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集伟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692463574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5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4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淮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171799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浮洋镇草安村云路小组顶路东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匡元凤、甄嘉城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淮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淮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淮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23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23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2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23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3bff591-fdbc-407f-90b9-b5670a7d08a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23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9f53d30-cd65-48bd-868a-31aaa47d9314/ecbe1e2d-e83e-45e2-825b-8e27ee7dcc3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23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dccda25-4f7d-4fbb-bb72-87ecb33e635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3bff591-fdbc-407f-90b9-b5670a7d08a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0Bi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xb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1twerywr+Vcz4OGUQ/wC2a6H4qP5fg7SrYdTLk/hWR4Nhxaxn1Ut+tflv2PmfewPQPDwy0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Xa7N7YrL8OjFtK3q1biRb0b1IrmW7NHseC/FYh/iJKo/gWFf/AB2vQL+byvgv4gc8b4GU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gt5/xRvl6gTqn5LXoPjPFl8EZk6Gcxp9ctmu97016HK9jjvgzFv1cew/pVf4jzed8R7lR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bXwQsy19PLjoCf1rnPEbfavibfnqPtW38hTXxSY+p7TpEJj0SzHpCKtRD5x9KlgjEemQL6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Yn/ZrzX1OlCxHDmsLxtMIfA2vE/xRKv5tW0h6n8K5X4pTG38A3vbzZo0/WtqS1JezOR+EV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7ZNZXxFfzfinMo/heNPyFdT8FIt1zH9Cf1rj/ABC32/4qagw5H2pgP+AjFda+JnMe5aZD5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gX+tSTN5MF9IekdtI36VNGNum2a+y/+g1neIpfs3hfXp+myxkOfwxXHH40bvY8M+GkZl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iFfyaul/aAbzPFel246x2+Pzasn4N2/natbKf4rhD+mav/GlvP+KNtF1CwRD/AMervj/EZ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7D4C8QTNwFhk/wDQMV4jpa7LC1H+zmvateb7J8I9ZlHBkV1z9TivGbUbbO2HooFd+C+G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5sEvPiBKx5SOwdD+LCvoZo7XTbO2tJV83JwoHpXiPwXshe+K9dZesNtGp+pNfQdpYR206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AGvoaXwHiVDn28nTY3uLkiC3ziNCMhj7im6bqEjaiJ9PZwqjd5uNqv8A7NdhfRtdyRyz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lOnpWdqFi0N0kNpAFU/MyL90V0I5SfVRFc20dwW/erLjb7VZXWbq5EdvvxEoxj2qvb2Lm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amNt8ibF+ZsqGFMCS+svPs0WFwjg8t/equFXzURz84HWpZIiykFyHHGwfw1VazZIWlZi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oGv6tY6g4smhdYfmbecgiu1i0/R9e0v7atvFZXwbEoz8jk155o0Mtu0ly0A8twQR0zin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W3YiFX5iU4HHvQBd1/UIv9V/yy/j/ANtfSsDW/DOkatbRMs/2a9/uD7z/AOzVPxXfl5oU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wIL+708nymOf4P7zUAbkOkTaLEbKWT91HudM/3TRp2jWdx513/an8f/Hnj+EdBWIv9o61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fvfeTFLazHT5xcYxksrR+9AHpOqfEeDUEhi8vYYU2ivO5r64upWDNhQ5anwTR3w3BNrK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NIGIBHQUAZWuMJknL/dZMBR9av6sJxFZQP/x4wJGi47butZd0zeYUXn5l4P1ra8QpJAyqn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7oPSgDP1ZjMxI+7UEDCO2ITk069YywAoeKrwsEAA60ATTMTbFSfmqsLV0hyx4q6kCSDLH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floATRnwIpZRnG6umsPEF/p5jltM+Vv8A9XH91awkjRYI9var1lPGtpNGsuLnOUcfw0Ae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uhR54NssfGR2r0PR9XSeaObzg+RlY1PNfOdpqs1jb7MGMvzg/xVv6BrlzYZvIZWEpGGDH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ItNX1CKSb9190VzGoeG9Ut7eYxDzYd+zzP9ndWC/j+311YGuVkSbhEx93b/er0vwv9l1W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hwu+DbtVf9k0Aeb6xp0P9oWvnReVFInl9tv8AvVyPijwy2mzsIlhnXPWJ/wCle56n4SaRX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743LXGz6dZShpb1FivIzsfj+GgDxPzVyR1x1qfRYJrjWIvKi/df8ALQ/3Vr1HSPh/p3iBp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IrHPhj+yL7UggdpVRQCPuvQBjo6SmYQ/vQO/+1R4e8Qy+F/EEUU0skpuX/499+2Pb7ik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CL7JL2/+vVhfDds09pLbSCbU03Y8z7qe9AHpVtoOi+MpJGSI6TPbjBy/yN9BXBeNPCl3p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MbtuCwq9Fa6hBPvlDNEq/K0XY+9aF/8AEO4l0t9NvLOG6Lrt+0yN84HsKAOAlt2uraLy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sz+5hUHZKqYNE1l9sFosJ8pkTkAVLa29xY5yglZ+lACOi7S0xHzfKPcVHpemRaXctcsXC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3o1/qhEVrbt9oHzHHRRUrWN3ptsI9Qt5fOXkEfdYUAXL68vLLUxPDdH5B8gA4FdRHa2fi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mqEfNJngiuOjkkvrEzyARq33Iz1q1pkk0K7mZoHA646irLDU9Dn0i8a2ZjnOVbHDCp7m6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Tvj1rZtPFEN69taXkS3CHjzDwwFT6x4RWPRzNYv5ys+VAG4rQB53H5ttI5aUud3ElPMzm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Vy8thAjLKRuQ8pVfRVgdnaZjt3cR0ATaV8SLjRVmjNr9rhYYMR7Vvwmx1+IX1pCsUu35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S8lMgKBm/g6GrccUqwtdQ3Bt/s/AjQ8tQB0N7p9/PG80tu6RjqCKxCcRN5Q5B6VvaD4p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2tT1GKdeada6+jCyP2WbuKAOSiPlLcM6na/FXrImy0x44P4+akn0K9h86CZeFPWpgqvaeX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ARWOsW2txvYbfLkRSC1VLWOOysZ7MF2ARmz/Fu9aksYl06S5m8oPNIu0P6Vjahc3FrDNax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/dX2oAy9Qt/PtvK/4G/+23rUuivb2OLm52bQrfe+lW7S3LIcoZpMfKvtSW+ni4gJ8rEv3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PrUi38RSN5Rcbeibmrv7SaJtG+yG3aS7Lqiblxs/2a5QahFp1x5v/LX7ifJu+au70iyg0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uCqJEX/azQByviiQ6BEYLOXdqWz53/hi/2RXGW1xN+6l83zZd+x/4m3f3q6XWrqLWbu9uo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/32rK0qcK/wApAP8Az02fMjUAWfEPiG71DytPli8r+/5n3n/wrFvrJY7AiED+Hdk/Manu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W4LXJP35GGWq0LeLULcn/AFWX+T/ZoAbpBAgtRLn/AGM/yrct9IhufO+1+X/sSSfwVy15p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/izH/AA/NXS3tu0UNkvlmaUp8/wDFQBDp/hlbm4m/0ofu32J5fzfLXLa+lsXMkJMZD7OR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7TXbrQ7x7ZfLhiLZ/efw1Drq282oMzRxy5XOxE2rQBHouvQzgw6g+yGP5Ewm5natrT9Pt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f8tK5e7N3cTkWtt1ba0hG1FX1rpfD9/bRWUumyxG6lk/5fP7i/3aAJLbVPs+vxWkVpn7v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10Nx4Wi5+1zRw+Zu2Rx/eeqelwR6Dp9xdKZDdthMyJ8230rEl8SLMxnluJbi5PaM7WoAv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0Cj/V/J8nyrWTPqH2fRosRR/a5Eb95/ClUDaT3fmRRQSSSTHPlhcsq/3q19TsdQ0zRJY0j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jd1Hzo1AGV4P1C1e++ZGMcb7/ALQyfI7V2PjnVrO58PkxMY5N679rbq4SCMSxf2dAyRyj+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6SmmwmeWKV/LXLOTwaAO80Pxn/aVrp/2+9MeoRzLAn8LOvufWuz8QeDjc3E0U3lzWn8Fxb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faM5j/ef30/3q6XRfH2uaXJFH/aUv2cf8sX5WgBuoW8/hXU2s5xmCT7lx2YVNo/g++vde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dzxy/eXy8V1moXMPjjytE06L/AImFx87/APPDcBmvQvh94PW408rf6w9ncWkOXjX5f+Ar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4vBulz2VqZZ/MO9y4+WsPUJGjzujCxfwBv4m9a3dQ1ZmvJo1laQRvtJY9ay9RtIZGikuJ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+FAHJT/6RcYm8v8A2P8AdqK8gWa5iwB+7fZ+VdNbayJ7Y6f9kt4YY3Z0uJE3TP7ZqBPDl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mW/2QXBieNG/e5/vbfSgChqFxpNxb2stnNeS6j8323zE2wJ6CP1qxo9v9oEc3ZPv/wCy1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80PlRx+XWzpGpTQReTvUx53YoEdXamFFGHLHHOactmyqGO75zxUWjxwahbyzSSeWeiitIO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oaDMz760l8oFot4FZivPErRvEEjbpXT3UqylFJ2qv3q5HV7/ABPKMlk/hoBEl4LpRbRR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9CK14vFd5rE9lpl23mRb/ACQ7fdrHe1bVtKTzo2EsR/cnPWoraymRTcmNgluckHpmg0Rd8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cMAJh+b/AFX3Kwba2NqJYryH91v3/f8Am+lb+i6reQT5iV7rzX+ePZ9xf71dHJ4J/ti4G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zxG2MZ9aBh4Q8ML/Z/wBtunAY7fJgjHz/APAq6C/8Qw6Bbn93mX+D/YrK+z/Z7g/vvNm+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ZewteSMbhg3PagDoNQ87Hm+bzcJ/wHbWNHoktt52GWMbO33Wps5uxbzReb53lovEj7lWr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WedY4oxudH+8/wDs0AGjW8lvbxfvP9W7f8Crpb/XbO3torG5uA8tyMDYmStUrbURc6vFa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p/sY7VR/tH9/NNL5fm7/92gCnrfhph8wmkeNE/dsP4a5/TbO40j5WysUj7/NV/mdvpXX6P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u445rRI2b51++1ZGtaVPdW63iIr2bneAP4G/u0AP01hqNxMZDH+7T/d3Ve1VYIreKJZNr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eVKY/wCPrXV69pliLmJtP1a31C18uNvMRCrbsehoAoaPp1oLmaWY/wAHyJVvVYELRCBfI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vBOK6rTbgf2bD5sX735tnmP8AMtAHPTWv2cfv5sxf9NBs3VqX+ofaLeLw/afY/wDSE3/u0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NTCpFPcPDHMAn+rL1j6af7Pum1JyEaRGiEcZ20AZkmnrbPM52xGP75Bzv9qxLiGK41A3Uv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W0sf9otIZZT5qnPJ+Wq1zpjzAKCqY/v8AyigRnahrk91GoW3hUJ93ArJtI5ftjSNGxTG5y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Sp7Qqs7RjPI8ls1Jb3t1Y2csVuyFpD1lHagzM8s76VIF+ZPuhB0xVaw05bWzabOJChKA9M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Mh+ZTyVT7tXrfTmTUba1zg3ThIw/QZoEchp9h5487/2et37RCLAyTReddj50/wB70rZ8T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pCRRjd0FY1vEBaO8kXmyKcjy/vUAct4n83EX+ri8997/APxNZrxC2gjEUY/Cu9Tw/FfHz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5AL7an1D4cQazaW6xQT2t2z/J/EqqKAMDwZpE5tptRmXEsibE8v722t+4/s+40f7LFdx6f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3eo7VZ8YeILTSNQi0+1/dSxoqOY0+VMe1cvrd9Hcuk8b+e0Wf3pXDfhQA3yJJ7c5MYH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0/Tz53X+CSP7v+7UdneJcJ5RIi5+Xd0raB0/7NL53ly/JsoA4GR5JLhXVDg811tjpPn+H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pTrPTNN1HTJ5bd5FMfAzWrotxbQaYttJc4Gc/MKAMnTreK6itka4WIL8nmN3rYFnZ2Em9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RMd/WobnS7a9v45bZkMSDCqPut71pQ2OoOFjjtYysh5f+LHtQBT064+0zzeb+6+dnk/3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B+yNmLf/AKuRNzPXWm2xmH+z+i4bD/M31qcagml6bFA58nzH/wBV5Gdn/AqALvhfTrTTr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9Wnzx/wAKsK6u18b6N4w02W31VobaQvsg8r5Wf2NeeXHmz5i/5ZVBp+k31xcf6V5en2kf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BQB0fib4b69paQJb7Mu25ZR90p/dI7GuN1xofB+rIJGklv5F3yOy7RCP7q16M/jyHw1ov2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ThFEjY2e5b0rY134e6b4gtrHUdTjeeJ1BguIG3CL/Zb1oA8XnvBcyGZzncOj8nFZmnqb6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QVzxXb+NfAGp+C83M0n2u0uOY5kTgCuZit4NPT7XazH7VLwSD0FAHWz3lto1gLW1RY5ZF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lLWyS6uZoriSFUA4IOGp8d808+JECOedxqwnh61ukvbi5crMiblI4BoAtafcX+nTeVHL5t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5uYIpTWL4WTUNTs760VicbXSSRNuyulNtJFaCAMFmiTZkUAQTpa21oGuYmJI4wKraNeG4k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7par+2VU8uYrJjlVPaoiHY5aMY9F4oAS5ja7jkEn3GO2uetvDpn86KKQeVv8A79bN610vE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H96uf1bWNQgnh0/T4v9Z8n2jZQBZOkW+nsVJi/wC+xXS/C3T4tQ1AzTTSS6fG/wC8jdCq1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VcTQ3ckt7fSP+5j8vCux969gGoXfw08Di0nEd1fXZ3GOP7qL9aAM7x/dWOq6zqtzo7mzs7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BIf4q8DzNf393NqH+t3/P/u13PxQ8V+frlrJZBrW1SGNPKBzWfeaDe3jxtbW5m83uaAOWF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x/zz/iroNE0q20uyub/VXjhiYbYkbqxrS1PQrPw5bRGCEPexpWBqFwPEMuJBvnhUAJQB0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8PzSxRcSTMlWRYfZ7e78o/uo0+eqngyGfSLF7YW++Hduf59uytSfVbae3vI4oz80TA+9A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1iwx/fr1e61D7VFCk03bYif7PpXimgN9o1qwQ9FfH4V6AAx1CbzM+X70AaOqQ21mkcgb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4qitpI5UBWRGU/wAJ4NRatAbi2IHSrEXhObU/C8upWk0cps3VJo4/9aq/3selAEdzeBJ/9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BZwYojJ5W/e/mfx1Hf20s8EUvSKlg8lB5I/g/j+9uoAlW5j+1GW3gAk/557Ny1N9pS6Ep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rjatRb4bW3O+Qea/zohxuq34etJdVmIjgd89c0DsUobBBCRASZNnf5ttW9N8NSC4+03ZL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7a6v+z9N05mEzYmjG59n3f92sXVfGFs8yacYpIQf++aBDZL+SbdBp1qZ0jXOB3rATWZ2LL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GxhXoPhzRUhQywzjcRkFe9V9UsbfVTsukWCZDxIe9A0eV6hZT/2iXRfOixje/UCqsaSxg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leMCun1zSrnSbxifmjzklOn0qTT5RMzOIx5ZHMjDHPpQaIyL+e4uf3uBF8ip+VPu1e5tv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iK8gmv5EIDOTtVO1advElvOSYhF8mcJQM5dYCEDO2Aa19GuLW4v/AN9LJH/B+7T5VqPVJ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lRnYmelLpUUUCzEyjnnZ91qANXUdGvrWZZLZ47m2k5G1+n1rIuLi788xeb9li+48cn3X/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EmyMEiVeg68VHqtrGUM92sk3GRH/DQBjlyqGCW2WRf4GjrHZTHczoq/P3VhVm3vry7uGYJ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9K1Lezlu1nuZmQso5x1oA5SCUtN5QUNk1rTWTJEAo2k1ClrFC5kX5TVyGdnGc7gKAHW8D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IAVPWqrzOQQelO06HfMc+lAF7Oea2NA1aHRLSfZBtdjk4/iqjYwAXJz/AHf7orRsbZbi4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rQBA9xPNK03lyx7/9miutXT9igG4QY/2KKAPCfi++wafb9gHeofCabba3X/pnTPjO5Gp2I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q/wCHovLwP7saj9K/OX/DR9lA7jQ4MWC8dXzWxbLhgP8Aaqho/GnxfStKIY575rmW5o9j5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8RdRm64upD+XFekfFuQW3wr0iAdZbhB+QzXmWhD7V4rvXPJZ5G/Nq9D+O+YPDPhy37eazY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LyK7HK9iT4FQ/ublyP+WZP61wNi/9o/EO4fruu5D+uK9R+CkQi0K8lxyIf8TXl3gaP7R40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/jxqI/aY+qPoFjiPZ6DFAHDH6UTjEzjtihB+7NeazqREifIT71xfxqk8nwVaRdDLd5/IV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9cV5x8fHMehaHH2aWRv0rpo6yRE9Isn+BltlDIRysQP6159pA+3/Ea9frm4mb/wAexXqHw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0wH3IUH/jpNeY/D9TP41LnndK5P8A33XQn8TOY+g7mLyYIk/uKorC8fEQfDrxJJ3+zBPz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HZfVh+lcn8V5zF8Mta7eZJBH/AOP1yU9Zo3ex578ErfOrWTY48xm/IVX+J7favjDcqOfKM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4FQB7mBu6xufzrmfE8v2j4v6ux52zgfktegvikzF7HZePZPI+DMw7yMg/N68kjX5Y0HQIP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M2/wysIB0eaEfzNeW2o3HPoB/Ku/Bfw2ctXc7D4SeZBP4kuY5DBJLcRRKyjk4XpX0B4Zu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pF5NzG+xCerDHWvn34TXUlvZX00ciKJ75+XHJ2gcCvovRpYLyESSo0cyIHCv3NfSUl7h4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bHS/3fPzLVVdSxB5TqP8AfqMvNNaEf8sc5/efMvFcq+s6tc2x/erLL837hRitjmSNiWW8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lZGwF+6q+tOi1pdn2tT5Yhf5B7rWBo2oXpimLk5bEbLF1XFaunab9oR4hgqoLgH1oLRZE+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SW4Ysyj+DH3RUtssmpMsofZFF/rGPGF704+HP7PhErbpGd/ljX7me1Wbm6ja4+yOqoqxb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EZp1Z545UgG6B02J/e2/3qo3/laBPF5XmQxXCfPHH83y+tWIrExi5uoF8lQNwrn76zvR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7sPJyeKAOiHh+bUPN8qLzYvs2/zP4q4+70p7JomLMCOJg33l+ld9Y+Ik0fT4lnbm4RYuP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7L7NdWclrL5srBSnl/wDPOgCLwxYXcl2JYl2jGAfWtXVPAV/b6e80eySTcZHXHQVpfDny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qb1z2rv7+KOG1haKQbsZcHuKAPn3/AEu1JV1MLdwUq3PPL9m8z/VAJv8A9qt/x2ixTSXcI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vetchoepXNpMbq3YE7cP5nzK1AFT/AJeIpe+9UT/ay1a3jfzl1d/+eexU4+7uxWVcXB1D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sXCb/APa+atrxLORrM4kG9c0CM7T/AChp7CRC8g64qoiKpbjg9BWhp2pQ2r3aBA4kX5c9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3Hyg9KCSEq4lAP3B0p0s2WKnpV9tPlSJrhx+5l/1dU/spVcP1FACSS7UUA4+XpSW6yROk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e8m2RDcu371WGsJLeEKjb2HagC19qnm2Gb9991B/s1uQQzWsjWn7ubzUbKb/ANK5xPNg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dBA1rBriySzczv86fxUAQaPp81tPH5sXTlPM+Vq6S31G6tmxEfKP1+Ws7XdQM1/u/1RT5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dfLmSUyvQB6ta/FuS3NpbXdr9tIXDNHxVjVItG+IKxzWtzLpd2nytHLx/+uvINQ1GWSGz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w61Ru9U1ATf6+ZYw+cnigDuNFu9S8OT3OmWu0LG5j83G78q19Q03UbPSW1W9spZZFXALjh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fijbo5mih81o7geZAe6/3t1d5d/GJZtWsbC3hQxqoaaOUbiw9BQB5zbXMX2c/a4vsmqyb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21GLf7NcSzf8ALWT/AMdWu0+IPhptfZfEcMIadwsbeWMLtrznT/8ARxNaS+Z9/wCf+9u/w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JtO/0S1mju/tEO9/722uSXwvd/wBny6iJo5Yt/wDwKs+/jmtpmP7wRhMZ/hxWva3klvDa2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7u3tI7nR472Ao8wiCvGB8wPrWPDdvC6mUAFTjmtCCKXTLlRBcJcRSrtfb1WkQWsE8iSL5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+8D60AXdBuIk1E3FzeeTFIMIkf3q7ebUtIvEEF+kN1Eo2sVOSD+FeeafDZWtxHearZGSEb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uuO9iXnt2jaylPyAfeSgD0O20PTNSt5Ibe1EEOz5J25/KvMbvwdrI1eUJdC8hBKoudtd1p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0sptNkfyupzis/S5JLnXRH5nneWwCnpv5qyzgpIb7SllNzGLSSFtqs3zV0HhzxxeW0SQP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K2viHpEGp63PFIrWzKFzGp4Zq5hfC0sLZc+ZFkAg/wANAFnWI9P1O5VrWUDKM74GV3Vza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T995m18fL8tdZN4Sns7GZoXikaRcqq/exWBbjyYI8yZloArXNuSUjG0qvRvWmJaMs/lk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kly4mAcjp7VLqMBsIt0hRmk+4R2oAyfP+zEjoPuJ/tNRau9pK1xJMZCX/wBX91UWoL/S5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vY/hrVka2u9MggmiMsqfck/xoAH8dXpZ7eS1jmtTt34OflrVs7m2YboVEQ2b/KdB971Nc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iHIfZVyJTDMZT2XHNABeXUjuzysQI+pI4qherBfN5kcqhl5BrY+2/2o7rMYy8w2guNq5rB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PHPJEpjEm0tH8y4oAhFwIAfN/dfeTf/E/0pPt/wBotzF5vlf+hbap380M2oiIjof9Zj7lW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1PVIwfnhbJkJ/hFAGnpemwWoiiuSsg++5b7q+1VvEniM3P7tJhtHz4H92tnxhpKaZOjQeZ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yVzLNJcRxf6xPub/ALz0AdFp18bqZo444oyy53njdWmfs4vUhihQygBnKjoa4+0uri2tR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Pz8bRVl9Vu4J4GgkEe9NzOgzmgDbjnMF60UrB+W6CtvRpEjtT5ixww/weYDuauQ0O7STU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729q6+9uLOODe0wJmPlrHOm1Yz70AV5TZ3ksc/8Ad5Gz5aibU5Ibh2hmWXA7nISrn9j6f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s2scP/Hx91Xb2rkIY/Kn/ANVIAv3ZH+VXoA6TTrjStQuJhq1pz/BJ/fqzbf2To+oTXf8As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361hi4wPN8rOKr61NqOoXMcs1pH93y0j/uUAb9xqNprGsGK0/wBEi2Lv+T5a1rmEWN5b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dcu8q4jIpnhqaz0+2d7qzjuisQH7z+9WV4k1fUtd02SxWK1t1Z97h/vbaAKOpeO5L9J4L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i/w1T0ex8ws1zIAHXYFHUe9YVtbyz+bF1x/zz+Wt/wAOG3y6ttiMYxlmzvoA6GK7uLG3a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94Acn8af4ivIrLwxagyx+bNNs+qisi7uVtLj97djGzb/wGsC9vZdb1SBLKLMVkGVP9sf3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9QGofZPL/ALnmb9rP/u1T1C5lttO/sqaaOXzEV38t9ypiqmoR39vmLzJIZd/3P7y1Ujt3N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uFRPu0AOGsfb7f7LFD/qtzp5b7mb2qQRsoBf7w/hNWbVGgZWS33mNuNgqrqb+Zd20cMXmz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PegCXThd/b/Ns5pLW6/iljfbtWvqnw7f6fqHgm0hli83UfL+e8/iX/wCvXhnw/wDCE99K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2UJ90D0rpdQt/7Pnmmhmk+1O+9MfwLQBo6r4eSS52uQh7S4xms+98Nz2a5aQSRN3YZBrpv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tre/v2b+JxyKcNYSynnspIi9uhwHIzigDibmC3k8NQ2AsxDdxTtI94G++vpVSx1fUtM0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bC+KPONm6Tjng9qn1hdRlZvs+DDGWNYwuPPXHyeb/FsoAo39t9o/1UscXyfP0Vnas6W2m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b2wjhfletKawkZyQM09zayQxJNgyIvH95aBGxorBNNQMQD1rZgmEoBU5xWLbRRtp6FSea0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ZzQZl+3PnTHzuB937lYl/pDxaoblk/0ZTlVUZyfSul0+yk1W48teMHOf9mtfXtLkj8P3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42tJ/cX60CPNv7WZ7ovGxa1PSIHDVq3Est9YfZYIiJZ/ujOV/4FXJeFNHkudcubIESTx/e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EehLaW6ytOCsP3sHBFBYeCbC40m3P2xUknkXHH8Kitu/nFxcNHJLJaSIn+q/hf8A2q5XU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QRYG/YTUVnc3EshdycoMJHI+5qCzfutJtJ4PKtLfZLjf5cknzP/tVlXVtLa5VzsYds5qpe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ed+/VsoR/6DU1n4jh1xdmqbIpS+xJI0+ZaAJLcy21uT/y0k702wuIjdtvDu3fyzt/nS+IL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fNtdnyGP5qXRrfNvLLHKnmyJ3oAtRobydZbObymXP+s+9VPULnT7fP2vJl+55kfzKWqWO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DEv8Ekf8VZscepeITNeJbEQx/fkOFVaALukW/wBoBBP7r76VLpdxi+NrLL/och279/yt7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7aMWkWZZH2cPu2tViDR7R1T+1Iv3z/8AAaAK+saWNN1HfY3gvdOkX+NPl3VXFv8A6REIj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13Wi+F5dRv/AOz/ADcRbNnb5PeuY13wneaD4gkspEkuY2k+WZTxigBdGaXSLi7+yeXNL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y/wC9UV/qEWYoof3s38dwE2qvtUlvqNpbz3dpa/vZfueZWDPqGJG3xc5/1f8AFQBvaZfK8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BH8fy/maxtSu7dpjIs6TSRr9yFsisu2vpLxjNJCscO/Ygb726pZ7AK7Tyj93u/eRx/LuW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QgMx/1v8Azz/hrYngNxbmXPRKzLPxPZ6hJ5FlDNbL/G7Rgqlben6zFYGWKcx+V9z74+f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W60lfKl6Mwby/vVW0stcDy5i0Z3dWztrYvtH0/RxdzWn2j/SP+Wcj7l3HuKl0fRDfDyp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/AD7dtBNiCfi38qHt97+7U1xp8txp8U3/AC1jddkn9xq0bjwxpYt/9ZPj/pnJXOXGsTDU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s+N9lAWOz0zx7DNIui6/GtxbOnMpGWU+tV/FXhK50ONtT0UR32mlM7wvzgVo6lp1h4j017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bAv3SKwfCetal4cvjBcRmSzQ4ZN+4fTFAhmnXVo8UUtw5U4+SMjFatzr0kVlNdicxSohj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pWkalb2N9pSD7fLJswBuVq8x8Twaha6w9ve2syMDsRwuEb/doA5+W3zcSzyvvZjyv96s+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am2WP7nz/AMNaWqmTTGIvbd4Ds+SNvlZveszThFfjy5ZfJ+f5/wCKgDM1e2FsIvJljlD/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GdQRt8MACe+Grpbi3097twrSW+1Mfu48q9Z8x+z+b3iCb6AINFmFn9oeeUQxN8hAFdbf+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/zv3X2lN8P+2vvXET+VfgCKOT+/8A8Cr0bU2h1+PRoGYxfZYlRfagCvbaJb+FbsW7lpogG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TTtRRx9uv8ASpJLQP8Au4Efbvb0b0qOLSrI+LpJtRnkNhbIrpIn8bVc1jWU1azaOBYzb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UutAFX/hJbn7Re3JjTT4pWx5cZ+VQKgN3Pe+XOb0DzPlRH+bfVPEtx5drDD5sp/5Z/erq9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4XuyItseQMfxUAVNFi8qUrI+VT5meQ4UVYbVYbHXI7e5ZdRg2M6SKfkT8Ky77Xk1GCKxh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/meqE2ny2/wC6/eCX8W2UAW9YuTc6wJXDSQRdAB8tP03WNQ0HULa4N3eJo/mAvArblP4VP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Hmhd38dTNcwzaAoj6BtoB+8q0AepahcWniDTjd6TqH2uKRPn0+R9zfTFeDzj7PcTRSDp0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UptF1H7ZasV+Rk/OqOpzLcamzqBtZASPegBLZ43jBBO4e1dDZHz0DlyAPasG2mdGUeWuD7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RYQoXNAHRW/iE28bxgR8gDiPFWv7VdCXRFJPoMVzV+AMBHfP1zUdrJMs4DMSPc5oA6hr6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ccfMmc0ySAeYEDYT/nt1rNaz8/BiJMx7npT4YrrTn+SYoD9+IjcrUAMmLrI2HCZG7Mny1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Urwre75G/1gTkJXZ/2fFq9uYvKx8nySfeZK4PWfh7NFqck0fzZO8+a21noA1PB2p4t47uW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yZxU3iGQ393LcXkzqzAKUK4UVFYyaz4cvYjDp1vJFtZh5b5Aq9oDaj4s1C4jSJXuGKkp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N4StdWmtJdXSWGwnOEiK4ZlH8X0q34g8UWnhfULvw9aRR+VIn7iT7zJTvij4oNvqOny2l1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2Ty/urzzXk9jdzaz4gD3yu73D/PLwu1aAJby4le7lklfdIem6pNI0VdQlMufIlHVh3qa+0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hJVPvM3arDyxpaiOF8unHy96AE1CeZLqVIm+THNGnW8jStLkj5CKpYeMOXY7yvetPw74ig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n5etAHC6Q3l6xF2xLj9a9v+zQz2/76T+CvD7aaOPWVHTE/wD7NXqmu6pcQvDCsR+yYXfJH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BeGLf3H/fVXrYhbf7XEfKk/g96g+z/aP+PWL+D5PM+VXqpp32ue4/sqa1+yRb2dJE+agBj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xpbyfcQHk1VOjtaymQLGkP8CA/NWis5tbueKb97FEcISvIqbTrma5u5wkXmqBlGK9KBoxL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Mr7JJJ5mHAPer66td+CbuaBAJM90f5o6ujWrbSydkqQXL8F3H8qydXu0uoECmGQb8tOB8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Pax4f1jTzp93/AKJd796XEn8bVj+I9BlF1uQC5x98xfwf7VYNzAL6c89P6V0ng+8nktnt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k/u0CsbWl6uunaaiyTngL+7RfmZa3LG9s78xtMEATn5xzXnWsWkOmwyCItNKG3ZHzVY03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iO6HywN+wbmoCx6XrGsafqGnkQxeb5f8AHs2rXB20KXDS27qIzGcnHer+iXll4g1BNLRxG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kzU3/CPah4b1i68yE3+z7kqJ+7f8KCjdfwLbXdhFLptrsl2b+f71cfqvhm9EjJcCSKdux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LFMmiR5/cl1DbPu7Kz/EV3p9jbBry63zdl3ZoA8WvdAe2RmQMxH8B+7VALNPPHF5XV+td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6fOtusaxf3pOprjNYuJNGuI/Jm/eyJ86f3VoA1YbMWDedKofyxhMP826s77VPczzSNJKPL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1g297svjKzGUbspW9aXFvNG7xHAYY+RfmoAqi/jnJxJ5h9q1rC2luLabyv4E3v/hXLLAIM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8ldppbSQxyQH7jLzQBxlhcxyzurxttB6mpYbcfaW8uUlS3TFY0zuksyo5QhuhrpfDV6Yo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4igB5UYNXNLQCYnttreifT7oeZMUyOMgVZWwtLpozBdCUJ/yz/ioAg022Sebcxwm3A9a1b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yP4u5pJrAaedxXax6+gq5/ZbxWovJDtt+zdjQBXuTNMd0YOD/tUVoQvHLCpQgiigD5u+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LPa3iH610elpiLPqAP0rk/iA3neOrsf3HSMV2mmR/uY/evzibtGx9nA7PTY9un2nuualv5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8CJz/AOOmpLWPZYWo9ErO8Tz/AGbQNUk/uWcjfpXPDWSLex4H8Po/tPiEZ5LAL/49Xaft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wDoLaZ/5Cua+Elr53iCJu3mIP61s/H+bzfFumwdTFZ7fxZq9L/l4zmOx+HCiw8B6tN6Qs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E8fneJrRyMlXH616RpLfYvhNq8nQ/Z2/liuF+DEBl19T2QBvyFZf8u5DW57XcJmcheRUo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5J5JqUgFfY15x0ohBwPavJvjte/aLjQoZO0Ej4/4FXrc/wAvl/8APP8AWvGfjbhvF9taZ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76J/wrrofGZ1PhO++GYFj4S1a4PGyFzn6RmvMPgzD9p8UxMRnLfzya9M0rOn/AAq1+46f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wXwIgzrjv/wA81U/+O4rT7EjKO57ZJ885PbJNcH8dJPK+Hyp0869QfXbzXfqoEjD/AGa8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FtEh/v3Uj4+grGh8aN57B8C7faDJjhY1P/fTVwc5+2/E7X5xyGuZiD9OBXp/wSg26Pdvj7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ry3wift3ibUZzyXaRs/V8V2/zMxa0R2nxrbb4U8Oxet0px9I681iQCbHavQvji3lz+GrIH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gJFedg4OfSvSwitTOCs7M6v4Qjbo1swGc3VxJ/wCPV7bplze6hLIfL8qLaB5leVfBO2il0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pPzZq9an1CX+yJobT/XRps8uP+8e1fS0fgPInqzdtpGswqCcTRmP93ntWffSQQyyThv3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fhYm3jYXEkv2rfyknb2rc1OxN3Eku0od/zFfStjAwYi8BBtpCM4H1q9b6pPbKZZGK7XBb2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kjkAOSN3Y1fWwe/spFkYJtYlV7y0Adbp/iWSawDyQbgRsST/AGqzfs/2efn+4v61yDrq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SO2n5jKn7y/St6812KSQp9nliixGE/CgDamfbay20R8wNFj/gVcrturfyoLhd/wAm9B/cr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B/otTi3iuLiKWX/ln9/8Ah3se1AFMXbXGnFzAQ0a+Wq+o9al0l4fEmlS6ROu3UrUZt3PY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kEwAJUyF7AVlLbG01GOWFyrL828fxUAW9PM1vcfZCf3sXyP/AA12UGu3Hm7cpjbt+aucu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820tP9X/y8fwu1XvtAtgZtTxDNu+SMUAUPFunJdJCQH2MeintXA6vYTWE58mIxWknpXX6z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loQi9PL+8z1y2tLcIk8U04Vtn31b5UapsKxkWqyz+K9AtEYhBKZH98V1fiizEkkM8hKRb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GkUt743tmmIeO0hbcx9a7LxJaPe6OAHBaKQsB7E0hHLvaxm1kKDEg6YomjmstLDsoyTUln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CB1ouLkzxvGWyFYcUAC6i81hDC0mVUcL6VDHGZZYUeUEE/e9KrlFzhRg1OUXCooxjrQB0H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kMsOFh/uf32xWdbwef5cfJO/e9VdYlnvUhyZfKj9TXaaZLDNoNvL8uOOqbfmoAz7HTklDy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R94YrOijnvpZpofnVzyx+8a6uxKxXEjEKgYbH565pyeHpAzCwAeJjyw/hoA5ZdEu1JkkZg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IovIFvG0T3Kwlgq9zSiaKMypMGBDY3E8GsrUbwCRRbx+SUODInUigCaST/QI7l3CSJwF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fvUY5pl6+2fbIrEJwVNUnkWJh2J5waAOutpIrov5cf2eDYMPG/3qXTsW8/nf8vX3Ek/2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ySPzv3UgY7P4VrqpbNILSKRbhZ5ZEbfAE+4vbn/aoA2/A3xIvtF1BLHUFM+nN0zyBXX+N/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qTVtBlSOYdQO/1rxWzlMCzBg4eMYWRuhpbXx/rnha3ZbCUEOfnD/dIoA02aNhLYarA6Wy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0pmjJHPIt8sUzsR5Tyk/In4V3Fppdj4w0CSFbh4tXUCQBx8oPdRXLjQdW8LQ3cV1bPawtK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7D0oAkvrhLB/PW7jjlY5aT2HauhtfEWnzRR/b8QzOF2yAfxN92uHvoY57RkcrtkOMdw2al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kmjkkKPkMw49qAPQruwaOxkimIngZy6gHjdWVe67DpsLPdRxm1jYFYY+prHtJpLaQJ5sx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+r2NjrUUUiyeXIjBRGP4vWgDrINt6y3KO0SFAQDVryJbabzo/wBz8mzf/F/vVR0nU7rR9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sMYUP5afL0+7Xbavc2ur2/BjE3y7P93+7Vgc5p1yWBhkcTR/L80v3zWLD4nWy1q+066Dx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7a6JdHeNshH83jp92uO+KUIj8SWUKh820P+lXA/jy3C0AaUWrwzXsptmk8yQf8BSoP+EKn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pB8yb3k/v5rjtP823nml86T/Yr0TwH4omtZLaxvHX7IFATOPvUAUtO8KXSzvC8flA/dlP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0lDzxh1X+LtXrmr2+n2/lSzf6X8nyR/dVK4y/icFN5D2kh+R85oA4O/012AljAMZ71Hpdq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AIk3s/8ADXTQotzbXMcUv7l32fJ92snWbWTS42t7QieGT79xj5loAw10e206W4ufPHzH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/3sX7pE/1n9+oRbw288XmnzZP44/vKtaM5i+zyyxTf6tPLS32fdz3oA87tpf+EifUUi/1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ij0rQ8O6jc6dbAsTd2gLHyy2W/Cqeq6bDp4D2kXLAiSXGxue1WfCENtLBcvECPs/38nNAG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1+Ay+b9km/wCeezd+VehaZoqaVooDIbbzJVjztx0riPCcd2t3Jqs0XlQxL5cMf+1/ersU8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p18c+U25JNm2gDm/FUe65mjLsyYxk15drM01nPMkci4RcgY5r03xfG9mXh+UyvzkGvMvEE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b7TtwwAoAo28H2iwimP9/Y/+79KvXZt5BJKsUYEQx0+/VLQNA1fX7uYaXaz3+wYZIU5Fa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3z9o0e6Hlf6yRjuVFoAdJ4TuNK0vRNcfc0N4jPhk2qjf3a27e4i1fzvtdpm0jTen97d9Kq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ssWqyG0+55dx93j+FaxodSkiVHLhFcYby+cUAdBpesfa42it4sRIcBGHK1Dr8SraqM5kx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67Q38zoWCPkBm/iqtKLu6mktyzXRUk7fSgBLG+Sw1SWQxtNLs8tMH9a1dD09dTkla3aWC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3Vhiw+0Dyopuj7HkRPl/3a6nw9aWlgt9p8DfvmTf87fNLj+lAGpcQzRIixsZ8/djT7tM8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4pfOj/wBIfY/8WxvSov7Q+0WxtYf3UQ2/71QjzbfzvN/fWuz/AFdAGZa6QljerPZ4/wBE+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UVosTM7KOu5//ANVY91DPOkk+0rHE+CEOKIdWt4zBFLNLaYJGYPmagDZ1i0l1p4rZIvL+X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hi+i06eX/AEZ5jjGd2Klv9QiuBL5s3lQ/Lskj+89UrcRQZi/ef30/2qALOuaj5+rwzSxJ0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Yb+4SPKQRNJliP4RUtv8A6OTNLyU+55nzNUH9nf2xqB/5ZCRN8x/6ZigC7qdmdBtmEd9H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u0zwnpMzzm8m/dxjaqoU+ZjVZdV229xBbz5s528uCDZ9yMf7X+1XbaZpQs9DTzfmwucCg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8JaQcnzLufmTFZepX0Wp3RuUWSGIplgTtrIGoYgiEVr5v/XT5mp95EZI0ctsBbGMfxUAX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IVsZ3/eI/Gtvw/LLpt95kjGQFcMr9WrlNPtY47jz1mbNuP9Wh2hq7IX63kMZMYjuGX5Yy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ltXfCb4ZCeBXPP4UtpUuLxbmODyPnS3fO6X/ZrpdQsDYfupv9b1Ty/u7aq21uL+48mWWOG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WgDm2JVdyKErKmt0SYAwjJGFkrum0qyNtNakCOb+AyfdqhceHJLN1hmZcsm8Ff7tAHPW0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IXiuh8L+Gmu4/tmpO9rbINwUnDNWloWixzSGSVVNrD0Vvl3n61W1DULi9vHQOFVTtCJ8w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2hFbQedDF5UQ/wC+mWkv9dl1uOFI2PIx9zbsrlHlvkyGkN1F6Y2rU41D7Nb/AL3zP77/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/hnQJNEu9SmnQC+n/wBSYvmXbWLr/im3u7pbO3nGyJtkjburVgeIfEOtX86LFeyw2sx8p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dU9F0NrSS5MdubiJW2+aT/FQBvpeTQ2gED/bfLbLyZ21qXBiuNAM3neVM/wDsUmm6W8NoY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j+7T7jyrfyoZTk/xxx/eX60FmLFexXESQxHzWjPJcYNS2Ikl1eJIY3J+9xVe9mtNPu2CoU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sW1zLYebdAp5kicf7FAG4NYmt5/ssvMXLvHJ8y10tnBBPH51hPFcLs3uCcMleaDzoJ5v3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Yow2fZ2OCcf8AAqCWdlq2J7GJGHlyndgmsKDTpJoDDB5h/HdW/p1+mvSGwuLSR5QnEsfzf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ITQp/M1BRJM/3I1bcrrQI8/tfDBtphJdAgx/PDGgwzNWtcaTaywi7vWaCIPvd5n+d/pW54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c3KRRyk7YIyOg7Vwmv3t5rd+sl5IeTlQvyp+FBZafxVea3rFmmjiaGNGwiA7Wdf9quk8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/ABNnCrs2Hbyyf7NcbZyS6Iwexl8m4Iw5f7yKaj126TUGgyZJCTkk0AZWt6jc+GJhNZRp5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O36U29uPI1g/vfNztd/L+7uxWhDe27ibTtTTfYNxG390/wB2smfwvPZyOYpI9qf8s/M+7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qkkHk+ZCLdt3mf363Nq79s4/dY+YGuclvbiwmjHnnyf4U/u1Tv9Q+2TLIzHyl+RaAOzfTo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Kf+efy1BbaVYJ/rg/m/8ATT5lrHstVvdMs9ssCSxfwbz+82/4Vo2WrwXFoC42uedvpQBtW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ebUNQm82KN9kNvG+2Nfc1Y0cW/hi3lluBDqF1MMJZ2zZVPrXONJbv5e8nyvv8v8tTXH2q4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Tt5CfNQA7UdU8+Y2v2iOHP/LmHrHGmyJELeKBxCGz5jn5fpRP4Wlt7j99dSGX7/3Bu3fWn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ppU0shhkdcnft20Ael/CP/SBcafL+6+b/AFn8VbvirwDA5kurTUdksYaSSPj5/rXluu3S2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8qzsrKkkT/cb61p+AbybSr3TYtQludRt4xvumD+Yzt6UE2LEfiL/hF4NOuJPL826do47eL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aj+2LfVUZZ7t9QtSfnjm+Z0/2hXU+IPCNnrsE17a24tpJCcBx8+2vL4LC90vU47aNjbXYO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QFh3jPwxcWcJ1DUL+e9sFTyrWSUFmHotcba6NcrH9oZSi7MrxjcPWvZNY1jUNQ0/yYpY4o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ZX/2ua5We30/WPtcsU32rUdi7LOOYLG649+lAWPPrqRkhZVkZFbrt71lS3M1iEWZGjEg3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uyttQ1DwtrERm0m0++u+3uE8xV+hqv4kuIfHPjdtY1KQW1qkSxwWW3A2j6UBYxvDnhUXkv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A+dI+dpH92uv1Wy0+xt1tbaVxfja8EY+b8M1DDqqwPIYb6OzUDAd4d26orbT/ALQPO+1+V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7q0BYvwXsutackl3BHDMgwgT5WetfWLKN9G0WcWUcMBh/1g+tcZDYtdo32oyywl28v59rb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z6Df+HBC+23V7iAMMqmfc0BYzbXUFsbotpqBSRhmfqar30Nzrd15t0xyg+VexqklpPYsk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627TVI0uEWdPlfgOKBFLTX+yAyyx7JF+XH+zUx1C68/ZCQqS8FwmcCr95pMd3LuimxGR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jyWsjGMkwdNxegCW1tYrSNdoF2g77O9PGn29xI0rqI0P8I9akXVo7NXigQkj8ealm1CK4s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/AGe9AGHrGmypZKYYJGy2N6fdxXLNKqzuM4kTjJFdxrVpelrUzXckaqhBjXhSa4CQFbyX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gDoNOgknWNtwfA6qK0reGISfvGKH1K1Qtdda2tvJjhEeB95atWeuXTRxoUVgT1YUAXvL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4pkfmSsTwnoa0ZXWU/NGEPdcVWn05oj5jgxofuk0AW9M1FLX92x80nv8A3a05BvXcOVPR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ilrU0GS+SIWpSOePfv/eP834UAbui2jK3yS4+bc9dpf8A9n3Ii82LybXZseSRN26uc0vy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CPn8x9yrUmqCS9hPkyI8XqudtAFC88HW+pXCQ6PHLd2zn5vJmzXVS3sfgzQZjZ2atqUgEa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Ph5pKaRo9xq0kwEUXyJh/m3fSsfxD4pi12QobdLaX7nmJ/H/tGgDyX4hT7ZtPBiESkHp3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hwVxkVvfEGItb2ZAMjRE/NUFpbNJpUZEgDScDNAETqbSNHO7Yw5Yd6yi8bSylUcehrW1J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Z/ux/xDvWeLPdJhWJRx61QEqW07WgkcBhiqFjMpugcOMH7oq3qeoSRJFBbA7Yh82e9Zul3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tkJ4AoA55ExrJP/Tf/wBmr2GfUbq3nzDKOE/3a8mkUDVJfXz1T/x6vU9fsJv7XubW1i837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e5vN8huJbrG4SRuNqU+w8QXr6qke6SWNshzkVc03TbAQeTHHIszgh3f5flrXsPDlrZR+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gCt/ZUE828iT5jnbu71qTWK6dam1geSGWRvnkqC4F3YQma1i85v4Ek+7Ucd5eXa7ZlAmfq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h8E2klqrXFmJt6fJKX2ttrF1HwZZQZa2mkUA7cEZrWFxdn915x/ubP4ao3l5Lp3EkqZ37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hq3t280Tk/I2/IpbaW3ht/KU5CDH7z71R3CXmoXjJEuco3yfdqiLbyfL80fvdnyUAaM9i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fdBos7dIpnYxEvtxtq74bneOaOOaJSGbG41uXmgNHdtONoQnrmgDm/wCzosGWKL7Kf+mb7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h6zoSeSVe4i3/AD+a2al1BYhbS+b0/iP8q5i1uI5Q8JPDNtT+9+FAHVat491PxFcFf+PSx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agOIBH9qmzJ/BHWQORLEf3WyrGh28VwnnY3fPszQBZOp2cBPnL/CH/u1zvim0SS6nvni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7mWtG506bWb2cbxafZ2wjyfdekOnQWp8sot3K6fw/dHuKAOE+wrfW4IP33+5jG2ty2ItL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89H+ara6FeQw+b5ZWHO1X/u1jNpbf2hNI9wGijRs+Y9AFvT9KzcecSk0v/jtatxqz2t75B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y/LWToyaikcUy2wih3fJ538ddZp/gy9nb+2Lm+QRv95X+YD/AGaAOEGmFbu4mdd248Lmt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xjcemK0vJJvJbcRoWJ4rtNA8B2qWyXN2VLnnbQBxMGj3d5H5iIQh+6fu10mg6FJpo85/3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y1122C2k2JCBCvp/FXFeMtana4t/Pk2Q9ov4VoA1ZdRae5jimCzxHu33q3t7assMMUv7u3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N7PWJpLhVChod3X+Ja6T99PPFa2Ev+s+R/wDdoA6FNNkK4Fr+6/hwtFbumWdzYxLHFeSGM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fH/iFhd+O79uv+lY/KvQNOi/cQ+7V5vbP9r8X3L5zuuJDXqOmpxaj/ar8zqbWPtIHYbcQ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+IsptvBWrv0zbFPz4rqSvQVxvxhk8rwFegdZJIk/Nqzoq80OWx598E7fztdQekv8lqt8a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0fXyhBH+ma2PgNCW1dXx0aRv6VznxGb7d8WdVPULdRr+S16C/iSOc9C8QZ034M3R6GWJR+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7bOo3EmOFjIz+FdH8Ux9m+FNtEOBI8SY9e9ZfwPh/dXjY+bj+dZP+Gxrc9KkG6Sp25QVE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cJ0ojvoPkjrw34oTG9+K8wHIjkij/wC+Rmve5FE3lg14D4tbz/izft1xcn9BXVQ3bMqmx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/gXrLDgyJgf8AApAK5f4D2n+mXb+uR+Vb/wARj9l+CEEY4M8sCH3yc1n/AAOXyUnbHc1f2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JHtnP0A/WvIf2hbnjw3a552SyY+pxXr8j7jIfQ5/SvFvj3+/8Z6HAOkdihx/vGssP8ZvPY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k8K38vQLG36RmvJ/hdF52ozH+8UH/AI+TXrnhtfsnw11ebpiK45+i15h8GIvNukP950/xr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9DT+OT7vF2gR/3LNj+Zrzy5fy7O5f+7GTXcfGWfzfiOI+1taIv071wuu/udG1Jx/DC1e9h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dnrfwggj07w3oUsx2RpZIScdM13Vrrljc6g5sVkjhaUNnHzbq47wiiLo9paTDCx28MYH/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8Wcm5+PL+bivoIK0UeVLc6i70yCGV5pppPm6lqpSaot8WtLW4LLDHgVnXOrT63gSMIzIB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18kX3WlO0t7VZnY3ry2ghs4nsbb5nG7A/vVQtLHU9UsVmDkyLL5Jg3YxWvZyzQX32OCP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EpIpILS6uMoIth3F93VqCSx4W0eL7R52oHM0fyQx3H+rVar64kbJ5tnCDvKhtnyr9ayrvU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Imta3uIbDTzaf62Xf8/91W9qAOw8JWEV6JBczCEkgIR6d6x7i2jGsS2kE4YK4ZUI5kx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JimDEgLEW3+lcpca39p1C01O2MkUNqMM3dxQBu+JpZbS8W7TgInlr9abo1hd60sTqOT/z0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VW/8A7XtorqGHzbSRFdP7zNV/xBeLoGnyXFycX06bLe2X7iR/7VAGD4guP+EXBEMsfnf8+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vNRubibfdhZZ0ReAc7RWRe3D3U7ySEFickipbCRN7mY4yQSf71AEpaTdvEYVmO7r0qhq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/N/tVszxxThJYGJUPsYVk6jPHbyN5dtvVHxmgDd+HNxDBr3lQ9DA3nfxVvXf+pu/of61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8R6pL/yzjsm/3d2a6iUmQydPm64qCTlIZ9jmB+NgqofmkkQd2rej0Vohc380ObZPkMn9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AeacY3/8AAqAFQAxH5OVoSMf3eTV1VjCn5uWqJZY1cjd92gCAcXEQl/1W9a073WbRR9nh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K1L/AGf9ogP7r+D5Kzf7NPnx8UAdh4Y0i416WGLHkW0W3zJT/d9q7fWLf+z9I/c+X9/Yn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8H+feadMkB/1bICBWvroS0sf9In8li2NjHvQByvi6HfFH5cQ+Rc8VxH2l4L+OVlxiut1/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zH8nl/NXMwW//Pb/AJaJu/4FQBf1K3XULIT2/YD8RWNq2mXWnXUlrceWZhtcFPu7TSFJ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Kpz3LzzGRpC5Kgc/N0oA7r4eaLBfT3dzOMWsAVVj/ALzf3f8AdrodY8U6TcW0WlWnl+dbO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9N3evOtA1b7Jo2oMk8qgDMgj/jXd2p9vm4B1HTrTyorf/XSSOF3/AIUAb/8AbP8AZ9vdw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wi7JD8zJ9KqW1sBbfvR/d7VyE1xKL2Nwx+UBh/FXqNr8RLHw94SgnvbWObV7h22W+3Gxe2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nf2xqEUMuo/2cd+9JJH29K1/Enjy513TY4LuPddQuQ+eWZv4a82jaDxLqTX+txvGXB4X+D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dLq8V5PaWy4t28rYx3OlAEkOmOtmjzu0s27OWHJrQ8u7mi2xAk/89JOifStK0hnMZLqvl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FRi2uI5DmUzJniMcUAVUtTISJZyioMl2PU0jGC0SMwTgFP3h4ySarukm11n2vLvOdp4Aq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xptOWxwKAPUPDtsNe08rFfbPkBZiBxVnVNFm8P4l1KWOCIOEhKfeP+1Xlo83pamTzf4PL/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xPf3vlavdSXdlH8km/wCZX/2asD23wr4h0S4077J9r+1y7/kkj/jb+7XAeP8ATpNT8Q3l9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Dn+6p71S0/UNJ+0TXcP8AolrI6+X/AAqjV1dxbzXEE0V1QB5nqdoYjGGUKP74+7VO9vWgv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ciP8AvNW14qivLdkdIuM7HH92si4SKa7ilPJBVTQB7P4I8UHxB4dkspjEk3lBBn76isNre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lA/gNc/pjHTJMoU82Nlc4/lXex+JNP1wRPfKIWT0+WgDz+WVtOuiYXOzdzHjAq/FKdQsZ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Afep15YW+p6lI5LoCcxnPDVLbaTfeH7tWe3llkn+4p+7igCjDobHzLmKESmF+Y6xrq8nt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zO010OnXEtvfzebL+9/9mrH1aIzXjRMYz/E5+7+FAFF7Ww8b2cKs62OoKQxB4BrZ0rwD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1ZuZJU5VhXKSaOYdWBXBWRgV2twBXu2g6nHpemWVvcAMHGWkfkBaAPOdft/s4itYYvKh37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6GfeUOGU9K7rxfZCG4mZCJogfMBH3dteekefcGX/AOxoAi1q++1zRW8xJOPklP8AyyzWL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y8y5aN9nnL8oZa6b7PFcQS+bFmkvJI53f7ZLIYCqlI4/4cUAeW20ms+F7qafSNXOlbztPk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+1Vb7xV4i1Rpo9X1q5mtk6jdtz+VdH4k0K3swmq6ZExhjffNIz7mX61gahb/aNP8A3P8A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8t9zIv4UATW13N4i0EiSRkgt2K2Uefu8VRv7O4jkidrW4i+RUT/b/ANqrNvb3fh/UJob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meST5t+a3fD3leKNHu5dQmktLS3fenmPuVfWgDJ0q9uprKGG5kF1NG+yyt1Tbsz1PHWr2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rf7rzPuWdn95/wDeqXT/ABNpujA22iW4EQ4e9n/1rf7vpWVFHJe3lxeSM06RJ85Y/eagD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UNOMUNpp8Wn/wW+zazViW9vqAyP7Pki1Hf8lxv+VF/u5rqLKWR7eCV2UsyhgFXGKztQuj5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NAGHo1//AGPcSyzf62R2/d/wu1a1gJ7/AFHaYla1gTe4D7d30rObQZL6O3jm8wxM5YS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E1vpduypIzAjbkmgCTVtQW1MtvFPHEkvJjXk02LwjPq6GRo44YFjBCt1c1i3csSyt8qM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9HvrnTYorh5UZSM/MeVFADB4fnaBzdYjhgTdGirWZMZXjjA3BOp2122pa9NqdlNIWAYjb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Y3DB0/d7cEk0AVb7xD9qtzD9mRP+mhTbtrJllnvomjkcMSNuYvlV1/u1pW8Fpb6ufO/1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nzWJm1iWz0yMTyT7Uj+f7n95qANTwNpn2iL7XOuLaF9ixfw7q6G+uHVyquArpswP7tTm2h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jAjhGM/3zUEZGp3W6Vo14/5Z/dWgClNMkUHllguO44rV0HUoVtjttRPIO8vIrMktIb0+X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qa0Lexhs4/lLYHUscCgBbQXFmfO2B9z7hjjJrYv8AUzYSRSzEeew3KOu2svUllFvCivtO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1micSPMZm6nnNAHoei+IkuRi/SG4hV/LJVcOtaWoW/8AY/nXcOn2eoxf8sZLjO1PwFeZ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vGNkvmnP7z5ttddo+rnXdNlsJ4xEIk3pcBvmdv7uKAG32qrqMsVxcGFGjTZi3jKontWpov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2t5g0+P79xGm5m/2ah1HQbywtlnmg4ZlVI5PlZ6sRXZtNPNmcNDnPl5+41AHL+KvFV096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TSo3YIjp96sLfcXGZXBCnsOBXYwaNLq9wYcR+VVHUdBZCywyDyo/+WYHzUAVdXuH0vQLf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1+rVw9wmoT2nmvdS3Xz/6rf8ALU3iK+luZpZGlykCDaKZbf6NbxSwzf2h8m9440/do3pmg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WlvF/rV48v/arp9C09LPSLG2uH8iJGYyPIm3fXNeH7SW+vbq9uZfJji/ev5f3sVrRaquq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m6gDtX1y0tY4YbeUyL2K1zsunR2017eGZ5ZZBkLjOKq6ff/ZtQjkm5iH/AD0T5Vq/q+oQ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kRuccLQBzUOnrrV78z/NGPnNTS6WT5sbzbYk+62371Tadp2L6KWGX/WJsfHzK9XbiBA7I+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Y2MKXUUW/wA+KRN+SNv4V0Fhax288mxMYOQM5WsODyp7kw/8ttnySf3FrtNHgtNO06K+v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/AC0faztQBd8OSzW90LezwDcffx95vatvWvihZeA3RILca7qvl4ZXP7q1/wAWrhPEHxJub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FbWAGPNHySP8A8Crz661XzH8wBnQHbktmgD0/XvFll4kC3c0QaeQ5wPu7q5XVLqSS5MW1x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WseIkwqNO8ySQHLiSuqsY5dSgY3K4baB/doA4+5SeHUd8Up2Fl8zec4Fbg1CK3yf9bFv+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p6XMqiKQAhD8nNQ71Mb+aP3gGM0AO1O+sriIxwgg7s/MMVv8Ag6C08Q6PNp8v2f8AtW3+d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/2DOTLx8mU/2qyre+1DRL9byzka1u4zlJU/r6igDvvEFvFb6fH9rh82LeqeXH8rbqwdQ0D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PjdkR8K1as+rX+uaINYW2+1NvAkT+6396sy6K3EPnhMf89JP4VoAqf2P9vz9k2RS7Nn7x9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un+VLdk+Vvxs/u11+jF2xCNj2uN6SqPl+lZt0lvNduDcgw52uAnzflQBRt4PNvo7m1ld7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GukmuZbfJii/2fM/iWsOfUvIRVjc3mmv+78jytjI1XNQgl0/T4Zov9VI/wA/z7vloA25b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xjjNv3/ieuFktpbnxlDN/yyklWNJJPu7q3Rb2lgfKl8zzpE37N+1azhzPDgf6t94oA6jxX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Fv3xMw3tKPukH0rhYvFk8Zl8qRhGkmY/LPOK9P0/UbfxTF9m8SbLyJ4yscjfKIcVk+IPhX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PS44GdSTEUO4OPegD0H4f+N4r6C3sp4B9px1J+Y03U/D8Ov62TEySGNmbn+9XgIuLu3t5p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5Gr0fwxrlz4VhEktyZnl5KfebpQBrXfgXWVuJ2tlmkjBb/VfKtcVP8AarnzoLPT0tZo3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X3V7f4U8eW1xa3AnUWexvMm2tj5RWV4z8L6d4rlOr6Ncy28zjJIHyv7YoA898P2y6/ok+i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3bfZ3ZceW8f8Adb/arlvGOn/8I/p9rmLyrvzl/wB6vWPGvw2ttK8KvrLNcW2r2yRu8GPld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XUYfFE8thq1p51pvLpHI/wAy+nNAGZo2jf2z/wCh/wCz9Kdo2nxW+sXelf8ALKT7n+yw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6PfZGNIAn7vyzla5K3uNJ0791/pGrarcfO6W/3YpKAKOoCW4uP7Ki8v7XH98x/dRa1YPs2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XV4qLEUH3Xb0rR1CxhttVtJowGdo/3m1NxRq5O41D+x9Qu5f9b5n/ACz/AIaALGsiXVIo3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kjqTSLGOYrNMSWiGPLHSrN+0GrQ288YKAQ7hTNO86CJmQgxHhs9aALkSvJIkZTABzkelWL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f95cv/D2AqlDqrwXkRVQ8bMEJ9Kv/a7e01ubacy7Plf0oAzvsM4n8qOxeQHh5Xbao+lQH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5FyFc8hGO7NO1rWTaxPKGKyfwI7fK1c7calPquwm3Yy91Q8CgDR1HW5L8WpnDO6DdgLxmu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+SRoggY5xiuiEF7FAsjfu0Y55OTisHWUzesUJJIz0oJZPbXO63jwdxcnJ6YFdBpFxCu0zY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XOWkL/ZvkUlx2fgV0mkWiqw3XMcaIm59gzigR0v2iG5t5ZYv9bs/1ifK1R3Gs3F3ZWkDs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siPUhao+2TzxIPkONvy1ZtYraZIcSyLL/H8tAFb97k4if/cH8VdN4f0ebVZ2j8vPlj5xG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vSLKYw+YUO/5/Mx8zL/drpW8M2mgySaxaCOC0Z/uSfeegChq2k32lwKCkwilTYd393/aq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juRcWkvmiN13x7N3y0/WfE9x4gZbeyYkOPL+TO5q6W10/+wdDctdRw38u4H5+UX+7QBN8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e0sTGI4iA/lfdzXnaLEr+bLzH7Uy3sntLq4Yyvceac5c1BJA5nLGR4h6fw0Ac74i1KJ7y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93In36yPNQwrcxR7IlfZgfdStHxBBdRXFo14gt433bPL+bevrVa200m2mUSZik+4P9qgC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04EgAj1rM06Fo5mO7cuOCO1K8kcFosQGHHXNT6TfzJHJbpHEVcfe7iqAzdUcRsXU5zwaz7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AzyHg+lXNUVBIIlbdIPvCmaWnk3UchRZMHo3agDEtk83xtOvYTY/WvfJLaJ1ubnzcXccY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eA38H/E91P/rote+aML7UIoYNP003cpt48yZ+ZVxQBg/aZri3MtpF+9+5+8+X5at6dc/Z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78kj7t7VteNzFp1va/a/LGoR/J9nn+VXX8K5m3uJdQvz+68n/AKd5E20AdpbfZLe2iu7vW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Wdv8ANJ9K4SW51aa6nupvItY5JmRII3/hrUtrCHTiP9HWGVhjePlWq96QjkOo574oAzL/A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0/jrQ06D/AECWSWPJ2f8AfNUluBB5sfr92pLa5uLeB3Y8S/d/3aCyvc6g/wBo+UOpxgsB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HFxvAHIYVK7qr8Syo/fcKkjm8hQwcbfXFAG1Eol2kc+X/AM8xV9rtp1CyFl2/dHrWBper3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8j73jKblNamo3Et2FvE2/Py+BjFAFu18k3482ITRH76SfdpqaDbLNJcRwwpCCx3r/BWbB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pY9XXTmli8s3UD58yOgCPTrebxBqEUVp5c2Pv+Z8yqtbWoeG3uryVNEXyvKOfLQf+PVu/C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V59Kv47cXAVHhk/g/2a7/AFjQrHS7iS90m4htp0CjYPuTNQB4N9n/ALQE0P8Ay1jfY/8A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bUl82d47W1G5/wC87elb2p+EJDqM+sX0KWjBsmOJ928/hWCbSa61ZohEQZQSze1AEet3R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tweEFc82gW1vJJcySGWJX+SI/xmr12hs5GH/LIcIaR3l1O5iEUX91EFAG9ofh9vEk0buP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Haun0e2luNRi0+KL/AEWNNj5+6y1Uvpj4Z0ZbZCZbj5d5VhkL6fWtnwtqkUskW8mMMPuZ5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FoniLVJv7kxhh/wBn3rQt9amvZgPMRveub+I0xi8WagqnCF92KxdM1SS2uxKCchaAParqP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pcSkZZlPSuH8S2MeqGKVXwdrfKeahtPFPmOqPA539WY5q5eWsWpQvHC+6VlbYo4oA5PT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5WY/WvXPB2jeVYve3C/NN93/d9a57wZpV3q15FbXVl5VrGm95f7/tXaa9q8M0DWumOIXQY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up63cpPiylSKIDGHorldTsrhZt2/dn0ooA8H8Mrv8QSN1+Zm/WvWdLTN1EuOhBry3wbFv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/rXrmhx775Poa/L6rPt4rQ6Vxg15/8c5QnhK1T+9dofyr0OUcn615Z8e7jGlaRD/eld/yF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P2e7cLJI5HSD+b//AFq84vG+3fEvUpOoe+kb8jivWPgTB5NndyH+GKP+bGvIvDOb/wAXN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5vXXB6zZiz0345t5Hgrw/bfxG5Un/v3UvwNgxp15Mw4O0VU/aFcLDoVuOzSPj6ACtv4K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PvMBWVTSkjSB1+zGPrU+BsI9hSMvyCgfeArz1sboWJT58C187s32j4larKOQZ5iP5V9GQ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H9DXzf4Z/0zxNez9d0jnP1c120fhkc0z0n41uLT4b6LZ9CbmMqP91KZ8GLcjR2k7sBUf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8ORf7czf98qtbnwjtfJ8PRnHBXH6Vd/cJjudhj7/0rxH4uS/afix5XXykgT9M17eBk49T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274v6i+ekqL+S1OGXvNms9j0PUG+x/B3VWHHmWzr+cma434JQbrtWx/y0Y/8AjtdZ40f7L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YIV/M5rE+CNuVlhPqGP64rX7LZk2ct8VJfP8AiTrnqojT9K4fxAN+g3Ufd/LQf99LXVeN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SyZzi62D8BXOalH5osIP+e19DH/48K+lwq91I8qq9z3HT9DN5AttvZZk2HA+lbcv2p2mWZ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vUiqehq39qXj5ZJPugpzgV0Omawv2xrKVDcJIMnzPbrXtnkGFDEBHvAzICcVbsb2XUL4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WrFvphuS0kZ2qztgUmnaVNDqXmn5SE61ZRLpF1LGWDghmQl89jWe961xcW9lIxZhllre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YJgkrfeUVladamPxDa3N0QtuE2Fv9qgBdHtTcwzCBcSg7d3qK27rRvs9tEIWi8xnXduN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dimV+7ubuatWdtNcWdu1yil3ZsUAZWuaDcax4Y32IGIbnbPIfvPj0/3awdFuIk0u8t5f3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/vrXbyCbQrkiWTzLC4+Tj7qNWDd6XEkj/AGfHkkY8sf3aBWOr0DTk0zwouo2jb4YwE+z/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uV1Urd6kts6SDKs+9/wCNqt3Gsf2vp8Wn+d5Vpbp5aQbNreZ3asu9v7q2lgS7zOYhsh2f3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RPJdSHaiKG5btSTyt5g+RCoOAe1TXsaQ6hOpbcN33e1MWyEuZCdkoPyR9jQSSW91glGUBc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Wu0AYIFA/iVOTTNcWWMrCBuuMfMqchaq21m8WmXDSEefj5T0zQB1fw2eKV9fuOyIiZ/i6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4U20v2fxHJnhp4xs+grrPs5g/e/pUEmZPqJj0a/0+f8AdNKwkWL+7isNW88/vTzs/wB2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4V+DGRuc/7VZcNi08hMg2J2agDs/hpoNnfNPf3n7xLXkxt0IrSv8A4d6Rqd1cXtlfGB2O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M1meFvFEXhmeG3aySaAMr3Un99ew/4DXpGsadFb/8TCH/AFUm14/4etAHlsNtJpWoeVPuy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SXAHYCu11jRrXVYDIPk1AbdsnYVm2GiRxXOHjF55f3/m27/agDmtL1KfQpJp7Sby2kAUge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5c+fLIXJOea7z4maSLeLS9UstMj0/TvubQ2d7eteeX2otGkYoA6Kx1hoUfzyIpXGPk+9V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Zen9z/GubS9aS6iY5kq1HetPJJDK+2IBhigBlxbksJVl89COi8ZqkYowZB0OR8vcU8XaR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UbP4adNp7xoJXU7XyQB1bFAFuKzjt/DWpSqD5g+Vf7vWsHTxNqAitYpThH312thdi50K7t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K53wzqSaC08jwxyXhGyFJPu/e60Ab1v4eOgaHFe3av9r8zbD/AHXz6+lc54gkiuL5Iwhe8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Vv8AZFJf3d5cWDLdX1zcgSBmiZ/kZvpS+FLCbVtea7voki02FP3f8OTQBuR2v2bS5bm8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m5t1O+DdkUOtJL/qZAjJ/ebmm6rp0VjbxXN7dxGS7LYAO/bGPWtL4e6nb/YLuZFDY2qyr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iUBGVTgKdpX0qg+oRqpBJRz8oX1olzPFvhDkkbtp6k1GD/ofnXlqqzP8sak/MDQBVkwo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prESLTn+SEjvQBDp8sPnjyyzToxLoem3tU1qLOxuXW5CEXBLqh7NVLSLWbU55Wg+RmTGe+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OVceYydz2NWA/VokuIDG4DwblOI/vV1fgvWbvddyyTNdCNlRI7n7vTpXIeeR+52c7lrc0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INw3O/3ttAHY+JrCDXrOWS3h+zSgbiE+7urg4tNms7jZLIGP/PP+JRXSaZrMlhdMDILjz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1X1O1tZdQeS1khhmI53NmgCFpMyLcf8APUg/J8v3a09OvjqIOYj99dmT9+uYgtppNSW3j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9FHrRc6gk2n3LWt0CkTkIw77etAHsV1oUd5oX2lYViu0UcqeMetctY+KA1pLZXDGR42xGz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viXLpqwyXRW6sjkSKTzXS3nhiLxJdHWNImihikTekT9jQBjX+j/Z7gw+b+9+U1z/h/WYt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MXrW7r8+oah9l+yWkkN3bw7J5P7/tXE6do80GZfNkimR9ixyfL/FzQB193YWlrdwTWKSSQ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krU+IBuZPEFrPpRuPscqKz/3UrDnufs9wfJm8qu90/VrPxRocQlm8q4gGzH3eKAOYsPFM1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NCThY+wqpd6Ubi0kvoGjkjLcoOq1LqWh3McvlIyGLdwe9VIDLoUvmOP3Wfmz0NAGda6iE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2DtX5lFWde8MQa5o0a2l9Em9sYkbY350mpPpc9mLmAXAvevlxDh65n4gRTXHg61lW3dZC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LbwfqGj2/wDqvKl37Ejk+ZX96LXwklsmoXtlcJc3jx4McIw26m+GNZuEgj+0Xk12Rt/dk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W0rRfPuFi826m+/hflWgDz2DwHLf68Rf6g+lWUkSEm4O55W9BWp4g0+LT9O/s/7J/okb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/AO01dwNb0XxCxe4gWCVEX944wqLVC/t4ri4/c/6Vab9j+Z97bQB43Pp01vp/7mGtfwj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uN8in9/u4xXrWqfDQP4Y+0Wl880NzuRB/EleYWvhi68PJLHBhZh1RvlbaKANTUGNlFEy5x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3tYro77oieTHyq3aprW5OqW8UkrAyjjYtQafYMl0xcEMG/ioAW/uP7PEvlDzTs/j+6tVvD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UDp+o3f2SWRFRPLStPUQPtCWnlebIfv8A+ytc/bWs1t4iia3DhYCDuf5l3UASeJvCuk6Lq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DZOo80jcz8VauPJv9Hi8n/lmn/LT7r1qa7ENWvLh7qQTvMvMgHyrWZBpHlWQheWQwgYAH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MbaRH5twqrjLOadqFpEbQyRoJI0XJK/xVnWllLLaRWbHEe75j7VNd3kdpKYbVWmx8uxaA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PSYbXUIytrbSNs+zp+9dvrW34d8QXU9nH5MBENkzQwl0Cv9P+A1nC2/tD/RYZf9t8feRa6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3s7dfJhQcev1oAis3mvoGOAV3Z2mieEQq4ZRCDxx3qx9kNm2wgmTPaqSwSGXdcZYFuATQ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Mgkc9qn1CItJGSzY61Z2AcggYq9fQfu0YMPu5oAz/ALVNMXkl/wBSoxiqluIWV2X5UY96u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73ap7TTUZisvygdhQBzQsJvt8UXmmWMv8leg+D7X7LMLu5kA+z7dkf3V3VkXSRaZE86j/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y1tqtxf6mZboiGFFPrtoA+m9F8cWmt+ba6lHE39z5gdtZPi/wfCAZtN+a3k5+X7orx62uI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FoPjSH7FboGN2A3/AWoAz7bRpfPP73yfL/wCWlZNxrH/Ewm0/T4bi7m+4nl/K3P8AEfavV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S6WU0Jl/tUp/x7D5cf7RrntI0GH4eLNbtFcf2vJzJetyHP91fagDyTxn4MOn6NNJNdIphd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1j/DVHwtbC10e6Z4hsX7ox96ux8dT3mk2N1qcGy8hvAsFxFL97hvvVy+ij7ePKll+yQ7N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gDmYdYktrC8ggt3ghnOT5/3qteGZ4leKOXsWP+zWnrOjf2hfmaGX/WIv7uT7vFc1p8GL8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ftu27qANTUbggTMH7dqqW1/JcARFyeDk1U1GUh5Su4wyHINLbW8tsqzhW8qTgGgC3Df3l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5O0/8BroNPuIrm2jIl86bHz1mjwdLcTxSy6hHDD7feqa4v7PwrpM32OHzZt+xP7zf7VAEG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N3sc8g87UMbY7P+Hn+I1yt/fXmpXsd1eTeZKnKRJ9xKrfZ4tQnlN1DIZv45P4q3zeQnSY7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3/ioAZMYf+e0cYdKn022iuB5Itf3u/ZmR/lrHt7m3e5k8yNTCBgZ9a63wkkJi2MP3szqq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EumX8cguFfzPkeNT/AA+lWrfF7LNCF8i0jfe8nzbWrTvmsrawLpD/AKXH9+T+7WTp/iQS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fe9aAJrzVbSXy/I3BYvl5FUHtdyu6zAxHnHei8EMT5j3lSOc1BLqENtBE0K7+fmDUARS3T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A8ys661ASAopEjetdPo3hXUPE4m1CGW0tLSP5HuLj5lX8K5dLO00zVCn2l7uLf8A6zZt+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im6sBHaRReZZk5ki2ffr07V9NsNY0Ga6tIrfT7d02T2Vx7elecvOk7ArmKJ3VPL/i/wB6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l/wDEtijSbSGUoX2fNu/vUAZ1/qCabYmzgJtFlC+XWJbahD+986L/AEv7iSRp8qL/AHq6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DzrQ+bEPv1y19fRWwxFs4oA0NR0uZtNza+XcxbvnkxjfWpZ6He+JtItLCNRDKPuAVR07UL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5fe8uuws/Ew0Rt6wpIXCo2/5dlAHKNo2safezw31vHHPa7QhuPvS/SpNRtpLfT7vyvL82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VatvV9QTxpdmPUYnhmgTbGbZs/L71n3fhqWxsVkt5lmhQY8uX5moA82t/FMthYf6vyvk2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b8aJfD+pQ6TqUBu9IdiJp5F+a3z3rhvFaqJX2RhIs/wAK4VWqrbQZtjg54oA9m8U+CIrXx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SC+0UBmmkg5P41z0mtW8zvMsiSRD1rC+Fni+/8O6wba3JltZARJavyGHevQbv4TWmqWtvP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86e33+ZNu/u59KAMJPEzWMx3zRyyON3lhPlVa7rwV4nuzcIsk4FnIP8AVhPkrgp/C90L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P+WcdXvD1xd/2h9k/d3en/fSP7rI1AHr3xN1i/wDFvgyaxin3Oih1dE++i/w14bo2j+eDd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furu9K9k07WdKnH761jil/wB8qq1yfi/w3dX0jNbRLFpu/clvCML/ALxoA53w/r1/o7vDE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SJuX/AHa6vTtJilXZcxRWN2f+efyrVS38Mf2Pp0cl0okmzlNz7lUU0Xt3dybpCg/gBX7zU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6JZ5iRW/v3A+9XLa7p1vDpLMgtzNK/wD3ytboN1b/ALkSxy/xvHcJ8u2sTV7qzuoZljtPK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3aAOTLzWMLqEXAXHD7vlqosl5f2MTwzYg+beP71aH9lLf6Ok0tz9nui2Ht/vNtqLRrBNN/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5um7d70AZ+m3Mv2jB/wCWf3PM+WuhitkluvtUkqO5/gR6xr+wi1C4/dS/c+R3/uVb0jQ/7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R95NmygCvrsSzXNzwnB43vUOntIp8n/VTELs2nKvWvqkihHma08janL4+9WNY39tJcMkt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QB19vo8rQRRTYzXBeLoRaeIngH/LNa9X8M29rBGsQ3gdt3zNXl3jm3I8U3fmddtAilGjt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nSLaidZSdki4BHQGqmnJm3HVgPbirkIEsqxYG0nv0qjMk06w3KpZjIMdT0Fdbpfh6WRoF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2Kp6VZRzyeUpUHocdK9C0y0Ntax7zumj6f3cUCJtH0MWiEA5iQYY/d21meM7m91yygtbib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fytWzqOs2FzpotIvPtJi/wC8kD7o39q5G7nFgJV3vPDH9zf96gsPCyS+H7L7VceXDeSs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aqaK/camb2+jS/Y7slnrI1DUJ2t4pjIZMj92JMfJ9KzNMhliUickn7/8AvLQBta1rC3F1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fneDn8Ks5+0AymLjZ8sn8NYpt4YLY+Vz/ALf9KXR9RnEMlvnMPTy3+6tAGf4vlTMGTv2g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W3OBzirXjC2KQR7MDntWFp6PDvYkycdKALXiO2hgmhVCp81dxI7Vb0DTorOCfU5XVlSL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8T2witrSYA7wu1/aoRcfZdMSE5PmfOf8AZFAGZqSrcXLTKBkr2FRaecSAEHO4cVpy24t1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KoIq/bkIJwW7UAZOtKF1e9IGMyD+leveHPERsdEt50Qg+QS8gcq23FeQa9hb+TnljmvT/A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YfLuzAvy+tAFf7QmuTtfrO95l8+XeqWXdW3ZiK1BnupfNnk7/ANz29qjlgttMsyoXyY84y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ltfLNv+/LJne/AoApS6RrWrwDULS7zaOWR4/M+ZOfSmYvluJreYM7W6b8t34qhYXMmiTG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4Bpzzy6rcTXEjNbE8rt+agB8F6Y9SJni/dfKi1s6okN1ar5EmNrfNWHYRxzgTXAZyDnK/4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YQdsh+XIoLNyBI5UjNwqkMMbqhu4YreMiLE0YPIz0rKhuJIY90uWjU4xUdxqUUccqopTcO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SynkCREBv4f4avLr8zRAvnH8SDpWRBbNfqXj+b2PrVhbCaNcHlv4k7YoAdc6zNyYhtHtU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IqvueXqJfvCpbi1BSIQRc/wAeKpwWwuMydQKALvh/xNqei3yPauq4PevoK08Rr4m0Nxc24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R8fdrwzSNEtbqeCWWJmKn/lm+DXWaxqP2ARGH99FH8nl79q7f7tBDOg1LVPOtJoGlMlkB8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TfUrfTAkst1mbomWwcVZ0fxTbP5oit47edV+VG6VTm8NHWkOq38AtgD1AyG+lAFAah9q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+A11HhZ7TQDc6tq0UMsPlskEY+95n96o7zSrbT7G0kgjjKyJxHt+7VW8b7RaoJuWVt1BZh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Lx5zHucOv96tjQr6G71SO4X/WQNtNc1rGsS3/AO5zH5QfY+xNrMvpUdt5Vh5Muny+VKj/A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xTsni8ZugP+tQNXOx23lybSM4Fdz8XLdW8Q2V4TjdAp/SuQsnMk0mBk0AbGjNJJC0vlll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mlf8Af+Q8jrJhQo7UabJJFbHbDtGAzt7V1Wlah/Z+j3NxJsiWLhCw+8TQAy48U6ho+nk9B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LWPbX0l/E7k/N3/vVR8V+MNU8XjTf7SaKK00qNlgjiQLvz/EazrTXI9Oi+eP55PT71AHQ3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RUdm4u49+1x/vJRQB4X4Gi/07P8Asha9Y8OL/poPoprzLwMmZiw/vmvUvDi/v5j6KK/Kq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3n5Ga8Z+Ps3+n6NB6QSPj617KwOyvD/jy5PjDTouu2zXj6k1vhlq2ZzZ3nwnH2LwnrNw3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Xj3wotzd+JLQdf30X6sTXr+gt/Zvwt16U8HyJefwxXm3wLtC/iiAkZVWB/wC+RmumO0mYs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2vaVCDylrI2PqwFdx8Lrf7J4MUNxucn9BXm/x0m+0/EOGEchLSMf99Ma9X8LQ/ZvB1mD3A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4EjWBrKdymnYyR7Uy2GVNSxjJb2FeebIh83yftUx6JBI3/jpr58+G0H2jUGPUs6/qxNe9a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ZlHVLGY5/CvFvg5D5uop6ecgrtpfBI5pmz+0Ncf8AE50G07Jas35tXf8Aw3h8jw5br2Bz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x4/sbfqY7OIfma9d8IJ5Ggwp3C1UtIIUNzUhjL3EYHP7xf/Qq+eb+X7d8S9em6/6TcH+lf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ezZr5o0RvtPibV7jrueY5+shFTh37rZcz0z4ut9k+GFhB0MksI/Jc0z4J2+AjY6RKfzao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GfD9uv8cw4+kdafwejEFk7H+GCLn8Ca0+wYfaZ4vqU32rxLrtxnPmahMc/Q1TdPM1/wAOR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/AL55/pRZuZTPKest1M3/AI+alsk8zxf4eHZJZn/75jJr6vDLRHk1Hoz3nQIy1zNcCXEco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bul6E8kEzOTymx5P7ua5HwlLPHbx3IP2ram3j7u2vWfh/q1nd6ZqKXkXll1xGU/vV6yPPs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sMCPu+Xg0yPzFL+ZGVGcAn+KuoM+n2U8cd2j/APABV1fAkuq2EWq2s0Igy/8Ao1w+2Rsfx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EX9oYijz8nz/AOzWx/Y0OoeVDF5fmyf8s/79U9Q0/UNHnPnafJDFv2JJs+Z1qC30/ULi/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7q7yD+BjTAsW9h9m1JrTyDth4HHC1BqPiKT7Z9mSEtCfl3+9ekXWkzHTlEsIW+PL4HJFc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so4MX3if7poAbbXF3++itP9bH8jiRN3zVVuLeG2t/Klm83Wvvv/dX1atnw+TE0sYRzdzMq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iDSEstZgllXzJvuHH8S0ActNczf8JBcWkXly/uN/3N1XBqH+kfZJfM837ifZ03M+aJ/EO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FJ50n+uuP7+P4RV/xPrFvZ3xi0aFYcQpILwvudG20AYZ07Kt5vmebG7Ikcn3kUfwmq2J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RKpC+v/El5N57Hz33S3Usf3XartuSJyf3nm/7n3aAMx5XnuC7cOvHFSXoENuEVd7Nyc1Z/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cHPenz6bd/ukZd7y8DFAG78LI2i03V7hof3LTjH5VvNvmRz91eSKreErF9N8OvHHLvM07b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6Z4YN7D930L9qDnHTxxTKRHF1Sse+0mVIY4pG2/P+VXYbwsDhgn93H92rlvp13rNxaafa/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M/KzZ+tBZiy6cFgeKI5yK9J0fxJDrPhnS9PMUv2+1AjfzPu8VxmoWMmlald2MoIntpDF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D8RR6RdytdW8ksbrgOvagDs7i3vIVLvAFTGW2kFBUN3cS3lhMqzM7quUVMKK1tEv49U0+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LtCyEAisWNItJvXknjaePbhQhBWgDN+Jd8p+G+g4UmUXBSU+leZXSLKGfOVwMCvRfGF6tz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NyZM+lecKsUe6LdlmUAVAEVvcsiqqICvYelV5JX8udioJzya0ZkihtdiKd46tWQ7HzMlS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tI45V3N8zMwwq/w10VtYx28crvL5zbeh5xWbp5hlUQxxZkbqx4q6beSaZbWFTG5/iHOa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gv9Qujm0jRd8f+1/drz1b8XF3Lcy28kA3qYx/c/2a6jxdNKgtNLtDmGNC8pH8UnrWPBoM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838A/hWgCfT9O/tCea5MvlQxpveT+7TY76WM/aEbbBH8iQSP/AA/SoL8TaPcS2k0Un+pV0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7AQXMUsR/j3uP9qgC/e3BeVria3Vc/LgfKoWuy+F+nbrTUL/AMoxRSyjZ/dauaHnaiPK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h3cTjw7JC6D93dlWA6d6AOzsSzmdIDsdVxnGcVQG9rgfaQMjhjHwSKtWbNbwSOp2pIuCeh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5LjoMZXkmgCvcWBs2EyN5u7hYxyq/7VOjtlOZCPOY/fY/xGrvkGzRiR8rf3utRrwhKHdn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4bS9mZowqGLHFVZlSS4eSMYWo4ZiDnBxioJfPS0d0Hy5qwINQ06BtpJkZzz8vSmyLIjRRr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UZvkG0sM4OKW9iluJgyXBhVR1NADrnzrby81pvqFhdvE9tayQ+Wnz+e+5t1ZDTNqHkxGXf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QzfrtiOYon3u4/u0Aa1vqEVtbXmf9dcbUST+Lb6VgHTIbSR2wT5qleW+6pqfV9P+0ah50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B/CoqeceQIpZh1+5/FvoArwafFa258r/AGa0vDnjJ9C1J4/NRYcYUMflB+lUbi486eOLz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2nz6TZW9gZmEJ/wB+gD07wp4kM0vmzgLdy8psTcj+1aHibwFfa7ZLqSwRWty48wL6fSvA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haxaeTF/f8z5fwFemeBfiLdavvsxev85KYPOfYUAUE8I3EMjX8vnGPZ+88z5W3UmneVYX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qV7bdQ6fqehG0uCsueqp1rgH8DGyiuZYx56DkxHsKAJIdVS3kEdyQQfuvWj4n8Hf8JRo0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GXFtd/2ebuL/AMB/4kWuo0PxMWgstLO6Uf655D/B/sigDzS/gutPvzDCf9XXV6Otn4p0S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W3Ox7g42q1aHiPwnGr3Op3YP9nyn5PI+9Xi/inXrjVb6Gz2+Rp8D/ACWyfw4b7x9TQBue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sdPRd/q4+Z/8Aa+lRacbS4PlTczf+O1ag0601byLe9uPIkG3y7mPqD/drpLn4HX0Gmy6lb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zBsmT8KAObHladq/wC9tfO8tN6f3Uar+kagdUVJrlxJMS3zj5d1ZI+yW4NpLqEn9ob9k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/ANlar3FzNp4P9lRfuovkTy/m30Aa/irxX/wjY04CeWGcsTAv3tzVb8N+MbHxCx1DWbJWY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O6+mK4u58QXeoaeRLFHHLH9y8k/1ieqiuf0+3mv7nyopcfOtAHoXiDwJNZX0uo6M+yxk+b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rXJaxo+r6QP31vPDlN/+kHa231rqtP8AiRF4W1/T4rv/AEvTrObe8n91q6vxj8QfCni/w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7v7UsyW9xD8yR98H0oA8Ot2vtQuI4orpvut/FXX6P4UksdIJWclskoZP461tH8NeHNQu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5b7353f8BNdbcaPDP5RtLuPUIndt8cf3koA4SezS3zZvKIpfL3pIPlVq5ea5vduI3dvn2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2c2dpbW8lrdxEbhh8gN+VRadaafqGfnj0+GN9nl+WNz8UAedatctbaJH5Q2zP0A/irNjeC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8/Uv0Wu38X/DnUnNsulr9shY5Up/AtcxceELibVx558uyhGGB6u1AEnh/w9LZFpXdHLrit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y4TIxxVmG058pUKBRimXVsR23bKAEvEVRuJ+Y/xVnXC2843Kux16t61sJps8sAfG9Dwo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/wDj5kb5UoAzLOEXMgWP5l/izV26eMKY5DtCD5cUahs8P2mwfNcPxxWTFeCa4WMnE3YGg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j/vj+HdWhp8NwIJi0mDGm9Pl+ZKguLe7uJ4pYov8AVp/rI0+Vq3otMvrbSEivYY5J5V3Hy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X29tXs7i4N1uXfjkVFPcw6PcRRTf6VLsU/7Nd7q9rp+kaI7QWkdvIi7UEf3d1eQSx3U94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h+fH3moA7e4zrM7C1jQHGZGR8ArUUGqvoFrLLAFIj/wBU0YyVNSW/w6v9P00ySS/ZbhuUT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aTbW1mDq+y2t16ZbbvagDQ+G3jHWvDWqrJpW7VNT1Hmcud2xf7vtXv3hv4gaN8RftWlah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uSO/tXy/PbxW9/d3Wk/aIbWT/AFMkfys9c74e8Q3en3E3+l3GneXMrvcSPuZ2B60Ae9/F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7O2DWUcex5JI/vtn19K8x1i2/tgWvnRSeVJ8j/Z0/h9q7zw38WbTxHdNa+LoYjZKvyT4w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+gy6RrK3VlP5VhOjSR87l2/3aAI3hXT7cQRreXVnEMDePnSu3+Hmp6PZqtnrln/xL5n3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6vN7TxjdOlwGfdt+5gfzrGkv9SkuY5ZLonzH+8/QLQB9Ia/8CvBHiTSXl0O6JZn8xxby5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fuNOh0+4mtIoZPJt/+Wn3l4q34W1CI6hNp/nSeds/5Z7l/Wu01C4/4R/V9K/1erQ7GR49m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eJa14lk1BPNtALa1icqAvLNjrUc91qepaMIraNZsEyPscLsX3r0HxX4R03Xb4CDdpwIzh4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m+8LeIdElN3cWxfTopMO33Vmj9P+BUAcxbX93BfnyovNq3cf2hYfvfN8nzPnq3fSqbiWf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zxwxNlUX+7Wvo2n6h4o1C108Q+bDHtegDl9GXUta1D7ND5d9MedmzbXqItoPA9ot6RHvY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tkPas3xBp83hf7XaaT/y0+Sa42Dcn0rk49NmvLBbfyXupovmeRn+VRQB3t/p93pwu5tW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6H83zGqAEVxb+b+78rZ8kkn3q5qR7i7tEs58ebgBJHP3K17Sw2vbwxS/2hIwxiP5dlACJc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VmUfLu6Gq+sxT3EqSXSLBJt5aNM5rq7nR7yaNmjzFMo+XLAioX0O6+0W8t4zKNvzNtytA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DN1Z2d/LDAV+aFRgOxrGGm3Nv5eLe3uDFgSpL/E3rXVvaW6WrxLP+8c5B6VXufD09srSt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/joAyUuJE2j7Ktu4I3LGOoqeytpSjzyxqlvn5VbqasRTwm8WSSTYR8pBHFWtRvA0A2IGjT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06F4LOaTfJtkz8nbjpWU+ji6O90+9zj+LmtWHVQpQpFI0bYUP/CPWtGbTdsZlifdMfmHr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hg8wjymw+V3bvetnWLWDU7qKRiUjgILqV2hqnfSrXTLCG8+zSJPK2GZv4vpUej38twJo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eZ/FQBnaXAlxq00zzGFAytnsV9hWt4h1G30rRb0W8n2hzD8hxt20srW2n3TTCH94RhJN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txHL5ibPnT5qAPEtb1FXsYbV98plHmHnNUdNhEsoEkzQQ/Lv21t3/AIaYWiGZBDtG5nDfM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nReX5X3EST7rLQBoi/h8Mah5ssMn7xPkkDD7tdl4d8dNokqztJPFlvn8s7lda4uPTb28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7ZrUukXz4WilBh8vGP7rUAeoL4h07xPby/YGc3x2l90eK5C2t5rjWLuKa0S08v7nVd9N0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B02oWmoeVrcdzsSPeF2x1r2HiqW3SKy1ISXLJt/e5yy0AZdtrE1tf+V/rYpPv+Z82yvbP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ja22W08aqABdx9fYV48PDt5e680lvMs1oeX2Pubb6V1I8QQ/aPKtP3WP+A0Ad/wCIrUSTL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YfjaqVxniHR4vD4trqHPlb9nl/ebdXYDxhHq2meUiIbuD/nmdu9agHh8ahcRah9rfEaf6v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ZUu28xlZWC4O6qd9dRwLvgSMMGydw613N/DZiyYG3WNwcA1yN9Yi7R1BWNwpI4oA5jUru1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oNw6ZqCyurhZ44UZUTA2t1xUNxpkkdyXacNlR8vXNOn0XILSM8OQMMOMUAVdela1u8TMD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3/Wn2N+b1JLVXkg8zlwF2qy1t22jw6hb/APP1Lbp89Esbw/KF2D0oAu2HlQ6a1s4M0GMY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VHnW1mR8/wA+ZMNVhtQmsLMMsaMPU9/9msq711NTtUMbC3mR1zE/y0AdjFNY2AE08iQS4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NFjm8QNcRyeYkiEhz90810E+gap4nZJXYRxfwSA5WqF5oEtvdC2uGWcxNhMfyoEZFuht4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7Vr6Nbnzg6xxu2fuN3qNtKkleV3jZI8/KldJoXh+cCO4MQYKeFzVGZtW2iJa20czRpHJM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rVEsrSWKGUs6dc+lSXn2myjDyxDY44X0ri71kdZUld1Dt8xX0oEW7PXHv0HlR+XFuy+PvN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LTzSRs0P3MNTbU29nFILUNBJjgsm2q8dzNdgx3MqJHv2/Ifv0Fln7P8AboCP+WgT5Krh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p9t+4bzIZuP4KfqdvcXy7Gnk+tAD4nga0aJo33t0KHjNZ8l7JpsbPAI2djgLIOfrVrTxPG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2qVXBqhq+nrO/wA1wiTL91ZTgEUAUfEF3ItrDLNMHc9qyrK5j8kDcQWfmotUmjuIwERv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kckJiY7ZA1AGp4iPzWg/5ZFNq1mXUcu4gy+dFtUJs/hrq9f0B5PCtjev8pRwMiuKFx5H73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Mw/MsjfNjgGsi/jdAxIBTNOcSTzlt/wCVTum+ArIpNAGL4mO3VIfQoDXqfh2eVvD+n3EU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tua8s8XAjVIP+uIr1Hw7qEX/CG6NDL/zz/uf7R70AaXi7ZtjeGQyiRcvkYrAhu7XCxRS9B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n4hYINOntTgD/AIEtYE/lW8/7mLyqANC6h+3Bg3lxyrl/7tZyX+P3MkPP3UkD1oa/cDG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21l30i3moebDCsUIOcJQBrNLHZ2mJIz5v1+WpPC6mfXrZzxEpzv4/Kqjy209piaLI+59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f+ekkIf5P7tBZreIbuEXM8EPRXyX/AIaq6vp32bR7WWX/AFsnz0ttLEmoRTND50QOSnrW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4IDaj/Vx/6v7uygDD8LxedugH8ZqxdWEqXTPFNgBP++vaqnhi8WxuFmPKitG71i0vjLHBF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AFD7TNBb+bEed+ymRK0MeEx9/56uQaV9oijW8kMMO7PyfK1PnsvtAeHTojLk7aAJdI1eO0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0j7PM/hX2qXxEsciNayPIG6uP4d1Jp9pPps1pvMbxxNuPzfLuHal1eWW7vgSqSRMc+Ypy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I4gjHfOjKOCr5Ga9C8I69cXdqunapC8Tlf3DuM7xXPw6OhZpIk80ryVXpVqeWeAG/VJJL6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tAHol74T2W6TSXI84LxAK5V9MkBHmyMm9vuFc1mweINX1pmkkLyKnB8vqtRNrz2Eggnm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3aALWuaXbxuwUKHUL+8IxmuZ1GJIJNyqEyyk7e9dE08N86yqTcMCOjfLU9nocf2wXBjLy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5HxTeT69eIzEx+UqgR/w1LpVjNHP5kQGf74rpLto/D+ruZ7YrlPkx83zVRj1OKSY4Uw8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8uD/AMtSdtZniu7kLWVuZv8ARVHmOg7mulWcvD5tsuZJBsT/AGWrmLnwvLBp5hz52ob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GMLf+0bg/vf3WzYnz7dtdTpws7G1xKsdzJH1B/grK07QptP8ALGpv9la4T9yET7nualsLV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N2P8hx99aANoajHP8yyeUnbvRVWE5yxXyvaigDx/4fxf6MX77mP616h4Yj+S4b/gNede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wL/0KvS/DqbLGRvWQivympufcJ6GsRuRgP7pr5/8AitKLv4qSx9fL8iP/AMdFfQQG18evF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nxX1V+u27C/98rXVhtmZTZ6hr7Cw+CGqN0aVdv8A30+K5H4BWu7VpJMZKox/p/Suo+Kkn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POmhXH5tWb+zxbZvrmXt5TfzrdfAzNnI/E6X7d8U79evlGGH8hmvbtLjK+F7BMfwL/OvB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7WJQchr5wP8AgPFfRMMYi06zi/uwp/Kpr7I1gMhGAKkQfK59qSMcP7LT4/8AUsfUV53c2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Z/hz4ic8ZhCZ+przX4H23mz5AyfNY/ktd18WZvs/ww1QZx5txFH+tc1+z/bbpM46Bm/M4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yzZzfxTxf/F6Revk+RH+S17bosHk6bAPWNf5V4VrU39o/F3U5Pvf6Wy/988V75anbZQD0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5Yim+yiWXPEcchP/AHwa+afh7AZ55z1LzAf99SV9Da/P9n8Ka5OOsdlM/wD46RXh3wjgE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eEfrmnQVqbCe51P7RM2B4ahH+tV55Mf7ICrW74II0/wAH6pcnjyozz/uoTXM/tENv8WaHF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DXS2f7j4W69N/07zH/wAcxitpr3UjDqzwTRxnTbU+u5q1vDMfneNbIf8APKylkP4nFZ2lx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7FW14Di83xlet/wA8tLH6vX1mHWx5VT4We5+DdOjGlDygeB8/938a6nwy8VpGYGC9z8tcZ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0wpB8oP3x/erqbCVSEmj5Vhmu88+5rjWYdXzFLL/7L/wGq/m6np/73zjLL8v7vd/DVWK1t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znNRXl28upzNExmtchc1YztrLxh5DRrqaLqFtxlGP+rNd1FpPhMaLc3NteLG06+dNbW/JM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0xbRHupoBif7kb9x3NbWgQxrqrS2hW2fbvIPIOKszLeu+Mr2aS2VIDD5MhHm+tYN3bXTaS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ajIn8Oz/arvrgafq+nGC8tgJD0khHymuHghfw5qkizt/aFhOdrRHsvb8aCivp1xLiKKW7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mX0q/4n0VJtOXWIXKRKmxyX3NurKvGW5gl+yw7IB/H/FVTR9XtzDe6QbglZYtiRn+FhQB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5N0So0aSbk5y22taztlWaVW+Qygff6LW8mmB5lsI5HiuJxnz+qj2rKm8PXFvpzy3cmZR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O9AFpbYabpEnkMDLdOGKD+H0qvprCeSVHiZnX5SR611nh74fXUlnDLqV20Vn/ALXyumOla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iE6Zo8IUyPhpmG8yf8CoA5bTfD0VraTXOp3j2lvs2Q238bt/ermZ9Z+zTn7J5ksuzZ/pH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9n0+7h1CL+0JpP9X5jnalc5daCjDfxdnGH/hoEdf4W/0jwXpUkSnyyzn/AMeNXJSy2Riu1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VU8NvJp3hLSrRVGRvOP8AgRq4m+aI7/mx2oMDNntbZP3ttGyj0NNSd2G+eIBB0arWoKkcQ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K/D2vlyBfLHc0FiQvDMu4P833lPYikMR5APy8ZpdI+zX0jxxp5bIhzn+7WklzDextbx2/l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VmoApiCNo8bstnIxWrp+o3CWiWkgwituDNWRBvuJBhfIgVtoc96ZcXUr3Mgkf5UO1QO9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5y+cEGf8Ad+auRn0qSOTcE3Rj+IGuslEVxcoZxmJQpdP79ZN3OICbRE2rJucbPupQBUt9M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CsMK3rWfdaULK4Kgeam3Jb0reRF8gI3yqi8EdBWJFcG9vHWV/IhjHMn96gBlk/ksZfK56K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6fNFdy+VNcJ8nlvtfb3xVvQLO21UzDzsLEm9/wCH5a5NGGueKLiZ23QoGWA7duxf7tAHd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WG152KkMezc30rP1C21Dw94oP2u0/wBZbM7xyfMu01Z8P+KZfC+j6t9li/4mMaeTayH7q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3WdR1i5jm1G5e9ufI/eH7vSgDLumk1iW0MEuTEjDJ9GqjeWTWsc6yxvNPImxPk27P9qtP7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Zf3Wz5/8Aaapl07UNRgjEv9/f5j/eoAw7a3u7fyv+WU33/wDgNd/8P4vK8P3BMiLuuWbm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8k8sxlY+vy7a6LSobHTNE/fh44d5fOM0rAbiSRrB+9cfNwgHrWbf3EkM6pE23HJI61Z8k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UZQj1rN1S8FuWYJvY9B3qQNWS9NxArucuOPY1LE5mtiNhBH5Cuc0m0vpnEkpPlnn2FdGJt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3oAoFim7AJHtTpfNe32gMExWjaxor9MirF7CrxvwVXb2qwOeiea2t5lJwrdKit7hLiF4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92tE6bGtpK0kx3EfItVILFVi2sn7sleP71ADJrW3aC1lSTZFAdqEfLvrrtIsUs/h1Nqs8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bWcGOTCv3m/OsGz0dNbu7bTYwIg8uUH91a2tW1afWrqC0UBbazK21soTaDt6mgDLtmaCd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kk71p61ZRXvkzJEwZiGUIMgVVhR5DMJF3SI2xlbrU1tq91pE6xoQ6yLwjDOKAMO/tv8A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v/i3Vk6hp/FrkyeVv/wBXG427q7GeykvWaSPeZJWzsj+4v4VDf+C5b0Quqnzoo9uEHy7qA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XWNQx+7+5sQfe+WvTvAmj2vhrSzeXMQhIXKRgY+aotP8AA8ypDLcQR2hife8n/LR/9kU/X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km4gf8s1/hWgC3qPirV78xpaRSL5j/P5X8K/3q9J0jXbLxBCmkq7xzIFHmH+OvMtEXz1w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civJrG/8xf3LwEFWXq1AHXi4+z3E2nyxfvd+z7n31rmdQ0+Lw/m7u/MtYfm8hNm1nb+7X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st3aRf8AEwjTyXk+7/wKuW8T+Ic6vdaZqSm9a2OEOcqq47UANX4lPe2Vppl9bedbsdqsn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wHNp0ks9su5GG5iE6itu4+Fuoahp8V3pMv2vTt/n/u8+Yjd81D4e8Q6hqHl6JNFJNaSO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AHl2n/a7kTS2kXm+Wi/vJPupW34e1/wAQTW8XnXFxbWkf3PKl+V69W1LwNb6Rp0xW2IhV8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d3pVpZMJkk+Ubtg/hSgDptBTQfG0k32i3P9qwKFgyB0rz3xVoF7pviOSVn8mbAVcH+HHSl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xHE1tIFuZMsijjI9K63TvEukarKlvrrGDUpHO1ifagDzeWC9bVjJI0aWu3+BNq1lS21z5z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w4Ei9zXX+ObFLZ2gtHed/vv5afdWqTXZhttPsooflkXa4kfdtb+9QBzlxYA5N35k2f/Ha6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FIsMMkapz97isi5iJ82LOShxmrekWGoR6bNdTSx/ZN+xI/ut+FAEtuPs8/7mbg11Ftbx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7jtNQvH2Q+Y+1U/2jWbqjf2Bo0RtQPOkf5MjLLWNqGmzeIf3s372b+CgDtb261Tw6PI1G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MPmBXttrCTxAlzfb7O02Arly7/fasu20GW0QQ6tfOy78pFv3L+NXJ/sun2F3K0y4H+oS2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2PCHjfUtMvrqZFAhDco/JrvdGtNF8Zwl4pDFqTyZeM/davJfCSSPZklWDzdSvIxXVpexa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HypH3mNAHa6r4HGlyosjrFL7fd/GuXj0OezncSgS5DPWhoHxAuPIkXVrdrgkdWNZVrdXM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KeYP9X97rQBYi02WaMPCu0elN8PeKf+EfuNR/4l9vq13JC0KXFw//AB7qf4xW7ZSAR/ZN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3Y2NWW/hY6bHO0K+bFOAT/u0Acj9m+0eVFHL5stdCNAXw/pa2kttFbTgb3kxub86v2dpH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m/8AefKtVtc1241SRry+MaEnaoT5VoArDUZRBERzj+/8tWitxeJ9qaJRF7NkVPp2n2k4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7pH826tq51GHV4DCIo7UhNiOE+6tAHKTmJgYpdnPb/ZrlvEtzaRILPSwIcf66UfM30rtdQ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j+/4xn7u2uJ1vw7NZFpIhjzPfP50Ac7/wkOqWl0fPuWS1HSQjdVHX/HV7rkUENysM8Fscw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/COvajmKGK3liP3Pn2/NV+LwzcS6R/Zd3Ci6k6MiSBcLuoAzbTUbqGW2uZpFe0iTiJW+X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f8/TjqEPmS+Y/z+Z95c0a7pl5pUlhp96yTXDFY5/JPypXTadqEOn6hNqEun3F3abPIT+7u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0j+1fDt+Js+VEFHP3katTTvO1DR/7J1bzJZf+XKSP+OmeGbq3um1GzTzbW5dc4kTar81j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f8qaKTzY3XZ5f3UoApxWU2m3l0jx7cHbhxWr4R0KbxNdILopaRBtoZ+FNdlpPg/TJtFv9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PkQfwua4nxNNcPELiKNrVEX/VIcKpoA0tY8U2nh8Taf4f/wBb9x7z+L/gNYWlajcWGp29/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GEcn3axdL0K6vXjuXn8u2QsUjztZ2rcn1OH7B9jaFIpfv+YhyvFAHqNl8SrPXbSW38T26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l2rXVeHtO0648PmKKbzbT5tkdw43bf7tfOUOvQXNhLp81sZZQcw3H+1XofhuS8t9Itk88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M7moAXxD8NLe0aW50WZLuVwdmn4+ZKl8LeIf+EPtjFqGkyRahH9zoq81g3viy4Os39xfnE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/lZvStYeIIvE9tFDNF52off+0fxbf7tAGM9tYa5NqdxqereUZBm2jgT5d392sC2uItHuP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13/3WWugXwzcanftFaSKzvJjypOCtT6l8Mde0oH+0LHNu/wDy0hOQv+9QBieIYbePWpr2O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h4vmSuf0ac3M8cUspiHy7JI/4a27e3h07WLXRLuL/iXyPveOT5V2/wB0Gm6iIdQ1mbygI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tVVoA0JLy4tpLuzuo2uodi7JUO2p9M8QNpcQs9VDSwj7kZPzJTp9ClW5sJYlkfj7n0pd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57eVp3ZHt0fdL+NAHW6RZaJ4gWIW17Hakv8AObn5W3VYvfC17FeMJDBcw4x5sMimvNjp8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vk2eW/wB3bW74enNtcRyiVDhNj/xUAXR4Q+3ECWGSKQ8ll4FVNTsnWJrVYEKJwD0LVp64w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GCuS0bmodF8Y3L20ULsD5bYVmQZNAGbHZLaRx4geIMFVn5+9TF1nUrbWIbWWwllhBw8v3d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5txFd+b5vzr+7k+Za5648QX2u3cnnT8pw5+7/AMBoA9EuPDw1/wAP+baS+cNnz/JtZK47w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ReV+7j+Z5E+7VmfWdWt7aPyrt4fu7I4/l2rUNtqH2a3N1LN5Uuzf5f9+gCW/hSGGHzYo/K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3dWauoyHQNT80jzdvyeX8ta0x0/xBcedLL5UUcPzyR/N83pWbd6Ta3OmagbUpFCI2/wBZ9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rjmG92zRYw+ZNzVLp+m2csEv2TckW/8A5bLu2GqenaJHcgKwaSNRyV611fhaa3t3ZkBiB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Dmrj7XYxz28TNNFJ/dXNVLC0mkQyujLHu2eZKcL+Fd1cHGoTGaL76fJJGm3dWdrVm97Z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zcvGaADQLSG1sHdXimuSf9WD8y0k1jO9y0x4QqDs710mu+AtN8GadFNZSmW7lg3vHv3MtV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PEOnm7tf9Fmjfe8Zf760AZvhrXptO1C4mhkIYLhkb7prqdOs9N12YXC7LC6YfMzH5TXBan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JG6OZMEnvWzp7m6LgrujiGNooA7rU9C1bQfKULGE+UiSM7vlqW18QyWNyW+znBX161n+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hu5JZLN48P5nzKi+3pWtqNhaXVoZ9JYTRn7yfxLQBp6dPL4ng/dQ+VvfYn8XzVl3sMqSz2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uPwqlpHiSbSZ/wB1LtYYGCcGus+0Wms20csWLW7/AOecn3W/2s0AefxaBfLaXcRtHimD7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azZ4b/wAwiYvOz/31wtel6lYy3mlNCr7DJ9y4Rso2PSsDR7GaXSLuV7jfHbPs5/hWgDm9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ALDd8tWZ54bge9LqGjKbyO7W92RYx5cfzVklINP1CXzLgt8/GRhXoAfJZTfaUiuZvMQje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/Ctm8sbG9hGE3tzyai1W7ee5UpEZCow0UfpVptPtorYXEzJlxxGx5WgC7oGipaWm5JgEZ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88+IuqzeH/Eu+O6AIG4MORXQWV/Nq2oPp7zfZ7VQHCxLgVyfj7S3i1EWscIvS5CgN1oA3v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m+Gm6hpjtn53ksTu3t/exXqumeJPC+hXsK6hbS3GnbP8AXxLkI3+1XiPhjS9P8MzfarpR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+bn+HipdS8SKYbhLG5ZriWTenkqfu+hqibHrWr6hpniW5uLnSNQS6gQ7VjQ4ZF/3a4fU7g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8/wAQriLfWP7Pt/Nhi/fffeONCrba6TR/F9jqA8vGD8uY7lcNQFjXs52voxJKsYUfwHkiq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90Ko/h9a1NPGl6gjOsqRSDoqHIapP7IjnRi8ezH/LQHpQIy7fS5REXggIHqaULdEcyEnu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opHlX0FRwJcLNt8h0PqaAJbWNncK7fKnQd6k1Owt9TiCSRgMn3W7ipJIBasMZLvySegrO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bHLkNwR2FAGHrli2lQqUGYmPJ7VilEjlWSP7x5O7pW1r+opeaasMhBkB6r0rGjiPkqHOQ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e4j1eCa0m/deYmx/4l+tchqeh3GjalJbSxMFB4KrlStb3ha5+zXh3EDIUJiuvuNP/ALQt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/AOFAHmb2CW0LYA835e235ay5L4WxIl/77/hrr9e1CK7C3MqRwy/cx/E1cfeQG4R8oCj9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7Ug/64CvSvhlZjUfBW2YbnY5hJ7DNeZeNrbF7Z/vcfuR/wB8iu+8C3jw+GrSO3kIEJ+a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mw3f73y/uSSfLsWsfT5o3BJaG72ejZrvv7YtNfz/AGtDHd4T/ln8u9a5XVbbRWvpxY2Z0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Wyu6gChq7Qr/BtlcK1VrL5FIwAH/v1tW2nxXBi+18/IqeZb/Mqr/erUvbGzurcQlUeEdCW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OQRpZ92Yh1+THpUkGMEHp/v0lxbfZzLEJfNi7GtDSdIF9axeZafa/n+fy/lZKCybShaTW5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f3I5D9+pktrybSUu2hiltS2D5X+sWs+4t7T7RFFLaXEUu/Yn8Valxb3en+b/x8RS/885E2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fnNxELWP+Dps20kegT2TSSTEieT7scXJrT0d4Gn+2XjIfKHpW/8A2v8A2h5QtYfO/ueX9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R9RvrcMYhCv3MTNz/AL22t25Np4G08Yl83ULjhf8AYXu1TXGoRaB5X2v/AFsn/AlVq5vW5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S7t82HIHzL/u0AVrbytQuP9Em+1S/8tv4VrYuPDn2TMkbgSyfcjB+Z/wrY8NeHtO0yWVzb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8yfM8relXrq5t7y9mubVGeRU2DzQN22gDirrUBp8XmKojll+9CnIBrLsNYuX1BneLe0g2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DQ6m7yzyLGXXf8qYVaw7jw/J4Z1Q3EjRSIE3LuXANAB4P0LWdZ/tAhI9JtY0be7/xkVRur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ID5b/cPyq9WdK8QX+tXH9mwRRQQu58wCTcu0+ldleeHtI0AQm4+WOT5E/i3tQBzUY07R7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7RHdTdB125lmkMbSmDt5n3v/ANVaf9n6fqFxFDNF+6kfZ/te1dfrPgmy0W2ttt8JLpFx0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bxdme+hl5Py/Pv8A4ai0+3in/wCPqLMQ/wCAtWl4tjezFvKZw2V+T7rb19aoaVIbyZWl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1AGn9ox5cMP7qH+595qmvif3UvX+DH3WqXSbu1gvG85I3LcIxPC069urOa582EAhznePu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3Ixdc9kST7y/StlPD0dtpUk0I/fBN4kk+8relY/2gQTk9RH8+a1LjUf8AiXRyiXP2j5EH9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3QLvP/45RWpawJMCZ5PJH8zRQB474Ki2aUrf7Nei6EmNIU+shNcF4dXydGjx/dWvRrOP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1+UT3PuEXIhvuox/tLXzQj/2h8QtVl67ruRvyOK+lrZglzuPQBj+SmvmfwIhvfE19MeSzO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/CzGW56d8fHFt4E0W1HR7teP92M/41P+zvb+TYzzgfKNoz/wKs39o+bFp4ctgeAZZCPp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zGLHwjdy9FELOT7iMmtL+4SeL+G/+Jh4+kbORLdyt+b19LScKq+nAr5t+F0f2nxZYv1y+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5uXX0LVnXeqRtEfD/AKuX6YpY+Icf7Iotx+7l96XYQAPYVwvZmp598dpvI+H0MOf9dfr+Q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Hl2zyEdIIz+bE1R/aHn2+HtEhH8U8z/ktbnwajFpoN1JjGIVH5LmvSStRicktzynw8f7Q+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dSnP/AAKvoa3jxGVPZcV89fC+P7V4wnk65lJ/Nq+joU/eSD8KyrdTWmc347mNl4B8RP0z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eY/BG0ydPGOt0W/75WvQPjHP9n+HOtKOPMeBP/Hq5f4KWm2bTB6ec9aUv4REtzH+N0v2j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yYYVrqteb7B8FNZbp5sO0fi9cV8Tpftnxqvsc+XJCn/fKmuy+JrfZfg3HD084xj/vpq2f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P26bIVH92MCt34bRbvFHiGfHHkwxj8WrFUfIf90fyr0P9nrwjb+Jde8S/aL37IsTwv/v7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5VbY72HQxdaW0iKdoXO1FxnFS6fHAkCXP/HskKfxPg5Felab/wAIf4a8mLWdQnnAB/cxL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14E8QQgGae2tH52q/OD7V1nlnK2txbamJWspQ/u4wtUDbTaZbsI7tf3h5jCV1l9J4NbQz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3jL/ADe9Za6RpsFv9rja4kOz/Vzt8rN/dqy1oPubeL+zo7uWbyovlSOM/wCsaoP3hMZtJ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rGpyXslu93NEgYhEAT5Uo0/SCbg58wnquPlqxHUeHNcvH0+SJ2y1uGcwR/wAdcTqet3Wpy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ejferq7S1Omxsek0rY5P8NV9fsLW9ySPxoAyvDN6r6bcw6mzxQRHYJYxtJ3e9Wh4K0u3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pbdFd48/M+WxgVHbhbCymBHmq8u1BJ/eH8VO0bR7vxP4vi87/VeSycHbtXrQBf8ADulyX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2Dw8p5Kr6iu1b4aWE9ms7bkt4DlncfeqS/wDFOjfD7RJUF3DLfOCAnc+1cW3xCOulIbfU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Pk5oMxPFPiaPWLsi1zFaR8LuP/jxrnrfTszzS3cvmxRpv8z+76VqahpENibiWMJiQYSNH+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2+n4l/fTfM/7v7tBaMZp7jVg0UcZ8pH/4F9ah1mA6borR/wDLZzVzTv8ARjmX/WH/AG/u1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jMGbP8CHPrQM9Gh0yaPS9NMX/LGzjHmf71SaZo4mU9vLbD/7Vb01vFZWVpA8bLIlrAgI4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Z7ia36RUHOc5rDRCNllQD/rn822ox4WlubeKW0P7rZveS4+Xp/DinPMZrqSUr9ztSWtx5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CynPbi3Rp4oTgHBerJgeK0MyTBgBnYvWmAzXkjLLmSMHIVOhqGbcZ2kY+VHjAjWgDJgvbh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3efky3StN1VMsZQ7jrzuUVQhU3JIlUxj++EzTpdHtrTTpmhuTKrn54wcMaAC71GG1jkM3I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m397bX0tuYYnIK4LgdKsNoonQCZn8pvug96spDBZQgRn5FHzZ7UAUzFLcosPXLc/w/LWV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/1WcfezXV28EN6oij4kP3nPpVW30FYNQluvOzDEjPHH/C7D+KgDB8QahL4ft/7Phi/wBYm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/AAis/wAPxyZkuI0/0TGxD/fb1pqQ3fibXRCJpGjmH79h/d9K7i78DXa20ESTx2tnbJ88e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nZJRbHCpJdTFfmZfm21JbWEzRlpoJYJSuPMUbdy1ctbeO3eSKCTdnhTj5natSysr02sm/M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AMqDTrCyJkkijCbMfOc81pW9x1+y/wCtkTf5cibfxFQHT5sxyxSx5Dq6fxdK6G5S+1q+l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4kjVE8pQi7e230FAHMRWUjQv9ql/esefetSO/t54oLC5hLQvkFqsw6eIrOKOb97s+4f79d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6f/ZV/DHbQn5I5wPmTNAGTOiyJBFApVVjChFH3RVWXR4Yy0k6l0xtFdZ4h8PSaSqvYyhot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ueeaQlUYhQT1agCuuy0iZEysePu1TQhpSzMVjzWgUSe6kHJXFVS1lE7iVmIz90UATRyKj/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qVJ5mMq3RCw7sR7OtJZ2YmtWlhbkZxGKgktrmJ45LseSsi+ZGPWgB98q3UpdJVUIpBDVX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3GM1Jq+mtpxcSXEdz8qSs0HTDVnW06QWsj7fM3Aqob1oA1tIu2sNSlvUPmNAjY3/Lt4qt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Fj50UokCf7VKYTBpSpL/rHXJxT9G2u0iE74NvCn+9QB2dzqEWu601/JDHDPcopkjj+60mO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zRXexRjjiofD+kXhnWf7P9oLHAb+6K7CLRYrgyIQJQH/8eoA5bRxmYIkOU6DI4zXfjS7fR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NIPltu5qxp2i2+jIpuDEhb5o8jjNcp4v8WNpss+ovInngbIwf4F9RQBu+ILjT4IPOuvLlu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3K8u1V1udQMnmPJLIO3yrWFf+I7y3R7i3kYxsMfvav+FC1x5j3JUkj+P+FaANTSbKaB5x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vWpYeGJ9S/wBXP+a/NtrT0nTIhYWsUP8Aqg25z/s1L4o1f9x9k0n91p8f37j+/QAz/hIYf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Mzy/P++uPvb6wNX1j+0L5L6RGSaVNibVwvFYk8LQ3DyxKWiPJ/u1qW/iWPU5YdPmgUWsb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ANPTvEOq6ODFp96YYvvyfwq/tVa41DSv7PPlRf2fdx/ckj+ZWp/iDWO93DnHyeXs2qy1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LGFWT5xEPuqtAHr3hDx5Z6zpxstQdPOxs2smC6+ua5Xx98MBKI7rSxJ9mB3bY2zxXPWc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6xKy7Wc/MFX+7Xq3w98U23iCzksnIgmH7pE7E0AeA/wBjxT/62LJj/wCWn8S1RWCP7W0g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7v92vW/H/AIdOl6pKscQ/fsdn8O//AGq8unXE8wAzQA67m+2fY7aa88syyrAn+2x7VFrGk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XWS31Gyf/W277oPpVPULb7eI4c+VJE6v/davVfBuo6TrAOn6hFH9rjTfCfvfN/tUAeO6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XcCW2QWb/ADbveo7nxFqOpXtvbXNt9nhdcgMfvVL8VNHPhfXOvNwd/wC7Tav4VxsF1dTX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J/cWgD1m3H2kGGKWOKXYv+sTd/wGrEKmxtSJbmKObf8AKU6Vz2jXstwoeUFJuHQ/1o1K5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66nlUhN+1aAL2s6ey3DSyOk1swHSs1dKSfcqE/Z2IO2prZXnURrKGUH7v/staNhGpnCSho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AnS2ksrRZkGI14UR9KnskF0THkNO/K7xgVN5PnKrR5EPQg9Ks2OmJPep5TFmTk7uBQBn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m3I67TmtHSp4orp5GwNgFaUekl2OYHij3/IifLvapZfDqw3ckM0bKUTfJk/Kq0ARaTnUL2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/wf3fpWh4g8cw+H7eKKH/AEu72Kjx/djT8q53WfEH2jNhp3+ixfx+Wm2uav4FmjaRmHm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HX2+vR6qjSzwK5K8xAnbWXqAjnG1YwqheAP4KydKLJFIPMIz8uD96ujhst8DRk5llG7N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jySC4Ecr/IiP95qDnEQilPm7N7is6aGC3t8PF++jf5Kltp5vP3Yx8uKAN211u5W3SK4TM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ULaK5EcUQ82I/cf+7xVS51A6heA+Xghe1L9vlt/L/dPy+ygDIv8AT/7A/wBKlmk/d/On8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s3N3eW11eOSkRzH5h+7VjUNIluBMM/uvv/wB5qxP+Ea1DW7z+zQDDDJ/y9yjCqooAxdS1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fXNp57RuDDGnzLursNG0eLxf5U01pcaf8jfvN+1a6Twp4F0vTpb1Luxaa1LeZ9svH2q7f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zV3is4Ljag/dx7TtRKAOSvNDtNI3FE3zYx5uclasWF1ps9vHamC4lunG1pWUgA131z4atP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3P22R/uE/MEX2FYWv6j9o0+Lyv8AVSe3zUAYep+Cda0a7mv7S4KB4WfzX+aFFH96qN/o2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t1L/aE2ze8Y+7u9fpTvEPi/VdNt00GUi+0K7U/aLaXoQazLj7Jp9sZbSWSa0jT5Lf+JP9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E8Ev2XEPP+r/urWSLaa+/debHW1b+Hrp4JrxYpB55x5Y/hq1penukxWdkQj+Mj5qAKVpq9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kmHyZCfxeldZNfppkNvZQ2oZlTdvJ5aucNt/xMD5X73y/n8v7u73pbi4hn1JLqYyRTLF5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LeoeTqHnWksUfm/f8yP7qNXKfaJrbMVpL++j+/cW+drtW5eyES3SebIJp/kP+37VTMP2CI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4XrQBd8M+JE0WZ49etvO8wfLPEcSR/jXsngT4kQaZYvCrDXNKm4SGf/WKa8IgS2a+aC+m3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jV2zt71rorY5j2cxsOo96APa/GEXg/wAVN5aBrOUDJR4tpU1wSfCW7vHk+z6tBdxH7sQba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lMTi8jiuEjXh3IEn14rpvB2r6Y9lE8rh5Wb5VUESH2zQB5jqOv6/4aRtKYsbcFU2vH823d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ft9MtCb62hh85V2vGyfNmreq6fJrurOuoxsIf+WMkqNveoNH8FXVjfNcbyLTPEaclfrQA7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a68qT/rn/DXMW9vLYNLGR+92Z/2fpXdWsF1pdtqMckP2y1Z1cNJ0UVy13bJLq084nmvsp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AGbdaxfRp5cmNh4I7VPZG3vpYoJ/KUnqCeMU65is7WFvtMMhdnx5Z7VRPh6W4KeVGQjP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oZ7+G4uYtPih/dfKiJH8ypVbxZc2lrrdrZ6U8ckUfyP8uN0lQC4i0e/Pmxf6usWfT5pz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tsoAsalqtxJLGWcFx90rXRaZoba80Be2H2Kb/AFzL14rnNN0KbUtQW0giaW4J3Ejoort5N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Ldd7Y2yuP4c0Aa114fmsUEdrZxw2R2pDsx8/vXFahqH2C/nikHmxbGTiugsPFF4mjeROy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Z+ZtuK5g/uIDL1i/gk2feoAwra2urO1MjxYE7YVxVrTL2TTpMPF50X3v9qtCTSry8hS4m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G+Zlpp0SOQ8SSqPvcn5qALdlbS+MGZgxtIogzjPy7apw6aLjKC62+WfnLn9K6W1gis7IS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/xVlIhluLuSPA84YO+gCtpWiXd/qk1raK88Ua7vMkfatdbbXEWngy3d39k/gf7P8ANv8A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Pm8qX+DnZ8tczCksk0UUDBJtm87mytAGp4o1Ua5qEM1uv7uM/KG61Vmg8q5cxSMkkwG8C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4/fbflC9M1PHp00e17iRUkYZA70AVpPtNpHCsV0yxYyYjWhD40vbdw6lGLLswaxjane8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emKbdbJFCGMKCfvZoA614n8QW0TgQgojZ8r5q0RqEUFuP3X72BPL8uP7r/7VcLoOs3OiX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+dPvArXUz+LbG6YvPbrBNKnybThaANSDxE9pHDb3d9t05RxFs/QVT0fUo7HUbhLRJZrKc5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vVufMurkuYgu3ruVPpVnTtQtP3Xky+aN6p5kf3d1AG9qGj/8AEw82X/WyJ/x7xv8AcrlN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kw4Y521uaxLOmredHP5Vxux5v8LU3T/C/wDa9vN9rl/fb9/mR/degDPsrZomkEjMkWMJ5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FhFcDMsZP/TQ/dqh401DUPPs7T/W/Of4Pmam6TbXzWW24vSsW/wCSMigDW0m10wKXWYedj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/Edt5Hipru68wRRx5Ty/m3V0+p7dPuIgJPmFcN481iZLd4rR9ktxIqZ/ur6UAX7bxTFc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G87JNn61oLZ29xo8t5BAohR9/2iJcL9K5OytjpunpHJN5uAXf/e9KvWEk6WjW4kIjZ2Ple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blWuUd2l6iUcVqTm102yH2uxS8jmUEzxffFU9OileRBMMIchkHFWNRuJI7YJbALB907x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/AHbCSGL+CT+LbWpN4u+yw29vCSZET/lpUFt5tx/z3P8AB/sU3XdLAXdGP9Hxh0OKALWk+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7Fpfn/wCXc/drsdP1jStUh8y2823lI/5afKfpXn+mRRwWbLHAVcn+P7taH2f9x+74/wDHa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dapmRVcngSdDWNqVlKyMjIU+nTFczZ6/faMdiObhN/wAqS8hfxrqvDmpp4hvfs92YdMY/c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7UAcnqthJDp08OwmLIZJD/erO0eHz/wB1n/c/wrs/FlvHaaZcI0tvND5mPNhfJ/SuH0+F4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5BoA6H7PHbXEUkXbt/tV6r4JtIJLCS7uP9V/H+VeV26ebIBnP+43zV6dPqa6Founae8gD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I8p8X6d/Z+r3EscR8iRvkf8AhrERd6bieDXqWoW39oW01rL5cg3fJ/F+NeT6wf7O86GU4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6BL6x37ubVVGPrXZfDcM+gheAxfA3elcV40bzl0x5N2fICjH1Neh/DCEXnh6GOPb528j5v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ElvBFaW8KCRvnc9qzzp8oi3TBX8zoF6UureIrCPVntpIZJLqMiNin3as6rfw2VoB90KMg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2Bc/6JFGZSjI8f933qKPW5ihae1ju4kb+4VX6cVHPBBYxx3AjS7iuE/5afeWkj1sr4ek0u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USNPvH3NAG5beMZbrT5YrzSo1hL/6xNvye1Qaf4gh0C4kl0y2lk3R7TI/zLtrlxIfKZcE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51FrG2imhOBna9A0a9z4gv5pUlsYBAwbc/mAMrf7VXpdaudW17TLm8u1mZmWO68ofLtrB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2fu/kH+7urW8JaZqD3BvLRRD5Zz93er0FGnqng64t/Fl/odsBdwp5c8Mv3VeMireoax/wg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5uxf3kf96q+v+ILv/S7vzZIprhNn2iP7q4/hrh7a9OrXrJJO0k57y/doAui9uNVug0rEp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6tS0EVpqkSXe3O3L+T822uXFzF/aBEs37uP5P3daaeKbOyUpYWmybvK3U0Adt4m1u4u7CC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Ijl8jYzL/AHjXKXPjya1uGi0sIyj/AJbN8waqOs282vWDT3E/m7GUf7T1g/2dKM+UP3Q/4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411HVriG0lYZkKj90MLU/iiS7lgS0uT502fk/2FFc5pStoUVnqD2sF0xIIjfctdn9ph8Y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fLs33X+wvegDK8F6edPv5bwsssSx/ImeSRXp2n2N54m0Z5L238hW+67/AMI9qo+EPA8c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ZYtx8uWY/eqnPJr+tObexnl3qpBjh+6uKAGz6fDbXEUUUvnQ7/nuJPlbd7U3xNrun2mhm1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W8tEJ3KtUdeOoW1vD/aNpIP8A2b3rI0bxDpGp61bma3KxWx8zzD7UAWvGXg698L2tgNTvR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DDJT7e00+18PxPztc5Xb97NaHinXrDxTqFm1032wB+Nn3kU02/s9MliSOO+aFlXgMm2gDA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8D/vbamsyoX7OBwela+m6NG4mD8xBPvRp9+nf2L9iiinRTJG/TIoEMhsftFm0HQjgsKke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EjG1HH96rFlAEhl2ttJwdpqCezJdgHI5DKD60GZRhgv8Andkn/YWitS3JAIlPIooA8m0t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xXpNvDjTbRTyTEGrzrSSGhMZ+7k4r05E2LbRHqLcV+Tn3plalP9k0zULgnHk2sr59PlrwT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1fcRnzHj/wDQs17b42k8rwR4ok9NPcfnmvIPgcmNWs2x1kC/kK7qKtBs53uaf7RtxnxDo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rJiR/vPXdeF/+Jd8Kdam6Ytbh8/8AbPFeafH+f7T8Ski6+Va28ePqc16Pqr/2d8FtW7b7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2Qjyz4FWnneJrTIztCH+tfRBgi88n2rw79n60z4hEmOI1Y/kOle4gZlYn0rCvK0rG8dhtu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syABPemQDETfWpZ+ie1cpR4l+0NPuufD9tn/llJJj6nFdp4IH2H4d6lcdNkUrZ+iV598d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f/nlaxjH+89d8JDp/wAFtal6f6NNg/Vttei3aEEcr3PL/gjH5niBW65Zf519EgYtzL61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/09pCPu/0Fe8SjZpyj1rGpq2bQ2POPjrL5Pw9VCf9feRr+QNR/A22z/ZS45S0d/8Avo1X/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9Ah/56XUj4+gxW18FIvJmB7RWcK/mSa3grUyJbnleuN9v+MevSDkJcyD/AL5GK7r42Ns+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c26j8Oa8+0WT7Z8QdcuDyXnuGz/wLFd/8ef3eg+GLXs1wG/75TNbRV60EZPZnlUPzMPeuu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pWtvGcGTUyhI/uqK5G34ZPau2+CckI8Kk+V5stxe3B2fxHnbX1dLc8PEu0T0r97cD91L+9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oOn/Z7QedLH93/WVm2fhySIm888xxb9ht/wDa9K6KHTVvtFuraUf6xlCP93ZXbFHnpmboX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z9kja6gVCFCDGW75rsL1rPR9SttOZFUbvmc84dugxUOhalb6Botva6NhmG4NM4+d2rk/E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DKY7vcGyf+enarKNi48I3WtX1zp8Vsr3drIXAJwdntVzw1Zata3MYuYpVZHKwuw7elc74Y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QvHGolQEnVcD6Gu61fxdPb6nLY3WHYxhoZF45qyyrrmktqUUssEmJrfc7yfw/wC6K462v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xt/738Vb+rJd6hCY7cmWI/wDLRDtWobDRY4BsmP2h9nzv/B9BQA1bmLzoYvK/dQf8tJPur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3uItQuzcRRW7+dD5b+W3me/8A8TRfLazQ7XRwE+TH3utQeIbbfDYRNyvzNQBzWragniLWr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JeFX0rnta8ONplqmo2mLds5L56VvzQx2twpKeWo7etRalaPqNu9v80pf7sIoIOZtPEd9FG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x8qB3rrNH8SpqKiaKQRTY5Q964y58Lmyl2hGKsPlB7VEdNu7WMhMxkdXHagDup7yd5UjN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/srWX4jEbOlt/ekQf+PCtXQLYzRJNczm5jjA52ba5zVtXiv8AxPpsUIx/p8X/AKEKCz2X4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p3G0YjfamP7u1cf0o0PXpLixEblD5vyISnzbap+PLKbWNdvP33+iRybXj/vNWZcW4FhGR5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NC80yexNzJJJGiNksD6e1c+oAGRuZChO4V12heTr8Qhuo2AUYZ2PRaW70iO1gumIBgDYjU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dihS4gghlMn3/AOA7WqbU9Pby28rButnyEHKrTL63j/tGKUZ8rZ/q6voTcpLLGm3/AOJoA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tvJuZ3iSR9i+V96qQ+y6d5sUPmXUu9U8yT71b+sFYyn7rIDKrSf3aZYWVi1xeGRd3yfuD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skUJlzKekf8Ac/2aLyKOe3hRB+9Z+Y4/vU64H2e4i/5ZeWi7D/dz/FVXTrjULi4u5bTT5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I03fMaAJ7a3lFxiHiUvsStzT7Z08u6uYR9mjBjT+67Gp9K0y40W2EtwfInkj+QNyyD/GiW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eaRoIIm8pJD8zP7BaAGeDvClj4ahW4Fw7XPzSK5H329fpWNqur3FzdzFl3YbH92rranPc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jjIwqrUd/b+eJZoh9z+/92gDOFhxKR+7ldN4Nbl/YHT4IYZf3UskKzfnWbb3EU8EvneYT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/T9Ou9QzL+7jijT78r/dWgCCC02qJdu73q9f2F3cDzZT/AAbE/irNFx9ql8iGRxK/8A+7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VZUcyt91HP3aAItM1Uoq2jWr/L7fLU17dO0hmigjDZyo/hWt9LCPVoy099HAY/uxxp8zL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+WKM8b9n/AAGgDo7TxeLa3itZy1zBIuEh/u1sP4Pt9RiS5sGwsa73gPrXEXkge5M8KiPy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1WB90coiyu4+4oAz9XifTrxIHSWA/wB81QuAPJMuR5f8J/vV6M+owarZ41OOG6t4+EYj5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rhJDFOEtweBJ/KgDM0mVlikxkZH/AAGjU3nmtbZ3bP2dDFH/ALtW5LJ7FLZRE8QI+SSP7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5AIjMeD60AZNrbm4t/wDvpKveHrSWe6aG23sFUmRgmdoqV5fs9r+6C+ahz/vGn6Nez2ln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8syj7zr/AHaAG69IsMipEfMKrUVvZnzWjkHllo9/40l5CUiUk4kJqZr9ZYmc8yKNufagC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jcYRj5Q966zwlqjm+naWZ3Y84z8qiuY0NBq11Db+ZsMnyq3vXcf2Za+Hrb7FAwkuGP72Q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zeINfabJjtIen+1XOfEG3GoXN1cl45hAm/wD3WrpZdXg0nRH+5I7NsFcVcTy3cxkl/wCA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m6jbxS3UWT8v8G3b+FalvZPEGlXy4ggXtVeOUpMYjg59DmtK4x+7i77PnSgCv4i8VS3z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nj5d2Kx7vxFcXNuiR5Cp2zVW/vvt93sXkR/KD601VGMDj6UAX7TUluo87ioZeV7U2xs/Pu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InqFrInjkkhkSDzJCrYIRa07kyPDZxkMkcZ+YA4NAG3EsN159nIwurcHIBPNZl5B/ZzSJ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A5TFTWM1taNvEOFTrzTdR1OKeKR4I38puXkYfMmf7tAC6RKJrTyw+54vlMTdCK6zSYY7T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TgInQCuEkd9HuIbpE3wzLwT0NdDY3j200u6QiCaIMV7A0AelHxHp3i7T449Ttme6VcRyd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+ALnSomvUzLC5yrKOfxrT8uSeeGSNihIyr+1dfYapBqVj/Z1yzHsWfpmgDw3UNKks4hJOC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f/wCulitJZIZcfJ8+1q9i8YeBbqOxkuoF862TtXmeq6S0EMckcMiSj5sfe3UAa+lf2f8AF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i+xavZRrGLyD271jXnwYurGO4N5Odo+ZLmGjw5fXelR3Xl2n2Qwt532x/vTMf4f+A12m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/mR7UjEif3aAPHhrQ02UR23+lRo3ls7etW7+/sJ4OZYPN/gz8u0V1niHwPaW+j3cvh//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+x/xf72a5qfw1aLHbeb+5nxj7MaVwL3h28tr2UW1lIDFbnLkL/FXaQeHL2+tHeBCik5Vp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4V8P22iwCS4TbC7/6v+//APWrtpdVRFCR3G1QnSi6AxNK8F6nH+91XUoFi/55xZNbiJaaR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shG4laybud71cby1blnYwRW0El7cSRJtxgEUAWh5tx/yyk/7aONtcH4r8R3t7fziNyP3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17NHcLi1kLL9wQJ95/wDarDHhiS61144ghkK7tjGgDIt57ia1ljlbyzs6iNS71V0/R/s9h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/ANc635fBurafeR3EjFY5+JpG+7Vo/De/gnjltoluYT/fbFMDm1tbbzopHuoIRH/yzP3m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aOWUDGauv8PbhZ8zS2lmO+45Iqxb+EdG8NC6mm1a5vbh/k2oAFSgDIg0a4v38uOESnOfv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8NaDLLb3zvf3q/wACH91+dYNx41giU2GnJ9nh6bvvE/7RrldTsm+a5jkDFHznH32oA9bXx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/APTLO7Wb/ZP9aat94Y16EpaRzWQTpJcS5OK8YfV7m5tXheHp7U2wuJoJ44Zf9XJ9z+GgD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zYXLrqMbpF/rHfjFcx4o8UWdtaG10nE0gfd5h6cV5vq9vfXDGKGaTGf8AUFsrWhY2gjU7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7m/1HWLmKW7uXKon+pU4FWbO7ji1S2d28qISqWP8ACtRDUIvs8UMP+tf/AF38X/AazdRn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8BxQB7Fq9xaahqEWnw6jHqEv/TP3qldWCXOm3KG5t4ZYfuR7/mbFeNadqEun/wBoy+VcR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v5WWsbVLqR7ZXmkWKeVy6fvPm2nvQB7PqHhBNQtZ7lR55W0YCM/w/7teSad4wm0//AFUMf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31658G9Stm8LW0c97AJvNKeRLLl3ry74jeHP+EX1ySO3Xal7unCfe+U0AdjY6xb3rQLHEE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Ff8A2a57xTaXVol5tRoZpDvcL8zIv92q3w/vElSR7vi8tXzH83zItd/A+k+JIJbe9lihu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xFAHnFrplzMYXM7eXt3Ohb5qzvE9x9nuBFDN/tv8A7PtW98RZ5NFkjFtHiGQYSUfKpriUG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TTN85IP8AOgDrLfV4r0PHEkkd3GPkkLiqX9iQCOa5I/fJznf/AEo0rTla4Z3GI04/3m9qc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7SjybC2zL7dtAE3hcWv2cxXcPnfPvTZ96ugttU0prny43EHz7H3JuCVyVto8s2qs1vNJ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7lZqvT6j/AMtf+Pubf/q44duxaAG6/rU1hqdxC1orDfvjLx43rUvh+4/tDUIruX/RPs7r+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3irwtDcxWN3J5jFlx8n3ayY9EtolKyecMfcjR/loA1T4qntr94J7iXUY4zx5j7l213XgPx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PCZ7OUbMK/7xK890+fT7cESw/wCr7fxPWjpUsc2oRGJVgBOeU20Ae/eINH8Pahp8V1F/o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eV68yvvhvc+Hbh5UuFeGf7hA+Y+1VpfEV7DbXmiGc/Z5fuj72G/2fSiK6v4rAhL2afb9/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sYDc3FtcLzIu1CR91qHsL6wMSQR+dKPufxb62LC8e7vbVWi847VL16JY6YJrUxDy7aX+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FW+3tdwiyvSn38fK3/AawL2xksbq2aW4ZpGVUHlD5d1dR8QfC13pt9Jcr5yxxqNko+69W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hu9aYxmP7kZT+L2oAiublPhvpUSLKFv70fMdm58Vy9jq0n9uqZ5yY9oJP8O6u18a6PNrtz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kP3q4670kaTH5zDMeVTkUAXtSjTzWaFVnEu7YR/DVXTreMz+VNzRLfCDVltF/54q9SW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Mn396fw/hQBpT6IPs5kkNx5v/ADz/AIUWqkVpaWpEYnJl/uSVs6xfPa6YshMnmylV8zfur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m4PebZ89AF2+1KIQm3k3iNRxt+7WPcQXf9nmXypLQfweYnzPUU9lPHqOZpVIQ/NEetdFq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BMPIESfuP4v1oA5G21GRrG981jINgVN3aoND3hthxgAMfrU90sUsMqTN97+5TtJsvslrgE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lAGqkiwSCRwMdMtT7iZHfzdw2gfhTr23D24jZc8ZrOFm9yPIAJ38YoArXGrJBeOjwiWLqG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KmW2mON/mX0ArTu7aTEdn/cO0KOpqXUNMeztFMzA5G3Z1IoAwNOkZ7qNY8An5Tu71vW9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VXcfKFboKq2tosf3EVX/hY/wmofE0N2fs8VwwyVyCh+9QBsjUOPNi/exSfI/92rH9iizcS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3lD7yNWOtxawwxRSTfLt3eXH/e9KseHovteqzSpcTCH7/lL92gAkM5ZybWSaIHb/ALW2u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bLT5ZIEZBE29BKn3PrVP+0Ps880UstVbGKEpIsj5WV8JGPlX8aAOjXVk8XWzT3VtF5rH/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eIPBlxa/Zbu1maOyI4J5wayZLRfDl2yo7LACNxU5FekvfWWqeHILOaUwxTD5JDxigDya+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8pG3yEVyPiaxW+SBk/dkYbn5a9C8uSx1UrbySXNmu4P5ifKfpXN+MLdJpI8KIhJ/fG3Z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NH5YK/6zO7fU9rBdA+/3UqW20/8A0cm7P72OZURI/uutbV/b/aNP+1Q9I/keqAdDeSWix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uf4lqxqV20oMCTKfLOfPT+KswQD/lqfNynHmfdWr1hp2bbkcb9n/AaAFttVnjjKyGMxA5/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l+u8eXAQf4ym7bQ2lrbXESxSyYkk2JHs+9Tb6wiGryxf6mWP5HT+9QBB/adyi5edZ8v9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7V0Pm5yfuf3abBoMb3YKyZQ/eWresX8jeXD5WRH8n3PSgCl9hDNHLLv8AKzn92m6n6+Ij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hNv3vGMeWtUZ/OuBFF5vV9iR/xLWifD019E+w5mT7kaJt/GgDFn0+0t9Pmlii8qWP5/v1V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M2c/cOfu102p2FtHo8ltIh+1kKHc/wANcUdPwT/yyKUCO30HQrrUdXt0j3NucfOn3QPU1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S0hcO1vhCU6H8ad4E1+38F+H2N6oe6uVwq9kX1rFvmVjNJE2+OX5koMyXQtckkAimKEx+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8QdCjfUXvQS0UvyVcP+oP7rEuauwiLUNIW2klzgbeaC0ed+OLfC6NH/0y6/jXT/Dh3/soq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ifEHT/7P/sX975nyPz+Nbfw2nlt9Fu5otn+u+fzPu7RQI73VNIg114M7CVbP2jZtZW9K5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uWty+4RfI/wDezXqWhaha+IbCRIoU87HyWcfyn/gNcH4stoZLpZEVoJgfnidslqAOduL+K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x421zV7cyWcYLxeZE7YbH3krcuJ4rjzRLF32eX/s1XuDN50Y/efu02J8n8PpQBVtriG38q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T5HEnzRstO1fy5FZfKUc/P5TbhuqxbaKBbqsoxg7sIMVraWLK21GO1uxLFaTLteSH7yt2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MXmo38NvYMrTMmf3g/pXpy2UXhrw5LYDVFEw+c27jazf7taeiaGmhaHea/JqMFzLCGjjMX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4G/uU8SPN9uNzFHjfDnHyNQMxZtdjuYmtZ/NiVCTyfvNWJq/2r/llxD9z7m1q1bjUJbe3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vv/eJ81c89kyXPzXT+VIc+WBu20DKix/ZrtY4Y2fI6DnNaolJt2TyyrdMNxio004WWqpJ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RjFWFBv7hxaNviDY3tzmgCOF/KkBhds9znrW9HHO0agqBG/VT1NUY9FNtIocqdx4bPArU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uqmQDiTdxQBSZpHu1st4wO39z617T4V8C22gDTYdR23F3eDe6D+Fa5r4TeE1j1GXVNQEk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0kYfdFdD4g8e6fbavLqt7HcP9pVooIrdN2xfWgDt/F/ijQ7GL+zomhyI/LQJ8vzV5p4Y8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PPjMk7P8kYrgrfVku9R82ApdTZyI5xjb6VPqX2m9ctLAI5v76dN1AGn4x+IOpeLZdt1Z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ndvz3zXD/Z4gP/squ6hJPJMYJxtcR5X/AGqg/fX3lAw/vY/u+X8tAEun/wCjZlirsPD/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xqcazQSfIFIzXN39xjys9f4/9mltri0M/73mHZ8n8LbqBHoVp4h0tUkFuz2wPCDOVFaa+d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VtLgeZtVsE15XZ6rDpDTOu6d5D/y1+6tbmmau8kfmRxoJyNiyryKDM9AtdMRkEkzzWgc9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4Tt5rAPprLNen+JTkGue0b4g2UERttUQ+Ui8NINwrYfX9AubS3lstQa3eQ4+T5RQI4yez1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5w+DRXrOnWkclhFJJqNlKT3lT5qKAPlPTIfngHq2K9RvMC4Yf3UVf/Ha890+H9/aqP8An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fXT5nuT/ALW38q/Jz744v4nT/Zvhj4kfpviji/OSuA+Atp5uo27Y/wCWk7f+O7a7H40Te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511An5Emsf8AZytN80LkdEkP5yCvRhpTOd7s4j4tXX2v4x6oeojmhh/JBXpnxHj+w/Axo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+u5815Z4rm/tb4s63L97fqsn5LxXpnx4lks/hvodp0824gGP91TTXxIXUw/2e4/8AT71/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5d8BLbZYXs+P4Tz9TXqPY1yVvjZvHYei4jHvT5V+YCnhf3Ef1p0y/6RGB3xWAz50+LMn2z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/s8X5c16J44b7D8BJ+3nRhfzkNeY+LZPtvxh1l852XhH/fKV6V8ZH+yfBqxtum+4gj/Mb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cvVnN/BG12200uOx/wr226XNileUfAy3zpk3+5/MivV5/lto1/wBpq5Kr1OmOx4r+0lPum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OSUj6nFd18Irb7LHqDf3ViX8o91ed/tDN5njvQYc/dslfH+81ejeCJja+EfEV4DhlExU+m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0EYvdniHw1jN9r15N1Mjk/wDfT/8A1q7v9oKULd+GrXP3Vmmx/wCO/wBK434Nj/iZP/v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+P9z5vjvSoQeINPJ/76Ymu2gubEfIxnpFnBfdBPpu/lXpXwi0v7R4E0EwjMs0kz+Z93bl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Kf9hq+o/2ddPtm+EuhwzNHBK1uXDN/tGvpaW54WK+FFnRNHubt7qyt33Wtt++83P3yaS41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vleW+z7+2u30DwlcWXh6WRFijtEUCS4f5Wu23fdH+7Xl/ixrLS71wF8yXPplU/wBqu9I4Y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0fyvN/eui1Re7aOcwtbedkZc/3QKZoci39vBPIykYzkD73tWf4j+1rq7M87xIYgE2+mas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iNQtztlHt8zVrf25/wkFpbQ3ES+fFEA8p/vDtWBbX819aLFMfNET7B/Duq3oIlttcSKYYi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Zt6drx0qf7OOBvXf/t4roLnV7LXrea4024t1lkm8lLf7vturk9DaW/u72WSa3kgZ2WKN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p9xF5vliXzl2fJ/EOgxQB0eg6L/ZPia40PUALvZGZJ7z7sacfKKPiDpa6etl9nKETQu48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G6/tJr+5mEk+GaTA+Wk1HVbjxJcRx3kryxQxFY8fKu2gDkLuIRKjTKfMY4XPIqPVbp/s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YTlTEcGujiiFucmL7RIQNobnFQa9p1tpNo13PHBPdsMiFjigyOW0TS9QuVMc8hMafcZz89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qMThfn/i3VV1TxJqM1tvYeUnzY8vj5qzNO824Bx/yz+/+NBRNf+JbgWsWnqhWH8mb61No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Eo84G9hk4/2fm/pUXn8mKXy/K9a3Pg14g/tH4j6BpM3+q+070/vLhaBo9Ju7qVtUu2l/1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xPWfNfRvIYn3GGQ7QF/lWlJcS/wBoNLFz+9b/AL55rHngT7U/lbwAd3ll9zIfSggnglKx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metatvqV0kEtvNMsySLjmsCKMiVpShfHHNSXWoxSxrDAQWTl6ANqa3sxAv7wGUDAH8VN06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PgqR+8Tc1Y2nxy3Y86KL9zH/y0/uNWnaa2th/or2/nHfsMgoAwdRPnTtHuxzk04Tm2t+nN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088L+YZH/vdqS902Z0iUqMfwZG2gDGFtLq/l+b/qo/n/ALu72r2lBpXgf4Y2TpJ/pV0/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a4fTfCUlsBNqDeXa/f8ofe/3aLjUP7Z1E/uvKh2bPyoAhtI7jWZ3cqNkQ8yWTPyxp2zXJ+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zVQeXHC223CfdPq1dBrupi0j/ALH07McbcXD/AMUp7LWXplkI7aZJ0+zJ/q8v94N7UAZ+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Nz/71bltby6hbx+TF5sRTfUv2PTrG282b5o4/kyz/eamW/iA2+jnyovJ8x/nKfe+lADT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5w8sn/LvH/B+NUdX1RbqE+Usyyfx5bMa1Ha20mqTFUY5k5MvoK6nR/h7a6NNLPdXIl09P+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lw+FW1K2tRaXEhZ0BdpOg+lS3BtfD2Yc/arr+MyfNV/VPGUUbNFpccVvBFH5e8x/M/0r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PLO3zZ9aALF1rN7dXBeNvLXfuwvy1Hb38hncSE7idtLp9sTOfMFQW+hX0M0zy34j8yXMa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RykFS4Tjnd0qxLcAKUU+YwTG4dKgmiUbhMxIB4AoXG8qvC7eG7UASW19tC7xIGU9P4RS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5khbovpzUE0yIDuLsiEFkWq8viWES3EFxbhIyAEI6gUAdLFrl1ZWsFrNcQ31gDxhen0qXV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bL8rjOw9qi8MahCtmIphHLCBw0i/dqcXDWVw7xBngY8Z5oA5q/077TYmIc8/OR/DWnoZi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Yn/1H9+rsMQME8kYzE/J/2at6No1ntEsL7Jd/zpJ8q7qAOUvkkmkkyNm/5wKhsrOS4lWGM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vXQeKLGOPWFhilj5Vduw5C102itZeH9K8q3g+0a3cjY1wfuovt/tUAQ2enWvhmJRK4e9IH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ZJby6hqjGNiY41MkxP8AEvrWlGptZXe4GZCcktzUGsai2siLTbGLyQ/+uP3d9AGP9q+2O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/u1Pdg7eef4P+BVastOtYUmgufmfftU7sVajEdrcyiEfuoBlOflfFAEPh7TyLskxZYJvz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1aSEP5W87N1eg2OhyR+GbrVVuStxet5UUe3hI/wC8K5PT54tQn+yzWv72N22Sfd30Ache6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yrqcEHpUeZUVG3Ak8fJ0xWhrMUkl7KNhdU4aTdkVQdcWpBPHRSlAF231F1kDoduFwVpH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Wk+6PSq9tG0aKdysZAPl71pIqB3kkcqDhQg9aAGzCJYC5GWHcmp1WOeGNp9zQkdxtH51S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bRyGHWpbO8juGjiMm7b/yy60AaMtwlzbwwjaI4/lwf7tIzypHI8A8xcbOf7tVbq2dVk3NK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hsbl7LgyF0bu/SgDqfBevNmPSpYuH4En92uk8j7NcXUUv9+ua03Rkmie6tSJT6j+Fq6XV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1+1TR+bsX/gbelAHV6N4wtbf/AES78uWLZ/yz+bbWTfeC9P8AFN5dRaXdxWtxGvmSI3p64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0a7u/K+ySxv8A6zftXbWFcfHHQtFZtQgD3+s7Fg8uDmNVHuahzjHcErknjDw1daHcQw3F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KK5a90G0l8yzt28t02v5ifdzVL4gfH3WvHccVuNOtLGGP/lrlmkP4HivPJb+7mBDXUpU9g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ibxp3PQdQ8R3Gm3BjtrmK3ZATletdZafGXwzdQBfEMH9ozoMma3g+bd6V4UF5z1PqetL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GqVz2bWfjd4Yb/jz0bUGPbdtSsZPjbtB8rQVx286X/CvMqfWf1mT2KVJdT0qT433ZidYt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ZDxWdH8Wb5m3XVhDcH/roRXDUVP1mfcfs4nr2kftCw6K8kkHhGBpWGA8lyW2/Sl/4X7De6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XT5NuNtsdwryChetH1mfcPZxPcf8AhcWi+IFH2u+ljkTs0LbVqxD40QSLFaX8EkEg4IlIZ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Y4tpaq4vZntx1m7YzRmaR+eu7NF5eCdUle8YzH5TGa8ctNYv7EEQXkqA9s8Vs2Xjm5iX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wGDXXDFQe5LpnVJZfaHuJ4po4juZEj/idaFFxDAsLMW2cdOtY9vrttezCdZCsrklg524rY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XTGopbHM4tM5bxBp11f3B8m7kik/54fw02C+1KNVd4/tc0bbNkafMq1uXl7FZXsv2X/j4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Wya6tnm3/vGcZJx8prS4zWFzNbQeVNFH5v8Az8RuW2VvW+nzfZeJskDcx+7urlgf9Pi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a7EH7Of337o7N3l/e+amBViguEkjl8rGV9a0J9RtLC3zNNHDL/wBNKRbjgySdPasPxz4R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h8v5N6SF9zP8A8BoA5u61Sa31x0guobi0nbfIQm6TpV/w/wCFrTWLiPzYv9Z/z0T73+6Ko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YdoT54b+7jf7Vu+CtQ1CHXbVNMl8y8D7B9o+aKFcenrQBx2sf8S7xB5tpaf2fLZv8nz7u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qeLtWOuai9qjRQi1jt0XbsQfxVH4p8K6zFqs02qzQWfmMcl+A4/2ax9HtpbmeaHyv3saf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AN6K8SVhqYWLLPsyp++tdFcahFbhI1kjgz99x/FXFafbmwnPmxfuvl3x/3K6SfR5j5U2P9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oA6rTvFFpceVaahp8c0Mnyf7KN/erD8W+HjpmpstoivDJHxIPl3NTL+2iuPKAl8r+5/s1Z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YrS3aU3VoV3SHG11oA4LT7iW4uIof9v8A1if0q/ealbQQywzWt1IoPzPn5q2tQ8O3mmFZ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/AA7f9qucuImu7N96eWSd7yZO6gB/hh7m4kaaOCRwm58MfvV0J06a98qZU+yGR+h+XdXP2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bzEck+YPlq1bX9/bXBMsxnh+48ezLUAdJb6xLo+of6Xd/ubdP3NvH/qtx/ipNQ+13Nv5s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XGzatZNtdQ6vdx2xt1kiTLcj5lrptPuJv7Kltpf8Aj3TiMfxItAGQdJuDdxW8UDT3TAMCl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S5hY3oZRhflqO3t7uC3N5D/qo/keXft21peCmj1LVZGfMwjTzPMNAEmrj7NPF5n+t2fPX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ixELY4V+f4lVa9A/tDSftEX2vT7iWLe2ySP5d9VH03w9rs0b2jrbeW+Xik4LL/doAfp/hO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NSVrUw7kQNyXqWDUtfhltI7rz3tz99t3Ga34NX0q+nhMS/wBmw248tIo1+UtXoWNI1fQE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HiHzbqAOK0bT/APhILeb7JqHneXud7e4+ZeOxrJuNPh1iA/vf7Pl/g/u7qLi4u/hvcXl3F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HmfWpvCepWV5of2TUJI9yvlLn/lpuoA5WS/1jw5ceVdRpcReknKmrja7o3jC1/s2e3ksp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o/EHh+b+zzaXV3H9kkRXS4kT5v8Adrzkaf8AZ7g+V+7/APQaAHTfD3VtBla8t7VbmALjz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Rz3MwEX2vy/K/g/vLXTaN4su9Js5LXb9thxjy2O1VrSHhfTtQ8La3dy3cc0scPnJHvHmK1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/ZjFLLJ5P308v5vmqXwlfm3+0oIo5Lsjckkn3ttV/DYG1XljM0Wz7iH+Krl48cqSrbxIky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m81rjzovL5+/8n3qrasn2wqhUQkejfLWpZajH/Yv2SPTgLv5t8lY99MLWL5Y9xk/75RqA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wTxjrVm0ItoVTnI9ajhv53nEDOOmcYogumnu9hxwcH2oA0oEbzIhIoKMcnJ7Ut3ZEXUht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WHrVOR9l5+8csApGRTLO68qQlGMgcELk8UAYsYu3uWZzuYHO9+KnvnuWy5kG0Dr1qa7lMk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Ssm5d5JNqMfL7rQBetle/vjDGyeWibjJ/DUtwg1CKCN/LMtuNgMDZXbWCdPmt7g+VLJ5W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aPC1nNMQN3ycJnC0AWJNIgtpJSQZOM8/LVK2yfKEWfK3/O/3Vqe+aa7KHeACyj5znbV/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4obTzJbv7n3Nse6gBlwPIuIousv8AsfNU9tAdRnuoiY/KjTu+35qydXt7vR7eKaWWP/bkk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vaXViGlMb+a29yoxtoA3ItWms7WGG4tbeaVTs5z86+tdDqGnxXFva/wDMPl/6ZvuWqmr+F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bzY7qG4TfDJ/Smi3u9Qt5YppfKi/2E3LQB3WseH0udABsrhZmRF3heucdK8E+Ikz20tvA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u9etaX4wGkItkqAvnex/vY4rz/wCLkEX/AAkNsx4FynmAt2JoApeC4dM1rw5Ja6jc/wBnX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5Xb3FRW9uftJ0+LzPK/jk+6rrWNpdldafaCQMPNdmKGP5l2+lbthcwXsTR38MjOOF2tiq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WKTCcfOvyv8AStG1jMUcJt5YmiLfK7jG2qs/lWA8qWI+SX+Ty/m2Vg6096urNawnyoIVU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9AHQakJdRMTzReUbZ8RSR+tULu9S7vHm1KeVnK7dxj+baKdpjPYPDKwZ/n38Nla6G71aa4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FpJ/yzCBlb/CgDnDq1roqyzQ3D3dyfkS3Kfd/2qmstO1DVDE6yeSSc8is3RNOa/vzBPDJE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bf3Y9K2tQ8Y6fqFx5WiaVJYafsVE+fc02P4qAK+r6Rc6hcWkUJHH37j7tT3OiXthcEWt5D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3+dMuL+f7TFnSZj8m9OK0tShe6tY7ue1ha1TrHL8rJQBhzxSSxXUwwTCm8o5yy1laKP7Qv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z129tcWlho+o2sun+V8m9Pk++vtXJWwzc+VFD5UUif8s6AIvFMU5vWmXOKNL8UBPs1rdJ+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krU162F00dpEcmNNj5fbXDz25Imhk5xQTY7/AFKOW0UOpWaFuQ69xVCcyC282LiSua0fW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u5Wmt2OAT1St7Pnj9zN5kP/j1A1oYvxFm8/TtBmx/C4/Wtj4TAf2DeibjYd/rWf8AEq2Fv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Ctb4UA/2Vf4j7r70EnVafc/Z7iOa1uv3f/fLJXQaxqFpr9uOP+Jh/HJ/C6+tYElvxmRMd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7e+l8mS5+z2oH+s/2v7tAGbeRWN5KkUsTR+X8jyD7y0zU/ItIoYbFVnAPU53NU2owy2ol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509VrJ0/W2zKZbSOaKT5EP8S0ALcXBtpopYocbPnk+fd8tdRp3g77R5V5L/qZUV4iPu/So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/OfNh8q1/jjk+7trv4JotT8LfYrS1+yrakCKOOgaOL126F7tsogBHAQ7Y/irlQTay3c4/0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8NS3gvX1JwJWtzjAzUEVyECxuv71gwZx3oIMNNMl1C5ku0nEa44jb71UUsI2uy32hAw+8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296S8skg/hEf3lpmnQJd35VZRKejNKMMtBQkmkrg+VfNEJfvKy5pEsI9Mj+0W5S+uT8i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dN1tLUgO6DLAHIosLdItZjuJImILbgiNigsy9I8xL6WbUS0Ee/YisCu6u18DeDdQ8bjVh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3yJOfM/Cq+s6h9nuJopoftUWzekf8Sf7Qrr/hhoGsQWP/AAkN47tDKwg0+2Pyu7f3voKA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nhmx0Gyj+0x2bBbm7H3d5+8f6fjXlviIW+o63Pdac05EI45+V/8ACvWfi7Na+ENDtrKE+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+NS3evINEuWMz+buAbrGf4aAKU/2SeeKbzfKuv466O2nFxbma0/fRR/fT+7VC6stLshM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f92si01aSOC6s40QQP9yTO2gCS4t7W9vJzukWWQ7Ofm/Cn2wlgn8nCfu/vj+L60gt8W/73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n3loXX8nzfJ/fbNnmf3sUAR6vpkNrAMyyEN85/vVg3OqEqYYF2L/Ce5rqfFGsW+q26zR2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H/C3vXnltqWZWJHSgDSiBY4Zt8jdjXTaC72oGX+RuDjtXP6epvJBII96x9QOorTuNUTToz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J6Cgg6Earb2sMhnYyPn5VNLY6rdXO9yA8Y6KvauUtlnZv3TC53HlnrpLKI2zmEgruHLLQB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xK8TdAM54oqtZxZjYBicNiigCp4WjLa5Y+5z+VddP832g+paud8IRj+2I2/54xMa6J+Y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k592eW/tCXPk+CtJgHWW+Zv8Avlf/AK9an7O8QgsHlI/1cKD8yzf0rmf2j7n/AEfw5ag/8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7D4Kf6H4b1OcjhIlP5RtXor+Gjn6s8O0KY6l48nm+95t/M/1y5r1X9pW48vTvDVmO0zSY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I7Y33i3TyRndIGP4tXf8A7Ttx/wAT/wAOW3pbSyfriqWsxLc2/gdFt8M3LeoQfrXoW04rk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vBWccu6D8lrswAa4ajvJnQth3/LNB6DNKh3XcfsVFGMlfypkBzMp/3j+VZrcD5gsH/tT4h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+mlz/ALOa9P8A2jJvs3g7QLMceZdK2P8AcjxXmPw/T7X4puZeu4uf++nr0D9qC6+Xwzaj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hL+IvQ5TY+C1t5WlSPjjyoxXod0OFX/Z/ma4/wCFVv5Xh6YjrlRXZzrm7dfSNcVxVdzp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vtXxitoM5EMMEWPz/AMK9FtG+w/CHxDcdC9tO4P1O2vL/AIiy/bvjhqncQ3Maf98x16X4p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fn+9aqv5yV2SWkUY9zz34E2nmXe4j70oH/fINR/G59/xOkX/nnZRLWx8C7fCRy/8ATV//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1z9s+KOuN1ESwxD8FNduD1rNnPU+FnI6rJ5WlXj5xiJua+ofh+7aR4F0KIcFbGLP5Zr5Y8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67Y/zr7O8F6FHc6Rp1rLIqOYo0II+6qrzX1OHWrPDxWyR6Fb2tprnheDVba4gt7iONWkt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rjPGqaRqjW6tprx6hvXc7nCsKz/Ev2a+8S2zWUqwKNttE4/iX+9iui0hhq1+2nzxie6iKo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iu84DmLvQJNDkSCNAYE4Tav3ai1CAPaLbzHdKRkEivUbyxudBkRdSg3Rdd7D71R3fhbQPE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K1uX4VC2MUrFpnkGn+G7y4uI8Rgwxuuz3b0rdvPC8kGoSzszuZtqHH3Vau00vwzLp8wt7K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aPu7qrXls/hnQm1S+tt2pXE/lrFJ92Jf71CGjy3TvN0bxBNNFF5su9tnmfd3f3sV1KySeI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aMXQmEGEXG33rDvFYj+1CF8u4k2eWv3mxW1pXiX+zlh0eFzBDqD+bNnG5F6DmqNB9xB5Nv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OsdMuo7ebH72WPl49m7ZWh5H9n/a5c5ij3bJNv3/7vFcZJPfw2uoz2epSWk903lyc/LtoA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7/e//AFq4fX98/wBo3LJJ5ars2e/eur0Gac20VhLcRy3afIp9abfXGn6fceVd/wClzf3N+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CQad9piivpxN9jjOxwU2/NW1HrFhbjd/o1v5iYRMclafr2tF7d4kZrlUbOImyj//ALNZG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DFFb/wBoXG6FJNm5kX+lAWOav7tBdkuyxgyNyPu7a6f4I2ct58VtC1SX/U2QkZI/73y/e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eAxS/vprd9n+y7V0vwauP+KyuYZovKlitZXSP7rJxQGyPd7zwrBcRSXOlgPcBy72x649q4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Fc3cu9pJHIKuOUrq/DmtTQzRX0DYcxZV271t36R+KrNo/OWy1EclsfK1BmeWvdn7JHbeUu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JFZ81qLa8mUKYxn+PvXVnQX0uRJpYGMYbapXkZrJvFR7ueSUbZQeGNAFG1j+zqwD7A7Z2+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R5um84FXrWCLfHPMd2DiotXu4DcRiFt+G+7QA7RYZYZYruXp99P8AeralLa+Uij/1wfe8n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Jp2k2FtNnEr7I9n3marFndRw3S2tlF5uRvkkoA2dYGpXKRIxdIv4MfKtUrkvp1r9nssPdN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4pZLzfDG3nxBRk/3akl8NWmp5MP+jSD+EuaAOGtyYLURT2B+0b8m4L/epV/14/1fO7fJJ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0VtOVkIecg4yD8tSyeDJ28o3M0cFns3uz0AcgLC2kuPJi3XkhfcHx1rpdK8F6n4gAjFsIl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qNvEOm6XffZtPg3hV4ucfKTWZea/ealH5d1OYEDZDQuVNAHX6rFofw8txFCYta1xultH8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/AHa898Q69qmszCTUpXkx9y3U4jX2xUt/cf6qaL/Xb/kP+zWddXLXlzNNIcFD86f3aANj7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jF/x9yfP5e/7lVrO3MCTswA5zjNJ5/wDZ1osSx4lkG77R/eWrOnGK/ni83gR8u/8AeoAls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kfO/+7XU6Ja6J4w0a7t7SKS21q3O6RpDww/2a5z7MV82W1l43/8AjtX9G1hLWb7ZFEQx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gClPY3MV6ySR+WR/yzPzVIluJjiT90B6V1zS2Hi4xXBszFd2fyICMK9YumaSt9qZgnZ4P/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3iiV/n5dsA1k3OnS/YZpeJYq6TWrWJN0SQrEI3I81mxmq/kRYiii/ufP9KAMS3vDFEfKVt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vpqWZVljlOQnQ1dyjOwQLs27cY61my6bJduI4wPNk+VY1oA6m282282WKX915K8VLO9vq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FT5lv91WrG065lAMMvHybPyrtfhpp/wDY+m6nrktpJdw5VILfftV5KAKc2gD7MINSie3dh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1QeKTqAuNK0//AJ87Zke5+6r5PStvXtRmGqXFxc4ur9k2ox/1cY9FFN064/t82un6j/pWE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gDn9PvyFxNF5sv3EqW2t5Z7mL7VLH/E7/AOzmtnUvDrJqci2TeZaBeJKoTaDPbnPmcfrQ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FnZ2hyp2j71WfsA1DUCIuI5NqIK1/DPhS88Q3pjiYEcZZuoqtrEB8H6/9kim+1yRvsST/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AHpVnp9joujR6fLIPs8cWGeSvMtV03S01mVbSZ47QHgv95fYVZvdYe6RvNYtKWDVXvrwX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L944oA5fxRdCwllhVFS0VVXnvXHPcq8sgXG0HPHSuv8AF2k3NxJCEcfKf3nmfSufs9FD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X7kf3noArTWE0DruwHcZABqeyjke4zKDsjHJx1qxNbXtw0M/kgWwX79OkkEcMyCQqpXk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J5PMbPPXvU2mi2t9RSaCEySKOd1Qafe2OoxrJyJWPHFbVvp880jLCAxx/DQA7UNRM100r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AD93NEOipqUl1BLFxEi7zj5a7bwr4Fg06cX+vTxxxp9xZPuJ/vGuA+J/xy8P6NNPYeChFf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Ubrcf7vrWU6kYbjSuW59QtPAHnRXV3JL91/3j7VrzrxN8X59SL/2bE8/AVri8Pyov+yK4G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3V9dvczMchs9KYOlebUxbekTdUrj76+vdUcteXbyxn/llnC/lVbAqwRwahxzXnupKT1Om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XZUqrxS7PaouXYiVM5pfLqVU68U7Z7UgsQeXS7alK0m2gki20bakxSYFADQMU4DIowKX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XEABI6HFXLXV7m0+5Iceh6VToraM5R2ZLinuasWtmRy0gMZPU4zmtR9XmsbWa7E9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ftZ81yw4pVm2SK21Wx2YV308R/MZSpq2h6zbaBp/9nxaj+8iu9i+Z5n3fwqtfgSMZQ4mjx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+IlnJolpbxQyC/wDLEE0cn+ob/apLbP2bEMsfleldsakZbHLytGppAigBjhl46tVq5hjv4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oYVm2Ql2SxQuqS4+dA3zVTbU7tciSUeVG+xMrj5q1WoWLF/5rT2uJciNNiF/vfjU/hPV4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2vA+ElH3n46Vm3M5MB8sZm/g4+XdXNi41D7RNFeB4pZPuRxp81MLHWeMYZNY1CI3EjS+V8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9Mu3awvJVCyhGZvtC/L83vVy61ZYfsH2iYZwreWw3PtH8NWzpdvrWlTppamCznk8ycbsbc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2n6PLdQTvc3LXBkRduBha17aGWS1tbQjIT7z/ANxfSuYutSlsbe1ljPy7sDH3ePWul07U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/vfu9+5qAsZetvcW1zLJ5cZEX+rj37WdfpUVtcfaLeO75/wC2b/N/u1Bq13d6xMxubRWn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/s1r6DZGKwVTGFkzlwDnbQFj0fw/bxeMNHitPNj83Z8kcn+teuO1DRov7XOny+XDdx/fjk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m1vlNq29MYBH3lq/bahDPb3eozSx/a49qJJJ9529KAsV73RUtceag4GP3gC1x1vPFCSI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Gu1vtck1UfOUMoTunzVnzadAlrDcTQf6XKdp+agLGXo/m2+oR3fk9X2f7NdLBcZtzMf3R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2fE80ssX+wn/xVW3lDXJiyknmJ8lAWNHT7iW3gm8mX/Wf8s/4am0Hdplo95KGETFgdv3nr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khs7dlU3G3o/zba9Jh0q58I/YzbxQXmoDbO+TvVY/SgLHn9wbrV5Y/IhfyWK43bl2e1X7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Y3McN5HDv8vO9Xau8T4mDxVqZ0e7tobNrnciCOTCVieJfAupeFrhLd9TtL0Pb/u7hXBbb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XwSzil1MwzajHFny4m+XdXXeAE1PWHWS2eO3jQ/PIT90V554ftpf7f8A3v77+/XXy3N74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Jo4L+f5obd03bf9rbQBe+IHinSdLvpLHW4FutPjYKksfzb5P71c3B4blk0uW4spGa1L5jd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+VcaeZdWtD9r3q/2j+F/XitCfX7iPEVrNPJbunzicfKtAEEviNre22ahc3FxbDjyI33Vsa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NbtIxuJUzG+PniWsSXTDqrefFGohRMsBVXR9Tl03Ura6t5Y8o+2RPvLt+lAEPkS2GoG1J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/dq1EI44rhMeTK6sp3/eqp4k1220rVLu7likiSR98fybVZaoweKra5tDJKvlI3R6AKNjeN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A4YIvap9a1Cye5W5gMsE54bdxmufvroz3UhW4JT5QCDitDRvLs7z7ReOJU2kBWTdQBvaf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QAq0mf3jk08We63E0VwskbtyhWsZFi8t5I2Z/NbJO3FPEqoyxGZoxn5QDigBJofIuHZ5OC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LO0jhu2uAcxyL83HenvBDGo83Bz8wyetOtL8xoyfwSHHT7ooAnv9bhmtvsllbEy/xpj73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lgn7+V/f2fL9KWewv9Ouf9L8yESLvhkKffWrCz+QAPNyd2fxoAZ/Z5uMy/wCr+X/WVmta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PDGn76RE+41HiC51K1aMx3HlxfMnkQfdeoFuJVsysUjL56fvx/eoA1dH1iHULeaH+z/J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dVfTrGM+cZD0fbWZBctZcpkfw8VY0+ZowTnMrtnZ/eFAFvTdO/te4u4v9VHG//LT5az57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8t/kk/hWu0s4I9Q0v7Wf3csY/wBVXK3ekXckLwpBJLNLJlLgv8vsKAM7UJ4rjV4pZv8A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sW3m3E5ih6SfIn+7RBHJFbfYbqOPzt/zyfTsKUW8UAJtBIfLddnn/LQB3Otanf23hOwtb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zDy7G38kR+T6gnvWZY+OLuSKGC6t1hd02bv4W9qW5ntNQ8qKKXPlp/u7WNYg8q5NraajF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LjZu3r74oA2bCS1vBvjcQzBsfO/3q5P4s232m/tJPNk+8An5VsXAl/tC7itJo4vLffWd4i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RX8Mc5jkZRcJ8rfdoA54XEp8qES+XFGmyuk8PW0d/aXAmv4tMW1jLvcyjKuv91f9quNto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xGe/8Vdbp9xpNsIpdR0/+0BsV0j/ALje4qgMy68ZLJc2tro4eOzB2OZx81x/tV1mpWcO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y3DKFROG/Wo7nUtG1KyLR2cNo8acKFxj6VzitczeXcbpN69P7q0AT3+najC62xHlYbGP79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08P2xi1DwpHqw2bEgebb5Tf3hWRbeIpZoZI7pPthB+STZ+8RfrS6dcrfedbWiyw/TrQB0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32q7itI7uJo18xx5qbhXNaT4ch8O3CWcU8GqSNtcHO3yvwp0fh2xiKSSRmct/z1rf/sRL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wu52+bdQBMLJx9+dU/2e1ZHjiGG38PyRSn97IdifxfNRIbo6gftLiaH+4BUmr2UMrRNJ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f4KAOWttEW5tBdNPceaE2/e/8dqTT9Qi0e3P/AD1/gjk+8rVJq2oRyxTQIvkwZ+fy/vNWD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HmWTeyR27v8APQBShnEE7u580yljJv8Am+aqtxB5sjPbyg56oauT6zaQaP8AZZrS4iu97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/Gsq2MU9xFFD5nm/feT+GgB+q2YlsZR0O5asWx+y28UvnYqae4tbi3P76PJ6/7NY17cENH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3qAOh+I9z9r0DQ5DwROynH0rT+EOpzQaXqdvgMpdcY+9XKeJGl/4QzTnkPym9Iyeo4re+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SSIbmjdc5oIOtvNUvU1KOKZ2Ecn/PUVfspYLIS/aWWISen3Wqx4gvmupI42WMRIqv9771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pckI/5Yn+FloA6G1vYvs5lhvYYfk+TzE3K9cpP4dmutaiNgnnxSSZdIVxtatJNIE0fnRQ+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95q6nSNQh03TZLyCa20y727UjufvtigBNZkh06A2qyM14QPNjX7ornX1O+jvoSkT2sPu2A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G00DiG+fkgjOagF9d33F1OS0XAUJwKAJL3SI9WuDqdgcz7dk9pIf/HhXLaqksMkarJFGQ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cTQfvbTP7t/9ZH8u1qmuLCHX7eK7u4/skoT5/LT5nagDC1qdI5YridgZY/ueWm3dWO8E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WElN77P51o+JNK1C5igWz8o7f+ew2r9aztKW802+eSS18on90cyfJ0oAyxB9nniili875/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zsGlngmRJriEP/B/rU/+tUmnafd3OoxRQ+XN9o/8dr0q/wBIi8ID+zbWRrq7kgZ57h/4M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LRfDUfjLxTbqZw/zKpb7oVc969a8Qaj/wi/lahaRZ0/S/3CR/wox9PeuW8CzxeF/DOoeJ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5Ps9sEHz88b8VF8WrURjRrXTLr7QtxIHMbP8A8tv77UAcxPq114l1iXUpZiSwDJn71V78y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M/wDPT+/TNe0m80a1hkiPnSRtvO2MH9KyhrU1xbEyxJ5m/t8v40AGP+JjFLNapNFb/P5Zf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gi1rVZ7iO0j0+zTafJQ5qXUPsk5iktTiXZ89MsCZZXHm+ZuwpoAc2tajcM6Raf9khWLyx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tHvLmNriYDDk/rWd4oJjuo4YrryvMRd8e/7tb3hXUo4rZRdv5uBsznNAFS68PywW0uUB+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46fRjZ3SAKBmvWfEGoefpx8ry/K/g/hZa4/Qb4xXnnznz8f8ALMr933oAzNDg+yszyOUVm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JewW0933+zxnGf71a2qlZJneNsiVt7YHzLWeJkRQSVYZyFAoAW3+S5jlh/wBUP+Wf8Ndl4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vnRWJgij/wCWjvt+X+9XE29x55lEXBz8g+7Xaav4pu7Dwt/ZNpNH5Un+vk2fM3tmgDSu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jaWth/aHlfJJcf3morzJIlckkEn60UAd14QjP2m8c/wAEddBkeVz9ayPCZHk6i+OpC1q+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+Tn3B4X+0K/m+ItAgzkpp5LfVpK9B8OEad8GPE8h4xa3O0++3FecfG5vP+KVta9orW2gP1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jmx+AGvSrx5kIiH1kl216O0YI5zzD4G2/neL7IAfdEf8A6CTW5+0dN5nxCsYSf9Tp6DHpu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Z+b4o8zH+ryPyjqn8bZ/7Q+Ld4mc+VFaxf+O5q18YLc9h+H8H2fwdbr03Emuii/1afQVl+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WaYx8pNasS/u19hXlSl7zN0Pxiqt8fJsL64zgQWssufwP+FXOOf8Acrn/AB1dm08EeIJA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41UdWgex4N8FLb7RrLEjJLRr/AOPZrpf2lJPO8WaHbf3bLP8A305/wrK+BMH/ABNl/wCu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D5/xStIf7tpbr+fNeg/jZynqHwth8rQpCeksxH5V2EI/4mCr3DKtYHgCDy9AtAP7zP+ddD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/3gfyrjnrJI6loj5i1Cf+0/izrVz1zeTHP0+WvTvjBL/ZvwVt4Ohle3ix+teT+GP9O8Y6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Z/wB5zXqf7Qx8r4baNF/evYv0Suues1E50UfgXaYtYjj7yM3/AI9ivN/GNx9t8feJ5+oN8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Xr/wMtvJ0xWI+7EjfmT/AIV4pfv53iHW5ez6hMc/8Cr0MAvfkznq/CZuupvtIY/+etzCv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ubiXR7ZfJ/wBb5AT+78uOlfKENkdT8Q+GbDotzqtvGSe3zf8A1q+zPFPgyaPXLiyilB8oB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no6K54tfc5qHTVXFxeXX7uA+Y3y5+UVoT3EuoX813D5kPyK6fwsi1o6dpBt54hNF5v/LPf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NQ+0+dDDF+6jdk8zj5a7EziOluLeaDwvp+rf2hJqMOz99Hv8AlSuZthFc25lH+1W54Ot5f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yD9n+rP8Aq3b1pbi2iP2W0ih+yyyIyeZj7kf941YHVfDLxzEl/Dp/kmK1hg2q8/cetT/E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YukWMUt5e3MuZXjXCIo71y2gx2cHiuwszLIXl3ZOPlAxwtUrjVprA3FjO4jkSdl81FwTk8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6NLpAiusSR2m9kjjk+8/+1VfT7iL7QYpYkmlk+5/s8V1OoXEv2eL7V5l15fyQiTG7d7VR0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jVbudNj3B+VYloNEdf4esLS48PxRXR826uH+T/YUVyup+G9NY3M9zffZLO3l2Yj+aR/pW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zovN/fXD7Ek/uKK57WbRbLUrpmffDC21DQMhMNtEWktghUdW71NJaW2pWjia3WVMcg9aas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iR3bcGHStGNnfLMiozjAC9KAOZuNNtJFjtrSEQpGrFm9aYuh21vNDMsAhnhBkWTfu3cVvy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JawjcRgmT7tWDFZaSZnCnVbyJlDyN8sSf7tAHC3Fx/Z+ZpoZIopE3+ZJ97/exU3wkvodV8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Idlg8cn8KszVN4ytNOvpJ9VMc1zduVX7MJNqMtQ/B4RXGqa1qEP7ry7MJ5f3Y+X9KBPY9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tY44gqScgegrZsw0qfaJZCVc7Q/YVhs8eqJbo0fzBtiyCrNvqn2UPZNIHtw+xRjvQZmne3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rj7RDnb5cnzbVrO1G5s9ftovKtPsnz/PJ/E9XBp0vn3cMsv8Avyf3arziLm0l/wBdGnyR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mVHmxwxp8iJ/G1UHsRA+4ouff71dfbajd3GbWaL91s2bI/vbf71YNxp/9n2/mzS/ut7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b2srW1hsgWS4mPyKR/q1/vVtTz2iajHBptnHZnylEyR/N81Yf77n/llNJ/y0j+8i/wB0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45WkmV55z85RfuqtAEVuNQguDFafuYi+z/f8A9qr+nW93YXHm/wDLL5keST5Vb/aqtPrEM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+6jf/V2/9TVDUrPU766iW2mmlt4zxGT/AA+lAG8vjG2kMyxRedcxp8ksnyxisXxE82qx2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cPIq7YkX2rnr+5GJcRV0FvcxXGn4miPlbF2R/3G9aAOM1OAJf3QH/ACzfYn+7WpFY6e9qH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M/wDeq5faHFPMZYC90P76fwGoLgm3tvKjj/g2IP4vrQBkNdwXBZbWHAHQSLtps+j/AOkRm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v/dZv7tXLW0ZQ1ywOU6/3qfa3McwklmlbGdgjNAGVqTtcTwBU3yMVXyx91FpRBLiXye67K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/wCrxvrPtjNqH761P7o/cRPvbqAOlW3+wxW6wdF2/jWlr0cuozyajaw/ug2X8sfc/wBr2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iRUtpeJw2BmtyLxFqlqJbHTrYzSXQw8aD5X+tAFnTvNA83pFv+ST++1X59QhuLiKGYf6V8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qwmgXcujW9xdOIrsHa6j7iN/sirasbbR4rWe4jN2Tu3hMZFAGXrOk7JXiuI90aLnP8L1g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+WnzVq6lq7vDLFEy+X0ZXHzH6U7RtHi1WVfO/dCP5m+lAGZM0dijlgM7axtPvXubjyooZP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buSXVNZM1pLmU3Gzy0+6kNegeFvh2l/df2nM5gsbb95JJcL8vH8PvQBk+E9HRbm8m1MEW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+lbVvrH2f915JtNP/AOee/wCVIxWz4x8U6VrkltLaRQQNGmAQm0KvpXIXGvXFx5drNNGY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+JvqEsUMX8HyJ95ttWNO83wfnUJR9ql+59n+6tN8P2E1vqYkWcW0zrhC/3VWui1S2g1Vy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KRx/6vdQBk6n4ks5LaNvKewmPz+VGfl21btbD+17fib99/B/9eoF8NXOpXsiNphuL2IYk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a10gRyPFbzO33oj+83f3aAMjWNQuvD+nf2Tp0Un9q3DrvvI/l2fSsm3Bgnji6mNPnkk+b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fC91En2mSYjy06/xrVcafDbib93n5Nn/AqAOF09JdQuywH8QH+zXplp4QgsfKY/OxTO5vu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bIPwAm7I4rubaSXygZf3scY6UAcT490eCdI2iK+bKBHuAxjFeTXUF3p1w7yQAQqrAjGd9f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8Cy3UIKA5AHFULzwhpupabtt7X5w3BHOBQB882OpvBo06yJIscpwM9KS/tZZtHMsUmIt6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Ofh9caebeKGMSQvJvTzBtbdWz4X8ER6Tp8MmuGN037dg6bvSgDyNdCZZNPuba2mbzPv5rt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/AIP+Hwfs8r6jqDDf5nzStj0FanxN+L2i/CeRorCKDWvEM0e63sF/1Vsv8LS/4V8o65rW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1a7e+1G4be8jcKv+yi/wivPrYnkdomsYcx0vxL+LGtfEq8AuW+waTEAsGnQHC4H8Uh/i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Hp2pUXuacBmvInOU3eTOqMFEYFx0GKUZqYJkUbKzLGc0KKm2UbKAGAcUuBT8e1GPagsao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R1pcUARkU0ipSOaYe9BNhlJtFOIpKBCbabin009TQAlFFKBmgBMUYqQDIo2irAZg0YNTb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AQ4NMwas7R6UbF9BTAgqxZ6nc2ckSxzGOJWzInqKjKVGy1qpyjsYuJ1UWpW+lwpJDOZpp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ai1qX9x59xFH1iHNcE7TGykt/O/cuN2P4a7vwxcRavb4U+cwTy3jP3iexr1qdRSRzTTRJa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782P50+f+Gq2o6HLPe21/HL5qQpvc/wBxqnFvDp+rzfZbXzf7ke8bUptprF99tEFwYmil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uklFK/1GG3nEXlRiUzb32fedTV7StPjvdM+2W0wSXeyO7fLv/wBmtlfDlpdWU9xc2XmT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n/wBla5uOQoJons5rQf8APGR+RTGdlc6bba/paeXZ2+nyQkHy4/lidvauV0+/l0/UJoYf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+1atXF/FPbRQmb978uyPe3yVa0WC18U6s2j3hEU0cLbPLULJcSAcLQBzk2m3lnchTa+cW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rU0jUHyIvs8cUe75xH/B+NXNUeE6BZN53/E1hbyL2z/uY9aUJZ3axR2l5CsUnyo4fbu/2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4m+qN5lbVtp32mfzZbT/iX722fw1UlhhsIEeYgkt5ex1ztrf8P+Fpv9LEt35UWxXT5934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YAu20j5XnvWXdTSSzp5MXmhTltnzV1dt4bTRNbt7OK93C4Xe/mp8q12WraBpFl4fm1C6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8qxfAf6tQB5lEkZmiJaVfn7jC7adqV39s1CW5Esf2ZGxHG6bX/wB6rVtq3h/Ub+10+bQbj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efbS21vpVqbwW+kxvA18kg/jllXO2gClpetR6S91dXSedMIygL1Lp/iKaabBuWSckHbKc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F/qFrNaXfm2kfyPHIn361RZWej3BN0Vk3n5N4+VKAKf2a6t8yyw+bL/B5f8NYGmX2pSX0x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h+Zdv8Adre1LXobn/R7SSO4L/3XUiq2jwtqkzZhcRp85x8vSgDV0q4Onhbt5vJZu/H3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uLy4vjfIl2F3Mfvda19H0/SdQuIpbv/RYo90zx/wvWf4sv9JF0n2GNvLkO9o4fuqtAGZp9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xOYPK/gjkiDK3/wBermq+Jb3U7yb+0YobiQoqeZHGFHFYY8Xab9o+yQ+Z+8+Sp7W5+z6vF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/wCelADrGW585bZWPkqd3+7U4sVtozFCwjjyf4a6NNHglLT23KScpJJ96q72BXKsyGQfP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Lsta0+NLsSG6KbY8/Mtcw+ivpgMYVZIQnycYXdW7PqEuoXH+teH5P7m2qV2W+yyCZZWmj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QBzP2fz/AN7LF0/2NtTosbJnY2G+X5zxXRL5tsIpbQwTSx/O8ewbqW5mXxLbgpGICDnGN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L5auGOEXoEp1iBK5MhDL39QKg1FI7OVUnYgs23930rdt9Jh03S7p3YNM6gqD120GZDdRw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EntTLe2jdNnmBSDnmoAWhtoZg24M2xo/SrWo2axPCR8sRPzN6UFBqUkt7dgSzmZlQIrMeF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ICTxIcdR0p0qw2LMYVMwxnOasWeuw6oqxNEwk6BTQBzl4t2ZvLMAK7vlJPFElvcQXCIreT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qbSYbpy3mDagBZB1qK7tIJoZvJXcygYU9aAOfezjwwIDqRk88VFCws7IyRwBFU5UnpUt3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4w2DUNpdQW2Lcs+HOB5nK0AWV1P7VAQZnhiPJcfwrW1cafp+s6Pp8MOredD99/s/yzo3v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vsnWLZvfH930rrfDPha00mzxAsYWR9/3/AJqAOeu9PktJG8hdsKEqhc5d6pHUPs7REjnev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9u14Yd3lzB9qgAndXMazHDb3P74cj/vmgDXt7abWPEHlQyxiaRFSP+7tqlrLXNpPcWsz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t+ZeKba391A0d1peIplAGR/D9Ko3VvdSO8lwpV5CXkkPegCDT9P1HUbcxWlpJdfP8/wAn3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K7htEt723Nswn+6fvCrieL9Q0i122Fx5BzneKqeIvE17rml2l1elBcJKy5T5VdcUAUr6w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cC/xVPbW8t3MIBEVu5HwoNTeH7f7SDL8/wC7qXWLibT7m1tNO/fXcib3uJH+ZP8AZqgEv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MAkju2x+8j/iRqgvz5cEaxxyKPSpRcadced+5uIdQj+R43+aN27tU0HlXFv5Uf+toAh0qN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LlbD+Z/dqDUdPMOovJbTSQzJ9yT7u32q59vmxFER5oj+5XRDT4dXtoporu3Mu/57f7rK1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pafBHqbf6X/Dg43VraPfxf2ebPVrry7uN/kGz/ln9az9Qt7sfvZZreKKP/lp/dpujajD4g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tCNP9Z5P31oAku2hhc+TJHM39zO3ioRNcvauEgjBwcjd/DVDU7K6trsqm3Lvv8wrhvpU91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5Mgw/+1xQBzqzXN+s8Vsyr5a7+PmXbViwtrbQdJkYzKdSnXKbR9xa2dHQJY3Jt4PJ3Lt/4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ZpnEcUh8s7OaAMK+ebLYmw2ev8NRjUItPmtZ9Qh+1Qxv86R/Kz1o36NL59zHCknyb3Cfw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zqMMJIHlg5egAe6sbjUriazs2tYD0DHdTb+4/6Zf9tE+7SadB/pBilj8oJuRP7rtUJuY7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/f3fKv1FAFvUn3+Awx/gv1H6V1fwRMcUetg9tprmNTh2eAJx/1EV/lXW/BKGORdZz/Eqig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dTuDDexIB5OFaN+p9aseGC1pdSWF9ML+3xiCB4xux9agtfDGh3Mw8i7j0+Ykp++kY/L64r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bMdld6hFrF2QNlxYfKIfZiaAOitfD1rolvJOrgXTp+7t5H2qnvXFat4evPOkleIzEH/WA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IrgHzZZPk+/5iH5axZtburUlJWM0P3eP7tAizBptmbdY5bbdLjDSfdaqkttDC7xMqPlNv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tPGoWEc1pMJZtm/7O7/N9KS9uYxZmNYdh2KsnmL826gZyv9kRW/8AG3lbN9N8uzv7b97I2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Vq2Li4E9uYjEOE2LWVLatEN6Lg0AYoscXJVwJIRwgU/NWNbaf/wATCbzYswyff/i2NXTz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qtZo7TUJPuXEj7VT2rO0bTtQ0+4m0+L99L/H/AHeP4qAL/hHUbHwnBeXM+EuAMJxgn3FWd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mj8nVCJWfEqudrAe1c5B4I1JdQF26/wBp2+/cWLfdHpXWeHPBccuoSXL3n2RIjuEYGGZuw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+EXGliO2k+0wW5VE80qW/CuI8cW2nafcRDRNQ/tC7KK89x/CJO6iu2tvEOlabYzWV2kO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0f7ntXE6jHa3N65ht2gg3ZQGgCgIJrm38o/60/8AfVYOoW8NhcG1m/dS+uzctdNbab9v1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+ydP3/v7iNN0qx+1WPif4W8OaPLoreF/ts2mPDsuZ9TGHuZaAOOvPC0llp812txEeN3lgY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8iYgfupfl316LoOlHxgtxaxxRmSAg/f27ay/FPgqXR5FjuYZpbB1+SRXBZJPTcKAOM1eC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k+fKfeqq9o9s4CTq/wBoKlHX+D6iur0vQFtVL/avt5JwnG1k/wBmpl+H+paorXFpZlsSA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UAJe2aaPp7R6hdgzvH8q+3rWZ4ZvINJtpoptJk1OA/wCrlH3lk/wqTxHbWVgJXna6lvA23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0PXbHyIrSRiNhZf8AeWgDP1GdrR0mhSSaWX79sfvJ/s1uWunJcWHny2fl70/1f3WWq48q3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l++8n3tmK1NZ1+3itYYki8qby/n+b7zUAYENra29xE6Ky/Pu8tmz+Nbv2CK4n/1X7n+Mf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tNdqZY/M3nDf7IrQupbqceRbyfaFj6B/71AEdxbkXE/kQ5j38f7PtRWgyadEsSzTXkN0U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tRQB0PhEf8S3UG9ZVArcjizAo/vHms/w1b7PD4bubgg/gK0y2xkUDqBX5Ofb9D5y+IM32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2TQp/3zEa9J+KEn2D4CJEePtM9so/76Jryq7f+0Pi9q0vXF9cD/vldtelftAy/ZPhj4as+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0jzXfJ+9FeRzmT+zXa5v7uf0Vz/6Ctcf40l/tP4u6w3UfbVi/74GK9G/Zss/9FvH/ANgfr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l+2fEjUZv7+ozP8ArWi3bHHc+k9Mj8rRbBf+mK1djXCGoo022FmvpElTqvymvIe50DBx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yfDLxE3QtHHCP+BORXY4NcF8eH8r4WTj/AJ73sC/kxNbUleaJezOK+Adpumgkx/y3c/kM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f8artRyIDbxfTatdb+z/b/wCiwfSb/wBDFcZ4wf7T8aNfb0ujH/3yAK71vJnMj33wVD5W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+laAk8r7VL2SGZif+Amm+HYfJsbBPSD/ANlqnqc/2fw7r9x/zz024fPviuJe9UR1dD5u+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Ll+pO39ZK9D/adl2aX4atfWad8fRQK4n4M2/m6kw67pYF/wDHs11P7TUvm+IPDNp/dgkk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/AJenOjsPhIn2XQZHP8MEY/JTXz7Yt5kMkn/PSV3z9WNfQ/hIfYvBOpSjjZBJ/wCOxmvnX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Pdkz+pr0cAtZM5qvwm74MhFx8U/AcT8p/aiSH6KM19w+FtP0/x/513LdyRahHdMk0m/5Xj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Evw++b4s+GB1EMdxJ9GC4zX1V8NvFlr4ZvALpFWG8K5x719PTVoniVX7x2ep+Co7iWeKG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DZ65/irkrbR/7Pnl83/U713/w/KK7u+8TJqJE8Uf7lXKfu1+bbWRe2Nmb6ORj5cU7q8j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FdKOexp+J9Qi8L39h5trHFDsV/L/v1F5+oagCfJ/0q4+d0j/hU1neI9b0O+1BJrjVgIYW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46LirmmeK7ZtJkFlefaJY5Czyum35fpWg7Fa28P8A/E30/URKBJZvvm+T764+7Unid5ry7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08lPOeSSPczyHogrNvPEMSQmP7Qke8cn14p1hrFlLNEhut5yDke1AWK19Y6zYsYrm0EtxH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ntWLceH9Q/tg2n/LaRFmeOP7qR9t1d54g8T3815eXsK+XkBs7N238KztOuIbe3/137mR/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9pf8A2aAWhNYeH7TTdQe0sAJTFbLvk+83mN96uGvWzq2rRS/vttzIiR+vtXsOhyaSLSSQ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b/wAdry/wtb6Ji7u9Q1Dyrrz22Wf8T/SgZZ07wpqNybdy9ta2ufnVx2roL2+07w1bsxWG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XEax8R9RvEkht9Ckt9NUt87N82O1cxH4mvtccQyQGGJA2FLck9qAO1ufFRvb2W3dEjVh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OpeVbPHFjhvmx1amaVaG+ZIokYyr1BP3vxrat/Boa5V3JijP+syeKAOastRa4lSF7dY3P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+Hf7CsfEFxvjAu0hU4H3QDmq2oahp+n5tdP/AHv9+T+9Vj4d6hDc+H9a82X/AFcsf+s+b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ELyKyVo0BjDgLSte7dWazQFbjaG3jpV59VsRpwkN4giTqBWDeTM9zHPZxPO0vSQelBidT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bdSPeb1RDH8qrW1ciW3EVpd4mu9n/Hx/FtrkrPXbXTY2ZpvsfmuA/wA//j1VbnxBYwyi6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RsJ3baCzpDp93/aEcUX7r7r+X91pW9/apNQt4vtBi1D/AFuz5MfM26naT8Q7W5ib+3XtT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10qxHqfhDSyb5Nchv74/6uANlvxoAoR6YmhW/2m4kIuJB8gB5X61zmr3GpPGIRfSLbk73U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r1te3RnluF3TnaQTwv0oe3hvWZbe5QrEMFc8tQBbtxDqGnmGGKSK73xukn3Vqf+0ZrbypT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L1pfDcdmbt4NQvGsIXA/eD71PGsafbahMPO8213skMcifM6/3qAMu48o2xi+yp5u/f5v8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M2kSx+dGLqMBvn+8y1NBcWjWx/e28XlvUrW+n3zIYLxJJD/AXHy0AU9D124sYZxFgbJNp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UNP0+41C0u4rvyptjf6P95aU6Pp75i89W9ZN3+FY4uLS3uIpYbX97HtR/4lVaAH/2hD/aE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/wCu8tNu1v7tYeqMtzLOUgFjEfuAnlfevS/E19bXFvu0yCGS6PzvHEuN/vXm62VxO7y3X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t4x8qewoAiuBNfQebN++8tG/4H7ViTahEJ/Jh/df9c/uq1dIPMW2MXlYH8En3dv0rCuNG+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8xecnNADbOFBKHLlnz1TpXR+Fmu7y7WG3mkivHfYhFYWm6RdxReZxhN1WtE1C90/U3uLY/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6gD3E6W17qkWmWzwPNHGpMZ+9uqXxb4MlsrXfDGs15EMT4+6n0rmdQ8UQ2/8AZ8sX/H3Ii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14e8Q6fYW5ltZo+f+Wcr0AeRDS5jK25RuNbHhrS7GzvZv7VM0jXS+XGsRwAa7TXLLTobV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0uyv8civ+lZLa/LLFa3FtawCeEquVC7ffmgDc0/4W2sLRizhEcYxuB9KrfFK8WK3j0mxZT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66C28VW8GkyTtKRNgrgGvNLhluLqSR2ZnkJbJ9KAMKGCf7LIzYjJOAuMsRWvpUNno920s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DcRn2pszpDEqRZnlZvmmfgIPStrwl4KuNS1g3uFWzjHzv3c0AXv7Pi0/R5ptQi8q7vNrw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NW/CnhyDUpLe61OaXT9LTm4lQ4L/wC7Uuoafaaf52oatN/1wt//AGWuJbxHf63qU0U7p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QB6L4l8eWunWjWegQy2eih8PcEb5pj2JaodP6RXcsP9oS/chj/9mNcQurxW/Hm5qxo3i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kjpdyu/7i35/76oA3xr0VnZTWsDs00bs8iu/zMxo00zajcRY8wxfxn+Faxv9E1C/m1G1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x7/7Va2j+MT4fzaGLPyfJH91txoA9EsNG05LYlsNKP4xyK53X/FVppZa3kj8wdvKYKa85g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3p7XBhCfdKHk1jRMmpXULSTSNcE/8tPmzQB6QNQ4MUv8Ax6yf6mP+JPpWl4UeXS7CS0WZ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vVwd/qF3bTxeX+98v/Y27avWvickBw0kTZz/ALNIDup9QiM/lTnJj+f9592vF/jJ8erS2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ObjUpBmSVuY7Qf1auf+L/AMRf7OFxpdrJ5mq3YxMVP+qX3/8Aia8WVTmvPxFfl92JrCPMR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SGe4lOXlcksxPvUqwZGakAwOlP6V5B2JWIvLoEdTbaNtAxmzFGypNtG2gBm2jbT9tG2gCO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ntVa41q0skJklGfQGgst0Vy9943Jytlb4/6ayVz2oeM/s4/4mGpr/wBc48f0qowcnZEOa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vzTKp9zVBtZtUYhpd30Fef2uszam+7TNG1LVCehjhO0/jXQ2XhH4iaqmbXw9BYJ2+2NzX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9ubq6ksgJQnFKt8xzgVRsfhB49vFCah4jsdPY9fIjzWtF+zvqMn/AB/+N7ySLv5EZFWs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4lu55jiPijzLvJ/dr/wB9iuv8K/steEtcz/aXi/Wpfo5Stmf9jnwFb3EUUviDWpf7/wC+O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fcXt12POA11/dj/77FOW4uEB3REj1U5rufEv7GnhWyeKa21fWTa/wnzBzWBdfssWlsR9i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GVEo4FV9RfcXt/IxhqZH/ACxf8qcuqL0KOv1FSy/s9eIbWcxaZ4zikl7CaJqiv/g58XdPC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0/dttYr60ngZdGHt/IuQXqOOJF/4FVmGPz+5P+7Xn18/ivQty6z4OvbULwZIQTUem+Or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yf+7c/LXNLDzgaKpFmnqHxHi0LWLiz1fSNQsLaJsLfeV5kTj145rqNM1Ky1q1W6067ivrc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1HUVXh1h7m3xOkN9Awx2bNczJ8P8ARZ7lrvSLmbw1qPUPbNtjJ9x0NZKLLTTO220wrXIL4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+JLAalpo/wCYvpS7yo9Xj/wrrtOvrPW7JLzTbuK/tHGRLA2cfX0q+UYhXPHUelXdL1O+0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MMyHaTs3K61CEx2o3nH3TVKTjsZuNzsJdctNSijkCRm4P348Yai4t/wC0M2t3F9kl2bIZI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rJ5Nykg612Nn9o1NkeOfJ2fJIf4Vr1KNTmic0o2IItRuLayWy1GaVfsw3wFB/rWpmq6+bp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pU+e4RNz8Vr6tpTQxr5kn2mIfNmqtsZtPt5v7Km8qKT78n8Sf7NdKIOcv9Qmtr/ypppLub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fwrV0fT/tGsRahNFH/Z8aMiSb9rI2KTT4bnSbo3VvIlu14Gje5uX/ANd6ha0QIrfT5ooby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I/zfh60wOn07T9EuTFqNp5dpNbpsfy/uzL/e9zUs9rb+NIZtK0q3t7F96zTXOcbMe9YN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Sssdps3vcLhRtP8AD9a7vxB4e0ODwvFp1pF++2L9qNmfmf0z6UAZmqaBDoztZXG67j8t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qpWXiSTSrMwNZ4kQAJI6Ftq10fg7WbvTrb+z7uWO60+3h+zf6Rhtn41U+zxadcnzv3ul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3t/doAeNRi1jR7vzYv8AS49sKSSfdRfWsHWLaK2t/sn/ACykTe8n8L+1dho2oRW893Fp1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0lx95qydevGS7NnKqgRv87j5uvcUAcfd6ZeStZ3DwiHYcx4rstT1ux1TRzC9rJazT7UW4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6xezQ6dYxxRw2cCMgkKDdK1c5f293qA8qXv8A88/u0Aak+jf2fp8sp/1u/wCSSP7z1a1f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5No6fu/N/vf3qqeBtY/4RbWYtQu4pNVhjRkSKR/4jW6unxf8ACYaheSxebFcJvS3uJtyp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3hhLSdYxdPamHgzJHy3sK67w5GNI01IQ5LTA8MME+9b194WgS98wNF5kpwEZ8iH61eHhO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30V69uM4HQUGZ5/rVzNbsfNi/vfu99aPh3/hHra2urvxDFefZJIWRP7PTc/mduvapLf8A4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5f+AbaTUPK5+12nlRfKn7t9tBaOcXw9FB5UtpLmKR/wBz5n3ttasxawnkdow2O0ibt61cu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LLF/qf4PL+7SX1r/bM+E5uduPk+XbQM6bw3fPc6Y7SRQ28O7bGF421j6hby/bkIcW8eCPN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3uka0FvEY2sQ+Us2VrX8RwJqepKbNVlgkO/eP4GoAqXFvDqFhLJn/S9mx7j/AAql9h+z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LYu7eX2766qw0hI4xEOkKbzWL4hP/ABILmTP8LbP9mgDidL1a1RkmDKcjGwtXRXFzDb6P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2Txn+77Vw0MEQAOyM4/v1LfXVzOVbKfOdqfLtVaAOn/0TUPKliPMb9Sn6U/XcCwIb5Hx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PuItPEfm+X87yD+JqsapHFM+H/dhH7v8Aw0CsZun2e0Bzlwxzg10E1iZ9OkkchtwxsPasq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Bdc/e9BWol9uWaNSrxYoEZEEBtrYseQ3HJ6Csm7tVtN0sDsvddprYuJ90/lE/uu/FQzxkE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2V7UAQaRrUkOVmYy5HU10oniuLaX/AJZHZ8n91a58Y+0fvceTs/4Fup5vIReRrCWIPzfL9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xZ3NlkOVljHcHrUq2iXNr50UBRh23da0dQ0/UrlPtLWwjs+xA61SiuIwhjLMrjoAKANrT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0mCVx5ZUL+dPtzLbZ83r/ANM/u1nadP8A6RHD5nH3qvzXVrpV1N9rQsSjbI9/y0AY9vPJN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Tnakn96rlrp9gYJc/vpv+ecv8P0qGK8t5NCt7S2ULIJGkaQLtVKonVL2a5MW0NKf+WgX7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EoiRNknZI/u1m6hqa2czC8T7PEn3BJ952q+LiX7P/qvMm+5XM6l9r1jUbeKT5orc8iR9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POsTxXUs0fk/f8u3Ws3x5oSWSwxPISqyZGwfL9K19OuP9aIv3UUf/ADz+VazPHI/4kqSxH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yKAK3hPT2vlkma4+yWkXDOT1pb+W2fV4zv+ROFn9a5yw1G4exaxfPls+dwNWnDKpWZMB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4gZLySRDiZpMoyvkua6RdDJvA16xt38vcyHrWdoNjdX8kf2KDdJCfM3lOEFbHiXUJJlWSa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HAxQBh3LxWj+UJdqEdTzWr4ator7U47ZMyRou5VHGTWdp8f9rXK28Mqo7tgNMmABXRRi1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5v1FTs8zZlAaANfXdEuIE8ucKDImSF/5Z+1cpPax6Vpz3Nq0sbB8FAevvS6prl4JWa7vX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8NZly0xCvKHZSflcH5TQB1D39p4h0+GxVm/tEQ58w/Lv9s1g6P/aFxq8Qm3zS2/yflV6Hw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PMmYb45B8rRNWt4OP9oa+dPu/wDRNVj+/HGm1psUAaGoZ0Xw49zeKYZrlmjhiP3t1cfH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9nRnmZ8Mr8bfp616fqFx9o1COH7L5ssabEkk+bY1cVqekz2NndzLfTCV5VWYOd25aAPNfE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GmCSSQMMGT7v/AapyQGWDbBLGB1+f8Airq9fsgusQ2ZOwSKuPM/iqpr/h1dMSNZN3+3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tbxXHnfuT5v+/wDLWrZ+Cbq/8qVG/wC+cfJWto+jS3N/a+VC/k79jyY+VF/vV1useONE0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RebFv/fXH99vSgDz3V7aCLwjdWkUnnRwXKmSVv71b/wADbRpdflhics1xxGg6E1ieKoLZ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bxPcoz7eg5roPgc8lv4ma4tnG+0TzAx6ZoA9ovfBNvoF1NePPFLqWz/j33fKjY7j0rg/C2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mlu5f+JhH9ySNP3at9K9QEGn6hcG71SKTP/TOr0fhbTpoHvrFVkkQ8Zfay/lQI4OI3lib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xt5hxirEWipc2+1JsNKvKkcitN/B91LNLI80IcvuCGU5FMn0680p4TFIhmX+/92gzKtvb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mP/l4j+8tWv7Xj1eJ42cLMh2pIybVep7bT4dHt5pbyXN1L8/2dHO1a5y+19blZI4Yv3IO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LeO6SiModx6FOauf8I9dR6c2oXM8Xkp/yx3YY1Np+o+H3s1Mcl0LrtkZpbU6Jq07xXd5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QMwNQ0mDU7l/MEdpbbcpHn7//AAKul8PWmjWejiyhLmTHz75c/N7NUNtp0aakIIpN7jcBB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4Mtda1W30izvAsksu53XqBQAeEfCN7qUM9tbxHbG7O9xIcqi1kajcfYNQmtLT98Y/vyJ8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8XPYeAbKx8H2N7FunVTqV0DyPRc1wNtcQ39vdxRf8u82x/wC9/vCgZxH9ny3HnzWn7qX+O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MZXtbuz1GFdmzfDcN96uguLiXR7j/AFUd3ayf7G1qjulgvTmWP7NIRgBPm+WgDNXRNO1z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fKrRz+Z/SqA0+7+weTmS6tI/ufPu2/h2rT1axjt7mMJEY4tq/vCPvVJbeF7vWB/xLruS1u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419KALXhSzs/Cbz/ZYZLg3QVpEH+tWti41CHWPO0+KKSUXCbPL2fcapvDHgrUPEks0czGw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3y7/pXQavb2nhbT5rXSYZLu72N/pH9+gDg7Cx0Hwg7peyzXF8q5AIzg1yt9qOu3N7czQt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T8vFR38Daus93OJpJ2O0R7sMtbehXVotlbW98skqKMFg+WWgDmdS1a4u7dTfW6Typ99m61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1OIIhHGx4UV7L4ljtTLKIMGIjZu9684j0uc30hhkiL52KtAE+mzNoMLXc0uJiMJH/AA1Zt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WP/lr99qh1XwtJpU0VvdSPdTP9zCblRaqW0HkGOLPlbH+egCSHTbi2hbzPXa8n932qQZ08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NtWr2FDBl188F853/NW9b6fpNxpxliu5P7QkTZ9nkx81AHIu0s3zebkH+D+7RWjeaDc6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IC/QPRQB32koItBsx/wA9Nz1PbfNcD2qKzGzStPg/55wj9TTXOyG/b/nnbSP+GDX5Qtz7c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bPHF3cZ3eZNNJ/wB9PivTP2ox9lsPCVsDwDPLj6BVrzn4MWv2vxKgPO51X82rtf2or3zdY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GWUj/ekx/Su561PkYI7D9nyAWHhu9mYY/dA5/AtXifgCA6r4pSU8tJJJIfqWr3T4c/8AE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X922Y/wDfMJ/xrxz4LWu/xJaH0X+Zq18MmaKNj6TnYboh/sD+VPjFR3EbNcxgdgf5VNEhy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MwOa80/aNufI8D6JbZx59/ux6hRmvTq8c/aducWnhG0B5xNMfy2100F75nP4TZ/Z6s8Wl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T/wB9Pn+leULP/afxN8QXXUNfTMP++/8A61e2/ASDytHSTH3I4B+jn+leG+AF+3eKbqY8+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XWvhbMUfVFonkwx/7EGP0rmfHE/2P4beK5un+gPGP+BECupnHl2sxHZQK4X4wT+R8JfEig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clcVL+IjoWx5d8CLXdq1uMfeuB/46uauftByfafinpVuORDZW4x/vOTU/wGgxqVi//TWZ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+32z44yp1EcNqgH0XNd8f4kjE7+5f7L8K9bl6Ytp2/pXgGmJ5dhbJ6RKf0r3jxY32b4La5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++nrw22XbHEPRFWvRwGzZx1trG58NJfK+KdnN/wA++nTP/wB9HbivobRrb+39PM0sscUsn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ir5/+FdrFd/EvUmk8zyo9KUcfK3zMT/SvpDwpo9vFYWcMPmTXN437vcMfL6V9RHSKPDm7y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SbydZpmk0lIuJM9Ce1d/peu6PcaM+jXVpHdTmP5LnP+qU1xer6c9kqaXLCyyImdueC3oa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WS8vLeFrriO3J+YitSDP8dpi/h06aE28yIJWVupDdK5OfWntYZtMELRx8N5sZ5JPFes/G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7fVIDunig8t8L8xVeK840iOHUbW7jmjkj81cQvt53LzVga3g7TotQ8LzXf/MQjmZIUk+Zf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O/aZb/V/9E0+fyo3VHkj/wBXW9aeHdRtNKC3dx5cUg3vBE2F/GprKV9NhuHtovKhUqfLH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NWDUYtTnK28NxEE+UmXvU1zmzAkgIU9HBGagtdQSVRHNIEfO87e9aMxjli86Ena44yKAN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R/voh/rP767a8Vt760uL+9baImWZ2B+9/FXs0N9pNvCV2Sy3AQ4kZMjdt6V8+W+oYnP+i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lAHSjVNQezR4GjmUu2/jdtb+7WLcahd2+rnzrWT7i/wAG3rVe50/mKXStVktJvvvH/DurT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iaafzbiMAbY6QE2jW8NzcZ+1yebH86Rxp/F9a2NY8QzXP+th/dW/yJHyq7f71cp/bP9nw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NrEOoad5UsP72mBzGr30MTTMoEmXXZvPzLWv8LLjOj6zn/WyXA+4nt6Vl6jaQaoX2rtl8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Fa6e9ykX2rzpfK4/d7cL96gTLV9oX2hgJbRHST5cMdu33qAahLbaPN9kh80Rv5Kddz/Su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p032TRLf7jI8kiGRtxqja201ta2kDWpTG5t7JhUoIscjE1q1oY77TnY4yiIhyDWHJozLOj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blCfw16Wq2j+XB/acKkDDleWIrLstUWfU2sdPbfGD5Su33magRyNto13rFxNLND9lh+X/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7fQpLPUpJBbvuH3Dj5dvrXdarZxwW0bXWqeczNsZYF+6frWff3aR+e0Y3HoG7YoAzbTw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w8v8KRQJ8qVfe/hhQrY2xgH3s4yxqnHLI8Xmk/us7agnn+zeb/y1+fCGP7tAEj3DzsGfd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/SLjH+39/wDurVm7uPsirv2s7rlQrZrOMxYpgFZD2oAguGitpp4ZF3ZP3P7tbmk2trK1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+tZd5Y+VcK7fvWPzGmadqjQyqmOYAxj9s0AddbqTbX6RLufAApNPSSKCVnTazAAe9Zmjaw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u201tXmpR286RxsJAvJoAuxzzx24aTIl6fhVH/l482b1/Spr29IWM4x5vStPTtCvdcdnl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Ae6l4UD1oAx7u3l1tpHRfLtrfgIOTSaR4WvNYBcoLeDO0NN8gxV2/8c22hzfY9Eiilfr9q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QvdS1HVoGN7eeY7fN5IG1V+lAF82HhnQozFNdT6tdYwwshiJfbce9Yzz24k3afF9iGcgA5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g2gx9O9Jjacd6ANO2tz5BllPm+/8AFRPBaaj+68r97sZP7tY7an9lk/fSFI/QVZ+0xG3N1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3dtAGZ/ZKwrdoFkG98J5jE113h/wHb6zaXMEfiERfZxHs8zKq7H+Ef7tcIviC6vNRBtUJi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zV6h4f8RQ6HY/8esV1sUF96fLz6UAS+ONBsPh1d6V4f0rWYtb1CT95dSznGxSPu8ViXHi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0l1CP7LGnkJchNsaR/hXF6uq6Lr+oTRFlaUB/n+apNG8LfZ7bzjdSRDfvSP7y7vWgDpfi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Y2Wn3kEuk26MiXlum1vdmrzFde1FLaKXTNR1aO0j/AHb+bOy727cV2pvkt9IvItSgkuNOk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h6cP7R0+L7XLJLDHt8mPePkbtuoA1NPkvpdMV7m9nlvfLJdJHJK1x1t8QdStxND50sv/A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RJfzabqKTRQ+bp7Dy3/i+b61V1vQ7WUC4hj2yt8ieW+1fpQBPoGs3MVlfz3FxLMZfLRJJP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DrIEtvNM+Yg6o/mDd8tc1o9ktlpLiSXzQ3zH/AGSPStsWEX7r99n5N9AHff8ACP8A9seVq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0t7d9rJH7jtWBrGoXX9ofuop5Tb/J/wACqto1xd2xhu7S75jff5cfyq6/3WrqdYgtPFN2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4reabO2k+VqAPM9Tk1q2gKRh470vswPu7jV/wtp+oW1xN9r1DzZv449+7ZVpdKu5vFljLd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n+0fw/K1J4XE0EdyLqGTzt7P+8+Xf/tUgNC2126nvZbie6ZraH922e4rmfEvi+50O1eaN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P3R61Pf6/Cmn3EktubaCM7sL/Ga8y1S+k1q8a7lI2k4SM/wj6V59evyKyLhFyZRO6SV5Z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HOSTTwtKEwakA4ryOZy1Z3JJKxHspdtP2ijFAxtFOxSEUAJRigVT1jXLXR7ctcSqrt/q4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7AXKxdY8Yafo/7rzvtc3/ADwt/m2/U1xHiHx1c3UBEsn2GD/nin3npmh+FPEPixY49Nsh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cfeb3Wuqnh5zIckizrHjm6mRvPnXTbc9I05kapfD1v4h+IHnQ+E/DN5qHl/fvJP8AUxfWu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H4eu1kvfP1XUPlJkuD+7Br6G+EXiubQdMnhtbs/abhthiQKiIo/nXo08PGC1OeVRs+aY/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R6q8NyPvWVp1/Ou48PfC7wp4Z0+2ltvDi3WrM+MXj+YW/CvXvEHgx445r5JBfXEzKWfoy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q60/WzJa+ZZpGisJs5Oa7EkjnbbOns77X9PSGCSy0u1h/jSGPayLV/T7i1n82K7m8kbN+d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1XV7jUVD2CmOJolDxk7pFYfxUaHcXNxc/YZ42mn8vf5qDd8tWM2re2tLicj95dfO2zy/v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GPn7nzmtfSbCDRdHl1eS+SSIIyJbwNulZvSqggNwPNmza/JvTzP42pgYtvcahp+oG0lijE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1kvieSP8A0ZwJZo1+Tf8AdX61zestNeXP9oTuGb5U2D5dqisi21OR9Sm89k8sDchzSA9A0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rSbixgIO3Ekb7lTitCw0m010LJeSyRShQvyOFXNcNpKGO6e5SPEs2OnzV0GjW2t29ufJj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5mN34UAbF14Qe1lZbu1+zTr/x7ujgrMP71ZOoaHewzJi4d2YcF3wB9K7nR/ElvPbCw8Q28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Q3NGPTNauueHtCttFN5aq11M4/c+a/wAy/UUAeUC3nt5/3suT/v7qzU+G3hvxQZxrumJN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8jV18llC8kfnsFlqXxMy6JZQW1kY5gi+ZP8AxM/+7UsaPP8AUP2evDv2a2/sTUJdPtNn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lcD4l+DviLw1As5gGoQHnzLb5+PUgV7Dp1zqOpxQzxAHzX2JbMuX2/wB6uiH/ABL/APl7k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/wAu6uadNMtSsfKEVxdWTsoWSNhwy4b9RXH+JPL0S4HiHQ3Oi6kSou44U/0a4Xu0i9N3v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x+Jh5dxYWqTkhVkiTa351wt/8I7DzkS4hWeCQ7TFJHuWsHR7FqqzzrR/E32yySW7iCswB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4k1vU9G8Yxrp+orc6fLbgtZTICVk9RXqs37O99DMsXhLVmhkdv+QdqkZaB/8Adk7VPo/wQ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/F3h+GG6XaIZBIHKL/eVhS9ia+0OH0rUlvkBChW9AK63w7qbQ3IgB4Jx/d2mszWfhPqng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C+paM6/PGPvwf4iqFtcfaIKmFNwkTK0keyW9tBNH5FwjGP/bFRzaJahvLR9kfoqVi+ENU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t2v9416vofhcvZ5kWSSZf7tejHY5Ty19Jit72zsfNkmtDKVjklG5Yc+npV5vhJbw6h5o1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RB8r12mr+EfMjlBaODAz+9qnp1taaNGiwus0sSLvx92qKNWw+Dc15bxgeJX05doHleXuRK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1ndabdz2TmXDG+FvsZ/rWBbeNZLe45lj/APQVrrtD8Rxavp8sV3aodNJ5vY/mZG9qAPP9S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r8XGDjCjC1v6bozQ6bDDc/vZIDmPy8LinanqOmaSx2iZhvbGwbt9Nk8VWa2oKWgkHuPn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n+x7iWKX97F/zz2btn5VSudd03VYo3jaR5D2jQnc341e8QeTcW/7r+588kf3d1cP/AMe/7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/doA67U9Kke2OoTOskLLtjjIxsaodA1C1v1MPmj7XGjffTa1Zmi+fOnnSTYbfsRJP4/wp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ubRV+2kbnjA+/QBo3Gs6TcW5tJbSSKb7j3Gzd8396hPEGnWV3DCUluzbJkGD5VqrqOsQ6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EN3EN7ImdprNtILi31SyfUrJ4Y7kKEjdNzc+woA9B8D/EXR7rV7tdcsUlgtEzGJ2AVm/u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8XLfjQ9KXT7WBdrNKyhG/wB3Fef+IdAXR/PUqsizOCOCpFc7cavNcAaMplhhm+ST5Rt20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IZ9Ls4rexjt5P+e0kibt30rWhv49VeJUi8sFgr+Z81cbAIrOQWY/0URfcf+/WzpMjJrkP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PWga0Oun1C00+3mtLvz/9iT+HaKyrCfSxeG4jaW72J1j+VamuLj7Rb/vf9/8AeJtrAttSW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wg8t7N3271oA6MXEWoedp/lf3XfzMfdqC/1D+x7aXzf3sX3Ejt02/LUVzeWlxfJdWUyx7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LVZuJbXXLO7gQxxTbP9X/AIUAXfD2tQ65BDHayJYXUjbHe7I2t/s1S8S6ZeWwudOuIAqlT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FBaw6fGIL0OJ15V88Gu60fUIteEUOoGPyv4E/u0AeVL4Oure45hM0Ozesmflq3a2MUs0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jf8AhNdX44mvdKg+zWGLRHG55B95vYe1chpMMLeaZGLTH/lofloAtalo+4G5hmTzi/z7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BJlu4s/99Vp28EMAOSPN++v97bSi4ltzEf3csUm5PL/ioAVfDU+P9dHjb/AKsXPh6Vbf9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Iq3HPHagmGYxSSDDpJjbV3T7iW/b7JF+9Ozf/ALNAHN3Hg+6RDJDNFc4/iibcKSHw1qDl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uK7bTrSPSZ3EkYSOThlUbT+Vat9a2TQL/Z3mSj+KNl+agyOGh+H41UE29zaw8Y2lyTms+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zRxy6raNK4J2LnpXQy2WoW7XD6djcBuZEGSKw7i8uNQvInuJASFwd4wRQWTXumXb6XDY+b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c7WX1FQad/o+j3eniGOL5/wB9cSIGb866bSp4re3ijuWB2BmGPlaqtx4X/tC4P2T9zayJ/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KAOSsbX+xJzMdsyNwu0ZpniexW9vjP8AaY+npUd1qFzZ6qlhGq3EUXDyiLGylFvLb+b/A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/Jw1AHP23+vlhHmf7W9Nq1sacAhDDHG1Aa39S8PwnS7We1uvtcbpvkMf3ovaubtxFYZiz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dQBJf6fFqHmwi78qX/c+X86oWWnjT2aGaF2m+/n+Flqte62bW5VLZ0kkfq68iuwk8URDSV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5WElA+Z/9mgDkjaLayPIJtgPZ6qeNIvsnh61j/eea8vmfP93bU+oXw0TXY4r+ATxJD8gT5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d74i34hIdRxtOfl9KAM+xZII2BQsxOQRWjJql8jqseGbH3StUtLuIIJijRiV0+YgtWs2p2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ZJn4G01QG94N8SXlhZ3tgf3RmXcpAHytWg+i2Wvp5jQ3Bl2/6yP5Vql4V8OXOt37GGJ3u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t7gV1a+G9W0i2Nh/ZWoQqHVy8qYO7+7QB51DZQPdywLJuEb7VO6pL1XjspY0Zo5Eb5WU8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84a1e2uGPm7Wj24FO0WC2DS3ZT7Qr8eYz4CmgDlrO7sLixa3urWRrpukjHOKtafpv2iQB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o5UH6V0A0GzuL52tbeNyi52GTpVGYXFtAxtika7sbFHzUAc3f6xqVn4g2Ws8hmZsIFQkP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Dq/06wXXru6WTxBcjelhBGzSp/tE9qwV8UPoM9rqFmD56n50Kbl/I16j4Wn1DULDzodVj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J9z6GgBNG1jT9Qt/K/wCYtsbzPk+Z68/udVsdVW5EbM58zGGGF4rvrDw/oervqOq6frbb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5t3fn0rh10/m7/dYi370/wB2gDnPEGpJbXdtIQPOWMvH/FtarWoadL4o0+1iii/1iK8kn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ibRLdL+OWR5JIZD/q3+7+dX4vFV/puj6npkcEUAuIfK8+IlZEWgDB8QXGoad/xL7SbGkj5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5rz1LwJdsLdljOf4iCr10zaBdz3BMgM8exdh3Ek1Wg8MRfaADbBf95dqrQBFfQu/w9vmk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t74Hyrbazq27lTbr/ADrS8a+HLvSvAH+kptE1xHj8qr/BeyC3GuMwyRaBh+dAHri6vcTX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4MYHBrYudXTUtLWGOMQyEY3jpXIaTcSR3CgIWiPDnHFE+o3GnySyROShbCgjgUAdH9o+z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WN/nO/dvat6DxjpM9tHFN4fuJrrZ88kc33W9a820nXJdQvmWWMgo6tn+9XSzmKfm6/wCB+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2MrVzP4gDopiXt8xy1VI9Hu1toIIpfKy+ySPeNr1f8yFLlvI/1Y4X1qUGQ8jmgZVfQo9Ki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5iOd1M8NRaeb0T3OJOfkQr0rQ1y9im0or8gmB+7u6Vh6XeR21ypDCRiP4TQZneDxHaQfu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Zs+bb9aj074h+FfC/nS6TLJ/aEibHk8r7i/7NcX4p1OKHTnkzyfkQfxVxdr+4/1PMR+//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/AMVaRPgNMAWkE5luR87sO5rEuNQi/tCaXzv3Uj79gQr/AMCrMntormf97++Gz/dWqc88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/wBz/ZWgtHU6frUewGRDMN+3/Z21s3l7ZXMP2i3uY3lxjyH+XbXF6Fr89rF9i3RtafMdm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lmdQNnzpj7rUDO60KGx1dFkuNahix8zxzH5lrel8UaX4QWOHRIhd+Z8xvMfN9BXkn9oQj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1bFtdwWFlbyLm6E7q/lY/d7aAOovPFV7qF00yxu7GsmTxlqOmz+ekssseCPL+9tq39pDi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8sm+4taOl2Ol6lK9zNIIpSPntP4VYe9Owzkbb+z9Z0e7u/wDSLS63/J/ttW74RstOvLf/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sz5f3at63p8VmGktAZLeRfkkUZXdWLpSfbtQih8vd5bbs0gKs8CabLPZ3Fv5kMjb/APZrz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8ZanDbHc0LbgvYY617RqF0kKnzl6cdK8Sj1KPwt44nvmRpIpd29FOCd1AHT2/isR2+oadd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97d/s5rkrMl47ppesJyY/4t1Z9wI9Tv3nOQhct8n3q19GM8kUuNpDHnP3qANCPUopNGMY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kqLSLj7PbzH/WfOqVK+h2q232q2uuchHjk+9urPuDLb6eYh+6i3/P8/8AFQB1Nn47uzap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5vi3UVz2nMghw6SH/AHKKAPSsbPIXsI1WsvxdP9k8K+JZxx5emT/+g1tFcyn24rjvi5N9k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C9usYP8AvMor8npvmmon272PJf2e7bzfFUL+mD+ma0f2jZ/tHxNs7f8A542EEWPqzH+tS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OZn/uR5/wDHKy/jJN9v+Nl8mc+W9tF/46P8a7l8cjBHq8P/ABLvgp4gkXgrbXH/AMT/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xbtZz/d2V6X45H9m/APUWBwbiIL/31JXF/AW0zeXcmOjAfkKp6QZ0HuEn/H0pqWP77fS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pY/8AWHHpXlouxGRXhv7Tj51/w7F/zw05z/wItXupGAn/AAKvn79oaT7R8TY7fqI7SBce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2c9Tax6p8M1Gm+EdVn+75MWc/7sJrw74JRefru7GcPGf/AB7Ne3W0g034TeIbnO3NtOQf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b51pP95P5V0bQJ5bH0hOcWzL6tXm3x6m8j4UzJn/AF2owrXoly2Ej/2if5V5f+0bJs8D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UlbHrtUmuSj/ABEb20M74BWx+0WJ9IJ3/NwK4/xXL9t+OutyZyI7rb/3yteh/AS3KpC/9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PmvNIW+3fFnxBMOd15cn8uK60/ekzCx6R8VH+xfBi6Tp5zWw/Ns1415eHx6GvX/jm/lfD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5bJj6LmvJ0Xc2fcV7GBj7hx1kdL8EppovGXiy4hPl+XaW0HmbN3ynmvpPwh471DRPEMLa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2SxS3kDsi/wB7/gVfP/7PNp9puvGNzyf9Jtos/Ra9Q0/T7u31f/VH95/y0/ir6NPQ8Oas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PEszQRmO312ONgUUdAaxtY8HXltps1xcTyfb7eJWjaNckn2qbzo7XUbi+QKtzLEqlw3zD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LiKRZ1eUxMVEhPWrMzQ1fVJtD8caf/aGnx/vNMhZ7eT3j6tXWaFo2i+J3Z126dcHc7LH8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fbS6ndw31xLJK06/PKfvYAp+n+Kf7H0+H7JaxxXUG5H/iXy60QHU69bxfaJvN/wBT9xP9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HsKwL5I2k4rf8N+LbTWB5OqDyZkfL5XCdOKvan4XW2ulltj56Pyq9QP8A61aAedT6f/Z1r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/8A75WptHvzJCs+/dF9xz/CiitbVtHkura63I8hP/oQrK8Iah/Zol0dbkS3F85gkjx+6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3Eo0+a6h/wBVJCzp/db3rwzzseWfMr3fxR52n+F9Whu4o4tQt4G2eW+792OleE2+Ps8X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AXLVgJ/NTDER7VVj9410mgFoFVpFiimYfMuOormNO08Xd8JZF2xRcLGDXTG4FrHuUKVHA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vPZWl6bU2bTTSJvSQfdSsrR557Vvtdv8Avfvfu9/6VZ+0/wBoavdPNKIiFZn/ANvHRaju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k/8AXP5dtWgNQaiup2Jee2NveRnb12rW54It/s/hSH/r5k/1n3q4DU9R1GxVYopY5doz+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HwHei88MaXdXkW2bMj7E+7ycVQG4NRngGBdH7/wDyy+WrF8l9cCIpI7H+Msc/LT4Io7lpk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75PlWqE/2sXH7r9791PMjfcrNj7tIAOjQypMY5fKOz55Pu/lXG6cJbfyoov77f6v5f4q3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Iwz3e5pPnkEY+VPYVhW1xFbCaaKXzZpNyJHIny0xWNS41CWfP2X975b7Nn3lf/aq1fz/b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v78n9+srRITJBHt/cy7sv/d+la1t/pM80Usv+rfe8n95qAsTxKq2kdr/CG3GqOoW4idhF/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6ZOw+9/eqtLAH08yySmP59iRn723+9QKxkG0+1uDH1UYrU0/QRbwefcEH+FB/FUmmW0Qtp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omWws7OWX96JDtTyPmoHYjutKR0ctmKTr5hrOFksmWLBfJX5R/fpJpry9nk3GTywNu0jFa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zT0ihBkycNKf4aCTBeXyriRJ1DxBioKda2NJ8Oz3f2a4iRrVixVFx94etdBovhqDTJP3s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7qj1qW28XwaeXjGJTk7ZSOQv+zQZG0LHTPDVmLvVZvtFwsf7uFeua5nW/Gt/rEGyeQwW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esu+uX1NZPNnPnMM5bqabdWAe1KtICSoG2gsrx2ltPC1wFzKzZFWVnea33dGB21UtNkE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xVu3V4YMkZy2RQA62glBmMvmfw7KsX6/ZxEIv3sv+ParInzxLLJz84f8AutUYtth3by+C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oVeMvGHz8v+zU0dvFc+H5ovN8qWR9n+ztrXIhn8uHyvNl3/cxu21Zs7KVbwGex/0degC4o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30ueCzt0cxEKMv92uj1OOM6cImkkQlVSML61NrFveXDxxaXDvG/e4k/gUVTt9XmnuNRu5v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P4Ysfw4oAyNQilvLhzOUY24xz/HV6+nlisY4oYfNxD5j+X91GrMubae8sria1kD7HVOB8r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81bVktHgktRNEi+WZA+35RQBveBTF4p1DT/DEtqZrvZNdeZ/D0zXKeINIm0fUJruHzIo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LU+japd6RqS+JNIuJdH1C0jJCD942zO3n2atv8A4TGK5t5ppoo5vkZ38xNyvJ9KAMfx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f/s+HULf7J/x9eX/En/7VcFJcSrDb+XcZ3tl/9iu2toPDP2a1iu4ryG72NDPcSW3nR+Wf+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Ov4avgizx3+n3G0xXaJkn/wCvQB0VtBaW9xaxf6qL7iRx/NvWrQuPt/iCW0tfy+7tWorvS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DKdn38/K3Suk0SWxuPENxZ3ImhaC3UJIV2naelAFUf88fK/dVe8LXieGFuZHjMk3mbh5fy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i5muprS2gN6I0WZzAfmRfesHUbPdfosqS6fvRnw/VFXu3pQB6bbz6Jf3GlXV35EurXCM6R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i+h8Qapfy20bLJbn7Nvdcbmrilv7q3niurT+P/V/3qq+MNYl0fw//aI1DytQuHaH7H/tf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i2xpXOB8ZaqL7UHsIG/0eD75/vNXPIMn0HpSiNkcBzknq3qakMZ3g9x1FfPVJczud8FZ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XaKMCsiiErSVIw61GRVgJUZJBqYmOGF5pnEcKDLMe1cJ4m8YK6/NL9ms+x/ieqUbgaute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45pOd1wx+SMV59Jqd94huzb6PHLdT52veNnykNd/4F+Ceo/ELSpNe15p/D/glSFijQYnu2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vhS30jR9QbR4rNLbTYxkhF5kXtz616+HwiS5pHNOolojhvC3wT07SJLe+1KSfXNS2LJI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16Do1/NBfzWvm8b9n5/xV2Vv4ftP30sX2i08zb/o/8LqO9YWo6MLO5nvrNfKjjIOSPvtX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kWoeG4WtZyWknm++h/h+tS2MctpolzfW11b6cdOVD9nn/wBfcM33m/3aYusaiiRRJMkRk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V610+X+0POh/0uWNG3x7N0b0WGX/Dvii+jWSSW5jZJWycp8v+7WZrmqHWLcFruGK0O7pG1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BFLF+6ut+zy/71VNO/tDR/wBzFL532h9jxfxItFhWL+laVJpjQ/Zb1MY2PKoJ+X0rU+zj+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tcJ/wAs/pW94e8EaLHZ/ajDL/a21t8aP8vtxS6N4QvbnUo/36PFI/zxo+35ff8A3aYWO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1ZLZLeJ7YP5nkv1Y+tdBd6k2u2jAxrauPuqvQGpNR06w0y/vYHjV7yOTYkw6ba09N0yDV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sY3Ap1egRgz21h9nitZZf3Wxv3n+1XIzadIFLS/vSTjOzbtWu61KzNtqS2/k7Iwu/5vu1l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XHmXSiX+CNfu0AVNPmENnBFBN5ssQ/grd07xDd6Rp8t3DFHNLv2J5ibti+1YFto/2a4/5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dwjTt9ii8zzc5T59q0AaFz4vmn1Nr0xyxzQKxhj8ltu6tTw/8TbtUSWQnMf347yPH4VZh0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bm6eKb7nl+Znf9Ky4rRG+1xWoF3g7Uk/u0AenavZWXjDTo9U0zDykZkhB27T7e1cjc6JrI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8v7lwD/47Vjwpp9/p91DPLxwo8oJtXb+Fd5f6jbWlr5ptHl5zx976UAeU/wCl22fOik+1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rTbjTorjyvKyf43+f7jetehiSx8QzW7DdZbEbeCnyv/s1z+qxwaVLJA0yxwkY4G1WqWij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zYh50OzbvjrQ02a8t7VYY5pbXHqm6i3v4re4li83EX8FbywRXMEUsM3+w/8AD83pSsKxp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GJr/mORtrv/FitbVb3TtOS7SR/tCyLiMt1ApdTsGNlGoj8tgOErkdQilaUtdpvt1G0hfv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luLg+Uf9Et/nf/bz2rA+IHwRutD8PDxnp8X/ABKHYC6tFHzIrDPmL7CunttIi1AfarPzP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Zm+tez+LvEsV38NdHt7m0+zJ5nkSIU3BxjFZtF81j5D+BOjy+IPGFzqEs3/Eus4tj3H3V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7V4g1kJfoFuDZ6UibE8v7ztUU9no/hSEix0uysreT/l2i2xq7epqHxBbf2fp/2u7mt4pr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875fc1rHQRlazcaV4i1BpoPtFjd2EO947qFlW7j9q5e81V7G/uNRRVWVhhIh8ypWrp1wdR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c2zZN+++bb/dxWJd3VrY3SSSWqGD7/mH723+7WgGhcahDrGn2ssunR6hqH35pN+2BF7fjW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NzbJpNyUtYCdvlQsxR652x8SWV7qBsbaMpZJD5jyR427v7uK2dCdLqWU+Vxs/5ZxA0Adhp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yovN/c27708t9u+P+7WH4w0W18L3KXtncMqg4eI/Mw96n07UP7Pt/7Qhu/N8t9n2fZ8vvV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HlarpP8Ax6eTvm8z727/AAoA5y38QjULeK3lASVPnSQjYrrWZr+my3trdz2zlZR/qlUda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929quf4JH+634VLba5c28Ust2Fe1+55Y+RfwoAwNO0+70+3Mt3qEkUv8Azz37q3j4ejvVt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Q3qjyy5VZuOgxUc+jw6xb/wCt8r5N6Sb/AJUb1pb+5/tD9zLdx/6Miokcj/M7f3hQBQ1C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JSXy/nSOP+P61vaJrDatcR3UjSW+rxgOHj/u1z9h9s1NZZ5zJMd2OvzVc/tCKw8v7JF5sX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2ygDV8QapJryExBpJozsy2FrlV0TUbybzZ4lTy3/4+C/8P93iu7tNIi1zRPtGmRTf2gkyo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tD2rf1Dwymn+HZLDcLuSWTMnlx7WoA8wSK3ibAEry+ivuNbnh2eLS715LpWBcYSRXG9Kfo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WaYXZeaNPk81/lSqGralLDd5jWFot7b8RD51oA9ExDc6Of8All5ifJJJ82+vLdUjscwR+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Rx8v0rqPD0lxf+EdJnvtz+ZcsmBgbox0UYql4g1D7OI4YtP/ANZNv8z73lL6UAVdY0Rt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Uo/cyRP9yorfT7uC3+1xf8s/vxx/6xKng1SOyhIli80Dp9aqw+Izdyyxh0UK/wAuygBxm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skxb5fn/lV2w1hUkEaxmWVf4P9ms7UNRsIFAmjk4GXKJuWrc94txYQT2KKryYQSLzuoA3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kttTbbMv+pH95awhp5t7g5KfI+9P92rH9nwaVFL9quo/7RK7hHI+1krJ+0R3ttLH80gk+R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bNu0X2iU+V5v/AE0j+79KztYuJb/UYvKi/s+KNPufwvVC31G70YGK7/49Nn7iONP3i/7xq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doZk5UYfy/l3UAdHp1v8AaIJYiPNP36u6ZqNrarMZ5pLQ7NqSBPu1n6dcMCDA3lZjwXH8N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adqBF2IzFv2JJIm6gDfjj1K+kEySpqCf89QRmrstxd2o5P5VuxeMorWMXM8FpPCf4EQK1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/s8/8fHzvb792xqBWKdjrai4t7sxcqPLL10J8D6H4liNzpcotLhP4Wbdk1yH+gXM5+yyxi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a1K80uGYSTRxfwJI+PnoCxz3iXwpLoFw00iebuXCyqPu1QtrmLT7+KWKaeX+/H/DXpmn3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+of6V5n/PSuS1jwdDo8yCWdbgf9M/4aAscj8SdJv9K0BLjSJ5V0/UZPnkgTds/wAK4q3u7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e48tPnkYV61baxLp/laSdQj/sS4f9/Hs+ZG9RXASafFpXiW606EFoJXZ4DKPleP1FAWJf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SWeCKEjHlyOPnX0NaeofD6HULY6haTed8nz28nzbPxFc1f3EInlh8qP/ANBajT9Qm0+6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ZPutDt4YfyoCxzN/p/wDY+onyopPsuxX/ANxvanRavOLmNLWJruZn/wCWvy7Fr17WPD8Oo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X2o/8t4942p7ivJdX07VdIuJvJl/23k+78tAWHXGnxahrH/Ewu4/tcn/PPKr+tTQWVvpu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tEG+SOT5d9YmoadF9m+13d3cSy/wfP8v4VW8T394sdu8U7TebGsb7l+bpQFj1Xw/4T8J+O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bL52/dhMtVSLwC9hql1DFA7xIeCFxXOfC7WTaeGD5lrLb3cVz+5zxv8ApXr3hbxwt/az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YAT45Rv7tAWPP9Ozp1/Ld2t2bSUP8nl/K26uj1D41yeILZbeTWZTeQYEkiLtZP9qsr4m+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Ri2l2vEQ+0MK4q08NLa3/AJZUKz/Mec71oCx6zpHjXTZoQdS8QWuoxgfJ5lsTIo+tcl4u8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3rWi3s95HK2fIhPCH1IqyTb2Vi5CxqqDO4xjIHvWdpPiKxbVTBZSKgkX5w3COaBHN6HO8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bnz95q3bV9KSeKVkZx8yYT5fmrSm8P6Fb209xdXR875n+zw/w1neFvD13rHnSxeX5Vvt2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+ooA4rxLI+peIHtIdMnt7mQrvjLZX/erux4e1bR/D50+K7kitJE3oY3+ZPaqmoXEXhfxDL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3f9Ijyv6VvHx9pmsL/ZMPmwg8iTYdtAFHwz401DwfusrUW5hcgy7kDOf9qtvxB9kv7b+1t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/AFf+FcvqOlxrtt3Tz/m3ZxWV4J1y18Ka5dWN2f8AiVy8nzPuw0AaWm/8Vfo2oWmofupY/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bahN580N1/wAs90b/AOzXo1x4eigJuoZpJLS5+eOSN/l21g6vb2mkXLkfvsEE5Xcz0AZFj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cBlArQu2h8SxPN9rjtbuB96eY4X5qguZdL1HNvZSM0MifI542NXNSxx2ZNveR+Zh/kOdr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fFviXUdW8Fy2d3OZ0sZx5YKiqnwinkGp6kA+M29NvLa0bwZrFzDLP95B5cn3k/wAag+EbE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tzQB6La6o9hC6Nkt0GO4qqJGuGMZ8woTlMdjUEsski7lXITp71Ba3zwtvAc4POO1AGnYf6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BG1kxVuHUmuy8AjVFi/WqZNvBABB0fknPNVbSJIEc5fezZ+Y9qANiK4Se8+VCqIOVHrWlK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W8zjYTWHbz/Y2MnDA9a0H1L+140SMbMcdOKAMfULuSKXZsDIfu4NZU++W9W2hidFxudwM1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shXC8BsVSiS8sbB71SZo5fkznpQQUBapqFxcqJg3lj5AeN5qKALbQOXm8ufd/wAe55Bq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HiZX3KducitGPQJNR33Ul3lyu8pswcUAJ4f1dZ9RMEjearDh+wrV1LSpr+ffboWKKVJJwD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vS45WxPcb+AoxitSC8eWwkwhWSRTtKmgkx/Kk099iqvm7fmGcir0WqCCFxNE5bbwi96r6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R+bcOdr7u1dGLC18OXzyXNwlzdoPlixlRQBQs9F+2XW6RZIlHTzBha2L3ULHwzaeWIFuJ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Xxbe6pCUkkRlPQxjAFYcLzGX98xdG4BbkU0B1f/CQymNZU+ZJGGQi4wKvSlS48ppA7Hcj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3EyeWgBRBtwD1rU0eaRiYVUFk4VWPetLFHTaBqVzFeMkASZJnxJCe3uK6HUY9P0m0mfTow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SsjQ9MSwYXDAPP14+7S3hvEG22VoAx5+TdvpWLMO51J3zuOfrXA6h4SvvEOvRi3kjiM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6v8A/R5/3v8Ac2VzS6fqj6pG1nO52Deqr2osBJN8E7zw2dmt6ymltdfcjCfNVoeB10byo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/Hn2gwf8AeNWfEWt3/iTVv7Tv2VrgosbIi4XjvSabqtzpzGWK48gdyeh/CiwFSfw3Ztp7h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W5+WT/eq7odpZm3FvPbxzSJ8yyY71an1i0uJ/Nl0uP8A2D/C1aGneHl4ZQyHG7AosBUL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YHtRVl/D8N85kklKHp9+iiwFiFdxc+rEivP8A48XHkfCvU06eddW6fXDZr0W2X92T6AmvK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4K0+2zj7RqGceu1c1+RYdfvkfbvYy/wBmmy3Xc8pHZl/4CdorkPG0/wDavxy1yfqDqbL+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9N/ZntNtuz/3pFX/x4V5PA/2r4l6pL1zeXT5/4E3+Nd8d5Mxjuet/GWTyPgvYw5wZ7i2TH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kWIrpvVjWr+0QfsvgnwzaDjddAkf7sdO+B9h5GgGYjl+f1onpTN+p6Qfmlz6VLD941Ggy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KJGWvnb4zt5/xyuU/utap+Qr6NhXfNGvqwr5l8dT/wBqfHXW5OoTUCv4ItdlDaTMam6R6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8B9Zb+9byj83rgv2fLPNzHIR0lP6Cuz+Lkv8AZ/wFjj6G4+zp9dzbq5/4BRYiVvaQ/rW0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D5IR6CvIP2mLnGi+GIe5kml/JcV69qDATQgf3TXh/7Skxl1Hw3b54W0lfH1OK5qC9+5p0O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VhI2OFjgT/wAdLV414G/03x1qs553TTPn/ekxXuHwoAtfDF/L6Pgf8BhrxL4Sp5mqXkp5Z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+kmYnoP7QDf8AFP8AhyH11IPj6JivLYu9em/tAvh/C8PYz3D/AJcV5jB0P1r3MD8COOue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S8NePOgSfUIhk/wCytepLpVxYy39hOhyOY5yOAMVxX7F9s6/DXW7oAlrnV5EVh3219IQ2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rF0EZUDnNfQI8Go9Twu28MSy6mkRcMZMciuj8S6XZaCLO3hXESLveT7zPI1eg2fhHStLu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4iTASU5MZrkPF0Uk0sm+dAY1VIYYhll/2q0M0UbfUf7X0DPl+VH9z8mrHFms87D/VRSEh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R3S2Xhywjit1MO105G7+L71ZltYTef/pR/cyJ8n+z833a0Qy9Y2lrBp2EfzZJH6/e3tu+9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+DokhmsPOmEQH3tqpmuDuL+K/821i/dfd2eX8u2qOsxX/ANhSK4vmkO5AhQ5k2rWgHrele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kv7WC1cg7VT5i1cFr/heLWPF832SL7J5aRu8n8L8fdrG0gNaX4fbJHCBj9995a6W11Jo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0AebJ95aAOa1uO6stP1OzuC0+Eyhk+bNeb2lqL6VYIlCygFunzfLXsPxJntf7HlSzmjllR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XldsIftM0P/LaPdsx/eoAt6ZYpbrMJslMDLscc+tR3cnnW8yoR5YICnv9aWaR0h+zRZLl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dtmY2IL5xlju4qAIoNJ+0fO0v3s52ferZhtEubMtMvmzW77/ADP+mf8AdrOv57qwt/Nhx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1JIsU83lRMMH+GmgK+tz+TKXHOBuyP4cV6Tp9yV0DQ8Rf62F3eT+Fea8yuWsbgTbLssRu5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4d0CLpstFf8A8epgbQnjePYwDHdjKvz9KYmrroTyPbRO0kp2EFuF96p+RHZtbujqzZyhx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rMaoqoh3OrbnCDp7VmBhahqxmkntxnKfK7lsstVgJbfMMUOfMRn8z+7/tVJbafaf2xd+b5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/FSf2f9oBhlu5M7N/7v5V2/WrQFjRoxJZmJlKeYuSavWQhiLxRHMZXZVCyme2YxuzyJswF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i2aZCBQf73zVQBOjhlI53d6rkZ9607a3luriKOHBz8oT+Kp/7Ika6Km3lklH/ACzROW/C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oRHy+N29/wDCqv2fVrjUJ5bTT/OtP4It/wBz6V6De+DoYpjc6tOsJlOfs8Y3Tv8Ah2qn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IPtTF93/WP/Sgsr6Z4eiEiXkt15RK5Mcn+r+lSLqq6cJhFJ9qYd/uRj/gPep78vqbRM4Ub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tqvb+HpNRuLyGKWP/AEeD7S8kj7Y0WgQ9NeOI2hmjlLcSRkcrVObR1kuZRDcw/veX3d6T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Km11HyuB96sia5is7pVkRnjJ4K0GJca0gsbz/AEssTjGR92nTW8txbmbt/DH/ABKtaP2+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PkT5P4RV5dNE8E3kyx5jXc0dBRxR0+b7Q3lxEknPNaFvNIRg1qx2Oy2Mksjeb7fLUlxc3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txFbp5KRx4XfQBlrcfvzFLD5v9xw+1q3dPx9vAPHycVR/sf7PPNL5XO/5/L+arJXyb+N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WgCpZ3GNWbzf3P3tkldPo2oS6gZrSX/gEn9+uTv7ZjICxBI9Krah4gm0+3jiH+/5m/5t1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Ou9O0a7mu5fsnmfInlTfvK4W20671jT8fvP3fz+Zyu9q0bTxE8tydPntBeyyJvTY/yotW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sRaHFD5Usaf6z+FPloAnt/FN5b6hp8V5DafZLf5J/scO3ev8Ae/4DVPxrpulTarbp/aLm3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Rv/smpLgZ0eL7XL50sifP/DvpmnXH/Enmhl/e+X/qPM/gX+6KAOf1qU2OtXluxtNPtLpAs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uduK0NP8Asn9nRQ2lpHi3j3vcb9zSt9O1cpcGC7uZri2svNu58/vPvMnvXQeCStu82kXoM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N9+gDQ+1Dn/Gi2t7Se3MUMv8AxL9jP+8+7u+tUdZ0DULD9zaeXNL/AB/3dtTraW8C6Vpd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3SLf/AHm+Y0AdN4o0/UNP0/wpL5tvN5kPnfaLdPOldQ3Cey/71Z1xrE1vqH9oeT5uq3Dqk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/gNXv+Ehm06eaGGKPyo5pIE/vbd1Rafp41DUD5sXm/Ir/f27FFADfEOs3w1CXyNSk0NnV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9SerVaj1S48S6Z9iuEuTIRu+13Pyi4cf7PpXZX3hC5uJUngt1kkVFSOR14H+0fenN4KbTl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RjEQPC7z2xQBynhywmg1Q2Vw7CJH3pGE2rXlXjPVotb8R3pgObW3fy4/9vHVq9l+IWtf8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e8xd3SeVFF3SRv6LXz3bCvKxk0/cR0Uo31HKualVaFXrUgHFeSdiVhtFLikoGMxxVa6lS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EgyzGrE8i28TSvwi9TXmfivxK+pSosaySxltttZx/fmb1rSMZTdkS3Yj8WeNHvHiUR5i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rHauv+Gnwpll1BNd8UrHd3y/Pa6fu3RW/+0w/vVqfCr4Vw6cL7WvElxEdb8vMMcr7Vt938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6NA0MlzC0qLv27y752179Cl7ONjinO+iJntrnVLe8DXbeZ5YUY+7j6V3fgTQLaPw1DHex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mszTLSPTbA6hLtNuW2RyRDcjfjTvDXjOG01pft87G2knXAYcKtdBidzrPwc1DTtNgvdLf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3bqqV53qFv/aFhNFL5nnW77PL2bVRvSvetQuJb/8AfWl35MP8Hlvt3/SvH/FfhS+F5c6ho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PPb3fJ/3t1UBx8sSrG80yAFU2flVS3v5rJSbeP/WjH39rUup6dq9wiecBbLsbIB+atexEe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diYzF9+Q/fegoxZ45r64iubg+WUdQI5KkuBFb6hNdxf66T/lp/FT/ABDYiC9ZA7rEE+QH5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ULYy58uWNPn4oAiGp3scolhuZY5V6Nur1Xw7qVlrX2Gd1EV9IFQo33Xx1rya0T7LKsMx3N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PrZ8OssVv5cksqfNcbNzIv+zQB13xM8FbFute09oTapEpfyvvbt1cIfE5sJbY2NiYZ4lw5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kvfGN3onhqaFAzWV2+yfI3b1Pp6VhRfDWDUo0vNJ1fz1flxIeFb0FAEdpcXmpLLJdS8mPD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PTVaK2unKfOuwp952ptzot9oLzGbzHMW0GVUbY9TPb2k97b3d7D50ceGCR/Lsb+9QBTn8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XU3leW+z9591fwqrf213bahFd+TJ9kkTzEuPu7/YUuoXGk6fbxatd+X5sk2+CS4Tbsx7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Gofa7uaO7lkTenz/K8dA7NmlZ6iZpYZ4x+9uEZEjmbOz3FdTptitvIvlkZVecd64vT7u1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0mtmIEe/5a6Ox8TWCaQ8f9oWK3Rb75k7Vnz62Hys37fVJLe4/exfSiw8XPLqM9t5RlROX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XxNpkNrm5urUyp8iHzVPy1taZ490O0H2UGKeWT5HvInG7/dxVcwrDdS8WL4Jmh1GyEN35j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Vf7tVxcw+P9QOoxReTZxp5k8f3tjf3Qa5/wARW+fOa4izp2cpIU+ZfwpPC4hWVfs7sYJAN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97bTuIrazo9/Nqck9gYobdT8hc87a6ixl+0fZli2LGoG7HRm71z2s2d4Ly6mGwJAdqgHhh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9v5LtCBu8mMd6zuRqey22jS6vbq63SRBR3q3J4Ds7i0V2uJ5rsnb5n8Lf7NYGm6i2mz4l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+PmcLtWuz/wCE58H6fb+b/wAJPoss3/POO+FBVmZ+ifDeTR7lRJOtna9Tb460340eJbdPD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Fu8ExMbAfK1Zdx8T9AeTz5Nd0y6nfG5o7sMori/iJ4r0PX1thb6zbXSREk4kyBSukFjNF/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vT/8AcuP7lZl5b3umJ9oWOQwIciQ/MrLUR1Uvp3nWd5HLZW77LmBDnf8A8Cql4sEuo20U8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P+qX+FcVSGR6La/a08tgiDcZA68HNU9f0iSz/ewymWGM4lhlHLbvStq0lS28P/PNAZYyG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7ah0rStU1B/tl2NhL5jt7jow/h3VoBB4P8FWMNxe2t82yGYf6sf61GPb6Uun+H9R8D+daQ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6f3njrqNYuPEOoz2l3q2iRywxpsSTR4fKlRf6/wDAqgt9Y0/999r1G3tfL/5/JFVqB2Mg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2/mQyykyZ/5ZV09t51/b/ZIovNm+4n8Xy1zU/iHSrbULu7h1Wz82SFof9fXovw11HR7Pw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6Va3UgKOkt4ok3ZrNzsPlZiaP8E7rUNQu7TVpJIofJV0uI23Kmf4ateIvhToszRWdhNNa2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3Lu/vc12tt4o063/1Wu2M13I6p+7u0ZX9OK1dU05b1WbbskH3l9D6iqUriPmW6sbrQdTbS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ZN6dJoz2WsPxPb/Z59QlHl/vH3x/3kX0zXv3jvw5a6ppy3NvIDeQqI/k/jX+7Xlmq6ErWw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+M/eVaoRy3w98QSOPJujLg/x7fu1315ZC1tmNp0fr8nrXMWNtbWlxGJPMihP39g3M7V3tx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ii6J8lnInyv8AlQB32n3Nn8N/AujRtafadQ1WTzgMj5UXrT/Dnimx1O7mlurVIVkONrKD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e+K7K6v4GaIqVjiG7YP8AZWurN/az3Bl8n7J/0zj+7QBq+Mvh5p+oXB1PTB5edx8pfuH6V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E3CXkZUxnpjFdsfGOoWuYIV3j1P3an/4SDStY1DT4tW/4lPz/AD3EbhVdscKf96gDgbbU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v/RYfmeH+8la1/b2txby/wCl+b/H/drT1Dw//wATiaWWWPyv4I433bP9nNc9rSTxKirEc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QByoujLM/73ygjbfLkTdWjeKlpBbyIiJLN0GMVJfmKxtXRreaQoc/uj/FUd639oabYyNL5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oAsi1fUDiWSLzdn8cny1fFsUEU/yXWx1/wBHVflbFZ2hRRzTw/uC0uMJ5ibV213EF0Yl8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Z4oA5DxBnxBevdLGqyOMEAfdqKOzk0KzklFr9q3HORXUahYqfMlgiCMR84HauZury5it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PymgDLnU6lEWIzxuxWl4V0lE0u4SeKQ3Un+rG3pWZp+j6hfmL/V/vH3uZH2qldzaH+yEt2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9y4j+ZXagDjdQgMMBtZZZbWUP8+z+JatLo8sVv5kc28fe2DFaPiR5dVuo7lABNtZ8yD5WW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5MNE0kWMJIPu0AX/tBt9QtYZYvNtdiu8n3V3Yra+z/ZxN5MUY+Tekkf3mpWlgOm5S1WXU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Ex6Vr6EEu4wSkSnHRB3oAwfD9gk10WlWWGPbnkfK1XlmjuUDqf3kZ/wDHa6WUJJ8sziLH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2Ubt5V2PN7xvQBaEE1hYGaWWPyrhPk/iZKu6NcxXHEp+1Sfc5rir+J2ZraO7EUTDc4HzV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FxNFL/s/vP9mgDotT8K/aZ5bz7ZGssRbZHs+4tUrbUdKnt7W0u9Pju/33yXEibZIm9RW/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t3kS/Kf6z/ZqjLeW0NjZRX1tA15EzK8qfNvUetAHnPi3wveaTrdxJlR553RTnDKE9KzL+w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popFAUw/M/wD9au28Y3E+vpCgtnkWM/KygKoX0Ncze+HZPs7yaOjefD8xRWwQf9n1oAyv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5LyeRIwSVXGQo9ak8eeHZbuzlns5WmguAXLD+EVZvbKTxFoySmNreUqRLvGORXS/CXTLq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tEURnzfmSgDg/DXg9/EDj7bBJ/Z0CbBl9sae49a534q2VpbvZWulRvshXDo5+Z6+kPiX4e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bpx/jhXivmr4mzHTL1WU73ceWpPY4oA5/RbeW48qbVtR+yRRudke/cqfhW/DrBvNXtLO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cxNj/gVcbp1vFb5iP+4/+9XT6LpckU9uqceU7HzKAPVdO8U3ejiX+0MahpO/Y8cn3ov9o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XdudS0wwy+ailIyvAH+zXiPjDUUfRbu3Zs7iua3vhz4m1Y6YDBey+ZCgjjj2fLtoAXxJc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c1vHnY8Tp8zr61S0bS202IXDyngfJJivQJ9Y0rxRb3dprf8AyELeaO2S4j+9z/EBWZ4i8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ktmV7mBv9RLFHuVqAOZj8Sxw5ie+Wf/p4GFkX/ZxWlofi1Lee6gbE8LhXkvSm1l9q4zWN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HLLJ9/wDh2VLcRxmWC3QOJVxtkzt3YoA6Qf2Tr883m3cd3LI+/wDd/dSofB7TeHL65Q2/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XjHcIx/dxWJZ6g3h5547ERwzXI2SYRW3f4VJoGq21tbOmpx3cuPufZ/lWgDt9QuIbnM0Uv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Xl+pJJfGYpgzLwvNdPZ6NFey/aJ5rl4s7sfd4rNh8OvLd3k91D5MRdkSOT5d60Adz8OvEQ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XUZ+2eXmB/vf/AKq5bxBYuLu9gnBEsRKyCrOi6xH4VuoZNP8ALglQ5Yv99vm+7XZawbTx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X9z5/I+9uoA8w0fQ4Ug8ksF/jdjnNRz6d9ozFd6hBDFHudJNm5X9vatC//wCJeP3sX77f/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r6gIbi3/c/wDA/M+7QBkLqEc3grW4vKxLG6v/AMBqL4TT/wDE/n/6aW5SpzibwR4hi6fKu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w2m8rxHaD+8CtBJ7DBpCxQlpWJJHLOcCsVr260fdLAkRCnlXGQwrX1dHW0+zTEvHuycnB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BEdmGa3kGDu520Aa2kLFrMrSKBEswwFx9w0lzbvpt61i8i3ZUZEoGMVn6SkkKkqxWRTl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TJNQlN0y7kfgyr0BoAx76JmtdoJVj096h01dQilaOzZHYDJVz1rT8lLe6ljnl8xhwCRwB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K6MGwT8rKOWoA6v8AsRnjLzjzpf445B91ay5JI72w/s+B1gWItw/8VSWXjRtT0uaOK3Pn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1mQ/adFv43GLtuV8uT5legCPTreFbO78/UYrYhFREf5lf2qotvLc3EUI/2UR6v+KdHu8m6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ZP3QHlpXPWxutJ82aab3SgRf1/RLnw7qE9rfLiaFsZjO5GrRtrS81PTLe4t5REsRw0eM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jcXN7utieSW5zWncbNN01YrQttQEt/tUGY+0li0OJ/LIN6wzvxwKxApmleWSJ3cNukkbo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WMhmXk8xMcGtoXb21gzSReYvdQc8UCKn9nRahbma0/wBVvw6fd2VZudIuILVR5kcoC8Yfc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Lh5AibIVXL/wrSytDBKVtJh5O3D4NAA9vbWScSrKZEXhfvJWx4eigmvAsCEzbPnU1z0u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wjwN6F/m3Vvyagtn4QtboSRQXl6N6bRhtvrWiLLU9xd/2hdwxTRxfZ0303wrdz6zqRiu74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8vyo1Vr60tdJ8Moq3TXOoXQWR3k4IPpWR4duWsr1CDgoRVFmlqXmM8zShp5Ii2QflzisoX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8sfvb/Lf5tv8Adq/4huGivnJPm558yP7tUbC45OfLFADL+4+z28Xk/wCq/wCmn3qT7N/a4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/+rj+ZXrbxFcWBE0Xm/P8nl/eT3p9kENssShflLK+f7tIQ42xjVVkhEtou3fgfcrpLGe0n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Uj+RxJ/C1crPc7UkQHg1S06yjM7yscfPuO59qtQB21pdx6fvDx7yx60Vjx6uozuUSD3oo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pFeL/tNTbtM8KWwPSa4uCP8AgCrXtHbHavBP2lbrd4g8P2uf9TZSOR/vNj/2WvyXCr95c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wLh+x+HJpumyJGz+DNXinw7X+0PFcknXeZG/76c17l4FP9lfDvW5xwI7KRs/7sJrxr4IWv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BSL/0IH+tdUNmRDc9C/ajm2w+DIf7z3Mn/fKqtb/wWg/4pCL1wK439qB/M8WeHYAeINOmc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ejfDG1+y+HYxjGUX/0FaK2kEjZbnTrHtzSouM05R1oUcE1wDLGnJ5uoWyesgFfKav8A2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Ob65b9cV9WaXxqEZ6Yb+lfKXw5jNx4y1Kc85E0mfrLXZQ+BmMviR6h+0XJ9l+Fuh2nQt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M+BNps01Xx/yyz+ZqL9qWcR6T4ZsQessjkf7oAroPgtaeT4eJx0SNa1qO0QludfeKROoP8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Q/meOdKt+6acnH+89e/X65uW+hH6V8/fG/wD0r4xW0HXZb2sWPqc1z0NZM0lseqeDR9h+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3uD/45ivGPgdZmW5MmMgyQL+ua9mdv7P+C3iKbpmynOfq2K83+A9mBbK2Ot1GPyGa3XwNm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+KvD8XeOzmf8AN688Q7InPoCf0Nd58b5N/wASbaHtFpatj6sa4Cc7LS5bsImP6GvewS9xH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Z+xhp/l/BDS3kH/HzqNzIn/fVet+OPEFp4Qt7X97HDdyfInybm/3q8d/ZL8a2nh74aaBp2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rSW9kuP7qs27A96u+L9RbxFqjahKWC3xzblfm/c/w17yPBqbklzdtLNMYzcvPI65l3Y31f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0q8q5k2xpAv8AG2PvbqZcaz5dpfRC2WKG2hTyCg3N6c+9RaXNIzWgnmaUqQRkbtlaAiS9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tfNi/49zsf/eNcle3xu9Oa6LmWGL5I/8AbXNdv4rtpDZiMmQ2aYuJuP7tczbwefbWx8lIv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bWiGVrayt54ZJll2bPk3p91WxVu3iltbiK6lucxRbUQ/7VQXtnI7xRyItmGl8zC/KlTxw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MA2eDWgE9x5v9oeVKOJH+fzPvbqwNYnlNx5OJLWK3f5JN+6V2/vGtTUre6NtGiHc7HIf+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29vHLL/yzRUeSNNzO3tQByeqiRNLn2iQn1f7ztWRpbWenSPdQ/vTACryf3Wrs9T1K1uLG5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Qxyfe+7XFtoFvZWjmHhWG5o9+75qAIptTSAnzJy5as9dQMc5MYBHqaintXaaIFAaZ5au0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AG/YXTXduLdyNp3MPaszVdCniugA/mwkK4kXnBqpDJJAvmq+ATjHtWna6usI8vO8N0U0AZ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jcZ5+Qv8A7T1601hN/YegzeX+6+wR15fq1zZTxT+akkkmMP8APtVK9n07WP7H+yWkMuf9C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27fu0AckZLm/uEBHk7ekf8NWZ9Ymt7c2vmx/f/wBZGm3ZXT33h6HUrNrm2mCXQfLw/wCF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s/lHZt5Q/wAFQAwXEX+qi/0r+P8Ad/e3VYtYP+W0vEmz7lQ6XFFEQ23E39+r9wPJyetN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okwMfJ/FmrAt5cHzYsfP8nz/ACr7VZ0i0ls4JDN+6+b/AMdq6uow21uYLWD+7+9k+7u/v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iOzvBJNKIWC5yCNyVfvvF8lnuXRYPKm383jfM5rjtTVbO8YswmKBc4/vUy3N1jzopvMx8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adGbl9Qnv5XvpP4C336La3H2iOSXt2/hpv7k+bKfLMsaf7tUr+3+36djMkUoffQA3xd4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lXyZNsCW8X3k45asHT7y4ni8uackxxrmMOd7/wC9VPUdFuIYjKyomPX7z1N4eEccN23/A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7u2gDs59e8rSlVgJWMYC+X/yzHpWJLL5koK5DbQcN2rI027+13M+wGKJwCgf+I1teRePN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NBBqQP8AIAJAdihUA9KWG7j+1LMFZpXcRjFQBJ42RVhXfjBxUylI5VRQcj5sj1oMjWt7j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+6hdPuFPmq3Pp9pp2oeVF5l38nyeX8qq1ZUDR3CiTnIbr/tVv6cf7XuiZZvKMabsj+KgsL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imiOPM+d49/zVSttf28C0jlli3bJJP71av2aW6bEs/nRRjd/uLVXVbKwtWjMBjmEi7Y5I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mnXH2i3/1Xmy72qrrOmvey+U0YEe3gJ96uksdQk09fJktIvskibIfK/vf3qwri7niuI8qZ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8eoA4qe31C382KGKS2/g/wCA1a0zS7m0in1Jrgxulu0Eif34/Suvt7f7ST+5jlFYOp3A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eCGD7sn8EtAGkLgXGnxeVzD9z9Kx9X+1W9tN5X+uj+fZH8vy1o6drSQaHZWotUhuQGPmfe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9WvFLRvMZTjhqAKc13JbXMNtbQII8K/J27/l7Vh+IPKsNQ+12n7rUN+97jf8ANu/u16Le+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fxNPCbNUiGz5m+UfwiuF1i4tP+PSGXzf43+Tazt70AdBa6zaa1MzQys80A3z7F/iNSD/iX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l2N9i8tFb99/Caq6Haro0EmE2/aG3/u/7tbVvfxavcTRXf8Aqo0+ST7rJQBiW32u3nii1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88m/crtXonhLw4Y2mvPLClE8p7iR9v8AF92orLR44bwATKrja+SM719quXviy5vbmPTr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93HHigD0fSYvtW1FkwgHzVZn/ALP0efzZeyNVDwhb3thplzdXjL5eN6BV+4tcx4k1j7Jdt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n33+0/edf7oWobsCPH/2hNci1PxZaafbtmOyjWV8f89H/wDsa82RcZ4xVvW9TOu+IdR1E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XPZc/KPyqvivnqkueTZ3wVkKo608dKaq8GndBWBsNIplS9q5bxxrH9n250+GX97InmTSf3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t2MPxz4rWUNDk/ZIjtCr1nk/uivRfgb8InsP+Kk8QxBdYmVvskD9LOP3/ANquf+Cfw5Pim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H/oEDFdPtXHUj/low/lXq/jnW2W2/sW2HliT/AFzjuPSvYhCOHhzS3OaUubRHCfEnxBb29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WSQtFDIere9dR4b0WXVfC2kx7CkrRKszt69jXnlpocnjjxtb2kSBre1OGz02KeWr2jT9u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WQBkB6Kg6VvS5t2czVmW2ji0y0bSiZDZNbbMb/8AloOje1YkE1xfaVJ9qJJB2dc1fjtb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3n2se1IbeT7qf7Vat5bQSaskbMgy213H3K6BBpupCy0CBNUY6jDprK8H96KTHtXYX/iCX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ki+0Qq80m/wC+p/hArhNb8KR6bfNPIytAB/q4n272rY0/xBFpzecsDPtQKNg2qij+GrAdq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YovmHmN93dWVoUCW0zx/aRPMN2wj5aedSlW6jkmZDZyMSg/hXdVrV7eK30/7XFz5f/LO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1a0u5bWK7eXzTGW/h+5T9P1jT7i3MV3F5Xz7EkjTdvrRtv9I0+KX/AJZf7m6l0nSSl75k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7q0GhFrl9aW0ZhsrBZljhZHklTKo1cpbf8tZf9bFs+f8A3q63xgZoYiEYDaT5nOV21xV8Z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MRtG/wCWg+9+FAG/a2g1XwlcRz+YYxceYI/u7wq1Q8LajcaVc+RYRELI23yo92xK09M1o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P+mCTCf7uMVs6bGdAMN7aeX514uXST5VioA3PD/iUHT5rXU7T7VDI/llCP/Zqr+JvDEVh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5PkQSH90nuW9Kwbu+t0tJbmVv3Pmbv+mea8y8afELV/GUP2K5umTTA26OGM/K/ua5qtaN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+LfFKazOsVtIskEJKeYi8P9K535T2Y/3eaSKIRKFHQVMoBrwJ1p1Op1xgkRhQ3Vf1p6xR9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hWoTma2VhfOgtUklkAAjG+sPQ9VuNZ8caS6q32WO9jlS0jXsP4mq1qWm3et3NlpNiFe8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+99Fr1fwP4Ds/Beu21jjzpJgrSai0f+tb/wCJr0cPFpXOSasemeR9oz5Uv/bP+9WPNps1h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JyvmZHeupnsItP/e56V53488fx6XJMYJFlviNkcK9I/8Aaau/nUVqZWuaXibxhpul6QP7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5gj+8/wDveleS6n4t1PWJyYZX0uBEx5No20bfdqzJ55r6Z7i5laR2OSzHJNA4HFeZVxN3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NoEvHLzBp2/vT/Mf/HqeNPtx0ijH/AFqfbTcVy3vubcqGi1hUcKg/wCAisfW9Yj0yNoIY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U3KlbPbNbXwt+G134n87xLLp8moeW++G3/5Zov8AfPrXbhouTMJpI2/gHaS2nhyePUOPt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c88Vq3+nzGW20/wD1Uu8f6zcq7a6H/kMA2n7sH/nnsVWqC40+70+4tv7Qi8mKNPkkkfd8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pilci0tIotaj06O2gj1D+OQT74lj/vbu1ZPif4nHRtZlTR3t9RuIG2vcZ/cDb/c/vVw3i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dzWTSQwOvlk79u8VgKPbivNr4r7MDVU7mvr/AIw8Q+JZmk1PW7y4QniCKTZGP+AismGO2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3p4FNUc15bbluzqjCKI5RHklURR6bKp/YoVJkKpn7/mbB8taRGayNZiub9FsrP8AdSSDc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pJ30JnywV2WvBK/298SPDK2dm0scF7HM5jT5UVedxr7sk1CXW3ka1jMRZxn/dr5d8DSQe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Ltp4lDy/eldsfeNei6Z8Q/EMVvPDb3Sw/3N6fNt+te/TjyxOFyueuT3ej6WkcV/IiSv8A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t4u07SZb+U6czz223fGXTb83pXJ3t3a62sMqQ3i3scmZJZDuV2rqrzxHNd20Emo/Z5ook2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1sI42XRrmaLyZrYLvOd+8fdrulkjtNNSG0m+1+TH5byXBy27FZFlbrpROpWN6ZFl+Ty7mP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baND++u7WXyvMffNbyfK34UActBrFrPqB0n9550f755N/32q7PfgW8uJOib+a5DV9Gu5/E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712W8m5W211t/f2mkceVHdy7Pn8tPloAx7zUJUgillQ+bIm/92d3y1jtqEt6JLM828gD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8VTWFtF/otnL5nyfaJId0iLWtokWnyadvmMEeX2fMNrPQBiWV7HolnFDa8RRn5I66UeKL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ju0HCdxXGa/pFq87XMF423Ozy2LVpeHrCGOK6ErOnlx7P3Wd1AD5xDb582X91In/AHy1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sun+XFNvV389Nyuv+NaenfZft/lXcv/Evkf5zs+ZKs3OnWcN8strKLmIH92Sv3TQBn6Rp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lIG7kYZavW2sm3vzFdf6vb/HTtH877RL5UnO/5pP7tN1C4iFx9kl2fOm99n3moAfpS6om+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D1bj0KXYJJ7MfPy3G2r2nXVvFbrLEgWTeqO7fMy/7VbYF3PbfarWaPULX7z+Wm3YtAHM3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3MIVem2s6XRLC3jU3AwrH93HK+5fwFdbqFk4smu4rTzCdroN1Z99pNt5NvLJK73Tdtu7Z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L+KLzf4Nm/Z8tXILU+HJbpJEZrQf6uOIfw1f0ECwFz5LZMn3ztx+FXrnTZboJI3ORj/gN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/z/3Xl/ZJE3+WibW3UA/Z5jLF0/h/3a4/TrebT7i7MV30fZ5e/wCVq6C3uPtGn+d/q8ffo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l/fNFJ5yf7G1d1YsDQBZr4Q4l+++DuqMWsupbYRb7opV/wBZIm5VpNH1gafm1ltPKmt/v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9XuJbjR/N8n7J8/8f+srI0q8axHyBribf3+8/tWrf6z/AG5BOIoh+7OX3/d21naPY2kt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UHLxt8uz2oA1P7YFhPN51nLFNs3+XJ91F+orOtfElrcyFRiTzCf3gPypXWa54s2SzaOnl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8B9DXmFvoU9jrF5cuwaHfsoA7ZbjFtLJaS+bNH86CP5v0qhp1xaahcTXcsX2XULNN7/J8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Hmt9PsNQtP8Aj1/j+T5lpmnfa7i48mWXypZH+S4jx93/AGqALXh/R5fHGoH+yfMtf+e3m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m483R7c2kUUkXlps8uNBudq0dCksfBdj+8mjWUj/W/wB9v71TQ60+rXJhgRpZTzl8LQA3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+1/urT/nnJ956+aP2mPDWn+H/HlvpmnDe08IuRH95mY7s19GeIE1i30+WKKe283/AJ528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Huwmh8ZadPny5bcKXk37mDY/+vQBwwuP+WUUODv2V3fh9LiSzEs4xF9z+61bng34dah440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a1g8t/JukmG53b+9WJ/Z+t2/nRf2f9rtbeZoXk37d+P4vpQBpW2laJrF/5M0zRRf9dfu1b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+V/ZNr9ql37P3n92s621aJLKOP7JExT74iXNalxB/aHnXef8AVIuyP+9QBzGm3d5bajPcX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RLgmP+A/4V7doHxHa/wBJs01S7giY/cjKfKleaaVoSS61DdQwSSssfP8AdXFaB8MqNtybd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+WgDpPFGnw2582WLyf4/Mj/ANW61yOp2dtqcqMtq/lL/wAtAg211+n6hN9nMp/4mGl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tlOv7f7RrFrd6J5k2nyJseORNrRSf3aAMC98IRxNZyRWcd3bSDLmP5dlbVt8PoNQs5YLRn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l21pacPt//XKP7/z7Y0rQ8UD+x7eY6Jqscvlx7/M/9loAoWXgkaDaRHUpIovKG5/n+/7Vw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F15/77EpVNn8C1bfV59RWO/uJZHjT/b3V5/qN1dSazqokHSXanybfl9aAKusJHNOWBKs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Vza3Utq8hjhyDketZVzayxMH80EEA4NRQ3ggimMa4kc/K1AHpniXSJtQsEmtIY5nQMdo+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/tCXaYeP+uZTayV0PhLxA6TQBLgxyhcf7S1c8U+GY9Uu01SwukUy/6+Apt34/ioA4+4Z08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iHORWJ8NYZH8TWe8cBGYH8K1bX/SPD/iaSSNvJ2bFNVPhZHIPE0ELD5PKYA/hQSewRaQ0k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hZepqMeEZEzKszXFnnomNy/WsvS9Zj+0ust28axn5Qz9ahj8T3ml6sbi33C2L4ZGOQ9AE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W0kYyhgCkg6UaZrdzpdh5EkxhXdlBs+/TtQt7TUNQN3aef5twm97eT7yN6VJZR3UFu8N7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3loAhu5/tSPcmRSzD+Ljmsy5hNzCmcNLjgVZniXzCZVaVQfl28VPYwl38ySPYgOFFAE1v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hRnAqAajFNyqEyHjcOlXZYInjkEmQpO2oINHWcrb2aOVDZLCgCrqEE81u2Jt8YXHkmqun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kc0ZHMBrqrzT4I4dzL5UinBJrKiiaUnypEVi2AxoAhjuTGU8iOOOFTyuOhrYe0hubbaoz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TWRcCG0DC7O1XfZuxwxpxv2sbVfKljkO/b5RPzYoIM19JKasY5E2Lj04rVi02WNJTAd2F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uG/4/Zn3A9CKnXxibdZEtyjgNjDdaAMafW30p5oxEIA/DArjNYerTx/ap5UCyxyBcsD0rZ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ZbqQObnb0flah0DTjeai8Dw7kuCPmC8CgDY+HngI61FLqOsBYNDj+d95+aX/ZqPxRrkN94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t5LYKsUUVu+6NE/u/8BrN8b6u00qaPaTFdNtuWRPly1XvBOgnTNLn1sBInZ9kWfmXb61og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bc2WmfJ5SIp3/wB1sfdrGUW9yT5iNFFx+8i+Zq3dTC6nZx3l68dxMf7i421z8dlJaym4U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ZRXijLZgVnQfNsLjhlpi2/HleX5kqP2rXnYQH0+X+78tUVtz58kZ7/PmP7y0Aadtcyaasc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MVrK9vqSMq2psZMEq56Gi31SSG3a3+XB6hh0os123YM2fLweeorMzM+80a4iVcyGYnkbO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rqAv5YgIODHjrXWx6C13pq3Ik37WzGsZ5/EVDLqV3Ys7SsAnTDrjFAGBDpF8ARHatJ/wG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0UAUa+dv2iW3/ESKHr5Omwj/AL6Zmr6JuP8AR7evmz44z/a/ivqwzkRR20P5IM/+hV+W4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tj16V/wCy/gTrkp4/0Cbn/ewteZfs6WRfxMjYzskRf++VBr0f4hv9i+A2pRZx5tvCn/fT5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Qf2rLLj+ORvyXFbw2ZMNzD/aJuDefFJIByILCGLHuxz/Wvb/CMIg8OWw6fMR+XH9K8I+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1MdRHNawY/3UX/CvfPD42+G7P3DH9TWeIeyNkaMYzuPbpSoh8ukt/wDj1Y981ZCYAFcYy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g48q2nfP0SvmX4Lr53iOVsZ3Bf8Ax6TNfSWuMLHw14guM/d0645+qV8//ACw8/UBJ6+QP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aMZaSTN39qWTdrXhuL0hmb82ArvvhNF5fhsnHUoP0rzX9peTzfGuiR/3LLP5v/wDWr1/w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sY2tV1Nhvc1JYy984+n6187/E1vtXx6ux2ilhT/vlM19KKgOpsSOCyj9a+ZvFObr46a2+c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Vjh/ikOWx6t47f7D+z/qrdDJbRx/99yVx3wIi26dbnHW4lb/vla6r4xP5PwCEY4Mklon6k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R6NaPjjZcv+uK6I/wmZnG/F2TzfixqJz/AKuyt4/0rjNX+TQ709/Kb+ddT8SJPN+KniM/8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tct4i+XQ9QPbyhX0eDj7qPKrPc+h/C+o/2f8ADrw3pUUXmyyadGn+zyteoi5tvsEDdIba2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4LwFPYSWYs5ICZ4YBEkh6IVTPFdzo+kRXAsOZJfnZ5P7qMP6V7R4ktwuLf/rpmRFdI4/mZ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ixiLUXkl/dfZ1GwSfLvas+2uIrfxfd3dp5kuofu/9I/hT/ZFbf9j+ePOm/wCP/fv/AHn3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/p+oaxbzQy/6qRFRPL+87Vn6foktjbbrlCscX7vzH67a3NPv5rib91/yz/5aVHr9hcT6d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/JH/F/vGtEQkcF4inae/bKhn27EI+7tNM0yNLJ/IMsUk0if6sP92ujmsbe/0uS1uj5fAf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WSxLFBueT78knzba0NCpp2n/aLe7ll5luEkdI5Pl2KP4f+BVy1vBcvObeeNoL8HKDO9fav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wy5KneuEQD5qpSQ20VpFf3jMt2H2IF+ZUWgDzvxfatYaRYQTMPtvnNuYd6y7TOxFkH5/xV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2CWxJm2OTLs/5Z1nabO91piTKPLVE6v3NACjTmhu/OCARb9iR7923is1tD+0XSeXJ5MKb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l/wCQhbRS2sPlS7N834d6inH2iw82Hrs+5QByZKpaEZOZDt+UZzTL27Zbi2hMe0xDHC9a0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nfMQEj+b5j09qoX7yPrX2uKPbbNyFJ6e9AFK95S5/56GvY9YBt54s/vf3EaJ5Y+b7grxzU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ebLPGiYX/AGq9p1Jd2uzYk2+Sqr9NqigCvot7cQ3bRyTJ5SJ8/wDCyNXV6d4g/tD/AIl80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EuJPl+auX+wC3gmli/wBnj+81ac/m/ZzFNF5XmFXKfSgDWX4bySN5kfC78VU8TadbaVAkc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/3VRv7tLH4rk0W1UfvR/BD5eNqVr3Gs6T4o0+a7u4o9P+7/tLSA4PX76/03TbT7RbK5kjb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nXn7iCOQ7cjpXVT+Hpbi4xLaSSyx/Okn/LN19qzzoUd5H9pjwssfamBhG3i88g/8tHpbi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Bq2LbzxL/wBM9z/7W6ozJiykPknzg/8ArEf5l9qAMM6hNZXjCbp8yeXs+61bBP2gRyxH/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KtVZ9Pz5eP+Wib6bbZ0+3mi/5a79/3P0oAkudGj1K1lV5X47Vyl54YewVrhZybRyvX7zr6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o/jTe9Y/i4RW0Fr5v+qz/B91KAKjabcNqFtLHG5t4eME9a3LcNFLMG+WRuVUt0qDQdTju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8DKvjrV+WHMyvJGQ3QttoMpEtpdzOkwk2EK3yjPWi40mRYfODBQf3jD0NQXVwP7Qkjit/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3oYp7m3Khk3SLu2kdRQQYdoHigZARHvYMQ3aups7C3+xgJcLv+9kcVzrabeSLueBkj4DOO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JK6K5RSqRvxupFjNQuBpurLIDGYSvlfJ951rBtkOoRyyeacElI4/4UzXT3Gm2erorGwm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63tSRaFFZ5t7dRFEPnw3amBmaddvLF/ZrRubWBNgx8uykfQ3iu42ileWInr/FUltPJd3c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PM2fK/vU41DH2W1tP30vyv5m//wAdoAT7NFb6feQy7BHvX/Z3VlzONc029061A80oqQfw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e6fcLdOIZSv8A+uuH8MzL4SvBK8Ml/axYTyJH+ZF/3qAH6XoqXZWyCxA2o/fyZ+VPpThcf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tNmxP7z/AO1S+JNK0vw7oV7rRGoywybvJto5cbN38TetZdtcReHtH0m7u/M8q4eNJ7i8f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/ANloA2LYS+R1t4vMnWBPtD7Y0Y/drm/G9jciS4W8sBBexHy/Nsn3Qv8A8Crn7uKGfxNqc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2bDeCaC3+Zef4WrtdOt/tGszaT/pH2S8gZ4fM/gYdW+tAGf8A2RNjybub/Vov7uP722ul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HLKBgx/e2rWLZ239lajNHLE8koTDyM+5twrqNO824H7qaOP/AGP4qAOw8CeGf7SuYJZo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cbP8AZrvrXQNP0O7S3tbHf5i/PcEfO9ZvhK58vTZ4JWPyIyJJ92sqDxxZw5WaOWYwBox+8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+7SA0/iJ4zsfCllFv2vdzjEdqvTH96vnPxx4huL+TUZr5ZJZZEwkknzbF/urWv4w1S78Q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ea2fLiMCbUjHZVrhfFE8zw26A9Tj/AL5rjxMrR0NaUbs5xNpAwD09KeFHvU20ikFeId62G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FWFA5pkq+grNjM7VNRh0fSru/uGxFAuQP7zdl/GvP/D3he6+IGrzS3Xmf2dG/nahcfw+y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SvItJtoftcjSpDDGn8dw2f/Qa9q0P4ZT+DtBtNJiuYzHKhnuHjfdvk/i/4DXq4aHL7zMKj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Cfh5bXKrJGD5US/TiuI1/UhZaTeX90cTP8vHq1X9TnE12Z9pXjaoPauZ8T6dP4g1XQtAgk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61M5utV5CIRsrnR/CNobPQikupQaVLeyI81zKjf6kfwj3r08adaf2hN/YkX2uGRNiXm/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Ro8N9PcxTjyYbJ/IgjH8WOK9J8G2i2ssyW42hY2eMfws392vUSOWbJfDmk6murrAbdYIw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qX/AIRZdUv22ahGTI23ZGN1dpolzCI4ZHcK0kfz7/mriDZLYRXN+gxG7MsEe/5nq0Sir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8B8q3hTyxJ/E/wDtVd8HW9pcXB0+X/Svk/uVj22oy+f/AKlZfqm7bVqe4+z/APEwi8yGX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taIZDq/m3FvNp8VrH5sk3kpJ91UWoLi3u9HuPN/0jUIt674/4Uo+zzXGnxS/8srd/39x/C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7S4821h8zzf8Apo7NQBe0TVormeSykjSxA+d3/wBmotX1iOecwafDI0AT53h+YMv940mr+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mXyVRI9g+Rfas/w7Hq0tw93pt3/Z0Uq7Ps+zdKqCgotDT/t+nmWXzIrT+D5P4fxrDhksb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VluE2QbgB8v4V2+n38t/bS2t1M0kobHzKobb61x9/bxC4li8ryYo/uf7NAFePVLK31KKw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IW+at22uPtFzLanqE3p/tYqpZeG5DCt2EjnjcrIh/vtW5ewxR2kt0tu0Udv99x8u7/Zq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IviUXUMGnqmJcb7nB+4vpXEdRUuq3b6prF1eOfmmcn8KiAwK+ZrVPaTfY7KcbIMU5e9Ji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QevSjFC9KWtUQaXgCDPiDVb1YvkEQgjk/wBo/e/8dr2WKVtfMNxNH9gMCpHHHs/u1yXwt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gupf9V9vd/wC7uXpXcAwjMXlebXtUVaCucs5D9ZujY6abm8uNkIT5s1886lqc+s6lNe3B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r6V6z8Xtc2+FY7JDh7uQA4+6qrXkC9a5MVOy5Sqcb6kmKUDNIOlKvevKNxwXIpuwYqRel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ANiY/+ejqler29xd+Hxp8WnRXEMtvCuyOzdWV+P4q8sk0yXWtW07T4jh5ZQa7W68Ot4NtV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GLqBPvV7eEj7lzjqH0HrnhLR/FGgeH9Yklt/7YjhV72S2mXy3b+6a8D+MSHTNU3i7M0l+p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92pvDtvp/wBoi8rT/wB1I677fey7K5Pxrqra74sv7x5N6I5hjA6Ko4xWuJnywIprUwdg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EFSnpSV8+dqWhHtpoGKkPWmkVZQ2tXwTpsWq6tfI0e5hHsz9ayq6j4ZWEcSXt68xEssoC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aZz4j4TsLDw7HDNBBEjLIv3k3fdFa91o7JPFs/ckH5h/fFU7MKtzNM0yxtMMA7upq0+p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P9Wr17R55enuJbf8AdWlr+6/jqlCxuXnt5n2iQfJ/sV0wuItQEv8A0z+/cR/L+FQ3SWtt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Un35GGV21Roitp4+z5H2SSWKNP+PiqF9r1xpzSR2kafNt/wCA0uk2rWmsWyfaHNoW/fxh/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NYt9QuLjyrTSrO00/wDg8xCzOvegZUGl6hdXUt4LDNxJGP8ASf4Vq14i02G10AblE0yB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qltYaeWigmuJYxhI1YDf/sqKm1BF8VeDknsIfOhMwSeO4+XZt/hNAHlNvc/6R5Xlfx/J8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0w32oTRfux5f3I4/mVKdqGnxW/nXVp+6ijfY8dQ6HbyGdzDbSuj8knpQBB9p8+ebzv3Xz7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W0+4/te3MNp5lrrez5I4/lR/+BVHfWKb4ZJo41iD4fy/vVBcH7P8A8tv9hPs/y0Aa1p4dn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zXQqkkaHLbqs237iea16wj5EMf3qu6BEtrJbxXU7zfamBhuCfmX/AOtTtX0ptIvPKK/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BU0e21XULiaG00+38mPa8klxMFZV9RS/2MNW8YXEdhcDLJtzIP4awdV1C4bUhG5+x7FDLI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/hdN9oLvVJkSeSLCHhd6+uKAHN4L1nS1Nuk0c6PgB+MrVaDQdS0Tehl+Ux4+U9TV2NGfd/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7I6EUPPqUcZeJ9wU4LMeBQBb0/WnCrE0RxGAP9qrt9p8uoW/7r91F981j6152mw2k8lzD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qWl/f6m0YinlkhRvufd30AbMFnFpVsgjjzk8yVUu76fUZ/skUchiqXWPFNrpFv5U0XnTfw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n1CK58qUReV/f/h20AZeoW9/o9+Yv9bFJ/sVuXFx/Z9vafZf3UUnzv5n92s+20/T4Lia7i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fMtSC2muPNBuo/KjT5BJ8zUAakt/a6dtu7O7WaGUfdBqgsseoXE0s7CGOQYD9q5KazvZ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6fKK24oGtLZYpX85lALHtQBZnt7vT5/JtIpJsv/x8R/Mnl0avp2n3HlTeT5V1G6/vI/laq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5sMriGQKPLf8Ag+lP1HX0uIMzlI48g/J95qAJfF91dtdC3TSo5kYbvNR9q7W9atiKPRfD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Ffckf3vm+tUrbR5b+286K7/dfc/vNtra05Q6iDcWweuKAMk6peyXUUIupJfZ/urXY2ljpv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ljmf/XRj5vlrN0vw59lmmuPMHlJ8n7z7q/7VUNa1zyJ4IIpFuLMuofHys9AGdqvie0OoQ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Psg43KlSX9xLBqH2rT9W+1/9NI3rB8Txw6zqwjFttsw2QEXerflVuP4fy6NZRX1tPtgk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HoGjaxEdP2iFr2dBySfu/wC1mvGv2jpIrzXdLlhEcW2JWf8A3v8AIr0drCfTY0tNOuI5p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Kvi7o+oR+JbCHUITa3EkYz5r7VVT/AHqANf4CajaW3iG5tbl8RXESlQT94r/D9a6jxvANN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rdmJCL1AryXWPD93p+j2n/LG7j3fvLOui0PXLnUtDlh1GKSc/cy+7a9AFS2glv7g2sMXl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0+4t5bj+0IYjJ52xX/u10GlwpYhS0WzDYYCo9Vkt4NXtLh4pIYboCAx/eb/eoAXwda32l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c7BlkrQvdLj11GWa4umtYzt8wjar1euG0WzvYobT7Rd3P8eDhUrotP0/UNQzLp9p9r+dd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A5bT9Dh0aN1DH7FL98W5+bdW/o7x6BoN3c3Zki07G75vvv7V0t78Pm0u2juJYUe725knZ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KX/imXxR+5tIvK+z/ACJcfdWVvegCpfz/ANoafFLDdf6Kfn+z7NtZVozXYmjiPlQiJo/9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sNPj7y/9M/u/SssWX2qCba/kT/wR/dWgC/4e0/SfEGj/APE7ixd+H0ZHjjfb53/PNq8in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EtvzJI+Npw1d1rGnY0+b97i6jT/WR/wAa5+6a85v54rczYHP8CRv8y0Aa15Hc32mGUpH5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Roo3rNEUcfwk1d8O6hHeuYbhpN0hwo6DNTarax2riWNSQGwQeRQA7SQulNJLLE0kk4wq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dGu4IZoYbxt1ufk83+5ms66hGoLavD/AuH/3qo2usJF5yz/6ronyfeagDe8Yad/ZGj6jDL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Hy/uutcZ8Nx5PiGx7+ZG2K6fxLq82o2N9CGLWdva4Rz/CK4r4dXEv9t6X6/Ns/wB2gTPSv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QlpLaf8TCOT55Htgse32NZenaf/aE8X2uaOKL7/l10FzP1hlH7r+Osiw0CLE2Dn0/vbaBF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fZGDPHyzCtq9uFu1VXXLn+KszStPt9MaaWIsXdPmU1bublWaLYuG2cA0ARPps0MhuHUSRY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hRp/Pdt528g9Vqvdw3c1zCVZ4Qp+aQH5a6CSXRU0uS41W5W3kThfL430AUha/wBr3EUXz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k/iDT9PtzaWkvlS79n2j7tcveeMZ7oOdKX+y7HorFt0rrWYLf9x5UvPmJvT/ZoA2pXgw/n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zu3tVJnijsM5wQc7KxbjSPswimi8zyv49n3d1NvbcTWsWJm8377xn7q+9AGxPrH9qRwwO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c1Vv538tYYwrSOMhcVm2DS3DKnmKVRcEkdavm7+zSRXUcf2hkG0DFAGZf28vkeV5ryzSJ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ohu7ePyyYokT5/k+XdV1hvvYrg/6vft/3c1e1GKQRvbhuD/zz+brQBm2olkggtIovO2j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IvDOn/8APWaT7/8AhW3p+h6bplrb3FzLiMpv+f7zVzF5Lcarqv2mCMm0jDFJD8q7f71AG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i/MP7tzkyferv73Tn0nQ7e0WLEarnb2rc0LStG1KxgmZWsbuPa/2i2GYpV9xUGp3nmajK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4a0QjkTqbwRAbAy559alYLGA330f5gKqu7SyXEPkksflSXtikuGMNnEnmZaPgMPWoMxLi7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wATPK1qaXbPBKkuwsrDOW6Vz8MIy4Ygs/PHWtrw5fXF/IbQnciIeDVFHTX2nLMWuigCH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v4rSFV3AO/CoavXkVyI0BkTeOGjXtWTq8HnyRLNEFA/jFQQWtO1pLSZXiaWGdec9UNb1nq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isvRiPlNchJbvGWWNWYEcGtDTHeFUMrK6r95T0NAHVt4TkuOYLyGIehAopnhm80DWI5V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PzoThcdsUUAZFxGJU2mvl/wAbS/2r8YNYPXfqAi/75A/+Jr6hXm/tfQTKa+VftX9o/FLUb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/JjX5fhNFJn3Uj2D42yfY/g9Yxj/l6uIIfyGazv2c7TMCS+pkOf8AgQWrn7STCz+Hnhi0/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1f/ZwsPJ0KFyPvLuP4yZ/pWsXywuKG55L40f7T8ctYbr/AMTYD8lFfR2nx+TodmnTEQP51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q/Fa+nPzCTU7iXP0c19TOgjtYU/uoo/8AHaxr7m0R1uMWaj1NWn4YD6/yqvFxBCPcVO5ww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hfEOUQfC/wAU3B4I0+QD/gR2ivHv2dIf9KnPpJGP++RXqnxkm+y/BzxMf70MMX5zCvP/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ZvWZv/HVxXZR+BsylrJHO/HVvP+K9nF12Wtqv/fTZr3HwtHs0RP8AakavCfiO41L45XMW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vhM179oKeXpdkvZsn9aKgPcvWC776NfR0/Svl1Zftfxg1eccj7XcH+lfU2n/Jdlz0DZ/Q1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3x7ey9fMmmP5yYrKhtJjketftEOLX4OaPB0Ml/Av/AHyhNQ/BS1xomnrj71vn83OaZ+1HN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ZdjeyS49kjrd+DFns0mzJH+rtIv8Ax45rpWkEZnh/imcXfj3xbN1xqDR59hWNri+Zo8y92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Vy5l8/wAQeJZs58zUZjn1+eobqLz4o4/717bw/m4r6bB/CjyK3U+gPDGjfap5JIh5Uu0e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22naedHnl867klik+/HH/AB0/w/p9vpWm3kEltJKJTuTykq8mkPFZGeaTkbd/l/wZ7V66R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b1yOxaS1Fr9ovribe+Puwr2rfFzaT3E0WZJZvmf7h/wC+a5G21H+z/Nihij+f/lp/y0ar1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1D/llH8iR/wB9v71WJaGzbi70fT5ovN8qaStvwdby/wCly3f+lxf8to9+5mrn9Gnu7jzrv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/BJH/AA/X3qxbaf8A8Tf+0LSb+NXeP+F/9k1ohk89jYalK/liWOAjegP3k+b7pqXWNQiBP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8G1d1Z09zqx1HUjHZGDzXZ0cfKqf7P0q5dn7WtulzGEeGNQxh53E9K0AxrrUmntWsozm7h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P8NVbnTZJLKFLiZDECv3PmbdWo2n2yNLIJJcsxBJHzPWrpgW2tCRaB+Qdr9WoA8S+LFy2m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M23Hp/FXL6dqEUH2WWXMvmfO/+w1df8ZbkTeKbUyxqDHafOo+VdxauGC5/wBV+7oA73Rv9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6+4n+7UfiWzi8O3tsImkaK8LbP8AZb+7WRoOprBbQLE/lSu7fu5PveX/AHq6vT/K1e3m0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9JP4k/GgDlLjQJtbuZLmOXyoYE3z5+XaornLtWhleTPmxBcCu61PSZfDVvdRz3CsPKKyZ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hysTQEPA4/ckdEpAUbOZZLvTw4/1t5GB7fMa9yvNOiW9vZ5JOfMbHvXh2m27SajpiScE3U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NW8pjKWY4ViePqai4Gfaa8YLkOwWNAQoxVrUJzLK+JC24cH0rAW3WYhWYKGfIqaSWXy3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KYE97DcXkKl7ncV4xUQhdtOS2kbdGuM1EbtLaWCF0YNKdnJ71OuEu1tyeZG2CpA6TRPF9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m7haPY3mH5ttbK3Fp9mmmtIuPl3yfxVxV1DLbXHkxTnjh0rYs7trOFYOkUqDP+6KtAbg0e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49Yt7I/8ADvrIm0eW0jkMFg5LybY3c5DL61oaFr8TXBsbmbyhG2Uj/vr2aujfUldLLTXPn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3P/2aoDh3tjBM8UqBZ1GSE52is0W/PA8zP/Aq7XU9AGnx3VxbXXmSo+EP3t61lf2fYv8A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uqJ/stQBgDFvNm6/dQ/xfwrWP4suNKuLeNGadrh/n4P7pf8AaqbxXdSaVe3FvMxdVYjzH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+Pjyv3v72RFRP4V20AX7KK0W9c6ZJmEBdhHy767Sz1vUbK5Ji/0SY/J+8TctclpWmTWtm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A8YP3GrrrFhqv2S2Yx2s0i5zIfloMWhj2Mkk1zcG4BnLFmBPFTwTtE9tMxdI1HYcvUwt4b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yMAqeGq41+tnbSSFGZB8rLt/9BpBYt6fqcS6e2U82CQ5x6VM1gUnSRUHkOMkDsKpWxGT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tWsjpPMMs6Y2gelZjNK2sfPikjs3KMP71ZGoaHdW1zNI1+GYPzv+7urotGi+0WEqsuJM/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4lFxIg5jXLufur+FWgOV1C2l/s/yorv+De+P4Mfw1R+z/aLf/prs/lXQaN5Vxo83myjzr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awbm5ktjN5k2YsH5LdN2//CqAoLqYvbSUGOQTW/yP8/yu1V7i4/0AzS/uopE+f5PSuqHhb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+d/x7/I9vv+X/AHmrkdU1iDUNOlUlI7fBjQbPv+1AFXWPFP8AaPg6bUIosxed8kcn3XUf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0nxBqFpq2ow3GoWlmizpp9v8ANF5n96T/AHatz2NgPC8NnF5f72ARhfuolcC+iW+jafNYL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3+Q21E+b9TQB10/2Txh/bniGa0+1y/bd8EcnzMkf8PFZtt4pl1DWLCGL975jt/Ht/Ovor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1otlAtgpl8hXnvZjt3ttz838NcH4t8E+DNatW1mIW1rqcvMc1rPj5/wC9igDgtGuPt+f+e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aP4o/s/WP8AplJ+5T+7xWTf6f8A8I/rEsulSx/Zdm9P7tdv4F8J3+q6ZaamUjZEfzPs7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kB2fhXW4NX0mc3L/ZwZGMFqTzIvofauS8Uajd392WgEFumnYZgy7iR2Vam1DV5VFxf2P2a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lyFT2rP8ADsh1WLWbq2tjeXotgpVjhS3qtZgYM0OpajFcXVrps0Nw53jcfkJ9hXMeKrj7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2R/PHG/y7vWrv2ea3t/Ou4rjVrT7j2/nsjOxb2rDz52T5P2UfcWP720Vx4rSNzppqxWwa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GBXkHSNAwKo61qy6Fo93fNguowinue1aAGK81+LV/LqOq2Gg2p+UuqvIPu+Y3/xK1pThz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HwI8ER+M9avPEH9qWdtbabCTDHfTCOSST/lpt3V63qPiDWJ/D8l1d6dYWNpdkrAbVw3y/3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30jQWtdPtob/S7JVf7SE2t/u/WukuLiK4trXyYjFF5a/ffdXqVJKjHQ5dWyrgnrzV34ZWS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1CTlNMtSIz/00bgf1qtgHPtXonwY8L+f4V1nUIvLllvL8p/D92Nf/AK9cWEV5mk9Iir4fl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yOVyyfnXU+GtLRr2S1lufI8xF2eYm35qi8PahDp/ie1lu4vtVpbv88cn8FemeIJfC+t3Vr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g/eM8X3f93Fe0lY4XqcloumXQmutNu1e4u3dY4EiT7kf+1WZ8RHktdTtLO3ijiWyi8pxF8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iG00/ULu7tYvN8za7x/d2NXAa74hn1XUnkMNnbbDsxGwG9aaBaGOLiXT7eab92fM/gptxr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2fG3Pl8Lvb/4mtrT9PiP+izeX51x9z7R8q0eIERGGmRQxXeBh7gr8iN9atDMKfWLvWNO0+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yPsSz37vm3c8V3psY9Jsf7TupfNdPkNvjG1vwrmtF0GPTraATWi/awGd5I042/wB6q1hr1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MxyFspIn+r2/3mpgZevahNPqj7I5HjJzxXWaLDbafpdl5aPcHDO7t8rux/8AZas6NazX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Y0bfhNrcViNdTW4jhg/4+v4N/3VoKNYXEU9wZbqbypY02bI/5Vn34iubg+bF/B8lYd1MY3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dvyv99q6y20yZLNJ7zneNzyf3M9qBkuhqItPlddzlW4VBlVWqnjKZ7Xw9LIHVQsDOwbr7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Wi3caOrxST/IT8rDFcJ8U7iW30NA10JvtL7Ny9MelctWVotmkVqeUqpFPSpClMx6V8yd6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NFCjgN7YqG8nFrpt1Meqp8v1qVfmZh9Kq6nbm9it7Yf8t7iOM/ia2payM3se0eF9SSPw7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3t1WZ9ny7utbf2k/ZzLDF5su/wD3flqlb2UcBkhTgDHT2GKuwiWys4lli82G4/dwycbn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jauzzb4o6mlxfadGo+XyvmX3riwN2ccVreMbhbzxPdMP9UnCe1ZhxsUj+HrXi15c02dM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CiuYqwqntTqZTl54q0Mm8NylPGQlTh7W3YiQds121+f9Hl/e/wCs/wA5rA+Gely32q6vd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f7oruvGN3FqtxbxWlpHFaWcLI9vJ8v419FhlamjjnuYf+li2N1p9pHq1rsbfJI4gVPU15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DLnd+7+7zXQXs1ydCC28jPbwsRgH5UU9q5xetcGKd5WLpxJaKQdKWvPN0IelN7GnHpTcZ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3lcfwpmuz0HRo7Ww0sxzeVLLGHfzK4jVCIrBufvMsdd54gtItMtbaOLzJYrOCNv3b/N8y/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krOysdMPKg/dTfuov+mabmatqeCa4FubGJcRLkbhisjwXqFtfpBGFuF+0R7/ADLo7Vrs9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C5aG10+MYfcc72r2TkRiyT3dvp0toygJJ889xF8u9vSr+mancx20P2y8PkufLSPyV3VjX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sZN7xLsCH7u2rXh7T7jWIBLbJLJHj541+ZkagpGmNPP7qG7/dXf3/APR0+XbWvqtk9xaBE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zJVHRtOi0+4N15vnfOyPJG+7bj+GlvbO8nu77yZvOjKb08v5f+A0DM0afdjzvJljl/jSS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k2neH5JEURheJMJ8v/fNZeiWty2q2gukcINw+Y5rohqH2i4mii8zHzb/ADE27v8AaoAwR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ZZYpP77+Z8tVn/wBHtcQyYkdOxyqVpXEEsNw9wfLkhIwnX7tMnEVuPK6RSfP5Z/ioA4eP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aXOcjlqebi1mthugIMSsvNdAPN+3+ViPyv8AYTb8tVr/AOHDeLtTghGof2faIfkj2bme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xGs8MiRQ4+b+9Vi+1CKYuhuJHmT7khStbW4V8MeJLTR7O7a8tFtcTKyBdrVgakxsZiYh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/tDUI4pD+9P8ddR/Z/2e/wD3svmw7Ff/AHKwJ9Hl0fULXypvKlkRblPMQbeeqivR/s1ob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AHKi4lB82WGS6sI3+fy32s1TXWtg20himNrADlLf+L8fWl1O0nEsjLL5UBXNYAsrq8haUx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AEKwvNbIGYtt3PHmuh0kNZW6yrP5MoXI5/iqhYWkl6QUbzAvyD29qNQO0GLg4+SgCMafF9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5fvP5m/c26i3t/tE//LTyv+eknyrVe3AFwfM5AT7n8NRTvLfXe2EPDDGnZ9tAHWaNPaahb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/c/3acdCdrrCPtAGcVzY0f8AscRahFdyTfxpHGm1vxrYXxIZ7Vn89POIx/u0AN1jWNP0+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5uz/Vx1kXF5cjT4422Czl+dJNnzbv7tYEyIjuru6zl92fvfLW5+6ItYhL5v8AADQBl/apo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H/gI3bK2rnw7bW9tHxJ+8+f8Adx7qzDYYuJsf7o/u1vaNqU9pGizETbhjy3+ZqAK3/Hv5f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myuo8OWIhMEWomQpjf+5+V9392k0PwtJeotxd+Z5QO/y4/vVm+J/EGoQah5OnxfZItn+s+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DR8a3l1PfGx0yHFlCi/fPO6uMt/9Hnu/K/eyx/fk/ue1Ok1iWz8qTcZdRGF5q19gBtz5s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nzUAUfD9w32YGKb99Ju/d/dq1qc0r2scbeZFLnLjzM1hzwCCwnlH+tj27OdtTW9vLb+VNN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vH3LtoAu2msjSJpLuRjkY3muJ+IWuTeI9ThdXlZpAA+fm+WvRJ/JuL/7LDF53ybHx/d9a4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TWEuFt0s4IjsQf3/9qgCex1C1g8KSwatdy+bbuqeWg+bb7VqW1z9n1DRdPlijESQM6Sf31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kj2MTzzW1pMZEAV5SGI/A0XHgT/hPdQ3zXJ06NE2QSKPkb/ZoAsa14rsrSc2sTRvL0Yx81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ss/7yXZtR5Lj5VVfary/DHTvCYkm1GeEsi5eONlXf+BotvEEs/8Ax6eXFa9o9m5aANPTP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1kpb+z5PvyA7m+lemXH/ABT4Mv8Ax6Wkf3Pn3K9eb/8ACxbQaUbqysZftijyo45Pl/ef4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c1IadjV7tWuZdxWINmgDorrxbbeMtXayXVGQJJs8t/wCP2Fc7f+cNQmtBF/7LXH6N5Vvp8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/AJ6SfeRvaulHiOKa0sNVvXNs0kbQvs+ZXYUAbdkraUgkvH2/Vsr+Vb9rp+lahzL+6utn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/Y6oZWKCRHU/89DmtqbXpFtYkltpJZkbATftWgCbxRo01mkkl1aSGEjHmxn5TXhF3DLFf6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scm4eZXtmi+NNU1W7j0vWbyNdJ++kRGY0xXmOvxRP4s1BpT50JZhv+9QBh+HrlU8+3mYeW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5K7aOa11DSke2/fQkZ8xPvVxNxYfZyZbT/wAc+bZU2jeIJdOv/wB7Kku/78f3VagDcRpr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PMqrf20iD7UoERdcvGHp2kyzT3V1Pc27SQgfI4k+5ms6/nuHyJZSR0+Q/LQBq2NxnRNZi8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1f8Adrnvhkf+Ki0kZ71t6LAJNP1ciTYn2Y7l9a5/4cnb4q0kZx+9VKBM+j/+Ee0/ULg+d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1cb7WWsGfSLWC4ltIT+9/gjk+Vv8AdzXoeleHt2qG+tLuOWaMf6v7u/2rmPEGnxXGoTTSx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3WVqBHM2ukSWuolbiLcR2jk3LUWpXVvFqZhc7Pu7Kuwi4spFngRzEW+Z3OQaLC3iv9R82b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3aAFBzbSxZ+++7NcVqWiXOrXEyHy5oYzvr0FYIF1Oby4ZJrP/AHPlWvOdVuJbS8uvs8nkw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cUAbUdpBcWVvbyoINsePMH3mq1+6+zRReV/HseT/ZrFtrb+0IIsy+b/AMDqzda1ayW8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jovyr9TQBU1eKezjmdJj5EhXdHx2rGgu5rg3EcsZ8qVcJJ/drX0y5juY2s7i0kjCfdk3/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g28OnSSSXXk4j3pb/AN/2oAwdBR4J3Rijf3Sa6K1l33j+YiFlXIIrL0a1R7DzEiTep5J61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izRZYtnI9KAMomWxuJxiPHmgpH/droYYRfJl9oOPlx96sbUYpLe/SUgfZiNuw/wVYn1H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CNPkk/hagDF8aX0sE0enGZsbe/wDKpdH/ALZ8ZWlrpVpGksX3UwnzLjvmqWj6R/wk9xHNd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P7/sK9m+GmlxWkd5NpKpb3TDEEcn3kWgRA2jjwro+naQlwLh40zO+eprmdcvY9LHmSq0m/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oSSxTSS6i3kXBGPLzWNcO2oyjzNohA2nI61ZmZEczTqskYKq3JRhgird5Y2r2Fk5P+kC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nlFQyK2WQcKW4zTWuRDCZ5IlQKNu8dTQI5nUYf9Im8uPGDv2Vp+D9UXT75pmG8uNqqOmf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s6H59vy/7tJ4fuIJLS+DD98Cp3/3BQWd0usQ3bOxXY3rWRqd3cXGoQmG6a2jX7y8fPWZp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OV9TVoh53QswYjpx0oA2rTfGfNkLNA/92iG4spJJEEUqketMkZoIUAlKRjoDTVnAy7/MT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YW8kbGNmi+b+JOaK29LsJNRtlmhT5MY/GigDPt/8Aj4yf+WW4/lXyp8Oof7U8dIx+bfcy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rzPKhvpem21mb/wAhtXzN8A7P7b4utW64USf8C3Zr8sw2kJv+up9vI739qS43ReFYM/da6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rs/gYn2Xwl5h4CQKc/Rd1ecftNXBbxFoEGeFsWkx/vSV6Z8NUNr8ONTkHBSzkI/CCtPsI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fH/aHjVZTzuaWT/vqQ19VXn3iB2GP0xXzB8C7E3PiOJz/BEv6sK+n5Rl3+prCs/eN47D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MsG9qQfej9gKlLcNWAzz34/XXk/Ca+hzgz31rCPfkt/SsX9naE/2PC2Os0h/8exVv9o2X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/AJ6awh+qrGan/Z5hxoNmQOpY/wDj1d9NWpoyfxnlmt/6R8etU/7CB/SOvouwXZZ6YPRA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qT+1vjBqlyfm/0q5fP0+WvpeIYtbb2gWuau7MX2hYZBHZ38p/5ZQzPn/dU18s/CdPtWvvP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JmvprUZDb+Etdn6EWcxz9Qa+cvgjBvvBxktPbj9SadHSnJjludl+1bNiXwtCO8VzJj64F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aRJ22QQr+S5rzf8AagbzfE3hmA/w2ch/76kxXpfhL9z4b1KQfwEr/wB8oK3ekImb2PmPT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/z2u53/8AHjWjCga80KHGTPq0Lfkay9DOdMgb1Ln82rb0VPtXi7wlF1zqIf8A75r6zCKyR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xo2uX8+tFYpvLsU5MJ/iPrW9NJfXGmXaWkhLzyL5it0YDpVHS7OIybkiwzxhQfrWnp2sZ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v7tlXqNvevXSPLG+HtCSa6AvFIIrqtQ8rwxbzaTLaR3UtxDG8cn3tn+zWNoEpjv5nFrJ5e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VRXYz6fLf3H2v93FFs3+ZcPtZVpgcpq9zp2nabHpkv7p5HXj+627rUE2pSaBERpku4RoMm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4ghbUfEX22MKu8qiEHO3n71ZdwZpru9il/wBVEoDyf7VUgNmz1qG7mJ8+SKaXrbvV0NJ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qDT1kkS4hOZYvk8z6Vq3FxFbW3mzE/vPvv/datAIrjUMA5iyR3ottUkmi8yJuBVe5gi8iY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zLC+M8kVnbxY8x1TI+7QByXxMtBdfECZJZMf6Krc1wM4uvt/lRf6LF6133xQuwni+9m/u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2px3zboopJTGjUARTaPNqF/5sMv8G95B/dHeup8O6i8NrLHdSo0xVRnZ8v0rA0+3/wBIi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PlWpLif7PcGKIfvt/wAvmfdoA7cf2f4ht5tOl/5CEiNskj+6yiuattH/ALPt/wCzpYv+P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q6PfzWGoeb5v73/ADwK6lYBrV6ZLaZftaR73jO75PxpAcJ4VtZbzxPoME3+qa6Gz3wT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vK672rgdG0+W3+Imh/8APLe7pH/CjfNXUWOpLPNcIeZIXwH7MPWswL9zo6XMP2u0URWpO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3GOYv3mCm9JP4auWWpzW+sQ2+4eTJ87/AO7WlrFtYa3DDaLLJaCJt37v5V2/3aoDj3gNy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Cf3hSTwzWF7uh6dU/iZa2ZdJk0Wa4e6H7tmURyf3FpPs8P2gzRRf7b/3XoAba3FzeRzS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YrRa8MUv3N+RjpVCwuI1unK4K46VPPKYtzfd+XNAFky+deR3aQoHjAQnPaug0+6nm0yU2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A/Ltrl7fEAjBl/elF3x/wpWno01xIL2CRsxF9h8p9vy1YG9p98TL5MCOTvVtj/drQ1Czh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RReQgN9nH8H+1XNWcUduY3UyZ2FuK0rNZ727kuLMrDNFEoQl9u2gDhviDbxWb6aLu183Nz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f5q9c8UeH/Bvh+w8q+tIILeT/AFYi+aRv92uP8XWcWvzJaaioaGMq4kT7yEH71YGu2d3p1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WcH7u3M33dtAFTR7V5QYIC62ZJKq38Iq+sbl024Yt+7RPWtTTo7PR4ZjPHLJFKFZGFWIp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xzKcqW/hpEEmi20ek3kF/IkazWwZ8SJ+7du1WbC5uNWukiMMfnXMjHBbb8xqrfLezpHDO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fJ8vNSaNBF/aEQuzJEI03vJ/cpgWQ76a7PIpkdX2jHQVc0u7knlN6TuKybSB3FPDrqxmYY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1c1O0Efh+0mmt13SbclT0zUAb2jyR+X8sJEyPveQ/d9qfcXPkCbE0eJPkeNPmrndF8V2s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yQA6eWn3a5SwgeC8aeF5orWVvN8uQ7t+aaAvS3VtBqk1rAV8pv9fIpyFqPUNPm0/Tv7Wt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J/Ci/wB2sTX7FdPmKCSP/S/nPH3c0unW/wDZ9v8A2fp+oSXX2d1dNPk+7uqgGXOp40G8X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tuRGm1D6bqqX+nj/hFryWOL9zbp+4j+7sb2rXnt7TUdQtP7Wi/gZ3j2bYt38NcJ4j8Qahq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xpY2UnnO5P7z8aAMnStWmi3rrIls9Qdo3tYpFzvhP8WK0LjULT93FF/38/i6/rVvSfDy6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sUk017H8lxcPuZF/hRayLWRNS1CaZ7MyWluio/wBnH3G9/SgDqLfU9Y8VCL+0NXvprOT/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R/Ew+7iuj0rQ2b4fNe3EduYFumjgvNoXfGP4a54W/wBnHk2n/HpJtR4/4nX+77V0+u3+m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srE6PHasS9qZP7zfeU0Aeeaw9xY29rBclTdSSqHkH+qSOvapL6DwjoEpe6FuJbdI4scO67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tPZtU/s67aXUpQ7CCNDl0XdXY+PLm+8S6Jax3FpEkNvEkQDff+XvQBjS+LP7T0vT4IrCXT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55m77Xt6L9FqHw9/o+oahaWk0kMtxDJsk3/KjVZs5tOOh2VndAeZGSY46seGfBdhZWl28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xdJJE2raQ/wATL6v6VNgOU07UZf8AhH9Q/wBZ+7Rv3kj7VT5v1NVs17Uth4dsbGPTr7RU1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5WbyJkP8Adk/vD6145q6rHqmoIi7FW4YBfQbulcOK+A3psrUUetAGa8c60RzTCGJ3PRVL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lnq/jabWtRjC20RZYi4yonbr/AN8rXT+P9RXTfCd2x4kuD5CfTvVHwjoh0fw1Z2oIeV0Nw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ZP4V3YWDvzGNR2PQtY/sm3+y2k0vm/aP+Xe3+7/vVjYwCe2zYif3av6zbWxu98cQyQoGG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Za2IhqQXFx9n0+6l9Eatz4aane2OmaFDbJLItyGHmRH7jMe/tXOarxot5nj5GrsPAEH9n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5d3p9xbJv8z/WxMeuPatMHHVsdQ9PfSoL+WW1k1D/AImSnYf4Y3qe4n1Dwvb/ANny+ZF5e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/3Q1eZ3+jy3HnRS/uord/nkj+86+5rq9G1Ca3ntNP1HUPN0rfvSO4+bY39+vYOU6P+x/7f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++kmXZb/woorm9QsYdJ1+dbC0SW9iTf8AKm78q7vw/wD8S/PkzR3dpbo00Mnyq0sh/hrjv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tGWTynVGMifxUAQXGn6hcW8Us3/H3I/nPb7/ALmKht/J8QW/2T/lrI++GT7y7vTFbM+ny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F/rfvzR/7P94VW8NXhsJIrazhN1qN0rSQSS/LFaf4mhAdR4guLS28D/8AIR867j+Ty94Vt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OkWVmRcXcqWZzuS3JO5/9r/druPs/wBo8Pxfa7T/AImv/PS3Rfn/ANrNZOh2WiazqV7Br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3tRK9w33pJG6RrVXGMttQtdQ1CL/nj52x5N7LvUenrWnrWnPcX8s80KafEE3iRD8rr7VmW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+5+2Q6fv2QfaH2s7fSqN1ZT6Fq89vJM8oCf6uaXPy+1AWETwumAmnpNdLIomZY0yUq7f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TQjO4+YCrNV2zubrRp1ms5fIDgJIE4ytR+JdTuBD9qvU/eBgsCqw3MvrWYhmlILfS5Y8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5Z8RLmBrfTrSM5/etI9en/Nd2UrWCPBl8pu+8i+leT/EZBF4l+zxxCIQwhfL/ALjVyYh2g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pFC96egr587lsMCU8LT8CjApDIh1q/4c0aPXPGWiWssmyFJGmP4CqeOa6f4SRfaPGOqFx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Z/uvurqw6vIxqOyPZp9DKuhd0RG2srAfeFY2qaJmP7PAsk5JMgU9BW15HE0vlfuv+ecf3a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eGpbzTX8ia2t5LiaT7vbtXvRtbU40tT5xmnNxdTyE5LPmpNn7sj3qK1i+QE9+asE4XFfN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ooooqDQdj5aI2CZY9BSj7gqvdtssLlh2HFaJXZkze+HljeP4dvL5A7RSzlt0LdcCruvXU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xy3GF2yc16D8PLVovDsGiranTmtYkEvyZ8zd3pnxP8CXS6rpj6dPEqW8OZBKNu3/ar6Wkr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DrCG3jSBJYvLi+R44pN25v71ZWDWx4q8Oy+HNWFtcTxTNLH5+YzkfNWWBivEru82dVJa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mNiM9DTelPxxTdtR1AsaVpZ1zW9NsGjMsTP58qhlXKjnq1eijT9J1CeaaXVbzyvm2R7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/B9xaf8LJ0eLUYvO0+MGSeONGZivoK+i9X0Hw7rOlw6hp1oLC2c/M8y4lb/ZEa17mFXLC5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o44b3So4Ip3jhgXDSMm5qs2msQzWKvBuWzQ7PNRWG9vel1jzb+2m0/TrT7Lax/fkkf8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tb3dtrBh/eXcMn+ut4/4PRq9BMxOp+z2n2czebmWRP8AWfwqtXtMaeC2MGizPYAp+/MS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cd9NPY2kxcW4w883yru/u1aFxqNvpE0s1pHaTfcT5Ny7aoaKk+oWnh8f8tP3j70jk+67et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SaOXEnmjekkXy+V/s0ujafFcT+bL++lj3O8f8L+9a114Zlu4EuktVghTa7gfe20DJ/DF1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MQH8BzXR3Hmf62GX96E+euYn0+KCCKa0l8qX7j+Wm1qufafl8qX/W7/nk+7vWgCvcahcP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+BVIlxHMNk45P3JP7tVpbe1vpTKh/eD5OmKjuGlt7jb+7iw6onO5aAOuuNI0n7PF5s8n7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2q/8AhVjTtNtIRBc2sUl3bgbxIJc7KpeH9O/0aaK7/wBVGjed9nfdV+waz0ZIphiW3xud0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aEZ1uVo1WWaVt3ynO1a5W9h+06zs/1kT52D71dmLm1v4dR1CPZyGjhjQ5ZVNct9nmt57b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86fIfM2+1AHPhEstUjjmb98DuDbcgL9K9H8P3sMlncm1kE0WNrjbtK1wr6kt9fSNNBFBcR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9K6DwlP5cF5EWUGT5huPzMKAN2w1HT7/AM6KaJP7nmfwvWNNo11dXs8dtIZYE4+X5WVaj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QYi3ZTfXd29qJ9MEI2/3PMFAHNQWv9hxGT7K3lRnL7D81c3fXEUckaeX5srt5ld94ysY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XullRcx/+zV5te2clmRIZc5OAf4qAGQ3E1vPNLF/qvvpB/eqYXEpt4/3PX53/ANnNXdPjt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MY/kQqn8P1rb0ew04+XFDL5ufv5+6lAGQ5mgt7Q2sv8OypU0wrAl3bxRzTfcmS3+Vt1Tar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naMA/wCrX7tXPDNvcWMh8pgZS2djpuoArr4Xtry3Zyj2s2VH7yP5azPE9q1tC92LaGPB2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tdzLdaFcma3meSx1b/V8v+7LVy19pdzCwt7azFyEP7xB8zL/tUAQT/D7VbfRv7Vil82GRF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NWZLODTQjw3Uf2xtqCPZuZv8Aa9q19H0+70+eKKK7k+y/Kjx/wovpTtTWO41m5voYojMP/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moX+nSb0nfzM8qo4IrO1C6uNQv451cJGOJF7mpTq0epXyWgtJWctgSR9KkvrJrB22DCA/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zPBewarNNcW5CnmMjvU63TtxMjqZOCMVtm6D2v7m2FzOvG09qp3dvqKSRyT2KJD1LY6UAZ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YSFZUGNn3vrVfToLvT/9cftX9zzH+VVruNP/ALW0+3mi0m6ktYtjf6HGiz7VPXntXFah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Eaf7tAGvo9x4f1DUIoovtH9oR/O/l/KrtXOfFCWC+1zyrl5IIfLVHkAyzt/drU8OeH4R4c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8jm2OXO1YlrC8Z3P267toGKpFIFkdBJlNw/ioAl0rSZNOsrRUgNir/O8rjzldf6Guvtrf/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i2fJbyfu1eP296pafcS3Fv5UX/LNFfy/4X/2avz6hFcT+Vd/66NG2RxvtZPwoArX/kmf/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s8z/WItJaaelxbedEjKsb7HkX7qLUXh/UNQuNQil/s+O7+fZHHJ/G3uK9B+Ifi220zw1/Y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/vLaEYoA4PUtfs9Eni83LXH3IZOq1xniFG1W9+0AyJKc781p6xbxf2fNayw/ZZtn+s37l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YaVqGnxyvqE9re4DfMLk7qANe78MT2elWNxa6xHHLKcyW8abmWP3rX/4l1xp50/T/ALR5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mNH0eXUNP83zv3sj7ErqXt28I28CRNJOXHlyR/wB1qAKWn6cmlvuuV+1zdhGNuFq//wAJp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6c2q6fvV/Mjm8u5Squo3Rgl2f8tnXGazdOs1nkxFafamUHzEjTc31oAt6tbaJqSi/wBJ1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9jcIElgb3/vCuPUy/wBt3vlf63zGq5bXEWoah9ktILi7ut/lp5cPzI1ZWsab/Zev3dvd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MUpwUWgCG2sJdPv7v/llDcJseT/nk396qyabBaqJ5ZvNlf5Mx/Mta09xFfgxD/Wn5/rV3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Ht/MEVyoz0/SgCjZ3t3H56WUccsJw7/aB/DUn2eHWIP33/Evuv4xH91/8KpC4msLiaGL/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feWltv9Inx/rT9zf/ABUAbUeny6fYX6CPHmWsin8K5D4cwef4r0jB/wCW2f0rZ0zUJp9X1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GUJn+8orm/hdcTf8ACVaR7yrQJnvWl69LZXE6RTjYeMScV6Dpt3HrejZeDzrjZs2g8Yrzm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CSOcFgCIxmuus7qytZx5dx5cQQJsJ2nNAir4i8L3dhY+bbZa0k+8vdDWDHAYLVAMySnrhK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O1H/RLo/Zf7lxv2q3+9V7WPA0usW832Ty7SX+C8/5Zv8A7XFAHjeqa8NK0O9bzsFV8pYv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+n6ho93D/AMfeofff+Ha1dz48+G0UOihItQ/tWfCrIYk2ru9q8/8AD2of2PqBhltJLvUJP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x2/u0AZA/tC386LzZNPi2f994/hqLQUXULl42kKXbfcJ71pTaNd3l3fG4t5dNaOTYYJuo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tvcTGT/cQigDutQEtxbxRfu4pR/y0j+62O1N12+fVdPhkW68/wAoY/d/d3VzOneVBced5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PHv8A4v8AnpW3owludPm0+KHy/Lf/AFn9+gCbwvZvNLJNIXMStjGeK6C4t5b+3MVp2f5/M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d6c0sEh5jC/JWpE1v9kMpujDKfn8uP8AjoAp3A+zW587/Vfx/wAS1n2/g8+OPKtIbWT+x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Zm/8AiVrtNK8B3OuSpfXYP2JDlrccFq7vT4khv10+CJLaAwEeV93ZQBw9r4Usvsq3duwh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IbV4qN9duNHuYpba2RbsLl0f7tdHpmhGG9a2llWOGMlHuH+VX9hXP+OxL/aE/+7sT/ZxQB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y0l27STyFn8xm+X6VHb+aZzLaRSS/wB/+LdWhbW8P9neTL5f7z78kf3vpV3SHXTXdYCQ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/aJb+cyeXiLjZj+tWHCkG2aTqVKVpahp0UEc1zHNj5Plj/vVRtIDLF55TzJo03p/u0BYi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9swjwf3gk3/Ky1z9vDJaR3yw4cSqAR/fxWvf6nJPbm3ZNuw9KrWkSJbSmTj5PkoCw2wly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Wt61t2aMqp3MenFYduoLg4UE+grrdNhJiVlPIFAiNbRrhY4ZpPLkz8rgfMtbGk6HbWkrv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Ujmqsh8t9zDJ2bs1XM0sjlfagCe9vryRtsc7xRA/LHG2AKKpGdv+WPllv4klflaKADxZe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TXeceVpkxB+q7f614n+zhb/8AFRp/uj+Veq/GCT7F8LfE75wZLdbce+51/wAK4L9mqyDa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0r8so6UWz7d7mH+0LcG6+JCWwOfs9hbxY9CWNevCQaL8Fdef7pWxlwfqAteNfFj/S/jdqM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+OivXfiQ/2f4Ga1MDjzrdF/76lxWvSKJjvJnlPwBg3a3n0MI/ma+iZWy2fVv614N+z3Dn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/AMdSvdHPyJ9f/r1zVvjZutjQUZljHtRIfnb0pYB/pcY/2M008oT/ALWKxGeOftN3Xl+H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czEfQYFdl8C7b7H4atx/ctQ2f+A5rgf2n5P9I8MRf88rS4m/4EWVa7/4b/8AEv8ACq/9M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9GOkEYr4meHfCJPtnjHVbrrkytn/ec19POuyPGPuR4/Svmf4AxF9ZuG9fLH5sa+nH+YT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r6yHHVnN+P5fs/wq8TP0xaMPzbFeM/AWD/iaQ8dLuMfkpr1n4uy/Zvg94kPTfBEB+Mle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9q2PvXcrf98pW1P8AhMUtxf2iHEvxT0aHr5VhCPzkJr0a2YW3w28RSHtDdt/45ivMPjTJ9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UJFZxfzNej69L9j+DfiKbpm0n/U4rfrBEPY+btEXGkWv/AFzB/Wuh8HS+X8RPDL/88TLP+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3S7YekIre8E2Mt7490gQI0sy2twViQZLfIa+vwysjxKzPq7wdo83iC2gvtKmj5j+e3uHC7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Y/ii787SriWK8Rf4Pl8z/AArF8Jad9jsYVm3RXkcWxB/CjeldwNQluLD97F5Uo+TzP4W/2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iDWNPt/K8397L8r/AOj/AC7FqvqFv/bGsWssv7qL5UT5/lRQK4zXgF1mzg+0JFJIwHsa1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LiAvPP5XmJx9zdtpgdRrOkaeJWW12gBN6FTld1cwPD09vcGaW+i8nfveP+7n+Gl07WPI86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P/Ctu2EtxbxRS+X5s9AjEsjMZvIt4VjgMm8Fv417Vf1iO10hoIJ2W9Zv3riM8Iewq61lcR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sU726LK1x/dz/AA1xN9dxyWaMCXPmsj7erkd6szNueyEml3BEvm+Yu5MVT8KpFo86XkwwZ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iT1ap9CLCO0jhfZM0oID0y/uIdQuPNGz90/zyD5tzbqso8y+IsETeN9chl5iwuP++a59B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Q+bBG6p8n9411Xi/S21bXLm7j3MZJMHiuf1DT5vDFwYppZIvMRd8f9+gDD0bUJbe/m82L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ateiMpcmITTMchPu/hVu2t4v303lfvZE2J/u0+609LixjlmGdzbf7rI1AHOpqZv7xPs9sV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8orqfD2t31pdvG2DEY9pVRuBzVi28K232dGDJDCThz1wKltdO0XTkYreTTXAbciI2AQKAO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WdRgvIlFm1hHLiORv9n71c1oltJBGzScFutL4K12TVPGb7bZIbXyJpT5nzb2Va13tllR5Y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mwFc2on1CFCNu2JnDAfex2rQt7iNkjuZF2ShcBAOnvWPo3mafcF55SzSggBTkLWnqtx5W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y7AVbk0gOkGoRXNr9lu/Lu4f4JJPvJUGr+G5baRr22lhmtWTEaoOCa5u2uP8AR/K7/Lv/A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07UIovtccsUiKj28fzbP92gDHtLGVWm2oB64HepRb+ff+Uf9muxTw8k2ntd2ckoHmbHj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c285xx8/9z5mb1oAr21vp9xfxed/qd+x/M/hqKy0xITP8zRrKfnQf3attp8hie8iBl8g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6rm7SayllVGBV8ZzVgaMaok0kKmXEQxzSi2urgSxQ8CN97yP936VHaLsifgg4+fNTG6lt0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931oA57xFepY2bxvnzjLjivQ9NvNMv8AS00++IaOU4jdvuowriPF+lXN9JMlvD50cce6a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Go7mbTLa7UnyhxwvekB2uo+Fb+xBkgsxcWQQYMXzA89q5mztftE0kDwG1wxYs33vpXSeD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jO2WELhEkO7+KuxvLnQPFssUhMenXcmVZHG3c3tWYHCafr0VjO8quUjPG881p313aeIL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5DD7jfWqWseEzos7+fGfsmfkaLlfxrFhaa0uLkhAQ4wkafxVQG4+lPo+m7XYzSjbskX+7T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po48jCVb0e4e90qSS9nkXAArF1K4t2+y2aoZ5fviO3Tc35UAc/4ju7iGezgjfdaq6+ZJH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2moLuEXYjbEn3Eb+GsC30f/iT+SYv9Kt52d/MT5vMrp9IxBbW8Bk8wgfPxt2t/dpoDzbxt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/88pGTZ/F8tYvn3fh/N3aRSS2m/5735mV/wDd/wB2vVr7wxb65K8aqGmEYaOPHpXAz2+q6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NJ/Ynn7PL3r8jf3gKoVg/tDT9Q+1xTTfvf4Li4far/wCzjua0tG8PWmjXBu9Qi+1y3CbE+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lcprtrPDcaRNZWzXkIlzHGY92yb6V1th4vMmky3mo6dcOsbhJIYyqt/tbaAsYHxH8TpaX2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BAzsE3ZWs7RtHlv9Qm1DT7uSL+0L1Ugs4/8Al7+XlvpXQ+MfA1p4gtrzUP8AVWlwm+yk3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961Ph7DoXhm98O+K72G5vdOltmhaOP5ms5vujigLGb4m8CXfg6/ij1svBb6g8f2a7tX3Rw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/ABVM8da1pmk6ldRaFDKksECQaiZZ9/nSL822P2rtviJ8XdPvNFutJ0bTpdVjUqWvLqPlM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WmsadFdy2kfm6gkm/wCT0/joCxHc2tzZajY61aR3Vi15As0EiJtVG/iVqwvGerX9nbx3V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mrej3F34n1e7ii1G41a0t02Wtxv/AHSKBiqFvb/6QbSWHzsff+dlZaAsY/2f+0NQi/tC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aLf5djf3avWus2Xgi7ggZp76WIloJWkYx/wDAq2Lzw79t8q4gf7JCNqeWVyztWPf+H0t5/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yo+VKXQLG34i1Y3OmHWTqEQwC01vbL9z+7XNaxcQ3NxFLF/y0hjd/k2/Nitt7hDDLp92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/wDVVla/me8SZljAkReIxt215mK+A3pbmWBmpFWlVMCpFHOO9eajqOA+IsL6pqOiaWgyG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61et6BoNxBFLeTwyNIdqRxRodu3+8a4HwnYtrfxTdvKaWOyRpN7/dVj8o/qa9U/tmXULeX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X/U/u/l6V7NKPLE5ptXOT8SWa6dfoHhNnNIm9wRhfrWYTwec1f8UyNc6nHHI7OY4FXLGs5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lebNox0KOt/vdF1EDjENbHhbX7SPw8EdjDKtsBH8v+zVC9gEljdxHo6EGjw9Lp2pafA2n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Ti4f5mbHPTtXdg2rNHPVudf4P1m7ttPJu4o5rSRN6SSPt/Gpb+UX2pveAtxGoGGzUmg2t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xW8Klmhjik+VnYUeIILrSdNn0rUYY7W/HDiNssv416iZznQ6N4h0+/uDdxf8en3P9yTH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GqKdOnzDKMeXjc27/AHfT/aridCsLy1vS0iQXlpI25LezO3f+NdX4LsNSt9d1HVr+QQ2Jt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wWqA0NN821n85ofKunfYiqW2keuK6W10mS4eXVrdvP1cp5Lw7/ur64NLpPm3egSXdnaRx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7B65rL1K6uNNl/tBJo47kw4lfYwSs72GU/EGoReH7j91qHmy/xxx/MqVzdx4tvbi3j+129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SP8Aebf7uKxPE+vS+JtZkvmhW3jb7kEXyqq1n4wK8mpim5PlOiFPqaV/4q1HULjzpbsmW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1LY+ML6GXzZJkvm242yjd/49XPP1NRZwTjiuRYione5qoI9KsPiNa3VrJFeW4t+PvxfN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7qHp/BJ/Eq15lDK0EgdDgjmu+h1+WazhnimMU8i4eSP5f8AgNethqzqrU5ZRszpNMlv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Y3+eT+HbXh2qXkl/ql/eXD+bcSzEsa9mj1+70/wZc3AZJFkDeZ5i/M9eJxRAqWPVjk1j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e4gSpEGBS7cU5RXinYNPSm1IQMU3AoGNrr/gy/lyaxN3uJtgPrg1xtxKLe3llboi5Neh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2IUYZ4vPbPctXqYJczZz1T0W3uJ5o3gj2JEeGkbtWd8Vxa6V4C1OQuHuH2QwmL7mWNa9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426l5Wg2Wng8z3nmkeyqcV6VV8sGYxjc8shLbBnHSlIpUi4+9TvKOK+cO1bDVWl209Yyad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Y56VWvovtcEVsg5nmjRf++qubTV3wra/bvFukWv95jK3+yq100Y3mZy0R9L6P4x06a3is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IjeWybmSuY+MunXf/CSWEWn+ZLafYVne4/urn+L/AHq37GWKJJFaMGFnUs/vWT8U/EE/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vs0UdslukafKrj/ar6K9kee9WfPGvSm51mXPKpwKofxVPO3mTyyd2Ymmxxbs183Vl+8Z3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nrUu3g1GV5NIoiowKXBpM1CE9i54Dvxpni7UtZWWOGS1ha3gM/wB3zD/DXY+DbprK7OtCW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D5cXvxXEfD21hntrr7XD5wupGZfM+69dtp3nXFx5NpF+62bE+0f6hFr6ShG1NHnVNWem22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2vT9Qj/7aP827/wBmqtqGjRaPbTfvv3Ur/PHs+Z29zWXouowR7hNar5o+TzI02on+7XoFr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fN3d3f+rddlv/AM9q2SsQcJ/Z/wBnt4orT/W/feSP/VotaWja1LpE5/0C31bT9jI9vcf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9Usbd3sGFlBKvl4+98tYGn2H9oeb5ZT/Yk37d1WNG4jxxXllqWljfZyxMHYn+L+7j/ZrSG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L+D5H/wBuovCbT6LJbWl7DbXVrCTIgDeX19WrT1C6tvEcLbIrXTBljheUoGcZf6hFg/Zf9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/9xvetvRrf+0Le1luv9aU3/f+anjRobm3P7r7L8n+v3/yqtcXFpYW9h5Usn9oRv8AvLeg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Da6fHp8X308x92+ueFvLbmWUiQy7P9ZJ8q11dxBFPPH/pf7qT5/L/ALlc/qd/5TPCRuGa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gRqDNOOcMea1PtEtvp5hmiuLv7P8AcjkfbXPW8txcG3NuTE+7burT8Szf2dfxQmU3E0af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pX267a68lLWFP+WXmE0+Cxutd1S5uWuo4kjGQS/zItTi3+z6f53/AC1kf7n92ofPi+zk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+ZH952oA5XXIDDeSSqPO2OBnbukP0rcttMvZ57e4lESx24+4wCPVe4uYf+Wfmeb9z93/G1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easix4+TfQBctbCXUJ+f+PUffrZXVY4dP3QzeVBu2pJ/fFVbq/ji0u2srf8A1rkF/k+b5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Hn38WnxeXFF/BHQBp21x/wmFx5ss373Yyf8Brh9Y824u2h/55jYlddb6PNo4jupf3W/ps+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hb3WsGLyZvKlj+d/k++vtQBz+l2DR3It2i8r+J/8AZrqdPiskvZYVljSJO8iffp1hpBtlU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I3fjVPXtHTzUazmjPkp8/H8VAFbUlu7e0mmktlii8/YnlNuq1ol0y38DYUH/AJ6fxLXOz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7TR/f2N83zVZB1CD97FFGPLdfnk+61AHT6xoEPmPdF5GmkbOzhlqzYxxaXGE+0+SWCs5A+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JNQ11bi00tkMoTY/l/KyVZ0bSdZ0+D7Re3O+TvA43rtoA27vUrNoGNuZLm0Jy5kTb/wAC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RYSdPaMQSfcj/AIXroZ9P+0zkxWn7rZv8s/Kr/SoLvwnLr00DWEEVksKsrl5OGagDl38U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BbOi7/K/gkqtHvunXzGKRbec1015okWlQutvsJJ2TbfmV/8AarE8RRQW08MMOPJeP58D7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rceZGfKlP3P9uqMwnWRj+8MZTYXL/LVy4jmltYpZf9UfkH96otPsJCTDFyHTekdAGVpW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lcXEMwc25wnylfrWFrJkZEiMTSNnlETdXTjR/tH2vypvspj+/W94ctNP8Maf9pN9HNLc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UAY3h7w9eWWgG02MonLLJERj5v7tcB458Ovp14tiw8suu7Fe5T+JI7fypd3lWv0ryv4yQ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JkK0AVvCeqNptgNOuo/Kl2qEk+9VGa11W91B4buGT7PAxCS7Pnf/AIFTrC5int7ecSY8o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pfiW8vszQ26Twxr8/GKADR44/CEEuqW58zVjG0NrHI+6NDjlqwZz/AMSiWH/j7muPne4k+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1FpNT1WfUriBooiuyGJ/l+WqEWpMrXNvDGfMi+d5HT5UWgDsdYuNJ8Di11D/kNy+T/wAe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a8/tLK3ktEudRtfNhuXLp/eTd/DXUT6gdY+y2lnp/2v7Gn768uE2s/wBBWJcCKcHzf+Pr/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Aj0bT4rfPldN7Okf/AC0RhUhk1yyt5tQv4TdW2zf5b9f96svT9Q/0iIyw/ZPLff8A3t/vW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ajAbO1WRptnyFflXb/FQBTn1O8vZIJLqON4gmfMjfazVFaXNxpeqbYLtoBcANJufAxWq09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tYvKlQeW0f9KwPFGnyzmLyjb+bGjfu94VloA2LbWNV8ME/wBnap9k+0ffjjQM3+9Xn/jXU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xLdG/VCqG6dNrnHY1vz6xa3Gn+VNFJ9rjdfs0kfy07xdp1rZQW0iBTK42ybDn5qAMfwzd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/pWOP91aveIPtdhrE0tpE8Vr99/64rnre3i58qWQ3f8AHJH8qxVc0y7hluEs7i8YZYhJ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XGbeWWL975b/PH/daqs8E088sURe0m+V63dGt/wDhEP7R1HUIo/v+Taxyfdf/AGq59pZ9T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5b55E+6ntQBreF4Bd3GptLDJFPZ2shJ/hfctc98LrmH/hMvD3/PHzv9ZW54Rt5bi6uv337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/31x3rlvhd/yMuh/9fKtQJnvtzazieZkj87lvkH3qdapDf2mFt2E0f8Sud1XBNENZdYru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d/wDs1qabbPJcXEVsY47uX7+/+7/s0CK2f9G/6a7Nj/3d1LB4y1DS722t5ZDLbuvlCLPzL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0Tw/bn+0Jv7Qm/g+yLtrk4dR/t3xDZ/uvK8kf6v8AurQB6P401y4ubO1tIvJIMWfkTa26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tY87Vv9Eu7OaOaO4/i27q9B8L30NxrBi1CXrt8s/3ag+IukWOq6vHbW8Ya7XAeX7q7fWg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v5b691y4nlmjvp5HW4jcMrjd96uNm0WR47sxMWjiOUQ/d+le26X4H1Kzt4v7UeOXSv4Iw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4fwtEL3RZS8BPzxBhtT60AeV+Hl0tdOPn3qwXm5Q9u/3v90Ve1C8fw7qcDWRIiKqsiP8Ad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0/R9Yihm0r99/BH/E/wDtUsl7e3KGa6glbAYeUifLtoA24PFkGp6s9kYohYN1vH+8ldDoe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3AZrKM8NF8yn8K4TQ/CslzKoAkAlTf8A/Y16p4S1bZeraTKkMts6vDEU+V1oA9D0jUo9R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x5se2rGp2KaS8cjiKK4MePMeovGHxBtPh/p5/wBXNq158kNuPvJ/tfSvIr/XtR1zD3d1k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67xlexz3Ft5UizhBl0X7q1yOq6/FqNsyRK8kxJV5H+7VRbyeTdGZNue9OWz2o3zbuc9KA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GTjdmtNRx5scvB+5Va4Xz+D/qv9j71NaVkkhEO4RRj+L+9VgN1ZI2uI55bhGm/hjCfdqM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TCM7NrkNt+Wo/tH2jPm8fPs2f1pQY4DJ7/JQIitLJLiRQZCQfWqmrEQWqxJIWKP3q1GXi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qkZa6kYyAMC2cUGY/RtpthMcnHy/PW9Hey29oggJ8wlU/4DTbe0+02211EQH/ADz/AK1Zn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JBMpRiCKCiPRkvLPzjJFJNH99M0oubr/WxReVJ9zy05+Wt/Rp5YpZ+PvJj/epk6Wiscw4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QBji3hlXLxHf3+aiugt7JEBMUsG0/89utFAHAftByeV8K70Z/1lzDF+u6sT9mizPlXM2O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auftI3Wfh/p8P8Az8aqjf8AfKMaufs0Q40Vm9SP5mvy6KtRR9v9o8n8Vzf2r8c9Yl6ga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9avV/jXOdO+CU1v0M8trFj1+Yv8A0ryLRG/tX4p31x18y8uZM/T/APXXr37R7eT8M9Fi6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NafaSJjszm/2eLb9xdT47XD/mqivYoVz5X0H/AKDXl/7P8W3w/cP/ANMZP1kr1VFwwHoP/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TOhFpeJge4AH4Uwj7w9HxUgP74HsFA/Go8dfZqzA+e/2mLjz/ABpp9qD/AKrTI1x7s+f6V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+F+tXg+VoNKkAP/AGzxXkXx+bzvio0f922s0/nXr3iw/Y/gh4jbpmwdP/HlX+td0tEl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b9niENeyNj+OH+Wa+iUP7mc+2Pzrwf9nq3CtcsOdtwq/lHXu4BFrJ7kCuSr8RUd2cN8eZP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0Ms9vD/49muT/AGe7bJsXx0a4b8+K6X9o5/K+Gdsg6S6pCPyU1nfs82+bPT2x96OQ/m1b0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xPxAb7X+0TfdxHdQJ/wB8x16J8R3+yfArWecFrUD/AL6krzbVX+2fHjVpDzm+k/8AHUAr0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wSu1/vi3j/OSt1/EgjOWx4XAnlWiL02xgfpXS/DmeWz+IaTwsVkt9MbDD/abFc6f9Qf8A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W6d/aXj2+j/u2MQ/8iLX11B9DxqqPb7O+uIb9PMLOrAKyHt+Fd54cW48Ra+miWxWCN4dxl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G8Lqb06hJIP3eGZj6/StDxLHfeHrtdVimiMc0exgnDAV6S2POZojTrTT7jydQ8u61Dfsh8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UWm3Eukfa5YepfpJ71kaXYXmtyDUZ1aNlXbGZPlbbV235GJZevzv5ny/NTKMe30uGKxubm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xI/vV1vgzXdPu2SNlkYRxjkfw/WuU1BJr2wdP9UFf7/8AFtqppl1Lp7xRKFjE0hfdH3x60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RatCD5VtPJ58pj/1j7f4c+lZXh+3iuPKm8r/AFj7IY/4VxVLxFrV9o1o0aLutbj5E/vOx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7ySK7t4LhCIYnLDy/erJsdJ5Euj2xu4j5t1vZOf4M/wAVY+k6dBHY3NlDD5Ussisbjfub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PeT3tgNwgJbZn723dWt4dI/tyE5B8zy9/4dqsDzXWTN/wlGqeVNJ5Ucvl+Xv2qzDvWqPN8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v7VJt/eyfdrnvE1x5Gra1L/0+P8n1aoLPWS1o0gYxIEH/AH1QI1tX0f7N5sUt1+9j7x/x1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izLHFFsqPR7n7fPFFdxeb8m9JU+6rVDq2nNBmDyvNA+5/tUAZWoM1zrTuGLQeQAIuxphu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KyAqe61G8ssV1H8wQImHHdRU7T232dm8nfG3KS9iaQHQ/Cu1im8YXreUnlQ2UjOn8LKTX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DxJbRy6RFHZm1j2tCvVjXmvweuIrfxRrxl/1X9ln/AGurV3+i+IJIY18s4lXc/T5f93FAH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nBoZYdsmAVIHFYqWMhCzbWaRWwy+lexaLfWms2lwL25hmmnK7EC8pWLqXgbzbu5MMhE69I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4WfOBNF+5/geP+/WpDe291PBeRFPPBCTJH91NtRtp9xDMsE1qzNnuNy1YsdLg0nWZBJGr7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xL3X2mCOGcWsO/fNv+bevan6rZQXk0MxuFt96s7kDdux6VRk1a0i8oyDflhGn+01TJex3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sYZRn7uGoAj0+DNuf9z54/wCKslvsumB1kWUQk7ef4f8AarrfD8Vnpcix95Y8f3tlHijw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IpoUffuX5m/3asDlJ4YzB5sWTn361ILjNt5XlZ/vn+7WxbeXbT2qRAYjT95/eXisBbiUx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agDTFtNf6PH5P/Pfe/wA+35QKx7lrrTbxYpPLhtHKkCNv4a6e1x+6i83918qPisTxXoM13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XZj5oP71AD/s32i3mMX+t+bYY39KdFeX8unGO4hMrKc+YTl4vaqdnqc0SCGS4U+UCmY/4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ZzwRTYlkG0jZubFTYDptC8ZzPpn2XUoJL23KYSdhzI3tSXehSxWcNxbwm9E/z4I+4tYe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kspmh+yQfJGksShnzXV+E9bn0tf3zI1oq7fKY9aLAUh4gi0//ll9r8z78ezbsrl7+/lh1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+Vd0Ev3dleh6noVj4rM9zYPEl5I+1UDqp2j+GuZTw/KLox3NlPsww+7jbSAaNZOoXEUsv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QfxU+4uPs4Mv7v/b/ALqVg6FBLfz3U3/TYogj+6qijWxizuJZf+Wb/wCr/vrTRmkS6xb/A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0mkhl2b3vLf7yVhW1vp9xbeTrmrfa5fP3/aJPlXaPu7/Wq0ni9dD0XUIITta6XCqnVh3rC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f332T/iXfLavHI/7x29hVGhYH/CTaPcHVrS7/AOJfv3v9nRf9T7iua8T3eq6rZPeRXLQW+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fIu7/nn2FdR4W1C78L+KdPtIYv8AS40k3x3H7xZu22QV24g8M+INHm86Kz0nW9/l/u02r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BLdji9Ta81J7Gzm1M/ZnRY2it/lRgBWl4V+yfaNX0+0mj8nyPns/9ofdZah1DR5tO1g+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P/dSsvUPA9pp+nWuo6fN++/5+I3Kq9A07ljRvKtxNLKfNupPv/wDxNXALu+sBbh/IhJaK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9trMttQ/1UUunyRfxv5afu3b61q+FriLR7ia7u4pPtdu+xI9+5kU/w0DOg8JafaaZp0bK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u35RXPawbfQDGxuQbeeZkWWP7v+9WjqWqwXbXdyD9nhg+RIg/yvJj/wBCrB1C4muPK8mH7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/hRv7xoA2LjUItQ0+WG7/wBFik+5HG+1v97NZ9t4f1DUP9Ehi/0XZ8lxv3blFc/PdWttb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qLtve4f7if3q6jwFrUjaTdSxv5iwSHbnutICxoulSaLc3ujxiO78uBpnkx9zPSuGuLK4tN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+Dt+7XdK9pLfXmrm5lNzdoi+U7YRfwrj7mUapLek2r2stuvmOZD/AA7vSuHExvCyNKbsy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llB7Dk0yL5g3pT5OI7hv7sea8K9mdPQxPhY99Lfa/qMX/LS6WMn2XivT5rd7wokRt/tU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Gvhgs0+mW7nPlNcSXU393g8ZruLbULTT7eaaW78q6k/1Mn3d67vurX0UVZWOJu7K3iM58Q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/AI7VIA06SX7dM9xuL72yWPenheK+fqr32ejD4SF/nRx6jFN8KwWaeH7e3sofJvw8ltNj7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+1UpFQ6BZtbXclzayLDNZyiQtL0+au3BfG0c1de6eq+FvD1xNZWOjxW8cmo3DHyYz99Ix/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DZ3tzp+rStPfMu5Yi+50/2az9O1iLUNQm867/ALKu7eHzoZLh/Lbd7YrPsNUknuZrqGeO4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3H5j9fmNe3Y4kysLaLT9P8mH91Nv3+XG/zIv92ug0XTvtGoXc0VpJ+8RUmkk+VUX+6N396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35URTShX8vH3P9qtXWNGu7gfa4ru8m8va7ySPtXb/s1RR0emStozmFj5kk4+UfxL7Vxvx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jbt9755I89q6i3t5v3UsU3m/J/rPuttrzPx1PHN4nuTn7kYFcWJlywN6cbmJC3WpHIxVe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a8E60rIgfqahIqyUzTPLoGQV0fgO4hudKuj/z5zN/x8YWOudlIiR3bhFGSfSrnwVuLS40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MVxeNst44fM3r7/wiu/AL3pGFRKx2HjO7itPClwLSbzIpmVf3T7l+leYJkGu7+Ii6XZ6fa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jtpLkyvGcBnbFcUq4PSs8ZP3+V9BUVuGMilAxTsUba886xp6U2nHpTaAKOtlhpk6ou93X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sJoAq3UsnlR26In8WzA/SvF7qUXXiHS7D1k8z8q9z0CWVZLeX/WRbvnT+F69zBrlhc46sj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f4a8h+NMzP4ssISflt4vMP8AwKvXLaVoS23gMAa8M8e376p4t1ORzkIBCPwqsTL3BU2Y+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xTq8Q7EC5p4PFNWnqRgigZGRya2PhyfL8ZzTkcW9rsB92NZJAr0n4O6ZLBYXmokeb5spAT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FjeVzCq9D0PQraS+uxabEAZMvNJ0PsK5b4qam2itcRG2XCxY2l+F9xXf6aGdYpPLAQoDt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N46at9n3jy5YfkXblia9ip7tNs5FueRqDzUqAgUirUgGK+Wd7ncthu3g0wgZNSHoajPU1o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7PlQTf7lXqo3Mct3dW9nbf664mWNc/wB2qpx5ppCexveBJPsNjb2c0Xm7IjI8n3VRj2ru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leEQw47GktNOjh01XeQRXm8gxyJu3+9Nt0vLdwsZc/ed7cLhf96vqkedJ6l6xaW4WaKA/a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srrPCl48sAhuE8iLf/A2WrFtIns8mF/Jnbq4qOyMY1Hy7mYxS5z+7fbTEjtdX020hs3ij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SuZ07T/7PuPtV3L5v9zy/m2VqXeo2llPBB5ht7l+hlbNbX2iLTrebUNPtLfUNQ+4/l/xr3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3s80sjLjGE8z7u6pdO1jS9HM0xvjqF5H8iWsSYjRqx9VspBancXljkOXizt2e1PkuYXS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YKYdFoA1/GkQu9JhhsEuLKWQK7vcOFbd/s1StNQ1C1gCziKZnhXbKyYl/wB6tW21G7nt/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WP/lpcIPMqxcXdleW8Xlyo/8AAkhX7v8As8UAYVxcWo0/zfKkzG+95JKoXOoWWpRFoprc3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AsL3ztQsRewK7eTHO/yVm3sGn3V/GttYyQ2sHzuF+47f3aAL2nS2628kJV0mcdQMNu9j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yysNy5yxyTVD+2BB+68oRRb/AJPL/hrUt9RiggOZvOmkTZs/hVaANLVbcR6LiOSMjKn5K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G0t/muH5LelXItSmum+xxWgEP3Hkf7u32qvd2S2zRLApHmOqPIqfcX+9QBz1vcfZzF+68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8tdn4fRp7mQ3MSxj0DZFd3qfhTS7rTxaxadGdqbDLs+Z+PvVwNv4e/s+C7l83+PYke/7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fPWEeX2OyqGoWdxfO5gs/MmG1xJjFLJqqPbbJihk3qiR/d31j6xp+ti/837X+5kRXSON9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/lXFt/Z8vn6h91/3e5djf3apeHv7R0+41GWWH/iVRp+4+f5naoLbWdR08eV51v51w+zy4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atSOILmNLi9Rv4HjjG3f/wABoA0dHu28QafKZlMN/H87uSFVlrjr+GOS8nBE1wfuOixsN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cWk9xF5X7qKPa/mSJ91q3LfXtKnuJf3i2ksn3LjZt3t+FAHA22mT2jedJZLBFJt2SJ95qs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RT/uonSFPueY/FdFcah9nuJvN/dS/885PmVvpS/27+72qxH0+WgCpoOg/2FHKhCyMzcllr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ZvTCPH95aqxSx7N0s0h7/AHs1LHqcDAiGDn+8aALkMAbTkAuGbylYOTWc+trZj7HFjzZPm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rK7k7cRJheP7tZd2Ptku+HYbsHOR8u1aANWa6lhLCGQRuTzEehqhfX62W6U2ySORyD92q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XmxkntVTUrqadRCrR7c4OaAGXFv8A6r/nlIm9I4zuWrFvo8dx5RMvlUlgFghkjRRvHcnNa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KDySz/fA7UAYmq6tbfa57cEz/wAIZflrCMsO4M42uGwPmrr7HwdLPayXt3ZkDqgl+Uj61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0S3S+1GEXlwTuSGJvlH1oAr2un6hrDoqo0yQjLLH1xXnPxxvDp95pCRR53grXZar4wmnvP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HbuED8uf9quA+KlvFcR6Z5p/dRud9AFHwjaQPDCXSWT5s/f+Wu+uNQiuNOMVpNJaRW77/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61wWnSNo1stnCfNunTKY/55mtU2Vzp/2G7S68m8QY8uT5l2/3SPSgB6eItNvozGJZPtXm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neJ78W0yafZ3sdtdybZnggG5dtWPFF7o+o2dhe6ZaxWDSMyzxocDd9KwIVutbmkniP2We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/QBPba1q9vcGW0vH+588mNrLVK1jSW6ikMSXZ+bfHcblV/wAa6W20HUb7T5BdW+kNMR8l4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M6NizuJUmIT7kPzbPagDHvbS4sbLMKeXLINyRFs/Z/8AYXPUVb0C2MF0EkPzOu7ZIPmq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4iil+z/ZI92z+9tqx4W8Hah4wv5rS01DypY/uSSOV2UAdUNOi8g+VqGJj9zy0+Za5nVvA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1svDv/wBbEATXUT6f/wAI/wCVaeU8Wt27+RPbyTedFMpHE0Z7f7tMCar9nmm1BWtLSP78c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csPD1zGbeI2/k7Su/wAwbt1UtH8Jab4j1LUA19PaeVLtSONvmSvQtG1m0+z8xR38O/en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Hs5m1WwAS4jmHzjpIpP8VAG74m+FWi6T4IubyDUprT7Om+SSQf65v7teRx27Wt1BOnzh5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11/ifUfE3iRptOvJhHpyormKNNqbRWLaaOpkgaCXzgJBvjkTctAG142u116ManA+6GybM1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NG0//AJ5f8elx9+Pf96pB52j6h53lf6x2328n3dtekPbW9jpcNwqRyw3DrsfjAagDgdKsG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bSLEYpdl5t/d7Nh+WuJ+G37jXtO/6Z3C/wA695trmGfRtchm/wBa9rJ5P/1q8S8Ecaro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AmfRd/p9tqsUUkcW+4X5Qo6moPFHxA/s+3tLS08v+1pH2P/sLisXWPHN3p+sTQ6dafa/4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ukg8I6ZqeoQa3eh4tThiZUJcbXUjoRQI4LTL6DVtUvECCO4Q8oH3LL/tVsaLZXEt3cyKBC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zrVO30N9I1N71kAUy44/gU10Fxb/wBoafFLD+9ljdkfH6UAV5p5Zz5nQp/HXU6LcW2vb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2R/x8p92udl09bVEiZzudMuPSq9jqaadcsXP7mP58/wBKAPYba4mt7b7Jdxebp/8Az0jQ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/ojJe6TzZy/6z+IY9CK57R/ibe25mg81vIk+5F5n8Ndjp3iHT8RfvY4rS4dUTzPmbzD/C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XxfpCJZWaxa9CPnkx/wCg1xen6hqH2YwzRf6fG+x48fNx613vxF8F3Nhrv9r2bG2kHPkL8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vcz22s6lJ5k5jeaJSSe8gH3qAMjw1GNUneNm+zsB/rP4az9Q8Yy+D9Y/dRW+oahG7eTJJ8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rsZfAwtdMulv3uPnTrH8q15bqvhSytZPPXccFk+Y0Ac7/AMJVfXmq3Wp6tL9rvrl973CjD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p6fp8Vz4eju4prf8fvVyFt4Kthp8uoTQkRfLs2fderc/lYzKfKh9v4VoAtxPmQknNMlv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MR+5mtHTbaG/tR9nxI/aT++tJrGivZSkTL5a/wbfmWgCjbXMU4PQH/fqCQkEgeuaVdQi0+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79/2j+97VJYf8TKaVimO+1e1WIpyhmcPlFToT3qxFaGVsQj7Qw9O1VwwjZt0e4joDU9r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7X/u0GYy5P2NiLmGQxyfJiOqdnOFvjEP3kYDOn+76VO7XMhlmnnkZS+9Ix/DWSlx5WvJ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f96gRr2XiwW14yiDERRkx/DWvpGuJLLEkjyraI/ySD5tn1FcXtVyYg2/nb8n3qu6dYfZxJ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9BZ6Lpsr6gZZrGRJ4Yvkc4w1T3Fr5EYuzJiOUY+RvSub0S7GlQOlsTCMZIH3XrWi1hJJU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5wBQBCNS0efk3Syf8D2/pRUN1pGnPISbcR+gSigDzj9pObHhzwtD3OoTzY9gqiup/Z9j+y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Chz9Fc/1rh/2lp/3/hS1z0triYj6uB/SvQPhmv8AZfwru7g8bbORs/SE1+Xv+CkfcLdnh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4xL9cmd/zbFes/tWSCLRPCUHc3kj4/wB2OvMvgham58TQnGcxoP8Avp816B+1xcYv/CFuO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lFay/jpCjsbHwTt9nhBz6xr+pr0W1XddeX/dVRXF/B+38vwbHx95YV/8AHc129uMalKw6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4mbpEy/OM+gx+tMC71jHdkc1Lbrj6U63TNxAvohH5mpW4W0PmH4oTf2j8ddTUcrHeW8I/4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4pSeR8BdVPTfEi/nJ/wDWrxfV2+1/HHV2651Vv0TH9K9Y+NsnkfA1F6Gd7OL/AMeLV2T1k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/AGerXGkST4+/PI+fouK9oZf9GQf3nryj4BRbfC8J9RMf1r1lj+6g/wB6uSq/eKh1PKf2n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XdtRaT8kNaf7Pdv5ejaacci3H6tmsD9qGf8A4l3hi3z3nkx9Biux+BkHk6LadtsEQ/8AH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kQ92eI6L/AKV8WtZl6/6Xdvn9K9J/aCOz4R6fF3kvbUf+O15t4AP2vxrrVx1/4+Xz9ZMV6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wJ4ct/wDnpqUS4/3Urogv30URP4TxMv1XtwP0r034CL/xcbxExGdtlFFH/vZz/SvOPICn8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b/EPim6/5ax3cMCf7yg8V9XhlueRW0PdbieGzeOFpMzlSWI7jtWbFcrcX1pcX9s0gR/KjD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mvJY5bU+a7bEkP8ACFrR0ZbzVbfzrlhIbaTCIvdj0r10eWdfqGoS/Z/KtJcy3CfJG/y7K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Mt3F5sv8A0z+6tT2FhHCxvb24xMowkf1qxf8A2TUNO1CH7X/ZX2d1f7Z97e390f71Mo5Xx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iWQAp0rLt59Q+0R8RxQ/88/vbVrcBmubY/av3sWxUT+9tFa/hzwutrZE2lpHL9oVh9okfd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atok0F7M9tsYSCNx81P0vUP7P1eWKKL/AFlurpJJ/q0+X7tWLj7Xced/atp/q4fkkj+be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t5rjT/Km/dSyfP5f8SUAZ39jXj6nPK1rcStJl8om1dxPT6Vt+DtAmudYilli8qKOff/202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rN3aCK2WKKK1SDyz8zOy9WNZlxcReFwbr/ef/AIFirA+edRH2m/v5fN/epeTf7r/NVEAkY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4agGozJEP3zuzJ5j/AC8n71Zf2aWC4ORH/C//AAGgmxLbajFb3EPknFon35Nnze9b1trGn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iMX9y4/2vSudzi4ji7yuuz/2Y1Bf3A+0Yh8z/AG/9pqQWNzUYbaFlgmdDnlC/U1k3kH2G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x5Y6VpRvb6hDCtzGrTovDN1FRMUlt/shVnXd8jr2qOoi18LbeWDX/ABByP+Qd/wAtPlVPm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+VdQ/3N/+zurO+GWnx58SyS/vRJFDAE/HNd9o2lW9xpVyPNEUCr5ePu/MP4atAY+kuohd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xrptH1FsImRKgTaJH6k+9Y/9kXEFjKxIS2DbWlXua1PCMNvc6tswZIiowT0c+1SB0VtbW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vHFIoDB8ff5NcZf6U1rqDXPEvzYG7jPJ4rZ1zUWt9UW7WIgbvKADYztq4mv6XrMTQ3lt5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3oAwIktLsGKe3Ekqjzfu/IjVVW5B/dSkRD5kSOP71dPfWQis3NqSIiN/+8tcle2ok1RMx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39o8gS+V/uc/ean22rm1tjFDbLDJuy/z/AH6hiC38OoFRia2PmOn9yP8AvVF9n+wXHmS/v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S6K2la5b/AGJYTDq2zqRkP9KzLi2/s/8A0Wby7X+/J/frFt7eW4uIvJ8z7V9yPy/vbq2v7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h1X/lm6o/yfMlMCzZabtk+ZgIflfI+8/tUeo3CarYTLCp8l+N5+8mK1dQ0/8A0czRfvYt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rajZ2qWltb2DkFMJO5+67f7NAHmmoXEVv/wAek3+l277PMj+Vahi8RBNQLi2k89Bu8v8A9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W1osv7l5ZSzH/APVXP3GoRfZ5rSG0/wCJhsVHuN/32HO2gDp9G1CLkgfvY/ne3/u1Rstb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JAf8Ann97burJv7iXT9PM32TyvMg2QSSfxyf/AGNVdDstSmhumV2ZvL+SVvl+b+9igDuN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I/vfO3p/u7fvV2Gk/GD7RMNF1SZWmuPn87ui/XtXk9vbTw2dut04ZlGKmtvJt5/+nv5v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mgD1+f4ffaP8AS9JmjtIv+mfzb6zPE/gmaayCQ6iEJTm3jH7386Z4FN3eae1xLqRtIA3z2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Xb2vjLS9MnKzOqhwqI0jg7yfSgD5yvPDGrR3SNIrNHalnTzTkv6LXMW1xFqGnzfa/MtJf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av3q+odatdO164vb+wke5vFfN/pjJ8oX+8pr5+1jTf7Nv5tCt7YXkMs7eS+/97KpP3do/u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hDLB4rt9QS9trd3hcmXMrrn97j/gNeuva/D34lW8A8P2KrdJbsY45G2ukh9a8v0bT9E0e4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atHuuoLeP/jzib/lnFkdW/vLVvTvGGraxqFrdxWkedPRZn+z7YNi/wCFAjUGo6T/AMI9F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dk/tTzt0sMw427aua/wCHrPwjYWstlcQavb3H+uZ5dyr8v90VxWvSW4gmuGCS2ckxTEnDI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HvEGnjT5prT99/B9jkxtf/ZoDYi1HxbdXNlJZechlDr/AKtPlSOtjT/D/wBn046hLNJ52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/AO1VYaVHqFpMmnqLWa7IElvJ97d7V0Ol6U9/NAJAf9FXYkUvy/NQMz7jwPqFxn/S44qq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N9kl/c7/39vI+5X4712uiWl/cT3clxGq2tu7fvFGfmH8NeVapqsF3Y3REXleYzb48Y3yb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j6f8Ab/Ou5bz+z9jOklnt3JJ/D16rUVjffZNGCAK180zP5gYIXU1mWpnt7cW0P7yHaof+L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YLeD/QY3uw338EUAWbj+1vs8X2SKSLy3VHk2Lu5H3a0NGuf7Q8UHT7u0jtIrjT/7Mh+fd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gVQi4lt7fVv8AS47WW8RUnt5Pb0965nUoLjTIrLXYZjttLtHiP3nZkfdWFSN0NDLeIokiO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D6iodSATS7s9vJY/pXS+NbRLLxRdPDgW17Gt9ER0xIM/zzXMX+ZdIvl/6YOPyFfPONptM6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E3E1noWlxW8vkLtLTY+89df4ottOt9HtdQmij864dYbWzjc7U+pqh4Uhik8P+HV/d2m5U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7X+7W/rHha71DxPNDNLbzWlu6vDJH914yPvpX0RyLcw7aH7HGsA7J2+7U4HFJPbRWdxLB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KcOlfN1n+8Z3wehE45NMsdH/tDWI/3scPmJ/rJPu8VKVzVS/t5TaymCXyrkfPGf8AaFXQ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2Ok1TSbvSbsrdqpldP8AW/eFdJ4U0q8t/MvbO2fOzYkYGySXNanga30/UNPiu9Qu/wB7s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M/iq3rUt5ZX8moJFi08wpHcD5V2r/ABCvo4yucHLY3dIs/tCzS36ubzOHiY/LDj+GpfEd8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5Y9yAfxVznhzV7v+0JVMpewBzIY1y1U9ev428WFLqK7NpLEojjmdljSrHY63T4J4rGF5R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zXmHxDsvs2vrKBhZkwfqK9Bu9Z1S/gs0j8oPFEsTu4wu3/ZrgvF2jX2oQvFp8D3F5bnzkQ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vHng0aU3ys56NNop+BWbpeuW18NjSCKUDOyTg1pV4UouJ1KVxmKZipmwkbO7Kka9WdgA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KVlYWssejzLczR/628I+SP8A3fWhK5ZB8TPEh0yA6PaHfqE4VHUdQG+6v1avY/h74bt9A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Jmii8x4/+mzcsteP/CX4eXuv3yeL9YUtFG26yhuP9bOzf8tm/wBmvZdZnOi6JHJKyLdF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2q9mlGOGp3luckpczOP8AFMvm6xszloRgc7qy8UyEMMMfvHvT68KpJ1JOTOmmrIfikwKWj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FQzN5NvJKw+VBuNStnPFcB438TSapdWugaceZp1jBH3Wf/Ba1pQ55WIk7HYfC+wbxPrmsa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Fp/d3fxGvZNM1GF4ns1Hk+SdrySfdSua8EeFLnwzpll9nZZbW3GF2/ef/AGj/AMCrqbK1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WyfevoIRUVY4pK7Na81FLS1+WYXHlx7sr8teIXE7XVxcTsctNKWz+Nd3458QeRZf2Rati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7J/drg683FTV+VG1ONhF4OKkXpUa9akXpXnG4UUU2aRYImkkOyNerHtTRRS1e7a2hCRqXl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3z4fAeH9P0+1mYrHbxIkmw7ldu+a8m+C3h+Pxv4sbV75c6Zphwg7ST44H/AfvV7pHYf2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9q9zC07R5mcdSabsjYnif7X9qtt4hx8+B/wCO14x8crmK48QWMXlSRXf2fe/Tbtr1ddZtt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uxDZwJl+fv186a/rsvibXbnU5iSzsdoPaNfurSxU7RsKjG7M0DFFFFeMegIelMxTz0ptBI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X/F0tyZMxacqgem+srXdfNjJFbWkf2i7mOxIx619CfDDQ9PsvC+l6Vug/tO3Be7f7vmzH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pXfOzkqytojA1C5/s82kUsX/Hwn+s/uYq7p+oeeOh/wCB/wANdHrvh1Zri4u0Rz5agMmP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NYh0+5iihlt9QMn3JJN0cH4tXspnIb13qlrY23mTTiOV+kf8AFWfca5afZo7pWUlPX726u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iyWe9kN1qM8yo9vFGxt0Uj+8a073RpbjUb2+fT2t9Nz5Nq4ddjyDriqBaG1omoTajOqS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MYEb/wB1q6C31DVtHnml1C7jlmkfYlvHhfl/vVy1xcS3Fvayw+XF5c29/LTy1f8A2eKvr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n/wBdF/q5Mk7PagDZ08wnypYov3u/e8G/7laW63FvNL9jHnSP/rP4v96ua0vSb2HzdhUy7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dAuoQ/aPKu7uC1+T57iP7v0xQBbgv4rgRy/6r+Dn7rVSvp1FpKHxgNlPKfcu6r2nDz9Pi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SO2+OR9rPUet6VajT5oFsriO6ypgEbKYNvfdQAlt5UGnxXd15flR/uUt9+5nY/xYq1qHh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Rfuvv/wB1axUU6cyrG6wyuArvGm78qku9YuYbeeCeVnhAXquN1AHOT2809xL5sUn7x/8A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/ANoaPfxeVp/7qdNiRyP826maLrUtjY3FrLD9p8+RilxJ8zpmtXRdZOkTy8faotmzy5PvJ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s7HUooJPtsXkKg3q0Zz/wGprfT/P1HT/Kk82XeqJ/u0D/AEi3m+wS5+Te4L7mpNFt7uTU7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TbEFpJPu0Aek+JPFQ0XRbiccOP3aCvO7bURf28v7v+D/x2sLxf4v1TxTfSGORY9M8z5Et0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kCLTLNzNNHmdAqeZ8vzf3aAE1eAKIhEP3aYANNt7ee7UC7m83HD2+zbuWo51MVt5uW8rz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VqwQwQA8+e0qcsn3dtAEotrW3tZVhthAH++8h3NWZa2Fvcz/bZeZozsTj+Go3vY455oUYv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y1MBLc3BGf3OzCfwtQBeIRsqTwegHaqk7iAFpDhE6MO9VwrWb4aU4X1/iqa5L3KBhERG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RtNU0kQzx7zu+SUdV9qkt7X7BBgw/7j1z+n2/Xyq6+0lN3AttdfupQm+N/wC97UAQ2Vob2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sWaq4483ypMxD+Oi/uBbZiH+t/6afdqjZWWqNBMZ5opbaR9/mJ8qJ7UAMnuIgTmbG/8Ah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z/wBc33pWiX0y3n/0nN03pF91aqm/itHk8i1jKyf89G3YoAkiuIpF86SXyj9yp7aS1Al8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luPl21nXFv8AaPKmi8uKL7j28nzLVzU4RHFGbNTDlceYooApWLGzjuryT/VK+5P97+7Wn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bgP5l0j/AOrkT7vuKy7yfy7WCy6qf3p/2mrnvImtrn7XFLg/coA7LxJqupXKb2vHye49K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WluXmHYGuq8O/afFeqGNoDDDF95z93FXdY8OfZ7xl8s+U33JR93NAHndzpfnKzEfNIflr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SdMilj/1cx3/3n4r0xLGCyKSXe+PbuATf/FXnnxfuNP8A7MtPKik/4+S/6UAcnYs9/JNcK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/gqVrNbW2m3TPcSyd2+WuasdXNpCkixMIju3v/D9Kf/b14/zDofk8t6AI9PuIvs/kxfupY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Nt3fdzWrPb/2B5UsWof8AHx86W8j7WRv8Ku6fd2gs4ba+eGCb+CRYfmeoNZsY9XvkmurFL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jbFoA6y38rUNPtf3WLvZ85j+61NtPDsV1rJtNQMkcMkMn2V4/lZ5scLWDa6k9rbRi3JkhU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/u1teHJ7/S9Ra9isDdskheKC8dlVOP4TQBydvcZH2Sb91Lb7k/d/eZver/2zU/D5iyzx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sfbVvWPC8NxrE02ny3E0uzfN5mFaJu6mstbTWI9QkVyl5DaxbnuM5V4z/AA0AddosEX9n/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I/wAklXm8QLeTSaZcEzQSRYMUf3q5TTbi8uLRo4VurKziT5Jwny10uhaDFY+ZNZXE99NIy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9PagCx4f0OMxW+mMI4b91aV5B8u2P+79a5zxdcRaHpzxXdvvEhGzn5V2nvXqOgeGdP0iG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+/Kx/hryjxIbDxBrNyrmRFjYwwSf31/vUAc7YeKW+VpLtYsnb5bfdrsvCIt2Q3FzL5Hm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PBT2WvW8UVwsung5f+KuzBuYoo4ZIgFX/OKANfxBp+nX9gZZSP3f3P8AbrQ+G2nw3Hh+a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3eX5n8FctbXNtpcMlvqNubkO+/H3WT3qxqH9n6wPKhP2Xy/++aAJZbX+zrvUoGgZwInAk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B4UjJ1jTQP4Zgf1r3rT9Q/tDwtNDNLH9rjRkST++uK8L8Oziw1Gxz089d/wCdAme6W1zon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VP7VuP+Xjlmirntc8R3M99BPLlvnPydFq78R9Li1E6ZfK/leRGFlYd1/hNY1vbRT+X9qlM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BcRax/on+qupPuf3WqW21GLT55oYv+JfLbvs/wCBVk+RKDmX915fTZ96rdv/AGdfTbtRY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tkrna/wBaANu4nsNf8ofJ/av8H9165UW0unnyruGeKaR22RyJu31Y1HR7W386L+0JPvrsv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rohqEuv8Ah7yRqEd3rcbrsvLhNrfjQB5TrFxNrGoRfZIpNP8As6Mj+em1n/CutsLkIkEiL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3q0tP/tAah+9is7vUY/8An4TctLp7SqLqG+tIbZkk6RrgvQB6p4W1iXxRo80WoRfvvuQ/7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kOnQfaxEFmH3ONypXOeG/F0umTw3UaJIDtdo5PlbbXs+h30fifTJLmBQsEvyyQ991AHCR+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6+b90x2g/3a5vxF4AJf7TBILi2Lbto9Ku6v4X8y+uVSMxmBs59Ki0nxdFo10ttcAzwk4K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XbxJn+wRR7baEgYH3qyoBEbjyj/q9+zJr0jxl4Mt9U077bpbD7Ruy6L/Gvoa8/wDs/wBmJ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P4l96ALjOdNeRD5YHl44XctU7nXLi7thbSkGIf3Rjirg0/wC025Gc1mXMK27GLrxjPSgDL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0B9rtIipe3/iarmnt9nvzdxRp5W9tkf9z/Zq9Bpm0rLDdR5k2p5ci4qGfT/s+cH/AFj73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Ib+c3EzysqpuOcDtVG0higj2ZkxvZ03/dStQQRXHkxSnyot6o8n3vlz96tbWNPht7iaK1m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bNu9aCbGD9n3W0pjlBJRq5qG0eG+hnIyUf5v9mrraqst+kgEYij7D5lqGe7F3crL8sSq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Cxo2ttCk80sSZ8wf+PUzR7e6ubhpTHjP3U/2aktb63lZ9iuuz7wq+k0olkNuVkiwvz0BY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ABW4pby7keDy4CNzHmqy5aSFZAdrPzUl7bww3kiwkg9qBCpNc4w55FFWZHNwAc/vf45P71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SE+/xtpFuOkGldPdnavUz/wASn4EavJ0K6bN+ZXbXkHx+czfFa4i6+VaWcQ/4Fk1658QD9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4zaxR/wDfUij+tfmEvhgj7hbs8w/Z3s/M8QxNjgNCPyGa0v2rrjz/ABzoFuOfJ0lmx7tIK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oNJjkTEfktZP7Scpm+Lvkn/llp9ugH1Y1e9e/ZBHY9i+Gdr9n8G2a4xukQfkldJp4815n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PCsQtdAsogMY3N+XFaunqY4Jj6jFcEt2dCJ7QboJGP8OKktR/p0fswpEXyreRR/EtLBxdE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0luJ7Hyh4cIvvixeydd+oXcmfYMRXq/7ST7PhXo8P/PTUrfj/AHYia8k+FzfavHksx5+W4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6t+08fK8I+GoOx1Fj+UNdzV5o5YvQsfAaHZ4YH/XKvSwP9WPeuD+CUOzwuvH/LEV6CFG+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EzpprQ8F/aiuP+J14dg/uWsjY/3jivUPhVF9l8NyOePLhP8A47ETXkX7Tj7vHWmRf3NOQ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EU+y+CtVccbIZv0hrqf8KJi/ikfPnwcU3Oq6vJ13Q9f96Wu9/aVkxp/g+3HfUJHx9Frj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6xH3ooB+b5rq/2kmzqng+LsPtEv611UlfEIifwHlsCGW5jT+8wH616R8C9KuNatvE0kUcj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OPLwDya87th/pMX516T+zBrOrWthFaabClwl/f3N1eg/88o2r6vDbnj4ja56bdrqD6ouo2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eGT7pJ61vzXsOlWEarELeHePPVO+fSvQdFsPD+oRyyRJHbNN+7hib7pY1zuufD+S2+1eb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nuR1xXpnmnKa3qbicZc/ZRjqu3pV3ULeXSPD5Ms0c0Mn3P9inah509uYv9Eii/j89N1Q/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2SL98d7f8Cb29qsRS8P/APIQu4opvtcQT/gPNdB4UvNSXTLq1EkSiS5Z0cfdRay4tOm08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MTDZt/hrrba1trGwiWUxiGX++QtAxmZTcRQ5z5f35Puq9ZYt5vtEU0v/AC8OyJ8nzbq0N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dH/j0++j7N29apab4hm16+hdbY/ZFbEHGN8m3igC9qGoS+D7b97F5t3JXJXmp3Wpzx3V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4/hT0WrWqeHrhtX3GaS/MT/6bl/l3f7NU9fLRzRtBHthkDb4v7lUI4vStQ+0qsm3zJ4z8r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TxTpkwii1a0O6RYtskY6f7tZ2jxy2mlRB+X3Nz61raXrS2+qNDJkRtjIf7ppmZyOm+H5r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/vp5j7WVqvLbxfvZYpc//AFq63V7WSSZLy1Hm2n8e2ud1EJb3NuAmBckokafw/NSLQltP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nrVtri01jT4vK/1uz/WSP8y1mz22JmAH8HIrN/5eD5PlxQ/L/q/4KVhnefDUSQQa6f8A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lY+GPtCTRSXQZzLj+4zVx/ga/uj4Z15IovNmF7Gqf7u2tLTre7uNQu4YvMu7u4Rdkn8L4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Le51bUdPIhtI/slw/z/P9xezVf0rSda0zVbdbWGOSaE5G99q1DodreeC9TCahb/L9yQS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dr1GXRdL17QYb3TnlguU+TzFONn+yaAOU1yxS+soje2MYYM7eYrZ2M1cfbaf9o1CK182SL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ubW2ntVnsblS9r5m1M/desrWdB/srUru4t2ZTJGrfP8AdpAVtC1G4tL0aTcSxy211uj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YrK+ntJC8eAoSR/uvWFeX09pLCbq18lkbLSR/erVg8c2GoyyWurYmhUKIJ36n/epAYtpHH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+jxqfvgVevrN8QzpCyQXHK5PQV1lh8Pp7rTNTurSOK8S3ZT5sZ+6prFuNPmAMD5WMKQik9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nlFufJl/e/c/0d9rbasfvri4mlu/+Wifvo/usu3oKns7fyfJxHny3+5935aj8R3qySsR8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1aAs6Ncy3B8ryv4K2EtPNTaZMeWPMxXOC4m0+D/RP9d/z037l2+lb1tqMtxb+bL5ecf7vz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eJ0mtZop2QSRyDAcfdHXrXKz+CUuInl8x4WlkV/ubt/OPyr0e40f7fo80Mv8Ay0+f9392q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o5f7/AP8As0iUzgtYt7u4uNPhu/Mmh2NCn8Wxtvy4xVLTtP1Dn/llF9x/MTd8v92up/4m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kXlTW6fJ5n3d394VzFvr26ztbtEBvCeYx93cKZqjQvfC1/bTi50+7i+yP/rrdxln/ABrr/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QRNc6mXS0iIeFXcIrKOsjHv8A7tZo8HatrFxa+T5nk3G3z/4dlaPjC3it9R+yeb+52bOP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vF9rreqS2NkipYwH/WL94yVzPmxyqftlub37Ign5+X7tXrnRIj+5g3Kr/Plf4a5q807Wt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WeJiVkk+6q/40AaWlfEvxPHOb7w+i6bBJ+7eRF3Nt/wBquu8La8mu2dzqtzYW8HiAyFdQl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Z19PeuGg06z8MzxWC3DtEJN0kkf8AGtchN4j1DRfE0d1Yxy3MrXBiNvt2tNC38NAHYeJbe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p32zShO0c6W52tF833/rWH4g0fVtQ0+LVrSLytJt9vkW9u481/8AZmArqNQ0abwvm7l8y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R/wDLJM87ZP8AdrSt/wDkD2l3ocUkWoxv89nvCxPn+IUAebzLJq+k3tivyQ26G8QJjdCzf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LBrtpIl1byWnmMzx/ekR9vevV9b+FMttYz6loVxMNWZAJbfHzOG6rz2rM0/wn/ZsTRTyf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IxuagRueH/C0N46PJPJkHOcfMn0r0S3nt7yeOC6H7tH3JcSPtZGFctFq9toulQS38Aj+0b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/AO1UK3FprOsRXqaifslupk+zytjZ9KDNM09d8TPJeT6PYjYsWF+7nex+81cBbW8v760m8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5/F6f7tWtO8Q29x4phtYp/Nt2MhnTZ86Vrap4fl0WNjbXSahLcDzH8uP5/wDeY9gtBojl7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cQ2yLDkbNw+Xita21PVoQJLfoP3e+L7q/WpZPKj01bOabzg6D+Db96ooI4NPtjZIPMgzm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rsyXTSZjYKfMk+7uqa70y507Rbyza6jmZrhJ4Hk2rs3LhhVm/uJdQt/J80ywx/wDLP/lmt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rX/po/nSRyfeoauNDvEkHmaFpN4HVo7Q/YnIPbqtc3MMadff9cZf5V6npmhDxVZT6CIv3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3UkX5lzXl/TzoZeJvmR4/7rdNteLiIcs7m8XoQ+GoIp/h3Y7oXOINu1UzuxxWz4PNx4j8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V9B3S20u/aZ7ZvvR/8BrE8Hf8gjT/ADZpPsvmyJ5cfyqjBj8tb2oeVb3EX/Tx87/w78V6u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Sa2gIng2NI+9M8sy/wB6r3UGrOp2K2Lm8gk8y1umwOfuf7K/7NVK+crwcZs66buhp6mk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dV4Q8RvBpU9gLXzfJGYZPvNz1yK7LRvFMv2f+z5bvzYZE2fY5Ifl/wB6vKLS6lsJxLBKY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063086fp93LNJFKU3zSR/Nvz29q97DVOeBw1ItM6aSwuLe2e6t2Zwv341GGSrGo+FoNS0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UYX9yetO8HatBJqvnotwllGmyDf8AM+7+9XUalqdpf2crSszSORvkYf3f4a70yEcTqGsTe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l35b7Ejj+WPdWbp1xq2j6xNd6h/y8JveOP+Bh/BW/cW/2fMX7y08z78e/dv8A9qqOjXEWo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r7O/l+X/E/H3qlq5SON+JHwY0/wATXrarod5b6Rq9ym97O5+WCVv72R0NeT33g7xroKst7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AC2sGW4jP05r6u/slTCxkQLGg4BHzVjz6jd2+nzeTdx+VsZPL+vFcsqcWtUEW7nyDbfC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4f1a7Uoz+fqlyscP+9jdmux8EfBbS9M+zX/iS/i1S+iwY7NExaW7f7v3nP8A47UWtSXX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SeOLf8kYfb8vtWlbX8VxBiKbza5ZONLZG/K5dTuZ/GP8AZGoRS6f5d1LGmx/M/wBX9K5G/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7u9cySSvv3J8qD/ZUelMHIplcNSrKpuaQppPUTbzRg1JgUbeKwNhm3im44NZmoeKNPsCYx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52/zGuI1jxPqHiDUP7JtI5bu7k+5o9n95v+uh7D/erWnTlUdkTKViTxJ8SI7pptP0ZnucN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jIx/gT1+telfBn4Z6lpdpd6nqFlG+oXI2Sq23/RY/+ea/7X96uVf4O3nhXwvb+IZnJ14SB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n90D/wBmq9ofjS5jspEuJp4JJCMyCT93zXpwiqK0Rz35j2+O4g03TpI5HEIAwnmOF2Ln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ZLdbbTBk97k/+y1yQY3Y3l2lz/wAtWbO+lXg1z1MRLZGsaa6j0Ugknlz1NP2DFKvSlJ4N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pc9KTYKXJzWPqPie1s/O8sfaXiHKL8qD/AHm7U4xcthcxpXN1b2FtJcXUoggTlnboK5TTZ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x6PpIaKyT55rlhhYo/wC+3+038K1QsNI1/wCLzeVZqqaIG2TapL8sMY/6ZD+M+9b1tca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u/M8qP5I/L+Vn9Gz/FXdSouD5mYSnc+g/CelWXhjS7PT7G2EdhbLgIR88h/iZv8AaatP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7T54tZy0v8EUHzM1eEDXpb/mG/n8r/ro1RM6gk8u/dmrplieXoZxp8zNTxL4svfFVwTKn2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RT8if7Tf3mrCHFPJ5orzZTlNtyOpRUVZDKKfVK+v7ewPmXFwI2HRc7if+AisbFXsWDWHr2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3nKJAOVPauZ8ReOructZaZDLbyS8IETfNJ/ur/DXQfDnwPDBcpqPiRQ13EVaHTz92Jv70v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/emc86tjc+Gfg2eCUeINVjzqNyM28bDPkj+8R/eavQdOuNJ8P3B87ULjzbh1/wB6t7U/H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ek2VnDPdao8aO/wDBDH3Y1ia7od1Dql/bXVndxxLIyBFj2/L2217sIqKsjibb1O60Xx/dx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/DawxStbrcSIGyrd81n/8Ke/scRS3et+Vafxxxw+ZLz/FisnQ3a1tCl1Z20VvE4EIk+Zt3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Fnrj2N/dzTXiTRYE3lq38X90VdgMLUtCEUJ0zw9qEUkUkgk3MNrvIFo8Qafp//CL2uiTX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/ANMm3feFdfaaLLpsT3ehaab+1nVmeTZ80PtzWQPEEusXH73Sf3Nv9+4uEEa/nTA4rT9Pj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R3M0qiRTHLL9561vDInudVP2ua5lmT5P3bjc611Gr+H7W9EbosFnKeUkfJjPt6Vu6HY6Z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LWWUbBJDJhc0Ac8LebUIPN0qWT77fwLVjTvAes/2vFKdPjii373+0FV+Wt/WNXit7eWHT4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Lv8zfjXNi3Nv/AK0/6z/lodzNQBsa+ZdPJtM/ut+//OKxL/XdKFsftM5E2/548/vn/wDs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Ux3NPFHuf5A3yf7VcdfPHdagk2oXsU823ZlNtAHVWWu2uoJ5enwYn/ikmP3VqoLe6t5Zpb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OhT90vtR4btG01rn5BMPv/e+b9KuQjWj4flltNLeC2kdtk8/WgDNsVa4mkmjaBYoi2+Nh8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Gea5WWXJIwnl/dWt2KeK0gMvmw5CbDGHXnH8Qrm7vxBC7zx/2V52X/cyeZ81AGxp+uRw2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yzL96uiHiE3Pg+SBovN1LUJxFH8+392f4jXLkx6RpdjCbVLbzZFM8e35nqz4guPt+oRa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8myTCt/vUAXPDmk3EU01uIBBGHw+D9xRV7xdfWPhrTnkltv7RumG2PzE3bKsan4ntPh/pi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Mv3Ufrn1NefX+o/8JC8r3t0PKzlJB9zafpQBb0nxlf2UD3URivIWHlOHjxu/wrqtO1GL+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Xms9tLbXFrLa3ccUUjsifxM/4Vr6dcTf2h+5/1MafvpJM7d3tQB21tbS2FxL5UMflFP8Al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dS8m58rys1Qtrn/R/9d/H8kf8SVo6fYx3d3FPHOSfuPGn3qANFcTzDGP/AGam3F9Dbz+T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3VqvbmO31YjrKHZ0f+6taNtp8v/H35Xm/PvSP+9QBYkC2doLq5QkSfIiJ8rVHap9rmLfa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9xao6lNFeMdQ1O7+xxRv8kO/dI2P4AK5XUry61y+EkjGG1C4S3H3VWgD00eINPAitbvT/A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JJH2tVS4824nMp/48NnyR/wAKfhXBaVcyyzCOQvNFFym75dtdbaXcc8Jt5W+yhxj55Pv0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YMxSRRN9+T+7/ALVW7TTFtIXvbndLbb8xt6ioWig07ZBIzTQ7tySA521u+INQtbe3isP9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doA5i51uOETXUciSSZ2x2/DL+Iq3L4hElutuYzHdAb3GzavPeubuPJn1CaWb/RYv4/L/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i0kaW00yykgbj93b6UAOk3Wl006ER7vv4/jqnc3DXUsT+V5cW3KPUGuQyxYMs+Yf4Kp29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jrv20AdVofix/D8he5HkoDt68PXX6x4il1nTIZrWIvFCNw+bg15X/AGXtlRmxdQY2urnO3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pFmEtiVgQ7lLH5WoA6zWhLe+UUh86KMEvs+bbXlXxkt/s9np3m/6rzS/39rdK7rSNW1Ky0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mug3T5ti1598XJPJ0qweYfvQfn/3s0AZFt4W+z6MYR9nmur/bs/2K44XEtvPND9r82637H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t0+4u7i3i1CGWOKKRPk8x9uyuY8QXH2i4jm/dxSx7UeONPv/AO1QBoz6bex6SWd4WLbc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7pVhqehz6fcR2U2m2kkf375N0T/7X901Si8XaNFdwXUWiwf2e6BL2O4RmV2/6Z+ldHJ8b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Gk239jIvlxWM4LbF+tAEX+ieINQtbSKL7Jd/M/mfdgfFdGP8ASNH8r7JJNLv2TeW+1f8A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0+aaX+4qJH97Z/s1q6brE0FleKLgxee2f7rKvoPSgDRsdCt7a3mddPZPn2YadpN/tXWf2f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FrqNvon8CW8cP32/utXB2+vPAYhdQi4hjG5CkrCVW/vbq0Gmsr0xJBctfyn538wFnoA1N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opdR8SwXctw6o8dpCV8pfUirVvb6t4f0+b+z5bea0+/a/xfLXGavbafbzxedLJ5Uj73k+8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GdYj0eRraJwbcSboI2G75fegDM8H6nr3i3WZrfUpZRBBukMdyuF21zerr5ev34h/1SyYT8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iby0lmFr5ib0Ozdt9q818RaPFpt3cr5kZl2tsJ4Z/wDaFAGR/wAg+282T/lp96t7Tv8AR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KU+TP8K1n+HtPu/s/+lw/2hF/BHI+1X966i/SzjmikVIbXESgRMc7FoAwdZlTUJUMy+W4P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QJCsVtANoHJXqTUV9bxrOrrMZ028KOlVYNyQKzSgvu4VeoFAGhpTXl5dXbyhIYYrVnR4/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ItEcz39hD/FNcoAvf71etadfTxtewSHi4QomE7be5ry3whbef4p0E+l4r5/4FQJnvurtBN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HGsPln5ea5e2nh0+/ii+f0rpvE1ktzfITDH+9lJeST+FqoW2n6da38LahMpniffCg+9u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/wCqxKfv+Z/D7VINPigmlM0Md38jbI/4d1UvEWpNNZ3k6nyiDlMfLU2h3l9rGmWpMIWW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QBUsPDdzapeSC5hMu3PlP/qH/wBk/wDxVaujeH9JNvFqEN3JYS/ce3+8qN6fSs7WL7UrW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KR8+Xj5V/vVk+D7poreeS3kZvNGefvZoA9p+yaZr1pEL5YfNjj2JewnY3tmuE8a2BM9lbi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OZOWdf726tW2t/wDR5YtP/dA/PNJI/wB9qz57f7R/ok2+W1j+/JA+5vwzQBwP9sTW+sE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JNh27a9S+HXi3UtFulw/n2823fGTxj61yot4tQ86KHzPsn8c5T5kX+8RWPf2+oW9vF5PmT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9360AfQOsa3p+uW14sU+27CciM/M61zP/AAr7Tr3SPMtZHmvJDl4+PkUfxVwVtrGoaPb/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f8AAmq/ZeKJnPntcS6fOVw8kYoA6Ww0XUdJs8/N5QfcmcbdtbOp+DLHWrVLjaLO6xkM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1HTwqzX/2sO3yFq6PTvGCTF/tifvn+/QBy8ug6lpqTGNDLtOPMQVzNxbxfZ4vOhkim3/P8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t9QigzLa/vYf49nzbWp15ZQ3+mzBlH7z7uwCgDx390M+VU0Hm4Mf/ACy2fcrtfEXhSwk/5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Pn+1fxNXNy6TNAfmQg47VYFe2sQIDMDiKP75P8Nc3rPiB87LWMmELjzP4fpW3qN0qWjQx7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Ks3R442Wa2mAiuc5SPd8rUAcaLyKVyVhWE5+fbSzYWeL78kT/AKVt6xZvHM+bdVOdqOF+V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7p2mLeOoNv8rMx42g0AO06dbO4EKyGSGVztf+Ja6mwtoZpZf3IX93/rVf+L6Vwlt5Zni64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96uutrjGZY+Mp8tAjW+zskOHRj8vynpVXUDYSTwxWqSJN5eJRJyprRstSlmsgZYTdxHjj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FJJGGUnoG5xQZmbK7KcA4x6UU2Rtp+Y80UFHlHxQmGpfHjWF64vbaH/v2qj+les/GGX7F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msowP+BE14xdS/2r8cNWn6h9XmYfQHFet/tCT+T8LNNg/wCeupW6/wDfMZNfmM1+8hH0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mq1zLcTAdTN+qqK4v40Sfbvjxqy9ds9tB/wB8xivS/wBma1/4k8suPU5+sgFeVeNJP7Q+O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rRX8FAFVH+JN+Q+qPpHRF2aJYL6WufzatexUfZn96zrJPL061T+7axj+tadpxbgeorzm7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CO/FVZ5fKgv5OyWsx/wDIZq3j5QKyPEEv2bw14inzjy9OuG/8cIpw1khNaM+ZfgbH9p11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96SvQ/2rLv8Ad+FbMH+O5nI/BVriv2e4d2pMfa1X9c10v7Wcv/E98MRj+Gzmb83H+Fel9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/AAjtvs3hOPI6RRD/AMdrsSMzoPQY/nWF4Dg+z+GVX3jX/wAhit9Bm6X24ry5/EzshsfNv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+NFtEOdsNnFj6nNezRzfZfhl4hlzj/Rbp/wAk214v8RW+1/tBTxnkR3dqn/fKmvXdcc2/w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rn9XxXa/hijne7Z5R8B4MwzEd5raP/x3Naf7SEm/xj4Xj/uWEr/+RKi+Akf+hFvW+iP/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0m74l6VD/wA8dJB/76fNdVDWuRU+A4H/AOIavX/2Y9WuvCvw6jn0qxS61XW/Pt0knTdH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149M22CVv7sTGvoP9nBotL+D/AIX80fuvLeTp/Ex/+vX12HXung137p6ppWm3VutgJUV/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61qW3iS20zUJ7XxFC11p0to7DHLBvauX1rxdKrwrY3fm2zKd8kY+ZfRahurW60uKO91Q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Sc7Eb+I13HAdHqvhK7fRBfCBbmxHyo6/wD3FT6NJaWdqqqFuI1I2H7rIe9cqnjzVvBSvb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seAjcvH8Vei6TH4d8d6Nf3FzcwaNqlqibIc487d/EBVknM6hp93qU9zc24PlgYGT3rnr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w6jMhtv4dn3to9Km07UNW0fUdQl+1x3cUnzv5n+ofttWtHS/EFzelXtbLaQC7xlPuL/dU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LqFxFp9r5kVrG7b/M+ZefStKe4+z/APIOi/dWabIP7ryd5j7LXQX9xLb6fFFLFH9qkTZ/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1SKUXFvpXl+VKqh5Iz8u1f4RQMhE85jCBkBIwx9feuY1nVJLSa5QgkrGQWXkEetP06CbW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eX8o296u614dXT7aVfMZlZNodu59KkZwxtW+wwSk7SAzLH7VWuGjESy/dwoJX3rdu7R49L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WrItLFbm1bJ3SAhaogt6HqM9va5DmZSc7V+6tWr7To78RPNCHRG8wMnGabFaMkDLHD5T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q8WkRKl04aDbyMcCpAxZLJo455HDbieKx9XgeGNwd23bu/GumvfEFrdyrGoP7w7hXJeKb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sP0+lUSegfBjT5tQ0DWZYf9VHfoj/AN7b5favS7byrjT/ACof9FlkRtnl/eRRXkvwruZ9N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qT5+rOFbdjdgYxV2LV7qO3/dSFfnXZsJO+rKPUbi3l1jT4oZv33z70k/i3V0lvaX/AIbV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8zZ8y7dteMWnjC80m+tZJGPJz/s7f7tey+EfFdvremhwwbLYKntSAu2xtNZklEp2gNgds1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vGnmqq7QR94Vl+IdFuniSTTo8zI+89sVY8I+Lk1G7axv22TxLyT901jqB5drFhcS3dybg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rmNQ06NnRSSyqp4jGK+gPEHhSC/G6EBCSa888Q6RHpqzxmNQ64GcVQGB4M+JF34ZtprSO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gHdlR92u10zxNoviu2ke2uEWQt86Om1lrye7tnl1FwAPJI8v/AHqxb/7Vo2sRSxf6qkB7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aWBhONn3B/C1c7f2/nwGKX/Xf9NPl+X+7UGkeNb61/fxuT5u138w/Ltrdv7i08QW/2qGL9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rRAYlnp6Q28bRxiGJztAznca0Ps/+jkS7MDt/ep1nYBJMTqQNn/LPj5qh1S4AjlXoHb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LdndSnT4QSS0MuPk53Ck1G3hupmvLUAKrfvI1+Vh71QgmW2d41O+c/ePQKadHeP5ssSd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Mk2LbT4fs00uf3u9f3f8AD0rzLWPDRs/ElmLNGktLaUyTSP8AKqfN+td7a3XkC7iB82W3T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nW+of6fFqE2n/AOiSbU8zZtV2q0aIu+KPGOoWBMMPlxfud7/393973rzbTvFEV0H0zbK95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Ubmf+82a6jXbNtV1pp9wEu1oki+7urO0+3sL3TbtZI915bJ5aSeXleOqq1UMxtTmWGeGV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EfbUunazLb6fNDL/ABvv/wCBVl2/AP2vj+D958v4VLEy+eQoHkg53uc7qAG3EP2m+iuI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29qo3+jxW9/FNdQ/ut/+r/2vWui0f9xmLyvNP3/M/wBmpbiDyfegDibm2n06drS0e8XT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0X+79a1vD2oXfhfxAfK0+TUPtEGxLeNx56MOdy1qXV7aT2og8r/VH/ln91Kr6Joept4hsd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dk5cS3blVfIxSA9F063i1jRpvEMX+ly3D/J/z3hk/3aq3cR1bUobHVbKe0vbxPLhkWPcXX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8QZ/DetC48mK4hkG5/sYwHbsF/wB6vUNZ8V6Xe65FLqTx6fqUcCwxuv30Y/w5/wBmmB4N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aHceTHBbz2dtHgSXORs+hqlcaXLZWrS3AQXlyqhNp2oi19a+F/A+n3Gjzfa5fOikRnT590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46eEb1LrSVtrFvIX5hJENu9t1BnY8cs9Ki0Z55pbVvtBQ7JYj/Kr9hql14IiJlnT7Le2z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l8ph8n/At2KlkhkvrK8gMshR/nnCjDoo/z92uUuLfz9OsNQ/eTfOz/aJEb5/RMf7NItGvM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jYCSFds8f4dapaZ4ht7GCBU8z9wMM5HB56Vc8NQG9vT5jBAyA+Wv3s+9XtT0exgN5G7C4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j3rMZVt/KM/2rzv9Zufy40+59amingnvFmu45DaRBo2427qqeH7jGleVNN5t3JKzv/sL2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7gxS+Z+7T55HTbtq0NGjo2sS22Y7T91dRv5iH+JayviXYLa6xF4gt1222o4kdV6R3C/6z/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raf4et4Jo7m9UGaP50TPzKv8AeNaHlx+JLe48O3ACwXZM1tKf+WUy/d/4C1c9anzxLi7Hh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fWMKGaR5y/l/7xrv5rPT7nU7GczE2tnaJG1ncfKyTMP3inNcxo1tDp/i/VrTVtJk1GXZs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6bq6Hw/4O+0fa/tf+tt33wRyPuZ292/2aUVZE7mLc3UjQvalFVVm3gAioq6CaG6tr69gvo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kkRUsi9StYVedio2XMb03YjPSm1IaZ615ZuOxW/4VuftDjT85/uR79q+//Aq59ehp0Ltb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INdVCqqUuaWxnNXVj0zUE1CC8tgkscAhP/LP7tWteuZo3jgSTZsPnySB9u9qo+Hdcj8Q6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2/eCPv74q5Mhu728i0fTklhjZQ8ks25/plq+hi1JXRyNW0L+k66v9kyW2sSb7X+BOkq/7t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2ub25t5hKJrbzINp2/KP4GH96sjWtDitdXGVi+yCNd/z/AC7vepbbw/8A2hfzS2nmahLs+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N/eWqBF66lh1S0h2TOl3H/wAsm3ba424uruPUiFsFmMZ/jy0TtXdeGPDY0O+u3+0zXbW23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Uj+Os6Vk0q9vIrtlktC2Ux95PSoaCxzOreDE16xZNWSKdGG7KPta3/wB015h4n+EniXQI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rJ+f3PyXIH+70avcp7f7R50UUUk0X8HmfKz1H4e/tDT/Oi82T767PkVlT/ZrL2aluUm1sz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+gztbX32ywAODHfWx4qxZ/Eu3li3HVNLx/wBdVWvqnxR8OLpJbi7aE3EZj8xLdmVVmb+8Q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wvbg/234O0Sa7++/+iRs30rmeGg9jVVGfMN58VbRdqLrOno6/wxYlasd/EGr647fYrHXNe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ih/76bivr8+DvC+k2xutNsdO05zzvtLRN5H/AHzWTZzTJPNcCSUwdIg3c/7p4rSGEiyHV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BviHxYAfEWqQ+FdNVPMNlpab7iRP7rSnp/wABr1TRfhNoXhWwEGiWZ0tPLZ5jG++SZ/7z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uPKlm8uKL+D+Jql04y3F/rt/K3nQxx+X5e7+H2rqVOMFZGLk3ucto1vFo9xF9k/49N++e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/4l/4FXLfEb4aaTfeJLiT4fX8jabIqz/2dqS5RGPVFb/Zr0W4+F328RS3f2jytiunz/f/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Jo+vS2EVltknRhHI33fl/iqJQuWmeBXL6p4Sma31Szu9GbP3ZhuhP0I4rU0rxXJsyLuyn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81fS9xpltcW8UM1qLuL/poN0dU4/h/wCDdftpptY8FaZcRI+xLgx7PmH+7XNKhGRUajWh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Otn/4EVi6j8RY4AfN1Gwtf+ucu9vyr6EuPg18K/IMsPg7T/O/35K0/DnhLw14bvoZNI8L6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Itgzbvq1ZrCxNPas+adA0zxX8Q5fK0XRr3U8nm6vQ1paD3y3b/dr0fw7+zxbWpFx40v01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F8u0jP+33kr2qfzrnUJrrzZPK/gj/ALlQf6/yopov3rv88ifd211woxgtDJzbOWt9P/0iL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qJZxpti+gUVa8X+EdI8aaSlpqlqfMUfubiL5ZYD2Kn09q3G0yN2k8iHoc/7i/wB6of7P1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+lfPseP8Aib0atLGcnY+efEXwp8X+E7lrmzhbxFYr0k08YnQf3Wj/APiaybLxUxnMVzML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bD88V9e6fYReD7f7XqE3/Ewk+5bx/eT/AGaxNXvdK8Ws8niDTra7sVGJbea3ViG/uliK5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VcT57kkgjIb7Vbtu9JM1lXPiBLaVttxZ4Tp5k2K9/vvhF8KzbI3/AAg+npu6B9+f/Qqq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CZfs3gvR4dvVp49w/8erOOCS6mv1h9j5sn8ZyavP9k0+4m1CWT/l30uJpWb8q39D+B3ijX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4K0dn2efdn7ReOPVYx93/AIFX05De6Xott9h0m3s7cxbnENjGkYHvxXPjVLfX1lUWh+yWY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Ia66eHjEydVs4OPwx4Y8Cpb2PhHT2u9TmG661rVHDTFfT/Z/3VrMsvC+o63dyXU0kUVhKz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9yDJFddo1vp+n3E0t3d/2hqEn35P4U/2RVVAuu2t7a6fZ3FnZ+Yz+XJhoppv73PSutIi9z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W0lncSXF5Eu4XKlg26ryeMNYvUQapqE7shyiQliq49vWqNvp93b+VdxRSWvz+S8mz93u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W9xNNF4fjmtJIWRPtDqvzH+P71UIz9GE2oWEt1dSyGK4fekkn3n/2sVNotvFb6uLX+z45v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M1bunafDcW0Xk/aP7Q37HkkRp1f8AwrIt9P1D/hIJv9Z9rs9z+X/q2Vf7uKANy28U+IdH1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/AETev7v+H/drcuNPi+JGn/ZLvVv7P1CPd/xL402wL9KwvCWoSapaXElzA0LGTPK5qPUu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0AXNQ0a7t7e0hlik/0Obf5n8Lr7VA99e397Lem1kMUDZby60F8Y6rpiaVZLDHdRSPh/MQ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CHR82lpq3nfI3nR+SNyf7Oe9AFdI49Ut1vArCVB8m1/lb2p7vM1uBPPGMdjy34Vh+H5V8L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cXRzHbyfKzZ+63tUn/E2gE3kyxy/OzvH/AHFoAmE949nfyB2jhZcGM/K23+7XLW1xD/Z8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vY3nXH/LPb2Yf7VWxqN7fNeWslnMIymz7QMKrZ71P4ahs9P09mH+iXRVY38z5V9qALnh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9nhu5byNt97JcJt2N2Uf7NdFaa695bLJdTSXShGT7EDt3/wC7WLa6fLmWKL/feTZu3tV6G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Zovv/AC420AYHiHQ9Js7I3a3ENrLsKJbMrF0b+7VPwno1zbu82s6VNc+fGotSFKhM5w3v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3DdlfLtjIvyeZ95zVrwBe60s2qaDqVw8/kRK0Ec/yqmP7vtQApjnvNUso5s3McJz8ifcW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50sWnyfa/4/4fpQIJbC4mlEzmaT5Hjj+XYtVZ5i7OxIOfk5PzUAcHLpk/iHUnnug0U0h2O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6qPTLLT1FlZxCG3CKmWfO9qn7Y8seVv8A9Z/FU93bNp8QmkkBgyDz96gDOfSIbW4LhAZXX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hp/ng+TF/B82z5apNcrqVzEYk3szbdq/3fWtVbaXpdf8s+E8ugB0OjGGDcIVaQnPLdKy7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QxiydpxwQa6OwupJHkhkRDa7cmXPzKaxrKzZpZJpD5jrJvRu2KANjw3ZXGraj5lwOYjtm2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jUNQ/exWn7qLZ/wAs/wC7WWt7Jp4kNvMYcjccVkrf+fbPG8siSlty7E3UASz/APPWL995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VX8xmlMrK0ny4wg+61QaPqE2j+dL9k/dSJsfzHqac3f77yv3UWzf5ez7tAFfTraae4PlRY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/AJa0tQt4tPv4pfNjlljdUe3kqloK30lyv7790H3vxVm4+0Nq8F4gjMauZZJJBuVdtAHTf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5ftSLeifbsiH3mrm7i3u4Lg3cUvmxSf8AfKf7NU9Qmt9Vu42nuS5bPlxqMbK1UnudEt/Kt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lN2+gCLRrC0uNQii1D90JPkeSRN0b+xrQTw5aC1uHghiijBYhB8qpWnZ6UL0CZWeAxjL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tiO+vIfmURlk2S/Kr0AV5bSG+X7G0JmAGSy0tv4Wm8r5lwg4VWrS0SaKcGaI7M8ttq+d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4iPA3UAczcaJ9jljSKJjK/o/3amuJ44ZRZSSIfK9fu1YutJs57uR7O88qaTdvjf8AiX2rN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KxOG8xMOZP50AZlrqEsessumxqQow8bfc21zXxdaW4isZpTiVcjH8J4rtbLTnsJPkZZ94+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PinBEDYSyn91z+7/iWgDz+2vJ7K184xQzRRp8+/5ao3t+19dGRbSOORE2YLZWo7qRLu0ka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8n3do9a09Dtft8DfJtKf8s9m5UoAl07ULu2n82KLMsn/ACz8ncv4V0JTQdD1qw1DXo5N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PGfIXd71aj0TVtJ0oSfb4fK/gjCfMn41z3icPe3lt5KzqYItz+XllT3oA1daurbUdVe50+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jhjfdsY/w1taXren29lHatbqdWxtZpBmMmsPS7S+luLe6NzDqVo5BfYNm3/9mung0a3u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7Pn3tllWgClbaP/rovNjN3InyeW/ypTdF06a3uoggkGo+ZtQ/8s1rRvo47GIXlvHIfKCx+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/AMJHNdxwafDxeO+7+7s+tAHTXnhUeG9V8nUZYbye4XzEkjT7n4Vc07wjayXC3MixiJW3d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+8RaxfzW0hnE+pqvlumcKi1v+GdavooFfVcAj5Hwflb/aoA2tL8EXFzdS3WwGJSSXZtor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/EeoS36ia1tWMa3Cnp/sivQtVm1TxXYroejXiWFl/rJ75xyR7V534n1uXSiuk6bIhitnxJ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940Aalx4Ykji2rMkTRktCB92uF1iKYavtuctdBQXK9MV1uneLlu4DZ3MeFXBil/vZrC8Qz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LRoR/q9/Y4oAnsfEMdvoxsI4Ua9yPnYduayDpjRbWTa00vRQOlTQfZjGzswS4U8HHWt3SN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ivY3W4Xo6j2oAraJLY2rXmn3wHnyQM8Mkn3Uk29K8h8Fjz/EejxRdftK/+hV3Eeof2h4t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/Dbjxrpmekd+v/fO+gTPcvFFz9n1N4ZfLMUbf6z/AGvrWNr9y4231qgONqOmfv1Y8b6zF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7mR9n+zVDSLaOfSIoB0BBXFAirq14sunKJExGx6VEvi429qlhHb3tnAV2/u8M1O8S2k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j+emaDd3Oq6lAyWsflPtRI4/vJj+LNAF3XJrG88Pwxb5otQVdqIB/rV9G96k0DR5tMhEm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i2bdy+tbOnf8AFQazNFd2nk2tkjbLiNP3br/tU3xFfbIZ5FZWBXda4G5Zcfw0AYK+ONRh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IfmT+6vrUY1k6lcXV2GMMTOqQx5+61Ylxby6P9lim/wCPvUNzvH/CkdZniDR7u3EUVrN+5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LQB6BpvxS8Jx6HNpuuXF4ZQfLMlmm2R/9kHvUHh7R9b8L3E13FNHqGiXibILePPfpu9DXm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4SAqMwt1rtPBfxBh8NXc8cLSyqGywdP3Xy+tAHR6/dWtooFtDOLoAmSzlJBX6HvXLSeJLi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EkB2BG3En3rrviMBrsWneINFkF7IkTCaOJh5kf1XuK4aWW38RaTC2mwzr4htyxYAgI/4et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6fPFNLLJLJ99PM/ird0bXJ5r6J3lKnZ/q/vVydnrVtE01prSmK3k4L7WyrV2+j2Ntb6Us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OHdsmgDqtF8RtYXgkxvRuGT1Fd9pFzZ6khNuwCfxJn7teMT3cfl5jbYy81q6Tqwtis6TmM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es3mmvEJIpXzE3dPvLVe30aG4sZv3sfmxpv8z+7WXpnjJSlt5482M/eePnNXNT8S6PHa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y4d0+XbSQHBeJ/CF1PPLc2oLDHDg/LmsGHTrzTUC3luGn/wCeoH3vavRrbxRp9xDHFFNmX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Jrz7VN5LWzR/UfK1aAeWXBluB5Uv/AH8/iX2rkrvWZVsL7TbtmQfeTKbVevaNS8IW+pSO0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/h/KuW+Inw81DTdDSR4Vbem9DjatAHkvh9ZDfIfM6L89duOn/ABXG+GBI6yz7P3WQoau2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MnmbPnj/AIf96gDW0m5jh0/G47i3T0qW+uIjpuQTuxz61Xg02WJOMPHnkjtUktiDCCsg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BtTcKCDRW9ZWwtI+GwzdcUUAfOPgRvt3xHE5OTLd3Emf+BV6p+0zP5XhDwxbnjzL+R8f7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T8IkMvim1l64RpP8Avph/jXo/7WE2xfC1up4RLuXHvwv9a/M5/wC8JH2r2O5/ZktNvhRXI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+leD6e39q/FXUp/veZqt1Jn6E19Hfs/QrZeCUzwRGp/JC1fOHwrQ3vjgytzv8+f/AL6Y1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6o+qCnlps/uxRr/47V234gT6VXu123FwP91fyWrERAiA9K807CTHFc18Qpfs3w38WzZxjT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piPk/CuN+L8vkfCLxWw6m2VfzkFaU/iRE/hZ5H+znY7rotj/l6t0/75XdVj9qBt/xF8PW/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/AH1Kavfs1w8Bj3vifyixWX+0VJ9t+OFpbZz5VpYw16S+Ns5Oh7j4Tj2aBGMf8tP6VpwAm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eHY9mjwj/poavWy/6Uo/2q8lvVnZHY+YfEj/AGn9onVW6gah/wCgoa9e8dt9l+A2qOeC9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rxxD9r+OutSdcX12c/wC6leu/GJvsvwIdBxvjs4/++nzXe/iijl6M4z4Bw/6BGPW5kb8kr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GK4TtDpNsv0zk11HwBhzp8DY6tcv/SuM+NT7/jRr4/552trH/wCOV2YZfv2RV/hnHapL5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dt3/9Br3z4N2Uun/D/QUh8zjTYj/eXcSDXzz4nPk+FdXP/Ts1fRPgnxFLpPhrS7Gw8z9zp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FivsKK90+fxD2R1/h7UZf7Qiih0q3iit5ldPM/j/2q7PxBM2oapPHqlukMUoDaf5yfMmP4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Lc6j4qs7ggBliZkQfdLKCBn8a1tQ8QXNxqhi8TMtwmz5LeH7u4+tdRxlHWLj7Ro+nxeV5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7f7Vj/wBn3dvb3fiXyv8AiX/8es0n8LyFen/Aa7LRvD8puPNihjl0+RG/dxvubpVPxDba3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N/aJb2105vbYIN0iIT/FirAzLfRtbtvD+n/a4v+JfeQq8Pzjdt/5ZtXU+GdvhvTDd3fm3V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8ztk1f0i6vdV0aDT7yb7XbwLGqT7NrRonT8KwPEHiUeIJY7PRborZxlfkj+7x/FQNE1/Z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vLsxOfmmRe49PxpJvCP8AZeJBD9nCfMka/dZf7pqtpV7NH4iS3Ee/+8p6tWt4k8cx+TP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ER/hHrQQZ+n6M7aot7CgUlW4FM1mea4uEhg/49XST/edhS6PrcOo2EnWH7O3z/3mpbfUP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1i/0TZ88kibmRaC0c0vliNyxLKqbCp61z2o3LaCkVzHH5kF0Snkn72R3r1TVrO31TbeacI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3rgfHCRQS2kUyLGIt7Me4FBBm6n4ukbTgI45DtXP+ytYeoX0n2G2e4Qx2lxErIf4d3oa1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y2nTeyeZ95WYdqYdQu9Pt/J/d/Imx7eSENtoKORmma3dJo3X7uBg9qZcaz/aeLeZjsRf3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RuI4lbBSPn5MVhzW4ihRgW3Z+UgUAexeErT7X4C00eb/y9TTp5f3X5+9TNXucXEX7r97HU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/AA88Heb/AMtBdbP4d6+ZUOoxfatZlPYGrAjZ47+2WUw/vYvvfP8AKtXfDGqXun2E1xauV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g/K1Vri4tLe3OZR5WzZs/v07T/wDSBiL/AFUaNM/l/KrtSA9x8I+MLe/XyJnKqpwGY9ab4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8j1zTHCYOZFUV5NZXDWVrFJEQX3cAHrXo/hDxj9shNndx7omOGJ7e1SB2Ph7xSNRt3gcg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21leOtGW9eCcPtEsZdh7jpUVx4fit9Q0+W08zyvO+f+7trr7jR4dQt5f+mfz/AN1eKAPFr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h5UvlmI5zWPrPhk3duszSCbHz+Zx8nFegWul6bbPIl248mX5On3fas248PTafcG0/eSxSb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NAHnen3Bt/wDRZov9hJP4dtX7e4mt7j/nlFsq7f20P7qEf62N/nj+83+7WbbXHnzyxS/8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TQHbWniS2KxAMo7CMLWk9hba9HIijaVOQQveuMSzntYTPFD5iqdpkx0q1pOuXujqVin8x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gDTufD93D50ZjDFGx021nBDbOE8srz8wDZJrpdJ1k7ZorggXD8tubO76Voal4ezYtcwqH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UiDJ0DT/tLXty7RRII9rs3U89Ky/GHj+JZILPTI2k1BBshSXiKJe7Gm69qjQafawKGjhL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4fxVqbQyqEtP3kkO8yvwHTutWBtC3m1CebzbvzvLT55P8K0/D1mNQs1t4GKQoSqeX8zKx/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8rczeT+62Knl/wo2Pu1veGb+Dw5qcmq2UMt5p0y7LuOLd+5z/ABf7tWWU/EK26WlsrRpcG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frXNNpbw2skkkDgTv+4dxsXb7V6ZrGoRahcajDa+X5sk0bxyR/wB0dFxXmHiC4u9Q1gy6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JJH8qoo/hjWgB9xqMv2f9z137Ejj+Xc3pTjb3UFxEJfM/effFUP7Y/wBV+5/e+dsSSP5V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mbU7m10qMxXYRfOuJPu7f73tSA6Kxs0nu0tFJWSZ/u9SF/vU7WJUsnTSbcmWCFi5d1+Z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6LHpu2ZbhtQu5R5b3G7Acn+CMV2SaDZeEbJ9R1cI2oSAR2tmDlgP+mh7VmA3w5pVrodxB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M8EUhwsEY/wCWjVk+C9Jm8YeLrq6kEs8Bm81jL0QZp+s6dNe3AspZ3e8vFV72QHLbO0f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C00/TotJtP9Eh/wDHn96tAdtpXjjTvDGn/Y7YxyraIyxj+H8qgj+IkXi3UC1xFF5tqip5j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8lur6TT7u4ihVGhKHfJJ95WrpkudK8K+BLnVzdNcTa6FREf5mTHVf+A1QHQeLPAOiahY3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tCeEwJHbfw/N96vIV+H19oKszFr20glKwbnPl/wC9Wx4V8fmHUVu5BMLSL78ch2s/P8Nd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ibTm1CQSWEE0LSQO4yr/7w/hoA8pi0qfQ5TK8As55BhJI/m61Q8SWlxZyWBtGEpjkZIUR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SbjTv+PS7/wBbp/zb4/8Alumf4hXN6zpqXc262gklltHON/30WpsBzPhexdYrl7/51UbgE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Ka/CX8dyPsoLHy3H3eagidzKttEd0so2YPG0Va0bU7nQbG6sIEhEcxYeYw3bTUAakkT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lf8AfbvvbakuPC5/1tpNJFLs3wRyJt+X61nWT3VnY+Xe3Cz3aP8AJgfdWrVn4mu7vWYbA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s+VEH8NUJDPHfhhtS1fR/EdomJ5CLG/2+o6P+O2prmwg0eya8um+y7CUT+9urqFeKCFmm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Wqt/4f0/xRcRTXdp9r8v7kcj7VWpsUjhNYt4dQ8rypfsnz77qTfuZ1/u/7zf3a43U9Nj0n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7PYrwJI+T5fpXq9poOl6dqb6pcLK1nbuC4WLCIuMVk/FmZPE+jw32nxJ9l0g/uJIx9+3P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eBpF6nmeaSiivAsztWwUUUUbklqw1ObRb6O6tm2uOo7MK9Cg8Y295pQuLCNJLsFVSzk3R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5I9qfb3DWk6TIF3ocgkZxXfhsR7J8rfumUopnsWnaP/wmGoRaf50d3dx7vtUdv/q0b+7XQ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1j/W+V5e1P/sa5f4d+KdLtNPuWgMekak+4ySgfNuq7b28vM32uO7ivH+f+LZJivcjOM1eJ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FrrHi+5upbiW1+z2pdY7dPlfb/z1NY+syx35uGt1We6knZ0Qf6rb/e+q1veEoLG4hvdVu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DJbyx/eiuQ3f221jJpthaXQnjRppYozG8cP3NzVoap3GW1v8A2fp8UXnXEssf3PM+6tX/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m5YG1kdnfem35vrVj+0NQ0+38ryvO/c/PbyJ9z8az9GtrHxTc6bZkz6NEHz9ik3R+av92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PWdEe+uIbqCcGQRMsfly5VFPrXNwWjaibiNWVmR/LSSRN3yinjWJdP8QTafLFH5MibEj53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glZWH2YW8ssjogH8CrRYDIHnaf50UXl+bGn+rk/j/AP2qxYNN1PX/AN9KTY2Mf3LePhEr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9YPnRW/8AZ/ktvuLf94u76/7NUprzT9BsbjzIpJb6X7n8P7v+9VIhobqHlW/lRRfvoo0V3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jeULfOlRW/kyf886r23+kfZf7Jijhijh2TW/3meM/wDs1aqCx8JWELrE1taO7PvI3fNW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ktorZbe6kliVQJvMTb+8/ur/u1lwSxzOmYjOigt5sny/Mf7tXbi4/tCc6h+8+yR/J9zbv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6fb/aLbyhEIovvpn271DRSILjzT51paRfwb/tEn3UasuC6mTT7WGefzLePd+9Py7/APgNa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IjzCgf75T7r1mW1v/AGv/ANNYvvpJ/s+1RYLE9vcS2858mWPlNn7z722php+IP3P+t/2/6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sRmS1eWb7mxuSq/3qt2rvf+ZKFxv/AOWkj0WGYNvcTW0rCUhtzBdw+6PrVu/t5RfxVoapp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jzHn9197mk0a3lFtazQ/3PnjuP4W9c0xWNG10s3sDyxReVao3lySSOy7/pVee5h0c/8AE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2P5j7mdfb0p2teNbfQrKee/Mm0uoT5N0jyeirXNR+KrXXriW5gkleUnPzrg0EOJdE1zc3l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/ACcqn0rnf3vnnyv9b/y2jk+63+1Wpcag0hjLZE0Dt/u803T7iW4gPnf62P5Ek/vLSsTY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zuskkYJBxWN4n0FPEpaytUCXl1gTOehFdFYzTz3UcKwhoipDOOwqhqJlh1O5uLYGQKoji2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z9YuNP0fT4tEtPLmit/v3En+tf/Z/3aytQt5Z9AMNpa+V5j/3xtp4uPP/AOQhFH9r2bHk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W/wCDtCTXV8mE/a1kRngjJ4RY+tUgPM7b9xqEVp5sf2uR/n/2MDrW5b6hLp1xFaafaXl3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mMn+1hauXOn2n9oTS/ZJJvLdv9W+3rV/S7aytVF3balqWmajIrR/I2VVaZQtp4Y/svR549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f7TJEIydnorLVj/hH7TUPO/tHVrea0s4fPg0q3Ro/ObH/LST0/3araxDqFuIL2z1LZHKi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b+9zWJZ3F6XW1keWUnmRo13/L3oA09A8Q3lxZjUYpDoksh8r7NaktAkI/hw3/AKFS27y6t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fyL2SXBl2bV21JqemWNlpMU8Am8yQEJITj81rDuP7QuNPi8oebL/yzjj+89AG1p9xd2/jA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8yP5mF2fhW3cItwu4QAEf8CZlq/F4E1fX1trqbdb3DIqSZxvXAqYfDJ4PO/4mLfao/v8A/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0K0l1PxNax2nl+TCDNN5n3dtb2t+BLO4FxqOiyDUUts+Ylv8AMq06fUNK+G4u/wDWahqF4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reZ2dm9P9mvPftF3cafN9km/exvveOP5fr0oAs6hb/aP3WoeX5v308v5Zdv8AdrPt/EH2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5jsnl7929frVy21+5K/Z73TobqPZjdtZZmb2b/Zpnha/ttI1OdhaLcRMcvHdNmgCPTJrW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biLzbkOnlozeVt/pV220aW40bVruX97abG2SfwvXb+IL3wh/wi/8AxL7eH+1djP5fmM3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yksrG5hlnlhiulASL+L/vmgDI0Se8sbG1+xy+ZEYFR8P/ABf0rV1kSJbxGLZp7bG/eRv5i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2TRLe00nYu7HGyMj5/wAK5S2tpv7QP2uaP7Jb/O9veTbvOy3GAOm2gCS4/tC3n8m7i+1/3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/AMB7V22k2T+HtIcyna83ypubLqtVfD2j/wBkW32u68u78z7nmJ+9T6H+7UOt3V1czyeav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7i0AZ11eSX1/tiQmZvk8xH2tV210qeyfffzGY4+Tmq+m3ZS6kURxx+Yu15XG5ttbdvYCeD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foAwr9XWNlRzychR/F9Ko2trcTuRdySsM8RyHO2tmeFdgRvmkxwx4/KorJBHCmfNactgFu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O4aRIx8yKnHyqlX5biOQS5u/ssUe3ZHGm5mqjcEkmIx/wfPVrTreS3jDbcRnpQBLqFzFB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676dLYNKfOj/d+X/H/eWsy0td3m+dnzMgp5j/ACpWxow8i31CKKXMsfz/ADvuoAjnt/7Qz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/rP4ab9ok+wDT/LtmitgwS4iTaz/WpUIilimnnEcUfzbB92mz6fFB50vm9fnSOP7tAGYJZ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P9XIflpsmtxWZU3KiTzh5bgfw1PPYZE0om/ebN6R/wAT/SoZtAMNubu9kiihxlPM/wBY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fTvIt5pfN8r+PzI/upWBq+vny5rC08yVZhhZP4H/2quxeM4dV86zDQQwKuP7rPWXb6eYJ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60AQW+ktpcYHmebP8uyQf0rrPDviq40mK5i+zrPeSPvSWX7yewrENvqGnwR+T5cvz7Hj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6hqH9ofavKj0+WP7kkfy7KANa61TUp9YFxdPJIwbeZI/u/lWvcaP/AMJP+9i48v5/L3j52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Rhv7z9+ZTcjdJ8n3/AKVr21xNYf6ry/Nk+T7PIm7fQBauNQtNAt/K8qSKXZ8/mfLvrlru/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j8/QV6CdJtvFs0dvcwPHeRjCeR/B+fUVzWp+HXs5zazSFrlT0KhVoAZYYktQbmPts+T5q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z5gPHP3qp21lOr7ZrUfZXPUH7lQ+R9muDg/f+5j71AF6GELnCkfWvO/jZbfZ7Sw/6ayBP9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t/wDj3itYv3ssj70+fayNurg/2govs/8Awjdv5vmy7nR5P9rb1oA8wjNvaAizut9pH8mfu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0Yt1z5U3+lSP/AKv+LbXHNazabEUmaO22Da/mfedvpVjRNQvNC1KO9NlLIn8ZjT+GgD1G4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X/VhneT+L/dqp4WuNW0fzvEOn6j/AGfL5OyCzRBK16x/gwfl2/7VZniDVYr3RnjtZz5N8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rctrUiKwQSBxFGACny/w0Aafh34Z+Ik0k6gotDPqLmafTs7Nm49u1UP8AhH5tP1c2kWn3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vf/qrf07Wdf0wxfYLtS/91uQa39Hv08UWsy6hqcDeKk3JbWcwEUUSj+MHvQBxlnY6pbXUV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5z+5kP3U/2avahp+ngH7X/wASrUI/9Tcf36gnuNb/ALQ+yatNH+7f5I4/42H8QqK8J1uY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PVPT60AMtuLiKWWLn/pm/3/wrrNH0+61Ccw+V5Qj+eZ5PuovrWFonhpb+5itZYZPkm3tJ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nhw2OkRi2hIhm+VNh3M/+9QBy8lobjbHBJm1Q5XnArgdX8Or/AG9d3Cs7RRJkqvQtXsOn+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Lx25xlAMGua8TrY6NFqjQwkW4xGu7qWoA89t1k03T45XbyjK+Bkbq6W20f+37eKK6/wBb/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Lp0v9jma7/e/3PMQfJWpPrOiaP8A6XdahHFFvXZHG+5d30oA4y8+HM1os0kmqqcHZ5Yj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t/m+V++jdt8afdr1XX/GEOoW8stpa+b5f35P7/wCFcVdaib+OS4mO2ZiqqPL20Ac5paw2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wR/srXLeDdO/06G67/blT/x+vRLK3F5rKyGHMaI2f7vSuJ+Hv+ka9pw/6f1fH+zvoEz1P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eo304HlKzKf9nj0rI8IILazbemQ7s4/3a6D4g2Os6h4wvYrDT/tf2s7U/uv9a8/1C4/4Q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ik+ybP38cj7vmHXFAjo/FtrDqVqCk+5cfNCBwaoeHLVXeI/aJtPt4v4oO1E0kd2q+QXEMv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uo6f4ftI7dgXmIz5Q6tQBBrfiGGxklt7i+khgmXGYU3K/P8VR2BgubOCSac29rEC2SmMr6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155mlizD/AM8/7tdHrGsWlvo+nxah/ostwnz/AOyo6UAYd3fW2sXX2luJk/dRn/Zqtc4u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H+ya6C4ttPvx/rY4fk3wSJ8rTe1c8D5/+t4l2/PHQBc0PSXuHmnDCOPZszWANHnu5JpIpv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sbVdvpXS2VnbppMt3bpJc3Ubqn2aR9sbe5rL1i+fUlnu9TePS5owpSKE5R8dKAL/hWZ9P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Y5ljfr+FdPbW/h/xxqE3lRSaJq0ab4JI8Kt23tXn9tqEot4ovKSISJvTH3Xqfw9qEVxcfv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w3G/ayNQB2mpeHH1bS1lvVjh1mMBWsZeN6juDXL+FbO5ju7qIsRbuQVgH8LKelb9v8TU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1dYEGdl2hxIo78969B8J+FdJ8Y+Gr/XPD0ciSjObeT/WA98UAefm0e4ZjEu5V7mnw2xVG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hPbK4n/cMw6VXs4QrMX5UfxUCLOlXDQpMGOwbcbf71crf3NzdNOluoVA2WHeuluUht4p3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0/v1zMdrM6STBjDluR2oGO03ULm3kR0LfJ2r0vQ/HMt+Ut9QtSkGPllBrzXDrhI1LqfvE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yLiZwjH5ParA9p8K6na2+rRJdWxngP8Ay+E/Kn1qx8Q/FlrrVvLYKivbqGYbv4eK8ksf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vjNDu/wBWa6Pg20s0UvnQyIzvH/Eq47UAeP6JbzJYRi3AiWAsru/+9XVw3gSIyROGKLhSK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nlgUNhpD+7P3etdb+5t7fP+qi2f3P4aAN6eC1g060/foZbhN7wbfu0/w9ZPe3EkZiJAFZ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3pJ/DW/o8Extzz9mz8/meq0CLw0XevyIOP7tFXreRbZMecXz3SigVj5a/Z7t/M8XWpxnC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hW5+1q/m+M9FgB+7p7E/8Ck/+xqt+zba7/FwY/dQwj8iWqP8AaRuftvxWWA8+VY26D8W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rXufbdEex/D+T+yfh3qJPAjtJm/KGvBfgTam88S2jdf8ARQD/AMCNe6z50/4R+I5hxs027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s22oPiHkfcW3Ufz/AKVMNKdRlfaPo+9AaeU+rmkjBBPpgUT/ADOT6kmpAmAPoK8250olP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PPj7N5Xwc10f89Z7SMf8AfzNehsfmYegry79o+byvhSkeebjV4I/wAJrehrUSIn8Jkfs6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/AC0unH4KFrjvimftfx+mTqY5bOL/AL5XNd9+z9D/AMU/Ee7WlxJ/31Itee+J3+2/tFau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OutS96Ryn0hofOm2w9STVy1/5CaegaqegjNnaD/YzVuz5v5T6bjXl/bOg+VPBbfafibq03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6ttr1n9oFvI+DlhF/fvLVP++V3V5D8ME+1eLdUb++lx/49LXq/wC04/lfD/RIR/HqIOPp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GP2GTfAWz2aPpRx1tJHP/AAJ68n+K8nnfGPxi392eOPP0jWvbfgVb/wDEk03/ALB6fq9e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K8ay5zu1Jh+XH9K7cEuarJmdfSCRynjQ58Han7oE/wDHq+pdLt4bD7BDF5cUsljB53+9t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v8Myx/8APWeJPzkr7I0XwrHdrHeaVYy6hM+2Ka4k+6m1Rla+wpK0T56vrKxHcW+rW2jze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8ny02sq/3s+lO1D/SLf8AdeWYvI/4FxWlr+unVUvInhVIbcmFAH+T93XKX2r6jrMxu7q1G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nbLtVIxW5zWO4l1u5+HHwjsbmBkh1DU5d6XGzd9nVvau0juLvR9Tnu/Oj1CK40aO18zZu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WuU1ux/4TPTvDPhL7l5GEEjnG0Rrz+dbU/wDp+sfuf+PSz/cx+Ym2PaOKsLEOsKbPw5c2G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QjpGOY4/7p/3qzNOsNM8IaVd3UuPMjjBaKM/Nn+7VTV/FlxNq0otYfJtYSbf7Rj/j4dfvN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2uOS6mUgnk+hNBBPbahLr/wDaMUvl2n3Zobj+59K2rbRtP8Qaf+9u5P7Vj8uN5PvRqv8A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RhxiLbjy4/uvXRaVoFxp6fara4jSGdgE+f5n/CgRW0/SY9NkuRbgXUshyZHG1dtLf3Go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x6SJ/yz9v4TXeax430vULNdNGmf2dcQjbcyIgJc/7NcdY+IptTvE09IvLs7VBP5n8TMzY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Ws/mQZAR97j7vy+lT+KLfTvGGnzRWsXk6hs3+Zv+V/VafrGkTz2d1LCMlUbMafLtriLb7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X2SLZs8vf9z60BYwdOt7vw//AGhp80WIt6uifd2NWmtx/aAj80Ylx8sn9+uo/wCQjbz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v2fe3x1zuti2tLlIrRR+7+98/zNQFjE1TTVlluIyP30beWf4a586d/wAsjLzv+T/er1e1s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Hl/utYgGyTzPvSr/iK4648P6fp/lf2td/8tt/2eP73FAWPW/h34CttT+GnhI6gXf7PbXI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cHPpVa88L6Xalikshi2/6wnbWz8MPFMX9h6Lp12Y4dOl0+W6S4k+8reY3y1wfiXXl1i8M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LGzb5n+01UIp3xsbyAW8YWa3Q/K4XGarW6vDAu0ARjIGT0q9JAttKiMpTH30bvU1ikdw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GcVmBTsLozSYMwh2PlGPRfpWvbahdQybjdZYP5hc/wAVZnlWTLKB8zvwjfwg1fi02W2hi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dHPRh7VQHo+i+MrhFSK8hM8Tpn7RGfuLXoum6wjODvBgk27N3yrt9K+fl1CSMhI87Q2a6n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JEC0g8oBHj+9+VAHXeOvB95LKdQguV8ndl7cJ8yLXWeH7Rr7SbcEp5aRgpJ/fWue8O+JZ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AHlw5rrluPs9v/wAs4v7n93bQBwPi/wAOwaNq4vpQv70KqYT+L+9XLSaLbjUhajy/36+Zn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674jt4db0+WCQeau3dGy9a8a1DRtW04m7m/5d/ueX91/c00BVnN9psl5pU+Y5cqyt/smo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LS08t/OkPyfw9q9L8PW9p448PmbUONRjh+Q/wuorlbjTrvR7gwy/6J5iMjyfwop70WAyt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+6jfp/tbutdRBq8mhX9q8oljllG9I/4XX+9/u1yE1usdxciznEtmh2JI6bWk/wBrFOtbS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LjAWPLj7i9gKLAd/q+g2njjQnvrK4eLY+0+V98H+I1474z0Oe9voLJIJ4JYCsUBA3K6mu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+Ef1iJZD+7lfBjPygLXdPo+meOHKy3M4ks+Y/KbHWkB5PolpdWe21R0EY4+Y4346tWjp3i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uYZEaGdI/wDlqvv7UvjLQpbe2trWPdcC2LB5bgYfb2riPFGof2fo80UX7qLfsf8AvS/7N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Np3nTadd2/7x9ifJubb/AHq53xNrP2jU0tZXFvMoK7NuOvrXLadGzxLMFmhhife8ifd/3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rchtj50BVUQ/36QG0bGaUSwsq2/l/wDLR/lWqdtZXus6na2lrBJMztt+QdF9TV3TtFvV0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J2Pv8yP5mda6nwteweCNIvZLGWbUtSuwzxpMPlt4+m760wK+neIdK8D6hqOn6TqFveahG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jH72w/dytTeHvOn8Qm0u/Lm/s91/eWf7xXb/AJZ8+rGuZuLjUNQtopbS0t9Pm3+W8kfzS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Y0+bwf4e0/SYfLiu43ae6uI/45j/ABf8B+7U2Ava9qV74Z3xaX++8QTSeZPKuD5a/wAW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rufxBN/Z0txqEMj74PM+aV2PXcP8AZpLi4/5Zad9slmuXjg8y4QM+4/xcV6hcfDu/0Ww/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Tmcp5piw6SL95+O2P71NaAReGvANr4plgM87xRRo093HuVV2j/arlfiNruneKbnTo49Ct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b6VKPKmTs3+yf511fiu9j0PTYfDWnXwmmLCW8uIflVo/4Y93evMZ7j+z7e782L+PZ/dV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21xFcXH2S0tfK+zw7P8AgVWEs420p9NnEguVO3y5P41qLw9/pGrQ+bL/AMs23yR/eerW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Rfa5Y/skib/tGzdKmPSgCrY3N7YXFykEgjhAXzn/i4/hWvSPC81r4pshexah9ou432TwB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8VcdceUPssX+q8xGdPk+//tf8Bqz4J1KbQNb81o9+nyptnBT7w9f96gC5Po/+kTedNZ2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+Zfvf+hVyviS1s1jnhu4nFpGTIkoG795ur1jRNNs/EV7fmNDJCq+YmR9xiey1jXHhbVtY8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jRt9xcJul8z+6FqbAcfPp82oXBihPk/Jv+2SfN+7x97FSDWP+EftprTT9Pju7v7n2yT5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F5/9nywyWlp/BJJ+6aaQfw4pfs8Vt4fMvlebdxz70jkf5XUUWAlPiG6Mlr5W2G8kGyS3c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uNJufs2mfa7iczH/AJYyKAEdf7sa96xPDMGhQyf8JHfQxPF5DIlqTv8ANbb91R6Vl6hrH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WoebLGmxLeRNsUK/7P8As0WGixqUd54u221+yWnh1CGb7C+3zm9C3f8A4DRa+AoxpjRa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7OkfdvJwMj24rM8HeHvEPiDT7DVvEM1xp+ib2e1uI8Kt2w64X0WtvV/tdxo/9oaTFcWk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m7p/ED/tVlOHMrD2PDtY0S78L6jLpl8qi4i/uHI29qqqdwrtPHPh9/sYvI7eaG4tEHmIw+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GFfP4iHs5WZ1wloKelNpSaSuYsjK5oKVJgUYpAQRSy2c4ljYhh0Yda9A+HfjlNHkZbweW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J8yr/AJ/vVwjLTEGdwPKHqPWt6VWVPZ6EOkpanu+n3EQ+12vm/wDHx8/mfw1Z/tAfaI5Z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28O5d3/Aa8T0rW73RyPs0plhBz5Ehzj6elemfDTx9b3f2qOa6+x6sxzBG5217VPFwmvM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x2Ly9l0gvut5mDD5UIbb/ALtZesW81vqEUUU32vT7NNiXH8W41LrWq6SkRvdXld3R1/dx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2PiHRvt0DtJYy7sOf4K607kJWOb0Mm+tHa8JnSI7YCf9b/wGt/xPp8Wj6PFqEuofa5d6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biqHiW+07w2umqzeWFu4d/wBnh+5D3Y1i+Ln0W6ivr9ZHu0vS3lyrujjWPdx1/hWqGSaf8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7KlsjF5m7/lrtWqU0dlqWsS2whf7WF3R28kqncvdl9qfqeg6HJ4Zs7p/KW4uI9nm2/wAyb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3k6P+9u5f4NiSW6fMnrzTQGjcX//AAi9vFF5sd3FI+9JLN9yov8AdY1q6fcRajp51C7tb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SXGFV29hXJ2oS/k2vLG8kb/8ALFNqvH6VtW3h/wD0j7L5snm7/wDV/wAMWe9aCOm8PXGoa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iijRkf5/vr/drTu72GDTzZiNftUibPPU52f7NFqLTQLKOyt+JGzmT+L8aZP/AKOP+WdA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5T3BP+/8AKtFsIdKiaxWNZfKXb5kUn3qvW9hLcn97/qtm/wD3mqyIbASo0t9FFMR88cY+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PVJJLhpCTFGq4SP+J2qy8lxckzM2QU/GqV/p3nz+bFLIRH86SSOqqvtXOan8RdNtIprKW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Dx26fN/un+FaTnGO7KSbOrfWz5JtWk5jCjn+7XOeIfivptjYNY2bG/uUGE8tN0SN9a871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GMwbEtLAfdtoWwz/Vu9YnT2ry62L1tA2jAt3et3OrsZ764mnnPeX+Ffb+7V611afTjHdI5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sP3FWPPFvbGWWX9z/AB+ZXJCUnPmbNJRSR66NQh1e1mMQ4+V/M/i/P+7TY2vLyQLE0UcQ4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nVY9Y8K317CxnhSXyAg+VuK9J0Hw1Ksg8y4WC0/100ZXLpXvQd43OGS1Lvh+18uRI5vkiI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a5vW9YMmuXltaHZDCnzPGMK/1rd8SataW0Jt7JDa2kj/JBI2C1c49nD9oupYYx+9QK21s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G/juby8i86JU8mHzN33q3vCHn3thDYWsk9lMqMr/AGX5di1W1C4lt7j7J9k83T/JXZ5f3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h9n0+WWa7kil2bP7rcfSmhm3a+FBbQky3EXByY5flzjturl7mygOpfurqS1lkz5EZ3NFu9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WUmiN275Oc3JLL96tm21D/R5tP/0eL5PnjjcdvQ/3aZRSGseIbfT/AOz/AOydL/eIyTXFx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fL/hrNksb69khhS7h0P59mLIeXDVq3jS180LMZfM3Pxhun+1Uc/iAWGcQCaXZsTzG+57ig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0OGGOWO7EDrjzH+Vqz7LWI/DyO1l5Es2zeLy4+aW39UjFb/gyUas0ySLF9r9l+ZVrpL/R7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Cfsv3PMkTzPmoAh+HnjKbWdHv73Uka5MDqYSgwz1jeJPF7vqF5eWBjiQuqSwSY83p96uV8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dE8PXdx+7vWnmjjdvve9dHF4fsNQWRmyZmIySfmf6UARXFvN/aB1DUPsc32iy2JH/c9Kx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uqw7k3/L8vy1rX2pDUdVFvBa+TFAmE8z5mAX+GsvyLo3OTLyH+T+7toA2tPt9Pg08/a/3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s1w2orBPcO1q+6GCTrJ/HXcT/wDHv5ss3+s3J9n/ANn1rldP0/7RPFa/vMb96f7FAF/Qd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ldpIo9rpHEm75qXUAbm4u7v935UfyP8A3nrop/FMVxPd2lpaSafLZpsS8t9q72+grmEs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45JZ/ldqALWlaxLJpyTSBAA+yMb/AJnrXs/D+l33/E2uLbfc7/kE2Plaq+n28Vmy28uPJ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2VYvL1Fh+z26ztJGNqf3nagDI1nU7iO8YOY3i+Xq4XZ/s1mt500anzX/ejCcZrSe3aZ2M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+WrkFzEkkYik83d9/nKpQBTtNMtleNGMhYj5yfu/SugtkMX7tIcIgxuH3agsY4tSdwVCb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i2WJGUHIxQBmXEAIP7oVg5mn8qKXy4vn+f5NrLXQXd5EkE0g7J/q3+8n+1VEf6Rcfvov3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AJLqDyEgaWKOa2QYTzPvK1Ur6S9DBwf3L/6uOP8AgWn3l/a2cmLhftMrn5P9ioNIuo7Oa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2P7ntQAlul3P5sssJ8r/AJ6EfLWlY6jFZxTRyRD99H5f91d3rWdeeJIJpC0UMksMZ2JG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/AC6wjnzH3tGmPnoAs21wLc+XN5fnfwJ95WqxZkNFIpHQ4/eJurTuYtMS182SEJfydlwu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91L+62f6v+/70AadnpFlcWbtFLFNducQHbjymrjvF1rOkT296FW4iOw4rvfD9s1zbXNm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95a4zX7b+zb17eaZrneV/ez/L8vpigDhrZ1st0kkImOzYhk+6taOj20+pQy3EPkw+XjfIP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0gY25l/0T/pn916s6fp50O6ntmh82EJvP92gCzpN/Z22mz+fE6+Qc5B3s9Z8dxbam1wX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8ow1Sah/06/vYtnzx/wAK0k0kd/FE8P7qF1Ub5Pm30ASaMj63dPHbohithuyX27a27TSp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WOcbKh0zSrOG3lldh87bl3tjewrW8/7T5Yii8r/pvv8AloAqPFNZXYdJfMnjGPLfctb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1uZcpJ9+Q/N19aT91B5UcUvnS/wAdcfrHij/T5f8ARPOhjfYkf8W7d2oA9D1zQBZW80EaC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xGy1xOoXEUFv9ritf3sbqn7z7tbd14slvbSCPUrCdtPiVR58z1R/c3FuZf3n2ST50+Tcr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iNh9rltP9t49/8q8z+MUUurSWM5JXyYzJHGUG5v8A69ekW2sRXH7nzcy1598U9aig1ayM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7rL/ALtAHnFxbS6xo80uoy/8TCOFUSS4+VljFY9hrN1BAbGVpbCGRcfaI03b/wDZr0bU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9rt4rTfsS4/h/wByT0Ncd4w8IXXhfUGiuxCfOTdC0EuUK/3qANDwzMs0ku/Zew2fyRo6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20/mLueBbYfwRo9ch4MSObTxDas08UY7Ljb9a697TbbQSyzeVhP8AV7PuUAamn6gjyqmfK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rjnUPtUv/LN/kOza1dL4f0G3g8NWkVz891JNJJCfLwzr6UW2j3d/cy+Vp8n3GdI7hCrJ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W4gmHQ7/AO5u2N/erpdA0ZL2wtY7W48/UI8I/wA2f++qyF/fX3k+V+5/jf8Axr0TwncaF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ihmuECT3A3Nvb3oAv6foMelaTdlwsuovtEnl/dT6V3ySabLa2lvHdJJ5Cf368j1jWZPD5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7yOSs2z8W39yxjWRYt43Q4XdQB6Rq/i5vOmgtLWT/AK+JE2rXi3inVrm71u+juHaUK4baP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WrzL5T75HuH2JJ0+b/drg/HNxfaFrdyLq2JuJD8mRt38UAa9/4/1LTdI+xrbpKuzZ5kf3q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h+483UNVu47uWR/nt4/lVKwINOutXWWZbjZKf+Wef4qBp/wDZ0/7qKPzf+en92gD1W28R6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2gaL+MBs7qj8ff2c9l/aNudski5eL/gXtXnGn6rdTakgmYRzB9joE2q6mupuLjyLc6f/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NrJ9KAKeiXHk6iv8A1zb/AHa808JXZt/Flm/TbfZ/8iV6JYCS01Ly5P7pFeR6Bes2sxPJI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6/eoEz3rxrfXumePpdaFxN9iI2iCP+9/erA8RXdh4l0KOzbzpprOczw3DJtb5vvBqm8bT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39q820kg+T5/l3fSueh1y+tL8DULaSG0ZPk+z/NvWgRc8PW32Ipb5Moiffg/LuWoPFV+t4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k2J82dmKUXNrqFxN9kl/1f3PM+VttUdP0PU9fvBZltkrSllIPagCGewS5gQW919qMbq5/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p/8AbE/m3Z8qW327I4/u/St+9tYfCg+yIEadn3FEfc1c7/a1nb6kWuCGtYPkMU33nzQB0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3g60l83yZYWUQf7FZFkrmKIXj+Xdxv8h/iK/Wr9tqEP2j91LJd6fImz7P/Cjf3hVmfQ5L2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0WEb9k6FWRvSgCsNQit7iKKI/6VJ8mz+F/am654U+zyNaX+2T+NLMP8yZHatHwtZw3GtK9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cJXG7Z/tV6aPCGn6n/pdncO8Un35G+be1AHiM9raQLE9ndm3G3a1vKd2yue1z7Kr+XDL9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H3a9G8beHNM8MXb2mAZZDvSTH3/Va4KPVY7e4nsrO3eCCST5JJBu/KgBlt5WP3X7qL+NP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9el0m21CK0klEit8mK5Kygt5Q80UDyblwnmfMrt7V0XhvdZokwxbxnsBhvxoEevXNjD4ss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7cMu775rkRpUcMsltPmB4Rhww601tSnSWKSHCThsrhutb194j0vxTFFa3TLZ619xmHRx70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mXbOoKxINoWm3ls1vCFUF42XcRWvr+gTaRLPDu8xQfvg1h615tkixvuUSpw1BRnrBIqki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ZOq3MhEh25GB/tUkdx5eVZSTjhj3FIYUkCMGOCfu+lWWFvo1gZVeRthXmuv8ACeuW4iNv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+5Lp8tuUL0q7pzGK1lkzsUDNZAQTR29nqbW9xC81qkjL+7+8ua6We3i0+3P/AC1Gz5I/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zXkDbvLlYZ2J97bXX23NvH3rRATWmohrRxkiIHGFGNvtWnBdmeyxuYjOFz/DWoNP07UbaK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Pn2fLvas/UIDp4iiEWP4XNMBY9QmRcZorE1I3w2fZo45B3zRQBwv7NFru1e6kxyJmH5R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vjfcKOQjWkR/75U/1r0D9ma3EdveXJH/AC1kP8hXnHjhjdfHfVh1/wCJnEg/4CF/wr8x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oj3DxpKLX4F+J5Om+weMH/ekxXnP7N1vt1S6kH8Hl/ohNd98XT9l/Z91hR95hbp/31Mv+N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60x/hdwP+Ax1O1GRX2j2gfMVHtmrYTKj6VTtvmkUf7NaKL8xHoK8rozpRWlbE0w9K8i/a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bg7y6s0mP91DXrU+fOm9zivF/wBrGby9L8Fw54Z7qXH0FdeG/iozqfCdH+z3YldFtwf+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IP8K8qtG+1/tA6xJ1/wCJpP8A+OrivbvgPD5ejW/HS2t4/wDx4tXhHgST7f8AGDU7jruv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64LWZzx3PqDTE8qG2UdoxUsTiK3v7g8bIZHz+BNS28YCw/wDXNf5VQ1aXyPDOtuD92ymP/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8zc+YvgxH5uvXD9cw/wA5K9H/AGopdmg+F4j3u7h8f7qYrgfgFD5mqynGflgj/wC+m3V1v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wpED922u5SP8AeavSjrUZi/hSPRfglD5WkWY/u29uv65r5m1qXz/GHiaXr5mpzc/Qmvqr4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Qf8s1tlH5V8lvN9p1TVJ/+et/cP8A+RGr0MvWsmY4jZGd4ik22emj+9qlqP8AyLn+lfaH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G3W1GhwTyXF1vPzbWr4y1KH7Tq/hW36+drNuMfRq+tvC6my1Ceykl/cyGRj/AHj81fWw+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bGsW1pbzm7tJZJbS4mkeGP+41cUuoyXl9GpHI6e2Wr0G9sIx4bLQExyJKZOX3bvpT/hz4C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79BDp9s6ypt6sR83zf7PFbGJ3un6Bb6Qq3Esf/E3WJQ8snzSJ8vauF1jxfqqSsbcJb2se6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/v1115rduPt7TmTdMrhD/AHFxXDgjuf4F2VYHPahO7wWkkTkiP7y+9OuhKI41iURpP/rj/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wPuJkESqc7fX2qO4tl+zzHafOYYQdlHrQQU9PnuY5JPKjWTjbx0xUrXt3aQjzFKxxncPL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faEkimYYwv3K2E0p4MG5RQJTkE9MUAZEt1IgE63IuUJVnB6jjpUOkamjm6nkWSMOVUsOm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FubGaRrYI0DjePYVgpcXUEL2sakWol8ws3rQB6Z+6/fSxTfuZE/77zXkN7LJd2t7bklJ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rafWbuRWIc+TFGcf8Brl9P1Vr6+W4mj861zvkj/u5oLNvRbt9Dv7eaFhNHLGq/P8ALtFdP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DphlikFvqR3Y9DXNvb6ckEU1lLJOuzzHi2fMi/wAIq5Pbw34j+ySyQy/weX936UAZNvYf8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zzd/yf/WrG8TTnxBCb9YWJihPnxn7u3+9Xavqlpe2jadrjhtvSQDDrXKePNAOgzTxwI09k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XTFAGvqglsfCvhtYYuDpSb/L/AIFZi22oLaE3cUMcTrDL9/5v7taOr3E3k6dp/wDyy/sq1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qQAtzFL/zzqyCQMmmXVyGAcOcB5apQXRI2+WfN3cTL0FXtR0Vr6HIk3tIPMjDdBS21obCI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/hFQBXhMzyAIp8yIb/Xp3rRbxDH9gVr+Z2dOETp1qvYENcxyGQqnKOw4ypqqsMF3qn2K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h5+X1oA2IVgvLWYFzGYjvVuzGnaVelJZAg8udR1HQH1plhtMhXy8Qxpgk9MetJ9rV9Re0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5P3XHpQB1lrrm6VZIWMN0GY/Z/wDlm/vXeaJ41s72xNprR+wxsPL870PYV5HpKf2peJEJS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b9alttQurjUJtPm/v7Ekk+7uFAHscGn6joEUNwsy3+nJzG8ZyWT0Iq9qUya5Zx3MeHicf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HvHmo+Gg0MareCIb33fNtrVsdXt9at7y/0TETI+buwHb/AKaLTQHK2093pFveXeny/wCi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l5/ixXT6RrEWv25hm/e/N3rmNRlmu7zUtLmhMUt3Fm22R/fYc1leFNbeymTcUBQ7H3f8Ao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pvBMl1dMIJ8fL5z+Z8rbhT7SzOmaVLbmN5pch3529Ku+FvFD2epz29/KJ/NiISV/uou6r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eXP8AosYXZ/FtoA80uP8AiYXHlf6qXfsT/e/pXUaP4gm0S8gMc6/aoTgPH9x1qzFPpFkkt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WLp/F/RawfH32GCzlK3UNp5Q38H5qAPZlsNN+IVoZoNsF+AuU/vfSvM/FfwiSzL6lfIs3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5qzPCOsxz6EY7C5V7uyUO6bWbf8A7Veh+F/HEvNprdp5v9y4/uUgPFta1vU7TTJNB0hvJ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VeMd6y/B9hHpt9EJp1uDOdoVY87M/wARr2rxX8NbbUYJLuykZmuUZldSAN5/h+leH/Z9R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Dp9wP3LqBkufUVmBNaaRPp2pzWkuuCeWIMEj8rC+3JqhFoWp3hMtpudpHblsLvrautLV7C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Onz5L7d/zcfWvUtH0ax0vTBqGrWYNtZQM/wBnD7Wkk2/d4q0BwXgnQ18N6vf6rf2ccX2S2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/ANZdtwpb/dqTTv7Q1fWP7Pu7T7XFs3v5n96ua8R+J4PEk00t9ObXH7w/Z/m7/KgHotehf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1TT7SG3sbvVL2J3dJxl3wuV3H/lnxVAbVv4J07w4bbXLqBra7hf7RYxB/meRR/KvO/F/iz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6nPcy6eNzRbIztgRccqP93+83WoPGnj248S+I/wDS7v7IlwjLKyqzCAf3RVfw7/ZWnXF3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RJHSSTO15gOF/wCBUAbtt9k/seL7JN50tmnySSfKqKKz7i2i1jyv7RP2S0/1nlxp8z5/h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U78W73T2cxgsmBD7vlR1/u10f2jURp9p9r1D7XNcQL/rMbkU8Rp/3zQBb8qFHE2mx3sCuy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Qam8X6ARe+Y4iMsCCT94+1X+Wo9LvJ9MuUs7yGS0ihkU/Z5H3fLj5WX/AGaTxFr8GvTv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iPyh8v4UAR21v/aFva/vZLu/kh2QeZ/yyU/wiuou9FFo1o4cDjH2f+J2rN8K6Ymh6tBHP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aQ/dRVroNGt/7Q1i1+1/6Xa796XGzar/7NAG7pixeEru2iknNtqBjLpH9f4q7TTvFOla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aar/HcRoqq/8AvVhjT4udQF3b2urSO3+s/jX+7/s1zMvh3U5pUQuk5L9VbNAHXah4f0rx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9qx7nSSP5ldTXmHiPRvJWSe71FLWZ5PISzWLDXH+ytej+A9O/sfxhLL4hi8q0t7Ap+8+V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jDTpbbwvd6VNaSebJNvsry3TdK8f+9/s0Aea/2f8A2xcTafF5dp9nSOGGP7sacc1PpqWcE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/Zwx/ePt3/7JqEaPd/637XJ+7T547j5Wdq6TRLKyENjNqtnHNmE7Ps7/AHW/vGgaL2oa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8uozR3d3Jue18tNkUMf8Asx/drF0S0i12zvLZryOISOrP5hKKje22srXdYn14RWLmSMW6m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p2nS3E8UMMUn2SP5PM/i/Gk0M09c8NpBq00q3QvJZYvly52uNuK8V17w5d+GL9Ip4mW0u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/vR/VeK9tXw3ZW9zN/pcl3dx7ZEj+6rrVTxl4EuPF2myWazCDzJFkik24a3b+8tefiKKqq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HUZ4NLqOmXmj6jeaZexn7bYny7iPoCf4WHs1Vxz3rwpRcHZnYndXF3HmjcacEzRszUjG7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0poTNIuI3cTQId1SCPFOAxxRcRraJ4s1HQvkhMc8I4ENyu9R9PSurh+L866e1kulx2kTP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s9+cVwCg08DAraGJqQ0TIcEzvvD2sxXPnXkssf7v5Et7h/wCH1qvq+sS+KMwxQxxfOqJJv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Kortjjkt0Zumd1bTy2+oS2nlcRpseTfuVas6d/o9tN5Xly/e3/OrfKf4q4G71C6v95nm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3sCqq20IP3M/Wtfr8F0M/ZM9J8KaNDeaja6fpuJZt+/zH+ZlxXqi2Jtrm5aTBnlxk7cM7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o6Rxp93JaH/npHjd+dNi1TVY3DrrF9vzkMZiSPzrVZhDsJUmezarrmk+HEK6pOkUz8jcuW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/RdRm+yWGpWltMfne4vwY1RR/vV4zqeo3urTK97O920SbELnO1azsVhLMJXdo6Fqkup6z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TS2gczyBvna2iBG761R034i6PBqEE06TyW8Z5Ty/mJ9Ca82p9ZfXpPeP4h7JIv3fiXW7q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yC7OlvxtT5vlXH+zWZOvnXMtxNzPI25j6tUmKDzXG5yluzWMEiLHtRj2qTbTahFHN+ONQ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PD2kySyyffvERWVPoP71Yvhr4a+O/HLy/2gk8Vtaczz3zgKn+7Gv3vxr0HNaPhvW7jSL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HII8x5+bd3rvozS3M5K6Ov8DW8PgHQre10GGG9gL5nkm5bzP4s16MP7Q8+KWX/VXD/wCr+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neh+O9O1PWLTT7m3h03zNz+Y0iqr49lr1rwtcRayDDdxedp8b+dDJ/EjV7dNpx0POb1M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Is9w4JjTjj+GuOu7xNL1W7sz/AKheMfxbfWvRb/W7S/sWkjlTbjH3/mryDUbj/if33m/62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uOK1A3F1hUtz9lJmh/wCedydv5Vzb6rbeczTgn7xR1bC7v7tXRp8X9nxSzS/wbP8AZdhTb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b/uYv9WmymgNeDxpbS2Z8zT5JYUGx/KXLItTeHtIlvrW9uZr2O3tCceZNB89wq9Vqvpdh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8o3r5klu+2Kqcl+b6eW1tc2lkD0Rss2aZQ6WdYtTnFkiNZSQq4jhwET6VmW/lHUIpZv8AV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lrpdK0KDUdGmEEaxyuccv81QDSbi1W3tzB5csH35Pu/LQB0usaz9n8qXwpp//AB7uu/5P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9ex6/cWKyXVlbXhjWWS2D/wCqPfFea6hqEv74edILX774fbuaqfhvxBYeEtQkNzEktrcFY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7hv8A2WgDSv8AzdH8UXcs0X2T7Y/yfJu3x9unSui+zzWFvLNFN/rH2Qx/3Wrb+JPlXGjfu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0j8x9qup5Fcd4ZfV5LeT+2khkIb5Li3dSE9jQAk0V7pQzImWkf/lonzPWdcW9358UPP7yu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6PFqEsvnfwff+XdXFWWqQza1b3F/M8uPk+c/eX+7QBd8Sx21tbgW8vneUyxvJH/A3t/s1V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s0MscVrEjPNcSPt/Ol1S0tPE2ow6dYXH2OyZvMd4/m3/AOzW7ruiRGytNOt7428CR+U8Z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oA41pdQtBcvDYny7geaTn7vpQbm6m0sRz26Btm+Ty/mjSugkBMZskmQgKA+flrL8PaPNrG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/AM9x97f9KANfT/Ng0+KWWL+DZ/s1j+KIJf3Xlf8ALNN6eW+3dXd6xcWmj2839oTRyyx/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ea3l5JqFxNE0xIZ9r/Jubb7UAaN/cf8AEvtZRLzs+f59zfjV7TtOlsf9KiHnfIrv/drG0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0EStCH+TzV+8tdDDrYL3CB1khK+biL5YkX+7QBdFzNb3GYovtcUn/ACzRNrLV86jG2n+b5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XFYFv4hgnEoCiKX+B925aWCf/AFfnReV/7NQBLqE+fL8rne+1qztHMuoax+6i/wCPdNm+P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UpvtZWKP91EOP3f3mrTt1+x2IjtovIlY7lMXyspoAy7j/AI+PKmhkiut+x40+8tP1G/fSw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7kg/vVY8uSzicwxrPfMcqkp/Wi2vbuH97djy32byEf+VAHKz3N1b/AL4w/wAfzx/d21uW1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R/4mG/ekf9xa2baDSebuKKS7ikT5Le4+ZXasdblLi6BkjltIg253hj3ScfwrQBr2dvewW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7NI/k+XJu+96rW1BPHZ26xjBiAwl4/wD6DWKNQ/tC/li/10OzZBbyfKqN/eq5bW939nmtf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+7vb2oA3tDuYW1P8AeH5duSw70/xjHaXVoW+9GD1x92sLT7iI/wCqiki8v5PLl+VmqPxHc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eIkOnHaiZO2gDJt7eW4t/Kl/1Uf8Ay0/ve1VtG0+K4/dSy/uo9yeXv+9XWT6bp+lmMmcyO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dPe2jDm2eQQwyHJcKPkoA5W2EtvcTQ+T9x9if7tSxaJZi7ZPIuIZF+dnj+Zd1bHiPRr3Q7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i5SWMbmdawrVbgS+aLmWAx/I5c4f8aCWbOtaFc2unWrW0Ml5HnYw242+9czNe3dtctapG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dlYeKpNIQRMA7v822aStaW1sdZhW4W3itrgfOxTnNZiPPbgTafbm7i/dfIu/zH21Lo/2q4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Wz2/76FbWseb9nitIovN/uSf3/8AZqtcXP2ecyzReb5aLCnl/KtWixt5qbarayafIgS3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rO0bxBF4Y0f8Asm7tLia0+1M8ckf8HtitjSrWLUd5ht8Ef8s852Vv2+nf2hAYZYY5ZY/nT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5H/hHxb3813FN+5kTemf7392vK/jNb+fZWcx672f9O1e83GjajceVELRIYvuJz8u6vJP2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2hWqSLc3L2wBjiGD5h4oA4Pwl42g8OXPl7lutOuUxdWZT+LH3q9a0a3tNQ8P/ANoS6fb3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4aVPXFeE6Tb3+maPHYX1rBfRkN+8lQxzxfQ11vw18dP8H/Ethczwme1uSouLW6Tenln/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oA0tT8NwG+lgsIxHbq+9BF8vy+uRU1xb3eoXEVpayyebs+f8A55otej22vWvjq51MaCBHY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Ksv+FXbfRdMvrKSGC3Fpq7JtSN3Vd9AHJRXepWVjFa6jqss6R4VUgbAWq1j5Nvqs19eXF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muJZj8o9RW/L4fk8LtPf6tAEt412pboNxd/WuU1271HXZY7uW/DW6HC2mwDYvvQBr/wDC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Jf3Un37iTasj0mi64ltczQS3Jb5cvGh2/NWFPqFpb+d+6k+58lNS3hI82T/gcgT5qANa/Q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E1rKE2Qxynfvb/Cuj8AtDr7tcR2phubZPKa1Hy7JPxrnpLNyltNZXpjhX5Wz81WfD/FxP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nhuLf+FvrQB6j4RXStK1/zdSO+ZeY3k2qqNXE/Fm9tL3xDqTXN1FcWZY4K7T82O1Zt3dX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4jHG4DDr+NcnreiWp8U3obiCNVd93PagDkbTWbiR0RJkGwbUwnzfWrM88t3BPM6ohR9nm/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1k26QWevbLWWSXD/JB5e3ev8AeNdVpGtaZDpQhmuY/M81nI5oAoWd0kF1C5sykewSZT+ta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p8TK5hl/8d21nXzXEmsmJLcGzjGHw+1tvtW4bn7QP9V5UvbZ/doATw9df2nqAgfas0Y+TH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s/b2/6aXZ/wDQ69j8KEQ+JHI/55Pt9jXlDDPiA/8APL7Wf/Q6BM9X8Sn7ZqljayD7kWHH1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EX2+W0877Ldb2SCOT7r4HStPWfEMun+I5LL/li0aH7nzfd9a5+90B7vVNOMd15y3MrOGjT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gR3PgfR18R3jWzQpLGgZ58PtZaoXGq3Nvqj31isUCQpIgT+J26V0N9eXFjbQ3sGxNRVWjM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K86urgjWv3sphi8vf5f8ACzZoAyrYfZ9Q867lk83fvf8A2mqlq0NvcX9y0QMu055/u1sSM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/q3+9t/vVp3Gj2nkf63F3Gm9PL/joAbos72GnWdzA22XHzun8Fb2mreTXoY6hK0sxyUKf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6Xg8s58z777Pl3V6D4d0p001Zb94lhjZtkjDDJQBnjWP+Eft5pfK/0uR/JT5P4ateHvijP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xZILiZmKPv2/L9DVIalbeZ5wgkuYbZmkf/dHpXFt4z0rXvOu722ieIv8Au4ym50oAs+KZ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eWjfbI7cr5P8Ac4+8Kj0Sxvp7G4N1CqW0x8xI4vmZK2tY06W28L2t3FF/Z+n3DqiSfwvmt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b2GXEexEX7v+9QA7RZ7FNOso3geWG3bLR/d3e9UdVe3t5mmsWa0tzJxEWyyVbs7C5nQG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N1Sf8IvqUAllmhi/v/eDNQAt/rP2jyoorWOLy/uPB8u6oBbRavcGKa68n5Gf958u76Uzy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7FZlxcXdvfxxS2nlRb96SO+6gmx3WneIPs8Hk3f/ABMLV02fv/vUweH7PxLZtLp1wGlXd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1l6Vc5hWaXZ+5aqxGCZYYv+/b7aBGfc2LWgaO5yjRnGCPu+1Uhgj91In3vmrpzq9rrFvFD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iXkf3v+2lY974TurZZbmCWK8thyHgPb6dassy7+2k2mYEDA28dTU1nfNYwiRIyQo5EnIN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t5jBcMT3NWtGuILUvFcx+Wsq7cNzzUAUvFdtFYeIovJH/LCF3/EVrAeTbxD1WovFNsDr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kW+pY4zIqoT0GKpAaGjyLHLE/I+fa/wDu109pqVjfvLY6gNuRiK4HzAVyNvOEglj9O9P0Z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7+difw0wN268LzxTEQyxPH2OMUVp2+py7Plww/wB2igDzD9m2Db4ZaT+9ub85f/rV5RCf7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1H9rTn8iwr2n9nS3MXg1WI6Rp/wChMa8U8B/6d8WLqfr5l1dy/wDjzV+XwdnJn2zXvJHs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BeKL/AJ7X9mv6s39KzP2arXZompTY+95xz+CrVr9pKTy/ht4dtj/y11KM4/3YXNWf2eYPJ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jf8A8elH+FKT/cMf27Ho1mMSCtOAbpj+NUIVAkI9DWjZD/SOfSvL6HSUp16H1Jrwf9ra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q2dw/wCbV79dR/ux9M185ftSTed4s8NW/wDzz0rdj/ekrswv8QynsezfCpfs+glv7kcP/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/wRX7R40vH6/u52/76kNfRngsfZPCmpSf884nP/fNvXz5+zrD5/iS6frm2X9ZK6YvSbMrW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IH91a5nxi/wBn+HPiyQ9Bp85/PNdK5wkn0xXJfFST7J8IfF8vTNosf/fT4rgpa1DWWiPIP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0hHW5t1/JTV79qL954p8Nw9xprH85an/Z0tcWlvJj7963/jqVX/aRPnfFDR7f/nnpluMf7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JIweyPZPAf+j6VqjdNigflDXx7pR3Wob+/JK35ua+wtC/0bwvrsvolwf++YcV8daJzp1qf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ejl/2jDE9Czaxed468Cw/3tWX9F3V9UXH2v7PFdxReV5js8P+9XzF4bh+0fFXwRH123U03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tJMbCFPK+1C15Z/7n+1X1cPhPn6vxMtSaxFo/hfTbu7tZLuWSZUfy/mVmLfd4r0XTdYk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ltbOUeTa2qqR5rev0rmvDPhqXU7+O1EhS2uSs0oc5Cgd8V3HiS4tL2ZHaMW8Fsv7iMD71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5ltxJa/8ALXC7/wDdIrGuLD+xxF9rP72NFd4433fhXSa7plttmummJll5Az39KyBp8M+o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i7I/4X96sCTRv7Et7+KbW4vtflpve3jf5kY9B77avz6hp9vqBih8z+z5PuSTp8yfWtCz8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GeL5M4+7VLX9DS2SaSKZz5h2PHj5d1AFQahdW+oReVFHdRf8sfMTd+tWdTk1XX7uM3jRw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E8uoRYXekq0oi82LYu6OSmahp+oeMNHitNP1CDSbuR97+Y/y+WP4aAHDyv7O/ff6nfs/2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8Wm2NlBbSJJDLud5PvNu7Cu/tobWKyhsNVe3insl+cqdybtv3l/3q8y8cQf2ONM8qLiRGl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96gDInuo47K8TOP3B2flXCaJqptXgHMYIAP8AtV1ettJq1vezW8XlExbv3Y+VF71wlxcZv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AHo2kaiIpXukuCgChWj/vrXXXMmmf2VFdWKsk2ckDtXkmnalPZTRZQSqBhz6Cuv8AC/ik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2ZOXJHQUAdda6DH4hga62r9qQ5ZOzCseS4l0WZrHVYTLpkjbN7DPllj6112k6kuiXZuHWN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oM5xV3xlpNt4p0iQfMqDDkr04YZzQBzHjG3utH1A+VF+6jgjj/vKmB8tY9vbxT2x+1S+V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K2vHWpzXGr38IP7qMoqf3egrG063tTOYpumzenl/e3VQGpb2bTszQEAxrnYegWsm/hl2s6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arFupDxos5EUoyrjutW91tOk6xDdLEuFP8NZgY9kNr7T/AKqPG+toaNaf2xFHN/qt67/9t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W386UY82T5P3n3a6AX0jalpFve7dw279v3eaoDd8WW1qbBUtG8iC0bGJE3f8BrjtQn/0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k/u/SvRtY0/8A4l+of9cW/d/7Vea6b9qnmiu4YvKhj+SS4kfdvb/doA1vD9ndQsJkkhaa4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dvel0bw/qGoahd6fFF9rl373uJPuov96objzr+CK6hlk86KT5/k3L5f8AjXp/w01Rrux1O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LPnZigDidT019Iuozdp59tEVEnkdHWtTxjrMP9oafqPhn/iXw20CwT3FunlLcSf3tldjP/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Xmx1xfinwwkVnNeacm2AR+Y8f9z/apoCvp+sf23rNvfTTKt9AGeYkffXH3qxLy5ax8UXL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/wAPzUujzIlm7584lNvl/wDstWNO0fHhebW7u6xaRJ/c3bPmqgN/SrSOSPyp5UntL3/Xg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r/2h9m1CLSbua3+yfKiXGzd5y9lrlNO1i0x50UvlfIyJ5n3VWi78S2M8Gk+G/NtYNRMg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mPVu1AGj4y8JanpjNcaeXubFmAbYuVizVPXbq11mW10jULOLSwpVra8O1lmk/uy/jXodt/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/od3p9wkf9qeXcrti/2vfbXn3xA8Fy2Fy1206XECXKyCVzvi+VvlUj0/ioAx/C2of2f4o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kNx8k8ezb8wrtdYt5dQt/3s0cXl/+g+leXXt9qU91c3ZvGN5NKq7JVwzt/eWu21q5Enhqe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R2/619u+gDttFh1jSrGYyXMZghRZHj+99P++q0NU8MaL4xt4pdR01ob/G+Of7kgHsa4XR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VF50csMj70/iXzBXomlX9tdalI1t+9muXj37lw24fyFTYDzlPh9NaXobU90dnE+7y1OWdl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1+KWykjW5aGBFKQ5/jb+9XsnjW2tNW024ivlFpNtb95/s/wAVfOvieyZonuNLstQu9Mti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mbH3v73y/3aa0Axrj/SNY0/8A4lMfmyJsSONPlmxyzH/aqC21jVtZ8Y6j5uoSeGtRkSOd7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h/vf3q5/7RLqNx50M0n7tN8Ece5Y0bp+bV3On28Wn232SYSTXdwmx5JP42+p7UCOHtJohf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ySuuXG5zn5fxbinjzvPml8mO7upE8/wAyT/WIw/hH+1XSSeErFbmHUYUi+17ys0cjbVRh9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1tLp9xNF5UkMtvuR0+9vU/xZpjOj1Twnq9t4GstUazi1yC+g86R7D94tvn+Gb0asfw7e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Ec00IPF4Nyps+Xdt/wBmmXn2rT7G3ggMq2M0qXN1a5ZVmZfus1dP4OuIdQt9R87/AI+5I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FAGxEde1XU59U8U6KdSS5RdklmBGEXtWHqGnxWGoGKL/lm+zzPu7Frp7fUbu4/eyzeV9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Vp2sW8WoW8Uv7yW72NC8kafM/zfLk/wB2gDItYZ9QnuLiGC5njRCYY41+Z/m+7XePG3hHw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14gRGneKIblhXstZ9hfWHhm3azAlubuK8j877O+2PcP4ef4ea6vWNOtL+eaWa0t7v+/Jcf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fxtZ+I7IWmoWUy3IfapWMyBv+BLXU6v4p0TwvbzQ6TF/aF3H9/wAxwuz6n/2WsPTrj+x9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stpGjOnl7fMdv9qskXF3f23+lxRxfx/7vvQBz2u2reNtRt9T1TWXuLuaQbLYS7dm1vlU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07WdR0fUIrTVv7Uu/D+z99HHCzKkn8LBqzdEg02RzqUGmBLtHCebP97dSR+K9a1bU7iyS/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07/JxQBW8VywzvIT++1CYtP5n/LB1/vCoNKvL8WFi+oxLaRAMI9v8a9uK6W30eHWLeK0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pJ8rLu7tVHxZ4Znhm0+wlkCyQNuB3Y81f/iqAMwW8Rt5Tj97H/wA8/vI1bGh2EcWlm/8AL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5VdfesWG4i0bzl2upjf59xy7N/wCzVdstZ1HWFZhCwgQfI5GFekIueH7QTNd3E935ELNwr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kvEl+Xdbo20SHuKi0uAyzz/a4tskW35DGSM0/VdQmjht0mkEdrIzLsiTbWTRicb8T/h9b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9yItbtY91s5/5bL3tpPVW/vdq8ItrkTvNE8T2l3A22ezm/wBbCfRv8e9fR7yqupTRLbTGG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atcH8SPhs/iRxd6Syr4nhX5JJH+W4i/54yf7X91v4a4sRQVRXW5tTqcrszzheBSqKq2Vy5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1vrZjHPazrtkiYdQRV5eleG046M7U7ihOKQIB607I96FrE0G7aNtSY4qNqAFGBTj0NRg4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DSjpT8CjAoENUcijbSgUZoCwqDCVYVwKrbuKQvVILFvzBl/pVamrJyaAfetUFh2acrYqL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egrxTFNPGTTAjKkA+9NqXGabigBlRSTpZxPNK22NepNWNvXjpXKaDFf8Axc18WNr/AMS/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DeUv93P3d7V00qbqOyM5uyHNf6HoerWfiBNN3atMCI7mTczbf93dX1D4b186VMJXWRrea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yPwrzC++FHg7wjLZappc11qMqLuj+03Bk8lv93+9XV6LePLBBBL53lP8A6mQj7le7Ri4K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6dcaVb+VqFpp8flb23xyfeVqk1C+8Pa/b/Y73Sltrw/6mVQFV/o3/ALLXLW7fY7g+VdrJ/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1CK31+b+0Jv3O/8A1cj7pK6iLHQ6pZ6bZQWsJuIt8DFRHgsyVm65rsVlpE0Vq/kmV9hYp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mn6fp2oHypZZP7PkTelxH97d/dNcx488IHQbyBo5vMS4P7su+59o9qaCxgJcRHRZ4c/7C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mad+483/Vxy/xyfxLV/UVm0azCGJCHk8z5G8zevttrZ8PW/8AZ/h+bUZrWPyrjc6eZ951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KcxQ/9/Pu/lXR2GjC71Jp7i9lM0oxslNR6M0OqajFcR26xSSfIgXc2xaoeILiX7Rdwxf8s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7fQBbvfCRlurhvNimhjT5/nrz610YahrsdpCreT5oPz+1dzpps7/RLq0jvDabRvMkv8f+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1VVuYRbl1ykruP5UAaOoXEVxp/2Sa1/0uzdUhvJPveT/AHTVCeO508f6JNF+8T5/MT5XX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kOqAwLEwP8E/3f0qxcXH9r6fN5X7qXfvSPZtVqAKnh1LrVo7qFruOJQGk8qVv3TsP7n+1T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Qnll0+0kmlt/n/d4XZ/31V+00++0JobrfCED7/LC71rq9N1/TUEs91M1n5452rmJ2+ooA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luEEhX5HwP4u9XvEEkSaxvvlx5+/7FH/AAuoHc1Zt/FmmaVpyQwJHcsH37l4R1rD13Wv+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ZCDGA6gfeRW9RQBRsYhdNJJ3X5Hk/vN6V2Oh6ZL4Q0GSVLr7FNJt2SfxJH7f71Q6dpNtbW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OP7hL7UasC/1WfW7698mMpBZ7d4XkbT/FQBn6rM9zPJPco93G24IWrnNOP2e3mlliki+f5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7a50JZLSG9u7w+S/yrDaj5vxrE1AxeeYpoo8bNiR7P4qAKdvP9guIpfK87zNz/J81WtF/0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wM7vcfNsxVS2uJhbGLzf3WzZ/wKrNpZR2iS3UzTz/AOxF8u1fegDoNO0+ee28nfBFFv3/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msC6t55R/qpNm9JPvK61NeajNrFlEoYgSf8tIyyNu9KknuIrYeTqH+t/5Y/8ALSgCbRBkw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/utVkz5zD5v7v7iSf7NY89/8AZ7g/ZP8AVfKiRyfKz/St22SG4jZf9aGT5/koAWy0N5kl8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5/wAK6ZPDOlaTYJe6vcbwwzGP7x9K2Phv4TW/0W7vdTcQWkLZ3RH5m9jXN+KhPqF+8U06u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hj/umgCDUNZhnB8q1s7QfcTzE3SbfaqFx9g0/UDeedJqJ2KiEw7Vi/wBnFQweGX1a7UwM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rqtC8Gi6kuFmuBKFAX+7QBwc4+0XBupZZJTI/wA6fd2121t4eu9XsP8AW/ZPL+d7iR9q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LSzSDdqt2NuyFn/dq1c/feI77XZpk1CAWtknyR+T8qp/sk96AL+rT6Lp1lLp9gDrWoOV3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92odVumuwHkjd4wq74z92su4t9Pt/K7S79ieX8u6l1OCWDTWUOQC/c/NzQBFqN2sTRxRQv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KlWzLNL5nnNmX77Js21Qh0gkpETKdif68/wB6tYmO0s1mmUx7GwkhcNQBo6ZHvtIZt+/59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r3Rxqd1cxxXMURkl3GP8AiplvBa8xf23HdxffTy02sn/2NULq1aQm4BuNySbcx0AJHoEel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y7o9y5PetzR5GtpDZlQbSc4e4TqhqvAkUMkUs1v5sg+UM5+Za1tO12xR1t2RDG7bSFHJ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Pn3GoWnlG0lt32QxyfM3+8f96qenX91BaTB4QZcqf343LXW+JdMk13WDFbpGJlUFM/Kz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w3oSPaatrttFqBx+7xuVcU0aI52w1Sy0u1aeG3W2EvMhYfKfpVi28V6TeXiO04R4QTk9D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ZxqCRwZ2Ksi/I30rBtfDunvqq20ikSzj91IPuGoGek2+sRXE/m+VJ+7TYkf8P+9Xz/8At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mKX+Eb5P4kr3Zo10vTPIBU/Zo8eY7/exXinxV0iLxEdO/tUC5iQM4jX5VSrQHmXhpNP8A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9kj++S/z/nWN9n/tExRf6Rd6Vp7qiSSPujSP0B/9lrX8QeDtP0a2W/t7x1SV8fYgfuLW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K4Jl01pdqPv8tf8AvmmB6j4cmTRYkudLm8hSOcfdau80S21Px/ZmNLfKRD59Qf5dn+771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m8Ni7uz5dohYPGflZ/8AZWsjxH8Q727ujNYTjT9P07iOFMop+vvQB7Bb3F3P4Xihu7SPz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/AAN/eaud1vwjBdyfa5bCSzvpU2M9rzA/+1/s1Y+HHxtstU0K9tPELJdTkKUgQEt5f+3X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Obnw1qVtq9sQxGmTyfMv+6aAPnnUvCc8EhU3Uc0Q4Ty0bd+FTW8UKae0DbT8m/wCYbXevT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dPtYvsmoXD/8e8n3UrF174VSadOZAsszAbvloA8vFuLW5lngciGQ/wCqQ5Va3tMnKyo4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+0t9LgZbiJrLeWdxL91MVi21zd/2deataRebp9ntSS4/5ZrnpQBsa34y/sS10W/Evm2kiT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A36Vymr63N4seebTrQk3gHmOZPliX3q3p2nRG3i1DUPLml2M6f7Ga4C/8+PXdQMc3khpFB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Ogt7iXzyYuPLTyXST7z4/un+7VK20+HT/wDiYfZZPskjsiSSfd8zutSWVu2mwG4lkZo4x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7Go7DWotX0i304RjdDdm5cB92/d6UATi/i+z/uvMlm3/AD+Z829f/san0m+nOrwx/a/Nl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/L6VkapbXFhcH7OfOgk+40f3k/wB6o9I1f7Fr+n3V1+9jR1EqRvtZloA6BbkTeI4GjYq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Xm0JMPiC4Eg+R75gnoh39a9QgtJI/GJSxh+0acjkq/fGDXA2ssd/r88RjHnfbmGOxO+g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fT7m3i86b7Ld26LsuP+Wb/wCya5a2t9Qtr+b/AEuwh+dUfzH2xvH/ALNdV48uP7Pu208y/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z9129K8z1m1MWkHT7y1ZZt/8eGVPxoEen6fo8vjDUDpX2ue0it4Gkfy8N82K88uLXyA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tLj73412NtrEXiDT7W7hmTT5Y7ZbKeMP8z46NWJ4s0yRNOilt4ZLzyk2SRx/e8v+9igDj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RS+b5Usb/APfNVLbzbjxfF/rJZf4K3bbTnvbRINOAjzJsSdhjZ7NXY+Avhfqlp4huLrVX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TBx96gCPwx4en8RXs93N/omm2oLXEyrtJ9q3td1O0vWtbW1MdvZx8FmbmRfWqXinxdH4Xt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M5HmTXachwa5HwbLLqMYfz9z25KDKjaVoA6DWL+10q1ulLiNZYiEwfv1wGhaPb6hp9rdW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/yff/ANrFdn4k0S21KzhkkkEcsCs0ez+JfYVymjXMVvqEUUXmeVIjI8ezdt/2hQBd186xH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m80yRhI1lcDPkt/ej9Frf8MW6y+Q7Aeao+eLfuVqyZdbS4IwWiAXbsK4pba5i0+4tbu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0LT7i0nOJrX/RY33vHH8rfgaoTzwvqV5Np7zRW0h/dxyyZZP9mrE9xF/Z5H/LTvisxWjX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JH+8tAEw8qC+i+1ZMOxvufeVqyrtzPaXGCThOM1rwQfuDzGY/46jXS1uMtazxyY+/GPvLQ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YtB9mki2cv8AxfLW6NSFxpdp9ihllk+47oN341Xt7CIXE3+5sp1wPswzpMUlpJ994Hfd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YkoRn7xVxyTVaIX2iypPbTbnkbLDHC+xpv9qXzgFyxl9MfdrW0S9+13H+lRDzFHyrj5ZKC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Y2ntU8q5cb3gHTPciuY1MSX1sYp2UKD8oPdq7y7037RYRXNpdKl7uOIiOntXH6sropMlq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1oAvXdtHbx6TJHv/ANSFdJPvcU9JvLeRsfu36ZqbRtYtPscUWo2zN+52IVfb/wACps+j/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sP8Eg+8v1qkWNUyAxyyHr/Bs+XbWhCn2hEMKgBenHSrb6bPBDA0wBAXFVjqAmzHFgY70wO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Ysw84/3qKx9N8W32n2wiCI4HTeuaKAOc+C8I074fSSEY2xIT/wB+8/1rwL4LobnxoJjy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T/wCvX0F4fYaX8JtaccGGOYA/7sKivCvgBbb/ABGxP/Pun6yLX5bH4Zs+4+0meiftSyeVo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q4kx/ux4/rXQfAqHyvh7B6+TD+pY1yH7U8/m6n4OhB4W1upsf8DUV3vwfh8jwHbKRjP2ZP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/AGdAtZXOvt/+PiQejGr1qcXJ/wB2qUI/0qXH99quWw/fsfavO6HQNuRiPH+yP618z/t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7cc+Xp9rH+bk19M3vCN9K+ZvjV/pXxzhjPO0WEf55ruwvxsyme5QN9h+G3iCfptt7o/l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oc6ldue0EA/Ns17j4pb7J8FfEUo4zZ3Jz9TivH/2Z4P3t62OskUf5DNax/hTZEviPoh1yt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HKXyfgp4jH/PTyE/8iV3Y5guT3LmvN/2g5vL+D16O0l9bx/+PZrho61UaVdInP8A7OsG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v/SsD46N9q+O1pCOdtvYxf8Aj2a6v9nmLGg2hx1SZ/8Ax6uQ+Jp+0/tINGeRHPZp+S5r0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/hR7RLJ9m+G/ia46bba8bP4Yr4/0RcadZj1iX+VfWfiSX7P8ABLxVL0JsLk/m9fKOlqBaW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0GvRy/7RjiehveAIftHxk8Kx/wBy3uG/8dr69t9PtZ/O8qL/AFn/ADz+7Xy98BLSO5+P2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rhj+Vfc3g3wxbXV3ApYJYxfOZOu4elfWQ+E+en8TGaH4fXwrodxc3T+RE43u5+8zfwpX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CCsyxgetdD8Qrm41ORbpD59lG2Y7eP7u3+99a44TxekcX/XT7tamZnajd3DziSZQ8TnZx9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/AImUElywmMCgRkfwZ7U0CLz5fNljltfvpJH912qOGG51E2rQYtJY0Qzxyfedd36VYFu61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RCMu2002a6t5Cbie7/dJIvmf7f0qSO0tb3U7SG45iEnz7Dn5hT77TYEmmmicG0MgPl0AX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SxfvYpE/vbfoKz18JPctCZExLuIT5sfNV27ggMflWruJPatrRr+TwsEOsWpJdcw5/ioA1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kgj1SaK0tIuSzfMWbFeS/Hq7hTxVp0enRR/ZLDTFSGOP5cfNXeQeIrzU9Ud2ZPJlVuEX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J77vGEkJP3bZF/wCAk0AcTqmtyWOlywlUWK6QxLsP3K5gf8SiwltJYo5YpJlm8yP5mT/Zz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N4evh5KfuSpD/APAqzfD/AIeNwJfKlT95/wAvEn3XoApeFtGm8S+IrXS7O7SCSdWKmfgMR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oOpXNtds0VzE4SQw/Mp9xVj+xb7TZEuViDTKcpND/CPaobaVopWklDzyAGQh2+aQ0Aa4u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D/Im//wAerd0fxHcG8tbFJpYYpnWPzEPy9e9cBNqV5LKMkp5j/wCqP3UroPDlwJ9Tsopf+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8W7pQB0XiuW4i1rUooo/MiaX5n/u/LWRjIP869G8Y+G0gutRmicAs3n+Xn7y964D95PqE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3elWBDHC7uFX5kA+Yela7uNNCIrbt68rWLb3L7lZTtAHX+9WhYWc2uXZt14kYcv8A3RUAX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0triG4jllkODCOqe9VbmUreWc0fmGO3eLd5n3t1Vbj/R7cxDny32f3VXFSW08Vxb4li/e7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WoA998Qahp+nafFqHmxy+Ym9I/wCJ/wDZFeR3Gnatbz3cv2TyYrj5/wDR/mXn0rNuJpVW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P3fOVT6V6J4D8QjULFLSYg3cSYx/s0AeYxS3umyM69P407Eetej/AAHuPtHiy986XzR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f4q3fE9ta3Gi3fnRR/u/+AtXi4uJbe4Mo/dH76Y/SgD6L13SmtmuFhDYz0BrltZnln8LX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/AIGo/hruPBV+njbwNa3rXcb3pBSQp/eHauP1vTrLS/Mm1KURCPcP3b/fz04poDynTrjP7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TVNRn03QprMySPbTOoRf4N2aklkNhHthP73nmofFw8/RdP8qL9zGyu8f/ALLVAc18+oQzQ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CY/vV0dv4RtUbT4be1jjZrmN3O87XULzn/eqGwsmaETSJ+6x02baTwr4n1C+vrYwfZ7Tb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bT8v1oA9Y0/8As+48qG7/AOJTqFvJ/ot5Z43Jn+CUd0/2a2vC2j2l/rGo6drk0f2SRN7/A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V4zZXV3pMdz9ltjm6meW6vd+6Xzg38Ndr4L8UXLaxa6bcCOdLS0V5EaHbtXd/OgCTxv4e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ZQm1khZjHcgbldT/KvPtS8N/bbuOz11nhT7+X+7xXvmpCPxzPcPZf6NMYlHlyvtVMV574z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yP8Aa1rBb2wy0JupN7buy4FAHMJodv4Yltry5uZ2t7hWS308f6+4k28Y9Atdx4f1CK307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/1l1/Dsb+7u/2a8msfEdz4n8RjWbgeTa2kJigROQXNdJfaPc6XrU9trkaXk0UInNnZzbd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KAPXdYuLvWP7Pu/tfnafJtSa437l2isnRfH/2u31AlWvY7aV0FtJ8iPH/AAv/AMCrhbf4s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h01NPjdF+yrFJvj29D/47Xqvh7R9KH/Exmi82WOCODy/4fLC/epCODf4eQWsFx4h0WR55g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Uh5O0dxXNazcCSVHuFaFMh1EK/NIp6/SvXLrTLrwvPJf6S6i1uOZB1RB6CsLxL4bi8a2z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WybZrAL8zD+9j0rMzPObaW0M0+yzEkB+ZPOkbd7VyXjdrrUZLa0huLr95Or4iLbdwrdb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ryKO2UP5ZeQMNzVT8UfLqltc2c8JmdfJ8tfmihXu6+u6rRaOUttZ/tDUJotQ8y18vaiRx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/tV3nhSO5tUctCBL5W7DP/Ef4c1k+EbicWmoxCKOS1tn2JeyoN27+9trpLe3luNPtYoef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1UUdZpDw6jH5rqBFtC/Z8Z2NVIebqFxqMX+qhj/0VPs823Yvdq1pdD02zvnlXUI5Nm1fs8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XFs9pdmN7lIdxYpbwpti20AOtkEWhzXd1DNc/YX3SFRh/bFdLbeLF1LSLOTyDFIRsQTSc7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4kU+kvFKwjERDrIP+enStiGO21e5isIbpGlhTLmMYzQBXutUlhucoWmu9yj5T+dak+uX1/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n2WN1/wBH2LXP6dp8s9vNFFF/x7u37uT71bUFrP5DW5fbnGXj+8n0oANQ1DULfT/Nl/dRX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MVBpU8VpeQzZEkUbsmSm5nqyNQm/0Dzv77IlvJ83XjdWdqHm2+oHyv3XyK6R/wALY7UAd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l8X2SWT946/u/pXP6hqE1vrF3qt3N/aEWxU8vf+74HGKs6Xd3F/FdHzlaaP7gd9q+/N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X91FI/nP8+5XoA7zR9Qu/GHlS/wBk/a7SNPOe4jh/ep/sn1rmv9L/ALXMNp5n7x98Pl/x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vD880VpFcebJNvSPz/lRf7tP8PeMEt9bku76BIGaUDzI1yvzUAWf7Z/s7UDaxRfvY/v8A8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r3eouxltWjMZZ8KuFHpXZ/wBj2lvp93NFN5stw7b/AJPm3H/2WuMnP/Ewl0/ypP3jqj/J+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1TYhou6hcfZ/C803+tl/do/l/eRt33a5m21CK31c3d3L/AKtG2Rxp8qfhXU6zqVloNlLbW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iKS4f+ORf4hWJo2ny6hb3cUXlxRRovnXEm1ldi33c0mhWOV+I+j6X4+jtZ1mNhq0EbLHq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mH8a/+g15Aur3fhu+/sfXoBbTYzG4OUnX+8jdx7V9Aa/YoYHt5bwny8b/ACU+T7v3a5vUP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m3Ojy6jYJ80a26/Oh/vrJ/C1cdXDRq+ppGbicBDJDPGHiJKkZFOAxVPU/h34y8IWUsljp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pcSwW/wC/tUH8M0f8X1Wsvw94os9Wj8szkXYX95bkMro/ptavErYWpT80dUaiZ0ZPFRNS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EAzT1HFAGaWgYuDSU+mnqaAEo4pu+m7qAFJ4NRs1PNMI61SARTyfSpAcUxRTq1QCE1Iv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qmnbuKjByKXJpABfmnZqG4nis7eSeeQRQoMs57Vx934n1TxPrH9jeGrS4vbr/WeXbp8zr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1hBzdkS5JHQ+JfEUWi2BLn99c/uowOuW+XNejeHNIGiWY0ixjgtLWG2Ei+X8qu2K4rwL8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1/wAU2TyX8TYs9MX96qt/z1k/3f4Vr1fUNPmuBFdWv7qX+P8Ah2V72Ho+zicc58zMm3Euo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Ht3x/w7q19NhZHERmhi/3/u1HZRwDT7/ffR280JXbHIfmf1xRZfvvmmzJa/wHZt312pWMi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AQzTyj58RP8AKKg0fT9JuNXm+13f76T5/s/8VdALf7Rp/wC9ij+58n3lZFrA0bwylleS+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2jbfBbyFtvtTA7vwzd6d4e0+5j5hgdOM/NS6hYS6frH9rf6PqENvD5LxyJuZFP8ACK4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6hq0X7mR2d/n2q6/h92n+HPGtxpV1KtqqQ2hkCHzF3L5dNAbet6HpenaYl/aiMwyHyxH9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vd29zBGYAWulYlgFbdXajWLTUNYMWkzWc0Vwi+dZxv+6Rvr2asafT/s+oEWhk83Y38A+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UDaaW0Wnx/YpmDJPJj5mX+6Kx/wDhH5rjyv8AVwxR/c+9udj61ctLgreC3h/esjeW2fWu4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5hndwXI2P95UoA4q38LQwwhRAOXp1v4Cht9Yi1CWSKaL+O3/i6V0XiLQr3T7gyqjyQLwq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4ueWZZDGnz7E2qntQBxOraLai6ISGNdnzANTtOvtNs0W6uYZ5r8PsezHyxOv96rPiRfs2s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H54x8quv+9Rb2KNrpaSIp5jq8ce7OxfWgDd064/4SC3m/0T/fj/h+lcDp+j3eoeIIvD2n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/hT1rqdWvbrwtekW37yGZcvG/wB6udsNbjs/EEOrtayQCVfLCD5t27+LigC5rGjXdv5Xn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TzI/laX/aq94MWAeZKIiksjfO7tlttSXaSao4t7edDDEdibJt2xfSt/TtFtLPTvJy+cfOd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XdLeWflwsl5JF0jL7VSuY01rJp7m0mtpr3T7mIi4e1bbIrL938K6i/063t5kWNVcXC7M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Lt/CdksK36yTEM6bYNyv/ALNAFjQdCMWyx024ult1VpIxcH50+b7v+7WNq2nS2mrXkF5Kr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dr1b064u7eeLUPK/483+eP7u/I9/4alnl1DWokupL21dyu2SBcJIF9aAObSNZbTbFiKXd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dDo1zpX/TTzdnyeYnyvWJY6FczXa2ImW4lKb2JwmR+dbt34bkSdpJnEMqjEccZDN/vGgC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/vPK3/P5f8ElJb2F3p0801p5d1FJ/wAtJE3SfTFWra4m+zRQ+V/12+z/ADf8CrUsdGkv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DzDny1A3JQBxWoaTvla8uYpFvGOfRa6bwpozX7w/ZroWkW/9/wDL9xR1+u6ux8QfDoRva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wTfO7/wAHtis7U9TsvD2mNpmmgXcfRbmUZP4UAWv7YutfuIodE/dafH8nyJtWqOraSdPL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z8qr+FcN9o1C/zLFN5Usf8Eb7d/0qRNYeeBI4iDeS7kkjlbLfXdQB0l/rGkaT+7vJZZ7iT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/3zTbi4+0W58q7k82NG/0eNNtcrb2v2ESXF2yW8wPAmG5m/3aZDq15rV1GwuI4tgbnG1t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Lay3MnMnyfZ2+XZ71PPYfafK8zmJPuRv92ma1PHppQzmRoovn6/dauYm8byJI6mzJtW/5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7HS9LiKX/AFvl/J5cny7a6HV9Qht9Piz5kXz7PIdNzK1cLPezXE8bPM8kSr9xj81Xob6W5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oyn5n3My0DN5Z0uI2WLnO3Y9VdTY6XHuaPMLn50+8tSWQtNOjeWJC8T4353bd1W9SiTV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XZ8/3aAOdF5ZT21oxhW8kjuW3xA7JGj+o/hrXsriO5SeS2gQQSysYbaRst9N1c99mlsL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H92tDT9HhgJiurqTyvlKSRpuVZKAOlk0SeSxiuLUv9kPLQTcurfWsuK1htdRt3myE3Zff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1qbS7v7PMA9vK+FQ9QPXFX73XdGGqT2UMIvJk+aQonAHvWZJJ4g8Hw/2fFrcWoebLHt8n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4LxRpT6j4mnM0QLFN+zOVronuLfVYmMV9/on3PsznCjH+zWX4gt5f3fmy/wDLHZ/ur/dq0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X9/5J/0q0jfelv8A8s0rstFsnn1S0u5ZB5cKL5cdZXhQyaos0SNbxBB12fvK7CzsbeDTz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Fm3/ebFFhjdb8m/urkRjzoTgPs+7u7rXjf7QU1rE+kW11ClrabxB5f3VXP8VetaNp81vPd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R/njk+67f3q8V/aZxcWmky/89LzZ/s/dNNaAePTNCl/sjgukePcj7zlHr1Hwf4C0q1eZt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jaN7xG3St6RgVX+H3hb+0tNhGrRXUX2d/wBxcB9sm309xW7qHiDxBcahaafL5d1aW7sj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gCDxB4x/0iKGG0/s+K3+SG3/hT/aNQaNo/wDY9h513/pcsjs7/wB2uN1XUPtGtPNLdGOGO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UV1nh64muL8xSzebDv3pH/C60Acvr/he71jVzLDL9kikfe9x91ttem+BPEmseCdPjtvC8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XZjZnrOuo49QecSWos4d2EEb/caotYuIrfzv9Z5WxUeS3fazZoA9X1D4o+E9Q+wRah9ot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eRPLbcf4o5BXoVvb3d/8AutPm/tC0kTf5cjiOdP8AZVvuvXyL9nh/5dPMu4tmx/tibWSvS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z7Dypv+Pf7nz/AHOKAO88QafaafbTfa9PkmG/e/2j+D/ZrzqfUIv7P1C7tP3UNzMqTaXJD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7iuhtviJqdx51oY3u/wC/b3D7len6xp/9sX8sXlT2kOz+5tZcj+GgDjdYt7T+z7T7L/qZ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tXk/iC2jg8Vav+9/dYj2f7XFfR+sW1rf29hZ39u9jBaRlQWQKz/7RFeKeOtCU6gLjTyLi0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v71AGBp+oxfZz9vP7r7m/722p4LCE3InhXy5MDnGzetYjwSLI0c37uHPzyJ92rKXt1Pew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uPy8K1AF+W4S2Y+f/AKrf/rIxllrG1kyzznyZfOLvvR4027l+lbGoaf8AZ7eY+b+62bH8z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uq31qLdw0qDAx8u6gDpfg/NdXGvSxksYt0b+Wfu8V55JLJB4kvZIyVIv3II/36+kfg34Wg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VpI5LyRfkjC7VRv7tfPV1bD+276Pv9uk/9GUCZ6x8XL/z9d0+9ue9soc+uQK5L+2LHXWMU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br8iTGRZV9s969S1zQbbxFdaFJE9u13EI7dre6OFuAVzge9cBcW/2fUNR+1+XaeXcsn2eN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5UCPQfC2s6FoLmzudNW/FyiqmwfMjV03ii20nUNPilh1X7JLGi7448LJFXA+HltNPgGpz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tsp7r61VEMepIUvEMhbg/w/LQB1smmX1trsNl4bs7fWrOSBZZrlVX99x97PqtaPi63/tD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9ku/L3vH/AH2rE8J+N0slNnpsP2eztW28LtXP1rsp/EGn3FxN50Uh8xF2f71AHio8AS6hL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EoPltuXpWjaaPZ6VZG3ktp4/MTrv272/vV7XceBrvSNP0/wDsPyzLcPvuo5EG3pXnXjHR7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rfY5ouHtGj/iH900AcNaWtwLdxcyr5sS4Gxs/LVTwzcjw/ri6rc/8ewDR+RvH8X8VdD/w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oOfL+Vqw9Y+yaxrGn/ZIo5ordG328f3aAItQt/IuJpv+WW9i0f8KVFp/lXGn/6VF/H8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2+lW66iMyZJX+LO7+GuYur+2sXNnCkbr82/ec7PagDqNPuP7Qtv8ApqE2Ps+9V+xsy15t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wBqz/AAfaxX9qbyGXEUh6j+LFa4trqwv/ADYhJND99x/cX1oAo3pa1uHWGBnhz9/tV3SLe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8dpNdgIto5Yp0Pm7t0CfeWsXSp3IeVTJ5Sff7bTQB0d7Z26sxi/1p++n92sr/AI9yfWtOf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EXZ/tVeiutIurfyrvT/AN993zI6AOSu7Yx3iOGdbeUfvGA+6ab5jWsk+GxbRrkMfvE+1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hBgbz7Rl+Rl7H3rmLm3MUgikiJHRvSgg09I1Z7xEt1Izjd0+b86uag0V5avaXZDBPmikA6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0drcK8TMqR/M4PVRVzUNQWRWkUAKw4YD71AGLq1oY5LNQQ2YtvH3cVoaFq50iOYQRpJM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28+pT6d5M4AEeCo6GtGDR3twVUL5jDB20Fm/pHi+PVl+z38Qjm/vxfdpbTw20jma2n+1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c/cWxtrbzbWHzZd+zzI/vf71a3hy8vRdxzMTDMr8/wAO+rA0LrT5YAnvRXf2P2bWVP221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7RQB5brM4svgXrzHgtDdN/SvHv2dLctrkr9lEEX9f6V6j8SJ/sfwJ1AdPMtSP++3FcF+zb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/L1H+imvyqP8Js+6W7If2q5t/jbwzCOsOksT+Mv/ANavZvA0H2bwVYLjGJI//Ra14d+0s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b/wDPHTLaP8WZjX0B4fiEXhSwH/TVv0UCoqaUYoVLqX7TmRz75q1CcMxqvYry/wBKtRLkM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qg9a+XvGUn9q/tE3g+8ItQt4/wDv3GDX1DcfPPEnXkV8sRt9r/aD1Z+v/E1nP/AVj/8As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jM9v+JUn2f8AZ51c95bRgD/vTV5/+zXBjT3OP+X3P5R123xtk+yfs9BenmR2yn/gUma5v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Jvx1up2/JcVS/hSJesj2EnFsT6vmvLP2lpdnwpsYu8uqRfopr1SRcWUfuWrx39qKfy/BXh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ahI2P91K5sOrzTNK3wmp8AR/xTGle9lJ/6MrgPFZ+0/tK6uf7t6o/75hr0z4CwbPD2jLj/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l0r/a/wBobX5OuNQnP/fK13Q+KTOd9Eeq/EqTyPgB4h/27PH/AH1ItfMsQwij0TH6V9JfG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W7bobVf++pP/rV83IMA+wr1MvXuyfmc+JeqR6b+ynpy6h8epmlwyWuiO5B9zX2qPFFp+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ksb+T/vyfxV8T/sv2ct38TvFvk/u5l0WOFP4cZP3a+qfAkMMCaj/an2vzY4leGOM7oElDd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D4T56fxM6bR7iIz+V/Z/9n6fs2Qf71UNf+H11BM11dSiaHO95LSM7X9lrR/s//hJ7ebUP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J92L/aAq7D4i1bw4ghuZnudKH3I5x936VqQcfLYaZD5WVm0+H5Uht5B826qs/wDo/na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+Z/eWuv8AFFvp+ozmKLzJpd6v+7/ixWF++uPtflQxxRSIyJ/sSY+7VIDIF9YGwhuIi9pd+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Kze1GhzG7mRI4shDnyzT/AOw72K1jW5hfMMCh8fwMa09D1rT9F0DUGFoRNvVPs+/c0rf4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03w1axTzwIt/KMpARn/gTei15xda5eavfyX8rmeZpWC5+6kf+zSasb+4maS/lM13eFndj/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pNAu3zFX60AdPFqlvpsixCaPzduK828eRi98Z380hyVji+58v8Nb0qlr6JYzkxp1rjfGd1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TO+KPf8Aw9FoAqtK0NlOMDyfLJdievJptlrol0uK3PyvHggEYAGOKgu0iTRbotIWMn7oq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nsfMGJcqECrySAtADpJZxMYJLlxyX4bINC2yRn7UqTSjBzIh5Ws6C5PkiT5d6koYwMlanS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VACCCcA0ASlg1vK3y+Vnb833vpVDw3cC48YaCPL/5fo+/+1Vr+zyV80xeVFjrVXwR5Z+IH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7/wDdoQHu+tp52r3MpfnLxY/hrnLm0VFYvGD9K7CUQyaq4cZWRia5W41n/SJoruHyrSN2R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+9WBzVwJcfuv9xP8AZq9oEk1jI8yTYJbBL/eq0mmwXsBvLdnMEj7Hz1ib+HdWTf23kW/2X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/9qgDS1DzbjTzd+VHF5k2/t89VrgQwTkUC5yiRn/UBNvFVLhUDRgb+vyD+JqQFuTdeR7y+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n02abTrn7TZNidFwQn3jUNlJ9hthZyLho12jf94mrFsz2kgvYo8FFwwHeswPRtc1oar4A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05z/vV5dbW/2m345rbi1+Jfh9f6aHP2trlXxs++pNUtJaaWzigjGIo33px99jVAWfD0139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7Jp+/e8cfyq7YpF0ldQvGmguPNtJE3ud2enpVO1MUAmtfK8qLezv/AL1Qz6hNbahLF5WPk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ItT/v4Jsdd/8Ac3f8BrZtrYXGnn97HFLG670k/pXPadcf8hD/AJ7eTvSPf99h/Wt7QYlv7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Lh8Ic89zVDBbeSa0mixgbGTf/AA/SuMtvDF9pnhwXF/JF5NkGfyx95Od1eg+IrqHSoSJpA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++7H+Kuc8QW939nOkyzfZIbhNjyf319PakIxrK8l1bwNdXGlTx2F+g8zzJPu8elZPgbxZ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vdRuYhJPbpCqK7Lll+YfrUdtb/wDEuP2S086Lf9i8uNGZXx1Zai1jUZfD/wDZP2S0jtNQ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5oosdUhH9/wD2qYz0nT/iZL4XmiTWVUajdtjywnzbT/H/APY11XiD/hGfGGnxaT9r/s/W4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PIfutXjHh/w/4m+JFv8AZNP0+S70+Of5LiR90do0nJ565au78YeDv+FX6zNaXerSajq32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2rDIV+WKP1oA5jxBo83wu0+LSf9Vd3iefdXkn3fM/uxiuJuYI3ZpnjuY0RN8siycv/s7uo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rsPijp0OleK7+G31JmaI3pjXzozt+/wA/LXmfjfwjffC+W70jUHllsr1/O+1FN32mMfdbz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0oA5iXxRMZreeCxS0kj3QiKP/VJAB8q+7/3mr6f+D/xH02bwhqL6nfLJMZUR7Nl2+Sp6f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6QNP1CKX9zI8kCWez5oowv32P3fmatfSZNT0bRzLJefatQ+1KkluMeRFu+7u9WoA+zre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uyWLZ8lcDceDotH8QxeIYZri01HZ5aW9m5VX/AN71qn4D8UazIklhftDKySps8l/uL/dr1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oJ9L/dXcci4+fcqN9azbsQcj4107wv4ls7XU109RrikrPaSplWb+8f8AarxzUfh74guLZ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OIbnsfukHPG33r1WfRNWvfEVtFKdt5A7rPEVK+dI3SSuzvZItLtoWvWEaLtiklXqp9aYHy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xbxWv/LLfv8z+HaP4T6tXo1xrk2iaDp9vb2vmyzMFj8z5VTB+7XP6j4ZTT9K1K/0+/Op2W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rrv+Zf8AeqhrEcviOKzVNSMUKnEUcm5VRj/FVlnaDzbieb7LF/q0+f8A2G/+KrHvBfXF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Y5EVEuIfvoo7VLp9xLcafN9rivPKt/ufZ9qq6gfekP3trVUttPu/7Gm1Wb91ab/k8xNvX+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c+GptdSadhG0kKLl0m+Zt2fvVdFzDb6x5sUX+iyP8/l/Kz1U0+4+0afN/y63dw6o8kfyrt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6gvmzf6pVLyfe/KkI6DUtTtLY3Eiy87ST5n3i392ssahNPp13+++wSx7fJjjT5nz6VUv7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Iv8Aj4Tf5kifMv8AtV0p062DwyxnzLuPajkDcqLt+9TGRaPaTaUIZ5LndGiZ82YfPurF1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RGclFwK0de81kiUs5GVfgYpguLT+x5tQm/dSxvs8uNN2/NAGbcf8AE4uIv30dpp+z57j5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oXBFpF/q0+SOT/wBCq14e8PzXOjHyru3tIt/z3knv/CBXbWDaf4W06KKyZ725f780q43G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trPM0rLKwRkSN3+ZG7LWPNDKkkYc7mjX1z81dDcam91eGAwtDMW817h3+/wC2KyUb7fIx8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ANvTb2WYgTzSCJPuRyfL8tWtQt5fFE/k/a/8ARY/vyRpt2VRvoLRP9DmkxdYUda6TT9MX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sD54/vM+KBHK39xp9v8A6Jdxfa4o9v8ArE2q7VP4o0bVvC9vFaWun2dpDIi3Xl2+5m56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xrE1pLaR/c8545H274/70f8Au1J4V1DVhrEWn/2jHqGn/M/2eR/MVI+3zf8AstAyrbafF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/urvZ8/8AzzdavjT9Wt9P0+LRJpIvsbs6W8j/ACuv+1XRtp2l2ss3kpslLbnkVcK1IP3E+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+7SA4DVbrW5tYS81G9nWWMqhEbeSmfotcN418B2fxCE13JBHpmrjd5F/BxIH7M/qK96nu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C1+1xf89P+WlcvqfghbZ2Wz1BHXG/978uz/ZrJq4Hypqdn4k8DzQr4itmj02Q4TVIB51n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+BVoQX8U0QdbqMwdmDLsf6V9P+DtHm0+3mtLuK3u/n2PHIm5ef9k1y2ufs6fDS/1XUNRuf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MQPJHEjf7KBtoavNnhFJe6Wqltzxe3/e28co+665FPqLxR8JdY8FQQSeD11HXbJ9zS2v2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jVvvCuXj8Wiyme31uGbTNRAG2DUYmtmP4n5TXnVMNUp6tHRGpGR1ZkIzURk61S8P3sXia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KifcLKybf+A1LPI1nfy2s6FHQ7ea5rGhPupN1JRSGPpKmtbG5vnKWsD3Dj+FBk1NPomp2q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V1oAqYJp1RXF/FYW8sswzj+5972FVrrWLW2037Y+LuSN9nkQyK2xvRv7tUBeorg/+Fi3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aWaX/AJ56fbNO3/jtalj4H+IXik/u9Am06Nhn7TrtysIP+7GvzGumGHmyHJI3zq9kg5u4j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6t8TbDS9ywQRyN/z1vH8pP8Avn71dVB+zy4QLr3xCkgY/etNKs1iI+jNzXU6X8L/AAZ4W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MLqFxFz/aepH7RMT6nd8o/wC+a66eET+Iz9oeX+HPBXjT4wwi8hgaw0RW/wCQjdJti9/Kj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7Z4N8O6N4AEOjWMYt7Xf/pF44zPcSkfek/8Aie1a/h7xBNb20Uv9ofx/ubOR9rIo/u1Y8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EVr5V35KzP/e5r04UY09jlcnJiaRrKf8ACSsjC4TYWSGDHzfjW9r8izWQjRmjfac5rkdG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+WaSK7jfZBcR/3fQ1pf8AIPuJopZvOid23yb/AJd1dKViQHh91tIEIj8pvuyR/Mz/AOzV9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ancACaKPZDbyPgAf3ttU4J7q+1KGCyuB5LLsEcZ+VWqr4rmmhtwJCnms2wfQUwHaTqF3d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T94kez90y7vm5qrrd7NJOlrczFo0+eGJU+RFp+j67BHY21p5cnlMjRPj+7urT07S7R9Xla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0dxL97/dxQBkwaPLBbmb/AEjytnz+X93b9KpW1vLPmKSL91/H5dejPp/2kYuBuT7hB6qt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2RBlEbPH3196aA5/TdFsPD+jzXkwMnmkFI/us9XvDYguoZG8t9PBfZAFZjs9axPEltf61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DCqbPn/vewrKnv5bafHnSffVIfL+ZXkHamB1Nhoqafq7rJKjktnPrXXjVk0vTWEBkHmfI9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Mbe4u/tE0sv7o7137Pm+at7w9rGb+b7V++h2fPH/ALXtQBa1Hxhc6TexRRyx3tpnLxun8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vie1ltdIQaZfv1e7RvKdv7orNktrMSmd45RJ/sfdWn6ZBG2o3EazJDahc/u0Vt9AGvp/h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u5idoRucoOEql4kjubO+ivE0qSSCBvmnf/VyL7YpLq6gtpjGrJPp4GElLYli/2WP8VXLbx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2T532uH5kSORNvy//ABNAHKeIrGPWbqSSzm86Z2w6J8yovoKfoukLdXsVlOhkiRx+7QfN8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/SbmGeMXkumXZ/wCWkLr5VT+FPhze6BqAvYJPtccR+dc733f3t1AGd/Zdjd3SC1iKSoW35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5uI4vOSL5Nj5/gX+9V/xx4ghsNQ8r/j1u5Puf7f8AtVw9rHPeXZcoZVL8zj7tADr6eDMg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/eum3ev8Aeqjp2kDUPtfby3V0/irX+z6h5F3FNL+9/g/2I6yNOgmtvOitNnlfxyfdV6ANi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u5v8ARf45JPvfhVDTprLS4mu9pnkuW8t0RPmVfemznP7zPnROn3/7tT6XBbXFxFvTdd7/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9KALmj6NL9vN3FF/osf3JPvNtresPDct3q9s8WfKI3vkV1Ol6TY2GkyXOoyJGqrudg3Hs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2Tm1gkj3x4XLbff+7QBs2PhhBBJErW1puXd5n3WqjpniTTNEnc6Tp0cGrt8j3k/3nWuZ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3JNrtw8kh2svFZg/s/8A4+/K/dbN6eW+75u1AGzr95c3UD6nJIj3EpZCjfcrgtWLJfpma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Ke1d9PqEv7rzYo/ubPs+zctc34pskvY45RE0FqHw8YOd7UAc6NQ+wXB8qXzoo03pb1T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/49Pn+ST72xvatE6O3283EsLxRdcx/LtGKl/seKDMvk/apdm9I9/wCtAGT4ilbVtpjvI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DBaqVppsy3EZuXj2sARHGeCvvU91poeCSQqbeRSEaGIY3eppttaSXl7FZ2kZuZwwIKn/A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gdFqHlaxb2v8Ayy+Tds+lYQ0+KCfyo/8AgNdp9k1aPwhFfR273LWczRyRum7fD/eX/drm9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uftNvDeQvvjtJX2/aF77atAV723M0PzReWU48yP71a+l2cuq3EnCNK8fySB9u3HY06SEP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chE/i+tW9JLWrXdzJC6W0SEF1Of0pgao0qMaEkvmDzCMpHHNu3tXOWcd2t/8AaZLZrKON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pZLa4jhZJRIfPg/2Kmt7i7xLFdw/ZpQ/zx0Gci9f2kNxZG8tbyOWJH2ZjbK7veoUuX+2Sx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Hl9qGul0fT4tX8PmH/np/z0+Vnrl5/DKWV8ySJ9oAP+rkbO2gSZNqOoPYPbCY5mh+REj+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W76zaTXlubJnHkHYNrP8A7VR6uLS4t5f3Vx/fS4t/mXcP4TUN7/p9oUjjUxsuY/NH3WpW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reWU00EhRdm8b2yr/AO1ms5bCXVzHBFO091Gnz4KsrqK1/AaahqXhuW1NsIoY/lSQfMrsP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/ANIN3L5f3/8AVyJtZG9aa0AteH/7Ktyf+Pi1ljTZ5kn3X9qfGkniJ7zVo5AtnGiwwfwt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p80Us0cXmJs+5uqn4B1KR/D17aTJF9ngk+8oIJzQB0PhC8kuJ9RiuLgxiO2Y8nc22vMf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jb3EaXOnSKGEZHyt1r020tbKys9QZJv309s0SRyZ3c/w14x8U7eXSBoPnf3v95aAMD+2dR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+VpMcKw23mfL8w7cf7NaWi30ENjttJIp8vnzZ1Ksv1p9tcfZ7i7l1GH7X5kP7m3j+VU/2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uJ5oNQsrW50y0lnkhhtiQ68daAOk8R6foi30f2GYmbcZJtv8AqFb/AGabZ3c0NszLcxXk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7KwL/AFCb/Rf+fX5fO+Tcv+9XR6EJ/El75cFtaxwW/wDrvJ+Xf70Aaek6pNd2bRalewWp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5dKWC3lt5z5vlyjeu+P8AvVoal4UkuSktq6xQqMvB/F/wGn6dcYvzFLL5MWzZ+8/iWgCX/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+uZxuWrkdmtzpUq20hh8z72x9qvTLmC2tY2ZGcy/KiQBPvL9aZb3mxorHyyguH+QIm1kag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uFmfPlwp/rB/DXott8UdN1XSItH1e0RokYRwyx/Kzydmrj9WjsLOGWO21Ga7uiMSRr93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Z9Ql+1mPMe1Ejj+Zl/wBqgD1fX5Z9U06ezk/0y1gXCbP9eleWX9vqHh/y7u0/0uw2bH8xN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rvbfxI1wqpAzRXbBf9II+Xj+9XMX+oH+2LyH/AJ6Irvb/AMP+9QBwFwIdQt7yW0/1sfzv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hWJb6dEbaa7m1WO0lj+5abD5jV61pvhuG3uDLaWy/vP8AWf3n9qyvF/hKzuJI2tk2nP8Ay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0AcL4W0+LxBmLUZbjyo3V4Y4/73vXo2g6Pb6T4jttipJu6SSptZF9a2vCnhU+GoGnjthJq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zz9zXP69ZaizTGUNJcI+w7fvbaAO+m1PTf+EigtobgT4VTn/ar5jvPl8TX4z9y9lb/wAf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/Ftn5p5kkX93v3ba82vgf+Ep1n/r7k/9CoEz6YgtoNQi0Rbsp9ljj3QXEf8Ar4pGX73v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iC4Npd6hb6hpNun/HxGm2RcD1qpofhqLxF4Y0y184280UcciSL1IxVrxB448PeH7e78PQy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bcP8Afb+7QI8/8Yf6Pf2tpp/l/wBn277Ek/2azrxpUsJnhG+QEEKOpr0bUNH07ULeKbSfM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n/KyYFcmbAvDYSwWbxRb/ADk+0fL+PvQBzlto8X9saf8A6X9l+0fPPZyJ+7fHofWu7lktk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8DHl3DoysntWH5yS+JdOmNzEWLndLH90N9K2tR8UX5t72HVZ2uopF+RIlA20AN8C+L7zR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7IRjr97ivabbxTo3iWGKyJt3lI5hlxvHuK+crTzTBJGOaVbWUT+bn+a0Ae3+JfBST2rPZy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/iH414t4x+G+qeA9QRrGJorUH9/IcNvWus0fxbd6RbW6fb2mCqFePP8NdzpXj7T9dt/I1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5+X2oA8Cu/FlxqVq8SWEkf2ZcpIW276461sxLHNLNDlnBkP8AC1fUOv8Aw/huLf8AtC0i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s+4teS+KvCs9iZJLe2O1+fJxyvuPagDN8CyTa5oxtbGFgFf938u3869AGsWnh/8A4l8v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b+7XI6d4p1C3yfKt9Pi2LHsgTbvUfxVCLeX7QZZZZJYpHV6ANK9MaXpRfMlhQ/JIfvLTd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yR+TI2S5+VVrdHk4MUv9z5E2bm/3qpfaLRdPjtIvLklD73/vNQB0Xgjx3F8NvEEwvNMt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BKcqrdmU+lYv2+HWLczcRXW9neP7vXtXLXkiPNJtQx89PSp7ZJlBI/dZx/vNQB0I+12+Z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7y1LP4dOrxpeFRaXB25H8L/4VB/bMWkCIE+bLInzwJ8tX7fWreawkARkh2fMM/MjUAYct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RGPbyD61li0A018nJOWAFd2LmPVdJDTEBiu2MEfeNcfJp15azbbiIwqGwT7UAYlnKJ3hm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B4dtLbxYwN5NDp8sf/LQPt3rXEW9lBpl5NbyNmDfvT+Fv92uu/se00+3i+yzfvZE3pHJ9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TY+B/NWWCCeN9isyAHLNXMatZT6ddZkXeYzhP9r60aPq81vcxf2fqEkMsb73/wBv2rsI7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BHMSc1YHn11fTSvgTyxYHSiuz1OfR7nUWabTRIwQDK0UAeV/G2X7L8D2XoW+yx/m1YX7Nt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H355D/wB8qP8AGtb9ok+T8I7CL/nrd2o/Jc039nG3z4ZsZMf6wzsfxZRX5QtKB92t2cD8c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+iHOz7FDj8B/jX0ZpY2+H7FPRpT/49/8AWr5t8et9s/aQ1ZTyP7Whi/BVSvpO1+TSbMf7D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0hFehNLqaFkuI3b1AqxCoEMh+n86gtDm2qd28u3AHcj+dcRuVUOdUhH+0K+Tvh6Ptnxg1i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kz/32P619YWx26isp/gDSf98jNfJ/wSTz/GOp3Ppb3LZ/3pK9PCr3GzCe57R+0nJ9m+B9h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mP1qt+zrBs8KW745Jnf8AM4pf2qpPK+HHhm36CXUYEI/3Yiau/ACLZ4Ks2x1hLfmxqL/uG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XbbxL9a8J/aum2WHhCDPR7qXH0XFe86kMLAB/cz+tfPP7WMh/tTwtD6WVw34k4rLDblVtj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NI0lcfds4B+bZrxPw6/2r41eIJhz/AKXePn/ZzivefhPF9itrSL+4lvH/AN8rurwH4ZN5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OTdHP1krrhtJmHVHrH7QbfZ/gtLD/wA9Z7JMfSvnROc19CftPP5Hw40yHtLqNun5CvnuD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ZwC/dHLifiPVv2Vk8rxn47vCfux2yfzr6L0mee3SWYTSSyzzH/d2189fsspmbx7P5Xmbr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19CabNKJ7Ozh/wCWgK+R/Dur6eOx8/Ldm/8AaJtItzd3cvk+Y6/7W9anuPEE2oeV/q5Rv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rk59Y/0j975l38+/7P8AdXcK3dBMt3ZSoNNit5d/yLbtnzc960JO78NGEPcrKPJw+/kYb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W2uUs3nM91I5lhkRPlf05qJ7m30mBrXUrxHnlix8n30Wtuzu9MhtBsIuU7Ssi/PVIChc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5qH9ny3AV1/iXaK4nTvK/tDVpZYo4vLRU8z7yupb7wqx4hiu/7auJJf8AVTQAf7KL/d9qo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/AA/8QXeoTWn9rWmoWXkpb+T5ipIPuqKYGbf2jTSrPI7xwwjyxx8zf7VR6x5UGn2vkxiP7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WsXFrd3dpH5Nzas6R/3JD/8AE1j6v4Gv7qxja2H2yFcf6Qny7FoA4m8i1G01GeTzeZBIH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cLrh+0eJZ5f+mQT/AMdr0fxHbeXcwxy/vvNB3/w+9eb6hbyf8JHqUP8AzzYfoooAZdxj+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udu0N/EQayrWC6jMsE0KJGUaRnQ/c4rpNMexS4A1GB54JhtYKeh7UvnWyrdW8Fo4nuF8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OjTUWERzMDE3zLL90nPap30uO3hkMJwVXfsb5icU2C9FzaSaZNCPL8wlGf7wYdquWMLz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w/WgCLXj/ZvhmKXyZJfn+T+86/4Vj/Dq2L/Efw8ZB8n20fyra/tC6t/3UsX/ACx+T/Yqf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i+Hxjg+fIfwSmgPUdY0/Jm/1nm/f/AHfyrt9qy7a4iNtN5tpHdfI2/wCT5mro7bxBF9mi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4/tHzMjf3ayNU1J0nvGW2/wBKlPzBVwqUxHJX+om800RWEH2CBpkaRf77f3jWfZaZcalem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+xEH8daMoSKMq0n73IXH/ALNSaTfXGmalFcWs8gnR1DEJ/DTGd1pPwOurizH9oarBaHqk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J+JtDuvCupyabdhWZjuhnx8sif3lr1LRvEVn4n0Xz3mC6mrN5tr91j7qPSsnXPDV54h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6hYTbwe5jYdPz/pSEeZyIYk3NHn+6f4qsafp0VxbS3Zlz/wBdH2qq960xps0kRW6DW6Reo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QJsf6rfs2fTvSsMj8Lahp8FxdxXc3k+Yjb7j+FPpVOfUfs9/5MX+5DHs++1Wvs6Of3q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eHPFkng25uZbCwtJ5JB/r7mPdImPSgRbh8J6xf2UsMunmKYEmNZDhmPfn+GuV17w1rHh+W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YwVk8kvEn/A60r/VrTxDdTSX9vLZ3T8vLZykb29SoroPAbReGvEFje3HjFLe0Q5ns7jf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oMzktb17TbnSNJuI9IcTxsnn3AbYsyhcNgCul061jsLcxDMUW/emPevONdvLe81vU49K8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CP8AubvSu40m+uLmwR7gMkoA+9VotEXjWBg+ntYM0rF/ulGO/wBQ390VLqGjz65C1tpxi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UMqn+9/urXTXFhqni2FotKskDKFRiZQoJx/Dnqa4jxte3PhDTn0mF5tHuZQUvJXH73/dXH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t4g0/wAL50TT9Q+16hZp5D/Y/wDVJn7233rmLTV9L8YMbPVbAJ5EjTR28/8AApH36z9G0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vYpIopPntf4W2nrmrOoeD5dYn0r/njv3v5f8AGvuR3q0Wj2j4T+OfD/w/8C6nLp0TvrCyi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cyj5XX2UGvGPGOs3moasmnSyvc66ZDeyylt5QP83P4dq7KZoreCO1t3SAR5VPNPyp/tV5b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tvZJ7qOLz1Ed1e/w4Y9faqKNX7PDcW5/0S4u5pHjSHy3CwJHu+bd67q9fur7RfGtn/wAI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kUumXCuVWFiu3ZXmo0+L7f5UV39rij/5aR1S8R3Q0zxMLiGH7VA6qdlu7M+4etAE3jjw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024RbmFV3IsQBgLL61Dp2n6fc/vf+PSLyfkt94+ebd3/2a9GGof8AC1/B/h/RNblktLve0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Uk68x/edFH3m/hryvUPC+oaPq8tpLFcSyxuuy8s/mil+bsf7tAHolvrNodGNppWdK8t1Sf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PevU/B3j+5t57LTrtWeKPEjyiQK+7+6wryG71G/1NrPTjpssEcjxpPcOixK6jrz/tV1Xj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EX9nxRxRSWsb/AGjftgT/AGt1Q0B77/bNpqV/FcwRJ56bS5K/OmKyfixBC/hrVrq0/wBUY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V4T1+3WW5Cag015YwiWO4CFYpgv3toP3q7m4t9P8Aif4X8n7XJaRb1+1R/wDLRPmoEeJ2F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C80ktnbP5z2Icf6WvVl2/7VTW3glNW8Lz6zZWrXunXp3Jp9m26bTAfu+Ye9d1qPwZPhjx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33Qai3zP935Vai4+16B/yD/9EijTY8f9/wCtUByOg+EreXW9PtbqO4uZG+WQWv3U+X7uO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VNP8PvNqcK29tE2HC3CtOi7vlyn8Nag0e71j97aXcdp5cLI9nH8q7v7+f4a47VfDf2Jku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/wBa8mVdvdqAN3wn4PtvH63MGrXK6bcufMtLZl+dyowH+lczrfhLxF8N9RaLVLOPN6haG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9QezV1EugJoOpadrNk7y30FvvjmdjtIPVD7Ve8WfF241Dw9qelnSlmvZFW3lEyZjhDfxx1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vs9raTS/vdmzzJPvP/tV02oahd21v537z/R0VH8v5V/GsyKZLq7jZBP9lhtVtX3xYk3b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aW/hOPT7zmFpw6iT+Nv4atFoxJ9QurjSJpbr9z5ibEjk+Zn/2qZDos2o6NcPD90uBvk2rE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Vxcadbxy5kuQwEkabYE/2qZqGoaf+60+0luJrW3/ANdcSJtV5BTKJ7LSllsY4DIk480Se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9FAp1xcRaf5X/AB8RRSPvhjk3Vl6hqEVx9l8qL9zGjJ5lu7KyN/dqWFtyxedHdzRRp8mc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ZFcLazxRS+bv+dDn7tXZNH0nTyTIsXnSSqv+/wD7IrOg1MxW8cbu0CFVww+91rDnvbq+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+R06K1AjvZ9CilvvtSKDOOGB9K0JFe0tRGhCr97BXrWfZeI7WSwLz/wCjXqLyjdXrC8T+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wyx7nLPwtBmc/q9iNU1CG7vAIiFeBI5B8zo1a3hHSorewkMS/Y+Wb/ZrH064tLjR4ruX/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PuqkdSprM9pY2yARpDb/AD+Y5+agtHQa1qKWE6fYLoPKdvySIy7W+lULfV5bg77+UQOD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XX9oyC4ila4z8j3L7m25/wDQqTxdrMOtXFoNFt49M+zWvkTXEi4W4YfxbezUFFoeNGs5W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J8Mf9k1mNrMutXKTQEwiBt7qGJQ+xrM1h7uPT7CeeCFAy/KyMN7N/eOK6rwe1nHaRrPEQX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m9DUAdBbeJ3F7Dc6tOkMiAI5iT5mXtmurhbS/FVq8ELxyTschsYBHvXHXWi6fdQzyRqVm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FYtprS6M89zbowkP7tWSTCkd6CDV134XXXhrVI7wCIeU+9PL+b5v71J4se0stMjsNTtrTW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/hWSJf9naa7f4fah9o0+KHUP9L+Tf5kj/AH2rj/G3w7vrzXrhoTCLTO9JBJll/wBmgVjxZ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C7vLhtFk0e4KKRHoVzJaxyk9yFqG6/ZY8MSTxWmhy6/p93s3/aIL9psfUSV7JomgfZ8fb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/xce1WdQ1eK2g8mLzIrX+P7P/ABfWo5I9h3fc8sT9mfxLZafFF/wtXTZJQmwW50RZJEX/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7LHia482WX4mw/f3vJ/YQ2/8AoVeq2xtPs+ZfMmtNjOke/a3+9WhpUqtbu1tC9nZtH3bP/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e8UPmkup4b4a/Zr8eT6hd4+IljpUMibPtGm6a8jTezBun/Aa6b/hlrWP+Yj8Yruby/8An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AI9XqUniC10PTzLbjzG3/OU+ZmajxTqk80dqsdsZrS7RXNwm75W7cUexp/yofNLueS6l+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a78Qdd1jT/lmksbCyitg/wBGHzVJdfBv4W6piK70B9Ci0r9wmn2935dtqi/35Ap3SNXc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leVF5su/Z5nzfd/u1zl3os8+oXt9bv5Jc5Hybtn0Jo9jT/lQc0u4uq2dl4f0qKfTbWPS7E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tVPpiobfT/I1D7XNd/2jFH9yzj+WV6Zf2d/abYxcpcCJ2l/ej5vu96pafdNeXj3cJ/du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TsPUviz+13k8sNqJfL+dHC5VPVTW1NpD6/wCF3uoZPl37DHv/AIaoQrO6LCNssTP/AAS42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8P8AnWkUsnm7Fg8uNPl5q7Eo4jSdGi0+D7Rdv5F2OE537F3d6ujT86h/aHnSRQxou+SRG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7W1q+n/aIIooYvNl2b/M2fw+5rF07UPs893FL+9i+X/V0wsU7CWC417zbeVbi1jLFCFw2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6PN5sXlRbN7x/e3rVqGaOLUJTbWUqw4XqnzJn+KrGvDTbyzVbWXzbq0VY0+fbvTvVhYwr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LLDF5t1I7IkcieU23+8aytRW5kl+13SNJMD8+FyqV0d3otq0kdxG+Cu3+LPy1n3dpBFBKu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nzP8ANQFiCzthIguwHh8z7/HypXpul6bb28MO3A/dry9cm+jWLeG91zfyJqUEi/Y7JEwSv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03SJPssHmHP7tetAWIrwQ20kcUhHmyJv4T+GuX8Zay6wT+Rdx2gzh4422M64+6tdnqGjPq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7f3fzNt+tctqGn6Tb/a4vN+13Uab08xNy/wC7TQWOG07T9Q8cava6Jp/+qk2p5m/b8tbXi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itdLa3uGt4EZofM2hl/xrlbi3mt/9VF/HvTy/lZK1ri9a7tLdzeBiAzvGDlUb+6KYWMG3b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LN8+9I1OKiuNRutP1iL/AJayxpv8v/2Wrd/qGLeKWKKTO/Yn9KzNL0a7urr7ddrL5kfyb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jr9B1k6kk5eMoU/5Z/e/WqVxcTYm6/3N8abl3VvaPoQTSxLaM1v5j/P5w2O//wBjWfp2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6zT4o03pJ97f/ALNAWLmj237gwnT/ACvM2unmfdem3lu7TeS8gMsXyI6fKEX+6KjFxLb6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eOTczfh/drpLO3fU2MJtI5Z5GVUPyr+VAWMb7P8A6Of3Un3Nj+X92vSvDviu68J2JV3hk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yqtZVp4ZFras7GJYk+dBty3+7XL6nqNzqdyYYhHiP53y3zf7ooCx2GoeDtP8cf8AEwtP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y4dvKX/dFcvLp0+gQzWlxFPA8XGRnG6s7QdUubXU1kjjlh2nZ5demSeObPxHYf2ZqVqGik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wYUBY8sOnxy2/nXl7cTynmaNvuvVOMRRys9rBtgKeXD8/zJ/tV6hqvgCK3WO7sHF9ab9i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uCuNCv9H1KeWyje4tn/1lvF1U0AVdFtJbeHyDF5q4xvrZ0jw6LO4jvJpMRRHLjZt+Wrfh7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mXy4vLG9/9itfxP470e908SC5e2gZ8fvIdyvigRlajeXHjjUZbBWS102wRX8vO3e38I+tc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6efstpJaS79iSb9q8Vd1K5XULCF7SSKOznQXf2kKwab0+X/ZqhcW/wDxT9pNNa3EouHbZ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fe20AX7cRX+j2v2ub/ibSf8s7dNyvWlo9h9jht4bpxaAAh/L+bZXL6NcXf2+XypvJ+T5I5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XlwXEym4Jl+SSTf81AHRXHie2N0LZpkWV/kyg3fLVq4sJre/i8rm02fPJ/frgv8AS7fyp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jRPMT5nj/u10msahL/x6RS+bLInySfwpj1oA3NQsklslc2kcwQbqwLi3lsLia7ll+y/3I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x4p1XRxHPExikjOPufutv+1VrW/Ed1rukW1tvhaOWLzPl+RXbd0oA4y5uY9QlKF5EjJbe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tO0+W31CaXT5vsvlp8kiP8z+1dgNOtLXRDeXs6QzW5+SMHe1ZV/bxDyprW0kMUn37jf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Hza/qkksMcM8sLR7tsEUn7vnqKyb+4hntzkxjH34JPvbvapra3+3iXyuz7P3n96o7bR4r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zeTqEbqkdv8Ae301oBLpetC208aflBEN37z7zc11tvcWv2eLT4vL/eIqP+Nc5pKWKN52q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+z/derGk+ILK41pWBmiD5xsT59q0AdhYaTHaiO0VY5JYht8welUNSs5LnUpEt5FlnK7E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Wr2eo6izpcSRyk/IW+R6wFu4TqFyYf8Aj9QMX/2/aglq4397qEFraS/62zfekkb7WVqN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1pN/pVrs3+Z/y0SqNxbxW88V1FL5XmfOnmfeRvSszT/Nt9QN35Xm/Pv379u+gmxsX2iyW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CNGfyw/r/ABVU063RYpLkobjemxB5nyo1W7PUWu9ILW37uaB/ki6rtNcxZazdJr/2W8CB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fNQM9A8E6oI7ZbuSSSARtl7cH+ldVf6xF4g/5ZfZYvlRPM+XdXm1rcyvOR+80+aN1Ty5FU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22of6f5Xlfufvv/velAFrxboxXTIYUcTS+Y37v/ZrL0zR7S78Ly211eiyv4Z/niCHdKo+7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D4n1OW2gW4kmH3spti2+1Xzo/2iCPH/LPpQAaE+marqNppUljM12EZ/tjf3q8g+P+of2fa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RhkS3kyrI27vXqGqxS3RguLZkS7tyrRsPlk+XtXkv7SXimXxBpWj6hN/rfMVH+TbQB5D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Fz5zRKj81n6hcfabiK7/AOPXy32JHG7fO396uu07w/FBYyCaP/W/PQ2nWuj3C3QWQWjj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aoAzrPXbi70ufT55vlKiNPk+bb9at+HrabT7j7Jp/l/u0/wBZG+5n+tbcka30BtmhFw9u6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5db2krY6ZE09xbo8yDy0McG19vpQBSFleXFvH/aF2Ipt/yeWPv16D4f8AD2kzaUJi5uNQi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X2WuNS8TUZ0nWNlC/IAflaut8F2w8qWH7JdfZJIGT7RMMbPpQBnXHlQedLF+7td+xKt6R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+3y3scRWRZIIJPvJxzVa8ihS0MchKXO7akZ+67VW07/T9Ymlml8q08nZ5dAG1d6XbpNcNA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HzLK3vXH+K9DtYYoGeGOKdiP3ittZ2rv/D2nxD+0YptRt5dJ+5DHJ95G/pXK674fhTVlg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ypHJ9/Y1AGsdI+2W8EkMbGaONfucdK5OWCa8169hV2hmfbsnb5f8AgNelpfX2iaTp+mvp1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luNs6MfX2rmtW06L/AISOXyuZc/PJ93t0oAq6db3Y82KaX7LKP+Wf9+r3h8f2frEX/Pr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4/tC3mtIv+QrH8if7a/41J4fsdQgtLiTaReK2/7PL/H/ALPsaAJvEniB7d7q6XzAqDCbP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qWrXF3N51wTbTsxU7fu16L4/1KTxD4YtF09Q0UEn78SJ8yN/dNec2/m29xF5v+q/j/utQ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2/jay86b975i1xd8h/wCEp1nj/l7k/wDQq9Qs9IQ3aaioEkYKn5/vbd1ef6woXxRrBP8Az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frnXp/D3hayWBl+1XUCRR/w7OK422t7S41DzTaZui+95P7rVu6tp32jTdJ1b7Xb/AOjwJ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193tVGws4LVpGAddqZX+99KBHXaTqb6JGkcqedZyjnH3l+lbXijWJRp9pFDax61p//LGST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+0Tf62KX/ALZyfdrS8J+I7vQfEUdhPE11p99GrvbP93buwdtAF28j0L+3LGOW3bT5plY74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4+m2p9R8MCFCS4nB6SLyHqb4r+FjpF7pd7YSPd6eJXjHl/eTK96ntrt7KxV4gOOkZ+ZaA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ihURbfv/AO1XP3kEjXBhil4+/iu6nsLS58uXP2WXZ/q/vLWVqFitrNbGW1ByGCXAHyrQB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YHdGkc4b5T/fqTT7bULgRj/R/7iR79q7auTiW480H/WR060t/LGfK4b75oA6bw/8AEXUN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YflVt/b2rtINS0LxjAYYNsUpGzZN0I9q8W1PUBYufJh83/wBCqCy1u60y5WRGKl/vRj7q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MbWzEssafaoFHFvXF393LYXQ2wrZxhdojWuk0T4iXVsc3Z+0WucbV+8K1NP0rRPGOqxXw3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7+NAHnsWtSw3SnyzKz/KPM+VWquI5DeDfF5RX5812fibwHqGnXFz56t5JP7vA3Vy7SNDbm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FADZjE8TExZPqlVILm6GY4peB9z+8lTafcyRXGKsahBEt9MYefSTZt3igDJiguEvo72e48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K3E1Iu7+WX3HquflrJeF9u/cSD1BHSquoiWG3wJURT0ZD81AHZQXs80Ea+b5u1+Pk27G/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upo2BznpIaw/D97JLYxiSdjsbOT96tLMXI/29+/8AvUAU7/Tok1ia3aUecFjdEHzbq09Kt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GKjZl+Dn6Vx3iq7uodWgmjuPs7IF52Z3+1a2h+LXii+z3kiTzy/KkcY2N/vUAekaFpK6f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aaR/kx/d7116eHLe/gmTT7+PzPSRNtef+CfGlxp+r2sl1MwC/IJCuVSuvn1mHWLeaL95p8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W/wB6rEZWuaHc6dOhvCBM68mFdworurVrS0sIo/7Ttr3H8Uu1mooA+Yv2r7n7N4Y0CzHG+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itz9nO3A8KaOMdY2P5yD/AArlf2vbj5fDEGes91P+W0V6D+z7Z+T4V0r2ihP/AH1uP9K/K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11PA7eb+1P2gNTlPIbW7k59lyP6V9O426ZZD/pkv9f8AGvlrwLJ9t+MF9cf39QvZf/H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STy1s4/7sEY/SjFaWQqezJLYEWZ+oq5Kvygf7QqGJNtn9SKtzLgj6g15xuY96/k6fqUv/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8cNfLvwATdda1J/04gZ+si19MeK5/sfhLxFcf887G4P8A47Xzz+zkm86on95LNf8AyJXq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5337XEwj0fwtF0xdSN+UWK6f4PweR4M00Y6WUZP55rhv2v7jM/heAf3buQ/h8or0v4b2/k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dtIF/8dzWM3aiEdWdNc/vDEOuIwP/AB6vmz9qJvM8daPF/wA87AfrIa+kwc3IX0xXzT+0h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/cs7Vf8AvpzSw3VlVdUe/eAx5GkX7dNuDn/dgr5x+CK+drPiBh/FCf1mr6Q0HFr4X1mX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5hxXzr+zvH599qjdd6QL+cma2T92TMdmd5+1VLjQvCkPc6g7flHXg9v8Aeavaf2rJ/wDSv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mT9MV41ark/iK93A/wkceI1ke2/sm24Hhbxhc931pQT9IhXt0tvFeRRPYENcxPlZE6qf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RtfM+Fuvt08/WZT9cf/qr27SIv7NmtYoIvXf5n8K/3q+mjseBLdjLyxsjrt22m2sttYZXZ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783610Vhex2EIjt+JZWO7H3tq1nD/AIm9x5V3N5Xl7ne4+6qR1hagdRurwNFbiHT4gNkoP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wGji4866m5l/8erF1fxAbe4itLUyf7dvGn8Puaxp9Unv757OV5YvITe8kf8LGory6mt9Xv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Cj7S33923mmgOu8PRXl3BPe2pjawJACzvucD0AqpaWMt54hVpW+zW5UgRKu0CuLstTv2X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zoI+An1rs/But2mqWy/2k5iih3FrqVvvN6VAGx440610LTo3WfMJYtBJ/Ei45WvOdG8cX+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uZfM+5Zx/Lv8Ayr0zxxYRXGj2kUUVxqEtwkc9rJGn7pIy3/LQ159qGj/8IxcTfZJo/Oj3f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jf3FNUBt+KLXRL1BYQCd7B4I4/PhO90m7rmvG9QgutP8AE1/n/W72TzN+75dteo+HtPl/4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lRRv588cj7Y5YwMbsfjXll1d/wBp+ItVMXTzpNn/AH1jFWBesdqFYmXLhd+TWZdGeS3ZG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2LEs0cku0EgeXk9awrsSQ3W3cSCc4bpQBUSx2sBmVXHQk/LXSaPeCK1iTOULbXLcgH1rI8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S/v2qY2zacioCzNMd3y84oAk1KZZJiQB0xwKvfCwfaPiBavCf+Pa0uGdP4QpFZOsf6Nb20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0/hBcf8Vnqk0UX/MMmd/9tsU0I9fs4bNTIzTRSLMolYouAH9qhabNld21ud4nI2g9Sfap/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rY39rPHNbM+JrSVcGMY6VQ1a3fTb3ndBdxSfJEeirnrUGPUw9YsLaYtC8HkyE8t3rKvrYQ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CFPriug1K3kdhNI29m4DdqhiCS7wQqykbRnpmqNEafw6msZl1S2lt/K1OVBJZTjtj7wrq/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msbyTEkxIglP8PrXn0Jk0LWbOaNtzwuGKn/x4V6VFe2Wj6lZvdaf50V0cxqP4d1SSeWeIv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ltLm98y5ibG9j8rKaSA21qz7HVZVJy+OCK9B+KdtY6+i31pa+XfRcF1PysoryuOWCWUR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8JJqii9cZNtiDAXOM56iucuVurmRiYSPLIf5T8uM1sX1q0FwEUlnHyxSA/fDe1OtdIkkN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NUKMfmZh1NSWY0C7z5gYIoB3IaktL5LJYh5glhBPmnbk4q7qEaGxfYp3IBhwuM1ny+V9gR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5ugNIgn1G3EM185yuyQNC+MD5qfY3qwRzhpSQXARG5KYqSKaXVLO9Z5kjlZhtDcrt7/lUX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ZckRKuS3RnarAs6NqGt6hr/2S0l+yXdu6vNJG+5Xh/3f9qqn9sf2hqHiG7u5ZNQlkdnTz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8qm07xB/o+o6hpP767uE+xJJI+3Yo6+SO9cTb6faeMNYmu/KuIord1S9vI9ys+Oq49WoA1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TtLc3G62s5XKbpXLfK33duK7W00+w8L6TPOo+zwQjH3/v/wCNZtv4n0tbQ2K/6JZQKEjA+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c/wCLr9NTbTbVFKWVomzy/wCLzKaGir401iXVbK2TTZ4I/tKN/H8yLXO2Esthp0QvhG8U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2hlb+93K0/TtOOkXE2BGfMTZDbyfM0K9qguLea4uItP8A3n2Xe0P7x/m3bcnAqiixbeMGW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+9Tab5yeIR/rIpQWRP4duRWyNY0TxBb6LDdxW+n/ANj2X2We4jT97L975to7rTvhvcfb9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IecyPcXHzS7e1AGTp1vNp+sRXf+tljRneO4faz+q769n8JeNoPEWnW9iY3sZZ4xHBFb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/AAKuB8QeH9Qt9PtZdPtLe7u5PnfzH3MkfstUtGuJrjWIpYYriKXfv8uRFiiiUUAeqXGny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978mx/MT7/8AtZ9FrKk1Wzj1e0ktNSF3pDwFBbg/LEdvWuk/4THVbjTzFdxWet6f995L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Y1/4ftp3m3MamISDGHKh+f4Wx8oagDO8LiGC2tZHaWSWRGCRj7qDdXX+CfEdzomqiBbvE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+Z1X+Jq4m2z+9h/1X8CeW+6uh0SJtJt55ZmS8SYDeh+SVG+tIR9L2WtDXBHNbIb1fKMci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rlfFfgGK90yJ90t3alizCL+E+9cb4R8UNp0Dzyxu+eFKDGAa9n8E6pDqEMltM6lmTiI8M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TtLtrCSG3gLPC5w49RWhf3FqLWfTV8uCNztdezLV3xBDLpd5KkNukccykQ46kVwlreb5sS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Q8mqKL+uSaZd2cOmmZVuI1Urn+VcnP4cg1LVJLszxWgMaRSM/YA1oeJtLl/txrmFo0Zyp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60i51NHjjuFF2HYhG6OR2oA3YfCtzpL3H2C/juW3J5ZPO6q/iYajLZF2SWWSJiNqLwGrA0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EtnJAJAo3Jz5Q9a07JdYLiQaw11p6yNuQjlqAHvdX0dpC13MZ3kg+z+YvKgelUdHhnj8z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LdwK6CAvFOQVMMDodtvs5LD+KsnR5Ytb1FYUCacHUo012+EQ/wB+pLNDWNKto9NMhhEP2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1SMf4jXIXesXOq3e/ToDCI4ljSSM/Lt/vf8CrrtQ/tXWM6V/rtPjm3vHH80TsP4jWV9n/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/j2PH91larQGodDuIdLgutVbyo3A3yeZ8yLWNYSQx3tz5MrOpkzlD8z/AFro7b/icafqG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d7GdPMT5UYc7Qa5AaNqFxbma0i82KRN7+X8vy1QjpXMWtuZ7UL50e3/SJZtuyn/2Pfa/D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MSeUkcH3XapvBvgu3WCY3wEgdAh8v+D6V6Fofh6y0/SYbdJMJF/y0H+tagVjyS80BrS3i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+VP9mnadbfv5RLF+937PMk+7Xouv6D58q2lntm81fk3Pt+avPbq3vND1K8triNoEn+cxB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WhrT+H5bfyovPT7L/BJ/c/2aqadp/wDZ+nzRWkvlSyP8/mJu3r9Gqa0um1yGTTbtpI5A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/hUOu6rf2DQ/ZLZDhFR8puV2H8Xt/u0DMjxF4cSzjsJmAihdsRyXD7V5qS8j1LTtGt3ub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I2hP92nahcf2gIpYv+WifPHs3bPbFZ1xqH/EvNpd2nmzb/wBzJ825F/8AQaAOz0PWZZVt7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zKn5tu371YNt/xMP9Eii82Xzv9XH92p9G0S7n0Rf7EWaT7Qzb5ET967fhXbW+gjwQ0ljLH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+/bnb/doAzdX0+W30+XzZfskWzelv/E/+1XTeH/EGq6d5U3/LGNFT94m75dtcpf2K65eZu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70Wrtvp81xbxWn2uTyo/ueZ93bSEdTr3hbTfEN693pt20txc4lkjY8K3tXLXtvHZByzCR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dqmtSw0220+SOTzRcXUZBTypCoH1q3q/lan8l5Z+dlgMKeC1ZmZzGn2E1z9riii/1ifPH/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pMU1xa6fauBaW8eHw/wArt/dru9PGlWusQaeksdt5sYjhi2fcql4k8LXFo1y8DLLCDvQg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1DS2e1jSRVhEYYviTbsXtim/Z4rjwfay/a7yLy/Mm/ePugf5sbP71XtY1iKwt4vNikl8z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X9oRW9xa6f5v/Ev+bf5nzKimgCqLj/SJpf3kvmbXh8v5dny/dpLeeVJs3LxiOR12SCVnV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7TBHpPnfupkG+SN/MVFxW3oVldxaTJcQwpcQ2xCeXG2JNv96gDN8Xadp95NAZZHeZHabyI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27/Zq7p00V1c2knlowjTfBHG2V/2VFN07UIra4u5fNjh1CRPk8xN3VcVlRoLKAxWXGFIG9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f7tBZ13jC4l8P20XnQ/upP+PqTT3+asee40+3t7WaG7uJopEbZJ/En91TVi1STXNOWO5S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fuv8AWor+KzhikjtQ0Uip8+PmR2/u0AXv7QtPs8X7q4823dXSOR/lf15WtLU4dJ/fXL6a8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O78qyNO0ma/tZIYpvJinj3wW8n3XX+7Uunfa7fR/33/IQjRkmt/vM6/wt/s0AS6x4x/tD7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nxfcnt5PlaWP+7XPXa7b6ySX/AESZAzfvPmXb/dqXULf7f/qv3vz7/Mj+8/tWhNo4stNE7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JHN9/d/dNWBe0aCK40/zYoo/N/gt/vbKX/l3mhu5Y7TUP+mibdkftWHb28uof8SryvK8v9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Si4mxFaXfmS+W+yGST5m20COo0bUIfs5/ffa5Y3ZHkk/un+GtLxRr9zpsKww+YrCJOQe3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weFH0iS0lGoQSsfMICLtPfNJp1vN9ou/NtLi7i+V/Mk3bXWgZUt9f1Afvd115X+9tqGTX0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YiZj/C3+7WfbSXutaowtbNvK3427SK62z8P3MOnz2r6N9q8xF2STP9yT/ZoWgFhNZsPE+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XEqJ+7D2+FRsf3q4AeHtT1W8KtavbxRJ5bgPt+YV6lc20WnWdtb2weKWBN8gHyturItriL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95LN9/wAvf99v7xFUB51qGj3en6gYpv7izJHsZdi1r+G/tE8rS/a47qIvsk/vL/s5rZ1jX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0ZmSTLiN/wB6n+7XOi4+z3H+if62R1dJNnyox9qBHsnigRaVoGl6p53TH7v7ypXBgXdx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t4/yeWm1Yqo23jm7uLib7XaW+oWmzyH+0fKr+uP7v+9W1b6hp1uIobT975abHj3t9760D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GsGL7L5PlpseS4fczt71saNqE37qHzfN8x1/1n3vw/u1ft9HzcGWaL+D+D5qrXGkS6RP53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f3aAPUNQ1C0g0+KLyv3sab3k/hWuLGjy/wBoTS+T5tpJ/wAvEabldqrDUYL1FDXEkeSoP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PjmHQo1NlKEgC/Pux8rUAYmoafNo9x515af2VFJD5iXEn8a+1VrW2i1C3ilP7uKP/AFPz7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DVvGHlQ/6HqsMab4PtH7tkX+8DUMGlW2uRL5KxWgt3X7SNn/AB8N/cWgQ7S7/VYJYJrC4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HK/8AAvWuusIbu61BL2HUbaa9zm4jRsqPqK5/T/CWq22tJLDp72ukqm91kOCv+6O9Y/ir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7BBar96aRDiRqDHU19UvtF8Q3d7C9imnXJn+dYzhZTXD+LNCuIZgLhDHEATHtGd4HSuWf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eWxhjJ2zRNucseld74aaW/wBJGi61NNcO43W9ywxIFNAzh7WUa54U04wSm6v7OORGisxh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NXs7/wAD6BpwN4+tWRf7S7wbY0VuiLWrc+A7jwd4h0m6tSs0rT+TIkHyui/7X+9Wb4w83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S6fJ5iPHJ8yxSBu3p3oLMK11mW41D7JDd28su/8A1cnyqn4/3qsjULS3uNQi83/WfIn+9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3FrHLcPGLeUbpI/uqjVq2q6fpMN3JEmUif93cTNn5iPurQBdu9GW+02OWbUIoVgVXAQBZ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FaW1hDa2ZnWW4cvdSsV+eMdFSuc1yG7u4je7Ac+ibatay8Wm608ZtI/sn2aMiOP8A3f4T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9l83zPOkf/lo/y7a6TUVhsLiJhiKGAKHAX5txrlrC6uXljNvcK90w377k7a3dPuJdP08w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v9ZI+5U/GgCK4niuLmbUPK8r5FTzJPlWqmq3L30EccChQnLyFs/lVi484/a7TyvNi++8e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3877fFLaf63+P5N2+gCK3t/tGnm0lm+y3ce6ZJI0+Z6u54tTLF+9H3/L+XdWvo2vxXFxNF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AJeNm35f7tSQW/E2Yv4/9ZJ8rP8A7VAHO373FzYXI3pBx8gJzurHtxKLiKL/AGPkk/iW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yZT+9i3qn+77U/wDs+3g1SFpB5PmDf/eVKAMzULiUTmaL/W/L/rPu1OdTu9X1VXeZYpynM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LctHKrxMN4R8Dd81L5MIeSdJQeN/lgfdagCxLptykKSKweZD8rOPlam6TealfaedPksYfK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ueutT1BomWVid78R/wAKrT7K/muJjZXLSw2udv2iM7WT2oAsaDa/2HqBdWkW2fd88gzHV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kIRRRy/P8nz7WRqg1rXY1hh0pInVRjy5GP8X+1UGmTPardC4VjH8u+Mfw/wC0KALdxp41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B/G9vs3K/zetdRpbQ308izf8AHsrbdlUv7Hi0+383zvNl++nlvuXbWbn7R50U0scU1ujO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UAdfbahaW5On6fDJ/o77Ejj+Vt31q/qFx/aGoafLq00mn/Z/wDX3Fum3864Twrr8mhwz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l81JfM2svy9K0l+I8dtrE13faZPf2sn3Le2lUsn+9mgDZ1yHTmvTbCV5h9+O5T+7/ALVeO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8JaTD+7/d3Pz3Ef3nUButeo3XjPwNrb2uoNYXtk8HIgmU+W3+y22vLfjxrMXijwlpnk+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/AI94WVe/Y0CZzGiW80+jWQm/4+kCo/8Au9q6LTtPlv7aaGX/AFvzJ5f8P+9XJ6Pr4sNP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Zkkjx0rr/BGpw6lqqrLPJD5oZM7cZb2oJIJNGQXETTyQ/unXft+VmX+7Vue5/tDTzLn7L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a22p/FtjaiZ/JeVJZCqeXK6rv2/xVTFubjyv332SXfv8AMkTd+lAEujafF/Z/73/S4pJvk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6ur1jVLm+ubSGSOSWzAAwPlSpNJv47lUsIo4oLSEdQuNn+1Wbf36+eIRchbSLDvIP7392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61u9Lso9OeO6lhCyjyz9yuLu7GRWSCcGRov+A1oWvi6102KU2P2lLryvL8zyflo1W71W5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5aX5JJZSI2VfbbQBXt/DtvcZl3yf33/e1NbeKIrfzvslr/q0+T5PvtTb+C08G25W2mYh3+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qf7rSNQiiim8rzPn8yP5tlAFyy1W81edpH2AiQD5W6UeIvNGp3WGwwUdPp1rS0nTILS3A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TNcx4r1pYtTnRX3TMFVgtAEQg487pL/HJ9P4q3jqkHiC4sLiW5lOowHMkdv8qzKK45buR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kEfvKqaZcyO6XaEwGJgwI/gagD0qe4u/3ereTHDqEm3z7eP7jx/41jfEbwxZ20UWrRkLF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rp9D1m01FGvolWS4x+9sj391qv4ymS5WKdodunOVS5iP3U9xQB5f4duANY8mX/j1kfZj+9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8viHWSP+ft/516zb6NFZ+KbcwYuoFlUxyf7NeUeKozH4j1pfS8cfrQJnpuqX8Nvb6Y+My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asZjc2FzeH/lmPk/26reItO40ryhH5X2Qb/97bWJuiSb7HLu8r+DHystAixeeM7fxFNZa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0W3SNIm1Tt42ir3iDT9WtxpWrRXflSxv5P2jZtV4/7vsVpdG0Sw8PA3LFZo2yjyk1g/25c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3plwWR47tNsW3+Hp3oA9KvfGsSWt8kLpdeXHl0zlX9a7bTtGh8Q+H7W60/wD1uxXeP+6t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5tHi062tYrYXTPHC6Z2I1ej6N4ou9Pt7CHzZIruNP7+3figDa1W2mtJC79RSDUJYNP9Yt6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2retNX0zx3BKmDb6kp37TwG96z9RthYDyLuLypfvoN/3qAMNp4ndZ4ibeYvsMTfMtUp4d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2v8EY+ZaDCNQt5jEf3O//AIFRZWK2Y/dvI7g7ip44/GgCp5REpDJsLHJYVBcWL3EjNCPMP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RNssjyXEJznGYjwprLuNPlmjZ7eYSqDlmjOCB9KkCrHpciHAYbscr610dsH0eOEpO1tK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MQXBKlpt/BZ+oqS4DxyeaSxjBwqk5JoA9W0/xBFc23k6h5nlSIrpJ/EjVzGr/wDEn8791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9n+9XndzrEzXbDJ8pgB9/dXTab4hm1e3i0+WL97vXZJ/C6j+GqA5u402V7ozwq7lH7fw1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2r+/8/wDu11epaWLow6raMBET8/lfLsx/Caz/ALMLi4N1N/f+T+69AGNq0kUDELF8knR/7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bePzdPjilR9nmP829f71bV5bwXd3NDLAPu74f7tQmwkt5BJ/yyba7x/3KAIDEEPzKEUdS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uhjZwvUE4q/e3UzRmKJchuQSKyJVmkJjaNVkfgAGgDM8TXf2u0srxF5ado3Hou2neHbT97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bEST7yVLrOn/Z/DkUMv8ArftS/wCr+992pdD/AOPi4/5ZfL/q/wC5QI6hbSJwOdq9x61e/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N9+3PQelZVi+1iW+c/wAIqVrWRnYsduf0qzMYYluWLyLz/wB80Un9s6dp37qaOS5cd/Sig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Ut4m8OR/3bOd/zk/+tXtPwdg+xeFLMdPLhjH/AHyhNeEftQ3X2v4l2VsOfs+lIuPd5XNe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8B6hL/wA8LKZv++bc/wCFflk/gij7/ufMvwMP9o+N1uCM7o5pM/7z4r611j/j6jH91FH5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28zxCG/u2S/rKtfVOrnNxL7MRWeKfvlU17pbbBtocfxYNSTchj/dqFDut4R6AGpn5if8AC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O+Jkpt/hn4vk9NOl/oK8f/ZssRuvZMfevIIvwVS39K9Q+Ok4t/g/4mPTzIYo/zkH+Feffs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hD+UdenR0os5pfEU/wBrGb7R4q8PW45xYzN/31KBXtngiIR6OB2CxR/kleD/ALSMvn/FP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dFx9Zq+gfC8Xl6M//AF3x/wCO1z1tKaRNPW5cl/d6jj0wf0r5s+OI+2/H6WEcgfYYh+HNf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Hoo/Svmnx63239pa4Q8hb+3T8owaqgrRbNKmp7xJL9l+HPiGfOMWN+2f+AYrwn9mi33S3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/AFr2rxLIbf4N+JJB/wBAy6/XivJ/2aIP3Lt63UA/JKtfw5GD3HftUybvF/hWEH7ltcSfm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GFenftOSb/iLoyZ+5pjH85K8uVtufYV9Bgv4MThrPVn0P+yfF5nwsgXGBNqNw/wD48a+i7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IDPl7X/i+WvBv2XPDj6h8FfD1lbykXV287l36KDJXtFvpV/ZWctoZmDDdBIbb720r2r6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WLi0t/8AiXxRR/Zf+X2TfuX/AHc/7Nc7rHiS5tSbCz0ZpreMYeRz8lPttPu9Pv4rT7L9k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8n3t395vUtUIv1S8mt0kLt/FntViLlyYBp88n2fZAyo03krukc/4Vz/iSzu7W5R7W3F2t1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PA6tW/pevIL+SCErOIMBtv0qjqWlyvaT6ppqyz2QcecyHMkTZ5/CswONuNY1HT/K8qWPzZ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3V/ixXS6fbxW9tFWJ4o8NiSTT2jumijjZpJkX761pyTyyRSBcXEr7U8xvvc1QHWeGbu90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mEXZBZyfMsqNJuVT6VoeKdBsfEN0ZwhsJpMiWJht81vr/ALNcDf6z/wAI/wCINP1vypLvy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y+Xj72P8AZrptOvZ7TWU1W51WS60qckvJcNiNt3/xNUBzniDR5rcRQ+dHFdR7UTzH2s6j7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cfuofJ/eM72/9zNfQ2sadDcW8UWq/Z/vyPayfxP8vrXgN/cfaP8AS/8Apj8/+181WBdt5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90tVLUPLniLH7ycir9vEJLEo33XG4VXMERSRH+8FoAu+G7QXNpd3jIs9tHFhSnLbs4NVlM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bBVLnaorGH2vSL/zbW68n+P9393b6VPPc/2gDLL/AK3Z88n976UAV9cAOnwf7DtWj8FDK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5enNs/wB4msXXdZkktY4JScRrsTP3vrW78GznWdbmB/1dmP500I9q8KeK7zw2C0UcEgSVC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Eu4lufEtxqvlRxWl4BsjjfcrL6VyVzJI4bYeCc1s/2P5FxYTeVm18lZPM3/fb6VNjJoh/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/deX87xyPt2YrOjh2nhgcFegy1MupGEplkk/dMxy9aNrbyj/praf65JI03fN9aZSF1cS/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W9tn97b2rtLy3+0eEfD+of8+ccaP/AL3esSNPMtUJikmkD+ny7a3PD+o6Tp9//Yl3d+V9o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91ICjNbiL+0bjIFv5JYx+h9fxryG5jMSs+/y1f5ogv8HPNe1fF7Sl8PeG7PySVN/JtZvU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hrq4g8pvKBQ7936UxkOnXbaisUA2FVbPmt6j0rQWKa5uJ7WzEbPGm6R5DhVzWTZGG0vYre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pW6HPpWjqsirFL9lUllG6V1PAA9agszlL34kj3yQvtyqEfKxFZV/HNqNxa28LbiflMRGMP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5JpJZWBFtG7xp6t2pml6l53iWyubt4IVScO+0dOO9ADtO1DUNH0/7JL5csVw7fu5E+VM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K/wCfWTc7ySfedv7v+7WlrMEtxPY+GYf+XiRpP3b7l8vd97/d21Bq2mWq3F1a2kqzwwuY4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wOIM+pG0i0pIrMWb3zXouAn7232/eER/ut/FWzobXlrDdJp0G6S4mZlk9V/vVtJYQ3epW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pJPlbj+H/gVaGneINJ0fUDFp/matFH87xyfdt5P9kf7NAHNaz9rhuUGowiOfKmH+71+9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jxedF+62ec9xZv8AvEY/xVxHjrUptduZL5oJJcJsQRj7i/w1U/4SC7t9Pil0+KTT4di7I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bn+9TQE914QVXma0uTcyRZdjs2nb/DWVrFxaaxOYopv7Pu7fc81vcJtZ8L90GqWn6leam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RN1Pmfxseq1ffTdOu74SzLJdvdII58pt8plXhR6tVAN8H+IPEvh+E6tpN7ZWgVPLxc28cs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xoPhbxV4xF1r1tf2MbvJ5kn2VgrTTemwf3qyJ7eX/mIWkkUUaRwp/sKG4/4FXa+HtH0q4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TzY9rw+Z8rIw9h9ygDnJ/tdx50X+kWmoW+7f5abd6/wB2tbw5od/e2FteT3YijuWVvLZ13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zqFv/Z9v5WnzfupHbfb3Cbot3sfvbqqahrEtx5Xm2sf7t9j/AGfczf71ICuPtf8AwlE0s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//LxH8v5/7Ndx4WuPtGoXcv8ArZdnnTafGnmwOv8AfFc9p9vFr9uYpYZPsvy7/tiNFvrq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7XQlSyupYvLnuFXb/AKN2X/ZpiKZ8MwSWeoanCguo8NJClu/723z/ALtVNPgh0f7LFN+9/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/3qi0/wC16Br8X9n6h9klk3Qv5fyq/mf3v9mu+v8Aw1o/iS5C6LdR/bBCsb2kny+aR1KtS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lstkcLFdwVXfrt9a7Twh4ilsL1bhXDT2oLxmXpIB2rze+upNPbyJY5LaVQUVW/hFaCSmJb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F2/3s1JB7xquraR4leO7tWt3nbmeM/e3H+7XnWu+Er+e6ZrOMQafGW3/xMlVLi4+z6hFF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+kb9uyvQNF8Yw34Inwk0IwyH5RIP92gDzW/tvs/2C0u/3sX/AD0/irl/EGIPsvkxf6t23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qPjA6drT31xGWt7nb88Y+97VyeneF5dQt/3sX763mV3jk+9Ku37v/AaAMPWmEzR26Bgi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bafdwq0k8ri2Dn5VGWI7V0WpafJouoyx3z+QHfzQOCSp6U+GGKfS4RIwfJYgkYIoAgNv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RhUgEiuYuNHu7+4mitJf9W6o/wA+35jW7pwnt/ESQw3fmxlP9XI6qr4/hqy+hpbwLJIvm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+f5oty0Fmj4R0jVbDS2F9HHFMj70TOW2+9M8SWcWtPHMsAhm+49xF8rVZtrW08OauS9w3k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321uadqGk6hcTS+d5UskOxPk/dP8AjTQHH3+j/wBnzxRXcVvqHyLsuJH27/8AgK10SNFH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JJEv+j7PmdP7v+7UWpafcRxpL5ysIRxGPvN/s1VtPELWOnxzT25XbuXzP4qolou6xqF3p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KLfsePftbzOy1e/tC7uBFL9kkiljh+eSN/ldq5eO8bxFcldTL4g+dLiD5tq/3T/tU2y8T2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Nx5KSs7yfe+WgEat/rN39oil33EU38Ef3m21R8R+Pfs88URdXl3qiSXEZZttGva5bvE8hv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2D53z90Vy1romo3c9zbojNG65eQ/3RQUdZqmvQadfLFFY2t3OFYJvXDJn/wCJqlb+H7uc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/AOfeT5mrG0/T4v7X+1xf6qRFT/cbHNdVPqP9n28UX/LXZvSP/Z9aAKmm+HtzTRhBaRb2d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zNQt9Q0e48qK7kitI3V/ubun1/wDQa3rrxvpr6f5svH9/y/u7qwB4kGoXKFbdPsZPz+Z8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al07Upb/SJUtt8mY7fZmPb6ba2vHPxGt9Rke3XT7SfU5XVJ5XOWRv8AZrO0SBreyWby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YVq5r7Rp9xcXd1FFHz9/wD3vrQBpabcRW8E3ky/uo3/AH0cn3kzU1/cf6r/AEv7XFI+9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3awYXlsbm4MgAhkUGSPb8231/2qt6NcW2m2uQF27/APlqPloA6y1ujPbS24/cyxvsjP3t6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g+m+Fb/8AtKf7L9mi8y6kjHzPH/d+rVkeEL+1urEMkS8jY/HFZ3xECX1vPYWkgEkoSWd9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amxNjhdTu9Qutd+2xSNE4XfGZD9xe22vTfDnxiuWt0tNRtY87PLFzGm4s3vXmNvb/AGgxe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EvHakt9X/ALNOCP8AWf7G6iwWPTNd8EL4is7iewUXCyBiUh+fa/qK891DT/8AhF7f/S4vN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79WfBXxHu4WuhZMkMJZd+GxvWuk1DWItY1j7Jd/6Jp9wivBJJ/rYv9oUWCxwIia4jiZvki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E9Ku9G8UXyXM/wC5urX/AEaP/nsw5PHqtdRceFtQsBd6dazR6hD/AK5LjfuZ2/u/71YVx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IpdQ8y0u4/nT7R82xSv8A6FRYLGVP9r1nztQ8mO1ik3Ikn0/i/wBmqn2f+0P3MU3m3cbqj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PStj/AI97eKKL/lo7b/M+XYtUJ9PwJpYjJ5snzpJb/L8w96LFDdPuf7I8u7i8yaa3TzJ7O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rchhtdVZnBLRSr5jhDjY1N07xDd6x51pdy/6X5KwQXkifM6/xRE/xVS07WNJuNPmitLv/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abd67aLASjWJtP8AKlh+z+VvZE8tNzIv96ptNS5A/fXKTkKzGXdub/drNt9Qi0e4ilmik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d0qC/vFurhtP0gpLnP8f+dtFgIrQjTtWtPOmxanc7/wCytdULf+2J4vJm83zPnh8z5Vda4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7XTpbWTUIo08ueSSRVV29j/s1uW+n/Z55obz99p0keyCSzTc0Mw6bv8AZqhHbaF4Xm1D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kjWJpTcPJtVMVz9/o8WsfvfsnlXcbqk3z7W3Vq6drH9n6fp8vneVd27qjyfdZ17in6xqH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+uu5EWd/s/wA35iglGN4j0FY7O6tLWAxecFfk5bctel39zLp9nafZP+Wlusf7xNy/drgb3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fWJjmaNFd037di1a1fUbm8CR7T5G0BpM/c4oLNOVLXTk83bb+aD8q2rZ3Uyzunls7ma1k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5VSub8QeVo/7395F5ieXD5n3v94ViaZe39wt5bzXKpBxtjT726gDp/EWo/2hpzvYuzXjP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/AGq43ULe70e4MUU376RP31aX2eW3/wBbdx+V/wA84/lZPrWrbah9nuIrSWKOWKP53+T5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9rpipGkb3WOXdc4rz67vZYJ5S8m6MEHaBj5q9M1u+QquI44Lf78mD8wb0rghpgk1UzyI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HANZmZe07T5bi4/exebFI6ukcn3q6vRbFNPu2ilMaXZXPlxvXI2+oS6Pn/V+V9+Dy33SVo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9LO0TzNKPOeRv4P8Aeq0Wjur/AFCXH7qL97/G/wDCi1g6h4kgMsiujzxRp8n8PzVd1CR72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hlf59/8AGtSz+HtLuNP/ANL1SGKWPds+zozfpTKMizuYry23QWSLFJ6n5t1UB4WuzbzS3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bZJs3b2/u1pDWItFulW2zdQxLxKiYbd/e2n+7Wxo3jiG40/8A4mGofx/6yNP3n/fP8NAG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sbp4PL3R7Y0klwyD3X/arV07zdQ1/975nlbF2fxKn0q6NP0+5uIvsl3cfZZEbz5CnmM1Jf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2TFJaQx/I8n3Vdv73+zQI6aMJpzTvvMeVwmRurifFcVt4iAe+DxzKyxpxtZ1rM8U65eXFr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32947d8sq7elT2WtyiGGN4BNMnyI8nWgmxjDS7LS9bjgUJEJGCQyE1T1DULuCcxSzSReX9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XNleXAmW+snE5OY5A/wC7FZesajpX+ixReZLLH9+S4+6lArF3wd4ovPD+oRXn/H38/wA/2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HjjT/AO2M2nh7UZLTT9QTZ9nk+VYs9d9YWnTy/wBoRGWH91I/yf3dv92te20/+0Li7+yTf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ePZ9zP8Wf/ZaBmNefDCfwppE0OoIJZLhNiSY/dPWNd+GXbR7bT/tBkucBXib+7/e/3q9P8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t/wCydWmku4o3ZJ5Lj5V5/iX0ritatX0xiqTPNB5jeRegZ/d/w/8AAqAOd+zy5/12Yo02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/0fwPeQ/66KSeP7L5j7fKx/zz/wBn/Zq3eaVPDcpFNfhfNj85JVHyvmpB/wAg/wAn+0Ptc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2sqL/AHRQBz3h2ZdNv2nvGjjIGPufKlauofa9Pv8A9z/qpE3pHH81ZVvo8WoCYS/uvn/5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+1CJf9cYH8ofP98UAUv7Q+0ed5t3Jp4khZHkj+ZnaodMtbs2kk1lcYli2ohmbZLMvsKsNe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h3SyHfJHneyf/ABNdlYXltpc9jNesl+Vg2PboV+RtvZqAOf07TZrK4MoWKXCfvONtPF0Wv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2bE3kfNUE97OLW7uv9VE0qweXH8y8+tWLC6h1KwSK1ifzn+R5Hj+VG+tAGhbW32jP73A39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Jbqzktbs+XLG29JI1wv8Au0tnbHTIpVlUtG4UIWf5V/Fa0rbzbjT4pf3kUW/Y/l/NQBy9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4pgQH3bP6VILuG4XyjD5QWP5f4U+ldEdOsLC9mgmgtv3keU+euW1pZra7OnurQ/d/dg7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cKiZzHC/ybEk253Vymsad/aHnRQy/wfPHH8u3FXbi4Nvm0uvM+/seTf8Ae/2qolo1aURTs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Ma3uNWuMxXX+l2lunz/JtZfqa6LTjNcA/uuJE+//AHcVzOpugtp914sR3cyF9u2pR5Vv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X773H9xaAPTtG/wBIsJubfzY0/wBXvVd/0rNu5LTUkhUaVDBcRt+8uhMxkI/u7fu4rnvD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RosUjNzJ95/pWzbafLcagYof9bbp5j/e+eOgAHlWaE5bAbA3c5qt/YryXQS2cmIN5hka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qC7ykLqiqQDt9a6wzvYWlvd25CxzxBAit/F/erMDnp9Ogk89Eic/L/ex81YniMJHpukT6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0Ubn5WdiOK3rPTpr67W2hP+lktI8kn8C1y3i+G8udBsriSY3Je7/1b42JweFq0Bg/Z9L+0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EUUm3f5h2q/8AtGujS/0eK/ineGKAMVMHlHbEmK4m2s9SP760kN391PLk+8n+wa0/7P8As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AH3/ALyMf4aYHRa7GPEusSLLbhon2/vHO1Vx6GuzstL05tLka6h8qKIcf/WrkPDVi0rA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59v/AAHFXdYvLq3ln0i3kjuj8u+TdlU/2aANm9k06bTZorOxZpJVAErHjIrDtPD91HaXb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NyRRjLLRr+pXNro1tbWVmgBbbLKh5Gah8PWOpXt3E8BmSRT5WJBlXFAE2lmVVbTopfKtC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t393NUtY1q4edXa7SYxpsYx/Mv/ATXX3uj28F1HLIq7rf/lpj79cZ8QV0nVNUW8juhFLIq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UWgCpZ62l6s1pbIk0shy/m1saDoxDg3CMs27Hz/xVQvraw0LToovso87ZsRx97n+KrXh7T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sxlGxXSSR/moA7/8AsuZLQzArsC5wK8l8YS+VrkjuAvC9frXo2j6uEspFuWbyEXljXkPjz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UQoRbIFG/15oIK97fTSzQ4lBhZ9hk/h21o21vLf6fqNpEfKu4/uf3XX+8KwUWMAQI5Xy3+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WlamYriNlXyyhwh/h+lAGx4e1CbT7e1lll8qX+CT+JP8AZre8U3W26t9Yt9z2jHybq3P3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116BTZvHHcon7y1fqPcVUt7ma3zFNFmL7j28n3X/GgDR8OfZ4dYRWAW0DjyMf+g15D44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AK7tXqui2Fpb3HlS3f8Ay2Xyf/ia8j8cSn/hMfEaf3LpgKBM9bvjC+haa8w/etAr/wDjt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5ff2nF+6ij/5Z7/4a7jx3rEOj2+lWo/0r/QY3chNuzIrA0bT9W/s+abT4rf+z/445Mqy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6eY72b7WJD88cZ2tuqO31CK40/wCyeT5vz/6v7q7abq+nxQQx/uvKl83f/wDY1q6X4ftNV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tIo49/wC7faz/AJ0AZOiQWtzqdzAlqLe6t282Nwcxbf8AGnW3iCWwt5tP1DzJZbebfD5fz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97bznyv8AVfc/d/e20nimCB4NMubWJvLQAfN99P8AZoA6TSdatUILSbZHT93g4YH+dbMP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anAup2s43PKTvnt/oa85tEJ+zzxQp5ofD5+8i+orauriK31kTf8ALLav7v8AhoA9hsvDO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ho8oe2IYyRIux4W/2v7tc7/Z8JMsUQnz9x45PlbdUvhrXptI1R57C4RZbkfPEPuOv0rsLA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W8dlqHbNAHn17o4tWkZxLGzDcDnKms+0syA93b3AikUfNz1/Cu78U+Grm0gWVWkntwdpA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20mI0DNt+bHapAy7nUZJJ1bzNvHLKMZqriaa4LPK4UcjaasQLFej943lc4BHelhjOx2hJ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tQBCsWxGBieRV6DH3RVyJImiQynygvIBqO3vHt7h0MnzyclSP/HatXcTDaZSjCTqP7vtVA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ptpJ5cEdygYhh1/GtG1VdRVjuSHYdy7+BXN25htzsiuY1YfeiPGKmaS7QpGyoYHPyled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sIty2Zh90/wB6rNtoRvJWsJLaSM+V8l2DuVj/AHa5q31jqP3nlp8j7/4fpU+meIpLe7cr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Hdtb6UANv9POjW/72L96Hw9ZlvJBdyO8MON6/c/hr0uw1Wx8WaeftMK+fj51k+43vXL6j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NsEjubR2w+X27KAPNvFN1eWd7GItqeYi/ul/vVn2WqzacXa4h5lG8/P8ANXQ+M9LltNXt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LFP8AdFY/iC2tM2vlSyS/35PvK3/1qANzQNUlvbeSaSMpKGwy+ldDdSxS6UJ/OVJFbbJGO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W6sXaF4gLQrmGQDG5fStF5/KJTs3WrJsIrWMAzHKrFuSWXNFOETTDoOKKAseP/HxvtHxo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SP+v9a951J/snwh8TydNul3X/AKCV/rXgHxLf+0fj9qcTcj7dbwfgAK928dXH9n/AvxVL0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cir/Wvy2S1ij7vozx/9mqx3axOR2jt0/Ns/0r6S1E75pT6zMP1rwP8AZfgzrN0f+m0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8zHfIn+07t+prDEfxDSGxfjG1wv8AsVLIMGYdsLTFH78f7lPlH7yYey1xnQeYftHTeV8Hr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tY/8Ax4muZ/ZohzpCvj717cN/3zGora/aZuPL+GlrD/z01WE/kp/xrP8A2bo9vhtWHZrqT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Xy0kcstzh/joPN+OFpDnIS3s1/NmNfSOgDGkL7zH+VfM3xXb7V+0POvXZPaJ+UZr6b0hd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zf+PVhiH7qJpbMsEeZqeeuXAr5gnb7Z+0hqEg5/4mch/KPFfUlim+/iPrOor5T8MP9s+PN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eH8uKug/daLlse0/E1/J/Z/8Rnu2n7R/wACkFcP+zVFiCNuzXrH/vmOuw+Msn2f4Aai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+b5rnP2cYdmj2b/3prp/yGKr/AJdMx3kcR+0RJv8Aiyi5/wBXpUA/NmNeeTNttbh/7qMc/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/M+Muqr/AM8bC1T9Ca4DUn8rQ9Tk/u27n9DX0uDX7qB59bRs+ov2fNYh0L4QeGRNL5W+y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dQePblYGkgUvH82yY/wAP+1mvM/hrocP/AAgPhOOaLzdumR7M/wB3bmuytbO4Nn/Y1nCJY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+8kP91fWvo0eCzox4rlLxXVzMbliinMh2rxVF5ba4vnlkwIrqbYdrfdU1n6tBaXtqI7O8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elSyWAj0qCGC4iacJ8+9/lqwNjRdGFot+9on+is+zP8A7NTtGuNW0+f+0LSKS00+TzES4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p+nW/2jT/ALJDNJF8iu6fe3t3rYn1z+zfDR0WW/a5t2n8wQzfcj96VgOZuNOmt/3sUvnRf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/hWRcf6Rb/uv3Rkm+f8AhWuyx9o0+aWL915f34P4dvtWDqFvF+68rzP3n/LP+KiwGf8A2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2n+q3/PHI+7eopLfTBfQLJaXIgt7qRo3053/iZuuK1tL0jVJtN1C/mWGGK227N33X/wBms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Yill/33/2WpgbNxqGoafb6fp/lSTafGjQvJJ95G/vV5jcW8VmrWoDyOeGc9Au7pXZ2d5e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8k8McMyfbNm1fMxXNW4kuJ44v9hX/ANmrAvXUqR7N+CGbHIqk1szyTHzgWJxkjjFWZ/Okj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yxkfNTXkeBPMSNnZvlVCO9ACxWH7vzpXwiLt4FZS2iW9v5KtmQf8ALR02/QVvR3qwvtdBc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7uoeC1tI83Qkj8wmRBId67aAOJ1rTC8uWwSBiuo+C2n+RN4oEv/PGD/V/N/HWZrwtpruM2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K7T4OahL4HXxRqsMsd3LbyRbPMTcrx5amhHR3mkX0BiihtDN5ieY+wfMkdaUeoWttYTW15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uU3MkZrpNE8eXmqXsNxrUDaVqM0CmEbFWLyW/wBW31rnfs832i7tJfL/AHj7JpPvfSkZn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/mxf8ekcK/8AAq1dDZ7qKG9jULJHHvx/shvu1zmoebP50Uv9/Z+8+Wug0Gd4YZ4WiCxr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NHSW+uPJacjEqf7Hy1i39vNcXEXlRfxrvk/pWjbXP2jTzFa/upt+9JJPu7e5qP+0BcCX90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P+H3oGXNQ8U2lv52lXZk1Dy9u/7R93d2xWFcaeBp80xi8mGR9iW9VNWtvPvI5ZS0nuf96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CoEpuhEufL/uLQBx1xYWRleRXMAXGFbkfWrvhbxKvh+5v1a0/tC3uI9px1+tVXEVgI5LuI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fpUFprtjFLJtj+z7mwC3T6UFmZFK9szsjsZVZ9jH5X5/hpbi3guPLeaGTy5F+dI/mfdirt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k/vZJN6XH8O30rTtLK306C5mlkHmxJl5JPveX6AUAZviDWLvR9Htf7Ki/4mGoQ7HvJPlW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fh7zfs80v+q0+P50k+6zt/crF1bR/E3jrxRetptzDbXNvdwyPITujtbfGNv8Ad+Ufw/xV6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7DOnAS2Nv82+R/uLu+8RQBz2oah/o93++8rzH2ff+b/dJq38QhpN/Z+E7Tw/cx3uoWdq3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u67j6/wC7/dqO58MQTSX0CTSzxH94kY2qj1BDaNBdLNJa7N4x+mKAMO41C6uL83cv+tkfe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9FpH024vYt0luYMEbAVzsauraeDUTHFt82JTkSR/L/wCPVCbQfY5pPN4xn/cx2poDO0Gz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pbb/AJ/LXDOo9/8AaauhtLJJ5jB9iEQj7M2ay7jUJf7P8qL/AJabX/utXReHja6jard3+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PIkTPK/y9o1pgZv9ofaAfN8v92jJNHJ80Tr/AHqt6db6hb6hF9k8zzpEZ3uI/uov92p5/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S182bZ88n3amsdQkuNPWFotk0bb3G7O5f/iaLgY02kC6kMlvN5cLtu2KcnePvVo6ZeWug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wwRYuBn1apTpdw95JJapCxT5mhikwGz3WrsPhi3nvlku7pre3dct5S7ix9N1ZiIrGaPU9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REfmESybQw7KK7bTNJttYsEWO1OkOg2OFO4k9jWRay6XZymW3tWDRLsVm+bb71LF4tlaBV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u0v9KozNbXbrSksmtbDSllkiTYLr/loFPdq4eG7nsHaVW5iO7K/eAH92rsV3G+tXNyZp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h8fw09IptVv1RYlFuU8zC/w+xqblG1YalD4ouzFq375kXCXK/I0f+zjv9azvEto2jXb20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I3KZ/vbv6VfktVsrTzSixhTgL/EfqKr5uddtPLLG3EZysLHIb/dqgK/2wanK8czmKVQAl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d+lTxTKqxJPPi5gJdZQOZPYj0rIfw7NqOpoLCRgkikvJI20RkfeyKq28k+l3UsEkyXwB8q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AHeWdwmtSyMRHcXO3cNg5zXW6NqC2V4kuoBZwYgI40HP0rzzw/otxb6nFsd7V9v31/iHet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3MtvISYXXYcfM3rWYGb4shgfV5pLSKN5bgbnz99ttZ8+ixLZhZ57hYp38t5Lf5dkZrY1A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6X77yf3P/ALKtafUIf3Wnyxfurj5PM37di1aA811DT5dH/dXf73y0+STydv7s/dzXST20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sh+7v/wBis4eHrq81fVILme4t7SORInjkOWfbzuVq2Rp8P72K0/1P8Ee/+dMsxNO1CK3t9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8/wDyzTc3P/stSC3i/wCPv7X/AKv/AJd402/L/dxQNP8A7Q1eLT/Kk8q43Il5H/yybtu/2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UkaHU2dJotwRQnzHFNAQr4glmteLMgRnYmz+NaW31ib99/Z8Uk39z7Qn3JPT/dq/rGnx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50iK7xx/Mqf7Jp+j3V5YxCW7m3/O37uNVFUBU1i3l8P6fa+VNHF5ibHjt0+XdWV4W8PTa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mXUsifJHs3b+Oan8QSS3vkZhlwGY/J/Exp3h7UNQ0eebypfsnyKj/AOxGf/QaQiX7PaXG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Y32Pb7Pm4qlYw3yw3VtZtLdQzZU/w/L2rpL/w/wD6R9riuv3Vw61Pf/6Nb6j5MXlRRpsST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xmbZI2maWLd55be1EiyTjblmxVTXLi218XNxbXDJEPlfcP5VUsdZkmVxcW7RxH1+b86Zc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F/omzZ5n8P0oAr6No/wBozF5UcsVX9Os5lv5rmSOKC0t/kTH3dw/9Cq74dtLi6EFnbWcw8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7MrT/Hks2jW7W1nI7RgrsKgheP4qAKupvcXSu3nxG0HziMLiore2/wBGMv8AqhI/yRxpu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Lu3t/Jl/dS/c8zZu2Vqpr9vbRSWlrDtI/5abcKvrxQAtvceRYTebF9ri/g/8ArVD/AMIP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+l2mze8cabmT6rVu4ttVt7Yyy/Z4hs3pHs27VrofCDXltp6kOba8kDOkcx+baPagDnv8A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6fp/7v7Ls+fy0ZW3dqz9T165vzILaNDHNIgkT+Latdd4jsNN1vSZ7xlEet2uZ5uPlfb/D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4mlmi/dSP/q/us6/3aANme3lthaiWLypf4A/y7axNeHngCHmWP0/hrsb+S4Hhw2NvN9stZ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ll/sn0auYsPNNwdPMUccsfzvJ/FQBQ0KZ7fXGui376X7kGzcvuxrd36gBFO9vvikff5h4Z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/tBm+1TR+dJNvSST5VRey1tyQRTWTJFclpId2I1X5E/2qALOl+LpdAQXGkIZYnG6aO4+Zk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jf2T4wuLu7/5jWxUSPevyMf48H+7Xlo1CW40+b/yDJGm3a31/u1f8LXEtxcRebd+VLG/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elAG9qfhzXNO1V7a4T+1kc/63HzL/ALXH/oNc7dWEUtlO76gzTx8fZjkfN/u/3a9It/FYT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inj+5GsO4v8A7J/3q5/xbf6P4mAuRBc6fdW67HyBtWgDn/C8M9na7psQzQrJLBvG7Y237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G1kieeREuLg5gMQUKv/2VdNoujahq9vq0MX+l+XCuz+8tcVbaf/bF+YbuLyoo02J/dRqAI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hivLyW6tjvchB8v41Z8KrfB9RUrFHHcx7J0aFWlf0bd/DWu15bWts2nvOLbeGB30W1v8A2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8l+2J/wCO9qANmOz0meCbTiDDKIhIl5975v7uKy7fUZf7XMUR/c7PLf8A2vrUk8P9otMm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v/wBr/wDZqlo2n3f2gzS/6qN97+Wm7c1AG4LeWfPm/wDAP9mtXWLeKfT4oYvL828h2fbP4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9H/AHv+t8xNiRyPu3tSaPo8txbzXctrJ9/5P9lcUAYOnW//ABOLW0+ySRfuWd/L+Za7d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5rqOKFkX93H8u2uDtrjULfPkzSQy27sjyR/e5/hz/AHa7S4/s/T7ea0+yebabFT94/wDWg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bDpy332mzTc4JINY1vqNp5+bS18mL+OST7z11HiDTNB0axjFskv2K4RXwr4bcP4auaNoXh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Wtp/o6Nvt/NZfl/vD/aoA861K/sL29jmWG4Etv8AfkjTdvX/AGqmvvFk16N9tG8Kn58Q9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l4evdGMOj30lpFL/rlhwVf864jSvALwXO29k26cG3bLcbZapAZMN9qGpCL7Rp7SQoxbzpn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jur6OWcqwhdjGIQ3ymu00g+C7C0v4BcyER/MyM28/7oqjNrUGrCOKytjaWaP8qtHgn3qSD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u6ljisoopYF3Pefwotdtp3hq2trfzlZpIA/zuEwr0nh/7JbW/lRWvm2kb7/3n3d392tXW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2UtGu35AvzJuoA5PxDei+1Fph5f2c8RjZtVat6db6fb280UvmfcV3/vbf/iajtvsn9oH7X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Me9fLqfR7eL7RNafa/O8z/lpb/Mrr/wDY1RRS1z+xLC4uP3Ru7cw/uPs7/L/vGue8LeH5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9VH8/+96V39t8OdNT7VbFxNAAv7yP92yE+1ZA0fUNPuJopf8AkH2/z/aP79AF4Iui2jhn8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3fWsqPVVWaWW5V281fkjAwuPSo3vpruWO62/6KvAjPJP1rR1Z0bTpJIWRFVcxkDGG9KDG5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zPpkn2e/CbJ4NmHRT/FWZq+n6hp88X2SG4mtI/vyb9rL/APFVNcXF1p9xF+6j824Tekm/5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e8uv+PC5Imj+/Hu+VqCrmXbeJ9QlklLzNNF/zwk+X5ar3D6detITdRnd85t/rViPw/wD2l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jcY4vl6/w1mXuit9ujOww2sgwlwSu3ctBR0U+n3Wn3EP2Wa4mh370uP4UY1bH+kedF5tx5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tV6xp/E/9oRLoenpLiKUGa4k+87f7Irc17w60drBFbTMbWKNXTa2yX3WgDA/5A88WoS+Z/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7z5q/e+M9Z8MfatIntY7yC5k/dxR/dTP92sP+0NRuAbSb/U2/z2vmJ827/aNast4bma21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fG/3dy0AVrjULvRvD0X2uH+0NJuH+SSNxtt5P4lb0LV12qeDU1AWuqeD/ALPq2kXAWRbH5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/AHq5XTtY+z6hNNN5f+kf6y3kTzbaXH+z/wCzU3TvGP8AY+sf8SmKOGLf5zx7G8tJKAF1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rubSpNPtI/wDl8jTbsqglqulT+U5W5+0NnJTa3P8AFXompfFnTfGMcmm6/ZTR2Covnvbn7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B5rGfQ72S8SGY4jm6wx/w/WgDK0Tw0mk6rql5Jc4SYNs/Gr2naf/AGhcTSzQ/wDEvs0V5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Oaz7iP7UZW1SWV/L/AOWNv8of/ZqW48Qa3b29pLpOoXlpFv2fY7hPMgdfpQBr6h4ptLC3/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tPD29nS8s9yy2kx/57eoqjp2oTW2nTWn9n+d/A8lvu2u3bmptGuNRuLeb+0LS3/eJ5b/Y0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NZJt5fD++2t9QuIdOM4f/AF3y8e1AHT+Fdmo3V1b3sRsYnh3oCfldl/hq9f2b6dbGO21E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i+Vom/utXKG5vdZmS2WdF3sB5pX+H+9/vV1ej+FpPC9ndW6Xc2r2r/8AL1LHh4vagDMW6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27wS7G2Bhk7sVFbeH7vV9HtZfNz5aeT/tbvetFLldK1GKTzZTPHuTJG35WX7tFtcRQZu7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Pb/3/APZoAw/7N2JGH8ucxnZIn91a0rLQ4o3trtEEFps/jRfkw1bn2VdQkbV4gPK2bDHH8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pd6dc3yeZD5vybH+Zg34fw0AY+o+FbqI3twkERs3PmLJJt+X8KseG9AbVUmklD/O+U8xF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Jp39n3Gj3cN3FJ/ZNunyXFw+3e391RVrR9Xj8UQyWmjWcUJto1ea4kby9kY/iH8NAFDxD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9jghHm/IJHH8VJ4VljW7urSbUIvKkHz3EH3E+WsXxh4m0m/az0xIpNSs0kw15J91G/vVT0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hFiUNvsZHjZ9u/wDwoA7/AFjwfp/h/wAPzXfnfa4vlTy5E+Xn3rhRDO1wbe3RVgX/AFYX7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d6fp/wDxL9PvJrTZse3uMMu76VqeFobC7urWK60220/Uf+mj/LMu309aVgPMdF1bU7Oa4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hC0YljG8de5rN8ctJJ4bsmmeKJ4ZQ7Acr0PWvoCS1tdBW9kjWKzIjbdCOQfwrwP4vXunX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a+bcbZmUYyPpWYHFeDtRaW9vZlt2itJgkv2dX3Jx6VsC2m1C4mii/wBVI+/zJPm2LTvh9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c4HmPJw1xGny4+lXQJfImx/qvufvPlZ/9qtEBZ+wJpj7ggYx/Luj6NWask0T3CQLs3Hd8n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YDM9oxkbb+7iPesm5un0a3sppZAtxK3zj0pga1rp93b9P9Llkf54/7q1a1i41DRx5o/e/P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TiOCZ4XzGW3pHI/y/wC6KqXt1ca9I0c5a3+RtjxHKs1AEMXjKe8lmNwvmbk2JxnZXM2e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4mmDHZ/s1s2vhn7A8f2ufcfvoifx1duLNJh5lswXy/vgv81AFGwnn1C7WK4H74ONnmfeSu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gt4oof3cvk73/AN6qngm2+zXMnmoW8wf62Q5auhube15lm8ugDy7XdQ1y6tomC7oz/BH8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snWWSDE0sKugkHzOv96vTtO0bT7/UD5X7m12b55JPu8V5z40C6t4pvbxv9FhRAsEXYIq80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1a5WU5lK5X3rd063+z5iu5f3X3Ek/uVk6fc/abj91F+63/8AHxs+/j+7XVX+kyS2f2m1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J8rUAZIvbnT5/OjMgaEsFki+81ek2Eo8a6D9tgIluYR/pFqPulf7y158PNN/FD5UZ+T5/n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e0i8n8O6gL2wnKSA5cfwN/sn/AGaAOgt4Ijcxf76/99V5f4xH/Fe+I5PW7Y16zrUlvrtj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9ftduPlKf7X0rybxiNvjnWs/8/HP5UEM7bxzelbTQSZ1jEtim7Pc1p+EdY+ztpYkUrEm4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V/D/APa8fhsmRSkVspkDdq6KwstK1PT7tVLyXUXyx+VUXJKOs248SWxvJF+yXUkrL5h+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W8+0i/0eaKPdD5kaben8J961PEGoTXHlRSzebFH8/l/3ZBWtodxEkvnYjl+0fI8f9/H8X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o4e/E0Vsohmt3+eSRPldqs3FzFr+geVFEkV3v3p/dfH3hUlxp+oXGsXcPh6a4u7Tf+/8A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2qXQtIRb23kVyI4ZAiZ/2vvUAU9L0h4NPN2ytAcNGkbfMv+9T7bUP3Goad5UfnRw73k+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yPp2uS2HlSTQxT70/hVKzXN1c6ncX10jw3lxKzHna22gCbR7jFtFF5v723felxH97b/dr0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s4lw6NGP9YU+auA0+zUTzl/3UpHyf3a6Pw3dfY7poYz9lE23hPu7qAPQbHWb+2hczyK9pt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VGmajfwMJJrTZ9+QJuVKNUlW7QrcObfj544/l+as+awcTvfwLLbCCFnRCuUfigDO17Q49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XSKM77c/LWYZTs8y1O2Mc4b1qeHzrwPuQrMTkpntUkukXEOzyvkzyVm+7QBBGba9vd7Sk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n0s3UbTmQhom3R471Xhs/s90xCKzkciprQTNclGf7ME5+bpQA5rBvN/e2rRuVDfOvUeoqO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lSwAYYHNXZNZuJAsFwS0UagRlj80f+yarXTqJvMyqZ4UA85oAp3E6qpEnyyOfmVaW1g+0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CjDvWg93FavGJYUZmXmo55o2VmVGRl54oAtQas2mx4ALI3HBxUE/inUERjBKIIN3zA/NW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lH7s3Cjkq/ArRN6tzZT7rdYC6g4WgCr8UbHT/ABJHpHky/ujEy+XGm3bx92sjRdCtbV1a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/Nsam+INSNolvIZY7Xy1JjB/ib2rIUy3EHmyy0COn/tFoWDyH90GA4X7oq5OjgtLHzEeQ5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2iyLBCLjLbcN0auz0SKa4shLJHsLHbtPRaszLujRfbICc9KKnvYDpreUB5Uv8dFBR4LfH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SI5A1p+f92vbPjc/2f4BaynQyfZY/++pga8M8Hyf2h8Zru6PJfULmX+Yr279ok+R8Eo1/5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sNX5c/jifdvZnO/swWe2O4usdZ5Tn/dFezMn7+JfRc/m1eW/szRY8KTS453XRz/wPFess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H9a5K7vNm0Foi2i5uCPQYpT8zSH3xRbfNdS02PJilP8AtVxXNuh4n+1Rd7PC3hq0H/LX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X/Z5i2+EYmx1tpD+cgrmP2rZ9v8Awhtt/e+1Tfqq13HwFthH4Mg/69If/HpOa9GWlJHNL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7b/aH1OT7wXUSv/fEQFfUmlR7dNsF9Iwfz5r5X8PN9r+OWrS/9P8AeP8Alha+sLNNttar6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EdCaWzJrFNt4COz7q+QPhov234n38vX57+T/AMeb/Cvr62fZJI/91Gb8ga+R/gePN8Xar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f99SVth17rLlseu/tByfZ/gdBGOslzZp+pNVP2eoNnhbTH9Y7t/zbFO/aZk8r4VaTF2bUI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vgRBs8GaWQP+XRz/AN9SU5fwjJfEeLfGmXz/AI0eKzn7gt4vySuE8Rt5fhjV/e2YV2PxT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NH9L3Z/3zGK4rxadvhrUh6xKPzavq8Iv3UTzsRuz6n8E2M1x4Y0+1ilx9n0+3Cf7uwfNW3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f3hnkh4Ah/wBY2e1U/Crf2TdxrdQ+baJYw/73+rHy10GseL9NubfybTTbWKWP7klunzf7p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uLiXT/OiurT7VL/rnk/iX/Zq7pNvbXdxNO+mvFlF3u33eKS3t/s+nxTf8spN2z+Kt/RcXE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B/Ht3VYEc+sQ/2xFdxRR/vE2J5T7Y+Ov/AH1VC9t7bUtVjnnnV/NffvDZXb/dFXtX0kWe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akAznY1JqXhK/wBCvY5IB/orbZkkj/1W7+lAD/FFxqFv5UVpF5UUm13kk+bfH6VDr2oR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9qivLVvsv8KuvQ/QrWzp3+kafq32u7jitLP7n8W9j1xSWGh6FqvhybSNRnzZzfvYJ1+/B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WWs6hK/9n+bjTlKyGLGWdjUgt4dXtzLD5kPz/wDLR/mq/plnGIZBujlhiQ4l3/N8vasXS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snm+bn/gNACi4luNHu4pYv3Xkt/3z7/7VcJbW8WIpYZf3sbr/Hu3rXVt4hlXVZbK1ME2n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3t1c9/aEWoXHmxRRw5Tf5cabVpIB1xCTcTec2GUEA9N2KqTSSS2vXBXBzvxird9te3Vnb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hWfein5GyQdvXFaAOKvbJC25ZcgOC/UGqOratJqAiguHbzgpjQ9gBVpmfyPs7QFZR91n/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/kRBpSG2OFJH8W70oAoamrNYGIvG0o4zXT/DK7kGlyHP2QfaEFxG/3X/u/hXJaxbD/SLX/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/DOziXwM08v8AqpNRMH/AkUUAegeILeHULfzYpZPtUbq7x3H8a+3tW94eSe3sbnXTZgTM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9aw9P83R7eK7l/e/Orp5nv8Aw10k+oRefHL/AKr7u/y/9Wjf3aCbHEeJbGHWvFGqM5WK1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+bH3ahtZluvDhs4D+9kYO8kny761NUeBbrd5Yj3Fv3j/xt/dqlcaefs/2uE/x/Okny7G9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I0q3QH/UgoKq6fIbq6c5Tykk2f78lJHpV9tOVhX+N3VsrTLawlsLcxQnzovv+XJ91W/vUB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++tLu0kl+f5JI/l2ccc1zf2j+x/3ssPMibHjj+VUroLj7XcZiilj83Yuy4+7s+tY9v4Ou9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+6s3bf5b7mdu+P8AZoCxxmvSF5UmcrhmBEe7gCsU2ySgTu2z5sqnYjNdP5KTRKWRd6uAp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1Pw5Cq2ios+8wNK8c/AY7uq+1BRV0vfcQyRQY+98n9a6nw74Qmuv386JHp/8AHPJIzSO39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VN+iBVyylC3z7f8rXa6drEun6h5P7u6+z7nmk2LtReyj120ATf8ITDpViPLaGzsg7PPEw+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uDlgfQZ5/ssqgOdrxhdrLmu81TWY/EGmPDEmQoEvlu2GdvWuDvrCK6v5J2bExVEfzOdrf3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aogPzJlnHBUe9bN5aNIg2bWCxqQZTu3VNFHJaSzmJRcSNtyJedo96r3ELxJLcXMTrMDlV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AKWrWltb3ahFWdcoTHJwq/XFZWp3Eb6jcNhI4DGimOJW2dexNWb67hNyYirttQM/lR/Nn3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7A2oJvYdH3sSFH+7QBQhghubiLyoXhuf9S8cmV2N7V02maMNHyLz/AEX5mXzI13qlP0/T5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ykP8AfuJjjav+zW34XttQ0/zoovtGoS3nyJ9o2+Ui93NSwOf0nRp5tS+xG382xkB/0gnax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N4P0/S7WK5ilMruDGHnGFj/DvUOp6zpvhMtE18Jp1coLpvlQH+6a5Sfx9p9xPMZ7/AM2R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1hzLuB213cWVmWS0HmFVwjMduR3yPSuKudTupLpleVZSh2IhHyKv91aZJ4x0/B2Xg3OPLd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qlpUtvqb+Wrq0pb5Ed8M69zj/AGatVFsB0EOoFdJeYQDzSu3zc4BPrtrDBkeFZZgXJfGOh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310JsTF2CxkHKFf8AZNF5oq292tsI5rh3kHlSZ+Ue5+lWQaNlazwaRILaBpprh1VQoGVX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6BZETDaHwrK4+Y9uMVBY6rJps7acEaURAMpVeWfP3c1m67daHeX84e5CtCpUQyPyrdWo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YmF0sLn/AJdyd29ay57iViIZj8kByp+68bVjx2VjA6TpcRR723PGDu/4DXY3Go6fqFvp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MTZN5kytvbd9/b95asdmVbjUPPt/Km8w/3JJPl21a1jw/a29ubq0mt5bSNF2XEfy/N/8AF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1DUPsn7uXy3Z0uN/yp/s03T9Ql0fV/wCz/N87y32JHcJuV1+lK4jsdKl+0PBcecskvlgOe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3cObgoEIYlUPl/eLZq7d6wk0LwaVa+XqYk3bB90Rr/DS3sv9n3Wn3t3bl5rkZZI+hPb8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JpuqXW+6QWsfzvv8Au8+ldVp1zaXFva/8spfmf7m5mUfxVlS6zp2v6R9lhjlt7qEAHzU+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i4+wXFhL50kssT70/hpoDvvFOi28vh+LWNJjlMs0uZ5EXDeWP4dv8FcHqHm6fPFFayxw/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Z6r/tV6X4P1i18T6AbT7X/Z93sZ/tEablRv7u2uT8V6BBZlprF4pzHD9zptbu3u1UWYP2i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jkT/AFkj7VRq3NC8WXEF5FJLENTNuh3mJssq/wB6uC1KS8utKN3JEwtt/wDrEG3f/s1r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5juJGuYptq+YSu5M/w0lIDsdSurDVrhr/AExpbWEp/qn6tilt5YNOt/Nu7Fv3nzpJs+/6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86KWb7Vd/M+x02qi9hVvVGt59CnRmlgumijaMN837zd/DVXEd/p1l4aNnYzMsTSsc74fl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kPEWkWFvdXLM8ZWR8g5Dgr/dYVhabZG88qLZLAr/LIc7ct9aqxaLHYalIbNLq7CvtkiY7/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Z6mje31to2kIjWhheEiR5A3yJG1J/bGn3GjxRWkUn9oXnyfu/mi9Kl1e3tLfR/K+ySRSyf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k8HtZhltVt1WWBFMcax4+tWjRGXr8P9hFtMZBDNJ85k3fN9Km0W41Y+V/x7xS/ceT5fu9u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5dXmv3STITZDGQu7dVLRGa3t7uaO3W5m2BEeX7qN607jNyfxBquj+VLDN5Usm5Hk+Vl2/3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Hw6b7UbOHUdMgdYDcK2JT8392uDkE1xL5l1LKZs/I6/Kn4rWzc67rVv4budL8iznWYbfM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CK3iG20+51y2j0rV8W8qbBFdjdso8O6EbZ5bzzLeWKHP7u3Tbv8A9r5qi0rTUWzSyt7dF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Dds9ea6q3uLT7OYvK8q0jT5JJP42/vUDM7/j41CLzZfNtZPuRx/3R61nX/jH/AInGoaT/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+WnmXD7ZHjPp/s1b1D/SNPm8qL7LFJ9+STaqv9KyNG8rT83fm/wBoRb9n2e4+9x2z/dWgC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3jvIRF5Uuxdkkb5+X3qxayp4jis9P1CSO3Mf3JY02t/wKp7jWNP1D7Xa3dp9kik2u8m/77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9oEXlTR3cUabIZP4k/2TTAZqFvfeFmNwBGIBtjd7cb0ce6tWHd2ken61ZajpN3JKZo2F1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8VViTWtUPhFo7n91CbgL5cnzNUXhzSLjVEmuA2IE3Yjxzn/4mgC7bxrdfv3jSPzPubU20z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xRRSeadyVvJbiONFNyOE39v++aZf+H5bi3iu4YvNm2b3t/4fwoAx9E1bTINBisruEyy/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p1x9nv/8Alp+8f5JNgZXWpJ/D8tx5115sY8v5/s8iMvy/WtHwXD/a1pNqFpAsm6bZ5YOWb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bGr+F7s6fp93FNcRQ7PO8yJPMZ29/RaqadqE1vp81pN9n8qSaOefzE+ZMNT73xHrF7qMX/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0c8Mi4bbjr7rXo1n8PrfUbKziuLxrbWGgV7uQDYszZ/hpgcvrHneF9Yu9W0+7j+1yJvhj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TxHDrel3CtB+/JUn5Pl3D+KqPjDzfC9xd6f/AKq0t3/4/Nm7e1csPN0e4m+yTSTRSJ57x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tILHoNzouhc3c4tGluIFT5zjY1O13wxZjQ43sb1ba4tk2NHIdwdf7teZ6jqltqUcktrJL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Gz1rp9I1PTzDcxWGsrqNnHH+4uYU+b/gSn6UALaeA9YjMEeklZprqNnnjhGFTHrR/Y92BN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d/d2/yrVWHxNr0NxNFY6hdyyyehCbfrXVeGtWttbty2sWTW17wkhJyrt/fFABoOny2osII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0jLnyV9q6a/83T7jyYpf3Un75LP7rbezVueKPEF3b+H9PtNJ+z3dpHAvnxxp+9f6ba4DR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JYpP7kP96JfY/wC9TAwta0+60y/vSsypFGWmwox+dR6NqEth50N3NJL9oTe8m/d81b0tn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vis8ys8qXqr5e/H8OKwrfyvs8U32ST+J6AIddhurm0tkiJmhX77p/BVfwb9m1bVLiGWdv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/N/eqpqur3VzceS1r9nttm+MxP831al0a3tPtH9oXd35X3v8AeegDs/HFx/Y+j+Tp/mfcV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B/Z8Xm/uYpP9hv51J4h8am50n7DZXBnGRI7on7x/x/2aT+0b260j7G1xc7SiuAZKaAyYN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RpreMzHK/eVX9a9B8MWy3lsq2a215KI1Sb7OxIWuEuL+1ubm23W0scSffkK7/AJq6Ww8X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obGaQKB/pEY2bV/vHP8VMRv8AijUR4dsYbGG3kkcgNIypkba88vNbedZZ7dHZlO4KRgba6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aQLRIC1wSI3IUE7cVxf9rjUbVora2UIIwTv4OM1kZlzTfE1vJdRxtJIk33iH5A9q6rw21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Zht44x9PrXmkcCvcgSho0JHK9a7Hw3YyW98JftsoiRC5STu38NUUd3J4gjsY4DcNtnkG1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Z+lZz61ePMlvueUyEGO2XhQfWqt3qtnDdxSrCzS5xGITkJ/vA1k6hq8twn727is7gq2yR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zO+0loZBNay6PFpw2fP8AZ5vldvpWcP7J1i3u/K+0WsuxkSOT7v8AvVzmn67fajpkUdtfQ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2yp/jRb+IYftE2nxRfvfJbf8A7392gRn3Gn6ho+n3cuo/aJtPjRYIJI/mXb/eyKTRzaX9x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Xbb38v5vmH8VNivNZ8K3aW7QeRBep89tI+5Hz92tG1nsNKYRy7GtWyZAv3NzUFGslv/Zuk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7VgPLdRgyGvPriVtPu0t7cGXTVlJERc7Xb+7/ALNaPibUZmRIY7yT7PCeA/8ABWPHcR6q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Ta6EP8q+jf71BZ0tiwtJo7qAPpcyHKBxn5qj1ubVNaEs8E8kt5IP9RHhUeudfWLkgfbcv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NK8QTW5jkhRDGqb40k+XfQBmXGoXf2i1+1w+VFGnk/Z/4n/2jVuASanHZ2SrJcyR5xb/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pvD1vp/iDULv7Wfss0iM6eZ9165rxRp+oaf8AZZYbTzvM+RNQt/uuvbpRcC9cXP2i4Npd2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yeZb/AHXX+7WXceH7v7NNLLaSXVp82ySN9zJWZP4hluLeKL95F5e5Jo7j+Nt33s16r4H0+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tO8r+DznkjfayN/CoNAHJaXZanomjzgWzyRDDySTfNvX/AGq5nULm0uReRSu2mymNXhkt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/7GvTPEukaxo+l3UN3FPEJYsQyQjCuoryq48P3dto9r5X76H/lvJIg3I277pNAHW+HPG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23S/t95t2faZPunHSrWq+KLK/kLrLcLaS7fmKfImP7tcVbeTp3/H3+6H8Eg/hrW1fzv3Wn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DJ/DtNAHe6J8V9IXUPKZIIv8Ap4kXd8v+1W1qnws0vxDnXbK+8uGcZ8tOVZvp2rwK/t4f7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JDv2J5b7v+Bf7tb1vrlzpFnDJbSz2aIuWcSfumb6UAdvB8O9b0a6a+sYVe06+Weq/hUer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pTXMUlvcXCeTbPHHhX9eK0fBPxSM2oJa393IPNdRBIq/IWPaus8TePofEGopY21uLjSNNY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71AHjOnXGpaxpNqm5I2jTZISuN/+1WloMUwsxJc6nDHMH3vp8/7uTaOjK33W/wB2t/UNP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/8I99nu9PvEVHk37Wt5P4lrWtfBf2Cwli1WzBSJtyGQ5Vs/3aAOcbV5rWYRvH+4mTefkCr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PFqHnfa4rjyY5t8Nvs2/L9a7Qadp5uIot8d3F9zy4z9xe6mua8cXFp4g1jydDu7jw9p9n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+Z275FAFbx/qEK21lZLtdSvmfZoDlrft81ZGnW+t/8I+dP/5B+lSfvn+zptZ/9lq09GuJb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zS7/AJNQjfaz/U+ldjo1v9o86GGWT7mx45Pu/wC7QB5dqUdtpWnIsEbG6t2y8Z/jjP8A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dpPJp3nyyBvLfeu1qm8VW9re3ElnEhX7NK2x1+8lZ2m2Oli3kuby72+UP38DOrfRhQB01v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ZJbi7ijh3v5fzLu9qj1DRpbf+z/tc3nahJtnnt4/3cqR92zW58JPFGmXl/cxq0sdjj/R7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Y0S21vXbmO0u2ngy2/wA1sui9vwoApWlpc2sB1Uu4k3s8chm3Hb/DXIfGyL7R4F0K4li/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1nXdXfDR/s/2W0ll/dR/98v8A7Nc98dpYY9EtLq8uWtYBJHawCNPmT/aqWgOJ8IJqM0T/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I8TSfvUX+8K6G21CK4uPKli/g2P/ALv+NctoXjrUbeWVIpLW+tVIBjc7Zdq1HoXitb64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elNAek6loOkyW8V/ZXywJInyW8qbWRh/DXO+JfBdws0TzBZo3i3qi9RWRp+vyzx3EKWz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bAX6XILXjPF/Hl9vy0wHRaFIIYTKTBCD8jn+9TrvTr/QpreTVYNsU3+rMf8Aq3rpNO1iW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38n77yXHzK/+FYPirxFoerBrWd7qQXB+SRH/AHKNQBE82nLndHNZyez7l2+1bGj+Dv7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94m/zJPlbb71EPC/2cRRRf6X5ibE/h2t2rVt9Pi0/T4odQ/dS7GR45H+5QBZ8P+FoHh+1f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CprbuvC0L20bSLE4T/lqv8Lf7tec+F/GtjpC3dtEjld/8atteuq/tu4hKS3O8QlcpHF/Kg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ltp8tssYIuWdk8obl214x4nsjdeMlsrldsYWN08xcLx/Ca9q/4SU3Up825fTgwwJ0T+H+6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a21PU55oljM0drGm7GF/y1AHB6MqXtrFYWQFpZwSEweZ8uzd94VZtriX7RFay5/iRPn+V6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xiX/VfcePf9z6GultrmO9sLW2SIyxQlvL8xcslAGLfabPqNubmweGSaJ2R4mOGrOaa/s4Y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cKDI/OuwsofsY+0zLv+cp5kYwtc9e6PcXDpaeT95+JN/ytQBP4A+3xaz5myUwzuiH+6/z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HOvH/AKeK9v8AA2mHTri0g8h7nySVeQH5Ub6V4n8Sv+R68RcYP2puKCGejS6fda/oek2kM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397b9a1bS0tra1vYFEsMMEPyIh272H8JpdPnSDTfDzPIUna1R1A/iXb8xqTU2srbTWRb1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Eefl/xrIk8/8A7Pl8+1u5YvJtLj5/723/AGa6HStGsNUn1O0uNRj0/wAmHz45JGx93sPes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/FaSn/Wfcj+8z1X8NW7XOr3U8lskEpUjFyGZdtaIDYnx4OurLWNJujdw3iLCUkLNLFJt/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0/UdZ1j+0NP8A9E/jez8llif1xmty81KTVILW7v8A7NaQ6f8AJHHCpBdverei+K5ppZJ7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b48fdpgZusWKAvcCNYZ5SuXA+Z6xF037XNEzExzDh5D92vRbyPS/FNpam9WGyvS/Oz5Ud/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o1ha6dbeSsnml2T5/u0AcjZWsiyeV5Cvv+TI/9CpdOt/s8/73/Wfc/Jq6K3ghtLlTL5UW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147SlJHVgCxQj60AXNfvCbyNpFCAjqtVE1+4S0ks1kPlMD1qpfNL9oa1mQpIndqoSMV3ZY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0Wnp5kXnZGRwPUiorxTqUEyJMfOjfp2C1RtbhokLhG2sgw/anRPcTebdW+Agwrx93qgNBT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Y/MhPyPH/ABUPLDdTM80sYjxj7+2s9NUNzctGVIJ6j+61GoWEoMTmMR+Ym9E/vr/eqgID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OFB9KswxpxcNiRjwYTTL63hkZeA0mAAQOhpk1s1vcr5eZX4Bx2oAlaRXuPLeAf3EH9yr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MlMat5e/5UqlbX/2a5jk8vMsb7qnuNZsheyXHneUZcSIn+1QBh6jfm3PlfJk/wCxurQs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ccMqDCeWMLn1qwuiXF1bm4BEMSgksVzxU1xcQw2OYVinl+XoNn1oA5X4o6fFb6bYN50cs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ue1UvD8v2q1AEau/l7dpQ/nVvVbS1vlAvncRqcYz95f7tWNN+z2lnL9ngKrGFCf7ooAu6d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Ljbx8tdfZrFbWkccnRFy9c9oU01w0KRjycg78/e/Gun062lv+nX+P8Ksmwt1osmpGOeOa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RV5PEUMMYQXceBRQFj5Y+CSG++IMtwef3dxLn/eOP/Zq9s/alfy/hn4Yh7Sauv/jsNeSfs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dNj7tiD+ZWvUf2tLvZoHgiwz1ubq5I9lUKDX5e/4qPupfCbf7N0QT4exuR96Fjn6yV6Q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+VcJ8BYfI+GVtx/ywi/8AHmY13sYzqDD2/pXBV1mzeA6z5mmapIyEjOe9FkvyzH3NMn+R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+dv2q592v+DoP+eenXEn/fUmP/Za9Y+DsPk+E7fjpb2y/kua8a/apk3fEbTrX/n20aP/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z8OYvsXhdBj/Vwq3/AHzFXpS+CKOaW581fDD/AE34o6tO3JzfSZ9/MFfW6Ls2r/cQD9K+S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KdVk/6dpef96cCvrZvvyf7tY4jdE0tineXH2XSr+f+5aTN/461fLn7O9t5t1rdwRk/Zo48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V8VXH2TwV4hm/556bOf0NfPf7NcX7jU19Wskz+JNb0NKbZUtjqf2sG8vwh4Zi9b+Rv++Ic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8rwrp6Ef8w62H5sTXDftdybbHwpB6y3cmP+AYr0j4VweRolgnpa2ifkuaqX8NGcd2fKvj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0g/i1SYfpiuc8Upv0No/+elzbIP8Av4ta2py/afE/iCXr5mpzn/x6qetxeaukQ4/12q2af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EXuRR5eIe59Wi4iCrEsyzlpUgZV6oAqjn866LxRrH9saPpMMNpZ2nlpsSS3hCs7D/AJ6et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UfUZv9VvML+X95Pm6V01lbwusrWXmzW8Cf6x/4W617Z4hchS81y/gsrCBjmMeYvZX7k/3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vLs2cdw6qjv5ckkYxsb/ZrnfDst1ZWlhfx2xguHjYyF5P3a4/5avXTt4nlmuLG8S4juZb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n+KqAqT6h9nzDL5kv2N/J/wDHfvVf0661LUtPt30m8lwGIeNMMu33rAg1VZdW8Qtcr5NsG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Bn1W5uLj/iVGSHT/AL/7v5aAOxHinSbgTWt3pX/bOz+VavWMmj2tlLIJHvHk3JBFcrtZG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4m/dRRf39+z+8tdNZ6ktzKN37tv7/wDCjf3qANnT9Oit9H1CX7VH5UafJ5fys7GuduNR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zJYtnlv8AY0+bcf4s1Pr2tzQxxxeSbyL5kea2/vf3v7tMtrjSdQ0+KK0u7i0u7dI0S3uI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gDlv7Pu7a31a7lijtLSOGNIbeP7yL71kWxxNGexRq9B8VwzJomsxSxRjYFXzI/wCOuBVPI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aANfSZILn5Sv+lbN3l0XFtLp9vd6haS/8TD7iRye/pVZT9ov4f+fuP50/vbadc3h1CDdI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zfSrAgGoxW88Ut1/rd6+fJ/CnFVtd+fUELzQuE+e1IT+Grl/own077V5v7nZ/q/9r0qto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bww+d5UE0I8z+Bivyr/wGgDkr24S9kaOeJfO/2RjY396vePhT9l/4VLaRGL/mK3bp/tNiO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L7PHL/qvk+f8A2uK9R+GEf2z4V+HofNj/AHV5dSP8+3erSKP6UAa9to/2jT5Ypbv7JLH88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rwabFcQQQi9Eo2uk43b1p9/cWtz5UtoPssUb73kk+9NVFNQhOqBlXZFigDat9Oi1jR5p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lvJ80iYrjrfzsH/l68ybYke+uqnuBbD7VEZP76VJqFv8A2wDLF5f9oeTvSOP5d7d6AKNv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tcX2oR/IlvbybVRv71ctrN5cmdBpc3JVhzWzcafN/y2i5RN6Ryfx1Dohb99d3li1p5ibHC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4/hoAs6ciiO7xPHEfLRnMnzLuNdpbeD5rjwv/AGTp935XlvveST/WuvUqa5zwdp9p/aE0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z+Nh0rsRrEOn3/wBql1W3i/vx79zPQB47bXE2n6v+5ij+1Rzq6fxKuGr0Hxvob+IvD2l6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rcfw7k3fdrL8dTWN34hS+0phIJV+cj7xarupapLJpOmWc8LWkNtHu8uX/AFjNn7x9KALfh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7TDje7g7d3+z/urWb4jvIdAukW0ijilkP76MjLeX/d/4FRo/jZtA0/UGZDIPLZUx/erkr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XEcrTNJ5j5+Xd/tUAXoda8r7WkEe77QcOMfKi1DO4hhjmv4WFpJ8jyWvzNt3Vn3DW/2hz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CH+Gm6PPLb+d9/ypPneT/aH8VAF2zuo7h3SzMnmEbnLDmoT9sIZ5kmk2sdjt0ArqLe6td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R0sZpQwh+T5nx04rz691PVtStZprnZbj+BNuPxoArfaoTcXLY+13bbtkEf+NS6NBg+d+88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0rT8PW+o+IMQ6TZvcnHOE/QV0f9nWnhC4/wCJhN9r1XZv+xx/6u3z6t320AWLbR7u4/sqX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i+Tbxvtbaf4cVJq9xdm4mi8r7Jp/ywpb2/wA29f7pqGTWr3+04DLHFL5IEwjH3WVaZ451m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sbyO7leETRx2/zfvpPuqf92ok7IEePeNdRE+uvp8bboLIkBfRz1rBiwpPOcDH1NRRpIZne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8h/iY1MFxvHvnNeK5PnN0i3C25elZlvYXdx8SNEmmivLXRbP/AF15buF6rk//ABNXBcR23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/WRwooGu2H/QStP8Av+vSmm73Jsekr42smlikkVYYVkBfy/mby/rW/e+N9DtofMg1GO5mH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42NUsD01G1P8A23WpBe2JH/HzbH381a6vbNdBcp6jeeMrPZJOl4LdkQjYrZ31508wkdpF+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VDG1s+As8LjrgSKaepUk4AA9qxqVXNGighu2Pn5KNsX9ykP1pUUk1yodkbXw+8Tpb+CorW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0iJ5ibflDcZrsLfUre4gScTC1vBzBKD92vPF6UV3QrNKzMnFHpdt4ia1QyRwRyTkHfLJOu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hD4gtvsn2uOL7v7zeu5G9q8GxMelHkTH/AJZVXtmLlPZbi3/sf7Xdy3cd3867PLdWb71Qy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x7pYlRkGU2/Nu6V5B9nm/wCeVdh8P/EcVx4e1/S7q7MIs7vyoZP9kjLCtY1XIlqx0Oga5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4N+3O5D3x/WvUP3vi/R4porTyrvyV3x/d2L715Fb6hFb213L5snlRuqf7T5ra8MeJdT0j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hjTMqFsh1xnbiuiMhGjcaNLoxilil/cx/uUs403Lt/8AiquwaXpVtrLKFiEhjx5n8O7+7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0uLf97L/AKVJ++SOT720+lcr4y8DRXvnx2gktJd/mPs+X94P4qoDL0eee5vvOwDGrMHT7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yPid4rj0ywuLaDi/lhCRDd0z/ABVu6fBql1aq9xcTISioUKbfmH8QNeUfE2+8/wATfYhz9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vM3P/AI7XNiaihAuKuznob2+j/wCX65/7/tU39q3w6Xt1+E7VQyw/iqxArN3rwfa1P5jtS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dS0PQZLtL+7Z2/1eblute7eHvOt7e0u5bW4i+0W0fnSfxJlecV8t+INek1j4mRaKkOdO0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D9ob/AOJ+Wt2TUtQA41S8P0nf/Gu2nivYq8zFwTPpf7G0zyGRJGhCqYC/96uY8Zalc2ek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Azp5b7fm7GvB/7U1DP/ISvv8AwIeifUL2cE3N7NM2NmZHLEr+NVLGxqL3SeQng8Ua5z/xN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1L/wlGuf9Bi9/7+1kYA6U/sa8x1p33N1TgzYtvHGuWFxFL/a915Ub73j8z5WXPIr2SXxP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bVgsnIz+7PNfP23JwKvJrGpp9zUbhPk8vibHy+lddDFuF+cl0Y9D6H8Qaj/a+nxSxfZ4v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i1W0+4/ti4M0vl+VGio/lptV2rwCDVNShPyX0y/8AbQVcXxLq+P8AkIzf99iu1Y+mjm9nY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91Bx9nZx5/l74v3aJU1vcWlhcTWvledFIi76898P6xcoTHcTM5Lbsk1asdaeHxDbiUny5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KumnjadR2QOFjvb/wD0e4ii+1yRRSIu+OT5leuq8NaXLLY6pp8bEyXEa7LhVxtXuy1xD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Fz51tnmP0rqtF8UXegafLFaWscssnyPJJ97b7V3p3Mblm/0Oz0WCKytwbneMIT/yy/2q2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DwPl3/3sVylvFqPiO7hgvljkscM/7v5W21rQoumvBpkcEoswmzy4Fbdto6DTuc34k1tbF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0vcuEk+8qKF7jv81edDx9rOP3T2tp5iK7/Y4dq8DrXVeIbj7Pod7aSxeVL5RRP4VdS9e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50pe6zWEeY6y7+Lnie98vaLOPEPkfJBt+Xdmujuf2n/HxsrW0+y6NFHAgijP2dm+WvNlI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IdQv7SaLyvs0zRpJsZlf/AGq44YivU2kdPKorU9a/4XR4hkt7+3udM0i5hvRiVCkoH1Hz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INrmBU6CKOPaoH9axNOuPtNuZf8Ab+T/AHRVkY60niasd2HKnsaQvbu/1O2t9itJcuIo4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12Hhe3jsP7Smug1nZ2FoPNLDIaTJ4Brh9BudMt/G+hjVrWS9toUlumSB9rKcYBrpfH3j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QLG5fzC23Lj0DGvRp1pqk5yOdxs7HPwfEK4ikm+zWkQEh3cucL7CpIvihqcUc+LSI+YN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infcSqcLnpTjIVywfc2MZrzfrlY61Qg0ehaf8ZNU/tDTxb2Yhu4nVEuIbllZvqte/6do+k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6fp/9n3cjrNdXGxo2ebbztSvjvGRzx71f/t7Vev8AbGpZ9rpq7KOPcf4hjOglsfU+ofDX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837QjXSRx/NsX+lcvf6fN/wAI/axTS/6XHu2W+/8A5Z18/f8ACRa2n3PEGqR/7t01V317U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uwGAzTsSB6V1f2hTM1Tse5z2/wBot5YoYpLXy/v/AO39Kox6ZCumQPdzNdgfO8kHy7PR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OP+Q1f/8Af9qrLq+qRRsker3wjPVVlOD+FP8AtCmP2Z7bZW1rqGon7HZuJI03vIrYLKKv6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N8zzf4JI/vL9a+ff+Ej1O2JlGpXhl9fNNdl8NfGepXdxqtjquo3l8bmBUhjmbKo2771XD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Gkd7pd0kqGzNwyS5VEszuWV2/vZ7LW34g8rT9P8A7P8A3cstumx/4vmNUpVi8J2LzXkQm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8v3v8Frl/Pvppoht+1NPICZN+1t30/u16MXoY3KWo6tEIjFEyrL/HhcMi+lVtQ1iW408xf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tNsjrUP8Awj8uoXB+y+ZaXXnfPHJ91FrrNK0qw0hZf7TZWtprZojcj5mfP8IFSxHCn4m2z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So/3R5gXFbo+PVnb6f5P9gXom2Y+0STqzM396vM9Vt/7PvZLSX/WxfJ/vL/C3/fNZy9a8e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8KXMer6d8a7CwHnS6FfSy/M/+jzKvy13s+oad4n0f7Xp3+lw3Cb4PMT5lavnAdK674ba9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eTCCZrSQn/Vt/EKuhi5VJWkKVKx7Notvb+GJ5LkyCDUREx/d/wB3bWd4eigsb+1urpJft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stWP9pmvknZdSkuoyWWGWT5a0fEfi+38MaFp+paibe7mt4PKsLe3+Vml9x6f7VenKahFtm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58XLbws0NhDGdT1B1+cF8eSvauCm+Lj3CgSaaWXIJU3HBx7V5zcXFxe30tzctuuJnaR2+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LqdDphS7no0vxaib7+jSSfIuwLc7VX9a2PBvi+z8U6tciWwNn5EfmODcBVb5vu5rySkpQ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3TVj6F1jUNK1e4MuoTfZLSP7/ANn279tMt7i0uP8Aj0m/g+T7tfPuKTy1PYV0LHd4/iZ+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Fx/Z3nR2kMnzzSRvubaPT/erY07xTLbzxQ6eZJYv4I/l2180BFg7P+tR4U/8tHH/AAOq+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L7n2XP4GtLfw//aEt5Z3eoXnzzxx7ViT/AGK8vttPl0/X5tPtJvKij2ukfmfcrwTyYz/y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jyY/+e7/9/DWsMdGWnKHsmj6wt/G93oFpNpt1D/wkWlSvvWzll/ewD+Ly36bf9mqGneMfD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d5lraRv8A8vCfxelc38MLVdO8G20MiFPmLzQSsT8x/hqLXrHTrHUG+yqbUXC7Hib7u7tX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vK0/X/Ku4reaKT5+/lV0NxbxT6hpXlaTHFaSffjkfdHKv+zXkd7qs+kai9hmKO1cLH8/3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7bPDBd3TRQ2xxF5hDKjY+XbWydwL2s+FIhrOpS28/lQj78TD7n/2NTR28Wn+GpZfKjm+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u49Klj1CSSI3zxPPHcpsmYKBXP69pjRItpb3Eq29yV/dfe2MKYE2naPLcC81bVpo/Ks33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eiLXZeBdH/4mB0/7X5MMiM73HHyNXIaN4f8AtFvNDDF+9t3/ANX/AA/71WNY1iLw/oxhl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+X/yyx6UAdvbaxd6frF5pMOn28Vpb7Xe8+bajf3v+BVteJPHE15oVpJHaK/2fYibvmR49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tahYQXD3E8drK6wvtf/ln/u962dQ12DxJaXNpZ3zzwWzIybBj5VoA7WfxVo1xc3S2OjRA6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ZImYL7/xVzNx9k8QTn/S/NlkffPBcJu2N/DtNc9qHiGWfWPK87yYt6o/mfKrt/erfHlaN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s3+XH8uz/aoAu2ulW1w7N9pEph+/HG+1mqHUPEGofu4tPmjil/g+zptdf9k1nz3Fp9nm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eOP7yL/eFPXxha6fFDb2tt9rhk58y7T96jf3d1AFbxPqNze3Iub2xgR2IJRPlZ+P71cFd3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q2yC0kOxxKcda7jWfEsd7I1uYBPlM+U527K53TPCaapqLJd2q3J2ofnO3YtAFi1hstK1D9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3HTjZXWW3heLHm2mrSf6hnz97ap/irlNQ0/7NcTXZ/exSR+S8ciblT+63/Aa6Dw0TdQmB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hdtAFvQ9CvbjW9OuTrTXVrGPOnYnKla5/wDaL1CHWPDVraXcXlS28izTeX/vfL/47XeQ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4020ikv73/R7UP8sTsPvfhtryr4nm6ks70alAsCrMgW2k5R2/urQB5J9uSETz2pa0hIHkn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dCf+3kjawDJFEN7kvtlrCstKfU9ONxaji1eTFn95n/2a6L4bXFp9vP8Ayx/dN/o/3aFoB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x+6lZspv+67VZt7e70/8Aeyxeb/0z+81Q6vqMNxYWf7r/AFbN/q/ustWrbUJf3WZf3safJ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oAqeIZfNnfMaJKQo8tB95axNWs1uL63XO2JVzhPu7q7YPa291m6ma5j+/IkX3n+hqOSdtU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QC2ML8+3/aoAg07UPtHnTRSyRfIuySRPv1Qul8QyXc81nMLm2zvKSD7vtWhb6h/Y2f332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qadqdzdRvDFNuiZ/wCdAF+LQIdUMd5tFpsOf3HzL+VakhhgkR4r61eGFNj25bYyY/iq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Y+VaxozvJ/DXJXsF9qc0xgsnfbnPlfxrQB0Go6qZ70G3aKK1HBmmX79cj4nv7iDxCkrt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EVe03T9Y1WdLJbHy1jXCxXD/AK1yfjV30+6EU8uJE+TOflU+lAG2NQl1jR5obSKOUb9j3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utZmn+IJrUmwuYSl6p8sv/DVbQJ7mxhfzLR2ibbslD7dtbdxptn4mtZbjTv3N9Gyq8g+6T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vh51pMIvJj2uibVZue+a1vD2n6l4rv0MUUen6VCczXkn3nx2WsuHQY/DIigvkErvwSP9W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NQluNPiFpN9ki3r/q0/h9MUAak+sQicw6fdeTD/489eU/ESwkk8Z6/On+rE43flXRwII5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IT+/mue8cah9m8aa3p/mfuvNU/8AkOghnsejahounaVoP9o6VJqP2ixWGDy3H7pivLVh6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SyxSeVGjJ+7Tds/2q07m3l0/QfDkv/UNSZP8AZU1xz6g+k3drPevutZJGTP8ADu/uNUkk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f6hbeWb7ToftURlzHujDfvF5rcFxL/Z9rdxeX5Um1/ufMq1QtvD8uoA3dpp/7ne2zzH/h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5iEvlyxbPn/2GpoCS20/+2L/yfN+yjYz+ZJ911qxeaJb6ROiwSw3AI3uYXq8DD/Z/leVi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WTa2aWlzOFfHmfIg24VKYGxaLbRSATK0pYF0Eh+5WpLqCZChg33TsPQ1m6rNJZ6YgEQ/e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OsbtbiAiNhMu7aN/BBrMDS1aFbiRvI5T/AGq5y+sGgAcfPjstXXuGWRgrkN6ZqpMhZSw3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3UB/q5P9jB+tU/I3Q+5pNRv4w3kmSaKQbt+37rVHprC4eXDsfL2uhV6ANYSyaZpkX7tp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Uo3fESlFPoeRUFncXJv5bMuhz8yMDuyta8OnW10CYoA943CjO0GgCpqFh9oHnRHy5di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qdeXtxP8A2fFcXeRZR+VBGibWCbvu1XlnuLS5MF0ojYdgcrxUSweZMr5HzvvzVAanncebj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fsyzN/y94yh/iWtBLSX7Iwj5hh+dx6e9Tw+H3mma5mOEdMgxcv8A980Ac34d0fUL64yCZ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t3fWuhiudM0a+uYntRfXkSfJcfejRv7tOGrxY/s+08y1tfuTSfxPVWbw1HplpdI9+zSqV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vCgBH1u4lcsyx87leInCMuPu1iLDa3CHyv9bv2ff+5UH26S4nxDKPk4epRcS2JzCP3qfPv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Tt5Z598Z8sD5H5qzZXN3HC6yxRiFF2r/te9Mu7jlp5GEZK5KD7taWjTZiEjRB4yPk3dM0A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sBvMn3Xb+Gt9biWfzRFN9/r5dFjpl1dr9rijSGHe2xxUmnW+NYi8r99vdfOT/gVWBraH4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NO0x7/by7L2orrrzxHH4Ev2i079xaTxq6xD+GigD5U/Ztgzrmotjpbwp+Z/8Asa6v9r24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9ON2f/HhWV+zVbYOqNj79xAAfor/AONS/tb3PmeMvDlsDxbaEWI9C8xr8u3qn3EvhPXPh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2Ix1htk/8d/8Ar111sudVc9qwvANt9m8D6XFjG54lx/uxrW/b/embuK4Kj95nRDYnsuYX/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v6CpbH/UyVHd9Y/8AdNcq3NHsfLv7S7+f8aJI/wC5ZWUX/ATX0FpT/YfCV+y8eXBcMPos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T/wBrftB6og+ZY57O2/75Ra941q8+wfDTX7jvFp943/jpr0p7ROWXU8K/ZstDNeapMRyYr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kLH+VfVLfff8A3Wr5j/Zq+7d/9dLb+VfTjf6zHfbzXPXfvBS+E5b4kTeR8LPF0mcY06Rc/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sstukXshHMmoQRZ/wByPNem/GqY2Xwb8UMT9+EJ+bVwv7OA/wCKej/7C7fpFXXSVqQSM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6p4WiB6Wt1J+bbRXsPgECHR0bp5YgX8oa8O/aklM3jHw7Ee2lg/nKa9v8Mkw+FtQk/wCeZ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eEUZx+0z43t2866vJf8AnpdSyf8AkRqsSx+f4j8JQdd+tW5x9Dn+lVdJG+1Vv724/m7G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H/gxOv8AxMt//fKE19hhF8KPIxD0PozRrfz9Yjm8pLqKSeT/AFn3f4q1c6h/qrSb+z/L+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c7oWqSRSxQvxKQ0oj/wBk5/WtwA6kWMQMOxt3P96vXueUdp4G/wCKo87SZpo9Pi2MiXH9/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Z6hNY/wCt+yBYnk2fwqOtcn9omt/KH+qlt3/1kf8AFXoGnXFpc/ZYbq7uJpZI/wDj4kx8r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xdQktrzzRLcmC8YfvfK5D1k2Fg8LyqrMsAX5McEVu+I7F4L4z2EMd1ahfmkjAHNc2+re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5E4eLGcisyS7b2+f3vnfZYo08v9396rc/lTr5sv7qH/0Kqmv6zpWseV/Ylr/BveSRNrO3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AO6/ef8AXP8AhWrQGwruLGVEm8qHOYLf+H/erPh16ZLuOWS15WQHP41LZJPNpkFyf30Qb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4f4llz5Uv8afdV1pgEutLfaJNA0pF1FJGZ8p8rxlu9Zw0+0uNPMvmyeVG+x/727d0q1q2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FAldo3Mjnbv2mptB1K3FvAxxiWRpp8Lt2CgDn9Q+y29xNdf89H+ST+77Vat7qCe1Bgk3R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8q/3qseLdKgtzbSJHJHZXA3Qf7vas+z0mGxjQSXPlZJZBVgb+sXE39nxxXV3b/ZbdPk+T7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xW+fN5/jfy/ustaXn/aBNF/rh8vNVvs+bebvLv+SP/Z9KAMe61Kf7NJGejLjH4V6T8PdOx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jHlLMf++pGry246HNfQfw6j06H4aaLZah+5iS12/aN/3dzE0AZFz5twI/3XFZ+YrCcy+V5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Gf4q6bUNPm0PUMTR+Zp78xTL0YfWuf8AtEM9xNz+5kfZImz9KALguCcyiUmLerp/u1JrG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sPly/Z/v+Wm386gvLgLJIioAoAGMVXkM1rOP3Pmk/wCst4/mb23UAPu9Sknkt2nPnWo+V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9t54iu9Pl82UfP5f+zWc9q8Vw1ndgx5Ku4QbmRSKt6XenSr5fs8UksQj2xyfL1Hc0ATXF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v3uzZPH/ABNn+KsK30eK2v4vOi/df89I/vV1FreWGt+aLhpFmj/5aQcHd/tU/wAa6c1qb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3CL+8RPlX/ZoA5G2uYbe487/lr9+GOP8A9CarmnNc6oZiJDJIfvzzlvkpkGlmZA0ZBmdsb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uPEH2f7X4f0+b91vjS6k+7vk7rn0WgBdXuIri3/c8xW7rs+fbvb+8azrb7XqGrn+1ftEX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rbscNUtvbfaLfyvN/db/nk/hf/aq3fXUejrE8Lfbrl9oSVx5iQqfRaAKN/aza/qEUENnF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5HH5W/HfArS07UNP8P3E0Vp9o1C7+55nkbelTaNo93f8A72KX/Vv8lx/E7f7NdFp3hG4s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tpCTsL/v3/wBqgCCfR/7QuItQ1aKD7XGm9LeR9y7qs21lpVxby/2hbpEPldOG3bu1Xr/Xd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JblfNHyI78utcDrWrLL5Lx3STy3CAuifeX/eoA6zxfqF3p/lafp//ABKdK2fJHabd0vHc1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rWGKPyv+mnzNu/vUsd0Jr223EnaMc0+8t7WQxx3zy26v9wqh3GgDOS8a2eEkiUyQ5TeMN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Vhd3FtZqgzH+9m8tdqeYR8q/8Br0LW7yztLG2ljQG0tY8CQpt24/hrxqSY3Vy9yxyZW3n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liXBXY7y6XZ1o8yjfmvM3OlHJeP8ARb7xJp9jY2sMkwknXf5f3Ubsx/3a1ZP2ftKt7goPG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05Nu6tcXMUHWa3iP/TRwrVbgvIHU/wCm2x9vPWtIOwWOeX4BaOx/5HYL/wBuMdTp+zzpD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24x1t+dGT/rYj/wADWnKEbo8Z+jrWvOuxDRj/APDOOmwDMHjq0fZ8/wA9kq9Po1aQytWP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DWMhpWK7S9alklB0+6Xu0Lj9KiZOTQq7sr13cVKA8q8BfAbW9Y8JWV7ba1bWpmzvjvRL5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4rcT4D6wZGjPiPTAR3EcxH/oVehiCWlWCXPNapqxlY5Kw+AGu+fHDF4q0Y/VZtv8A6FW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ef+Kg0D851/8AZq3hb8c0v2cVPOIwLb4D+NekWq6ZL/1zublflru/hp4JvfDKX1trhjLP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Nu35mrFWNl6Mw+hNbvgPxRI/hRxMhmlgu5bTr/yzj+7mtqcrslo6i2/s+3uJv3P+sm2J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q3Ytf6dJusocRs2DJcfd2461B4YktdftpGlcLd2y+Y+P4FrLj8YL/AGXKkFzus4xhPMTaz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20TWfswhjutSktLq1uGRWjG8mFv8K9UGoWn9rxWsssd3pVxCuy4/vt/er560a4hv7jyYv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e4uH2qvy9K9Z8FXFpdafb2V4UX5ceasudv+1WqCxX+JMN14JsRqjXS3WnEkwCPrux0r5i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53Mk8rF3Y9ya9x/ag1yA2fh3Sra482WZme5jB3Zij+43/AAJq8KzXi4yfNLlNaaJC2F+tT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znEaDc30qpIxBUegzUGvRk+FdTK8N5e0H61w0oc07G9tBPBngW+ufAviLW7aLztT1S6Pko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7M38qkg+HfxBwf+KS1WX/ALbRf/FV7d4d09ra3s9OjWOHT7G1SFY+y/KPm+rV039oXXMv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6te79VpSVpI5XKx8xHwV4988xf8IXquf+u8NUr/QvFWnSIdR8MX1jBF80kruhAX8K+kLi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3R/753e+axfH9x/xSOrxf8svsx/1n3utZVsNSpwvFFQldngy/dqSmKOlPr55ndHYztcu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tyBNGuVJGap23/CYkRf8AFNa5L8i/8uqKrf8Aj1WfEf8AyANR/wCuZr1ex8USaNbQi6Wbi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v3uMfLXq4PDqrFykc9SrY8kktfGFu3mS6Bq8KejQr/wDFVIJPEZH/ACBtV/8AANa950bU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9Q8n7Om9PL+7Nn+Gr+jeMLS31C783/VfwW/8Ac+oruWEh2Of2tzwW2m1YL++8N6+f9sWI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1G+1DULWL+yr3/XK7ySWbKyKP9qvdv7Rl+0af9k1D91sk3/xeVXMz6jqHh94rmdl1G2eUt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tY4WENUVz6HMaxrGoaf8AZfskv+rdt8f3m/GuwuLn7TcWt3amSL5F/cR/Nv454rFutXt7/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Zds0U0SxslWtNvLiKWK2tbPzAowHjPzMtdEdDBo2b+3+z283lfaIvnXzo4/l2V0unf2h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l/wSSfMyf/Y1Bo3iC01/zpYtKuLT5PnuJH3RTf7R/wBqpNG8UXfhjTzdy2kcsUj/AOr37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RX8baJ5Hw/wBYlvVMmo7PtKSO33Y1P8K14VXuPxP8QR+IvBlxPDbS20EkAjV5cbsH71eF5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3j8/0OukPD1L4B8OeHb+DU7/UtMivLwXsonlkfdtj+lQVU8MP/Zej6ncGaOSW5vZGFmM7j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DPlUjSpG7NGaOyF7cLpluLTTxI32eFFwEjqLnt0oU4PWngcVzyd2WlZFj4eWsOq+NNeecO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J6MRu/lVTxfeDUdVSCGGO1trIeQBH/G38TUvwovptP8A7R1IxfakuLi4kEA+Xeu3aq/p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cadO9rZaquolPkNxp7i2DFu7/AN2vVnTlOjGMTlXxXZcIxmoz3rjY4/ihJ9238N/jKwp9t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ftVnoMVpI+yeS3l/erH3YV5ap2drnbz6HUaLpPibV7Y3dp4f1S/tJHbyZLdE8p1DdstWla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kP/CGazJz93dEv/s1dd4S8eXWjLbWF1Iy6faRrHELVP7pzz/vV0g+K9hb6h52+6/h/h216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cbqVP5Ti7/wCGnjD91D/wr3VoZZNuz/SYtz/+PVBrvwZ+IdouyDwPq9rJ/fe4hcf+hV6Tf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9h1i+mm2L5cklr9xf7ta9t+0B4auNP8rUNT1Hzf44/IZlT8a29hhuwuef8p4H/wAIr4kg/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87/rpHt/nWQTLATFNF5U0bsjxn7y+1fUOhfEfQPFyXVpp7pqsS7Sxu4WjeJf4cV8w37eZr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h/wCA7q4cXRp01F0zpp3a1KkzAscBh9a6X4Xc+Jp/+uQ/9Crm5cNn0rX8ExeZqM0MXPnKF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YYRfvCK2kTsf7R/tvxBJcNma2Bc+XJ/BtrqPCN2urX80duHk8n0+6i1maTo9srrCsLebK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/b/Ku88GeIfC3gy3khZZFvJm3SeXDuWvqkrHAVNY0+Tw3brezWb6gbmRtkcn+rhx/E9ciN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csk3mfP5cn+qT3Fetw+MvD+uf8Sli7Q3KMnmSgrvauAtreG386KL979j3J5f3t6/w/8A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vhiOLR7PXYl86Zd32g42u0LN8jY/2TxXnlfQk+nwz/wCt/wCWkLRvbyfddcdv92vmHxz/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E2naTaR3drbov8ApEls0m/6ba8XE01e6OqnLSxuZ96W0u5dPu4rqJtssTbga4H/AISHx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/ANuUn+NJ/b/j0/8AMDtz/wBuzVxQpzpyUjRu6Ppew8Q+H5NITU7sCHcm50jGcH+79a8t1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D7US0cBLG3jZ92yPd92sTQrnxdqemJbXGjXszg7jBY2bPs98U+aw8TD/mXNZOPv5sJPlW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iZRaiX92ec06ssRa3j/kXtZ/7Z2DNUvhmPUdR1p7PWrC8tdLMZZkntmhkk287K4HQlHWRt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h8UD+0dO+z/2fv2QR3E21nx/FU9t8JvGuoTzRQvpvmx7f9Hkvtrfhx81d3b6xNbj/RLS3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+Fak/tzULiebzYbb94+9/MT7rV1qVAiadjiLf4Q+M/tcdpc/YLS7Z1HkXF+0Z5rT1D4Je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l+VGjP5keoMq8e+2vVdAcanDcXupz2EzeHrY3z3ru260hX19fmwq1yXxx+K2oa3oujWvh7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vn3kxhaRCv8MXy1aVKeyM+Vo8z8O6A/h/Ttt3qUmpzyPveSWVnT2Vf9mr2AfQ1nfZ/Hxtv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k/wDTPR5NtQW91r9xc/Zf+Ee1WWb7nlxWEiturjdCd9EaqdjZxjtXa/DbwrLf6hFqE37qL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b+9/wABrnfC2g6jrviKKyv9K1CztesxuoGgYr/s5/ir3LUfB32ia3j0J5NNt8qsUbHe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uPvSMqk7qyKnijUJfD+sRafa/wClyyJs+/t6cl6r2a6h4r1OC9ltLeWxtiJJOW+dferMP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uNRuXit4pMJdTSgPNx+9WptO/tDUNY1abRLuS70m4+59oTaqfSvS2OcyNbuNN1DVre302F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329PPbbVu/wBH0i0jPlzz3EsgCvHcR5ZG7PWZrXgHXtGuIlktTskm85Li1P8AF/vVtaxcS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y0+/JJ8zP7GtEAyz8S6jpMVpEqJMJHWCPyx99jRrbDRrt7a/tZHKy5d4/l3VlW2sWlvqEU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m53kt/mVJB0rWtribUNGitJopJdQjeR3kkf5nb+7WgHc6H4k0nWL5dAk/0Z5QqR6m8fkvC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VR8Y/D6S1xL/amnPNGTsaNGO//arktL0XWZLbzhZpPLI+x49QDKyKPT/arrx9r+0afFDd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/AGh/mdtv3VoAXS4W06LTlhuYrto497lFICybq24tNmhiuzqMNtpxhGIY4htiuVP8f+zXE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FF5V1I+yf+Jtv96rt5YEkzWF9Ne/J+/t2LBUb+9QBPp+n6Tb6xd6H51v5V4izSahJhm2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8E+F/s/2SE3H9oSJ/x+SS7m/AfdrzmC1a/FzJeiINEoHmSKFZ17LW/wCDPFE1pr0djfTR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7g7ZEk/uj2agCjPp0un6fLN5M91FG/kv5ibd/+171S8u41G2gigtd285EUDLuq98QdC1u4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n+yyyL5MYHlqjf3QPvVV8PafLqFvNLLaR3cvzQp/C26gDUHheTQmdtS010nMeN8+FO329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2Lfyv+PWW3f5E/vqKmuNQ1HT7g6fdnzrSNFR45H/1U394GqbWULata3Ep86JM/uI2wztQ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KtjH/rUQl5I33K/1rU07UNJ8L6haza3LJ9rvNtqlvZp5q/e74/hrsvD8UrGS1tdOKQ3A3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ragLSB7K3uU0q8z8l4bVWVF9x/tUAS6xqF3ceKNRl8qP/Q440srf7sX/AO1XmHxai/4p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drK/z7mRq2/7YuYrO8e/1OC+vUUGSa1Hyv/davM9WkvdU8HzSJcStL9oiMOfmZfm+9QBRv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AOz4vJmvHb93/F5lV/A9xLq/jI+dFbw+WrI8dv8Aedh/FXS2N0ITaXWoiSY2cpkWO3+8x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mn31/e+ZtkmZpEL4ym5u1AHRiD9//AKv91/6C1Z2sXcdqCJYw6DunVvara6ysN/HakFopT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zVU1axjS7+Wbd5cm+gCG2t5fEGoRS2kskXybE+0fKz/hXR3FvN4Q0+aaXy/N+XZJJ8zI1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cqeY+Qj/ACrVHVNeutbuHEmJYoDnhfl20AOnvJtYhLOHcxrunwP4m6VpeGtGmmsZblcjo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2EttFaZgYpKU3zSKMNLj7q/8AAa6rwvZS3Bkjy8QQfPtoAzLq3vJpbSxto1OnqCJ5Gfbt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rSTEW9iJopGUIlk2VrbvtR0iWAQ+Wh2nbz8rLz61YGofZ7ebyZTafIyP8+1ulAHGW+kXdz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uxt/8LJiuE+IxW38SWZDfaf8ARwXJOd7bq9a8P6fNcW5li/dS7P8Ae315x8TrBX1+ATH9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wu2gDm9Mmu4YZbfUGjFpJjh/vJUket22mXDWenO8dmZAXI+89W5bzSPs5ht1t3TZ/rS/zf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nW/Lt5hMNvyEfwUAemDULS5t7SKX/AFWzf/uVjtG0Fs+ZuI5CQ/8As+lY8FjqCLLdW9xl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57q8vLORBiLyTmR36UAU7i4l1C5/55xfLsrnPiUR/wsXVv92P/wBF1owTphc3IjPGN/3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P/koeoe8UL/+Q6CGe/6gLbWPBvhNEZ3KaVGvnIcBCvXd7V5b8RXln1Cx02FhLLbyK+wf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4n8EeDbiG3la3SxxPIhwI/wDerjLfWm1PxnYRXFpHvhcpGT9/b/dqSTo9M8US2WkLp1xb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/AIN38K1Losja/f3ccbBZY32Txt8r7sfeqb7R9oz+68q7j+RPMTd+RqO4tvs+oHUIrX99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nUc7qaAtDzgIpR5g8t/Lf+JUrQt5y9xF5seZc5fis+K7leISQtMsMy5kiY1o6PJFBY3b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/e20wLGsQXsEke55FhT5wP7jVQtrcQCWL/lpJ89YPiPxpqOqXoFvemOEpsT+7trW8L3Sa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0g8vzf4qVgB3KwuiHPl52k9WqvFdlkMhbjH3fehUbzZBI2TG7Kp9ay752kVUT90FblvWk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c4w7Z3Vmy2EpCGJ0IikyShxU7ak6ZhJBhzwyc1Bc38MO5UYFRyx6UAaNxbxfaPN/5bbPk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WLe4lgMWev/stWNLNjNFDNcnjHyc1ft7A3Tfu4vNHQPQA3T7mH7QZbv8A1WzYn8TL7VfGj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nl/wsn+e1QQeCbq5vfOlV4LPfn+83FbP9sWmn/urSLzR/wA9JH+ZqpAOvdObwwn2dw/2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oW9xKv73/lr/AOy1vaf4sh1BebSOaTYr/wCkfeqLWPD8ovzNaf6rZ86f3c9qAMGy0671z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NtLKgON2PrWTr5mg/dZ5/jT+77VZ1CCa3nlGT9/5JN+1qdpx+03E0Pl+bLJDv8z+9QBh2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kjhib5PM2fdarF7DNaIJDFmJT5cmx6i/498/88vuP/s1bnt5bC380Hj7j/7antQBzOpF0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L/Ps+bYp/irr9CnhudDvIf8AVeX/AKn/AHqwbvToLmSCMN5BModJP4V9qfb/AOgXJh5yX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HVWHim3050sXjkkSYhWA/vV0Fx4fiuLiKW0lkhl/8eridCsQ17Aoj8uaKVS9eyeG1jmu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Njwf3P8AaqwLlp4csdRt4v7YXdOiBR5lFVLzVw97LEk6BI+Bv+WigD5y/Zsi22M8v9682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D/ambz/AItxw/8APDSbVf8Avp2rrf2aIf8AiRIcfeubg/kgFch+0UPtv7QN7CP7unwfo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v4jZ9y/hPpDw0mzw/paf7TN+S4q7an5rv0AFQ6Mnl6dpif9M5m/I4qWzPy6ifZcV5s92d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ouf8AOKW3Xdfwf7yflmpLZf8AQfpjP0pdOXdqMPf5k/LNYrcp7Hx/4sb7b+0HrJ6515Y/y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ECX7P8GfEreukTD/vpq8DVxe/HzVZOu/Xp3/I/wD1q9t+M0n2b4Ja372ESfnMtejU6I4k7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sdtndPj715Gv/AHylfRsP79ppOyrXhf7OcWNG3Y+9eOfyXFe8wfuo5FHRsVzVviNafwnmn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BrUU/56T2yf8AkTNc5+z7Ft8M6SO7Xl1J+tbH7S8uz4UIn/PTVLdP0Jql8BI9nh3w8P7yX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bHSkKW5wH7RjfafjJpEA7WVqP++pM17p5otPh34jlPGyK6fP0jxXhHxnP2r9oq1gPPlR6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s/i2c2fwc8Uyjgm1uv1BFX0gjNfDI+RNDTbp1sD18tf8AH+ta3hcb/il4Nj/6eLh/yiNZ+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+wv8AIVq+CI/O+L2gr/c0++k/8dxX2WFWqPFxB7LYRK5inkwxZMKcfKBXYRamsmmMbJyLi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/TwzWDI05/c/dXHy4rUTxO1qscyxhWUYUhfkNegeWdZpmpWep3Njd6jD9liLZuvLTc22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XsLJdm6JSDzPl/i+7/3zUPh7UIjceb5v+sfY/wDvGpFt/tFlF+68qG3uWh8yP5l3AZFWi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/aEUPleVd7Pkjk+WL8aZr3g+HUbWSW8uIvt6x4k8t/4a4l9ba+kN5PcB3jBCH7udvWui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oafdzQ+baXkK/u9m7ZRYChZaXFCvmIZI4Yxh/6VbstJyZvtFyqDZvSVP4PrXcad/Z/i/T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e2+SRNsDr/CorktUsbjT7t7WeCCDyjv4+YP8A7S+tNaAQ/uYLiYRRf3U/0dNsbt/exV/+x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+r+fy9+5VpLUJZWf2q6iAYDbGp6uPWptPt5bjw/Nd3f+t87e9vH/AKr2WgDO8S6kb/bJB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3/x1h6NP9mW7GBy2K6X+0f7XE0WoRf6vcifwqtYX2ZVdFZ1j3sFyxxQBqW2pmJre3nmju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fwN/eFRa9btPeAyRCIDb5cg/1be9U7mwErSzbAm/AQj7rrWpp+ofZ/D81rN5csUj/AD2/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+7VgVLRS7MZWUnjlfl3Uy3uobd9Q84+VK42Q1H9nu4POPleVENrpJv8Amb61kXJNuI/3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41B8rj5K9psLSKTwNodtLL+6lsImeP/aFeD6hLBdxTfPIPL3N5ePmevoBbaJ7PS7HzcRL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yfLzQSafhbU3/ALPuNP1Im706MYiRuWU+1P1PwhBHaNNpcsd7EP3kkMXySRY7sO9c8h/eu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dnmD7z/Wui8M+K7+CaeXbBGXi8o/J/CP50AcxeO8ZMrIymPa/yfNUllcGPTGk84xGVw/P3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V6hf6X4sWa2JW1uZfkufL+VGP/stcrqGj/wCu0+aKTyv444/lX8DQBZEH2bzYoZfN8xFR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d/2aS2uIjbzQj/XRvsf/AGM9azL+38+3+y/7HyfhVrQ9UltVNlLD95PLPl/edt33qAL1j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QdPLCnakGz77VLNJqOqK11HeW7hcI9tj5U/2ao6h+4Hmy/wCq2f8AstS6fp/2fypfN/4+H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lAGlaxQWdq01wEtNQdWVI2f5U+WuRt/D8Vt5fmxXEUUjs/mfwvWzHbJDqrCd1nidcSY+Xf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FEuoaPND5X+i79kNnGm5kX+8P7tAGNcahaw6ZGjRS+R9x5N+1tv8Adqz4f0eXUQZfskdpD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2+lR3+ny6Pp/+lS+baXnz/Z9/wB/H8P/AAGs3UbuTVdMkYp9nWJVjji8xtqUAdZcahaa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bvYv7yT5d6msPxHr8fkqytmZx88mfufSs620/ULjTzaf6mLZ5zx3DqrOvtWWNRl8+bzYv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/7NQBULs0m1pGaKNd/P8AFUlsftBj8r90d/8Ay0/pVVbeUT3fm3f9393s+4v96rF8ZcRS/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j+VPrQBtT6dNbzywxRfvdm9/n+ZPT/drLhtL1dW8m73Zj/vHdtqLwvqq2F7Nc+XIt2ygI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0Ly4nn1C4uTEtql0iokbHcqx+tIDk/ij4risrCytrvUfKtrqZj5jptXj+GuM02+tNUtnk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22lkPFega94V0nWtJfSdXR76yR1ljdH2sjL/EtcdH4PsPCrzWGlC4Fqx85vtL5O6vMxEep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+d1SiJAOKXYr9AM05YwtcKZsjz/x74Ck8ZeMvCysz28MUTRSXCReYsILH5iK0tO/Z4sMyf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F0sf/sq6496jCZNbR01LMR/2frOAfL440w/7tkP/iqmt/2fI7kHb460tf8Aesx/8VW0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pUkdjxxgfUmq9t05SDDufgFdaMbW7Txhp115brM9uls6NtDezVudjR5Dr24+tGMVDfMUM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/Xo2/wCEf1f7P80xtJFQepxV0DLGnGMfw8r90ipRmeX+Cfgx4j1vw7Y3S+KbCBpLETp9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/d/3q6zTvgH4zuLgwxeJ9H83Zv/4+bjtXUi34o+z1uuW2xlYw1+Afj9ftG3W9In8mXyjtu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wpb4g4x/a2m/+B89dIqyJ92R1+jEU5Wnz/r5f++zT93sKxzX/AAp/4hW+f+JjbS/eTZHqs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Ph74b1rwz4dktL14wbqeS5PJkZX3dKqhp8f6+X/vs1peAPE9nrPhuCa8sZY7sSOiXEEn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ZreEl0Qnobdto8txp9rD/AMtZJvJ/d/Lu+apLjw/Fp+oeV/ZX2S7t5ld7jzvNVGHt92pP7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LXzPN87f5n8W6tLxBafbNctrwXixx3dupMbOyurRrz/AMCrdO40RW1vLq+sXmqxRW8X2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2z/a9mqzbXE2n+dp93F9k8t97/Z5tzPH/Fj/AHapi4u9HHm8xD76Sf3lrmtd8Uyo1xNb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f7m4UTqKnFtjSuYPjXXG8R+J768zmBCkNuP8AYA71kKp3Nj7ue1IibFVeoAAB79O9PxtTj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0nJnXCID5jn8Kr+If3mizQ9nMY/8AH6tRLnH1NV9VG6GJexniH/j9aYf+JEP5j2Xxhq934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p5csxuYo3kk+6/v8ApXFn47a1yP7I0z/vhttdP8ariXTvA7TS/wCqt7uLekn3V4P/ALNXg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8RiU2sPlo2zEgXfXdiKlWM7Uzmiov4j01/jXrb9NO0xP90N/WszVfifqGtaVfafdWFp5d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Mv04rzv8A4Se0/wCghaf+BFOsvEVrdXsVuk8Unmd0kBFcU6tdr3zp9nTtoaag8c0/B9aUA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stipfWourKeBhlZFwa62x8a3kFglnNFb3VptwI5Pm2e4rjtb1qPw9o93qEsD3EcK5ZI+tM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lWSCJHAYCWcKfyrtoTqRjaBhOKe52/8AwlUs9nZwrbqn2eUO9xE2JJV7If8AZpI9Zjmv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bzN0qt2IaucttShAP+kWf/gUtWRqUMH7z7RZn/t6St/a4kjkjY6yLxpHbR+U9jmXB/0h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R1XxPNMI3iijUb1rnH1RZDv2oQe4uI2FZ2p6kt01knlmICcHzN67a3o1a83aexi0kel6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9IuT9z7MnzbR6mtTTLtXt3a2jfyomx5Z+b5v71Y4t/wDVfvY/K2K/7v5a6LR9PaCOSWRS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/AMCr1kZ3Or0mxuWszHdX/kaJA6+SIx99jzWlb22meILjyorybT9VuHZ3uLzb5TsOm0LXN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/0MrNDv2eW33dv96qt4XmsZrOT/j5jPmD/drQDV+IHhzSvCvgfxRNc6x9s1SdIxDZ2oKxK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oNdn41vml8MzW8MOQxRJ5D83y7vlri4m2rivm8drI6qKLCd6oeGLeK40W5upf9d/aMv8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5cfUVg+DwPseot5fD3srJJ/f+asKMlClNvy/U2ludBx0qrrFz9g0fUZu8cLFfyqYEjrWf4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OMyXt5Bbj/d3bm/8dU1lS96aG9j3r4bfDj7N8PNFtLkR2l6sCF49m7azck7q5/44X8Oi6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Z9sl+f8AvJFH/wDFNXq/hm3l1Dw/bS/7A/lXzZ8VNXOt/EPU3DbrWx2WUP8Adyv32/76r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hzwV2csOtWBcRef5Pm/vfL3+X/Ft/vVDWPo8Mlx481zVPN/0b7KunQp/dA5b/wAer56F2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Tux9qbjtSG3+0291F5vlZTb5n92pbuU1oPXLrlUdh6qhI/lVaaCZlOIZD9Rj+dei6d8BNJ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jXJ5RAv7jenzyben3au6d+z1a2+n2n9reO9Y0/zP+XffC35fLXsLL0t0czqnN/Bcf8VH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RER/9n+7XnFx/yE7/AP66yf8AoRr6T8J/BWTwU91JZ6lc69qav5dzJcMiJGv/ACyxjFfNl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r58gf/e3GoxcXGEUyqUr3K4ra8ENLHrEkkP7oLGA/ybvl3Vidq7D4V3n2bUtRTMeLiJY/3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8QVf4TsPEHij+z7c2mk/Z/te/yUk/hRfauetoPtFwYbu7+yf35P4UqvrlitzfStaiOK7A2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rUunaf9otprTUNP8AKupE2fvPl/4EtfUI4Dan0eLT7iKGGb7XL/BJ/frr7TSnh0gRxvgs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pXM7LSwuLeD/mI26bJY/7i/3qu6dfXfkWjyzyw2kh2RySfNs+bv8A3aAJo7mC2unmuzNH9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+UrXlGrX7atql1dnMcbtmP/druvifrUcl0yQz+bdXgXzJPRV7f8Crz09DXhYurryI7KUbq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K6rG0jttReSaq9zSQwG51ay0w/vftL75Iv78a9V/4FXBSg5uyNZqyPUPg94lbRdKF7FIn2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33a6LW/H97rsNzcBnijWBozHEWXYu6sqy8IPr+sXdra20VoqRKwi/wBn6VTuNPl0e4u7S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Hkk3bd26vo4Q5Y2OLc09P8TSanpd1Np1u1r/Z8fmT3ss7Lv8A9kfw151q2pzavc+bcSF0G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r65JiNmszfZ928xL8q7vWs445ryMXiU/cibUo2dyxaxpGG2k8nPIq2MGs+A8kVQ1jztY8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fbN91J/cj/ufVq82hCVSVkbt2EttY0Txhb3f2SX7VDbzbJ49+1XYNwzDuvpW+uoXcEG2G7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B4W/4VxqEXiHQ7TytP2bL2337lTP9G/Su707ULTWdHiu7XkScv8A7HtXVUjOg7EJ8xrw+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5Eev3aw/3N/Fdt8OdVXxNqLXDm4bXbeIfNFIV87H8VeXNGBUlhqFzpF9DeWczQ3ELbkZT0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vbEyhdaHvGsG7+IGoafp9p+9ms/n8zftlST2rqbbUNJ+H9uYtWu44pdjO8mzcqerf7NcF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6fFN/Z/2TxNs2fbPs26BW/D5qsW3iia41Cb7X9nu5ZEZJ5JPvOxXjbXvxnGXwnM0cebrUN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B9RWzmaUXL23kL5OeG/3q6nwX4tsNCeW2dfOkxvtY9u5Ub+9WJbmXR9RcyxSRwXJVNh+6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01aRXcQXgZoPLH8EhH3TVE2PVtJ+J2lazfzWOqWwjg8vKNKP3bN3qTXPAPh3xFpb3Gii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/dMe4xXjSaDqMhH+jl7OVjsnDZGR2rpvBV7EjtDJcTafBGpzsGf3oqzI47XbC9uLq20hNN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2TZtZT9fWpLPSruPTYbe4a3S4S4AiluI9yMP9v2rstRMuoagt7POsT7vM8pRuU1Dc3cFlb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/kUmNV5X8Vqxk17O7XSJMrG/jUF4reZmRCPrXJeNz9mgaa2QwDy28zHUMRVrQL+LT5bzzr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YkhyTVPUNUi1OFD80sUx+YMMbsVJZYttZ0630a0i0nSryX9yrz3msP87yf3gB/DUKy+ffA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bEkgctE7dlFWk0+0vo2tIZuGiEeHTayCuX/sf7PqEUMU32o277/Mk/wBXx7VaA19Q1G7/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o5Zrd2TzP78J9v4qu/D2LT9d09E1W3nkjgDo/2g4b/Z202/t/7QuLWW7lj82NN728f3dp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jwxyWy6dLJl9/yt5f1pgUvHF1ew6na6WZJpbc/ure4mLPKkf8K5rS8Pf2gLg/ZIv9L2b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Y3VtbXVs4jDRNImC7KW/2aff6zFcW83k/ubr+OT+J6ANsW8Os251Ca0/s+6kTZJ5j7YLl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ZqlcXMVhcRREx5kdf++azPEN5Lq2mWNjeT3OywAa3/h2bv4v9qs+fSLXUrpDoovtUu1/gS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7bqAO21jxHq2n6fdxWnmQ2kjrsk+Xc/0rkNSuNSsYCjyTXFvH86QXGM7q63U4JbjSba2jt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Kn+6nHK1xttcS3Fx5U0v8DJ9n+9Ijf3c0AUrbTotQEsUsPEn/ADzfb1/hqy3g4aH4Yu4V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2di7q3tC0WRrkR/Z2hPGyOUVc8SNLa6f9oR1llVP3mPuuv8AdFAHnmh6RfWdsZbe1kmt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5/harH2iK3nl/deVN/wBM/vVtabrVxpzWxhuNkJKGQOm7evuKvfYItXzqPmx+a7ts+T7l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eC7lik8tWBQ/xKwrQ1CfgxHyzJJ8/mbNu2o9YnuxB5N3Lzv/AOWfyq61Dbad/aFvFFFL5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8rbaAMXVbhre3aUuG+9sP8JWtPwzaxSqXlGZZsK/lv8AKq5q9cf8hCKH93LNImz9592qX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HlRf7j/3d1AG2tt5/7qKEn5/LRP79ejeGYHsndnk80yQeWUiTdtWue8N6f9q1CNMMPJPmP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T5/7NRp14OzaiR/eoA51ND0ySO6MTT/K+7Mg2sv8A9jSahqFpb28cMsX2qLf88n3VSoPE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OZPNP7zH8S1zkTp9kkiTO1j5iP978KAOs/wCEhuri3MVpFHD8mxJP9mvJfiTcmHV4D13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Hw9PcTamsOf3ThWSTHy1znxTsWHiFAzqx8s9KAOCuPD1pqGoXcsX73+NJI3+WqdvP9h1C4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bET+HdUFrp93aZurTMIzsZX+Vauahp81gJpesUe13j/ut/doA6DwzqDaloUiTlU8t/vj+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9v8AZLWb975LbJPvb1rhheXmm6dfOv7kTIv+6qjtW3JeJHZ22p2km61nRQmD8yDbQBywt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r/V/c/vf7tQ/Erjx5qB6ZtoOf7v7uteS8jliFxExJ8xd+z+NqyPilx40vP+mltBt/790EM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H4Z6GftTrBFbZMKvjNczb2+n6/qH+lxfwf6zf8yt9a7ew8H/8JB8L/DvkzeTL9k3v84/vH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4esNP0/xBFaXd3iUvsTzP4WqSR9tp934X1jT7S08QR/2fcP8AJJeJujibH3WrtdD1Gcvam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5jRbYhgTR/wB2uM1TTprvW300OySQJ5ryu6rFKv3RtNULfxS3hDULRntcJExa3L/Nu/2N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utHsNM1LUI/CtxcGzOx085t0Of4/pmsdbiLEUv/LXZvSP5m+Y1sXGoRXGnxXdpdyWkt4j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T1SYdxWbp2nXdzo+rXcMtv9r0tFdNPt3PnzR/xPH+FMDM8GeGdX8V+MV06PTYxah18+7jA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wKvQfFXhGLwDdf2MdXhaCZ/NtlkKiZB6NXP3/AMYtRt9HMPhTT7PSIpE/f3kaeZO+BXFX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rdXjx6hdTN89zMuJd3vQB397FHLPmH5vly5B/i9aytVt5ZhHKP9X92tuO2lt9HV+nG7PSs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9VJiP+LzPlWgDlbkeQDJ2quLeX7P53lfvf+ecn3X966b7HbTXW2YPEI0bZ5f8bVnY+0Ax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8TUAVtFh8iH95KCd2/wAtPmCV3Wna6Es47Oyjx5nzvJ95lrhbe3lB/dReV/A1a+mRTWaSs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P4Vf/AGaAOqGqXxilkjdiNm10P8WKhS5R4ZI0t980ifwViWuo3rCXCMmFY/MD2roNASWB2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2bP7rUAJoVmEjk3wiabDbA3ylKsW+vi3BiiuzF8mz94d22oBdSul6wm5lQ/vNn3/9morLT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3BSY7NkMaPt3NQA6fVLfUJJrVjFJNIeuNu/8AGqt/YfYf9bGYvSqguIdHnmlltI/7n7z+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Xrcwy/uvn3p5n6rQBmW1vaC3/AOPr+P545PmaoL2BZJGkUkrkInH8NS6to8umzmKSJN/3A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382L93jPzf8BFAGfqP+j+XU9v5M4Mv/LWRM76fqEG+KLO7L/IiPUWnxeRaBZVAlAYYoA6/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IFJAeTvivT7fU7DT9FtxBJGNp24zy1eV+HglzZQiIBsLhzU2oavBaX1rYwDzJHON2eFNW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d3wmb93Iy8jZRVjTSdNgzJdx+c/3vN+9RQBwv7Mttu8MW3+0Jn/8AH1rzT4m/8TD9pvWYz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P/vmNK9i/Z1t9nhHRsDrbn9ZRXi2qf6d+0xr0uc41yQf98qf8K/LobyZ9w+iPqmwG3TbU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6PMf7zYp0C7bKIelutNthtsWPq9eXLqdUTStmxayD2FP0MhdVUnswquh2wD3wKl007L6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WWxT2PjzwEPtvxp1GfqP7Q1B8/wDAjXsf7Q7eT8GL+P8A56zWMI/MmvHvgkPtvj+/n65F5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37TbeT8LrOP8A566vaIfwTNepUX7yMThWzZS/Z4h2eGrHj/WT3En/AI/XtbnCSH0KivIfg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TGxwsUjfm9evSjEbD+9ItclX42bU/hPHP2pJfL+H+ix54k1hD+UZrR+C9l5egeHF9NJlf8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bZ4X8LxZ+9qM7/8BEVd78OLP7JY6NGBjy9JiT8WOa7X/DJlueI/EH/S/wBqideoSezT/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E2TyPgZ4gfs1jO35vivIfELfa/2ptafrs1ID/vmGvUfjXcfYP2fNXGcM9mkf13yLWq+KC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yTZEg9ABWp8P/wDkqccneDQLqQfUso/rWWhwB9K2/hYsR+KWttL/AMsfDjr/AN9Ov+Ff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565YtbRo8SAF3XzHI6Mfaul0TTTr+j2y3btCsLZeCHo3PBrltHufsmjXdwLdXkM0axbv4V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ZYLLzrDMc1xHmJv4UPfNd1jzTLnuLTT/O83y4vk2J5aH9764pPD+qSXOiG3t5lkgNwzv5f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DR4dY0fUPsnmS6hJasiSSfdRh/EKxPAeqRaLp/h6C6tP9EmeTzvM+Vt27buq0MuT6HFqFx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l4k+7TJ/ten6fp5il/e75H8uRN2xei10utaVJoOsBrVvtFrcjdAeodT0rQk8PHU4hqLo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/iwfu+XTAydG1ia20/zZfMlluHV3k37Y0x6CurHjm00/TzDdxRzRfMlreRw7mTI71xFxq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/5B9v8kEn3t6454p/9jahb5im1CO10+R12R/326hfagC0LjUDbxTTWkkUUj/8fFwm1X+n8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+d5UX+rdXe33/ACvirPhfxDLb28uny/vorf78dx80dMv9GtdO/wBLll8rzEb/AFibd+aAH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7C6ltfNjuJmf/AOyrN163gksx5dvHAIm2gf3s1q2sEz+GLW4Jj8qOUr5cf3k6qq1iahHEJ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eoAhSxM0TP5ohiVlH+yPSofs3n2/72XyZbd2d/8AbWrttb/aBLCIeJHX/SJH2qmK5y4gt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jy5N/ml8b6sC/wCFgYLia6lhzFcJ88cj7t3pWpcaf/aHnf2fN5vl/JNb/L+6rL0S9jihe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EJy1XLLVYrSB7iBChkOTn7ztQByWoaOtlvivGeI7mB+f8q9ot7m708Wv2v8A4+o4I08uT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fxRZnUdlwrmKOQqrxp95GLCvXfF8EreLrvP/AC7bI03/AC7dqCgCjZquy5EIihllbJx8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UrUC2ZfOtgAkYK/I397Nc7cTxW/liKLzZZP8Alp/DVzR7W4a+S18kC1mxmQfwtQAf2f1ll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m8z7zt/drqrfUOPKii+1WkafJHJ/DVbT/ALJcTx6fdzebLGm9JN+7b/tVANPmt7iKb95FF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V6AJLvQLbUrKe9sJT9oj5aHuo9q5y3EtxqHnSjyorh9iR/wAVWY9Vm0u/WF/3P2g4SP8A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afPo8UMsXlahvZ/tEf8cY/wDQaBWKen6hLb6h5V3F9rij/wCWcibmT6V1mo/Z7toRZRS3s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VRq5We4xb/wCp/wBL+V/M3/crc0yx1CxsfNiuDFdyPvdM7f8AgNAWM/ULC7t/+PuX90773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v+9WiL+JrX/QEt7If882bO761lS2t9ea3PayTktInmJb4wqSCsS21DNxHLLF+92bP99aA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SbJokdt+5NuzP92si40ZNRvY7yK6cQW53/Z3XLbveulGsWn9oebdwxy2kcLedHJ/H8vys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54ru0/ezbPnjkRdrt70BY0QGu7eGa1ijl8tts0cn3kqLV7YRXgiNtE8TL5juP9Y6j+Gt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/wC0LS7k0+XY3nWcn3tw9KwXsd19FHeJMxdiPLP8EdAWK9xb3Vvf+bayx3UX8EcnzLz2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IYiv2j74YfN/u1r39v8A6rT7SXzvLf8A18jqq023txcfurr/AFUaMn+/QFjA/s+K3+1+V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I8m/buar9v8Aa9Q0aPzDH9ljff8A3dlXtQt9Pt9Hi86KO7l2bEk2fMjf/Y07S72P+zZLZ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jb60BYpQafnPpt2D+7+dcn4kONQ/7YrXpaaZcraWq3KuJJIdieXj7v0/3a828ZOG1lhG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bXBil7paMSNAM0NilBJGTxTCa8mx0o4TWPh/d/ED4r2kNpd/ZJY9MZ0kkRmVsbicitv8A4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4nsCf7zWxA/8AQq6LSYzoviM67azSC7a3NqE42qGBBP61qrqUpGWCCu2lNJWZEr20OOtP2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qLxZYlgM/8ezj/wBmpZf2evEEP+q8TaewY4/1bj/2au+sfEUljP5qxxsSMcmpn8ZXTHi2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41q50+phaR5ufgtrnhrUNP1CbXrO6ijffNbxGZW2j6/LXRetbut+IZNciZXt0iBQx/uz2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8JcL9SEr1rE8crOPA+tm2lMMvk/JJG+xkb1zXR7RVbWtEj1vQNQsGuGtVuk8sybN+38KyR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F3j250LSrqG+guVuLdJvOGpPvXK/xf7Vadt8JvH5H/IRsvMP/AD01Z1212+mNJpul2tnbk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7DrVuG7kh3MYsyyf6yV/vfhW0WjHlZzFt8FviYfL/f6bN/3GG/8Aiasz/B/4j21v50sW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DDf8AxNddb+J5rYxiKLyog+944/4q29Z8fL4jtfszaaYxvV/3Z/iqrxFZnBWXwk+JDj57N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dD/Na0PCngLXfh/ZWa6lD9nYTybB5gbfuk3V1V78QGP72BZbSGJN7xxkNvwPvVqf8JB/b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j1C0uIY9lx95UjP8AF7V001F7EmVqGn3fh+3ilu/LhlkdvJuI/u7f71aH/IQ+y6h53m/uf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jR4ri48rVbv/AFe50jj27X9FFaofTvD+taaY1S5gcKzxmA/usfxe9arQaOb1jwvqFv4Xm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tCM9rZyJ+6ePj/vmvNdbtI7a4FgIRbeWBI8YP8RWvebvxXcav4lnYfaDbyo5je4lxEij+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mm81wy3c8twSLh5CXBHTHaubFK9M1ha5Y2qpxSY3EgCqlpqsN5LtXrV/JD8dK8E6l5AiB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XOnx9fMvYVx/wOrBXINFpBv1jQlPRtUtx/wCP10UP4iJ6SPojxB5On6fqN3rUMcsUbs6W8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XFebDT9O1K3l1C60TT0lf53jFqobb7V23xe8RadFpwsdTl+ywSztsu403bpo+Qv8Au15b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7WSe98xYywdArCvdbSOLlbOi26Fb6PF9k8OaXFLIjOkdxbLu/3ulcV4utPDrWMlxZ6XaR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2yhkarHjHXtL1No2sJzMGXDfJtVfSuRub8xWpgCO3yLG9w53b65K1SDjY0pxlczV7VKvSo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AegjF8Ybf+Eau967k3R5X1G6u/8AD3gbwRqGm/arbwxblfSRFauM8Q6dJqWkS2tuN0jlT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4euI9Ktvs7Xcawenzf3a9fBTjFNSOSqn0LmneFPhzB51pNoMMU3y/u5IlVuf7taOv6Z8Ob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n+DLL+0Ld96XmxfNdf7h/v1li40nUNQ8m7it5rSSfzkvPuz2/y42D1Rvvf7NU4rm30ub7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Gfnk83bvr1VOD2OfUt6N4a8AT3Gny/wDCK2EsskywPbyR/cY+tbjfCLRriaW30zS9I0e4V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Q46rtrGttQ0S4/1sX9nyyO2/51+RQvHNTziy1S8lSNjfQwkGE7syvG38P+8tUnF7CaZp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3VvLdDEPmW/8Aqk296mgYpZfZ1IcOzPsf5W//AGab9ntH0tIll+wyyH53igX5G/2qj0+31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/Kjm2fbI/lZ8dq0JWhb8PW+n3FvFFFL/pW9tkkm6PY3tXSTWVva6erXF99ovJThE3Abfr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FuYfsv7rZvhvN/wDtcqaoRNJFbSWs9xFPE+3ZhW2uv/2NWMp+OLSJLW+8oqf3kafKwOxa4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LG0t/Dd3Naah9r3Mo8v+781cdb9818xjPjO6noi3b/fX6j+dYng//kCt/wBfkv8A6Ea2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isPw9rGnf2P5UWoW832d2SeSN92yTc2VNcyfuOBT3N5lGTUMOlXN34j0G4OPs1nI8z/P/A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exTKGikEqHowq5bTbGEij5h0NFKTpyuiuh3Gm+K7m2la3sb6aB1DNGIztVG2/wB1q+cv7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lw0926yyNIWb7Pt5b3r0F9VuV8ZxLFC00aWE00wCk4JbavSlJ4PNenWrXgpM5ktTiLfQvi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5PK/66W6/+zV3dz4fs/DtlptjZ30V3NHG73ckb7t8rH71VD3qMcNxXnyqppnRBEj96lh7+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c6La0selaP4qguJ47y5vI4buJEX7Rcf7K+lWp9V02yttPvr/AMQQ6rKXaT7LZkFovxavM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5UP1P0r1VjZrdHC6ep9D+BvFKarEyx38WqoWRLnzCvm+Sf7+P4q+XNQ2/wBp6ps+59smx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8Jr5rDV7poiRK8RzXlXmecZpevmSu+fqT/jRiqntIRZtRVrkPQVpeFL1ra/mga1MsUiKmw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zZuFrt/hFBLc6hqUUMQn/AHaPs/z/AHazwf8AEsVW+Ag0rUIvC+qfZL+0YzMqt5RwxDHt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Lsj09pBGm95yyhk+lXLa40n/TIfK867+49xcJul2/3f8AZrNuNOV1vIZYnhhdFU+X/dr6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9P1i/uJrwQzSlxuyT/wAs/wDP8VdAIY7jw6t9c38kIs7dgoKZVvatjT7VJbCVIyAI49gk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5J8Xtd1i10CKPSI31AmXbcBlcxLEv0rKb5VctK5g3V29/dSXUh5Y/KPQVDXB3HjfxX/yy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E1V/+E28Z/8AQItP/AeavnJQcm22d0JWR6DXS+B/B8r6gmryTeTPcxbo45EWRfL/AIfo1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xb4wvJbDUtPg0axj2vPcPGU+Xd935q9/0HTooNMkjnvbJ5EQKCs9dmEpWbkyKk+ZWQlxbS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/8eab/Mjdlb/dqDX9fmutCs1aUTzXSeYpWXft5qbxffW97oGtwWtrH/ahi+0xfZ5xsfHVc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tvHvisDMXhOHHsJK7MRNqPKmc9OLO6PSo881xn/CxPFMuQfCice0lH/CVeLpwZf8AhFE8r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O51rQ6fW9bOmW0Qh/e6hcP5NrH/tf3v+A10uj+HIfCeiRadeXXk6z5pubvzPm3yN93DV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hq0Uf9oSbdkcb7lSP+7Xo2s2Ok3WoxyS6pGLyX5/Lk+b5V9/4a9LCwhT2MpyZnD/SPOF3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t/wCF1/u155e2T/C3xAv2ctPoN22FjPLRk/wt/wCy+tet20OjT/vd8P8A38+aqvijT9JuL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3ekyIqPHH97/9a13VIxqRakiItpnMidLiFJ4XDwyDKsKbmvO9Q1jVvhfcTQ/2fca5p8j77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+9kfxf7NZw+Ol9/0JN3/4EN/8TXiSpWeh0xlfc9btrmSzuIriFtskZ3A10X2b+2LeLUIpv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7272rwYfHe9A/5Em7/wC/x/8Aia0/D/xpbUNQtYZvB99aRSP88n2htn47Vrrwsp0k4sxqR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1GDVljmSQMVxvgb5f+Bf7tSah4XtP7Pu/EN35nk740+2W/wB1PrXnfh63z/pcs0n7xN6fJ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L+2db1DWf7QtNR/s+KNFRLe3T9xt94/9qvWjqjmsO1NNQuLA2F3cwwWTSZgk8/a23+Hmu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2klwJgwEaxpNI+9XYf7VZOneHtP1n/kIRfZJrd97x27/u5fwPT/drodE8UpZQLBBZJZRxH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6rQmxuRwwaLYCAutzdRx+ZPzuJx23V5XqMmoX91JfSb7eSclhFbngDPyq1b114mmv0uI7O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n5gO+BVV7aF03QXjl35DMMFT2JFWSV7CSXQ7zLxLHNBEdy7eoNZmi2sNza3UzTN5xlymB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7W7p9z/al15Eqm6lRNxjjPzzkentVDUbF7y/vHgaG0lG39zI2Mf7NBY8eb58X2SX97G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qLTtR0+4v7XT/AN5/aEjyedcf3/7tbvh2z8nwvcyS/wDH3I5J8v7zrWIPD39n5h/4+opHV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dMU0B0txcQ/Z4vK/2keTZ91cVzFlaRaYdmoTeVD5m3zJPmrprjUItQ0c3fleV5b+X5cfzf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7f+2Libyv+Qfv2PHJube397NMCzqH+kW8U3lR/wCj3UbvHJ83nLu+7/wKu++JGnWOh+JdL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C0kMWmhWRG/hV65K4uIvD+nRTf8ALXeyJ8gXbj+dZ/ivWNQ1C3jkgsU0u3nCvdS3P/PT+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ofZ7iabyf7Qmkfe9nx5W3d90ei1t6x4pu9H0aKW0it9Pi2fPp+z/SX/2crXN6dqFl4X0iT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EDbLpk2orf3qq+HtYhuNQm1Gb7RNNcOqXVxH8y+Z03AUAXb/AMbG/wBOW+a2djG6ogmJ+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1f8CanbzCc3brBqSXDF7cLiJfR0qj4j8PxXeqpbLYzsJcSw7jj5v71a58OSxX1vem88hk+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Xbb94UAXP7P1D7fd3n9oXH+kO3+r+7/u1nfEKcjwlF5Uv73fGlJp3iK1Alll3+b/0zk+W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2Pa/2hdeTaXifJ/vD/wBmoAl8HLp3jGzg0lkt9P1u2AH2iNBsuPr/ALVee+KLjUvDqalFZ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0aEABfvc1DosEq3SxeeYHD+b5oNWxqNpb6v5V3+++0PsSST5vmFAF/wADaPLr9tFLrd3cR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+b5q7TUobFtIL77S7UOseUXG3/arkbjUNQF/F9li8qKN12SW/wA29RViHUr+KFreDb9k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+W+6aAM7WtKEF5+9HmxlFIkjf+E1uaBpqBTKxbyTFlIyv3WqLw8Zbj/S4vL/dzNC8cny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6N4f0/X7eKL/AI9dQ37Hjj+VXk7UAV/DWlPZaArS5WW4+Zx3HtUGs3gaGS0T5BIMMT1Ar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PwlZIRJIgwF7lq8yvdav7+KaC8i8hy24OPvH2oMi3bpb3Anj3Y+zgrnpvJqhBi0gEki7mB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YFpFboJHb5JEySeCGFUVunlu5o1+e3ZPMMhoKKGn6h9n1Eyzfuvn3p/CretZfxRuRPrNjd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6FXZDTYfPtRfj9y6M/wC7rz74t3EOn6np8UX7qHyDs/i/ioLKMAAQNHKCTxnFN1KX/iXyK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CwHasuC+nklhtGjKDds3KO9SG4hkFzayST/unxkVmBieLU+weHo/30cuZMfu/4V/umnDU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tI7T94rx29v8A6vyyO1O1fT4rYHyv9TJ9z+Jd3/2VVPD081xbH91/y2ZE8z5WRqtAX/3C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4SI/+z/drI+KIjPjNv+vaD/0XV3oJj6fc/wBpqz/iWP8AirG/7B8D/wDkOmQzup9Rlg+F/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xpInD7d/zdKXS9Ah1eFb25e0udYAWVLfzcNxV7TvK0/4ceELuOLzbvc3kyF/lRt3pVbSo7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MSMz5+2x/6xCfU0EnUy22mXNv5GphbefYFSRxn8xXO6x4fin/ANFu7SM2vyun91/cVmX9p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m03Tpb62tz5Ly7lLu394Ctfwd/pGj2suoah/ooffJZ+TudMfw/wB7NAEsUciXUd1dWnnQ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/L9avi3+0XH9o+H/Mitd+yGTeNyNjnpUHirVPP0db2w/0uzuZGiTyPu7Txt+tcwLi0t/Cx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PEEd0sEGnxp/roT/Hn/ZNAG7cW0Wp214+6FdRjc+ZJAnlrN/9esu38PfYdIXUdRl5tj5jx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K2tK0vV7RbiKRw2olY5zG3y7cfxNVLxBoGpatbvqdrYTTTP8AuLi3BDbf9qMelAFuz+KP2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MwRhQ9xde/t2roL+4+0COWX/AJaIuz+FVrhvDOlw2kdw9yjHzHCG3dcNtrubkgaRLHH/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/AGRQBz+q8yx/9Mhl9n8S+1OtLWW8t/PSCRbTfsj3/earCJbXcMc0U3myyLtT+7/u1X/tG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8yLzH2In8O6gCFRLb35AhzF99JP7ta91qF7NbeVMI3iP8GztUXh/T7vULiHT4sGaR2Tf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Ca2maGddk8XBVTmgC9baP9o0+YxTfvtn+r2fLtpNPnluQfK8vyo0+fy/71Vba5lxFHN5g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5al07T/s9xNLD/wAA/wBpaAK39pvY3c8UcR823T5M/derVjEPE2t2IskWzu5zt8p/lgaT+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Rty7ZI92ZP71Z1tDJ9nkmt5/IRf3i70+8aALeoaR9ot5vN8s+W+yePePkqC41GLHk2n+q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Xaq9xb/aJ5pcyf6R9+oRaNpCxPAWAH3c9qALy3pniEU+7MfTjG2oYIhAfNDEyudvln7rVT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JkPzHq396kt7mX/lr/rP9v5qAIfEGow+RaxS/63/np/Cnsa1dOt4ri382X/ln/wA8/vVze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N37y4XfG4/hLfw1esRYwwiBbiVZY33vn5VoAt+IPFkml232OzYJL/Ax5J9q0fC+mXS2q6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I2Qx4+5WZ4e8PsLr+2b6H7RNNIxS3Py+Wo712t/eSXcaiG2keGI58/wDib2qwIp9c02zSG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Cfvz/ALVFNs9YgAka4sLeeVzkyFcE0UATfs8W/l+GNFXGP3Vv+r7q+cfA8h1X43ancH5vN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JgP519N/BZPs2gWh6bI4D+UJ/wAK+Yvgd/p/xKE3/PQXU2f+2hr8uhtI+5e6PsOb5EPtE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2xjHv/Spb35Y5/qBTGH+iR+5ryZHbFFpR/ocJ/wBv/wBlpYJPszXUo4Pkyt+UTUrDbb26/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tvK0DV3/u2Fyf/IZrMl7Hyl+zfHv1vUpP+nNxn/emWvS/2spdvhLw1D/f1rdj/dgavOP2Z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6wQL+cmf6V2n7W82dI8KQ5+9e3cmP92Mr/WvYlrX9Dg+ydh8D4dngTTB38iM/m7cV6fMMi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FfCKzFt4TsIvSG3H/AI7/APXrtyOmeztXBU+NnRD4T59/a/m/c+Ebf/r8n/TbXq3w8GXsh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7LXjn7XEpk8QeEIO32C4b85VH9a9u+H8QW5hX+7HZp/44prufwIiW582aO/2z9o/xHN1A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K7a9T+Poz8A5P+mhsk/8AIleVfDdvtfxi8RXHX97qM2f+BFa9R/aQk8v4N6bD03X9mn5K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y+wz5zUHaPpW58IrMX3jzxo+f9XpFtH+clY6j5R9K6n4D6cbnxL8RJvRLGH/gPzM1fZYT4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Y6XDJ4PsJLO0uN/nlpJJPmX+7j2rVliZre1Sa5jg2gQPj7rbqg0bT5tP1C7i+1/6JeP5P9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3qdb6f/bFvFD+78rfseT+JFr0Tz7FnxL4flWys7K2u9kAm3/aYPvbvT6VnXuhzapchont4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91WXH3Vq7PqEVvb/ANn/ALz927U6G0udR8KrfvcW9vdWd8ttdQJ9827/AOpl/wB7cuPx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YxG6uFWzmESC5wc7G/u03WNQluPK+1f8gqN/nvP78ZWscaPaf2d/Z/myebvZJ5N+6R27Z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aomh2iW0t5NPZbiE875tn+yaAsJqNnZGQ/YJ45IpHXBrp7u+0vUZNLkaYXcswKvH/AA/Jj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3jvLa0ItkMny/wCpXCrV+28LtbXH/EwI0+KP/U8bmoFYbpmjwxpPqCWot7SLq4f7/wA1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afYf8tpY92z5935VxWo6g95ZqtvMquj9xXWeG9RSCyt/3AeOIM/Hy7lH3moJuUR/x72vmz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SSP5tnzVt+IPC+n+INPOrWn76KNPnj/hRqoa9Pb6tes8U24S2ceHjGPlPeodH1mXR7g+V+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4Zf9mgZmahaJZaZHbyKBJKjFJIn3b1NZIhuv9V8nlFFR/wB2v3a7n7R4e1C3m83/AIksv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0bt7elZ2qeFWsJWH2javzOiyfe8urA4e204adMbWMiSEjcpJ/hqpO8MiWwt0kkELljIwwo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dSNNu2R4WNUPI3Uy1e0gZ4/tLWmxWaFbwYR2HagDKnmn0y9Iu5v3NxPHG/8Ad+Vlb/x2v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1DUHz51r529JP9nBFeH6xcf6RYf78b+X/ebdXtY/d294Ze8ePk/2qAMv7RbBUle6j8m2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2tfTrmK4t4ovN+/8AOnyferkGtkuJ5HAPkwHY+f4f9mtaw1h7KOQNHnYzY+T5unQUAaguf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9yP8Av1tRa3IGkgntkuw7Z8s/dirltN0+cW6z3YEks/yJGg+dPrUmP38UMXmSy/x/Pt6U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E3WnmFzKQePmk+XrXGWwxPd/9NIW/wB7y/Sp9Q8641iaKbzIoY3XYkfysimup0KGDVZ9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E8zb03etAGX4e0afVLyO9VWS2iwN4/jPpW5qFv8A6fFFFF5su/f5f91qqahb/wBn/wDPx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/unb/pnit7w54FudOjm1TVJpNNt2TKvcp5bs3+z/ABUAZHiDw9qH9nnULuWOWX5UeOP+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Er932rW8T+KbpojDbMY4IpSYf7v/AAL/AGqqJ4ijmtpSLeOeNE3pJs2s7UANn0+a4tv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Oqej6ZbP5DxBnRG3+XGdpb25rY1C4/tDR4pYYpPN2f6uRNrc/wAVc1cXH2fV5orT91ja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ZoA6C41Dz9QMsWnxxS2/z+ZJ8vzen+1Vq4ng1HT5ZIJFGouMPbgff/wBlKrm3iubyI/8A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bfvf99VPp+n6fp+r/ZIbvzpY3X/AEj7reYf4f8AgNAGFrPhaJLExPm3vIz98/dZsVjT6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bub7L5n3I9+7Z/wDE16HeaHa+JVbULi5SS7jOxyh2xbh7Vxt/pqSag6vexzyyLvfKNs/4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Gn20SXEbalEFMkZPOKNO0tNRSe7UACQZWJl+4a07eJ9TXaCNka4x91Wb+7Syx3GkuxASFc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3pWTdjMzQYdP8r99Ifu7PP+avNfjbd6touu2+uRaYbzStQiWH7QpYbJgOVKrWvq3xc8O6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ffzTWzrv8qNWXcRmo7f9o3RP+ffVP/Af5a5alSE1ytlx0PKE+IEMHll7bLunzJsk2q/p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7P/nnD/5E/wDia911j9pXwpqH2T7JZ3+n/JsmkktwzeZu+8Kp3Hx38L3E/W78r+OOS2+V6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2U2eIf8AC1LY/wCrt45P92Qj/wBlqWP4tQRjD6fF+M5H/stezP8AGTwtLnyZJ4/pZmpI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/mLf79if/AImtFCl/MHO30PE/+FxWo66Q5+lwv/xNB+NVioOdEuT/ALsq17DqPxG8MSjf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Mj/2WvO59Yu/tEvlSx/fZ0j8lfy+7WVR0obMau90cyfj1pIznRrwf9t46QfH3Qx1026H1n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166mGJBbsPe1j/wDiaqvLHMSXs7Jz72qf/E1h7Wn3NlGXQxIfj94ab/WWV5H/ANtIT/7P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cYIuk+pj/AKNVzQrSxvNGm+2aNpsF2LhkxJZRj93/AAn7tbdtoHhryYov7N0Pytnz+bax7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XCEZq6Zi52drGLa/GTw1NjabjAGP4P8AGrj/ABW8OYT95MDJ0yFP9a6zTtF8GW6/8gzQB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+lbGoaB4Bn+wf2fZ+HPN8n9//AKLGqu392tfYruRz+R54vxJ0DPNxL/3yP8auJ470LH37k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dzp3g3wFcf67R/DcX/bJK3B4K+Hf+q/4Rrw9/102ruX/x6j2Me4ufyPK5/HWjC3mxcTebs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9j610vwtt4rfwPpMUP7r5EmeO33bnk3fe/wCA/wB2uvHgDwBbi0l/s3w5F5iNss47dtz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03w7apZ3EVroljbQojtGIs7UTH3ttbU4qOxDdzc07xjYapd3yXttFHNbffjUYVF/vVoD/A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+9jTYkexdu3+Jq5m4t7i81SZIGRUIZjIy7U/3a2dOlstPmhBMxmjiZk2ptR229/8AZrcEW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04JA3eWB83H8VULz4aeFNU1iS4uPDGnzTSxmSTMe53k7tWroqoyfaYgwmjUjy3T91/31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xF9k/1UkLIkkf3lalYTPFviJ4d8LeHrRf7C0SysrwSLG8sEeGC4+7XEAEmu18dW4OnxyxB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P97B4rjVxntXz2J+NnVT2FUGmSTfZtV8Pt/1Fbf8A9DqfHFUr4w/2r4cFw2yE6lHub0G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Zq0WehfGKS0bRtFaa7jiiluJXST/a24xXkH9oQ/8APaOvU7jwdaaho/8Awj2rXdxD/pO+G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nBPZvu1i2/wR023uJoZda1iKWNN7/PH8y/8AfNepWwTqvmUrHJGaW5w6SmQ5EblT/EF4N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Kt7ive7j9luxPw/mli8ba5/avkrPDHvjaLyz/DjbXhV18MZfC6NfHWLi8RT5DxSqoKt+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qcOZyNoVE3ZIhHWpF6VEvapV6V5p1A06W6F5HWNR1ZzgCnG4iwayfFWjprmipYvIYRPe26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+1ba/B5l8xl8bNDDHL5TNPZxjc390e9ehQw86yvE5pzSGRz56HtipBV/Vvh+/g3T7AyeIl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xAsflKv8AFlf4qo1yVIOnJxkVC01cZUq3sses6RFDcvbqzSCQIcF1x0ptTaMIm8W6KJYvN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820/NW+D0rIuqkoM7DTrfXLqa307ZaT2kpZOZwrV3Flpl5Y2n2O8tprKH/W77Yb4mx6/x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cW//ADyl87e8nyxM6j+Ef3K7/SvG39rmKyvFJljysFxeT+U21v4fM+61fUHnGBp9vL/Z+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t7PDbxvubaf8A2WmadolzcTNAYY03DgI/zJ9a0Vt7qx8Q20EFs0UaI0TlpA0W3qfu0uhC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QIr7Dj5ZUxxtqkBwviwS22ntDL0jn2PH/ernRx0ruviFbfZ9Mli837VFbyhEuP77Vwy9a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7IbFmBsCuX8FfCCLV/D82qWevz6TJcyl5LeOBW3nc3SujDYHWk8FWepXPhS0QnFkiySR4+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J6SYp7lfR9KXSrWGz3mWOFdnmHq3vWohVRhTkVBB0INTKMCvPRqtEVvB2lX/iHxf4nMOzC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7fN/Wr9t+zprH2eL/AIrfRfN+X939jDN/6FSfB68ZNH17VZhgXU88wPqPur/6DXL20EPoc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0aceaN7mULSdjudQ/Z91621jyv8AhNtGll3rs8vT9u//AHRuqv41+G2s/DoaXJruu6bq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6dBskiVf4pBuP3v7tYdrqMvhu+stQ0+FTe28okjSRdys1WfFVtfjVU1O8RoXu0J8t2LfN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OhJqCRafJJIxfOK5PUg80+eN7q0nRW2PImxGPYmmKgUnPXNOvwsljcAsY41TeWHbFeQjZ7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x4f82HxjpktpsXf/AMS4x/h96sMfA/UPtEXm+KdM++v/AC7le/8AvV0eveILq+0Ow0mS2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MQ/K+FrFFvH/cNe7VqUqDs4nGouTPSvDfwdvvBF5e/aNXstSMwWPfp0TAfzrxbGd/pvb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a6z/ZGoataQ+Z51xas6SfwowHWvNrb5rZm9Tn/wAerDFSjOnFxNaWjaIplBJrvPgpq6+Hd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N1bFFimjzt+Vu9cG4yTXV/DPztusSxY82NU/dyfMrr3FY4T+IKv8AAe5awNPt/sktp/x6S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1aV1/u477a52yhm1XU0tftSv5sbBEZcbcc0vhLxJBFol1YtGqh8rb+eNzJ/u102jadaalM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jiAaOS4GyV/72a+lTPMRh6xp0tv8AZYovMl+Tf5kf3ua8q+KsM1nYaTDJK2dzfu+//Aq+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JyGPabu1UtH5R+Z4/wC7Xhnj/wCH2r+Jb20ms5rTT4oYgjvfZbe3/Aazqxco2RvB2Z41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SDI/1rj6PXoKfAnxa/3dY8NN9EasZvhh4pltpguo6HHF8yPIsLq22vHnQklc6VUjsc00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u2agEozgn9aq23/Ev06K0jm87y/k8z+/71HyT7153wvU6LJmtG69mqyjSY4kwKz4YRs60X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vbf2tDqunxQ3Ced5f77ci+9dNKMqrtETtE0sy/wDPWkLS4P739a58fCPxP+7/AOJjYeVJt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wq8Q/2v8AZDq9h5uz/ptt211fU6pHOjex+6CkVHKjLjA61ky/BzXY5mVdb03g9zNXTaf8C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3WtH+Yd/OqXhKuwuddjLO/wBaF8z+9Wvf/s/+K4Oms6N/5EpLD9n/AMWT5/4nGi/j5lR9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MuOe5hOYpSh9RU66je97hqvah+z74stwcazo3lfxlDMqrXN2/wg1m41Ga0/4STT/Nj/5Z7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6tVI9ul0N1NQvcf8AHw1SDULzGN4k+tLp3wJ1vP8AyHNOm+f55N0jbG/umuim+A3iGOBG/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u8Yjk6UfVqovbrsUfDl/thljkXHzf7tdTo5tZUvIofLEpHybz821fSqWmfDaTw/oEst/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ZSwDt/wACqgujf2h5X2T/AEX5N/8AwKvcpJqCUjkbu2zeTUpW33sOnHzJF2CQy/0og1+Nd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vO7pu+lXLmIYt7ONVYRry4GDmhfCuwNPbTqXUbpPOHf61sIo2Ut7b36zA+aW3JPgYV66S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WOK0a2+T53H97t/wGsu3uNPtxdyzRed91Ek37VRv71Jp9xJeAyG6AiZ8RxKcyGgDWn0+70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/AGhbv/rI/enaNPbadptzc6hPHPezKCkcnzb6sT6h/wAS+7u7Sb9zs8h7e42q27+9XJWGk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baqZ++aANXQ/El5Y3YupL5rmHDRvZOFRHU/3K6K02Sxw6nYR/aoLRGSQSfu5Iz6t/wDF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9ZEY061uLoq2AIxV288E67Ldz3F5dTaaoTyysf8X+y1NAGm62+h3d/Bd8Wcu54cOGidj/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SikhbTLQW8O9XmuygjirE0630/T7ib+zopIru3/5+E876/wCzXUW+oRXHlXUs3+r+/Hv+X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BH4g1mXw/cHW4of+Ehu5PkguLdN0CKf9mm2+sfZ9GOoXcPna3efOklw+5Xj/usv8NRz2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pafaIfs6LPaxxvt+0Kf4ga5y40/ULjTzdy3f+s3PNJJ95aADWNP8A9HitLSKO7luNzp9o+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MafqFvp80XnfZIo/n8uNx87f3RXQad9k+zzeb5Z/c7EkH3lqK4t4rjT/K/wCWX/TR9rUAd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8QCfT7qaSKeNQ6XrkuqNn+ddr458HTy2yyzJcRGzbZPc24+WZT/H/ALteSafcXf8AqYp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/bvUetdlD4u1LTomSJzMUG4hmyH/ANmgCvp+kWNuyWJiWeKIbmZR8zVi/Hu+mvPCFhIkX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IcFQT96vR/AWlJ4gt5723i8q7kG17c9Y/WvOf2iNF1DS9AS4u38uJJFSEDv83JrMDyvw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Ykxjekn/stdVqAW1s9Kt3tYzO2+V5DN+9Td/DiuU8D5N0PXHyf722pL7wvqFxcm7uYpJTs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9hVoD1Xwz9lksUtJJpvNDd/l3Vcm8OWGqXRWyujd7SHn2HOzn0rxbRLyawaKTTtVeTf8A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9kGut0fUJo9QN9apLZ3iKwMok+/8A7NMDotG8P/8AE4llhi83T45t8Fvv3N539Vr2zQEsr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XiAD3E4xsf8A+xrB8B2tl5Vu19btFPnKXFufm3H2roNY0+0/1Wn6tH5v8cdx8sr/AOzQB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WnRQb3nkgUr569CK4f8A4RV7XR9VlEMVzd8fZ4pXxmug086rb2LxXdqY5WwEKPla0X8HS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ZW8aMqrKeM0EHltzo8vl/aJZFM0jnzIgc7F9agh0FdL+2AT+cMbYY/wC/XQatoU3h7da3D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I03Mn/wBjUE9zEIVJjMZjfePlxQBl+fL+6iml/wBX8nP92uC+KesDTtUs/s1rHLD5BT97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NHh+G/tpruWXzYpE3p/eRhXjnxXtZTqlmwm83bCx/2fvUFnFrcPcM8v2w7B8yJGfl+lWN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/wBmrP8As13n7XFF+62bHjjT5UatbS4YLqKS1d5IJsfvpIx9xvelYButmWSJLQgxQgg+Y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bQTfvc4+dI/7q+taI1n/VRXenxxeWn+skfd16VjXd9I922NsUqLt+X7v+7TWgGodUa/0u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2/hql8Urf/irE99Og/8AQKihvkS2WMHyQx2zf3XX1qz8Uf8Aka7Y9jpsH/oFBDO70/8A0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FJ5NvMzv/u7qpaJ4jujdz3VtaNLpyEW2oWcn8dqf4v8AgNXLWCa5+BukRWp/0vzJET+He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FtZu7fUP7Q+yXE0Mf3P3O3fj7yt60Enp/wDY+k+MLaXT9J1G4hht385PLn8q7Rh/z0FZ2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EIYf+JhIi2z+ZD5bXHbdJjqan8X+D9G1bX7zWdH0+WKe9gV4raOUiWLco9O1LqHijUf8Ai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/Z9yfbJE/eo2Pu4oAp2eg3clpCq/YWurl9z2Vs+yJF/u49abc+DbHwlf2N0r3Landffku0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oa6q2uIri3mm82O7m2Kifw/KWq5rGoS6gJrWWWTyrj5Ejk+ZXYUAYTNf2Gnfa7GYMZHZJ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Yy6jL9o/czeVLGnz4rduLa6t9P8mH+/v8v7qrXM2/7i4M01r5Uu/Z/v8A+zQBv3W3U9Miu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m3NV5NRjs74QTRSfvlwZP9kfw1U0i6isYnuvLwBLl7f7qp/tCuwv7iLX7eWXSvLilkTY8c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ewMllHDbQpJDCWneRPvJU+oQyS6JbpP5E0rTeaiFPmhqpp/E83++2z+Havep7S4S7luI4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95dtAFNbeUkiTmP5XST7uyrdx5P2f91/x9xv88n3t60/OceX0/v/AN6pIyLS5W7iiEu3a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ADHtWurZY/Nz5QwnH8NWmiFnZQFH/AHn8X0qfULmwmh87SvkiLb3En3k/2KqXEX2wbulAF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/OKblRh5hxxitg+D75ybhY96E5WFDnK1kWIayshuuvJYks8YPBHar9n4oe8feJpRLCvH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T6RNP53kxeVHG/wA/mfLs9qwdWG+f7O/3cYauzsNfW+uGtZ7ZpvMbJuEPz1JrPgBULapG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eP5tn+1QB5vBb/Z5zJ1A9atmKCyc3kseYnTZ5cnzLVq40/wAgH91+93/J/u1dv/D0l1Bbw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egDltbvBf26tHP5oEilI8/cwa3vBGl/adM1e9u7T90H2HzPb+Gq2u2Vvpugx2UKBrp54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09xp2oaeD5N3/aFp/wA9I/7w7GgDLuNQi5itf+AVZi1fULXSZlaaSLntjvUum6bN9qCIg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nyqlLcafLcWximmjh8t9nl/32/vVYFO3igNnbneVkKDcDRVm0tCkIDus5HG9RwaKAOm8F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c/KIIJT9NkRr5d/Zqi83xfC2Olmx/76kFfU6zi28A+J7vtHYXsn5R18z/ALLcOfE+7+7aR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yxfDI+56o+pro4gkPrI386kcYht1/z1qG+O2z9yyn86tXCES2q/7S15cjsTLE45iHpH/M1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N8PPE839zR7g5+q4rduMea3/TOMf1rkvixd/ZvhF4yY8f8Sh1/PilBXkkJ7M8E/Zfg/0e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+SmtH9rab/SvBtv8A9MLy5/MqtM/ZfixayN/evYf0Q1D+1c5k8YeEoOy6W3H+9Nj+leqv4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e7fDi38jRbVT2S3H5RV00gwo98msfwfH5WmxD0H8lxWy/O0e1efU+JnXBe6fMv7UTCb4k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AY/3pq988BpjUJx/zzkiP/fKV89/tDN9o+Nmkw9dlpYp/31ITX0BoMn2ddYn7J9ob/vmN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58yfAx/tfi/Xrr+9BO2f96avS/2qbnZ4K8OQf89NWjP/AHzCf8a83/Z1TfPqcnraqv8A3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9qd8Q+DYf71/M+P8AZEKitYa1Ymf2GeGgZA/wr079le0+0al8Qp5R+6N/bx5/4Aa8yUHa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mkmg+Op5h8smroM/RK+zwu54tc9Ij0/T5Gthb2n9oFZH33H3X27en/Aavafolldfay0v2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+8f7o96o3Gn/8Iv4gm8r97p8ifJJv+bcf/ia6LR7eK3z5v7r7Q/yfxKrAV2o8+xzjaFZz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WWXZz8zO3et/SPCmm2y6rbKkghuJIvMy332TJX/vmucv7ebT9QPk/uZbd96f7f8AtCuog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trliYywk8s/eWrGZR0bQBc3V3dQ37SYZXEP8AGM9ao3Gj6fcW9rqGk2kmoWn3HjjctIje4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aP3V1/rfv/wB3etZttqE3h/WJrWKGOX7QipBHH8q/e4Y0AQaNbRTibypf3sj7Et5H3fL3+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WrqGG9eeEj+/jbx71Zn1VbzTLOBbCGyuIpMv9mUKrSbqn1DUbS41iaX/n3+d/MTar+uKAL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9ubvT9RuP7Qkf5LeSQMu7+9iqmt/Dq4tvKsLbbNE52zSCXZ1/h+anadcXWj/AGXUIfLl8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6WTUo/EmgR2NwZbS8RWVLzy90bt2oM7mLf8AwdtWtLe7g1ya0la2SH7G8Y8tB/DisO9+G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31GC8+7vz8jH8q9cgsLOz0PS4EvLaWaG1WOZN2PmFI9pbXEAfdBE6D5gpoGeKN8Ptbm87G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d/wBmbdTLjWdRsLcxarpNxLp/3HjkhZWT3zXu2nRW9hPFNFerWH4g8cahqGn6jF4ZtPO1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+6TP8Q/2qpAeP3Hh+I5l0SaO6tY/+Wcn+tT61x+oD7T+9uh/q/uVt6xb/APCP6fNaWurf8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j/Wuc8RalPpk1rp0pMkXy/aimFZ/pTAmu7C0vvFOnReW1skhjdYpDu3H0Uf7Vej3+oS6fp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1JdeSkmzdsbstec6GLfW/EdleWpuIoLa4UxJcJteXB+ULXda2JZbRIrm7kSKOT5LZV3KzF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bYtTWW0kxMVC3H3VX/axVi30ib7P5sUXm/JvST7uyrPhyzjCyNL0UB/9+Ot+31C0uIDEI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G21i7t7eOKXSry6/6aR/LIn0pdH1iLV7iaK0tLiG7t0V/3nzNz/tCrOsXEv2i1lhik823m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A7D+Gqw823uIorSXyot67LiP5W29ef92gB/2YZmP7z7XI++b+9uqYeILTTpzayw3kMv8A0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eF4rjWD4g0nVvKljRf3ke1VeMV53reo3ZsTLBH5t5GnnOka71dv8AP8VAHrXgz4n6foI+2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1H8kEl0m9Ldv73u1Gv+JtW8U6zBJeXc935haSGJ1xsx1/3K8vj8SwQ6XEBayaZeEYkG/d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iC0t7eb7X9o8qRNieW+6WJf7xA67m/75oA7fUPK1C3/e+XF5iK/+zWOLf+z7f919niiuE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fauW12+vdD0C3vZnl8lth8v7yvHuquPE9truo+VZymSRYt2JBsXj0oA7Sx1a1EksRvLq5l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vzdzTdTRxew3CQv5IO9hjtVrQks/DmhXTT3b+fdKrHyj91v7tdfqGj6frH2XSru0+y3c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xbf8Ax6gDjdPuRc6lbPZr5kwkzBH/AA/Q1LqGnzafcTS/637Y7Jayf3PVf/sq1tH0/wDs+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deZD8lxH/AHQ3/LP/AHq7i88H3uoaDbvHJFqMtj5couPurtX7w/75oA4KPwjrNvp8lvbaf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M5V/pXP3HhnxANQm1CXTLmL5Nj9Pu/3q2B8RtYk1e7kuLtEhkuDHCsfEa7etWP8AhPtSu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a+V/z0t4/mdRQZNGFpcLXjpbyiVFf7z46U3xbD9oV5Jf9TA2Xk+6qVowapClvLcJG3I85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W0y48WhnQmOyX5z/AAtu21nJaDR83fFW3ltvifrf7qT94YHgkj/jj8sfMK5cCW3HmS2s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+i9Y0eG48r+0NPjmlt/khjuEZWRf+A0kngrw/caUbrV7zSrWS42vBbfbPm46qUrzJ4fm1v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PqENuOeBS2+uaf3m5r1q40fwPcXE3naLd+VG7IkdvPtV/wDaLferKfwX4FcHGk36/wC7e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zh/MbI4H+29P/AOetWINRs5T8k6/ia7SD4deCzk/YtUP0ufu1P4W8I+DNYEsulSSnT97I/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SqjQUtmDlY5SO9gAx5yfnV0dK6nU/hL4Qe/mis765TUI0+SOOXar/APjtctXLiaXs7eZp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JpetAGc+1cCN9kU3v9pIzj61F9vz/wAtU/Fqq/Db4X6fqOjxXcuoXlp9ouZk/wBHhVlT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BiyubeaX+3mhij/56W6s1erHBTe7OJz1ObWcnpKh+jU7zW/56J+YrSn+DOi8/wDFVTf+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NDKsU8czQP6S6aMH8mqXh7aNlXMjzW/vr/wB9CjzW/vr/AN9CtiD4KaYcj/hPYf8Atppzb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zxNYwfuPFmk3H+9asn9auGGbejJcrHEXH/HvNNF/rY03/lXv3hbX59a8OaI0n7qf7Mk0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5rzSf4Ga19n/5CumS/wByTy5Pl/WvVvDkNv4W0uxieGS/FvEtuzj5dxC9a9SlTlBas5m7m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7eO7lu/J/66Ju+WprbUIv7Pmi/wC+5Kyrm8udQe6uYLWVlkjXY5O1U+lbtnFaXtj9nEPlX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hdgtdSBGVJF5ZtXt2lxB8/wC7f77f7S/3a0rbw/d6hnzpri18z5/Lt3/h+tVJZVt9HMgCi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/wB2pNH1ie5smmaeW1IPl+XL8rpTGcb8WNPtdP0m0itP9T9v/v7v4K85Ciu/+JV0Lixs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I8z+F8L94Vx/kAGvncT8bOulsVBnFZWuhX1HwyjfcfUVB+mDXR+SuOlYuuWP2jW/Cgij80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7Ww08JrURpN+6zvvDl9Y299JpE1y8+mzIWjnk/wBbbP32+1dZ/wAI/Lq/neb+6mjRfPuP4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Aq4670nSSoa9AScMBvjdtv/7VWz4kvtL0lILARGAsyeXKd0uB91R7V9KjzLHZtr0nh69s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2BhmtxIN2wfdx/u/3a5z4/aXYp4aj1Gw/di6uYHdF7bhmsS/8QNAlxNIkb3hLrjy9io22u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+G4IZZopoXaM+WEZdi+1cmL/AITRpB2mkcalSr0NQoRUy9DXyZ6nQq6mnnLp0YZg7ahB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Lr00dxG+mR2hMRVXeRPmVHH9a88uOb/Rh3/tCH/0KvZxo+k6uIv315pWoec2/7vlSr/dF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fUep5zf828UUsUkU29pHkk/jrPxW34s06HR5I4YpZJfmkd/Nfc1ZAAxXmYt/vDajsRHoa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OiP6Rz/+g1HVjwtHHdePdJ82PzYYoZS0frzUYT+Mjar8DPTNO0+01i3mii0q4i8Syf6i4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OTxWxqdnaXGjx2d6YoUQhH2RYZJP4htq94O0e7uLebzZbyLULd22eX/rfL2/dzTra3i8X2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3+S/7nazt07fxV9Qeact4S0q20rXIXnu2udCst0wSCPLTMPupt7bqguPEEtvqEWraVaR2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1pcf3YmHAxW/4e8P6hp9xqMUOlXHlaonkP8m1rfDfezXXRfDW80uS4kMim1ZAlrJMqq/zH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PIfHWofb/AAnH5sXlTeeN/l/N81cF5ZAPFekfFzwRdeDvDMEs3+qmutv39zfNzXl2JP8An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4z0KauiUkgmpPDzN/whOm7ZuHXD/3t26qiBsTZYnEbda09GsIbD4e+Hc83UvmP5n+zVYW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otRg46VHqV39j0nUZs/6u2kP/AI6aQS89axPGU32zw7eW0X+supEt0/4E22uKkuaokU3a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/AMK5MUNr+9jsW2R/d3qc5YGsa2wDnpXoet2eoaR4Vazu7uMeTbKkH9noVidNv3a8n8+av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1MqS1bN17jDW0n+sxMo/8erT8bXhm1GKV5PvJxsPy9awbE/v7KL1nj/9CrpviHcRXF9Y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/wC024YrOn/u0mxv+LE5M36hseWWOetRTXkn2ab+IKh+WphANxwcDrT/ALDkMF/5aYBrz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SNbX9RtLiLw8Id+fs7vOD/DJtqoku5SBzWh418Oz2GqWss0sWDEYwkHTpWHBDJDMecjb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01udF4TgimvtQebPlR2jb9n3ulcDZXUn2P7vp/Ou58HxX80mqSWsdrPCts3mrONr45+6a4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uBWsrexhbzHFe8xNxbqK7L4S2N3f6zdxWSb7gAMq+v8AnFck8eScV1vwptrvULq+iskR7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dpZj/APE1rgv4hlX+A9FtreW4uJpfKjil2M7x/Kq7v71dZ4bktD5NndmIRBsJcA7fJbFZI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91Dp6Tf8ATPzgrVr2/wANPEcWjXX2zTI7bzE3vumDbG/CvoLnmXLsupS/DPWbWyuX8zS51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1aOu29vr+ivqGnSxsjMF3p95VFUbDw7q2vaK+k6tCpntof9BvG/vf3DWB4YsNb8LMYWgHl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qaRojL1j9xb2ksP7qaNJEmkk+6/91RXBan4gWK0vgY3MrQlIZA/yo1ew+NvC1zdhbrTLf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G+V42/8Asa8O8eeGtT0LTIF1KFYBPJyqNleP4a58RpAuCuzhI7XaqjHSl+zY5rQEYxR5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FAErxmtO21KSKKSOKaSISIqOAeqjpUMem316Smn2FxqNx18m2Tc2O5rorbwH4luNP+1Q+B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Z5nkDburenGd7wM5NIx7rxDe3Bzc3c0oX7u96YdbnmTYZpsH0Oa6kfDDxGUM7fDrxeY17/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B/F/msR4J8QRxn7olgCmun/aO5mnDqUDrVwFCmeQAdOcVZHi/U/K8oXtwqDp89Sf8IZ4w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MP8AriDTv+EO8X458D+IQP8AYtQaP9o7jvSIX8VaxIio2o3LIv3VYqQKiOv6k/W9n/NRV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0A/e+BfEf/gMKbrnhrWtAtrKa/wBB1XREuI2JOpQCMPzxg1MpV4q7Y0qUnZDj4w1yVWR9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SCPSmDWtQf8A5en/AARB/SqCjgVatgM9qweIqLqW6cF0Oi8LazqFvqkMf2mSO3dtzRqB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x4jSfT4bOB2IEPzyhOWPpXh8ElylzDJZr+/TlRj5TXplvqVzeaDFbSWMszumXa2T50Ne3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59RWehl6rDeXMqefP5dttb7zYV1rXstP0iyjlkjeSe5t03puIXbx3rG+xXFvbxRS6Tf8A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ttRDStR1DP/ABL5If4PLjhbc6+9elYwTK0txOkhWL96f+ejnNbcGtw/2YoniF1MRseMf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waDdQ6fMqxyCOJ1j8oIweVv7v/AavXttrWuW2mWVhobaNNAjJOFgCxytu+Vmz/s0rFXMnT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DLN+5ij/1Mdun3fz6tV0T/wBn/a5Yv9VborpJJ/y1kP8AD/vf7NPuPB13YGaHUJdUu5v+e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/jXUfCzw9pQhnvfE1tPDoeloZoNKvEd5biT+99aLDOQ0+3m1j/WxR6dpX3/tsj/Lu/u7fv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Jp5imu/tF3afNvkjTbs/CtHxXDb+INRmmg0+9s9PC5ghuYiGRf7vy1g3Gny29ufJ0+SXzE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m9KLAa+n+Nb37BLDZxNpmnyFTHID+9THvVHWLm6uM/ZNSm+1/K729xK22VayhY3FvbGKW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g1amp+B9TnSBgGhIiQDKsHf8AH+9RYDas2i1ayumWRpJ2gLp9mXbJuH8FR2aaWlmkGute2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i7XWrmheFJNGksbaKaaKecMHuNpDou2rN14cke4g/tMtLMwaNyv8AGv8Ae/2aYC6xLarYx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IRX2fJ71nax/xONP0+bT4Y/7Pt3VJ7eRNvzbv4ajnsoNKK27LLqtm8u37OW2tD/tD/ZpZ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v31xdxf8ALGOR9uxj6D+KgDOSHS7S8YeRPNEQ2yON1Xf/ALX/AAGnx2Yu9Emki5uo/uRyf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/AK3zYriLy3/1mzdurakYS2cMDuJCyrtkKYbGelAETacI9J+2Ku1vLXZHlf503wlavFf/A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0++/mLn8q6O30+K4zDFF+62fPH/cqpv0+0umkurhwMKILfYVjf6mgDsvAjWNjC15piSpdL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85uzCuK/aTtbubwXpf9oHzZZroyv/AMBycV6JoXiNdXvHN3a21vBGFSByCGT/AGa4n9pe9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HIkk6Xbqmw5wpqWgPA9Gt/tFvq0sX+t+XZ9nT+H6VJbxz6bANQHmyxyDY9vIjBUarnhm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LLF/M/i8z+7W54mvL7WI7G2eYx6fG2XjT7yyU0BjWeuarbXG6zYW/mMrPHGgZU+XuDXReB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5/wCWknneXH8uxv8A4mqFvFHaThYkMkk2Fcr1Ir0zwbpMWmxvdbA/mMvzqm10pgdfpC2+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JjykH3lU1k3rfbbzzP8AVNuzs3/d/wBqp9c1ib7QbS1EY8x1+U9axdTmuLW6+7FJbb9k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AOgTxhJpEVxDGss+EO/zDvV12+lb/AIX+IJ1QJGII0mx0Awv4V5XdTPc3QmJJ2oVX/dqfS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jnxtb7g+VqAPcfEPg2x13ddi6EdwYgEP3vlrzzUPDv9nSq8sYvYeiHHyvXfeANdGo2KzeX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+9/FVvxHon9mwXLwn7TZzH/VfeVKAPJrjUbeKGW2gtBHJuO8D7qV45471H+yNY0jyovOi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sbdXt66MmoTTHTowu5WPluPmVa+f/ifYTW66TLL+68u5l3+Z/Bj/AOxoA561ZVvJLEPt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fHOKa98zGaSUNGZE/eRD5ap6vcf6PF/okf2qN12SR7vMRas67cfZ5rb91/rF3v8AJ6fw0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bSf8AhH9Wu9R1HyvsaK6RwOGZ1/rXP6xZXEl408L7llRZ/LaPafu8ijxBDCbKNoVjkknO5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q5fzTozTWF3IdsG2b5PmTC0AZMSi7jRYx1G7FaPxR/5GPTffS4P/QKxbKaXTp1kBxCCr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103xemhufE9hcwqFhm0yBowOwxighntHwb+G0XxA+H2i2mo6jJp1pbtJc+ZH/ABNuxWx4w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UILK0Nnd27Hc127+ZGsfpj1ri/A0aL8J4JC5CwzSBwD9/wCb7tJbafN9ou5dQ1C3mi2Ls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QSY/iDWZre50ryvMiljTyUuI02qnzfxV6Df6f/wkGjy6hafvtWt0V722/ieMf8tl9a5n+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YvtcX3H/ve1dPbW+oW9xFqGif6Xd2fz/6P/rFX+ooA58aPageba/updm/93/G393FS21vN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n+x/stXY6voqtYrqNnbtCR872+P8AVepH+zXLFZ9cldTN5d0h+SP7quv96gCxpuuJIrw3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/oau+IXsdI0ye7WJbvy/neNvvc1gwW3+kGK7/ADT5ar31lYvqEaXeqm0s2dRPJKd/y+1AH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jD9t08m7indZkt9ny7d1X9PnFxJDPbtLBNje8cn8H+zVGLVhaQLZ/2kmoLZsUAk+XZHu+7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ZcSHaflGNrUAdvoOv2OvX/8AZ95MIb6J/LRNmxJv973qbTri70b+1rQeX/pHyP5abmRf7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T6qL25/e3ILN5vv0xXrcYgvdMtLuSTzZf9T9oj+Vn/wB6gDm1uRJGLQQqQH35K4bdVZ4U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zfPWvqmmtpt9kON2fMz/drFeW8bUXmmWNISNyHf8AfoAhjUKTVxDEtvkE+aE+591fwqmy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/yv4MHbtqS3jZsJETMcfcJ+7QBTv763kXzBA0Uu3HzyZ5qTSNQeDKBkFu6/dHJ3VUu4WuW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8DbU9joT3x8zy5E8sbgqetAGpouqxvcgXMWLZ/v8A/wAUK6zQrGbQI/ten6i01vcf6vd9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BapIlzJIOFw/mfdq63iCxjR7SONd4/wBXIv3F/wBmgDU1e30/UPKu7uHypdmx/L+aNP8A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e0ivDqljbWZfAvZ5eV+oFczdahcLJcWRIjzt2Y+Za2dP8HS3OnxfZLuT7V994/wCF2/u0A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mlv4P7ShuYVBMDW77g7L/ABVg+EtQubCCFkkLRPtyhrX1/SZreRmIMMqnLOny8Vn+HbDN4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MmgDvLC2Vo9zNtmP/ACz/ANn+8KgvvCNvqUrS6fmaJBtfP3t1Qah5uoTn99Jaw7/k/hbb6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1jWyjS6xyZH3fLVgYNjp5sYykMbNzzkUV31t4vR03X0NvK5HZcUUAea+Lb37L8CvFc2cf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3jivFv2VdP3apfSH+EQx/oxr1X4sv9h/Z38RDo0unpEPq8i15/wDstQ4OqN/00UflH/8AX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kfc/aR7zfREywr1G5TWlKhN9Fx93BqrPtN3CK0yQb0cV5m50lS6P+kzf7uK4X9oU/Zvgj4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/wDIg/xr0G7iDSN715h+1LdeT8G723zjz7+0T6/MT/SqpL94gn8LOI/Zrs/L0OGTHDahK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c1+0pJ5nxa0KH/nnptsMf70prt/2dofL8J6Z/00luZf8A0AVw/wAb/wDSv2go4f7g0+PH6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cf2T6S8LLtsYR/v/AM60VOXX6VT8OpttYh7v/OrijEoH0FeXJ3mdkdInzB8U0N5+0yIB8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/AHyCa92WfyPB/iO57JZ30mf+AGvCtbYaj+1Rd55xqSp/3zFXs2tSm2+Dviy46E6RdHP1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F3OaW54f+zLF+4vz6vaJXVftXyf8AE58Hw/3Y7yb+S1ifsy2f+gSH+9fWq/kK1P2qJN/jr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2dsf70lb0VesQ/wCGeRKPlH0r3H9keLb8PNbl/wCeut3B/XbXhy9B9K93/ZT/AHfwkto/+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Ld/8AWcV9jhdzxa56VPqEVvPNLdeZLL9yGP8AhT/arRuP+PeK0i+0RS288c3mfwq3+FP06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N1GKT7LaOqTf7cdX/AB2dDuknTw9dteQyouAjs2wFvlWuxHGYniDT7/W/FYurGXNtOq27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4ismc/wBn+dz5sUbsif3nxXoCLfR6eyxwIpiR0+T727dXn+oeH4bi4mu7vUJIvn2Jbx/Ls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bsIdXjvroPEquQVH+57V0GmRtdWUk0yrIY/kTD/MmBXJahby4PlRRxeVth/cfdrrfDnh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zLlNnmf7X8X0pghPDthFcWt1qEN0YbWQM32cnc3mD+KtLTrf7QPNu/L+5v8AtEn3dprmb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9X8rMd1NGivN5f+rT/ZX1rpeLfRpZZf8ASvM2ulv91vvd6BkdpYLau9xpkhSGZ1R/O+9ur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zxf8ALKLfsf5Nrbfaq7CK4IXHl3UYEqDb29KuW2sy3FtNDdxfa5djbLiT7u3dQZDtQ+D0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3JFFeIs6fJ/CVrC/4VzMbib7Xqf9n6hZuzpbxvu82Mfdfy/9qvdPEaXcmkadYWl1HaSw2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b5K+f9Z0O80DxWYNSubiJJ/nnvYB5jeWf4qDIz5/Gtt4f/dRaVqN3qEj70jkG1UYfwip7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1jzLXzPne3j/gbFVrudLzUr65ikaeG2ZljmnIBfH8WaoWV9c39yxtpxHap/r8HNUikzcn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UNp9k1D+P7Q48uX/aBFc/4r+H51CaO4a4jiNvIu8scU2487WNQP8AZ93+68/YkkafKq/X1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+ONHlgs782c1qWSdD8y3Hl/6px7+tM1Rw/grzv8Ahael6fL+9muJ/k+fd2r3e40/T+f3U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ttdhXhvhWybR/E8DtbRC8toJmWYDa7N5f3q9A8F+JtQ17T5HnnmKQDqXzQB6DY6b4Rk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f3K/6z5Yqhtrjwp9n/wBEiuLvy3+SON9q7RXnt5qM0t80V27T2HmfJIfvdO9ReHtUVGkj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UAerah4g8P6hqFrDqGnwafLcfJDHbnc23+97dPvVxWtaZofijVINIhbUNLsfs8j3Nw7oYb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h/DXn/i/xDB9j1jU2lCy2kS29m4f55pm+9geirzWV8HtH/wCEn8X2ulS3dxaRapdNa/Y4/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1AHo3h7wf9ouDLp839raf99LiP5orhQv3Rn9az7/Q4bqezhtLBdPu4zMfszsAjLj7le/WD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DQ9C09Tb2UZijz8+z8/4q8C07xhFrGsedLF++3yI/lpt2TbsbDQB5tqXhzUry+kW/DrYRF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MP4a7PTdF3aebp4w8MigPbL96Jsbdta86tdzXpvIzb6rbnyXH8TVfhguYrMSJEvnfwSH5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W9vNpOoReV9n+RPtCbtjH+H2rHvPCclxZ21nqNsDBG7P+4XAdR6mus0Pw1LqB8zWr+4+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a5aZtvANdSLfUPF/hfRJdQ1CPzbeBofLjRVZ4w33TjvQB5rceV9oiu5rSSWHZsSP+Hb2zX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6rceZZ20bTKBvDvt3LWTPqH+jRxS/6reqJ/tLVa4+16RcRTRfaIotm9PL+bYtAHqPh7UNK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Iv7Pu967LiR9qxf4bq63wt4gs7HVJPCUcjXSyxSBJV4R8DH415Z8NNGivvFElxrM1qDcx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Mx6bl7LXpWoaN9n8T+GvNmj0TSd7J5ke1f3n9wf72aCDyT4gafaax4gitNEm/wBK2b4Lf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at6N4X1DWLiK0tNPku5fmRPLTau4Cqk3h+fStfu9ZlSfFtO8ESRjdGjbvv12Wnahd/8AM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+j37W3HrQM5ifT5tH8r/RZPtezZ5f8KYbH/jtJp1x/b+oTaT/AGtb6fqHktMkd5attTC/e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i31C4tjd+V9r+xpsSOR92xv7tee3HgbULi40+LVZv7KijRnhjjTbK7Sc7yT1O75aXQCD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Fp9pqH9oafbv50+of89Zj/rNteZeObUXt/pd3LawWMNhvSCOD5muG/ieT/dr1DWNPh0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zH2PJ/fYfxV5BrV//aGpu6nNvB+7i9x3avNxNRRgzaEbsrpUq9DUSVKhyDXhHYloc3441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SGUrPdK0aOOqju34V0fw18Gy+FfCtjK8McN/dxGe4Jf5trf6uIj6V5zHbp8QviIID82j6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w2r/AMCavatG8397DLL/AKt9iR/wtXt4Sm407s5p72Kn9oTavcTXcv7qWNNifJt/1Y+Wu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0bWurXsJt1gMdtvfH8deYw8wp/uiuPH7RNaPUnVxmgONsvspqEHmjdhJv9w15FP4zoex3n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ANndTS+VEZbh/M/i3bsV2X9n2ujzzS3cXnRRw/Jb2e3bz6muT+F//ABL/AIX6FdeUkvyz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a6Fm/tHT38m12BgBivskeb1OTuTAt2THCY4ZPnjBPzJTcAdOlbniCykmjhmKgERq1YdeJX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K0/Cl6ly91Z3c3+l2fzw28ifK8Z+7zWZWdqUpsL3T9VXpBKI5Mf3W6N/wGqw0+WepMloe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uJrS0l+1xRorpJH8vmybfu/8AAfu1NbXEtxbHzYpJfvO9v/tCuSttYiuNPm8r/S7vYqJef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mi1K3W1MSO0sZQ/vSW3P/tV7KZxjra5/ti3tYpf3UUabII4/wCH5qyJ9QtNIuJpbSWSW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/AL/pWbPcTXAu7S0/dSx7USSN9u9e/NaUNkJ9KijuY0sI7e3K/aYBnbIrZ3N60y0SXNvd6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/jeyJ2ttH8X/AAGpNP1C7uNQ/eyyfu/vx7NrVi2Oqz6PqJaS3N1Pd2wjKSFvlT+8P/Qq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vFFaf6JLvbzo/vK+f96gZS8c3wu7y3tRL5n2ct+7B+57VhDpnBH1rS1yMAWU/k4aWIq0g/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YlXqM7KOqCsbXNRi0/xH4WklPlD7ZI6Pnb82w8Vs1zuuaedX8V+FbZuQss0uP91TV4Nfv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Je3CSZynlxSTbvu79ldRbTwfZbm7dM+VIqv5YxWYHaITaZiPyZys7yR/eTH8Kn/aroLK1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T9xK4Ej7Pk219IjgKVxp9pPmWWYxQ/wDLb7PXM/Ei3mGl6S0sX2W18pYE8x9zOv3gx/u11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m0+0i87y/nf7vyKK5z4n3Ql0i1j82OXE6f6v73C1xYv+HoEP4kTzVYGTpUimVeB0qyRn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+TPVexXgydc0YH/oIR16qLiW4uPK8qTzZH+SP++teS3ExttT0aXHH9oR16fcahaczRTf6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qrX0+C/ho82pucj4q1WbULtQ6NDLblkwfvVlwyTleSp+taV48l75dxI7SzEtvZhmolthjo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ddLRFbFwQT8nervhV2tvHNgWwM20pP0zipEiwmDUWnKV8aaeR/z5SH/x6jB/xkXV+Bnp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PYX0DS2lqkbI9v8A31210eleJvF17plnNYxQ2d1eyeZdbEG1BXG+DtP/ALQ1CbUf3f7tJ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qxIxXmbnrtre+0Wn9nnw/4fu5PNjmVL3UP+esY9P9ivqTzD0FPiRrHhfRbue91p71t/KO+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uPEGq+ItWDW2smKWF0kaO4+ZkhP8ADWB+9+0H7XF52i26Nsj2M3zfw9PvVHbXH2jzv+WX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mlU1RnsVfi7dSahosBSZ5bRr0Ns3bui/erzLOOa6/x+k0/wBnkmW8g8orAnmLiN8DtXLG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mtVnp0vhEcD7LO56mJv8A0GoLadrvw9odsTxb2wH581LcITYXOOAsEh/8dpNNhAsLIDvA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uMHHuVLUfDZDHWoY4luvF/ha0IyXvfN/BFNaMabRil8GafJqPxDgdU3Jp9g8u7+6zNt/lX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iony2R23ipHmtruwiEcUDwNcwf3dwX95XkirntXtniaxltNO85ucWzmCSP5lZdvzV43brn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dFkNxam/Xyo5fsnzrsk/u/NUv2eW31A+d/y0h+TPzMmGq0tuJpIEA6zx/wA61/GFvc2+v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7ct/qwv8AFWS/3ZmjaU0c8qVMoOKRVqVQK4KXxxNnsdR8Q7gz22jjvvc+33a47cd3Jrrfi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8tpJmH5l/8drkVTHU5ruxavMml1Oq+HNzFDqWqKf4rRh9eK89sh/xL4f90V2/hCG2b+3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sT+9wa4vTRnTYP8AdH9auWlOIR3Y7GRXqX7PmiSzXN3qgGbW1uUaQ/3Nq15gDDB53mxe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qr719L/shSwW3wt8dvPGjTfam5b+7srbBfxDKv8DK+m+NdZHiXUT9uN22z5LfYPL+9Xpvh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Sou4IrmcBsxD5d9eIeG9Pl0fxBJNLN9r8xG/3ef/AGavRrbULuAfuZvKkP35P7q+le+e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0G4uYpreKKYLlIgrbt1c5qOuzzaxLMZPJMoPkR79u9vepdX0uLWNJsI1uZJtRldd8u/btY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w8K+H9B1CKws2ur/AFGLaJ5ZXyqr/DQaI6zw/b6hrtzBNPt8/wAtnTCZZ2/u18/ftA6mX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6jb6jCsTT74k2sshONp/3a998PeIZrm31HTtWij+yeSqJJp/7tkyv3cjo1fLHxGa3/wCF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t7AC0jdupCg9a8/Gy5YG9KN5HPLUijioxUq9K+fPUPUfgF4OPiTVdVvPN+y/ZEVEP8Tb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8cv8AhU+oaJ4T8PRWl3d7Gkuo7zdtRe34tXEfs+6jLpPhC9itWSGa+mkc3EibmXHC/wDAa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WdX8IXQl/4mWvabfyXlq0aYN3C331H+8v8q9+lFRoXR5cruo1fQ6u7/bB8RwcSeH9PlP+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X9pnV9TPm/wDCM2Ntn72J3ZWryi4wbeKXtIiun+6apu+U29q814mcdjrjSg1qj1u3/aIm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bbT4pJlR7yOZmaJf723Ne66P4f/s64u/+JjJLFIiu8cf3Xbswr4uVRivp34BeOD4o8Itpt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8RMWPMtuf9W34dDXbhMR7STjIwrUVBc0TubjSJtX84TXfmxD/AJ5/w/WvFP2k7+7l0fQtB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ozI/95dwr3jDxSfaLbiUfeTs4rwj9p3Whet4YjP8ArRDN/wChiuzEfwmY0v4iPEjabRSxD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UzOa+aaPUNXSRm/hz2z/KvU/h/qH9nRr5X721kH7/AO0OzMn0ry/SISbqHBzs+d/9la9J0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3aSazuY96SSJ8q49a97AK1M4K1rnuul66+paaY7e/FzEU2bfusq/3Wq1DqME9ktvLZweY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k/OvD7i4i+0RxRfupvl/1bttrs7bWIvPi/eyfcZEk/uNXqI5T1axu9NaHyY9KS2lAx5jsP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6TZ3V+LuQmSeMZjhc8EjuK5KyjfVNHN/A8cksQw5z8zMOlVLjxrNo72dlBAz3d4dnmv0h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/ED4g/wDCL6f/AGfDqHlXcn37jZuW0X+7x/FWPo2s/wDCQeH7SK7u/wDS5PuXn3ll/wB70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trf9zL52nyPse4/i3H+E1z2nXH+n+T5XlQxztDPH/EmPSgtGx4q0VrS7vljd5Yol3uRu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ek3t1bO9nbK4iO55pXwA3aveNPuNP1i2ihh1CP/R0VP3m1Wf/AHqp6lpVrZy/ZY44cMu/y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UAmcWZL7TdLtZLxFllkRfPjjH7rd/er0HR7i08X6ebqH91/A8ewbkrF1bTHhtRFOPlwBiu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+of8S+7ktPM/75oKOy1XQLu2lYeSWXkqQK5TxTYGeSKR96oV2nA+ZKr6Z4z1trqCK+na4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1rp7nXzHYvMIY71V4+UfMTWZkea3nhozeXHI0s/GHzHt/wCA1yV5o/2DUSieTPIH/diWT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M0/x9ea9rEOgzWUemfad2xo23S/7teZ+MrWXR/E9/bX3k3JC70Lj5XWrRoje8Lah/aGnz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bf/EtYX9oS+fdw9o33+X9GpfA+r/bdRuoo0XEYV8dkX+7W6LfR4dau7j7G/2tsuY9/wAqr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FxqPjDUP3UMmleWjbI9+2J1/vZqzpmrQaNBcyBLbXp4duy3DZSL61iatNqdvYSzPfFYbg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ht9NtcV4Vt47uT7Et01vqs14q27pnEjf3W9qAPcdYuNP1jw9/xT0Uen+Jrj54Le4dmidu6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Ea31jVrS+0fVY5l1OyK7YgCjIdw+b/gVdHp/9o+D/FP+lzf2fq0f7+1jvE82JP8AcpPib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9h1W+jjTVJVkhkmtotomUfdY0AebaFp17GySXFu0MztuR1Py7a3tc8P6lPbxxNbeXlspJI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aK1zpEaLPsmLjeBv/AIa73w945+waf9ku/wDS7SNGeOORN2xu1AHnFp4Y1qw1C1+2HyIf9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ifTYBs+0uw2BOEqS28Hf2vcf2haajHdy3kKulvJ/Ax6rXGeKLn7RcXcUun/2fLbvsT/bo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1G4mi0/91dxwecn2j5VRQPvVl22oS/2f5X2SSaX+OT7qrWTJNJfSIpPJiV0/2VWo7hTPN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dnl7qAOj0a3+33Etp5sVrL/08Vc0rw1Dq8nlmUwF5Nm1fvVy1vo8tv8A66b/AFjq/wBo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2l8mrW6JKjJ5Dn+58uN1AHTj/AIo/R/N/tD7IN/8Ay0TczsKx3+MPiX7AwnNsYN+zyo7cM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GFv8AaNHOoebJLLbuqP8APuXb/erzofvJiIU8oF/nkjP3vwoA61/GV7HqQuknWGdcn92gX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e6T4hh064m0+Nhkh9n8Z/vVLb23kGbzpP9x/vNtrN8fXP+j6L+6j5lf8A2egoA4a4uPs1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ipsk+80YrBt9P/wCEo86WL91LJu/dyfMtbFzqML2Us0QeXhhwflqhoU9xo1xDujItJHL+Z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Ar3Pwx8QW1vFqDQRmLfv8xHX72Kzba1vrvSbyG5h8mYAgx5HmHP8AEPavY9B1S2n0yHSt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/Zr0/wS/w5rjfEng280q8uTdMNPmS5821lif/AFTFv5NQB5bcQG2EcP7zzY/uf3q6PxvPF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zT/Y0Pyf3Wrpra41C3/4+/s/9oRvveSRF8u4j/wAazfi88b+MrF4rX7FG2lwkW/8Azz4+7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0fT4tH+FmhahD+++2X8jpHv27MKPlqleajY6XM/l2/kXdyzCSOQY3q38WaTSvtdz8BLaWK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yQxx/e3DtXJX2nancWn797yK5jddltO+4ouKCTS8N6xfWscn2o+bbSgKkv91lb/2aun0/W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mk+/s8yN9uxq81t9PluZ/K877LL/zzkfar+1d5o0T2OnpYzzL5qRtKm1sq8m6gDr59U1M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wzmScqzG5RcfyauNn1Cb+0LWaG6/dP/yz3/NR4g1BrjVheRGSKc26wmT7v8O08VWg8Otp9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1mSN0lL7lT1oA6OW+vY5y5/0v+5H/APXrbuPHOiafbxf8Uzb6hFcIrp9s+6/sar2mnf2rb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/2ZPn/wA+lcdqaXDTRrdW6vHt+TFAHbeIPB3h64t9P8Q6Jp8n9n3H7mez2BWt5AOVNYGo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0un/aopE+T+H5faum8AeIdSl1O1tHXFkhMj2w+VbhT97dWn8UtBmt72O/0qGWXQpFzbwS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igDz7XNNOk2/+kL5XyK6CM+9T6XLf22n20clwxs7tftccifwY/h/3qn12F7I2l1Kdtg8e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3agihtLW2ivJI5Su9vI8l90T/AFFAGzYeKW8QRWzMLtJkDJl/mVParn/IPtpruWGObT5E2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394VDPfrcajAyxBPMT/WRLhW9M1Rn1VL6eO0uwss0SfPt/1Dr/8AFUAVtP8AK1AmK0m/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Tnn1W25hHlS/cp2maYLbUkCeYDNNxj7ta0VpfQaneWc8ck0f/ADz37tlAFGCC7hWOUkC6I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d14D0qS/3X12CbRDl93BYe1W/CPgSys0m1C8DmJl+WN/SnaxrOLSRrNxFGo2pGvAxQB02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1tS0YzLayHM3nPnym9MVxn/CM6eEmUXKSyp8ysp6H0ptv8TL7T9R3RKFgziRX5ikHqR610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K3nurGzDJIMvGDg7v9mgDhL/SpLZfNa6i/wBvYd1UrLWtUsYxHZXzDymyOfmrS1DT5YLg2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6R/3lrE1i4i0+4tZf+eibKAL+t+Kdd1SwK3zxPAi4J2Ddiuz0jQxZ2oihiHRd8n9/5a8v1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g842kMu0f7O6rlzc+MNF1eF7jWSlsTu+zDGMKOeaAPRL3QHmTzfMxgYqok1rDGbe1ORH9+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ZfEMeIjLa28KJaoio5kO1nb+8K5sNc22uC2/5dWG1JI/vbqsDRuL5rg+dLavLF9xI4znb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nq1nfzvpOv3kcUz7ni4+VqKAOr/aEl+y/ALUYv8Anq9jF/5EVv8A2WuR/Zig26PqFxjr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/+1BJ9l+DVpb55l1Kzj/JXP8ASq37NcW3wKG/vzyyfqq/0r8rnph36n3S+M9c66vAP9lv5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9ZY/5DEH+63861B/x+ua81HQPmTLGvFv2u7jyvhtp0P8Az11mEf8AfMTGvbJOWrwT9s68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+WuoTTEf7seK3oK9RCqaQZo/s/wbPB2ggjpaSt/5ErzX4hv9v/ahuSOQl/aJ/wB8x1618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RlxwNNU/99Oa8duJP7Q/aZ1Zjzt1Zh/3yi12U/wCJM5Pso+n9CO2ytz/eBP61cK5uol/vV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zX/piT+taNqPMuLZvQf1ryX8Z2r4T5X0Im/8A2mtVkPJTU7gj/gMeK9g+I8n2X9n3xQ/Td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zXjXw6f7V8d9cuOuLi/kz+let/HKT7L+zxrI/vpZwf99SV7Et4I5H1OH/AGZof9CiP97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+0tL5vxWsI/+eWiD9ZK3v2b7cR6RYvjrf3TH/gIxXL/H9/O+NepJ1+zaVap/31uaunDr9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n3l17j+zKPI+EnhkjjzUnc/jIf8K8K1BzDYXMg4KxsQffBr1v9n7UNWuPg54X8ryP3iS75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9dhdzx659C6dpH9oW80P/AC1P+FY3g7R/+Ef/ALQ8qL97I/keZJ/e9h61NofiFm0Py53U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48Vu6TrdvHqUk9+s0IMfyApu+bbw1diOI2B51vbnUJf8AW3G5Ejk+Vd1cPqFtaz3txMtu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t8pvSuo1rxBDJpM4lUtfTNmPYuNn+0K4+4uIjbGXP7r+OQfeamZFafT4h+9H7qYfI/l/d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XT/D5lhu7i01COePZbxzbVdf4g1LbmU86f/pcX/TT7v41Z1TTbjVrs3QjjUyRIrhf7wqU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3/nahd+ZFFGjI9v8Ad2N/ere8PafFcWx+13f724/1Mmz5UX+GsTSrRrOK7tp/3vnoqH+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rFb3MG17WVIUAAkL/AHsf/E1oMqT28mjzfZdQxczSLh7kN8z/AEqpqFxd2+j2vnRW8Uvn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1a1tb51e1mh8ub7Pu8mO4+bdWvc6vBquk3VrrOmRvcRMrWs1iuwQt/EG/vUGVzuvFni+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2UEKwxDdj/ZUV45Y/E2w8SeLrm7msom0y5i+xwRvnc/8AtSf71ef+L9W1CbU7iFpXv7TP+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XT+B/EPhxrtNPVIdKlwHQTvuXr1oM7DtU07UVbUbjT7IR6bDdJZI642RSNwFxWi3hSCVbu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psut43N9PpUR8aadbvcaTbvJIv2lpkuZSFidwfve9Vm1QaAHSFVnhkh2XUa/3v7tNAtDI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3067il0/7LaW7sieX8sj/AO1Who2sy3FxFdWkX9nxfM/lyfN+FZer6NF9n/c+Z/Z8iKjx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z/dXtWJqGsnT9PmtIj5stvtR5Pu/Kf4qo1R0cukw32u3erafMskFxYzK8ZHMUnTipdH0Z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GOG6m+SS3uP8Alrx2Ncv4T1WWzuPEUodMJpxf7vy+YzCovEHij7P5XnfuopNuySP/AFW4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hLb/upYo/K3/PHJ91cUst+JjbxpCRDDBskkV9qv8ANk1zWoeJb21t4keNr+FHb97aptZ2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b6tdx2muXk9jp8oOx7GHa6N7igDqfiRb6TceH/D8Olafcaf9std80dw6yqmW+8p/3a5z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LT9Qk82Pc9rqFv8A8sm/vVtalcXdhpmmGzheOy06yKWkGoRrJPcRN1870Vv4f7tcZp2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uny/ZJdm9/LdtrqV+VPfbWYH0Pqnxo0vwt4T0pHH9qeI5bZVnaFNse7+Jq8R0bxy+h3QN2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nbcd3LP6VFdX8XixBYtLcWt3Au2OTZt82udn1D+xp5hLp8d1LGmx5JPuo3SqTA960zV4d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OsvKXEUWJOfpXU6j4asjJ/Zun38f9oWiNvj3/AHK8b8HW8ugafp8tpL5t3JNvuo9jf6v+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p9xNLFdxyxSTb0+f7+faqAvi41uw82Gb7RDDvb95/f8ARf8AdqqNcvNPH/EvaPzdmx32b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7xTp/9n6hFrctx5sn/Hl5f3dx/h/2a9L+E1vpNvp80tpp8f8AbUfyPcSfN+79qDI+fbjU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xfJvjt/4maun0e31D/hH4tVl/dafJ8iSSPtaVh2Ars/EngLTn8UXesTxwQ6XEjO8jr8zt3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54q1HWvFkFq97BpUX2UtY6d5O7ZCO3/AqDRGtoGq2/hXXT4iv45L+AOwY7NrsTwv/AHzW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4psNS1O326bZsEtLJZPlRv71eb63dXOuXMdrcxNFDu2w4ONvP3qujxhFb6fafurfUJdi7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6DPpuoGen6drEVvp935vl/avOabzP4UkPrUVtqc2jeZe4hjmD75I2fcnP/stcoLj7RqE2n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/LMlv/C+Rkrjvtqpb6hqH2iL+0LSSK02Mk1xcf6rb3x/SgDsbL4pJpOoyS6g3k6fOyt8j7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/wB6u0tvEOlfEfxBEb21iMcKMsG9drxd+nevFdQ8P/2hcaV9rl/db2SGSRPmSHd8rEVt6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/q/2pbm8v5bZ/kuPI2xQt0ZlH8VZjKnxz8VafBaW2m6OnEcki+ZndncvzV4xitjxhrdvrv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/Nslk2xP/AHuOW/4Fx+VZGM9K+ZxVRyqW7HXTSSCsPxhqJ0jR5vL/ANdcIyJ/scfMf++a2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07T/APhY/j+LT/8AmFafueb/AG4w3P8A302FrOjHnlYtySN74Z+CptB8MW5kzDf6htu5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kv88/71emaFoLvcAz293Ic58wIytu9BW7ZTpJdSziCPzRtAjkf5UC/wB38q0tNub1Ig0b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x5XvX0sdI2Rx3uzL8cafpWkeF7u/u5pP7Q+yskNv/Euf7392vn+E/uU/3RXrfjmG5s/D9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QsP3pyz/7VeQx5VFHoK8XHv4fmdFF7j84qK4n2283+438qk+8KZcQbreb/cb+VedTX7xHS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2S3fwt8LRXUiQxPaM4ZvvcM3Suqs5tPtpDb2K7H3N+8k+81cr8ObPPgPwraxfucWCyP8A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EGsRafbxyyxfuo38l44/vexr62J5r3NXxgwubN97Ztc70k3/M7Vx+K1dTnEtzZ2V9FFaK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fKf4qi8QadDoWtTWcd0tzDs3xkf3fT/gNcGJp/aKg76GaarXtol9Z3FrIMxzIUPtkEVKa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3sSeDbhbfw+9tcS+bdIBA8f8AE7K1dfbahF/y6S/xrv8AM+auAiP9l6/uHC6kAB/11X/7G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I3nxfvEQKZP7zV71KSnG5yNWN3Tb+O9uMzJDGfuPtXCt/tVvz3Frb6fF/vts/z/tVyGgQ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zbwU3fLWze3MLyQDPliJQXj24VK6LGNytceF7mXUWv4ZJLOZUzBHJ8yo+KqW2jyz6f8A6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4/uNUthazSWomGpyG66wxu/3PXP8AwGtLTtVNy181/IEigVUSN1+VW/vUWNIs8+v764ntL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JTJ/iXP3qrVoa3eC71L7YYvKNwGxGPujtVBetfN4iXvs76VrBg1i6hcG08aeF3j7rcI/+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rLmXb488Mj+7Dct/47WuDd6hdX4TaFv8A8S//AFUn+3JJ80Sf3a37aXVL+OxmhgYySzKnz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c9v4q25dKsYoo51k8vf96Juoq3bafkRRS+ZFp8aN/wADr6FHnkur+BNDGvRmxuLbTmuY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3/wBoD8K8u8fHbZW8URxF9o2bNv5NXU6jLZ3c+nXrWpPllRLbl9zOo/hDf+y1yHjnU7S/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JkOyST/WfL/Ca4MVpTZVNXqI5GjOKMH0oxXyp6b2MvxJayzw6XHaD979tR/7qoo5Y17Lq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GreXdxRwqlrHp/yrKv8Ae/u15Rrdv/pGg/8APKTUF/75212nh7ytP/ta0tNQki0q4h/fR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dn936FttfVYJfu0ebU3IfFd4kx0uCPTRYQ28LIgaQO757n+7WKvWlh+0S2kV5cBGFxLIIP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DfdP+7SkjPb8K8XFu1Zo6qTshw6VJ4cfb4skc8+VpMrf+PVDV3w/cfZvGq2vlJKLyxMPP9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6pVZ+4dPf6h/Z/hfRbSKL7X5bs72/wDFuLZrsvBVta2ZW4hgPlzLvI/2q4LUNQit9Q/1v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eX93hq9D0/UPtFt5v/PRN/wDd3L3xX0h5x0Wjf2Zb/wCutU+/vf52Vd31qqmo+GNNvp7DT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xudpDcs+xfauQ1LxENKRoYZEkFyuxMrv2Mf4j71z2n+JNSt777VdxxxXEcYiRI02vKvrJ6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W/EMV/pmnafFa4+zzl3uJP9a/FebHoa6PxFdJqM5QW8cM0cnzhH3VhSxbCRz+VfMYv+Iz0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3fGnXX/XB/wD0Ck0v/jxsf+uKf+g06+bytPun27tsLnb6/L0rkrLxm9xbx4t7ldsSM4j09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rGnRlUvYbmoas7mu2+AGsPpOp+L5lt4bhJ3igPnLnbgHp+deKf8Jz/0xl/8A5K9E+GU0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y/ap3vW+Uj5WG3/2WvVwlB0pc0jmqVVL4T1Dxl8Q5LPRtZtryOBbO7s3sILZY13Jn+JfQb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Vx90AV3XxL+5YeVF5sP2Pznk+8qR9680PijSo+W1K1HsZcVnjaUqrTQqcrHRW7fZ5rc4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mpz6vdwSy7FMUWz5PTNcsPGemD/l8tz7+bSt4t0mTP/Ewtx/20riVGqouPQ6Yyi3dmoua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Nc0Q/e8QWCj/fb/CpV1rw4evinT1Pu7f4VmsPOPQ0dSDN/wAReKJvEVrp8M9tbxLZMTH5C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H6ip7U+H7n/WeMdJh/wCum7H/AKDVwaZ4c/6H7Qv/ACJ/8TVyhUk7slTii/4Ng/da3n/nz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XFhAP9kV2fhwYk1v7Hdx6rD9jZHuLPc0aNjpXIWq7baJfRRXRUjy04ehNOV7kFym4mv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1nw14p03zvsunztuedE3bZF4x/wKvA5/vGvWP2dvEc2hR3c3225t7PzAZI7ZAzFvpWmB1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uIvD91bXsc3zGJ+HVkxtYV0eYs/YP9Vd/x+Z92te/8rUNPm/s7/W/wRyfu1f/AOJrm7jyd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+6/je4k+ZtvpXvM8sln0a71AeVFFmLer+ZG/y8e9ULjRbOSHUVTUf7QmuE/f+ZyyNuHzf+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ul3PhZWtmjFvHAqOkisku09az9Q8KaJo9vFLaMf3ifJb7Nyuv1pXLWhx4sG8IbL23t9kLw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/0iPb/Na+Wlme5lubmU7pp5Wdifcmvq74s+K9J8N/D/W47Q41aW18tI/4Rv8Al3f71fJt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53SR24da3JB0p69KbSqa8qKuzuex7P4SGteEfCujI1rgahbSXKRj5ZPvfdxXfeCNcm8N28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hcXLsiQz9bebvXkQ8f2saxQx6kYpUGwXEiM25cfdNdL4O1iEW7X0N5JcfbWCIkO4orD+7u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jypp3OU+MnhX/hGPFMiWkRh0nUFN7Zx55hZifOgP+63zD/ZYVwgBC817x4t8M3vi3wZc2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5fttkR13r96P8R8tfPf8AaUR715WJo8k7rZnXSneOpa3Guj+H3jKXwN4ssdXQloFPlXUY/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HWuWjuFlXKmjPXmuSLcJKS6G7kmmj7wt9Z0r7OdQmm/dW6favL/iePr8v96vmH4/6jd6/q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kMN6kz2sY/gh3jbXTfC74oNqPgB/Dc1lBqA04/wDH5J95IT0Uf7tch8bNZi1G58P28Nv5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+5c7h8te1UlzUWzgpw5ZnnY6etFHSivnnqdxr6IEl1Ff332UsuDIc7eld34et4ri3MV3p9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yP5V/3a4fRri3jv4hdSpFb7TmRu3y13+j/ErR9DtpIRPHe3O7dHI7sqrXu4KXuWOGpBt3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210+y8PQS3FyH33LuMkZ/hk9NtdZHoVs2nATtALVyFSOH7zVxfhbUItY8P6jd2l3p/lXn7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RTDnYa1fBYmimisZ7b7VukeT+0fM/i/2V/u16kWYpHTXHh+a30iOHQ4o7T/ntcSPuZVrP1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Hp0UvlRfM6XEmF3rk7tzf3v8AZrE8QeK9Rkhms9KVra0k2o8r/wCseTd0/wB2qfjj+0NQE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/u/O8v5WrVMzaO00bWdRuPtfk2n9n2kfyT/bfl3r/AHox/epmnaxp+sadd/ZLT/hHoY5/9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/vYauIu/EWvX9uq6tZmO1ttrwgBoyki9PrT/ABBb6t4puPterWkkXmIuyO3m27F9qVyk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pA1k8shXHnxyJ8yNXWeF/iNLpCW9rqe2Sz8n5blx80f8AvVmQalY3GnRQahJHqESMqmOP5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LfDD2pNzaH7Rp86bMh+BxwpHaqCx6f/aEv7qW0mju9Pk2unmfN8vsaLrTtOuwZNThksIW6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+1eW/BLUtRGpXGm3cQj0mKLzvKnXy2ST+6o/u17xbahaf2fNdw4m+zozvbyfMvA+7QM8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spDDa3iX2x/MjeORS20/xU7w541fQIDYtLambP76MoPnqvbRWeprFqmmxNba5IS0cTsEgf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6RZ+I7Z7q1t/3spxNAdokgdf6UhWH3ei6Rr2swatZwJJcImWSFvmRv7teGa/qF7d+JNQk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2AHHkrXr2jXFroH2uX7XJDdx/89E2tUeoafp/iDT5pdPtI4bvfvePYu5/VqEC0PJPCInTV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Ak8s7d6/3a6TVUka4t3hmMUxZrdJJT8vmdlNWba4h0+4m/dR+bIjfvP4k9VIrPv9YmnS3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kG8fK4pjJ/GP2u3s4IvKk/tC3fY8f9xsVyHh64/4R/Rrvzpf+JhvZ0vLfb56Mf4a6Fro6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ztcXCuYJT3/8Aia53VdJuLa4ne2SPynLf6Mfvf7NAGwfEmp201qt4y62rxMztefM6Z/hD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jMYZYBa+TlwH+6ys33qv3LSaxbaPNfR/2YQGgnjkTbsX+FqwrSeJbzWNxFzDHCkTkfN/FQ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JJplmAXG8J8y0y1aYT20MTmfzR8iY2/L/drV063+z25hh/fRSJv8z+6tUPC1vF4n8QeT5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xJN/yp/tUAaVvccRQy/8ALN23xxvtauu0+40TWLbytVtLia7+5HHv3LtH8Vc5PqGo28H2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/AJ/L2szxjjrVG21jyJzFLF/H8km/5ttAHaah4a07ZNd6dFukihJHlvuXFc79gu9Pt4tQ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/AB7/AHqhM8+naiskEbYKqEkz93NXbbyr/Pm+ZFL9/wAzZ8q/WgDN+0RXFvNDNEn7x99Wv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WygSQEsXx/CtPENksWQBDh+rj5ar6wsl3A93bqs+wYQw92+lAHc/D7TrvUPOtP3l3FH9+O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C1AxW+sTRRRJ99n8yP5tq7vu1attY1C4FrLDNJaSyIyeZG+36rUY0+L+z/wB7/rbeZf8A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+1xXnG7Hl4+bpWD40uo7OCwlUklrhymfm6rXXr9iU2pe1jliEjfu/wCLlfvCuZ+IOnxW+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9lknk/wCPj/doA5ufTpdY0+1itIvK+f8AfeX/AAR1VOyxsliu2LSQ7U8tP419qlt7ibT7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+/y+drrWPr2rWpn06+jPnWE6DeY/mVG/u0AS3H+kXGnw/63CSP5f+1u4au3s/FkPj3R0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xDaw7rZ2+Vp7dfvRH/bX9RXmDa3b3cV5JHL5MTHdH5Y2NuFaXg6/uT4ns7+zuXjvbU+cCT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6G/s9NV4hc3LW0wjxvmfbsb+7XL/E59+t6ZJ66XG3/jzV6X4/isHtNL1hbKO8tb0NFex/3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NfiTb/Zr3SIv9Z/xKkT/AIDlsUEM6rwDcRW/w1N3+883+0gn+z7NXR22v6YfEJ1JkBmt0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5P73NYPgO3ht/hS0sv/HpHqY34Tdt+Uf+g1lXk9pqeq/YZoCkjyMYdRxj5u1BJs+K4o/Et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IpFzBbx/88w3H+1XVeDvDieJtbeMKh+wWzXju7YULH2J6fNXEadcf6RNLdxfvY02f7W6ur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1HUPK877LpXk755P4bhe60AZmt2/k+IZ9Xs1xaXHzpbtLlrdt33Mf54qLTZZEa4e9huIM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k7Z/2ateXpuq6+yaA015pkR3vJdJ824dVz/s1sadqFpbz+bL/pcXy7KAMKystV0B3ubX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NvF8quv8AdJ9K7rw94fi1+31CKWaOKW4h86G437lSTunP96svVvECXd808MIYbNiD+4392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H8N3FjNG7Xc1wjQQQpku3agC9o+s/2Bo93FN5kWo79kNv/Fu6Yro7bUP+EW8Qf2fN4ht9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cDsy2kxXha5yG31QTSSa1CtxPfvh5GH+p46VDrAl/s/UP3PlSyJsf+8/pQB1PjDTpdRv4p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TYkn9KpS6PbCyjj8zFuCDGI/m+aui8GX83iLwro9jcRN+6hziX5Vlk6c1fn8CXFuo1K1i+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Sn7n+0KAMex0l3tZ4REhiUBvL3bG+tZuj/C+58QX7XMTQxRy/J+8fb8vpitO3vdXvrjyR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t8uyu/0PXbGK3NtGg82NfkLcZNAGbP4K0TTLOxe8upSYIsv5SelZWq6lougSWsySF7a43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8aj8Q6pJf3luyXMIPlM6AH7n95a8u1S2vdRs7tr6cJaTJ5dvHv3eS3rQB12veOZ7+3hdY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na22siLxJHqF7bRX8PkwpuTy8n71c1BJqWryLZTx58ldkMkafM61p3txL9uttRu/9d5u9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PvQB0+saNLbiKWGL9zs3v/vVnXGrar+6+yWv7q3T55N+35v7tdrbW8Pi/w+bu01CP7Jc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FctZeBNPl0+XT9Q1ScTRvvSNW2M6huPxoAh1DXh4il06DWGudF1NHVINRt03L7rIKwovB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+2ah57IJC+1W/utXX6jNp8U0dxb3wjvFkjAsz8zOp4OKt+ILS6uLmKGGL/Rd+792+1qA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DRzafavtcOn7Xnt/4rdg1fQWh+GdH8R2aXskefOt1EcZ/wB3tXjPxB+HWq6QLq8tNZaS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K8f8AdqXSPiLquhvZ3Uenvc6QqRlbiI7mHFAHbeJ/Dp8JXCEBZ4AWACferijrWn6zZTeV+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5n34WrvbfWLS41A6hN/pX2d/OSTf8z5/h21oeOfB2l6/ZW3iDQ47eG38nbP5CKBKf71WB5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tIvLlmjRXeP+7RXKi21ew8QajdQCS2MoVAHfblRRQBZ/a1k8nwToFtn/X6vux/dVIm4/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D5fgTTj2eNz/AORH/wDiaw/2xp/+JZ4Jtem69vZ/yVRXWfBODyPAmhr62ob8y5/rX5XVX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U7zO/gG7UUb+6prQtX3NI3vVWxTdeTf7K1NphzG+f71eWdJeTlj+FfO/7aEw87wPF6R3c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gxmvl79s+bd4v8IRZ/wBXp07fnKK68OvfIqv3D1v4Q2/l6LZKB9zT7Zf++stXgXhZ/tn7Q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iYXzZ/wB1Qv8ASvpf4WWXl2rrj7sVun5JXzH8HSbz4p+Irs/Md2oSZ/3pWH9K6aW82c3RH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2f/XutaNj/rIP896y7xBGlovmOuyFV+X/AHTVjR7qIxA72by0c5b6V5aV5nYn7p8r/A4f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1AivpM/70jV6z+0lL9l+CTQnjzryxTH0BNeV/s4L9o1fxRcnqluyZ/wCukzV6R+1xL9l+G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qsa/Xy0zXstfvIryOSXUg/Z0i2+E9DOOqXcv5tiuE+Msnn/HDxkeojgsovyjNel/Au3+y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1mmu3/fUleVePpPtHxb+IsnXF/BBn6JXThl+9ZEv4ZyGufudB1V+m21kP/jpr3H4EWAsvg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mazDqP727mvCPHb+T4M15+mLVx+YxX0b8NreKD4aeD4f+WqaTB+FfU4d2PHrnbz2F3Z2/k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/AIHX5Fqc6mbvH71YLqJhsJX5XWsFLae4ihmab90r75Lf72/6f7Vben6UuoR3EeJLS7Xa/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daOBj9RuLye9maOLMRVQyRptVPpTn0d7vSZpYpI4oLf7/AJfy7/8AZrTGsrp09tbT27zr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bp+nWkGn+TF+9td/z/3t3vWorHHWehW+iRCHTofNEjq75lyrt3qxp1hLbXH2WWb7Vy2+Q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LeaRDFcIiElZfuhar3VlFp1xiLaJfL+SNP7396gFoQy6Lps4lAXyr/wD9mrHtoJdG1A6bc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yPfuidqd4o1CK3/56RQx/c+zozN07mtLULfT8Wssv7qaRF/4C31poZt2p/suwhtFx5zvs8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WisbWWSUDzVBPl/d+b3rhbN/sFuySXWyWFcxnP3mro7YfZ9Hi/e3Evlz/AGp5JPmbp2pk2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WJYY44Xi81v3bjCO25s/NT9B8CiTxJPqgUbphsdJPlb73pXTX95pc+kRraecZbxnVLdQN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q1MuPN/dzed/doJsJqKWclvPYi2t7gPPvT+KRGpuvzyTWFzJYR/Z7uFVRIrcDzFpn2b+0D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6gFgNIt5ppf3X2j5PMkfczyGkwscToPinVJcW88Ukd4yMZN/yxzbasf2Pd/vpfKj83ZvST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7RG1+7aztZLe0jsbea5c3D7flWobKyjj0yS+iupHER+z+Woyit13YpMa0KOk6hFfaP4pf/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/AO03nGodQ0+G4E0XledFImyHzE3bFI5NXvD9tDceH9f8rzPK8sPN/e3eZmsHULjj/S5p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73+yv8AwKlFgb2m6knh7T3jlhilldAkHmJu6+grj59Yi1DUJpbu08qK3mj/AHcm7c/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3m3Gdbli/dR/Jp8dx8zPcf3vpHWA9nM2o2ialITby3CrPgfMi7vmrVMCPW/Fsl0NQtLe7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WN7z/AJbujd1/+JrfFvFp+nxf8xCLZ8lxIm7f6YxWRq9tpccuo3FlbJHbwylIIz/q5lDf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Xly3n2aSYB7WK0Tc3T9FpgM+zxXHnS2kUn9offT+FdtaVtqEVxo+lRS6fby/6a0M1x/FcZ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qs6Bo/iTWLHToYo7CW9vI/3kry4jtf8AeX7zVcGj6rb6hF4Z0rT5PNt/332y8Tyl3H/W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7tKwDLjwvdz+VLaSyeT8yTXEf3kXvxV60NvPIB5n7kqUa4j+XY3ZqW/0e70fw/NFp+oSf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m5vfb/dpmm6VdaTo0sd1DH5kxZFj/ur/AHqZLR6X/wAK/tP7Hi+yXf2u7jRpnuI3/dP/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8Qf2fcRSxSyRSxvG/97p/Cdteh/Z4fDfhXTV0+1jh3RRu8f8AfY15mPsmn3F3qvm/6yZoU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6lBB1vjzxwfFUN9a6EkBt/LUXU9yfLRWOOm+ucsvhEdQs5b8ajFJNHHvcwlcxSbeFP+zXF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s5WZx54vZwRuZ5v4Vz/s113gnxZcaFZzu+6CzuAPMjP3XU/dX+9QaI5UW/wDxUEU13F+52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cferFFvpX2jT/AOz4vKikuVd4/wCL733q7zVZ9M8UBWsZ5IdSA2+XJDiNk/vDmvNtG+H2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/Z955UczP9/zWeMcBY/8Ae+9QM6DUNHmuPEF39k8uHy7pnS4kfb8vZge392nahqGoahqB1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y02PHH91F7cVQ8Qadq1xo+oQy/aLSW8ddknkttiYc81S8O2Fx4TNy8j3Es7AAnGxSv+7SA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i3m8qX/iYSJseT+Hy+nFTTaRDZHCzf2jPAiwkM+3ZIf4f9qt628rUNPtP3UcUUib5o4/4F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Q1DULX7RFNF+68vc80cnzSuxbH9KzaA5y7+D3hjxBI9+uuTaTLczvvjjt18pGVef+A1i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LeKXT/Et7/E6fbLddu3/AL6r0IeH/s9xF5ssflb2eGON93ynHWrFtcf6Rd+bN5v/AF0+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HkHdo82t/gbc4/wCR1A/7dCy/+hV1fw/+Glv4OsNStrO6XUb27mUm6EflqsYPCCuoGn/6f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X9/Z8sVaVvqFpb/upvLli/wCecfys1NQE5Mprp01uyRIrgomwybPlptto8t/PFL+8tItm9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s7aln8XzTymBQIrfoLeLv/vNVSw89pZJYhtljHSQ5V81ry6GRqeLLPT9X0mTTrqARrOCj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h/crwdvg5c2ErJ/wmRaQJv8uWyfav1K17ZHZi9ufNmBABHmbPQVnC3+0agfN/e/wQySfd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Rom1seU6T8H/ABZfzzJp2saRqOF3tv8ANGF9a2JvgB4zubGSG5uNBiMqGIAzTq2G4zXaW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Jv7Pl/expsfy/wC7/wDY12NtqMXkeVL/ALiSf3/UmhUKad7D5pdzmPCPh2bQvD9jYyXE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jbI3Ln1qbUNPtLjWLDUNQl8q72Nst/l2y/hXVi4tILi6i8rzobf5/Mk+WN1rndf1DT/t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7zd5Plpu2N7f3a2WgHGeLdBlOpLE0KtDIuzeqgf8AAayf+EHvV0jUG0+4kh1a2AEFvJ80W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u98RXz3kZvLiZJioVo44/9U//AMTWXcXE2jz/AGuX99F9/wCz7N0m3viiUeZakJ2PHI9O+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hf6XMNWLfT/ihIOdFhP/AG+Q16tcW8Vv/pdp/wAekiM6SR/dRv4lrXt9CKwQXhk3eY+9P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1eHYtVGeTXHgv4lah5XneH1iijmV/+PyFtmK9FTQ5Ft/N3jzsbfL/AIa3p/NuLgy5/efLz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L/b2L/dXNbRgo7EOVx3h3T2CoJQsJjG8gf3VrO1zT7iRZZoZ/LiL48v8A2a6u2PkX/wC66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seH5tQEwi/cxff/eJ97/ZrVEnG6ZoLSWYvym7y02eZv21NPcXf2aaKKKOX+NI5E27171q6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f2fFL5v2dN/3F2q1ZFrdCS6s0eMXZjO7ywP8Ax2nYqJ5j4g1DULcfatPtZPJ3tvj2bvy/2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8FtazS6HexWty+yGSOxDK+PT5q9A1OzmiunX7O5hjcugwfnU/wANZ8+sXen28UUUskunx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1oxb0rneGpz+JG0Z8pyf9s+JbfPm6NqX/AILG/wDiqNH1DUNQ8XaTqEun3EUVvFcI/mQ+R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DxPN9sltp5S39yU/3vSln83+0JYYZfKijff5mz5nb+7/u1McNTpS5oBKbasSi4u9P+y3c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45N26u78JaheTWN0LpzII422Txp9xdv8AFXIz6dd29vFNFd3Evl/7ats/3a6Xw/4li1O3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Lsz86991daM0cvr2iyaTCJorlEliPmPJu3LzXB+L9JktreDxA219PdRFkfM0WW/9mavUd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5rSK0ju4rh/nkkTcu3+7iqGnXGiW+oajpMs3m3cdrHst40ban0rCpT9orMalyu54cPFulZ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lJSz+KtLjTet3Ki+slnKB/6DXvaagui3/yWVsbqRP3EiR5bafrWxqHij7PcWun+IIo4t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40272K/Kp/wBquT6lTRp7ZnzSmt/8JVqel2tvF9oFnKLgGOJw21V/2q9En8Cw+INEF7eX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w/doqsei1pX/iDVrfT7v+xPs93FI+xI9m2VGLfcH96s/UNM+1WSxanJc2E1lOYvsyRfxe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yM3LmZz/AIouNE0DUIvss3k6fIn+sjtW8p2H93bWcPEvhQDP/CURf+Ak3/xNevafcafoA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tmzz5PlHP8AdTtVy6+JOpSf6LqFpZwbPnTFuB8vauaeDhOXMUp2PGrfxH4ZGZIvEcU2P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xNX/CN9/bXjy2m07y7qK3tGLyfMuzc5Pda94t/H0r6UYGtoLe88pZQggyZVP8Q9qz7jxZ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aCGK3Rne8uLNYNmf4Qv8AFVUsJGlLmTHKrdcomn+F9P1KKSeeyB2Al5CPf0q6mnt4dSO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Hjd/wLbXnMmtapqN9bRwXOpS37ysyW/mbWdQM/7u2t34fahd6Pp+o3ctpcXd1Ijfu9m5Y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x66fZhIY57cXReQF+cbuO1Sahcf2fb/2rFa+TLI7WXl/eV8L/AOhc7TWf4O1i78/+0Lvy7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Tb8w/gFVrbUtSFzpqtADCPMMcQ+aLDNuahIZzHiDT/7Ht4tVl/0SLf5D/aP3XzdRx/7N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/ADj/AKfY/wDgRXuPh7UNP1i/u5ZorPUIti745E+VP++6ht7jwrcX5tLXwxpE3mI37ySG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wnLmHGpynhmoeKbGexuYkubSRjE6jE45O09K9Z074g+JrfT4obTy4rWSyt7V47eP+EKP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ft78xReGNMz/z0+zotQCCX7R5wtZPk6eWWZX/AAq6dCNLYHPmLtt4u1bTp4vOtR5W/Z+8T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PtH2fUJpvJ/1m5/s8fyqmf4aBcwkR2l1F5sUn347ir/h63l1C4vJooZLqKzRp3t/4nx0U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GhrvhaSXSfD0KeXeX/wBlEV1bW/8AATL/AKs/7W2kt9XsdPt5rS08J6ZFd28y7PtEa+amB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hXT7v7Rp+rSzR/wCmQSO8kcPywydQ8g77awvEMkl7ELm18u7tzMym9t/l86XPzSD+7TsB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rv7JZ+TefO8ccC7Ym/iUfLUN/rNl4f1CL7JpGmebI6pdfuFbZHSf8ivcafaXc32qG8hb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+n6fqGnRTQyx+bs2Tf3XYUWDU09H8eWFxbn/AIkmmH/t0Vm/9Brdt7nS/EFvFLN4U0792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Xbu/usNtef6QiaLNNJb3TRfIzvt/g9K9B+HPi63vrt7fUpVjmIHkqnyq/1osGp0ujeKbDT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Rq1ml37Ht/sUO1WH/AAGu40Y6X4o0aLULTRtI/iR4/ssO5P8AZ+7Xn/j7SykC6ogzNlFmj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4f8AiuW017cgCySrtmxS5ULU2fGk9vY6Hq80Vpa2kH2aVCIIVCbtv+yK+J7XTdWFrDnT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8eR3XifzNKttPkNkIhJd3mzbvVv4RXCah+zn4b/sc3dpq+v6taW6fP5ept8jf3cbawqUV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D5YuLC8DHdaSp9Vr0f4LDTrXT9Uh1RZPPa4VxDHwwFM1n4WaRBqtzeJqOuWeiqdrFbzcy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nS7bR9aSNILyWCWcO99cuCXj2/KrVFDDexnzCqVOdWPR9Q1mR782gnS0ikRXTzDs6fw0zT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ajqF3pXk6Ts3peXHy71H8AH8VZHi3TrO/wBRdL7SYtQCuvkXAkZWhXrtIqC41GbWLj7X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JHv8AlRR0+X7td1jlsa2oad4g8U6gYbSbyYvv+ZI/7pIx/E1dp4U+Itv4ZsIW1C2k1CZFx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X+Ftx/vVyfg7T21mwk/tESw/OyPl/KX2bb/FW1e6QvgexsXuLaOcXhYQRx/wRr70rDRwf7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Gip9geK6mujJj7y+WprxIRPztjZvoK9t8Q+FrL4oXkT3moahY/2fGwi+yP5bJu9fXdWZ4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/iYaz4nt/wDcvVH8lrz62HlVeh1wmoo8nCOAdyMv1FGK9d8Ufs+aJY6ebgal4smhU7jm9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1l2vwQ8MpNEkl34kIZVkP+ljof+A1zfUahqqx5tivVfhp5o0G3lhm8qWO6bZ8m5a0/wDh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P9veI4vn/ANX9rWTav/fNa2l6Fo/h7TFs7WeQRhsiWU7nm/2q6KVCdJ3bMJO5Hf8A2v8A5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IzpcW7ttST/2Wsaw8L+Gb8Ry6p4R0+C82s91cyhhvb+98rV2FtcxG4ii8qSKL/npIm6Oua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u6Cd7PzN+U5RfSu9GV+XYmt/Cvw6uLjyv+EVtj8m9DG0i71/vD5qk0b4ceAJxNLF4es7u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7kb3+b71aunzXNxN5cskItPm8mOWP50z/AAj0Vqu6TYPpT3TwW8FmJm8yTyfmV+O9Makzn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cWOk6Xa6fbuytvtkPX/arj/i6Bc2WgykRxS+VJ5nlptXcJPvV7JqFvqGoeH4ptJ0/wA7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G/vf/Y1Q1/4PaV4i0WwvPE2t3ujS2yvEP7MZVZ8tnac1y1Ic0HHuOMuVnzHLOoX74Y+1V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emeMPgp4Nt/KltNc8Sf9vFzHuf6YWq9v8DvDT3ohOveJNqIrOn2iPKE/wn5etebHAyf2j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E8ZHNHnxV7FcfA3wb+68rWPFUXzrvkkuUZk/DbWT4w+AvhTGnzafrGtSw+TI7yXE8cjO3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19oPbLsU/hnq1jY+H7iza8Iea5z5UaeZvG371d34R8XS+Gbi6iWxN1alWaCS4X97bZ9v4q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6V/ZtvpsN6ba0eP8A4+biLDox+9SaxDL4M15gt0L2yU4jedcK+eCK9KnFxjZnM9Xc1dPu7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rfzkbzf9HTy1/wC+az7+3/0iaWWa48rfvTy32/lWp4euIvC9xN9rij8qRN8Em87d391q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7VF+6hjRv49zV0IViUW+o6h5U0utyXdpImxLe4dW2L/8AFVX0fWdQt7i786K4l+zvseT+H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skcBiW0mk81GU+Z/cWty2uItP0+K71bzJYdkm/wAv5vmHanYLDhcRXF/FqFp5fmyfcjj+8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29wZpbq6m+TY9nHMNrr6c/drzm0143t5uRjz9yR02Mn5VuaLbSQOzGSOe2l7ohWSpCx3W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7pfiLTNRljSL/AEZXV+M9djj/AGa5zXjfT+KtXVGnXTwB56CT91N8vatLw/bXYuxDHc3M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bo5V/usK07jyv3X9k2knmyJ89nJ/q9vdqYWMzVvEFqkGm2tvcETQoJ4rh0/h2/Mr1teE/G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atauvmJc2r7Gi/2gag1PwHcQwI95qNtb6cYd024fOUx0FchZS+HvCd61xoEk93eOivHA8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DCx6lJqUfispNFbRajFCNouh8jyZ9a5zVNIuNO1N9S0mZkuLYjNjjIde9Yeq+OBYawk8I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1sn3frXoGiamvjVjMYxO00BaG8tBtwB2NQmI56+sNJ12xl1W1snivFnX7VZx/xsW+9XNe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ng22cZVILVn2rtH8PtXUeINQu9P1DzbTy9Pl+48n3Vdv7zUy40e08QahF9rm/s+7uPv8Ay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lHaqA4LWNR0/UNYmOn6fJp8Oz/VyPuVG9mqxp1xa3FvL/AMtZfl/4+Kua1oOp+GxcrciG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oXHy/3qxZ/wDSNPPmzfvf9zaq/wCzWiAXxdr9/NJCH8yeGPbCkdv8zbf7tYPiCzuQb7UbS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Lz9o+781bE7z2+jrPaXkU0UcoV43T5tprPuFt5tKvo5pztaNQwjT0amBXts2/72Gb+D5JI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WAtwfNIlmj+5JGm3d65qpbW8UKYgZjA6bBGVxsatBLUtLCIT0zvkf5dlADZD5EhlJ38/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pZAxi8ou6v5kj7qs3FvF9nPk+RN86/vP79TRSrc2aLj7oELPtoAbcah/xMPJ/wCWW/ZSv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D/Ecb9/3V9Kq3OmwLESp3c5f5gzLUcGnrJp52NLGJJPklT726gC94YtTFaz396wntPPa2e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D+PH92pLe3/0g/Zf7jb/Lf/x3/eqNdPiSxMC3EkUOd24Dc2/+7mrdnF/bAtfIdUitybdIy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96gC3DpdteaWqw3I82NvNj/2M0y2077BnHMuz+N91Wrgf2R9lhMMn9xJPuxvWsNNtkeJGD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/eWgDC8OofJaI485dzjf/ABRmud+I+nf8S/TIZf8AnvJ8/wDEny10st7HFqcRt1MnO3n5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fyG304Dp57/vPwoA8vvGklSFFuCgeNm+T2asG/ujbaY+bJI7NpdryJ8y+Z710+n41CwPlf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/hX3rn7rw7rcOuLBdxGJ5F3mQNmB/9qgCzp2o6Tp1vFNLon2qXZs8yR/3b/7QrofBfh+fS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y6ewDpPMdq/7prO8LeH4dPuLu7l1CO7ljdkez2boNp/iq9cxSXGiTTXF9b29lG7JAEGWlk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QWXjCw0u4e1uLy2NpKfnkUsQi/3q5n4zWC6d4k0yNLhLpDpsTieP7rgyMc1lXOo3uq6ND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YRrLvJh/1ob+6T6UvxWuP9O8Oeb1/s1MfwrwzUEM774Vax/Z3w41KX7J5sP21k/38r2/3a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QSyxQxy/+O7G+lR+B7+W3+EU3/TPVGpmksupy3AmuzDMknmJ8nyvQSaLq1xcoY1EMxVjJv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i8Uahqx8PnTrSb+yYZIWd5P4nx/Cfauy064tNXuDFF+6/c/P8n3v9mub1Lwr/AG34e1OSb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AaOzuIyjXC7sNtP8As0AUPB5g0nRbezLxqVTKkPt3sfWr3iDR7S3n+yTXcfm/cS30993y9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OlvrIRY0MIg3vGwJT0rpNLhtLO2mltooo5Pub0jA+WgChY6UlhJLZ3NpOBeDzHuGO5U+W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6fdyxXX7q3mV08t90e4+h/wBqtvU0j1PSJpru4kMUfyJhQGeT+79K5bw1pFv4glks5L+U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f5vMx8v/AHzQB2GnaD4r1G2025M1mYyPMXzLhY96/wB2tbTvC0vii3milm8ry3bf5eG21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NhpT3dpqpnt/Nxb29/JudpMcrVG21CXw/rBtLua3tLvYyJJv/AHfH8PFAHbtplj4U06wtZ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5Ej/6xGzkVvDytX/daTNJDL5KvNXEaVrE/iy6gdyi3gQb4EJZHrs/Dfh/7LPDHrFxvuZE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/doApXFwNQuIvtc0drayPsST+9IKz/EyxQ293JBF++jT5CP73pTNO1m0uNQ1H7X/pd3Hu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YN96uUg1LW7fxEuuXuoC40+Vdk+jRx7VSP+Fh/trQBXt7ea4B8791dRv/AMC6VVttQtLjT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tcbq6R/3GrSuHfT/EtzFLMl3HMVKSxpt+UruDVz+qXljbLdG6iji847Ekj/hagCl/bF3cX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Mv8AB5fysnqaNO1j7Pp8tpq0vnRb9/mR7tv+7UU9xFbzxahdeX+7Rtkn96o9OuItQ0f/A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A6jwkdMtI7mayYyWMj+Y8fPySUeJvE9rpureReRMpeMHe54O41yo1D+z7g/ZIv3X/Lb5/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et9P8UaNeXetyxxS+cqPJcJ8y4XsaAIrj7JcahFd/vPtX30uLd9zRV0nhrxdP4ZlguNRs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FPLk2sjH+LFZPiOzubLSIrjRbyFI4vvMEHzqat/CLSR4s8TQLLaedaWo8ye4uMqit/CvvQ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ORTaNrcksWS9jJs/u/d+7Xj3gy4tIdHjtpLuPLKpx/tCvfvE0AOlX845jWzk3f9818mwu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y/tSjf/e60AT32seZ471EK7xiOM7Ix91WI+9XX+AvF2s+G7N7zm8024Hlz2WdvzbuHFeZ6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uIpf+PvUNjP8AZ7h9qu38LA12WjzXNtpYj8gxmTDvEOdjf3asDq9c8d+HdQv5LTWLRo7q3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rZoqnp+rWt3p8KiKOSZCQ5ooA+WvGfxP8VfEeXTn8SXyXY09ZRbLHCsYTzNu/p67Fra0H9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0uHT9MutPjtbdFjQSWodgBXk//Cc6Cf8AmIL/AN8mnDxvoH/QST/vk18jLDwkuVxPqOdrV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D4hIciXSs+pshU0f7VfxITgTaJ+NjXiQ8aaA3TUI/xBoXxbobHjUYfzNSsBRf2PwJdaX8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8RIxwmg/jZsf5muG+IfxQ174oa7Z6rroszcW1uLSNbSLYgXdnkfWuGXxRoZH/ACFLf8TS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t/zq1gaUdok+2k95HtWi/tVeNtCSQWtjoj7tnMkTbvlXaK4Twb471DwTq17f2MEFzNcRy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GYknj61yI8S6J/wBBW1/76FKviXRAf+Qta/8AfYqPqUVeyKVXzPdR+1d4s/6AWif98yUf8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Rf8ACO6RF5iMnmRl9y5XG6vD18R6Kemq2pP+8KeNb0ojjU7P/v6tR9RiivbPudp8N/iD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lb3f2xU3NOemxt1dB8V/jlqnxf0Kx03UNJstJS0u2ule0kZ95ZdvevLF1rTDwNTs/wDv8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xqFlj/rstP6vG97C9oz2LwN+0HfeDILG2i8P2+orb2gtlaSdl4DbqyLXUZPE134k8QSR+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2p4E+7GAMYrzyG9sGH/IRsv8Av8tegeEFiXwzK0Mscu6c8xvuXipVFQd0V7RtWOe+Jz+T8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Kp+b/AP1q+sPA8MWkaJpXHkyx6Rbq/wDtLgV8m/Fb/kSLsH/lo8Kf+P19meC7f7P4OvvNi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1TzP4kwv3P+A161A4q5o+HrcXAm8qLh03/wC19a2bGGGIK935vK4SNPvP+P8Adqn4bS2RV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bI8/M26uoktILmFUMPleWm2Mx/wAX1ruPOsc3q2o2kEieXojtL9yN2uMruPer1tcS2/lfZ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+WdunyutVLj/R/KlP+tj/APHGrR064mx5UMvlRb97yfdbdVlHQwX8Ms9s0mnzWRH8ZH3P/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/AGfy5ZP9xCP7tN0/R9Q1jy/9L/c/c/ef3e9at48k/mWLIreSi77h/l3N6UAc1pukQTf62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4x8u36U77T/bAjtLu0jtfLf5JI/l3tUv9n/Z7fULv955se1Hj/wBk/wAQqjbLFFOk/mr5T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U0BlaxpAtbJ5XjJJl2x88ha27W9Sw8H7ZXwmxs+qirYt4L62iKnzI5DlB3rC15pLXT7uB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9VFQZHFXH+j+d5Xl/c3vHb/e4/u1Qu9TTUorJSf3IwjyfdbdVq28L3fiC3m8mWSLzEZPL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Fv7Q0fUJrS78z7LbuzzSXHt0q0Udrf20tvbxSy+Z+8TYnmJt+UfdqjPcf6PNF5Xmy+T8k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X3iy715Gv4JBOGfyBbv82xq0IXGpRNbxQyYSPf5mzart/dpgYOnW0v2i01CHzNQ+7HPb/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2O610lxZBNP8APlYrDdTbkeMAM7JWHb293p/lS/6Rp91/BcR/eXHepvEHiHW9Q1iaW0/0T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4hH+uwNzD/eoA0YLKzg8Ea1f6NdSSXM13EJZJNqrEyk9P9mrdtqFpo/leJtbtP7Qlj0ySC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e3G370f8A7N/drDNxNp/gLVovKjil/tRET+JX+SsG4uNQt9Pm0m7i+yaJv89Lf/lrFJt/5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1AG9pHitvFOuadqN9pv2ILB9meO3w0Ua/Tt/tbazvFGnok7ajYytd2ccbSJIA3yYbBG2qW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8u4Lg/ZIdu2GSRPmf6iur1Dw/p/8Awg/h+LVprzzdjaulxp7quyGR8bJFPX7tUwOK07T5d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cUsm7zo5Plg/D/arcj1LV4DDp97LafZbdGigjVMsn+zu+9XQ39np+raraS2+pG6MibAVg8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96snUNR0/wC0XcX9nx2vloyJcb/4h/D/AL1UgOi/4Sm7n8PxSxeXp8tvtR7ezTy4nx/Fu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4eMdUuLi0u/Pmi8v5Ibi8y0Tt/dxXN+H9Pl+z6jLL+5ikRXhj/i3f3jVvT/D+rXNvqNpa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W73m/asTbv+WeerVQHYW3jiLxRPa6fFpX9n6rI7Ilxb/Ku4+1Lb20sH/IQ/ubHuN+5Ux1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niu7uK80/wAva73lx8v7zsoP96trwtqGn6x9rtIvLtNQ2NN5l5u3bu3/AAH/AGqAOkt5r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rWxeIyjyrWPqsfpS6poVtdwWtvb372csULP5bY28t/wCzVx32jVvD9vp8V39n/tW8+Sby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Deq3cah9n08y/vIvL/AOXj/lp9KBWILbwdqWnutxPbs4Ybhwfk/wB6pNQ0e78T6vqPl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3/Z9+2W4bH3YxV7SfFsywwpFqU0MUA+c/eLr/AHqs3Fx/y9/6qaN1dNQ2btjfSga0OTGsa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Pl+VsX93G+1tv93Nd34Q1Wa7szZELBKGPzl8sn+1WH4o1iLUNH/s+HwzbxarcOrzXFu+6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97/ZqqPD+oafp/mzSyaf9omV0j/5aS4/ioA77WNP1bR/Ol0/xBH/Z8m3fHefNvx/CK5/X/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+11uH/iYf2g+/7RJMzbM/zaqFvNLNbyI63dxqoLbLhp18tIx/0zPdas+FNcuL863oGuNH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/wDWwS95l/3floAxB/aFvbmWH/RYd6/6vayr82K09X8L2lxqE1paXcksOxXSOR9zO21q1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/ANbFH9kkRkS4kfart/dNYnhbUP8Aib/2faafcRQyIqPeSfMzzDgt/uUAVLWzgtbWGNiz6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f5dvT7tXrawsMf6Vdxeb9zp99q0/FPhO60yaaJo4miEQZ5d38JNcVbXEX9oTfurjUPkXyZ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iqbAaeuau1lb3EKTxYTuP71Y2hD7bbqsbSTTSJsfH8LVa1fRPPjBd/JiKtJPv++zU/wAN3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o0aSy5z/AHv+BUWE0Mn0eWAmTzvKMdagP2jyvOi4jTYlMvGNyyohyJfk3/Wp7XTWtEEF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mbN0dQncxsWlufPt5ZYuIv4/K+6i1kTi01C3/AHV1+637/Lkf5kWprpLpbRISSLaSRv3i/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1m3a20EZkuNsoBX92D8350FXsWjaRafatdpcjK4LJA3CrV+S7t5fJWO3CRTAOJRyoXvup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slnpzWc3kiPO/dG6ere9WNIsZbqzn0+HZ54G5d3Cj2+lALUk+0S29x9k8rzYd6v8Af3K9a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TNHcWQMsUoItzu+Rv/ZaTWbe40+AWj3KWscTp58ap8z/AOzup9t4ol+zxSy+X5Ue5Hj37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Ydv5WoW5+1+XFF/HH/fxTbjT4ftEXlQ/a4vvvHJN8u00wafLqHnedF5XmPv8uN9q8/w1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tFJDbyLLGUDyeblfwq0KyOZ1C4u/D9ubu70rytP37PLt/3kXptkH8FaVvcRfZrWH/AFNrI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392tfxR4Xl1jR/Nl1CSG7370j/hf/AGSP4q5/T7e00+3Npd/8esj7PL3/AHJKTRJt6Yfs5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AJ8VLPb/AGe/83/ll/H8ny7u1Z9tc/6PN5MXmxW6fJcR/e2+1aot/Pt/Ni8z7JIm9Pn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C2uhfzSn+78lN8Y6xPZ6XaQQzeUHf5/932rSvvNt7fEp/e7N/mR/w1zt/wCdcXERiH76P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7/vqhBYNYt7S40/ypovJ8x12fP+//ABrmvD//ABJ/Gmoy+V+9t4tkNvJ8yvCeSy/w1p+KP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sP72GN1R5P4UbHzVlL4h0/SdTj8yOIxl1LmL+Bfu9aqwI3LzVYtTu/LtSHl4eAABPlasj+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qo/vqnmSJubae9Wra3/48NQtP30UbybLy3+7t3dx/BWlLM6zxys5b5w7x5H3lpXsI4S4t5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Lyvn3vJH911FbH2bULf975X+s/55/drX8QsLwm8MnmmSMh5P7jf3axPMj08rfWiRkRfO9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HUbaksjttQu7i4MUN1/x5uqTyfeV1PVf++an1C2i0fzv7J8y7tJNrw+Y+1kX3qt4w1iLUN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+Pjc/2jT4fKi8mJv+eP41mWV9LFZQyXNwIxcRMII2+Xp/FWiGjbtLy8S7Fo4kv4rjamIxl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2tLQrKbT5/wCzbuJLHz9yJIy75JVDZP3a5jUNYtP7IPm+H47WWT5IZLe9ZflP/PYf8tN1A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7JL/Ynlv8kkfzbWH/ALLTGej+G/EN3rt/eWMFhZnyGe3g80mKfcq/89D8tcNrGny6frEU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N4bqbzPm2L/Ep9dtdNp2oRaxb3ctp/omobPOe3j/1aTH73zejferjtR1a2lhj02aaG2u2X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gNIVj0K78OnXvDMniPQpYrGe0uWuox5G2JGj/AIPYtmoL/T4tHt4odQi866vNvnfxNzzu9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Bq91dWeo303mb1fZE52PD/e/4DXRXdu5Vrwq1xDYoMSrJ99c0bBYXRfCqa9q0Xhud4pZ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ZLaNtJC579Pu1z4uIrjMV3F5svl+TDJJ8yp/tV2H2f8AtDR4ru1i8qKRPnjuPlbb/eFZh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7uKT7LEJNnlyfMu4dWU/7VMLGdptl/Y+p2by6wL2KOCbZGVw3mFfurTfDutx6y+nNeadey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Rdfnbd/n5aLLw5ZX2ptPpzLPdqSUkD/Kn/wAVUttqGk6BPNLL5nlSPsns402+U2OWoM2iz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/UPN/4Rq8tNVs0Z0kt33R7f8Ad+9/wGrVtby/2gYrSK48qRGhmuI08qK3z/Exp1trEVt/Z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2OaN0kt33M/8As/8AAlrb1vxLq+polrfx28sMkjTm3VPndaBo8z0uG50m5MLhs2KPLM6xk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Gn3dvfmK7h/5Y/akkjdfnU9Gj9Vq/cahN++llu44ovJ+TzEbbuH8JP3vu1W0+4l0/wCy2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n/M8FxGjK1up6rH/st/doKOY1jWIv7HtYbu7+yRRvv+0WaL3/AIpMfNUfhbR/tFxYa3p8U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zftVIxxwO+6uiv/ASw3NrdWKxXfh1iJTJJGVR4+u0+600eMJdPuJpdPtLf+ypH3pbyIq71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34i0VJtPvL0Srut/9ZHH8v4Efw1zX2n/SIpftcflbPkt/7klbGr6xp9/o80tpp/kyyJse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f71aF3oVr4X0aSWa0/wCPwrJD5q7LlF2/+g0gsU9O1GXT7jULu08s3VxZLax9G+Ytzt99t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3l1DTpf+Jhbvvg8vd94VpT/2TqFxa+TaSaTqFvBsePf5iv8A7eR/6DWdrGNO2QbQ0uwS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tRYof4e8T3eoeRLqLTR/bnbMaIfn+i1WuP7Rt9Ym0OK0+yeXdLss5PvPIf4f9mr+geJ28P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7O/tCKNGSLy8KqSbeOf8AZrqLbwtaaxo83iHXNWuLvxD82+O3wuz/AGpDRYCrrHw61TxF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xbrtaf7Wp8n+9+7WsDxDb/wDCIW1rNafaMedskjkyqu2372P71T39vaaPcRajp93/AGTdx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d3/TUdw1egDyvEGjxTf2Jb/8TCHfe6fG7NGkn99Qf4aLCPOdQuNQt9H0/wAry4orz5/M/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qm3tV2AsI1+R/vVUv9H1DR/K0/T/+QfI7JBbyfMsTd15+7WroV1eaFp6m/gSGecAPuKuy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c39z8Pr63vozGiIqQzn+PbXD2N/p+g39xrD2n2qdIfMQ/w1rS61c67o1paBTa28fyPJjdv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vataTvHCst8EXakaN8q/8BWiwDtW8WT6ube4FxcJLNkQxPJtX6tWpofiu60lfKtrl4rRz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71clp2n41gzXf7qbZ53lyJu31TluBcys6yOIc7fLC4RaLCO88ceFovFAih86TT/tH79I43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ytc14j0K90I2vlwM+/aPkfd8341n22oy6PmKHzJfLTe/l/K20+ldBoXiYzQi23mylI89JJ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maggoDUItY1CaaGLzobeyVJPk2t5w/hrn00G//s7Gt3aaahdp3iV8snpXa6hqGrfZ5tR0/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e/lp+6maqHh7R4fEGnxa3NN5XlvsfTo/3m9j7/3aYzX0m9/s7S45Ioo/NH79PM+7tqtrk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hcGOSEhZPN+Vg3+z/AL1M8VQ/2Z4lljkmDie2jkd4xsaIHqo/3azNQ0+bWbfw9qGn+XDLZ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fL9ox/Dj+9QKw7Rri7t86TqFrJ9/f5n0re2W4sDLJDL5MbqiSI+7e3vWnd6u+tCLUIrUW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ULe4it9Hi/56yPs/8epoZp3HjnT9PuJovKk/tbevneWn7p8D0/u1k6vb6ff+VdReXF5j7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z4gW10eCbyj/a13Ii+fHIm392P9r+9XD2evppWovbwWR8ids785Xdu/mtRcSLdt4UvUa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8x96SDbtetTV/DVwYlW4ieDyX3QSbPlT/AGaqf2jqGJhFeReb9yCS3+bY26tjwveX9ks1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RuqKynHH+7SepaZX0fwpc3FvcpdyfuHdXgeNN2zC/+zVn+MtHaaFEmi8uK3+d9hxvbp92u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NJ5F+BDuH7xkCVFqHxB0TT7j7Xq0X2u785USSzTdKjULQixz3hrwtqV+gaG1+cnCgjaVFb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fWZ9UlhuJFGJISOM1T8RePNRWaSCC5W2tgciONfmH41zUd9DqyTzy3Iuto3ER/M340DNN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rp0Wl2ycQxkZLj6U/VLK48VxzqZREcZ8uMfK2PSucn0a7nuIvJl/e7N/2f8AhroNG0+X+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Xyf8ALunzQyD/AHqlos5OHRre1kuUuF+6m/zLkbv3n92sm48U2lv5WnxWn2S7jm3z6hJ/q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HX9LOtah5LXUXlXYVTJI6rtb/AOKrkp7e00e4m0+a0877sHl/eVPm4c1SVgOi8P3Etv53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z/wB75f7tZ9zGl3f20kCRrCrOzcblSthdag0u2MKiGQZw+0btzUaMbXz5rvyf3Unyfu/u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Hp8DtMHCf3E+6frV3V9Hi8QaNF5NpHFLb/OlvIm7zY9vK1majoMurPHZRny/M+etO2t5t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1Dzpd+xJPu/8AAaLCF07+z59PiilmjtJdjOkezcvH8JqLTvD32jT5otJi/wCPj78cf+s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t7S3bzg3neYBG/mHLfLV+28QTXFv/AMS/97FGnySRuFZPrTWgxL/Tokt/I1OD7PPGmWkA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9l0/955W/wAn7R/fyPSrUfi6402Im+RtWtoTnFxw6t/dz3ro7vxhZQW9ldWGlRFbkZe1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8CpkXON1/wnfWMsS3MMdtjb+8QbFrW0LwrqOoXiwYZodgIkj5zXUz+MNJ8QaP9rh0/wC1y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slFc3rXivU75DbWksKWsiYjtYG2fN/tUFnUaH/ZHg6Mx3t+rX0Tt8kB3nb/tGsvX/GQ12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ltmKYRrZP3kq/T0rkbHQLzTLeW+u4PNvV27P3uVf/AOyqa3/0f99+8Ev3/wB395P9nNAG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eNdzE3dmq26RONi7dv3a5i2uP7P8A9b+6hj2vNHGm5nj/ANmprfw9p+sf627uPv7/AC97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N/bE2n3f7rzE/wBCkk+Vv92gCn/aEOseIIrvUIf+JJcJ9lg8v5Wh/ut71s+DZv8AhG9Kf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uftojH9xmrndQ0+7t/wB1aRR/fV3+T06tjtWx4ZigtFW5jme7MyhDK4++n92psB0s/iiK4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opPkmjuPmiqQaxpOj3HlaTL5sX8ccj7lT/rn6Vi21xNp9wYbu7jtLST/AFMkcPzJIf73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2fnzf7jfP96iwHrttb2nif9zLN5U2zekcn+792vEfHdlqnhTxCNLk0+H7I5WaCRf4VH8Pv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9laaYllqkhi8xt9re43NC2a3vF3ibQte0eTzxDcataxsI2Qfu3b2P/stUI8tv/D13cXH2q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T5PL+XetUte0aPS9GvmFxiAwKJgVzuXcK6/RtYu9Q0e0/tb/AF38En/stYPxHgnt/D9x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/Z3D86lCscb4fu3F2PLJ27ctvHzV14htdbt/32VbGzKvt/A1zVxop0j7B9qljm+0QLIkl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be5ubbPlf7v/AAGtAsdHp3hSYJIkAHkxFX+dsb1po0O7jaVvMMc+/wC4P46fpuoTSwkI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ZFdhpuqW1/FCZ41ltfueYn3k+tAWOet9LSWykEi/vin7zy/lZ6yre30+3n8qWKSL5F2Sfw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p11oGZovLu9PuPuXEfzba5v7P9p87975vz/J8lBFzPtrf7R5Uvlf7H7v7rr/ep9vbywTmW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/AL341raNoU1zqi2811iKaPG9I/lTHdqLf+0J8y6f5cvl7keT++vZqChZbu4bTLUXxjvL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TPX5qfc2891JE9tCT+7XeN2VSq9xBiDr5RjTe9UV/tCf/AJZfufvp/CzrQBbl04q+4quR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86fp0R7yP/vK2K9Gtb6GyuYmMvm/JvSNP4G968q+Kl/NPFZxzS+VD9oPyR0AcxaeGorbT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JWcRp8zbqm8STNcaE7T7bXau2Mkbq2fD1xaeF7ebzf3vmfcjk+ZnrOFxJqGn3c0uJvLm3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Ac1o1vFqGj/8S/8A0Sbf++8z5V5pbPQba0sGMdwzbJDjcfvHu1X9Nk8p5IBbbpZSDj+5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wwRx7Zc/OP4WoAt2VnY2um/aluHn1DZ88f3lSue+J1v8AaJfDEv8Azz01v/RjV1trbxH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6FWT48tBNBpHkjdssWAz/ANdP/r0EM1PCf+j/AAivv3PnD+1P++MqPmrn7YXVvqEQ82P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/AI11Wi+bp/wLupopfK/4nqQf7imOqOnaP9oE135X72zTZD/tqaCTctvKNvFFF+68v53/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NqGsafqGjxWmoQ+bFs/c3H+1/ernES30bRptQnuJJJkOPK/hSmXFv9n0bT9W+1+dol5MyJ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8pHagC+v9m6UPMuLj7ZcXEPz2/wDcxXH3UzeIbueSO4kt5IEXZFGjbUrvbbT4ri4iu/slv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Crx1uaFovh6BbssUt9QaMvDIx/dJIrfcNAHHXjat/Zmn21yIEhj/dvcIm3bntioND157C5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H50wElzOF3PlentW09rBbXGpw6mZ9VtZDH5h037lvIP4smur0zwF4a0m3TxFc2k0t1Ewlg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7tAGYNGl0/w/FreoXf/ABMLh22W/wB1UX+6feqWneF9P1C483UIvKi/5beZ/B9K2tYlu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1RbJ2Je2T7rf7Rqx4g1D9/azebH5OzYkkfzK/saAOnubmztLC3n0S2t4rkR4jl2Bvl/u1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fZPEEVppnmfcnumwPwx/6DXnmv3dzo/my2moyeV99PLb93zWLcaxq1wP9M8u7it33/Z7hP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pPi7Um1yeGe0ubMTWSkvqUGdl9Dnp9VrgrPxRqeq6xrmnzXAn+zor2uE2s6/73etLQPE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oIlLOB80SR/0rcv8AUIdY0+00/Sbr+z5ZHZ0jjTczqff0oA4HxBcS/b7vzruSL7PCrp8m3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CXUbeKW758z5Ej+8qtXSz6f54mtJpf7Q+f/WXHyyfga5O4t9WtriLyrT/AFc3+rj+660A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cfK8uL+5VqTQJ9RtJYrd/JhkSNII/7i09bxb+6a1uoZLeaRN6CT7rN7Ve1DT7u30+KWK78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/lbbQBzcGnx6cDa3U376P7+yrFwLS4t4oRFJMJP8Anm+3dVZrdlNzIzPOZXXJK7jure8J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WS0MM3zxyLhqAM681q50RDpOqWzPo8YAxAuZYm/h/Cvb/AITx2VxYTWEMnk3iETCMjC7a8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2hJaJpCn/ARXdeBJ9OjklXULw29w6tChHpQB6V4juJ7u2vbC3aJt1o8Un/Alr5LXR/7Pt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Svp7wxps15NqdxCfN2Wsw/d/eZgPvV82ad/pJllJk83eyP/dagCLxRqEuoaPF9ki8m7j8u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f4a2dF8Gw+GzFdQeKhrqSw5ntx/yyan3/ANkgtZf3WJZPvxyfdf3qv4Vt7WBJfs8MSXO/Y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oqwNS4s76aZpIIoxAfuyJNt3UVW1fWf7On8r5P+B0UAfnbuj/AMijdH/kVuf2aP8Ankv5U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/lXjXR61mYe6P/IpN0f+RW7/AGaP+eS/lR/Zw/55L+VHMg5WYBWM9h+VJtj/ANmug+w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+wp/zyT8qLhY58rH/s/lTdsf+zXQmxX/AJ5J+VJ/Z6H/AJYr+VO4rHPhI/7iGnBI/wC4l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8u4pV0uP/AJ9xRcDDCR/3Ep4ji/uJW4ulR/8APuKemlRk4+zijQepzbWsbE8IK+ofglD5H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kmf83rwn+wYGXJgA+jV9D/DSLyfAOhp2MbN+bGpqyThY1p3Mz4roW8M2sP8Az1v7dMf8C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NnpliVELqA5gHc7V5r5G+Ig8z/hFIv8Anrrduv8A48a+vda1y0k1lIjDtkMezf8AgKmh1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QGl02Ca2n3+YPk/u/7ta/9of2dbmK7ikE33E/i25rF8La2n/CPhEMgEE37uP+IV0A8nUP3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8v/ZrsOCxgf8AIYuDzH5sf/LP+HbWu1vBpgEUI/eyyZT/AL6+9VZvDti0r2EEf764DNPef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saxF9om+1yx/ZI0XZ5f3nYfxVZR0er+MP7H06aG08uKXfs8yP723d2/3q8+Pi+51fWpo7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8zStku30qt4Z1GbxXpF3cAiOGObYN3XaK0rbRbdr8yQCJJNijITbQB19pq8sul+bGcXYYC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iqhp1v9p1i7hl/uNv/wB6sbSbqfSdUuLfMUsRlUcfMq5b/wBCru9K06FBLdiUf6ltny430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uIrSWXyvMRv9X93aK5/V7m61aO1825kntFChILdPl3f3jViW+h1i4srEy+VMsQDySPtVN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8Xh+31GX7XJF/B5ezcu6ouKxCPtdvbGL7X+9t03+XH97ntWBYu09/c2t8Fmmkkd1klcbf+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+z/a5f+uiP8nyuv8AerK+zxaf5UssX/LdXeP+J4+1Wgsbtn4et7RytvBFD/y1+T5t7Via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6hdyWkOyTZHGnzfj/wB810Ok3iXdtIzJMgd9iSJ8se3+6p/2a07/AE60uBL5t1+6+Xf8+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PU7q7sBp/mtcQ21y9y5UfMnon/s1S63qUKaVcW8Uk0tykyBHb3/8AZa1p7aK486GH/j12f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/AGqwdPttP0+4m877Rdy3CMk8cibV4b5VH+7QFjT8H239o+BnuZpZP9H1UypJs3fMq8Vj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7YDt2bC+WruvCej3X/CGXFpaf66S6d5vk2/Lt6CudGj6J9nmu9VmkiljfZ9n2bmlwvY1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91LN5FF51q8nyW8r7dn+zXpXh7w/F/Z/7397LsVHkkfd8v9yP0Va5vUNQ+0X9r9kl+12ny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o3/xVdP4e1iOS5EEqyiXGxI4xlUX1qgJ7fR9NuLj7J9nMX3UTzH2yPn0qr4f0+00/4jxaf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lrJ+7+8r/ADfeqDxxp8uvjT4rS7ji1C3mZ0kj+8i7fWszw7DfLdXTeelyLQNFuJ2vtYfe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mxtdeuV0uDegi2PCTsiZh/drnvFGsah4o8P6VpUUXlafbv5/lyT/vbuTH3uOir/CtX7vT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LHaxySid5JTtbj/P3an8UaPqFx5V3D5flW6eT+7fbv+lUgMTTtHlt9HtYppbj95u/4+Jml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z4VuL5LlgtrZTR2AbyTPAPNiU/wZ9G/u1n22jS3FxF5sX9oWkbr+7/vzH7td2dStrfTh4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zm8a46s3rVAcGdE1658Tx6lfWck9sWw3mOq+T/drpZ9OiuLibzf8Aln9y33/f/wBrFL4st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wQ3olR0e4utyov8AdYf7Vcb/AMTbR/D8XiC0l877HN5H2i4mVWlUfw+X3/3qCEXdQ1CK3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O1tY/9tt3SptA19L21SOSYqspbZz8u73qlP4oi1C3Oof8est4nz/aEXdt9qktrjT7jwvq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XUaQ2dv+6byY1bPP+9QWamnXGoaPbzSxf6qS9kRP4tjDqv8As10914ptNZv7b7SxMqBn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UrfSbHVUtdFPmXYjjjhmuW+zo27/W/wDXRf71aktr/Z9nA1zdEMAo/c/M0slADfGVjcap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lpeGRbhPvbk45Wug028XRb2LUjZsupwnbIiP8q7uNx/4CKtafr95d7I/JtpbYACYzOybI+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+n6h/wATDSrv+1YtmyazjdYmRtv3f7zUAZt6l54glRWnkuhFFnfcHarr1xj+OrcM9jC9v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1GFD/AKHcP8zsT/yz/wBmrWoahNcW8UsOn/2f9nTYkcny/wDAv71b+kpZ+LtBhGo/utag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fwoKzsBwerXOqaxrlzG1vda1pbW0Sz2aHbvkqfw/4fu9YuPtenyyRRfxx/8ALeL1X/dqT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/WLuG01Dyoo0XfJv2/wAP3s1zmg+J7zR7yRrW6VZpARJcOu6NaQE3iwf2hdy6hD+5i2eS8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/N/wKuIttRkt4I4ocQxff+5ur03WPK8QaPN5UtvFqHktM/lv8r4ryK2uD9nrz685LZlJXL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d/ZMqJ5MtibsSf3GDV1ena2rWcvmyeXNGzIkef3Sr/erzrQNPGsfFCPEvlSx6MXT/e3dK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8Yim/dfxxxptrejK8CErs1JPF+pzRxtLLC0UQ2CMJ8u2qPiTxKJdb0rR4beNYb1JJkkUK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1HasbUZ/J+I/hdfSzuJf/AB6uWjWc5cshzjY0vEHxJu/D9xFaRafbzQ3Cb/MkdlZGH8N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29x9rmsI4oo3V3+zy/Mi/3hVT4lXFvq0YeMZmtSHf/rm3WuLtriGsq2IqU6jXQuFO59JW2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LUIpvtXmIrp5f8a7eGrM8U3um6Jozagk6tFGm9wibWabfjycV5x8FdXtodul3qGJ9LuAY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O5M/7vNHxR1v+09QjtmuPOkVmnuDnrIeld0q8Y0+cmMG20bMPxlPOzR0hHy/cl3NXpXhb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oeb51pJ8/l/3/avmb7RLXa/CPWfsx1fTmbiP/TLeM+jHkfgc1x4bFurJxkVUpcquj6G8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PXGqrHuhtUaeaL+Ly68UtvjXbfaD/AMSVpYtjbLeTazJn+L/eqX4q+JJLrQrbSFWMNduJZ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+Fv8AgVeVT/6PbzS940+T/erSriXGXLEUKaauz6B+HnxF0zxTNebZX0+SwKwTRSj7i9mH+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i20HVtV0yTQZbpYJWiDxzqqPjuF7VkfB/wzHoPgpr6+hjMmqkTMX67Nx2D8+a8u8S/wDI3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RUrShG7ZUYp6I9fP7QmnT28cX/CM3fH/TylY+r/GK21jygNFuUij/AL8iGvHdW11NFjt2M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jWOLrz3qKTx7DbsYzp1wSPY/4VyfWar+Av2aR6zP8R21DMMOni1i/5552rTbbxdbwCL/iT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HcNt83615RH8QNObiSCaE+4P+FXLb4iad/qvstz5v+6K0jXxIuRHu3wy8bR3S6hpUen3Gp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3iZ4kh/v+23tSa3o0OkwzmK7+12shElrcfw7W6A1538J7l7rUdf1C0uruymk2pF5D/OR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4luP3sv8AqvIWFI/4kUN1xXozm4w5jGx1/wDbFp9mP/LaX+CPY21G/wDsapXGs6fb6cbu7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EVP7zf71ZYNZXwu83/hH4pdP/AHWob5kS4k2tGi7z1jPXbWdCq6qux2PQNOuIrjR9Ri1X/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Li4f5UbruGP7v93+KsYXFpr+j2n2uW3iluIWhhjkRl2Y/iH+1/s12tt5v/CL/wBoTafZ3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dml8w/xAD/VjdXK23h+7t/tf/CQXdv9kjfzrWOPcrW8npmu1CWhz13pFvZ2sDS3MVvd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KEWVmX5WJNdvqGn6ho9xoun+Ibu3l+0OzpcW6LJFd4X5cSD+7/tUlx4f0+3+y/wBrWlv52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zKn1B/vZo8QeBZ9PtfMCi6ks0Nysglx9mVv4FxxtqnKw1qyC4uNK8P6xF/bf2PyriHyHjt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0vHT5qxT4g0K08M3GgJq/m6V9qacJONz/AO9uxndXDzQtcRm5kwWkOeue9ZH2iL7Y1r5i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huA9cV48se+kfxOhUtD0rS/FGkWOqfabbUFeDy9uzYVbNbY8Q2mseV5urafafPsf7PMzKy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WemSzf8ALo8v0TdV0WjwnBt2i9imKj66/wCX8Q9keo61f6deKsdrqEUqqY1Bb7jqOua6X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eVN537ryWhT5/lT14/vV4xbW/H/LSum+G+p3FjeazbwxLdB5Eigt/vbJGX7wrpw+K9rLl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gdI0nSLmL7MkYsoWeC8jGxUYtjdn7teceNLXTbaeR4NTsr6W9iZ3aKRW/fD+L/gX92tzx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21TT5TiWSNVT+Ffv8rXhvFPEYv2MrWuEKfMeueF9V0jRdBghuBpg1GP5/tCzkdf4eKn1T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06/tJ5lt2aONpso8n92vFvMg81k3x71+8uRkfWpVkg4+aP8xXOsxt9j8f+AWqR7CPE+ka1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SK5KmSf7TJt6/LtxVax1J1sYlnlSW0UJGJFkDp/la8sEkOOq/hTZvLtopJ4Y4/MjK7PM/j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zyUeX8f8AgA6dj1a/1mz0+WCwTUN0czFmji/1W6qP+iXAm/cx2sMibP3afLx2FQabbWAL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2mx8f8u+cfMu6tS9sE0qQQQk4ck84r0alRRV2ZKN3Y3PCGs+FdA8Kj/Rkv9bin32trcQ5R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haw9W8SeI/HWqF9WuheFU2xvDbrEEUf7NVAOcU/7PxXMsQ3sW4WOo0JbSxtjcR+Xdx24Z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m/vVjzz6fPbxXcOoWfmxvIj295uVnU/xD/ZrJ2bKMVccQ9miLGt/wi01v/rf+PTyPtSfZ0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2fu1GdXhtLx7e4WUySNhI4yqrt/vVF4et5vtE2nWmoXFpFeJ5b28b/u2Xv8tNuLj7PqH9n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xzLA8kf8ArYo933t1dVOfPG5MlYs23gifx9q9rPff6Lo1lKpnkD7mlReduK3/ABBpzax4t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s6Fo2ij/uon92rX2j/R4tO8J6tZ2lpbpIk/2h1VnX+981cp4o1+W4ihvIryXlAkEcabYm/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xGaLVzDd+GbWVNZ1NXLv+5hb7xXs2f4atWR0260m3nk1PzmkfaSVxuk/uivOTM+8mWV5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VJbahd6f/AKny5fnX93/tf3v9muKGOhKXLY6fZvl5j1yw1yTQbe+d5vNDuqWtvIn3G/vf8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dMuLqSGw+13jd7d2XfXKat4tvbtbmMAXU21SkkjZ8pf7opbTVJCY4ZGgtI/4JZN29671K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2F232qbMEzLho2JY/99VHZ6Xpsrq1lewyF33NaIfmP41w0uq2+ltNDKi/c+XH+FYsd08Z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Vo/lNc1bEKkghBzZ1tt5WoXGoSzfupo5tk0cf3fJHSnadcRf2fNqEsX2vy/8AU29w+35en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p3imDS4jHc28k32hsNJGfmOf71dRo2oWl/nyovtcMabEj2fc/2aulVjUV0Eo8pLBq66b4a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u6V4s7UeI/wKtSeEtXsrbUoVGnppT3JF3avJP8v+7iseTTmvLm5WYbJJRhxj+Ef+g1D+9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7Pd/Z32WWnyJubcP4if7v+zW0pxjG7JsemfFXwyurhbq5VFjSJbiGWFf3u0/eXP92sWPw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FpbTmDcr/ADbv3Vecf8JVrcl39obV7lZh0CSYUD+6F/u12vh34k67c6YIl1GZp4GCJLKm7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PFRqOyNJU5RV2d1/Y82gCL7XqHm+Y/wDq/wCHp/FVPV4LeLw9fXUMTRSxN5iSN95Fz820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vc6k8wW9t0kknMg2LM23+Ff4a5OLxdqc0EiPqU/kvEYyMA/L/drSddU1qYxi2dNpeuWKJ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0ovKnL/SszULj/RzFFN+6++9vs/h+tY+n3MVtqEf/AC1/c/P/ALVJrGr3N5EkapHBdQKw8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1UHzR5iuU3R9k063i+yXf/LBXnkj+8k3/ANjXR21xNqGnxTQ/6rf/AMs/uuv/ANlXkOp6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kr2+9S6frGqW1uYbTULm1iH/ACzjfatclTGQpuxfsmz1zxxqF3p2oafaRRf6x12W/wDC6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/CYpruGOC2kdoEiT5WbHf/gNeeC51GfMs17cTS/weZLuZVqIf2j/z3ueH3p87bVb1rL6/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p2j/8ff8ArPv70k+b51qPRre7/tiKK0iji+88Ekf3X/2a4z7Rq/Pm3k5j/wCuldT8PNT+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jSNUCE7utbUsXGq7JA6bR1F/cahb6hNL5v2Ty03+XJ951/u1Lp2oRXFv5Xm3Fp/0z+9X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e4C4llZo0jxuauIutSvJGJkupd3p90r7VpPEKnuOMbnrmsafFb+Hz53l3fluv8G3eu7+a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B/wCesibEl/v+leUHUtRKbDc3JX+6ScU5tY1iRNrXl0yf3S2RWX1yA+Q9Q0cppvlfboYo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v9a2v7PtNQt5tQhi8q03r+7j/jYfxCvE01TU0/5bzY+gq/Y63q0reWt9cRKP9vAqljYIO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dxPFqEV35XyfJHv2sjDtWO+s3KanBqEoZ5gytJHI2d9LavPPoskMsstzNHI8iSynP8PSq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RF18oj7/mP92u6E1NXRhZoZqN5Pq2tGOe3e3l3GRPLTayLWr4e1j7RfzRRReVNvZH8tNu9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Obw1La3URubnzvMguVOGVfSs/SNGnunNxDM1o2wnzCT970rUs2dauZ9Q1J9P8gSTbfPeRE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eoeIZbeC10+G0t/3j7/Mj3LKjV6DDcyS29tcrDtaCNYvNj+8/+1VC2sdNvtauVj2/2iFWf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oJsYX9n6hb2+k/vv+JfJ5iXUf8SSH7rUwW/2efMXly+W+9/8AbxW/eiXQUtpNTt0ntY513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92qfiK60W4vi+mWp0pJTsZVl3xItBRFBrhuJLqOINHFK+x4nfds/3a3Bo8txbR+TNj5Pk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Z8OvA10xfCypLlJR91/8AaNdLr8kl07EXiSzBseXH8tAFG9099NTbLdQysE3+WpwzfNVT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Nd+YfLfekcabpNv8As1UmtbsQn7TCf3fz+ZgHZVrXYIrSw09opvO2yln+zv8AMny0AV7j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rv7R9kkTYmobPuR/wq3/xVNtlNtfRWMNwbm3h2oEztXy6tT/6R50vm+bp8ibHt/7jelam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503+Wo2eYm1d38NAEPiaWBNssKvJEIs+XGcsm3+GoTfnULaIRRYl96inmbUWaeORYZbmQ9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+k/hW2WGaNZt+7Zg/foAxDpscxMr3EanzPJ+/t+arFtrGoW9tFDLFHd2n3PuDbx61oad4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Xh3zpvv8Alx4+7/eFaOtSaDqssY8M2l19vvCTPYzJtb7v/fNAF/Q/EVlPaQx36LCJfkxE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SaToEcbsY4Jtw+T5t+DxWv4S8ON8gluot6n/AFLAE1V+Mv8AyCdLi/dy/v2f/ZVcUAeT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zahF8n/Y9q0tMLLP5X/AUao7cxTz/APPL+99Knt0MV284mjiiA2+X97ev0qhG+J5bUH7J5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3z/w1dGsWn9oH7Jayfw74JP4fy/hrNjntr1POtyssWFTzIuOlaNuFtlV5MwzK2EyvzOtAH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ddRWsF0gtmXm3lRSpb1rtIdGiv7WWeC3it7wIPtCoOH91FeTyXciBnVjtB54+bPpXS2iy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pWVhyN37xG+lZmBs3Gn/2fP8A63/WfI/8OxqxEml0YSWqeZBJMuJI4/m24bpXZW3iLT2sl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4/dp+8f61T1jT5beCWHT5o7u02K/mfdkq0NSMO3t7GW6uRd3DSCQbRHCPm6fdNZmraxeT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bIFRVQYIx61fhu1tdTgkSzWK4U7CSclj/AHqkmtPtuoyTSS7svk7hhPxqDQ5ebSLnTTFLC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y1h/EsfZrSCaWL/WFk2fga9AuiiXcYdvL8s4TYfkeuJ+LA+0aXph82OXzLl/4/l+761SA8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NHLJ5kq7sSe1SaQ81pI7wn7rZ/wCBetV7e3it4PN83/batLRreXE0vHlb9/8AtVQFP/hG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Snzz/riH5ar2jeHVtZyhh/dbd/7w531Y0KXSDa3l0Lr7JqAfZDb79qu396rceqy3QlmRQ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2djUAQ20lgmn3cMDMJRJlPM+9XKfEu4lt28PeT+68yymT/wAiV1I8rUJzGP3Uuzr/ALVcd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4Wil/1u24T/gPmUEM9Y0DQtN174O6hbm5+0edqa77f+4ViHNZ8cMCOyWKSKu5R+8/2az/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OfEHkzebp8d8qf3mSTbWnH5k9raWEZOdn7+Xdu/i+7QSLrN//Z1hHIYeQmz/AH2q/wCH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3qEX9ofdeGz58tGP8VU77VksJRbHy5pBKqpxu2KPvAe9WrbxDFPrBi+ySXVpIm9P7yYFAG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wZpf3UUn7n7P91XX2/2qtJo66TBbixtkkkwVfzV371ajxKlg+jPJNN5UNuFdpI/m5rW06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Nlmk+4uyT725aAMTRvC0usahFaS+Zp/yNv8v7r/Wu88QazaaPbxQy/vfL27PMrT06W1Ng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zCuGda43xx/Zl/bEm7Q893+agDjNU1aWbXby9uoXk+fy0jD/Lx3rIs/EE2jwMsr29xCsjS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mW6U2DSJ9PZvMuPOs5D8n7zcyUmp2kdv4elhjgiu/OJP9oSfe+U/KuKACfR5tY0ea7hijl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3k77axRp93qGnxSy+Z+7TyEuP7qj+H/gNQad4p1DR8y6d/okWxUmjk+bew/ixXUaPqH2f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o4vtCNcw/3d3f8aAOHafUmju9L5W7f5VuI3+/D/tL3rX8Iedb+PrCKKb+z4rOzeZPL+68m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p1xpx1bTobeLUN+xJLx2XZH3WqU9tpP2ia7h1CT+0JIFR7eRNqopbtQBpW/iuXUdSjhu7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zPtn/ACydh/D/AMCrSFvF9oi/4E7ySfdf6Vi+HtCe903yRcu8O9keAJ93/arobK4YTQaNJ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eFvmTP8AFQBj6hrMw1C7+yTW8tpcJ5H2eSH5vJ3fwnt/vVX1i4i/s8/2f5kv9yT+L3rp/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brpNzDd+UjRzpKuWRt33hXC3/wBr0jypZf8AW/fmt5PlVloAj/tCW4uPsvleT/Gkcf3eK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EP+iszzSP86TpuV/xqObV7y+1RYYCGMbb/LC/Mi/3aff3EP2jT/NluIoo5lfy9/3JN3/o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34TvY7j93LFIFLx/3N38NblqLTT7iPUIYY7vy/3iR7/l+lO1i3+3293/AOOJ+HasTTnt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/AHwfutQB6Tp3xhstP+1xafok/wBruI5P3fG1Fx97NfN8ZmtzIzXGyNDk47k16abFZ5TJB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P7v92uDtriH+0ZrWaH/iX72eeT/pnQBZmaXWdBtbgcuXYDzPl34pPDmuaXp0MiTQTi8D9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+KBN9k8vStP2bLK3j+bYo/ib3p+geGBJaRzQ+ZJqXmMk8uPvtuqwNKy8QWertJLHaSxjv9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A9g9gZ1bTpNTYou82g+VG9KKAPz++yr7UfZV9q0fINHkGvnrnvWM77KvtR9lX2/KtHyDR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O+xJ/dFIbJP7orS+ze9BtqLhYy/sUf90UfYk/uitL7NSfZqOYVjN+woacLFa0hBj0pywf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LFad9hUD/AOvWksHsKcIM9hRzBymfFZAwPn0Ne4+Erb7L4Z0aHH3bVT+deRi3wJfTZXuOl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9LWP+VROVkOJzHi6LzvGHw8t8f6zVt2Poa+oZNLNusixS8xvv8zZ92vm/UY/P+Lvwvgx0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9JNfTTSzwzQyReWWf92m35fRjWtHa5nXdmXfCfiSRtZl067BSa4PmJcY++2OmK9Nto1td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d/wA8U24b2xXn2jaKt/fQ3gkIjL7I0Q52V19xc4zFdzSeVH9yP7276V1pnC9TTzFp+j/ZM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/95I68913QtRuUnHnIfuxvsT7n+yK0/7QuxrH9oeT9qmkTe8cn+r2/wB1v92tnT9JvvE+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VlU+UiNsde7f8BrVAjJ8B2P2PQpLO5iMQWRcgjG/H8VX9QuIrbzpfN/e/Nsjj/wB771SaV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+y03z/wAY3N97FZ2saTNe65C0X7q1clpv9hc/dpjILXw+0lhcaleXhsLVHATZ/r3k9q1bf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v2iL59kMn3m3f3qyLb/llDN+6h3t5PmfM341r2QxGYImebdFmPePWpYFW48q3uIofK+1y7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U3xbFcTQTssgjEhXaD9529P96rGjW13BmaWL998yfvPvItJ4o0j+0NCitIbvyv3n/Hx/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L6ffxSziO/a6tpDsn3oNu4N901duLGy+3WtjcXksNrKN4mQc7vSurvxKdHm8qL97Gm/8Ad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Z3+oSz6ha3FqEj2RugmQbt1aoDpZzLceH7X+z4f3UbqiR3n7vfhfvVzV/b3VvfmWL91FI+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xqlvNPY26M4G0+n6Vydx4g8P28/+l3cf8SIlwjL81MCrPb3dx+6tYf8AWJ/rP73+1iqI8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7i/e/wTcbvlrp59Q+z+VLdzW8WnyIvk3EeNu3H/fVc9L4pghjlv8ASr2cKyeSqOn7qZQ1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wrYPiRfNMkh4xt+etHxhb6TrFvp934fu4/7Vjh2TW8f/AKFXM6dcyi30q7/1P7ln8v8Av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S6dqA0+Z7t4pIEU7nkH3noA5/UPC0UFx5vlf7fl/3GqjPby/urvzvJtN6o8dm/wD48a7Y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9k/4mHkeenlvuilz/AA/7NZX2e0t/O0+7tPteob2dP4d7dl4/u0AZmnf6R52oRReV8lJ4T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P7K+yTWU3kLcXCbZX+XO2ptQ0+LwvrH76b7XFIipB9nTbHu/4FVFtSLSX0Eq/aYZJI/M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b/wB9UAMlt4tQkk+2mSKO5+eT5N1RaiLOP/RSxjcRZ+xlcKi//ZVCPN+3/vv+We3Z8+75a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JLi5vZfK0xII0Q/wp/8AtUgOf/tO+03TrOVWTTvPkEqfeZkcfdruvBfhCx8OeHJ9X8SN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cPFLJvZyf4j/drP8AtEP9sf8APX5FRJP4Uat391rGnmKXzPv70kj+6+P73+zVIDnPENzd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MY1ClUit/upu6LVa30f7PcfZfKt/vrC8cjq3yn0NT3NvKL+P7XF/uf7f0rKubibn/AJ5f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CsaOnahaeD/7WiitLO78xPIgkvE3Mkm77o/2a5+4t9WuLjzbT7PqHlut1PHb7Yoov9lc/3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1aeKOeczTRRhmSN/lZKyL/R9RuLfyrSL/AI/H3vJH91I/p/eoCxtz+MNK8Qax/ZM1pJFLs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Vdgv3TXZajcQWyRrf6WkcrAGONJc/u1rmbPVdC8FWllbaXp8t5bOy2zm5CrLLM38XstaGp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ZBFMF8pot2di0gsXIb6O4mxFHLbKyFUGflx7/AN6rFt5Vx5Uvmx6VLGnz2ezart/eB/2qq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hWPzoZP8Anp9786tRW8l/LLqU8scxAjHyfKybeKkRrfaIv7H/AHsX7qR9j+Zu3O3tVvyJf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tnzx7N3zf3qy9R1JNWs7C1mPnSWkvE6fLz6Vu28rYI8tJpfLx5n8NFwsc1qmiDW7m9ma43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7Pm29lqrpVnaJDLb+RPaSM6pJ9o2+a8n/ANlVy5uLtdWu7OG7jtYo2C/c3fw7q1rc2USb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rrub5qWgWMnxTYWOnWNxJZuYMoS+fvOFH3a8lSQKm2vXfHF1/xTN5/Z8XmxIrb7jZ8yxs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yMR8ZcUW/BFv9o+Kc/8ArP8AkFD7n+9Xa+ItITTHSSGVpc/Pz/Ctc38MLtbfx9rDvC06f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Xq2p6fBqmikJDnZGx8uP7v1z/FXRRXuWCS1PJay7638/4m+H4pZfJ8vS598n935q0c1St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fWPSSif3d26uTDa1Lk1HdHV/2Et1BdRXEsZyojPl/dw1eHuG0+/u9PkBE1rK0LZ77e9fQ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6dCuf4MfdevKvjjo/9neMoNXiRUg1WFZGCDCiReG/MYNXjIe7zI0pO7scpoGoppPimznkk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I3bcp3KT/Kr8t5NqU8t3cHM0zF2rCnjS4xuXO3lfY1L9rkit5MscheDXmOcpRVI6eVJ3L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32vyDn7NcPbv/ALy4/wAavWdxDpet6ZfznFt532a5/wCub4H/AKFik0nwSdA+Httqw/11x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3EdMNvFcW/lTcxfx/7VQ4SoTuVpJWNnxHqRutfuypJjgPkx/QZGf5mshLGbxHr2jeHYi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P/sR/xN/wFc1JjH77/lls3/8AAa3PgpFF/bGo+Lr1PLiT/iV2MZG7k8yP/wB87Vrow8XU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j3DV4ILoNYi3eG2TbHEP7iR5C7a+X/Et/wD8VbrXHH2p6+l/EGoeeP3X7qGRF8n+9t718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6rjn/Snrrxi/dmVLqWtGvZrDUrDUraKOaa1ljuI45P4mHauv1H4ta5qc80txpFjJLJ/sg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pWCWUdhYf2hJcS+UIP4icZ+Wrdnc6+/TwtefhGa46LmlaB0adT0+P4vX01usdx4W06VlG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2s3/hPbue458N6dHFv3vs5+X+7XMQWviW4/1fhLVZB/sQZ/9mp97b65YsiT+GdVtpH6C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4roc7lSTPTvDupaZ4ptb93jGliBkR4Y49yCTsetQX+ny22n2vm/Z5Zd7J5kf92qfwh8K+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u9Pk0+J5kdPtHy/Mq1Lq/+j/vZYv32/Y/lptVPavQrfw2Zpp7Ai7RXR+ANL07UvhvpFw8N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TXFv+6ltG85vlPqGrkI7rcpI4FQfCC71228C50w24cQTi6En3HhaVioNc2CfxL0/Ucloe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NR8r7PqYt/LfZDG8+1tp/hZf9mupuPD/9r+V9ri8qW3mV3uN+3fjo1efeOdQtNH8QRWkU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n7OiyRbdvHP8AvVrada39hYXt3ZapLqNqjI6fbI8faF7sF/u16q0M0Q+LrY3N6lpDb3Dyr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G3ff9w1aVtout3/gXxdqUIS0tbYPam2L7J3VV/eH+7tq3pmqz32jwX11bwxR+W3kxRv5Y2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leavp62RuNSnfUNuxIo3yqQnqzKv94d2qK3wMILU48Sf6MkeeAMVN4e8LaZr+u6le6ha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GW3maD5d3+zVMDAxXY/D6Uwf20rRloX8lCW6da8DBu8ztk+VHd6N8Ofh3cZiiuvEcP8ae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fWPhb4Itr8xfa/FAlj+/5mpPU2mJA2rWP2cB4XkWJ8e1ddcafN4g1D+z4pY/7R+Z4JJH27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OVPocfPucxp3wu8E3+fsmoeIpf+vi/dlWul8L/Duz8Kx3TaPYzzy3HzObqUmXj7uG/vVX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itM/xt9qkt0X5I/7orYXxSG0ySeBjL5QZfyrRQS6CUjkPjF/pHhmSXUIv9KjykP5n/wA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vXvHmptrXgu7mmO6TcxTYjLs+7XjpkArw8cmppnVR1TN/wAH6H4B1C5nufEF1qmn3jzb5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iusudB+DV1azJbeJNegu/wDlmXnkI+n3OteaW2oWlz53lTfvbd9j/wCw2OlTicynJcNUU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XGx2A8H/AA9n8r/iq9Y+6f8Alq3/AMTUMvwz8EmcPD4ovpssMJcsSH9uVrnFfjrUs/8Ax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Oux/4fvVtTxV5ctjOUbo9s0+dtUtdtnBsspLkDy5PmlVl/wDZaw9WuftV68g+6vAq94f8F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HcxtHkO5/v/LWTXbiNYmMNGZGvaXHr2nJp0uotpSXNzChu1XcUw27/wBlrB1f4U2lv08c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CJdq1108IkUAjIDBqYLW2f/AFlrE/uRXNRnGCtIGuY5ew+HKXCxi38eagFb+B7KMmtrQ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rSyN39t+zoyG5bIZ/mPzVqNb20CgpGEx0AqpwgIHA5/nVzmnsbRjZE+nTtZeJNKlU4YSF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8jX9TvLCX7Lp4XzLvP8AHMfuqP8AerJ1HX4bPW7Szil/0uKCSZ/9hT8vNdHoZa6077NPN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zkR4dzcfxbq7qGkNTCZT1Hw9Fa2sU/wAvyfO8kv8AdrIvdRh1TyWRBHAkOwY3fNWl4v1X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YSMNnd7mseKIpEq4UY9K4cdVT9xbmlKFtWjD8SeKbfw3daNBLBNcNqN0IG8lc/Z4/wDnq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ark7a3m1C41zULuG4ih1RPsUEext0NuP4sdtzfNW1oFxPPpca3MTx3EH+jyAjCsV43L7G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a6nUnzaD7i5+wW80sX7qWN9/mf31+lTWepDUIlXU12RF12SxtuV8/wDoNQXkUdyhV6gs9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h8yWGeQbLaT7u5vf+GvawtTmhY4qkNTQ8X6fBYyxyq0hdyqOfOyu2ln6gegArIv8AT/7H1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1Vm8eyST/AFbtu7NWn9oizXJjVey7lUXylK4711fhbXdwufPaCy2MpTCNu27fvV5x8PvF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Oo/8AIV0+6k2fw/aLXd+7f/GuiLy2kzuq4yMfMcissPUVH4i5Ruelad4otLfzpbuL7Xab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jNW1F9ZvZLlyTvJUc5+Wsq41u91fy4ZZF8qPtGm1a5/xTr0+hNp9nZILnU7+4iVIB92C3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lauqukSIwSep0p4J5rvfAXh+HUNFWX7X5M0j7Ej/hZu1eX6heN9olihJ8r/x6uy0O9urXT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hBHl/3qWFX7wupL3T0fXPCktjoN9HfQtFd21rLMZA/wAr/LXjcbkIQK9T1z4hXN/4OvLa6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mQ7um/bXlaYArXF/Z+ZhTN3wvpB1iO/k8o+bFH8kn8KfWpPEHhHX9P0+7u4rKK78u13vJ9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pfBTXCT3bQGWGEMoMkfzbWrvLe41C30fUYv3kv+hSO8knzK7YPy7a7MO7U0O2p4XniIy/6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q2oQWsOiajHp8wk+f7R/y1zwFpv733q3p9x/xMIvOiQ/IyfvPl2N/eryKMY+15ZI25rIvj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f23pmY/v/v2+Wif4c/EYD/kOaZ/2zmdmrs/D+n39uL/zbjy/LCum5s+cpXna3+zW3DfXN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tDjYsoPANeyqFPscznqeS6f8P/Ht/fRxLrOn3pZtqxvK43H0r0PQ/Afivw3byQ+IJ4n8p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ExXP3v73+zR9ol8P/vfNkll37/8AR/vbq3PD9/ceJLC/ubuzMs8DqifanOX/ANsY/iq40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XPNfG8Uket6SXRl3JMeRjPzLWYwJzXa/GC0/sYaHcTDyogstt+8+9uyG2/pXHEZryMU71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/AMKm8WW/leb8QdP82T7ke9/u1u2XwN+IV3DHKni7R/Jb+L7Y1TGDv3pd06A7WYfQ1Mal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cUQ6h8FfiHYKhTxXpVyWONsd02RUmifCP4lyGV4NXsbmINsZ47vLK3pjFMLz/AN6T9au6L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dJc6ddy2twhzuQ/K31XvWkatFv3oA4aXR6Hpfwx8RnSja6hcK978rySznb83tXSa98PYN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Y6rAn7+SNlZv9n/vqo9L8XwfENIZHuJrO+MY89I23R7h/ER/DWhLZ3Npb+a7l/wCCOS3f5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o2SsjhadzhBo0ujz/APE2tJNPu9mz9591Fp9tcQ6xB+68yHULd9n2j+J4/wC9XbXFxd6xb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3XeO4/gUfw1wU/wDyF5vsnl/vH/1cf8Cit4saNK3/ALQ/0WG0u7e0u49yJ5j7l/3WWtPR9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dcgFvfzIFJtwEi3K33Sf9queuPK0fT5rqKW3l1D76RyfeT/aWuZ1/xFPqUlvE1uYraVAJt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1WUdx4mtlMyNKrwwbs/Yomz1rAuLe0t55opf3UX/AEz+Za1/DGpT3mnrDfMJ4YwqJIrZf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7pXikh8oE/JkfNQBJbaNL9oihh8vyflRLjf8v+9WrrFv5/lRf88/kSSP724VFpsxiga3h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bH/1u3rWwNPh8QW0V3a6hmLZ8/kJ9z2xQBzo8q4t5tPl/1MiKj/w1zd75thq0T2NpJ9jj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r0TRtHtrPTJ5rq4heXI3pMcqlYlxcS/2f+6i8r99sST7y7aAMnQvEHk69FHKVmiuU2PH90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vtP8AtGkXf2SX+46fPuXbXK+ItMvJtPv4NGjtryOcI+QNkqMv9yt3wqwtrOXS9QnDzxqDg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QIy9RtYv7I8qbZn76R/4VLo3m2/nXeoTedDcIsCW8aNIyN2b/AGa19S0dp18yIRTSquBHJ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beSWcNoVW5upCC8gfakX+0aBXIvs/9n3/AJUn7qX7iSf7NaOn28v2czedJDab9j+WnzP9K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5HhaziLDoT8r9P/Qax4/CN1qdjC11qawXTjKRRFfKoKK83iey0q3PyKhj+dA/DGvPvHWtT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cT5f958qtzxtrpvFWitoTqRIuokHy5GnQKq/SuT8Z/wCkeH9Kl8391INieX93igRg2U0Ag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vafbR3lz+6j3t6ItVYFENmJI4Rs9Wq7pF3cWkwnt22n0FQZmpCrbJEVmjZFGyJUGGNbNl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XGz5GX7hNJYJJp1k88MSy3cinaZhkJVvTIzbxrNc+XKu3Igdto3VZQ9tFu7qNnI8q0PKS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GOR7KRngR2mZMPlsbyOlWX1Ea24S7lWCGJMCItwfpVK5ulkXarAFPukDkelBA7TtTe7B3s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aukvNShsLeFXul3MBtdBkhvpXLTNHPamXeLfDYaduMtUtnZHU5C88zt5OMKFwD+NBJozam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2tl++Y/lZ/etXIvxbeVLmIfO7/d3tVSyuLeSeO3EJEyD5LxF+4w/hq7rWkz2kMD2zlg/H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RSvtGBcSGaQ4dX5Ncd8TdIht9NtJc/uvtJd/7qtiuy1C48j7B539z5/L+b5q5T4sE3Hhey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9+DTQzzQD7fcxww9TtRP4VrW0+5u9PuPN8rypf44/wCHisy3/fz4/wBV8n6VvXGof2hp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+TzP4npgac2j6b4kBv4YIlml+/GnHze1c5bwYB8n/AHHxUg823+yxQ/6Kfl/eR/e3f3q3b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ea70+GOWb791bx/Ls/wBsUAYNvcahk/uo5T9xP4dy9qx/if8AuP8AhFpv+ecU36vW55/2e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WP8AEL/SE8HS/wDLI287/wDj1BDNz4VXUsXhLxF5sX7k3UJx/wBNGWupFzaaRp8X2ub7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CuX+ERin8I655px/pqP+lWvFCJFcFZv30JOyP8AiXb3oJNTULfT9H1jVorSLzoY3V0jk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8GszRb1bTWWureMy2yoFeOR/mRWHzVn+HvJ1jMUX+iahGm+GORDtl/wBnPZqu6dcTW9xq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5PubV6fdoA6We4ixNp1p5k0PksjySfx57Vu+Fod9wjagv2PToYlAjkT5n2/xVxdh4kNnq1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yFUfy/m3tXQeOvGK24itH1BGPlbkCMu5P9lqANPxl4+Mdq9xaq7QM6qiscbfrXPahqEW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7Xv8A9Z/dWuGfU7u7eNruZL7YjfuyQqvn7rf8Bqxp2utcJP5r20EsCR+RGD8r9qAOu0bR4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XzRs30+bw3aJb+d/aXlyx/cj2bttUJtUPh5xa+ILdtLkkTfG5+ZH/ALuDWf8A2rY29vNd3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+xyfede1AFK/0uz1e6shd3/2K0uZNj3O3P2dj0c+1WrbWJfh/8QIovE2nPrcunuqRx2+GV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fl+YVX1i307+x4v8Aibf8TD5fPt44Dt2n+GP1rlrfQLuO1lura8mi063mVPtFwDjd/dB/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7aS/+znULi1gklJgikh2rcZar8UNsk3+hI8Y2N50k4+7XPx3Vx4i04yz3ivNHNsSWJMb/A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qE1xbRWnm2/8At/Jt30AbXh3Wzb3E0SXBk3xPIuDtX5av3Go9fsk3P/PT+7WRb6T/AGRFD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eJmSN/uvG1aVt/Z/2e1hltPN+T55P/ZaANbwt4g/sfR4tPu4vO+2Pse4/h3VY1i48M3Gs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xjh86GPZutpV/u/71cnfmWAeVCf3Kffj/AMKti40/w/bzRS/vZZEV38z+DPpQBm3MN/aWd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Zkn2rinanpqaykdzEoDqPmU9Ca6nwtrFprGj6jp2o/8APZXtbi3fayxlcbTWMJ/s/mw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FvT9dS3gtLTUCcyfJ9o/hTjpVrWLf/ll/wB8Sf7Vc9rf76yNqAZJbz5Iwp+VmqjdeJdY0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4o1GH/wBYzUAatvqK6fdrIQrlHwyK2a4fxDI02rR6WrRr9rD3CR7v4RW6NQmui17c2B00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rVTwbp6trI1m/XzZyCsaY+4n90+lAGh4N8PXelfvLtVW3ydqg538dK7CfUJri3m0+0/4l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4km/haq8NvJrUcGmq4gkE/8Ay0PzItM8cD/Vafaf8s9v+r+9VgVPCul68v2uO01aWym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71FbWn3V40k+pWccchudoljfb8rAUUAfEm2jZ7VY8qjy8V8+fQFfys0eTVjAFFAFbyzSGO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LAq+WaTy6tbKTZUWAqeXT0j4qby/anrHgVY7ESR8GnrHwamWPAp4jwDRoFiNk3RkeoxXv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qP0rw5Uz5Q9XUf+PV7zNHjcPQ4rKqVFHLWskv/DQXgDyufs9rcT19EaJFcLexXDTXGoF3L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dm/hrwTwiUf8Aac0dJBmOz0GSQg+pNfSIuYsHyf8AW/wY+6vFdtGPunJiF7x2fhzSRYWLz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ltCPuNu+9WXqUzwzxRKxldVzLn+BfWk8KjVrd2mvUBsJo/3ZD7qzvGVibjXreVB5kFwd7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trdaHHYLLxLbyRsIT+8IZPzrovBHiK80TUFi2eXFKcMPvAcVzVukJ08iNIvJE2zC8bPS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C18qX/Vv88n8Kr6VYWPRr/T/tFvNdafa/a5fld47h9uzP8NZ1tqH2fzvK/wBb/H8+75vS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3cwSXC3Utw++eR/m+X+Fa6dLDT1hjijWNYZU/1agFkqxnO3H2T7OZfNjhut7InyfmaraP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2kIj0+KUR+a7bmSr2taVceekgC74zvjjJA34rPFxLp9xmWWSIXHzzxj7u6gA1jWbvT7g+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yRun3/qK1vtGn6P5Ut3+++2oqJHwqxf7VWtO0a18QC01CaL9182zy/vP9aPG+lWXimJNNE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n5fm/u0AYv8AonhjzoruaSKLeyP5abt6/wDxNZMQt1jS6srjMEoGyTGG/Goda0OfS9ZTz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X5bsxVG9KdqVhLaW9vHDKsMI+cCJPlqWBsXlnDDZ2YTVDPFEcpHb/AMPsT/drjNY0/wD0e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/AGhvV0uLhwyp/tCtnTreG41Cb/S/ssuzZ/Z8ibVdv7wNTaX4fu5WmE9mv7sMPLc5/i+V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6tcXEUOoRWctpJuRJI/4FH/xVVNW8Ow6XFfWWi2xuJHLedu+ZOR/yz/3a9D07Q3XTo5JLC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29qPmj+oqrqGn3dv5v777X8mz/R/mjX/Zz6rVoDGFutho2m2LuVigt0DPKPmRh/FUuneVq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/q3VPs8n3nX+8K1vEFvp//Ev0+7i8r9zHsvI/9ZE2P13VlWvhPVNEjmvbIRyRR4TO9Wldf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Pb/2fPFLD+5i+4/3vkzWxc+G01OQTQHyb+P7h58t6wopJL4LDf20ylJBJJIeF20lxqH9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f7PaNkHPzfdoAo3nhZXdheRGaOBmRJA/3GP8AcrF1C3+0W9rD+78q3fY9xs8veo/ix/erq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zDbxeVp25S/2r/V/h/tVdttHtNQuJf+ev8Ee/7+PQUAeW2FpOdWmt4v30eQ32iRPl2134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2kv7r/rpVbxBNNaaLHcm0WOLZ5aA/IqSbvvf8Bqe4uJvs9pLN/qdi77i4Tbv+lAGrLJZW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NaZB+zxf6rdt4Y/3qzJ7iXT/tcsUUn2SN2d5JPuo3enz3Eunjzf8AR/7O3rA9xcfKzt/0z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dP0+4l/4l/9t/aId8Mcb/dj/iXFJgcvP4ht9U1mJNrzxLuT7QMeUn0qK2uIbfw2Jftfm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5PmVMN8v/AAGuJ1fT9Ng16a/0tpbaG8u9sFqYPl3f3Tnp81dP4w1DUNG8UzWk32eWXyYZp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XBXDLH/s1SA5PWtP1/RhFm8uP7KudtzDHK3mROw/g/wB2tzTvtdvrE13q3+t1C18lI7f70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VVxcRaPqFrFq3mTaf5O/77Ns/2f8AZp4t4ri4u5bSK8m+0fPDJJ8ypH71QFjw9p8Wj+KPO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UeORPlXHtXdfZ7T+0IpZZo/tV4kjpb/wr9f8AgNcRb6hFcfvbv915aK6XEablfH8J/u12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zvow1xdF12SxPugi7BJPQtWUnYCW2gWK3Np8g/v7aTT7j/R/K/wBbLvX93s3Ky+tZenf8f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941tWs50y4gaH/XRyhh/dWhM57nTQ+D7WXT47qFX5O95P4UNcX8RftPhnw75NneyR+Zcw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qeA9f2aXcwS/vfNcB4/4aw/iN4CTVbK4gmZ7cSkTQyIN7Iw/iNZVItrQ0ifPw1e9bmSafP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/iO9i482dl/381Xb4ZeLJozs8R2SexSs0/DrxvayEJq1hL7nivOdGtc1Vjdu9bvSr7Z28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uvpWZLbjg1SHgrxsRNjWNM81P+Wf3v/Zan0/w3490+4jmu5tE8rY37u8D7X49FWpeHqvc0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Vf58aeI7qKLzYrW1RUTn5/mr1WXWFOlReTGYVkgc+XH/AMVleAfA+l+GLK5sm1Q6zcaoo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39xc9AtWtQt4dP0+a1+1xw/wJ8m7Yp/+JrvhFwjZmLndnm2TWr4D07T9b+Jglu/9TBpoZ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flX/gVYs/g34gWkJhFtp0vyfIXkA3r/erT+E2ieIbLxTqep65Fb6eYbRESW3cSLtDelct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R6dqU0dxHBLGoYMnziP5mRv8ABa4H406JFrnguaazdJ7jSj9qHybTs6MtejjT/wC0Le1m0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n7l4/wCJG/vH/eqLVvBV20NxbTtDExSSCWKRtshRhj8a7akVOLixJ2d0fJsFwrLkqAa0N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Gn6bGP8Aj6mTcR2TPzfpXR6n8IfFej37W9vo11qEMUn7i4i2bXX8/vV1nwl8AatpF5fa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78sFpHc/edT95uP8AvmvMpYdqpd9DodRWOt1nS7W90u40yOMeTNAYcY+4q/d/4FXzwLiU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R4/7uK+lL5Lk3M0F2AGj+7hz8zV478QPh7q39vz31hpl9dWt0wMn2OHe0Unfj/arTE0uf3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B63qj2+k3EcOZXkHlKg/iLdv8+te4eE/BK6L4U0zRzNsFlEskwz9+4bmRq8t8IeCtTvf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VvpFkPtO65ttvmSL91T/AMC/lXs9hePLNMrofnAYMwx8x4rTDU/ZwbMasrs2dXOLW2zJ/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X6V846w3ma1qzHvdy89P4jX0WkU1nHDLJtnRX3KV+6v8AvV4t4q8B6nY6xc3E2l6nNbXr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SIylvX86WJpOpCyCnKxyNleJY39ncr+8a2l8xY3+6TjFdHF8QdRXHliD5W3nPGfaqA8PX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qn62LVDeadNafZ/O0PUgZHYLus2GcVx06dWnsatpnf2X7QGv2dv5Nta2sNrv3vGJGXf8A7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91rVp4JrmxtpBEAE/fs20V5f9nl/6Amo49PsjU/ZdEfu9J1SP/t0f/wCJrpUq3Uy5Y7nuv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dDkljiCygsskTnf8AN96sHxdbG7jhlVgNzs2MVB8HdPl/sy++12klp/pbb/tCNG23Z97mj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Tob65W7FsJWG+BAyggcCtKibgStzHjhKW0vqEb+VN+H2rpoHgyEWZ+0sbbBin+ZFJZjtrB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IztdgsGARofvfLXQ+Fre0uNO8NSxaTJaWklrGjxxpu+0MG/9mqcLTdN3ZrJ6Haf8I/NzL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IVR/kCyvnHyj+7SDWNJ0+4/snUJZPslxA0CXEbszaf/tbe+6ukGoaf/Y+o3cXl+Vbu2+P7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R/pGj/a4YfOuvObf5f3nbGdoHoteqnc5biaz4pkk0QwrcSOxiAEDRYjmVcfw/T+Gud1i8v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2dnvJLIlI3hYyIiqNsf935VrpvDlrBr2vReUBb2sUPnFJerSj+AVetreW4/0SL9z9oeR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v8VRNXVi47njuTW74R8UWWgf2n9v+1Ms+zaI1yMisTUNQ0nR9Qm0+7u/sktu+xJLj/VTL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tS10O81SIT2MC3kDcrNDIrJ+NfNQhUoO523Ulqeg6N8U/D+nzxTeZqcXlo3/LBWWqt58Sd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QcXkHlQ7I5Fgwyt/eX0rlR4R18Diyz/wOOpLfwR4knz/xLJPwdf8A4quj6xVM/ZxPR9N+M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4NTguoIWC+fK8LSfaceuPmrrvCNvaXulS67aS+Vp96rpDHs2/Kprwi78G69YZ+06XdQ/72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4PaqW8NalFqMi2+j6fcTPMJSqsmF4X/vquvD4mU3aUTKcVFaFL4nNs8B64sUXN0RvEfyq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edyK9n+Jut2l74FkktZfnu3IT8G+avLzpyR534NcuO1mjeg0kyx4NTwnHBex634fs7q7k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86n6f3a6dYfhbbahFGmjwyQMP30zeYwQ+y964z7PD6Dj3p5tFhyCrJn1OKmOL5Y8tjTl5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/B791/oI/du2/wAtpPnWur8PTfB2bUbW1tvC5+1h18uRnkOxh/FhvlavF47AyfcQt9DU1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7/wDrlrejinOXLYxnSsviPoTX9Om8P295d/a45tJuEV0kt/uuv9Grz4vbqc2xcwnoSa6rR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ekxeZqEUm1/Lk/wBQjbawMafzFDdW/wBz5LeN9rK393FdtVe4zKno9TE1i11HWRp+n6Te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olxcf6vbtPynbWPcQeK/A9xJc+IJrLVtFdvLkuLDdutTux5hB/hrdu4y15oP/AF//APsjV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mX/eSSOT5leP3rGnSVSN2W5WMO2tvtHlyxXX7rYzpJ95XrhNT8JeIb7WTd6T4tnsLS4/1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396PHT/drpotMm8ELcXFskl34WB3SovzNY7uNyeqe1aA8n/ljNH5P8Em/wC/WfI4SszVO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dWPhrStQRdba81W92mW9uISHYD+H/AGa7Cy3WNqlvJNGkIiaNC5+Z221mXGnzfZ/NtZo/v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vtWTqH+j/AL2GWSaa4/5Z8N5Vdkp8sLmLjcytVniuL4G0EkNpsVEjL7m92/4FWjbNhBy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s/nTS/uoo0Z3P9xad4e+Gtp45tptb1bULy1muHV4Lezm8vZCOmRXixpTxM9zo5klY1xc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Rs4b+Ld+Oav23wS8OsSw1fV0gxjc13/ABelJP8ABrw7b6gYotd1WL5G2SSTqyo391q3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TsYkqDJPb1pun6hNo9wZYuv30k/u+1Vb63utPuZbSX/XR/I6VXju57JpT5Rlfb8qOmRU4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21JGl4q1SHWPDljqcFx5ZklSK4s/uyJIrfeI/wBqqQGbjFYF3rNxeyJA9tFBmdH8uId81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K1xUuazModTzy4+1/aItV0S0/4mGlzSb5P78fdT/er0jS9WtfEmj299bkGOZcsvdHH3lP0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V+upzJF5lraQzTyx78eWNxXd+tXtN8OjQtRt/wB6bPw7qkTSPILd5fskw/2R83zVpVwsn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LFxfxaMJrqb/U/cSP+J27KP8AerMuPC+oW1sdW1H97qF48bySR/dhUNxCP92trTtP/tfx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2fZPs0+OSHa0396dlPRv7q10XiMBNIuo1+40q7vrmlTwzhSuyua5yir87Mep9a9A8JLLH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ZcSfddewrz5GAHB/OvR/CdjJbaZDPdKwYqqLz8uT92owkbTdzOo/dLHi/yp/DWoeVa+V+4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CvO5tRjUHHNeneI7cf8InqY/5bJAfn/mK8hwK1xT1QUtEzqfB8t5NqivbTSWiqQZHH8q9I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v7dMrEto4eRH2skm2vOvCupJYWN3tiMt3L5SJhPl962tL0uyF7qcOo3AgmuLJtrgbvKk/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WlMXU8y+25HCfrULpLdzxjPlHaUQ//WpltcRXNuZouYvmRP8AeFLk5z1PvXlP3KnObWvGx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yFvUM8UR81LiN/l2/wC7Xp/hO+sjp9yYp45lkbeNj7fl/hOK+fhPL5GP/QH21DtZupx9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6GXsj3bUNGa01ya2MomtbaJZ0kj2qrqf/AEKrHw+ur3SNRF7bn7UFct9inwyzbv4f+A14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QfTNd/wDCbxSdA1aYyo0xdFMce/b+8H8VawxMamliZQsdt498F/2xBf8A/CXXX2DRNSiFz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LsH7yf7VeKyfBrVtTuT/Z/jF3RuA81vtY/wC9hq9g+Lfi7UPEEfh5ZpI/sbW7XEUSRgMn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vNcA+T+lY1KsIytNFQMq3+DGsgHyfHUBlHyPFJBJuVv++qfcfBDxZ5BkHjG0I/64P/8AF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fKkNRSCeIEOrr9dwrl+s0exfKx3jD4N67oHh/wDtCLxtYXcWy3eT7PG6ty33fvU1mBlY5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MyNmY+Vlf3Zzto3mspVIz+FWNYuyPQfh/Ez2VxOhki8pl2eV97dXaaHrV/Yxzx29xnBBjk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V5ZY3V5pkFrfWzqLqJxGbdztWaM9jXW/2h/aGj3lr9lki+6jyRvtZc+9e/T+BHBJanR6/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gwXkwjC+WPldT/FWJqFvFo+j6jL9k82LZ8kkfyz+Z7U/R9Nt9M8IQ29/dXSyyMz+bbt86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WjbfZr3Q47FHllXaxjvZyM7a2QI8/SJLmLz54JhNGd3mTn5aw7UXb30sF1dtdxSFk8uL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9IFvDb28UV3L9rlkTY/ybVpuleHYLrVJCiCCK2l2vj7r/AN1q0KNnwh4ftNE0YW8iNJDI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x/hNR+IIDpGnefqsI/wCnWTftZ6zbfULu3uIvKij8rez/AN5tv0qW61rRvFlqbLVBL5K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T/Z/3qQGJbeH7q/uJtQi1GS0mk8vZcf8s0X+7/wKu38QafqujW/2WKW38q4Rf3kSbVeue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Sz8mBSttHtEEXzNv2/wANdEP7Q1j4fxSw2kkUul7nS3+8zwn+L/gNMDA0/wCyXAMUsX+s+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FPhsJNLaGOwh8yCcZjikf5aTSLiKZnt5of3ItWlTy3275t1alo02u21p9ktfJ8lcCT725u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FxF/wkEX2qb7J8+x47dN2/FXYtSm1PW50i0+S1sYl8xTIn32H8Wa6Lwd4HmgsorjVVf7b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M8n97/dq/cW8v+qi/1u9f92gRjaaUiLzXfmfZYBh/7zsf4f8Aeqj491WHU9Kt7G0WSAShX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cOnm/8Crb1j/kHxfZIvOtN+xLjZ9+T+9j+76Vm2Oj6loF1c3Vxqo3Xe1HPlKJ02jcIvagV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94h0b+15be1Wxt4vs894R86TdvpXKvLqMt6l0LpuihvLPy7a1dBbUdPvNbltbgWtvcHfI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/AGlas17O6uVj+xGKGLBZ4y2GZj64oKOk1DxhFqGnxafFaeb5br+8k+67e/rXMfEPSbq00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WzkndA6janmY+b5avaVo9wZYQ7tdESrI/lLn5a0Pi95X/AAjHh/zZvO/0qXZHH93y8dqA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K+U6KfmTPzLV6xjLpshjLOx4HrVDTY4WtU2wPDuGSzfearkl9PZzIIF8oBflZutBB0MN1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ncCCZpT2qCNVuL2KZ7hsgEsAflqrLqMt1Ehu5nmYjovA4qDS7s3jThY9qIc49qAN/S7i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K/ybfukU++hVCzjgE/L5X3qksbZplSC3gjR0646VJ/ZT5zNctEQ3AiGTQBVnmW9tTbxc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VsDkVOPN+z/6J9o8mRPn8tN26Olg84W5iil8rZ9+OtDT9XjTT762XPmNEqf3VxQKwD7Jp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Jd+/94/y13XhvVI7+1OnX0fl28zb402f6sjvXlN/EdR1iOzQiMbF++c11mn3Mtv9l82b/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0AtDoNY8DXC3nmKQbNzvSSMbdlcP8WtP+zeHrYf8ATUIn5HmvSfC+rDTkFtqEbvaN+7DH7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8ZtHtNQ8H2n9n/wDLOYb/AJNzKuKaGfPUdiUgP76Oby13f7VFq37oHuGz5cnylKJLf+zbt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7Nvy1HqB/wCWvlfuvuJ5f3nb3pgW9Ot5dRHm+b+9jfYkf8TrVnw9qH2bUP3UvlRb23/P/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qF3b6PqEtp/rZE2Qx/d2MetWoJYtGsvMP3o0VWPqaAO01jTYYLjNpJ/osib0/wBj/Zriv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GHHO0XEf/AI8taT+O3sIlhuoz5tw2I44/+WUh/iNZPxK0/UNH07wz53+t826nf+7tJXFBD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DceCfE0sR/wBXf2yf8BxWZrDSSavbWY/1rne/+wv+FJ8GLvPg3xnz0ntyn+9RchpLy6maV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DRvtFtd6hFF+6kfY8f8AFuHRhQW1C/tf7Q+0rJ5bLFdRn73mf3v+BLWl4OvLiW0jnhZj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9buneFrTWNYOoSzfZIo/3z2cfyrNj+H/gNAGF4dghhS+1CK0825t4iYyn3c7c1xjeIbS4a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K1SWTZJPI+5ofTMf92u91Pxjb6fLLo+nP5EEzyPONv3GAxtNcfqFvp/jDT9RltLXzruP5P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9qAHah4e1G308zTf2XNp+/emob/m8s9FxWTbaPDcaAf3snnRpv/2XWp/C2jy3Hh67u5Zp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Im3p/DijxR9r0fT7TULS786G8+/b7PmTI9fu0Aa1/o2r6x4G0/Vv+Q3oluiu/z/8AHp83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axNq13d2/nRpHMlv/ALP92s62t9Q1DT4tJi1C80/T403vb7/lf8KXVWsv7Kjhht0aW4UxP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gDv4fEVpqEE1u09u9/KmfLT5WRa5j/RNW0640sxSbY5WuYXztiR+/FHhq2XXp3toYo8r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tLu7fS4JdPliUytkPIvJ/CgDh7f7XpE80MUUn7x9/wC7TdHtrZt286zzcq8E0u5Ekj+X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/ABMrDZKSA2HrE1O5s7e4ebVbiRuW8i3t/vP/APE0AQ6nqOvpb2k1xqMwKRkiWY71da6B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rexxvNJB5+yJtm/HtWTp+o2mof66LyrSN96W9wjKsynr/AN81lyLpqeIZ1N6ZIWyrXDHd5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wale6vAZkt/kV96FuTisrV9SVmmur2VR5a7Y8Dp7Vn2l+dC1rNhqDzWx+SWMr8qNVPUhP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S29pBHGOTWYG5p3lG4itfN8qLer/AGiP5W/3a6628XWcL3Gn3+L6FFyhuZNrr/erzu1v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RfYieX8yswq/rF2dSK26wvFGQX+0SR/f/ANmrQHYap4QtdetU1K0up4NJ27RJE2V3f0rd0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tSit/s2wQoT959vG6uP8JeIntUl8y2kmRyqPFH8iOoHda9Dt9Q07xxp93pMOn+TqHktNZ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2H8IpgefeLdRfWNOnSMyRDduTy/vMoqpp2p3tlYxXUR/db/4f71aurWmp2C2xaNLW5csJ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aPb659oim8r/AIp6Tdvjt3Xz9v0oA61fO1A+d5uZZP8AgNaUelXvmh1OWwBnNUNOF3cW8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o0/1n8SL71qeIPFF3p+n/ANn/APLWTa/mSfeVT/FVgN1r4gxeEJorS0gjnm2fv3kTd81FZ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OSUx+bJn94X/vUUAfLOc0bTU/ke1HlYr58+ksiAJmjyqn247UoFAWRX8v3pPLqztpNlAWR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3q1spvl0WCyIRHinKlP2U5V46UDGqtO2jBp6rx0pwXCnigCTS4fP1Cwi67541/wDHq92nH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8W8NIH13Sx/09R/8AoVe4yQbmb3JNYVBRML4VWy3/AO0xq28bli8PhPzNfRelaSiQ/a8D/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+fvg9Nt/aK8c3fX7LpttB/wACavqfRdHl8QTkSmOLSrd4/O/vba9On8COPE/EbGlIkWi3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4j/2pGrndZ0G4uIZpoIViEnyeY38Df3a77UPslxmHyo7W0jRnSP8AuqP/AGauQtdbS6iZn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z/GvbNaHHcxIdHS2iuI3LGPEbcfL81TQ6RJLbyYHlWrHPmf3vWuq1e3iudXmll/54qn7t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cXp8t5fKWdD/AMAWgZDaWSSy3k8MeYowP3aV2Wjta2BBisFuPLHz+d83lN9a5xNCgtY4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nft3r/eq3bedceVp8X/IPt/vx/wvVgeg3Hh/Sbi3i1D+0Iz8mzy48K3NctP4ei1C4lhu5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n2j7z/hVjT9Qitp5orWKOWWRPkkk+bY3tVrVtStNQimmlhBmjT/WOPmoAoanqo0nTTa6H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sY2gbnXv/ADrz+4uNQt7iIy/upvOZ/L/iVa7nTtPtPEFxHL5X+55fy7axfG+kf2f4sjtI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jSJTuVv7Q/t/P2uL97s2f7L8VQn0+aDyh18v/gVaPAEctO+1jJ5FMo5DX9HiuNHu5pYvK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t/m3Vm+EvGeoTaTHa3dvPqBgRP3kJ278fwvXfjR4rj7Xdzf6rydjx/wCz/erH0DTLeG1uV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p/wA9Hb3/AN2gCW91/Ur3TjaOq6VBcp86wPtbb/d3VwmoeGLXT7fyYrq7tItjP+7nZVrs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FH5u9j5/9KxNenNxGzrE8xwBj/gVIDY1fUYoL220+Xma3s4I0k2blT5ap634hKWD2IvUtL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ffX+7Uni/T/sGr6rN53lfu4IIP7rtt71j6fp0tzOfKhkupd+95P7maslnVi4+0afF9r/df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u7/4moh/o9xFFdxf2hFHuR5NjMu72/2aoXH+jiaKWL7XdyJvhk37vlH8IrsfhppGra/H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aSlSXjjT5Uj+tA0c34g/4pe3il1D97Lcbng/uotcv4Z1GDUL7zr+5mEaO/l3Fv95GUdK3P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jk0S0jzYWx8qB3fc3TByayhqEVxcReTFHFEIdifIF2KOtAzc/4SHT/EGj/wBn6tN52oxy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uLdR0DL321y2vXniDR5mg+1ajqu+RY0W4RTE/+0q/dxRbW8o1CKX/AEfytm/+Ld+FdfpXi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DMfNj+/5uf8AR2oAqeDrf+0NP8Q6VL5Zu963Vrb3CfupYx97ArQ0LQvEvmz3lrpttbFU2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urWVqGn3dvrFpNpM3nat52x7eP/nmeuPbbWv4g8QagdYi0+0u7j/iXuuyT+J/mGfrtoA5H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+41H+0Lv97I7efb2abl3f3Eql40tbtdV0y7ksYLO8SA7JIm8xXVR8qt/tVofEDWP7P8S6v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1pnt7N1bZGeA3y1nTa/Z6/L4e0y3j+xKZmSa4lfaUwv3QT/epoDnbjT5fs/2uaXzZZH2P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oX9v/AMS+Lzv9E0+N1R47d9rfj/vVJqFv9o1i1hilk/s/zt7x/wB/FQahpmoanayxuqQqk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topgaOnaNNPq9r5sUcUX3/tG/cu3+7Wjp2nf8ha7tJvJ0/ZHB5ezat224/qtZXhbydQ1A6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8Vn++mvLxPmeQfxf3fSti1N1Z6tLaalfSarpMX+kQGQAMtxIP3jf7tZWAs6AwmuZI9m2a2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f4a6228L3Zt4rr7J++kfY8f8AEq1yWnzxWtvNNFxL8uz/AHjXfeFNadrCW0uGPnQfOkn9+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0Mmi3Y2K6VEVlRFlkkCPs+X5RWiusrf+bpNxOYogSYbjZuVN3rXPx+Kl0+0ma8Y+VtKp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83995UsYi+Z/M/wBmrA5PSLWKPV7RPS4Eb+Yny7d23bVzVtJuZpr20eyMsNvdMnA2+bj+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zNCB5U0fKJ9759xxXeza5c3Wy2u/+PiVw/mYwqvVdAPO4IHiu5XjgNvOTnk8ha07UG5KQ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nrU2t6dNpkolllWQltrY60yK2ElujMCshXAPfbWZJkjR7TmK1l+wRR/cf+J/dqr3GnxW9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mJvSSRNyv7Vui0WfzYvkl4/gTa1PW0XSriea0ciZo1DZ/gpWJvYotpZNgsxMK4KxJEqk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ULi3hnt8Z8r737+P7z1ryz3N3YHc+7t8ibqyhAcRQxfvZd+/wD3aSRd7nYeGWvNNsbr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IeU3Rv7UutRQ+INTOs2SGe4bbsQ/Lt55U/7tZmj2UjIljN9otLKUB98b7l/75qn4ZvJbH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HzWX95uXetMgs6h/aI8r97J/F+8/utS3Bl8iL91+92L/AB+ldBcDg3f7u7tfueZH8zRYr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ebN0ChPk/hpWGVooVu/NuQE+Zzgt2NQWr3aSyukjSR7SWPpTYLkXsk9tbFYmHCRP1DDr/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lUszb5R5eF6ZHWsy9iDUBc31zILh2xuUgg0yBfLl+ccjoAakmxDfhHO5toJUHj61AkZlDy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89elWQWxp93f8ReZ87qnmfdVPm71uE3+l28OnvcO9pbyMY8HH4Vn2V1eR+U+7915QXy9+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tQDgxf99nf96qRoiO4vGuICJYn/7+fNVKXSZ7/wCzSvcyH7MAI/nLKGatMwZz5sWIfuP/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jigCpcnbkLz7dqbQM5PVLW4sLlFEjom3rjc1IZdQMHmwxsfLfem5sVvazora3qm62uhFL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/Ks0af9ouJv8AiYf6LHt8mP8Aif8A/ZoSEXtYMuseH/8Aprb7XeTjzeP4c1w4uP7Q07UY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xJJPmi3H1rstT0yW8jmt4bhI5Zv8AWZ+XbXPR2ItYbrTmsontC4int9vyv/tVNhopaNby3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Vv5W/yXkk29h2rp/EFjnS9NtLWFvMW5WOK3V9rNj7u2uf1DR7S40/+0IvtGn/ANn7kf5N3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H9j+H7WXTru31CHZHPBcSI26JS33Sx/u4quVA9THFvqv/HpLF5VpJN588cf8a98mrg0+G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5f9KjfenmfdRf7v8AwGs/zbq6uLuSN5ruxl/eTmM7Udv/AImtO4t9W1C382KKTyo4VSGT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oRYXTpdc0g3fiN7iC8n+bzyqKyem3ZTdV8e6pqtgYjodvYalLJsScgFH/wBrb/dpJ9P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fZLST554/7jCmad9rt7j97z5n+o/i/wAtQUcxb6fD4hE1pdxWeoRW33/Mg2/Me6/7NdTpc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k0y58FaXqN84QQT28Oxm+bnOPlrnb3wXqF14jhvDIlpazMgMeogxK+30/vV3f9k/8Ibcm1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+X9n+UOp96VrDuzeXw94LsLf+0D4L0uTzEWMWbs25NvVm+b+KszTofhvd/ubj4fwxfx+Yl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1bOjW8Nzo8V3+7835v9Z97bVu6tbLTIhNdWglinCunlfLIij+FaxcVuF2ZY0bwFrHlf2f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SSMqv/wBcxu/hqtf3GjWWhmy0LQHhSeYFbXyg6zbj99m7LVvw9/ZI1jzru7uPtccDPZWcd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+f4qoDWZtP1Dyv7P866/56SP5a7T/AB/7tJKwrklxo+iXejnT20VYktostbY/ix82P96uC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888X2Tw1p3leTG833m+bb81dtdXi2N091NGYryKBs+Z952I/8frjp9Qi0fUIopf8AXSI37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aotO2xV8LeEfC1xnzfBdlFFGjP5lwxVX/ANn/AHqs6x4P8JXM8X9neDbaLzE85PtDuqvH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w3Je0uHikz8kg+aJ/wAP71dDpSXESXIunKGCL/j3zjZ/tbe3+7TC5V0/wV4Pubj7LL4UF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+0Oqv+O6rH/CufDP2fzbTRD5sb/J+/kbYw/irW8PW+n3FtaS6hL+6vNrvHH96KEfeYntu4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i/j/ALJ/49Y33xyf3/8AapCMe21GLR/K/wBZ9kuH2eXJ8rI3rUsXw68M61rc8r3eqWt3n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1jR3iazdwfZz5+GYvGfl2d61LJLyw1WaaA83cEc8P+2ytgr/3yf8AxygzSN22+GHhmf8As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2tbuzpHeS7rbnP8A49WVb6PqFvq8UMvmReXJsfzPuuvt/ere/wCExtNPzN+8i+zv8/8A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qUjWkPnJM/ISVPloGU7jT/s/7q0PlfOu/zE3K8f8AdrmdG+Avhm91C5cazqmkieRnFnayq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EfdrvbC5afzoWhh87ywHuHH8qo6hp50m4+1xfvZZE2PH/AHGpclyozsc3p3wI0iTUpI7Xx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LIibAPyrG1z4F2E9xG+m6pqr2kSLA8ysVZ2+b5uK3tOuJbe4ilimkitN7PPJI/zOx/grf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5rq5aXStOgIPXdvX+GjkVrMvnueUy/BbTrq38p9Z1y8+df9Dnm/dTfN91v4ttb3hTSTot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pIXKvFtI2V6KbjQr2P+1LG7up765g+cpFhbVf7oXu1cmPE2hG/S4mtNQuNStlZVZ4sFWb+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lcn17T9HRIreW5jtJcZe3j+Vto/h/wB6sDw/o13qGoWmn6J9n824nWFLe4T77emT96ovt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tmYXkshKbo9zrW5rHlXFv/wAfcdpN5y7LeRNv/AhtpknC6/4O0q4+IGo6Td+Jv+EU+x3X2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x6n+72qxqHwn0h7c/YfidPNd7/njawWLf9D/ABVT8UiTX5dS1WRHkubWNXM0md7kfxDP3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0mmWtxHM0xnRT8i4dMdalQsac2hzFt4Ra70f7JNqEFvaxHf9qlXMu5W+9trP07wT4ct9Z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Vp5j708zT1aLdj0q/ZM119pTqDKR+tbk+lyaf5UMtpn+/91lWpskSnY5jw1pi6LLNapeJ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k/wB25Rm+avQfB3iC78L29pLp935WoRvJBPJGm5Xh3fLXOska5ldYZB8yeXEoHy+tdHdp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jgvy6u8Uf3n4/Ra1HYrWFtNcX880v+uuH3vTLjwnceIYZLa11CO0kuZV8u4uE3RI2e4r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z7rb+5Gfmq5bW32eeKWH/AJZ/7G5UokrqxF7DNI+Bt/dSRwNrXgouyYz9kn6/99VuXnwzn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up5vtKASC4jG2JmHp/s1Lo0H2i487yuI0/wB35jXU6hr9vrFsNIvR5OIsR3GflRveohTUN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vpjalaXltHJHE97bkLP8AwKx/+JrkNG+Duv8A2CXzdb8O/wAP+sEm7/e+9XqVx4f/ALPt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bq6f3XauYvHtp7aeE2o82ALvk/v4ak6cZ7gcqvhm48K38qXuoebeRFZ/IssrbovbrW5b2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f6Payxpv/ANmtHTri01if7XN+6+SRP3f3kYDiq9vo8Vzo803nRxeZ8/l7Pm4/hrWMbIo5y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UL7Stdl8N3U7kzWcKCSB938ag9P+A1hS/Bq9zz4yxF9zzEsFH4ferrtQt5bDR4vN/wCWn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dWhp/haEWcI+b93Bv+Zs/N/eqJUovoQ2zhLX4MXP/AC18aw/8AsN3/s1Mm+EN/FDdyDxon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szovr96vSINAlGWLq2W3tg9Paie4iv9P1Dzov+WexJOPkrL2EOwuZ9zw3UfhxfGHzV8Yy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+zV1/hbwjqfhkXEZ1tdSju9qQXxg2qq7eldLo/hgXOg/aruX9xbuvk28fy/8CrdutLeP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BChHmn5dprVU4R6D5n1KFv8Nh43l0qS48Qf2L9jtjAsaQbtw3Dd1+lZ/iD4Ia3YZl0rx4T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uVWdf733q6W2uP9dLDLbxfOqP5n3dtdnPcaVqHh4xSy+TLZpsgk/huG7qKUqUJO7RSlY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nxFcW80v/AAnjxHe2z7Rpgbf9Pm+7VO/+DPijP73xlZ/9tNNK/wDs1e0Lb6jqlvYwQeXCB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5v+A1F9m1C386WXyzLGmxJJPlV19an2FPsX7Q8an+CGteeYYvGWnSy79jxx6ZJtRv++qz5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4ja3rj6iw+dIEtzDFx6/xV6ZqFv8A8TgzQ3cnm+Tse3jfaq/7VW7+2/tjRz5sX+lW6M8Mn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010MednCJYQHTxc2NukgchHwSVRv7pqfTNJnvFiE6LBEqkrJbbtku3+9Wl4c8oeE9Rll/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3t5E27G7Y/wCA1dsJ59Lt7yyktZPsjAvHI/y7PrVpWGjBtrfjzvNj/eI0KfP827tUlvq7/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qIR+ZGfl3f3sVX/s/7PcH97+5++8cf8H0pZJGM6yScbCn7yP5WrRDLFvcSiebUIpo/tWxk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p9xK1xeiV3cxsgkkwPvsO1R2thFcQtPI4jKhvun5Sv8Aeqhp1886yixk3QCQo52ff/8A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44IHIRHSUYjIHzCuau9Jk05tSKxlIZDGzNu3Hce+K6y40ODTriSHG6Ex+aGcbSGPaudhki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Kl3JEGc+9ZgGjahDcZtJfL4f5Lj+41d94O8Q/wBj3EXmm3+/sS8j+VdvdDXnlpo8MNxdQ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LI6BNu6rmowQ3lrqFm9v9kvJHV0EhO1F9TVoDqfHHh+K31i7m82OWK4fzo/4flP8Au10H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NIYf3sqkfvPl2hvSovC3/ABUHg+KGby4tQ09NiSR/deOmDxBLb23/ACCo9Q+Rv+W23p7U7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NCD9k2LhJJPuvWdPpIjMOpajdLPFGoKWa7vnb+8dtaw+yaxbRfufK/c7/s8mG2fWsDX9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mPHALdP30hkUyJ9FoAu3FxL9ni1C0i+yfZ0ZEt/8Allt3Vykmo/2dJPcSBpTLIrXUg+bZz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aQ2WjWCXl5NJZyN5fKbpV+orKuPteoCb7L9nmtJPuSW/wB51/2g1MCbUD9onP8A+zWR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3lRffeST7q+1S3HhaW41C00+71D91sjd4/wCJJBXYeH/B03iC3Muof8g+3f549nltx/F70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OkRy3gu1t4riIBI4fl2xj+I1g+Pnu9Yt/Di3XlxvCdhiTsu2u78eahASLNJZBcXj+WIx2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b54F029h+8rg/pigDGFvLcfuvNj/d/PDJvVVpbc58r91mXfvSST7vHtV7w9c6JrEE39oWs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x/cb3H+1V/8A4R/7Pp8t15sB+T5JP4VoAg1F7jUbhLyWGNXlbGxV2j/vn+GprHSpjbiW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1F9mluLb/AKayfI8e/wC5/tD/AGauaZLqWjyiPyxdj7qOJPlWgRJHaLZRTOGkQv3B5Wrb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K5Zzya2msRq+kWl3EkMGoxttlg3cH3qpf6NdRXJ862+zIQNsmflb6UGZz++VrpzbSFAT8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YpTGyARvbs2HkYYNX5dO8mRCjASOmCBwKo291cRJNEYZHiUYO1cjNBRRmtpbXVIpAAJpC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FaOo2t1DbmZMi1LeX5h+b95/dqZYYrmKN51MpT5080en8NQqn9p2s0YUQXOfncfyoA2tC1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O0k0NsN8e/wDu1r+LPEv9laJYyf62IOo/8drH0u4Jhspo2Qknyv3n3l7MtQfE2H+zfDaJL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/d+7TQHPax4Qm1p/7csEEWnSFiy/88SPX61xGpaY0AYQ5jyNyyds+hrt/DPiZrO1eG6m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7Unh/p71keOtBms7ZrjTXN1p0xOV7w/WoA5i4tx9g/e93WsDWdUdhe3Mo80W5j/d/wB5Y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K3/s8afLn91sj2R/7VY2oaf5+n3Z8qT7L9z/gJq0AaTfw65eXSz2wFyjyXVq/8SR/3T/u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HhnwrNn/AFjXCf7nC/LXO21v/o8clpF++E2xPn27lxjbWh8RtQiuPBng/wAmX91He3UD/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aZDOr+B9it34b8VgxfuxLb5b3+asa+m2eVskaJDIwYDvius+C0Zi+G3jdl+UmW2ZT7/N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zI7KJUmDEHuCKi5J1PhfdDp9qVYxLC/zVtNrE8FvNahzH9oYiExp8yZ/iqrosa3cXlDd/C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0qfWLmHw/cf2rdxSTfZ0XybeRNqu3pSQHM39v9o1CKGGaPzfJbzpJE3dP61gi4i+0TXd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/s7fert1eXlxqGp3cqxafFNmeGJz820/wZ71q6No134guLuHTtQ0+0lkgWb7Pcfeu8fwj/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F5rejXD6XqczSw3iK5kZG+WPd7V3XjjxRqFvm0i8u78M7Ld4Y7dF+dQv3s1U0bWZbjUJp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5PkQyXH3Xz1xWlP4G/wCKXu7Tzf8AS5Hb7FJH8saZ+8jenzdKAMK/0eHULeLVYpvNh2L/A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jzbfyoof+Xd/OfzE3K7buFp+nXGrafq95p8MXlRfKk9vIm3/APVVqeS6labREiVoo33+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o8lhpuj3t9Fp/2eeSZvMjif5fpWNb3H2iebP8bs9RXGoTW+n6haf2fcff+e4j+Zlb/dq/c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LDw/P5X+gtPe3LrhYmC/cH+1QBjEn7ec/uv7mfutWZ4Y06HxN40b+0ZnWGBWkjAXiRlPK1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/T/N/1safPWjP/wAgfxDqH2TzpZEjSyt/u75MfvG/3aAE/s7+z9G/tG7ik824vdllb3H3U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NzeyeIw2njSrbTobef53t0+Zlx1zUXg/QtU1qVtGN++pXkkZnjtoizxQqgz/AOO1r+Hre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eVFI6ukg/joA3tI8OQRaY0scYieTLscf6ysrW9IjS1S7ijiHVH/vVr/2h9nMVr+88sfJVe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w02WVMG4jRMvt/BqVgOGFxKPO0+0tI/Njfekn91qb/wATa4tzFN5n3Nn5V6LrGkWfgrxHr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aWqSbIYwu/wCXqMNXPP4i0+IzRRS7IOecfK9NaAWdAhW5jmzn7XGipPn727s1Mt9ZmP8Ao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t8EkafcxVLT9P1D7RFqMUUmnxRuv+s+867q6GSFIdMmW8c2BknbyTGm5nWgDTGoasLeL/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D7RNGkHl/eRTXBz6PLb6hdyxeZ+7nkSH+6qhq7Hw/rn2GFYRdO+w7YyzffxUGlWEt1bSiO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+Z/s7uaANjwFbxafZvqF3/rZIGd/4fmrn9Su7e4uzcy+ZNdyENnOV2/wrVTUp7t2jjmkIh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6VUtLeG4C/wBng8ON+furVgbK6Bfz6LY3OiJbyKxkW4D/AC5k3daKuXWu3/gBhpekskgk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+ZjRQB8u80Yrih8XIO+iX35ClHxbtP4tGvh+ArwOSXY972kTtNtJtrjh8WdO/i0rUB+ApR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tQH1UUuSXYOeJ2GB7UnX0rkR8U9GPW1vV+qClX4paJ/zyvB/wAUckuwc8TrcUbR71yq/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/2zFO/wCFo+H+7XY/7ZinyS7BzxOoVRjpS4X0rmx8SfDR63dwP+2Jpy/Enwz/AM/s4/7Y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0WF96Q7cGsFfiX4ZH/L/KPrCaX/hZnhn/AKCD/wDfk0rMfMjt/Ake/wAYaOvbzST+ANe3h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/hR4i0bxF8QdJtrC/8ybZLMQ0ZXAVCTXv2n224xA96znoaQ1Mf9nrT5b/AONXxKuV58me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1FBep4Styks372dy5+T+6OK+Zf2YtSm03xd8StQj5ll1mSGNv4SFAFex6NrH9n3F3dy/v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zL5h616VP4UefifiOot9VkWC4SVDN9pB/4+PeuetreK3/AHvm/wCrdX8uT+VauoXF1cWx1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8ib0/2GHWstL9GJaO38u12fP/ABM+a1RyHbeH/skGjyyn/W723ySP8taN3pFrNa5d3aX+P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1o3lah5Wnyxf6J9lbf/vBq15tJuzHbpH5nkFlCeX/AB/jTLNG2t/tFxHF/sb8/wAO2sfWN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PDF53+s3/M7etatv/wAg+KKab+NkeOP+Ff7prNktYri4lFx5nmxN5Udvb/deghEulXSk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I4Y1asdQkkvInjfKof3uR8oFQXGlyQxlEYmLOOBwKmxItsbSB8oBl8D71Ik6vTo7V7O+u9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4x/6EtebeMb+ePXI5oZGSaO2VOfmZ617jWPs/2WWL/RJY32P/ABfLWH4tMOoa68ufNikW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kicuSce2KvxW0c80XnHy4h85x95/9mseC8MVw1rDN/Hs8uRNrbf71aV5PuaaKP8A5YDc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WdSMy7EB2ouMJ/GRWFbW/wBomJlm+yiT53P+zUkF+klvEZ/3MrqVxs+WooLYzwZj/wBX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QI/3uYtmaxL+4WzvoJAchXTH511umXhd4FNrHHCww/+0ormNSt/t+uaXiL/AFl1F+7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Bc8Q61PYeK9YvEi87yJfKhjKfcZV5qZ/Eza5orW97BbpqLMiW1xbjZ8vX5hWR41Dy6099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siWT7m3+Iis7R7i0+0eVNN9kl3rsk+9sXv/3zTTA34PFEFzqNiJoY4rYRm2EkafMjHvWh4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V4pZv3sVu/neXvba6j6VV1cadp3hm10nSr2PV7n7b5++M5aZt3Df/AGNaFtrH2jT5pdQtP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7R8quo9q1QFHWNVtvEkV5qLRsL++RZEiZcsn/ANk1c7b3H7/+z5f3vyfP8m35q0Rp82n+b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Gm97ff8qMf/ZaytTtJtQ2TW8JEcvycnb83egC7ptqsdwvmLJJvjwg/h21s+FY7CPWfNvA1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YbVP40eF5Gt7ywgvZI4IlPm+ZIV2vjnYG/2q6/ULe01DR5v3v/Hx5jwx7/uf7IoAz7LWP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PnPE8Ekcctqu9kyOW5rjI4bmy8UQRRf8AExt2u2VJY/v7WZeD/u1Ff+b4f+y6fDL5XmIq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/3Sf4a2tHt7u4uLXVoovsunxu2z/prQBV8X/DLRdM1fUJU8Q3FncahI5ht0RW3tjcd3txX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Bl1DT/wCybSRI/OjuEVVeTGN8e2vSNf1jTxb3l3p9pZ3eoeTsS4uIdzW6+gFeH3njDXYrs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vmKiSXiEBFP8OFpMDYn8QQ2/nWn/AB6eXuRLiT5meQVFbW+o6hb6VNd2lx9kvHZILi4mX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7W34W1G00/T5oYtPs9Q1CS6Z3vJEZooZOm2Nf4qeP+Em0/wAqLzv7QtLh9iafqCLJB/vxg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0mBiDxBqFhbxQ2k39n/aJm87zNzSuu7G2tdrsS3FsUkZsthCRtareq+EzqFxaX0c4mKOFm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7KnSW0Zu57vcgKvvjjQ79jUAMeEx3aW7uAm8Mfw6V0PhSYT6wrdd+5D9KwtWiE1zcLGPn2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8PrbEtzMY87Vwv1NIwbOgutBi1QeRO4iWNelcxqH/EvuIrTzRd/eSH7O/wAyqO7V2fiOf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Dq1zu8mPf8r+1eZW1sbfT4vJl8rUN6u8n0b7n+7SQ0Wrm6kjkJljeBmGEZeoxWxomr/bG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i33vrVO8jhK7wJJoGO5V/iFSWFrbGIT+f9ny3Ej9eO1Ay+Lf7RqH9nyxfa7WNG33H+0ak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6+TJ5tpCqiHy/vNW/bXEM/lc/vdm9JP4ttY2p3cUMV5LG6tHJ8ibvu7qoRzg48qWLzM/7m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1KYx7j5aMnly8NUVtqFxNJIMtD5ibPMVNybT/AOg1LbafdfaP3v8Ac2P/ALC0GTQXyrYWX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fy/41rnLi4lt4DjzPN+Z/wB395c+tbviD7P9kuDKfLym393/AAj0rF8JzWdrq0Us0D6np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fy3eMr6/71BSEtrf/AIk/lS+ILe0it3ZP3jt8in6U3wx4zmivGtZ7ltThEg8iZSFVW/vC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W80sUsnmxou/y0+bb/eNcrp+n6hcahFqH7uKKNGd449qq7R87pAP71Az1a28LatrGoRah4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GnzxyJt356rIP7tUvE+ialI0Vx/ZbROsnk3SI/EUf/PRf7y1w2k+M9Yt9BvZINQS33nCRl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stdN4Q8aS6JFbx6vqQvrWb5kRT/ql/iX/AGqAMwZ0jUP3XmRfJsTzPm+ar1uftE/mzf7O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7bw/oni/T5vslpJp+oW7/ACeY+5X4rmL7w7faXAk7QqZX+/iPb8v96psWcv8A8fNzNMfL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K30pFuoQjqG8jPzvHGu5farGoW0ttdt/ZUP8AaEWGDyOn36yNG1D/AImE0V15lpLI6o9v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oD9ot5pZJXxGm93/ANmoYtTsydiXJl9D/C30p/ivT7vTr6VEkI065OU2Ljd/s1hW9ut3a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3/J8qo27C01oNHW2p/wCWX+tl++nz/MlAv4f31rF/zx3/ALz5dtZNtcTQCLyYsy7GTzJP4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Woaf+9ljhu7fa/wC7T5X/ANn/AHasZct7iLT9Qtf9E/1n/Lxv+VGx93H+1U8xhvr22vLR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Nf41rnftMt9b+VFdedKH/ANX/AHWrQ05BpizXV7N9lOMZkf7tBimaUyQ6XNcXB+aa5+dP9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7SSRkmzExZZ45PmZ/at3TtYh1f+0boWkn7xNieU+5kUfxVzereIHt5LUwaeplk+SCTuuf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PxPd2fiK3sLeGOOHb5/n+Znev93b/AHq6rQNNvJPCFxpcM1vl4S7xXCffRmLf8B61gP4c0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oCa4FywdH/irq9Ht9N8iDbeILfyPndX+VMep/hoKMW21k/wBnXGn7fsYlXHyKuz61tWN5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9tgtiIo5A+xXVf8A2asa20/RLf7ZL/yFfnZ/M37YNu7sP4q2fEGsf2hp8UVp+6tJE2JHb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QAuofZLfzobuL+yobhN6SSfNKijq1VtYubu38q70Sb+z9PuEXZb26bpU/H1as/UILe5Sz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0QhV5EfKpuXGanuNQi0/w/FFD5n3NkPmPtbj+LNAEU2oal4mtbmK8uFa2t0ZBJjc7YX+7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ZNJk1O4mvbrUHZ3SUfchPyq3ttpmoax/pEV3aQ3Gn63bvvf7R8sV3H/dI/vVtaxcRax5X+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PJJ8scTf3RQBa+HvhiPxRqMjT3snkaUPO+0Z/dbd33T/tVteIfEllb3zXKSArs3hH+bav9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H4bFrZTu8mo3LXql127+3PqFrj9Ot5bjzbS0tPtcX/La3+9vX+KlYDRu/EMd/atNY3UUcS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/fp/dpouLvT7jyruL/ly/cRyfd+9/s1G8dnaPew2+nRQRRusaDcob7v3f+A0aNbxahbxX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HuRJJP73tUWA6L/hH9Q8Qafaxeb9ll+Z/M/5aqvZayP8AhD7OS4gi8SyTWcayqj6lCGZ4o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/AGau/wDDqOsdxdTu8vmMqea38LCtHxB5XMXm/aopE3+Z/FtprQo871jw9pPh7TzdxTSWn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E+/0by9vRqpi3/0c2nm+VaSOrzf7bCtbVbVNT8NXFoojvL/Tm8y3jP3mt/49v+7XH6f4h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92/yeZ8zIwb71MDobj7Jb5hml/e/6jzNm3Yp/hxWRBrSm6eC2kkMES48z+/D3x/dqO3/0i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3vmTbHkkxtT1Fdhb6faW9xN5VrZxSx7kSTZ8z4oA5DV9Olt9Qih0/7R5Vw+yCS8+Vkz/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0fxDceIOvlS7PJmk/hikH3v8AvqtTxHJDeanpFj5vlSrFu38/OzNgCtrT7fT9Ht5YpZvss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+7Y396gDLnt7TT7ia0lm839zG728nzS+nP8AvVFo3lW+fNm+1TbNiSJ97b/dqSXS7vTN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mMapK/zM6qd27/gNamsW9p4ft/7Q/wBMu9Q377q4j/1e49VFAFiznl022bUZQ4hQeX9j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f7tdTpwl8QXHlfZP7Pi/5/Lh1WKuT07WLT/hIIptP8TWeoQ7NnllGbfD/AHT/AHat6hJ5W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dO3tst2+4ny/epohoXx7b6bcack9oYrqGOP7M5RiW8z+9iuctvK1DT9Pi1Cb91b/ADwW8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5n+7XWa/arfrHqFjcpA8kiwXNvCm5tv8Afrm/FGsWlvbzQ2v+t/jjj+8lMpGN4g0+7trf+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fYkdu7Lsate0v7PxFplyt889nesVJ3Ll3WswW8tvp1rLLLIfnXfZ72XY22rOhPDqOt/Z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IzLhdy0BYdcadaW/7q7luIpo/9T5e35JP4WqC4uIdYt9Pl8rypbd2Sby/u+Zj0/u1o3cun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8bIXJXzIjj7v/ALLXNXos4J76CKxuJhNGqw+Wfv8A+1/s0BYteILm71D7LFpX2ebT5E3pc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7NYv/CPxm9dnA0+JYy/lxLlXasX97bz+T5V5afOqPHH82+teSbThbRQwrPLqG/Y4lLB0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JzE7SyP8m0Inl7fNU/3adb293b+VLF9o8rfsh+Td8tdHeT6JZQQf2tq1xNx5cH2jaq7sc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Rjd6x4eu7u1ik/wCJfJvS3/hf+8n977v3WpWAzBqOn6hmH95NLG6u/lpt39q3b62i07y7m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y5tqbvu/dNcv4g0f+z7eabT4vK+0bf3kafMinnaa19C+2G3gV0a2wjF7c/wCrSiwGjY6g0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i+SST7vHp/u16P4CuINTtJbZoSmoR/PsV92/P8S1wQ/4mN/4fi6wyIyJH93Zlula/g64l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d2sX7xH/3R/DTCx3HkS6fOYhF+637/MHzbsda5vWb+UXcsvlf6L8rvXTfaIvtEXlRfZdPu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rqHh77Rb/wCt/gbZJ/C9ArFSfUP7ft4rTUD5M1u6+RJJ911/u1g+ItMvLNZgLSGUM+827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oIrwy3NldRKixDKSr3FdDpwe80ySx1e7kmgk4t7qNPnjYf7X92gLHnNtrF3p4P2TSftfmI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d/vCtu2t5bi4PlXflRfKjx/3VK/dq3rGn3ej+VaebJd/Z9rwahH95lP8ADWb4f8UxXGr3f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x5Nm7etWM0Lzw693YMmd0UPzjI+7is2G0fSbU3LtmRx2f0rbuNet3WJ334bI4XCu1VhcRX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W6v5f96gRVtTD5EN1HLxsZ/8Adqpq1v8AaLaGG18yIyO3mSD7v3eM1R1ZXknba+2HO9B/M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giu1lz+72mGLftWVen/jtKwWJ9C+0afomn/bIImFwipPGH/u+lN07WJre4m1CGKP7JvaD7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1rX0/wAPWt/mW7/1snyJH91do/i/3qlaNbaSKJFjNmo24zuXdRYLGGNPi0fypYvL8rf/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/u4rs/D2j2n2b+0JYpLuLf5/l277v/Hf7tcprVqt/qNhY2FpJeXZkkPlx/chUDlz7LWnb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3Ulp87J5cj/M7f/E0WCxu63fB76G6hctbD7ypxmsTX/Es2tLFDKTEEG5IIH2ruFdXY3Fpf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/ANuOT7z1iajFp9ragq8UMU6FEkHzL83/AKDUiMfSdNluVnP7ss8Kyn+8q1o6BNDp9i+m3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v+sj96x20/VdAtp5beGZ9kamG9U79691NSf2/cC3tbi0z5aJycfKjf7tUibDPiBpV7ouo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mkAw7fuvNjHzVnadcS/2fNqGq3fnfZ3Z0j37drf3a27fVEmaKz1a4in0+5bd9mkZlZ2/vK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ky6dqF4bSw+3aYoJhn343rTHsaE5hv7fUIoYseWkbv5b7lf8A2f8AgNZ72bw6awlh/wBR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pWv4evp7SzMMlpHa2jy7oRkFuV+7Uv2n7Rn/pnu3x/wByglSMgTFLLzV4SOAokTR8AVhaZ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2yrDGrAFdmFya3/sdrd7xbzSCURkvEDkCsrUYWt4HAtVY8MFZeOKks1TcQXltIyzZcnIUd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O2dnZfbJUaOaWUNk/wv61Q0qXzFnkZ45pHw7wRdYWNdVc2Fzd21sJcsowCh7r60gMHQLGG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SaZkmhuY0H/LP+Grtx9l1C3N3d6f513G+xJLd9rbf73/Aaf8AZ9Qt8mKX9z9xI+PujtWt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00mPLcTf7KN/dpsClbf2t58X/ADEJfld5I/l2L24pw1SRtanu4tLhWONNjhNyqjf3qqzy3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ASGZs/wCzg11Hg63iuLe78r97d/8ALzHJ93b/AHhUoDnl8W+IYJHazZISV2SeZCG3p3rK0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i8yae5G5pfu7VrqtV8O2uqWk8MNw1nLy/H3f97Nc/Hok2kXQiuo/tJC7XlEny/WrYGHcah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7ijiijf5I/vfKf4q3fEGnRaf/wAfctvD8/yRzufnU+m2snW7C2nu52dBEHIVG25O3vir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vT7uX+0Jd+xPvbdv8OBSUgJtG0b7Pb+VaatJ/Z5fe9vIm5kz6Sfw11Xi3WdS0dNHsLG6n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53/NxvrmdPtV06BWt7aRbpIw90HbcqVrD/T/3s0v7rYuyOtEBFcah9ouDL5v73Z8n2j7q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sY19x+73/AHOa6KV45ddQLJxsXZHJ/HXJeJhJfzvFOgEUh2JIPu7aYGTYgzSR/wCjeT8oK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5caSx43wqmJYGTcHWsaxtVtlSS3LkKPLaMP8ANVqAQwXSWs0jQ7FVvkXez/8AxNAHf2VjB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qFUor+U7fcz/DUltbxfaJbX/VSx/On+76VzunXMtv5vlH91G/7ny/lbbW9beKxqgjtJoh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K/Lu7K1ACT6jdW05il/1X9/ZW/pni1LwxRlY5kI+ZD1b/AGlrm7W//tASi6h8qWN9j/3d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6vbTPNFa4Ch8fLQTY05bK31hLhLM7ZyC4jbpWC2ny6dbo1wrCR1O5SKct+bW/V4JMnooX0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8WaUk8Mqvcwx7TGKBHlt2Xh0+SQfxuu7/AHqt6eSJ0j/56rt/u76t6hYWn2iKG0il8nyV8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Nj5sf7NUfs/2D7L53+uj3f7u3tQBdnP2cebLF+637P+BU74k6w+seB4JPLKPbXKQvn7u7b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nUfO80oYv+mn3aPFtpZr4LnsraUFridXwf4Sq00B40DF/aEXnTeVLs3v/AHd1enaN/wATD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ZE+e3kf5XX2rxzxb52ntbSyxf6t/nk/vx7uGq5pHjWCxuo71HP7+THXb/D91akDX8QaYl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taxSZjLnJA9DWHYePoor+90gqHtJBw5Xgn+7XbajZf2xptzqFjcC6sZEEgjkX5oT6GvCN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5IUGIh3K9MZqNgO0tvKt7aXypf3sT76o+PtQ/tHwH4eupf9bHqE6f7O7aPmqbwz48gs2h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7/Pbxn768jNYuuaj/AGh8LtGzF5Xl6zPD/wCQ1NaLYhnsHwkH2jwh4sl/5521o/6tXK6oo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/1T42f71b/wAErkvpHiq0J+SS0twR/ulq0Yra3bUSJIY5Ydnz+X8vy/3agk2NH07UPCmn2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i3v5fzbKydUkvda0i8udTdLeGQbUkxuZV/3ava7NJLp1td3E6G0huVtvs6fei4+VjXLqj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4M9lG7O/+3TQGHK9t9s0uCG8N6snzhvLZdvtzXX/2hDp2f3XlXdu6+RJ93Z/u0lxGsOV8t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U96rXGnQ6hbmUf6Xdfwf7LCtAIjcfuJpe+/en8OyultriXXxFF+8h+RXm/wBlg3asHX/s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R/wCzdcs72G1nkjmaRbhZBn8PlqbRNTuY70W1wUliaVYJ7iSYK0UefvCgC/418ubUJ7u0j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Eo/mfvFzXnv8AwjGsL+9uEeKWNFT76r8vWtEJLqHiPE85EkUkiOem/rtbjvT4fE2buOTV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8cpK7W/GgCa/uZbe3m1CGX/WfJ5f3m3bf4q5y3uLu4042lpFJaQ+dvnkt5tu+TH3q9FH2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7qKTdMklwgZen3azvD2j6fp9xNFN/wAtH3vHI+3a1AHNp4FuJ/D80tj4l0pIrIK88c7Z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y11Nv4f8A+Eo0+1mm1GPT/wDRfISONAq7h6VeFj4Q1DUJobvw7D5sab55PPP3e1WdQvPC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ocq2gfeBDITs/3aAOY8PazF4PuNK8mLytW0t2R7yJ92+E8Nj/AHq1Li40mwt7X7JL/wAtl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kz/D/ALVdPpGmeEbLS4rWD/Ro+n70ZlOf7zVy2vLPqPiy2jjubbUdPtrxVj+z/MybfWgCK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6vdP8uLypGWaT71clbXH/AAkFxd/ZYvO+f5Ljf8rt7V7Prvw6uGUPZvbXVkHLSxAbWeuFn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MrtNpLysvnxIvyN/cP8AdoA4y+nNrPOupPJdXDyb5JJDn5sVJa+FY/Emr2ekxQ5aUhm8t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Qm8QtJPp8qXmw5kjQ/drr/C9hP4EtJdQtW+06xND9ne3/ht4zQBJ4gtovD+of2fLdx6hN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0UfvVRbq4ubkm6s5LvQ4U8xo/uytj+7Va207+x7fVtQll+13ccLTvJJ83/Aai8O+NP7RM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FiS3H3k3UAbFlpOn3RWeBo9rliHB+4vZf+A1T8O/E6Tw2+oaDcQRtZ+a4TzPl85ZG+b6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tHiifHkQSZd3+6rsGrA1qSGeW8s1IMsd35mc/Mn8W2gDc1jT9E0/97aXeoahDH9/y02si/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y9Tt9PtJGFnBCpTzOvNMg8VtPpmoD+z0/s9o/ITzflZWLfeyKn8UWunXGqC+spXltbi0Q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q4Kn/AMdqwE1fWNMt/LWexeaXHLr3oqxpsdm0GPNkj8v5MUUAfK39hwep/wC+aT+wofX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f7x/Kl8lf7x/Kvn+Y9/l8zG/sGL2/75pp0GI91/75FbggX+9+lKLdG/j/AEo5hcvmYH/CO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Apv/CNQeq/98CulXTVb/lqfyqRdGDf8tT+VHMPl8zlf+EZg9E/79ik/4RmD+6n/AH7F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mP5VKvhd2/wCW/wCYo5g5fM4j/hGIP7sf/fumnwxD/wA84v8Av3XfjwPdEf63H1SmN4Juh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FHOLl7HAnwtD/AM8IT/2zpv8AwisP/PtD/wB8V3TeD7lc/wCkL/3xUZ8J3P8Az9L/AN8U+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gL4eSy+JlpcJDHGYrW4fKLg/dr6R04fvoq8b+Cuky2fiu6MsokKacRgLjkmvZ7BPLdz6I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70N4aHMfswW3maF4s1OX/AFUuv3IeT72eQMV6fcwy3E6fZP8AUly1eWfsyW8v/Cp31CGa3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3jkfaz/vPvYr13T7n7PaWvkxd5N/mP/DivZp/CjhxHxmnqMA0ywhgtppJYBGQ/wA+5fm/i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3LDNLHL+6AT59u/HSuettVj0uWO68l5RGNzxg/K7dlxUE+n/Z9Pmu5fMiu9+9Pn+VJD/D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F3p9xNLD/qo/kfzH3L716Db6xFi1/ffurhG8n/ZrzHw99r1DT5bS08ubULh9kMcnyq8h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xsZdG1+2T+1bIK7DcpCKW4NAzpraL+zrJyU86JZcr5n3XbFVrPVyt7F5UUm7PyJv+Vaa0s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sO5lSMfd/CoZ7n7PbxWsXly+Y7I9BnY29UvpNctryWyEkthYbXk+znb8v8TVGLiG4t4pf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E8v5VT5qyhfzMs2AIIUTyi8X8a+lTWmpSqN4K+SxCx5/gWgRk+J7eSxtb2RLlh+8XZIRlk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S3AxFH/yxVN/96tu4uIf3sXleb8+/7PJ8y7axJycXcv8Aqh99I/u/KaBJkQ/0fMsUv+w8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Rbjz5/wB5WZ5/keWIv+/f8NXj+6zL/wAsj/B/FQUhk0sjW7wyf62J2+TZ8stTw3GLfYo42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19n+06fNNFL/qHX/v2f4qk+zS6z5UMXP2T5H/AIVVf71BoPspmS1nkmLeWseI8HPzGrWi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1EfOSQEIfvbsffWqF3eLcmW2gGI0+7jqaj07UIv7XtdPm/ey+cqQ/7PHSlYDmLoTf2mzyh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L8vy7qzdVlt/stq1zCYfMjG/yF+fy2b/0Kr2oaa+srJdIm37HJI/93Z833qiaK48S367m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NcxdfvUrAWdG8NwXFoNTgKQ6HaSEiR/kdm/hwPvVt6hcfaLiK08q3imt/n/31PrXMS3l3Z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G1CfIjrhnx/GtJbaPLqFvNLaRfvpId832h9q7atAbeoPMQyzRKAFVUdfu1W029OnajbrL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/BVzw7o1/rzw288qQxbPk3Sg/MvfdVrUfDFlok5+2PdJM+7fBFErssf8AepgUpoJNWtpp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4uPuqntWlo2nXdvbxS3f/ACCo33pHG+1X/wDsa1NF8T2DaT9hg0qOG2RG2vJ8zOv95v4d1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t80VoXddnn+V5mF2/hQA7XtY0S01a3mgt1uhNuQCdmMW5fap9G8fx+IbW7u75tlxalYYIs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drktU0jUdVuY/s1lFZxNKDNqm3bsX+7D67u9dnpmjTWcLJBBFCMBVxt2v8Aj3LUAZvi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kX7pnXMjnaq1R0bw/F4nt/N1CL+OSZI4/lW4Xtn/AHa3NY8HjVV23Vm8EKp5qyKeC/8Ad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zxH5M3+r+RI5PmVPagCIW82j6hFF5XlRfMidNrrVm4uf7Pniu/O82WNG9fvVQu/GEl3E1s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4cNtRvWse2yLiaXzfNOzyXj/h5/iFAHYW2sQ3Ft++i+yfJ88kbtufj/0Kqmi2837qKX/X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mrI0+eUT+b/yy+4/91VFXhcfaP3sUv72N/wDWf3VqWgNr7B5OqPbeb+8EZ3/7Fdx4ZtY9I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eWHQ/wB2uXsLaS91SUvcecZEVMx/L9a2PFXiKTR3XSbOPHyZnI9P4VpGNiHxRbS/YItQi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HxH/B/tVHbj7PrHlTf8vjwzpJH911NQeIdalvtJs9NinOV5xH0/3aoaP4g/s/X9Eil/ew2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UvnbTBaHsfjf4bmfVFubSR4fszKJrf+4v/wATXKeKtJjhtoo4YVikAEnlj7teqXvivS/E0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vc8xuFw3+9WL44todT8PnT763ke8dvLS9g+ZUx/FQM88Fx9n1Ayw2skXmJ8nmfrV8W9pqF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nYyeXs2yRN6ba0vEPhVRukhka+09o97ys3zrIP4q5i21D+z4JvK/338z5vwoEJf6h/Z+n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+TePDNPcSZ892j/h/uhaxUvmh2nzPJyzf6whlrQn/AOJuIpRFgyJ/q/8AP8VZ09sAf3g4+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FMXHkX+ZYvOh+55cnzK61CkUt2x+zBIxGjRIFj2bFz2Wn3W0m0lF28Qi+d4wnzbaraXbw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998khfYz7aBWHav4f1D7PFLDF5sWxd8m/ar9jVXStCkgeQofMI4cFsbh6H2rtF1xtVH9l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+1NlXYH7tYU4+zXBili8263/8e/8AE1AWMa10xbzNrJZx2EW//WMcqzVm+JtEmghRRbI0U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J5f92uxuLiLUP3UtpJa+Y/ySSPu3cUJarNatHOA0LgqfM+64oCxJ4G1n/iX2stpd+VdS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49q9H1TxAl88EF7bSTYRSkkfyq3+zXmmneH1t1uZIlgUOV/eL/Atbfh3Z9sMs1zdz7XT92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BR21x4clkzdWMPly7NjxZ+8teTeKPC8UE51C0/5d/kmjj+Vk/wBqvZdO1mDZ+/ukEiMzv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pVSfw/wDaL/7VFFH5X3/Mj+bep7GgDzbWP7PuLe1hil/dRwqj+Ym75q4nRrjT7i/1GWKa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j3Krw7fvr/utXrHjDweJbO4FnbKJZItib22R7j6GvHr+3m8L6hokv9n/AGuXT0khez/i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r9tDp9xF9kv45rWRFkTy33bGrF1D+0NQv4hp/72a4RdnzqvyjrSeHLubV54h9htdJll3Qu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P3aj1/w9d2/7qWKQeX8kMf8ACi1QzS8LXL6bFI88cbr83mDgbqNSvo7m01H7Ta+cHSP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+x8+LSkeNfNtEcJJ5abmTitnw9P8AaL/yZYvN/gSPePnoM7DPD2nPbWF/LaStFB9lZH3fx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rc/bLq3t9P8yaPTYFjFx/fc/w16Bcfa4PD93++8qX/WJJHt3bQ3+oP+9XIDzdY/1UXlRf8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Fi34XuIdPuJrvUZZNbijSSSbT9iqvpx+dchfJaarJqK6o9xbW4uTGkOzy4mbqFEf+zW8PF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red5moaheQ/ZbKONGWK3hHVj7s1YX2jUNY1D/AEuK3tYpIf8AV3CfN/8AtUFGoNYl1e3ii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3/cpJH8uz/aq9p+n3dvqE0s0UnnbF/dyP+6/3lpJLGz0u3WzMOWTrvHNZ93PDZ6dKyw+YE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aANzWFa0tp7hhDIcYSQSfMzfSuZj0e51FZ7pLPHkuH+zx/d21Y8EQy3Fu2pTo7O7YWFl4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WSQT/Z4WGJ7vG5vl/g/+yoAxbPRGvdcH2gRXd4IfMgjL/Kkm3jNWtC8LXOo6lc6vrEm6C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XH8NdN4Qml1ESalNE1xBA6JASo/fN/8AY0njbxdDFJc6JFHGomBkvnx8rt/coA5bVtdP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jT7VGitU+6jKKx9QuLD7QYopjp8uz5JI/wCFv7wrt/tH/Enil0+KOLT7N2n/AN/5f/Hq4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06K7l/wBLlt02J/vFv/ZaAOr8LeDtRuPK1CXSZNQtI7WR3kvHVWuJD/Hz/dq1Z+AbGSzgn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ylA8oK7qoeILeK3t4tJ0TVrzUNEk2p5l58u+Qf61R/sVRtrj+0LiaG05ljfyU/h345oEd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psqXmsTPvffutIsg/wDfVQ6xbw6fcRS6fLJ5Oxf9rf8A7VU59Zl8qx0+W0j824Vnf7Q+3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a+o61Pb2iyTaZBc+UoD2VqMp7fdoMyjbW9pcahazQyyf2hvX/R/l8r0/9BrlNf0+G41D7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29t8kj/u39OP4a9F0/RtIis2luZbO4vBCkj23zp9nY/8Aj1Vv7HtLi3iim/e/Z03wSW6Ks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LR5Zo2oRfZ7uKGWOLT7Of5/M/vY+7XRCeK3t4pbSX/S5PnSPf8qLS6h4Wl0e41b7JLHLD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kdu/mD+9XGjw9q0/2zUP9Vp9mn7n59uybj5f92g0Ny/8Atdx4gu5ftdndyx2yo8kf3Ym60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GGd7OHU5vs2yGVXZUes621D/AI+9Q8qOL5Nk0lv9122+n+7V62/s638PxfYIvKh2M6R/3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NcS6v4fmlilk/tDZsTy/l2LS3Goy/aP7P1Cb97sVP3f97Hb/AHqinzp2nxeb5fm79n7v+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9M0m7s9Wg2ahdfMiRlPmiY/xGgDotP8KJpOi+Rc6dHJqFx880b9UXstZg0eXUNO1HT5Zp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uN/8ACf4f+A1h6740vLnVXmjuDE0pEeZDt3470uiRXEevz217DHPHJKt2ZXOdvy9KANrTP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66mzl2V5FJZVK0/XdMs9Js4tTtbabUp7qT9/G53xov1p2saxZWMYW5uoRI7YwHDNuottZ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v3OxqAMfxRp0X9oTfZZZIvMRXSP+FM1n3Gj/ANj6fa3cVp/pcaM73G/dvb+9XRa1qg1C0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kJ/eesbTrmX7OdPl/+KZFoAz9V1aTVtGivZrX/TE2p5mNjOx/h/2qr+HdTudP192uLGW4N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nSP+6Fro38Nx6noV3qE11H9jgaNI4t+3c+771SaJPppsbd7eOKK7twUFwBmSKP0NAFvV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0s9MSIRlU+1zHyX3cHdt+9WLcah9n8QXdpFaR2l3ceZO8lvtaStLxRrOn29x9rtP3sWzZN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9bWFsL+a/tpZAUUxwpjHDfxUActd6NceLfEGUijW3tjtZ3faxWm3Hh/7RqEXlRXn3P9Zv2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71X78eRc+T5X+sT55P4d26trQp47WT/Sp3xGmUjf5ldqAItetPEevRRtcXtu3zjpHslm2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p3m/ZzDL5mZHZH+0bmZF3f8AstdHb3/n+V9ri+1S7/kk/uLUzOmo3l6ZZPsmYgU8v7z7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t54vsn/Lu/yfwsmK0NMnnW2aN0Yxykq/mnf95u1R6h5Nxcf88vk2PH/E6/3q2NOtpbeG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E/i2x5+9QB6BJIsMDwmP5WjA/wBxvVa8113xZqt7PLZw3C2MUb7PtBf5n/2cfw16tND59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/cavHNWspYvEk8EX+tcrIn8X3qAC+1uOQBTcQxFSrf6P97/dxVyPW72ZGihUxBSfIGf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nWdD1Hw/qkcGp2sdrcSfOnlnP4Vf0byrfTpprqL+Pekf8S/7VAG9pXiO4uHGn6pDJ9h+5P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VDVvCT+HZbSNLZP7Nmk8y1uE+667qYLiXPm/635GfzPvK61seHrj/AJ7eZLp+xnS3uPmVM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jX7aS3lS4iuhFDEVKRj+Bv71ZulNdzaySkXmRHLufu7fYGu11jwv9nt5orTy7v8AjSSR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hcS+H7i1tP8Agbx/doEjT/sf/j7/AOWvzq/lx/eSqtxaw3FvNLEPJ8v/AMf9q2xrOn3Fv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iLs8v5flH8NcTPqlxqcbTR2Kr9nnZ/MSXK7h7d1oKZ0mleI7hXjtIopPNCH/AFn8H+1WT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9otJY5tj/J5i89WxW/oVrELBdQdnkeccpt3Kp9M0vh7T5vEHiCaL/lwj2u/l/d9qCUb2l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JpkEoubsf6XfTbd0qDvu/u/7NcRq98zSsyM88yrl/M+6i/3hXd+J7jiKKH/VeXs/4DXFf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3fyJ/u0FMZp9xN+6lil/jVHj/v1o+INXlvoYIzALTa6cfw7l/wDiqjTT5I1xDKn3cp/eS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MX+ul2fP/ALDUAjY0fxTNo/2WW0ijMu+Tzre4ztTH+zVXxVqywpb3Wl28a+am94kHyJnrW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+sWuqxTRxS2779kibvmra1C3+z2/nf8/H79JI/vbj2/2aCjjtQFzqV0ruBDeIi+Xh/wB1/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tvba1hikmX7JEWj8sL61jT2/9n6gfN/5abX8x/vJW5DfRv50S+XIJEXfH/EVoAmv9Hm+w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MkMn9z/ZNVWtpYiN5eIt1w+38KjuPEP2aeXMX+/HH914/etSfTtP8QW8V3aXfSDe+n3m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1QTYp6XqSWCXTx253FNvJ+9zWVqST6mBLbgqrbmds/pVm2lT+x7+W6jCXW0FYwfU9aTQL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ETZBBUn72WoKF0DTI7be5CLcygfiKsW3iO7g1aaC6IWYMESMfxHsaz9SvhZbVUATSMPJP+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luIrq5KfalcIr+3Y0AdNcRvreLV7r/S4yZJo/4UWna5GthFa2MKgwIockfxt/erdttOtfD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tPKm2b/3n3XauI1e7lubWG4Zju8xYgn975qACS5juSQX2yonygf3an8L63Lomrlo4/MLJt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ww2zmKJPtM2cP5fytu+lVJ9Ql+0faYj9kl2MnmfxVNgPRPHFxp1/o8V3p/wDx9SJseP8A2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O41O4bdIIfICiR/4dtV1JubaL972+T+7VrRJo7TW5bd48QmJAcfLvb+8aoDW1D+xNQuLX/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s2q+PurVSztrRUlvGDwy25CJv+Xe2K5bV1W4uG/s8femKPHj77f7NdVo8b6vqbWWqMZPs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7wr/FSsBBpFkn2e4mmMkst0+1v7pqnrHnDTpoYovJl2fP/FsWuh1C5i0fw/N5sUkX2d9iR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XEXA1XVoTcyRNaaen7x/NXDPVICfTrhLaSJ5284qAjyY3Mlc1q0M39lapdSXiT4RpI4y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pra4it8y/89NuyuR8RJdahbXE5hyEcx4+7tX1qgKej+Y0RjikxKefmPNdP9ngPl3yxxzM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YRpDcQ3GSfkZHTP3q19H1L7PdEO5EJGH/wB30oA6HTzH/wAtZTFFI/ySRp8y1q2fHiKE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mzbn/AGqri3+0eVKP3sUfzpH/AEp0PGsyeYccB/3ny9e1AjodUureN5Y7WTczsCzGs+DV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DHbKtWPs9vFKomKRg8sSaztUeCZtscqi3U/dXvQZinUPtp2WzN8hBOBjJrodO8S3OnRiX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3fw1geHoktyjSITHkyAsfvLS2t0Gm2wMqpI5LoRnigo9KFpp/jG1iuI5lhuwMsoXh/8A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N/Z146TKzYK7CoIV1qHQtTgtb6/lZjD5EO2OOL/WN/u16F4f1mLxPp839q+XN8+xJJE2s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4vKswn9+sjx1Y/2O9nKTH5STNI/+75e2vTLzwulrEJIpnmAXjyk+5Xnnj6yeHRHuLjdMI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+ppoDxvxCzazaNCIgYTGwjjH8PP3a5mTRr3SdK09PLeSWBvMj4+b/AHTXYXyCO8QlXjB+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3T4NQt9Qil/1s0e793TAj8MeMn0vUJPtFuqQsFeSKX7jqV+7UHxB8IXY1Oz17w/JbXWl3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bbypX+Kqk/k+ODNp9pF/xMLP5H/55up5rufh7rFp4XuLTT9c0+P+z7hPJeORN3lY6Ovo1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p1pp3h6782HEuzY8kb7v3nZl9Kjvrf/i1+m/9hx3/ADt1rvvi/wCDF8Oz66kYk+wtcxyQ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a5q/0+G3+E2j/AOsMsmsTed/sN5a7VH/AaaIZ2PwN/wBIm8S2sP8ArpLKLZ5n3fv16LF4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ZKZrzconjX5ti15r8ALjyNe8QTf8ALG3sot//AH3XpZ1q7NqJ/CsaS3TufPt5PlkdcZqC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ccDQzyENcHyDsXEfH8P1rN00z6NBPM1hJIUzsuB91M/3q05tR/wCFh6wmllE8K+WWnkmu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/AL6avYdO1Dwzb6fpUP8Arobi1V55PvRP2poDx3w94zu9Q8qLUNIntdPk/wBRcbd0T/jSX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S+ZD+6JT+7trYl1vRrbUbvSdLVrPSo73yWkDMyfe4+XsP4a7q303wzr9rPp95exyXUPH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uP9mqQHj+rie2hvNPnguGh1C2hdzH95Jg3yt/wJaXR7S6s7MP9i2xDb1yxr0Oy0Twx4q8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2kW0DRgxpuj+UfKxNbtppen2tpHFd38V3JsCeZbY3P7VQHkOneD5rj+0JdQ/1Um7/AFf8a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XxBb3dxcWsN3D5MsjrBPcR/Mrr/C/PRvWvW9Q0/TJc29tctAvlkfvq4HVPh7P5n9qxaoN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G9ABL4dvtP8FrewS/abSxlkH22N/ndc/d2/71ZFx4fu7/AFC1mu/L8r/ltH/E69mFWRLY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5re9ZjJOpk+R+9JpmkarNp19NHqdvHHOqBJbg75U2n/x2gCtomnQXVxeFpDc7yIps108F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Eob5H/ve1QaHYRaZpsUDKvnOWkMsK/KWq2beaARy0AVLb/j4m/dfvY9z/AO960620XybJ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v/irUgEVvm7lHAT5/L+9Vm3mtriw88TGJd/Eb9W9qAKVtf39xf8AlS3E0Xyf8Bpg/wCJ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P8Aj6t5PmW4+v8AtVfmcXLmOQCGHHyXH9w1lPot1bPmWbzIt23zY/loAfo1vDcTxadD/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895Gn31DcL/wGujurCz1C183Rrw3V1CA2wj5nqb4V6GNIS3FyhmwZB5ZOV2tR4tsE8Ka7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e/j7qN/doAwdX0ttL8PXBjaOVZY97t1wG+8K4C6ht4okKNFHIYxtQjAauw+3366XLZy2y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BrHi1yGG3MNzZ2rPsxbkjJ3dqzAy/CNrNJoe2RWUw4VWY4OM1z+tSyWPiiK2WNHjeWMmR+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3l9dTIZrF7QcoRjIzWLqPhzVfEuoRi0iWaVQIuOOQaoCXUPD8Vv4o1GK7iuP7Pt3ZJ47N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Wo0PQZPB13I919o8m5UqskibVmU44/wB7ivYNJ0y8tBNqVxG9lrMkCQSx8PBNt/iavNdd1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6Z5GfIuWkfaP3kTD734VohFLWLZtVkilsLVkgKfID8vy0V694Z+FNnq+mwXe+7ZpIlGIug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K+KtI5/4mMH50/wD4SnSD/wAxGCvNlhj/ALgp/kIR9wV5P1c9T6wejjxNpR6ajBT18TaY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tsp/hxUgtUxyKPq6D6xLoj05PENmOmoW3/fxasReIrT/n/tv+/i15QtjGTyqn6ircGlxMP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CD6xLses2/iK1/wCf+1/7+LWjB4lsx1vrX/v4tePrpUYH+rH5Uh05Bx5Y/Kl7FC+sHvNr4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t/wDv4tXF16yuP+X63/7+rXzx/ZcGM+WPypv9nxA/6kflUfV4jjiUj6MGoWOP+Py3P/bV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O2e3P/bRa+ems4h0jAP0pIrFWPYCl9Wj3L+sJn1b8JI45te1qRWjYx2kYBRgc5fHavR5/3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1mP8A5DavCv2StOFufHEyj5f9EiB/FmP9K9r8R3X2Dwl4kuT/AMstOuGH4RGvPqR5J8p6N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n9nm0ib4HeH4TD5k8omuF/hzvmbvXqOnaj/o80XlP5oTan91Mf0rnvgLpNrB8EvCLSjE0e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lq9WWxsLrSbWK2ijtZZEV7n/bX+FTXtQXuo8nEv3yDTre0FvFqH/LL+D+7u9qoajBNd3tx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NhPuv7Vr6NpkenyMElmurljJbNbzP+48k9l/3auWlvHY3txbQ4llKL5n+w3YVpY50zD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WGX+yvLdpkkjfds4+X/gVdBpuj/YD+98y71G8dXubiR92/HetS4H+q/e/wAFXbOQ/Yb4x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+X938KZZs21rJHDGtn9nwqso8z5dn+1WHY+HL6aS5tnaBpwFLop2ruaobi4+0eVF9q8n5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tLSNYRHRZJkuPNxzH81BlY1pPCxWS3Nw6iKNVhSOJfmeqi+DhcalKySqY1fbsBwK6a/1KF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2m6RFj8sbmb6inabcafbalOgla4MpzsRcbfrQZc1jib7SLqwv502+ZCE3pPGv8WK57UV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ZVyRXWeLtU1CTSZlujHFEb1kTHy/u6446vELC787/V79nmf3P9qgpM56/HnjzYv3Xl1Lp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Wjf6N9msP3vmXX2hN6XEf3doqrZRhrSWJQZPL/76oNEdNBq8MXhh7K14uJZNxk/2B0qpf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T/j1i2bPMj+WR5P71UpZrHQ9CtfNm/0uV9z4+Yx5rntUu5bjzIhcFt5z5mPvrQaANX/s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374JJPm3+5pPDF/9s8Y2Jl/1qzn/AIF8rfNU1xb6fb25tfNj+58/8Wxqzvh1Lv8AHdsJR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eX/eULx/OgDU1DSEtryFYZX+1Xbj/AEf+J9x/9BpNOuP358n91F8zv5ibflDUf8I/NqG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b9kH8OzH8P/Aa0re5i0/UIrvUPL8r5tn2dAzbqAMie3tLjypfKj+5/q4/l+at/wDs/wCzj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Kj+X/AHanGsxavrBitbS3+yRpv+0bPmZv7tUtYmmtrs8xP5iM6PIu5U4+7TQGh4ZWytry4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N/l/wu1Zmqz3E6PqErO/mnb/te1R6DbXV7aC1e2M80iLO8cZxsUfw/wDAa3P7Ug03SpbeN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n5kpgcb4ds7yWH7Td2jS+XLJH5Zfb5rD+Csy/uLu4uLu78mS0+RUezj+6i7vu/wC7XZ+G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SZfLuzPB5abmdWX5m/wC+qwrbT4vtHk/vPv738z7zsfX/AGaAE8MXu/WYDDpdtqf7tt4nm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RXQT6faafp586KT/R0bZ5b7l3GneGLSeC8uhcJHII9uyQ/wAC5/ho18SpfvZWkccwRGd/M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wZc2M0WoFZGEskCumfmXcKZqPhqTU7OeK28qaaNspcY+VVPaofANpOPFksIt4V0/azPtb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b6Pp8M9xN9k1CSa1jTY8kb7oriM/wkf7NAHmGpeBZtNZHWKWab/lpG38K4qoLb7Pbxf7m9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jfpZHTgqbzNCMeX/FtxXE3/h2KxaC53HULRQ7PZn9233uxqUyOYz/AALowtrc6rqGn+bDI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0X+9WrqGn2moW935Vp5Pl/wCpkjT5X+m2u2u/EEWoeCNP+yWkmnxR2Mj/AGf+FG+tP8Lah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yh3+X8uyqFzo8KttQu9P1Dyv3n7z9z+7TcyZ9P8AdrXtdFlt9Xu9QuI7wRWbrslvnyLtc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16B4O0/8A4qDVruGWT/Q32QW/3ldiuea3dY0+bUPKiu/3uqyOyeX5O1en3adiec8v8SalZ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0qY8wzbU+VP9qsXT/wDiYavY+T/qpLhHfy/7ufuj+9Xqng7/AIl/g8w2nl+bv8h/96t/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lok95BaiaWdJBjbu+Xr92kS5HAjUP7P1D9z5n2q3fenmfeRv7teu+CPFkV/ZJHqOLORhn7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rF1vTLez8qWC3iH2ls+ZHld/+1WRbf6RrHr/c8z73A+7SsTzHdazaaddThoy1q5QDzIn+R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1bwwswMccMGoQ/wCsEsKbG2/+g1peHriK4E0X2WP+H/Wfdq/o2trpWqTW8lujwyT7fl/g+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H2Ogw329bLNvdwn57aUhWRv79cjrXhSZL2eQENa8u5z8qba9Y8Q22n6hKbvS38y8tn3p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+9WfCbfXrSSIjypJFYH/AGZF/haixtFnh4tJJHaeOWP7L5bF5I/vOOy1BPbzC/xabMbF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9W+H95ZW96YQvEnzxxD5Vrn7bw9/aE8ssvmWn2d9nmSPt2ZosWQ6xp+oahqEU2ny/wB1H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dvo2j/ZoIINQjjKvtzcSf61KbpttY2cEAdp72WJvkaSHC7vZq3De317cEQ+VYJvXfHP8AN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WA4fX/D13aaxbxGB5vLORJH80W2r0fhmeO2YzCPAOR/u1vapLf6Tqeb6xjvLUBfuH7meu3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Fri1KGzlXCP/AHP9miwHP6dY2caSx3Vz5kCqAgj/AIKq6xrEukW8X9n2kfkyPveSOZd23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b58r/lp+7f8A2lrmfE1hLdK8Eb+TLE2I9n3UaiwGjpd1DdASz7sgbzHL8rba6218XxeB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Vdwmfnf8Au/evNNGuJbfT4vNiuLv5/kk2blT/AGareNYjYX9uXS5lmPllLe5VhAmOfxai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4s04mf8AfRs+RHtxtXd8tVr34e2mqayuqQmaLVIkENtLG/APVdy1y/ha01S4sEna4niOA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/c/3a29O8Q6h+6u9Piku7SR2d5JE27P9hv8Adaiw0eZDw9L4f0vWtEu/3t3bySOn+6f7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bWhYHUPMT/Vy/Mu76/w16WNH0/WLi11a78yWaNGT92+1eetc7rfhG207R79dPeSAOn7iO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MZUEVjL4OttN0xRLfSXpuZ7LftZ+OVzWV4o8P3dvbzf2fF/BG89vs2zov9z/apk/ge6sI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vTy32rzVi2nuNJKiWY3Ntjrvz8poMzHurI6BoN7ZJhPtLCfCj5344QVz+qSWtjoG3Y6yx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PIeNpr0G/8Paf4ot5rS0u44ru3+d7ff8ANtPp/vV51P5un6hFDNaSTTb1dI/uq8cbfdj/A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o2oQ3Gj/ANnebH/o77J7jftXcP4W/wB2q2m3EniK9DWeXu7Z/wBxcswCL/n/AGq1H8IW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ii/nunuJfL+VYnZskN67axtQ/0fztW0/T/wDRJHXz44/litLj39moA17+/wDtAtdQlH2W6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v71M1i4/0eb/RLf8A0hPnjj+6jHjgVm6hr8uoeVD5P+sTfH/D/Dzz/drM077Xb3H/ABMIr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kj+ZX+btQB1fhgHTbNWuYJFAkzhx9+ul8Haf/AMJBm0m/49N7PN/n+7XOW1x/zym+yfPv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u60S2Xwp4VkvNUjill1AfJAj7d/8AdWgDQ+IfiS00HR7S00SWC31JovM+0H/V20f3f++mr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30+aWWbzbqT/gK/r96vQPFEdpqujxzDy2llTy5LeD5dhBzkV5xP5X9nxS6ibj/Q/3D28c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qaANbTbq0i0ebTjdyCSQKHwN3zVlj+0Lf/VaTeeVJ9/7P80SfX/a/2aoadqEusZhhhuBpU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pUUe/3vlr0WaxSxli0oXksME15G5kjfa2f79ACJrdhbf6Raxhdkqr5U643SH/AGf7tNtrf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Wm/dXdu8j+XH95M/3Vrn9eOn2V5qMEl6+oQ+ckUZWLO9l/iVqq6vqH9seVN/zz/5afxJ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ND1WfUkl1S40fTr3w8lr5nm3hY3XmbG+YVkWHie8tfD1lH9liZWjCIIn2tuK+tVNP0+HR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/dp5Hl79yvGf4StW9dFnYNpTwxxJaXUR8uJxjZIvVaCbF3w1eXM8uoT6vCI7bT41htrZRu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N/wCy1yV+IjqE0t19omlkTy/vsvlMP4qtJPLNKkkMaS3RuFZ4/vbCv3WFWvG2jX+obWur6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TjZEjN/eoGtDovCniyxsIL5dUgW8tGj3ISMyvI3as3xBotv443G0uZtKt4pYbi6sZXDQOw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rczWDhRN9pmdQroi/JuroPLk0az8w2UjxTMIzvHlbf9nbQXc5RvC134TvLsMVngupWnT59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9qpb/AM648rHl/ZNi7Ps/3VrsNa0a61GCGaK9jXULAtJaSRnOz0X/AOyrlbi4/wCEfuD/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Jsnjjfau7+9/doFdGjqGn2n9o6hp8U3m/PvST/awM1zttcQ29vd+bNJaXcabPtEablf0xj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/+0NPiuvN8ny0b/aaoPDljJeGRrzy/JRSEjt/4FXvQMS3t/8AVS6r/qt/nvJIm2V22/dH+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/AGfbGL/R5ZdnyRyfK27sarXUkUpEgmljgAxHInzM/rzVCSCPdld0nyfIlwOdv96gBmja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aR+b99JJP+WsldBcaPqFwPKi+0Xcv/Pvbp8v/AH1U2l2zRzwrqGLQMnmQRj5mdfT/AGavX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cssskXlpsgt432qq9loAuaP4an0nS2S/uIY7to2jgDPul/L+GoLjxBpP/CHzaf8AZbjSv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29v7zMtUfDGk3mn6DJc6pFDa3jvsTzXxK61i31+bnT5YZEELW0R89G6OPVaAuWrbR9Qt/D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/AES4+/qEe3bL9PyqXSfDMGtajLdSTy2G1P8AV/8APbDfN/3zXFRX2pGGMW85FtGjQ2jyb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1o+HvEur6ZrkEUQgecStBIVDbIo/4loA7Yf2V/aE3k/6q3+RJJPmV8Vi6vci3E0sJz8mxN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ZJdKkWXiGUA+f/cVazNY0eX7NEIj5vyb/M/hegDhrhptN1KeaCLzo9m/97Htb/eWtPUPK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9r8xFkS4gTar8dKp3UhupG+zq/7w7Ux8zbRUogNrDYlg3mkFHBG3Z9KAudBod/c27rd+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3WWrNzqMuqXc87Wq2JgTYkI+6M+lVtJE+l6fFZiNCEG4SE/NzVm4n+z3Hk3f/LSGPZ/d2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/AGn+z5ov3Xz7Hj+982Pu16D4W0+OVWu5hgw+3pXlusG68L+VLFL50W/ekf3m3V2Gm6z4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SxMewxsuPm/uigDtl1uF7ecw/6pImP+07V51fWau66kZJPMESB0/hRR/FV1/ECQTGGa5Al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tZN14gW6vJrSIy4c/LJJ/qnFADfED23iiWDVJr2VtYSNftKIm7zW/vJTZTdaRo0Y8n9zLK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o/iHpVfS4S8UrfKMOQiL/A22p9O1DUdH860/s+PW7S4dXSOSZvMhX+4mflx/FQK5Lp1vN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UMaLxs/lSalr32G1iEUjNFG/zpKMba6yLw/cawLkWd15sqMGSST5VVf7tcd4yhbRF8iWw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u/WrMrG7p3jDUDe/Zxb+VEi7nkf/AFntiruu6Xb+K9BkuFlEc7nCSyfddv7v+9XFL4hU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s8uIiY/mXavT/AL5p9trGoaP4oiii/wBLikfelvJ80Txno1ALQv2drFp9/wCSdKnM9oMeZ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UNK01LezuyBgPNvMdd5bXFprHlf8ALHUJNv7yT5ov91q5fWNQu/7Y1HTvK8r7O/8Aq9+3e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UGhc0e1lu7OS1gEiyP9wRvt2L/erq7+4i8L+HzFD/AK35d8lZ/hG2+waSbi4Xybi7HEUg+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iiudS8yOMCRmx8vaggg+0fZ9Qmhml83/ppH/qqluDFp//ACy84yJ8/wDsN2Wsa2t8XEUU0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z+7irV/t+0MLKTbyCn+9QWRT3Etx5p8rypflRI4/vPVVbiIed+6kJjRnf5NzVduLiWeCL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5Nu1q15dOe2s5Zn6sMLJG/8AFQBzenW8N/8Avf8AlrvarXiDUJri3tYfK/dW7qk3+7/7N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v2XaT8pf/b96pafp139pN/NqGYvvvHJ912oAo3Fv/pE3leZ/o8P+r/hqnp1tLcXBl8r97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vz28VvbmKW7/AOJVebkeThWikPof8irHhLwzq1jDdanNcW+ppE/kQND1MY9R/DQBjL4ai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yFW3Pn7rVJp3jD7RcfvT5377yEj2fcj7Nmn6xrH9n200sUv737iR7P4TXJWepzfZJrG5i/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0cn+tfH8NAHo32i0uP3X+t+Rtkn8SY9aoaJoV/LdvYwxxzXQTz/L+Xci57Vwt7rc2mul3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HpWjo3iCLxR4Xmi1D7Rp/lwqjyR7o5/OLcKlAEHifX7e88QxxXEcrE3H2KOKFcFXXrn0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6tNNMP8AiXWx2RoejMv8VZb/AA9urS4sljiKQPHHvmBG7d/9lXTaxrEdnZNptl8jRNtlA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bxRdaxeiG3cCDbveQfd2j+H/AHqxYtQS7YwFjHKo8yP+Hdip7eIGV1m/dSyxo/mb12/K1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Kb/W798Mkf8ABQBTuHkluNrAq0n74Sk7ZAfc0kmgjXZ/MNzhVVQ6k/fx71tXFvZiBZdWt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qnbxWeiC4mCW8O1JGYxoh5ArICpBEdGvhFFNuA/5ZschfeluOl3L538a/7Xyn/wBlqe3t5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ZfuJcbNu/wBqi0/ybi4li8r97G/+r3/pWiAfoc/2b7TPDHCZovmS4nbCp/u/7VSafctLp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b7dmVz81T2/lX+oRWlpaR/wBnx/8AH1J/E/t/wGpro29hYzGJfMCbo4Lj+JG96YF+21D+2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zJfs6bEkk/ve5rD1jWf7Ht5rT95/EnmSOu12qrcebqFvFFp/+u2f6VHbv5a7frV3TvD9p4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sfm26fuI5E27+P9mhOwGJoeq3GoR+dbWqxeXuR9xBTbWV4hBkt7Z2kMULycuv3S392up1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7PtLSP7JGn/LNF+Va4nxBeXl5CunyD/RBukS3I+4x/iqriM/UJ5ftB+yWnnRp8/7v+H8K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ja3QTH50kI27faqg07VrAedaTOM/J5kb/ADfSrk9pFcQE3RiM8nyfuTtdG/2hTA1dN13U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/ACPBIdq7a6EXP2jzv99X8z725q5vR9FkuyIoZjN5Sb3SV/mXH8XvXQ6bBNb20kX/AE22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oS6q17c+cSkfybP3YytVL+7iuJ7bzWii2JseQDG//axV6LR7ue3kmit949W+X8MU258LX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OLGH/AL1AuY0bTV7f7JmLbIo+TYDmjTLaS9nlu5Io12Ps3xjav5Vn2vhZtNk8iy2R+Z875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upQE8pyn8H3aAuRNDBbBnljiaJG+QjO5Wpg8Qf2d/rf8AVbP8/wDAqW21CbzzF5Uf9z7R9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dGt7mLUFZZJhIsZ/dj94je1ArkVh8Q4Ypmu4ZJoo4x8wdciVa1viN4htPHPw4MlijRfZ7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1Y2naPY2F/eRNHcXRRlRI5TgEdq53xTrQ/4R670poZLMteb1VDwjDoKCTgvEFjLDFHK0M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3F/vVjz6j9nBu/K/j+fy/vexr1PSdW0XxJpqadrH+iyyRNClxH8u//erifEfhS+8KO9rd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+7P3f7rVRojj9Otj4evb2/tTtS62TKR95WAwa3L/xF/pdmuqKzR7WLyH76VDp9xaXFyYpu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rK0TVLO18Takb7T/wC17r+zphZR79vlTYyr4ouM7jTvK8X+Hj++j863maHS47h92/A53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0eK38EwwwxeVNcazI91H/AHJvL+7Xo3wN8LR3ejp4j1h91xHGqJayLtVG96k/aM06yt9K0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bq5vBLdCFNux/LbGfwoJZxvwM8q21HxNF08yyV0P3l3B6oX+sS6f4o/tb7XcaJdyQ77Ly/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ma0fhjbxf2pqcUP8Ay005n/8AH6qW2sajb+Vp+nafH+78tLqO4QSrujb+D0FZEGhqNxp/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oniG4TyHt9+1XXr+BzWR4wuJbf+z/AAz5Mnk6fbKnlxu0bJIOv1rTvLvwxFrsvix767066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90NtjHX8c16JceDpvHFva6hqM0eoafcQ/arXULdNsqqf4GFNAeJW3imbT7j+0NJij8qOF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b1/vf8BroNOuItQ+y3fmx/a5Ifn8v5d6mreueCYPB0UUU4aKyKYSRh/DuqPQRH5Y+wWnmW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aoC/bahp+j2/2S0hjh+RfPuI/lZ81NB4iih0tI7cKZRJnMC7ayL6R/wDhIZbZLUFZEQgY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DEDw7zlPLH3qoCK+1WSRZlKHMjMH/AIvmrEtLx7JA/nIIYXXz40fG9e9a+jahdadr8U01r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Rn7r/AO1WV4zMeoGVbWz+zxSynfCnZTQAviG9jspbC50qX7SEbzoPLX78eeN1QaRfXsnia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pXYyBB8rKajjit7bSpUgUwXRRCNj7VTb3ra0e1tYdJndJC95EFdDuzvz6UAdDBvnkVY/+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tjSr2SNZomHySR9KwbOR7e4KLy4+d/wDaFadjdBJXQ4POQfb0rMDStrYJeKofyUaM/frGl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kpJwv3c1r+WuozxtCjvG/wBwv6VDqUFtbWBeNJGuxJlE/gqgH39v9mt/NmmHl/c/u1R8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13dzY0nT/AJ5v9v8A2aqzrJqF3NYu/mfKsnnj5kqXVNU0nQ9IfTbNZHutquV3YSRs9G9qo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i3+16TaedDH9/wAv5fyrm9d8TwzhnW3k+1yn987thdv92uG0Uah/zFtWvLT5P3dnZvti2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+LT7b97/x6yPsf+LYpFAEOp6pDqwu7qG5eCGNdj2V4dqI23hlb0aua8Pafp+n2832vyzNs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lWJ/9I0eaG0m+1w6W/wC+8xN3mxnjb/wGk8PfZP7P/s/UP3Vpv2f7W3H3lpWAfY6hDdL8s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/DW/4S0+a/vV/feT/p6u/wDvYrmtQtodP/5B8PnQyJsjuI/9YmP79b/hC9lt7GGfY00xv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R6HHa3d1fpp7MIvNbAlk6YrzTVvCWpWevao0GpTNl5IiOqnNemjUpTdiacNIF2lAvavK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6vY1uPILysVWDlq1Rme1eF9Wm0vRoLcSSFFUY8npRXE6OZW8NaZcN5c81zHvfd/DjjFFMo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WLpVvENvP5M37mU/cSTKs1WEtV9K4eY6UUQx7ClBPpWh9kHpS/ZRjpUmiKcIJPQVp2xwO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3eteDSht6mgGQxOuKlVUbNSf2aV71JHZED736UWJsQrao9Ry2qpV8WxizzmoZYS9BFjON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bMBFJ5BoNInvn7K9vs8MeL5cffvrdPySu8+Kb/Z/hL46f/qEzj8xXL/sy23leAdckxjzdW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8a6D43SeR8EvG8n96w2fm23+teFU1qv1Pfoq1NHQfDGx8z4d+FTjAXTLRf++YxXpWjyxSK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0hP7q7e9cn4MhiXwh4b02EeSYLCEP/d+5W9caORB+6lSL+P8Au/hXswdoni1XebOl09TF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j71RDRZLbXpJLQGUzKCY0+6uFrH/tcRDy7OOXEe3zo5Pm/wCBf7tX5NbngihlGmSyxySsy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NCMkbwuP9Ii/4C6R/1rUub+3u7ufULjePk2fZ/vbq5u21eKHT4r8jMtxuCRn7yLV3R5zrE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uJY01IEXdY0+G21C7im+z38Xkq/mW7/u2z/D/wABrJ0+f7Pf/a4fLl+f5P7rVbm1iKe3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N/wAD4rOstUjtLJoWg2hS2KslIu6jNIzwyszLKWSUOPaul8P6pc/ao7kwJPHc/wCslP3kX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xaho9p5nPyK74f5qzxqMVvcTGGLyfLTYlv/7NQS0aPibVUTSY1jm8+SO5c+WfupXnjyx3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vj+Kuz/4SDSp7eaGa0+yeXD/AMs/m31zenaNNcT/ANoed5UOze8e/b+f+zQJaGl4euP9V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kf5JPvMmfSrWo+F5/CrS3FwUlLvtRY+9UbjWItPt4oopfKm2NsuNn3P8AapdD8V3Gn3ry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+bJnc7UGqMy48n7RF5svmyyfInyfxf3ayb/UIrgTfZIo/tW/Ykkb7lRa1Ro8v9sHUJZpP7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7DH+GuXsbWHT2uI18ySIxMU/280Gg9bGRrRWgMRJ29Ks+DkuNL8RXGpLH5ksVjNsVF5P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iLyv3XmV3nwf8P3eoeIpbTULv97HbO6eW+5ky2NpoA662voNc0S7kmxYz2kCzwvMP4pGx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VvDN5pWorDey/aYoVbnaQr7vevRtS1K10zUriO1ld5YisfmsP4h6f7tVLY/2Po/2vzY5b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zJn2NADPAPhhdW1O0le+iWHy5tkdku1kYf8APTdWCNP1bT9Y/sm7+z+bvbZ/e8sfxV6Jp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qc80cl3L8l1ID5cTq3+z/u4qz450jTXn0vWBNDMiGSyFvGcyPHJ0/wBr5algeT/2hd6fb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Xm1EvLf5di/3QKy9Q83T9P8AKii/dffe4kT5tp9K6XULiH+z7Xyv+e3yf7FZ+sW+oC3il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+x7iN93y4+9sq0AmkQz6RoUuopcJ/o95DavHHHuZ+NzfRa0NQ0eK41+782786WNNnmRvtl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c8MeK49K1/UtMk0+41FrrExQHy0Eo+6xau2j1uO9k+1tZW+lXjgsojfLPUpAOt/9G0eL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Zn+lYs9vaX/8AaMuozfZJpEZLW3jTd5v+y5/u1ravcXenj7VLaxzfxv5n3tv94EfdrEdr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kNxa3RTMH9qXCbbjHO3d/C386sDa8CXgsdO1e80x4LmIqrT7hs6/eRaueF9SaOe8VY4r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27G3dqsaV4Smg8O22kpa/Zvtd0ZyE2t19WX+GtTxP4YsdI0GOAqdP8t22SNjdcSL60Acvp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jsY5TEZtyeWc7F2/xVoeIktdS0m1vLUyzRfPvs0TdvYdwfvVzmlXMdpbPfSnFqgkDn7qu2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F3o+oTTafLJ+8h+Ty/mqUjN7Hp8W238DLELfMkluVzIMGIHtirytYaO4truLGbOLdgfdHr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s+BbZCsU11JZqd8b4Zmz93Fcpqls8viqeO68uFYbWOORS3zDjpWyRzNmXcXlv4dbU7lJRD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zubyqluNQ1DTtQ0+WHVbi78xGd/tn7xeB2/u1z2sxebo2qW64LR3UbLjlf4etdLNqN3o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8u3eLyy2zP3+KqyKRHq/ij/VeVFJF9seRP9HxHIkgXnj+KpNKvB4h1i2SR1njjTj5/n/3s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d+ILa70/yo/9HmkvfM3/AHIw38Lf3ql0u3g0y70lrct9me3UISMvt96mxVjq5Z4Liwsk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/vLWF4agE1680v8ArpleT/cy+1Km1OQ2V3bbthhgRUePdhufStLTbO3+zhmBgljtwz7D/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iXwnbfZ2u5f+enl/7VNluQ2rv5XX7Qf/AB2Oqunas6veOpwC8aJ/uqtVtOJnu55e322T9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QZ2sUrjWZdH1Dzf8Abbzo/wCF1rWng+328WoWn/H3HtdI5H2q6j+HFcj4iufPmfzv7zbNn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9rO3SCEsAwxz81I0R6J9n/tDN35v8Hzxx/wADV5r4pkutMvrP5GaXzGdI2+66102ha1FF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/UdpMVualpkPivRrgRL88czK8a/K0XuPag1R5iNYu57jzZruT7mx4/ur+VTLpCRWF9e2j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n/dqfWPDuqxX1tYbQ0L+WE3DLL/vNWpq95ZaJbppsMfEUbbpRtbMlBRBo8VrNpnk3JlmtY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73/dH+zV24H2ARSxfvbT7nmfe3fWuSXUZzBtljj81Nqfuxs2tWtbXGoafqEV1DL+6kRd8f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c+kQ63ApsykNxFyIyPvVzItvPuJoZf9bH9/zE2/NXZ2ElnqN/A8JXT5SN77fubvT/AGag1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VoHcqdhuQct/wL+9QBn6bYvYWMrWgXzHGeE3Rf/tU7U/CWpeJbvTmKg20Mal5M42NW5baf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vNhk+RJP7q11V1e2mjWzsvCpigDKgaC20SazDAiB9g/efc+WuQ07UItP1jUYZpv+PiFn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P+BVa1nToYGmms5jEJxny4/mV2zXM6d5v9sTf8tfMRnm+Qd6CWWJdSaxubOATGFRIdj/d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GMv8AY/nfa47uLZsSST7rtXP6mlvLHb/PGJYd3Ufe+XpWX4g8n7Of3UcMXkqiSR5+Ruir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39lahp/+l+X5sbq/+z09KnHhqyuLj/j0tvK+n368yFxL9ni827uLu0jeOC9jk+Xzoyo+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CSahpmpWVpc7JNNFyyC4jIK+X/D/wKgkd4t+Bunv4g/tu1lNuWVW+zwvtbcvv/dqufC9q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azDASFsyw8/eFbVv4vka5hmtw08MjGNNh+/spdPbw5qU15YW0ub8qWuPN3eZz7/doKR5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wAP3c1pNHqGkxozp/z13f8As1eNyaxc+H7O7GoGW+WUwhYjLs2gfwMn3Sv+1X0zP4Wi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/skVujJH5f7xd396QfxVw/wAVfgz/AG3Ck1l5MZKrLPcY++y/d/3aCjxq11iDUNfiSOyjS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pKI3X5f7tWoLmZ4SLWBIPLRkm3Fm+b61h2+ny6fo3nS2kkUO9nhuJEbzfvcsP96u98La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9n/6qSDznuJH+ZF9xQBL4W8Pf2hqFpLqH/IJs9vnR79vnY6L/AMCrY8WagfFd9pFxJFmCJ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8pxVTxhrMvg/w/N++jmluE2WXmJt3ybeZ29lqDRbeW/8KeHRF/rYU3zSSf6x2ZieD/d/2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30toJLWRIY/v+Wdq7j603xRosF5phlP79DC0avv8AnRvQ099Pmt7S5i/1sP2tEh/vP6/8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3pKBwYdnnhNy/jQIb4C8M6bo8cN1bzfvfIGzy5FXYzfw/wDAqveMLeL/AI9IopIruSFXf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/g2CSLw01nKkRtMK6ZQGS3b/AGf/AImp9d0ZUaa6ieZpo1hidJTlXUN8vy0Ecxz+u+Gd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DKRCrQbDmNGH3q1dB8KQXOi/atOnY+X5f2rDrt/2V2119/p8Wn6PN+6/23jkTbsb/AOyqr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1bUZf8Aj7jRYIY4/lVPl6UDUjD8RaAIbe3khlH73O+P+J6ytQ1D7Pp93aS6f5sUiRonz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4/wBqu2GnWmoC7m/eeb5K/wAe3ZXNjyvC+rxeVFH5Wxof7zc/+hUE8wadaW0VhaPCpDbGk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dqksFpKYp5jd/aFMn+kpWpcCSBRCJJIZXVQ9vJx93uaoatDLq1tBGkSzbgzPG/wDdHU0FJ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9G1K0ZYFuYs+Y+0fK7etdbcaPd+IPKml/4BHv3M9R+FdPt3VbmRlvrtQoj8r+CM+1dZbXE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WtPL1D+BLff8AKn+0aDO5wF34eutP8u9SVkLphIjHt+YtWo/hlb6eZhLHLPs2Sf7GK0ra4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v+Wu9kT/dDVbhsTZT6fE/7qaR2ff/AH120C1OVvNBuLbRWMMsUssfCb0bbVCXwtLrOi2I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2xJfmr1JNHh8RaOTaX/2WWNPnUp8r/LWNpWvyx3B0qPTWazsoI42vBH8m75qDVM8/vfA1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TKtoqO+IjnYq1ZtvD+rahbWkunw29rDsV0+0OGbb1/4DW/q2oXLXUl9H+6uUtJGTjciKf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/s+aWaKPypLVX8yN/leT2FAmeWaxp+oah4g0TzZfNu/tvz+W+5kXHOf7tdpqGn6r+6/1dp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3kWmtaXX9pfa4bPzWklzs3/MnyiuuuP7P0+3imtIri7ut6+def3GoKR5ufDF/Prs+qXAM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3NM277tUdcsLnV9QnJgjtpRKwQSfNEi4716zbW39oagftcX+ifM/+j/LJt/vf71YWj6f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Lyot+9I5P48D7x/u0EnD6aJ7gPaT2LRyqGX7RgbHX+9W/wCDLCUafqK3dssflfOhGG2t6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3v5ovK/vI/ybti7q2vCFm8+na3HJC8ollZVx911/vf7tA72PKrMXdvoOr6vMJPMkuRGn8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/ALVXfA2nzC/MPlXEvzs/2iT5lRT/AA16hf6fLcaPNDdWnlRSIqP/AHdwrHuNR+0eIP8AR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jx/w7e9A3IxrzwDaHzJrNW81Ud2wPl964O70KddThhmUearMoj/vV6zHqBt7iD7JdxXeY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aszxXp15NLBqKJaXNjbKS9mv3ol/vqf73+zQQcSugXN1agQPKPLX55ETK5HY1sjULS/0+L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k2vN8/3GHHy1raLe6dBpkVtbXUhEiNvd2xV/T9PlFvaebL/ouyTZ5f3vvUDRxunaPLcXE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93kR7P3m760txcS6fp935sXmy/av3Ecn3nbH6ba3Z/FFpbahqEsssflW6Rukbv824tjbip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+4M0XmafaW7qiSfxecaCmcS8Nvq9udSMMcU+cJBH95F6VWSzWffFauRNFNs+zlG83b/e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m+IbyS2zAfIj88y/deQt96tPWNLvY7K48RNGbW4mnWG9LP8AMjD+L/doEpHE/aJZ86f5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/AHf71bFtcf2f5VrF/qpE2JJ/D5gatJdZtb8zGH97NsXfJH/HHVW+WOCa8tLeQ4hlEnPy7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si1C4it9HtIbv7RL5kyzTR2b7ejf+O1K9zBqwurW6nSedmyYE/wCWXpVef/j3/tCWbypbd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wBqqOladbT69fSXM32S4kwin+JcD71WNEGq2EQsFj+zx+SpKDPy/NTNEltjpsF086vdW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by/73/Aauad5viC4MMP73955LySfd3e//AKFVqw8CPYXV3bm686IoHnuFj++vYUDJPD1vL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Vb2f7+3cp9K9F0fRtN0tRcTrFMsS4QlP3qcda5nQ7eLR40gPRYt3T+HtT5NZnSd8RmaIjH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2/FFtLB5V3/rfM+T/AGUrnp7cmfypeYpE3v5fyyI1bttqH2e4ii/132h/njk+aNK2bjRoT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xR7Uf/e/u0Aebj/j48qHzPueT+8T5UX+9VldMW1una7tPvKqxx/3K6vxRaxQ7xas6/Ku/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E0kQYzGK1CI7n/2WgDl7j/SNQ/s+HzPuM7x/3P8AaNWIWvFt5Y4o5CHPz/xV0c9xDp9x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XSST+P/ZNRaZfxW926Rf6ozsmfqKAOOttQ+z5iltf3safJcR/eWq9+J4rqKyLBBcbXfd91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tPisLib91H5u9t8n+zurj9SBtfGcSyhTvLS5f7rD+7QAyfT/s9vNDNNGYpH2J/F8tJ4W1i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YoFckqB821a0JoFl1GGW1tzJvXb5S/Ns/wBqodQv4rcTeb+68tN7/wAPy+tAFHULtdSt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DySBubcvrXI6to1xq8kjoPPuNqvJc/dZyOmG/u1u3/ij+z7i7iii837R8/wC7+7t9q5AeK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9PW5/eI3n+W+7bHQA6PRNSu1ivkk/0Xe0aeW2WfH+sb/dpfB2n3eoeKNWu/Nk8rfshj+9G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6Po8vifwtYRSxf2V5e54fn274d33f96t7SrBtB0yHTdMjWYjc7ySnav1oA3dG1X/hGNOW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+/wCcKinn/vqsnxBptpPbJrFrC8gJ3vbg5lRu9Zc5h0ceVmS6lk+eaST5mdv71OtNWNjc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u7bPl/u0AVpY1vvtRhtXuPLVWd4U3fL64qp9n+z/AL7ypPK+V/3n92uyuLf7RObvSpfJ1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fbvX1/wB2qOoaxNqE5/dWdpFZoqfvPl30AYVwbm51Ky82b7JEW3O/8KrV+/t4fs80X/L1I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dtZGsW15fwTSSlIpMYSRWyHq3eeUYbOWLneP8ipA6qPSUv9MS5uIrjzgu1I7cZjT/AGqyB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4s2yh2pcI213b0rrvCsE1xp1n5txJDa42Vb1Gx8y9tEVywEzMkZ/jqVIDibbw9dIJLSzs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ltzf7VZWsWmqvfMsemyQpEfkwM7/AFavVdQ8rw/9r82X97sVE/2P92sL+zzdeVP5rLlF2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2wOF8O6FdJNdw3mlzvbb1fy0bDJ+X/oNdbqXh9baKDUraAR2jjy96j50b/aqC2tzp9xqH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9nmf7NWbfUJZwf33/AB8bkeOT7sqj/wBmrO4EGvwQ/ZrWWGL+NXfe5b/gNec+KLK2vbq2T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D4/gXFehfaSc+VF50W9UdP7rVyGs+b/aIi/5ayXH/AC0T+HFVEhmbpmiR+btt4yYdzK/z/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t1oLrNbi1mMihLyMff8ArSeGLaUK3mj/AJaybKTXP+Rbk/3l/dx/dVt1bIylKx1ei+FE8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b+chXzdm7fUs/k8+V+6/01d/8ParXh15odIsrcsfJMaoI/71V9d083EEf2X/AJZ3K74/4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AXuLGYhdkO9dibs1T0QzXc88MfMW/wD75qbUYmgs5AVPVN2f7u6tzw5dCC0aNIoxEZG/1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UYur2smn+VIo82UqRt9Bk1pbfKsLKeNsEryPU5o1K1864LlwrBWxx1FJbW0stlErLiLJwf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Ey3bQD/VfaP8A2auq1DWP+EfuJv8AllN/6HVG3/cXH+q/j/g+996tjxdozSW9rfLZvNHbv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rSsNGV4EUalquoi8nucpIDDHGn32/2m7VyvxTSbTfDt9/pcd3LJOoe3/ufN96us07zfD+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997f+6pFcn46t5f+ES1SWa18nzL6F/v7m2jotKxRwkKSXEZtiPMmH3N/wAu5a6Lwd8Q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PeJorOK0jRktby8ytzMp/h/4DWKLnz7jyv+WOxXT+7tNQ6nLY3gYzWizTw58sum6pRoit4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xHNC5kgu90bHdwCOcVkaeBp+n311bEG9l25kI4RemKu6TrWnfbrnTtSVrrdMXVp2+4fau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3ATaTzRSt/roVHyfLU3GSTa1deCvAVrLarHhERJI5/4/p715v468R3PiT4fX2pzqUkfV4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jatb4kpdDxTFpl3f5srJV8uyx8r/7Vc746uPtHw7uz5XkxR69ap5f/bNq0QHSfs+yteeK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DfTzK6vU/hhrNjrkt9oMj/wBiNKZJLeT5Z7dW9u6/7S1xPwFEsHinxBEP+gU3/oS169q/x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nRaXLqE0kCRGO3k8tnB/vGoMjza2t/8AhF7ebSZvL83zpP3f8Uy9f8rXReG/G9vq+ma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p4Cxz42JLEf4V91roPGOgWNzpdxHcWwnubt1EFzv2y2kyDGM+mK85uLnT7e4/sr/VahI6w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PT/vqmgNnw9rF3/aE3hPxPdyahaXCKlleXH3XYfd57VL4f0660ie7hli/20/2q40ahd+H7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9Xt32dwm798Gx8p7ba73Tvtdxo0U3+utPmdLz7rRf7P0qgGwz+beSxR2LyTxgO+8f+g0lx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/wDPN9/lyf6xPVax9P8AEmqWWoRsDLCwOEl/hetnWb24kEIFxG2osck/7PvVAcfZ3U+g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ltehfIlP+st6i8QCW31dceZ5UbxPP/ulq6KfSra4IW5kjJO1whf5flrM8TRT3i6hHAF82Y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Eeof2fcafNFdw/ZLvztnmf31DfeP/Aa6xVgh0uF7dFkX/ligT5a5zRvJ1DR4pdQtf3sb7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dYks9ppwitlRVXouPyoAqRxuYbqaW3QPgYAHQ1nPFLbNE6LslP+sI9Olb80bJEHmOJZ0R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tHL9hvpHhMgwgVv8AgVSBa8NXyxW/lXHDsMAelPvI5JTLFG+9cfKtUZoUtbgSk5kUhdlF5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NI3kywsM0AUtY8QRaf/xL7SLyv+e0kf3kb+7XIaVq0VvOb68Ro5ixREm+Zv8AZpkmoxap4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F5khj/vVRutDvVY+URNFcTxp5bJ9z5vvZ/u1QHR2fidrC63zaf8A2hFt3fe+ZK1tR8RWt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1gLlAYHlk+VlrA1Hw/D4QMWpwarb+JbC8drV7iwdm+zsPvKw7Vs6RfPd2NuixLLBbriPO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21z/Z+jzQ+Hvs8tpcJvfzPvJMaydT0aOGwF3NKsJ+VPnfb81Zl/rH2fV5rS0/v/3Nu2s69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8vJLeNp4yyfZ5Du/4FigDpPC+rT2snkCR47SN2fzHGW2npXT+G/FGo/8ACPapd6fDb+V/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3ktt/9mrj8NFaKBN1Kr/e24qPT/EVz4atrzS4zJBHrN0srAfMheE8N/wLigD2b7ddX9pD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m5H+zDET/AIdq8pHha71DWPE0UOoeVN5LXX2eRN0kzD+BKcNevm1NZJLm9lhlBKRgt96j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LCa0i/wCJhG6zeXJ95Mf3q0RNjpPC2pRzeGNMMkvlHyunHrRVTw74Vu9S0iK/htJbqW5+d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suKKoLHxPe/Hn+0LZorvwTYXXP/L3LurjB4qupQWGmpGC33YzwK+sf+FI+DT/AMwAf9/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BwBxoxX6TGudUS+c+Vv8AhI7n/nxP50q+IrjvYn86+pT8DvB3/QKf/v8Amk/4Ub4Nx/yC3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yfcamj5ji8SSpz9gY/Rqtx+M5Yxj+zZT/wACr6OPwM8IJyunSL/23NNPwb8MJwtpMB7S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Wgtz53/4To/8AQMl/77/+tR/wnR/6Bkv/AH3/APWr6H/4Un4aPP2aX/v5SH4JeG/+feUf9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l/WKR88Hx2/8A0DpPz/8ArUz/AITtj/zDpPzr6Fb4JeHf+eUw/wC2lQt8EfDv/POYf9tD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eAL43P/PhIPrUi+OQB/x5N+K17gfgXoHP765H/AxUZ+B2gj/l5vPwIo9kw+sUj0b9mmYX3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Gtzqs5Ct1+UBas/tGPt+COvQf89prS3/4C01bnwp8OW/hXwFp+l2skksEck0u6X7xZm5z6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RvN+HdnbHpdeINOhPuvmbjXzUnau4+f6nv05JUk/I9vm0KWz0iN4ovK+y2kZ/efLuwq1GN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vJ+T/e21eNxLPb3dpN5n7uNvssf8KsPWqdvp9xcGK1XHm7t3mD+JsV7MXpY8SerbNHw/o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v5tw+9PnNbFlo+n6dPLd+Y8c8jsmS+5VosbFFhbzWHmYxvHb/AHaaLeW/MUvSGBdiJ/7M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R5bi4lll/uK7xx/LWnpSi3vliRZRCxUcnPzVXyba28qKI/wBzzP4aX/hIPs5tYoov4/n/A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bV/DEURa8tlzG27fEOx9VqlZ6dbPboJpBLNLl3jT7qfSuoh1D7P4f/exZu7hj5Mcn3d1c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3vl/cVH8v5dv+yK0Av6VZKALeEfLEgXn0rlvEflW+pmKIZlz8kf3WfNdXoNx59xexQ/6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/wCOP9GuLv8Adfvdi740/TmglmTbW+n3F/FD/qpd+zzI/m3sfaqXirVbOJrjTBIreUf32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9mnDyre3MsUX72z+/cb9u/6Vh232TULgy3cX/LFd/8AvGgmxljT7r7R5OoXccstw/nJJ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9v8AuPK87zfL2p5m/wDnXP6+1o97ZIkmAq+UJNm7ZJ2rd8OaPFcW8s0ssksplT/Z37et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ZIrU25tklgnVo5H/Sq1rpFpp9u828S+VuZ48fcNZWsaxdahcTWlp/qt7bHt/l31ueHr+0u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w/wDt8UGhxPjCyuJ4BLZLHLLN8j+X8rMvtVv4FJdx3+vj95FiBIk/vbuTXR614de1ZpY18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4P9mm+C3l0u6mlxvKtkxj7z4X7v60AOnt5bjypYoo/Kj+55n96kj8QyeI7cx3Ib/Q9m+R0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7tdDaTaTNokou4jHyyPFBu+92rifE9yulXUg0l1kuZEXMcvzL6UAdVcD/AITC3iitLSOW7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tVF96vXGoTeD9Hill8u7u7NNieZt811P8NeW+C/FGq3l/JqcTG3vEL2/lj5fK4xXVaxbWm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9o+5Hsk37vNm/ioA1NO0+08UW/wBr0n7P5vk/vtPvE8tuf41x121zf2fUdP1eKWW7vP3a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+7/tV1Fvb/6RFdxXcdp+5jdI4925PRcV0ujajFrHnRa3FHN9o+dP7yNTQHnf9qTazqs8+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EX7iBcLFjov8AtVtafpyxanbTyoJJVGB8u5dtSeI/AEun3m61f7VK2Ehk3+Wz/wCz/dpn2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riuIrrY2yOT734UwNzxBbxXGjnyv9Fi3/AD/7K1wGsaPp+oW2ozTRf6uFUT+6mP8A4qug+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71C78qHYsz28f3UWsHU/GOn3QMMMFzbOJoE/0xNuVLDigDsfAEOp6D4MsorkyWcpkLR7/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7f7ta/iCddbsFkgmjuvJyyGQL8kmPvVxdldtH4g1Syuo3u4YhJv8APLNE/wBa0hceRb2tp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neWm7f8AN6UAQ+G/BLXmlS3OoyxRaXYxNJOLh1X7QxPC/TdXHWV2ltHDht8jsobLZZM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R4rTWr6Ge4NyBJsdyd2xv7u2rGr6d5/iA/6zyo9rv/Dv4GMUGVg/4QbVtPuLXVtJ0/UL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uLi68pnaRuF9v9la3NMtdS19JNPfSL2yvbIR5WYhztK5Hzd69TvL+e00K20WzSCW3naMai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8u01k6TYSDxhdywRSC3K4kP+78orRGDPPr/w7e2zFrhJw0W1p9pA2L/eNb2naxd/aIovO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kieaqN7/7NadtcS/aNWtIv+Wib3kk+ZkX2rVTwzNoS6bLvMeLlI/3g/evuXmkCOB123vr8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29tEhM9xBPhlYtu4rt9O1D7R4X0+GaK8hlj+58is238P71Y2r6fG1/aSEQRQ+fM8kh+Xfx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p82j/ANnxfa/3vk7Hj/ucGrNBhnu7gReVDcSzR/fj+9SJFfa1e+dLb3cR2bHdWYf8Brq7G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7Tb96H+GtSJHu7XVTcSAbPuSf3V20GLdjznTtH1C4uIrS0iuIvM+ebzHZduKgFxqFwJvK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+RvvV6Pp882lveNJJuJY7D/s7RVXSP+PQS/vP3lxJ/rPu1LBHmEztLYeSyyu+9vMdwQea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zFHtT7/8A46Kl1i43Xd5L/qtpb1+b5qwpLp4nMmeEI/2fmpFI6nR/K1DULXT/ADfsksfzv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9B0nVNmqTWaalHJidUh1GP5Vdf8A4mvGbG6uT5V5aHyZypjc5zt5rbttQi0/UDLL/wAg+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dRv71Bqj2/UNQiH7nVovJl2NsuNm6J+P738NeZ3fgy7SeKRpfLjcFk8v7z1e8G/E2C3tXs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JcPz5nElt/s/7tdbbf2d/bEUsOofa9P2N+7jfaqMF+9/s0FHmQ0aW3z50X707nf8Avbh0q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Ag9B1r1KfRovtEvlSx/vE3pJ/czVuDwvaXIBlZWfYyY+6HakB5fn+z/N+1xf3fuY2/nUf9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Pmw7/AJD/AHVrU8Y+EpdVswksbSWkZ+fC7dm30rmdF0e7uNZi0+GLn77xx/dVaxuI9G8L3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RGWJd3+s/hrF8RquoPc3VpIJYEK77cP8AMv4fxVtz3Ettp5sPOj+1x/c/u+1eV6vouvaNd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a3tvNG88ZdWSZT/d/u1ogudQuofZvNliljm/g/wCA1Q06xtrhGubS7EJlXHlv8y7R12/7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b6fULS4j02aD5J4oyrxP/dYViXNrfot3pgtYY0G10mBAZ/8AaoAj1a/W6uytnKjiPzN52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prjyv7Gmhmu7fzQi+d86/JWTdaDcTsZLuZPP2b0kQ7V2j+960njD4fah/xL9Qiiju7TUNq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J/tUCsaQ1C0uPNl86OX51dI/9oCmado32e4tYrSXzfMmZHt5H3RSxydc/3a4628Hatb3Go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Wio/2iZW2KemK6zSfCD2GiWsV4zxzs4REik++y9qAsdD9ntNHt/7O/d6fqEiMlrZ3D7dy+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+MNQl1DT5otbu/wCz4rfzHSOyz8jbv+Wn96q/iD/hK9Q1DydW0q31CLeqJJwzP6f981k67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+UWz6WXQ5nklMkSMG/u0D2IvCPxVufDo+yxahNJCdzwwRxllXd/C2fmWvWPBfj+DxdbXV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0c235Vb/AHa+dtQuNK0/WDLLd+b+52PJs3M8h/iNZ3hPUP7O128eQGK0wI0kjbGfqtAz3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tVMv2K5X7TMmIMTfuHYn7v/2NS6X4Htfhvp2mTX+mx6RHBb+Xd3CTbvOXrz/tVX+F/id/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hVIbRUu2uZH/iXBVx6NXRfF97O4nisLm4W+05rf8A0pYWyY+T1oA8B8U+M4/HevTatLIl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7eVfmSFV+8P8Aerv/AAtBF/ZuhR+bJLEbcTP8m3Ztbt+dec+IPAEugvG88h2PN50Hlv5iv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/DtqfTPFupR39sXQizt40tLfy/4AT8xO6gD0eS4it0upv3n2S3uY/wB3I+71rXNvaf8AC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8kUv2Telx/D/u1wUHihbeO8kvHSfAFwknKxLNu5+VevH8NGo/FDUdV0nW7WEQx27ooSRV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NAj1fwHb/aNMWX935uxU8v+5/tVna5qEVvd6naTfZ/9dAiSSbtqTD+Kua0Tx5feH/CE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PuGW+XpXOyeIdTuLu6FysbaVObZ5PMT+NRncpoMWj2q4t4rf7XFN5n2vZvSSR/letW58M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p1spZ5fNEhOQdq5rxXSfihq9yJI7Kys5uVD8szOufvLXZXHxC1G3nmi+yRTaf8v7uSNvM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Rbhba6dZFmcLulQHqvY1xPi/TpfNjY4ZlO9D9O1bdt4ultN/leWkk67CWz0HauS1i5lvLh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VO2aCTqtY0u3fWb24vZkjSVkaG5j+Zn3LWVrGn3en+dLp/2ea08+O1vbyP5Z0jP8Kr935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xo8WoS+Z5VnatvjjfcrsP4jWJpniG71OKS9u55FtI5lnSK3G3zWH8P8AwGg0R0/g+RrO7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8uS28t02q6/w/981qaA3l6VcRyxf6Rc/J9n+7vbd9+ufTUrUut+LRwZCJEuGP38/w1oXfi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Kxzcp5kcmz5uD93/ZoFY1LfWPIt4oYv30u9t8knyqn+z/AL1W9WkkudY0i+t7WUxsrxR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fCXie1KpYC4mj815JUzFlXbqwrr/D3iHSf30vnSRafcfO9vJ8zPj+OP8A2aB2LmjW8Vvp5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1d0DxHLr1vFpU8X2Sz8lv3kaBmfPXNReJtZ8P3dqljbNJFGieZc4iy7/3VrH0nxH4dt5Xm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LyBbzRMHRv92gEWtY+GN6001vbaiZxLaun7iTHHbdTNcac6allfxQH7KNsHkHMjsqj5v92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2gwTSBz53k5f+LY3Za09H+Jmg67o8FpqDw6deSjyBeOh2D+781AzjLjyri20+0tLv/S7i6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SMY+X/gVda+lNe6XPawjgOjH/AIDXFeONPl0/WNP/ALEl8603tvkt03K/TvXoGmXlrNCfs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yT+bHt2LQNHP6hrGoafqE1paRebLJ+5h8v+DNQaPphtZrv7S00l9Ht8qNPvbv71aE9xaaN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cf7z5IJN+5kkP/wAUtZngPVdO/tXUTLdIzF0KH+/8v3qB2N7w1YutqLZ4HDNu8+Rvvuu77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xaXdnosTW8gfyJol/1u0eldiNTsYTHh0+5XnniG+0+8XVJYZY9vmAE79u8EdKDJs3tHn1f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qFIru5KqkbvtlfH8TVVsfDk1pcasblohPN9znLbttV/AGtQah4ZN3MrQCzIh8x38xtv8Av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jfXc4vFVU2+WSdvzbaBnNaL4XlXT7KEw+VG8e95PvK8gb7pFcp481Yyak9ybn+zooyuyO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ba6NndLZbZNShmX/lmdqxNu+9XmXi7ThqEGqyR6lb2n9nhpHt7mIln7L/AMBoEdH4Gtov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1cP7m32L5fPVhVu20/wCzXFh5s3+rSRP9lmrH+Hul+X4ds47T9zuRXf59qow/hrTs4U063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qSfLEqlvmb71BSPO5fD81nrmpzzKpmE4zv8AvLh/uj+7Xb3FvNb29r5U3+rm85/tCblfF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TuEMe0h41Py/NuzWlPcfZ/8ARZpvNikT5JP7nzUFk89vN/xNtQmmju5fJ/zxXL6lCNT01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8G6MyCQf7VdONH/0+aWKX915O+sbT9OgvY763lu/KtJSiJQZWLPiFbPTLaPTrRo4JNiN/w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45vI9FvZ8xGaO4uMk2/3t3lrtrob/AE/+2Le7tPKjtJbN44Ej2bmeM/x1zPiyTS9FlnSa+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2XyZiebGOtBZHqerR6jZxS7JIBKVRIm/vVW0e2juQbmOWPT7CDcl1eXH3Yv8AZ92/2ahu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mkvPLnhUyv/tsV71q+Fr+1sPDOqc2+oTJcm5aykT/AFQK7fM/4FVgC3r+Hnnmt7mGezTa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/wDLP/drr9G1i71Dyvsn76KN2RPk272/+xribj/R9Qi86byvMRZ0jjh3V1/ge9n0jTo4V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uNufmZs8UAaNxqEWJorv99Lv+SOP5VRv/iaw7awhuSwmuXhlR93B3rtqq8k005uzN3/dx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3fuyRg4oKOlhtYho5EEhdYD8rYwT9a0/BmpPDqRdypUD5YgM5+tcxqMjT6TNbWtx9lOc7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ZKHuo/lIZRjfuxuNZDOs8Qxrfh2it3gmLrvt8fw7vvVR8TQxWumESzeT8qjzI/ve9Ubu6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7yYLmIPz8z/7Iro/EcdtqQijUxx3O/8A495MbXX/AOKrRAcVczQpNb7cKFTfGjJU2mXmf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SWNnwPu/LTNX/ALP/ALXi/e+VL9x/7qLiruneVbz3cvnR+Vv/ANZv+/imA688iKJbyR/Ii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+bpXDeJXlvr1rpIsuJQAv/TNeK1tV1WTUndAz20DNnzIzvZG7cf7VYs9xLb2+n2ks3/HxN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/NAG4NP8A9V/y6/J8kn3d61l39t9ouJSemzZsk+arWoXEVx4gsLTzf9Lt32fZ4/uuoaqe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B5nnbl/ef3PmoAig8Nx3MLW6SxRRuP38u0MYk9qi0LRbG6md4rWLTooytvDMBulVem4+p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TbHw3JZwxxw615arPJH8rO3b8Kq+HvKuNfPkzSf6O6749m2JJMfdHrQBsnSbHSLmayt9R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0f8P+7VW+1BY4zb2/MxO5pD0X/ZrQ+0RW1wbv93/pnyJH/dxWLcebp9xFaCJP9IfzvtHD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T50s0qDL/ACVbt+cxxDzf4P8AGmC2/fzahLL5UOzZ+8+VvwqZb60mELWymM5y5z970oAkG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NaRRxG3TYkm/1q2PJ8X/uvKEV3v8Anjk+WN2/vVz1/byvcR/a/Lklkx+7t/u8VJcXP/CP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+RI403MrelAGuNPm0648rUIo5YtnyW8bt+tVLi4itxFD+7i+86fJ9ytPSHvNSjlgu5V+2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/wBmsnXLdbT7PBdmSBJDsS5ZQPm/+JpPYD0nwjg6TBKf7gd4/wCHd7Vck/0e6svNi7tJ5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UfB1vFb+HY5Li6j8gMFRy2N1SeJ9cgjuNPhguYmAYs5BHyrWKAydZL3097qXnRHM6pDIH3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ui7hZULOGlVQOlY9tqlnHdXqSXESLJPhPnXbtx96nX9zp9vb+VFfW03mP8/z/ADJitALiy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+7Mhyf8AZYVh22ofZ7eKKWKQfO2/H3f+A1ENQhNlcLc31vbCAvswfmeqMGq6db6LpzT6p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d9yrSsBLqH/Hxp/kzeVded5iRyfddfejW7C3vroSQyx+eCyuVf7mFrHvNRguUlEZWTdNv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rnii3S9tXhj8qaIMZJJEbb92mtCWjqvCk8tvbR/8teZP++aq63b/AG/RZfKi+yfPs/eJt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rZRLJbrDKFDBLgfd+atPQ9Y1XxPLsuniZE+cxnpxWiOeauemWH/IP0/yv+WcKon+zTry38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/AJel/wCBVw9peaxqFt/aFxfbRI7bIY48KkY/hqS4OpG2mEtxP99dm9flaqM1oekeI/KN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2eZ8uatadcx4kilKr5bfIVbO+vMZNI1c2xil86Y/cfA3Ino1Xhp+rW/m+TaSebsVPMkcK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1TU0bW44nuo4Rs2JJ/CjH1qS98TaJZQmwh1Fbkh13yqmFZv4ttcKNH+0TxZP+lbP9Rv27K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8OxgscgZX+XO6mUWZtSk06f7SCZbW4kylxH8ypzXV6r4vh1FJ7eGUtBKnmPXBQabHp941g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Yx99q7I+FbN9RtoZJ/KijXy3P9/FAGTaeNBa311PLYSTRtEkUJ4+TbVf4n3MVx4HeUReU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r1h4U0+41IqfPIik3iOR/lqv8TreL/hFZhF/wAs5E3/AOytJgeN6db/AGjUIov9vf8A3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xN4X0/ULWKbzftjsiSSfN83p/3zW14fnhlu5HVEPlHdmP+L2rA10rNeXNsASPM34+6tI0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rz/2dd5E0nyWtx/cb0PtXo/w3vBLrMOk4mtbyzG+6L/deMdG968zFsBcGYSxwxb2dPM+8u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oRNb3OsayJM3W60tifmcKvXj+7uqbDOh1DWNE8cz6tLNFb2uoRzbIZJP413feBrhPifp62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Hz/23abvc+W1VfEukz6RK1vZj7Xaxnb9t/hZiab40uft/wbvJvK8oR61Zwp13bdjfNVICz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8JoyTH/W2Uvn/APXPqP5V1GsW8Vt4omu4f3vyR7/k3b1FcH8Bc/8ACczf89f7KnT9DXc6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f2Naf2gY7LZPb+cFbdu+6PWoMjM13xPNNruk2aXEsfmN5r+X8vJGMV0lx45h13UbbxBP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kWUxJUxyz27Zib/vkivMNXudW1DOratp1xonlvHB9n+7O6n+JSfl+Wpf+EW+0XB877RiT9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erf3TTQHqVxo938QPtkun+XqGoXFy16lxwq269S3/wBjUnh7UdV8Hah5MsVubTYqPbyfd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AviH/AIqC10kfutJt3bfcbwyp6dP7zV6PPcReILfUfK0+PVpdiulxH/Bj+EehqgMHXtBgn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SWW2kkyYX5a03f0rlZ9OlsLf9z5k0sj/8fH3l/Ou/04/8K/8AK837PqENwjb7e4zuSOo/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dzeDZY/K3q72cm5oEyPviqA4bVbSGJxHF/qgpH+zmqcNxLbvcR+WsxlgaBEdN35Vb1K2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93Ic/I21P++ap6eTbg57JsSgDoPBGlKS0jj96NsapJ2P96unFh5qsscollRBtx/erm/Dmr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DtJz/tCumjt/s6RqODs6/wB6pTAo6jbCx8r96JvMRXf5/uNV3w/cygTH/Ww/c/2U96gOg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Jl++kkf8fqpraFxFp+jnzbT7JFH9+P7vSqAqX1zBDaaldxRKZpF2QyP91G/vV5P4jsZl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baQqhMD/M7f3q3vE+qi9mZFkuIVO3y/LbMaLWVb3lzoEExg07zl2bJJpvveX/ALNAFjwn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kUM0CsLaNUHm7SeWb1p2oeKbv7Rp/wDZ/l6f87QTxyJuieMj0qzYWenarYyXEOoJa3cr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/s1CS0kl1p16sVxaiT55UXK9f4T/AHaAMHTriG2BitJZP9M2u8kfyo7D7tR6xbwz+VLLN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jfb83pW5fWGn6L51vFfbbKN135Tcjr/DWpqGn6Jb3HlWn/IQ374Y5E3fLQBxt74bjGnpcz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diIMrx/FurtfDHguy1zw9qGtXF0tveMn+jW574FRWd1YRbPtrxS7Rj52x81QyeJH0vTQ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jC7kSgDk7bzfFFxazRRXGnxbGgeT+TV0Efh4R+EoPtkxutR80pHcn+BQy1d0vxddXeq/a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BsQ26CELH+FdBqH+kaf4htIov4I5of7vP8NAjTtLG3aeyuFMgnhG7OeH9q8llw3jXW5b6a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p0f8A2T7V7N9heHRtO81SkqRYYg15P4lTUhqt6bMWyW88aq8jfe69verMz174c3E9v4NtP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UVpeANKWTwVpUFvJ5axxk4oqyLs8f2Gjy6tbBR5daWIKfk0eR7Vb2UbfapApmDjpTDB14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aKAKJgpvle1XmQVHsFBFio0XFQtFV51qErQCKbQDPSkEI9KtstNC80GqOp8LjGh2n1b/0I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0fh5Yf8AP14rsxj128/0ru9Hi8rSLNenybvz5rlfiN+8+IHwatv+eniUy/8AfMWa+Ign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2NrUUvI9e1ARf2gYrr91sdq6bwv4en/s+Q+fukkDIh/vVz2o+KYf7Ym+yRfxs6XEnzM3z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eNYLhiIcktivoEjwTrNG0G+tbcnYGkiVg5cct7VJLaFLSR5lwqBT8vRv9k1n2GrNqOnz3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Im6t7VV/tXUbyxvktWhNuiZkdz94+gqjMr3OpvcrdQqrrDn5Iwn36hfydOhhtixe8nX5O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1pFFECHImk3bN33UrK0a3zc/a5fMmlj3O8n3t7GgGaam5hsJFePyokXI/vVu6po5v7FJ7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Mv3XwP8A0Gs8GL7PEZf9dG7fJ/C9aFvcf8esv/LL+P8Au/7tWBg21vqNxcXcsU0f2rev7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4gaFMLiJpmkZrrAkP8O1f4a6mz0y3tAkyB4bQp5/2cJ8rt6ZrI1e4uJrS3MzY8+Qo0edy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/9ksNHli87/VpsSPZ8qe1cLL5sGnTzQkfuAN+Bu3V3fia3+z6ZqUt1/y0Ozy4/u8dK88Q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YFm+SSP5d/H/ALLUqVxiWcTaxchLsfZCGRk8wfKzV3FrYQ6YwVUMcURJ4fd1rOdI7a3j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CZJ+V/VqkGozfb/J8r/WJ5jySfdVasaLVv/yEJZIYv4OP4a0Wk2PFcTLiLO3/AGt22qAt/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l/wBZt2f3VXHQVRvte1S0uTvTz7X+5H/q+aDQ6+31FZIo/Lb5THl6dpt/Z+HI59Tgh+1yy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5Ypiv3sVzN/cfZ7CbzZY/KkT5I/4t3enDxB/xRwu/Jj/5CsaJHInyv8vf/aoAueJri1g8P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NdCNZ5F3Ktvj+bV59o1vd2883m/Z4rXYyJJ83zx+ldJr13EJRI/OcA+Z/nms2e4l+zxS/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5abdyL/7NQBt6BDbjRgTG0t0zKyRj+7/erRh0aWSG1to0RRLc7YBK+1GYc/8Ajtcl/wAJL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2srzeWn76TBXYvt61o+N/EOp+OPhtpNhY2jzizcTW9uibZ3VvlAH/AKFQBZ8UeIbTR9Qm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3sj4+ZXk/vf7tSaFrurWaW195gm3v5LxuMf8CrPt/C/2fR4tPmmj1C7jRpk8z7qN/dFK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2emn26K7KxmJIkDeg9KlgX18XXek62Z471LuISMwt7j5vl/2fSuosvHmn+MtZt7DVJH06O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7Y2Pu4/u15LcW/wBnn83zf7uzy/m6da0LrTbXSdOtbrNydXvYmkREj3Rqv8O4+v8As0Ad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ieJF+z+ZseWL5lUH7tcBpmn3Wp63qNhGm61s5YzPc4O1Mfw16F4W/wCJxp8V3qurXH+jp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Yk/2R/erd1++i8aas2nmRfDltGd8B05FKO2PvPVoDih4ph1jTjDqEUn9ob2eG4t8N/F9w1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povL0+LYz/bLd92yT+Fa5zWPh02g3cN1DKh091zdKkpZX/wBrP/stalt4el08aVqF3LJD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37onU9M0wGaho/wDwkE/natFb/u3V/tEf7hv981z3gy1i0XxrqOo67qH2nzA4c8lf9nj/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eH/hH5ruX/S/4Et/4UUV5b8TVtNFheVJ2uhJdfu1i+XZJx8p/2aDKbPeL++XUtM077LZ20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8KOKydLkmbxBO05w8yIGQNnArL067kSTTbeMkXieX5hXlCMc1jzau6eOdeO3yXjZAjBs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6bjR9X8RXCqI1twmCBuJUZrtH8UJ4jl0qKMSSF5xMXIxjC9q5RdF17UtI1+6/cwjcvLt8m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yvn8R6NaW8Uf27yPNkihbKqpU81QGx/on2e1+1/8APaRE+7/rN3erFtb/AGjUJpZf9bGip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aLjwjqltolgJLaO5aSSab92+3Zkfd/wBqotP1CW41iK0/1Xlw73j2bdrYoLR0OgXEb2Ma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JH91quC5/wCJPNLKfK+fZ5cny/Lu6Vh+FRLPosEJl/extsf8Ks6kxudN8qL/AJ7qn/j1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Q/55b9n91l+XtUMN5cR6TbQ5TbDuAeT7z47VRaTZ9vhP+qVmU/3d22n21rNBo9rDL/c3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L8R2/lXMYEufNZ2fH3XUmuH1W6drl4Rvl8hlV8J2NdtqgTzEE7+SiqzBv+BCsC44z+9j8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XjpUFoyvD9+LSO8heRFhJX7nzMnzV1oEX9n/AOif62R1dPL/AI2HpWbF4fAg8+5iEe5c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tp8Qt4pprqOGW3Rk8yN/l/Cg1Ro28D3t5DcLfTSRIdk4P8ea63QYLmDU0VCZQYzvkT7rt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03UobOaAloYxsdJTt3sP4qvC5l/tDyrSaSLzHbZJG/wDF/d/4FQM9H/ti71Gcw3UUcJ+5H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/4ajl1S8t7y2tpYUgDvjzWLYrO0XU4dcscOJIG8vy5h/FHJ/f/GpZ/N0/yvtcX9oWmxfO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AHXabe/aHmtknjvbUyf60Dr9ar3+i7DP5E8cHmNtLRj5hWFpWpv4ZuzDlLixuDuBjHJrr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WDONwUdRWRmcZqFvFp9vFaTfvf+nj+J296zP7RiuBeWmqnzYvtsaJJ/y1TCj5v92vQ9R09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F2fJ95W/vV5jf+G7my+0KzGWZ5GfzR82/wBKaJR1esXMun6fNd2nl+VGi7Ps/wDq3+asS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38nzo4tV++kf9/wD2QajuNQl/4R+a08r97cJs/efdRqr3Nzp+qa68g/0S4wsYMifck9N3+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HYCFnto02oF3/ey27dXQLqCw29vDPEssMjozRS/dTH8Q/wBqq8mpRalrDWt6kTTRx/6yP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8VLqGizy6rbKV86FSx8z+H8aC0y9Y+GIL6+vrlyZInO95V7Y7baytQ1CI6jpK2kUf2XzH2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xDJ9ms9UsxuG52cyL8u/j/wBCrk9Y/wBHt9Bh/wCPrT5HKP5ibmduflNBDbMrV/Evm30Vx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O0cdxGm6XcP4v/HazNSu7qw+H2urc6lKzySGFXvE+ZGJHzbf7tdJr9vNceVp/lR2nmP8A6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/Cvv/vVw/ifzbDwfqU2t+Z9wI/7nbsXd3/2qB3PKNQ0/W9PuIof9Hu/s8KpBJbw/M/z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qHhfULf8As/zfL+1yT75o9+1YmLf+zVv6NrH2fT4v3X7qR2SGT+HaKvaxHbQ6HNfNO8Wr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6bt+7/lvJ6L/d/vUFpnQXDxfCvwzttyt3qrMzXV7b/wCrd2/5Z/7q/wCzXP6T4/1SfztR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D9nB+V/8AaOem2svWNH1a3/sr/VzfZ/3FrJvH+s7/ALv/AGqoj7X9o1GWWX7LLv33X2fa3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1DUPDPijwf/xL7uSLULdF/wCJfJ8vzfj/AOy0/XvhXcatZ21zaXEV3aGBWfyxtlVu+f8Ad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4S+NxZTOmrl08kyjzt7L1YfwrXvnh64lt9H0/UJtQj+13D7Ht/wCF5D/DigDkfD2safp9v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D9tkhSTyV+fFTjR7TT/C+uTRafHFFePI/mbPlTLfez/drfHw3BnjW4ZIdQS8kunjUbIt7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WNR0fSdbsb8XMN48qxpGqbt+W/goEaGn6PNcXEVp9ljmtNi7JJP3kUsfHzf99VSn8P2lx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95esnl/7Ibt/s11WlCey0mCC2zDEYwrzsMOnOdtcZe28unyWcs0v2vy9QD+Z/DuP8NBijt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aWkLWun2lsJ5oYHeFNv8AFzVmPTQZb37PFFND5jJx935fkqSae51LUNHgvIQA9yGcCTbu2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PfZYZkuZHl3ySN/s4ZqBmHHoujWloIpo5Vu4j2f91/uisrT9M/tbxYmlJB5PmTLMnyfNt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tkW1kilDn57cfMyY9azbe4/s/wAURS/8triFkmkk/wBaq/3R/doAp+KLWZ7HU7a1uZNPs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Pd8n+7/tVwdtZx2+irGhCu92J49xYM8JUCvWrj7INH/s+XzPsl5u2SSPtZ/rXmeneFv7P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zWlvqciJ5j/M6nGFSgpG5aaDaBLyPULuWW5hw8At/uop+7u/2qo6d4O/tC2i/tDVvK8x2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/AGd1d4LG3SCRnt0W0YDOT8zsBWFp1vNcW80PlebFH5zw/wC7QMh0b4f3VhY2n2HU2tvtJ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/LP8ADmtp9H0vw3PFpdpC1z5sD70lDNK7D+S1uWWuXvhfw1YqI8BomDycbnX/ANlpui6rb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TS3H2YiaMtnylXvQBmx6Alt4dkvA4j8gB0i/i3H+En/ZrL1jwNFqGoRRfa/3siM/meT+8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xqE1v4BupvK/1kOz/AGd26oxqEWn39rLNL/yxjTzPr2oMkytbafaHPnXflRR2297iRNzPi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x66haXf7mRFR5LdPm2n+LbWte6fFcNr/k8xfZ0dLf+JGrehtPsnh6NfN5ESBP4V3YoHzo4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3jiKGLVvtcWyNHkjdvIT/gNegeMPB0P2eK7tP+JfqF5/qfMwy/5avNtfhh/4SW23usf7z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y1d/4hu5ZrmwkFwY4YtiRR/xbqDRM5DUPh9qegQOmrxWckES71lJEgmrMGj3f9nxf2fLH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269fHiiL7Pd/2h5flfwfd3dO9Y2jeForgajd6fN50UiMiR7NzIxFBZx1tb6hcW8X/AE0T5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WdP4bnvbeS3afdLAfMkj+6rtXc6d5un3EUN3/AK6OH5/4Vb5vvVj2trd+L9QeC0iktLD7V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ghozfDelz2Hh4W/kRKt1dzFA5/dLH/errbDQNQtdIkg2W7S43pt6Kta/iDQLTT3uNIWIj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fvP33ViXHiCW3/ta0i/5ZpHs/u0CsYev3F3b2/7nzJfMTekcb7d+K8zutB1vxPrlzbaXp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8kTzeUfM9cHrXoGl6XqGnahYalcRRaibWIgef8sXzferG1/Vn0nxdb6zHGbOSAB/If5v+A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w28L6h/aGrebp/2v7Oionz/u/MDYP/fNQ+MPB+oXGrzWlpayeVcOrpJv2tuxzg16L4JW0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J9s0zKZBKMNE3XbVbxFqU19HYahN/r4lYhLf7vSgFoeUz6fq3777XFeXd3J8iSf7Xv8A7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02KJrlLgJIOJGOBXUR3872lzcTRHznnVf3b7lz/8VXQ6nqVtLaQm4Pl3KOqD+LdQaHDSw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ubdo47gKnmF9rRL/eWuen0/W9PuJvNhkmit3+ST7vy/3q7HX/ALXD4xth/wAw+OKRn8x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fq2oPcWFzDDcILMzRh8j94i7hmggydEvtXVtUS6srn7bcRBoZYz9/H8L/ANKi/wCEXu7j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8qXeuyP8AuYbO0Cuxk1RdMuYJ7aVbaKJhA5T5vNjP8NYWvWEGp/2gJJjEGuGi6fM/HegD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nuJby7vI23+aNjRKP4cfdqjbebcaP50Nr5ssbsn2j+5GW5z61R1f7X4Xt7X/AFc1p/003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w/hrW8Ledq9vNF9k/s8SOzvHG+5UU/wAVWBtRo13dliXmtlSKKPj5mjUVuadrR85bZmWCA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seN/ItZ4Fl8rcqDzP9lR96rdtbxXGbWWX99Gm/8A3vRqANFY7OFVjRQjj7zv941JDEsV2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vX7tZwS5JiLwfKPk3P1er9lHDp8peNGVR96PsTQSWLixhubFjjlGbeHTbtrDv9HNxAbSa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zG+1lrrvOiuLYjHlSunz1ueHraK4t/td3/qtipSsWjya28P6hb6fF6Rv8nz7vmrVttH1C3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T95t2SfxM1bN9bzC4mli8v7J/aKp/tLXSa1c58SaX5XPln5/k+Xbt60Io5a/0u41ae4M9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7Nn+P61AdBv7GzaeSASTZOyMfe211OnafM2p30l5NkB28v+H5fSquryTJYLmbOFYf7i9l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/AKXLLqH2SX5Xmj/i/wB0VV1DW4LeSKwk3PDFKtwCv+tTbVzU9AtJ4JmnsJJ7tk+T+7/vV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fb+dd/wCp2bH/AHO5t3vQBcfXhf6sutWSR3cciZe8CbXTttqjPqC6hJdzkm1vBuRM/wAeD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PlGj+VLp9xaS3DtN5cibd6/wuKq6XpVt5Wo3JW/Esc/8ArLo/fXHWgDCtrjT/ABho8UWr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I/vJ82On92u/8N262Fq5hczQo4CGQfxVjWUljG1r9itU+1XEW57iRNrJHn7tdBb232jUDD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Pt+WgCtPfxXHnRSjEX/s1Zw/15/6Zuuz/bqf7N5BltLqIRGN9jp97dioxbxEZHmfu34oA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9b/Z8cMWzyXt9/mqv+1WNdWFpPAJNMZhdD5HAGFdV7CphcfaLDyh0/jpmmzyaRqiyKeif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kByFxp81/500U3lRRvs8v+GtW50k6jESS0cyssiY/gat7ULeKe29JY337P4Xy33qiVJtH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LIgeOSKT5WqgMO20fVIPN/eeV/AkcHys61sNYW9zp8Y1aR5rW0XL4O9/M7JUmoXMdhsEs3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3K53xFqU8upRWsa7ooE3vBH952NAHUDw/wCIRb/aobSPytm/y96/d7Vlah4M1CSImWKJ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5vwr1Twvd/YvB1vHNFmWeFV/3VrlLrTb6PxZbGWLzfLiYP8A3XWsgPPv+ERvLmCbyYoJp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w7VWuPD2q8/uLb93/AM85K9EtvslvbzebDHNdb5Nnlvt2Nu+9WRcf8S/Vz539zenyfK9ID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Evmmm1COXy3ZHs/+Wj01/Bk+o2SbljIQs6hnxXSW2oC4sP+PWPzd7f7tWR5VxfxeuzZ/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9HubX7NDEq/at2HwaxfFvh6XSbmSS/ktrsyuW/dvu2/LXqVl4bt0vxNLqEenxuuYz97e1c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0WGylivIruXz2d0xuXb/eoEZXha4tLf8As/7JaR+TIjedbyJuWX612l5plpq/hpp9Gtot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rhmX/ZriPB0Vpa3lqbeVbre7PNbqMbP93/Zrvb+e1/0CKL915Tq6f7FaI573Ol0aD7Fp8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GCKwLi4/tDTz5v8AqvPZPyrvtPtrbVLMTGbbqH9yN/vr/ergr3T5rbTjD63DM/l/dqhE3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ZDJh3TO2nyo8srwecZok58zZtqr4hE32Oyiil87M6f7Petq2hhtwJDdebFK7J5aJ/F6U0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zavF9pijPDcxp+VbkN95e2S3GPK5D4+7WRZQf8Ty1MX+q8so/+9WxbGKckS/39jimUebX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2ki8sXG9CfvM27mvTb1I4HhMcOJtuUk+81cDcLFPqF1J5LxFJwIz/AAt81ehtB591B/uUA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vJKJMRtH/q/7tct8WX2eBdWMWPMZoxmu6ufJXU2kB5Y7H/urXnvxRuT/AMIhrkUJ/dxlP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YjyLT/L0l2KxeZMVy6RvuVfasLxM91YaO9/EdsyuuzzEP96tKxdBcJNEHglKK5x8vze1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p0sU0X8aukkibl3Ckao8s1q5uHt4p5YopprfHQfw7vmrsxrAuNHsrGERqISSAPvJuXLVna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15LIVEVosvln/AG2zUw8r7fNCP+Wb70/3RQM2vDi3GuW95HPceXpMYBnz911X+tWPitcxa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O8v8As+PVbLyz+DVz2s6n/wAIlot5pVkfNsnmWae8k+90+bAqjc+IYdX/AGctT8rT5LP7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7lf8AeP8AMvpTQFz4CY/4WLN/2D7j+VdB4y1iO1tk16wMkptZFCyRPtauX/Z0zcfEab/pp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Wobf7R4Ph8nny73e8n9zHrWZkb+oeIdW8caPokOrXccxuLpnT5Aqpx8q1eudM037bpF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286bl44FVbjSTqWl2PnFRFIFf5fu7hV+50+WfypYuYv4PM+8tNAc/rGjQwW5l07y9P1D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nx/DIP7vp6Vf07xFdeFNZjuNPgaCR4F+1WbnatxJ/erY0/T82/wC+ijm+9vqgPEMP9n3cU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ZJv3fMeFFUB2Hh7xBD441i70/UbSPTvMRXg+0PuV27rXQ21vNo9vFDaeXp/lo2+32fK61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xp/lQzf8AEwjdd8dx8vlN/drrr7xbfS6LaA3CtPbndPGDllxVAbHiDyf7P+12kXlS/Kk1n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uDsI7m5uZLWKCTyXRXjkkHzPnvXqnhWaz1vTotUuLFraaVNiXh+66/wC0v92reseDLXSlT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iJ0LbonX/ZoA8203TsX/AO9h82KP78n3dldfcahFcedp0M38HnQ3H8P4VzurahqUs08xh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yg3zbt1QLp8v7uGH/AJafOnmfd3UrAbWneIP7IJ/dRyy7/wDWf3faqfiCHVPHVxBC935N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1jz3EVuPKMv8ABseTZuWprbUPtNsYdJm/cyfuH8z5WdvYf3aYFwPCmq+QYBLDtDfbP7+3+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6R50ssXm/wflXOWt3debtu9srWcLeTj+7W5b6hHHYhrVtvmsr4/ue1AHF39vF4X1Cb/iX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kn8H4f7NQJqrW+ibwZPt4Hl/rXWa9bxyBWuOS27H+wxFc5b6GxBl86Pzd7I/H8VAFOfx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f/Z9vLL/BcSfeVt1SJe6ra39taanDbbpomEFyP9YmFqrHaappLGS2t4WMm5P3/wB1W/vVr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fwSawbaa4tAW2J9za1AFLT9PiufK82KOby0Z0rv8Aw3478L2mnf2HfaW9vFv3+Z5e9nY/x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t1L9mYrDOxGF+XYrf0qyLGGwvZGlTdK8aeWdv8NAG7MfCmrPb21ndfarWzWTy7eKPy3fP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Oof2QupfZIv3UkUTpHv3Ki1nX/he7uP8AiYf8tZHVIY7f5W/3quC3u9PTWpdWh/s/ULi1G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31agDs7bULvUNP0+XyvKlj+d/n+82K4/W9LM+ranMqx53xp5ezau7+9ius8I+Hpbjw/b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7+Z/erM8ReHvsGu3iSTNFG6Rs8juPn4qyDoPh7d3g8L2qSQtDtZwAr5/iorQ8GrLF4Yto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eirIseYgYFOA4puaeOa1MhpApjDrUpFNK0AQEU2p9tN20AQUmeakK0zbzQAx1qIrU56VH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MCVMR1703HtSk7FXOvs126faj0iUfpXnvxDEs3xp+DsEPOyW+ufL+83Ee3Nei264toR6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1gfaP2mPhtH/zx0a+l+mTtr43Da4q59nLSkvQ7i3g/wBH8795F/t1paSP3qRev3f92maN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NMpihRuMMvWumtdGtNRm3wW7w3aW/ltBGNzM3t7V7p4BNNOU0+801ZsWTlSZAnzcVc0b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UIoPJkT/RfLTc20fxGrumeDJrNJP+Ehd7GOTmO2hTfLJ/vDstdeLeX7OZfKjiljRUTzNv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aXpupayPL8ww2u/e8kqbR+VbNlLpuhyx24s2uLTZsyH2s7bqfcXH2cH7Vd+bLs2eX/ea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uJvKhjh8t9iSSPub3oCx3U/hfSbe3+1yy3Hlfx28jjclYsUejyu10LR4kjP7iO6lBV6y7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Rbvekvz5b7flpmpvc3zqkwNtCNu6ItmrCx0VhrkOuQKqukEjtuSJT8iL3rNurHy9VthFuf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fxCszQrN1CSoU8kMwZP8AaqTWNYu7jX5jaWuYo4Y0RJH2si92qGgsUvEdmnky287yTSSM0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LyCN4rexsl80QkyNH/Cldzcaha3Pm+cfKl37H/i+U/wAVFvYw2U4aNxeRTDDnGxtwaoWg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5Xmy/3nRI/wD0Gl8RvM8apFF5UxiVPs/8TjbXRXujF5QYCjkOd2eFpLrwxf3FldXFsrXV4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taIa0OTv7eWfT7W0h/wBbbps8zft+X2qGKK7ttOMguGnI+5GX3bK2tD0mbT78jWTLpy2yb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s1DYCKyuJxYvM0En/AD1j3bWNUWQ24m1fP7r91HDvfzPl+b2qxrA874Q6a4/g1Yyv7+Ww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RcTWnlR/cX/Z31pau1pJ4E0SGKKOL7RJdIkcf94lfmFAFfxRp8VxcWv2S0837r/8AAetY+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il+1x6fDvkfzJPmZF/u1X8LaxLb+F9W8qb97vVJvL+b5R/DVu283ULeK78qOa7jfYkf8K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Y/Buk6jYXa3NuJZDyRH8q7d1Plgs9O066uo5fMltVC28g+VkbH3Fqr43uJdH08w2nmfc3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qWoebcW801p5k03kxokkf3U/56KPWgDPtv9It4pdVPHnN+8rcGjw6fmGH/ibRSbpHuJNys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Pg/TXutKtLi5EMWJZC8cw3RutJdwXdpEbcH7JLcHzfubv3NADdUtfD180IWGfQfKQwuI4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F7NUmnajqGsfudJtY7S73rDBHcfddRUVxc2n2bSpZf3Uslk3/AANg2P8AvqqJ1NOZdPWe1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6lix9KAOzj0q28PzXFxqd7HeSuoV7e2bZDGB/Cx9an8QW+oW9va6hp9pbzQyJsms9+1eOj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5dP1DUZbuW38q4ePfHH82z/aNdhf29pqFvFF51x+7dvJ8v7yf7P8Au00Bx9zpF1qOkob97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DLmJox/teq13fhXSY7rwHYWOreWYrZjJbZ6m33cZqpqnw60weHNMsIppiEfeJEw2/d95a0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8Vp/qtKt0hhg/iZ8fwvTAdrC2mmiyxZFLMMFlNu3HscV8/8AxV1W0i8XX9oyCWC3KMN3B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tJLbXdcitY5bkbFDy7Iv3RRRnrXyz8TL+01rxFqN3D8iT3W0Fuo2tgGgwPYre9S88RWV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yKCS+B0qO30f7RrGofvfsvlzLC8f+yKztCu/s+v2M4ujGjWhQHP8AeqfRr+O4vtTi1Cb/A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/rVj3ferRE2O8u/G6X3gzX4IY8NbSCFp/wDpmOrbe7Vj/aLu21jUJYpfJ8yyhhf+Heu7t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eOSHUbW3mkWxub91SRvvGPjburq795IJ54XufP2RRReRH8zvhqoLHYWt/NpI0+zjvmNoz7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/AGQ1X9XK3GurKFwzLu8zH8PYVi2nh660iaVoS77m+0eZNHs2Mf4a179/skojjPm3Vtbl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/s1vDGP3nms5f/ZWtW7H2HSvN/vyq/wDwHdVbwlaLBLdRTw7zj/j4/v7vSnXM/wBo0/B/1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QZWHTxmNvE0Ixhv3ynr1FW9Mtyui2cABYmJckVnSayJItaUxKu0+SrLzuwK2tKiWSztQX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+7SEjynxW8sF9Dbf3FZU/2+/9Kgm8NaltiujZ+ZLuUp/dSuzbwuJb4XF20d7gt5Cfj941n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eKKb9195/+A1nctFC207/AIl93FFdyahLsXzo9n3PWueMkcssaRRllRfl8wbt1XYvFOqs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uGZriJNjv/sk1l/aJbe48qOL91/BJVGqNO3lDsofaFQ4CIOTVuVne5tpLfAKnewXgis+61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R/IkfIYYzuNVZ/FdvNIFtpY41C4kY9eKyIPQ9F1OR9dHKDz8IZP4X/wDslre07+0PtE0V3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n9xa888K60n2vcsvn7YnlfzF+5t9K9C07UftGoTQ5/dSJsTy/l/CtEWiVnNp/pUx8zzP3L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VmjX9Q8O34uIGN1ahlDx/xItWbbUIvtEwuv3sWzY/+7UF9py6FqVzDEMQFx+8k+68dFhW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rdZfnaJgpwvWsrXriK4muIhCBB5i/vD8uxT/AA1gWs/9kDzrSXzvk3vH/D9K3dB1ODUTd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6phv92ixncy/Enheaew8yyxjcp8uQ/L9K5nUNHl/teaWX9z5m3+Dcu6vTL7TpLKEyWgSSH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DWPe6cPE0U13bLE13GQcZ8tk+oosI8Y1jzbfWLv7VC4l3x77gfdf/AOJruvD2sf6RFLL+9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5aPXO+JdGniuJ4ZQ00cxTMmW/dVhTeJb/AEm78g2heeFdzlOFk/3aLGiPU7bR/tHh7UZdO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yR9zI1cYNQm0/xB4U/c/8fKN/o9Gna9ex+Gg9qjJDdxnLy/eRjXSrp32yXR7u5fZcLEy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BY4TX9Ql1jWIvskX/ACD5/ts0cn3k7fjurQ+KvifSNZ+Ft3p15LIiSKC0Rh3yFs/Lg/7N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zrUFysivDbK370/Lv4rl/E8h1zQDBfq5gjx5lxH95Id3zZosFjxu28Py6f/ZV3qEUd3p9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V/7qEf7TYzVa716fVdSvNXkdJrqJyQGX5EZeApH+zW9cf2jqGofZNOtP7Q8xPMS3k+aLy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njDT4tQuIotJl/c2cDfarONNuyQfecN/wAtKLAtDK1D+1re3i1C7u/9LvE2QXFvDuZPR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O8Pf2fp93FDq3lWkk6o95cbV2dzzU/h/TtXN/ZXFrMxEpN3BJMMS7VXBG2tzTreL/AIR/T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uzeRIdL2furuTd/rz67V/8eosaD7e4h8H6ebTT4fO8Q3Dq97qmzc1pan+Ee//ALLXcad/x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pv9EkdXT5N29t3y8/7VcLp2oadp+oTXeow3H7xGmS3t8NK823+Oukuby6fQNJS5vEjcOu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92iwHWWfjPULh9SWeNJkjvSyJH/yy2r/AAt/tV3+jafF4o867lh/tab772dw6+ZDnj93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T7fT5pZZo/v/AD/dZnrH1jUNR0/UNc8mLyfL09XSON/mRf8AZI7NRYR3useHpfs80WlRf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cfLKmPT+9XHapBa+ZpVtBb4tYrgP5WN29setdD4O1C81mI3FzeOJ4Y16sSqf7FaV94Y0m6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HdrcKXt3/AL393/dosRYq23za7o0P92Yh5A+7+HpVUancaJIYHPnQ/Ns+f7uP4av/ANn/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K08r72z+6jYwayvC2of8AEu1bUPK/db9ifxbWHWiwWKtrrk9pdl7MfZCXafzHX5t22m3Oo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+1S77iWCd9mPmdjUFt9r/ALPmu/Kj/eTK6f3kY+3+7T9E0mbxF4onv7iHiKGM2ce/+Fer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a30uf7PazTwyJ+7kRNzQyDoprzm3uItP8H6fLNL5t153n+XH95G3c8V7FrWnRafplzG1x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JH/s+1c0+g2+j+GZZDb+ZK92XfZ8yorH73/2NFgWho21xLr+n2s0X+pj+R44/uu396rVk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NIMbtkkb7utT2mqAeGoLa1tfJg2KUkjOFf61QluItQs7q1nh86Sb+5932osMo6cZdY07T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NieYjLvX+9Wotro1vqUU1i7rqCoYT5XyxOjL3rO0SeaM6RJL+98mLyX8v7u3G2ty20+b+2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Xy7Jtn93mpAwPHOszapoqWJE0rxrsQA7URq1rXT4bm+tbOf8AitkL/wB1v7uKz9e02+1PS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RYykgfau7d92rMWkSWniV8DzZ44EIjk+bYfanYmxnqZodV8RJFF5Xlxoqf7a12EFx/aGk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CKj+Z8u7iuPuLj/ic+IbSLzP7Vkt4kSP+58v3q3Ld5Tpltb+V50zoqp5ny9PWkc63OA8S+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tPMlu/Id38z/AFSYHauylsIrfSVaP91dyzo4+f8AiWufGoS6frHiy0ih8mW3dYHk2bmeQ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i1+5hns9FPSWSVf3cf8AAoX72KDeI6cRXGZbv+5veT/a/vVDoWrP/aNy2nwNcwtMkR8os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vicXfm9I0V3/AN2qnh7VG02TXIopvNs5YCyRyJtZGC9KDY7a2/s/ULf7JNNHd3cbt5cm/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/3aqR+D737FNZRqkEjv5vmKwXaprzr7P/AMTjT/KtbjzY7VXeO3Qtsb3r0q3uJtPE0WoRf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9/wDFQBjeILj7P5XnTeb9nTZdfP8AM+PevPhqcd/quuNGGAUB5I5WyqR+wrt57eK3n/df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3H+t59DXP3qjTNc1DUoLX7J9nkWVYivp95aAH21x/bH2XT9Kl/5Yqif3d1ZvjO3l/wCE0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/AEeDZN5n8ef/AImuxlvrO68Xm6gUrNEkU/TZuU+lUfFWmR+INdfzJBa3UcZZUg+/+NAii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Lp9vEsDqwJ2/x1SN9Dc3a2S2dxaeVarvjuH3eau77ylaluLiW4t7ub/j7l+49xb/dZvpTb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HZH7D9kEP2gj7kv91jQKxw+m+bb6ffQ2nmf2fb6jvnk/iTPCrn/ar0a3t5dI/s/UIoo5v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zbF9/wD4qvOrbT4rjWNP83/U3Gpsl15n3f3fIavS9QvIpZI2sGWNcKHx8rc0FC6jp6axq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mjgLvt+b5Wrm9Q8M3csUwt4/OhaeNEjjG5vvVLJYTjVDPFObYiF1KIfvr/daug8K3K2Wg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wKp8m1lX+GgDF8QQRfaNPlu4vK+eOGOORNzJj1Fc34pvtPsZZDJ58UJnw8mzDbivFdl4w8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zf30lyiJ/eTI5rG8YahpNzo/+l6f/AByI/mP/AK1v4eKAON1C3iv9QNpdxXFpaeRG/l3Hz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7tdJp7waTbN5mJBcxYTAx16VmL4Yi1abSb3UvPTyyYkAf5dq/d3Vu6Nby3HlReb+6jfe8k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VgQTQwIk0h5/d7U8v7tNHm6R/qZvOl2LvuP7y1b1tEXcEXZDlX7fd9KYLnM8UURjii2fP/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bT7iLUL8w/wCkS+X87+Z71pW9xp9xbxRQ/wCq++/+8K4y+lvLR54be7kFtOQpx8z/AP7N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m0n/AB+XO1DJG+3YtBJ0mn20NxPLkPw+x/8AdrZ0HUZ4NXmtW2eRPIEQR/MqKK5fWLj7P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nl/ddq2fCKJEzmZ/INwAif7TD71AIhuLZLmyikmlWGT7WxO3+P5vu10d1aiS8tGgYiBR86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pbSO3ZVVY7hpC3dvmram1I6frNnC6tJE67xEvWs0yim/+tuJO2/YjyfdrlNTuUvLloJ2Y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qrbsV0V5B9na583/lq7qkf9ysKfytH1CLzbWOXzIY/PjkRm2KP4h/tVoIbcWcttb2loGz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vaJv73FcbrE8IuLWKWXzYvtqpN5f8a7ueK6HxBrEWn+VafZP3t5N8lxbu0cqLWTbaGNSkl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P5T7xjZn+96mgZu6h4g+0XE0Ussn7t9kPmfNJ5fZRXDX1rJqc8tld+f5M0/7nazBnk/2q1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BbdozMEEgT/0GtDQ9DurK7m1nVIIpUV5B5e/5Yif4qAK3hzS1u7hrr7atztTykkP30xUw8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/x7H/ANqtjRtP+z6fNLF5f7yb5/L+VfxqWXw8mlh3mAzL83PzUAcvd3DP5jKU+ViqGrsS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5O/5ar3VtHAZ5ZJY4oUOU8xlRXqbRrjNq37r9182z+81AElvP9ozaxdfmeorG502OwIu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+WjlfK/KrUtncyybIURLXCt56Ptao723g0vVLm1hRGiKqUyc7WpWAqtcrcQRx7O5CSfw/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tpGt5o4gJ1i8uaT7y/hVi0tIr7TLgedF8rEvbj7yN/erN0mzRpZ1hm86Hfv8AMj+8zf0pg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ml/exR/I/+92qhd6aw1SDauJpWDfvPvVoz3F3cTxWsUX737n3PvVLcW/9j/6XqEX/ABMJH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6bsUnsB22p3b2llaQwnhIAX8tN2ysaDxGltqoEztNHHb4c4xsWr+sXEv2f/AIl93/Avn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bNxq91FFnMlpsSucDduNHlH76KWMxfM6eX8uyoNWs7eRLKN7iRrtV3ZRd6/7tamh28o8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kp5j/ADbak1DTlSNY7OOS1wm/qr1KYGHbaTYRWMSSSPCPMJ/2n/GpbXypdSljsYltRFDve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J7xLEw3Ui3EwT5JSoDPUUV2jXlwkdzicwrFIkfy/8BrVMQtzHFe6XPdbN8kICNARjkr1rk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SMNtTY3mE+gTpWrIJEh1FTK0bxruJz3C1nNeR3WkKrHdMbGY5/2tvWhbmbJvCVvDbx6Qb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RWndWYtJJrpWP+t+ZCKk8HWj29nohcHzCjYVRWlI1ypuyqBoxN8yOK6lsc5pwieCCyW2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WB+ZiPat/TWh1HSUtZ5oba6LkHz/kSQHuTXJWyfbNQsHTEOMgt6exrV1Oy8zTEidopphOH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NMoPGenf2fBbxS/677Qqfu/u+2Kfp8ssRZeZdr4FaeozQ6rFaG/8A3cxlXEh+6j1A+kyWN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ZyhH3XWhaDRnQxTzeLbO3gYqZHJdB90fjWqD5E94P+Wu/5KwI55z4jtZ1/dKxKA1tWqeb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0DOatLOSfWGUljA86gL+PWvUL6CPSrJiTumx8o7g1yUrrohnLxgySOoA7ovrW9cag32mA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9WHrQRcwrWP8AtbUzbxAi5cEhP71cj8QNHmt/COu555T/ANCrqLzUJtL1SNkiTa7YjlH31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sZ8E6vay/675Hjk/v/N900mOJ4Zb6fN/a1rF+7++v8e6ppru0061mSMTxS+fsff8ANF7cV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aGYhlIOf4d1Ft/pHnedxF82yTZu+b+6aRujtPBAtrDTpdQt7YfZLeNg8anH7yvPfta22h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fnoSvl/w/fxXQ6F4rstJtPE9m5jhsbmyjFsH/AI5l4/Ns/pWTptvKLbUJZf3sO/8A5afd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1xmaWLypZN37vfuWrNySPg14thz/HYu8f8KfvXFU9c1eysrL7KHYb3by9taraPqE/wd8a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Gnokn8T4mbP8AOmgNv9mDTvtHxNh/e+VFLpd7s/3vLFdZ4e0/7N/aOnXfly/uWf8A2eO1c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2f4t6Va/9Od2n/jldjpv+kXOoyyxydJ0Ty/mbcKzMjRIitfC9sn/ADzVdg/u1ow2/wBvs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gkR4/77CsH7R/xJpfOi/eyfc/vJ7ip9N1J18q2VisgYyR7/lx/u00B0N/b2h8PzRRf62N/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u1yfi51jtbERQ/61ll8z++qmrd1LcrFL8sgXOeD1q62Iri+jT98Dp6IPM+ZUkkb5v/Ha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PEE3latHp9rcpve4vPljikC1sjR9O1jR4tP0S0k1HVo0kdNUjTy1u2Psaw/+Ff6hqPhe7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O+/8A2hjcyV2Ph/x1pPhyxit9PsLhJYyoFy4xJt2/wrRYDoPAGnSaM9peaxJHHdlFiSxP3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M28X63qMejx/ZVtjsj8tP3F3GG7+jVkeKb9dRErWtxIZpYN7lxtfb/drnbbUIrDT/wDRP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fL+NWB2eu+G4tcnlmETQalaQZMb/x4P3hXMTySQWguryA2epP/wAu5/g961/D+tXtwjfb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Rz/qmroPFumaf4h2TpeQzXV6v2KBk+VTN/DuoA8Q1y3luYGih9f8mm2WkSRXDCDek2A6y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fZ5rf91dxeV87I8cnytx2rLubifTL+3UTcgNv/uoueM0AT6zFeaZYxyuwjaRN5jb+Fqdb+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R8mXf8n2dNuyq3iTVnvoIomDtLH/AK4uny89GHtV2KO9eyAW8Et3Gmx41/56DtQAn9o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/j3T544/vOw/i/4FUWk+N9Nv9LhuLONGhO7eAnz1Wv8AR7s/6XLLJF5f3xsHz+1dTo+m6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zjg8z50gPy/8AAqAOfvJftuoWlrLcraaRdjel6w/1LY+XP+yzUmhK9re3EV7MkeSInmX5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h/wATDV/3sX7qPdD9n/h2mobjRIbwrpzYtwi7PMH93/7GgDLa6tpryaEQiSSIY+dv5Vr6T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js2j/AHyoInPt6VDo+n+Ro8tpNp+ZY32Q3H8e0f8AxVNtJdPS/t4UgeHU0n3SF/7mKAOv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vm/6tN6R/xbam8PH/AITDxBd3cRj/AOQYv8e7+Nq43V3kkvpmtD50Vwu1I9m5uOq1e+CW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6haS/6q8TYkn9yTd92gD0q283R7c+d5kUUabE8z731rz/AMb3X2/UlZnLExgc/wB2vWBo8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5v3UnyfbPvMimvNviBoaaR4lkiNyt0ltbqIGRcNN/tVYrm34BvZf7E8vdt2tnzv73t+F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dv4Z8xv4p2H3M0VZmeaLPUqTZrMWX3qWOb3rS5iaayZpd1U45fepkfNFwJCaYTTqTFFwGG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FwIiKTAqXApuKnqBDto21KQDSbeazq7AdYi4VV9ABXn7wS6h+09pkUP+tsvCEj/RmlFeh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Z/ZD+1N4subuLz4tO8J2w8j/nrl922vkcJ/Hcj7Wp/DPQvCnhoXGk3Ou6nL/ZVjb3BW2u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j2r0nwtrOjWuiPHaOba+jlaR55fvOu2uS8U6wviyW1tbWPFhbqXEOzy/mb/Z/2a5+/uJd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7mz+61e4tT55near4i1K8DTSXCFptqveRkbtvZar6hd20tnNAXMUuzZ5mfvr/erkr7Rd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iSEyJ5ablfd0Bqzo+oCS/wBQtbiISm3ZR93C9KYI0PD3lXFxNaZ/g2JcSPuVMda6LTbIX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vLO1DF912rlrbUIbj7X9kij/vvJH8y1cs9Xms7T5LhIRt+dwf4vagZuX+oXc/lfZP3Xlv+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KzLmV5tSuC8kcOduzy/mVPrUK3MNpsaIyyRKmXMj/AHW7tWc2oWlz5bJdfaBJ88yYxt9F3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pZaEVEkTSk5TaN3y1U1DT7vT7iKKbzJbryI3e3j/hjK5GPzqfR/7Pnt4/K7P/AMvFXv7Qx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tp53yXEfzbF/u/7tAGR4g07/AIk9hL5tx/pDq7yR/K3l9KyrbUYb/TyMyS+Xt8nzPl2tu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0unW1hDa3USxnZ5kEm5nUc7v+BZrntQ0+G48PxfZJv3sf+vjj+Vt397/AHqmwHU6LqF1q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Sm479u1q6Iedbj9zdf7D15xo1wbe3i/eyebs2ff2s9b1x4sXSLdftcZN00efLT/0KmtAJ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XDST+Z3rJv8AR9W+znyf3vybPv7fl+las3iF5YhcwtEvmfKm/wCX5vSq/wDwmUHnwiWM9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y9OKZZzesGWfT4pZovsvlws/mRvuZ1/u1Ok2oDwv4NmtLSSW0j86d3k+Vk3MKv+INH07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R5Xzb7eT7yfT1p5upnttIsZJf3a2jIo9/MoAqX8Ma6Xf29pAghuApikjKrvY9Q1Yd/qEv9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rbfa7/Z/uowb1q94o/4k9x5sv726+ys6R8/I3am+HtQ0+40eaWby7S7kfY9nJ/Hhfvf8C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T634cmkv3ln1Dz0KRlPlSMf7tEE11a2llFJPKL8Hz08tNqxKauafp/wDrpYZY4vLfe8cn3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9pzWLajaTXMKRXEK70H3ol3f+hUAPfxPPp+mLcanKVxM6JHt8v738QFbs+oafp/72a786W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aanOtxPaRyR+fZpN5okP90dWK10txcWnh+41ab955tx5b2Ulmnm7JP7kkf91v/HaANFvE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pnNnp6MYI7eLZL5nP3q5jTtPm0/P2uX+0P8AVu/mJtjTvzj+Guz1mc3GkWupQwCGOWLL8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1i6frE1v5UMPmS/bHXfJsDKmP71AHQ+E/EEWoSar/AM8vL3v/ALw42/8AAqlsdTgj1WzT7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/AHU3fw1xmnahqOj+MJv7JtY5pftrJNHJtVfLxXW2/hySSecSCOO2OZsKfvt70AdzZ+I0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3BcJHb8fP9Kqar4z+12U6lC8l6DEgl/5ZKP4q4jUBqFv4ePiGLTpPJ37H+fcyQj2rPn1C0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/a9Pt9uyOP70qnqtUBc07x9rtvo93p9pc2sWn3D7HuNn7/y93K5/u1yc/g6LUPFE32S7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ORFZZfm/vVtadqGn6x5XleXF8+zy/u/L2rE8QXE2saxFaedb6fL52zzLdNqou72+agyO61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vJEglSa0jMbhR8m4/w0eBtK+1aJNql1Gkoedo0ReTsHU1oXA+z6xNp32v7XLJDGj3GzaqK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fCnhi8jMixWzXUskZHZTWiIaMbx5NYjwpP/ZUas8l0qO6D5Wk31r+G/7P0/x602rf8en2a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5vvf8Bpo8P6fcaPYaTF/z2WZ/M+87Dktnvuq8+lQxeIpI5LcSebAqf3vly1UKx6L438RQS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TWtwmRKf4UHpWXp3+keH5rv8A56QeWnz7m3FsVzNvp10bfyooZIpf4/M+XYtbPhzTJJ9B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J85+Xdv3GgyaOw0fToWswUmOIVxg1htIFVrM4BluQUJ71p6WTZm4MiMqKxKg/wAVUdUKC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aPMJPYUFFWOJU03XWYAstzKFA6muv8OWjTWwt7maGFI1Vgf4h8tcdaSCHT7xpELeY8jZ+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WrWbyKqS7lIkA+8MLSIRyWp/8S/VpIoevlrsx/ermPE13cXrTT3QyXUx+WfuotdGo+06jP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J95axPEfh27a6uFWN7jy03+ZG/yLWKLRy48q2zLDL+6kTY8e8fOxqO4EN/o8MOnLeSX8U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6/3hitC60y1j8GwPHD5XnyE/u/8AZX/2asjTp/s5iurSb+Bk8uT5dlaGqIbbw9NrB827l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PHs2q+Kn0zwfo63Uhlt5/NZz+8k+7z/FXTW3NvFFL+5lkfYkkj/u/oa53VRPHdTCafM2/5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+JpWCx02k29totiUjsYR9q6hn3M9a+naf/aAlhlMdrLs3/u/upWLYyStpQlc/vzMqCNf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tRixd+b+6l2fPcSfdRv71C0GtDYtv+QvNL+78mRNn3/4q1ri5iv7cxS/67f8A8tPvfSvPp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Qo8rOdjfdeust9Rj1OfTYzdBJsbECJ99RyFpmcmdNav8AZbNVx1XHSqU9vFb/ANoS/wBoe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n3PlrS0DVtP1W1x5vmyxeYjx49Kgkt7a5/tKEyPa7yhh/i3/LQQaWkeNpLC2gS7uvtMHQb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D32TxPb3d3aTSRahG7QeZH8v/AOta5e7tray0TyMDzdn/AH3XB6hcy6f4giu9OmktJY4Vf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7y91oA9en+yahB5N35cWoR/67/brkte+Hi6jMj2UjRS/M74fbs+lTab4ptvHF1d3DxLper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PM2r/D61umC8t7ea809knON7xyfMzx/3VoNEeX62JfC/hF4oYo4pY92yOT7u3vVUaxd3E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Vps/1n3mr0fxfoVn4x8OtHZu9tJKuEuD/AAfN8ykVyFv4A1PTtTt5Y5gLRIMTGcfK6/8A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rGoTWkX73y7Vd/8ACqf/AGVYXxUhg0P4fTWNtKLVbzy1nUHLsN3atHRrn7BqE0UP/HpIi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z/Fn/AGaXxRb6f/Z8032TzZfl8mST5mT60AeGaxcah4ft7v7JFcf2hsV55Ldxt8nbhYCez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/ALXn8rypPskjq80f91q66fwfFp1wYYpvskVx++njkfczt7CqVx/xL7cxaf5nk3j7H8z5W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aAAW/+u+16jH5sabHuP7+fupx0Py1S1jxjLqH2XT4oZNP0n5UgjjQeei/3f8AgX96r9vo3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PlebDp6fap49m3fMf4j/u8LXN+ILfULgTTTeZd2n2qSBLf+FMfwD0/wBn6UFl+40/SdQ8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9l8ubZexyPtnfH3lOfu1uWdtLpB8Pp5X7qSX5I5PmX5hwp9GrmdU8PWcUWoPDJfzSmBGMS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Jj3K16xDZ6T4g0XSpZ3aO7wZRGflZ8L8tAir4ctUs9RWKW38q/vJ5LiOJjuCIo6ZqhczS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YbQZJ6Sxt1FbPg1I4Lwxt+8t4J5XilHzFARypNP13R2m1C6WK7UxTWeUATnFBmReDr+W3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FUGz+86tXaXGow/8I/FLL+6u7N1dP7rr/drmvDhtNMgtU1C1uIoiYw+H+V1H3617jw/Fc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nbPv7v4uFFBR1HjDT4vEGoaJd6fNJpXmJI80f3t7ba5LRFgjtrvSJbnZI0xYxxjCvXW+M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9HsfO/wBEN3GZ7mNP38TH+HP8NcnqGn6dbjUf+Pia7+1K6XEn3Xh/i+hWgChcebcXHm+VJ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kdmgWLaPvOf8AgNdF4d8NXf8AwmOr3DTQ2dj9ji2ibpHgfeqx4et/9H1HUIfL/tDf5KXE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3qw/C5nutb1aW/lkuZ4kEMksi4ytAEnxRks7LRxPp9wbu7tWRvNb5t7H+KsbR/OuPC8UsP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/8X1p/jy6+y6RcosQIlUQJ5f+1/FWj4M8q30bTYvN/wBYC/5UAWdNX+0tKtGEP+jwSiMRf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waN9ot9Qu/tUdpF57J/tItVdAuLvUIbu00+K4/wCPqV0/u8fw101t/ZOn6xF9r/e2lm7P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9367ttAHMi2luLfT5bT/kH27rCkmzbG67vvVqrq9pp1/r8dpNHLi2Y/aJH3Nuxj5VqbUNY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Zv3UXnM6W8fyxJD/u1xtvYS3EGuXtp++iuLfCW+zayKppAad/FKvg3QzI/wA26NST/e3Vq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Enn7HW1UMB/EK5HV9XafwhZWzktIt3EFI/wB7mt8yRzeKrh4kw0VuqqD/ABcc1SRkN1mRI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XluFQSSx/Kdu2luNQ/wCJNFp8sv2uL7jyR/KyVjw3P2iHxCP+ejJsk/2dvNNt5TfWhAY21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3/8A7VIgzbYf2dr2p6Q8yzWsxNyUY73LbQNzV1FzpD3B06NYo/3YVxvHzVyUniaO18UX8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IqzyghZeMYWP/AGa7K5vJJ/sF7bwmWF2AFwDtVPloNEaNrpN27XkO0CJk2mR/lX5epzVS3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oyRTIXe5aVSjr7Y/hq+Z9RubeSxmY/2TMrBfk++392sC4uJbfw/ND9k8q0t5m/0eP+P5u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b3dv4giitLuO10+4gV4LfftZ29Sf4q6/VXlktY2v7iJGh2p5twfm4rg1H23xVEotpEMVsk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xp1x9ot5oYv3vzsiSXD7tjDr/wABoKNW8v5bzVQ+neTcTBkicj727+9Wz4ktpNVF79stx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RV3/AO1/tViaKi6bqMzzTRzTxsD8nzI9W5JVuLmSaZsxAg/7rUAZVxBFpC7IpWlu32vP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ey1mw38+p6rrEcrIWgt1ZJVX5kXb/AHqtXt5c2euiYWPnwmHL/wB11/8AsapXeqaL9g1uS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7URNJ/wA9higDK0Ri+gPfadcpPol1LnzD8rr81W9Y8Q3esaxqP2SKT7J5Ku/l7VXaONxH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6X4Nvobkm0nc/f+96fKKXSZZH1S6illZroWSy5Iw3JoA07fVNP1Lw/p800wu7uO92QbowG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GswnUIuf+W2xP7u6vOdLMs+gWH7rHmaiz/wDAd1dpaaVp1/qyRSyx6fFbf6TNcfxOvtQBv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eN/9VHblmeP++xp+o69ZaMmpSolxJdxybPtH/LL/AHfda1ra2i/tCbUNPu49QtLj/USR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Ta2rsoM0LSrImwbldgwoATULf+2PK+yfutQ+V3k2fxf7P+zWZB4Cks7ma91Jg80TtLnG5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A02oQX32fbN9rQJ82zfH7ik8UahNd2VxFHcPBi7bzMH5duP/AEGgCHxRcReGNOiE3/Lwn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xp2o+TcRTD93N99JP71P1e3i1j+z4vNkmij2p+8T5do/3qu6Vo5i1COS5hf+zkGBJEw/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bnW7homZLYJGzv5f8ftVSeD7PYRTSS/vtnyR/wvS3Lpa3zzeTL5Jbd5ZPz7e1Q3l4tiE+1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exN3zf3cUAOvp47uCTyoXh+bcAKv6N5viC2+yS+XFFb/Okf8AfYfxGq32fg/us/dm8yT7q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AzGWUEPIvy7fpQB1FyvnalapaxDyWbaHFXPD1vL/wAJRqMUv7rykVEjk+b/AIEtV0ima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i2PM/vV1ngnQRY3V6JWSeMsOT83zUhGQLd4Y7AOzkTysypt5Vd33j7V0F7BDBdpcJFl40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+z2n2jT7u78z939yON/lf5vu10Nrax3mpzzXl551oYN6Rx/eTP3UrNIDkYtPt20KPUWJe6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2ruo+F7eW5ju5pQ6LGN6r94DbWZfao9zocdjDF5CxTYRR35rd1eS3vFjG7yJJAsLsOgO2q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try6ivbjzDKk/Hm/db5qdr2pPqF3FoqyLDZ/ajcTgfeuP97/drp/7AsLTR4k1B5HunlYpJ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tP8MrNqmtyTxH/QkX7Ln5flYZxVloTwZo0Gk2F/ct5cuGMqS/3V7VhXMVzqtnczsfluT+8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2nmHUYIbWVd4aRlw5+XbU76UFs8xujgSFEC/doKMvVNRY6P8A2apS0UfNC/8AEtVri7vN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6iDR+Z/C9bepraaUnlTqpiiRX+f8A5atWb9ni1C3M0UvlCNG6/wAdAGVqGn/adPMXledLH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WmC+haxZYvk8l97j7uFqWxM1qzmI5jbZvj3/ADKv+1Sah4eyJpYv9V8rv/vUAMnuLW4t/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67PL/AIaWysbeC+jYSpd2suESM/f3f+y1FosMumXvnSjEOxtnmPt31V/e3GsGWKKOKLfvf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n1DWLvUfK/wCJfbxS2fyJ9nfy98f07062uP7Ht/K/56fvnj+6yN2q8+kiBIr2G2z8zRpcb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eF/D8uoXHnTS+bFHudI/4n/2SaAKk+sxf2fFNLFJ/10/9lFQ2/he7uLjzdb/4+5HVIPn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iGLT/ADvN0/ypo0/ceZ80aVy+lSXevajErTHK4d9w2bP/ANqk9gPSpIltbCG1tLOPzYRuM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sIbi41DyoZIruNPn/ALu32rtotJaCyFySIyAP3YbNcU+nyz6rrXk/63H+r37W+7XMBn6d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/1twmzzP7jVNGLy4nlMK7Plw5j/nUtn4Pv1SG6hUeSgYvb4+Wqty0tnN5QEsZf7rr91qQH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SuyNI5mG58vXCX9v9nv9QxFzv2N/e+tdZp5u7yEKxPlSDCR/xVU1PTZP7QnZlPnAqTn+H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K4Uf2PdnH72T2/SqUtpDpl3YIiho5oZIUC/Nk7a6XT57T+z7v/j4l+f5I9m1axNV0/wCw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3Xdkj/ufL96qi7kM3tNXyYrN0QhIhtWo/EbBY57dG+SQqzAda3be5tdUtYJbteAnDp8q1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KbZhs3AF1+aupbGLNC2RZbGOZD8xUZFSamdtnbxqDuLZJpbe2W2QZc42DAxUWtSTLFE2Pl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mNwbYzvvbfHjArsPD179q1ebSrqRI7OYbw7jgGuI1K9llmigKuj+bG3A6CusjiPzKg3In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pyacYtStnt4/tcG91LnqB/ep1hp80N7LJJKEQLwP4v96mWyXNprEcSs6IVO1T90mujRrb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egBfLb7re9BJwWpan9o1e4jn+VGfYMdmHetq4uZkntAvzuVCx5rD1/R3sNTJk+Vhc7Wz6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tJIJn+dVTeuPagRyUStq3iSSO/leI224QR7Nqotc34+uIrnQNQi/55ojp/e+9XWzXsM2u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ZWSOP7r7u9cb8a7eLRvCfiGaKbyv9HTf/AHdv92ky4ngWp3WoG7P2Tb/Enly/ddd1W9Lu9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3RTqDLElsv8bf7Jq74Vtm1m90+QTR5e3VWkj9O5rZ0aw+0/EW1itlEkcDpJbGP5lZ1blj+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+HtZ0G4sY7iFVknnWCSEjLIx6Y9elQ/EDWZbfT7W0ilj8reyP/DvYdq9fuviBF4W8e20s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20mftA3eVluGWvKfHGhf25Fau52/aJC8bqPk+b/69AzmtOMOoW8XnRR/f3pb/AMS+tb1h4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45hu5vtcVv8AZPssewfJ+++7muZ0/R5YPKlli/1b/wC92rp7TR/s3w58fSxxeTDIlk6b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b9lIed8abSWUf8ul2n/AvLrttO1CXT74Xdr+68y+nd/+mVcN8BR9l+Jvh+WL5XllmV8dx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Kw3/2uzu5H/ezM3mW77vKU/zP+zWZkYuq6fI0PnXt1GvG7y4/u81jWsEX2rTpZpf+PeBt8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PcRaOLuHyv8Aj3mZEkuNy74e30rfv/B0XiDw/FdWkP8AZ8UiLvt5H3Mn400BP/aH9oaj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9WuPkgt/uqn+0zei119t/wj1vcRadaajHqEMb73vNn7q7uAv7xY89RHXEW+n/ANj+FrTT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/AL7Uf7kPeptY0+0/te0lllkhtNHRUtY402xeWR97/gVUBpax8SZ76B0uFjFpbJi3ttN4j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ZfSs7R9TfWb3zLhQJU/eJIFxuwPSsfULf7PcfZP8Alr5yonl/eda7Sy8nRLeSw2rJNO295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/AIDQBRfVrmy0iKO9i/0yR2875cfLT9O0/wDtgGWaL+z7SP7kcj7d+PereoafFqGZrubz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/+Wq1T1HS4NVaznmEtrLbIEmBf91u+lVcCPVdfkukhsnR4rJRh7aJ8q+G4zU1v45/sb7L5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v3yeX95Melcnqesf2lqTTRReVCXVP1rV0SwzaXXOfLfZ5n+1jrSA7LxB/Z1zcTeV++hkgW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81kW3wu1DWLb+0NPl87T5E2TXFx95Fj/AIawPDeox+HNOg8RzPuKxmEpIm5nAbFeifDv4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FhMmp2LO0/8AZskeJImPof8A2WpQHC+I7q1+yyaaY1ju/LEWwfe2rXP6LcWmn6hdzafnz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x478BWviyKPXdB1IWuqRgD+z/ACxtlZm+6f4gVrz0+GNbjRo57c2cttuY7UK7/wDZ5qwKk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bTZhZc/7S1W0vVb0CJNspMJUeYibl+tW9O0C43XEskkcxl/55/wB2s3TrfVrfR9R82aP7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67qAOp8QW82j6xa6fCbe7ljhje5k37lRsZ21Wg1dJJpnMCw3fL/AC/MrK1ZmhN8wMcPl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drUvLcjSyZrt5jbxeVDvTarr/AHaAOh8O6stpb3N1cRSBbeJmX/bz92uW07UdJ0+4tdQm0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e8kcw3PJ+NWL2e3ufC6JEBpogAaeIT7vN/usD/Eq/3ax7bUJbe3/s+bT/AN1s+eT7q7v7w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LD8SLOTR9KMthc3DSNHJ/y77l+Zl/75rof3Wj/EDVru08vybhFdPkHySEc1jWniuCytNMk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eX1++vPzVo+Drj7RrB+1xfut+/wDefMu05oEdfBrB8L6skVtbTXDXjK01xM/yMh4Kj6Vr+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t7mCyRLyMMjRs23zF9a5/wAHalcN4tudGungk0hpD+8nPzIxHRTV34ganpXhG2W7uBLe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fgbvu7qsx1Or8F+FUW0uLc3X2ORZCzWz/NsJoqt4A8dRa7a+frEdh55iU7/N249sUVYz5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dz71nLmpY2xVGRqxXHvVmOesmOSrEcnvQBqpPTxPWaslSo9AF8SZo3VWR6lVuKAHUUUUA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mIf7VNb7wqawXddxf71Y1PgkaU/jidKM1znwp/4m37QHxaPP7nTtOtU8v5W6Ftorp1GK5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fFn4y3MX/ACx1S1XP+7Ea+UwnxM+wraQZ7Vp2n2msahNL50dr8n7iTf8ALuH3s1k3MX2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D/o7Krlf46cLf7P537r9z8ro/99T3FW7e6tHmnsYpjGQqyT5TdlfSvYR4DRd0/UNb1DzpZ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5exfL8scL9Kw7nQrvTLidfOXzn3J5g+7XZ+Hre1v7jzfK/c79j7H2rt7VH4jvNK1DUlS3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ivJ6CtAsdJ8J/wDhHNV0qDQZrddL1aaPEkkX3bj5q4zxJoyeGPEGq6ZHIJUE+6J069fu/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OfJ8yLy/nST+JGHpU1pr1t4jtL21eELOXWWe5X7+6ghIxNf0/+0PssUWq+VFI+x7eP723+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lWBR5Kg/u/7mGrct9NSC7mu7uEbkTyxJH/Evt6Vvz+H9Pt9P0q6itPN+0PI88kj7W46L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X4ahe9EIEn3GkST+F2xWlZ6PB9knQh/JjTCfPt3safbXER1iKWL/njs8uP7qe1DDNrMDJi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aqUgOA8ayvp+saOtm5t4orOTg87/m+XNc5/aSPfJJCU81/wB3JJ93ax/ira8ZOr6hbzi3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t9771cxPp8lt5vnS4i373SP720/dpgdNPqAgt4oZYYzLvZPtEf3t1bHh7UJdP+1/a9K/t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ifNF/tZrk9NmWJZMSiXyh5vzfxVbPiMRaVP9klkE0o6P/DQBXuNO/wCWt35ktr5y7LetG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UG0jiIYsiR/dRc5/4DWbBqqz6ZaR3dpO7R9bmN/4u3Fausaf9vtz5V3J9+N3j2bWfFBZS1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3kXly2sb/wClSbt7JIRkKf7tQyXOL60/6aWXn+X/ABO27hf9moPEjahceH70WsLRQSzg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fKzf+g024037Vr0r/AOqiXSraFJJP4vly2KANK8vzrpNy8ZXUvMw+xsLtxXN6db/2hcTWl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j3lwm5k/2v8AZres9Hk1C3nlumvDlNifZ9qs7e/+zWnp/hufUdTgtNsUJlITzGPyoqigB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b8UU00d3DboyeZH8yuo+7msPxDZxJrEstvHGkNwGdA0mG/wB2us8H3Gn24NpaTSebI8jv+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as/xHoFjHbqTCxlVy8e7+9QBxFxcRafo/7rzJbvz/APV/d+Xvu/2a6OPUE0wW8FpHBd6pd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gFUfD1xD4g0+bzpZJZY5tj+Wnzbh6mtf7FpejyyaxAG+ywK0Uefvsv92gDOfV7iy0u7077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Y4/g/vVn6dcS2w82L++2/wDCpv3M4m1C7lkhtLfzHf8AiZF/u0630f8Atnyrv+0Y4tP8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novlju1AHV+DJ7iy1G51ya1s/LureM23lp8qLn77H/arkr3WNQntL2z0PUj/aBLt/pCbW+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++1BYNAj0jRfL023miZHjnQysiD/P3axLDWZ9P1G103Udqts2w3oUKj/7P+9QB12h/GS6i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yXl3bWwt0Eb7U87+Jm/2a4QaP9n8P3dpFd/vo3kd7OP5V5/izW34jsZLO4+124khkhTb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Wsf8A0u3vzLaSx/7ccnzbKoA0ezbRZHmuxHBdxICnzZXy/wCGqn/CP6h4gt5pf3cOoR3W+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MfxV3vh7T/wC0PEGnxTS29386u8cnzK8f0qp/Z8WoaxeaJN5kX+lKiRxpt/d7vu0Gb0Ku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3qEU0fm7FR/k3b2xziuXn+JFzrukRpqNsl35s5Sfy2wzxqM7a9y17w7pemQ3N4tvB9qt4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i/wD2VeV6hoei+XFi2jkhkjBmuEGNkjSferRCF8PeIJdI8PafFaRR6hDbu2+OT/Wqx/8A1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x1uTWZtXS0eLCpZyPt2Dn5o89f92ofBnhtnvYUsZYrl57lowY3P3YxWv408BaeZTaarYD7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Lfn68VQGvp/xdtvFVwmnYW6mYf8fpTb06tsqK21i5tZJbODUUhhW4EiSbPmc1U0T4cWsck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7PtT7Ugyxb0rqo9Djh0yU2iFsXUaOWHzbv7xoIaIh4rv4ZWMs/mW6cbtvzVENXS4MbMhnt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NXQ3egWdnE00aNh+xfdVG30i1uNPjjlTyyJ9m4vtNIgyJ9bkt7aWFrd8zPuA3fKKt6X4+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U8uUb/lPy4p97ocXkSGVJch9uN3TBpsXg7T54pJo1l27PMI38cVmSWZGhS6ndB5kUqKqP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Hint/sks37rZvSOP+OuI8PGG31e7+13f+ib9/lyf3fauk/tmK6uUvAn+huVjEn3WdaQ0e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jzRSy+T5czI8cn8eWx/wGo9O+y3Hh+786KTyo3V0uP77bvu133jzQo7a3j1WBo55HOyTP8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RvsmnibT7v/S/n/cx7N32eTv/AN9VZqiG50USQ2IuYpfsayszun3WX+9Vcfa7if7J/wAfc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5I/4f++q6zTtPu7i3m86786LyfJhj/hSPtWXcafaafnyrv97Gmx7j5tqf/Y0FCC5+wW8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k3/1qW2On3Gn6hDdxf6xNjyfd2KfSqsFwcTY5i8ve6R/N8v8Aeq9BBD9gMo6b13/3qAOPt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QosX7sSE5+b+9/u1fFxd6fqFr/rIpf4JI3+b/AHf++a2vGcFqbfTNm37VbnZNIf4FPNcv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k+dHG2R5fyrx0NZNmLR694cv7S6S3aO3eIrIFO07XXNa+v3H7q5lh8v8AdzKj+X82xdvFe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gxlitpSN+9wEba7Vo22p61bjzoobv939+P+GmnYVj125WW70eFrv918wjfy/l+XdWPqGj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0tY7uWKCN4JLj5Vdhztrm/8Aibf62KK4mikRU+x7/uNWtrH/AB72lp5sn9ofM88n9/Ho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6X9vtbSbzPN3+dNJs2t5xrb07xj/AMIv4nm0+W7/ANYnzxyf3TXnPkro9xdy/wBqajd3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3LuFZ/wARvEd94PvVEdvcXF9LAqS6hKuY0yMhcf3qZaPpO31C1t7Yy+b/AAL/AKx9v51X1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LCbzfM82SHYn+36CvljR5PECR+bfy6i0ZAdJLz+P/AGY/71e1+AfH1xe2cNpcT/8AEwACf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f7VQMuz+FtQ0C4+2vuaIIsaWybW+b1NZepLqd/btZ29tJITiZLjGxa7S81KWGIuvmOx+95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PKLm2i1JIxbnZsePG1aaYHier6fp+oaP50t3JFLG/+skTdKjf3f71c7p3/PWX/RfLfekn3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4Q/tZ7zX7y3e1hilbybe3+9gUQ/Dq5bSYktLmL/SIszx3g3b2/p8tUB499rbSLi6uJfNd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/n+L/AHqxdOuJrjUDd3U3lRbN6W8f8H+0fzr0DxT4J1fweiMyL5TuoeQvuROP/Qq84Hh/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Q8vzbh5Jkkj+bZH1VTUFkl1f/AGLzv7NuDPaRDEnl/eWPdktXf6S8KaTbMZUuYZQiQSD7/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JtKiPlRWl7Fd/aPk+YEI+P4f+A10Vgur3scGnWotL+5t4gvmQI23biqQGj4dtYIbS43JK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uqrMeWroZLhdKvtSuDL+6hgUZ+9sBauYttR1Dw/ceVd/Y/NkT/ebbVyz18eINBv3jngih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7otrfdxTJsekDR4dY08/aov8ARfv/AKVBaXum+H7QjT4LiGTejf6Q+5fl9q5pfiXbxaTp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p3lYeWQbG3fT/AIDVbVfG9hZ6W13dwLEz7QFEmdwPcUEXNzxB4lutdSCB0dhLdxvJIB8iq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b8Pc6hqH7qPytnz/aPup/8AZV58fHula1DITG0MkcwMEefvsv8AD/u0af45tor+4lGmy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3m6gaPR9Dmsm+3PYky2aP5r283yzW/wCH92tGHwNcWF9qlxpmoxyxbPPMf3t8f97/AIDX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tTvxFbs3mxK0klu+5VatHSvGomu3vbi3bRAxS1S4PyrcBvbv70DM7W4ItP0nT7eSMNLOTv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WptQ1D+x9H87ypP8AR02J/tN2rb8YaP8A2fbxQzeX5v33kjTcrsOmP7tc/q/iDTxbaVNd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91p8f3nY/d+gWgDW0zSb3RvDGnPDIyzSxJFJ8jbkZ+WrH0+4+z+D7v/j3ll86T/WfNWp8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rizsw+n29sftEzwybX+Vf3S1zen2t5ZW1jb3s220liEWWYB3kblmagDobnT8aXZ3fnf8A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/AEKori3l+zeTEfKit4fLeSP7zrin/Z4re3iuv9b93Z/s/Ssaa6ni+3/vj5rLiHP96gz5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rFQSZFuUZs1q2kSReMb1UkVx5S/dOcdazdRMVxqVhFn9758NdTpv2WHXvEYEEYeSRFUy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VYbnLTW/+geIpYf8Anuqf7ny1Z1DTpr+3il0//l3RUSP8PvVlaZqP/Ev8SN/z0mD/APfI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+V5I/1m13/wBlcVBmeYXM/ka7dxS/8tNqPJ/EjcV2o1GW3v4rX/l0uHaR4/7kgTO4VyGsX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fvvLm2eXs2/Nx+i10IsH1vW9McyCzjBMiRz/AC7+MYoNEd1pcpubCNQxjyfM+T5lasKe4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BYhu89mU4+8Kt3Gsf2fP5Ji4/jjj+VduKzHa5Tw+sojPmsSV/Og1Ra+wwx67FcyeZ9ok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y7a4FpLcBR5NoQ6/3mRv4f++q1rETTeIEjkCZEWOfl2VUuLb7Ro92P+WUbtv/ALzUFE9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S/wDIQk+ea3/hiXt/wKqV3qxiW9EWeV/1f3t9Zuj3H2e4i8qL7n3Nn8dRaxezXMl5eWe6x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zUAPmu5L2Yee5XT44QuN2PvVwl/A1vdzXOZJQi4gkt3+9H6n/drdOoFLqOBpnkyA6Z+6t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R+IXtYlV/367PK+Xev/xNAjr7jzbnQHtZfMm8uT5P4mSsjR7fd4mkbulola+h3Mklq1o6S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PG6/c21Ys9Nmude8RHyvKlW1jD/w7ML96gjmOPt/Nn8P6bj97LJf7E/vP833a1/FmhX1hq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vM+R2+6jY+7VvwloNvqHw40m+klkhurK6WeLy/mViWPWtSHV5tU1uOwvxvMnmPD5YwqYWg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l/b/+eUX3P9H+X5q1tF1a5toJ0jYR/v1T5j95a3tG0b7RcXfm/wB/5P4t64qOXSYrGGYS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MjXDbd1AzoJdItwrR+WMh0PmRJ81Y3iKf+z7e87/ADHZ/teldQtx/wAT6zhii/dfNv8A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jFLc3zQmOOG083Pnlv8A2WgBk081vpdjDND+98t5H8v7qNj/ANlqyLeK30+aX7VGZpHXf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/AMrT9Pill/feZ8kMmzbt4+8Kxb+CX/VSx+b5nyJ/sYqUwM66ktoo5pWw4/iI/hqjcW8v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XrYFtF9nIi/1v/TT7tUNQtUWWEXkTSgRAeWr/ACNxVAKNQ/0a7hmP8H+s+8q5/hrV8O6Pm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mNNn93+Kub0m0h1FnTyv9WiE/3Vx6V2WjeToV/NPczfuI0VE8z/lq2772KBGlqOkf2VKbm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8tYzuzV7wvcR3dzcTWrSrAEfcJPlXdUGuLbaz9ndLuK1jmcbQx3KD7Ve0OyeCx1G1jiJi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n2rIzKfhxZdbsbBzD+5ibI/usu41p/aJb/wAUeTFN9k8tN6f3dw55qK3ml0rwdpKxxeY8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8mksPKn8R6sP+WsaB3/3ttSi0ctoMf2WOe+vLvzt90TFb/wAO3+9VfWriXTtHtLy5lEMN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8/wDd/wCA0R+V5V5/zy2rs/up81P8Z3kdtomn2ckcjJFKYgE/1nljla0EaXiu3muPD+meV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UVFb+IIvtBili/e7GTzP4XxxT9Q1CHULeLzfL/dosP2fftbce1QXOhIt0NWB2xRIYZo9u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QzTrCRdQUqAIrbcjyBPl3Fa0dItIZtCurgICAGWCMD5d1SXFv/aGsf2TaS/ZNPkRU8v7y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0o9LGk6ULRfLl8hSi4+Xe/wDeplHHeIITqKQ4YCKNMP5g/iqlY2IW3kVmHkYwSfu1p6/aT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JuXf1rB1HUJpmnt8EQnjmgDPeeGV3jH7nzCIzJ/FtrZGs6fYXH2Sa7j/AOucn3nx3rEtb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PmIqp/s07W4rWG0xFEGvHct+8+X64NAE+r33kLG1nGt3ZSf6vf8AMqf4NVqyu7a4gWaZ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v5d7VFo1vp9vbTah5X2uHfs+zx/xtj/2WugOgRX5W5dzawOqL5W/5mxQBmX+jy6hcGGKaS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/quK3RcRaPbzeTF+6j+55dPSOOCCS7sokm3/AH8n5nqC8M17aoscf2L/AJ7D5fnoA5ae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Pmon+sP3YlrIzFb6hFFEfN/fLvkj/jbsxrU1DUIv32nw3XlfIr+Z935q5PRfK/tm1/e/a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2Ntdt1J7Ae8afcXWDLdy/6JJ8if7OKjttP+z3GoS+VJL8nySfxP8AWluLa7uNOi1aWL7Jp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rsKpaBq8s66lFJO5kR/k3/K3l+9cwG1o+q2wafTZnVZsK6Z+VdtYeuTRuk8QKnajOMH+Kq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ili/4+wmzzP8A2X/dqDUNQxBFLLLH+7f50/hpAb2i6Wfs9vcyy4+zhf8AgdVtQa3mN+sMv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rS0y/F1FK0Y80J/yzP3qwfs8vnzf6vypHZ/8AaqrAclZP9niuFkO91f7i/d/OovFE32mP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GTv8AmZSrfLWvc6Xb2rSDzf3sp+QVj+NhFp+gWUsv+tE67/8AvlquJLNTQdstpAXkZVAwA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PpYvZYQACewrn9E8QW32SOzuGOA3+sz8yUt/4ktjpzxWUEs8J7n+GtkzN7HdNJFf6bHM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qdyjTmDeQArriuctfF8UaqoQyI69H4qbUPGaTOyxWxTyWXPl81ZgdlrUQgSGeKL909yN/z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60t5L2UrdNiSNdkaj+L+9XBweN9S1TUIIypiVfm/dn+daB1+5tbqZvtEDT/N+7j+aqKO8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3IWOMb3Lfx/7NWRYWlxp8UWn/AL3y3+eP+JFry2517UdQuiZro4Tbxt21qQeItYsJURnMk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7uOlAGx/bE1xcTWl3F9ri/g/56JWxraTz6XIpjyIkynl/e21zv2j+2J4pppfsmq7Nj/3Zf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eWFtMJDMTsbfu3bFX+9QBnW/+j/8APOKX/wAeWvPvi5fNd+AvEkJ/f7I1dW9SrClsNNmur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fLrs+0bljVg3ODVb4p3Etv4E1+L/VS+UX8uP7q8rSY0eReFJ/7NQWcmnm52oA9xbJt2Ke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L59rLDL/AGfaSTSQ+XvKr5Y6ocf3qk8O6hqN7G8VlpkupTeX88tv8sSfU1qWfhO48SXy2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tpxLdPuzsPXH6UjZDL/R7u3t4pZdJ/s+0+/B5n+tePcBs+nNbuuabDe2en23+t09V8p3/A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jn+2NQm0+K087T9/kpefwvj+7/u1n61qP/CN+H1u/wDWxCYq8f8ADtpDMi20RLjT57iO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D5V2+9amr6fLbfCHxVCOJfsls7/73nCsY67ezwajquISLraYIlxtiX+Fa2rI+f8ACfxtL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Hk/7bDiok7AZ/wABoPI+JHhnv8szv/veW1fQfg630/R9Hu5ZfL+1+fJND/1zHpXz58CQT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+mP8AgDV7To2oWlx+6/1X2f7n8O75qZkamsXFp4o8P3fnafHF9oTY/mJ99a5jT9TEOh2ul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Bp5/4n2t/wCg1cvtWl1KKJB/otn5vl9a5me4l+0TRS6f5UP7xHk/vrux/wCPLTQHfeILc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lzeZDsT7P/q0j2/drxS71PVrHQUu9YZ5IJCsMEj/AHXj3Y2/8BxW5pM2p+H4Hs7bVLiy1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cJutri3P3W9mqTRv7Q1jUIrT/AEjUIo/nezkTbB5nf/gP+1VAaOl6bc3LvrF3apaSW7LbQ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71TjxDaeH7f/AJ+7u4dv3n8PvVLUNY1DT/8AS5bSP+z9m+eSN/mTHZVrJGnQ6hrFr9k/1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2kUAW5fFNrLqHmiExyybX8t/wC7/s0k095qE11EISIVlyn+7t+9Wbbaf9nMUssX76N/k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Yu9Y08/uo4ot8n/Hv8quw/hqWBm6hp9pJp5kMUn2t2Uw/wB3d0q/cMNAsFsYxIPOXMj/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QFxdY/1X8DOkf9apNa3GqXJm8+Ryiff/APZalAUJFWLSxZwiXekolMh5CYrX8ES3trrt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7P03VLa6XHokjR3UoS4udoZCcrmn3+rPfvcR2sUUJhhZizcKAvekB6tbahL/AGx/aFpN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Z+6dfcVp+LFk11Sl9LJFqNshzbx/dfP8X+7Xi2leKU+xJe6kHtbVx+4xJ99vf2rsdN8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pnmmRVtbnP3V/u/SqA5i/wBY+wagdPtIvKlkdUT+8marN4YkE7rdEkp6/er1fQ/CWn65p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GvW0pkS9/hfaPlauD1DTHn1C4i1O7W2Mr/vL4fKu41ogMy31CIA+VFHFDG+9P931qqdY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nw/LsjH3VqpAtrbHUrcyiYRxbULn8NwqTRrf+0BF9ki/dRp88cfy78fzpgTXGNXt4v3Qi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/peoW8Qu4vO+RoHkj+VUarMVjNdjGx7Ty0Z0ilT5matbwSHlbUrhgk0Rbbi4Hyu3/ANjQB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psbWc9qLe3W3A+9vx/FVC5t9Q1C3Npaf8s3j/wBX/rfyrtfECC5gXgebF88ez5Ru9Kwv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9t9Qu5v4GR5PvKmcfNQAtsZdPuJoYtJuLvW7dFdJJPlidj/CPeoP7B8VNpUl5qWiw2axTe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IffNd/wCKNQ/tD4naX5v/AB6fZhv/ALu7dWX8ZIW1Dw39skIL20+II3+6i4+9Vmdjh/C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Ngi30cxecM6gc9NrdxRWt4H1+9vNLt7C7sdOMlnFsWVn2yOuf4qKXMFjgsYoHFOpNtbGA5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QBaeoPNAFpJalSWqIbFSI2KANBJalWWqEbVOp4oAtrLzUiy8VTVue9SK3FAFpvvCrGm4+1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yKsaY+btOf4WrlxD5aMmdOHjzVoo6iOUtPFj++K5T9mq4iu2+LE8vW68SyRofVUhxXSWR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1j/sv6dC3w81+9/dxSXfirU2ST++qnFfL4Je8z6ms7QZ7d4fXbaWr45s7ZG8v+F1qitmj3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bbnkH8bVoC4l0+3ill/1siKnl/3Ya3rrSo9NtLOKa5jlubmBbho1HMCn7qn3r2UeJc4k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LFJ5O/ZNJ/fan/wDHzIZUBEG/cnm/L+Va2s29tcOgA/dI6smfvbqz7uzE1wboecIf4Lc/f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58X2fzYpZPub3j/uY6VUjWOTUZWgtjp/lbfPOzart/wDZVJ9nP2C88r/Wxorp/vUgubue2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2/wDi/ed6BWLto095eTD7W8VpGN/2fZuWur8RXHm6NYWP+pltiLp4/wCJozwa5Hwtbfb5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dr0q/e3baPqlrdXEU1yHRo7qVPm/c47/7tUSXdNulGoeWspkljhykn3VfP/xNXhcQgajL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F/wDGs0afFp+sRQ2moR/2fcQ+Yl5J91F7K1ZWpm7jub20En2S6BzJKfmQ/wC1UJAZfirUr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EInXYlu/93PDCubv7ea283975lofn/efeVu1S+Jb97rxakgZdyRxBy8f31xVm206W/tp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mT72//ZrQDnpUMU/lxJ50u9d+Pm/CtGTSoRM1zGZ1yjP5WKtXHfT/ACo7WLZ8kn3VePHrU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iYfwK6UAINHlxFLDFH5uzf5cj/Myg8tj+7W5P+/0+byov3sb/ACXH99T/AOy1ympWDwQTS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6pkbm3/N0ragvtQfw/wD2ZcJGh2kPJu3Ki/3B/vUFlkXMthb/ALqaTyZPv28f3XrdtvD82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L97b/AHP9v0WuR0B5ZLuQYeQDpAPm2VvjWNW8Mah9r0+aSL5Njx3CbonX6f3qQGxp9olzp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RvzbSJtrQm0saVDbzq8Ul27qke/7r/LzVNNTHj6J7q6jXT71lVTbg4bd/F/uV2UyQXUt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fgOKYHlHg7WdJt/FBl83yoY0ke6k1BBGqRgY/d4+bO6tn4gXFpb2+lahpM0n7zdPa3E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aXjPQF06+trXTli/ta6iZU8uDcrqef++q5vw/4Ml8R3yaPqU954dmtoJkjiuYc/KW/wDZ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NQt7jT/Jmt9Q0+8Te8tvDtXdXP6lq0l3YNEWkgg3Nsjxt2V674h8O6dp9/Z6PplxbeRHa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l3D/WD/vqvKbj/kIGKW0+1eW7JOn8KUAZOnah/o83mxSahFv3pJs2xyqB3FdBo+j/ANj/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/6R5c729v/qtwH/stVbGeF9aDTgRwPGYILaL7jZX5qks7xbfU7yCNZIrO3T9wv8KfX/ZoA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lS+b+93/APfHHFYHjjT5f3Wn+Vb+dHbNdeXcPtXj/wBm9K7G18R3IsZIYVSOH5Pu/ef5f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TbX89t5kxLW6Kr5+bevWkB1/2mX+z4pbvT47vUI02XtvG+7Z8v3qw7DTYzGqLBJF5qLsH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2nahj7LqEP73y0+S4k+Xf/stXRX9v/pEUUP+uk277f72xqSJbsafw90iCHW4pJFKlUKzR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/wBI8YWmoeb+9kuld/8AbWtTRr/7Pq5/3GR/9ttjVx2gTy2+tabaxQ/vvPX5K0Ik7nda1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7c86faxh5I/7+7nbVDRrfT7fR5ppov3Nwmx44/mZFDfdqcXL+T4juJ4v9IuXYH2Has2wk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DcZTzPu9vvVogKvh66tIYLC/tJri3tf7RmA8r5JNrAKR7VdsPEF+NZvhsXUjp1x5Wbhs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fkaOumWtwRMFvXl+7lWZjxW/ptvJJq/iGJ8Saa8EVxkDpJmqM5M7jTtHvNX0iGG4d33XI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f7tKIJbnzohF5Xz/AOs+la9qjG2jFvMYYZ7dY3/3RVS0P2HUJYyc5lb/AHetAk9CxdpFN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t+7fqMdKo2oF1bxb4drF1VXPOc1rEG4kuTbYmCg+YrD5R680ltJD/Z9nC6bCGLDyuaCDO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W4EoaOSYxxxj/AJZqrcA1JDKHsLmGP5VK5m9CppLtEk8OzKm7/j63Y753dKj1LUBa2F9G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B/d96gDxsxfb9d1BzNws+1I9n8PFdFb3GNOm0+Kb/AJbK6SbN+xT97iuf0YQRT+dLdRxM7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R3sr29/cPC3kxoBGiJ/H70rDRp6jqLPBF9o1WRbSJ8R2+csv+zVWx1dbrVWhsrdTEjBsn5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Q6hbXcs3+qt3XfHwrJms2fT7TT7/7X/aH+iyJvf5NzbTTNUacOpreakJJnkWIAhBGv8NT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bmbzobhdx+RlbI/haqP/AAi+oW8832v/AI9JNuy4k/5ax/7NO9efKij+RE/2aCi0qG586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aqkcf3VRa0dPFqID53mfP/wA88feqnp0my2nCyfuiMVatFiETyOUxGc/8BoEX7LSbe93T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/u7RiuM8QWcsV6LdVAWMsH/i47V11wfsEEUX/LLfvf8A2/8AZrB8SC73y3ZtfKjcspO/7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Oy0rVGmtxCfL/eRq8Nxtwzrt6VzV79puF1K0SPzori6VP3b/ADdPu4rptHslsbK28yNpp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dv8ADWDbW/2j/hIf3Unm713+Wm5olK88UrGTlY6MXH2fT9P/AOPe01D7UqeXG+6KX/Za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UeVp/mRS7NiRyf8APQfw1zWsW8Vvb2sMUUdpFcTq6SRozM8g/wDsa6vw5JHcazqeo3jJ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uNmOB+P+1VoadzWttYtPD9va6hq0X+l72RLP5dvmf3v92uU07T/+Ev1i7u9Qi/495t6f7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8XWNnqmtrrAt1ubGST5wBlkUD5VI/u0vgGWG5XUJoGnj06JgPKYY3yf3PmplGbdQWmn6a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P50sg+4mW6U7xB/o/76LzP9DTen2f5V3e9R3OoQ39hLaebH5v2hHfzP4fm7/7NVtYvjca9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pzRqyRo+4PJ/8TQB3HhHxjdao1vNcRw5j+RNkm+u5/tD7Ro8vkw+dLvVH8z9WxXkfgPX7W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FZgOsMPlP+6T5a7D/hIYtPt/NtNQj++r+X/z1XuKVgPQLq3gtdMgth91V6SfeWuent5bA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x/wAtKzNc8ZaTbavGx1CPyrkK6fxbG2/d+Wt4axFcaf8A2h+7u/4Ejj+67ewpgc/4ot9Pu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+yeW/npH/ABOo/u/3q8f1+3eCeTUbiNpxOqxRwQRbGSP+9trtPG95Dp2tW41OTdK0RYRY+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AGa39Ht7TULeb/nrs3v0b/gP/AayLPnLT9P/ALP1DzZZpP7Pt9syR26bovZvZa948MWN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aVbx/a72JWfDY3tt/wDQa4nxNbPHHLHpEI2nenTHyNwVrTttNmszZxxrJb+bCVx/ux7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S/wBJt7nw79v1u1ggvQzBPKkYt97vXPW2n2lx/a0Wk2kkXmeW/mf3/XNXtH0/7Rp81pLFJ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mK6nwrpR0rTtYDTp5srRxp/EyLVAWNP8AAOlWWgTShX2qnz+Y5bop+X9a4nWdFsfEVvDMs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p6EL1Ue9ejeNbuWZ4tMgaRYbcLLI8R25bv8Agq1gjT9Rt/F+nxRWn7rYz2scmNv+9/u0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9PuZNLsZLaaGJnIfzG2vwv3sVpQeA9OvL3UYBYTeSMeTJG+1lWvRLNrSx1CxXUZ/tNw0j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qj07T5dQv9Rl8r7LDHu2R/wB9v7woEtDjtJ8I6d4chvjKWim2gG3jbd/wJz/7LWD4r0TT/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wYLfymEcg+Zm6/LXZ/aIvs+oZ6/MlcRLb/8AFe6Jd+V5sVnErv8AjQM7TxVrEtv4cHm/u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Xb92uNv/D9p9nOt3U3lS7NkccabvtDbflU11HxSt82tr5R/dfalfzP4UYr8tYmsW/2fS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MiP+P8QoAxx4e8Qf6JFFqH2ua82zTR3n8EY/hFQ6ho+oah539oWkn7t/k8tNy7T/AA1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1RWM0UyeVBcxp9yQ/3vZaytSkvtF0ueOazBjFsrz3W7Z8ytjpQB5JZ6JqdlFLcWQaOGIb0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qw/EFxq2n6f5sv2jzpH+eP+LdXr2jafd3H9lebF+6k+dPL2qu3+HFU5/sv2i7lu4f9YmxL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poIaPHra31DUJ4v8Aj882RP8ARfvLsY//ABNdDo1v4m0fUPNmluJruRJIb2OPdKyMF+V67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aTGoEsqO0zeUN3zFeGWtnwXcf8TvVv8Arsu/+8vHrVgeMWOnalGjTXC3CNH88kpBcvn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LxPdXOkyRRNdxS7QH2qx+Va7TVtR0ptM1sWk0c0jSr5mw71eSrVtos0u+7+0RC7lGEtw3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Y8Btreb+15vNm82X77/3n9KluNYu/s8UX+kRSxzrMlx/FtH8PP8NdH4ot5R4o0+7htY/3b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3q2vtH2jxBp8V3D+92SOn+3/s0DWhzT+KdZ1qGNVlZmIkedET+KtaLWdRh0u3RbqYRAKj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ijUJbfzruGHyotiulv/DxWFpuuZ8PxSSZaa5dUO1Nuz5qDRGe/ia/tLWeZ55rdUO1pBHkk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g1XTtEuTDct5kagnzE/vV1en3EOr6xqMR/wBbHt31YttYtLjT5pZjGfnZPL2Lt2igo86n8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/wA8diR/3ZCPvf8AAaxtL8S38jzQyXO4hOfM+66/7VelaNqFp++8qLyrWR/OT5P4v4q5v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1Q28ItYTcszyY/2vu0AV9PE17fQ3c2z5I2R/L+8rben+7Tf7Pu7i2u9Qil8qLZ/u7m/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oS22t3H2WKPyvLX/AGvSqkW57i71GNRi3uGVInbYvPXFAiv4W8Y6rBdz3zXfnTsCqfaIw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s+Lmr32oaikN6bRpohBcy7P8AXJnbtr2Dwt5Wn6Obu7ij824umd5Nit16VyOsaPp9xbeLP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c+QSfKF+8PT+9SMLB8MdW1WD4azzvbWl/awX4REkib5beNfb/wBCrEuvE80l+l1DGdPuI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m2RkfeO6t/wAK38ujW+h+Vey2jtaiMyW8WF2lf7tSf2hDqGvxRTRR+b5LeZ8n3vmplxPPx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+3m+13U/7uZfI8uP7i+/+9Wtovj2bxPHJIJJ2mSQM/mx/Lur0Hwdbw6ho935svnXck8nky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uVXTT5oIYoIbcS7ZVMmNv3d1LoWinpvim908R3N7PJ9snBS1jEe3ZHVnTNYub/VDblGnYy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ivrQQ+JkuI3eaYybljI+VPl+7WlZ6TFpdtd3JaJ55Jvkkf7qLWNyiq+oz6s5a9YCFPkjGP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or7gQzJgkpn+KtrVkMUEWZEeWRGfMfR1rlhrVqwilneWSHeyY/ioQFYi6uLfCxGKb5d8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rHia4i/0OMDMsUao8g/jrNl1pRdQLFH+5ZvL8z+Kr2s2sUd6EXzCQg85D/KtAMye4lnuIo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9f+Br71uW2j/2h/pd3F/H/rPuqi1zkMn9pSLa+byHD/u/mb5a6SbTDezxzSljAj/P5oYK/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jWkO972fUZEXaPKh9Kw7nx/c2lgqadczYlb9/JcJ8qrUunafqFxqEXk/322RyfLsj7fWo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vqFp+883ZIiSfwuwpWJsV9a8b6xDY2vk6qtqsP+pkkTcoUVjaT4g1oaobsavdfaJFCSsox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3m2+saJp0tp+6k8tE+RfkYCtS38m38YeIf8Acj/4B8tRYa0ODn8RSOTYrMZELq6IE/i9K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9tav51zeStdxvsQEEbGFerabd2tvDaLLFETZXERST+/S67Zadq/iDTbQWIlmlunleOOPa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0e3luLC787zP9Idt/wDd3BeGrYTUfFNppx0W0S4mhihV5/MTcqMf4q7D/hH5tHuLWWWb9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+Ne3Fbfh+whi07VLmX/XTS/6RJ68fL/47WYHI6DqeqWc8b3UVvuC/J5QYM+3+7V+LxRHM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Psw2fvGrWn3sNve6XcRS/uo3ZBH/ABIprRuPK1AXcWoWsc0Wzenlpt+lWgOV8R6idUcyN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j7uK5pbCb+z5v9Ljl+ff/eZVq9r/APoyuPL+ySmNdkf92suC/k0bw40saedsZvMk2ba0A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jOjG4xsSSP7tY81oby8MZuI0i2dWGWVvai2g+0GK6lmklOzf+8f71WV077R5strL+92b3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pXM2neDdOyJL29hkYhLeMYVWpx+IklzZ+Zd6a3lInEkhZdmPYVekshaoYriUEOcb/wC4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ieaKWGT7n/jpoAs6p4uvfOtJ5JV8i8/1H2csv2f5fu1lTfa5oftkvmTR/c82GUnYu7+OqO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EWoSy/vd7Ikdwm5l9VxU2kawul3NxFIf9Cu92R91lbP8AdoAuX9v/AKP+9i/db/8Alo/zf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xL7e1itJf9K3/ACeX82/iqn/MQiu4vLu/M/cp8nzKorUguPsGt2iXll5EbSKn7xty7u1J7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cm0N4ru8aWz0uxEVrEY9kW7d97b3NUNN8UXVz9punuI/PESstuBjfnvXoNxp8VxPHL/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9iqtc7pOhyG2nu3RZIoy6z4RV+WuYDGsvGlyszoVSPYML8v3frVabxNc31u6zSxqBJ82B1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0/s/91FHiRPaqOoWKYUWjQy7WUm3x8z+tIDL0Pxnqlkw+zyERs/8ArNm5lrpbfxJJ9qhju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nkjTayM38VQMLO3ijuYHixIcoNm1lrTFxi2l87/VRoyVYFG802MJBcQN54f/AFe376N2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f6faed/y0vhv/AO+TXV+H72QQtE8f7liVH92svxHP550nj/mIp+7/AOAtTRLM3T/h/o+o2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M0iLvT+/VmbwFbaSHS2vpAIE38/N8proPDSv9itVuYcSoAG8xNuxVb5ak1PUIIl1DfjylV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DRFP8PtGGnxTOHzIi/vM/NUtx4U07TZ7QwWuTvVHL87/AGrsbBYtX0axOI/K2K9Vtctv+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4+5TMjI1jSbCIW32W2WCeWZFk4+9xUNtplvYam6HT9ibslsfrWhr0bR6zaxS/LE0qsr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uHuJkDiWOdcbsdKss46+01f7atkWGIlxsDEc7e9aut6MbjWIJ7YNCiRgsqfxYFJqEYt9b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rjrV99Re61S3jQYYZX8O9UBxF/qH2e4mEsUcvz7K9Jt/K1DT5tOm/wCeDIkn9K8x1S3/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089k8v+7XdzXdzZ6XJNan998qfhQBx3kTadb/ANiajp8fk/fsriP+Bv7tct43862+HfivS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8iNs8v76MNvzV32jahFqE80OrRf6JI+9P7ySCuV+LPgyO60TXJtHujeLcWbvIJX27WH8P0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bPLpWuW+mWd/LF4dtbCET3safunm25k3e9Y/jrxI2pQrpPhw+RoxYfarh2w82fQ/zNUtG1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dJiu/+JdvZ3/22296mv8Aw7BdrbXEW7s80gf5k/2cVFzZGommR6f4Zt7RcKiIxXAywVV5b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C2g0WxNwr3FqY1ZnaPmZmPH47a0vDGtpe6fDFdRn7RGWtyrDh9y4rnvEllFNr40XdL5N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Xb8q1FxmJb/6NbTeV/qZHZ0/2VrptI1D7R8NfG0Un/LPTYpPyuBXL38/2i4NrDL5MUbtvj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s6BB/wAUR8Qv+wNn/wAjR0mB0n7OOy6+Knho8NITJn3/AHbV1OuQGXU78yS+W5nZl9q4D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/GDwe8vQSyL9f3TV3GvXTDWroNFvae5ZF9smhEG3ZxXE2gy+fdyXMWJIfN/h2hQR/wLn71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4vtfmebs2eXJ82+oYdLjazvNPmv8AFnIo/wBDk+VX3ABmFWZbAaZp1tZ6VI9zdWr7B9oO7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NLj1O+SZgCiADYfbpU4uZbDyvJ/0X/ppH8u//Zptx51xb/vf3Usj7H8v+ClVpYFeyKl8H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qArjRpoLebzfLu4v48Pt3Kf4azrO40nRrpDpQePypEt3AbLJGf4aorqkdrBeXZ1zybu8v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o/j/3ai063+z6h53/AC9bPn/22NAEt9B5dxdwnzPNLt+8jf7vzdaXTIWRJYY7g+UPuFzv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pvVms44prdy8km/5vmNVoFZJ7qVfLj5T/WL8v1oAq+H4JdPBmu4/N+8iVnya7Is7izYQ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50voZbmE3KTxOfM+b7sX+7WT9mAuDdGLMw+//AHWUVNgNV9EW70aa7b55vvof9kVn+H/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iXYrpbyPu+X/aqCfxDNe2pghOy3H3wvFYltb/AGfWDFafvZZEXf5fzNtosBv+NJrbVri28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AHan+HNSuNElO2YyQghWA+6PpXYaJ8PIlc6jqNw0s0hykaDYqcVR8Q6UrNcWMAEUluVd/L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9dn10zwC4lgXzF8uKLq6+9bNtp+nz+VaXfmf2f57I9x/EjYrmbOH+z9RW6EP2khw7/3t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qGoXcMXly2lwnnP8A71WgMPV/At7pPiORtMt2mtmgx5mdygbulW08OzLNbSrGTLEN2wHbi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3SI7eLMsS9Vz81cvqgdZtyu2BucuT+lQBzQ8Yy3+oxWktpH99k8zf8y13OnJpv2fyrR0mi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u8VzOmeC7O5nMl0fKO7P+1VC7gl8EeIYkspFaC7fH2dv9Xt3VQFXxvq0888UBPlSXHzR+X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eO506bT7ss3lys6HK7t6/L96vYr/RvD3inR/9E/5CG9fJ/h+avM9Y0/7NcS6TL5lpd/ff+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udc1D+z/FPheH7J9r/dBHkuMqu0+4/u0/4l6h/wASGPyrTMv2pUf5/l2lWrT8Zeb5mifvY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wKzfHk1o3gieeaWO123UQSP5vMfr81WZHB+DtLtrO7laR5nJixmP/eorAE2oXbLOsZi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milYDM8mjy8VX/ta0/5+4v1pRq1p/wA/UX610aGFiYpTlTioP7Us/wDn6i/WlGq2Y/5eo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KVoqH+0rMn/j7i/WlF7af8/cP/fVSFiwhwasRvgdf0qiL+0H/AC9Q/wDfxaUajaj/AJe4f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6sOf8KlRv84rPXUbX/n7h/wC/i1Iuo2mP+PuH/v4tAF17q3juILd7u2Waf7iNPGCaNA1nT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vEmmiBDon8NZ7aboOoZa4trK5b1cKc1p6aLS1mma2it0DfO/kBRlvevPxjvRkd2C/jJnQW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diDT/ANmS80+1+Auhf2j/AMvN/ql0n+2zXX/2Nc5c6g0NncyA8qjn/wAcarfwKsZf+FI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uxmlx/vzMa8HBqzZ9HX+A9j1G8e/NpMmZZLhFXfH95a6LwL/Z9x50Ot/aIpd7Inl/Nsb3r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bp0Hn3Hlzbt6SbN3zf3RWpp3h+W41CLUP9VDJ9/zP4/8Aar1UeIi4vh8rdx5dWeOTb8g3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/lSxeVLvZP9xfesyfUItPgiihm/5bLvk2fcX+6KlivJpJZ5FkUzTHYiSfMqr/8AFVoUT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6OZZYv9Xu315h4WnDefPIhEMku1P7pWtrxwZ7bTdyyifMnMYb5WbFZ+iW10ksFiZwoiR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aANzTxcaDf3kSQi/kluEgeMfwR4+9U1xqM32eaLPlSyT/APHuf446h0a4u57jzf8Alrv2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Ce3g1LUIVIk8uKbe/mJ8rcVQGbcWYMN7bRNgMoYRfxfe61kahbzwDY2Ziw8s5+9x/DXXiz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DA8tRskk/ujOdtY0qxy6LM7t5cv2hljk37f4ulMDznXtQit9VM13/AM8I0+zx/efqOP8A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7hKoYdkJA/u7queJPsc2qC3a18u8iT57jOflx90Vm6N/p9/axf8svuJ/dVvQ0CsWNY0eK4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8f8ACkneuV0a3m+33lrD/wAvHyTRyJ8zqP8A0Gu9nt5b+4Np/qtPk+SaT/a7NWEM2/2uG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5JvL+Vto/i/3aAsZdvb6hp9xFp8UskUuxZv7zKp6V0NtbzX4Msv8Apcsnz+X93pUOmvb/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TINsHkH7iqvrXRahp01xbm7hu/wB7s3pHs27G99tIZg21t9nsDi6/fXEy/u432sqhujV3f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2a6S7zDJFHIkkaN+6YD7n/Aa5XR9PaDXdJa7g86aeaNpv7rtu6LWz/bH9n6xeXcX+qkmZ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i1CAuWVzb+EbqN7W1tLkkqqIRuldiP3jsfXmtLwp430fw9qmq6fd3h1COLl5fJ+4v93f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0D/aGnzXEUW/Y8f8ACi//ABVZunXGoah50P8Ax62mz/lo67U/2q0A911m20j7XYX76ilpD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+8p/h3VBcaxFbj+z5tRj1DT/J3pcfelijPO0n722vMPFyQXltptqmpNJDZRpaeRFF8lxJ/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0vxDqd/cCLS5tT1AskGCVHybf4v8AZoA37bwv/bFxFd6TaSfZI5ldNQ37YkXuv975q5rxL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uI2u1jjVlKIFK75Pet61svFHhy5v2urXZDZMvmIhDpL/1z2/L8tXtdu9F1XW7Wdra6uby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3Suo+7+K0AcB8RfDD6BeC1mC+db3HmQW7uysin+KqQuIbe/il87yodnnPJ97Yte1i4tPH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futipB/FKi/w5/wBquX1/wxFpGj7tRjh0/VI7rZayTL+7eM/dV6AOU+0RXA/tDzf9Ek+55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rvh9JtVedxJNlQyRp8qucV0Os+HBpske27gkvM70Nq/mRrx96srw6uq2+qy+ejzW29ZpC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DOqQ22oC2ax+0xY4Rm2hse1XL97m8NzPEiW287k7mMf7Nc5pFy9v4i+VIx8+0YO4EN6V1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jDzM+wqT29qzIJ/hqG1ArFdOPLxN+9b5d9ZcNjJb+Jbe4VBiPEoOOy9jW7o3lW+rzRS/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/Kgnmi6/xv/tVomJjNF1lpLXVAbb97LdsT/u/3f8AgNTzul/Y20uPKVZ/n8tPm2jq2KzW1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Dyt2c+1W/Dw1C4t/K83ypZH+eORNrRKf4q2TIuYusW1pd6VHeaPbTMIQhHmrhnbdjdXX+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8Rfa5bqBStv/AHdrfxUaVox/4R6GBVfb9pI8z+/tbNekaDo/2W6nvhny3tsIfutt/vGr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0BlulVrq4XnH93NZ32pQJ5ILYSK0jfMaztbvzqt8k0AItQu0Z9KfpfnLYNZglmErNkelB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Rdy2rtGWjw6jtzUmmCQ+R5s6yyP8AdVz96p9USKKSaIqskhQ/Ov8AKobW1sVu4muS0LQw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QUNsZ5n01FHl+bNebU8z5U+/R4ni85NZeHtAw/wBn7tVTfpFocULDeDMzA7P9qjVLj7Po9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uyfnUgeX6fpiGxs3lk4dmLyfxVB4qtzbaifN/dS7VmeP+57V0Ph+3tNY0c/8AP3H8iRyfd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8QW8Oq6heRyOLZggVfNHyouKQ0c5pxlt7e7li/1Vwiv5cn3X+tQad/aHiATS+V/otvu/d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Vbt7nHlfuo/3f3P7vHtREWNtO4uoZJCTIm0VCLZ05RpNBswk5LrASB/s/7NcteCS3J2uz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11+i6pDPpMcDTvFNCmXwn3Y/X5q52/mSTU5YlysM6N+8LDb5Y/wBkUmCNrS7O3nhdoj5SM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sW1stu0SYEoYsDVHSb2K20iUxD7JE0i7I/vbav6dcI4Bik3Sg58zGNtAkyHVP3E1nBF/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JGFYguP7Q8QTfZP332hFdPM+WJ8N81butWrNCss77vKc/In3d1c9qGoWlxqEUtp5kUUdq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JKtGiZ6Ln/SJhmsu11DyLjxLL5X/LzGj3Ef8AA23+Kl07zbgTS+b/AALvk/wrl7OS/XTb6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1DUWV5I+4Uf3e9BzyNWS+vPNsfssEtx/xM1YeZ93cR/6DXVNew6drmoWMkaLEsKxEL9ap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0l1c/603KkR+/94057eLUPE+oRRRfuY1V/wDadqFoJFi2t7TT9Hil/wBVD+83x/xOvtXJX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91p8Vv9l2b0+z/Mv+6P8AarVuNH/tCLT5ru7kitNPEjv5f3nzTdGt/wCz/C+rahLaSWkU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58vp8vptpmyKNhbebZ2mvX7WsE7gWqSEYZV3fxR/3qntv7O1jUPK8qTzdnz+W+1XUt95a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3h6Nza+U6zqcSOzbDu210ml3i6Zr9vby2z2lrFsZ5AnmSPkdaBnK3GnRQa/q1pNFcfxIk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7v8As1n34m0jyotQ8y0m2b0+TdJ/u5roLFpZ/FGsrLNJHm4K/u/9bux92qPiiwuNavAyH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eSf7/mY+7igCnoWp2BvvLmWRru1QFtw2fN/DuFbGi+Mbm0mXU3W5hfT52YCJfldT22+rV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db/b4VheUO3yOxEsqn+Fi1akGn6ePAduYtRk/tDW77e9v5O37PGnB/wB2gDqdQ8Uaf4ot4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i+2J+5jjf7i/7396s3Q9RbR9Ub+yfPupEYieQjMf+69cFN4fj08G3uL+abTg++OA87ZD/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GtyaZFFCU84Odhjd9zLj+LP92s7FnpX/AAj9p4o0/wA7yvKu5Hb93H80aMOimoLzQr+/8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G0hkV8DC/dqDwx4ls41lls8QSoNzxg/K613ogiuPK87/AI9dm/y/uyJms7tAcLrivpenP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d/mt82xf71c9p2ny/2ObuKL91Jeqj/wC21dN420q50mO4keVjBtUwXCnariuWfVZh4ef7I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nSOQ7dj7uW/3a0iwOhFvFceIIof3n7x973H8Lr/E1XNQ1CW48T2sVpD+6j3O8cb7V2+9S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3Z8nzYbh2Ty5E2skf+zVYW+n/ANsRRTXdx5twm97iNNsSN/cIrQDR1m0+z6taTxRfuwGLH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KLtriaSOWIoSlVtQuU/tKG1llkeLYzuf/HaXwzcf6Jqc3neV82xI5H+Z27f980AZGr6fL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wCNvkk/vrUUWn/aPEmmzS3cf/AB7J/o/8L1Lqt299o9xI7SGYvjr9/FY1vcTDWLX/AJ5Rw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s/wBk0E2Oq8WRpcaIYp3aKB3Bdx97aKyPGFv/AMTDSv7P/wBLlkT55P8AlgkYX75qXUPE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vPEg3I+z5qrjWNQ8P/Zf7J1DybTeqPbyIrK8O7lTQS0bFt4hu9H1iw0+LzP7k8f3on+WrG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HcPcC/tIRhIpG/wBVmsu2/wBP1fzvO/gb/V/71N1kfZ2uYyxitGRX+R2/hNAkWNGt4v7Pi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/z2/8Sdq53Xbe7NpqQ/5dFu1kS4/ufN90109xrFoNfimtYv8Aj4RUnj/heOo9Xs7SzTWDp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xIP7vzCglIoa5cf8AE70Tyf8AUiRkR/u7lxWx4Y8C2+s3uty2+oXAsJHDSo/ysrbea5b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l+b2Z8f8AfNWPD2r6w0moLbXCC0eUs0YTrkdGqxlnT9Kj0/w/q8+lW0DaQ175sn2lfnVa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d6kxYStFuG4fKynipfD2qw6lpdzEOJhdt5ok+4/0rrb/QrSTSvNMscUFwVZx/cCnNAHhX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XwtcHzT9oeQqfTtXW+ILYW+v6V/q5fLdkeSP7yKfWodQuNP8AA+oRS2mrfa7vUHkjS4jT9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AGqs3Gj/APE4sJZv9d5LedJb/wCrdjQBzuuSMDerEdwxh/4vyqtLp3m6PbPJKQHZCOPSu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rKMzQD7KH2SeX81RNb2tvoVtF/wAtY502f7K7qDRHN6HhNdvJGbl9mf8AbxUGnf8AIq+VN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v/fbdxW5psH2jxdrcWeyVj2+nefpMPm/8g+3mk+T+KkUXvDH9oiOHznW58v7juV2pn0P92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7avMhie5Mh2nPerumSQTaFL9oRrJ5OluvzbFqDS9P+z+GUml/dTLc+zb13fdpgZNlor6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3Id5/++lC0X2q2mnWt1Yx2/mSly3mb92xu4rb1C2tLbX7S7l/1WyTf/vbulZGhW9nruoX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zE/77bqVwNSwv4n0uGzEI8iN9oyOM1ybXQg8PeL3SMF2tZIggHHpXoGn2a2rPJGCsLzkmJ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VhJqPhPWwCR58kis0Y5A3VHUgv6Hp2n3Gl+G/Nmjil4SfzPl2KE+VQKytTt/s/i44i/eva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a2v/AAjHi3S7e0l87y41V/MTcr/KtVHvbifxfqAcAv8AZkRz/dzzx6VaEjf8M6abaGzhA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wPlVN1attby2B/66TbHk3/eWsrwsk91ayQCY/ZDgtH/te1dLZaTcXqwrFCSAyq8h+VUoK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mur5ZZ5IzliR8tQ+ImCaderx8sqp5f92tYXMWn3Fra/7bbP8Ab+tYHieWxutN1Zp5FjKyL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8KyaKMDxPq00M9tn/AEWFU2wXEn8Z/u1ztxcf6RH50X7qP7n8PWt3xZYu8envIhnggiZY9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ea586WL+4r/vPup/8TQtAJpjBBqMBhXFq7KU5/iqfxBqHn6rfeVLJ/D/AKv5vmrK1C4+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V9ndZJreT5d6/3a0tImGoeM7iyFiP3xEjuD8qR/3qsDY8LaGjxjVPsrRNbRtAhIAWZm/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/xSja5bW7b5eWRPL+7uqPWP7Q1i3mtPJ+y2kbqkNvbvt+UVb8K2w0SKO4u1hEcMuXyMumW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54g0iGee1iiPky/8AjyLU1h4Ykit4pYbgtFp5dE/29w9a0NVjRtZlia0XT5ng35PzNVLTt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yr5YQselAGNNZrF4k0a5MLy3EaKBLv8AmCkfeq14dhtHvfGQ87ypo3UpJJ8zPtj+7/u1Y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JkDcqRGx/vK1UMfZ9X8WQ+V+93ps/vbdtZpAXvD2jxaxb6V50Vv8AvLlXmj/iSQL3roLi3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ZfKi3zQ/u3+5H9axtGVLeGzIlSCb7Tj/a+7UviCPz9Zs9OiTMTF3/AHfy792KYFm4+yXF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uuzy33M/1rU022i1nT5oh+6idN74/vbvlrFk06HT9Rt7oPFDM7Jbf7LN/Cprd0WZRBcM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7ytRYDntI0r7Ndi6ebyvsUnkvH/C67eKkt5HSG9MmPKKhk31ajeJ4Lu0lnjMryop8t/v/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7PZ3EX/LLzF3x/eZ1H92haAch4nMN5cxodxmjj3Dy/wCJazvtH2fSDxxs/wB6nazd41m9i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T+FkX1qA3MtjotqYf3skbNG+P61YFnRtHM/lj/lr/AM863tY0+bR9P87yvtcUfyP/AHn/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0y61B31K+ZlikbYkbfe212txbS3Gn3cUMsflf89JPur/APs0AeZC5i1DTopM/vfOqyPt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xv8AtH9xqva/F4b8PyJcteLexRovMabRurA0zx1favZRS3RtYbmKZo7qyjXaqL/yzYHv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WJdQ1D/S7SOWXeqPHv/8AHv8AepbmwZbtba8gt45mBk8vf99f9mupvYbaS8ja4s4GhkXZ5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dQuJftEU03mfu9yfu03MjD0oAh0a4iuLjypZpIpZJm2W8f3UYdDWnp2jx+JLtrzU0LG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uyt6dqwUmubDUY3s4fnXMuz+Jq7rwp4luJbkI6wxJc3LSSRNCGl+7jg9hxSewHV6f9r/4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afJHJ80r/LURvLoeD7y8a4SyE8xSR5I929asi7l0O1bfdIIZRI6SRj5U/2v+A1Strb/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f2ryZH8u4+aB1rl6sBnh7yv332Ty/wB5CuyOT7v5VF4nt4oNQi+yDy5Y3jke4j+Xa392o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9z2baf8AgO3tW1qFx/aNvFaGLypfM/77YCgCLV/JuPsksXl+bIm90j+7uqB3uDaPJOJJI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dOMX2j/prsZEjf7q1bimhh0+RZf3yr8iPv+5/tVYFSdSsNnLAMCRWRY/71UtYOLjQ5Sf+Y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bNrdDy7KFbfIj6SyH5WrnvEFwRNZWoiMXl6ijpG/3tuKaJZ2nh+4/10t1+9l3ts8z+GsK5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Tc/uVdP4flqvpOoNa29wJCfkkJX/vqobjWU1G41ZTbchFKSJ6d1rZGb1PQvDt/Db6bY2v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L6Vp+ILgafpsUvleafNXYPrXNaB/x6Wn/AFyGytXXbmcWMDtnDSAu/wDeWmYCeIHnCWz7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604TXkOsMyFkTbuMbdGqPVJ4hAJoyWUFQUPUVs2mo2VxtAmEkojwgPWrKKMujtd3EeQxuR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VbUJIYteCIOYVwxxgmtD7ebDUNs9rKI3baCx2nNJfWP2rUpHxiQLyT0FUB5xfRwvqU6SO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4s967KeQLp0jqMhosLu+7u9a5q5sZRd3LTMpZXYkoK6yzRrq1RSBtCc5+7igDiLbUIv31p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OfzPmXb9a5bxn4hS08OaxPGV8yK3dVx/dau28j7fcGWL/AEX596SR/Ky/7NZHxJ8PG48G6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ZMvj5i3Hy0DR886fbxX9xFL/AMg/9yuz/nkmf4a0tO0a6+3/AL2Xyfk3+Z/DtrnNDvdR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SW90242x4l+/Hgfw/7S12+n20X9of2fLL5UUib7W4/hde1Y2NkdH4Pt7PWbiTyAG1G4wHI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FXnfiVHt7/VHSLN9JcGFAfv8A+z/KtH+0NW0fR5tP+ySWl3eO1ql5I+3Z82eP97FVJ7j/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+13cf/LTfu/ztpWGZGs2Mlrfq8KJDPND5k+wbl3fxVY0HzbjwP49i/wCoMyJ/u+dHWjp9v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f8ebtv8v7r1Y0TR5rbwV4x83yx/xI5v8A0alJgcz+z2f+LteD/wDr5f8A9FNXt3jDT8eIM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7PH/tf7VeHfs+ZHxS8F+v2wZ/GM17jqtrqw03VtJm8u70qS/3wySfLLb/AD52g/7VBBZtY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nu/cK7GP7tas/haW/zLDL9j/je4k+7trUltDoEMUw8u60/wAo9PT+lZFr4m/te5Z7iTbA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NSAwr+PTtDhbSPtDSy3ETST3q/Kq4qK41CI6tHLF/qTCv+90rN+IOlzW+pabNBvmhRgvB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DUIrfyopv77Qp/d6dP0rRMDM1O0jn1mRfJSb7QoSPYi/Izcf0rpPDvhC68O6nNp+u2/mGJ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llU/1rmfDOmyv4xeX95a+YrpDIn3flGa9CkguGSWWW6aYybfJJ/uimBQuYoLPStQWGNZ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zH7Vx9/DelbiQyvL5DI7yD7qKa6nUNQ0+3yJZv3v33/hXdWBrFxd3Gn6jFDLHFFI8KTySP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Bk2Wozyb5JhG2Wx859KztV1z7RHNHEsa87H2PztpoMQEUMUf7zfsSP+tVINIltdVuYm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3L0oAs6NFDKk8UmfJl9/ldvSun0cjwrcjTY4lvRcPvjvIk/2fu1S0zw5Pp7wQTqsPlHPz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mjLex+cWiRIzvCL1xQBI/26z0qSRgRhPkkI9f/ia840eeVLedXkkYh8SE/ebNehW+o/aP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uyOT7r/SuRudPGn/a/O/dSv8Acj/vtSAk0xrWed0aQqxIXLda7bR7BNMjdYkjBfB3nrXne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tH5BO/neelddceIGgciNVKqMZNMDobm5NhAZt4ZmbG3FZB1RFjdVaNMk7xjOfpWDc+JXvH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FxvBPyr7Go2mSSRmURRyHosTZI96ANi41eCyBijIJkT5JCn3Kp6NcS+ILebTpfLm8zdsuP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7RpUH2X/XbGd/4WVfWrXgpZtPkc2v7q6kARPM/hoAqafcTWGsRWnnfZPLTe8m/bsxWz4n1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hkjubtNyPN1Yx4rF8Q6Bf6vq9zdTSJ+7GJ3XvWL4ct7S519YpZf3MkUyIfu7WCVQHpvxE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da/0c+RILfZG/zOuPvKKn8ZWlpd+DtSjm8z5jEfv7f4qyZtGfxd4a8O6lr08syWqIIorf9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15dC0PV/Dt5bv9njt3j/efacfIoOasxufM/hbTJri/v0KT3iR7QGTpRXSpf6X4M1K6t9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L7t9FAzzTb/0zT/vgUmz/AKZp/wB8CsnfMP4pPzoEsw/ik/OnzmRq7D/zzT/vgUnln/nmn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6b+9J+dI1xMB96QU+YLGiR1zGv5Ck2L3hj/74rJN1P/z1k/IU37VP/wA9ZKXOOzNpIom4+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wWin5rOIn0VK5m6j1GfJttRurVvVAGH5VT+3+LbHIFxa6wn91x5L0c4WZ2ohs8cWsH/fN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/AKLB/wB8Vx1r4suppYo5rS5tpz8nzJlP++hV/wDtK5P/AC1I/CjnK5TqfJhIx9lg/wC+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8u2NE9lGK49NVuk/jB+orY0e+lurSZnPIfFebjKn7ux2YSH75Mta7cg+HNabABWwuG/KNq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L8GPh1F5ONujQfP8AxNuyxFeceMpfI8CeJZP7umXX/os17joHh/8A4R3wB4BeWHEVvolns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5a8vDbs97EfAdBPNnSSu0vC0ikZ/g+lbXhrU73VkRBM2HDRvn7qVj6dcRX+nzRdt6/u/4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K8P3FgIv3v2jbv8v5v3h67q9FHipjJ4JLaS2dvNcxyMHQd/8Aap1j4gWzs4pxH5u92ZE/u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jjKFfISR3nzhnk/u1zVwPIkcAmXyRveP72xf/Zq0KLviLUjqOnC6aDyQG81o0+7trc0O2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/AC1ClP8AewK5ufU7bVNGURTfK00cSeYm3f612GnXVrava7YnG1CjyOfuSUAbLNJZWMk0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+zUEH2W3tzgSGbeu95P8A0Glt9djjtJZBBn95tePZu+jVk32pyfZm8m3kkCHLvIuG/Ckz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Yd4DmSdsyI7/ALpeP7tFtbyXHh/r5sXmM8O/5etOtreKC3u7rOfMf5P++apwRtc2tjH5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+GqRSZyficw3k08LstldxovzgZ6dK57Tre7+z+VLF/wAe7q/+y7f3qTWZ/P1zU/8AS3/1m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7YrSS5uABZ3R/fTIB9ot/u/jVFkeq+IVGpqsMcnkqAfL/AIf92tW48nWf3sUv/Ew2bH/uv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V3NLDFEJUl8m3deSnzPWhoZh3zXfleV9nKv8A8BoA0rH+07e2MNwbaOYxmby4v4vYUN4kn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UqW29U3wfMqR1KPNubeWWL975e7fH91tv97/dqlp3iC1+zRWnnfwMiSRw/K+aANHwr4n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dvIGuywYIw3bF/vf71M1DT9Vv/Ou9JiuJfMeR5vs6bv3f947axfh35o+IlmfKk+7Mknl4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/ALtel+F9MefTbiOK/nsw6SRyeU5VZgWoA5zT9Yi/s+KW7i/gaFLy3T5X+o/irN/sa70+4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eIrw/xK+f4hW14jtp9N0a2spbhGs7QuY40Xau7+9Vzw7qATw9o9rCzG7s2m3kLu2qW+VaQ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06w1xpxcx2rlrmzibZPCq8LtPo1Z3/Ex1C3+12k0mny+c0ySWbssqRngr7/LW/qFnqU94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0vGEElwVxBtJ+9/erD0//AIk+sajaed5v2f5Hkj+aN8ejf3aANPw7b6fp9xFdxTXnlSP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q0b/T5tH1eaXT/wDVeczpcW/yrEvdK564uJp9Pu7T/VeY/mJcfw9jj9K2NJ8VeVeyxTIf7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7y7mWmBu+FtWjttVlaO6RmKE7JZfv+3s1bmn+INJ8UTzWniGX9zI6wpH95U/2a5DRtV03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EVv8AaLiSTzJ42byo/c/3am1DTv8AR44vsn+sffDJ/C67u1AHT+L/AITjRoIpdFkttrs0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eZ6T4Y1SW7ntta1iC2aKfE9naYXeo/h3V6D4T8WX1vfW9ncEXBdvISKT7u3u3+9VfxX4Y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dhOLO8tQTPbx/Msy/3hQBxviPwxYzX2n3lrNL5M8iJH5EWfK2/wDstM1i3m1i4tbuK7j0+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4riQN97/AGq6DUNOmluobI3ZtbSCFfL2D7/Hesbxho0Wj/2f+++16h/yzt7f/ljU2A1Ly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Z5vIWW3USGNcM/TdVoW0OofurSXyvk/5Z/dSsqzt/s/hyWL/SJfLQ74/vbPm7Vb8PWnk6n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RG99wx8vrQjOQo0fUNPt5pZZfNi3ts8z5fmresY5rvTwZBNaR3A7DMn/7NU9PC6qs7SnMN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fzV1nh9DeRDYm0YrZGDRoeF9Hht9Ahll/vnZbx/3t3C1Z1f7XqH9oQy/uovlTy/8AZ9K1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Fn/rTbQtKfdqxP7Tub9J4s7x5m9P73PatAWhzF/nT/KuvN82LfsSPZ8rVvaNHcRgvtCkjd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D1+NkVBKzIZJPkBrZsLe3kECXaSRi3jUf3floFYhvTHNcxAn5m+868YFTX0EY33UTbnitt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2+v8A7DPHPFH+53YUNzj60jXE9zY3d1t3N5fzxjjK5pCMqKOUW1nMHKxqQV2dBU/iMH+y2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I/ipdPimbTdLZU8sI22UH7pqXWmUtINmZdhCFfuis2wPNdFn+zzrKnljL73j/ubf4q6Of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vzY5fn3v/ABLt9xXN6db/AOql/wBhkfy02/hWpp1x9nnPmxfudjI8f8Tf7NShoy9dntbe6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t+/5jiJI6ybb/AJ5S/wCq/g/i2V1Dae8sM100FuY1fyYczLudfb/drO0uzkmupoZVjhl+Z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rTNDqbi4+z6fpVpFF5t3JBIn7v7ssf/xVcVp1xLc35ilij/dvsT5PWu51TQ5dJtrWJ71ry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+6T+9trnrXTTaXm+3Tz4sgiTG1d1AD9NuBPAYpf+ejIv+1WzpKgJNxt/gT5ty1z/AIeyN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SRneP+9lv/Za6GFfkAfgRtl4/wC/7UEFkW8WsCLT5pfsnlo2+T/nrj/0GuP1PTYbZLqS3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suFy273rvFu7ixQvAkixSg765LxgWGoWM9tKsUVmrb7dE+Z88f8AjtUjRC6HPexaLNZT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HtV/l+7XT+FfDrWNhf6pdWqoY5vItopz99tvzN/wGpLRdR8ReRo0Xlfw77hRs+Uc7ga2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4v3Xlzf8tPpTMJakVx9qOmtDL++8yWPZJH96rFpDEbi+EQXcj+XIU+7u9KbPp5gsD5sv7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/AHF3D5a1p7aHT7ibyv7m94/w+9QJHm8r3kviPR9Oid5Ivs1xNdeV/Av8NU9EtryG1aRE+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O5kXd9P4a6rw9qH+j+b+78mSCZ/M2bZEx/D/AMCrM0u1OqaVJarqP2RHCyIAn33/AIhQb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PTUsZZLcxG48xJJhtZ9vP/fNatv52j6xFqF3q39ozeRH9ljjTbGn+f8Aaqv44t7S3t9Ji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f3n3ti4q3ot7b2mq3Qux5sHkL/o+Mb87v/QaBlvwx5l/JqF60MULvO0xjiQfOvauS8R+E7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tPbyP7KtlvruSQbFc+b/n5q6XRtP/ALG/s+GHUI5fLmbfb/w7d33vda5fxDe6hrOp6i+nX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LcKNg2dWTbQBPf6jFf8A2WWXzPK2b3j2f+O1DbDP7mHzLW1k+dI/4t1TaRqFpe2VnAga9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T97t9Pdqk+0fYBFLNDJFD8yJJcfL07UAZN1ZiJzmwmnljxszMq/N61TH/ADEZdOmju7vyd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Z/cxWhJq51eyNwJ4vK/gIO/eo9h826sQW93cadrl3p8VxD/ZVrG83yffjLY3AUFkVt4htL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a4ilt3XfH92JJj1Un71fR+nahdz3GnxXXl/vE3v5n3kX0r5ctrj7BbaVqEX2eaGR1R/LT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gmt9QtPNik8ryd/+0ims2gPdNYOn+JxqOn/u/K2bHj+9s/2hXm2r6KumaakTJut4Z1bzN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aXhDxrplh5guEi+eNc3CJ8+6utuNPtNQ0eKKL/lpMv+1UrQDN41DM2P3e/Z5f92uRkHneL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7PMfbsYfxN/s12GsW/wDwjHWaOXzPv/w1zj6bi8mmlij+2Xi48xz9yP8Au/71aoCDW7eab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mto4i3mo2e/3a0NO0KG08NSjb5ku9n8z+Ln+Gk0LTIEuLvj/VRKD/ALtWLhreayZFluPM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+FMDkdaso5dKtYYnW5+2Trst0+WVPxpbC2+0alrUX7y0hjgXZJH/AKzzB/Cf9mrv/Ev0f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uSLzE2JcbNzI390KtJp+sRafPqMt1NHdRSOuz+89AGbcQf6P5sx/j3p/e2/SpdM0uC78TW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HeMjYzsf4f8Adq34lubfUWliRkUeWzif+Fm/u1kWl/8Aadd00RRfvVti7/w7O26glm3bW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HyppPN8nf5cn+qRd1Y3ijX2mN8CzGExrGm3+HLc4rqbfT4re31CW7/dS7/OeS3fc23+7XI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9QsWcgpGnzRqqpQI22Frb6vBD3VPL8v6LV7UNH6wxRfZPkjf7R/Dx/DXP6TZ38mri5RhG0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t71oahra6felXZ5/LDD7+5nagVjOuP+JhqH7q0/0v5n+/uWodGnu9HuNQ83/W7/8AgNZE+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QxRxeYm/wAuP7yV0Ph7WbTUPO87/VbPJS82fK8n+1VhYbY3DzaHPNEXEstwzcfw+grst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8sMv+t+/+QrzfRr5YLCa3WBmEku1I5h9/DV2n9tRx20UU0y232cO6C2h3bt3/AOqkFjmtO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0+W7ijii8/en+3J/exXbXd5YyaxDFo0Qu4XhZ5o52+bb/AHhXkVv4hutY1CKWL7PaWkcyp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f7Wf9quyHiD+ztXitJYo5Yn+d5I02yIvpQFjp9TtII3ZvteyzkGcfe6/xGqniDw//AGfbx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+8j+69VvE2oTfZJrm3ltpbLCDev+tRf9quh07WP9Hii/1su9XfzPvOo/h20ykcTpFv8A8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7O/8Ai2fL3q1Hol3pthJBZvFdQK+4xfxfM3T/AIDXYL4aKa1qurWTiF7qAODEF52j7rV5f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/lQ/35KzkyjWEsd8WFwY1mt48P8AZ/8A0GsvRtQ/4paGa78z/j52f+P9K2YvDoj0Lz11C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n8yr/v1g6lo93pnhyGWO4hkDzqP34+4S3pRF6AWLjRJru4h3cxOGKfP93c3/AKFWNp+nf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P7r7O7bP6064t5f7Y8rzZIvkXZ5blV9zVfTtQtLjV4obSa8++3+kXCDa9ZsD1GRRe2plV9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/AH/9muFTWZtA8KTebF/EzpHI+1eW/irrf3X9n/6797s+T+Hc2K4DxF53/CHQ/wC4f3ez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pb6fp+seKNPu7uX/AFaM/wDtPlen/AakstEstQ8RXu6GLYygeYv+sfHaqtjBdapPapa2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h2xs/+xre8N6fF9uvfK/1WxU/4Dz81aoRdtrZNPltLa0sTAr8I77W/ef3RXUeMFh0bS7Gw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l/wBtqsIseg24urhN0gj/AHcH8S1xPiHU/tt+t1O8ssbyxs+7+VMSkV9dnuzrtvDDL/erH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rn7397uj/AO+t1X7mb7Lrdu1t+7t1ynln+9V+VY7mw1eU+XFLEwUyfxdayvctGV4jsYlu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zyb9qpXPW1hd+JLiaCzMQDNgyhsK61W8R3DLqM8s6pcCARs8H8Lqtdh4TWGWC4niEUQk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Bhe+CZnt31AztwBBJ+7+7/sstZw0/SvD+n6fFFN9ki373uJPm+0MOmT/AHa7u28QS3Hnf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iSRpu3L/AHWrzfxoz3duliiRxSK/FxcKUiT/AGeP71WA6G+1FDCySpYw52ebNNtbdToZr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Q1SDVZ9L8nZplrL8zzSNgNJ7LmuIjF1cRQJcOEltovP8tCdiKP4sN9Kz/CtvbTSJqd3c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xweYzxlvlY4/vUAfRNxf2ms+IIvOEkX+it/q/wDnp/8AE1gQ6YiabNNBHmBZykkZ+6v9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1CG41jSfJl8r5WStnR/8AkU73yZf7Q8tnRP8AbWgDlxp8Wn6wfsl3/wAS+3dUtfk2/L/9j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2s6jNBHbmSYwKf4X2qKb9n+0f2VCf9TcPH+8+61aI/wCJPp/ib/lrF8yJ/vbfvVmkBTtA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vzsxfHtV/WNQiFxpUv/L353yf7pbG2sjT76QXulXPnJLDag7Lf+BsrUrMNfv9NuY/3UTXL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W/gpgVr8SzWl3HNL+6S9DpH/CzA9v+A1bur2e28NTSQ5+QFN/99mNRNqEv9qLaTeX/wAfc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TdItFuP7Y0mKUTLGIpU+f8xQBi23lW9vay/8ATZf9Z97dW3fNMrzny/KJ+dPk3bVqha6Xb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3eGJZWbzP77CtzT9P+3395+983y/nT/4mgDzXXLH7fqTS56QD5/79WNG8MXd/ODLFJ9khy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XU6rZ2VrrZWd8b41Hl/daun0q8sJdLhhlcWaxvs+2K2f++hVgZumWUNtaxWqXUem2aLl5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NY/ijWZJntEtpRLAqHZAseN7f365v4g+EtX1Ih7e6zITsRN+2J/Vie3y1mXPiGU6rY3EU3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fxbMUAF5NeeIrl7KzsY7nyImf92y7nXvwa5u3+16f+5/1Vp/rkj2bmdt3P/fNdVqH2S3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e/enmfLvz/dK1UuNYu9RuLD7V5f3NifJt8ntUsDTtrj7R52nyxR+VsbZ/eSuT1021rqkc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57ffu6dWBq5rlnq9pr1wZYvshQAJLH/q/96tqeCHxVbpe3FuDcoFhux93C+uKEAT6dFcW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ZNrvHv++v1/u07Trn7RrGoed5f2rzo4Y/ITbtUCro1CK3t/7K/wCeaK6Sf3F/uVheHNQ/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5WxVm+/8Awq1UB3On6fLbi787zJYvJk2f3eV+7VLRtPi/se7tPNjl8tFdP9j/AGa2tG1C0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1J5UaM/lx/L0ptzdW95ZXV3DGpgmwOV2s9YtAY2n3MttcHzYvN8vds/u7v7tXdGnW8kt3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Pu/Wsme4xbfZYv9rYf7laml+J47C5SMRebdMmz7R/DLH9OzLSsBJLpqTXN3c+Z5JiJ2eX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3P8AYz/Zf3okOx/92uon8m3/AH0X+qk+dP8AerKe4isLSO58oSxSfOkH99qLASXkiJpV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H93d8v3qy9euYbmDR7qNMIL+BWkz+lF24nlW6CyEAYeLftVF9qreJLb7PDpcsP8Ax6SX8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TWhnI6k2tr9nlEY/j3vmuf0+4hD67L5X/LvsT+7/vVuW04nnlHFYHkj7TrXmf6ry2/lW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5ZX0rTZfNU+XAE4rS1bUJ7a0t1t445sTb3jP3dtYXhI58OWckX/PNd1Gry7Htsc5k+b/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xBFcafELD/nsu/8A2/mqaS2TT78qIXyvzj5tu+se4Mw06L7Lnzd6unluF2rW1bXEuoW8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5JB976VYrD9Zvrk+WRIHUsGBNaFteJd38fl/OzKOD61y+uRvDJF5jFcMMD2qS9vmtLyLy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WqEO1S9kXxI+5AsefnjH92uiv9HNtpxu4Zv3X/PP+KvOPFmqT/8ACQefGfkULz/C+K73w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uGVZIjH5nlTv8tFwOW0+yks1mguR5X71pEH93NZHjW9ls/C+u8/ds2by/wCFcsFzXq/2e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lf6Ld7P8AgNeXeONPNv4Q12KX/nwmoGj5qv8AT7v+xptQmm/5bR7Lf/loi7cbv+BferT0W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5mH2u3wtp538Td1rG/sCTWNUgihiIlmWNVk/uY71q+Ibmzt7hNJt/9XZKAkn9+b+IVnc2R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tO/s+9lXULyDA8ofKzFc5rDGnnT9Hmlli/s+Lyf3P+xUen6x/aFxNqH2SP7X/H9n+X5f7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IvAcqXJ3XwhZcfxOu6sxnIeF9ZksYJLS4KLKdpkI+7uFej2Mv9ueBPFl3FF5UUmkTwv/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zGDTQ8N4ZkPneYqfZ0/i9F+tdl4G1H/inPHkMpkhl/se5d7eT+BgOtSByvwSn/s/4m+FB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c/wCztavpO5ima5l8qL/XSsX+TcpYZNfLnwLuPtHxI8J+d++/4mMO/wD212mvti31DT7e5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vZvSOT5V3f3c1RBn3es2ng/wr5Utp9rlvJPInt9/zeWf4hXOjw/aQf6qX9zI/ySbNvy+9T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VlMipFKyDhRnZVC2+1afmHP8Aoo++kn8f0qANMW41C38mWLMsb/J8+2uD8TM1+1wsdvcQ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yMGruLjR5re3+1/8sd/yeW+5k4715tdx6lFqt7E1yyeZJvSNh8qVqgN260e0t4dHkspvN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j7u3HzU7X/GFpp/7nypJru3dtkcf3aoW2sw6f5X2T7P+8h+SST7yfT/gVYuoavF+9tP9b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q0ArTas+ox3E7WyLMz+Y8RTd8v92up1vRNKHhkWelTZfUSkhkuH3bVH8NZ2g3UVyubqGOK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/l3rWZrdxbQymTTCYoGZg0ed6o392gDGn0ea2uP7P/dyS/KiSR/NtrpPDtzH4ZlkTUz5c8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b81h6YlxbNE9pHHv80FEk+98vpV2fxR/bAu/+Jf5V3vZEkj+8jUAd3o2n6hq85/ta0j/do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vn1qaCyHhuBbGL94z/wDLxXHL4w1zwy9vZBkuoRboPs8n3karGlaxf69qwe5aNDJ/yzk+5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FrfSRPHsRIh8/TJrKu4k1jVFjvJRa2mAvnbdxj96brsF/byxxahvD794Gc8VTt52t7h4I4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y8H2rMDnmuGtoo7lXmjkDsY++B6VojWF1AKrtIomj2MpGM5rq/D/w6ZohfXxcSEFljHK1q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xCSItbkMGUYJI7VQHF2Xh5re0xENtvEpCBe9U/OvdPlcWsoF2AAf9lTXo7Wv9m2UllHDs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T0rkZfDupSubw2RWMqEaYd8VYGJBJqVtcSTQXAuLmVNvPJJNXk1S/090fURI0gTf5cY5rp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mIVJCd+9OSMVX8Sl7mS3uEX95CNoLDlxQBZnudP/ALP/ALP8rytQ2LO/+2prNHhi2bxPo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J5/Jc/d+Zoy1ZE9xjUIpZYvKi++/97bW7b/8AMK/6/Y0T59rbirbWqgPR5obPw54TNsqvK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av3niCGDwRqswi87/RDsj/v81lTW3/FAzmWX/S7eB9/4VgTah9p+H1x5X/LS1H8G3v3q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o6ghuZpI3aTt/d9qKgDz8+X5mP8AplJ8tFAXObNvTDFWgyCojHz0rlGUvIxWB4p1iXTrn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ebqd4sDyT7mVF711ojFVXtl+2QsVyULMPY0DSKH2eTnIFJ9nGOatYk70BfWpuzSxVWLaD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KvlBzUJTB6UXYESrgc1E8fJ4q12NRN3ouwKpTrW74fQDT5Pef+lYrVu6GuNN+spP6VxYz+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wxfii+34aeJv9q0Kf99MF/rX19od3Za1Zp4TvkEYtY4YLZv8AnnIsKcfTmvkj4ip5nga6h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P/fV0lfSl/p/la7cXcBIS4neX7QPmV9q42/8BxXJhtz0MZ8Gho3Gm33hSGbzIlWV/wB2h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VK2uNVuPOlhikii2L51xJ93af/wBVaFtrQvdNtob2T7dp6nKeY22SKT0FX7i30+3tov7K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k9nJ97/e+leitDxUc3OUsGN3eTyy6fJ8+WxtWTp+a1nfZ4tPuP3Mv73Z/rJH+atXE2r6f5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fmR5I/u/e+9/vVxP9n6hceX50XleW7InmOrK0frVmqOqtrNLiCwgjbZ5P71zn1bmum/0W4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+D/j4jriLa4/4l+n+VF+68n55I/l3fNXoFjeWGl2bSwbrmKWyV/MQ/KtAyfTkLWbLFOTsQ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VSFxLcX93EJeNi7P96m6dqENtpxl6SSfJDTLeeGC4MRlj83f8kf8AE60ENGhqEFrBb+b/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Lj+75nrTPtE1vb2vlf6r7nl7PuZpluTB53m/6rYu/o23PatG3t/P8qL/lrvVEk/hemgWh4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3cWf9L3zOkkabuj8p/wACrHttY+3jzYYv3W9k/wBniuh1jR7u4+1yxRfvfOZH8v5VZt3Q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vTNM0K1uvEbXUKyOzILIfK7M2N1UWYOn6h/bGnzafLL/AKv98kn3tv8As1F9pit/N86b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8s5V/vV0fijR9P8P+d5N35v8Aq9lxH95V964rXmhtoo7y7tWufssWIER9qv8ANQB1VtrE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+tLfanmbNrbT/AA1HcQfZ7/UPKi8mL+CT+5+FYEfiZp3h0+50g2l0ChSeRtq+W3O3Het7V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5i81cGHzl3/KrqPSgCf4Sn7P42u+ZP+PaXfHs2x7RG3zLXeWqXGmaPCyxmQOTsx/Hk9a4r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O5lk/c7NMmbP9xcFc11/hDVbm5ihi88yhl8tfM+6FH92kBmWGqpd6ikGtXsdnFnel5HD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i58Cw+FrbzYdZ/tu43xvHd267YypbphazPH+mWul6P5kKKZY+GKDP4/SnDytH8LxahaXdv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qzt3+a3j2/d2/7VRYCnbahLo+sRXcV15sUb/J/EqKO1aX9jxaxcXd3pPl2kV4jI9vJ93cf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fiJZ1vIYLdpBZ23noEx930wtbnh77XqOj/wDCQzReVaW7qmlxxv5TIv8AE+Pr/eoQHn/ib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un3GJfLz5ud7f/FV22lxf23d6GDDbxS2dqzXEkfys6jiL/gVc7reryXV1cWUqM5STCbog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x/aF3b2/+tk0+6+VPv/M7dq0A7YXE1v4X1GLT/wB7qsnmQpJcfeijLD5T+ArPXWdRt7awW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zR26/dTtu/wCBf3ai0a11XWZoNFG557XzLqeOCQRyuo+880n8O3+7/FVO48U2nhf+0f8Ai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WVxefvWf6/wAK0Ab3/CU6T4Xt/wC1tQiuP9HulTy9n31PVsf3a6jwt/aH/CYWuoWk2n3fh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uH+Z8/wDPMD/ZrxnTrebULfzdb8u7+0I37vf5e9f7v+zWpp2ux6RNpo03Tri1sUtmtws8j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2K3/xVAHtniQaR42nkvdPuiLmCXyXyhVH/wBmvNLjR9Qt9QOoataeV9n3b/L+86hcCk0/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6f5kUscyvP/Cvlnp/wLdXYWfxa0fV/wDiX6k6oP8AU3W4bvKb/aoA8puL7VfFZW3s7w2kO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+Uu7hm9d2K3PDEv/AAjUrWl5O18V+VCwUN/+zXS22jeH9Pt7v+z9Qj8m8nV0jk+bf/s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/AE86frX2EBvtk43RxiLcqKe5oIaOi0b/AI95ofK8qKRPZv4q7/Smh06xggeOSKR/kSPH3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wRyeY48mKIKVj3jc7en+7V6DxWk1/IpP7uBGcf7TVaZDRu+LPEEel2TWMc37+4+d5PuqEr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eY00dwGZizMmTwBXOeILybWtRLzy/6xdrx/w7f/iacLi00cebLL+9++kf8SLT5hWNXV/FE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LNLINscn3W2n+KpIPGIsbW2M+ntLsIj8xpf1qCx8V2Bj+3XE80YRPnjZPMXaPSquj+VcCb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96fJt3KaOYLG9rHiW1u4bWBLWS3CffEDZ+WmXWsWaRzRBjFBNtKPs/hFYCta+XNG0nk5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10lijRkTy3+V6m5FjqLzxHp09tDZJIWgyv/fVUmvbA3EkUN0s0Ma5MS9QKwLjUtOuLeL/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KjyW7/K/1qoLeXTv9L/eS/Ps2bPu0mKxo2DRYMM4QDO1/7y5ov7j7RceVa/8ALTd+847VW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5durlE+QEbv4q1XtLmS2zeWltbN8xSK2OZNtZXBI5C4t/wDSP3X7qL5T+7+ZVarVtqF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urvJHWpY6M17M0lorSwoQrxt8vTtVjSNPsLJ7pbyze2hMjOltGm3f8A/Y0yzTH/ACD4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/AL8P+xGeq1mR3FtexbTqMiwZy8cnytt7N/vUaxFJduJ4zmAFo4I/Rax57GeBC6o+7bncV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lvFY21vDFJE4XOMn56ffW8Vz5PIjijfe6P8u+m200B05Yrj90Xj2P5abtje1K0Us27y+Yv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75z3MZgeV4YR2B+9XM/EXw7e3WjpItuqfaEbYUf5q2v300+Iv9aE3/wDAhXI/EGfULiSwX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jt+Ntu2PWqQ0dz8Mbm8t9YnJLCO2hWJI0X5du2upFvFYXEv/AD9ff8z/ANmrzH4SeLbi3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xqoCbzv3zY+79GrBT4ka7PqMzy6jva93JPF5WVhkDfdpmLR7dcf6TbTTf9MVfzP+erBu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ScqY08t4vlkk+VVytfO998UPFlsIrSK+gn/gTMQC7fw6VDcfFC81e3XUXvpjP5qQSWbQ7o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l/4FQJaHo2oeLheSxxPJC1rsWBLfDCRMdXX+HH+9Vye4i0jT4pf3f7v50/GuI126vrDX7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PaEru+597vSXltcI0qGZfOeMD7O77tjevtQao1vFniKx1B7KeMuYonZPufcY103h/WfB82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a/jj+e5IYSzenk1w1n4cvp7wtcfZru1jCtP8AZj8nHrXc/amKy3EttZWyxJ5aBW3bGqW7D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4t9Pli1aPyo0kn+0SP8qSBvlgbH8WPwrNv555FvYZoYrXWCFSa3k4WUf3l/2q6C28VTaf5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u6/6wVl/EHVbXUdZvNZKJJGTBJ+5+bZtXHT/AGahMDzv7R/Y+oSxS+ZDL8v7vft/4FXU3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/wBrm/darpXyPJJ/qpYzxv8A96oJ/D2of2fNq2oWkeoRb2RPL/1/3fl/4DSMy2XgjS0gg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SDhd7OW+T6LtrRMDHuNO+z6xazSy2dpFv/fXkb7VdR7Du1LrmrNrkNvNeRFrfyWSNVlJZ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2jah/bH2uG7hki8uZkS4jf915g+8q/wANbY8Pw6fo+rS3en/2hLeJsgk85o206Y4x1+U7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0Ps9x9rmhjii/cvDHb/KqeX/FXq9v4gi1fWEkl8uWU2xV/wC7uJ/Ra8m8LW8X9oRRatFcT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fKin/wAd/hrsNO8WRaJcXwuYo7+K6gQpcRfN+7U7FQ0gOg8Q2cmiW00IgjEsbpv2n95tI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ep+GfBlimHmubybzdz9Vj/uj3rF8PedcW8UurRSWkvk70t/4khH8Tf3aNR8SpqlvBcRo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Gyu0UgPQNO+yaxcH+0P8AkIb/AJPM+7VPRtQ/0i7hu/Lu4rh2RI/9ofxL/s1zVt4uF7ska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1n8NamjaxpOj3EUsv/LT7kknzbKSYHY6Bp9tPa6hFGd7lAGm/u+1c4ttJaRzvLLvx9w/wq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YIdV1oWMk0Pm/PL5S/K60zSNYTWNKjs7RmmBVj5h3fOv93/eWjmAoeIIo7mHR7WxhUhnaS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6tXL2HhS20vxB5EgSWV1KPt+4i/wrW3p1x/o1hFLL5V3buyPH/wAC+X/x2ke5D67cSWn7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bdvajmAxr7QzHp95ZQK0sgd34+ZkUio9GuJf+Jj5UX723hjSaT+L7v3aseONQ/sjwvN5V3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qLiP5ZXXv/wABrJ8Oa4NNjvrC4kAJdEkvZT99WXp/wGmmB2fh4/Z9PtZZTJL9odn8yT7qR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5bafNeW7xkwMURPK+ZE+b7ppmq+KbQaalrpc4uUcsHSL+6tc/Y3d5Ppt9FMpEplQ+Wnyt5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TT+IP7O1C1itIvN+dvPkuE/dv22R//FVh6lJLvMk0XzYJ2f3V9KZf+KorPUF8uKSby3JHm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3XbkXLGeDbLLBvR/4XX+9U8wGvpOgjWWmTekZ2Zw1X30tbDTRAI18yNMPv+64qt4O1mKW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fLv8A9mtHxJ4vt5Z0iWzz8mxH3Y601K4DLG8tBosZCNcWqy7YwPupJ/d/3au6lbeVzI6vi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FcdLqBWy8qCSSQR/vcSLn957VpnxZbahJLDITp5kj3v5o/dotRexlYyvA9j9ouo43hkt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/AA+n/fVd1qSW1h4jsLkYz5eH/iXntiuQ0T7VaawbYs0loVDfaT80W4N92tTX7iK38YaZD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L+Zt1UiiTXo4Z5YJ7C5WAXNwsL27jajt/C26umaS608wG4iQzThfujLLXMeMPslvqFrLa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5PmXdW4dfk03y2SBpI2z52Bu2Kv93/ZrQaOn8N+I4La6vISVPyqH2fw1etW0XVTNdQzQ2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NqvXIW/+kXE0tp5flSIrvH/F06VU8PXEP2gwxRSRRbN6R3H3d27sayaKK+saLP4U1TckJ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3cCP/Zazdala60iGxZktRhC9wfuuyt0r1cXH9sWB0/UIv4F2Vw/jzwydPgSNbfz7NnVFW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HLahcQ/25p39nxSeT9lLv9ofdKjVzvgrVIm1iLTpvLi+zRmX7m35mb1q7qUEv/CXyHzpP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8VYXg/7Jc3EXmyyXflvvSOP+DK/eqQPU7jUP+JfN+6z8jVyup3EM/hAWnlSebHErvHJ8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rfzpZf8ARJY93+j3HzM6j0oBmuNPi+1/7nmR/MzqWoWgjX8Nf6PdWsvm/ZYpI2dPMRtqL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8PadFcXE0sv8Aqrd1d4432+bIPur/ALtYdvDNqHiCytoov3shMYj+7sAFdjcfZPD9vqEP/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9+T+9WmwrFfXrk3DiaeXdNIWZv8K47xRcfZ9MtIvK/c+atPl8RPeXMxYFhnan+zVHXrk6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8qMF8vftV/wDa/wB1awuybGNe6qj6pIhJ81ZN341Hq2p3GprcQzTSRfaDkyW/+s+pqg/h+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+Wd6vvT5mb5q3ND051aUsitHjGSPSqRSOZsYlxqJN15hWVWJf5fpXZeEtOXSILrVZLgf2f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y0NYc+kaXa3Z823e686cbYw+3ezf+y1b8Qf6RPFaRRfuo9qP9nf5ov8A7GmUTar4smubC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/AJbXA/dqvtmud07xBLp9vNdxah5vl3Su9vL80UsO3lasavc/Z7eKKaX/AESOZn8v+H059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fEFtLpN3+6/g8uP5dq9QwqwNK4EWsXE3lWnky+cv7uP7rxyDv/wABq94d8CQ6fHeXFj5z3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5f3dZfg+6NvLaXc9ysctu3+lQSnaz7RhRV24+ImpeIJ2Z/Lsbe3RnxDwzr/tUAdPrWlNDp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ZtlJaP+Lc393/AGau+CmbTtM15GikgUzn/Wf7Veeaxb6hqFxaXen6hJLDJDsSON/uSf3a6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w/qzzzLazxFCbOW33tcMo7UAbkdnDqPhyxilP72SQeXJ/c2/3a5221C71C41zw9qH+qkS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Zj7n/Aqn0W9fUPClvaKxS8hdZ45Onlbj92tGGw+0F9VuRvVJ8SJn5d4XhqyAxf8Aj2fTY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l/wB3HeoPB199gv1h/wCWpZmf+7uVqWw8241XTraK0+1TLeSNL8+3YuPvL60+4uP+Jxa+d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idPlUf/FVQD9Nt5PEepQqYfKSO5kmeX3bhKiv7j+wLfVvsn+tkmWFJP4uKrabdxadeWbW1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5Y+ZduflzW1qxhutLuLWKFfNSTzXjiG6R23UAZnh53iutJmvnYzNduvP91vWutsZhFf3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zfvI/4+OKxP7Ljg1TTJ9QkHlOWdoJPvZK1raZqsN/quoWVpZ/Y7qRcvJJ/Gv94UAc/eaJ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zzG3OyG3ZN0r/wC1UOo+Ira5gNqtqYfvfunTau6uL8Q+L9QvvF00Md5cRfYvkjk/i+9z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Y6LuvTDez722NJ9/bVgZ+uapPpcsFnFCJLqy7T/Mjrj7tXhp9pq/lXf2T/j4T99Z3D7dj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11XUrgXNs6zlFdLh3+VP9g10Hii4tbjRvKhiktbveuyT++1AFPU4niS2srXTImke2keO1g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deeqVyg1mK38rzvL83C/99Y5p9tqHiG41ib7J5f8AqY3e4k+VkuP7sf8As1ctvEN3cX93L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rfsms9m25f/bBoAp3niK88VXT2qoTYFQOfl3/AOyKS01VfD+orLcXBmtXMcUqTfeHpt9R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3mlt1e6hU7Y7iT7yN6EDpVlfDt142hMd5FNHDs/fPs+4tAFnxhp8v2iKb7XJ/Z8k0bp5f3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1Q8NTjT9VK3CLGZdpyn8ag11unafbrpKWkbFoLUhIJJW3fKv3c1jW02mi/dLu1W11FZd0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aQG3rFxLBp82oS2vlRbPkt/7q1o6XcS3Hh63mi8uXzBvfzPlVGql/Z/2fT9Ru/Ok+4v+j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+If7NZMWq2sVpp0SSeYJEVHBOWf5qxTA6O20+W/t5ooYpJZpPn/dp8q4q7dwRr440iQWI0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FwNqs2PvGqnh29u9Hs/9G1WVYvNb93Im75akurqTX9Zi1ZbmR44FMfkSDHJqgNS3t4YL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J/wAs/vbWrF6+H7uG68uKWT/Uyfdb/eqDVz9nt/8ARJv3vyu/l/e3UavqkV1FE7TedmJR+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p2n/AGi3iiupfO+Rt9xH/H/dasrxdceRZ6DD+8PlXkPnPJ972rZJntLAQQXfkySKrfu0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LjT7jTLHUIpo/tX2yB7235/dMG5/D+KgzkbFxby283mxGqGn5uLjUP8Apo/9K09O8d+Ed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5UuT8nlqjKm6qcmsaXpF1cxySxxFipP8Ae6VoiETeFX8jQbe3/uBhv/u4pl9qcU11H5a7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sTSPEFnYxTxTCW4ByU8v7tQjxRp9xcReVFLH5b76YWOs1dFfTIkuApDzopbNbVpGY518t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N6z4gsBpkcUTG5nMqyhQvpWgviG1lnjdGkhlUcx7fWrEdP4iv4r+ztbW8QpiRdkifwfWq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+82Xp8v7z+9WDqGrpdQSeW0jYPzp/FTY9auJ3WKXf5XH7uX+dFwHaxFb3VzqF2w86K3T9x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vEzy2lstw0bB1xG8f8a1duLi0nHm+ViL+Py/vLUFzpmnW1rFJa2glVB5YkR/uVmwNLwXLG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bfHJ/dauh8XeFv7Y8J67FN/rvsMnkyR/6uVfSuX0bXIcyJBaSyTSbd/l/dSvRJ9Q/sfwB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b5lmzp5f92newHySPO8H+F/3sMct3sZP7uzP8P/Aa8ls5zb6Nezz5maWYmH5Nzb29Pevc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lnLIZpCwWGRPlZG/2q8+8R+D9e8AeL7bVW1W2t5rWHEMbRCVdxH3ue9QaI4e21CXTp4rq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/+1XS/Z7TWLebULT91DIiu/8AD5Td6g1rQZtXtG1M6il00qL5hZFDK3+6Plp9tHeeHY4A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ufgBtv+7QMqf6Jb282oXRki1CObZ9n/ifPAernw70+7t9N8VXc00flXmjX2y337pXwOGq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qWDachuRImyD5cK/zfxe9dloHgmz8M6T4ovXtwNbl0a4Z5JH3LFHt+ZYx/td6TA8X+CFzF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/USh/lX2JqGlt/asvmjMexv++q+S/hJpEP8AwnfhmWGKOKL+04P9Z93kV9na/c3JtbKK0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21Ny/8BpkHB6ndQ3AKRXUnnY2PcSfNs/2ajtg5thDkySv8jHH8VPGjfaNQmhh8z95/rpJ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9PDGhfbVuzJKEXejfc/3qAOfn/tC21Cb7JdyRS3kOx4/vQJgferO8TXb3M7XltZ5nSy8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x0uk+IINYuYbe0uHmu8bpo3+XZ/s1ftvD+o3Fx5tp++m3t5Nv935f4l/4FVIDzh7e8i8O2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VaNwn8C7+tEItLO28uK4zFs2Zfviuw1CCLUNPm8mL9zsVEjk/vDg5/4FXK6pbQRagVjt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33d3tV3A6i28LYsIZZpf+PiFX2fd2elXB4Q0+eGRJrceSzByN/wDH/erltB8V3+jadbWWo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C4H+sRa3bfxnHqDxWsBGJXH+t+WgDnbjw/L9oii0+X91HumSST726s/TtPu9QuD5M0c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5q7u407+z9HtZYf8AS/nk/wCPf5m5/wDZawtJ8CQy2c76jeNbmWT/AFZGP+A0wEg02zgaa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lsEQHK8dKq6xcWluYjFL/rIF2JH/AHu1dRaWOi69c/YkV7W8jURpInzfL7iqz+C9N0jV0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Dny0J+X5vSgC34O1D/hKJ5obv/WxorpJH/dHVai/tCL/S4rSL97Imx/tH3vvfw16D4b0S0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PGN42n+E1xnivybXUkIubceXJveP7zf7pqbAavhXxDCovreMSS4EY/2U/wBmrZFnNdowg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/x/hXLaT4j1C+ErJFFp2kxEJ5jx4kmb2/2aqX11ePqF+2mybvMfZ5v/sy0WA9LhWyljla5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qKybuWSW2ms7ZTHCqcO3Rqtncbcb0DHyxlm6tSlkayULyEzuz2pgZJgaGFROfO3rgLnoM1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4SbGxolOfmp92zw227ZjBGGx2rkPEd9fpdrBGP3EwALbaYFTU/DpimtvIl84XDY8yT71ay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ps0nzOuoRzM/91Fz/AI1f0u2t55YfOP3On/fNUvF2s/b/AApdwn/lmw2f7vNVcDTsby/1L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0jgeVxDb7w3nR7vu/8Cq3ZJMngq9WzsnhRLST57j5mVMfdFeD22sfaLjyv+ff7kkfv/DXb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rGa1udRmt2LbYYwfvUcxLRnw3MmnWscc/3cfLRS64IYTBGys+1Osj7aKXMTYx5/ItoXmd/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/byDdFI8oP9xDXGD4g+If+fuP/vwtH/CwfEP/AD9Qf9+Fry/rcDoWHn2O9hKyxh1O4VCV/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61w5+IXiDr51sffyVqD/hYWt+f/y542bP9TR9bgbrDTO9aMHPIqJowM81xR8f6vz+7tP+/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+f9XaH/tjVrEwZLw810OzI5NROvWuPHj/AFP/AJ97Q/8AADSN491DB3WNo/8Au7hVe3gT7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qvhv8k1yp+Il5n/kF2/8A30aZ/wALAu8f8gyD/vtqPrEO4ewn2OsK10eiJt0qIeu5v/HjX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fToP++2r1jwkz6r4a0m8dAjSw7io92NcOLrRdPQ7sJTlGepR8aWgl0vQLfH/H14j02Ij1x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6isLCKbw64+1yfavts1zBJI4VfmYrgrXz34rtfL1H4X2f/LW48V2zu/3W2xxsa9F8QaxLf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G7b5Pl2/e+7UYXbmOrGP3DtrGxgSSWxuLiFNQd/Nh2p8jqF6Vg3GoXf76b/WyyfuX8z5Vf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n3K2CWeoSz/u1Ejuj/Lu3LtqhPLJdCW2spR9jkZWSNz8u32r0U7njG94c1ceHdGntMSrI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tTtZ0X+3dPuL3R1Erz2rFrFfvib+8n+Fclf3GoXF+dPiljMX8HmQ7tlbmnXEvh/xBa/8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f3l8wen+9SRoioNPtdQuLTRIpY4pfIjhf73+sA4X/AL6qbwdqE1vbHSpf+Wbsjx/e6Vt+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SXOpaFHeJJcm5c4xKkmflC1q3Hg+01AHW4tQ+yS3EP2p7eTbufO75gK0GZ08qXtv5SJ5F0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yiq9xqH2e3tfN/wBbG7P+f/xNdFrHheDw3e6fCJ1llktY/tJlIEasfQ/3a0f+FbTfZz5Pl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Tf8A7XFAHH29xDcXlvJ55jWaJpVZ+mwfeo0f/l7l8391s2JHv3bf9qpNX0i80jSp1urc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z+FjXPaDHd2l3PC7ZhlDbJMbflC00BPp2oefqFrdfvP8Alp+82fKjfSuottPtP7Hu/ssUn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fMvPtWV4Z0ManZw6QLyO1utpkhuLhflf/AGP8K67QtJ0/SNEu4r/WXF9NMXkkk2xbGXj7v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0/wAPxaRmW6m/5bN0T+L8ayfFulzzWb2l6ttNIy7gI/lXr/6FXaT3EVxb6faSxf3n8y3+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vC03hu10r7LOL+J5N6W7jZLF6+Z67aAPL7i31Cw/1s3nfvtkPmJubpxXXWiza2bYyS/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bh/dqoNPtPEGr3cM3+i+XuS1jj3Lv7hjWh4W+13GoTWkWnyTWse3zpI0+4v8AezQB2fw7n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aS8WkumPFId+3ClhW74v0O1sZrAaZa/Kqfu/MbMS+jVzuiWdjaatqpeQS2zQxx5kf5thb+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Q0+K08qT/R/3CfJuV4wv3f8AgP8AerNAYFtqE1vOfN/1v3P3b7lWnweT+6u4of8ASo33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2ascXFp+68mKT/R92+PftZ5MVe0HxG1pZRLqFrpkNnGrH/SP3jItUBt+DvK1jzppbTT7X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3Ty97VX8WxazbR3IbbZWsUnkOgjwz+rL/AL1UPEfim28c6VFGrxafZwbpn/s+32I+OVf/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Of7Q8P6fq2oahHLaXFrHMnyeZv7Kv+9QB5nrRkuri2k0+K6JLJFD5I3MnH3mrjdQ1i70//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ljf8A5Zp833v9mvX/ABBqEclvcPp92ksIUXDx2abJXXuki1W0bWdJ0/wdp8ukwx/2t500D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tkP/AL/8NVcDY8PeF4v7Ptbvwn/xMNV2LNqNveP5dyi4zGoH3vmavPtcN5rOqQ2msWNv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7+U6Sbs7fm6tV3TvC0v8AbE2oahd3EN3v8/8AtCObbL5nZs/+y1d8QebrFv5V3N50X8dxI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rUActo+nxfZ9Ru/8AlrG8ifZ9+5f9yrBbUbrQrZYbSJLRFJkiebar7j92qHh3/iX6xqMUN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8Me/asuWrU0+4muP+ekXmf663+9F+FMCpf28tvrFpL/yykeHfHv3KnpyP7tUNGu087UjFD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kqbPKUjd96ulm8PPc6fqH2NxL5UiGbjCpG38Y/wB2s23sZL25GnSWm+JfnQh93X7zSf7V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iL7X/AKVLJ++S3j+WPj+EivVvAvhxtcs7Iq32y/s5i730vyyQxleYD6ha8sGnzav4oitIv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/AOenH3v5V774V0//AIQ+wlVZT5rkySfxfe/h/wCA0Gcmad9p+mmL7HFMscsQYIX/AI/9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atb/Z5DsfT9qukq/wSe9dXe6afEAkknc2x8vfwMMn41saN4gtfD+nxedNHLYR1KJTPOJN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8Vo85/d/xY9a4bVtQF/cz3FkZDaebjy/vbGH/stevDT9J8X+d9klktZZN2yOT5Vf6Vz8f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ln8xooYGfzPk++2KGScX4et7vX9Pm82GTyrd/kj+Vd/8As1r28H2a3Jiu/Ni2Lvg37mRq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YGn2un6fpMnm7PkuJP4FLYLVkr+4/dDy/ubP9pqEWWEmt2uVlP8ACuP92qN1KuzCnjzy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847dsnT/eWs0Hz7cxf3/mT+7UAWLiwAEYPTzKdBc3QkaCbiQqpeP/AGaevnTWBml/v7E/3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ufvFSHP3ttWhD7SeKyh+1ucRRsA8Y+8+W+7V5pVsWV7K3a3lnbe+X3N96s6FVMrrFHGVQ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STWFzcXEWFQHerphl3JRYVh9tqF3++83UI7SLfvT5Gb5f+A06S9uBdw28tx9q3jDyuuP51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z91mXY3+r/gb+8Kyfs0v7rzvM/d/J5kn3aLBY7HTIVj02ULatNDG+997/ADK1Taql0+kx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bD/J8230xVDw5rnkadqJCJIGXyWkk+XatUdT1u4hv5V2maZSqyRxnc22rQWJLi3luM+V+6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8VVLfyrj/AFt3JD8+99ibtla9xcRT3EXmmP7/APyz+69YN2vnzXgmRbMZ/d4+amTc0sw2+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dR/4V2/SsDV5FuZYBkHZIzpG52ruq+IJbgRRZ/wBWip5n+zWdfSf2fHMsqeeAf++qpFI5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WJruK7/dSIzv5abfm3fdxVPUPKt9Yu/N8z7X/AK9/MTbGkh/hrtdO00NcR3ckcaZRX8uR9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p+NNNi1nXZ7mGeCSadR5luq4+791f+BLTE0eVeIdOnN8l7aR+VMu7y7f/AJZ26lcNkd9w+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roWnG4bXLmaKN0B09lwm7Pp6LXQT+D5tQt4v7P/4l/mIzz3H3tjH+EZ6tRZ+ErqEu7TNq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CV/72P71ArGjcafqFtqF3dzeZd/PsguJH3bYeqqKfqGofb7eLzbXMsbq7yRvtZ1/u1Bpv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dIFmLeXzmR55F52/wrtq3HpswaeWeZZrWODfwrDe393iswWh0+i+IPtlgYLi3istItg0yW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F3N3+7WLqN/ZTXqi2vJrtWOXzHjb/s08HULjTv7PtNPjl0/fvSO4RfNf5fu5/wBmo4NJl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xt1z5QT5nb+7UjCwjHiHUNTtLoS+TBDJsjT/AGV/dMKrj7Xb29r5MvnQ+Ts8v+L/AHs/w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9j+d/xL/3V4n2XzLh2XZH1bB/2qZ/wj2oahPa/wBnyyRQyIzpb/8ALR13fd9/loQE+lS3V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eXNpZ7/ss1wgy3+6B3+Wkv9P0n91aedJp9pJB5Fl/F5WPu+Z/vVoeILn+x7g+HrT/AEuW4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JFC4/wC+v9qsvSra9ujALjSvPiu5Aj84+Vfu8VTAwZ9PiuLeLSYpZIfLmj2Sb18iKTvx3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1D+0P303ln/WQvH/yzlw2Kvaz4B1G7S1RpLfTLOKSRHmkzulX+Hj/AGak8Mabo2k69FGv+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nMSUVl/i2/wC7QWJ/wgWo6hHlbuDTLQMpS4un3Nt56pWv/wAIdpumQXZtYbaxlibzftNz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H8Uf+7WHealHBPqNwNSmnktnaOyt4hs+0Sfw/drn9G0f7RqE13qP/AB6SPvnjj+VvOPXig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+pSXmptHLFeWpJgtZZIsNnHB/vFKq+MdR1DULa4sYYzFZSlZEuIlAZJP73+7SWcVrpqLdC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e3P3oW+6tXtYt/s9v5U37ry0X9391n9cmkwMvTbqe30fS4HZBNpsXkPLH/y2j3fK3+8ta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/mxf62R99ZVtcQ21vFFFF/rH2Yk+baorQ1K7m/soXHnAwibyEtwNm9qQDdM1XNyEa782Z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v92rnh7xT/wAI/wCdF+8itJJ5E8z+GLP8X/stYunStNdvcFvIjf5H+UPs+lJcCLUP3sX7r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UAemi2tLjWLW7tP8AS4rh1fzI/m3t/d+WtPW/BBtJ1vIofsOnom98gqqL36/NXNeF1WGw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VwhS0vI3+VG612NvrFp4g0+LTru7uPO3qk8mzd83t7NVIDxPxLosuq+NIrlbqK5024iNu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Rv7tOuLe08YW+rQ+THpN3pb/ZU+fd9ojHRyP9qt3xhp/9n3EUsv8Az38uD/ePHSsyxUya/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n5dxOUW3kZUn8xeJF9xuqkBD4ekh8NaNd6bp0a3l3fxo6XIj+4xb5kX/do0Gz1a91fUIZp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cyGLHzbeVC1Pp2oaJ/aH9nxeXNrdk7ef5e5YHb+6vrtqYahp/MXmyG7kdt9x8y7/9k00B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//VSSxXDqifxb4xWlp3iDSdQ0/wCyf2fJafZ3Z3jk/wBRt7oD/wCPf7NZWsahLcXEX9nxS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qVN9ol+zRQ6haR+bG+yC4t0+V2/6aD+KhAY+kavrcOotp+mWKS2s1wqi4k+Vkz/tV1Gq+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YTTPduHkcyA7F/wB4Vz1vYXfn2vmxf6z7nl/d/wB7/drRu0HiAm5f7TmR9nltuWLaP7v5U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7eK4t/wDln/aEifPJ/Fu/9lpdQt/tFwf3X+l7/wDlom2PaOpxWYNHi+zxf2fN9klj+d5P4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NY8S31rqBksDBm4VlkuCm3YvHzGgDo73xle+GrGFbWZPJk3J5axq38/4a43U9Yvb+R76Aj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BkjqW38QaTb/ANny3cMeoQ6putdPvN7KsTD73yU3UPD0uoW8tpDD9rmkdYE8t9vzduR/d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F+rarb/ZNXwfM2zPmNV2f/s121x4gmuLawl82OK02b0k/idfU1x3izwBqXhtEv9RMd1P5q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IHm6bW9Grb0+wvfC2m2mlXEqNqs3OMLI1pGPT3akwOl0bWZre41aaXy/3cPnw28nyzuvH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Gc9ldG1FjBLKWwI5JNypk1k6hqEXh+4imhmktLu3SSd5Lj96r56o396szTtY0+41CbUPJ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7uTfu2N7D/OKYHp2h/EHU9EkaxRkvY42D+Yz7WfP8K10o8btc3FpCLZfs1y7eYJX3eTjk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/T4TCupZU7CiH7rbl96xrnXbm7v78xq0QtsfvIGw6Z/2qaA9zv/D+n6tFdavZTLMDbeUmP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dt4el+G+sebLd2/+kIzpJ93t97/vqo7HxtJZ6ENO5QYD+Yz43t/eavQfhrrFpqGn/wDFQ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DP5kiKypH/T/eqhHEWOp3FxN/ajziS2IDpKD8u5vvKf8A4mtUaxx/Z8Np+5+b/SJPvbjVC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6ve6Fb6fJ5fkeZBeIThJt2d6/w7a6/wAO/D64stYhV5JbmMKt1PKfuuqr0/76oJsdN4eg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3NJ9tmg2wJJ8zpH/8U1c74h8StelLKfzf3q+ZwuC7f3a2tTubqN57+eJ2G9fIi/uV5rcah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MliuHZ3+f5kWpZZ1un+JLOzjHm6eyY++7YarUWrWmu3caWcBgWD9+9wVAjRRXGXGnyz3E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f7vvVG41j/XQ+bcWmkyJs8vZ8351NgPSdQt/D9v8AZJpvMlu5JtkEdvuWD/eNWtQ1D+z7e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ik+58i7Ury/QLy51HWVtLYST2aLked91MV12oeJLbT2xcSLwi79/zRJ9aa0AwPFGoaf4f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1C4fZBHJ97/e/3a53StR1eDxFLdNCLqN3CSY+XZGa1PFugaT4h8VJcSS3dvJKsZBhXMLr/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4XXS4X06acxyI4CRmXDbf4eT96gCbUPK5EUX+ib/OS4k+bf8A7Nc94ikF3qbf6I/9pGN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3Hy/981u6hqKxwQWlpdpeBX+fYQyo1VLj7JbzxTXc0fmyfc8x/m/4DVgYVlqk99e3Us8Ft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CNlmb+/8A8B/8ezXR3Gj/AOgTQ5t/3n37jZ/rVH+7WBqlvcPIDDNbxwkKv3fmety2v7fT7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x/cVqALWnfEGHwf4giu/7Pt/Kk8tJrfjykb+9/wKup8WeI9GvtNvGhhjt7lpMzQiYMUVu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85uft1pIcjyvM/wCWe3s9bWof6TqFraXcsf8AqP3F5Gm1pfZ6AL+meNk8NywSWVtLfiEKJ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wP3q6/T/GMF7purWrWTXEV8nmIsTfMlef6NaJb6tMLu5ii3pvTzP4c8Cm6x4f1a30a0/s+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e1uN7Mr4+/WdgO5tvFNpo4il/1Mscyukn3t6iqmsazb65NBdRKSfNRXjx/e+61ZehT/2r4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b13aNI+PPdR/EY/zq3aLHo9pMIYQPMlQzSfxbVGFpgVNO1j/hF9Yil/d3flzb3+fay/7Nd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fWdpa6Rdf2XaTcvPHCpZM15m+kwaxcXVlLmKZW8xLi5/1f/61rbbwrNPpK21peeZLDGjuV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BuW1vFo9va/2tLJd+X/yzt/vP6LTfEfxKtvD9zPFBaySvcrsQ2/30H92ufn8YRafbnT9Jl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P7Rk+aJPXH+1WNPp+n2/he0u5pZIpZJmR5N+75v73/AqAILbUP7Iv5rubT/3sv3/utsUV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agyCBRI+zfHH+82+tcrqllql3EhglN6CCyGB9y7adp9pelwr2k87b+RM/+pb+9Vgbfh+H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z3SQJN5BCtvj3fe+tbf/AAkH2e2il1CW3l8v508t9zI3bNZ1x4P0/wC32p/0jzdnz/O23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rjT9Plu/L83zGSby0+/huM0AXT4hSbR5reSP7LpVyQZrjeyzw/3XH+z/ALNYWp3uiXGqx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TGqJdXSFXdsYxWzPP9oyPk+yx/8Aj/1rDm1ebw9q0esW9kt1a2rJI9u6bldd38PoVoA7h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uLa2lYY+0CTci/8AXT/arQHxBu9Y8rT7T7Pp91HDs8u4+7cf7VcVqHm29/qOnzfutJvE8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/mc/ktZOjaf8A677X5kU0f3Li3/j/AB/2qAOs03xBPbtNmKG1X7h8hPklarmq6c+p6Sbyx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F2SOobav9z5qwV037NCyy3f7xj/wHFX57j7PbxS+VJ5P8ckfzKn1oA0/7PtNQ0/T9J1Cb9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/AB4/hrE1e3i0fUIovJt5YreH5LiR9u9uz/8AfPy1bnt/9Gmli/1v30k2bWRR/dqgNQl8Y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LSXZ5CXH3t6922VnYDU0HX5LmIW0kVt+8H9/Cf8BrpdP1qKGzmhGntDzlNp37s15aNO1D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iKGNNiXEkH329MV0mi2WpXWkWMzKlteRONkkhYb1/2losBpT/AGyW6jMUDR/vNiArj5f9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lpcvcQvkJshx/erenuLa/twZEKThG3mHpu9MVn2iwRaJ9phlbUBIdj5H+qX+7/vUWA5m21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bWLzvkX95/Ci96oeK7+DWdKTTrPyojPc7TcO+1Vb+9If4a7XTvD02sZtLS7t9P8AM+dJL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c34r8BWnhvwDqxupFv9Xln+zm5R/3UT46RbaLCaueTDV5bW5uILL/AImkcM3lw3ITZvX+9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qJONQSQXiJnzD9773/wATWV4Os4dNtYQcfvhuVP8AZrsR5VvbyxRf624q0RYp6aksUoEk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4lNdFc2D2cVtPIBEZArpHH95aLf7S1nDaP+9tot3kyH7yL6GtW31iK3nP2uHzYvuPJs3Lt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SxlhgUll80d2+b5ah8iX97FFx8n/fVaQNgNH0/EUkUuzYnl7m+Xtmm/Z5Z7eaWWKTzY/u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n29/LB+6P+7V7Trt3X5u7+XF/vVj29v9oyZf3v8A7L711Hh7RZ/FV09pZHy4ox8nmf3f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23u/Pii8r9982wf3q6nQvDsNpdt9quBFJKGke3j+Wum0zw1a6BDHsZrichQ9433nqjqkK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4ISQ/wAK0WCwly2k6PLMiWywzOnWPqtZnizT5rnwdqYlPleZp0v7yP8AgrmLzWBfTI3no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a6/VbiU+DNS/wCwdJWciWfPei6jCmqec5822kVI3I+6+0fervHs9J8URR6bqkSsJV3wX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JrgNMe3guLGeSGPyLV9722/bvUr92tLUNaOmaY88UPlCBUcRO2f3Zb7tIpHL/ABK0FvDN1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7M0fl/ceuO1iCK31CKLypDd+TvTy/upXrmr3On+MNHi82bzvLRksvL+6kh67q84u9P/4qj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78vyEk/hdhQM63w1arojx3Z2ZuEzH/wBMWP8AFimpqF3jxFpN3aeV/wASS9dLiR9zXDbPu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cf6fd2kv7rzNrv/sqKll08fadTllMn7rSrxE/218ukwPCvhWf7R8S+H7SX91ENTg/efhX2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lYo1vf7JLUb3jj+XYwzXxx8OdPih8UaV5X7v/AImEb19Qz+Iv7A1A/uvO+ff/ALKsaZBX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KTKmzk/fU1oXN9/buhanayRbLgwmLBT5XrQ0/UtM17UJrnS2VZinzxTfxrSY/s/ULW7mi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l/n3UAeUXHh/7PbxRWsUdpLG7O9xbuWZ2A96s6N/a2oC782b97G8bwXEfy/XNdtruiSXE1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dn8W+uW1i41vT/wBzDpPkxb139G3r7U0BZ07ydP1jVvN/5aOrw/3fMP3v5VDrfhSS/Vfs0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+Zv8AmRqv2nh95bGFrcpfWtwSUcj97u5+WoNQ06a4zN5Un7uDY8ce758VIHG61oEEOpxQO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2eP5di4qjB4SkgE119lNrF8v7vP367H+0bu38Hm7u/wDj0t0/1mz59vZTUOseIP8ASIrSK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+Z/C7SCmBy3h/WYrCDVz/qrsw7LX/e3Vu3muQXOiacdQXy2ki8z7m5X7c0+48K3mpyx3j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mH296qjwf9ozF53kzfMiSSfdRh/DWiA09Q1nT9P0eKWKL99vVEuI/l+XH3q4W6tp7eZpZ5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yk56V1/iLw1q7WKw29mtztTfx9x64q0GqWl0XurdrZxt2Qt9xvmqgOk0bxVrFh9qJuJb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lRj71kaJaRzeJmu7j93bhfMkkk/jatnw9qFpcXBhl/0SX+O3/h+lTavpt0t00iusUCfc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Xj1n+z49Pt3NvlkjuHTbv/wBnFN8OkQStDNviO/Z/wKl03T5Rbrt+ePHX+7zWt4ZsIrQzX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PM/vUgOplIW3iVR5hC7VyazLqcxfKsgUOMn0pkuqE5dPnJQ4IPAry62v9YubiaOOX7SEm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qMkdxdK3ks06qNpXPTFLewW4mgnxJ56psFuxzgnvWXoN2p0iKaR2V3boWxuNdJpEEFzYS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xv5UYXuwqgM7Vni0SwtYriMLcuu5hGv3Ca5vWZo77w5qoCbCu1kOOMKK7PVEXXo7e5miUO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YVgeIdPtbLQb5YkcKYypUt3apuB4jo2of2hbxRWlpHaS713/9Na6FtCbS7ryZZH88ssoMf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be2tmjWSQSiYEJ/s+la1tqH+tEsX7rf8AP+HarQGxeQJe7JAI5omG5D7UVRja4EKeWvmqw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1FUB4Ssf7tfpTIo+BWgsXy/QVHDH81fInvFB0O0j3qNYjuFXmj+Yj3pix/vCMdKAKrIc00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TfLxVpklOVKgkTCmr0qVBKnyVaYjO2HmoyDzV104quwAzVFlWf8A1E3+5X0Z4HsjH4T0N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0uRi3m/3K+ptCi8vRtLX+7axj8kWsK3wHTQV5kPiZI3+JPwZtZuYjrN1PJ9FtWr0seDAL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H868r8Zj7N8XvhBD18uDVJ/+AiPbXr2haw0OpRAE+TJsdI5PmV/9mvRwytTRyYt2aRnX2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YjxbPIE8x92zP8OKmtvCV9oEUMksv2qXy2d/IOESPtivRZPC1h4yNteaVA8Uyb5bqP8A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Y0+7t/Olil/e79n+4tdqPNscbaMLa5+2xf8eM+5HP8SN/dNSax4gfUbZNNBjmiUYHlptl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af8AbdD1K/ltPN+23P2WG4jfasTBv3j49dtY8Qjjvt2B587YQ/38dcf7tMEV7a4muBef8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/wBZ8qp610Go6vrl/eGznkZolUImIgq+Wo6rWL4gt/8AiTzSxWnlfOyf76hqsX+oS6fbx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Tekf8O2rGWNRs7nxBDDE96jGJBFCZctt3Vq6Nb/2fbzXf2u4ilt5vsU8cb/Lt6jH+zWXo+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ofu4D7unO1a1PA2oTa/rE2k3enx2mn3jqk0n8Txgcf8AAqAOt/4Ti11jyrTUIv41RLjeu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IbXSx4d8QXdhKkVzZQGaONP493VhXK6No93cXE3/LWK3dkhj2bWf+6ta0mgahZ+BNZv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FE/4Ew+X/gNNAcT4e0/+2NQmitJfslpI8OyOT7z4H3v9mtrxHZ3M32aO9l3xOjRvLccb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qzfDmzTmuA1/b388MZd5PIZd7MPu1cvp73VZoJEubIWkQMkGlzwSSRM38TE/3qmTAseHrq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6fJDCdyW9xJFlk4/gq34e1CXULi7ilP8Aq085LiT7qMf4f+BVE+vXVppsU995txaE8RRqQ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qZfEFhp/hyW3h8q7g1FGeCNn2qn+zU3A5TTriX+0Lv91/x7/OkkkG5f93Pq1a9v4g1u4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5NKtN7TP5cKtOin+Gq+j3Gt+IAbTT4o/N2K7/OFgT/aNXLvwcs3hrWpZ/Fem3dwsflrb2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3fN/ez/DTYFmy0+K30LV5dQu/3Xkwb7zZuZ13cKQO/wDDWrp2oRafb3eoRTfa4Y38lJI0Z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w/8AC8KeGfE0P9reb57Q74/vfKjV2eh6HDBp7TSQ4uJQON+5Mgfe/wB6mgORk1ubUNFub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KsUlwke1kX3rFttHl8QavFFLF5UPzI/8Ad2/3q7KfxD9n+1/2dp8c3mbkf7Q+5Xk2/eNZP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VeI/KIff/AHqYGpf6G1rpB0+zMdxdTEq0kaYWNG+UN9K4nTvGGk6fo/8Awj3m3HnaXa/Y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1d//AGxDYXEcP+t/v/7Fcr4hs4dQumlEA855FBk+6r5NAEejafqFvcXerSy+T5iRun2h9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7O31I3l9lY40X7w+VWqlaeH5tNbW4578XfnzqvmRr5bIy/wDstT63+7vI5mlzA6DZFH95+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UP7Qv5pfKjih+X/vmsgaf/Z9xNNLdyaj9of/AFcn+qij/uKFrT/s7+0dH861/wCQfbzeX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RtH8VZNuDbT+YiloZEb95ImGX61aAg/s+Ii7i8r/S7NG8m387azyHlV+i1j+BrjUNQ8QTQ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wM6We/avl7vvVtWWj6jqcTzRMLW2JzIg+aR2H3X3f+y07+0IbfR5pf7P/tDVd8kE0nk7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qwLlt4hi0/wC1/ZJpLvUPOWBJNn7q4b6ei1oahqP/AAi+sRRXcPneXB9qnvLNFbyv7qY7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T7vUP3tpLHF/ct5MLs/8Asq9C8DfD6bUNQmu9Qi83Sbd1d7f/AJ+5P7v0WmSzp/hd8N9P8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unvrq5bzYprpNrnd827FXhNeR3bzWNq8fmu/n3E43bF/vCtvUNZint/3s373+OP7ipXIHx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4EWnkM3B/wDHaCbGR4g1SaG6MwDxG4/cZck/L2+7V7TtH1a4tz5NpbmLZ8/z7mT/AParB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o3E91b+fKCFHlpu/d/3a6Hw3fXFleXlzcTnT7Rwonx8u3b/CKAsUra4luLb7X+7tItm95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Ne8cPpyadaBvtNnMrmcv/AK/d2as/xBrUev3d21hbwwJC6+TGT8z/AP2VcprOn6huN3PhG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FAWOjfxomv+d9ttLd/wByyJIG2NF/dU/3qzLQSRxAgg49KwNBsYZJ4JZIf9TJGTJI/wB/6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+nnyv9Tv+T5Nu5aCXoc1qVs9ndm2MfmxH58j+HNZXkTXH7r/llG/+61dpqwtHndN/zGNB/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WlZYyFXg0rAgazElurc4G04RfmamCfAbjy8NvPmfeqyJ4mtJI5MD5l2Y9ahmuLOWOUkS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QyKwuIvIuU2bt5+RKfbXH2ef9z/rZPk2fd2f7VRZP2aO1i8vypH3/AO1TLK3aSUeZHuTd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W4uJov9v55P4d1dN/aH9saQdOu5Y/te9dlx/Ekn92qNq6adp93KthHcbHVN8n8HvWdbW32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upd++aTZubcaAJ76wNraTRxr9olX5yke5v+BVn2+syi/mM1p+9+Xf5abWf61s3+oXen20U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J++eONFXpwFrN0wS6rfXEGqzrb3qYSfPzbFP3elNAOnuJZzFL9l5jT5Pk+apLU/b/AN1LE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T5XWus0/TLX7QFaJ3Eb4y4Kb2pnifT5bi3/0T/W79jxx/L/wKmTYw5xFbW2Jfs+nyyf727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0eK2E13LdxxQyfI8n9/Pes3XPFN9psrQTbdQYFf3ZGW/3qz9X8SQXsBt7eK5WGPKO8fyxJ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Q1odJp1z/AGfqH2T+z5JoY/k/d7mVJAvb/Zqxq+j/AG/W47iZ4rS2lttk6fddW+8mPf8Ah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urFv7MuJYxJGHQzx5KRnj5m9WrpfFPhC+uY44buNWjktkTzJH/eqy/dZqkZ5DbW8unibVv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zz6fG+1njH8UX8O5f7tQhI9JvbbWL/U70WFzcRrPZ25Zo4Y2GUwPvAyf3a22sGvNZew0+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+8dVZW/irfg8KSygGe5e3gk2+SibWZP8AZ30cwGPdS6bq2rm68N6cdOgMar5l3Fl3x/Ftb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mzEaW1lcTNdyOonxFiN89eacNPlt/tcUX72WN1R5JHZmlXH3v92tbQPCEVpai4lUSyuwK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UnvfMhmiih+zv8lm6fw/3vlqdvCVzDt+xmazKHb8oMm/8TXRReHxZ2n2jUJWtLcDzCIpP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fFB7yJkt7eO1tuiW8P+sb/eapYHL2vgi5vcLPArhOXkmhAC/hV248P6fbiLzprj7X8uy3s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1uz64L/TFniuWXd8mC2W3f3cVxuoahFcafFL53lXVv8Afj37d600A2/v7Oxvnkk04XG8/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1VKTxJq9zH5XhmzsrWBTsZwduz8fvVU/e6wDLNF/B+5k37f+A/7VTi4+z280X/Hp8n9/d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QpILSaS/1O51Apy7Mf3Sn/dqlY3lrp17DeCKO6jgk3Rn7uxv73+1WjrFxDp4ilhmvJotm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t5/4DU+nW9pceF/Klm8qX5kjjj+6+fWgDC8PeH4tP8QajLL5cs14m9Lje21I+v8AwCoN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krA3KtwM9W/vL/DWl4g1D7PqEUM0VvFLGnkJcRv+949Vo1C4tLe3i8n/AFsbrvjk3fvZD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bb2c817cafDzKPKeP7y7hzxUNxcRf6LF+887eu/5/uf7OP7tX9LS58M2Jh8tLaW5DXEgb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mvZ7naGKOruX+Zvai4D7i3P28y/8tKg+0Sz5tPN/dRvlH/6afxNRqcX9patbIJpIrv7/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xPf/ALtkSXcSmx91AEWlQJEhgjg+0TZ+Qx/eq2NP8/Tz/wAspd7bP4fmrYsXtdPu3uDN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LVLv7bbC7ijkm8yXbDHGn317tis7gS+H4xbaXdGNsyk5tef8AlofvV6j8O7i1ubBPNi/02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8V5Z9n1C30e1ltP8AWyT7J5Nny+m1R/7NS2/2v4f3F55N3HF5fz/f+V5P7nH3aoD0fRLE3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OXbOzQRyj7nPavLvGHg+LT9Qi82H91buqQyRu3yfNzzXcaF4l1jVdVtIblBlE8xN8DJv3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xI0iIaOktksV3BdjFy/3ctt+9/wABqWB4JoyTmeW9t4iWeUFEK52wn+KtGXSprt9RvYx5R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/iauh1axt9Mvol0fUB5NsiRPG5+aXHU1yqancT3k9hPNJp8Vzuh+0Rpti3VLAWJHt7eS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1H8xNqo3b7tWLb7Jb280sv/HpsV4Y9+7/AIDWdo3/ABL/ADpf3k0X8Ecj/K6/3sV0XhbU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utP+PNGe9s71Nqp/dfntuqkBxOnebo4MNpKksMbyPD5j7tkZ/hrrtL1+1Mf2jVbp8x/u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4l/2awdfja5v9TmFsy+Y+P3aLisnxBb6hp9uftfl/u4FdLe3+ZnXpuxWgHS6Pp9prGoTf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32JJcfwRn+LFadv4fl0bWIvKmj1HT4/nSTZuifP8ADXNahcS3Ph611H7X5X7hUe32bW4/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nkaSz3UiRw2QGySMk78/3aAKWoaX9iu7DS9vn2ckjCKJVUbC3930rc8HaK+jS3zLaOmnW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EzoxbBYf7Vc3PfNqMd1qMF0s9oxQwJL8s8LCtq58WNqlk91cKsc0cCwXF5Ad6uuf4gtAGX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LqmrzjVr6Syl3Jl4mMb4b5Wf/AHfu07XtMubTV4r2zDvPeRfaXVxu2djj/ZruvD2oRaxb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vB8/954+7CsDV/Gul6trzfZbuCC4jTYICm2VVA9KAOJ8QazDb2FrNL5l3LvXZHGm1UYf3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t/sn2vy/O2M7x/Nu29Stb3jLQbnVLDR9TYSGF0aXzI03Knzcbq46DRA2ofbY2dptxGduF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5WsW/nS2n73ezpHJ91F/hFLd6aml65dRQxq/2hI0n2/cduvH+7Wn4bkvUhkh1BooI8ed5m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TL/V4oLn91D50ce7/AFnyq9Jgc/qcaf2lFBFbuIRHhHx8zr3NZfiC41H99p9pFH/Z8iRp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+6v8AwGurhsf7ZvLa5s71be7EhX7NOd7PF/d3fdqlqH2v7Rd+dF5vmboUkk/hj3cYqkBp+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+rW9vbwPa6VZRpbTmL7r/APPNAK+hdOn/AOEWtNs0vmXTbZJH37s+iivPfBPhS18MWkd0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8z+BT1b/gVauqaja6yfLu5pLX5w6f3vpUgbE/iq18XeXaTQmWGWQr9oRNqpXP6x4AtNNuG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Y2SfeSSsa3uJrfUJrTyf3UfyJJH8q7f7wqTVvEUujX1rb2kcssUa4eP5mV8/3v7tIDndV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xdECNkSZ3PWdo2n6tqFxF5sUlrFGjf6RInyv+H96u9t9Q/tDUJbuWX91bps8uR90SL/dr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Y2EWy0uY03x7+jr/AHaoDz3xBcf8IvceTFL/AAec9vH/ABsfWuXuPNgtzLL+9luPnra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S4vbO5jjwA+8blSqzaQh+zwXU0l3CrbhJbjDMx6LQBZ03Xl0pbaMjF3NGI/Mk/jX+7/sVn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5X2v7RdafeP8AJcW7/wAP1qP+z/tGsTed+6+z/J5cf3natLTvO8P3E0Onxeb5nyfZ7h90X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1AEUH9meHoVtbeGK0tW3D958vzf3v96qWsafnypfNjm2P88dwnyovtU+t6RpVzZwX8FzH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0+D5rlD/y1Sr99cabbi5gHh+92yv5Ec9xeKFh/u/KKsChPFHc2JCqokEe5XSTIz9KwL3Xf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ILRqqps5ya3dO0qfSIGa7aOQOTGPLXkVyNzfaNfZDJPLEJXUvH1DLWQGv4W1iX/S4rvzJf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KLj7P+9/2NieZ93/dFXrLV4dL02zj0rSbiWGTKPI3+tRf7zBqtaN4fl8UXF3L/o/3P+Pe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Tb2WtEBQOqC/h0555RCZYhH9nCbpHbFb/wAPPFNzoBtdF1S4Oo6LceYkefv2j7vlfP8At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l1DWP7P1GKS0lt38+CON/KZJB/D9Gqz9nht9PtbuKaTyrh/njk+8jbuaYGlqGoTeILiaK0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0b/TY/wB3Oke7l4/+BD7tb2lX0epWe2Wb96uM/Jtif3FcRP8A2jb6v5sX+iWn/PSParf7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z6hqNukh+xicyB45E271/wDZaAPWtQ8PfaLe0limt7uG4TZ5kb/MjfSvP/FHiDULe4m8P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2weZH/rH+X7xauh8PXH2i/8A7P8AN8qX76R3Hy74/auT8U6UT4uv1MN7DNIV2bo2ETrj+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077Xb/a4fJ8q1jRZ/Mk/1f8Au/VquW3lah5UN3L/AKx/kj/5Zpn+I1elvrm88L30Bkj+x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9u3ferAtv9ef9v/lpGm7/ACtAjptO0vU/DOppbRsbyzY7ftECBtn41j6hrGoaPqH2SaGT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yaugtvEdxonh/Tl063kmut7Hy9oCuu6i7E93qFtfzh7a5hRkezPzfKf4loGNW5u7bFxcxC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5t2xabp1z/bFva+V5n7x9jx3CbWTH8VZtv4hu9P1D+z9W/wBLik+58n3PwrR/tjVf7P8A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+d5Nm1XWgDJm1CK11lridhHaZ2Pbxp9+ln1CG48q1ii/4+NzpJH91MdzVTxQulXd3bEyXc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9mTdvz7VT/s//AImFr5U3m3cb+QkknywW/wDtMO+2gDqLfT7TUNGP2uKSK0t3bZHJ8yup+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bbT5bfULvT7S7j8q3Te8kn+rRa7zT7jRNQuItPtNWk/1LWqR3CbVl/vMPdq4y4ujoerX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r/v0Hz+i0AX/AA/rEtvpxMUVvdy72RLyRN2z/ZpdO1i00e3mHnfa5ZPkeOT5vKX+6azL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8r91qEc6u9vG+5UjP+r5H96sye4huLgyxReVdybUeT+F1NAHRWery3s/lQBZJCu5HUfIq1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JGLaOIxqN6eU/wAyVjeBddsLVdQiuooooo1aJJJ/lZ8fxK33dy/3av6ZrS6fqsLcpBjGd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AdDqOmnUbr7QXuZJSn7zz/up/sisfUNYi0ceVEP8AWfJ+8+aumstWtr6e7tx+5Ebsjybty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bWz1J95YCM74SBuV6YBY3j3dq1tFGNPyir9oA/euuPvL/AHas+FdF2Xmt21l5kKCJXWT7y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luNPi/s86r+8l+6j/AN3aa0fB9xf2OvzGfy7PSZ0CSb/vJJj5WoAojwvqH2f7XL/pV3G/y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6VieOpLjSdAuYYfntLl45yM5XeK766sgzny9Xa9uo/ndQm35a84+IGofadGeKKXsH8z60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Kv45SHBY44Td+VdNpF9DfajJbLEv79GTzJWzsX+7XMlmZbLzn3SsmfuVqaBp8Ujr5n7wxO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W2sahp9udPl8sCRPkj+9sYVqW1vNp9vFdy/Z5vMRXeP8Auf7NZ+s6xp+oaf8Aa4opItW+X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qHR9Q/wBIN3d3f8GxLeP5l3UwO78P6/bQruuIUjEnzuGx8i/3a259ZtLfT/O83zov+WPm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YtS8uXUZBZxhWZdq/e+bFaekeFLvWXtktpERVTY1x/DtqhFVra98S3IjstOhsiTtDL95m9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4E8LReEdNFvIfPu5hmaTsG9vaotB8NQaCAIgr3RXBd/v1d1rXbHw5YPe6tcC12D5VP3pP9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NUtNB06afU7lI7eNNzf3gfQV5b4o8bXHiW2mltQsULYAOMfJ61hanq1z431hp5m2xJ9wH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XumzmBo7dV3xEBkHAZaooz7G9f7ahKRnBRUwnzbv71ehXvlf8Ibe+V5n/AB4zfx+1cVZW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jEiQvJ/tV3tjpEtx4d1KGXtYzfyapkQz5Rt7ib7JH9l2+b/BGTnfitTVPEU+wPdtFJGYi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+7n+GuO0q32MP30kP2Wcq/l/e+9XQ6vp/9s2135M373ZvSPZ/qmHP/j2KRSOn8ITlrW3Z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8O7IRq6jVfC2km4TWLmN4NSaPa8YfavHR8eteY/CPUI769e+uJvKPkM8/mN8vmCvQRqE2s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t+9JP4V9FoGZOseHrv8AdahDL5trH/y0/wDrVHp9x9oXUvbTbr/gX7pq0NO1CW486K0/d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yt/s1r6Yuj6paeILmNFsbyLTJswIMiQGNhuWosB8++AH+xa5pTTdrqH9WxXv3iOw+0axPz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5f3kxXgWiDNzp3k8y+fAif72/5a9+1fXJo4blYorfy/NaY+X/AK95T2qyCCzubvQdQa5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+BStdHq9+l7Y6f9ikNwXdmmjL/cXb96uQt9Q/s/ypvK/e7POeP+/iuTj8SanaX0V7Z3CN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Kit/B/vf7VAHqlv41GladGtm377eyZ+9WJrKXXivUIJWjlM0WI/Mj+9/vf7tS29vaW9/5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d/l/dRtvK05YZ7zVo1spsWGcpJ/sjqtUgEt9PittPu4dPlk+/v8yR92zH8VWfD95d6dNew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NvP8LtXVW+j/ANj28t3FpPmy7N/lxvu3qa4rVlFzG0djZCDzZ23o3y7PxoAo+IvFCWvh2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jM6BAP4G/wDsazPCF1Fp1hJNcuA8kyp5j/NuUL92r9vp/wBotzD+8PmJIjx/xI396stLK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tbTXSsx5+6i0WA6++8VWdpZoUL+Y6Z+cY2Vzcr339oWk/wBnkbzHLJH93fR+58P/ANnxX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+f7+1U/2a2L/xRLcedFafvvnVEk/hRSOlUgLWt+NLfTXTLbi3GB2/+tWlo3iHStRn8rUY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+8jGvJtZvnWxvZmdXvFkAjYfdO3rWgP8ASLf91/oksaKj/wAXzVQHT+J/hjDLLJfeHriK6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TG5G9qwLzw5r/ANm82ZCB/wA8zL8zfhTbO4u9LgWVZz+/DGXD/wAX96n3nie50C5SdlaaJ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ynvQBzOn3P9n+IPKmlktIpE+eORNzfhXerrsb2UMVpaySL9wIyZf/AHqp2V3FrsUUzeXcB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U966QztDcQfZ/3UUX3I8feoAx4be+vbaaOCJ7Y5xvnXaMUnh/wumkz5ndbiQZZgeRiq2q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mlk3VwrZdW52iui8G6NLe3HnzN511IuCnRVFQAyGwuNUls9JGnf6FHL54uNnzJ+NdlfWtj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NvHkRg/dSpNQ1j+x7aKK1i83+/XKa3rzNapKU3jOUH1oAxPEPhG6a4NxZXqTnZ86B8Hb/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+u5Ls3IJ2QjzMn5flroRbq9tLeGTzDtQJ5n3f92qL2Mo0PWmJki8uAMn+21AHnt5eR2tz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K8c/U1Y07yb/APcy/wDLR9/+0vy1JqeiXEmlW96bY+YvEjfxD8KbomimPE8O4RY3pHJ9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1PJPZYSyOYv8AYSitzS9PH2YFk8wn0oqgPmxU/dyH0pkMeWz7VbVALaY1HCuEJPpXyJ7xQ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NF/eP9atbcMv41Ei5Ln3oAiI5o2YqTblqCvBoIKcw5qGZfkqzKuTUUy4SrQFGRCcVUlUg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VWaMnbgVqWVp4/MikUfxALX1xb2Ji0+zXGCIkX/x1a+U4YvMubVf706L/AOPLX2fd2axi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/hXJinaJ14T3pS8jzjx95Ufx/8C203P2Pwlf3CezNIo3V39tcXf8AbFraQ6fJL9nh3/u03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FEt/+1Ho9pF/rY/A5jT/AHpJK+gvDmrQ6H9otF8sXBskjeUfflKrjivVw38JHHildorWl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PmuLO0KHO/73nM2WZq0rvx1b+I57ewvrdBNarmeVJG3LWJqnid9J1Bp47ISeZDs+0N91G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22nxXFvqMss3/ABMJP3/l277Wdv7ldqPMsdh431u3ewtNI0gxxQwYIjdNrRlurfVq4XToI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riH7GjO/mJt3qOv8A31Wzq+nNqVqzvE9lOjqiW7Nncy/xfLVDTrf7PqH73y/J2Lvjk+69M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ahp5/deVDG++GOP7v+8azLa3i1C3u7qWKSby52dJJPu8/w1r6Np8VxPLnzJYt6/6v5Vqzq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6fZXHmQIcoCv3asZz1tp81uIvK/5Z/Onl/ep2jah/wkFxd/a5pIpfOjdLjZt/P+7XQaPZ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eY6pkDO2uiubTRNG1BLSQrafbJ8ny4/mfH8X/AMTQBat9Pit7iKWK7820jtmSGP8Ai3d2P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3j6Zc2sW7EEP2pI0+ZutZ3iW9s9DvpRvkaQIESNR8vpzUf2iXT9P1a7tLvzZriDZ9o37Vd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1s1xc3QvURoY4XSeeNRj95j7zf/E1aufGkaala2NhYk2kqSGeT7uzC8/99VyGqeJUsIrWG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5u43Gd8g+6tWIb2HXIxcLeKJj9+0Ufyp2A6S31jSrjypdb8yXRLOH5/LTd1bA3ev3qz9G8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lhu/stpG7J+8g2t5fZRVfRriL7R5P2W4/s/f8/lvt69Mj/errLTWT4dto31CCZbmXdsuCf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WAraR4Os9CttUWVZWhJSJ0k3J52W+Xy/9muD1fT5be4m0qby/3bs6SbNq7e1ejWni6TS9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E3SbPvKq7eFrz7VnuNXneZGyxVj5kn92i4Gv8H9Ol062u3l/0uKWYRPJ/Cny7vm/2a67Q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uU/ZJAWVPM+Vuf9mofg3axWvhi8M0v3Z5Hm+Td8u0LtNdPo2h6DcW93DL593dyQ75ryQbp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WktAOOv8A+z7jypdK8uGWNGgeOP5d/wDtGsXSZ/7K1aYf6y2kh2j+7uqcf8Se4m/dfa4t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nW/h/wC0ed5XmRfZ/wDXRyfKrr/eFUAj6xpsutk6bZLZwxp5PmQvuZ2/vGp1v9Ee2H2y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2PuVKwh/r7uWKL/j3RfJkj/jb3/2a07bTtQ+zxahdxf6Jv2TW9AG3o1vaXGjxS3eofutk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+Go9Q0eL/AFsV3/aEtwm+1jt/ll/3cVl3HnXGoTeTN+6+/BJGgZVj+laFtby2+oRXflSfv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/wDiaQBp+nS6fp0V3FL++3t9qs5Nu5F+lb2IrjR4tQu4f+JfcfJ5dv8AL+FZ1t5Vv5s2o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JcR/Kz/7NLaz/AL/yv+WX/POT7u36UWA2B4fiuNPml+12/wDZ8afP8+3f/wDs15ne3tnqb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yzRlMOJWdZl/ibd/eqTx/oVzbXA1WC6aTTZcukSjd9n/vblri08Sn7PGskkml6SsciP5UX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6NQgNu40/Uft5htJfOu96749+1nY/dUV9LeHdCm8P+GrDT7bUPMueBPF95UZq8m+H+i3sT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8sBaDT8jqpX734VqW1xqGj6fd6hNqHlfwJ/D826tAOk1ySWwunUwK6BfnIXCO394GuM1Z4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yARIuzy5PldfpWn4W8dDT0u9Ruibny38nYVyyrt+bip5/D/8AwmHnahp8sfnbFR7eT5Y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NrUmDFo5FnYeXvSSAKGaT0Y1BLqi29p9nmuWO+Tzzu+b5qsf8Ivq3iC3ml8P6f50tu7Q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ua/4R/wD4mH/E2muJtQkTZ9ns3CrbqPWgDREEVvf/APTX76fwrtqPXy1xbCWwLxRRHa/n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D4RsNV0qSaymnvNPC7f9KbLxNt+7XPC4l0/T4pbS0ku9P2Nsjk/gb3oANH0y5WF5bw20U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/i3V00EaSzpEk6mZk+dB7VgaPo/8AxN9PluzH/wA80t7f7qVsz+UNQu5YYpPNj+55affW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3E1lFPCPOMYH5NWVcCW4F3/oknlRv88kabdq+1b0HnSabazyHyyj7JmIwyt95f5UxhO0zK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5SFY5eIRX9/L5ccxk2KkccnVFrV/4R+0NrNLK7kKm9f4a27fSTpieYm2WWSDzhIPvItZVw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j+ZW5qAsZv8AZjSQPNbk2sqps8yQ/eXH3aSC2le2kx5ksQXbwjbVauhnvNLtLbynkd2/j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zRvEP9oeH/wCzpfLi+xv8lxGm1nWtAseYz3UqkxHfgKqLx+lMFvLb3E0Xm/vT+5kt9+1nU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/wATq+/6ZvvT/arE1AZB8r978+9/4dlIRU1fUDciI/8ALKNNmd+1m9y1X/BjtCH2/vZp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rMubf/QST/q9/zpWn4UmHh4rdJD5gdUV/7yN/epMDs7jWPs9xaxeb/Gyf7KtRqfiAWNqtv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93951/vVzt9cRvZQ3B2/uwzP5r7d/+1n+GpvD1tFqGYrTy/NkT57iR9zbv7tWgOR1LTIoY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4m50kmfa7r03VkeA5r/XtQg8N2DAwzTKJ8LlN395a2dR0yzt9SubWS7XUtSjKrdSxuWi8v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DnhmE3Z1CC3VJpybey8r5VSPu1Jgbdxo3/CH2832SWP8AtC42p5e/dsjHTj+Gq02taxa2k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Tzz9+StTVPDd3JqVxbxvvnzvQ4BWuX+JHicx6pa6Z5YAhRZnI7ljxTQGDp32S41CKaG0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0kb/fXd6f3q0LfUIrf9zL/wAAt403bahtryJDE9nF5pjPmT+YirL+H+zW3oXgXVNcuPtS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m4WiwFK7huZ7xIorfDFAY0VcMx+v8NbVtcXej280UPlyyyJsTzPvI1aOv+bo9v5Nr0Pzz3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ALtYENw81jJA2Ac5SouBmXk13I5il87bIi7Y3+Zv88Vf0Wxhu9Q861dR+42PGRjYwHatO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z++jTZJHv/hPQ1BbaPd28Ev7qOL+/J/C1UBT07/R9Qimii/dRpvmj+97baujT9PuBNNL+6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iL8/+zu/u1oWt9DDY3s0kX7513GP7u/nNV/7Pl1+3iiu4vKtd/wDy7/xxj0pAUf3WoedLF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vH8vlf7NVftUGlufLurR/k+eKVD8jf71azxxeH57h7NYhJKMfN99P9msb7fDcTxRTQ4/6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t9Hm1jzvKms4vMTZ5ck25Xz7Vo6H4Sh8EyQNeSPqEyqyeXKNsS/h/7NVAafF9nml/2/k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P4om0/T5tP8qOaX5dlxJ95FP89tJMDl/Emqxaps+yWEazSM6pcKQWRf4lrlbi31G40+L/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UeST+OHd/6EtdfbafFb200v7v92mxP4m3VfmWSRo47yGOLzAXfP3nya0voBS8Uad5HleTL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5nzfKKyILi1sNPJ8rzdQ3sifJ9yuh1D0P8fz/AO9HXKDzbjPlf39iP/wLpWFwNvRrOSS4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4fj5qu+INPtNH867i8zybh12W/wB1kb+6TUlpGLBI/LPkxKy7/MfdsUVXuJP7QmYmMgb2w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NHqVqkVvKsUqb381s/NXW6hrOlaOP9E/c/IqeXIn8R/unturI/1/lxSy8b9mz+lN1u0Op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ZIpVKSfdaaSP7qL/sr/E1AEnizWo9Et7bTYbgxXzHe4kfd9kjzlW/2qo6d45lt7jzdQlt9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clrtR/wDaBpPEGn3f2ea7M1vd3dw++eS3TcqNj7o/3ag0u/TU7JYdXAu4IgQkUibV+X021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D+2NQ0/V9J1bUNW+z7oILO4+6jY58z/dHSut0bxjFqGnxafLLHLLv3zR/d2L/AOzV4Z4e+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YoopLSW8fe/mfNvj/AIeP4a3dF1H7Jp9y1v8AvZzOyun3fKw1IDqvFtnb6TrbtbCKUbC8F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5qp22n+HtP0a1u5orzW9WkTe9vebVgsV3fq1dVcaxFrGnm0h8uKb5d/8AsSdmH+zWBYeH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VWa5CieB/vbifvrUXAw9Q/snUNYl/s+WPybhNifPtZGH8FJceTb283nReV5jrAkm8/Px91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zsfF0H9nXPmwhN1p0Zn/vZrHuYL7Spb2G7klEdxPvkuNoPlSHjcPbbVIAv7ea4/cwxXEsV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912Dd65/V9Va71+eKcMs0c7Oip93yz93/AIFXf3FvFp3iCaGGKSLzIV/0je3yfL96sAwL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kZQo8sv8A47QgM37R9nzF/rfL+5H9f4RWYde0jSNBuItW0+4aEuNk8DqstdN9n0+41DzfO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2iNNypn+E/wC1VHUPAsupaWZ5L7TdUti8mxoDhkHr/s0gLLDTL60lfSmuJI5fLQP8oCeq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jMNp9nil3r50cnyrtFRWWkeJfDvh5LLS4bPWtNMwaeKTbFKn+1n/gNbVvotxd3TQWdnJ5Y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3+7H6tWqAS40671DyvN1a40+KNPnjs9qySqf4T/s1Ztb7T7jUIpbbR7byLdPISWRMSFf4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s+W3+1/uvKu/lR/Mf+L3q7ZaksVqYLgr52GHmAq3yn1/2aAIde1nX7M3F9Y3C6ayxLFHFC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ZOgm+vrOCO9s1RpJVPlxEna3pWoNPl1jWDFDL+9s3V3j+6u0+grZttPl07yrv/SP9iz/1m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kdQtv7Q/1v7q037E8z+Fh6VjaslxawRwC48+X7/3F2rnoK6HxtDdz3FvHZAOZJ28+Fv71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bXen3X2j7LGmxLmPC/N/Eoz92gByXxs7zzktfJtkRUj+f77d8H+9Xpvw90E6pqB1XVE8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uvvSTN/F9FrgLPRP+Ekl0CCzm/5bgJcXCCNtoP3sL8uf92vV/EFvp+kQGKHUJPslvtd49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wLGsTx3V/NfRpMVCGKCNf9U+K5nWJ4f8ARYvN86X7j+X8rI392sLUvG1rZW86W3mTmPcHk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RtPu/EHh+a7hij8q4dXSP+JP73NCA7/S7zB8q7lmu7XCiGRDtlT/4ql1jTZX1CBLfUM6f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9m/2mP8FZ9yw8J2wAl+13UqIkf+xt6tWSmrXd3cNJFeoZlG65/hVF7UwKHiyf+3dmmaMqL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Mb2/2q5r97p/leVLJ/aHzJ5cf+tT/arcv9Q+0fa7vyvKl37P3afM/q9YOr2839sRS/6r5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oA77wj8QtR0i2A1WabUoX/dpI0eGRh61qT+H4dY1DztEij+ySfO9vIm2WKSvKLwzW915lo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72+ta38XX1vb/AGu00+4P9/ywyx/7uaAOq1jw9debOmovLbtF9y42bZUY/wAQ/wDiax5t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u5PPeBShuE27+38NdzP4phuLe1/tA/a4rhFmSOT7z/7NbI1Lw7qHlWn2MebcIzp5nzKnH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5PFNpGkSwWkm21iEu94xn55Wb7xrN8VRSyazJHDDJJayFV+1xn90n/2VaEtnYtqs9hcxf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XDfL8wNdjZ6Ho73VxDd3XnKYTGgkcLFEo/i/3qsDgdQ1DT9P0eKW78vzd6olx95nauV8Uf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d/2fdyOqPHGm77Qv94ejrXTeONH0+3xFa3MzpaPHEPPi372P8UX8JrK/suztoNl88Uc9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f4qVgGfaLu4uJv3Uk0uxUtZLNGZXz93d/vUmjafFo9xNLrkUf9redseS3fdLbxj7yqf71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kufh/pX9is93vmE80g/dbFVvl211vg/wdomhWJeMrqNxMGS4vZRucn0x/DQgKM3hrw/8A2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urfyeJdRXfNt/3q53VtD0XSdPmiRUGE85I5/mjf5uV5ruPEFv/o/led9li3/J5n92vL9U8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QXYeQBivmBNyvg/w/71MC3cW+k6hqH/Ewl8q7jdbWys4/u7gP3f8A31z838NYP2eK30/z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38jy5EG7b/e+q/drQ/tHT9Q1D+1vskcunxvsS3/hh9WNYcF9JKkjXkchtYbpWhjkI3TR/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22u7TUrO3N6g8yMLsfADIo6UNrUGr211o+srJdw27q+nXa/6xMf7VQW+n6Tf+dNaTSarp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/2TXFX/ANrt5/NtJpIopPne3k+ZUUUCOzm8EQQWt3dWbf29pSlfP8lPLljP+0vpWLpO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2xtoJmbYpGFC/wB0dzTdFvrvU1Btpp7NFZRNMmUWX29zXd2PjKOxvI9PvrI36qVaO4WP9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ZnM6npGqWeoeZqLBzH/qQB8qfhWPrA26tbTT3chn2BXSPG1Y/wC7XpmveI9M1+2ax3xQ3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91/21b+GvN9c8D6jewNE1lc25ww82N8Ijf3t3o1aItEetaXplk8c2ns2pL8r/aC4ZYv9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bS3hu4n+xlWZBI7bEbdW5pHhdvDE9tdalqVpeea6wcxsInWq/iLRpBCdQnus6HM5QCT7y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5i1jUP+Jfd+Vdxvsg/h6+lbf+iW9vFafvP3f/ADzTbWZp3h7Sbi48TyxTfZIbNIZ7Ly/45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LPUtStbZr5mMm5J7dE3SpIfu1CAWHwm3iux02S4u206I3ypHIUVn3R87/b+7Xpd/8MPD6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VLrYqG5hfZsG7ptWs/Rfg34q/s+73yjEDg29uxUb9w+ZjXXeFLG80rw+TqLNIY3MZ3/Ky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gcgvg2z02xuTpMc0EobzTuJc/e4/3q5nVdAtBefa7fTpIpnw6WZTDbv7w/wDia7TW/EEN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+dLJceW8ef4f71Pv3sb/w9eSztGs0KSTx/wAT7hQB4xrFx/pB0mb/AFsm50j2bdij71Q3F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WbzP9HRdkdv8Ael/+xWr/AIw10XRg1iwtftjRL5bykfPcKw+97VmnX1sL9p5xKd8RijCQ7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s0gOj8ManrD2d/PDBHczALEY5k2q/zfeFSjUJriCaKWLyvvPUvhzXLC90O4aG5WR0Hmfux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tZ2qeIZdT0q8aFvLu44f3MYRQ60wOmHxI/s7SbK+lsT5c0K7IvvJVuz8T3GvSSz3JXnau8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1awt/C9nax+WWtUVVfZuVML/8VWZoGt3OvzxadZ2c0/SSeRmwjqvagDrLjRdRuLiLUNOn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7R5235f7tZ/jnT7S38Aaz5U32u7zC/wBzbsYt93/arSt4Z4J4Yr2IRWoOEjDdDTfHvkjwN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JYNn8S7d1AHiAt7uH/Wy5+RUSuqt4pIUUwx/u2bmT/a9KpW0JuiIkWLzo92yTHzMvpWppS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gj5/L31SAtpKqxFZRwmN/lpu2tVq38PXWoE/ZJfNijf5/LTcu2n3H+ged5Usd19oh3v5ab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ESx0rS0ijuoJThXmkj+X95/dpiOan0+dNE0TTre1EVyIyhJT7i9813Ok2q2cFtbQNthRRh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O8W6+zag0WobpfPz8z8opqXRtY1G28NXMkIMrBWjidzkO3+zUmZ1Pjvx/F4dKWdttuNVuI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wCvJL9/tqjUF1WXUby7VkeS5Dbk/2KtX9vD4f8UXf+lyTQ/Zl2RyJul3Vc0jRBdyvdwiaX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uFT/abdSEXPD8cOn2osTJj93g/Wu2v9H+0aPFd2n+tjRd/wCFcfOP7P8AK/tHy7SbZv8A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/75rsvBvia1uIrqxQxmGQb+fm31ZZy93czmwmxFHNa+f5H+jptbd2rp9F8RLH4fvkmkC3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vZU/MKyP3VvrE1pL+6ikRkST+Hb2rR063i0/R9Qiu7T919luH8z72xth+as7CPkbU7f7Pd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eiPHH/Gufu4q1/wkMdzo1zYw3DJNMwdLiAfO68/LVTw7D9n8O3r3X/LNy+fvN8tcqNQ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o/4nST7rbTTBHb+DtPtotIv0luPL85zAkbfwyfxLXZaVrxtrb7NdJ5ciIU8z+Ff7tc5o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SW6nSa8uLnfP5AyrrHxu/3qjuLiXE3ky/6LJ8n/AaBnW6NBMdYi+yn99cfIn91s967d/ht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JfvLPPYSsuBtVA0bbt1eZadf3dvb2soz5se10k/2a9NsfFGoSJqOns7TiSwmV/M/gBVgD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vhq3FhrulzRSjyo9QtpH/wBnEor1jxXb/Z/FmqfvfKit7xneT7rPGWzuxXh+i6h5Esf/A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/AN1fNFe9+M9AlvteW7BzmRoG/wB3NBBnajei/wBSZoJG8j+An+Kq05ht7f8As+H/AFsib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TbgxW0+M48unaeYiY9R/13lzMiSfwvQBoDWP7H1eaKXzP7PuE2SSSfdRgPvCr+oXEuj6f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cOu+4j+6je1ec348i6XUt80kNwd7xD5kRT1aut07ULT+z4tOu/+QfcbkST7yo235apAe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hbMlq8zNLGA7zH+PP3VrA+Kix3Ftql7Z3cnmlgXt4/uowb71cBqGny+fFDFL5Xlpsf+9u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2OYZvLl+Rtn+xlfWmBNFLe/ZbS4RzGxTZJL/AAu1Zo0pLvVNUivWeOJJldJIv4JNvy11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KguLe/hdIJdtwjDBjb+79areMPD39oeD4tWhl8qXTr2N72P8A56/L97/gNAGVqenWUFhFL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ieWxP8a/3vlqCa7hsNN8nT8eQg3+Z7Vr/ALrUNH/1v7r7jySJ/CP4a5bWbXOnIumq2pPn+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BWv8ASX1Kwnu47cCFGZpBu6ZrNsdRmdH0mzkxFLIs8kn8W5eMU6PVdTTT5bR5xAkibJAPm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tIuobmIiYxPnyMfM65qgOo+zQ6P8AvtQ8ybzPkSP++tZM9vCbeaa0m/dbN7wVQubuafy7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8Yl/gz/DW54ajhtI43u/LiA5NAEnhR5tPMoWDbLtASL+9UfiDxDq1vqE1pa/urTyN7yfx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pfEFudTV40BijfY+/722qfiW9jb54B/rkH+7SAu+BbLT7a0iMTqbqddkrNy49sV6JY6l/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nASP5QvvXlOmR2+i31rbySyyzSsHDIv3vxrpfFWuw6VqCfatSSBI0GLOL5nP+9WYE+oeL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MTEZH2J5fzb6pG3ujb+V/sNsT+9XOT+O7S2gK6fYlZpE3vNcfMyNWPD40vo9QWeMMyA7j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hcpaw2qNIsu1d8VXr2e10rStU0+a7826+zAmOP5lRsfLk1DceIPtFvFLF+6l/jk/iXiuL1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vo4S8dxGI5Cfu/L/AHqAOlv7eXTxFLFNHL8i/u/4q6KXSdP1C1M1nGbLUZUX95/yy3V5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0NP0+GbypdQSNEuP7mf8A4mu+toV0i3t7C8k86WLZzH8u9f71NAdBa+Bru2s41a3N8e+0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qmhJi0uW2yf89DuoqgPkqWLEEg9WqN4tsLYqeV/kb/epkrfumr5E94z3jIH/AAE1FAn7p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8hP8AsVHCv7mL/cNAESJ1pHXg1OqkUyZcA0AUmGTUNyvy08HLUs65WmgM3HB9qguRjbVs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la3Qrlrw5bG68UeH4gMltQh/9Cr7SW2LXKd/mr5E+GluLv4keFIsZDahHX2ta2gaUHHRj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engo2jKXc8jtAJP2zPEz9U03wrZwj/ZMgyRXQfZZLjWL6fT9Qt/sNtLjNxDuZ2/+xrntI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8YGHP2XT9OtM+ny7q6TRvEEWoZilht4vL/wBjbt+te9h/4aPFxUrVWi3o2n6fb3GrRa39o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0g1CTdKqSD+HbV3QENvJuuHDSxlXzsxV/RtPm1C3mmm0/zoo5vJhjt9zLM397P92pr82k9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3cbq7x/3VFdiORyK+qXeI4Wz+68uQp/vVUFx9oz5UUcs2xtkf4dq1dY0/T7i38q0/wCP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P3qxbeS0tIZ/wDQPKKj5JQ+1kpmaNu41iH+x7CKL/j72bH/ALyKKzx51/n91/H/AKz7v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+37iKLzf41d45HVWdR713fiGSwttOtbdbcCHfve33gyy/7O7+7VmhV0LVv7L0J5XMcVpES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ZWH+1Xn+uXdzqMb30hJdpQQh+8mP/AInFX7jxZf3Wqp5kMFo8e7y4YxhQv90Vn3syzwJK0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/97OFoA7e/t4rjwfNd3d35t3Iiukexd27H3a5S/8AD0+r+H9K0m08z7RJcLHO/wB5FXr5u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m3Gn6hDL9jlij+RI7hF2xfL+tYvh7T9Q1C4mmtLuO0+zoqTRx/K207vuUAZf/AAgbRW01v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vEuySQf6TLcn+OT0Ws3SfDesajqcUT6fKWt0Z0vFTaiNjHPqtdb/bH/CP6fFp+iRSeVcbn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rt3z/ALVU9Yt7u30eKL7X5XmfPN5j/NzxuoAxf7CV7iJb+6u1SJN5MEaoHarmpadbCZbeB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/AFk77pUY/T5aq21qv9n/ALrUn/uJ8+1azNA0+yvb7yZ7+RtP3ETySKy/r/vUugGdeLHZK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yJ52GWsqVb3V7TzIpDDL5WMQjZ0q3ep5140Av7e4WMlPusV+9/epVtfsEswhjToPvf3f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/C7UJdH8Dp5sv2S7uLyZPL+80qg1s6vJcLBNPaTS2l28DHy422M6/3Nv8VX/hJFp8HguW7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/vr5qp69Zajcae+p28UcW9lePzN26JfUVqgM23soZFTF0NQjuVQ+WzDerY/irQ0+4tNP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2Mn392xf4eKp22ofaNHu/Oij+1xurpJbosbOv8AdNc9Z6ta2s873tvc6oZY2jSSAqVi/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9H+z+d+68qW4+5Hv+V1P8Na+s21pHttIy6hBtwJN67a5f/hNINctIba3t5FkWMpH5wG9Pl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W8UaT4gt5tJu/M07xDcTfuLiT/j2dh0T23UAQaxNdtrRFswsLO38vfbgbFrXnuPtGnzRR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1f3uKydO1G0t/EF3Dq37qWP8A18dx8zJ9K6Tw99kt7ia71HT7j+z7KDfDHIm37RIfu5oAp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/aF3/AMs9qJHJ8zO30pniDULSw8qXzv41fzPvb89F/wB6quoahd2/nfa/Lll3+c9nGm1oo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B4kurTTFFpYMJA0ttdRMn+pZ/9U3/AAL7tAFjX76bTPES3lqZjIkZf7PKP3T7v4TUHhbwv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7hi+yfaHbzo9+6CL/AGo1q+9rPcPE32f7TPb2gjSzxuV5Cv3m/wB2vSvCWjy6T4f0631NE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FCj95QBHqGoQ6PbmKKL979y1t5E+57muc1DxDLc2H74/6z7nyfdX+9itjVrf7RrEdpzL/A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Hd+CrZYftJiEmJVjSMP8AN/8As1YHHQzRWyxQwvkPKF+7n71dRay2Ok6Tc2NheJAEjcz3E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WrS3i0CK5lkiVd7Apj+9/drkLpNQ1JczLp0N2rkG8vE+5H/dwtAFW78dppptm0mMwNs+V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9p+rX+n/235Uk01vugf7Onyv833iOzVe0bwfp9v8Aa4ZfM1bUPOXZJZ/Kr8fdP/PNaueI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nzeHrSKT/XrdXVvb7tz4/jz/AOy0AbFxb+IdP8P2lpDFZw2kbq7yRv8AvXY+3+zVXTtHu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/AESXY3l/Jt/4F/wKs21+Itzrnk/a7NFhjkzC4fca67WNQ+0W2n3cN3H5UkC/u/usmP4aA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bTpZBhkbzAn9ytK/06W3t/wDj7k82RG/urvrRbVrfWdAcXwjEsTKNwG0jNYHiexR7e333H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/hpAU7i+lhsljVXjnbY7KnOeKsWWpP9skjLjym+8CMYqrZRhdPCxwSzsFUb8ZJq1DbpLaC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dgaIYA/3qzMDd1LUYYNPnSNRHEBhZI/vNXK3V0jQndKdwXKlhy1WZZX8uWOcEsBhSPWsr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/dXYXKxuOcetNCC3H2CfyZufMTekf92rml3Zto2Ger7KhsGePTFuLiWK7mBaN49nzJio7K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WSTMu37RGPlSrNEV9cEsc9xcRS+VNv/1cn8a1W+3+fcmXyv3YRf8AWfKvFWLqFEvYyHRv4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QK0xUTcb23x/daoQyK/glntUH+t8yfekn3di9q3ItN+yxW6+VwhLpHI/3/wDaNRfZ5f3Vp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SSP7z/wC9UgBx5WD+7TZ/+qtBWOX8T+JIr4XVvPPNZ7hjfEmfmqt4e1C70+3N3dxXEv2ja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vDf8AAqd4gs73TLh/LEflbcw5g+VK0NG1uO6s57FdLiu5p0WHyogR+++7lf8AZpoLGr4W8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lhi8n52eS4jT90ijhnzX0D4Q0eHw7pf23aEhVPIthj5tv976tWJ8OPD0Wg6dFoG0SXQQvd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zL/u0vi/xW0sz2VmGuEg+VsDb8w/hFMLEmpa3baeZ3V8AruZu6gfwivH5Futc1G4vPs213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Pymu88WeG5tMltbe5wsk0azgZ+96g1hQxzubpY18+PdtKJ/CorIRk/wBjGysIpHR2n3s/2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11XhTX7tvDyxrPLDab2Tg/ckrCuBLcfufNkiHu+5a1fCEdjcRHTonja5l4SP7u2TtTYGhq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f3Uab3k/hdqwh+/uIvJmx8m9Pk/iFUJ9Q1Ce5ltZf3IjdkeP+/itTRxYPfR2t3JJAZhuj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5apWgEumiaA+bLN+6k+d/9pqtyazdqxgg/fQlPkH3drf/ABNOkQXk0tvbsGsl+R027WRqq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/AC2/66JtbbWgF20MsktqJjmXOHj+8tW9Qt/s9xF/pf8Apcb/ACW9v93is6wv4obiRBxv2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1e4+z6fLFF/f3v5f3k/2aAOj+w29/M08Nmks8q/Pl/uSYqjYeFreLzLh4hJMyFE3/wB2s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fyv3snm7FR7f7rJUmn+JXldrSWYQ3UQ3pbk53r6ioaAvXempY2rTRIolAykb/AHErntY0/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13f8AxMJH3vb/AMSNWhqetrbzRfaM+V999nzM/wDsisC2eG9u54rd/tUWWkfaNjop/hpLQ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itJBMZoc7XkKfLu+laWq31pe2UE295ruIYcgYWqlv/Z8GYZvM8376eX91V96z7xH/ANHht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/AHd3ZapgV9W1L7LcrFLJ5GF8p3kTdsP92rHh+3/4nHmxRedDb/O8f+0f/iaq6vb/APf3Z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vXTaBJs3y+V5UWPn5z8tRYCcW8Vvp83lRRzRSJ89xcP8A+O4rEuNPm+z/AL2L7JLI/wC5k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2rlLuK4ZI/wBwnyf6P92srRZG0y++3ujXIjT9x53zL/8AW201oBWE/wC/ii/d/u/vyf8As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teaKDFwI0VMhPlVaS8CalfOs4mksIWZ/MtcfP/s1Mbuykmd98llkD92/zGVvrTAbdazDb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AAsDD5Q/vVleFp/8ASJopYvN/9B+mKZbf8e/2SX/Vb9iSf3K1tE2W1ubtU3ReZsQ/xVYC3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SC0ii/wCWCT/aN/you77v+9/s1ladp93bW93L5v7mSeTfHGjMySdmrobPVjreqzSH7kcoC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rEtvEGoC4i867k8ne2+O3faq/NS6Aalv/AMS+3Mvm+bdyJ5L+Z9116V6n/wAI9p9vbxRS/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dkm/a27+7XH+HriK4tzLLF5v77fBJcJ8zx/3qfP4ns9PS3aFj+7YGOOR/maT+9WNgN9vDU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TNeIxAjmOfs6/wB3jqtcx/aHh7R9YMWoS3Goar5Ox7OP7rqP4a3tO1CG40/UZru7jhu7h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Xuo/u1yk+jzavqFpD4e0/97IjPNcfxJ/tNVoCS/uLg6gjxRLBKTucN8ypCf4f+A1yt8ou7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z7EkA27f9qvR9Q0CLR7O3ujNHO0cWUkjTcu7+Ja4pXku2k8mGK0llbzDbuuFl/2apAZh0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nt449sSLJ9nLOr/N/EKgsdOk0SW42wBRcod7ucovzdq6bwtcfb7f91L9k8t9iRp82/wD2a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ecy/u/Jjff/dbiqA5m3t5efN/5aI38e3ZXRaN9r8IW8U0v7qWRFdP/iqbHpazvNLdjzYvm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KqX32i1+wLFBNLmJmm3fN92mgOxTWdG1Gzkj1Sw86OT5hJEm1z/tZFc28WjLfobFngXbgW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4U4qbw7d2t/Yxp5V59qhgzNJHjbjd8tYeradNoXij+0LuaO1ieRRBJcPubrk8UwPQtGgt9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SIS/feRBhnb+Gs/UNYi8P3EX9of6rZvSSRNzJj0P92sTULj/R9K1CL++2ySRPvfNVTxKl/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9rdlInt5Bui8vrmldAY/iDyrfUIru0ikltNnzySJt+Y/xfRq5rxBHJqF1dQ7xCFdCbcf3c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6/BkTf8TH/tnIm7Z9aybfwv8AaNQi82X/AI+E33Ukf3XougNv4apb6PK2t3VtHBGR5drb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1sX9xonijUJrvzfsvmPs+5trKvdUtFltreH78SbAP4EWucuLe00+4i83zJpY0Z47eP7q/7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4BsWtbz+z/nEm6QLEVXDf7wrltQuJf7PtNP837JNGi+Rb2/y/N05p3hTxTqccJluhIL/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r/dq7ZTCKxuZrlALidw6Sf88eetABcPa6JYr506R3i/8ALMn53b+9WDb3H2gH/nlJ8j+Wm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7XcW80t3Fp93FbQLO8kkKrLMv1rJvPF2iwWckOpbTJIu21trFPmb0xQBXuLf+x7gxReX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P3s4l87T/AOD5JJE/8dWqkF/eSXNtcWUTNC77PMxsdI/9qnX0l3DPdxSM0138uxC2e1AG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/76K31CL7728j+QyL9a09OsPs8800UXmiR43hk37dke3lQv8ADWH9n/1XmxebFI7b/wAOt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ysJJPMjeSNXEX9ygCv5Ed2tvutDLNGoEdwRl2+as3+z4bf97LF5VpbuzvHG7fe+laf9oTa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FL/BHHN8z/8AxNdFbeH9J8QWx+13cn9obNnlxv5au38XFAHAeGbi88XeInsbWGHUIYgzQ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feP3a7vxJ8Mr64iub/To45J0f9/bsAGfA+8rf+y10nh+zs9GtbewsYYYbOIY8tOGq5e3U9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3MpICOeh9qsR89axcXdvqHlTS3EuiXD7P3bhWiYc9+lbHw10/w9b6xd6drlpHrcV5are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ytdv4x8FQ+Ks6xbFjIQUurKNl+QYxuUVl6Bb2fhy6fckMkPleQ2Rtfyie26gZ6X9ni+0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0+SO327UWsXTrf/XfvfssW/Y8f91q8t03xlc6L4jme5gls7eHapvQWaDzP4UY/wC0uK900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/7X5UkUt4mx7P+43vUAcD8Q7i7uNAEPlSTXckbbJI03Lt/iY/7NeT6/qNp/aFp5tp/aEU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2f7SmvZ/Eq63DZyDTopJ7uMtseNPldR6/7NcDq1pb31nYWuqbHuLD/SuB827+LG2rAt+B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a7mi/gZL2OParJj/ZP96naho+ifZ9R+yTR6fLcWuzzLxN0SYbMfT5lrkdOM2oeKJpbTSre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72T8F+7tq/p3nQahqP2uH9zHt3yfdZ2Pp/s0Adhp2jy+E9IjlW6W6lIV8xPxyvvXD6ult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ZzKBHJ+8+VGZewrTimufDd/a3e8ySSO0jxkZVFPt3aodV1D+0PiEl3p8XnQ29yL2fy02q8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srC60rw1aSW481Y0SNB93Yq9XxWRNZ3eoXM839rzra7N/lxn5uP4Vpt54j/sCG71SS2k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iF2Rt/D+v3a09Q07SfC9x5t3rn/Eu2b0t44dsrsVz/wCO/wCzSsTYxAP+EXt5vsn73T43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r97d/FWbLqUmtzTWYupVuTKNllG5Rdv8AerR8UeIIho0U0X7r7qPHs3L5J+6/+1W54I+H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1kaaQb3luEzK6n7qBf8AlmtC0GtDR03QNZuLfT4107UdQlQA70iBtm2/Wuan8230+8i/1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wjfPj+H2avb/C2ty6RY/ZxIXCjzgM/wAP92uU+JHhxPFmnnWNFt/N1beWmt4/l81fp/epg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VvqFpF50cUV46o8kn/LJf/sa+ltB8IaT4Q0Y2+jx+dcgDffoitI/+0TXkfhbSdAi1Nxrs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o+fd/drsLLxBaeCfEJfTpXfQZVUPbTfM6L/eoGdxbajqFvcebF/tbP9unXGst4jSe2uU8i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+apxbxXAN3DL51ps/cyR/L2pmirtbz/LQmRcwwE5/wCBUAeRah/aGkaVpOpxeWJYZZX/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7Va114g1DxAt1eXf2WGwmiAS3ij/AHnzfwn/AGasa7o1nbeJ7zfELm0cefv/AOWUMzL+9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urC0uLB7FdnnPcGZtz/X0H8NAFeDw55mh3zSyW2+GVYnnjf/AFK/w/8AjtYF9r8OgawY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T5LtfmTd6U7xJpl1q0K+Uj2umfa/OEjks0qhvRevy12WqeErfw/qukwaJerPJqEHnfbJRt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DhtMi1RLWU6VElhOPnkuCuVdW+9uVqsXGn2lx5UsUUdpFG7Ikn3Vlx1aux07UNP1C31G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2af8AIQj+Xzm/urR/wi1pcafNNpM32uKT53t5HXcjFvu4qgMDTrjSdPGoafqw+1SyIuySR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P9Et9Qmu7SaTyt+xJLd/lRsfd+Wl1LwfcahdvGkESRpxvuHVV6/7VWbV9P0jw/PpUvleb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iR4/7rCgA0PxINQmctcshiOczKdrt/crZ8V+KV1zwXLZ3FsbW9+R3H9+MN94VzOsW93c2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V8v8Aq32qiluatahp8Vv4fmmh0/7J5c6wJeeczb13c0AY2hWCsVZpkGI9/wDtVvWEr9rd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/vVj2ujQ38v7m7txLs3umWrd0a2m05lnljaOMJsQuny7f7wqkAahbXdvmG1l82Lf88cny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dG83RzNdyxf8ATHy/4d38LVBo2lebZM12267S5aWHzH+7z6V01t4fl1jPk/32T958u2mAl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dRtHkmf7mPuupp2pal/ZNmunmHy7e2DGN5Pvbq7DQPDVt4YUCWR7q4frM3QL/AHa53WLjV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/L8qR/3/AMm6V6CbGPqFvFqHjC78r/loiu8kf3UXbVq+vFj0qayt38uGQqrmP5W49Kse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4Lx3VA++fzkZd/wA1a/j3SY767uLrSrNdwVd8g+Vd1AWOc1C3h/ded5l3Ls3pJI/3M1leD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ots0tvBG5ZYJH+ZUb+6as2ttFfi7hu/8AiXy+R8kkj/xf3QO9Jb+GmlS80YgZtbgTeXJ8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bTxNql3eW0+oLPqNujTulouUVd33c/3q6nRPNn8L3pu/+eFw6eW+5XXY22uX0PTLeC4sV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kZoriPPzKv8TV2Zs49G0q6sLcPJbiCYb3+9jDCkFj5H0+4h1DT5dPiizN5Lb/AO69cVNJa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kUT/ucfeau98DaPqGsahFND+60qN5EeTZ9/8A2a5TxH4bj0rWLq3ePzhFceX5kY+4tILH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+nxRf3Pn/ABre0XRor+eL/ltFIjb0j+6rVli3+0GWKKb99s2eR/sijTbjyPK8rzIpd+xP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TyAaBq1xZGfzIYVb95/Dtr0fwt5NzFFLDdRzf6JcJ/tcRtXnep26HUbpLqJkiMatJuOd6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K78zW9MHWIyzwpj5flML7aluwHhOkWwOo2p8391+62H+/iWvpjxRqH2fUJoZv3d3Htdx/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cTXK2UX/Tysf+0n735q+kfiBb/Z/GF/LN5nkx+Wn+1t21otjMxNW+zTxqZkyJHV3SP71OA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tk4WVgv3vL+lUIri2vGknSJuMoIGf8hXS2d9/ZumXdzDaRtLI6FBIdzImPuj/dpgc34g0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m1aW0ktNEuEZILfeNyZ/vCgNDHaRQsGkkA2c4+bFJq8819KbhbjfGV/vYqJJo7gWx85AXw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qQG5odpBq2rafZ3Vz9ltJH2Tz/wASKM1T0vzJtfisRL5sO3zn/uvGBS/Z/s+ZZf8AVb4/3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FlvLi6v0fcY4JYXNv93a3/wCzTAv293etFcQNJFAlxOsaYf5Np/ixWqPHM2n6cdJ8qP8As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/rX7fN7fLXBnXU8jSTqMx82ANE8ezd977tbNtqNpp9xFLDafa5bdGRI7j5onkP3WPrQB0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pOo2n9oR3cNw8fkeX80SKerVl6/o03hDzv9Ek/dzND9zbvX+9VWe+uNKsL7UbYx6bp80M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y/wB30rvre4m8UaPd3cs3m3ckPlpJI/yv/s1LA8gt9HhuLe7/ANE/jV/9l13VzA8q3M3ky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0HWLj+x9Y0+0lijtftCMj/wC9/drltQ0Wa31Y+TCDaSEv5n9xv4qtARTDFvazD/Vfx/7L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s1hH+6837yP5ifLtrT+zf2hceT/yyjT/V/SrP9gHYY5VAHPz/AN2qAZ4at7TUZzdtIh+f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82lajBLabIcqGT5Fw2RXmeneVb3Ew83/VuyP/AL1dX4ftLezgku1by/LDO8f9/wCXigDC1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VDyXt0o2RBD0Ssm7sDq0ED+Uqkncxkar8E9zqt1c30zLCwi2EBelS21lZ6XZebcyvdpt3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wvql3dMAF83Tx5z73+7CKTRLia4u7eXyo/wDSA/8Ao/8ADw33q7mfR7u4t4pdPu/KikhX9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w14AnmufNuCzWyMRGU+XZk/eoA0dF+2DVWFqivn5/LHzKtWvFviuK61BNPjZlSNdhCrhW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fcTRafd2/2vZ88f8AFtqtrFvaHw+dQtIvOl85YHk/hST+7/vUAY2najL/AMJQYooo5fMto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YtV+2uJrjUJov3nmx7keP+5j+H/gNVf7P+z6PdxeVJNqGxZkj+6271rT8L6hdaBbXMyiM3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XT+9TQHYQak1paKs8SH7uzP8AdxRWZa6wNShEt5LGZKKoDwSQZz+dRS/6lqkSDVJPu+HtY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2am3kV1b2LTT2N1Zy7sRwXcflvIfYV8ke8Vbv5baY+irSINqIPRawl8S6q9x5V74fu7aLY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38NaA1qLoLG//APARv8aBGguKbdKCCBVUaqp/5cNR/wDACSh9SjQfNbain+9p0w/9lpAV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/dNKNWtufMhux/wBukn/xNVH1i183aTLj/r3f/wCJqkgGsuc1TnHzEU6TWLFZTmZl/wB5G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Usnf5bgEfQVrEwZ3/wCz/Z/b/jR4Xhxny3kn/wC+UJr7d0yxWS7UAYG4t/U18bfsqNFff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m+zWd4/yfN/yzxX3Polti6tGA53r2rxMbL3lFdD3sF/CPlnwzeS3Xx9+Pd3FzdvqdrZQn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2VtcS6PcWsPlWd3Fv2PbyQebLF6tmvMfAUMV145+NeoebmWfxlcIh9dq4/8AHa9W0XVn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nd+Xshvdn38dnr6ujG1NHzuLf71nX3H2u4ttK8r9zF5Ozy7f92v8A3zXP/ZZjqN75kk5f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8cUv2fW/3Uv8Az0+/cRv99f7wro7fUIrgWsP2v7Xd+RseT+FsetdK0OUwZbbTtKsbaTOb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9K53ULDU7+5ubqCH/AERJlRI94ZVkNdvNoB1mOJTAP3q/N5f3h/u03+x9P0fypZppP3b/A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+8R/FQC0Et9JsdItIJriEXTRHdAkj7N8hWububm9vNX0572eM3hZmazj+7Eu37tOvvEK6r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Nmm5Rn7xxXL6Gkep+IfOvIri1uNziCWP5XTC9x/dqyzrpYINS1CBYnAjiTe8jv8Axf3V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S6xnSYvL82SaFPM+v8VVbPQJorcy3f2mDT96uktpDubbz/er2LwzYad4bsBeSW9xPdPyl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aAOd1TUdJ0PSPEWlTXfm3YuY5vL2bfu/Kce3y1X0S4eyRWtBby3JZUvNPk+X7QvfDf7NP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Tah5X/Ewk2u8kn3U/wBmskeMLTT9Hmu5YvNu45mdP73AFAFjxR4gtNPuNRi0/wAu0u4/n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n09PlrI0bULS/87ULuXzZZIfJeP8A5Zcc7v8AarlJfFeo+ILi4i1CVZ5Zj5iOU27F7r/3z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8Utp5n+juuzy/wCtAGzdQT6pasYTH/ZzNn/aT2/3qp2/m2+fsnmeVs/l3rV1DWIrjV5ph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gt4/+XhQPWp9O0+W/nlii/ub3j+7/wABoAypr5tQZpp40N3BFsSQ/Kq/8BqvqGsfZ7ebz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f7bf0WtMGLxBo5mtNPk+12b7H+fc1wvf6ba5rXbKSyuJ3nuUSHapwv3UU+rVlYD2TwZq0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/czTQPI8f8KqzNXb3+oafceV/pfm/IqeXJ8y/wC6RXCeF7j+z9G0m0l8uWH7CXhk/h2kV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p2tzTw6L/AGraxgFPL/dMkn93c1UBW0631D7fNFLaSQxfwR7NvyhvvVzHiSxvLTUGBgaS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zV6z4n0/VrjUP3MXlfaE3pHv+ZOPu1534gv7u8tkXVZLqW4tpPk2HL7varA5nwrp82n+K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Un3LiT+pqmLjN/FFd2kc1r5297eP723dz/wCg1p6dqMOn3Frd3f2f+z438hJN+7yc/wDLf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LfyNYmu4pfKmkdnePY27aaAOn8feKvD/in4haPPpVkx0SSeN57yVNv2dem2ut8Ued/wAJh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aoo/3MOn7/l/2mxXn+nf8tpdQtY5tO2Kn2eT7zsWGMV0uoeINJ0+4i82XzdQkRkSOP+BR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av9R08SM1xYkXEl4P42Ufc9lrlPFHiD7RrGn6VD/rbzy4J/n2r6jNab6nbSXJa5tGh8v7j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Lf3qXwb4Kj8X67bXksbmOFvMeUcfMv3aAPSPA3h7/AIR3TVu7+dWuFO5cc7j/AHvpWje6g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GQUwP4q0NOuJf+Jh/q/K+ytsj/iWqnhXwRH4sXULqa7li8oxonlpuXkUAc7catNcZ8pp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v+HdUSKyXcTNhQX8ofPurq9P+GS6LezSLqW6WLvtxXOaxo83h62u5YvLmlkf9/8A3tp6t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djhdTvluZ2aRmghjLIg/vt7GkuNPl1C3+1xRSXfyKk/l/Mqf981ZuNQtNP0+186L915zTQ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a6bwXp/8AaFjLqEM3+sl2P8m35v8A7GtU7lI4XRvC/wBouPENp5V5p+n6hZM91ceSy/vI8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92qPhHwNDFo0sKzSQ6iTtRXiZH24+99Gr6CuLz7B4UuC0ryYgkA2n74yM/wAj+deKaNrF3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3q1xNLIioke/5k/urk/3c1QuYxrbw9q1x5X/LpDb/ACT3H8KR/wB6ta3uPs482bp/B8m5n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1DyoZZZJoti/wLt/OsufxBd/Z4rTyrf7Lv3+ZIm2V6CkaFw/l6m6ywkQsoKZXDPWzp1vp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pv3sjq9r8m5k/+xrQ8KeI9K13XrmWTw1HdPa2QVT5h8xj8q52txis6fUZrfWPNi0+zimjh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/bNACjT/APXRCWT92/ySf3WFNMYs4ZFHQnf/ALK1taxrM66fZT3OnQSmYSlI4Qyb2/vf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O3tmsGo6ReRbR+8ks7n77fRqmxjY4+NTc3W45KRnOfU1FrkIuLqO4Mg86QKz/AO01d55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RS6paXe9Xe38uNvl9q4rX7vSr/Tr2e1vrtnjk2QW93Aql1/4D020BYy9Qt4rfyoov+XdPP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8TTbJ459Pjt4UkMm7Mkkh/dbv/iqr3EH2ic+V+98zbvjj+9U9vb3ej58qL/WJsT5Plf8A2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7WOHVy8wju7aNcPJH93/drG1K8SGWM20LRvnYHH8Edbt5qcNxaCB7ZU3LskCj+L+7VG28o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2R9nb5V9KsZSlR4SGwWmcY83O5XrQhE9ubUs4z7D5fpVnRjFBqHkzHyot+x5Nn3fpWjY2o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DIPloAo6/oserW9temQyyRp5UkI7JWx4M0Oy0WU6iqAeUAYHYfdkzxWromhHU4EjZ1Z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1rpbPwxLfyJa27RR2S8tI/b0oMyf4a6dcwx6tqzSEXAxbxNL/ABDu1Gj6JB/biNIVz5m+R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qWoWukaattbTLsiUJubqwNN8OG01LUWtw6iaWJpFb/d7VBRznxJvJLzVonJDeRGIwRXID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a4v3vmP8A7q7f7tdZ4o8PpZx/a5b8lpJNoTyzUdvpGjW9ufJ1CS78x/kjktWVd396gDE+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/VSfcj2bf3npXR+D/BPkWr6hqCBWDApv+Xc1bE9lo+lX8EIv1u7scJbxRfcX+9S6hrukn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sfyJHsCqlWBwGuS299ri6hBYtJDlU4lwsrD+Gsm31j/XS/ZNP82RGRI9gb7PW/cajaHMX/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LRWWszUIbDYpsvM5f5/MiUbfxoAgt7fUNHuIvK/3/AM6S80+5CM0n7o3DMP3b7q19X+wQ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92kfmPIm3bJ/dqTTri0/dReV/om/55Pu72pAcrOcT+V/wD+81accMN9BKDNKdh3pGgXc/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axO88n2OHzdjyeVv2L/ewtZttp8UHneTN+63/JQAzWLibUMzczRD5IZJ/vIv92qOsah9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uP7Qj2vPJIn8v9mtGNBLdrbCXEZcE1SvoLj+07kZ2eWVCf3qzsA/TtQtNf1C7l8qSKXZ8k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2h/erUtdFs0upJ4Wiiu2jYHAw23HU1maZlL6FySTtwifwr7V1YREk1QIoZ4EZEPqvrVAc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K9F5aou7MabVVqq2MEsl1HKP9W0m4GR9vI/8AiakFxLb+V9kij/ePsST+/VjULiG3uLWW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d8f3tsnRqoRJqPhS7kvnMdxZNESv37hR1rp7fwld/ZzaafqGk3f8Ac/05PlWubuNPit/3X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/7z5lT0otreHT/D/nfZPtV3I7J5f8SMOrDH8NZNBc6S28MXVvFJC1zaTgnlLedGNVZ/h/4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gJfMT59kisv8AvcNWH4e/6a/77/3WWujtPsy28ULHyBnD4O3Z6KV/u0Cbsc9beCvEun2/7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nCqu2oX0m8jslupIF8sFkSOM72rs/E90dLhDWYVA4/j6VzEN3LIQqMP3kmzj+GqQ07nI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N9r/1Ue7ZHJ95G/vf7tdL/bFpb282nyxRxfJ88kn+t9vLFQjT4tY87/ll5e7z7jf8zr25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iCKHSdPj/wBSqPJ976vz/s1oFzQ8B+B5tb07UtW1LUrbSrO3uVKecPnmUjCqPdqq+G9L0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uYpZtMUnT4+fn3Hdsb2/3q0/s/8AaOoTadFF/wASm3nZ0+dlbcE++Kp2mhRroTQpKx+1k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393d/s0ibnVQ6B/aOhaZrGlaxbTzyqBc6dcOkTQbeDtH92siy8JzaxqsEela1p000gZmjR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byf9qq/hjQPsFzJqeovE0NtGwS3cZZ/lxWfbXGn29xNdw3ckv2Pa8Edv8rJJ7H/AHaix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UtEN00viLRZY3JP8ApN4N27+7n+7XUeDkv4NPnVtU0GYyReRDLZ6gr7fZzXnwH2fT5pb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95PwqXRCunzSrKkEfmHakmMb2H8VK9gPYLfQb240eXGq6Tcfx+XDJu+X615Nq1ssV9cRxy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ZMr/ALy16B4d1u5sdPOmyKItQJ3eaE3fLXM6lafYvE81y9gJ42dYJ4LhcLNGf4v9mmmBl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/06S7/P8AtEfzfN711/hbT4tYuIpZZczSJ88cf3nX+9Xl02uK1m8Ah/s60lfE8f3mSHdi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E+Idrpejai2r6RdxtK5vY8SwgKc7T/db+7TUhN2OutvBFtEkgF68Xl4/d4+aqGnfC7S7i4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0l3t/rEPf/gVT/EDUPs/jC9lil8rqifwtt21j/wDCQMIljjcyxou/rVkc512m/Ce6x/xKt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4HtWf4n+BmravcRSza7a8IyJ+4P3j/FV/QtWu5vh3rUonlHlzW6JJn5kX2rNg1nVrcfu71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zUSvYfOV7b4DX40eaL+3oZZt+/zJIDt4qwnwjvx5Xmaxa/9s0arHh/UNQfUIxJdyMZZl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sNtYKZ3/dR/NWOpSaPGh8GZ0uWuU1K3lYLg8cinaV8PZdD0mdVME7SPku7cV7THZQI86+T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tNHh6wktii2o2nnDGhXJZ4D4n8I3WkCKXFnN5n3PLb7tcLp9xF9n1GXyv+Jhv2JJ97YoH3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hW/8AYV2qW4ISBiM/3q+X7fyZ7ia0il82L7LcSJ/vAferZMpHJC3lt/tf73/iYSOu+4427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3N9EtvLFfaVIzRvLEN21vf+7Tre5/4l5mli/0q4fYn8Wxf71N063i0/WLWGL979o/0V5Pm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hnQ6N9k0/7Xd3f/IJ8lkmk/hTHp/vUwazomn6PNqH+j/6QjbLfYGb/dU1X1Dxjq2oX8Wk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s7ySIrLtrA165vZbpYybW5535kslA/SgDd0bT/P0+abzpPK/g+TarrSWOjweIHIs5fNnj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/AOyq7pus6rZ2UBMCCGdukq4RlqW28QwwH+0JdPt/tce5Ekt08v5aBmRe+GrzRoYrg2rSz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l37vvbqboumXI1GWa5QefcFI0ieTeybfSu5tNZN8n2kzm9iMfnvsjB2LWHcHSdRnmi82O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5/Xord7stcvH5fmKiZ+b5jXpkXhQG5sdTcjNtbKXjiH35OzVyNv4W1W4z/q7u0jTf5caeb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fgzxB9r06LRpY3t9agUj7MUwrxr/EKBDdPjWedWMZUA7qk1OB7JVaF8ANnFXtNuoPOO7G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Wly7SAZiqTM48XEVtfxSxf8AA6drOj2XimWKCWNrS82N5cwCr+f96rl1HFJHP9pcLDbye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yXU2t5DfWyRmK1GH/ANhv7tUUeO+OvDkVzfXEjX0S3SMoureNtqRIoxuPrXp/w78Uap/Y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sAfZ/aM52s7f3sf3aoX9xpOnj/iR6T9r1DyWd7y8+b5j/ALJpfB3iBStrG99LPq0UzI8RV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wBloLNrWdMvNXgmjubtgmzYiqWARv8A4mvMNb1D/hF9Z1KKH/j0kX5JP4dw4K/71ew6v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21vbS7tzGnyB4gFfPov3v+BV4T42Wb7Nqk32eWLyHjCSS5Zn3D7wqroC3Lqjtb2+kQlIpp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7rW8f94//ABNWZ9R0yaGWFtbjjmIEEi3CMrO396uN1m4u7i3imi8zT5dORd/8TP8A3lH/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NDo9x5UWrR3f2hFdLO4RfPhyo/1hH8VMCbxLdS2OnrqOnRtrX2aHY8Fkd0jr3rttD8MT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aSQ2t9pXmlN+7k8eW3oFrmrK2sdMhdbSYWd2YljnkdNy7a6mx8WQ+GNBheC+W5tzFHCL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3aAOeHhb+z9XtbuKXzf3zP5cibl+7/n5qs6vp9p++1byY5rvZveSR90SLu6Vt3/iCW3zd+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/ACfM3rx/FVrUNOtPFHh//iSRR2ksib/s9x8yu394UAct4O0eK/1fT5v+PuX7arvHH80SW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T9Q/0i4PGYt/+7XD6dqH/AAh/ijSprvzPJs4FtdRkjTbvYj0/2a9VgtYdRU3UX72E/ckj+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11G1iGDG2MgCsG4eeyuvtFuk6qDgMD3rsTpPnL8qYcDC44rJn0aS3s5FmBKA5XmszMzJ7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IoBaaiTze7PuvXmviHT77w7qb6egjkIk8vzsYZV/vfRq9Mnt4bcRRXf7mX+CSP5V/wCBV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Ne8OXRcNpVohSSWQ7W8xeVU/7NWi0dF8Nb67n0nU9JDO0e4fZcPuVF28sa2rbR7TT/O+1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T5mZ/9nFeReGf7cma81KzuLWG6giab9xJ5cXk5+8T/s10fg7xcJLYpeQQCNE2/wBqwFpE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Txxp2kfIlnNCNOYG4uMbUYv90V5rf6zYeMNThmu49XOmqPszx2Uhj3zf3jXQ+L/C1jqEl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pd0sTP8AKdzfLx/s/LSf2hqdjpm/TtOawI2jzZAopAb2p6TcQ6Ja/wChf2aiWqgRM+Xh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c7qTRXWn2st5fXE9jGmxLVPlXj1P92ufvtQudYjMkkM808nyOzncGatvTtYi1i38qH/ZR7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fm/4DUWA2tY/tDUNH0/yov3MafPJvEcTr2+9WB9nu9PuLX7JNHD5js7yW77tij3Wlu9O1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3RbS4f7UgJ3BOw21H4e8uKXyJovNleMjp91f4s0wOy+0WuoDztQtLe7l2Kkccn3n7f99VT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tpOkzaVfCbYCzRmbds7bTT/Cvh/TX1EarqTtpunRDZBZh/wB5d3G35cR+i1maxb/aLi1m0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2d45P9bu/vUADaxHpNlNbNdL5MbeXwm1Jdo702fWP7Q8PxTRatHd+ZM2+zjTasX0rO/tD/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82O7ik+T7R91Xk9x2/wB6l1DztP8A+JfL/wAs/LjTy9u1Yx70CLvh7T7WO7ja6hkkiSLDx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+7XbXniuzvLG40yOK8RXiWMB3zsxXFjH2+1+ySyS/Js8uP5vl966Sz0O7nlZ7VDJGiK/I2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C6Na2j02TyZrq1upvk/1iPt2V22j69YWTn91IJCu1I5myz1z2nQ3yRRW6/JFI+94pE+ZGN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H2JI8zbF/d7cNRdBcfqHiWK5g8uWx2xbN7/vPuLVTwStjNrdzqH72CKRPJtY5JN2/+81ZF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/lSymL+/HH9119a6nUNBtreKzt7f7RN5bq7fu/lSPutMjmMXxvczahqx8rzPKs0KJJb/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W/wBQSCSH/iaO8/l8x79yv/tVpaho16ZLyS0t7mSAbnwkbD5e1YtzagrAVtVUxDHmMP4j/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ahaWHlXf2T7X5cPnJJJ8zIx6YrJ063u9P/4nd35c32h2h8z7zJnn/wCxqG4uJdP861i48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dqWwkmhsrOKaXzYIpllSL/tp940DTuemeB9MX7JBq8kUfm3FvsfYuGT1qae3mt7fVYY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+Yf4flroNPkHnrGIFEUYaR5H+VH9FrGvhdTzXcA/e77eSJsdwExXPd3LPlL4feKItPEWna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JuP4Xy1N8T+H08ParLM48+8uZ9y/xZj3fe/4FVa/uLTwfp8MsWNQu43Z/+mXutXLfxdcS2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/ADo9nkn5mT0/75q9wMP+x9Rt9Q83yvNl3/PJG+75a0bjT5TBF5X+t3/PH/s1a07Wb2a3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/GNtQWdxJYwzTXByd62qf73rU2AngM17aPPcSck/Z0/4DWv8AD23i/wCErtLQ9RJvTP8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xFb6f/pVr5MUbrskj+69b3wz1e0v/ABTpn7n975kiR/3tu1utTIlnzRovk6PqEMsX+q8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vpL4q6wbjU72KX/WyCOf/AGfuCvl7TLiK2sb6WXjzJXQf9919Q+PNPurjUB53/H39ij3x/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VsZnEW1xLb3GnxfZPKikdXeT7yspro7O8X7JNA++W0++kgG7ZuqjpWUkiknSSDyARjH3m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4oMxQ+XFFI+94/7lMDFv/tej3BmtLW3mijdt/mPtV6ztYt4bi4mlltJNP8ufZ5X8W4//A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3Fx9k1CH7XDcfO8f3djY+8v+1VS38P6hp9tNLN++Ek7O9xJ/dC4H/jtUgNLXvD0WnHRZb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o8cnzbGxVbw1a2ejaUbi5gaCC7dpjgYVeopmiX17eXl7oeoXAvAxBguB8rbj/AAVL4sIu7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K0iCKK38sf3v9qmBz7yW99axNHbSXmmxyhX8v/W/LVvWNQ+36PNDDa/vrdN6f71Wnlj0u2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kT50H/oVWooJJr+KEeXFiJmP+3xQBnTWdxrOkKjGM2yBUx/fxXafD27NjqVjb3zKukzj5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3q5W21nTtPt7S0uovOu7hFSOSP5dij71WU8R29uYYGKyySpxk/c+lAHYfEH4MRPYvf29+0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+7ym/vLXAXEV5poiR280yZSdEHyp/tf8Cr1XwL4ou/FFtFDqEsZi+XZHv276of2PF/aE1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E8z5flLVLA8sWQQauHglk85mEZ/h25p3iSHWbq3b7OhaI/8ALNDlnrrPE3hiDRmnihVZ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f4a4W21G7t4DLL137/wB3/hVoDNttMaQy4ha3ZY8rEf42rY1a1Gi2q2qTfv1gWRt/8TFfu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LaXd9eQxfay7JZSMuFRf71c/rmiaVHYRvqN9cveyOP3q/LE7CqABB9ntvtUs0f3Pnj/i3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9sW/lRRf8s97/AN1FrH0bwvd6h50Ussn2S3+d5P8AZ67q6jUPGMOn6dFaaTFHFpUn35JP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ATjWLTw/wD2fDaRed/fk/hT0qWbx68d1HaSl/JMbf6r+BfeuWuNRiuPKu7rzIovuJ/d2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lkDPImzI/nSAvy6eNdtbrUYxi5D5H1zUMFvqempJO1zlBJvaL+6cdafZXk9kxgxtjfA/D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G8MYhX5Xwrv8A3qzA0NetdHt7u2itbuaHWJ5BMUA/dmEr0rq/BWk3XiC9htxHAm0AqW4G1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aDdeLpiNkUs0blWlx9yEDiu30VYLbxCtkQqvH+6UpxuXFUBZ+LPhv/hFdD8OXsmm6eXvIc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orq/2jwIfBPgbzvu+U+f97AopcwH53f2VoH/QHs/+/dbXii30+3ntdJ8qP+z7OBUS3/h3H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6fUPs/led4fvIvMdYPM2K3zVr+Orj7P4v1CL+z7i6/dx7PkVtnyrXzMT2pEXgvw7oWs+J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t/Iu38hwXZgmR/DWLPp2lWFxd2ssP72N2h8ze+7hv96u1+DYjl8Xy6tc6TNa2Oh2j39zcS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2JfqWrh21KKS5ubhtKvC0krOTs6lmptEIIbHTU+4Z4z6rdzD/ANmqRhCn3NR1CMei6lc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RtjnOk3Y/4BmmS6hZ/wDQOuR/27saViiX7S6Z2a1q6/7upTn+bVG2p3i9PEGuj6ahL/8AF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NZXC/W3aqsuo6SCc28w/7YtVpAWpNYvxnHiLWR/vXZb/ANCqs2uakM48R6l+MkZ/mKrtf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X6xsKj+2aEe7D6q1VYR71+xuZdT+MeqSzahcah9m0SY/6QifxOq9lWvuDw1HuvoQR93n9K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srrxl43uLNt3laXCrnnvNx1+hr7Q0EGO9M3ZUY/8AfIzXz2M/jHvYOPLQcj4K+FN2sul+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/AI31GdivcLJtr3LUNHhx/aEvl/ZLhGRJI3X5/l+8P92vBP2f7nf8LIrrrLc6rqTpH/EWN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8EX2uCCFSfIQB2z91GP3mxX2tPSCPmMS71Wdvo39raB5Wn/8utwizQSSfeeMr/rVNdPp9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vrZQY9z5QZfdXBeG9avP7asYp7iXUPJj+zRZTaqQqPu110Nvd3GsXctp6fJ/s8VqjAZ/w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9nxSS3Uj+ckmzb5XbYP7lcJ4v8QavcajbS3MUMp27ZF8zc/JPWult/wC1rjUPK0nSpNQlk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jAd/9moIPD8Z1K2sNQhjtb64+cusilEXtTAwVt5jItz9m2lY1Z/3i/e/+xrvH0+3RITYmM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GoLbj6Vy3iDWLTQNHm0+HT4/NkdXmkkTdK83bA/ytWBcTf2fay6hNJ/aG/wA5JI/3DRN/s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0FndzaH4jk14Q31zDZ6JbRgT29qPmRVX/ANCrptQuNQ1DT9P/ALP8zzZNu+OT7vl7flU1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rf/icsGu5vsoglt4z8z4H+u92q1F8TtN1Hw3M00kqRORvieNkl3f7tAHR6x4glt9Pmi82z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fcqt3rhfEH9ifaLXyZpP3iSb/wC7u4yo/KrY8PxX9vF5MUdrDI7TfZ/4Xy36bqyvHG2AW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W0n7pF27vn+7QBRuLiW3/ANTafwK/lxp822tttTms7mCKGLyfNIPmbFZkk/2v9muZtv7V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d/Ir/AGi3Tza1dQnKXIbUHeGN0ym1Mu+f4do/u0AXL+4lt7jzZZY/Nk27I4/3nzfStrTLq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F5KXS4KSdV/3qw/DviJLCLUIrSzNvJvVEvLgB5X/4Cat3uoXVlBsvCRe7/nJUL8v+7S6AU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T7T/j03738z5d/wDsj/Zrn55rnUHLzusELAhAD9z612tx9kuPsssP+lw2/wAn7xP3m7+9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2eaX/AFsW9neSsbgdRqF/daXd6Wkt2Gs/7NiQY+bY5/1f/Aas+GtMu0gaWaR47tpfNnwPl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+y9UlthdnyruxtoVeST5d+E+8P93bXQav5On6f/xL4v8ARLhPOSST5mrRAdTqFvN4o8H/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u3fenlvt34rhNO/4SD7PFq1pN5Utm67/tCDc7f/s0eHr/AE+21C7u4bu4/tC8h8hLeSbcv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1enaf/bFvdxS3ccUsib5o5Pvbh/FVgeWeIoTHotyiaJa2v226Wafyo/ml5yVX+7TtO07U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NYI5pY8efcnK8/wDxNbOv6PPa6kFu7IW8M9gxgIcyM838PHYf71UbbULuDT5tP8qS7tNm+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7v8AZoAt2M1tE8tvFqC3UwVVeQptbcP7o/u1jzeHrTzftUaiZlbcGx83zVyqawugT3N5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N/Lt9zSxSbsct/ur92uuttQtP3UUP+lxSIrpJb/d2mgCO38MS6lqCiSU2dtgb5j2FepaP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49KtLd4/NYTSl/ldx/drG8P6TFMyzXcPlwZVBGX28n5vmrtPtjSyNcMHEQGHwc0AQSKkV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lo2HXt81a/wAFLhRp+sSkbpWnUEH/AHa5vRnmvLDWpoR9nDwneG6j5uldt8PbG0Oh6tL/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47/LWbYHVT2yyKXI+/wBa891q/jh1ueIqTng7+ldhq+twW1hEsMm5Sm3f/tV5h4j1a1sd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pU+59K5XuB5rqo1Caw8uWBfsd3JKkcb/L8q/xVueB10ufRYbRNUnsrrcVn05z9+T+JlP+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9qoO+ElnYR/733RW3pNla3Omube2jsZN2x5H+Yp/tV0xkZ2H6hrH2fwvNFL/qtnkpJ/cXd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Oh+3xS3dpJFaedvST5l3t3r1PxDpqv4at47iHzri0HlTjftXr96uK+0S/Z5vOl/dW6fJHJ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bp3JSM3xT4rtLexkSJpcPKkfmR/LsXtVPRrjVtQuNR/sSG41WGP78kabtn1qv/wAIv/wk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6tJH86eP70jr2WtfTvD2oaNbzWkurXn9nxuzpb7/KV1/4DTNUb3w9n1S2udSlvbaS0f7OI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/AGf+A102jXEVx53mzW/2qNPJSOP7z/hXm2hE3OpSy2aNaw26heXJ+b/er0RY7ORJLq1Ty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Lbv71Ay19oh/tDSof9VDskTy/7kn/ANlU+nWGni3m86L97vZKxB/aGsfYIfKjiljfekkj/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1LRJNPGLueGZhDvT7Oco//wCzSFY5jT/D9tcJHcTSTykqFe3kf5VrO1/RbHTJLgJGJF8w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C05b8f6Tjydm90+7vWuc8SaH5E7/ANll5LSOdd8md/askxHHnUP38fk8fI2+T/Zq1pt7N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87edvmbPuL/erQjsLS8tm823H+tKz28Y27Pxq4dGmnuD5Uv7rYzpJ/d9qpBY5LxDpM3hq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nk8tzjcvPp/s1ki3+zXHleV/HvST8Pu10VzJFYX9tJZahHdGNG+SRPl/8erQuPK1i486L9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mz77VdyUzAv8Ay/t8X73+Bd/+9XpXh7wt/aGkSzSzf2fp8e50kkTd8tM8O+GYJAVu7eK1O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tX+9XRTz/ANsfuY/+QfG/3Pu+bU3GZERjbS57nT0FppydGdsSXH+0ao2Gs3E8McQc+Vgv5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/ABNceVbGFYgix8JFH8qpxXF21x9nuYvN7J8/+7VisW7i9+0XE9qVwDs2c/NXQ6NqEVvrF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675P4dvTbWH/Z8VxcG783yo0T5P8AbqMXF1c+V/yy8x1/dx/K33hWUgsdL8UdP+z6QfKl8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/LzXO22n/aPK8qaSXzNu/zPupXcfErSxN9gguZfLg8wTOE+8+3tXIahqH/Ew0+KL/RLS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WNC00/T/AA491BaoZ5bwfPcP95GrKj02W51RLWM5jlVi5L7VWmapO8V+XzL525V/2d2KW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/q/3cOx/M+X5jWyYWL+oaBpYlF1DtOwbZI4jlXYVjRW1rqFg8kCSQQmT5PL/vf7VWUunW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/uquaghneztfs8sQlhz5vmRH5t3pVBYzNdsJ4rZ5CHWJmVy3qK0dC0O4vw06P5lpFCZXD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3trqekJGysvmhXDDt/s0251z/iWLp8MRjiRd3zcE/X2rMRz15bPqKRRQ3Q8lvkMmz5nx/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FqHlf6uKW3TZ5cfyq69P++q19LlKo2IZ7qZkb95FjbtrMGnxW+kRQw/397+YnzI1WgLEVl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3JjIVMfe3VUmj+0EyyXDNNv8AJyf4q1fs8s882YfKhjTe7n7y0aPp93rGoRRWvJ+/mRPlV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gk3Gb39zD91JT8y+wrbs7ea+0zUL0f64xGIx/w8tS6xoU8Uclg92WICSPJONrO3+zV7w/b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vm/8ALFX/AOBbuaAM7QtIs4o5bq+nS3/gTd95q622+E2n+ILe71Ca0k82SFpkkj/1XmCuJ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h022j8+IReZNGfu/7LZr2H4ceIbrSfB0No1msjWUDSPO8nybVoMpux5QPBF3bRmaazvBK2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7H4ZeHEBtpl3/ADo7Rsjc9q9at/iZe3Of+JdHF/203VY/4TyWE+bJZBvk+T56lmSkcTonw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3DUr6zl+48cY+VBWkPgPYXE/nHxBfSS/Ra6ttbuNWsZZEgEcZfZvzu3VNbC7mGYpP3n0rC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V1f4IWNzbxf8AE/u4fL/6Zq26uJ8efAyDwv4YvNb0zXbif7Gm/wCxzxpsfLeor2gCa44NZ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w21bPWMJJ/49VxlcLWPmfTvD9pceHotRmmuPv+RPZx/xyf3v92r+mWthoF0H0+OVNQuEw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x2rN0uW8n02ZoT/okbMz/AOxn+L/gVaGn/wDHt+91CSKKR97xxpu2f4f8BrYT2O8+H3ww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0aK2uJ8hWP/LM8V1l98IbHXbg/YLoadaWf7jy9m5uK2PCPiCLT/BOlWn2XzfLgXZ/t4ap4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rQ2G6JjlYv7jetI53USMdvhPDZwxRwm3u4h96S4DLIay7j4JWlpp5itIVnll3PdIj7V+98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iHtlaNrBog338PnFXZfH2nQIrSW0yq3RscGgj28Tzf/hTc7RGF4CkUowQsgHFWtK+BOiTW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EhhP7tRMPmru2+IGmsBNFbSyleMDHFS23iJNdjkgS2kV3+65I4rNmsZRkY9p8H/D8MYS3N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ZVFvhpot07LMLsyKpX/WCusj1RbWO2ZxhVLAmqWn39rNqiuDmKVsVz8+tjXk6nh3j/wCE1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Yxy+YgVfMl+/14Vqf+zppEg8W61rbL+/tLEW8drxw3y5b8s13vi0Qf208MZkxnZ/vZqp4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njgRf3bOf4fl4WtkSmdD4j+Dtt4nvLm+ur147i5fescce5U4rGj+Av8AZwP2bUY8/wAHm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/GPSre3/ANLzaD/nnIfmq3p3xd0HU8+RJI+OvH/162gZyMfTfhleab4e1HTxfwTS3csTj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1Z0vwYv2MjDULbkAc7sD9K7d/iXo8dtJM28RRsqsfds4/lULfFLQNxQzuufyrWxmcd4X+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9ldXNxayRQyBmUSHP8q9WhgAIZdoBJOMg1gxfETQ5QoE7fP8AdATqa6GwuYb22juIWJjYc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kV5II1AHrUzMEiB9qhuY/MLH0qUput0HtWdjUyPFl09v4T1WZeq2z4/lXyxoemg6xMW/ht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Dx0Wj8F6wewt2z+dfNNrdLZXzluskM4/8coKOD8QafFceVLDK/3FR/L+VVYda1tF8L+JX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pMYA0aIUX5fxqPw9PFqFwdPllk8qSDfDJIn8WPuV9ZeD9DtB4J0GUW1vdSraxr5rxhmYba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HT/CWsfb72z1e2KHzN8shZTvP8SjFaknh7WbG+8m+0aWDAUPGU+ZF7V9W3nw08OXAlmbT1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FetZ+ufDPTfEepG5ulnM4iUKbd9vyr93P96mK58t6no2qPZmHyJDDno64xVCfT5rfTvsk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zzRmavqAfB7RLj915+sD/ALbLV/SfhlpnhXxDaahbSXk0qo0YScgrzQNSsfKXhbUZvC4+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bt8Yjfcrf3a0dR0W3n3X9rGIrWXbviYMjwsP71fZonf7eqYUMWzwO2K4r4wXHkeHtcxFG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+bduoK5j5z8J6k1o95Cl9Jaw3rxwvg7ea07jT5tH8QRajp+oSf6O/nfZ5E3fvP7sf+zWf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4t4fnDP5ny7KwLybVNN1qS8g1Rm+zO3yXR/dbf9kUDUrne6z8Y9Gh1D7Dp2hkavesxto5Z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/s1WufHl7o+kDdaq0/cDhH+n8VcDo2oXdxcfvoo9Qmk2ulxsC/L3/wBqotV1G4ursypLE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F+ZlH1qbgat34h1PUtRP+jRiOBPMQRn5d3/xVRG+vNYumnaNXRH/1Z+WNKdbaPFqFuZrT/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ztrTN7Vch0x7SzCXMagovMRGdtSgItR1gfu4tQiktB/z0s0G7/x6qVx4e0TUbcy3et/2f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zL+Y+atnT9P8A9dDd/wBzekcn8Kn+KtdvAlpqnnfZ9SeP+/GF3NRIs5y0jk1a4msV8Zac9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v/ORnhX/ljlqoaxpOoaf5WnWnibRprve3+mR3DNsXHHVfu1dvPCFvZ3MsUN4X8mHe6MuH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Q8NNa6dHe/aLSUyDy0jgH3Mn+L/drJNgctd+CdeC3kF5q9q6KVeSbzOHbd95TXXaj8P7fT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cFxNIiv5yz+Yz5/i3f3q5J7SSwe8s7i5hSKNG3kfceT+7/s129vo39j6P9kmu/O8uFdkkf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5m4ttQubeKW7+z/u08mf59srxj+KpfD1zLo+sTRQxfa/nVH8z5l2/wD7NXNQ8Lf8JBp83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AOWb7d7D+9/s1iXH2u31/wD0v/RPMhX/AFf3fu8YrW4Hf6ho1p4w/wCPT91d2f3P+udYf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xFaTRXEsUiSIkmz5d396qY8UXen6gYYovN8t1R/L/wBb04qxovjnVdKv7vUdZt45J1R0s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xt/F/vUAb76vDHqclxqYybzcyZHy8f89BXQ6V498P+Gra1jmvJYEiDOLMxsEf/drzufUI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ljiu7JN72d4/l7/V1J6/7tZWu3WqXaOl9aJmEKINxCptqQPSj8f5NQ1WVbTRlkkSNX/eP8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xlfarpcbWNr50x5cSHasWf4V9WryHQodHsb6fVInaSeCM20m0/Kin+Eev+9WxL48l8c22k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FuA0HPzS7futQTYteIPGEX9nzfa/tHnRv8lns+ZvrXM3uv3niOKNbyaaODGfKL+Yv/jtWr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7fLsvJLjZslddz0ul2kMUwugkkGON+VeJlFJjWhe0bWItP/0vT/Lu/MTY9nv+V1/umM/Sr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Y73ehwywPf3KxTwqVCWOB821f9qqP9jf2h513aQ/vY0X95b/K35VW/tjUNP8A9dF/sP5i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D/wBmoGT6N4xhHnRahqHm/wBy4kh8yJP+un+zXIzXt5rDTX19cECN22W7JgfL91VWresa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k+Z5Mj7Et5E27PWs22t5tH1i7tIfs939p2u8lw7Mtu395aANLw9YXmoO+oXcm20nVZY+MM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i4/4R/wAUafqEPl5vEZJPtD7bbyx1X/farPha4lezltTLHPDaTH94nR2PJ/75qXxBcWn2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psSPZu3t/dAoQFi40+LV/Oi0+byv40j/h467amtvD9r4etI9Y1Obzo7eLdDZx/wCteRvu7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W48Uaf5MvleY6pBJIm3YuP3ma0PFT3Ws6jPcNC11hRvSL7y44pgchrH9rawNQ87/XSfvkj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H/vmvRTeDV7SCaaCRmjgXzJMZ/ebfm5rkLb+xP+EXu7u71C5l8QSOsEGl7NsSR4+/Ie7U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bzZbiKKRG8m3jf93QBmX+j2mn3/AO5l/cyOuyu3uNPtP7H8mWL9759uP+A7/WspNJktt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lQwru8s71dgvet+9WKPTYpMKB9qh6D0kFBEj7R0MeGrDTrBLaDTYUjhVAFjX5eKbfad4X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zhjtx81c6ulW6oiJEpBUE+9WbO0hSaNPKXghRx71z855X1iHPY6wG0x5gtIvr5a5p4W22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5a5rQFuoPCimvGFB+Ximd9zJNzGD8ttEP+ACp4LhiOIUH0Wpo0V2Pyiraxoi9MUlzdxl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aa+V57fT7i/u4rqX97JMzp/vV9Yc18leMIItP1m9PlRy4lZl/u/ePFbRv1GznNafT7aSe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pMfzR/SsfT7i0+0+bNvzs2J/vGrF/b/v4pbT/AFVwi+d5fzL96n+HPh7cX188t2HtNJhY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K1C9j2zwTpD+IvDTyyXc39oW4CcpujeMetap03+yZWMZSaaSB/wB4Fxt+XpWx8LLS0j8D3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MhP7z/7VVtbt/wCz7z/plJZtsj/ufLWDCNVSlynwPrOnQtBc3CnzHDtlf+BVPZ37oLYQ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s+ZFWrFtcymC5b/lk0jFP95mpUgjtdSg+1w5jGRN5fzf8Bqjcfpxlmz5P9/f/wABqzrP+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wySf3WpulWqXer/uJCqlW35GFRabcqIFCMweMFX3e1AEaRzx2wjMhnUScflW/wDCe3/4r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/AJaHZ/s/I1ZMN0tzbxRLHmKMtv8A92pvhjrP/FxtAii/dRfbkRI/4tu49azkSz5/1ixH2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yn/gQY19V69cS3Go2lzcNhjaxhj6/KK+VdQP/FReIef+Xib/AL53mvr/AFC3iJt/Oi/5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ljitVsZmHp/h+LxB9rmi/ey26fP5fy/7tMuB5Gj+V5X+lb9nmfd+XFWNPt9V0fUJtVtP+2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92pbvVn1O+nk+yKsaP8A6pvpTAzRNG0sCN+9Lrs/dn5uK6m38QafcadFFp32jypEaGSO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5ye9gmisms4hbzDcjyD+JaZ4Tto7S+k+1z/ZdPCsX/wBtu1NAcdrTv4WW/mv5JEYMs6pA+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Pp6Vqa/qV++paSkF3H5GpWYupZlAYKQPmXPrXoTL4Q8JXgv7aNdevLiOOVzfDzE8vo0aL7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Y7/RLx9K0mTTDZ37SxHIZWRun0X2qALem6la2k4hlEbYXGcYVFFZ2q+JpNCtF1S2Imlcq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1k6frEP2eWWX995f3/8Aa7Vt/wBjyW32SXzhdRfcjj/h21ogMqHUoYvENm8UXnWkUAj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dPdiyvIJont/tL/8AfLJVaTRWjs5buzmisYmeV57Z0Db+cfLVey8T2KC7t9bsJZjMiwG4t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mBF4f8aXmg60Nsf2iEPmEZ+bb3ruL/wARTeI/D/8AbNsA1xHKEaNT91QfvfWvMtRntNOv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2dRDcL1de1bXgy/bwmbxZ2Mkt3J5wj/hwf8KyA7/QNctfEGl3Ok6ghkMe2T7Wy5lRW7VzR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yGVzcWEp8y3kYZOPRhTr/AMMz69qw1nTLoxQxjYw3bMMP7w9K0dOY6KYbK+MlwJd0kk5OQ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A5HxJeyxzW2jaNF/pSgj/AGUWq3h74Wa1B4iGoazcwy20f343k3FK7jwz4Rbw01wbxHFyG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d81Z/i7xMlnMlrb2rzQxpvutr7Xmb+7/wGrQHJ6jqcGn6y8lzHe2tlIWgjs7X/lq1Y/irS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t4Wjt4bTy3ik+XYv/ANlUut366tdxX11dC3lmfdahY8/N6VW/tO6kk+xXEkbwzKY+mG4p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bxiXzLVQI4Yv7rVt2Ttb2r2xXbIGG0enqatzeH47KLTUYbboZEy9h6GmeWDcuQ26MAqZP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zSJ5koEm2EBe2TisgXMlzaxOSyHO0pnODmtG90u4k0y7jjcwxwqrIy8msmzh8zRkCT73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H0n+zin2bxhpKq/NxEuU7H5au/tG2UOn/FG7eFfsryW/mbh2KqCP5Vi/ACNRrPhmeGU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TzW5+1haXn/Cc3NzGh8nyIY/OPRSy0l8b9DM6j9pqDz/hp4FP+0//AKAKKm/aAP2n4O+C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42/8AiaK9CnCPKrozuz4I1b549GT1vA35RtXSa9oF34j8bqbT/l6062uHuJH2xooXaxP+7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hntPK0m382USESSPu2KFI/wDZqt+KLmbV/A+lar/y1t3bTL3y/lXaeY/+A18ZHQ+hmR+J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/wh3h+QnTvM8+/vjwL6Zev/bNelccoORUmM09VyRUt3FFDv4fxqM9T/vVJjg/Wo8ZJ+ua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5Ctwf9iNH/3fmqnPV5vn1G/P+1Ev/jpqsyZJraLAqP0qs/WrUgxmqrjmrMj6g/YXsd0v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jb/8AoTf1r6surn+z/D2sXX/PCxuJfyhJ/pXzh+wbaB/DHj6U9X1K2iP0WLP9a97+JN19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/55aJet/5BevnsS+bEcp9FQ0wp8P/AAO8Oeb+z74Sn83ypZ1nm/76mY16TpVs9nYh7Y+Y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1XNfAnQdvwn8EiYSQW39lJIX+5uLfN/WvXfD1ppcFrDDCGeR/8AlrKMb6+4j8KPk62t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9g72Fl5hDlE/h3/3v+A1s6DdXej2l9ezWoliVFiVOwY9Kb4etxc2N9bySuBp10z8Sb/3cn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1tq1tYxPGlvdy2UihSIrXesbf3jVLQzKuneVb/vYbT/S5EX/R9jKySf3v92sTxL4ennW38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pgHjjTayf4ba9IvbY6Te6fcpdD/VARyTJh34/irl4Nd1SfVpINL1O2jvHIMZdN3y/NuxV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7tLyzkhMcVpcyiC6uJPu/KvDVhW2of6OYZf30u9ktfLRlby+3y10ur+INU1W3msJoGs54v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83+80f8Au1d0KbTvD7mNh/xMT98hMlP9mgs5jTtHl0+2Mt3LcebJM3+sTaqVoppNrdDPl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P4pt4dSuTKdQl8mOMyP5rfKlZugXkMLj7NdvfD1iO1f8Aez/s0AdfqKyQaWbkW8cAUAb5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H+j2HlafHd3f2X5Li4+Zk+Y9qkuLia3+ywyw2eoTSJvhjvNzbP8Aax/FUHj/AFF4NRS8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4jj2onB+6tAHPX+oXdxcf8hCSKHZ88dv+6VP++ahtTF5/lHn5GdZPpQLi6t8y/8ALXY0f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1NILRbNkhmjimVI4njk+9ub71AEA1D/j78n/VbP8AWf36rXuorqdsj3t4TdwRrBDJ8258c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HJA9sNitp2xo0w/3Zg1XLdbCDrNb/aw+77PIf3vP8VAHQ6BAumNEJpJo4pJMyRp/y2+X1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9t5UvmeV99Lj+43+1/s1zF/cS2/laf9rjm+66eW+7Z/s5rOvdduZLO2t7gkiW4WN8n+HdW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3huNP8ma1t5Yti/8AA2Pai203XZdHtrWzulaREkMEU6fNt7L/AMBqPWNP+0CK0l/dQ7IZ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pfD39oeGM+T5l39om/wBXv3Mn+6GprQCva+F9R8O6xIt5NAdVxHt3DciZ/h+WqHh/xTfaV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e3+l2S+dcQwx5YDdjcPUc12HjD7Jb6hp+oRfvppJ1m8v/AGY/9YP7tczqFvFp+oTS6fNce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fx5qwPSvHFx/aGnnW9Ji83zH3v8AJ9yP+7XmeoaPqPii2ih0mWO0ijmV9Ut5E2q6/wAK5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X4H8W3Gj250179GBl3fvHVokU/wAVaGsW81vr/wBku5vtfmI08MewKtAHhQ0f+x/tenSze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k3LKo7f7NeoeCPCKQwwzmECwDjZ5Y2q3+7/s0+2t9Q1DUPsktpb3enyfvvtFwnzIv93/ar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NhZeWLcOuAPup/s0AZLyvDqUcHl7II03/d+4vvWlqOoeTpjhWHkzJsTDfxVqaf4exp83m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lvu61xXiKd9NFtb223zgfnjYfLuPHFAElxcS/Z5rS0l82LZv/ALrbq7f4Y2/2fSLyaWX/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/ALmFrg9FuPIg1aa7/wCeKx/vP4/mr0bwxqH2jSdXmm/deXK//oNZsCvdLLPf27R9FbzP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xJE7ayNVnulLPvfzH+X5f7oX/AGq6+28rMWoS2skXybH/ANta5PxQYb2EB1IgVxgJ97j7t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X9pNpaqDmSLOMfwfWtfRtP1C30eKaX9za3Keckcn3nrmPEFx+/iil0/8As/8A0Xe/z7fNb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H+KZjcRRa3/xNYZPkT5NvlN/dU/3aqIF/T9QlsLi1iu/3sNxuSfzPvbe1c94r0m1eUQW1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8v7vtXaa+um2swtp97AdIgVK/nXHXeqRXV9cK1z/Z10UH+jxnezxr6VsmKxg2/h/7P/xNf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x2/8ArX/+JrmvFmv6rp2sG0+0S33ChLaK33umR91v4a7G01uFZUswklsJQwhjUbndgufmr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/wDaF3Nbwxb499nGm1XU+/3if96tUC0MfSnmn+0m305rK2jdf3I68L/s1t6bcHEXly+V8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Nve29rci5/cxPKxX/ZUitO1sne5y6xthCyLb/MtMZpC3/tDiL/lo/wDx7/dV63LIz22m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qFY4wu/Z+Fc9p1tKLjzZZf3Ub7E/3q6a2t4dQt/K/1vmfOlxJ97bSEdFYXkkGgWcVmhEMk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o/i21zd5qB8sL9q+9L5jiP5N9SW2s4/dZ53+T5f8TLUOq6UxcywlF+985+6i+lRYwuyH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kxllmDFEJ+/UgEs85i8mT7+/y/4lxTNNt2bThMHDFGwDFXRR2bavexSRk+eg+fZ/HRsWm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ZPtDQJE+CduMmt+28KxWdrbumHlWNT5aj1rftdKMksaLEEkP3h1x7VpXU1ppMfkF0muh87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kBzFrBBa3JN7K8IdNrRDpitbWJ7GC1iNoAI/L2oF6iua1O8mvrpm3h8HkirH2ST7Mu44kc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hdhmiCbt2496yUtyt89rexeZbMM/L1reNrFx9oc9cCQVIvh9lmeeKbII4dqsCSeztLdLf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3lRf7tU9KtvO8RTxpJEPJK4wN27af4aydY1D+z/Oi0/y/N2b3uLj5l3e1V/DlwBdaffpI0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ff8AloauB03xae7bXrJ/+WQg8x/4WauZtv7PuNXiil/e/Jv/AHn3UY1seNtVbU9Rhd2S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t970rn5roJZ7hBg7o3eSOP5n/ALtZWAt3tx9n1W2hll/i/wBZH93pTWv457+VTmaZSCfk2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NNHcNF52w5Gf4FPapEjkl1WSbH+jGHYT/StEBo6db+eY5fN/33/u1Vvr2BZ8YkTn5z95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tljkl8mRX3/u/vVXmt/tM80o/1W/5KsDW02e3S43OnnQLHuXAyB7VGCszoQBb+ccqwOdn4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6fFawP9lXGGU8Fvxq3baRFDKrJKZ12bWjPH61ICppUEapmVWjjX5pNuMnnpWF5cUDrGEa5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iummuVntfs2AxTqR268VycUP9nzQRMC0jj5o8/cbnBNAGt9v/wBImilHmZT5/wDarptGt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rcb5ZD5rxbNvze5ri7eaWYeVjEm/5667RdeNjo3kGIeXvaqJaIvEcpLRukMfnSIN/mHO1a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ga000X3Bj+6yNU+r6gJ7bzvN/0rfsT8atuYtH8Ntar+9WS5zL5fzbW2/+g0ydjlHnh07T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s5Ga9a8Irt+H8Un2f7JvslTyf7m5uleW6lqCw2E8sg/dR/cjjGK9k0hDF4LtFlH+s8kfk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q8mjLt7dZGm2kZB6VcithJGjBfmRcUtnbRLLNKG6npTJruWGTaFGzFYXOVSZ2VjaxXemx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+arFpY/Zlx0992aqaJL5NpCDzla1+q5q+W5305NLUokfv/wB2P7qV5z8fZJL/AMLWOhufL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uJh/yyjX5sf8AAsV6ftwciuL+KmgN4j8FXDRjN3Zv9pTHXKHn9KcVY6E7nzB4wt4vB/iDz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W3uvkt7f5t8ZTlWHotbwt4uYovMtfk3vHJ97bWZqFvd6xcf2Td+XF5brO9xZ/edivHzVs+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ppv8AXTSOqP5nzNt6f71a9BS1R70sv9l6dZ2UUX7oQxqkn9z5arjAgl8v++1WtQt5fsn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rNhcqhHqa57s+bnJy3JRCuxWxyadqRWa104sPNCeZjP3W6U1HyAOtWL8D7NZR9oyzj/dO3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lIpW0IgRf3aqd3QV1PhRI/stwcfMCprnpgjT5U/L2rc8NxyR/ayv3dimlBm+H1rIdq+iNO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zeneHb6C5nAXaGPBNek3IOwbB84HSsZReSsGlGxM44qHFXPpHI8V8WXEtv4jnhi/1Nuw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/dWui8PwQ6vHfzfu/+PPf8n3vvDhq5vxQk02qyS/ZvtnlySOnmfwfN96tv4aaf59hrOowz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qfu/4JN3K1vGNzM5ye3m+zmKG0+1+ZOqPJGm7fGP4aZDFc28kUA0xUx99Wj2u3Fav9nzD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jmkRJP4WbbVDWLjULe3iu7vULj+0JPuRyfe+7jaa1SsJq5srb/8AFG6zF5f+rv4P5GsL7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ba/xr/rEZfSl0/Ub6Pw5qWpSRmKJ57eMx/e+cdakXXL7VPJJ2Sx2/yJx9xaszsaHhi2in8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dCRT+pFez6QggsI4U4Cuyj/vqvMvDlzLca3pv2ojzpJhvkjTavHTivTNMONMk8z/W+bJ/6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/vc1JtwmPSs61lq2ZMCsCjF8dDPgzWf8Ar3b+Yr5d1fSseIYo4THFttp28v8Av5Vhur6R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6uDIskksUwBX2NfOcth9q8Z2l3d+ZlIpH8v7q/cqhwdziP7H1C306L7X+5hkRUSOP/WIwX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WfA/i3VJPDdoBeypcxwgMinar7T96vH726kNgmbjfJnf5m7P4V6p8O/Ik0GxLT/Zpo1P7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Rcjrf+E08R2H70ai7RbFfy8qdn+zVzUPiZ4i8P6jp/m3EV3Fe2S3SSeUPkU/w1Df6N/aI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7Jo5E2qjYpuv2jTroYQZ8uw+zyewVqZnzGzbfFrUYo/Pnt0lU8j5cU62+LOq69fxw2mjIa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nitPK80RotdZ4VsDazveyLtjkg+T+HZ833aCk7nb/wCo1cymWsD4t2Et14f1Q2v76b7K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6W64vBj/WyfI8f+ziuC+NPjJfCWhXGnWb7dQvFZPtGzdHbr/ePvWF9Rs8B/s//SIoopY7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70Fv/ANcx/sj+JqwPEuqWGsTXVmsLXPm/cuXYKq/7VbvgG3/0+/0nzpPJuLCd0kkQbvO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fxTNo9x5Uuk2832f50+0Z8q4/2m/3a1iNDhqF3biKL/Wxb1T7RHUMWv29o7rqDsoErFJkX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0/8A0f7X5vlfx+XH91Mtyqj+7VL+z5rm4m/1Zik274/7uG+9QaHW22n/APMRi/1Un+pj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vT+If7Qt4rv8A5902Pb/dZWri59PutP1CL975sUj/ACfPu3/Sum8Pahp+sXE2n6h5nlb22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9mpuBs21xLp/2u7u4vN8zaj3Ej7m6fdx2ro/DfiPT579mSaSGUxx749m1fzqPTvD1pb3E0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+STfu+b+9VR/Cd5o2psYIxeaf5YDmN9su2pLO9/sfT9YuD5X+tuEbz5P9nsBXn2u+ArzT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CU+XcI+1UXd3/AL1b3hORtLkt43OCBh5H+90rotd8Tb2PlW/nw/8ATSiwHiVxb2FtY30M4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8sbt53UagIZ/DFhLFLH9rj/1Ecj7W44216Z4wt9D1G3i87T7iYR/8s7f5W/3vlrzyfT/+E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7k3JD8m7yl/+KqkBk22nS6fbzS3ereVd/wDLC32ffkP8OP8Adq1qUC6hr9vcSfu2srch5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EtY+n28un6wdRu5pPNjh2eZGm5UU1a1fXru4117K0tDcbFAygwv1aqAd4et4be41GL/ltH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t/u1Hq+j3esafay/8ulu675PurFn1p2n2ckmovJfRvcXEjKJLe2fcrt/dzWb4v1nVtY/s/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beZd8cf3UoYHLyeINJ8O387wxf2hgDMkiN1bjgd6n1DzdP1i7067/AOJj9jSN0k2fLtPt9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bb/8AFYajqEsUn+jv+4juPlg3D+P321r2mqSanJfStODP5jRSH7q88/8Aj1NASXGoDz4h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7HwV/YuvQtBdRRxXiHEcsj7f3lcTouh+fd3rXUseUKsn+7/AHRU9i1mWwn2iSbdv8wet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9ASNdUG+GL78qJ5iP83/s1T3H/FP28V3aRebDqKM6W+z/AJZjiq8Gv3WnrFO8drrWnRuvm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D+GrfjLxHbePnsLP7TJoOv2ny2v2eHdaNG38P/stAFjwrf6Ze3TTSRf2VMrAeVI7NA/8Ad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eGrXXkMV5AplP31H8dcg0AltUhlsouZAP3b7W3D+Kr/hjVGe1urWXUFg/fNBZbBmV8daAO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pr21t0uJVnOI57dNy/wDAa5vU/Bt74eMt5ewC7KPiSOJcK9e1eGrbU/Ccz6he61FcFX3/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AKDV0XGn6wJtP1CKOKHYzpcR/wADUAeJ+EpreKxuYUUxCEGXb91fm/iFXPB3hebR9Qm1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CMll9o2+VaL/AH5P9qtq88B6bYWmpSSX0X9nPEET7P8ALOqr93G6qlxcWmj6fp8Wn2kl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NzSzKOuTQBR/tC70+eb7J/x9b/nvPJ8xol3feH92qJ1a9smldYLq7YNvQyxYd2LferQu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k3f7rfsSSNGVU/wAdta+p67p0TqZvMmxAI3+8qoyn5WoAwpLd9Q1C4uZLM296ibC5G7e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EVvby+b++l+X/R4/laiC01DTjPcO1vdi9nWT/R5PmT65/hrO+zyjWDd/a5PtciNvjk+7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ku3mhiFqLaHEk2Cd8ryFf4ql+0S6hcWvm/vYo3hd4/urt3iqen+VcedDd/62P5Ejjf5nY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xzGGFmeWURjex/wCmgpPYykfX8GUt7aT1hUVa0/B1C3z3df51C67be3j9Ilp+lNnULf0Eq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8tHWod9nacdqp3spHyjpVx+Tt71HLbB05610I+gRXsTjtVuRt3aoIwsZxUocEdKZYoHFf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O6nlhaS2eVtpDD+8a+qJx/o0/+438q+Qr/T5b6T/plubfJ/D96qRZlTsZbyFbGyWASNj5D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Bj7XJN5cnzyRfddh/wCy1BPrH9nia0tYvN8z/XSf4VDb2/2cRQxRcffTZ911rW5Ez6P+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D+jhfp2rTvrVby3QuMn7NJHz6eW1Zvw74+Hk3+49dLYR+ZeWydjGw/wDHTWZyw0lc/OjTb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/rY523/7P36reRJA785yfnT+5W1eaV9h1TUjyIhdzBMfx/vGqtPaQwXckZWSHKKnl/wB9f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B59sTHxCfkd/9mpG09pwYIWzD5YHmH+Falg+zh0tkyIkRn2etTTwRXHlxf6qL+OP++tB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nzO8jyMJY2H+zurofg/cafcfEDQ5YrT999ujfzP7jbj0rJuNNSRooGUAAnhK2/Adk2neP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8t5wg9Q4K1LVxHz3f+VB4i13zf+e15/6MO2vrGHzdQ1jw/FF+++WH/voxivk/XRjW9cz31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Rq+yPB1/Fb65p/mxf8ALKKTy/4uYRVrYzOhf4ba9dpPFBJbwu3Qs/X6VgD4FeNMXflPp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H0Vr162t7u2MXPmmSb5P93H3a6NRg85wPSlzCPnYfs8+PfIixBpn/AIF7atR/A/x7CD5m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neqd9fTVtbmBeaqz/up8ip5gPmrUPhD47uNPih/4RiSKKN/kjjuo2VPp7VyniLwj4k8J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TaXLMfs5aV1Mbf3ulfYtxqAt4VSJDgff/wB6vHv2irD+2PCuk+bN+6jv2/4EpiarTuB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ePf3mpaRpF3qAd1/eRpuVF2/d+tOn8E61o+nzY0TVPJjdpk/0dvk/2a9h/Zv1WbSdP8SJ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Uk+98u2uT+Inx31XWL3UdF0+aWxtVLIw43tkfKSaYHlFnY63c3dtNYWksl7b7p/spQktn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7UPEH7mLUI9P+697HcQlZbfLelHh7XptPhJsbiWC9jTa5z8z1sWnjqyk1DzpHnL3WnCCW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W+WrA56HQL9NInbUNMitJY7oJa3G9V+0Qr/FWdqFxqFxcajd2kUnm2fyT+Wm7ZGP4VFa/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cRTXKyxmCC3I3fKF4rldC8d6z4bGo6fai0mmuoI/NeUNuWRlxu/KlYDvPhvqk9xrS2U0w1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8hXZD8w+5t/2a9l1TQl8QXNtNbIDLGNj5H/LMfwivC/AMMfh7SlldGyylY45vl/4H/wAC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NhtSSbzIi3z4NFgM74j+KYoL5NMu2msvKP7m4g+Zf+BV5prGn6jYT299d3CXcTIX81G+/u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N4QhXQ9V1WKEXDSFf9HP8C/xV4pCltYagdJ1M/YNLd/MsbiX7qSN/yzNUgOOnuP8AiYTfu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/Nsbd2rrNIn0qy1x3P2IzBWLlh5mxvcVg3Wnf8I1eTBJpRaeYjxmH5pFatPw94WtLzxV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yeZOjjk+lMC0Lf7RceV53mzR8OZE2/N2rmRqP9j2000sP2qW3f8AeW/3WVjW7rFvMfFE0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aH3v9o+6i7vlp2q+EY7fxHZSJewXkMh+eeL7hY+tKwGRp3iq5u7pftUq23nNsMW3bsX3p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9Ogt7lWhdGd7gfdTLdKgvrWNPEFw9xcRTh5GSFE+8+yo57b7fbXcsX7oR/f8AM+8vFRcD2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OjxhtwE5aOQehavoD453Fjp+qWraoofT7+y2SZ/hwK8L+Fc/2fR/DP7mTypIw6SfeX6V7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2leG5TaSTRdE4O12wOuO1C3JNbxZ4cn8UfBzwtb6bMCkEqkSnjcuxx/WiptBvi3wU0QCb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e3NteiuhPQzsfnHdDGqWox/q7KY/99Oo/pW/4NuYJrjUtEvWA0zVYhbPM33YpV/1cn5/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R/Z/h+58TXenf6vTYd9nG/wDFJOvet3RNZj1vTYpxD9n86MNsLZxmvk1Bx3PdbuWJ7KfS7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zbOY3B9u9OhH7xPpXUR3Fv40tEtrtorfxFAvlw3R4W5jX7qyf7Vc9cW0unTyQ3cZhmQ4K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OLIGTrTIEJP/AAGrZQFWP+zSQINxrDqWc5F8812/rNj8lAppHJqS0H7m5/6+pf8A0I0wV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g5qutvLc3EVvbxNPcTNtjjTksa27DRrrWZ/LsY/Mj7ztxGP+BVpf2zp/ge3mi0X/AImG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9XEv91K0M7n19+x34Tbwr8L9WSaWKW6uNZlabyfuxuqKpT3xj9a6r9oi/wD7J/Zz+KN0e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/3kK/1rmv2MYnX4BWszkEzatdvkfVauftnT/ZP2SvijJ66fHH/wB9TKv9a+ekubGxXme/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28v4d+BdJ/1mzSLeP/R/9an7sfMa9ETToJtLMmX+UfJurO8G6TFYx6VPaeX5tlptvbvHH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b7Uy28H6iNQtIvNuNQ8t232/8W4fdCivuI7HytX+JI7fwroF5cKJRN9klvXL3H2hPlVVX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mHT9Qml0ny7WK3hjhf59sHmf3qrDxB/wj/he7/fXGt6rqiNB9j/AIbdT1Y+615LrNle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5V0cvuXb0pkHpev8AxajRNPsdJtoNZtYZo0vNRlGR+8P7xYR/cX+9UPjDxRqFxqH2TRP3W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hGiqzr/d9lrh7DSNT8PW8TakivFv3oF+Zt3+7T9Qt5v7YmllhvP3e10j2MuxtvQirA1Pt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jMupEFGlk/wBXEP8AGma/o93b3EUv2vzZZHWFLeP5Wlb2qe4t4bewtZv7Q/e3HzvHGm3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2f8A2vcRatqH/LRPJh8tNuxfegs5CLQdVudQ+06hb/6KjkxWwcMhYf8APY/xfSuzLnVV8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loqeVZoscbL/d2r2rOgsYLa6mW8gvCuz5/s6b+nRttVr+fUP7Pl8r/Sv7kcaMuxf9qgCn4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eKHzfNtZE+Ty32snbbmrvijzdQniitIZPKs0hgeS8dVXdt+7WHqGn3f8Ax9/Zf+WKww/bH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dFrude8Hyaj4Tlgia1fV2csftEpVEYYzQBx3737Pd2n2WTzY5t73EiMrJ/s5qrrPhLUYN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hImwh1/4F/drp7/TvEamOCbUWM85VD9niyF/2t1W7i3i0/R/Ju/M/wBv592+gDkNasdL0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9p1LYu9rd98Nuv90N3LVz1v5On3/2vyvNtI0ZHk+X5GFaWpzQy3bhFMOzCJn5tjD7uKsaR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5LqYf6FbhmMUb7Yppj2agDLE+nXF2Lm2jlP3E8z7qow74rQGof8JB4g0+0Fp5X2i9j3ySf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L4dbSLe9YDyZDGpS3/wCA8Z/2qNLnurjVdMll/wBFljuY98eza33qAPdNWtki1K+llIji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6VFcW/wDZ9vNqEP7qX5XQ/e+at7UNH/tDWNP8mL+0Idn76OT5dkhrK8UMAbWw0yL+0At4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dlzQBfv8Awtaahp+lS3cUnk+R56W9u/8ArYy3f/gVc74o0eXw/bzXc13HFp/355NjM1uv9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Pe6pA9zqdjcWYttPjtk8ie2bezBeSv/fVec3+o/2xb3cssMmn+Wip5cj+bvagDzHS5jru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FmWRptRuSB+7X092r2ibXTrY4ZYbuFFUSk7n8uuUFss/l2sEQihwGSO3GFdq7vwnpkWjs0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mH5v+AigDqrXToLbw1L9mdJoo333Vyi43t/8TWJqH7/zvsn+y7+Xj52+lbOneIP7Qt7WH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j2/3Wdf8AarkdXt5fD+sS+VzDcPvS4/gVf7v/AAGgDWuNYu9HuDaxRSTTR/O/mfxt/d/2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m8m/060kbUpCEeLbvVGz97d92rc14unLJPPNa3puNqbYv429z/dqDw74hInk+23hjhyyvZ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gNAFTw9bw6f8A2jafZJIrvyVd5Lh/Nbdu/wDQa3vDNlJ9gvtpMsF0zmKT/dHQCuP1jUoN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hZUkKl9q7h8tekeGrWFfCvhRbTy/uMz/AN3czbqlsB1tb/aNPvJZfM8qNG/d1h3Hh+00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7jPDHv+VML96vQtHt4rie6/5ZeYn/AAGszxVoP2uxlumVyoibZH/fGKxvcDxq/wBQu7fX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uxkgjkcbUXHy1Y8N3V5Z3qT3CJcR20m2bav3GNZ2oXH9n3EUuoafJF5ibEt4/m/4F8tRz6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v2WTzS/8Aq/4n+tAHW+K9Wtb6VLixnke6O3Y+Ni/7tc9PqEv2eWLyo7S6/wCme3zfxP8Ad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R4ja3NtNEoOJYfldvSrX2jyPO860j/eIqPJ95kbs1aICtofh5pT9tjc25KMiSSp8iL/e/4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a1aOOOVLnq7lh8isOP/HaBcTfZ/Kl8y6ij/5af3a3tYt9PtvD/lReX9q/jkjT5v8AdrVAc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fUYZv3vmTNvq8IPI5hl8qJPkessW8un+V9kik/wBI2ukcn3tx/wDZa0Lf/ltLNzEm793/A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/1DR5LUQL58O/ciR/eWtfQ9fmhdt0AW7iOHjl/gWoBbfaD5vlSQxbFRI61dMNtdlpZAsrR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AFGy0yO91S4xNy7+b/tJW0PNuNP7RfJ/yz+ZXqrFbWttKLuDzLRmGFO/dtrp9Ptxq9vF5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NIyaMDw9LboZrZohCAd2Bwp+lbOlagkVxthXymDbst1NMvfCszXvkqvly4wWbhRVof2f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m4vtuDMOVFZ2A6KbWILC2lmEo9f9qvOdd12W7lEpJMbfOn+7Wh4otZZlTaOdjJ+dczpW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yq4+5uWiwG7YXslzEGH73P8AwJq7SxtPIsIJrvy4iF3Vxmj6h/wh+ftUX+lyPshj/vr3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64Y4Xc+VsZ8p91Mfw0FHT/bdLkuruW5vQbRz8kcSbvmqjeeMHdDFaRC3iTgZ+81cZ9tNrZ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eP8A2qunzYJo/O58xOkf3lqgFjKrIyuSuSSYwOeabps0FlO7clVlHB+9V61tJrhmiBVQy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QPYlW8p8Fg+S38VAFrVNRmm1GK7VreXChNrDgDNUJp7ya48+4PlQ5CgRn5dtaQvY40EZF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5FWESAgZRTDwFUngigCC9gtotPXy3dhIuTn+I02Ofz7N7WMBnEedx7Vm6vf3NxctC8f2a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qs2rb7OKd5Ut5c7Hi/iI9aAIF0pszTXDRyK43qqdqvwK/2VDI43MMorGnanDG0YiWTYy88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9m2hZEYK27zGP6VIFOK5lltg0oC9qq3S3OjtIfmbcu5MVa023W/nlhcFQjMPyq5fC5fhd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q+HglzZStI6CaXcqZFYA0+7sPO/3Pkk/u10Ji1LSNNURvFCQWL3D7WkT/ZFVIL9xpbpO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/e+tAFSwjWdFkjZiXXJB6g1aghMxitjOEBz+9Y8CtPSWgWJ4yCxVMjHV65vUSQ7NLkMv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qQLw1j7NcTafF/wAtE2P5ifMv0pLfWPs+n3f/AF2j3/7S1zunnNxNNNF5syJ8km/ayYrpN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Jukw/a7u8dXupJE/dQ453Ad2q0ZPQfcW/2i3ml/1WHXfH8v3j0r2K7Etv4X03j/AJa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+HtOiuL+7/tDzLuWPbO/8O/0U19BaLcf8JR4Xt5Zv9bu/3elTJXOKtDmObEQiuyYwwBUD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4DhmbdituXw1bragmRg+QM7qjbRoIIVEUjGbzBzUKBw+wmbcjLZwtGkeB0X2qbT5MmTL7g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3KJHkKnb8y1Lbr9mh3BcuD+dbLQ9JK0DQGMZ7VznivXLTTPD3iBsoZbS2Z3jH3vmXittb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+/Xlvxr8Pr5ltrcJzLIBavB/C/zfKx/3aViUzwzwjYOi3N5dx4nMY+T+lb0E0iCIhkXzJ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jfRWsra8hKsI5E+eQfdRt33a6TwHZw3t5b2l1HGZYZEkST++q80yndo9auW86yl5/eoU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bx+7yN9dTNpkC288ok4JXp7U/TbjyBJF5ef7hrnaPM+qSm+xgCLyRgxeXLv8A9WfvVYvL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iUkxuB5KmuntZFnkkjkXBVd1F0f9HjEUVUgWCtrzfgciFi8tQRhgM1qaVcmCznkLlRuF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mgwSnFO1KxEMDxRqoU4qDWhh/Zz5hkGoSXEkEkb/ACruDD17VBNrLR7wTuWEgzH+6ops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b5nPPtUd3YGHT72MfMxVmZv79Stz1Dz7xFdRwkMvMq5f/Z+Y1ofCvSPsfgvXr2IY+13P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TVG4tv7Qz/zx2L+8/hrrPh/bQ6l4Vk8nfLFNcSI4k+XpXdHYzSOPt9YluPD83+r82Ob9z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sDVBcRzJFtHlvuV2r0ceDNK/dxeQsWP8Alnn5afLpWnSTmF7YSeWncYVVqefUSR51p+kWf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IiLiOIxSeqj5arWGmi2hFwokEsyNs/2fVq9E/wCET0vUdKktog8VvcSCQ/PuGVGKWT4ew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2j8atO47HHR2EdvqNj+9/eR3I3/9913qz5uLuH+5Nu/Os9/CD3N75xuBK0ZXnHy8VqW+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CmOba5w+7a1IIlyyVE3ljkVDrZlGl6gyRmdRBJtQd+KfLa3ECuVXJ29KuJchLIlgEZU+Y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+Dev58Oa5aeTcfu0efzJM+Xyv3ea8yE6S67JLMJIryS1Jf+HbuG1cV7H8IJ7vU/CmuWV3L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Jt+WQt81ePT/AGS4t5pYbSSaK3Rke437mdg33fpUkQMzTvD+n21x52oaTHNp+/ZNH523a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yzXT7lBF9mQSsQN2aybnVW8TWgvLCaPyPNVJ7f+LzP7zf7NeleBPC91qHhFfssUf+kSb/A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PStEaNFW3gFv/AKqa4+5vfy/lrRvtPlxpkv7yKH7Eu+4kf5d277ta9n4R82FnspR50bYMb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PXA+xjVXfyYWZkEfzNS5jGxjxW1vISqSNcPtBaaX5c/hUwup1ns4tgk835I0VvlHPcVqJp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tkiZIk6/nWppvh77OYt0QXcu/wAx/mK/SocjaKLFsbqDzpf9ddyJ8/8AsLXl/wAUrUarf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XfzD/H/tV63bywpqSxQvslQYkkxXnPxieKZooYoo/OiQwYk+VWWSskWeMeHtF0/TfF2l2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bop/0y2suP615frWn/wBn6lqN1p0Ufk6fK8Hlyfxtu+9Xtfw9gd9YtLSED7PZ3COqSffa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290r7JNqX2lQYriV5TJj5VZmrdPQS0OeuNR87R/9V/HG80cafNu/u1NdXa6eb4wMF8kMj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y/wDsmn3EQlik8r5U/wCA1k37S6c9x5YIUOz7/vbaSLLR8Stp17bxyP5WU2DzPupn/wBm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zNDLstSVXZ/FtDVl6xqEVx+6ii83y/neT73zVt6BaTWel2d59i8y0kdkT7PFuV5B1ztosB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Fuv2O4b/VqOU+5/s/7tdvp/xIaHUILe7sS4uEVEWHg89q838Ni61bVjD9jktpreIskXlFN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e0a3u7jULuXzY5tQt4fJso9+7fIW5/wC+VFJ6Fnoja1o+qeI4oxK1tFv6Kfn+7WT4mtLrR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LpZ7NmV+bf/d+7XMaN9r0+4Ms1p5Utu7I8lx958jlq6XRvEGk29v5Wo3dxLF5+x7eRN3/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G1TxQ+g6pPem3m86OJm/dn7q1v/ZtP+IGnzfa4v8AV/I8kb7WdaseKNH0rxP513aTfuv44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7XHWVvJptvetE5uQm5H2DG35flqkBl6x4WvtD1K6sNOVruyuQkX2hlyu33/2qff3H9n3Go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o9uyTZuW4kC/Mpre8F+MbmW4gsL0OD5y7Nyf+hVzPxWtIX1nVT9rmhlju1e1tw2INppAUN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Pd/ZIvKu5E2QySJ9zsQDWJqGjxW/lS3eoRxWsaL/q/laqkd3f2mkwLcRrFE8hX90d33j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df2ffx25nkjEe15re4j8xUX+HH+y1WBrW1vFrP9owwzR3ctvug/d/LWboWkSWlvtmbzDM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a3re3ht8zaf8A6JDcIvn2+zarsaxrjWP9P8nzZNP8t9ieZ/HimgJYPKt9ZvIfdtkknyry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OT9kniM2/CRg/MrelYl89xq2qFo5t8fGw/8AAar6fb3en/8ALL/t4+tMDqtFgneE2d9/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s3b/mzVO/0fUPt/8Aokv723TYn+7UUmvXUMtuxaX93IY45JE+838VbGrXLrdiHz/9MhCid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UAWtG+KOrW4m87RI5dO/dwJ848/zD02+q16zMmg32gacDA1oVy0wl+V0nb73/AAGvml9Ll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PM+S7V3/55IN3DGuv1ycWNnHfW981xd+Ys7+e+1XU7vloA9Q1ry7HSWlsQLe6kxvliOVrk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is0z/ADWsA8vzP7/zd65zwl401HxFDIqzus6PsQJtMTN7+q16Pp3gfRNQt/8AXedd7Pnt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+zQBf0640nxgPK1v7PDL/AMsPLTar5/h/3q5vxvokngrTLZ49UuLSylJiHmfvdn+zirXiD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lf6Ld2+1Ejk+Vf97/AHqsaNrEtxbRafq3720kfeklx95Mf3f9qgDj/s+oagDLLFHL8iv+7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ms/ULeXT9Q8mK7jm+f55I33K7dq9t1jwzonii3iP2URXX8FxH8yv/ALWK4u4+GyR38dyPK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hX4xigDk7/yvtEXmy+b5ab38v+9ioR5M9v8Avf3svzPHJ/dzWq+gXMYkhS3XJ3A4+8tVN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of+WCNmT+7QBDYXsSSeRDYfv4yVeWP+L61t+R9n87tlIfn/ufOKZYra27vHEvnknr91adP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XUF43LuvyKomWgymz67jj81YzuJXy1Gce1PgT7JLG+flDg9K7GGSNLSFvIyu0fw+1Jaz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6rWHs+p431T3+cm2OJnJYGn+aQvJWmBt7vlgaPJjKciqPTRRlLpNuByKvCdTEGA5rPZd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tkQVQM0AQ3E4+wTS/wDLIQtu/vdK+XtTgs4YgqwGWQq+z5vlVc19QQQbZyD/ABow5+7X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6hLL+7G90Ty/97piqiWZmn2VzcE/ZVtovLTe8kn3VWtCwtZZiYZFtoj/AV6OvauflUXUn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xuKlsdTuEvLSPJlu0UhpP4Ux/Ca0SE9j3X4cSTL4Tv7Z0UmMMPl6fN0rutLtwJbM9wlYH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TBnzJXQXDn/aauyEGLjzP9ipscyjqfmxdaj5HirWJZuYo7m5RP7u4Sttqvr13calosN/Y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7vmbqf4oyfFniS0hzFFcajco/95F81s090trXw/NYopZNyyPHH/e3fepHoR2H+Cp7bVf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J45Puo3tQYI8TSy/ujvVBWXp1vDo+sReV+9ikT5/96tTW7yRNkMK/agkuU/2aCijcwlZ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8BsD470qaQ/vY72D/ANGCoZ54p545O38dU/B1zHD8QdL7/wCmxf8AfPmCkI8S8WD/AIqP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oXWz/AHvMavs3wXbfaNV0n/r2tz/5BFfGfi0Z8T+LeP8AmK3n6yNxX2x8Ov8Aj90r/r2tP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z1KSWZZ2hkj/1b5D/AIVbbUbspmGP94P/AB6mrP8AaY3P+t+fYtaVrb7NuVwRxWAhbC/v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OTUcutAT+Wil2HNT3Fg8lpI8LYw22uZuln069dvMGcYoAl1DXLsed+6NcT8U9Y/4oG1lm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Nb3ibxI2iacmbCW7859h8v5tq+9eJfFfxJBqotrQxXKWUO1o3RvvZb71aRA6LwH8U4PA1t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YBMnlfMpUdayfHGt6N4j16DU7K2ez1Vly5KgRuv+NcFbafD+6htIpJvk/wCBVtJosSsu5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t/u1oBnD7J9nmlhMct3J+78uP/lkv96sma0uFaKGO2lmlk+T5P4MUtvbzW9x50U32Ty/nf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fp2n6tq+seVokPmxfLsj+7s/3mqwOVFxd6x9k0qG0+1y/cTy32tt966rTvg5fLHJe3Omf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E5d2H3VqxetpPh66a/wBEhbWNfV2gSMHy7a3k6fe77a2xqN3b+H4rSa7kzI/nzSb/AL7UA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+VryPyPJjDPEX/hrnrpmTXk8mbyoSqp+8+7V5tek1TXSRuWGRPkSVsVzIuZrrUHH+t3y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3P4YeLLe+tH0LULv7NeKzKjzJ/rF/+tWR8T/A9hbvcrMhuoZj5sFy4+4y/wAW2uFuNRu9H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+16hvb9593Y396vVfDWq2nxJ8PzaVqM4GowLuBbq52/eFNAee6H/Zt240+AQpfxYUXU/3j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Gi6pdT3MPnXUcR8uSPgGTs1Zl7pU2h+I5w8SebjdvHt2ruluINfs475QQ3yxtGehqAPJP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rdrgJLPAq7ZCnzPUM+ofZ9PitIYo4pZHWb/f78102oH/R/Om+z+Tv2J8m7Yw7Vx10kGqX1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ITCtudf7tWgJFtrqOWO71CGD7S87Sh4OgzVS4kkL3iHBS5ky5rdugPsDMhJOcIB2rJu7J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8rtjaKxA97+EGsfaNC8Ni7ijEUQa1Ty/bjd9a95+NU8sOieHrK0/5aynI+g/+tXzz8IYzP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H5Ud648z+LcccV7x8Tbia5vNB82Hyoo4WkT5929iT/wCg1aJNLwv4fuv+FZW9vHFiQXxfD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0Vq+DdfutN8KPdyqZle68qOP+4AtFapk2PxU+KL7fhrex+rWMP6lq9H8MRLDpVmo7QqM+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w74gi1Cyv4ZG0xbiF4YkSVeY1OK2YbjTIYFSKdlQAAAoflr5yU4ygktz2Ili3/wCPebPX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9t5F9AupWy8AStiRP91utYQv9PUH/AEwH/gBFOTU7D/n8THuDWDlY0NgW+n3OfJluLD/p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CJCdmoQv06owrK/tnTQOb2P8AWq41rTf+f2D+L1qlyPoS9R1tpem2cD+bq8M/zu2bYM33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l3w2T6jOP+Wlx8sf/fNYOlX9qNFsT51vFlP76r/FmnfbrXP/AB+2/wD30KWhBe1fX73U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0hgG1B+VYlSXV9bNC2LqEnPQOKofaY/Imbz4/lTP3xVlI/Qv9kmz+yfs5+EGIw1wbic++Z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qk2fsp+Lbf/n8urG2/wC+rlf8K7P9niz+w/AP4fQ9P+JUkn/fTM39a4L9vNt3wN0Sz/5/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yM3/steFDXHI9+OmGRNZeHZvD2upKl/BChit2MQQsxZUGMjtWnp2oXl94qlvH8uFZGLukb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1bSf+Ep1e8vEkmiaORI/s9vJtjRgMU+20/wDs+3tLSX/W26K73EabWdd33a+yT0PlZ+9Js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gbOsRRveRSY3lTtXcfb+GvK7zRbaGZrmC2xDIu9H34VMfwmu28Latrep+JZY55z/Z15Hsf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rWdrUNv4S1BNPXTZNT02Ry+y4O2K7U/xDH92rJLPg6207UPFOn3msy5tdN/0nEf3GkC/K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8QXeu2uo3V3MLi/aWST9395l3f+y1g6d/o/nSx/vfk+f/AHfarmllZpBeWjNb/wC3L8q1Y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/Np+8835XT/eNW/s8uoedL9r8qXZ+5t43+55fqtT+Mrm4uL7TdT0CSG4SKYae8DrtgRuuz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We4iuNPm1D/XXce3f9nxuRv7tBZSHii08QW8UWoRSWkXk/8ALv8A623YN97/AIFWS1jq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AgUZ7uv8OKqaoYry7Ul3EShW8xU2u7f/ABNdF4W8+9kXSoLgzYYj/rluoA5HR9Qu7jULS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yp/tfSqni+CQajqNzAs0k0c3+rR2WvYPD3gxPBU8c95ifUmfykOPlRT/drwifV72PWromW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/AMTP8zVLdgKdwL64gmlhluhLvVP3lw21mNLCb+zjhhubv/SJHbzJJJGC7a29R1a1urGK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eYR8qY9azp9P/ALQuJrvT/wDS7SP5PMkn8xuP9Y0Y/u00Bn6RexQxG9muWeKO4QokJCs6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CNJuu3geZ2lSNSr7M8gCsj7R9o0+7/wBFk/0eZng8xFWVM+u2r3/CPaXDY3DWwllnCCZ7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/AOg0wJrnxg6oZQBdMrgN5xxkf3q2PC2tza94w061u/3/AJWoRwPHIi/LuNcNb+dcav5t3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3/2d1anwsubv/haeli7HlyPO8jp/DiNSVoA910fxTqGoavNFDqFxafPIieW/p/FWP9om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3Uc2+b5/lRv71Miu47K3hnWEQzuznh93WmfZ9Qn08/wDoyNPmdf7tZ8wGxYeIbwyGFbuRB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1q7a+I2nEMM8EdyPM3hhweKxtN0iKyEXnyLaeY27yy26X8q6C2t9Pgvz5EWY43ZHnd8s7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FYPs8c7pHBtdUEedrVpzaSutiY6fqfmxJ/wAuxT5q5m38qrP2mXT/APVHr8/mf0qgIdQt5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bbf8A3mqMaxqFxby2kXly2n8dvIg/df7NaEPiH7XlL+MTE/cuH+8lQ3FnuiJZ/tEnrb/3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3k1vZspjhcBwiDy/lSrOn6vLeL5clpb2h3qjyGLG2oL/WP7H/ANE+yfapZP8AP/AaytG/4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uWSZf3cbtuVg33aAOr1jTotQ87T7S1837Q62r/J9/1rvR4S/cx2tu8Yt4I0CgfL90Y21y1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BFLLF/olm7b/ADH/AIT1bFepi3tfIi8rzJYpNr+Z/DzXNICpFp119naVeIkGO1ZVvrCah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itY4W8np87V09wVx5OR5SVxPjHUb3R7/AOxw+X5MkBmT/eWpTA5Px2ljoVnBMtrLeSyHZ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vmsLTtQ/s/M0MVvF87O8f8W2ua8SePdWkl1JJ7ua70tLaOTy4tse9iPun+7W2mjxW+i+G7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LDe/mJu3t7f8BqwLmveIpLjSzcBQLSAr9/7271rn5/EEAllt5Gjjhl2yeZJ97b2asbxRL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1Edul00Kb5WCOyj7xWqmuQtrr2hvJI82UIVJE+ZE/2cVogNqTxetrczXEsCSwxdY87VWt9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QhiggtYDApwzZ3Y77q82t7j7PmL95N5n/ACzk+7/9jXReC7bzZwLuL9zbRmV448bn21qgO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7giaXzf8ARdjxx/LsUVgSX8kc6eYSJCm/k5Vamt/GENmslxeWrW0l0uPKPzP5eKyra5iv/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3E/iZMfwmqA6638RyvYrmycxO4Th/50238bRhSPsEnm72gx5g+97U6HTbWz8PhJRJLdOV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atv+Jhp9rFaWv+smkeGTZ/COrf8AAaQHUW3i1ftEUMthe/f2PHJINr/7P+9Xdw6wLLR7b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/wAltBIrNtry0XEVv5Xmyx+b99JI0bdx0Gaj8QXE3/EkhhluIYrhLh/tFu+1Ukk9ff5aB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p0kv2OLTbnTbmI7XM7IZM+y1V034w+G9At/+PHUJZbjd/pEgVt9eT2/iiLUNQ0//AISG0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k/iRRj/O2rXirSNOWCPVIJ0mRUf7LcIN2yGloFj0m4+Ofhg3x82x1Pyv+mZjam3Hx08PQe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/tyRorM9eS6doVlfeba2bmWWSFZ8yrje3f6NWJo1vFcTzWsv+qjff+7Tar+9RzBY9c1j4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LdXF9FNcJvSSe1ZWH+y1W/8AhILS4uIofKk/0hN6SbF3bj/7LXkA0+XV9Qi/5beW+9/P+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+40+a4t7WGGKSa7j+5HH976U07hY69dQ04aYi+dkJLlPMHzOw44/2a3o9csreyhMm7ySP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KfE+j6r4f+wTQ+Xdyxo0DxyJ8vl9f/Ha6DQLi41OyjZllfytxcRfKie9MLHpej3qX8tu1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YY5ps0d5Nqk+LdRHv3nf/Bj0pNA0ZdNgttU1K6jhjuI9sIL/ADr/ALW2uo0bTrXWLiK7l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jyfdV19/9qgVjnLa2OoTzARSSxR/7G5anuYmWORFSRJIl4fy8LXV6zaCztZF/ti2tlKfI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jU5dK0+5F7rtvLalPklzv8pvpUsm4k9t9ot83Uv+qTfN/sfWs7R55YNPP/PKV28nzMNvx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/Wy6hHdxRo03lxvtjdv72K2vh/rB8Sz3S2M0Qs4EKC4dQsSZ/u/xFqEMuSywI0ZvLqKCa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y+tWtLjmaTMEi3CyPvEY+ZfwrEn/AOJh532SXzvLfZHJcJ99u+f9n/ZqVLybw9caTKmo2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8vkyf3aoDXu7O7S3+cfZjv373XCvVe31iW2vzMbiD+4m5trV3g8Uf2x4fiiiiju5ZH2fu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PrWkTW+qSQzReUdvneXQBpXt/JCrTsFe1lXZleVpR/p9taSwnyogi75P4WWub1LTJLWxN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Y/8ACtZLanYpZLa3MkhgilVvLiO35vmoA7P7RLnyjLHF/wBtFWo9Tdp/Jdjyy48j+LaK4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5u454hKN6v8w3ujbf/ia2RcJba1bzqEhhtomjEhG7ZuXvQBuaPpaC6XDSrFLhPk+ZlWuy8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Yv9VafLs8vb88ePvV5uNR/0bOePmroNYt/7P0/wzp0sXnfZ7XfNJvZdjSNnb/3zimiW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6ndy2cuLaWTbIbj+P+6or3Pw/Bbabothby/LL5e7j16mvnLwdp4/4SDSbq7m82Lf88fO3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+k2037n/ck/rTMZJDJDDJfRfvv9yP+9U89h55iMXHesP+yBcQHypvNlq7a5uLeIS/8s/kf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OYVjUjtgJCWkB/Gpntw0RCyAH60ttbRiMFVQ/U1IYI2fBVB9DTMislptIJbOBivJ/jXey2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ozp32eWZ45PuuwavWrmVY/Lx031wnxl0ubUvCTXOlrG15azLjzMbTGfvZqiTz/TvGFpq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9o+//detz4ZW0V54rhdn8ry0kXyz96uI8I7tK8TppVvfxXQ+yq7cLt3buWX/AOxrsPC3i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EX9oRWflSfJ9ojTayL/eplnr0lskenOmAc1StFkDRsIs+XUup+V9lj84/6zdsMb/yrCtr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r/pm5rFuw07HW20gMrqwCTOM4I4FQz3BRiiESAdSOxqGKzjlXdGxACffZqQadbtZBYXL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A9yR9VKzbAQThc1cvZIWgDSoCueRXKXhFjkm3cHHBLVB/bVxcZEkZUAjAqOYpQOpluZS4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H3aqyySSRXMHlhTIrKvHXIqLT7ox27v5pCs2zbjrVp9TKQvKpLzAMFGOmBWiQzzm21HSd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7v7JL9z7H/cYcba1PhveSRW+q2gXFvG4lhx97a1cqNI0+eV57iCLMjvKnz/K7Majt9Qu/C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3XmPsf+6i1tbQzser6hcS288Qi5k/vmta3tzgmue8O6zH4l0izv3lKksyPAqbtsgrpQJf3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rUQB1A+++/8A2Uq4funnt1qobhgx8uXH/AN1UNY1Ca30/wDdReb/AMA2rWsQJri7W2lUG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lM/k3BSJZMFd24jrXm9j4knOuwWM8TxG7kVPnX7teizzNEoiRQZVYxIWPWkBrW0xmTfI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FW6MCh/lS2zMLNlmGHAIOPWsPxBPc2nhHVZrYn7RHbOY/rtNWZM8q0TWdQ0/R/F3iDT7X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I/8AqmyeNv8As155ouu620FpZiyia0BEklxFCNis3+fu17vZeCIz8JF0bTSnlXlmsjvc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3V4hPrE1gJtPiu5PK8lkSOzRYliYdcCpsXDQ2LKG1mvJF+y2XmsCq+emd/ttHevadDsdY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HGGiUPbeUBs/2a8F8C6tp8viyys7v7QZZL5Fmk/h6/KtfTe4QebJ5YNJm25QudOC/6RGWi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w+akXmyyPcM3tVxJo3gLSqEVuwNRpc5TKRyeSv8SisjOxnaiyXQ2KrqQo+/UA8y0bzFkC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1CsjOVdiUHAqvLdRzoyi2fn+8MVJoigLiKC3lmiizL/Gf4Vry74p2Epe2vdTliiu7xSkE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2BY1ntmhEJBYY29c1wPxX8O3mueHri6gaLzrJSg80bcf7tUhnj3g64it/HGlSxS/8tmhe3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Fcrq0PnPLFcOVt8lVP94g5rstGij0/VLGe4AgWRyRL/HuYEbj/ulq5rxFp17ps0csR8wRh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WFaxYrHner2kz6lFZgyTwiSP9591vlb7tYF3JNca08ESXEkUkjf6oZ+XdXeaZqFrepI5B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+VF9650eH7sed5svlTb2RJI3Xb96qGZgt4re3m8r/AJePueZ97b6VpeHrfWbaxVYZbgQS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VVv9N1S48yzhAuniUEsjKTXaaJoWuS2UiLfJbmB1fyjaht27+JTQBy/9o6vcedDdzXU0W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dfoWqan4XtZhZyxWZe3C+YU3P8oP5ViXvhXXzNHJBqMARyyKhj2q6j+H/AHqS20jxVbW0X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8vg3fL/dqJPQa0On07UP7Pt9Em8641CKS62TyR/MySFv+Wn/Aa3vHMUFtp08xgUSeZs+R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vxvo+oafLaNZfu59/2eM7VdsfxD+7W3P4y8T3Ns1vrejWnnIdhnST926/T+9WSY0dJoup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gDR73/u7q0p/7PuPO+1/6Jdb1d/9tv4a85uPG7W9v9ku9Im/25Ld92yobzXhqdzGlzaXk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9wuytUxnYtZ/2frbXEEsd0izAZ+8vFct8R0W41VWneVflb94xyyNuqzp2vSTv5ttbzKSym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b1Dw/L4g1CKWbVvsnmOqR28e3an+z/tVIHFrb/ZuPJ/dSQ7Hkkfaz5/i21gz2+n6xPF50M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fKr4/hNeleI/CN7AXmN39swmHl8lTt+b/ZrznxDo+p2UrCe53mNP9Z5e1kz0rRAaltf2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+b8mz/Z3Cuf8AFmiyX9z9tnD5wSkY+bf/ALVaGhXNz/Y9pb2sJbzCxeM/6p9vpV661/UvD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XUf3Pszp5v8A9lVoDm/BZiglvofsUdzM8DJGJG2LC397/gNY+v2+sLexq0Ji8vZ92XKV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1G7i/wBKkn3+XGhVUb6f3arz3l9p95PeKsMs2xUSQDds+brTA6HVbe7/AOFbWkMv2yGWS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5vMLdx96uYtribUNRP+s+/wCS8n99v7tavh+9kmhv7i5urq4uJRsQuWLbd33vaq/9oxaNP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LJ9/zPuvQAth4vHw/j11IdNk1DV9RtUtftFy6tBaLuz8o7ldtcpHqFxrrx3N9A19bpdeST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2it+48Qaff281pN9n+4r+ZH97dWfo2of8IvqHiGK7+0QxXmn/wChSWable43fePo3+1QB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xbxfZP3Xluyfu8Rttrrre4l0+40+X95a+Ym9Pn/hH/s1ee21xNbz6fL/vPPcRvu+b+7Xp0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pLMLs27N0fzJn0oA0/8AhJ9N1hCuvWc9xalsoVk+dFrWt7f+0M/ZJf7Q0+N96R79s6N7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7g+V++8tP+Wf3elZ9trGoW9wdQ8ryvM3I8kj7W/3qAPUNG8YS6fcRRf8APN2/d/xJXb2/i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1/uz8/wA8n9xq8We/u76WaWfy5y20ocbW2/71X9FhSzkfUpVK2aS7THuz8o/+JoA9K1j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X76WRG2fdrh9Y1D7BcRedD5uobPI8yNPLV1/9mrp/Cd/ptta3DNeec5fY8e/aqe61vT2+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fZ7vUI/8AURyPtZ6BHndhoE1zbkzPHB9793H95al0/TUuoLyQEtDG1tG+f4f3wNat54a1f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xsbZleacsZ8MeGNSaaRIfPltzFb5+baJQeaDJo+ybiWGztA0jiJFUdfyrBbxCsm9lt5nt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UVWntpta1h/OaWK2iTknuv+z/AL1W9Z1GHTrI6fZEBwMf7KrQQXbLUbK4/wBXcKx9Dwa1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rzsRDGSQx9RxU0N5Nb8LO6D2NSZnVXyv9rUxxvgdCo4p0l0cPG8gjYDgk4rETxDPGqpMfO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0tzNaXUBw0jSf7dBaNO2uktlk824jOAzdfavna5i+1XLHqZpZGT0r1PxPcx6VoM8wOHk/c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L/wAQRf8APaP92mxH/u0FEGs2aW93YX88U3mxuvnyQ/3a7z4W+CLDXr3WJ3GbWJcRR/wpJ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ntQ8Qafb29rp/2v+Df5n+0f4a734AXH2iLXYvN86KSRHT+H5duK0QFH4cNfeGfG0elT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bvXt1ci3giFvEVpqspzcWzFldON31rU129nsvsSpKMSzRoU7nLYpkWPzp8TahLb+OPF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dn97d5tS+GbbP22b/AJa7N7/7S96r+KfJ/wCE58T/APYZvE/3cS1Lb/uPssXm+V5n3/8Aa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rG1t4JIbwLjy3+f8Auv8AN6f7NJeanJa65eTwTDzZZM9Pm8v6VB5STa7GIEkQSfJ5cn3V9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rprjyF8+NseY9BRzWqzsv2szxk/aJ1T5B8201L4C0/wAjxvph6gXKf733xWxbWMFzcHUA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yo8K/8AI02x8ryj9oRM/wC1vFIR4549077P4w8R/wDPL+0rl/8AyI1fUXw6v4rPTtDu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3kT/gKcV4f43t4vtvi55IQ0n9r3IU4/h8xq9y+FDWzeCtFknj3SrpkAX/AL5qlsZnbW/xT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ure68hAp25HzMfSqM37RGlT3H+l6Ve2kP/PSN1k2/hWPcfD7XPGGsHyYo7SL+P7Z8q7v61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/RL3xXpqS7N/2Zbf5U/2qiwjqtM+NvhGbT+NYksvn+Tz4SNzfhWdq/xL0C7uoxbagbp5U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/ALXPavL/ABD4DbQvDV1eLrFm1mty1tsMLeY7GuMdr3y4mBxa2C+T9o/5asneiwH0ZL8S/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1SCeH/YXdvrzH4q+MvCWpeGrv+xUDakjRoIwmNkZbmvNxbQ/67T7vzvnVPs/8SfWtHXvD8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uLqZpgDJH95VWmlYDW+D1v4el1u4j8Q3MkEP2cJBcRvt2Sd813niPSfhw9w23xNdl2UKR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mz8OW0drBayTXflLJHHN8pfp8rVV/sbWpfEUKanYzWkdwiz2sVsT87Bfulu1WB3Y0T4a3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tXv2f/X+VGY9v410Vjd6Anh3VbHQFuLS3jtC7m8uPndtv3q4gaxLo9vFdzWkcIkhkge32f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W7eIRhkaeF/lVm+8gFUgNC206W/8A7KtPNktJZP388n8Plj+Gr3izVbfRFijhl3gfJ5f3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hyaj5hHmzbEz/wA8/wC9XPXSC716Wctu8uTYkf8AC9MDYt7eH7PNLdzeVLcboE/uovtW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Gkn2fDqmz7rcVR8XD/T/D9pFF5UUcsiPJ/Ckh5pw87ULfUfO8uaX5dkn3dntQBu/Z4vs5h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In8W9qwdHuLu51iaK0/0S7t/+Xj7uzFJbGaAHyv8AVR/f/wBmm6xP/aEH2u0/deY6o8f+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NZ0Pxj9t0C9CJqbuvkXjDahz/CaypJrjwHf3kOq25S3kcJEgTCtzivNTqEUrvdjCSCVJ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3G38Z2PxF8Oz2eqRxSajbRIFdjyg7E1QHG6xo9p/aEUsUXk2sj75rP73lNTvDmk2Wg6Ze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U08n2XXbdvMlt/wDZ8v02/LXWzPpdlJBLppF5KlsyXX2s/LxUGsaPNp/9n+VL/rPL2R/31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L9ft7XwvfxCIyeTv3p5nzblLVn6h+/Buv9Z8jP8A8B7V32rQ2PjbxjrNo80QvLC5ktBF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3lrkPFdjNo14toqqQq9ujLWYHq/wW1D/i0ksssX+r1OR4f+umF3LXt/ju5vb+DRZr/TJdG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Puzj06V5L+znoN34i+H97Y2sLCGDVxKZSuQoZV3V7z8WtE1LUNJ0nUrSPzre0jbzkX76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+L9an0z4a+HkVyHu7mWd/qvy/1orJ8VG68c/DPQ00ANLe6bdvFcwBclRIpZT+lFWB8FW/i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0m882P78cabmWobzxZc2Gz7VpWpW+/wC750QXP519OfsraZC0niy+A82aby3PmIrfMXkN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az8Y00+d1+z6LpkMcSKgXDSfM3/stef9TgdiqnkZ+JFhbg+daXX5pUP/AAtPSGyBa3P5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gPw14x1PxjN4l0O01y1srKPyoLtNyozSH5vyWvZv+FOfDL/onmi/9+j/8XR9TgP2p8fH4i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Y/wDAUNVW8e6aW/48Jj/2ySvve4/Zf+E/9nRmT4a6QkjIrZBk7/8AAqo+Dv2b/hL5GoZ8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rZG+X/vqj6nAz+sHwdceNtI25Onzf9+Vqi3jfRRnNtKP+3Qf419zeN/2b/hNAIvK8DWsXm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p/wKuct/2bvhQQf+KT/8m5KPqcBfWD40PjjQecxEfWzH+NUdQ8ceG/s837s/cb/lwb0+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+/Dq8+MGraX/wjbSaPb+G4dQ+yfa5Nqzvcbd+712r09q6W9/ZX+Ec8bIPC0oVhg4v3FH1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+Flv9l+FfgeH+7olocfWMH+teR/tvj7T4d+E+n/8AP343sePXarn+te9aXZQ6fpmnWlsuy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c5wqrgD8gK8G/a7n8zx58AdO/wCeviOe5x/1zg/+vXx+E9/GXPrqnu0EjvU0i11zWj/Z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SW8fy7zn71b2p+G7PXQ0TkwTGNopJEO35fWs221D+xxF5P7qWR2fzNm1nb61iJ48kn1aG4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Mdv8y/8AAq+wSPlnoSah/wASe3mtNPl/0uOFtkf8KyBfvVl/DbWItY0+7tNQ/wBLlvE3v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/wBn/Zrrr3w3aeIVl12ybEo+9ar8oP8At/7tebaNb6j4Y8QSw2kUf2Xezp5n92tEJGfr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YZIREfI8xfmTb/eqjc3EEt9p9rJNLJDvX7Ska43rXo3jS+h1W2E6af5cDIqXXlv9xv7wX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BKoldM+bI5EB/h3VoM6C38Uafb3F39kms/K3rv0e3+VnjH8Y91qhcW/2fWLvypY/su/5Li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8Tf7XrXN2TCy16M3VmsNwigSED+KvYfAXwws/Edtc3jy5tJxvhtA+142X725uwagDl/D3h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vKk8qR9/mf7Ir0LSYNP8ACNo1jow/fS48+4+834U/WNYh8P2/k2kX7qN1hSO3TbvauQ8Q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C0mkii2Lv+zvtaJvegDVOsX13qb21zbh7W2lB+2M/zpx0rxGS4WKECa3fy2LCeWTareYzn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1o+ny/vtQupfNl2b/AOLsK8tvZ7HWZbmHT1k8k2au/wDaGFZ7hT2HZW+7tpMDNn0/7R+6l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J/ezwFqrbXEtvqEX7ryvLRkf+HzWpdQuLu/1i1tLv/RLSNF86S3/1jsV5Uem3FTW9vqGn6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ZH2f6QnmyoobhqEBnXWozzI0xj3RRnYkUYxsqX+z9P8As5u/KuPN2fP5m7y07Va0XTpbY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yyQySJ8u73Fbn/EwuJ45bTT/9Ymyby/8AVfhTA46fyZ/Li779n2eT7y/7Vbvw307/AIuN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PtH9xvLNaU+gwq1s97iyMZ+Ty/vO1XPA5g0vXppLaHzEggmljM/zS7tpyP92kB1ei6ZaW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lgRd8knyq3+1Vu51h7lwtvKwhD/JtO3dWTbXE1x4f86Ka3lluE+eONPmT1WsW4uLuAebMf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6fMi9OlYWA2J7jT/7Q/1sksvzP9zd8w/3a1dC1OKG1vJoZU5G3y5Fx9761zmm3VvYSywPG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VviL7bamFbhHhR96BR8z+9NAa66lI2mwxcCbfl5G+86+lOe6l2/vV8wfwD+7VKScLbC5l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qaOe4ngCCMyAfdf8AvVomA9bpu65rWg1SPTtMlMP7q6zhP7qL3qlp9vqRtzMbSExfwGSQ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fvbuWO0tLd2mupI/m+X+FR7tVICPSm1HUzMwKyRyP86On3foatW+oaf4P/wCPT/iYajH9+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yVk6lrM2oui26GDT0O1Lf7rbf7zf7VZcF7IblxDC3mksqbV3/ADUAdXcW82seIIoYpf3uo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+I17TYoLCK2tFxKIQI0x/dWvJ/DyZ+IWlCXj7OYoX/wB5Y23V66BH5oZe3euWTAZqirGZf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/xPby3mmedc+WxgIxlPuD+Ktq5UX7t5cuSnWsHUjqEejbifLBnH7z7yutCA8vttP0/TvO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+5uZ+M7qfea/YeIfBtt9mmjOpWE3lpZfdZkPynbWnrtlcwfaNbjgguLXb89ux2Mjdvl/u1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0wzyy/ZJftOfL+63Jz/3zVgW9dtLy+mvYRM4tY59iBhjZ9P9qqkPlQ6K6x3EM+oR/PlpN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bURb6vo/kz6s8ktu/kZDZX73+fmrD03Q7fSNRjhuBvijPmf6QdqvWiAoDUNQnuPNi/dRbF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w8Mmz0u4ub2G+QlkKyafcJtbaq9m/vVnz6faW+dQhi/3/AJNqv/s5plt/xUHnXflfuo4fk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NuteSa2ub2REkhC+XGEO3r/8TUWhanHaalHE8ZlhmK3CfL8u2sa80+2sbpxGskkUirB+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u1aelWpLQ6dp9stxdyOsaR5/eu3bH+zTA6bUfHt1a6dN5AiuZcMN+/dWedZSwh0GxRyAlt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8z7yf+O0msaPLb6xFp8PmfardNk8dwiqySf1DVRHlW+sTf2hFJFDHDsTy/m2SBqiwHSXG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BH2R3WCCQLldxbmqX2ia38QTad5UnlfLD5f8A00/vV0HhvR9NS3hMUG+537+Fw+70rldU1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qE0X2TzJFR7f70m0UICxfWQ0+51NdZt2Ugq7yQOrb4/7wpw1CHR/D00V3F/okk297f8A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WLbWbS3+12l3N+6kh3/vE3MjHpn+9VPWNHhuLeLzppLvT/vpcW8LLvxQgNqfw9qHhfT4ru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n+ZHt2xLJxs/31rhre3+z+dFaTZ8x/kjkTayxiuq/s+K48L3cMWox3fzx3trJH+7VMc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9Ot/9Il87zIord1mn8z93vUfw1LQGn4fvU1KdZSf31rCPM/h3/NW3p1x9n/0uH/XXG1Ekk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/h4W0FvFOYALLf57+enr91fetkafN4guDFd+Z9ze8kabVRfb+GqQDLSzudblNpfvsMeHe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a1dP1mw0a6ktop4YoGGJI1bdNu/uqv+7WJbXGo/2hN9ku7fRPD1ntT7RInmz3H+yTWNcW8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tJZLS0j3QJJsHmy56tmmB2em6vZ6lqU17Zae++3TZBHLPkovstP0/WLT7efOu7fUPM2o/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WieHoZra5uU2Wc0C+Wnlfff6/7NVtHtvsF1ZXd5YQzlJd0mH2qn+1/tUAej3Hg/7T/wAeh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9xja/1rmtQ0a7/tg2lpafvY/ne4uHCqi+wWuvHiDT/tH72L7LN8uyTfu31yj+KLKxGsXl5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ZJZE8z/St3ypCfvdP4aCbGDcWN5ZQNcIYJvlISNUP3h61X1Dw9aXFvqGrQ6f++jff+7dot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byxsdUsZtR0idRF9+7hkOyS2b+6VrAn0b+0Lb7XNLJp/2dN6f3n9GNA7Gj4ZuLjVr+aGS7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SggiId8L95s1RljtdV1dLUQ+VFJJv+0feld93r/dqa1umvUaayMqGWP8A1v3d+P4f+BVm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9r82OKW3+T7Ps3K9AWO0FxF/aHm94/kTy/l/Cuq8P6xpfijUrhL618u4RWSGWT+DiuU0+Y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WWbdtmjAx81UY7u40rXL67shhkkB2XD7o33D7uKBWJ/EnkFbi0Eas8bZTe/8A48K4jXYUS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zFfzIjnZxXoN/cafq9vNFafZ4tQ3/wDHvI/lK6/3gx/9BrgZ/DRW8cPc3FpEj755GbKfd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2ANnKZh/q1d5F+Zt39wVcuP7Pwf3XlfP8n97n+9WRbafaz6f/wBNY3b/AFfyq9Wh5It/N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89E3K/wBaBkFvEDKbPrDz/vfhXZa/df2hc6LcH/XS2KCby/uvg7d36VzdtqEVxbxRf8st+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GtyfhtE9Psg/758xqaIsaTaf9gs7HbwA+zzPrX0LpiyjTRa+ZmOOBUST+9ha8JMo1G7sb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X5sV7xf2dxDYNGLjEIjw42fw4qjBoyNPMXnmKGbp/y0/v1dtxLcXBEv/LP/AL5rO0fT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8qIdPMH3qqatc41lv3gihRPk/upUNDR1YtJH2tGw8wdx6VMtqQjtG3zj+E+tZOmag0OwSP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seTdLG2JO49qCSEW8U83+urE8YaXNJ4T1mOL/XNbts/iWteC6i+SOWGSL++8ibVX8aqe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6kH70TxlE8v5W2kfeoiQz5V+0Q6fqGof6vzbN9ieY+3rXa6d4sXVLK0ZtPt4SXaF5CmEd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8AWEdrA2gQQajMGzJ/a0+2Xd/Du/56bqdcafF4Xt9R0/UJv8AiYXm1Hjt/uwt/sj/AGaoZ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61zSL+CYr5MG3y8H7jf8AxNdKnh9rRf3xB+ZelYfwpdNPW801X84RxI/mhcZruNRvAkBj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JBa5maUlzHMyx3CrI3VFHyGp57bUDcgxwxLMvRlHBrQ0yzNtGN5GW6YFaMcvllt5wF9B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2vL92jlZRMOqN0H0p1v4flknQXB2J7dT9a37uGC8JZiWYfddeoqrPehpY4o23TDjce/1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fR4beJUDEHdnJPWq8lkI5RI0gVSCMY61bk+0xWxknRSQ3ABpsZW7sj5mflbqB0rRDPK9S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PcYWwpHU571Ue+F7b7WX98y43nv7VsfEOwTT/E8cobyluYNxY9ARSnQI1ufDbBvMjuDv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8FeH7jQdBaWOH99eMHS3/wCWVv8A7ZrrrzT59Q01YpL0s38Zh+VXrJuNRur+4MWfKtfuf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xjlVZMj1rFysFjk7XSda8KXbGCdJ/l5Jb71bWnan4jukPnW0MCkcAHrVqWw2O5eTzHC8c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8yFlI5BPSmpXLSBdJN5KgvGwyOHV1XOKZ47kk0uCxv7f99NbSbgCcZrZtLqNIGJw+SBgms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Np9nVtgLY3YziquBuW1xHdWKSxHMUseVP4V85w/EbVfD2m39naeX9kkLInmfMyerf8Cr3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vECIsYjHSuG1LwxYvqd1Zy20UN1ctvhkk/wBQ6n+FqszaOf8Ag34g1C/16bSEmmOjXNpIU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/2a8X1LUorXXvEtx53nWmnxtb+b/fZvl/8eavpDRvCaeAotY1JktIJp4fK8uJ/m3V5vYe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tlxcyo75H+sI53fnTBKxxfw1a3t9QtZ3ujcmO6t3f9ztVJWb7o/3a+vfKi7tx714Zpeg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iUeer9F+RhXsVwT5/WoZqjUkS3WBvnXB7VReD7PKhVyUPYVWbTfPBKuAR2FTHTZPkbe24d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LyHL7HxkbulVrSON7lmO9m6DP3aX7Fd4yWViOuav6ewLZOEkxgg/dqSStcaeZ81wnxHa+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swz33kz7Pu7cd69FubsW+eQR7V5D8fpz9m8Ny/P5X2iXMY/j4Wg0R5l43t4rjxKLTzv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+Wny76wvHfjGDV/GOptptrvAnaPNwP4Rxu2/7W2r2kXH2vxFpe7mCG5i+T+LPm5rC8Y6dL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ZY/3d1M6fxb13mrQxl94pFpdafEqxaeZHVEigQCJpPU1javoF/atqMVwzRm4lcpcL/A26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Tby+liimMys0ePmQ7qk13x6ognhhXdL5rL+8+ZvvU0Bh2WmX1nE8c83mEjcTH9413/hS9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mSKLy96SO/wA/tXG/2pDPp8z3nl/ZsKE+bDbj0xWr4CkMNlJF5Qmk3/P5rZ2NRIDY1DT/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995b7E+z/ACq+R941He3Eu7TfN8z/AI+VdI/vbF6cVYn1Dz54h5XSb+WayhrH2jypYrCT9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XqgH63cfZ9djl83/VzL/wCg1De3Mt3MySpHPaH+B321T8S6fd3HiF/J/e+X5c/lyfdVR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afF4X8r7JLJNqF5OqQW/3di//ABNZoaJLjQIp55pfOjlO9dklv/GtVI/DFreXDtJIZtw3D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ttQu4YYvN+dU8v8AuZHzf981XHm6fcf6J/uPJI/8OPSrRQouPs4i0O6i/wCWLOkkf8a1H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2mnQ2lvqEu9Uh+RllijH8Wf9qqWlTXt9qMclwwnjabMcgTbsUVa8QC70/WIvJmkim3r+8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0p7f+x7i8il8yWKN98/z7Y0bH3RXHTNe6sunzwQ+aJnO+PdneqjP/fVamseI7vxHdapw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643qFC/nVfX9Hi8P6dp80UvFv8kce/aq0kBxs+oRafqH+ifaPskm5P+2ntUur/wDIP82KW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9tyL3roNO1CK3uPN8r99sbyLy4RdvP3l/u/8AfVZf9n+R/rf+PSRNj3EabtnpitUBy9vrN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n1HT/ADE3wySSffWqdj4puY5miM84iLjfcTHeqrnhsVtz6P8A2hbzebN+6jTZD/vVn2Fk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I6lMTkj+7VoDb0XxbcXEcxe5klh3NB5sSgb1H/stbF/8A8g8mKHzZZE2J5iBtn+1XOLcf2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eV5iKn2fZ81ObU306yWWMGW1Db/kHyo3TbTA2dOvxo9vF/aFnazfxvcSQL8i+/wDs1q6xo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HNFv3+Xs3bIe7H/ZrlP7Pl1C486U/vZE+T+6i+la+l/btFcK2oNCbiPEmH+V4w33SKAJt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b7aLeNYQdiRLEo+lR6Nr42RQS6xcxah5Hz28lmPkZf4f9qr+oQTaxb/vbuP8Aebnf+6uPS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LS6hgnaeLKQSyIys8Lfx/wDAivFAGvfalZP9omMlzpdqgjj2eQrRJ/tf3tvrWhqFxD/Y8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27wu95b/AL2J4TwdtUrmU39wbiR3l3DdJGyfwj1qvpMqQJdQ2qxQW90hKADYjkN8poA0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eb+Ly/Nj2/wC7Vnw9cQ6hcfa/3en6fGjTTyRvuaVv7oH91qkudPh1GyW2um8q243kd6y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9JtJo4tPkf57iNPlhYf+hUAbLNF/Zt9qEMctppqHZD825nY1V0Pxgum6rbyW0CC3hTe9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+Jf4t1Z1nqVtLFePOP9HilB643/7W2otQeysNVt7238sqwBDsmcUAep/8Lg1Way/f/Yfs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v/Aq5XVD/b9tdxSXO+XMaJtjOx9z81i29xFcD/p17V0ck7yeG7/cT/AYMf3hIKBNaH2t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bwTakZokRQklwmxqzL+CK3n+1i0t7q1k+R5IH2turL1G4lv7eLzpvNi2L+7P+7UFpDHGn7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1oOe1h8irLI0kDBFP3ULZwKeGNuFlZkLdj6Cp/wCz4LuMFF8t+owO1U3gcB0kO2UcBcf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lUDLLuWomeaPJKjAGKYHKXce1idihTVO9e5YSBW/5aAVkSYfxRv4R4TT7X+6h+0pvkj+9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/ptnM0bWtzdLGeoRa9U+KOp2s2mWWn2l1sv8AzhLID91Nv3c1w1/o8NxcTed+68uPznk3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zo8QaN4guIvJtL+KXyPn8zG18cfKB/FXtXwLuBBrlzDFLcTQ3Fojp5kPl7MZryrQdLmsL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GnLM7x+YA8rsx7D71er/AAO1CL/hJdUtIYZIopIt6XEnzM7bjuzVREevm4nthLJMUxv+f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9vKdf0+WWaOb598I+78tdNOBMMeV5g96zJdLe61S0uNkY8gcVZCWp+d/xA8rTvij4t06WL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J/229Ko6dxbw3kv76KRGhePePNhmHr/s1o/HrT/tHxP8W+T/AMfceqzOn/XM/wAI9DWR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BbWc2k2iWhlNtdEPKkfZs+u7NZHVHYm/tCX+14rSaaO0+0f6jzPlas/xLLdaTdx31y6xx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fauZ/seb99qGoy+d9oRYIPtHy7GLfe/4EtXJ9Oi0/T5rSa7/exz7E8z5m3f3aCjrrbUTBY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0HULEavYSXcxy8wCfXNcTpZuElxHb3DRSf67zDnY1SXGoXVv4pg8r/j0t5YvL/wBhs/NW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Ps/j7xJaTTfupNRuXSP8A2Sxr6E8G6jaXHhzw3Lp0UksUejW0b/Jt3sCa+Z/ji/l/G/xS3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a+j/gd/yIukTf8AUBh/9GmtVsZntN74jv49NFxbW/2WRU3SPdJtx+FeUas+peL/ABWhF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l32fSl8VahfXGpBTeGYIORWPYXEU9x/01jff/ALJ9qYjttQHiHw/cTfubj95CuyONFaJ2C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xqEH2vyvs8ssn+v8AM+VtxpusavqWr6uYrvVp7SGP5H+dtu3+7UH2j7P5Us0XmxbFR/8Ab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dMuLHWk1d7eFWUIf3R+R9rZ3V22neLLDSp5tQuDHe3Um558j7npiuQvNsNl5FsrrBGGGB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5dQgik/5bfx+Z8vy0Aaf9s6frGjXf2vT/teq288jwSWb7WeM1YuPGOrXH2WHUNKuNQhj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1uoX7p9aztM037LAY1iUTI27INXvImNuYpTj597/73pQBUuPNuPEF3+6820kSN4I/7jbfu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9oRS/YrjyY93+kbNyf71XtJgluNUtopf7/wAn+1XT6hrmpW8M2mm4jgikRY3f7vy0AeY+K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vbS2sZbWLYsdr8m1do/irU8FeH4rbTZdQ1DBaNdqRyP8A8tP71XryO8triCWaYSCcYQiTf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dNMzRtFF+92sX+f8Ai9KsDO1vS3lknZpHmtbkxs/l/dQxvuFcnP4e1a3uIru01aS0hvHb7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7hlrqTqFxaQ+Wy4iH349tWJ5/tHlRRf76f71AGFb6z9m+yWktpJ5Ujs815sb58fwkVY/4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87zPvq8Ekb7flP8J/4DXaWGiX0sELqDHHs6P/ABVpTT6Ro2nwzam8bDf9xP3j1NgOGtoI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inv+Jhb7oU+2PtV7cfxMP77NVXxBcRf8Tb/hGdOvP9Hhj3x3HyyI3dFbvtrvNX8QafqC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0dvl2e1c9458U/Z/Kmlik8q4RUhjjTbsYLVAQaL4gmu4YPsulyKVUMXaTb95a6fw94o/s+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yRf2M/wBquvn3M7bf3PleorzzRJoLaCTULrVng0+SIR3WU3eT9R/vbfmqnf3E3NpFd5u98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tipYHReIPN0fxBp+oaVL50WqbpkuI/utIOWRveunuzb+L9MyYQl5GN6w9i392ue8NWsFh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3m+RC+75j/FWJq9xq2n29rd6dLJFFcOyJJJ8zIu7FJAfTv7KWoXfh/wCH2vahN5kWnR6ky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06+n8Neu2uvXh06bxDq+ppp9iqbYYtm5P++e9eFfsn3W7wV4v0nVtRkitBfxyJcXHzMkj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ivV/E+nReMPFHh/w9F+90S3T99Js2q/Hb8FoJOC+GuranpvijXZfDkYFncDd5bJnaAxK9P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m/EvQ/Bt1dQaD4ciS3J2+a8338UVYHg37GltmPxLF/f8As38nr5z+MGvDxL8V/GGp7SEl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RcquP0r6X/Y+i+xaB4nuIv4ZII0P93bCWr5H1K4bUta1G7c7mmndiT35NBa2Z7j+xrBs8P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kntbcH1+Vjivorw1pCX160jjMUIy49a8O/ZDs/K+G3ie4/wCeurqn/fMP/wBevb9Jv3sX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Wg522ehT/wDHvN/uNXMeCVxZXMnd52q39omx5Xm/uap+CzjSm/67vQSjE+IA5s/95/5V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fyrpfH4z9kI/vP8AyrloTtB/3W/lQM5jwna+f8VviPe/8+uhaPZf99NI9dPjr/wH+dc78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Gmb/qJaZZ5/652pP9a6e2H+nxf76/+hVnU0gzSlrNHtFtHtdE7IiL+lfNX7U832j9oT4AW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uf/ISrX04wxdSY9QP0r5X+Pskl1+2T8LrSJd72vhi+nC+u6Qj+lfCZcubEtn2+JfLSSNfV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afzDFklo/mZk/wBqk8J3y6VrUkiWyzWgXb9nmZk35/iArtPB1xDb6hFDd/urX7lWNX0CK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7Xy4YnH+s/vL6f7NfYrQ+YZY064m0/wAqW0/ey723/aPu/wC7WR4guZbG+n/54i2D/aP9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EtvbxRXf72WR/nt4/u7h0rO1nxNd61p6yG13i0H35H2q9UhFLTvHJ0x77y2l1CCMoJI5E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eF7TxRo51CH/AJBUf+pjt/vJJu5ryr/hH5bjWNP/ALQ/4l9pI/nTfZ9rdfur9Frq/h3Pq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g+J4Hj5ghtnRkZ42O7z/7u2tAOcHgeXxR4ou4orv/AIl8bq80n3flr1fwprNh4a1GXyYN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8sx0rUuvCEOiWb2dg/mW0Uaifd8zLXH6zo8iIWVuOqyDrQBveJ9Hm1i3u/sk0cv2iHfD5f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5x4O83T7i7tNQik/ePsSOT2/irp/C/iCKwuJtPu4vKikfY8kf3lbpSa14SuWutrOzeURI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mexoAZYzSxrcRDy/saI58z+Hlfu/71c/beFrPEV3LFDF8m95I02s7U3TNJm8PSeIrm3gSG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d9ypgf8AoVVf7Q/tDyoov3UsiKiSfwvisQL1/FoMlvF5tir3cb7PLlPyLj+L5KknvrO5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8u9Ldfm3VSttPRbR7u9nEZJKJGPvO1V47h7eyMY2ecTl5Ef73tQBV1S8soLOWaxgAh2bN7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yLfxMk9sotIpB/wBdG2RO1GtTLZ2yRNckWsZ2PsbOz/Z/4FWCLyOZoFjJ2xrv8s/N/wAB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7umjuVaWNV8zhsrFmjwncTf27dTRf8u9gyeZ/ckz96qo1j7PbH9zHL9oj2JJJ91Fq78P7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FL9lykn8K/NUt2A2re3uiDiaPytm9/wCH5hUdtb+ROfJi8r5N7yO+7dUesH/iXxeV/wAtH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rR0q4ypj9l/759aEBb0b+z8fa5vL86NGdJJPmVG/2f71Q6dcS2/lSxfZ/9I+5H95ttW7e0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HL9n+fzJPup9KwptTgg1P7NZ+ZDFCcS/Ju2N/s0wNfW42vUhguXwA+9Iw21agGoyPIkHn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cf8f+zWZp+nTW9vNLqGoR/vH+T/lpK/4Vp2niSHRLcw2lj9n/AI/tm/Mj/Lz/ALv/AAGm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73fqq/Y7frHZqdzFf/Zam1HVzdG3jnhMFkMBLdP8A0P8A3q5q6nuHzI10z+bzsxl/ruNZd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BjRPuMGH6072A2E1mLTreaK6/e3fmqsEcfzM6j/4qrXh/V7u28QwSWWn+SwUxpHcf3va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jyrSbybvYr/aJPuuwXlan8H3Etvr9r50v+rf5Pn3bMtVJ3A9P0PVIdS+J0M0f3fO+z/8D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Q4Vuegrwvw7aNp/xMMUXzA6jJtz2LJ1r2+WKY2s427JdvDYrkmBHbv9jnE2cButVvEurx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BIp3/AHfm9abbK89t5Tnn1NYXiOKXTbFRnzA86p+S0IDzDUvEtjfSXjR332GVQQlxcHfA+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rtt/YmseH7TyfLtLuNGR7f+JO4auGu7S2TUtVsY7G2tLqVzEnVYHm3Z3H0rSs7A2WsN9p1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7u2XeHrQDN1fS7jT76eB4jZCNN80snzK7fwir9xcXdx/Z8vlfwRun+yo/9lrU0fUP+Fkf6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ktnNvns7hGVXWPhVH4L92uI8V311pu8Cxlj2vmOPduZ8t8uY/StEB0evi4lgjjtis0Ofkj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Kp+CtPW/v7ywaSHSNKt3V57xmwiLn7vP8bVy+jajq2oZiu/8ARNP/AHj/AGiNPMuUX+4B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/bGnafp9p9otNEkeOea3uMNO8h/56e/3f92tUBj6pqcV1c6lFpX720acrB/CyRbvlqC3u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riK7t02JJs27Mtz8341ojRrG1bUr+wuLiD+z3jjvbe8dZVeOQ/K0ZFVtGt/7QuJv9XL86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0VIHXad/xT9/NDN5mrXeyPZJJ97zN1WdQ0231IBBLGl5dMTID93d/db+7V620sajqEU+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GZpwwVx/dHvXPeHvK+0Xf2T99dyTM7/xdWbApgdjZ6hPo+q2NrLaplT5j7WzE/wAtefaz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7KXtWuGPzfL/nbXo2neKLS3uD50Xm/uf+Pe3/AIK4a88MRazK5glmaEtlwz/MzH+H/doAs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0+ZLeJ5NivNI7bdmP4a0NO8Yxahbzaf5Ud3FvV/s9v93b/wABqrb3Etvo93af2fb3cW+NH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tVJNq9hbWAtH0c6BD5ez7U33k9NuPvf71AFvWrKGy0iA6Xo3lQXrs7rI53I2f+Wn+9/DU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2iebFJd/2fZKl1HGm2V5A33f91f4Wro/C2szaeLXzoo5vMhX7bb3H8bV0dx4OtNY/wCJh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947dPm2/3f9mgDgre4u7i4ml8n7Jp8nlp5ewMqKB90U1tXWS1aFibWE/LDb7sfLT9eVby+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+7t45PL8uBsFI/wC//wABrm9Xt9Q+0G7ltPsl3v8AIePfuZ1H+rx/FQBfkivPEN2tq6kae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9/vNUtxcWlxp8Us0UnlfcSO3pmi6bLoRna4eaRpU2yRwOdu7/AGv92rNt4fs57FUs9Ql+0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WP/dxQBrtf3A0yKSC1xCo/ef3tvvUGjXEWsfa4ZYkmGzf5f3vl9KeLia20ea1li82beqPH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/AHa5vQ/EEC6xdyW0MkFqvyp/C23vQBqaxcXduIvJu/4GRPLT5nYVj6ZPNP4Zj/fTG0guR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XlX/loPevRdO0eH/hH7u7im/e7GmT5PuMa5a2t4re3MsUv910j/2u9AB4W1j+z/EH/Qb+2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boFT5vu8feqG4sNM1HUn0/VL7UdCh8ze7PM00Usf91W6rRf28un6cdRi8vyd+z/aRjSXc6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SObbhM/MrUAPljWx8u1tLpZbFXLglvuRq3yt/wKtO3uYdY+1zS/Z4vLdUeSSby5X/ANrb/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dQ0f7JFFH5On/AOmzyfxeWW/xFV/D32u3uJru7tLe78x96XFx838XHFAHb6DYtJOt1FNF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X+GsTWtQlt9nlfvZZJw6Ryf3c1mf2hNqFx9r/AHdp9jnad5I02ROpXAUD+dOnuJdQ/wCJ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z+Z/C6/3QP4aAH6hq8Vv/AK6082LY3+sfb/wEVpeHtPi8QaPd2l3d+V5c2yD5/mRcA7f9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9v9ri/e+WjI9vJ93/AHqi+0TaP5X+rmtPmR/n+bd/eoM7nZS6V9h06ZlVHEa5SRBjfXMX2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GP8AW/JzW14c1c6jpn2a4s0Fmfksv3uWdj13VR8T6dpPgDT/AO1tW1C30nSdjO9xcP8Au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tOwzF8P2kthpEFm48mYPs8zfub733a9D1ieLR9B0S7u/L06L7EE8y8fyl3CRs8tXwh8X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57Lwjo3n9UXUbscMvTctfKvjv4teMviMYE1/xFqep29uf3NtNMWij/A1tCFzFzP190/41e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MUvivRTDG8bn/AE1C27d7V9Bab+0F4A1W3Etj4w0C9B/5ZQ6jGW/Wv51lLx8yQRnP4fyo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IwD/0zG1l/wAa19kYt3P6Th41sr2yE1kE1JG/htp0cL+Irnr27GpS3M80Jt9m390f7tfgF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4bOl94X8S6hY2zFUKwXTY3denSvuv9nD/gppqeo+ItE8OfE5beTSrmEW6+I7dcSpJu+V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KydNlI/SrRm32csco/iVxWxbzyIxxwDXnvwd+KfhT4o2D3OiapDdXIEhlsycSR+W5jLfS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rVii0v8ApA5rm9dS30q0FvN/x5zho2/2G/8Aia17c3X77J/3M/dWuO+KFwTpFpFz5wuPl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0edeJPDF/pk2kXF1p1vLp8VyJX+zv+94+63tWTPrcWv6ksd/GBGWKwyKuHRf96rvhnxvq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uskdnMuzH8C4+6af4j1qz8Y2i2OnAadqMR/dyOnyv833fatRnQfCnT7r+2bmLzf+PeE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31iWsZJWbmI7689+FPiGHw5NqFjqcixuFjYlv4W/wr0621uyvl/dzQSA/3XArNxuNaEun7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5AwQTxV8xjLOSHUrgAdKwrWJtIILIwEjYHO5auXchmZZYblQUPKN8oqRGiqxIqSCMLjliB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4uLtCuxZX3qPWrVvfmYho5IpI+jBWzUUl+P7Xh3keXs4IoAl+27G8uSMpDGuCZOc1Yjkt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UcBDz+VNFxEIySwILYUOMg1WaG3F0xRfs9y5xui6flSRZ5/8WdXhttT0u1lHmmW3YpH/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Pr0a9ptgGi8i40xmjVf8AYJrM8Yw22s+Jf3mp/ZrmyUwLGY84wd2as+ALLV7HxW4WPzNPM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10W0BHQXUDW93NFvJ5rc0oGGHr2rGHjHw99omimu/KlD7H+0f+g1sw+JdD8vMV5EE7GsH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nmaT2qsNOIt/NyaybzxzpsFu1xaIbq3D+X5x+QJJ6VRn8d3V03BjkGzfD5a/e+tJIOax0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1ZNpi4TI/dktmuKsvEmq3ur6ficw+Y+x4/wCGu8uL8W85iMX/AMU3vRYSkR28/kQ/vYuc1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iTSfJ/wBbIxhFdt5Hn5/1ckdcL8XdQi8L6foWo4/1d+ifnVRGzE+LErWg0y3kl/1Ftsnk3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FtYT7Awt5t0IG6NIm3rz/ABVY/aFuJdQ160itIvNhks1f92m7epzXms+nXfhcWtp5v2SLy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JnnoK0JOt03xBBHqlg12f3pnj/d/xP81fS1wkfnnivlT4Y6Zp/wDwsfQm8mS88y4/19w/z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LiaG3B86WOL/rpQO9iOOJfKOD8g6cUkfmTqSG4XpxQv2Yw58+Pyz/ALdNjjS2UgTx4PT56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cB5RvaP04qSFfszLIZHlZuuFBpZVeeVGYFgOvziltbUrNIxU7T0yawsVcS4i+2ZOCPqK8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hSh9k0N0wVfXcv8A9avYUQBa8I/aOuvKm8NQn+Lzz/6DWsSoyPNPBfk6h8Q/D/my+VL9t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dh91cVkPdy3uvX7f6q7jupZHuJMN1Y/LTdBv5bfx1o13FEnlWeoxv/vrurnPiZ5WkeM9e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bI/4XUscU0aGhc6LBNdpHayRnypQXj3/AH/mrjNP0+0t7iaW7m/1js/7v5vK+bvWlpmp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W1Tar4T5f94/7VUvEVxb6fqksPlA7suePmeTPemB0JttLfTd0FwkiquCxXmtjwlp6ol75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Lxz0/+tXC2TSSOIB8gdctxXVeCn8xp9sm1gAA3/AW/wAKQHQSWHk6dp+CGJ8zcPXIqFLAW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5mUMfUFulTT3Pz2Ch8rhx9DtqzoxS+8Nx+b95SR9NrferMDk/F9xFpD6v5MtxFL9m/wB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nXH72WaSb5F2SbNqpVn4kXEVxps9pF/y0tm3+X958fw1tiPTrXw950sQVRErS72zluOB+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8/wAm5ljG2XC7Ds+Z+Kw109YWnmF8nnF+fNH+zW5p+of2xceV/sfPUXiGKObVVs4bP/Vy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d+7Voo5me4+zzzeTF532eaN/L+tPeeaTxAJLi8kWORGRPtCbf3n92tKXQFlm1C8ikHnKY0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UWP7Qv4opv8AW27xo9xH/dPHSmBlz6fENQ1aW0+2fa/JV3t5PmVPmql44gZwyhfNit7fJ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2ltzYtrKW9wWmE7RLLIP4f7tYPiO9vrW3msrOZzC20SRv935aAOatrfib915vlw/7y1Ve8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JdhRAB8u4/w1taJYTXUd4oMg+17bY3H3ViX+8391V/vVif2f9n18RRfvv7PmKPcb/wDWt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KH9of6R+6/wBFi3r+7kTcu6mj/R57vypv3vyvNHIm1mX/AGa6rTPDg0K7m1HUkll0+SVoo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9Wqee50yWC4jkg/fxn9w7LjdVoDlpp4ZZoFiuUEWwF5JU+ZG/u0k+oWmn28Wn+d/x8fP5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JqRzeGbTp4lh2fPGE3765zUNQl1i4ilh0/wDe2f37f7vyimB18drDpmmW+oXV2sP2u8kg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G3b6Ua5o/mvJeTavFH57EPb2Sebs/GofC2oS/vofslvdxbFdLfVPu/aP7y/8AxNN0a4u9H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/+iSbnk/i3r/FjHZaAN7wrZWen2l3JbXU15fxuuyWSPa8S7f+Wa/dqxo+oXesXBu9Wu5NQ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Nm1to6LXPabqcuuX9tHDb7xaATPJghfL/AIf+BV6t4b03SbPT1vIb2GSW4HdwrJ+FADby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FfrF/aN3gpH/fjXnbmuSv7f8A0i0ll8u0i2Ru9x/CkZ/z92tr4l6lppsV1dHd5VgMY5yq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4g8LxWlp/pdpbusCfaE2/L7f7tFwN/WLeW487T4Yv3UcK75I/mZ89GNc3pnhm9YFI5hN5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t9K0/DMU+lW0ltdMkkbys+9a2tF1CK31W786L91JH8kf8PtQBzcfhHVLvTpNTtbOWaG52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GrZT4X6tAILm8eK2TrtnfDf8AAqkn8QxaP9rhimkiikfzvs8f3Ym21zeoeIW1KLT7ueWZx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uoA7228Kzw6LPqMgj+x2+5Ekj+Zd1TQ6d/wAWx1HUPN/ex2yzp/38rmLvW3sNIt59NR5k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X+9XRWOry3Hwr8RRTfvfKsBsk/v8Az0Ae/wCnfEK1v9P0+LVYvsk0iL/pEfzRv8v/AI7U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Ju43AC8xHfXM3Fv/AMSLT5f+mMP8hUMi+Y0nlcnjFZOVzM9F0HxTYzMNtykcn/TX5d1a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YHujZrzuLTUWB5W6Y70+2uif9T+7/wCufy1SdgsdpMUtPOCSgn7/APtVWtvKnuD5vmfc3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rULci7/4+x86XH8W3+7WQLeb/AKaRRb13/P8Aw0BYq/F6/tNOm0jTm8uKTUJWmurjYNz4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SrHTtPmh8TBLuWN/3H3V2f9dP9ms/4vX81h41gWwtUe7+xxfYbmVd620eeXx3f+VYtv5v2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fMRXk/wBpqZL0O1uLfStXuf8AS9nnR/8APP7tdv8ACnRdO0zV7q4s94kkix8/1rxSy1+a1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7nn/3vauy8D6tLpfi621OOSa5sDFh4wflRfpTRmz6Je4NuvNZUzp9stp4j5pR9j/7Cmsyf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FLf/AOr3eZ8jbkrnIda0vV9Ujnsr1ndJETlNv8VNsEfDPx0t7vUPjb8R4oZfKij1NN/mP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zPh7/AED+0NQ/1138qP13eX/DXQfHS3+0fHb4gSzeZ/yEykPl/wADbR81cVq9hF/Z3mxeZ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zNrP9ak6Im34ptI72xsdfnkMIVo4XiPzfZplPyrTLi2i1i4OoebbxSyfP/d+ak064/wCJO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qL2P+F2H+qn+q1mvc29qYrW3juLuC4fY5+6v++P9mgom0awWxnwDLDLbM0snmSMyqu30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hLca5bSyxeb++XZ5nyrtzVbR7O5l0y4ns5fM89jHJHIu9kj/3vwrQt9Pi+3zS/wDHr8jP9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cRyXx+t/+Lx+J5f8AptA//AfJWvafg/cfZ/h54Ylml+yxf2QsP+y/72SvGvjcp/4WtrnHW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XtPww8m4+Gvg2H/qHN/6OerWxmbWrTxQXziKX91sX/SKoW8EXOP767JP4Wrsz4JksryGyG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GikCv/49U/8AwpHXo53j025iaFj0uiBTEcdb6fFb6hF/y18x9j/7vTNag8GwjzfNXytP+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V6NonwYs7awso76+mmuhuSQQcK1aPif4QLOLX+zruXSfK+RxI+9XX+9/vUXA8Nm06Swvw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hWrFx4X1H+z5tW8rzdPjdUeT+7mvctO8E6TZ+YJlk1O42bN8vXNV/ihpHl/DxbKziYpHOv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AeceBfB1344t7yLzY7SK3ulgk8xN0m4rn8lrK8W+E7zwzqb2V5OtxKx3QzRcKc12fwj16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utjGEHn/AGl9sbx4wz/WovidewTa3Zywahb3F3u8t0VNyRY/iVvu4oA4XTopGtbuYf8AH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7sqxrOqWdze3BW2jto02xpHnfvUfxVTub5I7kqGMskz7jhOrUaQLabXIo55BF5reW/mUA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ucQozOMDFauoafLb283+r83Z5iY+ZmX+9RPaiztZvtqCOITeXHK/8f8AtLVu98e2/hXTj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Txp891c/e2/3cLVgcn/Y1zNvmjh8qwKZe8ufkjT6etUJvEkGkbodHj+0yq/ltqMqfJu/2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b7xfBYzXKMLOYb0hUFET/ZC/7Nebyz3EUbW8g8mFJmKZ/ipAdS3iC9uv3t5NJLMyBWLN9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YoEAO0hQ/dqwtLaW4Uy5QrI2CWWt4G4jjhBKKv31ZeOlZgaL2VxC91C+EclWA9K0NRjXx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uZf30b+jJ0qlbW0mo/a2uJzvyNreoFS6VceVCSzbJopN0XuveqA5zR9PmtY72681WcPiS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JB4WtoXhu4YxC02Sqfwo38NdHMtnbeJLe8mjElrOSZdv3c9qrr4ktY777MuyWKVyJE/55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tQ/s+51G0uoZPOj+5cfwv/s1V8rWtQ8qeGzEtp5nmfvH2ttDfdrrtY8L/AGfT5pbT/S4p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MVwesagdP1i1l84yxeQ3+jx/K3+9QB9Jfs5f6R4Q8e3cUWfLuIN/95V8uvTzLcaBok3iW4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stNiP/LFMYMleH/sz+I5/C9x4gmtItgKQloicxuoBG1q9X8S6tdazdpfXl1vePhYeioP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h4SleeZIpeBRXvPwX0oJ4duNQdQl7eTtvf8A2V4AoqxHzf8AsiWaw/DNrlxlrq/kWQ+u1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TviLo1r4d+JHi3S7NPKtLTUJEij/uqcsB+tfZn7NkP2T4P6GCMGWeaQ+25zzXyH8dbjz/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9V5d0Idn3ukYGaC+jPd/2W7fyPgi8n/PfXbh/yVV/pXpUh5NcR+zxbfZ/gZ4db/nvPdTf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Xk0HOdPuBsYD/siofCZxpUuP+e7UxJM2MH+6Kd4SIGly/wDXdqCUZPjZtyQezZrlsbn2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2Sg9AP51z1gvmX0C+sgH/j1AzlvhS/mn4qXfe48XzRZ/6428Kj/0Ouy0iPzdVtx1BkUf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87wNrt0et94r1ibd6gTrGD/47Xofg5Q2vWA7+ev6Vz4h2pSOjDq9VHsB/4+JD23V8t+Ppk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bjpfgNQns7zuCa+oM85r5g1D/ib/ALaHxHl6jTvDel2P08x2kr4rKHzV2z67Fv3LHTXks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nhtvmD7qVrzeIbi+tI47i6CRmZdmDtq1b3EWkW800v76KNP9XGm5XY0XFvp+oeV/0+Q7/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X2R88U9Y837RNFp/7613+T5kf96sS31C7t7e7i+yR3cUfyPb/AN3/AGqvXH9raOItPi8vy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+/n+LNc/BFqZ1y4nsN0Jk3IuE3KtQM1dM020n8wxYbfH5flSf6xmP8Q/3a6DTtQ/se3/A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VquxUmuJE3bI+65qxYeEr7QtILWlxE2sTJve5kXMVov8AE5rnrjUPD9/cafFaS3k139x7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X/AqpiOqsvHF7ZKkV80UdrcNvikif5tv9161b8/b9Pm1C6Mf+jvvS3j/55/3qx7pvC/hHT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nfyfOkcnUt/tVb8HXGlfZ5ru01b+z9Qjf57O4svlSPuob+7UXIscMYb1b++uXXzPNfdDH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b4TahL9om0qa0820kfZ9ouPvJJiqfjC34/tCHzLvzNu+3j/5ZL/fHqtR6Lq58MaGNTSFZD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+5/tfWtExmr8U/h7b+HfCupy2jtNJLGR5b/Nv8xhuavKNMsUguojcjydqZj/iZuK6nxTrV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FzdyvLK0QSRJPldTIPlrz+O/U2xjYsZlDb+T92pAveJNQit7fzYv3XzqiSSfM23ptrB1f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8szXVuyl44/l2LU9xqH2f7LL5TzeX88Mb4+fI4rzzxJqqSaq8T3QZLjbl5P4G9/8AgVAGn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GSb9zcFXXy/5GprBY/3XncTRjc/8PyjvTLb/AJB8VpL5cUv33jj+bfj+Gs9dTcSOQiSZh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qgNS/uJTbyyzeWfnXZJH914/atjwUZWsPEk0R+zeXDbp5n93MlY/h7/R9H8ryre78vaiS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2vwqg0+CPxCdQi+12kksEHl/32NRICnp/9oXH/Tb/AKbxptroLXQLiSx8uOOWc7QuxE+at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8U6rYRxxx9Idny8fdqrB8RteuJRBqcgaI/6vbtRkU/7tJAZ9npV5YjZfsNPjD4SKRlY7u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dv5V3FFH5v3IfM+Vv9pv+BVZv/KHnGKX+Nn8sp9z6VlX/APpA658tN+aoBs1tc2mpTTX86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oZXca56e8+zQQzef50LzSR/aMbt67fu4rqLeCW4EYl/dD+OT+HaK57Uku7aR7BbdWgZ0l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f+hU0BnafLqm62tcpFEy4H+wtbNxp+n/8tfM/dpsmt5H2s9RWHh/7Rrtzp9pN/rBvT7RuZ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1p+KNNmhuRNcS25nJ/h+86j3pgQ22n/aPD93dy/Y/JjdUSOR9s7Mf4lp/h22zrFh5sscv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T5uKwcQ3E8Xm9Nm/wDutu/u1oeCF8vxDpkhh8vzLtNnz72deopoD0LwiJR8TDHL1k1CR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+1mYkE14r4UuLX/hZs8v/ADzmneP+67YOa9Si1m1k580D6VzyA1LmCK3gM3mgVyWvRmaP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gP5n8OMYq3da1bS3ZtkfdCdv/AAFai1GJIr60lgbKq7OPn2/w/drJAeM3/ha91LxHc31w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zHyuc1f1LwstpcWN/pyW1/Pa4328j+UsqlezDutRaz4ni1WQafYQSedNcGSSTzc7Pm7Dtu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+JdqPnQ/uY4Wf7PH97cFrZAYo0fwz9nvJtJ0/UPD/ANsRftVvqH7xoY/+Wj5/2v71ZOsaf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WTUbSR9iSXD+Qrx/wuD941f1m5+0ada2n7z/AEhI59UuN/326rb5/ur/ABf7VTDW7ZIxa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SBHtYDY1aoDiJ9Pl8P3H9oXcVvq3lozz2+9olm9Of7tdZo1z9o8PzahNLb/a/m3+X93cV4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t4v7Qj8qaPyfJkR7eT5t6hW+X/gVZ/hYM8esTNpM1rbosckMTD0X5ttUwH+Fria4/taGW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0vY5PlZ/Roz2at628OaLYXMsy4YBlHmM7F/bNQRX0H2yFtryw/xiH7zVJb+VfXEXneYPv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TQHR6hp8uj3Bi+1293ayRq6XNu+6J8/y21TtNEk02za+V1j2EF0iT5nXPSpri30+3/wCm3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V8dzVa28248791JL93+P7i0wKWhXkEK3qyKFtb0b4ZGG4ou7lG9GrL0/UP8AiYf8fcf39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1/ib/AHdtWrfUIv7Y1bT7T91FsXZcXH+q3fxf99VILeG3tzFD9n+13CeR5nybUh3d/wDeo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t+0xvm+ySyzf6KYgzf8AfVVdQt9Q1jUDNNL/AMS+N98En3leMN7/AN5qTWdM0/w3b7Ip4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3HTb/AHuK3fDXjFtVkuopIIb/AOzxqlrbvlfl7uf92gCuLiK3t/Ol/wCXh12fxTy/9c17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/tjzYZpIod7eTJIhVkj9/4aueK5JZWM8cVmk08fkR3kJbdCu7nhq4NBLqmvWmmvPcyECR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mP8FAHo+oahq3iC4im0m7j8qSdUms44f3qf7S/wDxVc/f2+nwXH2T95ay72R7zZuZF9jR4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rl5HF5iW5S2Qj/a61D4gM2Ivss3lRagn/fC7uWNAGhd+Hry0tN8U6X1sE/1qH5gKpQ20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2UTOnzxlNvT0NVfFGoWltb+VafbIpY/v/AOfurVgapceJ9NW2nvkuLuMfOXTDo3oGWgCn4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7y0m/cTx+Rc/3k9K5rS7G7ga5muT9q3MAnl/dVf4q29X/wCJfcWv/L3Fbpv8vZt/dn+Gp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FBq3lR+bc3Muzy/up83p/u0Abmn+IbeSza2ghICLhPMO1f92ud1fWPI1CL/llFJ8nmSfd4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/AH2oSxf3f3f8P3uGrBkR9V1hRbyiGUK0jxz/AHEoA7230/8AtCwP/LbzEUp5f3Xqafwe9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m2WFdzo8nzbF/u/VawX1ubSdLb7OhheMCMD7vzU/xX4b1G/8Ahvp+raPqiaiI8za3bbt0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K41n/SNP/sOLybuS1aynt7hN0V3HWKNY1D+z7v8A0TyvLfZDH/s+n/Aa5bwD4i1m+crD5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cEYdP9n3WurhvL/UnvINWkt1uE/f+bCuEePH3VWgDHi1ia7h1W3gs8Qs6ukn8PnD+Grn2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dQ82PzZPk8uT+H/aFWNOs9NuLj91DJd/J/wAtB8sUh64FXrbwv9g1e7ll/e+XCuyOR9rO3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V/wDYtJ1GSKKSXdH5f3/vs38NUdYsPP8ADWfK8rPL/wCx8w/8erRTwzMulQqZTFcpIbmeK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1ia7cJDoNzqV6JZdO0y3kupwj7vlB/u0GVji/ip458O/BXw5a67cas0l4IpWj05wGMxYH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VPjr4p+Ll8r6/rLjToiGttIibFvDgnt3NUfjn8Trr4j+NLy6ny8AfbbxklfLj7DFM+DHwS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XzLXRo2IuLwDp/sr6muunaCMtZvlRg6D4f1fxbfm10XTp9QuO6wrkKP9o9vxr03Sf2afH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WDSU/22ywH4V9g+Cfhzp/gbRI9N0HT0tooQNzAbmlf+8W/iNdHdeHp2G2QZP0ryquO5X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NM+JW/ZV1A/67XFz/soaxtT/AGZNWgz5epRS4+5v4zX2vc+GHSQ5UflWdfeFZsH5OD7L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W8rTWx+f3iD4Z+JvDCNHc2zPbg53RHcp965u21CW3Hlf8833/wDAq/QK+8IHDB4cg9sf5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hF4f8Qb2uLQW1weksI2nP8jXfTxkJ7nm1cvnD4Tz39lv9prWvgv4/0y6hkmbT1vDczQxyb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P9zpxX6Cfs5/8FKLbUfCup6p8Qi02oX+vx2Gl2VkmGdZP7n+wu4V+XHj74Ral4Od7iEte2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X6iuf8IeIZdA1G1u/NP8Aoe6SD/YkrocIz1R5TvFuMkf002pW4gSZJA6SKDgHOPauK+KM4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+Xj7XkeY+3+GvnX/gmt+0LL8WfhfPoOtal5+t6RKFjWUqN0Dfd292xjn617f+0M+7TdIWQ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fwvxXKiZHLD+ydQN35UsfmyJ50/zrtT6NWPrNvHDHI0dxFPypciVV2L/drg7aCa0vh5kok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f+92rGs9bmgS6uppIobSZxBJGPmb/vnvtrQR7H4O1DT9Y86GaX/VoqJJ/fX+7/wGt6f/A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fNi/56fw15F4Ot4rfUNW8qXzYti7P9n5q9NFxFb28Xlf8DjkTd/wIVz1Z8oGlFqlwugN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bXuziRm3xn/4mpG8ea1DBDnVFlDuycwq/T+9msN55be0uAIv3Msu3pja396szTvNt9Qm+1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8v8AhUetcyrXA7s+Ltaul/dXMYl+XZGluo3/AKV6Alz9lCxz+ZdMI1/5ZruSvKdGt4rj/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T+lekJreiW85afWLNJ8KP9fu7VupXQF+zneWeXbHI8Po6gVFrOor4d0m+1KWLznjGYok7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dOubK7td1rfRXyn7zQSK+f++axfiF/wAipfS9o/L/APQqFoyzwTxPLqN3LLOx8q5vGJkl3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vTPDWu38fwp052Kt9nJjkOM/KrY615l4jljvJjK58/bIGFnH8rc/xV6B4W/0j4R6pD+78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v7qqAM13LYCsNO0/Uf9V+6u7h2d49+6K4X+jVJb6C9j9rVUF2ItvANcJdeKNO8H6LNrGs6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hRpbg/Ki/wAVfNXxF/4Kk+DvDRns/A2g3fiiaLKx32pfuYQeR8v8TCjkuZM+444bZfh9c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8V/Kx8zkjAFYIuLu3uJpYv7io8cn932r8n/HH/BSH4y+LlurW21S10DT53V1tdNtlDR49J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/hr/AOMP/Q+6x/32lUqRR+7uh6VZXGjRan5EkhY+ZH5f+s4rWtrf+17eaWL/AFsab4PM+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/Gb4e/wDBUH40eC44oLjWLDXbWP8A5Y6haAMf+BCvrH4W/wDBXXwfqIiXxt4Qv9BujgS3u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8vqKxnSaGj7P07UJtH/dahaXEXmIyfu03fNWH8U5orT4byMJczQzxS7JH3MMttrF+FH7V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C8Y2009yMW9hqEvknZ7Bu9bvxi8PE+Avtfkxxxac322aP+/t+6v0rms0y2cH8cdYl0+a3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8tIHSSN9rJHj7teYf2gcWvmy5/cxu/wDtyD1rrvjZcS3HiPRfO/4+o9ItvP8A9iTGStca4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NljiH+79TW8Ysk6bwtcS2+sWsvm/6VJN+4kj+9FXayXN9cXJma9nklk65fFef+Ere7HiD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v33+s+9H0rvx/x8cdqoxlKxreHrabUPEGnwyyyTReervG/wB3b3WqD6ddR38wTWAIXdnji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jwVfy/wDCVaXD/qovNf8Adp937tc2LiUg45+dv/QmoMOa5tKlynl7L4fd/ukV6B8NrGW5s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7ljK0Ox/u7RXmEMrsB52eBXqPwsOfDTc5H2qWs5I1idjOYre3/e/6qvnb9qTUNP8AP8K48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n8Hyrwa9Ps7j/AISDXn0/VZf3tnJ8lv8AN++/2v8AgNeIftLy3cWs6Xb3drHwLqWDy3/iY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bxOB8FahFqfjDw9aw3PlB71fPkkT5lVfm/wDZawfHCf294u1efzpD/pJePzE+Xy8nFXPAv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dJLF5l1FcwP8A9s8qP61T8YaRLD4s8S6X+7+129w4gj/hddxO3/gK1aNka1te2tzbiz09E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o2b65C4t5dQuJvK/vsiSfxVe0a4+0fvovMii2eT/wIN3q1o3+kX83lf8ALPd50ez5Xbdx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xYXEOyYxmKPy3z97bjrW94DiSC7mhG5/3YfmqF6Qs0DMwHmhj0+9zW94FcSC5lC4+fb/46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EQWea3RU2McqWPsKWwl+zeG7iSRD+6LED15q9JH9qt4RGNkiy4BHuKdcgJ4deDaDJk5Hrg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EOoaxNLqH+q8n5PL/AKVHbf6Rp5ilmk8nYr/vE3fNV7X9OCay/lAHzoc+ZH/Bx92mWunm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9xh4y/wArtTQ0OuLfT7fzru0m/dbGfy9+1uK43S9ZtpNYtFvL65i0qY58v7rIqj73/AmrX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ULdYsYMbh953q6muYttYl8L+F9R07yo5vtiR7Lj+JKtFG9qWrQajPJp+mwyIrMh8xjn5s/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h0fzv+Jh50u+HfJs27Pmry+fULvR7f7VF/wAffyunz7m+96/3q3J/teoW/wBr1H/kIb1d4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/3qYHpui28Nvb6jNdzWf+uV0+0fe24+9WP4yubGa6U6ddRuueoTcOK5fxHEUvp5CjJlk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7uKQ6vp/2SzHlf6Xb7/tWwffb/ZoAmt9QZY9U8ibEFxAYZLjZ8r7f4cf3aybe2nns5JZL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0wNv8NTjT4v7P1DUP9VFInyeW+75e9c/Y31/PqkENuizS3Eoj5+Vvl/irRAaFvqt4mZJH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ifMqVpah5v9jTS+b9rij3bP7yNWVP4W1HR9Ym1CKb7VaSPs8uP5f4ecity48Df8I/p+n+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LUEZ4dPj3eai9AzVaApaho2n6Db2Bs9Wj1C0kt991cRoyrFMf4P8AgNc9B4ostN1CJLeIX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yqrf3matLxzpGp2Vuuiaasd1Alo9/OP4Uh/2q4qzSa7sGTeRYTzqjyMiqrqF4WmBq3Hin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SHUYtQ0/xNHdSTT6hGm6CZT0X/pm391q6Twtp9pcahaaHq2rW+nxeQzwXn/Le7Y/8sTJ93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UIv7Pm0+0iju5djI8mzcqZ42/56VVGofaLaLSrq0k8qOFdkkibZeP4qAO18V+C7Gy+JUN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gs0lc27Kv77+FGC10Vtb2lxcajL9k/wBWmx/7yNXD+DNNEMLQE/vJGG+SI/Pt/vV2Woafd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kvlafs2TyfwzMP4qzkwNLUrS0OmrDo93HeXC223yrn7m7+7XO3FzqNsIorS78ry3/AH/lw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b0/RhPcxfY2iY/wDPV02t93sf7tWhcWlvbRRTfZ7WWT5Ekj+Ztw61mmBz2ly7k8y+uisX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uat4re2tZLjPlEKB5cbqsqR9F/p8tJqFvNp+sRfuvtdpInnvcfeV1/wDZa4zWbBJtbUwyr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AXMiN/n+GtkwI5dRj1G9naNJYrt2XMiT7t6453Vs3Wqafo1jbWcWZgpY+ZJ/6FUPhuwuJv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pHp13bOvl3Aj2yzSFvuf8CX5qxre3luB5UX2Pzd7b/tn8K1QHRt4nSO3tdNs7h45JRv8An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+4+0eDPE+nRTebF/ZQk8z++28ZauIsfD014sbzmGacnEfoi11HhyWCx07VLKK68y5nsXj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U7aOgH1Fp2gf8JBb6d++8qH7LGP7rbsVNZ+EbxLmZIUL/APXU7dtR+ErjNp5U0UcsP2aN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rbe41C3t4orX/AEu0/wCem/c233rnSIOduPCuq/Zo45TD5e5v+WlM0/QL+3JHkqfTnNdZb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/vYf7n9yreoXEVhmbGYv/HlqkBxc9lqcUgcwwIRx83zVJa3EbSCz1OMEFwf3fy10U4F8o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sHV4431m03Lnc6jikB5t8abLULrx5DLaWsk3mQLbwR/d3KvO3/vmuOGofaIPJii8qPf8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jV5rb4kzQy6h5MWzYnmJuZGK/eX+7XEa/p5GoTWkv7maN97+ZjbMv98f71aIzkjDkSA3d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FIqf7CL/ers/gV51x4wsv337rzWmmjPzfxfLXJ/ZoQJrTzfKl+/8A7S11HwA/5H8xf8s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qkZs7YadFq/8AaMsv/LSaTfH/ABfeqz4N0+G4vY4vK+y+XOn/AAP5qyNH1D7PfS3fm/8AL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u6V33hxbe9FnfWabdjMXj+rfepMiL1PhX9oPTsfGL4hDzZP3mqB38v723aK84t9Qm/fRTW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+W4b5ezV2/wC0F50/7RPj3/nj9vT/AHt2wfLXET/8S/V7WKWLyvnXZH/cb+7Qdkdje1C4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p/wAS+G3Tz/8ASE3eao61peHJkvmgQwhIjtnSUvkRZX7tcjrWp3l7CbWPzPIkkJd4/m/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P2DypbSa4/eOyfZ4/u7dv3qCj17Tbe3tPEjql7FHaSpv4T5ZlrT0bwfqNxPNDDFH+8Tf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zPhZbw6xdRy6h+9tPJXZH97Y390V2fijxR/wh9x9ki/fXckPySR/dioEeMfHe2k/wCF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J/wDyAtetfAzUJrjwx4CtPKj8qy066R5PvM6+c+1q8k+O3nW3xVu/O/1kmnWW/wD78LXs3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E/df8w66R/8AbYTVRme9WVkdVWzkZNwVFIJrd8n7JvkLFT3BrJMckNggibBULtIrZtdQ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g24P1rC4iHS9TkjugAP3ODir93e3N1KIpTkn7ntTLO3jlkj8pcKp4FS3KvHdtJ1QcH2qUw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O8qX/XXUm7Z/Cq4rlvE/jOW/0m4s0RI7mVkVJJfuq1b3i2XzzYTSDo7Dy/79eW6hrEWoX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9x5JPlZG7tWsQIf9EuL+KK7/AHOoR7ke3jTbvWs4aPLqFwYovM/dxtM8caMzbR3qp4eP2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TecDMee7r/dr6K8Daba29hc3zJvu0mCJHv+4GrQDzjwR4C042S3WuX1ldxuFaCXftVFrU8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PCeraxb28epAXMJEsDZ2R7sfKa5j4l+EL2fxHdTeW8kCszRiP5uladtb3fg7yovJ8nRNd0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3LDcBfve1AHnPjXQ4ItNka3aaR1ZVgDHPy1yH2m50OxVmlI84NHJs/hr0LxHcRXHg+eX/A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Pts5bK5R2EqbfKYvxtb1qwG23iaTSbebw9f2PlY2So8yYOG/iWqviLTLTDI0e2UxiRcdG3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38RyW8l1EJ7iyCpHKW6p2WqWuyzXLxuVICLjb6etZAZOnJ5EbJJhI4ySgHeuj0uGNNHhn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JWNbEXE0bqocAZI9a1YF+1TFivlrGOFHSgCzHdzGENs2D5g22r/hu1iluGS4Idp9qp7Zqp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PQjtU2k6n9l1FP8ARvNUYlyvUYqgN3UP9Ht7vT/Kj8r5tnmf89BXnXhrwnNq0tx5NzFF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XC/L/AHq9Mv8AzdQ08+T/AMs03p/tVw+saPp+sedFFFH/AGhs/v8AlKn+0aANTRj/AGf5W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W7q91+H8P/Aq5PxZDHrNt9rtbGSylAYCKT733q6waN/wkEFp/Z13HNDHDHCkcf+qeYN83/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uft+oH99++j+SaP5vkagDu/gPby27a5500n7uKL/gfNeyzzxz2/7z+/8A0ryf4K+VcPrv2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QROkmzbE8Ocf+O16tOM28f+w+z/x2gD2r4PJnwNCCfuzSD9aKz/gbdy3nh+9tZkx9nn4k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fBWDd8L/CbRQ+SJohIkf+y2a+EfiLqsOseMfF+qQEmG61S6dC3XAlYc/lX014f/AGjot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Nk63llBjz3l2RSu3qtfJGsPutb2QnMksk0sh/wBpnLH+dARWh9u/Buy+yfAnwMmMH7FvI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JGTVPwDB9k+F3hK1xjbotvJ+aFqkMmKDI3o2/wCJfBz/AAin+G226Qhz96Zj+tVZT5WkR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Sl8P5XRrb35/8eoJRl+KmzcMCaxtOl23kUg6q+fyNW/E91m5YZ71ifafIt7uX/nnbTP8A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Bi7fgzoEn/P1eahd/XfeSf/E16r4BG7xTYH+60jf+O4/rXl3wSj8j4IfDxDxu0YT/APAnk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Dkb/ABNGR/DE7Vx4v+DI7MJ/FR6rXyhp92Zv2j/j1eIcTLcaTaI3oFgP9TX1ggywHvXyP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+KXx11XUJvKhfxalsh+8u6K3Va+PyX+LI+nxfwHpfhqeV9SNvcTExFAnln7u6uo8VS2ul2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NI+3evRfrTfBUmlTXMqWYeeWNc5iG5fu96ZYw32b64nTyYWlyPtA+X/gNfYnzqZW07zdY0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0j70k/uL/AHf92ugTRH0rR97R+ZdxIsaQN/qvvfeplhpUGkJ/aF/cRTQ/fTY/zP7VQbxyk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JjAZLf8AHhRUWNEdLP4oh0/UJvK0rzZbyFbL7PbpuiSuAv8AR/7Q/wBEimjtIo9yPHJ80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/AMJReG4t5bKyZ7V5Q3P3ttVr/WIhqE0VpFH5XyzfaI/vbj/DQMNTsrKzt4LC1jjvdRhR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65qqNH+0aPF5s1xp+oXDybI7f5VSEL/7NWRcaxFqFvNL/AKq6km/5Z/e/+tU+j6nc6mt3Y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wgkY/e7bd3+zSsIt+DrfVbf+0bvw/wCZ/Z9v9+zuPmiT1+Zq9Q1D+xLjw/a/a5be0+2J5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Jj72P7teW6PPrGl6H/ZrRy2ru7ItnjDOu7DOfWrVxoOrXGoHUPMl8q3fenmHc3HSnYixie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lewSxeVKt3ah/k29NxPH4V57PqsMBdrk5lYfJG4+Vf8Aar0TxLqF14h0O8utRMrTPqcU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H+teWX9tMhbzZEli3ts2L93NAyzea+wliiCLHlg4jZ93yj+KvPvEdosWoTzmITWshzx9e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rG186YLj/ZRfWsjVQJZ/IKrFg5Qf3sfxUwMy21CXEX7r91JDs/efe21tadtuLcRLJHLw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61Y0vw8175U03+jRb/8AV790m6tDV7jStHt5fO/1sm1/s8f6ZqgBNNk1GwmZYW2xt5n7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Kf6N4ZvmQ/wDL3HKcfwntXC3Xie9v8pJN+57QRcKtd14Tjjk8A2104kDXerSqwX+ERqvP/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/qEVxp5/5+pNqeX/E9ZSRG1Ml8qszbQi7v4T6V1M1o1xJcTwRm2iChOU3M/4Vj22nxXE5h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zJPuq1ICe31K6l08o2wEuE8z+9kVdtH+x3FyfIiu9qrH5NwmYzlT1rOle30+zkQBXkiYHz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vEHiu/fWIrS1nj0bTNm95I03Sux9c/w0AdVHdTQLMLW3WKHyy/lRj5E/3ax5WmWbMimEl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yctld3PiSOWa7P2RCwzHLhuPu1t+FrfE83/LX5/PT73yNuwV/9mpoDZ0LW7nTJjdxWphn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m3dV/WtVttRvLGeAyTxLLjy5U2tz/AA4qncavNqFx+9+z/wChvsjkj+XevtWjbafFcah9r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fzv8AxKjUwM0x2N2t3PLEiTWc+xIiPzp3hFHfxNaFLWOG884MZd+5QoXotaF/b/2hbzTTf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y/utLT/DFlDY61a3CWkkLQN5j7/4Ny/dpXsBu+Bhv8Yh/+mczf3tueK9Q/s2KcRcyR7/7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3Xl1ey/67yHHl/d2Zb0r02y1+60zyppCfk+9isnqBJHo8ek6ql3LM0fAHPzfNt+9VG+1C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7tVc/wB3titWdhrshucyENyiH+Gub1S3+z6wP+mdszv/AJ/CswPI9N0+G38R2oi8zypHG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prKX76bqVrZ2jM58uF2P/AC1RnPmn8FxRoN5Bqs8hlkEU89uypJv3fN/eNbsUTaF4Ya0vJ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2P5vwrRAeY3GoWlv4wu/JljiiuEZJ7e4mVpUmHRcD5akvop7mBZpyn9lWz4e8jf5nbsMVz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18VWmpDUktraa4xOTHu2yMPvUsXiHUtBtp21axP8AZbwGdIo/m2OrYVm/i+Za1QGtd6hPq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G0Dryfuv16f7tbHh64tdQ07UbSKL/AI+E/cXH8KNXFDWNQ8T+daRafceTHumg8xN0SQ/3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3f2O4DwebqOA8NvEmR93/AGa0AuaZobSCC0jadpwN86D7qN2CmuhuNCu9KUvcyRPNI+E2t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6xqFv50X7yKXeqT+X96rKanhbeedJI4w5T5vvvQBbvLq+slfzwFiMmxJB8ytSi7ube0ae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GNyirP2iW40+7l8qSK0j+55nzfvDWDbWEtxb/vZv3UibEt/4eaAF0bT4rjT9Q/5dPMdY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/AA10MHh20061ht4pVOOHITcy1n6LaLbXLaXZrFJLp7hpw7/8tAudv/AVr1jTtH0+3tvtf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f7X+7QSzmbn4eJ4oX7Y90LVo3jhcn77qeetat/JZaFo/9n2FsoVUXmEZbdTG8XR3zst65W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L/8VVGfT/7QuLTULT/iX2kbs88e/wDf3H91f9mgEN0axfxJDEdRMqiD7kC/KH+tUtYt+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+z/445PvPj19P92sLxh4o1a41gxadLb2lps2Jp9u7bYcfxySd/wDgNbY0fW/+Efu/Ol83y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MjuO21aAZhDxBd/aJtJu/s+oafcIrpZ/6r7Iw6YZav23jC007T4tP0nT/wDkIJsvf7Qfz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uVHh6a41CaW0tI/NjdUmjjm/ebcc4WofDxiuL+aGb918nySSfd5+6v/AqARtT6f8A2hb3k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n7+32Muz069f96ovDt1qNqLbU1ii+wIdvludu9t3GBW1bax9nt/sl39n8r+PzE+b8az5Z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3Da2WxZoJI22fN/d2/wCzQUXdY0/7RcRS+VJ5sjsn2eT5V8z+9n/2WqM+ny+H7g/88o/9T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8UXEuoeVD+8/d2q6on3lWaPpt/wB6ue0a5+z6NNFd+Z5tu+9JJHaeV89Vx93bQBpXGoTXH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Hd/Orp9nTbI/+yawIphJbXdrDbNF5iM7i4O52rpNO0e0/dedN9k+0I11BJH/qkUDO2b/er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PE/itobTT5PtqITDbxof3q+275dtAHX2uqWF1Cug3s3lBjutrz+5MP4G9m+7Wd4d1C0tvE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q4SSyuvL+7t/2v92uQ8QXGoXF/FaeVH5u/e/mfKz+qgf7NaH/AB76fd+VL+6jT55Nm1uW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Pg0kSwWjRRNIzAyRfLld1bo8rR/KuxL52oSIzyR/3M/w1zGn28U/h/UJfK826++/mfwr2q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Jp+rW7Ld242T+T83y/3qANPSJbGK6s2Q4iRsSRxf3h/DXUJeJqAjkuZFhi+1Dr951qvYe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rLHaJI/HnEAy/wD2VV9O0+6gMss3A/6aJ81AHR2+vWdwlzbXccvlZZFk+tfLn7a/xHh8D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QXNwupaw20yWx2ERq38Tf7VfRdtZyahKRFKPLLBcV8A/8FEdem1P4q6ZoCpst9FsFhSQf8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UoxuznlOx8z+G/D13421/yLcMXlbe03Zeelfo18JfAEPhbwXptjCojijQE+pc9TXhH7Kfw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5YdtlkTPJj7/ALV9kanBaadhB8gVfuDsO1cWLqach9BleHt++ZRSMQIFBzz1q0FJAyKp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zXOpW6jP3C3Na2h69oviEFNM1CC6b+JAfmWvH5XufTRkinLbxyZUr1qnf6PA0ONvNdLPp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Ge0maQLt43VJ1I4zUNNjiiC7etcVq2jQzmSMgc16xq+mF4zx0rg9U01l8yQdq2hKxyV6a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w+IRJBPGJLd+MEcV8t/FT4ejwvei9s4yljKeYgPlib/CvszWnW8tScc4ryP4neH01Lw5dI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9xv71ezha1nys+UxuGTXPE8l/Zv+KGt/Dj4qeHtW0nUotPuLW5D+deS4giXP7wt/e+X+G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LdH+JPhDwp4g0i5i1PSryN5Ypl5STgZr+ejT7iLSNV826s47vy35t5/u59Wx/6DX7Kfst/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8APD66s0V/dwytAqWVrHDDaW6BRGpA6d69GpFbnzbZsX9xp9v4gmhtLSTzdn+sd9yox/+x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/7RNNL5n7xNldlfagdUu5IrGzjhimJ2Rj6fe/3qxdY83yIvK6x7U+5t+asXojWJ1nwE8LS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pZfJit4I9kn99t33TmvVNL8FTRyai8XnRGy4SN8bnbFeZfDS6n0qPWppIzIZ2SGHypNuz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4iJAu62jlu5hJkxyy5bcF7151VNsViXTNBj1Dw9e2905HlytfeYcLsYD7v/AqzZ/A1pceH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qK3TfP/scdqi1fxpePol5avD5fn3G+eSM/K3+zXPfEf4kNL8MLyx8r+ybcCOMv8zM/wA3/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KeWf8JPe30kTSNLBax52WcZ2qij7vmf71Xr6VbjX9Ot5r+KC1uHH32z/n/erIttQtP7P1G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bv5Xnkk+mORWXaTQXN2smp5+zIOLdh8z/AO1n+7XdBWQrHYXXjHUvCN41ponk2QQbHuAdz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9g0b4q3Hjb4b6xb6iqtqtkY3Y7touIt45FeIf8S+/zLF/qv8App92p7LW7TTWndC2BGM7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j1CfT7TUM/a5Y4rTZvST+LbXSyah4Z+H/AMHLrUNW1CP/AIR63+0TvJvCtcLnPy14/bfEO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r5UeOT5flP8Oa+b/27vi5oOleCrDwxtn1CzlEktjpPm7Inmb/AJbTn/nnH/DGv3j97itoO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2sP2sNT+OutyaZpijTPCFlMZbWzhON7D+Jz/ABV8zteFlxkUskxAHPXg1XaAsD5cea9CM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JIklOe2BT7pXHzDgduetSaYLu3Ug2aTR+kgwadfXEIOTA1rKP7vIrSxlqMgtLmQZVa1V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GurXEa/JKT+FI+s3L53SZqHG5aOl03U7vS51mtbiS3lByGjOOa+tvgn/AMFHPFvg3R4vB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l8IyzRq1w8oN7bopU4Vv4l+Xo3518OnUpv79H9ozkffrF0rl8x+1Pi/4z+D/jBfPr3gzx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I0sKMFmRAn3WjzuBpkOpxW+maf/ZsaSy+VhJOfly1fjFoviHUNAvVurC6ltJgQd8LlSfrj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f2sNcWeytn0qDUBbxCO5jkvNjSpuzujU91qPZ2He5+hXghtU1fxtplm5lupd7Bo/ouK9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3uJvK0e6wH2JIUHzr615h8Bdf07/hItC8TebnSbkS7JJPvI237rehWvp0fFDw7n/kJ2//A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EnymUo3OQ8JeF9ZsvElhPc2DxwRuSzsOBkYrml8M62oO3R70fO3SP8A2jXrH/C0vDeP+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n/wCJqOb4oeH4ymNWsv3i5X96f8Kz5zNUjzBvD+uEY/si+/79/wD167/wpONB8MiN4nt5o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tfa1asPxE0eQcapZt/22/wDrVJDq2leJoX8n7PdCN8EpJXPOqnojWMDnNG1iW3uNRhu7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5dyRnrXiHxvkk1DWbW9vzJMJI38jykC/Lur21Ifsuo3KPbiztL1XiSSSTO+QdG3V5z+0N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2P8Aqtlkd4/hTJ7VnSfNKxry2PIPA8v2bxtoUk0Mc2+9iV3/AOWjx7sxof8AgWKxbvXp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kSyX8s7uf4m3V0XhTR4rPxfpEr+XKi3SSBPQqSR/Ksi20lgWmuUDtcTPKpPpurqTNUZlvp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7T975m5Hj/vt/eq5o1xDcW00sMvmiRGR/94VZFvqFv5UUU3+sdXeTZt2Vy+ned9n1Ca0/c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T7r+u3/aqhmxfRh4YieSjYFdL4CiBN75sucODx/ePFcamorJLFCSn+synl/d210/gD9xc3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/OsZgdjGI4JoP+u2P96oZrJ7nR72SE/OjSD8uamJhBtQ8oVjOpP0yaaNRXTLS7ZWzIsjl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Wn3EUH9n+V5kvmQtv/wB4U+wuIb3QrSYqR8mOf96oPCtx/aE+lSyxfutsv7v+Gq+lW8Nx4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qR9jx/3MMfmqWNF3VbM2VzbusRlEZfp2O2vNXtrfUrCRLldiAAx7e7bq9gv5Dpt1pIkO6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/xnbXASeF7hb25tpE8hYispZu2WqkUcDJot5am6AH2uFz+4/hbdW1/aH9oXF3NN/qrdI9k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ANquu8R+H76y1GSzhuA3lW3mPIEriNX0DUo2N1dzSQGSHf8A2jb2+VVfRk/irRAbniAy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+ZPv8yP5m+5xWLHpy2qFvsnlRAEn+L71LrFzLcCaHT4rjUNQ/tBUT7OjbplA+ZgKxbj+0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PJ37PMk+6maYHc6Ho0d9NqNnNHGbe3snJEb7UdWx3rntY/wCKX+yQ/wCq+dksrz7zPDj7v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CX8V6urWmI2L2kxkuA+5lT+7trl08QxZRYbj7aIgWEmNzJH0+WtEBrXbzTRGVpWT7OqmY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T/wC2LY6hdy+TDG++C384ebcevy9lrFtvK1DUJrSGXzvn+SSP5Vdf730/hqsPEGn/AGe78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uLXzE++394mhgbuqahaXF5J/witxLaX+oFd92mDEyjqvzVjjw7aw22hi8u7i/ifUEV7OQK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8v91juqXw94ptbK6srW+ght9mUj3fNA0n901L4+1i706NLr/RxqFlcwzJH975gwI3flVIC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NrE1pd+Zd/wBnzSWs1vGm3ev9/d+VV7pbe+aLyZmt5PNwJCc9f4fptrW/faxrEU2oTf8AC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Ryf62JvwqG20f7MIrvTpo4rSR2ge3uE2smfSlYCO/t/s41GXzfsksf7hP4W3H0rp/+EhtN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vzIoZIV8/7Ogb+LG6uU/e3Fx5N3F5vlps8z+Hb/8AFVr+FvJ/4R+b+0f9EijmZPM2bm27v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UPKt9Qm+yahJqGnx7fstx91Urj9Ture4RLiO1uDNcSYaON924/wB6rF/5usXFr5v/AB6Rv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pI/7/ALtVkXFpqGjxXcMscXmO3kxyfLs7fvP7tFgNPwdcf2fp0Wk+VcWssiN5cdwm3e27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Z3hfUJpYdPvLua3TyHk3r+6mxXLax4g1DUNOitLu7jih/594/ma3b+8P4q6XxRqH9n3M13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XT5/luI9vyt/vVSAwZ/smn6hNNLp9xL9o2v/AKZO25G/vcf3apC30/7Rp8UXly+ZMzv/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Zn1CLX9Hmmhi/1f+ujkTayfSsYD/iXxeb/z2+SP+JP9rNaAbHiDytHt4rub915n3P8AZ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ALR5UsX/AC0+/J/drz+6kMlrIlwZbyS1RnjzJnZ6V1+g3s1xaQiK7aTzLJnnt5F+4wX70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9/wCOdUnnP2nXLprS3dk+zglGi7Cuv0T4karZ6gZ9Mv8A7JDI2Et3l2sij73/AH1XG6hp+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kRf92rvk/apYTFCv/XQfwfLSsB9AeCfjsl1c2tjqhjkv5X2xyj7gH+1Xr/h24GsWEspi+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fu6V8e+FtAOoeI4rfz/LZTnIT5tpr6r8G6ck3hOK2WRUkjynmH+OosB0N44imADAL02jtX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E8VqoPylCGHvWrfs8bC3fKyjB3/3qxtVi2eMLVpPlLCIbfWsyDj/iTP8AaPiTfeVL5Msb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8dKradc2niD7LaahLJ/aEbslrJ/s91qt8T7gf8JXqk0v+qjnTf5f3l+WsXRre70//AEuK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f+zGtEIl1vT5La4ZJIGjlC/Pn26Vt/C/7VpHxHtZfOBtMNPJH93e23/4qpbjUIvEFvFLL/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qT4bn7P4rnlmi87y1G+OT7rtnpQ5WM5Hsp+C9pMIz/aMnmjn7g281oWOjJ4QMkKz+YIR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3awLP4k6mtxdYt4M7g/7wtt/3Vq/b67ceIbI3NzAsDF1T5fu8NWXtOZkJHxr+0po6aX8UP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1yLfx71/55zbV2mvHZbK71/UEMr+S8TG48z+/Xr/xx1H/AIv78QdPl8v+yZHhefzP42MYx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s29k81hl/tXlEfaR91F/vf981stjpjsQ+DriXULeb9z/pcbqiR/w7f9r/AHqnbwPLJ4jk0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DJvSQfwKy/wDstVJ9Qit9XtYov+WafP8Aw7uK9REY06zTXL9Le3u7kLBaxSS+XvYL/eNMo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DnS7ezgRnumVY0QfeQFfmkb3rgpPFUa308hka4iuZNk8p/gbbw2awdWg1DSPFlrDf3Ru57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7lRj92o5IFtp7lZhHMCwV4y21V20CND46z/8AFwRNLL5xk06yf/f/AHa/NXt37LcYXSPD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E+v75a8E+L3k/8JbY/uv+YFYun+yu0V73+yoP+KX8On/Y1MZ/7eFqjM+ip7ZI4eN0hK7hj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bVbTa2yP7h7g+9SX2pW+k2dxfzSOIQvzqegrirP4peTqcElvCr27Hhf8AZ7msBHrEfmWjy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jiq1vezSzyo6oVIyWHrXDN8YrdZJYwA8bHMefSm6N471TVdRlt4rSK2tW5Er0gNDXkj1O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kwSGy3zda4Ky0ELeaoYd0cIUx7nHIA64rQuviOqS30FnFDK+4A3JHyHntXP63qF1cXhuIZ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sc/xVYHOadfR6LqMA04SxR2rLG8kp+Zt1e6+CHmv9L1CAXCmdSsyZfBOK+fLgW6KcK6uX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1S8tLlmind45F270fBHtVgezj4k6T9o1CaHzPvts/wBiqujfEmK/uJrS7/1MkMiJJJ95G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LS7e68zz2Y7jn5j824V1Hhy8MerwTw2jXZj5SOX+NqoCra2N2PCJix+6ghdP3fzbmBO2v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c2kvmebvV/L/h27a9Rt9Yu7b+0bSK18r7QkiPb/woxrk9V0+OJUGSk2xeHqwMa0El3p0EU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JMLd29ah1y1MRWFtwmxtLn7p96L62+x6iqT4Qq+6Mnow9auWom1O+kdmEkyDZHGw+U1AF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Eg3IuAF6ZqaMpGot9wicP5hUfxGtqPTZdsMixiGE/KXXoxrQuvDNjPZ7zOovGT5WXqDQB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LKwXGT3NaPh7TZr4yKsiQvCuPMfsa29F0WTUtMkjMYuktSoluEGMNQ4ewl8stFGpbAVur0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bOR2kVJbaXy+P4129q57xBo2k3Gj/wBrf8fcMe5Hj3/ck2/dq3rUtokNxLHJDJtOfmf+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+nzRSxR+T99/8aAOc+HryWnhe6vrO4Nhf6bc7rWLP3G3H/ln/AHa0dY1O+v8AWY9Wv/Jd7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znx/drIWbRbpptYh860klTZHI77mm/2dvat+4uP7Q8PxTSw+VLs3pH97e3bHvQB6F8D/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x5v8ArY7Bdn+0vmV642jTC1MjD/lrtrwD4CahqGn+NPGWnXcv2uW2slj/ALv7s4+bFe6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X7zyfvp/df6UAet/ByBrXStRU9TOp/wDHaKX4PpMuk6iZUZA06lSw6/LzRVkn5spxPN51r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+9j71eX6sD/ZjD+8P5kV6VJrBFlqMXTzEavPNSw6W8P/AD1kjj/NhXPcpbH6C6fF9l0DT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bbRflCtZN021K3L4CAToOkaLF+S4/pXMyuW4rdbGB0GtS+Xo5X/pmFrQsh5WnW6+iCsbx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Iq1sufKiZf7iimSjifEEm67YZ/irlvGF39h8GeJ7nOPJ0q7f/wAhNW7q0m69l571wvxnm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ZPTRp1/762r/7NQM3PA9r/Z3w38F2v/PHQbFf/JdD/WvRvhIN+v3rf3YP61xtwv2Kw0+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flCldt8FE8y61SQ9RGB+teVmknHCTaPSwEeaskerQDMqD3FfFnwivIifiDdy8xXfjzVw5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SvtK1bM6c96+Gf2fdTjn8EXd1P8AurfVdd1a8kWP5mO65IBH/fNfPZNGzlI+hxqcYn0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Nrp8slrL9x5Nm7/gNdJ4f1C1t9PmutQm/dfwSXD/ALtK4K28q3EX/LrE6bEt4/u7fel1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sZjGSjqnlxp8lfUqVz586y40+61e3/tD7X9r0qN1SGOzfc0sf+zWVqOn2S3jmALOIMbw77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nR7iWwt/7PtP3UtxNveSN9q/QVSuIRaSz2mGgL7kkQvld3rVDRsaZrstpdMFd1tIY/wB9b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q3tQ8nT/7P1CKK38q4h+e3k+WWL/aPpurl7gw3Fva3cs372NNj/wqtWtO8YxXFvFF/Z/n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37lfHPIrOwy1r/g+XT/sut/ZfNtLh1Sby03Kn+3WPbW0VvqHm2n7qK3dXhjjTymdv93+7X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11ZzqsCv8+AN3y/3VWk0jxdp1/4ZhW50VPtW4OkhOGf/AGc/3aok2PFWr6fdf2BeSS3In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ndcfdq94W83UP3trNHF/077/mT8K5jXSL/T9LmhgBljkaNog2WDdVVW9K1NG1MReMYJG/0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4vlZMfw0AUfipqK6DZ2VpC5knn1EmSJvvE+T/AOg1xE/h+LUPKlh8vzfI3pbx/eRvSrPxV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V5dnzts1zdpF91vLYquOKydIuZra8eWScwxztugj/AIqAH6dbxfaPKli82KT5PM/2ax9S0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LgSxQ5eOP/lqi/3TXT2/lagLvT9Q/dSyfOlxb/3veuZ8SeDbvStG8kKbiVn3PKfu+XQBy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zECYohx/o6fvcH+KsO4H7+L/AL4f/e7VqCxlikuIt8MsRjQeWN3mLWeLeWfyopYv9hJP4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sZn/AOWmU7f71er+AZ8/DvSI8Y33l7Lj/gap/wCy15VZ6d9khmWUt5of5Nv3kX3/ANqv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9Jh/5a77jZJ/f/eUmBr2F9eW0s0Pnf6xGTzN/wAtZMVy8cZXevy8tx1PrW3MseIbWOL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atYF1pkkjXF1G5kmKfJtXK/SkBR13WTZaHNc5/1ib0uI03bJPT/drm7jRpbeCKbUZre7u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zfL/eB+7/AMBrtdE8JwXU8Q1C5eJPmkdM/KjYztrN0bT/ALRcRed+5+T55JE+VF9qAI9It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4E0fzv+6BV1/u1v2/lW4illi8qLfsT+9u/u1VHm/2RF5Vp5UW/Y8f3d/zetaCaH50st1K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uJMfNTQEEnh5p1aUSDypT5if7LU7TtQl0i4m8o9U2P/efjrXRx28VhoVvayy5mkRt/l/we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5CK3kQb3Kfep9AJfNa/gZo83UsUqumfvIpFbOnTrPcpbJAYCuHTL/KrL/FWLbapHcTqVV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v3ua19DtvPnebp5cEiJWIGtoKOuoSGJoiWiwcHb1brXd22oSiDzf9YY3b5I/u1wHhz/R7+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P3mz7mf4a147y4u4WULmI/frNAdXPq86p5iHzJenB2/jWderbGK8uozmaK2I2fw4Of8a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rJYbaKWKZBglhzVtbC6h8PXVw0kEcssDArdSbc1QHmHh6SfSNRhuBAt/OpKQqittTPTcK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Fp80X7m8uo0ST7rJJ1OP9mneFIlitoDdkfbJITI8ZbOxV/iP92srxT4gjOoWCwzHMEgkW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H/AvvVSA4ifwtqHii4mu9Pmj8qN5E+58qfN94+/y1X1DT5p7iaK7iku5Y9qfaN+1UX6f3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DqNvFqepXdhJHBI1vLp4w8jZX5Xj/AIxWZPcTaxcTaTd6f9rl373/AIt8f+f4e1aoCXw34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bpbczlrSMJ8ismPm5pvgaHWNDurm4abyLa2VVy/yujAfdX+9Wf4e0/8As/RzLKZJtP8A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Rbr0VP8Ae/2au6vrGoaPcXf9n86fbpse3uH2rC237w/+Jo5gDULafXb24ltrz5pHLFPu7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Tpomit7iSbzolbb5mcqjYrk7a3i8UXB8n97Lvjd7iT5dnquyrU/2TT9d+z7WuIQ7O9mo2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VJgejT+bb6fN5Msf313+Z8v8AwIVU/seLUM6hNNHDFG+97ePDMi/3s1xmqXtleWepC5OxS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23N93BqcW/wDwj2oRRS3f2uWN4YE/212j5ff/AHqoDV1jUNP1DR9Rl0+0/ffav3/l/Lv+U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B4lkkgQXSyyrDEFgtvM/dN/s1LDpFtf6FNDoUPkrBqDE2Uj7mmJHzMxPULiobe3tLCebU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/ACJbx/dlbFK4FvUbw2tlBJd2QiupCxhtgfl5/irmdf8Atdv5Uv8ArbqPa/8Arm2ovrVY6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kvL5DHG7YXYeiiumtrfT9ZuLuKXzIovI2JJb/APPT+781MDJ8YeHpvFHh6a70nVv7Ji2L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n+0e26uh03V5rPwktlY3TSiNAqXME2d/0asW21iXR/D+rajL5d3L+7skt7hB5G4/xSf8A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qVvDbNNeRGF7lXd7EeUjL1b5RQB6Np9peeNde02HR0k0+9W2ZERmD/aGC/N83y/NWX4W/1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72N2d4/4kkDYPHZlqr4e1j+0P30s1x50c29I5HVYkXtjHRq9Ou/Bel+KLb+2LBoY7uNF+2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/F/vf7VAHCXwjjmkI32u37nnZZ1WtDwdcaTb6xNL5X2v5Nj/aE27/AP7KoNZjsLK5a3aYS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0rH/P+7R4T8Q6ImoWEYHmXaRSF7bDbv8AeB27d9AHVeFdZ0/R7bXNE8QzeV8m/S7yRPlRd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ia1oixFzbgPZZ/fGD5Uf/wCxqbW9Ou9Q1+VruPzNOtrYSWNtPIqr5395hUenedp+nafL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O2+zs3WeJ/y/hoA5e4t7Sf8As/8AfeVLcO3k28cP7r/e31FqGnxaf/pcXmRXe/7KnzsrP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ot7vULg48vyv+ecfyqlS6dcfaLeK0uv9Vs2J5ifvN1AHP2vhuR7i1imt472eTcmVYs7rj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mnW8Nx9r0+Kb91GipBJ/Nv9quhtrf+z9QiltP332Pc728ibWf5cbgf9muQbT5tH8S23k8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htnegB0vmaXbamkrxtviRlwuGf5vvbey1DoMFvNqN5MPPE+IwYw4ZlU1BqbTTWF9NBaeb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fG5FqPTTK10i2O+0jmiWNbdvmL4/iagDvNGuIdQuJvtcvnQx/O/8ADKmK6H+z/wC0BF5Rk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/ALlc74dsbnUdSitbfyvLto5ZpMR7N/y9z/tVpWp+z3H720vLSbYqPHGjbUagzkbmj6RD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P4+XP/Cw/wBpLVzEYzE1/wDZ4/n3/Kvy9vpX6dKJdQMUMv8Af2P8/wDCejV+YN9cWmjf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Lu00eaR3trdPmlk3/djH+9Vx0M4q9RJn2/8ADvQLXwn4UtbS3QL5SjGB1b1qXVtFudaS4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3Yo+Hrh9Ht/GPiG3tJbzxv/YkUied9i0fT0j8rI+4ZH3Nlao+PYo/DGnmZtf8Ya5dyo223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8hxXl1KLnJu59hCSpw5Yoh1L4R6dcOy/Ymmx/AZGVq6DwF8NvC9reTf2Stzp+oRj95FIc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+JvFXh6VrmfUrkh7IXi2i3kjt83SH7v369A8DeI/EFxrlrG92JNUCLMkE5H3T/DuWodCd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ePqq3QmJPM5ZfWoLm9hgcgivHp/2ovDPh/wAQajofiGHVNE1azdY5ovsv2mLkfKwkTs1Zl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8T+KBb6PqEuqPGd5FtZzOQPcYrmdGfRHtxrxkjq/iX4s8R6FG39h6Ybwvzll3Lj6V5MPjb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huZQPvvBGyA16D4p+N+lteQ2wi1LTocYLy6bMWkb0A21w2v/ABF0FZXil1Ce2MnLR3tp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V04tKzicNSUru0zmrjxHb6jOxQPGG7NWJ4mtRqWmXMGM71/WrOrW9nqEZfTpYGYvwYWypX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o2Jf9b/hWsVyu6OCbUk4s+PvGdg9jqTo4/eqxWU/7VffP/BOjybn4VeJ4oopIvLv4t/z7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t07y9aM/lY8zL5r7X/4JReYPBPj/AGzxuPtMP7hv+WfH3q+gi+ampM+Mqx5Kko9j6c07T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pP9vy/wCD6VKNP482WX95XYXNzixuJTaxTTIn/LJCu+q01jFLBa2sdpG00kCzzPH/AAem2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+CNPi8nUfN5iymz/exVsW/wDZ+rRTCJDL/wCO1n2OjC0sCgyNkgPln5d9an2j/j1tcf3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NXNIog1Fhe+ZbGLypJj+dcR8UoLi20KG3QAvLKu//AGdor0rxJp62N3BdYG4Kx/2lX0riv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7TRzSxyRsZOfm+tKKNLHl39nxfZz+6jtPMTf5m/7rf3qwrvWI7iH7XdzYiBWJE+6qLXV3M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MUYZkyPldT3rltYtvs/m/ZIfNtfvpHGm7Z7V1rYmxasdfFtYbSvlwb+x21lz69NKrySI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/M8lZFpFNdxTPOS4jOzBONi1pad4OutY0fXNb/wCXTS0hhk/22lb5Qv8A3zTCwvibWrHwP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0cv2RfMPz7VXaM7c+tfmp8V/iJqfxP8X3mvanMczMRDbg/JBGPuoo+lfVH7ZPiL+yfhrpu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9Wu2P2aI8skff6fzr4lnOZ+veuqjD7TOeb1sRk/pT7fziT5RroPDvhlvEF55MYwZCEPtX0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b6lDIkUYjtYl/e3h7t6CtauIjSV5G9ChOu+WB85WegazfR4t4HdW/5aKtalp8INcvMNIsm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a0D4O2OnyiGItFb9wV613dj4KsNNXy7Sx2+sm3JNeNVzNvSKPdpZNJ61HY+ErL9mzX5ot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Jv2fNYsgzSeQ6jsVr7/i8NfagUYY9jxSS+AVdCojiAPcjNcyzKaOv+x4W3PzivPhJfF2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rIm+FmtIx2Qrgd2av0L1j4U2QZpCqM3sleeeJ/BMVuSVAjA/2K6IZm3ujmnlFtj4OvbCa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VDgqwplufJJNfQvxC+FtvqGmX0saOl9CGkVR3b+7XztXtU6ka0eaJ87VoyoS5ZH29+wF+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x8F+LrxpdM1lxFBcTndsnx8n/fX3a/RfVvDpW8MX2Fiudj4Hyq1fg5pOr3Wn3NvNDLtli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kYdxX7e/Cz4maj8R/gt4R8QQkzPqVhH9qgCL88sYw24/hXPVRi2dz4a8NJb+IbWSa2cWsa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/yGuXFv8A6P5v2X/yCdtd34d1bVtSu209jG2n21pK6AIq7P3bVxsviTWNWtYxM0U1rHC0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x8tc9hoda6dLMsMX2J1+99+Nh/EK9O+G2nTWql4HCZ5nAj/hBriYfGOp38qz3TwvMIFSBw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D4LurnW9Lvm1C+VjKNk8gADIua5p2RpE1Rp8v2iKH7Jcf6RueCOSbzIuP7wryr496PDp+t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2kN3ay2ypI+7a6ndx7Lur2gaPNcedFLd/vY4VRJI//Qv96vF/2nvJuLnw55sX2uGOG5R45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5qmj/ABEUzzbQrjz9X0mKL97D9o/1n8XQ04af/aGnxXcvl2kUf7iCOP5ldu7Gj4ZW/n+OP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y3M8n8KLGpLVHa7H86Ms6Kszny3+7/vV09yomHC11Lb+bljFv2PhvSsW20h7RooZJU8m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fd/EK6nVbR5ruOKBTH/cRfuL/ALVcMLiG3uIoT/rfmRPL+9tFWUTTWts925s4UhLfOMnat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db7zekaR/7Vc1aiL91Md3l7mj8s/eru/hyJRb3XnRf6zFYzAv3F7biBFNrIQ06sX2nKrWf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RcJ5nmZ8wj+Gt7xLGtvARE+P3kP8AwP5hWTOBPcXcQ6796f7VSBmeHbu1t7HT4FYearOBh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w1m2h8MrNN5nmRXThfX/Wf+g10OlWExl0lXgyWuJVSmeJ/D9rplg8cVsJIfNlT94PlqWh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NP8AN8uU/wDLD5938P8ADXOa/wCMptRnniiTbdyIqPHv+ZKd4g+yfaNP8m0kilt9qJ/C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C91K91M6fLFFqcDgbGOd5HYGmijs4fHV5a3l8l1andNZNZnYd7bfaqepeIU1TSRaofLQQ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TFcjf+d9o/wCJhF9kl2Ns8t9zbqgn1SbT7WUTIJv3O9Nr/f8A9qtUB1moaxN4f1iKXyvte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f2f+8Z2GPlz6f71UviHqMl5FrtlbvLalLmDVTO4HlouzDJ/v81y2leJpNF1KO88i5uSk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3u2Rcbo/dalv9Y0+41D7JF9ou7vTp1S98tNu9Sn3Wz1pgdF8O49LMD2Gl6dK13LBJ5+pXP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2uW12xWxSBp9PtYonXy01DTE8qVPVWUdq6D4U+KIdQ8RXH7mSKKOAv5n8PDVzWt61a+JGn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SlL28t4d3lR7udvqWrRAYmn3beGDcSIfMMO1Y9/zRIxbEik9g1ZHhPxJBqsuo/bFEEsdz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y3/LL/dr1zRvD+n6f4fu9Q/tCzl8PXNkzpJp+dzzR9G5/1e3+7XjOjafNcXGrfa/+JTrdm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y1z/qmX221QHY3tjbXsDWstuYIWRmF4Y/uN2zVXTtHl1C28qWaT7+z7RIm5nYLx/vVftr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39o83YqPZ2/3n/vf7tMGnzafcRfZIvKljm3w2/wDc/wBk1LAm/sfSbi3N34e1C8/taNN/2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TH3stVm2+13H2v7XaRxWkcOy6jk3ebbzSfd2j1X9Kt6xp93qHlRedb2mo3jt9quPu+Uu77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T6mmoa3HZ3l5I5gdGuJowApkXs3+zQgKum6EtwkskVx5MkW3/AEQSFnde/P8AerT1nw/Ja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Zwl3u0jmP38fwsP7tPuNP/wBHiu4pbeWWN1fzI/u11eoeIPtH2CHUNPjmiuIfnt5H/exY/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ad/Z/wBk060+x/2tcIrz3EbsqvIV+57bf7tY+safaeH9P860ik0+WT5HkjTdFd/Nyv8Av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/PD4YS608m+0mfbLBcIdz+Yen0+aub8Qaf9nuJrTUNQ8qaPbAkcabonYYLbf9qgCKbwsfE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Gzml3OlzKMbPLGdv/Aq3dQudOt9O/sTVvMu9Os03prMfzNFN2UD+5/s1y9t4g+0axpUU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XyeY7Krsau65pGvav4xuEtNCjniU+ebXTSxRNvFAGpp3hbUP7Qi/tG7t/7JjT7bPex/xr2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8dXX2Pwx5iSCRpPtMj7f3f+5XdSeFb6z8HX0OrKskMsccxtV+VYW71z/h7ULu30//AETy7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LiT73HRSKq4GZ4q8DXFrpcVlMwacsqqcFWetnw9orW0tvBa3BUrE8c0hP8G37oqPxJ8QN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R1IOwR7dnstc7o9vDqGr2str/qY3bz49/wAycUAdzFHHdaQs0NmPsSgRu/3kbbxWbj7P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3xyfdq3pOpCHw+dMeY77gv5cRX+Id8/hRqGLi4ihtB/xMJHVHj/hdjwFoA2fhdex6Trt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cMgS4X7qKvRa+lPA93LcWTFmyfNrxbxH8Mbf4ZeINMtre4e61JkE91Jjau4/wgV698NWz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aAN7xFftFqNjb4CNckjf/ALtc7qMs1545tg75ZHjYNV/XZUufG2jwb/MSOJpMfWhxFc+P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CKzsQcX43mS81PUrK+hia1M2Vlj+WVawtAWG3ge2+2LEsR2+Yx+Z61viLp+PEOpRf9NNi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1vdjzv7Q/e2lujP9n/hX/ZoQHUS/YNvlW7n7TsPKfdep/BAibWblP+eY2vJ/E3Ncto1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32vzPK37LXzP41612vw9trS31271G08wyyOd8cn3UXmonsZyOh02aNr64hdCJSDtNdfpFt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QCzZQVyFk0sVwXt0E7zFkBP8ADiuh0KXzbMx3EhbghfY1zwRCPjf9p23h/wCF+a35X+tkv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+Sa4nxDpFtqHhOzvdPihnyZFnt4v9YkhO3d7iu7/AGkrfH7QmrRZ/hgm/wB1fLFcba6x/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FiGWXykto03K7NXYdCOb8LeFbrxJPaW0cRXUrgLHPIg3Kij+i13nxI/4nOsRWn7s6fbxr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Qt95f92uz1jRbb4eaCo06HymuGPnfLhkjK/N0/u5rzq41H+ztQi/df6JGmzy/9rs1Mop+N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omiR2s6ya1ZQSfbZYZ8s7fwt/u1wmsf6PcafFL5csV5u3yfxI1ejXGjaff6fNqtp5cuoyI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RXm2o2BuNUtpYowkUcm/fN93d/doEafxluPs/i3QJv8Anp4c0/8AQNXvn7JZluPB/h0/9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NGa+f/jT/AKRrXhc/9S5afozV73+yOf8Aij/DvP8AqrzVf5pVGZ9L3mkRalp81rIoKOME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q2jah/Z93p0nlR7kguI03K6/hXv2nLJdNtjBY+lTavqBsBFFF5f39jyf3KwchHzpbaf8A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3y/ne3jT96+P4fZarX9vquoafNqGfK0/7iR7/ALn1Wva/+EW0XWdQOoXUP+l/x3EbsrN+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5q9tNFFYyWkv/AD0jkbd/vUXA8a0KNF0u6hndUMcexN33ua5jUQFup4gnlgvu8sfdr3N/g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3wjbMv8AfrkdV8LadZvJDb2yebEijnnc1NAeaT38NvfxQzS9dyJ/st/tVLZxWtxqtpBdX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Je8HzLDn+KszxBZtBrN6rQrHdRleF+lN0wreMtm8X32Rv++a0A920bybfWJvDHiaK3m1a3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8q3cPZq7b7BHa+IbS507yra6fs4Uq9fO1tfxYmu/Nk+171SCX7zIo/hWtzUfEN/O1tdQ3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qgOh8QCGXx5fCX9zLLcOUEbhl27fmUmvMtTEep3ExllB8t2jTBrTI0m+t7yHUJpbS6kTf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vWR9mEmktJGhfyDn96PmVhUyYGRqOoSaoixXZB+zJ5ccmzayfN933qzbwSz38UuY/K+X9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9a+XFJMZcmZs+X/d5rd0TT/P3+a2YsfPihMDr/D+oCxEqXSRywBtqOp6A96muNGMoRrSU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dVrlLiB9NjgML/avMG1scbDXUaJiyhl8+5kLKmVUD5eaoDn9OuJfPmihmk8re2/8AhWs4e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J8+Jjxzn5a6bUbmTXrQ2ojSKbP8Hyq1cr/Z93p9vD9k0+TUPtDsj28abvKUdGoAo6h5NxP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dU8v7qouPu1WttPmtxFL/AMfXlvveSP5mX/gNbHga3u/GFtdxf2Tb+dZzNNPHv+ZMfxUtt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X97/H/t0AcJ41hlXxA5tBBafLv+cbetP0XUJ/D66dqaa1PY63aTP5EcUO/Z/d4Py12vizR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vL5QZ7RAfNPyrx/ermba5u9Q0/T/EH2TztPvHktYbj7y8Mw30Aeh/ArT/ALR4uu9Wll827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2STCs9wsmC31avVfD2oTW4itZcywx/wCrT+7XhfwOku4PHLww6kXjkt5lHlJt8l2XLKv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yWUcbNIrz/cJT7pagD2X4X3tzrXh66kjlMIW524A/2f8A61FYXweupYbDU7Xyo5YRMkq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g5O5J+dkuJ7K/nGP9U3P8K1ymlxfavFWgwdRJqNqv/kRa3b3WI10i5s4Y/lK4PvVH4cxf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/vanC35HNUUtj7n1u4ETX2OPMnYj6VzYfdPGP9oVoa5ceZEHz9+Qmsi0bfdJjnHNbrYwN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ax5zuusfgK6GSUurn1OPyrkIH36xYKf7xeupU5T8zTEed6g5+1TH3rzv46XjL8HvFC54u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xGpru9Wm23UwB71578XZvM8FWFp/z/eINJtv/ACZVv/ZaAPTfERCalKg+7H8g/wCAqF/pX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RtWf/cH6153r0u/ULtvV3P8A48a9L+DEHl+H76X+/Mq/lXjZu7YOZ7GVq9dHfXF0bGxvr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aT8o2NfB37O1s1z8GvBzrxJPFd3JP1u5D/KvtXx7qn9jfDzxdqB/5ddGvZvyhc18q/A/Tv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5l3CYnSVkMUfJBZi33fxrxsoX7uR7ePe517XTW6oDH90f+O1ZXWJZfNSIR/IoKPJ938ap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7iYrx5eEXC7feqFtm3ni80RyjfteOT7tfQJHz50uj6jHcagT9lS7/AHPd2VUYfxUya5in2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5gOd1Q3FxFz/AM9djfu40+WotHj+0xQkqF2fJ1rXoNGpo+n/ANoeXEZf9W+9/wC6vzVr3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v+qi3/PJ/Eq1l22oSi3Pkyx4+ZH/3ar68ba+ttNBRzKn77Z/fbpt/3ayuUZF75tx41kl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PMk+ZX/2a6/Q1ubu6tbJPJu9wwlu4wtvj+KuatvEFpb+V9l/1Ub7Jv9hhXU/DeKW91vUdZ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EKSSJtibc3OK0RJn6hcTadcRWkMX9nxRv5yR3D7m3e/8As1NqHiCW4uJvJ/0W7kT57i3+9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Polx+9u7T7X/00km2tWlpXg3SNIuzfwpHLbbPmFwfM2fSmI8m8b6h/wAgPT5pfNljiuneT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4+qSXSWseZYo1ZYx5j7vlroPjXq0s/jvTMRRxy/Yt3l/di8vex2/pXnKXbWl6su8jBD/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6pc20hErJ5cb/If4mrVtPFdzazz3j3DTQEKn2eX5okX+7triZZ7i9t4GLM0m1i/41LbXE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fvon9+gDuZ9P8P3/76Ga3h1DZ89vcPtV2+tcbf6DrE6bbqH7ID0+z/db3po1CHULj97F9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w7a6S28UfZ/Ohl/1UfyJJHtZXX3qugHIXixQmJYmZGMQj3v03L1Nei6FpnneG9CtpYZPK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sjb65nxNZadqmy4jmaKRF2QW6qD5q+1dZpV3J/YNgJGkCi3O7y/l4IztNZJgQT3H9oX/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7Pnk+9/wKrH2e7/s+KK08vzY0bfcb9rc/dUZrDa6WwdioTkY+Q7qtadb/AGf97/z0Tf8A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wHfaP+EY837XFJNhPPmkj+ZkWsq31+4fVozqM433LboPJbcqR4zR4rubQ+Hbb+0WuNS+1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/Kw3Hm/8AxNYen28L3NmFgAXy1QYOVRt1AHYXWsT6rDaTLthgt08nKfddv71Xbr7VLBDcJ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vHF/B9a5e380z3cM0UkXz708x9qu3et+wEEdk0kwdZWXPDZ2sKaA04bxEMuYv9FkHzxyf6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yv7i+nzfNUk9xF/rYfM+5/y0p8HlpMDNKJfM+R/MTbspgS29nFZ6evnCNZSx2+X92rdr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yY4Dvx/e/vVk3rNJdWqf2jaeSymQeZ8u9f8AZqfRbj5tUiMv/Lt/rN/yotZgdT4cdbqIe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/AN35qs3GoS2s5i8ryR9+qXge9xFqPm+sYT/ZwtM8T6r9u1c2/lSRmMK80v8AD/u1mBtf2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yx+V9/h/mqhr2syw+HdTuJkSSSMAII/vbfrWPiWCea6/s+SKG32u/wBnfd8vvVfVtbgu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SXEoC3GxlR1+tAHO6N9kt9Qu/Oi/tX5N7/Z/4F/vGm+JPEdnPMEbY0sTJNBcJ8vy/wAKC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Pqd61hH9r8qNoZ4wvyzZ42/8AAayrj4b6t4lmlu9Etlj8pxvfdti3e1UgE0C9tW1K6vI5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lfnSP/ZzXTaLc6Xo7Xmuf2hHCmogxvH5e5nb+6v+1XB6lpGv+H5vK1aNJpRtgXdxsjP93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0sEtI5r+SG6mWQWNtbufklHO+T/eq72A7O/8AEOn6fca54etNPt5rvUEhgnk2bWt5tv7tV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asvRtP8As9vay3cX72N9jxyJ5rPMPvMf71J4w1iLWNP8M6faeZ/aG9p9Q+zoqs8m3G/f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9ZXdifK8/MaRu2V3Lww+rVIDb/T5tYtzqF3p/kxRvs8yNNq7ffbXO6h9rt9P/AHs1x/E6e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I9FrpE8RXcaXIF68kJOw2w/g/CuXZI9Z1C801pT/o9o9ykaD5nk3cc/d2r+taIAnt4fs02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uOFXsrfYGi5+8rUz4ZgazPImoyQWLIBDatcYA87d+7VfZao6xqGoXFv5UUNv+7+fy43bc7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Z7jSoov9dv2eZJja8h9K0A9c0b/iX2/9n3csfnRvse3t/l3t/FzVHxle2t4I9MsygkjH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/AGNUNJNrBq0wk8/7RGN2wPuV2ajW9IfVPN1eK42zsdqSI+10X/7KsrAZOhW5upZnlvIz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fVrWNQmt4IoYpo/7/AO7m3bF/vN6L/vU/Rmt7KE24Ax/HJcfwfSmi3u9P0fxDpMMVvNabP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96/z/AHG/vU0BiaJ4jj8Q2l9p0aSlGlillf8A5ZF42O3/AL6zV/xT4dWeWRonhkEO3ZI/3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LSBfW8k+j3P2WKQfv7ZW2yf7tP0bRp73VrLTE1C7/ANNeSD7OpC/dX7vzVoBnaZe2Ftql4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ikh2gbHbutdzp/xDXT4ZU0qS5a+vVW3e2Cf6hT/ERXHi3/tCe0tPK82085tl5xuixwR/4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2fw9Fq3lSQzST/ZbWONwrJGPvPJ/F833RQB6XqE+n3Hh8yxQx2moR3Sunz7Yrth95g396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UdVln857eO5j/ANG3xrHIile392vGYfEOoSaVpts0y4S5MU2Yy6w7u1d7oXxOlvFh0q806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exSZl2qf9qgDlPF2iXWs+LIbW/xJbWUHlvLDNj6Kw/vV2mh+G4LXSbOOy01LS4d/Lfy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s1D4g8Laf9ommtNQ860kdZ3+zo0jIx/ibbWj4b8V6bo6W5sZQ+oTswc6khCqv+6f71AHcL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sV5bC7lSH95x/FXmPjjUNQuBN5P7r+CGP7sqZ6t7bVravviSwupRcW8sc6tjMeGX8K5HXb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QRkNtGipdJIdrorNw1AFC20+W4uIpbSb91s2JHJ8rbv71dD/Z+nS280+pO8McMe2bjarDG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s1gPqCJeNa2txFFLEnmDz5Nquv96tttajeS7tr1Emt0RZVBT5N1AHMWxtNQ0fUIbT97F5z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T/7LVvR9O060trl7qZLS7EqwWUiJv/fFfu8f3VH4VVtreG308/8AHx5tw6w/6QgaJF3f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zS20krJHLDdSra2cKgctkeZ8vTdSYGlcXGo288X2SWOWXYyQ/Z0+VM/xe+2tS6aaMtHb38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swV2/vf/AGNZFtfyz3EUQ/10m7y45MtsXdy30Wte31CHT7fUZbv/AJafckjTd8w+63+z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7ULXT9Hm1C78u0lj/ANRJv3SzfUV+fviXwAT+0QuhaHfyKNavGumvI9zMkPDSf8Cr9BJ9P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SxfvZNrpJ9G+9Xmnjfwvp9h4+0y7+xxRah9mkZpgOdpHSlKpZHq4XA+0Sq8xzum/D220f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u5RtCK7bndv71dJofhSRbEySIBI6ZVyM7frXUWHhu31GwR97Q8feR8U+e/m0+3+yeTHdxf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1w+0sz3Fh5SWhW0X4XRXHh+aLyY5Yvm/ebNzPWBqHwy8P+CrC71C4ilaG1j3u9umWRa9S8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noUGmXWiT3UtuJP8ASIpAqfNXK/EXVpPiBor2klsbC2uWjSUI/wC8mUfw/wC7WirrqY08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fvhbbzazo+reJruGSKbWbprp5JPvPGOI1+iqFrQ+Cd+3g7xv8Sp9Ns4Zby6bTwkoG1kh5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/o8NrpscMEe2NFyIo02rtrgfgJd+GdJ+Olza+MliXQtYtGhczuVVZI2Pl7iPu1cKidzTEQ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/gjWfEvja/wBUvH85J7djp0ccm1bGQjh/fbXmXxH8F+JJLprzVdRed7a1jghgkm81XkXqx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1Dw94J0fT/JtPs93aeRI6Xkd1u2enNeNeOPB9pcXH7qaOWL+CpdVHjUacqi5kfMvwz+H+h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77S5bLUIxvS802UxTp/QrXIePRqfwu1p4dQzrGmqVEd8sXlXMXmfd8yP7p/4DXvvhLSJ/D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qxzjYS/3VX/erzP4y38msapqV3ZzxrmXZDI65XaBhWpJqR1crij5r+N8m5ox3CsK+3/8A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wN8V38wxHf6tGom/iIWP7tfCPju/k8T6k0SQEajkQPbgbmeb+8vs1fqp8AfhVf8Awa+Cv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RprIt49Qv45I+VaT5lQ+6rivVjU/d8h8zWXPNz7nczfa9Phubi6nP2QhntrOT+P8A2mrC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+hdnu5EBfb95NtbWrXcURuVa5b7Uq7o94+59a43ToVW6uDHIzEjCIH21izG1j0nw1qz6xZ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nk/MtKl7NHqmZJiSjBQsnDCvRPgroVpc+D4rqWH97NPIHP8AfX+H/vmum8PeFovtGt2l3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Lyytcz1NInkniDXlv7g7SY/LBH+1tWotOt4rn7V+9/dD/AJ6fxV2ng7TtK0//AISGK7u7e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RvRl2ivLPil8ZrPWrFtJ8Oo11ph/1+ottjaZt38P8QWlFGh53rPzahLCwYQxltkjfyrB1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sCaOK6ldo/MH3Yse1WZdVW5dI52PnIC2f7/tWRr0slkkZEUbD5psbBuaulPQZm/8AHxcRR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n/wD2q+iPiH4Mb4U/s4/aHiSDW9R1C2kvX/ijO5tif8BU7a+a4vEM9pqdn9k6xFZ/tH/P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x3+0LD8VvhEPD2vW3l+JYLyCbz0TEEwVj83X5W9qsho/PP9v7V4brx94btIT/AKrTRK46Y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8vojyuqRgvI5woFfRf7cP/Ex+NNndDGZdJhd4x91MF68z+EemQ3/jTTUeNZZEbcqiu+k7U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7HpHwK+F9/dXkBvYjEnDsxHLD0r7N8PWFjplvHCqrDHGBtjHr6muN8M6ZFoMBOAztyXx09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0uqzB2OF6/hXyeIxEq0m3sfdYChCjCKW50izW7LuQg0C6LghT09K07bwoYk2qmaWXw/Pb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7Rii+lUnBLEe1RS+I7iMkKmcda6m08Km5XLhlf0AqHU/CsNjEZZpIrdB1aU1PK3sHMkcVe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kkU+1czrdiLlfM6r/ALVb+s6roFuG8nVLeV16rGa4yXxfZXMzR5LoD13cVtGEjnlVR5z40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D5UavijV4RBqVyijCiQgV+hGu6dDfwswGQwr4z+NXhVvD3iB9qYjlJZTX0mW1FZxPks1pP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hX7Tfsf6bFY/ss/DyOUfvZ7SS5/7+E1+LC9DX75/sjfDf7P+yx8L4bvz/O/siN38va3yk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fQ+cOh8K3EVudT8rzPN+wzfyrnLa3tLfzvKiuJfk/1f8ADzXr1p4Ahs5LhkjupPMhkjPC9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of8AnrdfkK4OYlXPM4fsUqpDJayJKqsAP9ndXo/w/uH1O2gktLeFbOOBvOjP39ob9ajv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SfLbGZgqr971FaOhwSwNCm6LS5bZ1dMp8zseGrkqyvsbxR0VpcXNxqF5Hbv9jlt3id7eQ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eYftA+H5bmfQP332uWSO4RLeT92u3av8Vd74gvt19Dd28xkdHWKS7i+4Y/4kavNvjpqn2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/ujHcKn93yyMbqMO/3hT0ON+GujxfbY9Oi/1txZXPnf3v9U3/AKDWF9oFwIZTL+9dNn5V1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vV777BOPPuNMnWOUfKyclv5CuA1e3itreWWGX+P5/9nNdhcWdHodpbeXKxIzG2P377fmr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nmm8rypf+feP5mrHntpdQ8qX/AF3lpvf593/Aqpi45808y/cT/dFWWa2p31pClrBaW6Iv3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tXwbdtDf3UIzJIYN+D7Vxup3P2oRuf3RVDzH97jtW94IkL67DIeC0Mn/oNRID0G7ijufK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/Ssa9t5bfU72WKL/AJZrs/3q157y1t9Ii/d/6WZdrf7tZfi23lgMc1pN+6sxGj+X95GN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Gmm2ukmbl1uvnJ/hzVDUvEH9saffWcUflwG/dU+T5vl/iqBrFBHYyEZENwN/mfM2K1LZb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eH97He4eTGN6tjikNGNqEJht7aZpzHas8Qgy332WuTuRJo2vX8tzKJUlfct7vVWVvRhXUa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zFjuFI/2lNcdrVt/aOrXUQYSXU03lQx/d+ago0fD3jHSdY86LULT+0bv/kHJJH8stpCRn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VI+GtEmvN+r3YuYHPkwXJdlGB/Cw7GsvRrf8Asee7ltJreGKP/XeZ80rsP4FrT04Xc+seT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nT7Qm5fwrRAQad4dtJ/GFpbW873giZmEETZ3sPurWZpvh5dM1DU7h7C4tbzz28+Zz89xx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z/EHnWn9nR2ktu677gfu3eQfxL6VU8WabqkulWCarhZXhkd0aXfK6xt+7bd97dTA5z4OXF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u4v8AWRzzPbyPuieQt8q0+50yPTtXh0Gzf/SriVpFdP8AVbs7vm/3a0NA1D7VrGjRPp9nZ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myTa9x5hwzSD1rI8QeFv7H8Uajdw6h9ku97QJZyP8v+9GfvVogNTwd4rhi8I6j4Q1TQDqU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5QRS38JH8VQ6dcS6xo0X9uf6Xokb+T/aOz9/b4+7B5g7f71amm6bdyw2l7cqjWz/ADk25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IP7tRa3oKzC4Nnc3WmtdzRvPZQjclwQ393tVActrFvqOn202oWkUf2SPdsuLd90v+y3tV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RSzTeVDGkb3Un8PC8/XdXYQeEpLHVlcpMFuX6EfKy/3KveJPCsIcyQAJCrJHJH/cY96A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+x4vKijl1C4vd6faPupCOjGrlhD5sFxe3ckN209xlZE+VOP4RVx1Dasghn8uJYvs4j+8u0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YTWn+thjhbf8A7En96lcDFkvrmZo2t0Egjdtgt1+V2XmtrXLuLWg0Oqxlbi7s0FrJB8rpI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DwnGln/aD6lcW0McaweXG+1UXrXMeKdGtbHX7O402ea68i2+aUtn73RP++aALPhDxdNoqS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AkaPbXR3xtuPy4P+1XX6do+n6xqH2vT9PjtPs+6b7PI4/wBcf4kryjVra80+9vltllBlQ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vK1u6dqEv9n2t1+8+4rp9ndmlT/ZP+1TAz9Y8Laho/jCKXzvN+eSZ/wBxt8pSP/ZaqjWJb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uIYbd1tYLyN2j3sV7n+7Xqtx8UdPv/K8Pat5f9t3m2C1kjTcyZ/hb+7XKr4Jn0F9S0u8G7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5djLzuoA5/SNRW31W8u3jvbi18mSDzoJGeJ2/vZarMl5ZXe2a3kAlmP2ZI1+V91S2+oTW+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5Mm7ZHs2qrbqTRtPi+0fa/Os7S7uId6R/ekRf72P9qs9QOY8RS21xfNZw/vZgVdNrZZP71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3ENrcSRwWqxKQHRcyyf71XtN8KQDVLa8ulHmRtJvMfyq7N/erttG8P3VxbzTeV5sUcLP/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t/p93b28UsX99XT+H5sfdrq/CupWtv8AEPwfqF0IxZRXMYePPyo7H5WrEtWW7hMN6lws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oaj/AGhN5MXlafGi7/MRWZ2/9lrS4HuPxlv5bf4qW0Uv+q8tN/8Au13fgy3lt4JZePvmv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BJxc3OonV32hoDK+9UX+5XrHg34x2cEIs7zTp0lR9peHDLQB0Ek8sfxbt4OuyEDH+ztrVj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Nw/9BrL0nULTWPizJqFp+9ikg/1n3WRQv3qdZXE1t43eWX97F5oqSCv4j1eKfxZqMUkvS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bUdTuILc+cHBjkj+7V7xJcf8AFTat/tzt/vU24tpdY0+KXyvKu4/uXkfytuqUBm6dcajrF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SRSxuz+ZJ/Gx4Fdb8I7i78P6v5t3a3H3Tvk/heqcOnTXEUM8srBgg3yodu/8ACuw8I6Vql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pcP5f75/nf/apSRElc0odRitbq8mg/cyo26PzP9qmWWoeTa5nYRx5z5Y/vV3Fn4GtoRIZy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91a5zUdPXQ9TjRY4wJFaTe1YJakWPkf8AaB1DT7b40+IptVmjtPMtrZIfMy2/92flrl7GC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juGjG+xjQkfLt+9mus/aT0u31D4z6tJdOVRLZJ0P3ekeK8i1XxBcTtp9vY26T27ctIT/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RHY2iz1LT/HMP2iK0u/9LmkRdlvH91JD/e/2axfGulW+ji4vLyUpFcK06OvzNu/uisOzm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8nzbxwHeQAIu2r1v4wi1i40nT7sRzQxzrHBJH/A3vVFlDwHcQ6a9zdx28kYu9q3Ucw/hK/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BKJFHqkaK9nuykQO9U/2qteI57zSta1aCCKKO0u5EcyOPlfb8u4VY0/WJtGv/wCz5f8AS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5PlV8/wAVAjzX4z2qQ694Tji+42gxf+jGr3j9kmMN4b09M8Jf6iPzVTXkPx3toV8VeFjB/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0Y9erfstXQtvDlkw+6dTvR/5DWpuZn1DM0lugWMeXvPB9qsXVmrxnLCRdv61Ha+dfWKmUA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JamCzRC2GzzXOIyIl8mZYkTANbumu6I8rpk52isOOQNOdz4KtiuktCssH7ts+WeaoDO1a4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uz5M/wANeR3QEF0vlcyyRq7/AO9Xrd3JHtnmlP8ADsf+6teZX97NF5aLHEYvLxnZ8y/jW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9MWuyS3Nr823/AHa63wn4E0/UfEdmyHYJYGdHkbO9e9YHiazW68VX1tcS/ZYv3b/c3NtHt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WLU7COK0KCQFAdmGRa0Aw/GHwrk0F1n0ppY7MLvmRn3Kn+7mki+HmurpbubFGlcYSP+JP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Bq+owxzyk2cDKyRJ/HIP71XbjTbi900Q29yYJXCxvcfxIvfHvVAfOeu+G7yz1M6ZL5bXU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XtVlNIl0aSawuG8yUrkvGNyv7V2HjXw/aeD/GhhtD5sMlj5if3kbdjdnvXK3jajbXskp/1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YHGaxpgn1J4VKwfMAI+y10tvpk8cQtoCizkkrMOhHoabcaUb+0W5yv2zcfKTuyjvV7w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CMwEb0PXdSAqot3pttIs0Ycq4OR3NTaeZbxGklIAIbbg1PdXEUyywSSbnVs7R1rk7m8ZZ7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fec1YGjqFx/y1l8z94mzy9+1Ux/FWNq3irU/DksVxb3KQxx45z/FWtbmOMkOUmNm+/8Ae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R3dmsTSXFkt3DIf8Aj2bo9UB2XhfxFeahZXF5oGl2WnXGtReZOXf/AFzbfvAdqw/Dlvd6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9kf+6ijiuW8NeILvR/EOkNqWpmy0nEiG4tofM2Mw2xJ9Oa6Kx1ptA1y40iYveQQEp9pK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gDTv7SDV7fW9HcZt5YpLOTP3tp6OKxbnUp9C8GaZ4MXT4pGtLCSVxF95XUcs3+9XZ6xo3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N5N1vV3/h6fw1keOLeHT/AAvNqGnxSf2h5/8AxN5P+Wrrt+Vf9ygCv8JP+R20b/nl5cz+X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uI4PU14r8FPNuPiJoMMt350Mgk2eX91Plavoi4trT/Vf8tf4KAO4+Bkwup9UktofKUpHR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4Gs7pflzHj/x6iuZ7kn5h3HiCK40ea0ih8rH/AC0/v/NVj4NDzvjV4Vj/ALs7Sf8AfMbVy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vm11HwRbPxa02Xr5NvM3/AI7j+tbxRSPrTV7wERKD8qDH41S0m6KTyMDkhDXKSakZDnNRG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jvrCfPiKzH92El/9iuiF8gtv9cnTFeLSXvB5rPkvuT+8P50E8p1upXObuXnvXC+OLj7Zf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rfFtm2P8ArmrNUpvzk/vW/Ouc1m/x41+GUPXZq9zc/wDfFq9BLVj07UdT8y5ce9e3/ByS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h9pKnK46AV8xHVGikZs7yfWvpT4CxbPhdZyf897iaX6/Nj+lfP527YV+p7eUL98xf2h7v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TJvTw9eL/AN9RFf615D8LdA+yfCfwKvlYP9iWyP8A7XyCu8/bD1P+x/2WviXKTh5NPS3T6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UP8AZvgbw3B/z6aTajG8f3FrjytWos9HHS3F1PSI57B4I1G1k2B/4d1cNfTS6fcfZbqH9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ZNQ0YG3Mn/s1cPqGn5E1qZP3vzInmJtr3Is8NGPeXi3SWhtdPuNPguE3pcSbvLdR/zzqe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hp8n/WlNlR6dcahp1/D53mS/Z3VIZJH+WJe+PSkuddtImdpZZIgzsm+T+NfWtEUjatvs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5UWz5I7f7ztTmXydImgj34uH/AHccrrvdezeyrVW21j+0NHi0+0it4rSN/Oe42bZH/wBk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qzXJMs8M0KwtFHbg/KlRYoq6Zp0tjqEy6sIpYlcqbeI5Z5PQCvVdY8640fSvtfmf6PDJs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3cLivKvCelQQa5Bc31zdQxxvuSSL5tjivS7q/HiCwhmC+SJ2YbHb0PamtADT9b87SolOn+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Hysla2naxFf6fLFFaxxfPs8v+61Ys99dwxokP72E/I9uV278Vnz3Eun/APHr5cMX8H+xT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v5/xEuUB8v7LaW4jj/wBlq5O3MMH+tMf3G2eZ95q6T4i3n2z4ganMZcyosMCf8BUE1ytx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L7LLvb/WPtV8elBBsWWqNeaX50jLDFH+5eR/lrMn1DNz+6/2o38z5lf3qziX+xpbv/W7/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W8jQ53R4MjrsFAGxfXLRW7edMvnEYTaKsWGoCJo4S0hiP/LTZ9ysy3uR55llikx9z7/8AF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+tiPO8qXf8nT5qoDqJ7iK3zLFNJLDH87xxv8AKmP/AEGvX9J0/wD4kFld/wDLbyleaP8Ai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z20jxWkzM2SGI/u76+mLb7Vp9vYf88tkaP8A98jis7AcveKr3rReVFHLIn+yu2sadZo/3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VTn7y9q7zWhpiPayRLi7kf5I/7mOtYuoadd3H72a7/db5ES4/uLVAefT28uoaPNNF5k0sj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OjVaQwtHZBw/n28Q3xj5VSStaK3h0+7mt7M4EafIkn+r3U3Ubf7QI5Yvs8Usn+sjj+6rUA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o/2uX/Wyffj37m3elawSSdUUKVyhfFWNNtlW2mEuIpfvJJ97bVnwvB/aGoWkMU0fm3js7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Uf3qlgSQySQwxW8vAjbD/ACfMzVkasfPQ+V/qs7EH3a6fxJ4TuNDtU1COYS2m7Ly4wz5/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/AHn30+Td17VS0QFS6tBe2UWRmZW/dxonzM3sanW4+z2eqS+V9k/0df3kj7t8m6hZ/wCzh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8j/xI1ak2n2lx4d1mH/j7u5IVdLiT5dmWrO4F74dXH2mz1X/AFn/AB8D/e+7XWTW8Rmz5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eX/KqXwd0TPhTVnl/1pv9n/fKCuuvNCEULuMeYeh71IHm1zpF9eX6QxhvKyzvIf4GP8O3+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1W18Ou6atPPJMdgjuNpiRey7K7q3tNjRR+dHazGTPmSfd/GvOPiZYaTaxtcX2oSQSxSsiS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92gDhJb06Xo+n6baeZJNcwJeSSRfJ5zM5Vv8AvmvoLwlo8OleBNNtbD5VmTzXQ/e3e9eG+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vWTNnAALKOT+BfvMP93Jr2rTzJd+FdKUbMKWjG3+8DVICGTwnbeJYXs7uNWjBaQSH+Bh6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rfxCtNN8r7XFBfKqD+8oH/s1eqfFCfULfwxFLaeZ9ks/nn+z/AHlb+Fq4T4ax6dPquh+Ld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xiuvNlS8+WW4A/wCef96qYGDp1xd29vq2nwxf6X50091b3DhVRR/Cuf4q09f0bVtHt/D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yf7Q+z/N5SKf4pB95Ko5bUPE+sazod1bzSXV3cSIt5B5nlRs3DjP96oJviB4g1xP7M1d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p7xEKs6L647UgHaXDrV/KV06dIby/bBt/vRvj0qXw9cahcW+uRRWlv5tw/wBle8uH2t+7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dqdiLeK7s3msZY9uy3s4mlldv70f92pNO8U3dv5UM2nyebcJI/l6gm1n+bh8f7VWmBa1i3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/ADdQj/duyPHJ8qopX7v0+WpvCcMN1cLqQTy7qzd444Cu9Nx+61U9Q/49/td3aXHnbFn8u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I/h/2a3rS4Tw1Z2OpQLaW8N6FSCFWw1xIf4R+H8VaIDe8I+ZZm+uBD5t5Kg8wyfLG7D+K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ijxAZbuK407y4d8/2N9sW0fX5awfCcjeIZbiSA/ZIUlUJ/un+LNaFvrkS+Ktb03ULqS309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23dR0/vUbgVtR17wxrcjyBdTt7k/I8cLB1iUfxZatbTtR/4p/XNP0/UP9LkRXgkkhRt69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WrkbbT4bfzov+Wsm10j2bW/3v8Adar3hZZNI1a9VIo4TcxbHkdN3yD+FKLAXvC9jceG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LPmSfdf5e3+zWkPtdx4g0qWW7/0S3uo3eST5tn+0DUmrNLdQfa7S1uDD5+17iNd0jybf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fWfs/2zzopLT5GRP4t6/3v9mmBp/8Jla3+o6jaWOn4El41453szPgldi46K1VLxdO8Qwq2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LzorR7GU/dz/ALNb9rGlx4cefTVVOFTzUXb81c3cXHn/ALqHzP3af6z7yvJ7UARXHh7W9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0i/4kmsvMifdaVGA/i9PlrpvClpeapbXFoYbS01YgBPNfypZo8fe/2v8Adrj9P+12wu/K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sjk+75h+83+zW1p9xFqHlfuvNu/8Anp/En09NtAG3q+sat8PtQ1HVv7QjtIvJj8/5NyvIO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r4GuLTULeb/RPKlvHV0jvPmVGP8PHTdXl2seMf7Y8UfZNQtJLu7jhVP8AR/ma4xyGZf7y1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XAimvpJbW0e2kUPbRAFJM/e5/2aAMCe3/ALP8Qah5un/ufm/eb2VU/Gs//RNQ8QRadNL5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/M03GQp3Uywgi1C91e0S+/wCJc8Lo6O4Zble/H96srXdKXz9JurOXyVXy44jv/wBSw+WgD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mO6W2u7yRFtk8+MMbdVb5a0bTU9Pinm+1xf69REbjZu3/wCyRVDxB/Z+n5mhh86XYryS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Wrf8As/URYP8A660lzL9/+L/2WoAlk0+a4sbHyv8ARPtFwyeZH83yhfvYqYXEvh/T7S0im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uZEG5G28L8tR+J/9I0+LUfD139rijfYkdv8ANsk/u4qjoNvdarKLvU7hglujhLNVwruy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iNBPfpDORM0Nt5UErgp8rfeb/AGqW/wBJvBp4toIoorMn55APm/CoNOt9QuNYi/e283lou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uq8QC6t9Oi1CKWP7JH8j28f3nX+9WdgI/8AiXz/ALqKWTjaiRx/Ku36VyfjCX7R4iEp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3uWrW0+4mn1KD97/qzsdB91/9qs3U2+26xqDY6N5X/fPNcFRM+ny6alQsjoNJH7hR7VT1e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rTiUhT6U65fdnNcNQ+hwxgT6abdfNFYnin4g+Hvh/o8fibxDd+VZ28iwJ5aFtjFvSuj1q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jtV8P2WuWk+n6raw6jpc43S2t3HuUt/nvUwfRm1T3kdhqGsaJqHh/wC12k32v7YizWtx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89eNtJ0/V5J9c0O+t7+bTJM3EVq4Owg8hga76fw9pNvoV1pNhCtjZwwYjNpJgIv8Adrzjw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e6drFh4at2tpNYYG4klkLqsftW8W0cTjdnp40b/iX2t3D/qbiCN0+farqaZo+kfZyZcyfu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zL/dra8F6tDqXg6OAgNLZDyRj+6v3aq3L/Z1mA44IpM29mktDl/FdnBLbM4YvMeOT8te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QYUc9q9k8Q6p5W2LHevGvGfMrkf3jV037x5WJglD5nGfDfwppdxqWq+JNQhf7RbuoQ/T+7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4g1a68Ja1rGqapcXS6hqKJB9rdpXSML2z+FfOnw80f7N8Pde1CX/lnHJX2f4A8LSfDz4Q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lJYLd3TyfM3my/vMD/dXbXqU3c8HGRp04JW1Zp3P2a8a9F7N9ljC4W4gTdK6/wB2sazmg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Ak6Fxh1xTvEOmKwMqzicx/fjx8tYP74Z/5ZfdT7m1q3PAse72Pxmsfhz8NdC07ToYtT165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uS3y33pMf+g1434j8Y+J/F+qNPqWrXH71NjJEfLiH+xtWuP8AtEon82KL+Nk/u7Vq3b3Hn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Zjf8A8C61k4gtCjcRLp/nWn2zyRv3vb/wu1Mt7f8A4l1r+9ji8x2R4433NurO1Ahbl5ITI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rbap29xtt5RF+6u3f5JJE+VFppFI1fs808/7qL91H8jyb/mf2qbUgLyMGdSIgQvyLnZnvW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FHC21zLKp+V928ip/EH2rULE/Zj5E0i4Tyvl+WqNDF1WG0i1NLS3tpTaF1jSUtu3t/eqvH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nLIolDrskLbFdverNp4Ivceb9qBtTu3x3Lsu2sufwbdC/m3N5Q3/J5snmfLVXA+V/209Pu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TReVFcaWmz+HfiR91Vf2YNA8/wARX2rz22Y4AscUpH8XcLV79tQXcfjDw7BdzSTRW+nFI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D869J/Zz8K/2d4R01nXAnhNy/1LcVdabhhnbqPCU+et6Ha+J9duin2TT1IlkrZ0Hxn49h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UIGPMeHdV+LRdM0hLnVNUkSO2hG55pemPSqeu/tP3Pgzwppmr6J4Le70nUL3+zdOn1K58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hH+9XkQhz6JXPplLkd72O/wDCXxI8R4jTW4Y1Yj5gke3mvRtN8dAwf6sflXiHg/4van8Tv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DVrpWnDUJNJkuLa480Q3I/vD0+b7y10Gf7P8QRad5Ul3qMjrss7f5pX/ACrkqwcHaSPVp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vx1LCsu5sCuB1ye58aTvZs0h837kn92oPH2s3nhK+Sz17Rb/AEFpD8jXFvgSfQn5az/Fv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dtrWlus13eOsMEceG2Nt53Y6KtZIpyT2Llj+zrotvbhL3zHx9yC3OK5HxL8JhpW5IURFG7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Px71/wAZ+Bx4XuNP8fX81rrGlzXs15pa+ev2wdLfaPmjH+1Wro3jTxxoFr4Tub7VDrq6l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z8xtJmbpz/s16HsZRWp5aqxm9CzDpV/pyy287b8fMnP8NeU/GnwavifRpEjTN4I/tEHHO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b/ZNfnN1D/wDs+1efeMPD0Vyx+UccUUJOE7jr01UpuLPz4t4Mg1+/3/BPvxRN4r/ZH8AT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rDrksI2Zc/livwh8YaZ/Y/ijWLT/nlcSD9TX7nf8ABOTSptD/AGSvASyw+T9rWa4f/b3Pw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8MfTHanf6+A81k3l8+6YLzFs2VUhmcQ+UCceXs/2q8tuxpymqdPint5oZv3kT9qpw6FYw2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RPvR5OW3VYtvNntzDJ+6/2x96lE4uJ4/K6etZvUqKsUbfTrTyJoZf3UV4jf6v5YlrwT4zt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l/wBVYQOvmf39zHFfS3MA8qPy/K9K8Q+Pejw/21pc0UX73y1T/wAerajG0rgzz7wvcRXG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R2kyP/e2iNq5LUbLzIrEPJ+5ZQTJ/C9dPoWn/APE8eaKLygLS4T/gRWsDUxLFO0I5jiO9I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k2RNvqd1pqxeVuVf97A/hrEuBxEMeX8m/f/FXVG1mbU5o2YKksO+G4/uf7Nci2lywX7QC4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qjQoG+imKKszCE5WQkd66rwSg/wCEjIR96R2xINc3eW8drJJGu10EnzcVp+B9UB1lNqbS1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ZMD1bV9Vtb5dM8q0+xm1CLM79JZM4auU1m4KeL3jTZ+8h/ib5Hp8mr2qr9j83979pWV/z6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+J0tJv8AVNEP3f8AtVIFjyDPcwzRRfvTeBXj/uqq1KPsv2fUbuX/AFXnqnl/xI3esO28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T/j7+1fJ5j/Kq/wB7dUusSrdy3hi1CJ2kKzIiPht393FOw0WPEUkUtkCmzyXKGPP3q4/x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hiMcsUabHkjT96nbrXQalKHijW4i6Or8/e3elc7qUDG9aZUUSuW8wJ8u2kUY0/m3Hh8xeV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JuZ1/u0y3t/7Q1CL+0LTUPtezYn2d/m4/h9qbd3pWIxwnzZt/wAke/bsYdzU1trNpo/n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cOqJ5ibZUrRAdp4O8Q/8ACP3Glf8ACQ6f/olu7eRJs8yVPm/5a4qTxB4Ou/7Qu9Whmj+y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Oq+TH16eq1zt1rF3qc9rEsZsIpZPk2YZXYfxf8BrPvp9P1aK9tAbyTUGnVDLgzSeUf4/7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Wsn2fUtMW307XI413wFd63eD8s/8AwKudubM3PjzUY79Y/t8QykrLhXVl+ZvZqt+H9Q0z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+MeVWGCW/xG+wfwt/9jXOeLtSk1nxVHBa3qRXOoSxxpdRvuj24wrVogN6Kxl8MZjBe7kvN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/b5fSsy28Uahb2//AC0+1xzbHj3q2xvrVjX9Qh/0Wb/TPuNBNqsjhd6j7vlxjotYmnaf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zdP8A47i3dV/4FiqA66w8SXMkdnPdTHYy7vMQ/L5laujahNp+ofa4f3ssfzpH95XrnLe+0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mdVyPNP3M1reHb2Hw9ayHWHWPe3lxyD5l24+9S6AWxaXNys2qLFEhk3+fFE2xU2/7Pbd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Mv2Tyfs+1Ejk+8/H3qi1jxIND1W2uPMY2MqKjIFAZ/7tbFxcRagLzULTzIvs/wB+3+7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GwM5tTuLG1v7tlkks0sN8g/idv7tYlx/pE+n/APLLzEjd45Pl/h+7Wlbaj/aGoaVN50kW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bt/mBhtaqtt4fu/t8UUs3nQxvs8yT720VSYGnPpwvUZjDGclF8v8Ai61S0230/wCzxQw/8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xv/euxb5v++a2NPtpYPtcUUPG/enz/wANZVt/Z+n6xFaSxf2fFeOzpHGm35v7xrW4HPS+G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JeafdSXlrDctPb3UnzOwb7uf6V2tx4oh1DWLTSdQ8ybUN8iWtx/c9PMP+1XM6rrDQtcXWn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K/K9Ft/x72urf880bZ/tMf4qYD9T0DULbTtQ09YSYYbgJ5b/OyTZz8v8As1y4EtvcTQxeZ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7n1r0mx1X+1SLe56xv5iSR/xqF+6xpfEWkRab4fU2S+bFdn9/Jn7v+9SsBh+G7RbuN4JZ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vXQ6PDNpk9+bd90LW8o8sP8v3f4qwdDaQ2st084m+dk4/u1b0jUbe0SeSWeXzXRlW3/h2s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1oWmT6lp+lzR3Uwz888in+H+7W1fLJfQeRsKQrJsTyPvO3+1UelA6bpCWbWtxA7RZfH3f9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SCbyDZ+YFV/4mf0qADRfD1zpsQgaAiby2dIxtztP8TVtRaUmnojQLiY/NIf9qp7b7Lcfv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/rP7y1o2tuBBEZpR5r/f8v5lSqQHU/DaCWDXHll/132Z66DTpkbxW8kgBXzQcVl/Dwefq9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h5h/i3VLb6fFN4kduvzk/lTIMbxqtg+v3JsZBJL5rI8Y+6jVm+Hdsd3JI0iSfPs8sP8A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xBqdx/encv/t1P4I0yGW3/tKQSLdxtlPnH3f71AHWXVyIXlUKRgdCa6X4N6dcnW7+RG/e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t3HiuX1Aw/vZYovJh969B+C6f6bqLf9MkH61EgPRzIfsqiQrFMy5OM7N1cN8StHGr6pon/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327K7791cVxfjCD7PqVj5R/5Zt+7/AL3zVjFWIaPjf9p3ybr4warYXf7q1jtLV3l+78u01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nmu4pfOtd+xPL+X/AHa739re31C5+Mmp2sPMN7p1pvT6L03dq8/ttQl/s+a0/eRTfcf/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0RKRs6dbxah5WiajLi0kdtkn9zNRadp32a41G0lhj/0dGg8z+F2/vR+tRfDt01bUba2+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/wDFuYenpXYDxDN4P1Ca7tIrf927P5d4gZU+n+1VGhsW3h6bxRp8UMvl/a7dGSCS4fy9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f/aAtdWll/0S3mb/AFj/AL12DfdxUVtp82sebd/bPJu7j/SvtEn3bf8A2a7628rxR4Y0+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dP3/ybd+G+9SEeW/tAy2//CQeEnt8hJdCTP1Er12HwI1VNP8AAokJYOmszrx2DRLXKftA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iJAaPSDj3HnSVr/AufHhzUbZsOItSyue5MS1P2bmZ9AaR47lsUObnYTyFY8AV0UXi+LU4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5cH7oFePRXUd1yU2BuMNWnb3UtqhSPCyH5XB6BagR33/AAkF3bOhhnMpzn7m75qb/wAJ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LUD/1zxtWuc0bUf8ASDDqH/LRGR5Pu7FqafT4oPOii/exb/koA3dQ8eX89rJFMsxBP7zyy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TdWixbnY5baOfuj3rW8TaRd/LIVkHm/8Afuue12CZ4SLgQy3e1ZEkH8X+zVICrrt6t9Pc6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Of8AaxXW/wDCVfZLOGWzLCdYh+8/uNtrjLOzvp7B47a4FnKhG8Sfcf8A2qgGoah9nmHlR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3XrQDU0TxTqNjq0txHI3nbJA/O75qfo3jjxJ9oMx1Bv3ibH/uo3tXI6dqEonm7fStrSrh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z9zb8tUBb13X7vWpLdr27lvrmIbY5d+7Yuc7apQ3DxIbnzicNh/MpLbyf313L+6mjdnS3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7XNyXGJmk85sSHL4pWA7vQ9V3z20bsCIW4/Guv07RotQuPN0qaOWKRN7/AMOxq8tXT5vPz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92ti2uJdOHm/vPub/APfWiwGxqehPZ6gLyaCRIw+5+OoHpXJXeo2b3/2u3QqNx+Vuw9a9G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2ebxEuYnwQHHzBKyvEfgmy1eYXGlt98Ze3HVc/wB2kB5DrmvzWniKKeW1+17y3n29v/Gv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NrEvh99RsvDsN5AEaQO11D93/dLbq5rx3psnhnUkvETaZ1aPy1fdVa/t4tY0c2lpEkt3b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iqgKw8U6Hp+oaTaXf+l/2gjPPpcafKjbflw3b5q3hqOufZ5pZvs/+kQLAkfDMijp5k3cq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4bpWt4RePGr/wsEx/drU8HW934w0/UbSKKzu5Y0Z59Llfyrl4/wC9HnrQBH4Zt9Uji1rV7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7y6lhuVOz5fu4Zudv+zW3f6x/wAJR4Xu5Yf9Ki2LN5n8XH8LVyXhrwr4fsbm4j+w3mnSg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HZuxp+py33gvVbuaLI0y+VY2WMcDdQB0vwi0/yPib4e/5ZfbJvI/d/wAC7Wr2q40//SJo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leL+BNVm0nxh4ctc4ljvoWU/w7SW/xr2LxDqGNb/fXX2SX95/316UAexfAA2t0NU8ib98i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Kxf2XL6O7n12FYfKe2SMMf7+7OG/8d/SiuZ7kn5L3NvqVl/x96ddWn/XeBlr0D4Cky+O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fJz7lhXD6xrHibULf/SpfOij/AOejsypVDTdT8VaI7XGl3P2KRlKmW1faSPxroimjX3ejP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9VLTDczjP7q4/743V8vHx78SP+hjv8/8AXUVPafFH4r2Gfs3izUIP9yRB/wCy1oTofSTXk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/AGxNUX1AnPyP/wB8GvArb4vfF63ufNi8X3kUv/PTEf8A8Ttqe8+J/wAWtX/4/PF08n+9H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A0PcfthYng/iK5y9m3/FLwTH/wA8LPUrn/yHs/8AZq8rHjX4j4/5DqH/ALZR/wDxNRjxr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JtST+0LeGSFJPLX5Iz95fu0ENJnux1IEnNfWfwSzB8H/AAxz/rIpX/ORq/OcfEnxtiXN/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P8A+Jr9HPhU8/8AwqfwWLpt1y2mRSSnplmG4n9a+czx/wCzpeZ7mURtVZ5x+3TLJ/wy3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d3+n2/wCBuVrKfWbaCCwWyeQvHbQwzxOcgqEXkVb/AG6J9/wZ0PTl+/qHirToNvqFcu38q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+HHubqWbzfMIjSPZu2qAv+FZZb/BN8dq2jd0aA/2Payy+ZF5iM8NvJ95PrTZdOh1L5mHIN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hk5qW3G+eMCXyh1evYR5FjFv9I2O0WMjO1cfNXL3+jxifzTzHGjI/wDsrXcalIYtWuI87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4qqE+nfbhiH/AFu7/vqr6FI4HTdVTUdTS3NtmErj/ZrsLa3l0+4/0vy7W02bE8z7yYrK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+bFJFLb/8s/uxv9K6/T9Pi1i3mu7vUP4N7+Z80r4/hrO5RU8Dah/a9/N5un+dp8bq7ybPl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+sahpWj6xqEX/AB9xbFdI4/l2fjXKah4g+z29rFpUVxaRb9/++396tDWP+JvcRTReXaeZa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rQFDU/E73mnGa21b7ON7BrePqV/vVV8Pah/aE/m/6m0jRYYfLTazt/tVm22nxfaJov8An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m2ZrQttRht7j7Jd+ZaeX/AKn5P3f+9mmI8d8ZW+PG3iG78r/l7P8AvfdqsLmG3t4vtUflR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MVpeKI5ZfFOuv1iW8k+T+J9orn7a5/1U00X7r5t9v/doJL40+X7Pd/8AfafP8rrVWJ45w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f3Sj52atACW4t/Ku4vNikTe/lvt+Wk1PRVhtPITc0Hl7PKR8bvegDn7i4+0CP/nlv2fJ8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6Zycj8KsRyo8YuVsUs8Dbyc9OOlTW9uLjMssv+sTYj/w8VQFSbH2aAS/8tHX/gOWr3rxD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DIZpIkJ8vZ8vyrtrwvZLeyWyny4tsscXmfe3Nu+9XtV/YyT3t2jxxys25WUthkz61lzA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CL/RPsn3XeP+5/tVs/ubfyvtdp9rtJJ2hSPftbb/AHq44QjT7FgsI84nHznO2orjWTps1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n3sI8/Lu7tVICXUPCUtrqNxPp6lrS5O95ycqmP/say5+LiX91/d/3qs6Brl2RHbzDyLOWM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iq2raLrVheIZVdppURIb2JP3Uy/020wJ7/T/ALPPFd+b5XmbkTzPm+bH3a6P4T2kMTa3M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h+8oX5qzrjRpNasLdWEdrdRymdreP7u7FaPhDS72y1dbgRNkRyefIPuovvQB1niOQf8AC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yiMH8K8wuT9nni8rzIv3O9/7r13niu52eE7sS8bowPM/i+9XBz2/2fIl/1se10/GpYGfPP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99P9v/8AarUtbiH/AIRzVofO/wBL3wfu5Pu/7K/8Cqtp/m3H2uKb/VRv+5+T+HFZ9sLNN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i+Zj77BvlzUrQD1/4GSyL4LvS/Mr6jISG6jiupuJDdK0vvXMfCm0+yeHrhhLkTXTt/utzX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P/Q9q0rAYN5pckrmaIyRy7f+A15Dq+oXdx4fu5bu0+1xR3TI9xGm1bdt3+fmr3ae1lScw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rw74pz3HhmG2urDUJLS7jvC72+f3D8N94f3aLAcl4c0iaLxA9xHcGa0iLNNJuy27stez+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f9M7hv+AV5d4e1iG487xBF5drp+oIrpHJ8sSXEf8ArIf930rp7H4kaL4e0DV1t7uOS/Q+a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W2/dpoDT+LVnd2Pwn8RvaXn9nSllZ/M+8655Va8g0/RobjUIvtcPmy26LBHHInzWi4+6BW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NQuJ/Fcl0dZ2F5LGYnbb+YMxoF/2azpdbnmtJbqG9uf7YubkGSW4k27VUbVx7tWgG/4w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U0lp5ieQn9123D5TWhP450nT/AAPNomk3cen+INQeay1q4uE3M8P8KqfugN/s1l3Gny3H/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PmZ/w/hrAfRLfR47TU9SkEUd0zWyfu/M81h2x/wCzUAdPp3hv7HaK9jPcaZKI1TdBMVZ19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gu7e4tItQu/7b8va6XEn+tib+KHPda5vTru+NjcXUf7ySKYv9nkVhF5a/wDoFaOn2/8Ab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Xz7HjkTb24wKANG4/0bR9Phml/wCPxJPJkk+7t3feG6ujsbS0uLddI3tLFHatG8rIreVJt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On2dhJZ29tKnniHhPM+bYPb0qh4P0y4m1efU7kC0sFkfyrf8A5azK3H/AV/2qtAdp8OrBN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JJawPB5eFXhcHH/jtY0/h+XR/Klm/wBL+2OzzXH8O4V1H2iLT7Y3fleVafZdkFv97ZCPf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xvd+IZ9s6JEpiyOfuQ/3Pq3FZpgafiTUYtThuL3zc3DbI45I/uoB6VFcf6RcRfvpPKjTY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5OazLfT7TUPssMV1J9qkSTfbxo22Jt3y/T5arW9xNb583y/3b7Ejjfd81aoDvrbWJtH8r7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/qZN+6JPbFZ+sGLxh4X/ALWm/wCPuR2gST73mxj2qG7jibSreWbpbjzB/D81UPs9pzLF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9jt923b/e/wB6mBs+GNUm0rTbqzWSORZCDaxSLlkX+7WBqHiCL7PNd/6HaeXN8ke9lV/wr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rbyajNdR22nRhnubY7mlfHJUem6uStvGGn6f5Wn3enyf2VcOz2uoSJ8rqegkH3koA68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ReV/G/mbdr03S4DBDa3EgaS15RNvyturEt9Qi1C4mi+1/vY/uRxvt3+lammW7zWpS2ujLC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3pQBjiw+0avNqImktdQt3aaGSP7yf7Vbekzy6l4UhS6D/a7gO8iQptVWb7zYrn0upUkn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J/fX+7XQeH5JoNRW6C77R7Rnf/Yb1oApaNcWlvrGo+V5f+jvHAklv/HheWqK48Uf2fq83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eOTDM6lf4f92pLSG3EYS3Nv5rM0s8kibl3Vzx025s9cYGfzjGpk81lxvyvagDttQ+yah5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9jxxv8zqF9ah8Pah/wj+YvN820uN0D2f3t6n+IVh3FtFq/ledL5P77Ynlvt3ttroZvCsGs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sWowQKjxkZgfHAegC94KwsV3YaRaGeTz5ngfGxUhjXLVui3/tDR7ua0l+1xRpsn+fa0Wf/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3b+VaReZafZ4WSb7G7L8x962Ph9Hcrpt1earIY7SONIzI/G9Vb5fq1AGtPcRaPpxtPK8r7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y7Ix6e7VlXCWWo3DR2NxIdMjZRBGxbd0rR1fT5dYuIruL91LJ8j2cb/cX+8tYgt/7PuJov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8+7/AIFU2A2dExbvH5sudkjbJP761WZla/u2BHzMWqQyHV0UXSRmUf8APP7tYttBNp3nQ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vYvJJ8rMp5rimrHsZfK14HY6cwaJakuUHNZmk3WYl9KvTTDHWvOqWufXYfYpS2iyMSRXm/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9kt7I7YIm2Gdukh9qt/FHQfE3i+3mh8P3cenxR/f8z70q/wB2vGLz4KXermzvJvEF9barb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fgKdOKbsbnfaz4kt0sjPANOuLqVGR8P8ANtx/drmfDOqLfCSOJWHlqA4auX1jwp4l0OG8+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7p5ZmurPayqP4hjbXO+E/EGr2ut2UUbRylfkkkRSEeP8AOtXGxk00e7+G7l7C8uBGSonh2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9duYWdjyar+HLYajAt4qGGKTccP95Kg1qTZGEBrDcaehxniS6DzM3ViK8x8UZWNwfvNXZ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M/KK47xbhrpSOhOK6KcdTxMRO6t5nonwI8MXHxBttO8G2cW+bWb8QzN/zztl+eZ/++Vx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0wWXjC6NlDHDBaQLAPaNRj/2WuE/4Jx/CW70bRtf8f6zbiG4kdtL0yCQfPGitumY/7zbf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b/GmtpLzHvQf7O1s/wCNejTVj5fGVlWklHoeeab9ollne8j83z9qEfd2rjtWHrHlWAm82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zP4uK3L5m06bFvjyI0H7wfN81Y85+0DJ/e/IzvXQecZf2fgyyxSfZJE+SSP5WX/arMHm4l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wZQD+7/dfLs/2azpLdhZtEOvrSsBnXSm8iyRhhu+f+9WLp8AyZP9b5fz+VJ91q27m2lht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jGzdWJo08f22eXtH+78v/AGqRSNYTmDT/ANz+6lkf5P8AZWrdtYf6PFHF/wAs6hllluxc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+8/8AQRWBP4gurGQrFcZZTkq4wMUjQ7HH2awm/e/6za/+761T1C3i+0eb/qvk3/lWt4W8a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9QTa0fCO+35/oKXUJ4YPOillk/eJs/vbV/vUAfEX7cV+2vHw5fEfLA01qp/2QcD/0Gvefh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Lwz1/48Y/8AV/e+7XHfta+DvtHw9u57i1ke5gkjuLWRBu+Uk7s19P8A7D15FeWmrx2mn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0aG4jg3KmOqZ28dRTqJ1oKmu5104ywXNOqjgtQ+H/AIm+I9vFFpXhTWNQtP45Es2iif8AE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7F/jbxN4VPh3V7fR9K8PSzJcNZ6heLJtkXo6ov3TX1p4n+LPg/wAEW/8AxUHibT9Ol2fP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/AFzHzV5frv7a3w00VStncXeqsO9nabVP/AnrsoZcoO9zkrZrOUbWSOP8KfsG6ZbWFppWq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3MiaP4etjHFvPpI/869l8O+BPB/wksGuraxg0i3ijAudTvbhXupAOzTN93p0WvC/EH7ee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h3wyIkUKPO1G5D4H+6K8a8e/ELxX8UbzZrd9Jd24fdHZxDyrZAe/l9Wr1IYKPVXPFr5pO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eO/BXxW+1afouuaRqsRRUm0+cpcRuuO8bfN/wJa5C5/ZY8EXkEyafaar4ZM/+tTTJvtNr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8U+L9G/sC40rULTzLS72L+8jfa3516n8Pf2sPG3g6KMT3EWv2i4H2e/LRzge0i9f+BU6u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hs0lCWkrHstv+yANM83+xvEthef8ATO8tjA36Vx+u/sneNl3TWegabqX/AF636lj/AN9Cu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eGb9Qus6Jf2Mqf60RBbn5vp1rv9F/aa+FWrQqsXii1sJGVfkv0eAp/SvOlgYNWR7cM4rJ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8LvGvhGGWe58LajDCeJJIIN6g/gK871+/in82Lnzo/vxyI0bJX6Dax47sLzQJbrwtrFtrD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0JmTPfaa8M/a00DX/ABb/AMIHCltbWyW1pJe32o6pJHZqsknADO3J2j+GvNr4F0VzI9bDZ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2Z+Z2r/ChviL8fLvQ0uRYRzwi7kKLltqj5gK/VL9jL4m6ppWmaP8AD25NveeH7G2Nrpl4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J6/71fEmmfDvQLX43ae1j4k/trxVcZRxp8B+xWiBfuh2/1jN/u4r60/Z5T/hHviVb6VMfJ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/tRtG2VrF1XpFnRLCxnQnUtqfYFo8sV3cQeT50p+T/Z+tUhPKtz5Ugwf4/wDZq5P5Nvce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0+1uR5spk801Nrnz9rEtwhhzKzlY1QAmqdnLnUIWgbMI+/Vzz5UguG8yT5MKn3fmqrHc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3vk27aaiwWhLqMclzc3cuZPKt0X92n96vJPjTc/8VposUp5j0/e/+9uevYvt80F9H+9Mo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Nes/Zvirp48qOXy9MH/A2LPW8VYTMafULeC6tfL+WSW1lG314ryXUdbmuZW+dIP8A4kda6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aU/xyP5cn3tu1tted6vcmN57lIwjEYXd935q0BGto+pC9hEa4WWMNsI/jrmx4gmg1mWX/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O4q/pJ+ztbeV/rSzI/8AsrWJJZO0sn7vzpkO/wDu7fmoNCxrF7ExZorhGEpxsP3qm8G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6/uJU8v8Avtj7tZGo291bn9/b7T/vZq94Wtd/iSxjHO+Nmc/3WqbAbpn+z6teeaP9Xc7/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sfUdRM+qC8MUZX5hnfurpxpVwNRmYxAlrkqT96m22jxXHiCK0u9K/dSeY7+Z8quu2osB58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v3fmyuqP/ABbF3dq2/wC0YtFYMI8mR0dDjYyYrQu/CF9YbpYrJJ7OO72RupX5vm/9lqbxB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1C7WwDzROu/5/uVQ0WNU1Q3Xy2tq3737m4KdteeapJczXZ+ywyA79/Re3XNes2fhg3Ur6d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XxJJuZ1/uxisi48GaenkQxeaYuH8yEY/z/u0rFHCz2aw2sdwsMgnlkc/vP4Vqs/n3M8O6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6GNPmT0Y13sXhiSzt91zvmgCMibVw+7d96sUeGS15NLZ3zWm6NR5cvzM7fT+7TWgHIavcf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qT/lpH97b/eqTQHF1rhkSUWUSREIZfvP9a0tc0jVkjggVFtysu5/KXO/0WsK4t/s9/NCf9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XpQB1n2/FvFdzQ2+q/Z73yU8z+Bsfe+lcrqFxp+oaxFFdxf2fab12XFv8vlNu7GtfS5bj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2+W5VYPMf7qNnO6rPiDUNPuPD50SK0kih8nY8f8AEjbuFrRAMuNGu9P8QWv9o3f2vT43Z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96yvtD6XqbQW11CIS3z+T/Ap/hqW28QXenadF/pf/ABMLf/RZ7e4RZFSGQct7/wB2qFt4W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/vYo9zvJJ918/wANUBs6xcaV+6l/d/fVP+2db2sahF/Z81pF9jm8uDe8dw+1tpHy4rl7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dfwSI/wBo+WNfx/2avad4Wm8Yaxp+oWn/AB6R2zJ9ok+88g/hP8NIC7p2n/aLi1u7u78r5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8kgH3mB/CurtPEtrPpv2nUtSFzrc6+aTEMReX0G4f7VZCeFZrmCN9YC2sxfHz43Ov+zit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WdhFGZQFkeNNqs8aj5ayaAjtPEmmy6haxW0KaXd/fSMFirt/ePpWhcQN589xnmRidn8Ncu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67cJbeeEkE4mAMvl/3Km07UJvs8UsV39rtI4Vm8v/AKZ//Y0LQDRv7iXUPOlh/wBF+zur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v9p6zKLu5jdDatN5uzcryMuP/AB2ua1D+0NPtzqHlWcWiSJ53mecGZ5D/AAirej6hqWja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t1c7vIt5yu5F+n3mqmBi6hG15tSB1QQIR9nC4Ty6bpdx9tSeG5kEsihQA/wAuz6VVuPEM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6Xs/1cabmZvWsH+0Zre4+1+dH+7+d/k+/iqQHV+Hre6+3zQy/uv78n8NXdN8QCJGtLqZ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b5Gdf7tZ41CW41e1lil/c3CL/ACqG38kWEXnRf6vcj+Z8vzbqoDt5/D9pb6P9q0//AJB+x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wvSvOLG6nurqEwSL+8IZ7dfl2Kq7vmrQu9Zv7fRvtdtctZ3Ubq7xxNldtO0q5TxLZ3d/bo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4ETbHcMfT+7QBu/24uuaNaTW3+qkbcke35tvTmrM2m6trFwsVsP3USBHy6r8q/wB2svRt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KEff3pcRv6dVxWlcW/8AaBikipWA7jQNGvU0uK3byPNyok/eqdladtb/ANn+d5V3HNFIm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N6VyGhWqw2cpJ8spg/vPvV2fhSMNbyXcg24HX+GjYDvPBVkYLGQMggkkP+rxiks4FbxFM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PlrDi1d1ugywyBGO1Rn+H+9XbxagljZW6rHGylg2WHJP92s9QPHrvS5GvbqPKGaa5cqAx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dEXyEd7m7CfPGD8qL70lxrEVvqF5N5Uf7x22SR/wN7Vzlnp7X/wBvDPKS43JIf7u75qaA1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WVwISi9P4Vrtfhf4j0u303V4oluYvtQAST5lZ2/GuMtraW5EsUMX7r5d5/u16F8OrKH7P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lMv7uRN2+rauB1erz6jp+nnztWs/teyN/s8b7ZEx7Vn67qc+u65b3aIY2jtgoMh2qzb+St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X1y51S51DKyoqqn9yq8mnQaZc2qW959qg2Ngyfw1nYTR8oftV28tx8Sr6L/llJZWbvJ/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9sbyTKsjbVKJ5n3tvpXsv7RmoRf8AC2383/j1/s20eT/dGa4PRra0t7+b7VF/omzYkkf3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4H0bUroLLpl8be8Y+Vcx/wB9f7tWdO0f+2LiLUZrSTytKSSCG3kwq3F0N2fwVat+AdXs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wEJlykg/hwvStPXXS+tfD91GN1yjS3U0f93zGwM/hVGhhz6bNa+FLm4nuLSKU3cbQxQrv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7u0hhOoRXSgwLKJ5AuGdm4qDWr6OS9sLWKSGT7Pu2CFPuN/eqTR9HiuP7RtLSLzf3EaTX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3akByP7QcDy33glVLnGmOPmb0mam/BS7aPw3rkiqDKmrj73/XCovjvM07eApG2GU2N0Mqf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Pf8AhrXlYZxqcZ+X/rjWZB6jbC5kuY0+zxNAy5eVR1NWZnvLi4zaxtuA2vg9RT9PaSCMO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WRTVjZJfMQsgduuaQG7dWy5inchi6hlB6n61L/bhjzIcxSMAhWPowqDU1jjSKeO6Sb92Pk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luSJBbP5nG0/wDnrQB1cGsS3VgtrLOiwrIGBP8K+lP1jQ4bu3lk0o+cygM0Ug+77rWFp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FplOGwOKl0/WL3SZt8RYTo23y5B/DQBgtHdFy5jKJsx8gxVEWGb6LmTyS+z/aRa7a5mj8U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rYSyHviol0UT2UX2ZwNRC+ZNH/cXs1NSA4ufShDI+3cbSPc6SFNu+p7a3+0A4mEX/XT7u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lyd0l2u5HVU2fw7aoW9xFb5mii8359iRyfzq1IC7qHheCxtzd2+vWl7LImx7eNdrbayIL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zY/kfYPm21d1e6gnhtWeFGO/f5cP3uKtaj9l1CaOXSTiLHzwP95PrV3AzYwYLlt5LEp09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lFaLyYkx8w71ct55EWcCISYGGPpUV8Jrj5bc+W5A2hqgC0moxQRXEcbkOQNlV116K2kj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9Kz7u4eNjlQGUDP0qpczLCDPGoZWIwT61QHdKmieNdP+waksaamvEckf3H/3q4XxB4Xu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47Y/KY2XKn6VN4cM2nFJnjBTPK9yK7S11F7vS1g1GzIYS7ogy5+SouB5WNO/5axRP5W/fm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LiKa748v50kjTa6e4rstXt8fuof8AVR/ck/i21j389rbXH73/AFu9dkn8O6mpAZc/g7Uf3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3n8y4+Zk/wBkVZuLe7+0afd+b+5j2pPJGm7Z/tVzGqeOfsV1JZTNLw4dI403KnZmk9q6O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7Wiiikl/1bpHGn7rluGzWiAj8O+VceNbSX/XfY9Tjj/urw3FezeJbcSXhkjgF0dxPzmvEv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iK2iuv+f6Ob/ZdjIOa+nfFHg/7Pf+TFNH5v3/AO7v/wBmgg3/ANma0MGsa7MZInE1rAds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9OtFQfs+eHmsvEWphZfKJtBvH+15lFcz3JPzku9MhKnYuPpWbLpiGGNQMYXFdLPPFyKx5C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4/wC+a9RxRxp2MYaTH2UU8aTxwq1oqakHSs7FXZlf2dtGCoxV+z0eOVM7f0qUDNaelghNm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7KseiL6Cp49FH92tqJAD0q1GBg8Ui7s5qfw7F9nm+T+Bu1ffHhK2+x+DfDdt08rS7dPyjW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2vG32WG3gHAjt4Y19sKor5DPZe5GPmfTZLG7nI8P/AG0B9r074TWec+f4uik+u2NjXWW1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9tv8AeX5q4X9rC4874g/A7T+51G9ucf7qKK3dP1f7PPN/z2nfZXTgFy0ULMHapY6qcfZrc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RabqBceWW86XZs8z+/WYlxcQ28qzOrjJXBFZ1lcMJFRTwK9JHmo6dIjLe7mfmMY+T5ttd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GOIffJGP+BGsXSkNppgmn8uNXO5pD/CtZeo/EFryL7Pp1uloAMSXEifN+VaIGbHiG7ttW8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/5Yp/cWuan0fUNP8AOl82OWX76fZ02s9ZdtcwwX+YpZJZf45P71dFbah9nuP30v8ArPn8v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lin9tRx/anWGOH7mz3p+pW99qesR2ekXEcflr5Tx7NzLgVqR65o8U/mywN+7+/wCQ+3f/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EVvo80uiReV86pNJIi+an/wBjTWhRzmleDtRZZkiiId+ssny72qd/h/qc3lWt/cRxxF17g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O3eYI11LE2cyfeZq2PCfix7/AFZV1Sc28ewSJFGm5mb+6aZLPPdd8L2xutT1e0iW4ma6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Vq4W4P2m5jliijmOxt8cnyx0261VdYTUI4pX8wtI/wA3H8VUZ55rDTvJl/1jpveSN/mFB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StP8ADkUkUX2sZWN5I/3exD/s1mW+sy24PMflSJ88f3vl9Kyp9QmuPNiP72KRPn/h6dGr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TzB5aYNAztYNHhuAZov3Uuz/V/eXbWdPbyz+VaxRZwmzzJPuvT7W4P2eX/WZjTf5Y+7/v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XHk+b+6+Z3uJPl2elUBT0m3+0arpsMUfl/wClI7/3Xw1esRzkX0j+aJY2dkkw+1kx/DXn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HSYovLlikuINkkfzb67wT2sGf+W3mOz/nWAEt/qEVjB5P/LV0yorK064tPtHm3f8Acb95/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wvFuJZP3gGB/u1IP9It9R8q182KJFmf8AH+GrQFGe2t7u/F+lzJPLG5/76rfs/E+oaQHX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8iDZJuaLd/FXE6ZqC2niSPSL/AFCO2llXKCP5mVuy1eHiH+0LeYWhk+1Wb7Hjj+9/u/8A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ZojHSItYljHnH5PLX5lRh6/71bmn6fFrHnfZP+JfqH8dv92N68m8EePtU8OXItUspJ4ZSh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vrGqtqt/c3i3iQsj/AHI33KjDpQBs+J7aX/hGbjzR9zb/AKz/AHzXmX2q5t5zL5Syyf7Ve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/cRQ6t/olpGiokkb/K7f3vrurgfGmh3Hh7U2MkMjQNzGQ/BH97dQBl6frUpnbeoUybuB/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/AAj03k/6n7TDVW2/f283m/8APHYkg+8jGpNCGPCssP8AevVT/vmkB7Z8KZ0l8FJIy5LXU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6z1BizKBwFzXnPwznlg8EWq9MzSt+bGupuL57FHb/AGcVSQG8965CSSfdVsV81+Ori7lW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SHzf+BYr3BdTju9N88y/uk/9Crwm2vG1XV1CvFLZ287M7FvnO7oP1pNAc3q+j2lx4Pi/4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ZQolxbvta3m6yZHbk1i2FhZ6PamWGMOTt2SNFnepXn6ba6/xfq0FrerqFrc+SLhWge4jj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5q8s/tq90yzs7OKVY94cPKUy03+0P9mpsB19xcTahqH+iXcmoTbFhh+0T+bs78Fvm+X+7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6LDNqGoyPdz+aD/pDfc57LWL4P0STShFqcy+XNEqskeMfM38WK6PUdVh8S74Vj+zXZPmT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S/wB2qAxdW1ExtPNM5m8z7nlyMsv+7ism4t/s9xN/35TzE/eIvU1r6pYyDSxFMs9xqE8X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KMP8AfOf72DtVasRaH9vhuIZ1EUaAnzI/lldtuOT/AHf9mgDN0aCW4uI4bSaS1tfJ+f8A3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hQW92IAX/AHqKkpTaqNXL6NCLa/MKxSY8vyU+me9aN/8A2h58UUXmf2fvXfb2/wB1/moA6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/ADrqXy5pdjIkkfyru9q5p2Wylv8AVZojLL+7HXbvbO3bWx4pvXtbGFPKWxD3DSQ20HzK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Aafquv/AGWGG0uPKj+fzNnyu3vVoDqNO8Qahq+n/ZP9H/dwt5Plpt2fj3WuH1DzdP0/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Zo0N7bxpt+zqf9W/urf3v4a7bTrC80B5LjUiLe4EGw/NhU/2ttYVto8usahqPlahp8Xy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ZpYTyf9n6VNgORttY/wBHtfsktxFLs/fSbG+f/Fak8Lafd2+nxS3cscunyXTI+nx/LOjD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8P+L4rS78uWKSH5JP4l+asu/1D7PrGtxWlpHLFvZ3kkfbsz93aatAdp4e1jUNP8QWun6h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j2bo4v7qe/vWh4kd9Y8WPdwxiCVIiHs0OESNv/Za4DT7fULjWIrv93DL99LyRPl+70xX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KIp0lvbmJFWWP7+R/DTAd8K786L4ouzc3LPpyoXupIV3tt+6P+BelYXirw+19FJci8mZlk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6KW+VuPlrrvB1hLYW73bwpDYeasZt0/hZT/F6tWRY6rFbN4nWz01NVhvmEXmStsWKFTnv/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BfPp2oxXtlHZy20iG1tY5Pmd2HVjXTaFM+i6lDDbTSi5mHmyRyfx9/u/3azWXStN0y+ke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MD5YkX+9itbTri0t7e71C0iklu9n+suH3K7f3RQAadqEWoah500UcUsj70/uo1dv4Wt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yRfuo7Xekmz7691H8Neff8JRDp9vNF5X72SbYnmfMyNt+6K9q8CHUNP8ACVp53meVHbyv5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AHlGjeH5be3u9Qh/1Mjs/mSbdyL/AHazYpZtSvNm6OfUdpZz91UVf/sa6vwtbzahpUuny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sj+ZVdt33ap+HtPtNA1/UIf3f32R/n3bF/u0AZ1np8Etuvmj/AEuN8j/pqNvYfw1t6DdXl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hKlnjz9//ZqzdeELu4lhaxifyXdn/dfxrtqlcaPLo9x/pdr/AMsfkk+ZtjFqAN20jtNa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3iCbDJH/e/u7a6HUPB91rHlRRXq/2VH8n2eNdrO396uK0a4lt/tcv2v8A5dm/1fy/LWxp4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83yf9Xv+WgDcuNPit/3MsXm/wfaP7zf3az4tJn1d4dLazfT4o2MiXEb7ti/3BVe/83WLi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/oaKn2ON9v2fA5bHfdXYWup2+oz2bwxoDEjCgDj9Y8Lf2PmW0u5Pvrss4/vVk6h/pFxL+6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z724V6RdxhL6S4wPOC7OP4q8zk1VdTa4u0t5LeaOfenmfxx9OP9muSsrRudeGly1kJpup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YZWnbcD0rnrtXE/nIOD94elXdN1eG2lCSHg968hs+0w9T7LOkW4aMYArM1TRf7U5birouk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IV+WhNrY70cP4l8Dm7VRfztd7VCpkbflrnk8O2ejD/R4ljb2HNd3e3hujnORjFctq5+Z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XscNm8Z4AFcn4n1VWSTYenFNu9W+yKQD14ri/EeuLBbvzkk9M04q559aqoRsjHvL0/bJD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8OPhvqnxu+KGkeD9MuBYyXbtPJfNH5n2aOMbi2PqVrnreCW/BMn519nf8E8/hX9ktfEXx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/srSiw/5ZI2ZJB/vN8v8AwGu+hDmbZ83i6rjBs+hvgV8Kr74R+ArzRtR1pda1S5unuZpo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Na8o+IH/ACN2qj+5Ko/8dr6MudQhBwDk18w/EbURb+LdY8z/AJaXR2fpXfGJ85J2M24v/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v/wB1mrKt7f8A0GaWKL28uqZuiINRlPMhOU/wqKxubqwJljlMuzah3/Ku7+7V2EncjvHkh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X2OP4fwqD7P8AZ78zRReb/A8kn3f92tnT9Gu/F+r2mn6V+5v7x9nl/wB3j1qXxho8Xh/xP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b/Z7rD/suwXlqLDON1PUfPifH72WTcif7X+1VaDSZpHVI3jDEKr/71TaNBdfaDL5dv+7+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rl/8A8SAWHlf6V/fk/vt/eosJaGLr08Vvby+T/f2f73rXGXp827QzKRl13+X97bW3Mk0UR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3lb/uNupf7G88HUJf9xN7/wAVFjQytI8vT9U8+4mxEnSMfM3HQVu6f41h1vU5muYmtIpBj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YdEhuJkRsebtySD8tOu5F81bWKMKIuN6r96iwHfeMBFqGjWE0I80RwyOkf3t2E/xFeUf8L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HMs3ibULTy4VR7fT3+zKi91xHtrudAuTBB5H/ADwkKj+FdrLivJfAy/YpdU0y9ix5DyRMs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4sPL2VSz7n0OY/wC14ZTW9tTnLfT1nuI5NjzljwXO5jW1qGlwwME3iaWf53/2F96yBqNpo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d7vJ+Rm3/AOzVOw1O9167NzKCtqTu5GK/Qo01bmPx+U5dWdlYiz0u2G9j5z4ViRwPpXoXg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9Qu2YKG2IMdvWuCi0ttSkitjlsBQpH869CvH/ALF06PTY5DMyjLtjrVLQxMjxvZ/27aOA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rtrzK/g6/wDLK6+5+7+ZfpXoUCah4kNzaWsptZpYGjT+99K8dsVuLRzulcOrtmNv4aqx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+q4lCdf4q6W01Oy1zQpmfyIby3gZ0kk+VZV/+KrhpNTJeRmOWxjPtVWw1IX1x9hFr/rPub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i9ylJrYW3kxOZrVprSX1t2MDfpXoNxfar4s8OQajrmp32tTx/uYZb+fzSsY7fNXNWemPJ8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BOT9K6ewAOgizAwschOP9mvn85go0o27n13D0pTxEk30MLwhqH9j/GDTtQ83/V27f99bT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Qu/GH7QWgmL/WxrA7/Jt+WNWJ/SvljwfpE+t+JNZ1EaTHqtjptpvdPutFk8OPda+6v2OPB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zcpmW+QWdmzDqqk+bIP8Aeb5f+AmvmKKc5n3latGhhpRfU9+uIZvPIUZBNTPNNFIjFflW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/JFRT6jDNcR2+OWr01TTPlOa4+W5aS0LBAM1kFn8zcGIxV27vR5rxIu1UpZ1ikaCNGCs/W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eMHOWrwH42D7R8VLbH/LvZxfzr6Pit7QDfnPmbtn+9XgvxS06U+NZtRi5/cpG/wDsrjrS5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0/wBbKf4JH/2XryDW/ntPLi5iEua9B1WQw6bcSxS74o7aTn722vNftH+jn/fX95H97bU2B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zkS/8ssbH/vJJt4rl7u9EOqzrC4TnAzWxp1xLcavN/wBO7/P/AA71I+9XOW+kGa6EMckXl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aVjQv6f8AZPs01rN/y0df3kf3k+lXPCPlW/ibzYopPKjVtnmfx1nahp939ozFF5Vrv2JJv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1tC1CK31m082WP7v/AAH7tAG7eXxW9vEBk/eynZ5b7dv0/wBqkmv7tNQiiszfvLGn+sZF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Lr7TnMfm+Yn91xW9beVceI7fypfK+Rt8m/bvpAVzb39pot1GLyeO3jm3nMQwjf3az5jqM3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eu+3S33b+Pvf/Y1sT6tC2mNbfaY0hE2V+ZQr0+yuPs9rqU0Mv/LXelvG/wAyL/eoA53WN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XVYtQ86L7UrvceTt8psYH/AalbVtW0LVIEuRFDaxplEd/lmz/ABf3a19X1iK38P8A76b9z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VDUNHl1ARTafqEctpboqfZ7h12u38XWs7FkN1qd3dyS6jNarqFpIWhSKGcqyR/Raw7bULv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7P5Ue5PMuH3Nt/uiuibyNG0O/lgh8mS23vD/AHdv96uf+0Wlvp9hLL/y02u9vH8vm/7Rp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tiS9uNScxSFC8YmC7M/3RVGeNpYFcKyErlCx2vKo7UviKIFUktbXZBKh2RZy27d/6DW3a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FLes7zIGj8t/vbe1AFXwra3F7HFefZ5rcykSpcE5V/wDZxS6hp8Vxcah5vl/u03/aI3Zfw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3/ey+VFs2eX/cY0640/7Po9350X7r7jx/360QHK6Pp12POEv73y0+T+Lze9OttQu9H/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nzvH/AA7TW/qGn6hp+oTWnmx6d5fl75JPmZ12/eUf7NY2oXHh7w/50WrXdxqH7hZ0uLf7r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UBe1jULS40f8A4nc1vafaH+1TR7GbZ8v7tR/6FWID9n+y2nnXkssib3jjTb8v+O2ui1DUN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h5X+ssmfy5E+Z22/ex/DXL3Gnzah/Z8v+t8yGGGDy/9a9AHTDWZba0j/sqEywq+8STuz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adqEuoahFqEMUlpL9xPn/ey/L2/2FpF0/UNE/s+1a2Cw20bbw3y+b9P9moPF+oRXGnmH/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5WakAz+2IdQuJtP/AHn7x1d7yRN2zA+77tXXaXpv2Jo5U4CRhIRs28N/Ca81n1CXR9PtZ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/5/tHzKjf+zV6Lb6xLcfa5dQ/0SW3tfk/2PT8WqLgWtOt/wDhH9O1a0tPs81pI8k0Mmzz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GuXuPD0XiC3tdbm1CS01bf/x+f3Mfwj+7WJE94un3DQolpCiOiXEe7c8h/hNN02DUrbQpY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p8vZ8u7HLZpgHiXTV02e0mhlj3SDDmR9y7qmvjfD/S7pLRopPkeOFM7Mfw7ayrme2mCu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7lb+jf8S+4/df63773H3tlAGn4etPMv10+fal1GN7xgbVRT/B9VWma5Z/bdZuUkD2tnKyl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3qpadqEWn283nfuvtF156SbNzOx/9lqTV/EF59pmhmSObyzjgY2Z7VQFCTUo9DeKGYxk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7pY2/vV0Vvp+k6fbn97HDab2eGS3f5dp7VyeoeVcf8fcUkUXyonlpuZ617O409o/s2n/b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5hmT3zTAS0u0s7NJCEMiyH93GfuZroxc4tovNOPkV3eP5VWue020WVXkkAxI2z/gVaFxby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Ni/39y/7tAHS6TrAvI/spPmQ71RJZBiR2r07QYGuLaZICZVLYf8AhWvLNB09pLFC6lZP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ey/C9Zb7RLowwySlJt/8Au5oA17OzufsbxRxbSq8YNWAl08VvAY2DhgS1btlBfySAfZZA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vJbjEtswTsaYjwZ/K8tv3v73z5EfzPup81XNHQJbSwrEFiD7Mn71U9St8TXf/AF8yP/49X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SJZ5v4wsh+uKyQytp1sbK3lug4PUuD0X0rd8Ea2ZYrqQRIzkgEHoBWRPc298LiCNkQRplk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4YaK2qzavGjohjRSF9M1oZ3OxiuoZ7SR5rTG3GNnGap3x+33ltL5fGz7ldJB4bvBC8cx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azNX0+TTLjSpGQR/OycfNv4qDOMnd3Pkr9pi3z8XFhj/5aaRb/c+9XF/boNG0afS5YfNhR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vRv2l4/K+KNldRS4u57KOJPk3fxGvKL+eKee8luumzYnmf89PamjRD9Is47GSGIQq0kbq7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/3q6e/t4rfR7X/Sv9K2Sed5f3kXd8uf+A1wVvp82sXEUQlki+dX8zftXdWxd2VxpUd/A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kPm42ydm96o0Luia0NGvLS+020WO72NsublN2zd6A96Zaa1dtdXU11I8c88gMmDhf++ay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iKKW1k835Xm/2PpXU22ny+MNQtbSKLypbhNj+Z/dFIDjv2hNYhuLTwDqEUPlGSxut8cf3f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9mODz9H8Sn/qJQP8A8B8lqb+0hp/9n2fw7tPK8ry7e9/d/wCz5lXf2X4P7P0fxL5v+q/tO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WsyD1fT9X+z580eb95P0pjaxDqd9xD5Az/wAtPu7q1bbSNL1SYmOcQP8AMnl9Bu/u1k3Gj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9zzPlX3pAQ6jdPBAIxHHIXZgQr/rW1pjOlsFaTykCKFP+161lQ2kFqqRzKiD72/H8XpSX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QjyyhEQcVmBrXV4lmJGt7dbWRxh5wdxNV0vzeWU7xD7W0a467T+dBtcoqRosxif5oScjF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7KRNNgjieTiRM7QKoDLt5I9PxPAfJeRQEI/hzVrR/EEtvJc3JG6NsKkv93H8NZ2tac/nQ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c/K1UwZbi4mhlljilj2unl/6umgPQP9F8T6f/AKr7Ldx/f8xPv1wk+nxW3m+b5/8AsVpaf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IyFH2Jj+NhW9eyP4gEOwRx6rH8jx/wu1WgPPGUPIqzAps5MfceopNsJuJ2sF8iF1x5v8AE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6U+n6mbm6QAfd8ruWrFkaJSSo2Ir52jv7UgIVvBp4McfJK4wOpqFrg3chldmjgTAfA5WpI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g81CxEch4C1nRWMV1FKuwEbx5rebgGqAu2+sWmTFKBdRfwOPvbq1LjwvDOD/yyw+9P4lV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hcRQyRH5Iwcs6/wB6rXhuZFuwIvM8r+P592/0qgL9lZXVgIVnaG42/fIH36kl1SW6mQwpt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//s1Y1G4EQiiUFLply5XkLWPfX9x4dgeZI8tKm1eMK61nYDf+z/b7e7u/9V5kfyR/3GxXJ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K1li/ex/J/e+YfxU++8Yanb/ubSzH8O/5934Vf8Ia/eXzXayNbqkZJcfxU1oBylzoK6f4m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8ua3VU+zjCvz826mXes6xq3gaDSWlt4dJsTuhkCbZ/LX/AJ6etd1qXhpdUeK8Yed+8ykf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1ac6T51rMiWwYEo4+4i/3a1QFTTdQ1Rb2GSTUYnsITbnYPk3ssitur618V6v/aGpLJHF8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8zV8dPcQ6P4Wglu5v3sjrs/vPiWvsjStNSa+ka524JEkOaYmbHwsljTxBfPLFjNso8v8A4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rSG11y+d7fevlhQ3/AqKwa1IsfkTafH3wZqFwI/7Se1z0e4hZF/PtXcAtNbLPb3MMsMwz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XxN9lJ7V71+zprl3d6TrekSyEw2flz2zMeYwWwyf7teqYOFj1J4JkB+aoXknXuasLcu3W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SR2cVzP0bFblrpt7t4mApNMhVlGBW/b2+FzWQFG303U8H99F+NSXCapbW5kCRy4+9jLVpq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2/Sr1shxQBlaFbXuptYSHBjmljyPT5hX2pO/+klSc42gn/gIr5Q8LWi2WtW8AOYJp4xEP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yFQfm3cmvj88V5RR9hkkbQk/M8K/aPb7f+0P8H7fP/HrpN/dfRmYL/Sta0017a5sHhHnGa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nzdKwvivN9s/av8AD9pn/j08INJ9N83/ANjW4NJmjHkxReV97fH/AH/evQwqtSRx5g712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aE3YPPnJIPuviqFtcxW+fO5lk+Ty/wC7Wlpfh+6u9ItZfJk+WMkSfe3f7NPn1CLQNPP+i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aE3Mjf3sV2I89EvifU7u00tEKGJyVC2/9xf92ubSdU3IRgt7YqHzEuJZLi7maZpPv4OGa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Hlf8fX/jq1oMtWaedcxMv/A0T7rYrRuLf7RnH+t2fPH95lWse2P2e4/1vlRb/n/vUQ6p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ijD/If4vrQJl/RtQxceVL+9ikfZ5f8X1ruwbS3t4pbU+V5nyP5n3fpXITM2oQu+nsh1G3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QqnbeIf9HtYZYv8Alszv8+6gpHf3Gjefp83lRCLzP87qxNMsfsuuQKYpIYkxK9x/C21T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tjuiuT5IXG/P+1WwPEnm6LqM08iJLHA7umz7ny9qBnnUnhSO506e4s2a6jnDOlvjaqsTXE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ccjygEVH/AN6tPS/FDR3NuHciBY9nX5W/2q6241fSPEEPkXjqJSFw2zgN65oFY83n0yWf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622q+labAbpsqfLXpk/dau8uPBF9bqZorgNEBuBxWNb/6OPJm0/zJf4/L27aAsZtvbS3OY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tI9+3f7VV1DT5oPOtZf3X9+P73StTT7iG5vz5tpHLFHudJPmVt1XBf2x/df2en3P+WkpX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rKPGthBF5ksTSBkj/ubRur0T7MD/AKr/AGn/AOA1yvgm+iufHlhcQwpL5ZkCRx/Lu+Tb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p/wB1F/rdjf6PJ8u36HvWBDOO1iMOhZOuFGz+781Z1xiNZpB9yVnjP4Lmt2e32280XlY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4pI9Ot3miSYDEZ+SPf9/tVoEcToWnvret6DD5MczQziR5Y02yovfLV0Ntp9rp/nRSzR+dc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/2vX/AGaLjT7q41iYRf8AEvtNi/u7f+DFFvb+RqEXnTf6t1d/4l2/3qookv7fUNP/AHMUv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vczI1a+i6f5dmIbNGjiVdpkYff9v9qtvw9cRW/nXd3F/okc2xLj5dr/7OKmGo6VcyPF5o0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DtagClf6P/qpbT91/A9vH8q7q0NG8QS36nQ9bg32n3UluvvQn/e9GrPk1LT7ATSwpNcq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L/wCzVU0nxPPd6HcPCbfypXPnxyRk/d+7tzQBmeIPDMWjvevDFmCQok0iyZ2L/D+H+1VDw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3lS/6u+KeZ/f4+8K9P1DWLS4t4ruWH7JdW/zp5afK8eOV965vQrGxudIK2MOFldmSSNcJu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ngsbfBln25b+dM8ReIP7PsbaKWX97cT7P3f8AzzrkhrEuj6fFFLF/q0b1ritR8X3eoeI/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I5Du2t/te1WB65bXEVxp81p/yxjRnf8ALpXy6NQxcaVLDqEcUt5N/q438uC0+bv/ALte4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LRVlEZ824JiX5/meRh/7LXz1q/lafbzaVd/6revk/IrM67u5H/oNAHb+Frj/hL/GE1p4fu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iTah/DLj/AFjCPsjdqs694LiTxDaq+kRXRs4vKuUt7rZ2/dzQxH+L/Zqr8J7jT9G8Z20UM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f7R/BHt+7/47XS+KtTtp/Gt3d2t9AsBEWXVt2XVdu2gDkh9r0+3ilu5f7Ql2Kj2/09P9q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PdxRf62R9kPz/AH1rprj+1tY8r7JqH9k+ZuhS82KyvniRTn/ZqoPD8Ph+aR7u5E01vEqx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PdqAINFvJoBDe3wkBlCl5Lw/Kiqp2qP8AgJrpPC1vqHiDV4orSKS1ikfY9x5O5Uj/AL1ch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0ssXmxRp5038TJJ04/h+Va64eNtcs9MudL0i4iEmsxNG9xehU8rvuEnb+7QBZ07T/wDhH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91HNsS4k/wBbcfRKntriG4ni0+KL/RN+x/M+861iT6xF/Z+nxSzf8JBqGnws91rEablT+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eqAeJntLhRfPPFNJzB9m+aJ196ALs9vLbz2v+s8qObZa+W6+an+15f92u+07VbzT9IF637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49q/n/tV5Voeq6bFNc6jNbXMzW6Kkd7cf89DxXqWk/wCj6NbRXUv/AB7hppv7zyH71UgK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WunXdxbSsVae8Pzs/wA33UrkdY1CLR/9E/4SCz+1xoyPHHCzMnp5jLUfijUJdPt5tQtJY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/dX5vvVwmjahaW9veebLJ5twjb5I0+bcW7GmB1j6JpuoXkJn8XJBseST7dcQuqFf/AIqk8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jN3d63H5vnfJb+RtZF6K3vuWueFxN++h+yebFsZEkj+ZtuK0NHsrS4lsrazuJl8qBZnkQ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PBcmj6aumW2s6fqYZNn/HxiRGNchb+CtQ+0TS+baxS28yp5cc33MCrdxo9pb6PNqEUv72R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xd2z/AHq5a3+yW/hebyopIdQkdf8ATI5tq/8A6loA9EuNP+zW9rFLqtvNNcI0yRx/L81Y9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HLVZoxayqxSTC/wB2qmnWD6hG+oXdz5ltI2yFpG272K/eq3pepxWFz9ngYTadGRvwM/d4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LH1C1/tU/8AEvknVH8z/nj/AHavjw9Db3F3F9rt/wCz97eTJZvuglXt0/75q6NY0r7fN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sV3kj+8i/xYV629NPh3xrdTHQXn0S0+WSNLmJQszR+npuoA4exjh0++h0pYF+1vP51zgHy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rWseIP7PtzDFN/wAurf6z7u7FeeXHlXGsHUPO/wBW6o9vJ8qo3euy1/w/NcafqGoeV+58n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aoA5nQfFH2bSYY5kXzlLHy4dqtuqjpM0N1qV7cXcMens2WWWP5t9VfD9hELC0Mq7sFjn+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P1i7i8ryoo90MNx9f4cUAdTcaxaXOn2vlTXHlbG/j27mHtVKyae7+1xGZpf8ARQ/70/Kn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aWWzdtQpHHj5n+b71dRe6MlhYXFrBL5uofZlF3J/dz/B/wGgDEn1CKCea1h/1uyNE/wBl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6yYXEXB8qOOfy/mVfXJrhdUske6S3iHlufLRz/fY0trarHd38FjNeeVE6+dH5zLE6/wB40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ssNOjeYvc71wnzbe/wDwGk1D+1vC/iiLyovK0+R28iPerLKxx8tZeganNCWvrM/8ey7n+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s1W5i1TUNLvoM+XGGljz/exQIr3+sah/Z8UV3ZxRfOqP5cu5tu77v8AvVy2s/2lp9zNd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XyvLX5VSHdxz/AHqvDWLQ+dd6h5dp8jO9xv2qmP4q+UvjH+0hqnxH1jwX4Qs9ttpx1m0E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YTDa0n+z/ALNTKm5qxMavLNJH0/5Ei2zK4+c1TTTlnXy2/M12mq28b3LsgwprDksiCQvU9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0tDHvU1TTomaHN9F/ezytc1PrOpXEhDWrOP7oHJrvkla3Uh/lP86rmZUcuApf1IxiridS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EF/bIQ8DQx9y64xXH6z4suLmc2um21xdzHrMEygr1LVGhmZ3nhR8+oyK5jULuOBGSBY4h6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KpUbR53dabeQZmu5lmuO/y4Va5TUbaTUrhlJAHt0rsNavGkLjJ5PrWIbYpyepq4nmVGXvh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K3j3R/BWjkwtfy5urlR/x7WoB8x/++fl/4FX6naPpGneG/D1jomjW6WekadbLaW0EYwER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f/ah8Tfs4fFC01Dwxa2eoS6hbNDe2+oJuV4Vb7obt/wABr9Cv2bv2v9B/aRFzYw6fL4Z8S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d5w63Ef8AFLCe+3+7XtUKdqd0fMYuu5VeR9D2SNTFq0fcV8ueOLj7R401sE/vUu3H/Aa+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vXyL4tkaXxRqjSHKyXsrh/Tt/SuiCscc9TNmvjbSR+SzEchz2NW/skEGnoplVw0vmOFf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a7nKtkgcA1LPrEcEd1AyLCSPmYpuIpko9w/ZV8Lyav4zvNekCNFpdu0Ma9ds0hGOfoprz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ip4u8qTyjHen+lfQf7MCpa/CHS9RUbZNQmedz074/wDZa+YviJL53xU8YSyy5C6tMP5U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0jE0G77Q7P5f3dlY2ta1LKrCZ8AfJHHGfmdq0LjUBe3by6e0c8kKfPH/AApXLX4l8+KX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0hkFzbTzFCzsNhU8/WtOe4ixL6bP9X95agMUi28cVzN5cx+/WfZ3EgLRXThpEHyH7u+go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7uXyvu81nW+svblnz5rf3N+5qta21i143lLIsXfzGz81UgYvs/lW4GJP4/vb6ANGxv5L2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CYP3aq+KPDcPhD4hQ24u/t8WqWSTySP0SRflK/pQNQi0+2xddN6/6v71aGoeH7vUNYOn3f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4f4VXzFzH+DcVz8tpcx2RxCVL2cjzO40/PnWk3+qjdpn/AItq1n2et2u6K3tWO3f8/wC7w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0++8Parc6fq9rcabfxHy54JRhk9P+A1m2kNsYCXUNJ6g7a/Qoa0z8zqq02ejeFREfKmmuM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rcv76xEhYXExGOCF4rhfDdzvRlDH5duPLbIxW3PNG9soEcrHtvbA61mZG14buLR9TSW3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ss1cd8UrHSNO8aXZt7sGaQb3t1GVTNWw63A/1LQyeqtlt1cd4h0jdeXU8krG4lYMS1NAV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tJz93y9u5qyhxqEUtp5nnRuuz5P4i1TASjzZDTLWUxTK46h1b8jVIVjsvE15fjxBsu4fsl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o3DrwK0pdVf/AIRyO6mlMspDJ+7T5tv8KgVmeKPFtnr9xFrCWMsVwqbJIPvK/HavQ7jT4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H7vW/GN5ZLe2vyf8S/TM/wAXP+uuF/75WvCziN6UX5n0+Qyca0rdj1H9lz4NW93Y3+nXu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eW7T3fkqsm0j/AJZSqf7oavsbwP4Os/h74S0fw1prO9rp8QjV5fvPk7ix9zkmvjz9jbXp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uHnu9RkvEuJpuWeQgfM2P4q+0bYmAEV4lKmoLQ9+vVlU0ky1cRSC1dxxsHPvWZDHJLeq+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7eiSDylYj+Fveq2m2zTMIVb94h6+1bLQ50hgjV55jIeTUMJEFwoj5xVm+iWFwSepwaZYmJ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Yskt73Em0xSYgBkFeU/EbWJbfxZfReV/okdsjp/D8pHK16xqVlLA7spI3LXzl8ZbyVvGW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xK//AHznNTsJl+/0/T9Y0f8As/T5o/3kMiPH/fyv/steQaz4Y/sqa4huvOtJodofynVma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2m8q7kzsk2f722te28YWmoaf9k1a0ju7vfGjyW6Lu2/WsgRyf9ny3Fx+9h/dfK73Gzbvb+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2gtILvU4f+Wv3E/25K9Mn8OW3ihNulXk7rbSfPEyFWZa888YaPd6R4n82L/S7T5UeT7qqw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PTLqaSeKFXxG7/vPM9vStPR5lXVFYWrnf5n+8i1hXN9aaFfXiSfaLqZZQXjjT5dtdbp1v9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J5OxneOT/WJ/smpsBm22oxW+oTQ+V5trJM2z+Hyq1rjybjMvnf6tGSH5FX5q5a/uJra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R7N21amF+Z7fEXWs7AWRKl1aSW7RxnEmfufMn0qzbQSkSy5j/wBH3fvP6VVi1K3hs4Yp4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JGny/Slt7mMx3Sy5hDFSkePv0wE8aaFPqvhlILG1jjkVw4y/31LU2D4dxrCiXpZpwN8+JW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0+4hVZJfJkAUf3flzU+oeILUp/ok3mDeqZxn9aCzmIzaeRcWN69xGycWyIW+eHHzCseN4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0sBKgbU3bP9nNdVqHNuYtQiji8vc6Sb/mT/azWHcedb6fpUMMXleYizQSfL86mgCBtLjur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FbhQI1Ztu4VuaZcyy3V1FhTN/Bg7djVVstJVHF1cXf8Aplt+9nt40VVRaWPWpDeXEmm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n7TndK/8AgtAFtrS+g3QyWsZilJT7ZJIqquVqa/8AO0fT/Niu49Qlj2vNJefe/BK53V5oG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5Pv5ZfkRqfqFz9ot4opf9dvXf/d200BFFqo1LWrjUNT1BrtrlfLSR1x8237o/3aseHtPtN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APj6knZJ/tHzNx/CD/dqjrbRXlhFaN5PmSfckVN2xe//AAKqVtp8VhcGGG7k8rYzw/739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V39vc/ZnUWexkcRfMrt/dq14I0+KASa3LZ+Z5X7mCTGNjDstcvfaImnQz28Zlm8xoz5f+1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DHhzR9GQPE9wWubmYniEf3frQBfvdUll1Se4dgs0sPyCb/VowH7tP0rlFknunstSvP3Rdc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77tQyPa2GtWt1qN+xt5SAJH/eLH1+YD1q5r+ivB4iNhBN/aCeSs4n2+Urqf8AZakBW0yGz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X7XA7KY/M+9Exau80f+0PtFr53+lRXDyI8kn3tv8AeNcY9pHq+oskY+yw2bKZIz8+9s/+g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Y3VtJBMLqGaMuN43bF/u0rAF1YzaZePd6bI0N9A+5JNm5X9iv3fmrBuDNcedFLqEdpN8r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/xpW+fEkTh/OUDkFMD5nrEFx/xOP7Q/dy2kb73t7hNzL/ALNFgKfjS5glkS6lWN5bmyjD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rD1uOWa1sooLpIZS2H8v5vl96l8Qar8kscBVZAMYC/wDLMnirOnaVJDFLa2UccZ+V36buF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w0WnvaWsW8iPyTj+GrukWqt/Z9vPGXjgYJKv94NUdppcmh3RvLojdNGQsZ/i963HaOOazM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3iO1QBzeoXEOn6xNpNp5ktpG+/wAyR92xiK6TQPD1rfiLzneObfs2fdXb71zQ1mE+J75J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5kibtrKu0LXX3Fx/Z9ucRSTSyIzpJs3MrdqtAcil/wDZ5rfzZf8AUTylPk9Grq9H0+Ke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j/ePu2ZrlfIl/tCXzj/H8mz3Fb2m3E2nz+bF1jTYlUB12j+dbwGw583+A17x+z3Hs8M+I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PZa8Y0F4tbhuJE8yGcV6Z8DdViKavpU8rK8kYmQpzgL96gR7vplwghAjEW7b3NETz/bE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j6daRQqnmzMTt+lXFOydNjcY71RmfN93bxX99df88vPmR4/73zVqX08lvpEUUPmAbG/e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vc3H22TymM0pWX0+anabqnm6dMSxIRiEqC0WYYt8UM0m1Y8fJs/j/wBpq9L+DdgLGbV5l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3rzrQZkWTL/x816N8H9X+02Wt+VEkXly7OKZLR6THOLzPyBa4/wCI/wDqNFj/AOnhv5V0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QSK4/wCJUsotdJb+7dEZ+oqWZJWPl79pe5+zfEex8viX7BG6Sfe2rvNeSX1jJdW0vl8zO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9eqftQA2/wAQdGI/eeZYqn/j5rzn7TNcW80UVpH9rj+//eT/AHaEaomht4LeNbpW2mJET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3UJqCXEkyzwpKeHS8/5ao390f7NVBb/ANn3EUMR/dbNif7vcVUv7j7BPL/00/1NvH92q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ky32oanZajYm8vJWhmhlPyqqrxtarv/CQaJbXE0UUsn2q3eR0kj3bnboaveFb6bQ9P1XU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SRNvb+H2WvPbdI2u3lln8sknP+1k0gMn4zarqGoeHPAkl2weZZL2IF/v+XuDD+dbPwYlz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uvtNnI/8AD0UqKz/jZb/8U34FPfdd/wDslW/gv/yAvGcX+3Zf+hGoZLPTdOuZRqHmxeX/A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dkONPmi1CK3835Ugk/wBn3/2q4XMQnOPLiMiLV7T3nstN2y3Dz+UcpG/3VqRF/UNMntstO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qjqWneaIoy65UecdvXHoa6Gw8XWWrulverH9q27kKdPrVfULOHTbxp7hwbZlwZV/5af7I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vPdxQ2cpnkG+K4ToG/u015JoFjadcyP8zZPNSRzpZwyXCjMg+UQqenvVMaqZgBOkfm5+U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Bt5qUl35TZaVIx91RkAVXMsU4C+W0asf9apxipR4imso5LO0WKASBTvIzxVPzytuHOy4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gDt9HZJGuQsRA8vekhOWes3WvsmnvbXAl8q4+8hj+8grnrK+u/t62guDxGqv9dtUtXuXg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zVVdp/ur71ogPQ/8AhKNK1C3itNQl82L/AJ+I0+asq48DQwf8gqWS7+RkT/YzXFWtykix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+K6W08YNpl/8A6Essvl7UeTP6UwK2qeBtT0+zKXAYIPnO37zVzNxb4nm82Xyv4E/2Vr3/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9Z7lwZy2+RT1DVwnjP4dSXepyR2qDMpZ/9ls0Aec6fb/2frEUucxSIyfu/m6imjR5QIz53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3q6efwncaVcWtpNGXni2xl1+5/vVz2sax9n1eWKKXyvs7sif7aihSAtXV0LeKWdkkJEax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VO8UcDISFG7n+D5qu6lryz6UNPKE3Ekgm/wByuV1C4sLzXGKCTyreDE/ybleTvVgej+HtP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pfKikRdkf8L/L2qC7s7fTXmmEH2Tcn7yT++26sHR9H1bUNPlli/0WL+CST7yVr6fbfYN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NrJtT94+1v8AgNTYDq9H8SPbx7QI5oVTI/u7q5/WdLsfE0F7aiTdqEq7kty+5kYfeYUm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9pd/2hp8b7ILj7rLkfcP/wAVWTp2j6t4X1ibVtJlji1CRGheTeGV178GgDjtX8LQ6P8Aa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D5NiR7G+Rhzur6+n1RHe1afds8mNf3fX7q18/eI/J1rw7rJubdbfUoLaXOAB822vXtM1zz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HmRwoAX53HAqhM9Y8J3Md007I0nQdaKpfDy45lHX93/7NRQSfhRp/hW/1GfybS0ku5fSMV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ev4I0GeK4VTqN/g3GwfKiqchK9G07R4dOHl2MMcQ29kFT/ZCeorvOdz5jn1tAM5FSpbD0r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VLEZ6VkySbTbcKo4rZhTAqCzt9i1fSPFZATW6jYwq3HGADxUMC/KatBflOKALvh6IPrul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+le2x6iTlt3J3GvEPDVzDLqtnIj/ALxJPmX6V6INVbtXzGbe9VivI+vyh2ov1PNPFN19q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/YvC9nDn03Fj/WvUdKH9qQwmL/W/cf8A2eOteG2Wqy6p+0v8T7mH9+La3sdPVfT91ux+t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7eK0h/df89pN+1n/ANmu6grU0cGNd68jt5fFM8t3Y2sVxus7ULsk+6rsab4i06K5uWuXl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/2v7tYmlXaahYgzmGwm+VEjb5t7VpW9t/xJ7u0+1edqEj70j/AIfwroRxowAMT/uovN+Tf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29tcaTFOWWCbe2yRz9ytCexfSoYvtLuDjH6VyMMi3DbpCYobY5gj/hdq0GavifWo9Ism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C6fKv+0f9qoreeae3h83glF3JVO4uPtHlSy/31d/7u2tuKZJVMo2yqn3JF/joASy1ZbG5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XH/Aat6vqFpq9v9r8r7Jd/cf+JXb2rAtL8SyztNAJDv8AIqnceb+6l/1Xz/PJJ91V9qBo7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Sp4mOCBj6Ul5/oGma0f8AWxfZ2R/M+X+HFVPB1zDNDew58rBD7/79XvE99v8ACmpLn99hE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M4rR9M06PSYZFhxMHw0bNub8qQaf9nuJv9ZLLv3vJJ/D/ALIqAf8ALKLzf3uzekexvnWo7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LbJtu432P5YZt60DO20rVr028SZTGMJn5tqn+GreraHaauqrC4F2m5P8AZX/Zrhr+2u7f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F/eRvt+Y9qvaNqF3YCKLzZPNt/neP++v9aQDbjwldWdpMzoYyE3/K/wAq4rnLj/j3ml86P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VLfxBFqEBiu4o/3D/P5f3ttcjqfl3V7dSxwoFYtsdPu1mwMr4fTPH4naeJQJbbT5rhV/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h769acTTXBiV2Lv5Z/irn/AlvLb6pq1x5f3NOZH9skCrdnezSJv8ANxBlk3/3+OlIg6zTt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ksP8AH89xv3N9KxtQ0a10fUJopfM/2I4/urWJOZYO9dF4e1GGDzoruLzYpH2P/Fs4+8K0Q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IHZdkspGHSNNu5R92ql34WhaITzXAtNzA+XH/AHfatUafLp8TyxOZdPKZWeHkkVhvb/bre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MmqAy/EOsNJD9jRWslt0xDGfm35/iqKHUrMaRZWcc9xdvAipJHJ97d/eNUdV+G93ZxR61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/AK6SP/W/9sxWXofik38Fxa+HbWPTLWVGja1dFW5nw33vMP8AeoA6e7uGbS3tJT+8AMZk3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0wzrZapbm7W58t/kQD+EL93bXLXGsS6x9ru4vMiit9uyONx8i7vun1+aptH0/ULjULuWL/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P7qMOi/8AAqAOg07xHqd1qcMVt5hijT/ShHFlUz/7NXXafcah+6mtNV/s/wAt2T7HJHuV2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6QNT1iDdqM9xpYlfz/sdp+5dG6fNiuh8Lah/Y+oaj5M1x+8SOGH7Y/n75P7x/4DQB7I2v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cgj+FlrmZ7jVLef/AES+WWL+PzIkbZ9K5TRo9S1n7TZWU7GKOZnTccJ5e75mqDULjUNPu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4ltLNNieZDuif1xVAGq+MNTe5MktvbXEqSFo45LNRs+n+1WDr2gt4p1PT9UtIYlIly/mQ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/tV7To3iT/hJtCtLq+tghvYMwgRDb/vb6pT+AdQ8+KXTr9bv5Gd/tEe3Z/s/3aAPCxby/8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3i+fYlxIm6eVaZbax/Y+YrTRPtd3vXybiRF+99K2vFGn/AGjUJooYv+Jh9945Puy9tqVm2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UV35kX2h98Ee9fnYDlaAGahby3Gn/a5ftlpLZzQvNHcT/ukmP3WwOi8Vp6fqP9sahFFNF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SP5t/HLR/7NVhc/2fcXf9n/aLTzP+P2PfujuPwP8As1gW1xLb3EUsN3/x8Iyfc2/u/wC8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S9EupY4NPshp93DK0p/uvGox/wCPVSuLeW4uItJiij1CWT/l3jfdvXvn/drGtNSuLaS7X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Yc5mTcvDZ6Vu2rXlxeQ3WjTR6TfopDSj7rKVwy0AM0/UPs+n6tDaWn2uXULX7F+7naK2tI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tXQ6bp7WmmwhlWSYhQ+DtTp92uem0dks4rW3Dhdqr/d2qo5atLSdQZ9JkgNvLPNvZ3Qld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C3tPs/m6hp8f2TT/AJ3t493lf9M8/wDAqyrnx221YjawzKz+d56vtT/vn/ZrJ8T6q0Vl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/IFF24Taq7T8qCoG0JL6SFWllhhtlLP5f3mk/uk/3apAPiMeuy3y+WpgvX2JI6sqIuf5LW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TTWUGp2epadbFUjkgTajtjn/vmukv9Qi0/Plf3NiRj+FsVgeKPslvcWsNpF5t3Iiun8Kp6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Yba3i8r998mya4j3Lv9F/3q6mzsj4fmknuMS/IpeNjt+brtqG60y+0DS49Eu5beWCO4GoJ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4xuzU377UNH/4mE38ex5I/vL/ALNAFrULiLULeaGLzPskiLN+7TbsY1oaxqEVv4ftYZbSO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k/hRg33q5zUNQluM+TF5PyfP5abflrV0a31W48L3cs13HN/c8z722gC1bXEVxqHnXcsl3F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+WL/fFdP/AGfaXHh/91N5X2Pc6R/e34rgJ/KuIIoYpf3uxdkf9ytO2824EXlS/wCr+R/n2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Xxhp+oaho8UstpHp8tu8b/vPlZ8rWPp2oQ6P4fMN3F/HsTy/lXzt3yv8A981pR3tzdSxrr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/wCskbMr7ar6zodu6+XbGKZB80ci/dTj72KAN7wt5VxcGWLy7SWRNiRyfvI3jH8VdhrGo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a3cTeZ+7ezkh2q/rXkXgqVLSLULr7QJ4lTyvMcYiRd38IrprKaeOcXjbZ4siRCvFJgNNt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7z+/9z7i9lrPFvDced5v/AAD5P4q6n+1I9cuori70vfKfuPbzbF/+yqG40f8As+4N3/x9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W/wDsayTAx/Dmh3XhS8vNTu5vNnAWC18sbvJq9PqjN9ukW4ZmlTepI61LcXK2to0jFZcgF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4n1a5H2SKL91GmzzNn8P93NVzXAofao7XWLa5edpGlkjYIT3rpbbydP0e7+yTf6X53nPHI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cHqd7YaSsUmq6po9na/fT7RerG24evzVj+Nfjn4E0/T54tQ+ImlS4T/j3tH86Xn1xTSZ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xZyx4+1JBgYkjtU+XjrmtDRtRu9fuNP0nw9F/aOoXE2+Gz/uccs3+z618wWn7R1ha6Vcv4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d2FvPfR7YHH95Y/vNX1N8HPD2ofBf4f658QfHn73xBcWTapqlvcPta3twubS0XH8TOY/M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5K9jhq4qEdLnjf7VviZNC1EfD+2uo719KVZ9evYuFmu25W3j/wBiJSP95mr5b+Frr4g/a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ba9W8mX0VSNn/j1dB4l1O61ia5vtRna41G/mkurqQnJaaRizH/x4/ia5z4CxE/ErV7zr9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Q5auivFUaDZhl0pYjE2Z+oSW6TWynqRwaoSWSrJ0pvhbWE1GxSTOQ6q4/Ec/rmta4jRhk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3TIudMjdVPBIrJu9G+8QK3ZFcetSFFMPPWovY1PPNU06TaR2rh/EFrJGeOteqa0ETcMgG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wxqoSM5xPOG0syTMzjiqusWf7giIc/wB/0ruzoweN2b5SO3rXJeI5Vs7ZsjAB+761smcM4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6KL4j2iTHMVvb/J7MxrV8G+PNY+HniTSvFugX7W2qaZOJ4p4Twy/xL/ustch8YrK61TxZ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lIT/dWtXw5YeR4bss/wDPJX/SvssMoyoI+CxzcK7P1x8N/E3xt8RvDOn65oOtaZFbXsCXK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sueAf4a8U1XTdSt3uri4vUvLoylpEilVkdt33lb7tc1+zJoV18WP2V9Y0izuZIPE3hy5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eQbTNCv8AtD7y7a474S/Fr/hYHheaWaH+z9b0/wCS+t/uxbum4fiKylGwU53R68LiW30c/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PJ978Kyp7eW/MXlS/wCsTY8f3tv97NYyXU1vI0U7hJSQeDlfmrU0YxW+Zf8AYb/V/LWNz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8U/Fm08F2Nv4b03S7rQYi0do880KSfe+bKlt1eN+O9Y1DUPFGu/2h+6u5LqT7b5f3ftHf7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V/cTf6z76/wAG1duKcD9n4/5ZbN7/AO9QykJbebYW8f7r/bf/AHq1JdVbVm+yzjzJkGxH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n1cLMQDxs2/71NnMtuDd+V+937/Ljf5ttTYZNqkV3pxL3OJPk+TdWHZ3F3f3LCOHdHn5n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rGmyQ3JNtauFZJJfvJ/sisYW8thP5UM3lQx/c/26LED7i2tLe3m+1y+bH9/y43+b6Vhy6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8kNugHyLGPmWk1C2RYm3R7in3/L+7uNULYRhPlXbRY0RqW6p/Z80XXFe3/HHT/s/jnwPdy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tOmfp88g3Dn/AIDXh3niC3i/3PMf/wCJrXjnePSbVLuXeZny/O7EX8K4ppGTRB4us7jx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6xpa/IRl3uLUfwf8AbP8AlXlgtpjB5ol/dV6SNQ+z38UtpLJa3du67PL+Vk/2qs6v4Xj8Z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CmrIvm6toiDlz3ngX+If3l7V9DgsSm/ZyPl8dhnH95HY4/whMVfypWyMLjb1JFdvdx3DK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yRXm9hMVUGFsZJC7fvGuw8MXhdDFPI7NjILnJr1zyDTs7C+t7j/UP5eMoYxuZah8Y6AF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JI427a0or5EljYTdsd6x/Gl5HJZrMbiSe7IwkEfzfL/eNQ9AOKuIItPB8397Gap2HknPe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JjLdf3a6nwP8ADJvE1tJqd5L/AGZ4ctG/fXrcGVv+ecY/ias51Y01dihCVWVoknw98MWt/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kiaBpjb3VOt5KPuwx/wBa1vFOq32vX1zqFyUtpXAWK3j+WOFD0Va2p5v7YNrZ2tsLHSbJ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/eb/AGjVPVdJXyWBAxxXwOY5l9anyQ+FH6ZleWfU6fNP4mTfs9/FLw7oPjzwv4X1a4m0a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1R+LYFj8oz2r9Kj/y27/Oa/FPxWmPGN23rEo/X/69fZ3wB/anOo/D210nW9W8Tzaro6rb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T2/8AyzY+Yu7K/drtov8Ado8H69TqYueHW8T7R8/zyY/Kkz6il+0eRqEVrF/qo03vXzj/A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8nV/F8Uv/AF0tf/iafB+0Bo9x5sQ1bxnY/wB/NtbFH/8AZjWvMegtD6Wuv9Nglmhi82K3+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rNtTHFKWHX6189j9oTQ7ceV/wkfif959/Onwdv4eGrXtPi54a1KytpofEPiBZZB521NNiJ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Kue863qkaW+fOz/BXzh8Yb4HxbPLDCxju7aJD78YzXR2XjvS/EZ8ix1zUb+SP5iL2wWEL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o4dVkFwk7tHEBHkClzXGeey+ZZEwhzJJHDJ/rPpWbpXiVYDEJlMDDoY0+9x612dxoVubf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27+N3zVy974PgTXnhudZFpCF3GRIyybvTNSC0PRPDOvSWVjGrXM13MoVzIn3l/2T/s10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/a4oo5ZY5t7x/wDLOVfevOPCmt6PFKgjluPNQkJLOMf99KPl212HhfxerLqwtwSDHv5G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iPwfb29zcTxWt2Sx3+UY/m3VgafqH9kfa5pfM+4uzzH2s7GvatNjsL0xtcsk+on+78yVg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+JLG4hhtoRqrqPIuAPufSsbgeZ6xp3keX/pfnX/8Ay0jjTcq/VqwbfOI7rv8A3PustbfjD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YbSL/AESR40SOT70UgGKyjayzGa01H7Pa3lu6/wC0u09GqgI7jUIr2IzDzRKh2DYc7qdY6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XuF2bXw/8bVaTQJIFmcSo4c5zE2FqYXM1vb48qS7i+XZH/d9aALkFo11BlrpJTIAE2R/cb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+zxFF5Xmy7N/yfL81P0a71Dz5ov7PuItP3/JJJt8x60tQuLSe3m/dXHm7N6f73/xNBSOZ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X97J9+OP5vzqXxRqc174R0TS49P/AHhDXEMkb7ZY03fus0oaRhFEi+Sbx1RP9tqxNY1j+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2iWXf5L+WjLsxUNDC21CW4nmm/eS+Yi75JH2s7dNv+7Wlp+qWEslqpt3vrS3AE9m7bVdv4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GnFYLK6tWE0p85Xe4yVMS/wAS47rXZ22nw/2PNLL/AKqNPk8tPl5pLQDOFv8A8TDzYopP7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/MmauaxqENxcebLaf8e6b4bfZ99jUf8Apf7q18r/AFib08v5d8f96mA/6Ra+V++l87Y8f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tzbabqMVpN9qkimhkMlzJbpv38fdWoNG0fN/5v8Ayyj+5/vFutWdSa30tXWztigQs7j++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7i62xzy7rUt5l1Fs+XcOmKoCbQPCBttRu7+e5iNrbR+b5cb7pX29f/Ha5/xZez6+4nhm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saP8ALaKW4/4F603xj4vlOo3GnaO+18s73EgwrN/dFc14dnksfslnK2ZJrnBT+7HmgDo7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rrUrjVAbov58Ef3ZEVW+7+ldN4k1C01DW7zUfNkitJFttlxHD8u0oP/Zq4i08R2yaRcQvF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Fr/txn/2WpLXUhBp8UOoXlxNFG+yG3H3UX0oA7WGw02ygi02xt0uLmRP+P245aVuzbf8A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PuDpOo/Z/wC1bdN6SW/3ZV3f+O1lW1xMJ/NtP3s0f+pj/ufWq9vps+neL9FuJtZiF/Kkk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8hP3B/SgCXWNQl+0eT5Mnm+T8kf8X3vvf7tQT3MlhbWmnXAt7qZkXPlp+9f/AGW211Pi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kwGu4oNqRwxhpGb0rN8GaWlpPBbrJOb4wLe3QuY9r+dIv8X+7QBjal4ZkttPt75rdyb2Bk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bd8q/722sr+z5re4miimk/dvse8k+n3q7LxdqhtVa0F0Li8uDvnR/9VEo6P8A71Y+jahFq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Swxpve4k+WdF3dvXbQBi6j4iv5babTmt47qJQrOY/vJj+6a0L+/k1DR1m09jFFbgASR/6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d+FNbtr2We0i+06SzKElfapfP8VYlxqEtx/xKZf3Uu/Z/o/3k/CpsBbtvK0/R7uHzvJ+2f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dBbXF3qNxaxf2tJaRfc/2XWsH+x4sRXUv/LPbvk3/AC7qs6Nb/wBoax5UvmeVGmxLePbuT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+jGW/t4pv+m8iP+DYroUu5JpTD5XG9U8z+7WLo1v/AKPNFFNJaSxzSbI/vb/m+9WhbD7f5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9X/cWmBueGrm80+5uWikMSdwxr0/4ezNa+NtF1Gwj3rcXPkTwegbrXlkOnTz6b5sUuPu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CGuah4XvbXUCheOKRWjjddu4j+KlcD7DvvKEHHWqwnGP+AN/KvONP+JXjPVoBcW+iRyF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vtRf/ABc8R2/+t8KR+b/z08p/kqybHm8slpqT5l/1qM58v+78zU/y4bjyxjyvL+5HGPvVj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SXQUGdSxLiIou7mptIv2a4ZrkjITZ/d+agLHaeFtFtNXu/K1C4bTosfJcH7qV3HwjHkNrE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bNqv7157b3HnD91+9irpvC/jWHwza3Aa2ll3uHWQPt+UUgZ6tpsuZZl7bs1z3xPcHSbZ/+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fG/w7acXVtcrLJ86eXhvlpus+P8ASfHWjNHoazC4h/eP9oUBVqWiGj51/abv4T8SfDPm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Z/ttvNeU3Is7ZZdUXUvKu5nkS6t/+eXzV7F8Y/DUOsa/batqcpR9N0HzbRA237RdeYdq49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30x7uSELNOxMg/2s/NQtBpHb6MJbi/8A3v7qLZvST7yvxVLWtMt7S/VorwN50ioI8fcy3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3Gl29iLoyS2kS+X5cn3dprX1q2NkguUQXMrkIP4liUN973ag0savxA0e7/4Tf/RJvKtLO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dpX5sVk3GkTm1HkW8cFuHbfcn/WynHQVveJ4ru21C61y4Yzssaxpb/wB/Cj5vpWD4g/5dZ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K915fyrz0EfpUIDP+Olx9o8JeBZf+eb3cP5KmKqfA/wAz+yvG8aHzHW3s2z/teZiofjXey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L/rbfUbiFE+safL+laHwGt/8ARvGsUX+t+y2n/o2hks9A0poYN81xF5pidNn+2uKt22n/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4H+uxJ7fw0t8jR6ZFAfLz/B/s+1UtJ0p7TSbqWeZovnZ/3X8a1Ii4dMNxE5VjCzKCq9M57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28wtZrT7XFGAFzyS471yNn4hutPnWO4YSw+YeZPvKPSteXWk89pbTlWH3I+WC9zQB1WqaI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sWVA5j/jUVz+naQL24uImuNpQAlge1asHimCw0yD7UPOwdhx6UyyitMS3vm4jc7lYdMe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dz5cCCeMsEd/QVHc2YsUjkUPM+8lPQVpakRNqsjxE+V99nRcKas2d5BBaTqxTz15j8zo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/APRZYZZPtUifvpJE+43/AMT0qd9NuxbyE+XN5nK1nC0S7ujEdsXzbn3e38Nb9vcWlv8A6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qpAVEi8hdssarEOMD726uf1AzQagf8An1P/AC0/uqa7WDVraH97bm3vYXdUmj/iRa568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S1dYEyEEfzNTAbo2sTaP5UWn/AOq2Lvk+822up8N+KdXFw28i9gZlV2ePHynuKxtO8OXm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xW8n3WkX5lP8AePtVjxBrH2jztKtJfsmn2e15tQ+70oA7oW/+jzeTLHqEWzfNb3n3k+biv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cLFDsjJOwN83/AaytE8drp+rTXmmXEs++ICRNQi2q+3+IV2um+LdL8WpDFfz29vqJ3fuw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HnOvaULTUNKsbZALy4by0kx971P/AAGsjT9H+0ahq2n/AGuTT/n+Ty/9Y3zc161p3w21y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UP3W/e8dwm5Uj9q808QW8Vv4g/dRSafqEk0j/aJP9U61oB3M+oQ29vFFL/yzT5/w/irz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iPTbS8/tKTUJc/aJX/daevfC+u2p/HfhOwvbFLxdXZbxI0BRXbynXd93+7WRoPhSbUorm4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kadN5PlowGKANfUNQ/4R/wAqW0lkiljfYnl/dijHrWx44uNJ1Dw/p+rS/wCiah8r2txb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WsHw9o8vifTovN8yaL7/lyfLsz61p+IvCeoaYvhrUpWh/seOZo2izn5v4W/4DSAvDwfrer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mFpqEMjpcR/dfiu80bWLs29rNDF51pGio/wDs4Wuas/FE+i6ZJHp9z8ro7RSBN0XzL81dz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h/TzF+6tfsiO/+3laYHceGi8vmeQSwKhqKZ4Rn+xxSDy5JOAMx0UAfGGnxrKDjrVw2mD0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U1rogbrXWeeZUkOFPFQwx/OeK154BtNVIYPnpFlmBMCpwAKI48U/b14rMCS3HFWegNQQ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bpMQsG8xOC8nmf8AAq3LfUZPtEYzXP3Mphigx/fqW2vC91ACcAyICfbcK+ax38Q+sy18t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ftPxN+LV/F5ce/XI4fNkfbsVYMV015PqauZoyqkquxHGV/3q8p+GTzXlz4rvYuTc+KrqR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7HcXL3VmqxxIJYyor1acbQSPNrvmm2XBcQ/Z7Xyosf35Lh9zPJXVeGdYkFwlldygTRN50M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EH+jXBi83OH+cfw7q2La5+zT+aY/N8xG/4DTsYLQ7jxBIk6teRyfaPIkVHP8O32rnLb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/1c3/AC0/ve9bujahFp9uYtQ8vypPk8v7zVav/D8uof8AIKu/3Unz/Z9m5k/2aos4zXru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rv2Jwlb2jC3XTlSKMx4HzyEffqlrun3mnrG9xA24HyV3ctU1nfMkENuQnm+42rtoAbp8Hn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r7yY/rWZfWMQZS9wXQ+9bRW203Tf9KvF82R1T5Tv+Y1hTzzW15PClpvH3PNkXLMtBPMdV4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hk8vFwgRP96qmvQS2/hi/mll+6FVP97cKk8KPcS6laTSpI883yRxYx81P8XafLqGiTQxf6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RdnnE+sefaqdx3RnYEkTa2K1fD0X225aaG7dTFJkpntWH/peniWWbzPKj/5aSfeqTV9Q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X2T+N5P79BpFnZz69DcXHkyw/x7PM/hqwNPiM8UsUPmxfceTf9z3ri7bUzOVON03y/u/4X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zFxGpuHWVH3uIn27v9mg0OuuPAMtxp/2uK7t4pdjf6uRl81fpXnf2ebR9Qmillkl+f5K7W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prt5YbNMmC3z8u7d900niixi16G8eFRD5ZWSGSP+8Oq0gMTwv5v2jXfN/wBbcWyR/J977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J9Im1CLT5P7Pt3VHuI03N+NP8MW/2dr6KH+6jvJ/dya07e4m0+4j8rzP3iMj+W+3fHWRB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582GRGdJP/ZamsZnVDkfujuX/AIF71X1VZIozFC22KNN6AcKrVY0SGbyjI77ssreX/f8A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3cabbiGFn2gY8t/mWuu/0S48qa1i/wCWOx7PZ8tcVbqQM+Xsrc1DPh+3Plfvpbj/AJZ79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/ETUL+5t7HSrdsWEYCSiI7W5WvE7jR/7Pt5pf+WVm+9PM+Vnb+9XuD6gusIyXCxw3ZIO+N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zxnp88kcSR6eL2SUrs4+626mB54PO+z/ufs/+kOqfY43/AHqfX/Zre0aCXR7i782b+BUSP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9jy+H7+a7l8uW6+4/+9Wxo/lYMssVxEP+ekn3t3vQBHca5f6f5X2uztpfk/5Zy/f4/vVDq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UIpv+QhPb7LfYu5FjX95n021Pb6hNcafN5s0flb2/wBYn716WbToETTVmEZ3rNOY402qG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nwXqk+gytb3tlL+9LskmzdG6s33eK664+yXHnaf/AGh/xL96+fbxvuVK4m4t7u4t4pdPm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52VnUN92j/iYf8JAZpYo4pY5oYUkjRV82M/w++3+9VAehXHijT7e3/s+H/j1jRfJ8tNqp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7xrNoPhqR7O6m1CFYjc/6zbs3N8y7fRaxviDq8unWraVZbPKz/AAWrza6s5NNF1qNjNL9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+v3dvo1QB3tv4j0TXLtb5rRLSePcUkkkG9Ofu/7tYfiayudR1iz1FGM17ZfNEknyxtx39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+0afFqEsX2SL5U+z7NrJluWb/AHa3vB19caXowiu723l077TM8xkkbz3UdMH+9/s1YGLq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H9sNk0u10Eyq/VtrfN/HSWjsk9pKZhJFA3kCULhnj7NXTeILiK40eb91/aHlpvgk2fcz7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a3c10nlafbySTW77H8v8AgoA6S4t/+JvHNDL++2b/AC/4XqzmX999qi/gV3kjfdvWuf8At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v3afP5abe1XoNQuW0tbKWNP3qiNJPvfu/WgDp47y2bTIbWWSYLJ++jkUbl2/3SKpWF2li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hXaieWcb5Afvbf8AZq1pUsPnXgtof3yWyWsDyfwR8KWri/E18WuLiBYWgtYjJDCR/Gp/i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8SXP2oXptkKH96T/AHV/+KrTm8VQ67YadAIWEpfZ8n97tWd/wj8txo/lfu/3nl/6z7u6m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afqOqyxafp+n6emy6uPO2qjAcLGPvEt/s1SA7a70exnkivY7qT7LHaxrNcbF2u0a/vNlcf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2l0ziY7oEMf711rf0e4/tfwvYed+68xNn2f7vy/3ap21x/roovs8UVu8cCSSJ8z596YE2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XtzdPCXVgkczfcWuhtvKuNHmtJZY/NjRXSOP5uv8ADXPW08Vv/wAfcMcsO9t8m/8Aka0P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R5ZiAVUk+983tQBVWIWlykm/zPm8t+PlSu2X7J/wjkP8AzykbY8n9ySuX1S7kiuUh6wyjb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yNYtP+JfFLFeRRSOrv5abmRh/F/dagCLTBpel6Lf6NcJIl3PcwOkuzc32futbWhLbaPfRr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ZJeOVsM6/3hVLxHqFmup2kqamjSiVB9tkQF/u/KgxWTeam9hci5gvEy/KR/xbfWgDrGtb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3zNIRH/DtZq5e51a38W22oWawiH7ON8EYfa341lab4iN5q3m3byy2hbDRyJtVMn7v+zV2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x2tnG9xJcP88iR4VO3zNQBY8ONJpdvf6fcw24WR1cxW33VytaVvevaeQyQxyyRMRiT7r/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afb/AGqKL978z+X/AH88VmeMPiT4f+HGj/254hu/7P0nfsS3jTdPdyf3Y17n/wAdWpauS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5bjyvK8yLzN2yOP7vu1efeL/2pfAnwvY2fivVFvTH9zQ9E2yTu3/TQ/dj/wCBV8afGf8Ab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59O0d28K+HGOPslq/7+ZP+mknU/QcV8/TQjBIH41vDDt7mEqh9gePv+Cil1dLdW3gvwha6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q7m6mUem3hR+FfPXjT9oH4jfEAuNb8V300J6W8D+TEPYKmK8/VNtLXZClGC0Rk5NjZZXmk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5LMck10fw+8L/APCT695UvFpbp50x/wBn+7+Nc5jivU/g1qFr9m1LT/PjttQkbzoEuDtWZ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9W6VjnrSfJY+u/wBk3wFZ6p4j1P4g61aCfw54OCeRb4XZdaix/wBGj2n5WEY/eN/wH1r0X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h74L+F/Cl5qd3eat4xvX8RaglyMGO0RsQr/wOQbv+A133w5+B2sXPwm+Ffhyy0l20byIt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3fbbm6cGTbJ/C0ceF+b+Fa+af2gvHC/E343eJtV05gdEs5U0bSkX7q2lt+7Xb7M2W/GtE9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3PMNUhVjFhQBk1z/7MV/FcePtfH/PSXeP++mq1448Y6Tp+j6jaRahb/2r5LIlvv3fMf8Aa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8ah/ZHxOT/ppDXLjlzYdns5IuWups/RDwXrjWQW2Vt3OVT0FepWl+s8Iyc8V89eH9TNrK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0r2LwxfrqNuuw4yM/WvhT9SpnTSyArxWfcyKQVKk1pxWgbvVhNOJHCgig1OPn0mGQHKY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iJEY4rs76x2hu1cjrcywIQTmgqxx2rXYhhd+FUV4/41v31hzb268dzXo3iQSXIZAxAPasC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N5/ireCOCrTbbsfNvjDQ47GzvdRdAY7O1dk/h+aucktvseg2ijtAg/Su+/aY1S20DSdO8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WeNpwD84hVhn/AL6avPviPcC0t1hU4dXAH0Wvr8BF+yPzrN/crKJ9HfsheKNQ8P8Ag77VZ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reJzDbPEQsUxhtd0gbPy9v8K82/Z41D/ipPGGoeTJ5N4JHT+9uM7Ecd9tey/sdeH3tW+F1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pNB1XVE+0Qeat356yfLEv975eZP4a+P8AxZ5un+BbfULWaS0u7e4GyS3kKt95h1rqlG8J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59hW1xn97/vJN/D81b+oXPn20UUUXlfuFT/f9WNfC3hX9pvxf4fVYbqaDV7ccFL2PLEf7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79rXwprtvBYatZT+Gp26zL+/tifp95a4XTdrnrKSZ7EZ47YR/8tP4E/3aiWfe8ik8EYxTN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oaTqFvdaf8uyWzfzKZbwTahqE0UP73y/v3Enyqn1rO5aH+Rm3mliMccUSfvJJP4PasSX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WvJduPm3KqL71YujGkl55bloVPySKc7/ese3E3nn/AH/+Wny1RRtXGs+fBFLN+9l/gj/h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Ck4hn++m/+GudvrMTyq784+8BUrX8kqAKTjGG5+ZaALDWtxZpIHd2ExBJH3Xaqf2c8/0rX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W2miaONdoWVu5qnc20thcEH+/wDJ5fzb1oGiSTSIru0YGaT7Wi7njj+6qj/2amC4i+0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cj/uVY1a9/sy3Frblzcyrvchdv/AeaxtP/wBH5u+P9iOgm9zQmlKTSJ/cO5PcUaPqH2fWI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TVrNPtSeW+1kX/P8ADWJr2vHRLSa4/wCW2fLT61wXgDxFNZfEvSpbmVpEvpGtJQ74GGB2/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dnkPH4dYmOFnrc+g7jT/D/jgG71CL/hH/ABBv+fULOH/Rrhv70kfY/wC7WddfDfX9Bha6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XOmN56sPovNXLyyfTpSQN0D9q7bw46QqvkSGCTA/1DlaulnMqXuy1PQqcPU675qb5Ty6DJ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v+uibauad4U1fWLhY9P0q4lL8+Z5W1T+Ne5CS+I/4/pz/ALzKf5rVK4067uP9bd3EsX/P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2P2Y/iSuGavWaPPLT4daXob+Zrt5/aNz1/s7TzlQfR36D8M1p3r3HiFrePattZWwxBYwj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966G38NESkFfk3Er/ALNb1j4X8oZxuNfO4vMK2JupPQ+nwOT0MH70fi7nL6VoJjjb5eTj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DkgcV6PFpPlIOAK5HxqvkadcY7V456tRWifHPiCX7d4k1SfsJvKT/dWtr4e3tzpN9rNx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ZQw7FV4/U1iCMSzyS/33ZvzJqzp2o/2JpPiMt/rbqy+yRH03SJu/QGvtqUfcsfy/jMXO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ToNI+OOri3DajDb3ahFyyx4b/AMdr0/QviTonilBGLr7Lcvwv2o4I9g/3c18026MsW3GB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Facp7GHz+vS+PU+sdO8L/uP9L/e+X/zzcbfzHWtjTdHz+9i4/jT7Om1U9MCvk3QfF+teH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o/gDYFeoaJ+0ndAhdYtEbsZIPk/UVDiz6nD8Q4StpP3X5n0x4V8xNUZvLf7Y0eyTIwr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PyOsoEMJXt95/pXgvhr4n2uoXiz6Vrr2mePLvWK7P9mvY9G1j+17eP+0IfN/uSR/dX/aq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Tqx5ost6lJFb6akcAeNdwLf3mrlYA7XbNksfuEN95RXQa3b/ZtOiuGlxDu8tZD1zWJa3O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253jvUmy1IHLtr0QS3Jt43O6ZRwSRWafEKfaJUid/3f8AyxB4bBpLrVprWVbUNKyYUIoH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2epxW0gN35gKsp+ZB3FUWd/8A8LEv9HEUVpaxzahs3/61V+Xuxr0bTPGUy+GotVmwtvPbq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LYr57+EHhB7zxFdXWrSMttHGzyITuZcV2cXjhtS8T20iuyWMk62UelwrhXX+83+7SsB6fq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kU0YLO3mFyOreteEa94R1CHXdRiuZHVLnbtlQcCu68YfE/bqgitf30aN5SK3y5/2qq3vxM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6Xy5XIiyo3Yb+9UgeY6C+paJrNzbRziXD4eCb5lf/AHvSug/0S48r+z5vK/v2dx/qk/2ga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ti7/deb9sT/gKVlXng9bVbxYLeaDzJN/Hzb1qbgTDT7u386XzvssscO/ZJ/F/s1z2qz3c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wcPh/4a6bTr7VtPuo/Plb96cJbyjcu2q1x4dtb24u4tPV/Ogb57P7rJn+7VjRyWs6newI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8Uked3mY+WsMajqdjYWt7f3htIbuUZ8x9rO7fercuG+02+vWk32iG7eeP7FHs2s/ljaz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PD2ny/wDCQRf8JDaR3cWoI2npcSfMto2PlZKCi7p9xFb28UXm/urjciSf7O6tJNeurbZa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/wDiRR/Dt/u1z41iX+zzaeV/x7/Ikn/LV8N94f7Py0//AISpLjWJppbU3cMcZ3xxptZ22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v/wDiYeV5R/e/cT+HYtbyWllpDyNGc3ESJ53lneq+lcGLj7Pp/wDx9/a/tG108v5W9/8Ag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w6deRzSy/vG3mQnftVaAO08P6PFrGsfvZf3X33rc8Qaza+H9Hi0/RJo/7QvHaBPM+9FD/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TNBe38N+Dk1C5iCyXCtcEn7wG3ha4PXtas9R0q71KS7g+1qwEdudyy7m/55/7tAGPqFxN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x6SOzv5ifMij3rPt7i0iSO6VpTeP84MiblRT2FaWneIP7PuIvO/4mEWzY9vJ8qvn+GmNqV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mtCBOwfax+5/s0ANs7W8ubD7b50R+dkeN+Ola9to93cW32+Ka2jhD7OXVvmrb1q2aXSbmG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m4/uKtY1mz6j4YNgI7S0QS+cgjTazvuoAZbaj/wAI+PO/eeT8tr9/az5q3p2opeaZaWz2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d+8V13Vz2inUr661FdUTy540+RJEVY+f4xXRahqF3p4tfJl8qWNP3NxH8qpIKAKQ0+7ubi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s+KzdUSSOZo5XkI+6tWbjUfEFxqEU0X7q7jhW1e4kfcz49aZb6h/wkGYtW8vzpP8AU3kab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g22ofZ7ib/RPN1Dfse4uHZtmP+mf96gDfv9Qiv9H/ALQ879758kF1cXH8cg6bag0bTpf30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Cb/3ny71Pp/s1SW31O90R/tF25s0YultsA/e9mqGKymtLOW0E013H5a75JXDKi/3V/u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91p8SS7i+8TySbldW/hq3cWun2kttq8csNpcW4VX09/mkm/21rkLbULtNLlme1k8q3mD/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flWtC21qC5tYbm4t2jmT7khISgCrealNFNJbxxR+QzCQ7H+ZqZFqaR31vKsZV5nWLPetO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2n2eKW4TZNHJ8rf71UbC3GnlpIrtZpmZVGFyqr3oA0LXUZbBroA4P2hleT+Llvu0/RLxJ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9ljaZIwn36u3GgG3zDlB8izJ/t5o0Sxlt7ydpXeTYcvb/ANaQGzoxi+zRXd3F5w2fJbxvt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0lnaFgr7/Kklxs/2agFvN/yx2fc+f/d9arWOrm3uZYl/eysdvCfNtrC7A7Xw7rE2n3E2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/AMsfLkum/lXWWev3t9aRzx391Ll/ngS4Ys61wM/lHUIoZYs/Jve4/wDZamtbmW3v0lt2I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QHUXGsRahcRDzfKlj+/H/AHqXTtOh8+aSWXzf4/8AgNZFr5P9oedD5n2+RNj3Gz5Xb0rc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P1KrHvx6VogNXV7gW1vFEOPk3/wDAah0Txtc6VA6RxwTBztxLDurNunCyeVu8/na8lUNQ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OP8AaqGB1k/xDlE/lXeh6MSP+emnBvwrX8H+IrXxPLLbtpelWAQfO2nwiEy/7JFcBdSOH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/zK7/AMJ3Wj7SumaDLaXZTzJJZJvOZvoO1CEeS/tGTv8A8JR4YjijwrWrjJ6RqG7V47cIl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jzZLd2Fe2fH5Fk1fQsnEn2SUj/vuvE7K2aOe4WZS9qSoWM9Sx9KgtIzr5pDCFt9l2Biu7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bi3d5ZJMvj7u7H3RWfNPbSeVCsUdvFbwqn7sbd7f3qraMb60uykEZutrK4x64oRTYavq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OXzYLg+XKWHMmOuat3Hh5L5IVEpGmwbshBhi46Vf0bQ7a01idLrUA2oXoDxwAfPF6sK2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ZR6dcT3S54lGA59am5J5j8RLW3u/hl4fuFLSN/a8rkv14iH+FWPgFMLe58WTrkqdPgdgf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NFr9j8G+GAbcW6Tak58sDj/VHNZnwMRZ9T8W2pXy1bTI1H/f5cVTZmz1Miz1IzNII4pdi7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/tVi6vptxBpyXMUrGzB+eMnGxt3enPJDZT/Z4TmV/uf7DU/T/ABRd6fcRRTeXL5ibHj2bl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5z91cfvf3n3G37P4P9qk8GW32jXLiaK7/wCPZW/d/d3K3G2un1W2t9baTUNIuUW6YYez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/APEvv4tQtIvssv3JreT5VegDqvs0cieSp3gvux64qOwu49NlZ5IysRfBWnQ3QmhivkTy4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pbm3F+beQkHyzkL/fxQBuyaPBq9pGdNcBi/MMnyt+FY+oeGBYidru4hE8aK6Ro2T96o7H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qtkf3krbFxp2s2/lXcXlahI6pDcf3/8AZoA5RU+ed/Lz5Byn8O9vStu1hh1IYMPleYn+8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glNvM2fKk3/l/FWhEJYltzA0cQAV5vM+8/wDs1SAtJo1poUf72GJx/wA806r/AL3+1WWmq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zC2V1JyvWX2qxDGuozTXM8jxrGceb2PtXC+ILK/ilna3izp8T7BJJ95I8fw0wOj8Ja/de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ogtriSD7ZJNt3/wC1j/ZWuTvNbutW0q80uNoXtJHwbgLmR8fx1NZ6PquoeHbfGqXVjp+7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/vf8CrD8UaNrfh//AImGn6V/a3mJ5KR/dZFoAbF4fubUC5kUtaCLy4IEb77VFrH+j+VFd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r/wC1+der+CPDOieL9FsEvr1ormGPy7jT4jtmt5B94HPesfxn4CutDLzGGO806N8IduX2+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17WtY16G9h1ydrWB8Q7GZYU+X+IdzXRad4p0nxR50urWlvKPmSH+Ft27lq4XU7tLa+lsbY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j27YXd/drnxp+o3F/FiKTy433pIfu7v71WB7LqGjy6fb6fLp+nx3fh+3dXe32bv+Bf8A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hq9x5uiS/wDEv2bH8tGVnb+6ap+FdbuLQXdpq99LHZkIOPljX5q723uIbf8Ac3eoRy2lx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apbsBx2n6jL4Pt4vOi837R8/+jpu6VjX2uz6ohl1J3FkzloNOZsRpXrt/4ftLj/S5ZYxFs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15v4v8PsfEdpZRorSQp5zxiPdvhH8X0rNMCG28QaTo/lS3elXF3p+ySGy8t9sW4jFes+Dr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Kiii83/Ro0/2dv96vCdV16PUdNaC4hWMW5Z4Qox1r2/S7eKwsbCCIeTElpGnlfVd1a3A9D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mIxOtikQ4jFFYmgXTuJFX/RAMc/3qKnmA+UdNfctaEaZzWfpibVrQSTaSO9dp55Hdt5K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tXLxhIhBqpY2+2Q80FmonNO28URoamEZxSIHWyZqzspLWOrQiyKzYHNa9OYYYMHBMvH0A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9b5PAYH+v9KPGbeTcWMeezMf0rHs7zyTNJ/zyieT8kY187iVzVT6rBu2HRznwB1mw0/wf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vV72cPjgbpdo/lXpd3qCalfzzxkYVQvFeOfB3TMfC3w5LL/y0SW5+f7vMpr0/SII7jy/KP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r1o6JHnT+I17O3Pn+bMfLtQnybPvH2rYnt8A+bEYv3Pyf3uay7a6hSKGDy8iP5M7Pvt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rkHzP3cg+R5P9mmZjtC0gwhZpdpwfnz97pXQHxDdaR5Vxb28EPlvvcxp822uXm8SOk7C3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99aveIPEa2lnCtqUl85cH+8nsaCzo9Q/snxhp80tp5mny26b3j+8rzGvP73w/dS38Vzc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cLxT9M8WXVpb3MVpL5EoKScJ/drpdOvbfxlpzXEYMN9CAGRfudeooJUjD/shZJ4hGsc839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tc+RBmE/wdf4qs3Gn/ZxLn+5/utVXSxFa/wDPPzd2EjkT5kzQI6LwVPAmqJcahdkTQSKsc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hrL1+8h8P3d7cRfvfOuQs0f3VXlvlqLX9Qi/dQ+V9qljf/dVGFY3ikKkPzMJC0+DuOexqW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3iexdUYRmT8xXL69osmlSbYFPlgcbqwtPvJtOmEa5Eo5IHeu70bxPba1am2uwrs3CnuDS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8n3Pk8v2qTT9WSSKeUTeVMV2wn/0Kt/xZ4ds7Gxe5tpJNudiD/2WuJeA6eFkOYsfJ5f91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B1doi0TSFInOf3f8AF6V3tr9l/sjyrT+/v8v+83cV4xbXMpH+tj8r/po/zNXY+DvECzagk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vPzPJQUdt4ZjhsjqP7rdFPKAr/wBzaKl/5CPlyxeX/wCgrU2pBJfBdsE4lN8x/wB7CVmwT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YfNEfapsZ2MDXXmW7eEHyo1OTj+IelWbK+nt71FBxC7Av/dxS3bR6vexuj+T5p8w7Pvbf7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zALZTFjd8331+tPYZ1GnXUdrJJLcKrRgZVe4rK1jVptXu2kLYRfug9BWcrySXL3DzeYh/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0sb/PlSeMdqzMh3n/AGfgy87/AL8f3ttbkOswTQiOTK5b5JB0rkRcf8tfN/1fy7/4q0LX/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5/j2N8vy1aNEYXj+xS31mS23BvNg83Z/fz6VmjRLvTNKjWW4lkikKnCT7m4/9lrvru2s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M0OVE8hyyVnz+bb3E0X2TyZd6unybonWqGcjcXEuoXF3d3X/AB9XG3Z/Cu4fyqh4i1q6i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Fp628YTAz04Zc/wC9W5qlnFdJPNczhI40Z5AiKqeZXM+Jz9lbwrBdxeTF9lZ5o5Pl+V5Dj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Xi4Wl3fLDI2Jyxe4uJN0SNj+Fa674XW/9j282t6tLJd6hHD51rJcO0q26/w/TdXM6N4f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tP8ARN/+hW8aN5t2o/hzV3xRrGofZ5v7Q/deZtdLeNNvlduaoB2na3a+J9WvJrieWOM/P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7LV7T7byLcxR/vR/BIf465PQnjis7i0DSS+d9ySP5WX/Zro7a48/91D5n7tNn+zxQBZ8g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5/u1g63pEVlp6SWyso8xX4/8AQv8AZq6+vQWuvafp7RDMifPcSfedh/DWncaf/rvNi8q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cvl46YoA5q/1qz8I350uaxMQMSs9xHcNKr5H3/wD9mtTRv9HuLWW0ljmh2fvrjZtZ1/hU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u/FFxFpX/AB96rG6pZfaNsS+WOn1/3a17e31XwvcTafrcX735X8v+J1Ldv92gDrRo8PiD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XY2/7Q+1v90/71Zcmkz6I95HeSCO7iKxoSmEf/drctvD8viD/AJB8373/AJY3Eieaz4676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waday+Iyl7cRyqlt5XCu3+C0AcpbXEWn6PNdeVJLdyJ5PmSfddf71cbrFlOLyOcoj7E2PG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9Qu7fyv7Q/dSyPIkMf8ACij+L/drjdXnnvNTXLo2X3k2v3H9V/2aABNeAtriOFJcQy5f7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tY4/4l/8AqovNij2v9n3/AHG/vV1FhPbwWTwRWcfkzSgt/n+9TbfT5rfzvO8yWKT/AJeJM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dLo+jxahd6dF5scv2e3V3jj/AI2P93/Z5qa40+GwtzD/AKry3Z0j+8r1Xv8AWZbDw/FpX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/7Rs+b8/9mtux0U69p8E0l/5Ezvscy/P9cUwOYtriG4sJo7uX97/zzkTart/s1c0Ew29v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e9a9/b/Z7f/ln+7m+SST7yVzv/LxNdf8ALrv2J/e3HvQBtX4BuI4of33lpsT/AG2rJ8Ue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zLH86R/7VXf3X72WL/W7Njyfw1j6gt5awykl2l2bOKANfXbKa5uLPy7uSOW0gWQSbFaN3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Yku4re7uboLGx3OgXG/H8X+xUNwPsGoWEP7ya0/s+OaGP/aP3tx/vUeHbwxXV+u9biXGE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gJL7wtd3f2qS9jtzCrAp5crHf/tf7NZVt9k1jWPK0/wDdeY/yWcbttSMYyoP+1W0ut3Mk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Y/wB5552xbRUPhzWY7eVv9CdGiG+O4Rfkf1rQDovih4+8O+D9Bm8S6xatpGl2US2zxQHd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/3v8Aer88fjJ8WLr4y+NrrWp1ls9Oh/c6ZYPJuFtAOif7zfeY17N+298QF1bWtC8H2cny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5cTSL+7jP+6uf++q+alGTiu3D0/tM4qlS7siAwYIqOeIK2MVeZQGUVBfLicD2rtOcypY9u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mhyDxVB49pNFgIwMUnepNuaYy4oE1c9k+Hv7WPxe+GelDTvCvxD1iysAu0WLzb0Vf9lW3b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4k1WB4ZNTeCFz80dsojB/wC+QK5iFmikLg4JGM1NLCtyjOnyyAcj1ppGcoogtf3E3m9a6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H7bStc0/VreLUPOkT7GEPmQqAPmP8OGrmIBmE1dt7UX9k8Sj97HuI/IV2Vqa+r8xVB8kj6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1pfyQ6dqkLQ3jAYwco59j2r6q+HHihfMBWTdAQGUg8Gvyw0fUPs58qaPMde6/CD4w3Pw9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9FlIAycvbn1X1FfIYrA83v0t+x9TgsytLkqbdz9TNOPnwg1oqdoFebfDTxva+IdGtp7K4E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pWu7S8ZlJ4/Cvnz7GDvqV9XlPzDtXAa6pdjt55rq/PuXVhcYrCurZGlYk0Fz2ONuNM8x8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CcAVi/FX46+CPhAskev6gJ9WX7mkWJWW4/4Fzhf+BV8efEv9rTxd8SLmbTtFVPDGksSNl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v/wDE16eHwlSquZaI8TE42jSi03qc98bPGEXjH4u6lq8bb9NtLtLS2/u+XG21m/4E2Wqr8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XUQP/AB7RED/aZga44eVPbmKtnR7j/hL9YtPO/wCWk0MM3/fQWvraK5IciPzrFt1qntJH6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L4P8AFHhWaGXyNvheO2ms/LVpVt/sTNuj/wCmbMdzN8tfmh8Q+PhtHjp9rH/ob1+reuWGo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UJ9D1nT9AstMnna5k3eRKsdntjKt/BHuP+r/AIjX5JfE69+yeFNJ07+KcrcMP+A/45qk/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eU0UUVCO42vDXjPW/CN2tzpGpXFjKDnMTkA/UdDX0p8Of2srbXbKDQ/FcMWlTu4X+1rQ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P4f8AeWvlGgVLhF9C4yaP0Pn48r0kTejxv8rr65qoTzyc++a+cvgF8ZP7Hnh8LeI5i+jz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9kZv4T/0zb9Pp0+jprdoZCrdRXNJcp0xlcgmuo4IdgLbScZ61V+1LCW+UuM+uKmmWORlUt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1W1N2S6kjIXYCBvX7tZllq2imutxBMfR15xxXW6TqMWmWUjXqLLGkeEI5Oa4VLvyCr+YJ2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L6eS6ghiD7AwwEXuaDO5V1m91OyvQb05nn/fc060nF5D57RnPr/DUdtPDbW839ofuoo/v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r/wD4S/xAdJ0qL919luH8z6Ix/AcU7HkY/MaOBi1N+92OU8U3X228ZFb9zDwD6/3q4GaCW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ElvcR3Cn0KtXZVB4O0hrvXZsD5hGrf+PVnVfJG58FkU3jsy5qnqfU5RdSsBUuiWzW1woAo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g963LeJbaYMRmvl2f0BTWkTotPDS4yDWylrhORVLSCuAcVu4DKMCsD1Sta6dubOOK2YYfK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R5IqZlBpGbZl3YG415L8Xrv7F4V1ST1jK/nXsNxEGY96+df2ldW8nS7TTET5p3aQ49Fq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8PN8YsHg6ld9EfN9rkRr9P61T1hd9uynoSP51oPc2dhN5U9wqTDoq84+tMv7aK40e7u/9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/ALO419xCPKrH8rrndXmnuyhGoODirSqG+tVo+TVuLINMVR2KBt2s5iH6H1oe3V0O0cmt2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BiRRVC1t/naNuHWixEa11fqjH8iZH3RMUYehrqvDHxW8VeDnBsr+QIP4C2QfwqodPLZG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QcsRTUTvw+ZTw7vCVj27wx+1dbvAtv4j0456GW1Oxj/tbRXoeleI/DOvwrL4e1ETuefs8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ir5FfRxz81R29vJZyboXaNv7yEg/pUOmmfU4Xih0376ufaDbrzTLd2gSJnhG/P3t1ZHgnw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EPnbU5kkTbF96vIfh78YNR8JXVtaa7K+peH5AI54yf39v/tx/7v8Adr6+8HW+n2/h/wDtb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T7hFdJI/uuo/9mrFxsfoGAzGjmEeakch490nTvhr4fdreIC/vn2vL3K/3f92vM/8AhIJtP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tbu4hZIZJPmlSP8A9lrrfild2XiPxAN8hMMR42fxf7NeRa7ey3FwwFszvcHZhfl6UrHs2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uNP0rUP8AnpDs/Kqg8r+x/Nu5ZPNkT5PL+8n/ANjUsUca2kNpeRmCS0jdwCfvL/EKZbXEN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4i7JI/uou6lYLEuj+MJdKngQSLmcbn5+56L/3zXpenePPtdpK3kE+XHvT958zrXheuWxt9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ygd/l/dZhwAK0dA8RwgKbe3a1u7cM87l2ZZYe67f9msRH0Xp1xaah5Ut39nlikT545PmZM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UrS2ngdYJggKSRNs/3RXhtp49vdIvooRdL5sjEJHIo2pGW+8a9C8E6xdabpk0JmlvIonL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33Vqxo6D7N/pEX9o6f9rljTY8kf8ArOf4q858Yafd3HnWmn/vYo5lmgkjTau3p/31Xrmn+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UkkzA/8ALP2+7UNlb2rwnT3B8mRNj5H3eaCj5w1Dzbi4i+yf6r7j9GZ8fxf7tS6fqF39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i+8/mfxcV6D4+8GX9tOLzTLiOdxF9l8v5V/d+1ed22nXdvb+bFF/x7uyJ/efHWgC3oYl1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oVZX+RV7V6H4O0+0uLiKa7/5BWzf5f3Vl9FNcJ4f/wCJhb6n/wA/ccu94/8AaNeg6lq0f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t9F/psEQjjH/PJv8A4qgDP+IPiuTUrm5hSPzIoHQGIfcCDt7VzH9oeHtQ/ey+Z5v3EkjT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DdXtxIbiZprh1Rcvtd8sM7v7tV9WskhvzZQhLT/SJNmX3Kij+I0AdnpV9pM8/krEtzBHZT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t/DWGPK+0Wv723l+T+/tV/wD9mqUl2888EtoYF8hQ0hVNv3v/AEKsrWNaGrsY1jWO1j+TI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MOoap9piiF3NLDs3+X5mEf5u7f3atW9vaaPqB867j+1/feSN9yotReFNQls7K50+52Czv0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eV/ddf+BVz4t5bfWPJl8uLy9yPcSJubcOtAHQ2E6m7jto7sXokddlyB8y+1bPiKcG8nke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3VX+7XM+FreG38T/6Xp/nWmz5JP4t2371at0764JAgki80jbGifMu2gCCKYBJoGVWhKcbU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bL7xLZw3dytu32ZNjyxx7JXx6n+KqX9ny24i8rps+eT+/Vm6dGtryxz/AGddI6un8W9c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xxNaRSyeV99P7z/7NQ3/AJVxp9hF/wADeP8Ai3elWfDobTLl49rzkfflxu2fSqviG1to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2y5eON9u5aYGRf293qGjxf2fFJ5UkzPNJ92BFGMKT/erUkgvbqJ/tdrHFAoV9/wDEmP8A4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Y/ZbXyod+9LeP7qenFQ/Z4vsBlml/1aM7+Z8u72oAxl1B21KKOCOOG1jj814/vM/1/wB6u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Q0fUIbWKP7+/zP4lauRv7eH+0Dd6fF9k+0Ir/AGeP7tdLptzaacZWeXyQVyf97FACeLZJ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DpZQMp9Rt6Vs6MP7QgguAfLMY2f8AAhWH8RbeT+3bOaL/AFUmk2n/ALNUlt4gtLfWLW0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/l/d8w/xUgOyt72O1LZIMxVikf92qQ/0D99FF++2bPM/u1F/5Cl/g8z7z1Hp1xLcahEJf3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u1k0Bp3M8osIiqbppBh9nzNu/u1qWNjc6XZRRyRebNt3PHH/AAf7NSQSwWgkhDZlAWR/9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5lzORHJgv8n+96UAaQt7u4gil/wBV/G/+wtb40+LbFLDLHLL/AB/7a1z8t87o4aQiUtiSM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DOJbMmXC4eT/ANlrRAWzvi1GR9pVyc4FbtlpH2zdPcjeZBgZ7VR8POfEd6swURCIfOT3r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95tzGp+VR3qRGZqGjtaNZwMT5BH7v6V0PgS5+y+Jr0Ix2tbhYz71RR1v9LlnlLbUTEHscV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pqTqzZ8n5f9/NZkdTj/j8LW21Dw15sv8ArI5UST/gX3a82hij+0fZHjzIGBz/AIV6D+0Ho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Usv73Mv7v+/zXmFjchkC78GJ9n5Cg2RdudIbTr1Jt8flSf89P4v8AZq3Pq8Ph3w3tiGJrl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/0qe/tH1K23TO8XlKrJhcZzUkdlbyoJEhzKsKxCQ/Nspoow/BcN1f6rd3Tf8AHxdHCS/xI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uL+a3MUs0v/LZU/4D3rBsZb20n+z20u2Pz2PmfhtqXVbpbu28yRg3lMyvH/fFFhWMf4v+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F53/Lnrrxw/8AXPyjiq/wX/f+IPEXk/8ALTSFf8plq18S9LMPw30e5EY2y6uSv/fo1R+DH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/UDlf/gPmR1DM2ehzafF9lkvY/8AXCSRE8t/mdqxYba4uLxGdVhnQF32/wAdXdX0/wCwQ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vpJv3bW/u1PZ6n58QiuYoxMfnQ4+7VokxRb3f2g+T+6lj/4D+taQ1iK4uPsniCGP938i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v/C13rNv/ovl/Zf4/wCHZ71l6vb/AOu/dYl+4n+7TA0bbT5tPt5pdPm/tD72/wAv7rr24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tOfOij80f8BqrpMj6dNtF15Gwb8f3mrej1DTPEjwvfWU5l/1Euo2vzbf7rMKAKWk6jb3V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9c0/VkmW+VIj/AKlg4P3eao6z4EuLVWNpdJcW3XzLc42fUVb0qGeWEmeRrgoNnml/v0Aav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WXy/Nj3P5n9+pPtEs/lxS/upf/QqoxXv2GSzeARyxRBmeOT7rVaFzFc5PlGOQOzpVIDZ0P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N1L+4VmKRf7XqavJ4btrhpxOuVf5z89c/ofiufRRPCy/aIDzsbqpqbUfHVxPbstnb/ZE2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KYGXfeGbvQXjt4JHkt503wSSH7n+zVLUNQu/3XmyxxSxpspou9R1Szkje5mnlUYjQv8qV5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Sbqa6QSSts2T852R7fvUAdFreotYNB4ggP2bU7XY5xwLhfRv6V3HiLxrBeXEcZNzL5Eav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3/wBlrl/D3w21C/uJpZZo7uK3+zvD9s+ZbhuvQdqwtO8Uf2hrE32uWSH7ZOyPb26bo0bd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ppdje2VwAP3+54933fM6bv8AgNY/iPXRexXOjhpRLbTLsx/qv96tW40+Y3H9nyx+dNH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Ksa0uj6m4sbjzLe8hX5I/u+a2P4iKsDHttQ/tC3mzLb+bGjb/AMeM/Wp5tSuTPpUOrabI3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v80fl7sbuKyNH/sm4uItPtP8ARJZH8ib7zLtr3Ca1n8N+GzdyWUT3ZQRQS4HyRqtJq4HMa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Op/YPDcTausa7rqJYzJs9NvtVjQPjNB4ovLoXsEOiX5g8kzQSbty/3TnptriNFmfQ/iFp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eZwtwm/argfw+/wA1dh8QtR8Jazb60s0FqmvwFU82IYbnp0qLAUNW8GJfq+raQ/nBHZ5z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ivVvAngjxXqngnR7+HSLq5a4i3mRhu6EivnrwhruseGbW40m3uUurG8lDzhz8ysF+9/wG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1rEXw50h4NXvbVf3gGJG+7uaqQF99N1zRlWA6LqYuR/rDHbsRRTdQ+Iniy1nMcGt6jkdP3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x/YeIGiWKGWwufN/6Zp9+teDV4pm/1UkMn92QfNV+1uIsqfSrLCG5BDqrD/aFdh55kXjuy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kxlCf4jtqaK4S4NzFjiN9lP8AJDKuP4WzQWX4xUwHFRxc1LQQXLQYq2vSqlqKtA1kwOC8f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/dhz+ZNctqd4LXQ9cmJxtsZjn/gBrd+IcuPEqqO1sp/U1wvjm7Nt4B8STDjbp83/oJrwZq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w6Nb4Uw/8UL4UtHHyLpcMhH+9uP867wXEuYv30flH/XeX8vy9hXKeDIfsPhXRY+myyt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XWW0EUEGelemtjzZ7nS208R/d8/6vYhqr5xsfNh8zPyfP/tU8Yt44P+eudn51oXOnst2rN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3l20GZQt/s86+evmRSp8gj/hem3C5EYl/1lPntvI86Xzc/PvpY7nzreK1jbZ/d8z7z0Fm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ByoYL/vV1Hw/vRot/bw8yRTf6z/Zqg+kxE5EuZQafYD7KTnr/ADoFY7bVo7e+leeDv9+P+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txrE0ssX73Yzp5f3fSkh8RrptzH5Kfug+wxyfefP/AMTXW6Np8v2e71b93/ZUbr+7j+8jD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mxaNE6PqNxc+TakEv/z03e1cj4lns99gLOR3XDF0f+P/AGq0PFmpz6jdI9xGqQSlnSJP/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byaXEP8AWx7nf/dPSkxGVqF2sWrzuVkil3/J/dqxbT/ZsTR/uvm++P4WqO+n+3W0TT6fH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TH/Gu7gY/2ayTczz58t9sX+7ikI7Ox8SmDUN1+PtcezYh/u1f8UeFodYt/tWny+dLI675P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/1wP/ACyH+2+6taw1eCw0yRJLkWsshQpIP7y0GiMLUrR9Ouy3zRINoTd/erQGofaLa180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Pu7lPSti/1jT7/T5opf3ssf8Ay0j+ZXrmde86Ar/t26Inl/pQM9znuf7V+Fnhi6h/5a3F2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4rlDKozK03lf9c9zbvauq+EM8WpfBeOylh/e201yfM/i/eOP8Kwtb0C+0WVILmJj8iumf4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zdIufK77N6Sf3a07a5m8+1839786+T5nyrt71k6zq8yS2F3HyQMP/ALbCrekavHeojXCSK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3s8UCOhkmja8nQLwr5P0rAvbqVCwjfKGTNOvrhjiaB8wSfJv9TVO+ufLmi2Jk427fU1PK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dNm/938tUvDuuw3s1xGhaGWJdyZX5dv+9VS+S5vNLnKzOx+44H3kWrMWny6aI/IjY2pVV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3qtIaNa11BknuyVW4MfcH5vyrd8O68wgXTJoEFrIwfkfMi15pPrkukW5/cH76/wCs+9UMG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DcnywcOkh+5n3osWjb+IOgan4ae9a4h/4lqqXtrz+/uqxrFvFc6xF4g1vy/3drDss4/4/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a0Z7jxBcafL/aEsflWcKokcm1luM9MDs3+1XM+Jrm41EfarmYL5UolxH8+yNeq47/AC0WG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X1z9qimFssXyC2AwsO7+7WTcahF4nt/tdpF5Usjr/AKz5m4rirTS4byc2lrqEn2Sdipj2b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7XVDUItH1e7tIvL+4rwf3t1MCS2uftGoRSzafb2kv3/8AR9y766W/0+K40c6hF5f7t9j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DXAT6nNcWxuJfL85FZn/2u3SmeE727udahjidrnKfPvOYkoA6fUL63vIYvNtxBHakmOMDO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0K8u729toZZ18ncsaeaPmb/ZrI/s/7RrBhmMebd1/3d26tXRvstvrH+t83yn3/lQBheKNP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/wBn3cc2+GSRPmSQdOayPENzqutatIb6S3S5ESxedboyxv8A4NXRa4Lm61Nrhbrz2Jkm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mq3MzRx26bruSVZE/u/jQB6r8D7ubRbPUboSE2s4CPJIvzbs/dFd5cW+lahp5/fW/mxuz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P8/LXAW923hPwgnnzYQxiG2iHzM7sf3k7e7dq84bWNRluWltJzbMUbbHGd0kn+81QkB3fx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9csAt3awho3t4v8AWop/irzS2t8edFD5f7x12f8APVF/u11Xh3xhNJFbx6teL5UMzRyRo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/vVqQXvhzxVfmS0u4vtUasnl3X7uWrAoTaPZwxwSG6PAC+XL952qhfuqXhCjzBGd7yRvtZ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8NyX8URnhkiu02yiPZ8rf7tcXqlvqi/aFvbVbaKc/PcEM2xe2NtUgNG2t/tGv3ct3/qpId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K0INfj063isV8zCOR58ibmf8A2qlmjhj1CSeCWVfMjR0gIVGWNf4uaxruS0lu4Z4i0flJs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N/tfycxmWRNiSSJuVVqtqB+z3GPK/uo8cf3Vb+9WbqFx5AMvneVLcfJD/vf3v92oo2mK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clGZF9qANa21OaeWCCHzPshdUk+QbXxWKdQZ9UYeY4zu3+Y/y1a+z6h9ni82aOL7z+XGn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0GlWR1QNLLH5S4zJ95XXFAF24mj0w2l5ds80RhFvHGD8qKtLDdWtlpsTXKCBzN+7j/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9xaW88V39k82LZ+58z7qY/ixXLacPtH2uKX/AEvy5lmhkk+VtxboaAOotvK1C/i82bPlp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3j/8Asq05PEtl4esdS1jULQRaPo8DXc7uOX2L8o/4ETXLW1z9n1CaL7L9ru//AB1PrXnv7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/hJpnh6R9t74guFEsQO0pDF8zfgx21cI80rESlZHyN4o8SXPjLWtT13USTe6jdSXcoJ6M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F/Cs235lqfGQahth/pBFeslZWPM6skbmbFRXwzdfRalAzP/wLFRXYzdMaoYxVyCKq3MHX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gZTmgDIC7aY65qxcrsJxUcY3A5oAhC47UuCKkwOaMChAWdEt/td+sJHytk/pTYGezvJec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reDrb7Xq8sCf6w27Op/3Rk1gNO01zI/8ACzbq7qjvhV6nIvjZd1azyPtMI+U/eA7H1qzol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21sHYx7GlspRKjRNyDxWRMG028Pyq6ZztYZBFec4nVE+jf2bPjvc/DLxWui3lx9o0Kd1Tz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7exr9JtIv0vrSKeNgySKGBB9a/F791DbxXdr/AKr7k0f9z/ar7W+Gv7ZmkeA/gLa3Gps+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afnb5uBxNI3ZK8PGYL2kueGj6n0+X5h7NezqvRbH1z4q13SvC2jXGra7qUOmaXbrukuLh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I/Svh343ftma14xW50fwF5nh7QxlTqrL/AKZc9eR/cX9a8D+Knx58S/FvWjqPia+e8KMT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/uR/1Nef3etXd1JvMgiHQJFwtaYbARhrIjF5rOd4U9jRv7ZPtDzXkjXcznLSzyncx/vYzk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pEauT7R4rIZy53Ngn13ZpvnY4r2FFRVkfPyk5astXGqyNuEYES/maZout3uhahDd2c7w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9wcg/pVU803bTRhLU+jvGf/BQf47ePvC174b1rxq8+k30PkXKRWkMbyJ3Usqg18/6jqN3q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LdSY2hpWyQOwqnTqa0EkkM20bafijFMoTbRtqTApQuTigCOvo/wCAnxh/tSC38K67cn7VA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/f/6Yk/8AoNfN8ymKr0xaN4bi3Yq67SCDggisZR0NVKx9zGqd2AxINcx8MvHSeN/B9pdsw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qP7687vow5/OtW+123tLcySH95J9yL+J19f9muXlM6+Jp4ePPUdkXI1RgWCYQdyOv41Sv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ZE038Kj+H8awrrXL7UTtUeTD2AqGG3MILdXPUnoaaR8FmPE1r08L942d5LpzLdybu4T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dHHwt+Dd34ovl8jxJ4yU6doFpL9+KxH/AB9XZHowHlr/AL1YPwm8N+D73UNT1rx7qiw+H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0aI4u9Xk6Lbxj+7u+8RWN8RfiNqfxR8Z3niPUgturqtvY2EfEVjapxHDGOygfnVpHxzmqi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YGOK2/hds/4TqGGT7s8TJz7Zb+lYJmRQSzqv+8cU/R9Q/s/X4rvPl+WV2GsK8bwaO3IcR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sfX2m2Ajs4celXbKASPLGRmofBut2eraLFKpzuQMK1dMC/ayQOtfJzVnY/piDWjRr6dCI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gDIMipNOthJBWjHaBIjWNjuT0EjYLFgUg+6SelLjAqC8uxBCfWkQ2YvivWrbRNNuLmWVY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HpXxN8UPiI/iXV7m8RiEOY4yey+1em/HrxhLfFdKE5WFTmRVPU+lfPN5C+p3aEjEe7ZGB0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eyj7R7s/C+LM+jiassDSfux+L/Ih8P6f5/m3Uo/1n/oNayT30uivoqy/8Sv7Z9s8jt5m3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ewW2thGowMYp0VuEzgda9ZM/KqmLUpXRkwWIjOSKtC3DDIFXLyIRQZ71HaDfFzQYuq3HmE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g0/U9P8AJPnR/pT5IhE4ArUtkE0Wx+atdjklUcWpoybN/MiDd6kmiDAnFIYPsN26H7jHg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KCqjW6Mh7fJqS000FwcdK047UMxJqeCIJEx7ipsYurZFF7MOWJGckk1ufDT4kah8Ldamdd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9Ls2OUKf31/uyVnVTuY9386TR6OXZjVwFX2tLc+g/FSWzabY6jEzT28yia2uScCZTyDWDG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YJ3Uf3HB+ZG9K5/4O+IYGtLnw1rm+60oMJbCNfvxSsfmCn04zj610F/p0WniaWWLzcIz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qwasf0NluOhj8LGtB77mbq//EvuIorv9791Hkk+ZXXd901Dr66VbX0/9lwFRCAzbWxE+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UoruGO8Mcd3FIo8+zLZilUHj/AHaxdG0j/hKPEE1paGO1+Telv/Cyj+EUj1UUI9XidZ2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uOql2i3N2Z5bh4Io/kh2/L8v+1/6DWnq+kx6PctaiNra8B8vC/e8w/wAVZGnaPF4g1CKGW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75ZP9Wn1qGijodP1i01i4+yf2f+6uHWBJI03L+NdjqGs6tb6PFpMuNPijfyYLyT5d+G71B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9P0qG00+O0i+ZEkt/9akPbcB/erk7jR7OZpo2jacx/P5by4f/AMepWAbpFymh6x9pFxL/A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zNyvuG3cPVa67Q5JdMCrLctdFC2zzJPlrgfEhlu9Z0gafaW4iuYjbJH93ysGm/wDCUf2P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6jfZ+7fcu3H3qQH0DZarY+JdBX7SYy6MqSfw421xPxH8G3ug3Ka1pcy/Ys7Jredsqkh+61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6dLeVZ1hDK0h8v+Fq9H8DeMZfFFxa6JqH+lxag6pDJ/CjbaANrwD4Tjt7e51fUibVpJmdJ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UVy3xN8a2mu3X2Owb/iW428bvnf/a/2q9N+MFxqGn+B4oYov3uzy4ZP7i/3a8JTQbyx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4j95PMTd/wIUAS6cIvPli6/J89dHbW/8AxLruXyv3vy/x/fWuNt7j7RfmPH3E/wB2ty31G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OUFgE+X760AX703cGnxRTRbIo9ro8Zy23+7U+safDcahaxaTN/aEXkxu8lum1Uz1Fc9c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PujmKMnlBsfLu611/hz7Jbz3sWny/wDLquzy/wC9QBJb3A8P6jazH7PdGN9+w/d9M1SuY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isUkmWZjPcL8yor/AP2NR+IP301j5pjh+Vt8n8O0Gsm81e+sDJYCA2kTpvaPLbn/ANpvW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K20e58rH7oLAkgGPlqr4bvvsE4mlik8qPcX8v5WeP+6Km0bUYtP8Ah9/Z93NHFLJIyPJJ9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HlaXBJF++iO5U8v8Au7eppASK8v72MsXGG8jB3qjdlNUbawu7i4iilm/1j/P5n8TfWnRX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IrlKS5u0OnNcZJKSY2f0qQFuLn+z/ACvK+0fc2PHs+bd3qpewSyW0usXqgRhNkFvM33P9o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1ntZDHcmPBlhSN9rLUl5cPexI1xbGJEG5wX3basC1pM1paafqF5p93LeyLGnm279n9BS2W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Z3DKt0X+QSnau3+7UdhqdvczXdpFH5Unk7PLx8rrTYdHWy03fFbiS7kkym8fcoAtz3H2ee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fY8ezc1JeY1Cxlh84Wssl3vT/aqj5/n3EXm/63ev+r+9W54ehutS1horXafJky8ipuX71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bUdbsY7Iky21lBasifdwnQ/rVC31QWUepQi0xPKNyeZ8zI26uf8AF+oS2Hi/UorSKOKK3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rsP4qvT6hFP52oQ/623Te9x/fbH3AKAOz07WI9Ut7S+maX7WYdjGP5dkgrfhvZIYbq9Kg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LbsVwXwu1eWS3ktNWiMMshYp5gwv3fvV1msXazutvCymGIE8fcVaTA3dOH2fTv3Mv2uWR1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s1o2BFoSkUbM7HIyenvVDS0jtFjtwwI2grj5Vq/BdxRyswljEwDDy5P48f3axbuBo7t0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LvpsUiRu+05425qrpkMsgh82fhhu2VZeJYzJgY5zimI2dEuXs7W7lik2702KtbOn+JRLbx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DYDN6Vz2m7JUMYGFGGz61bttNkvrs2oOwbhUmZ2NwbWDT5YfN/db948v71WvB1zJDcv5a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+87VjTaeNItmeaXzvLTclVfD3+kah/aHnfvtjJ5e//VUAjF+OdvNqEnhqWWL/AEvZP/q32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npMb6jeytCn+iAKmTlX/2q7H4+3Hkab4bx++3yT/vPuttxXmGlu0dnJaPM0W9kd+aDdG3q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4Zt8axZVPLT7iKP4antLopEQN4lRy/H3WrGmtDbcIfNh9Y/4frWXPriafceVFYyny03+Z5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uYP8Alrn/AFm393s2rVLxHBLb2MEkSiSIoU/dJ/FToNch1q0E0L7nV+Y/4gakn1GbR/8A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Pn2r9KoDnvGvnQfDS3zL5v/E5T93/AHP3Lf4Uvwkt/tOt+JTF1/4R64R/7u3etP8AG+n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fM83+2YHf/Yby36VX+B1xjWvEMP/AFAbr/gXzLWbMWejXGnafYeF4oZZZP7Q+V0j/h2mm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oa/bxTTeVFJExf+HbWr430iXVdH0c2nO5S+fu9BVTw3p93cT337rypY7dk8v734VaJKGoW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2yGGN1TzJPvbg33q1b2Swh1SawnVbj5F33Lfe3VX0631C4uIopYrjyv4/wC6lc9cWS6fq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s/JlPv0wOln+Gcl9opvLa7jux837uPb5n+7XI6dp+q+H7+a0l8y1luNuz+H867Afa/wDhA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u/efdb71Z9vq81/bxQ3dp9rit/8Alp/En40Abd9p02m3Vk0Gsx22q3v+vt5D+4f2pR4Rv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6WUVvMt4/ueZ/s/71ZPjjT5f3V3DFJN8iu/l/eTH8VdV8PS97o97a3u/zsJIlxI+4v8AL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p8UIjhP8ArSm+mGCeGtXXtMuNP8RWtu0Uu9o879vGD92rnixJbKON4LdWlZM7cUAYXmz2/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j/wCXgfM1cbrT6gPEUZiBeJIVR4/Mwq/7VdNqFzEbfypZvK+T5/L/AL1c3fJIZoGCwt9p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rVIDV0C9kS+LEjy0fZJg5qLXNF0rUr5pNNV55ZgyXHz7VVMYp2kaHqRtdTu7We3N2ksZht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2Y9qzNOuNO0/ULvT9Qu/+JhGjP9n2Ntf/AGQf73+zTA6e21jUNQ8L6Vq0s3/IPmaySO3Tb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/3zXMX+oRafrE1paTW+oTRvG6fJtjib+99auan460yb4W6npCI1vqdtMogiQerf7NQeD9I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h8p/KUQxy/eTHQn/AGmoAYJZ59f86WZIp4xnKptStDxBp8Vvo82oRf8AIQt0+ST+627r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+1xcWfJfe/wA+6OtPUdQ02W2uLbUgbGEEZlccHmqAwvhX4Kh8a6hqlxqtvJuRlnMsb7WeT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nr9n4r1XTb/E0FjhrWMNj92w4q5r9xqHgjwh/YkOoeVqEjrM9xb/AOt8vd9361wOtam1z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7Su6Eln++dv3VpgN8Q+KYL663vY7TaxsscZPypIT96odGuPtFv/pcXm/xpJs2s7dzUunf8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dTeVFHaq6R7Nrbuymrw8P6hcW/led5UW/e8n9xe7UgLHh+CC10PUrxVIiuZBDDn+6v3v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HEM9x4C0+JV2wxyvs/wBrnmvH9YubS/EUWn/8ekaLCn4V7Ba6iIPC2hQqxCwWoR8f89D96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0M8m4yYOKKn0bT5Z7f/W+b/00/pRWgHzRb2mBVuOHBq9DpzbakFgwJrqPPOZuJ49OuJvN4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Z9PetHUtHF3b4a3dq5/+x5dMnDwIUtB9+P8AuUFmn9nlLebFMY/+mf8ADViN5AMsQT7VG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OMYoAvWF1HIp7VcrMtF3iWPGDVuJWQYJ6VLWgI8p8b3GfGd/z/q0jU/981wvxRmB+GevR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8CbFdP4zmLeNNd9plX8hXC/Eu4J8FeXn/AF+oWsRH/A68B/xj6WnL92l5HruhGzEUFtIx8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vy/KFFdno8EXMo/eVxel3DwtLHyMjds/u9q6W6v0sraM20BkB4Cjkq394+1eikedJmlcQf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t5fLfekcfzb29KiGuvfSKmSZptrFU42g1hfaPs+nnzf7m9P4fm/u1c0ee3sLl1luvMmnUB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oMjpbm2VY2WOUHI3vs/h9qqXFvjT/ADvN/jqvp0brBc7WzIqb33tilv8ApF5v8ab0tI/71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kWaNMy+dv/wBZ/dX0rrwqvLESFbLr5hPy7VrC8OzDyjPd7E+RkfP/AKEasT+IVucxoix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pObrVQdNiiMoZleOQ7djD+Kt9PFYstDFkDNLCJA88anfvuP/ALFayL+3/sefT/Kijm1C4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Yv/xVTafb2lxm083ypdm//cY/xUFEv9nxfZ7u7l/exbN6SR/Myyf3VrivElzI2qyXMUf7p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ah9nt7yGLrb/ckk+7XnniK7B1l4kZj5YQFB/FQIdZyvJNzLg8/wDAFqlfiSzuDKq5tf8A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1aWKaLH8H+0lWRPNB5X+s8rZvSP8AhelYLDP7R+2X4jTiLexH+7S6rdI0wg7RH/gNULhor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qf7tNt54gZpZf+AR/w0WEyO2uTbXcYtC/L7Pn+7W5fa8Ybez3HPlkRiM/wf8A2NYU9xaX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+Pu/71V7swtEY9zsv8ReixKPffhrqEVjptrHdf8AHpKp+7/z0/vV2/iC3/ti3m8qX7V86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9qvHfDmqxW3hTTHl/1UalP/sq9H8MeKjZ2S20iZgxxSIOc1zSbuxnSxu5H4/fJE38GelVr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k43Piu/nu7TxJPO06+Rc2ibPM2bldf7tcxqumHTruS6ETETRsEk243rQO9jL0/VzbwpDL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+XbWhBbw6h5X7r/bEn3Vda5a4+Yt50hEpbH+0tSozRbHDme0dfLfL/cb+7QUncLdE0vWMK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MB6qO1dbp+oRHMU0vlZ+RM/d3VzWoq0VorBfNlBVXkznb61Pa3NsUXzkzFu8pP96qGaE9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+iR/98vXJC3tPFFx9r0qWO00+3Teknkfcbvx/tV7Do2nWmoaPdyyw/avs6L/BuX/9qsjV/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dKHl3JQCeLbjzf/sqBKR5WlzqWp2Ust5dtqX2h/kQLt2qOKxtO1j+z9Qii/d/3JvM/pXR6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82k2lpJay2fl+fJJ95Pm7VmahYGa4a9sQtvPt/eSH+JaC0aVnoqabewXNviXeG34+8n1r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9Qi/4+pdm9JJPvJj+Kp9OvLy1vfLZfOMg+f+7/vVW8VXUxvTNaur+YmyeNfmZO3/AHzQF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ZzdxS+VLJ8iW/1/irb0GOy0oeXFN++lbEkgf5VrmtO+yXH2W0u7vyZZNyfaJH/d8dKkmV9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FnZlj9/P8VAzs1njgu1SEiDcwk8xz99f71aFv4otLD/Xf8emzY9xH97n+IVx9xcpezwH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9nnjx+79E+97dKAN59WtbXU0j/ePJLFvQsnlO8bV0Xg3R9P0+U314MkR74xL92NP8WrP0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aZhjh+SSQffrnfF/iMXxjs4fMS0tp98axfL82MLmgDV1u/n8Uas088xhso0ZhcD5VA/u7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t9LcM12H46hNy7aLj+0NYt9PtIvLu5bja6R2/8eB3/utXODUIjfy+b5f+x/dXj/0Kgm5pX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vb28ccMCsH3tuidi33v8Aeq/baxFp+oWssWn+dLs85P8Ab/2q5uC7vpoZdPjjSaBm3JJH8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SeHLdtbuLvUY4XlNoIz5byEy7f9nHy0FG/F8Sdek1W2vkjNtNFIA9tcJuVl7/8AAa7c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CbO2/szVpnYfZ4eUdd3Tb+FeUjULTUNQmtNQu/ssW9neP7zPj7qfLWtbedp9xFd6Vd/ZJb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vSLVIDt/HHlaf4g1GWL/AFsiR77eRNuxR/D/AL1ZGry6dqljceakFndn/U+X/Ao9f9mu2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jjT7WXUPs8XiWPciW+zctxH3b9Kym8Jf2uzzWt1bpLIxbymXDJ/s0wPLL+x1GG/hHmosJ6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HhUmGWbPk2nybEjI+f/LUk9vqF/cahFF+68tF/wBX93iiwtJHbz1MZjdwjnZtZ6CbmnqL2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abaFSOP5W/wB2sH+z4r+f99L9lh37H8v5f+A/71XL/T/s9v5sUsf7t1/d/dp2mX89kttMd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0kzv+Y/xUFGncf8AHvND/Z8f2TZsTzP+WSn+Ksy20b+0Lia7itJIrX7j28ibd7VPd6i1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pbSGMCeS4bYu5fSmaNb6h4g1CL7JqEk13cPv+x/dbaejf7tArm/4d0VoNXW3uZYmtU2+f5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UGvj/APa78UxeIvjbf6bakmx0CFbEKRjE/WU4/wB4mvq3UNYtPCGnza3/AMumjwyOkn9xh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/PKfUbnW72+1S8cyXl/O9zK7dSzsT/WurDxu2zlqSI40yCaiVQdTc9im4fhVxE227fSqq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o3WvROUitzvfd7lqJV3Nn3qPTsm2dvbH61Oq5ANADCmKjbvU7D2qFx1oKKUqBj0qHZjOKu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oAq7KTZU7LimYoRmangi7Fh4x0a4Y4jFwsb/7rHH9ap+JtL/sPxJqNhjasMzKo9u1VUlMU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w+o//VXZ/F3TlXVLXUgMxzqA2PUL8tejGLlhZSfRnJJ8tReZxsJZBkU+/j+025f+IUWzg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VIyDXnbnUtDNspDaRNJJwH+6P7//ANjTdRTaivhRvGMRfdo1AvJObjtn5fwqstwWGMp9/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xS7DjFWQgNHl0xFXbhgo6dc1OLfy4jI4xu+6DUtjafbLnaOFXlqdqsokutq/cTgYrb2L9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/vWKODRg1JgUYFcxoM207bTsUVYDdtSLFkUgGasRDIoArgYepIwPMxQV/eH1pqcTgUGlh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7TFFxGU9FqvqEW9l/wB2n6BLsuXXttpEnovwA8TRaD4k1K3mTzFu7JljjPTzV5X+temx3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rbnY8mvBvD92ul+KbO5X5QJATivZ7a5/f1zyjZn5/xHzuSTeljpUfaoFPjO45qtbfvFzVi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83atcJl+UtVR0OMirrfOcdqSGDzZCB0FFjSM7LUhsNNac+Yea0J9Q+0X8un6rF9rtY0XZ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f9dtX7SDy0wOKqa/ZusUV9EMy25yR/eXuKzkjnhiOafKz0X4aeLZfAl1FY38ovNEuube7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CvpPw6IbuGOePDo44b1r4v0u7MUBUjztJuPvx94n9RXr/AMHfiPL4evE0zUpvN0piBBeZ+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eGfxwP3HhPiSFaKwOKl7y2b/ACPqnToisNXNxCVlafqStFzV77UCteRY/XVsRST+UTmv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PDmj3l5ctiONTs/3q7DUbkIjtnpXyN8XfF7eN/E72UUmNH087Mg8Sv7114bD+1qK+yPkuJ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dRfG9EcPrOp3PiTUrnVbw7WmB8uM/wis/S7USXQwMpCOvqxq9q/AHvVnRbMwWWWHzv8xr6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Yh1VKpLeQ2VajjHNWZl61FGOTRY4ri3MIlhPtWdajJKelbIXMZFZccflXOexqmXTldNFm4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tO0yfzBtzyKsRqJFZexFZ1oDaXrKeATTJXvRcS9qEHnQN6jmmW7ZgC91qw74DZ6Go4YsA1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JZCIoh6tT2Ajj/wB4VUunLTxIDUt5KVWFe+cUEW28yOoZgCpqwVqKQcGpNCtaytZ30bqx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V7L4P8Vxaxa/ZbyZdjjbJn+A/3vxrxx4SIHPWQcq3pU+j6q9lKsir14dPWs5LQ+44dzh5d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W/l5nf674cuNPZ5IzFJZSSMkaRH7n+zXD6e0ouPtURkhljf8A8drq312SHbBGDLaON3ly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jttES6tZLrTgPlbfJGPvLXNc/dKcuaNzQ1i4i1fT9Pu/+YhbuyP8A7a1JdeGf7N02STyI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/idttVbOePTF+1alIRa+YSkf8Vw392tPXPFtjq11/ZCTM1y0Czxzonyp/s7qo3OLuNQl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PNjdUeSP5dqn+Gku9RlaYxxE7BIokl/urimG3kedNORjIbgs+dm77P6tWJqZuNHu47a2GZ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q9Z2A6HULj+18/ZZfKl+VEuP76ms+4+yW9xp+n3f/IPjdk+0bNrbT/ATUHh64+z583zJ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Pl2N3Wq82pQajDNp+oR/ZvM+VOcq9FgG6hcS3FvNqxhj+yR/Ikn9+PdjbXongSG48DX9tf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EoltI3+VbaMr/wCPVx3h63tBcf6r7Xp9m6+RH/yylmxwrf7tT6dqGreIPtcU3l/2hI/z3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UWA9G8S/F7VnZ7XUooNT0lpNpvANjOx+9sX0qCbxJbzeFLSGNWW5jlYPHLPubbjhR/s1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Q+yatL5vluqWtxHuZUU+1bWj/AOj/AGC7u5fNi37Ht/4nj3fd9t1FgLtx4E1S6tkubSMLY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bt96zbew+z6xaxSn+NUT+667q9O1DWbTxBbzRTRW9pLs/c29u+35f7p/vVyGm+E7iXVJr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Qgt5Pl2e2aLAU9Y1DPnS/wBnx+b82yPeyr96rMlwNG1i3Glzyray2waTenyy3C9VzWhFZ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re7f53DtnZH2xWRqGjy29xN5V3HqFh/r/s//ACz3e3o1FgLV7qX/AAkn726s3hNtGWTyv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+n6f/AGj5Woeb5o2bPM+Ztkn93NTW2j5t5povL+yxuyfY/O2/Ltq5oOsSB9K09IxbwROo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x/Z/2C3iiii827jT5/M+6jUzRv8ASJ/Kll/jbf8AjWV4puvsHivVLCL975ZV/wDZdT61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+d+7ll+VHj3/u0X/ZpAb+Ps8H/PWKN9gk/idayNVlieKYojKuxt+f51tWHiTT7O+mSZt/k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bTWbqFxFqFxd3cP8Ax6yOyJH/ABbfWgDIvPLuEurtJyYZHXfb/e2KBxVjRoLv/hH4opj5s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/41NR6x9kt7e1i8r+BXTy32s/+zj+7VdvECahaxW8FqbRIgBHF93Yv92gDdfTrfTtVNwro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/7i1RE95832Rz5TNt/eHdUWn6j5Fv5X7vJ+R5JE3ttpmim5tkuhbo8Y25+dcK9AE09x/x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8kf8AGw7Cux0vWV8M6f5VrASEbdO/8Ttu6ZrmbWwEUDztt+2TjCRj+DP/ALNXd+ENEtxqq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xWi7Z7dE+/wDWgDyLX/Mk8X6nNbMsMzsZpPNw/wB70ptvbyi2u4rT97d/wW8f8f8Asisvx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WWX/nuNnl/pT/AAzd6hdXTPZJLDcKyl5Z0+XbQBbGo6h9o0S0/wCm3nXUcb/N977uP4a7+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zouz7Hj/u1gWWmNos0/nCP7RKfkP8SLnpWzaBEtH9xn8KhoDbtL+SW6CHMhlG2tC+hykS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j6fc+SUcEEKMg06EzSzM3msTIdwFQBsafrH2AzZ8z/gD7ulakOrxX8cT+bJ8jHoKo6X4ck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JMvNcXHzN/uj+9XVpNo3h/7LsjMzv8+0fMPyoAs+Hp7eJpDcsI/n/wCW38hTr34iQrPHH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/AK6X+H5vSvO9c8T3jiWWabzopH8vy4/4F9FqIcwRf8Begmx28viu+uoZoJp1YyzMfMVcM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y1o5ZJo0jb92n9a88tdQNyGtoz/qjlP9gd667wZ52n+Kmuv+ekDP+8/u0AWvj/b/AGnRP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nR/720kV4xPby2/8Ay9/vf4/9j0FexfGnUPtFl4Vu4vL/AHc02/8Au9K8f12CPZA1ruPn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NEbOjG6hhhhWXeZA3P9+q3kfac+b+6rInuDYahF5sufLf5P8AYX0rSnuRf+XLFv8ANjddn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6b7PBLFbw42namE2s7UtzqEVvBH5v73n+dUbb+0LfUPNu7vzovmdI/wCF/wDZqS/t4fs8v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7LVQHU+MriL/hTkUXf+1Yt/8A3ywWuR+DC7vHM6f39MvF+vymrPjC4l/4VPceb/y73lv/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/BW4+0eOrGX/AKh90h/79n/Cs2Ys+ktQ8KW91YWvlSvEFj+Ubt2BtqjpXh2CxjuoTcP5F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Gu2trXZOksOxkMaAxAdMrUGr2MNrbJiBUL43hhnFQmSc9puj22n6dK1peTSB929GfPy/3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Nbi4tIEmvBn5PJr1gahFp4+yD97LJu2eWm7/AIDVG4uZf9VERFF/sJ81aJgc1q1jdT6XD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qAzH5RzUGh6dcEOZyIkU4Kg8vW29w0kpjxuDMAfk4q/EIRKYlCmRc4+XkUrgYmr3Bgt4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678/x/7NVdP1mXWLebzYvsmoSIyfu/u8VveJ40h0h5cD5Apf/e3Vzvg5ZrXUJbG6ijhi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c1WgOw8L6/cNBBZ6sPtBt36/8tK6jVLCy1ONrmyCSoesB7f4V5zr9x9mt4pYYvJlD/P5f8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VbW/iQxXLQy4Xzo5n2/LnrTA5XxX4ah8+QRhYJSfv/wB1v7tee+IdO+xm1hncISxbP8Ve9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4e4ijLSSW56rx/wACrw3xfHb293cXKlrvevlv5p+43aqQEfjDR4tXuIv9Z9yPfHG+1X781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aPK/1s32lf0rttAkgh0kfMzy4+ff95qbc6Y95ZRmQo8kif6w/wUwOct9Jih1WK8a3t5SGB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vGvQbi3/0f97NHF5jq6eZ8qqo6Vj2fg+G/uF3X0MUiIxiVflzj72c1BdaBeeIdVjSeeSG1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FAF62sLzX7hIRdSpqB3fu1PyO396tm48Qad4I0+706KWPUJbdF+1SSIrfMeiisDULiX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3JFF997j/AJatXMT2/wBn0e7u5Yo/N1Cb/j4k+ZkX2pICz4gt7S40c6tF/qo/nTy/m2N/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4f1GKWK3PyM/mfxO1attcf2f+50+7j8rZsmjk/wBUjf3feodYt9K1C3+yWkUdrdxzNDc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6VoBw+jXEVxbxeT/AMhWPdv8z7tdnqWrNceGrKzcraG9i82e4VNyou7iuX0bRv7Qt5tKi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JJ/eXdyxq34t1+51DzbO2i8m3t0WJnH3ti/doA29Iggm0+QWl0sgs5lgcMjKzyFc8LXrng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b6jCRvmY+WR9z/arynQEvtRgsprq4YzTSK5SPCrnH3q9P8PXklo6yzIZoop9j85+b0oA9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ruTH/fNFUReaXqaBXs51284Rc0UAfFtjYaqx2peSf99VoHS9WhGXvZRn0Y1p6d4u8NZy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bA8W+Gbhdr65Z/wDfVdN0cPKzlRpN+ef7XlH/AAI0TaBqf/QSuf8AvqtfT9Z8NkTRS6l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kuJ/D1x5fk69bxSR/wAH2kbaYcrMK2sNUtwfK1Kb7/8AeqyE1vJ/4mcw/wCBVp2/izTbf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+xJHMu1q2k1XRv+gpp/4TLQKzOYik1u366xMDV8N4m/6C8g/Ct9dV0XH/ACFbL/v6lWrfV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Z/9/UoGro8RvLuabWL5p5TLM0rGRz/E2eTXL/EibfpWgwdfN1mA4/3ea3523alev/z0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XNeNfn1XwdF13akXx9BXgWvWZ9DTXLFnrguP9Xj/gEn99a3pL17QwAr99RnFY32bEUMs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3V966C4t/tNvaxRx5lR1+f/AGa9NHmFyO1NxY27H/VD/lp975qT7B/Z4Jl/4+rhNjyfx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rWSIxcRmkuLfNvbTS/6vZv8An+8jUWGitaWq6jb7ZMRfZvuXCZXYv92mT3yJGnnTEzyN5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j3pJrC1m82QXzNlF4qjqVstvbLh5GhCb/APgVFibnT2/kjT5ovskflXH3LiR/mf0ytVLXR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kCQ/wD++fSuf0fUka3MEpllDOHj2fNsb0rev7jmKGWLzjH9yT+5RY0TOgvNRklvN+IxtXA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k23+jz3c0s3lfJvT/AG27VWu7k3NuY842bkP97pWHp+oy/aP3373y3ZEjk+7RYlm9bebce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/AO9t/vba851e4kPia98rr9z/AMdr0mx1K20+D7WI/wB9MghMf+zXlOuXPka7eyxH/WXDf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L6EDUppZDg7N6f722tOLXGvI7aznJ+U4aSP+7/erAuDOtyZtpnFR21z1m/29iY/u1I9zR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V8qX96FUHfVeeCG3sIiLvzpvMbfb+Xt2L9a9F1DT7S/0f97F5v7lXT/vmvKpN8UhjdGjY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NFMMS/uhv+f/AHatT6eILf8A1vnRbNn7z+7WQ8+d37z7lWbfWYbfy5ZT50safJHJ/q6C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rC2t4YukChxJ911Jrc0XUnuGf94qwxDov8TD+GuSuNQ+0Pa/8svMgX/0GrsWvlooxI/nbC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Mz0efUP7Ht5pf9b/0z/irqdL1G38Q6AQpE7RsHSWRNzLmvKrPWmInmiuj5SJs8v8AiX/Z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xiigVlwWD+X91qvlKsaXiTw8mo7544Y4pkXKeWcdvvVxwsJbY++z55P7/wBa7q98Xaadk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W/y72VvWszUTYX8zpbPHKyJnI+Xe1TYL2OW064482X/W72RI5Pl/4DU+oXEugZ/dSXUP8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Tr+3/sf97/tq6Sf3Gqz/AGj/AGx50M3/AC0Tej/3W9qYcxnp4ou7a1msrG5WCCaIG4EX3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PiHbaAXabVReXexbb5E+e3+g/vV5rq1k2+YaXM0lq6fvkP7qVF7visq48PxafcRXen3cd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82+SgEfRuoafpOsafFqt3qH2q0kRXSS3+aV/l+6f92vMNZ8PTaNboojBTDCPA3f99Vje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IWV3EAoYeWox/wL/gVeh6NqEXiC382KXypvuPHJ97/doNEedjzbf7Ldf8tdmx45PmX/erm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+I0keJmh2K7fNheAa9J8U+GzpF3cQRf6qI73t/wCJF/vD/ZrktYt/tGoWssXl+bGjf3aDG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b25mm/dSyQqiW/3t/wDtVnXHiCLUPsvmw/vdmz7RI+2J1xWxeaRbW8jG53zTMN3mD/VIt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QuJtQ/s+Pyo0Z0t5PuuwH/oNBaZa8NXN3b6OurXsxNpIGTzB+8HHHT+Gup+H1vFBrFh4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X3CMnmR/NKke7hB6bm+WuGt9Q+0eV5UMlpdbNiR7Nuz/Z/wB2upGof6PFpMX73UNPSN5rj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O+2g0udvrfiDT9Vk1Vb1oNCsYpfLuRF8zv3MIP8Au15hqVubK0vJ7SQJbyXBW0SX+OP+F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T9Qiii8y7ljtZEeST7vnHnfislL03B+0XMwmul/1cYHyJQTzDp9Q+z2xi/wBbdb1dJP8AZ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qEP2eKKKLypi+95Cn8JFV7UxW9t5Wcyumx4/vfjmqE+oTC4mili837v3/AL22gm5Yj1C4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HD/Pt3/StLR9Qu+YYvM8p3V5o4/41H8JqssYn8oi42/3PM+X5a1vCtvOdYmtQkTRSCTYQf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EiadHJqjvEPmILJW/a2N7qcj6dYeZLtXM8kafdrG0+3liiNzP+6iEaxn+9+FehXfiP/hHf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+n2oG+TYn724k/hVj/DVIu5z2jahp+n3+nyy6tb6fLbzbEjjfazx9P9Z/7LXfXGsfaLiL7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kkTaz+n/AAKvCbbw9aXGoRRfZP3u/wCfzHba64zurrLgyj/ltH5Vv9yON22/WmZuR6rf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X7y1u403vcR/Ksre9cwLeLT/9Fii8rzH2eZJ8ypVXQ/FctnJDp+opHd2sYwmDv2Z966Q+H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W6eOAuz7x95P9mghM4O11iW43wl1aLPVR99v/AImpb+4+z/vf7Q/dbP8Aj3+XtVq4t9P0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/R3XZHH8y7ar+H/C8uoXE2oWlpHaWnzTTXEnzb2H8IoLuXdOt5tQt4ooov8ARdiolv8Ax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+z/8ACECL+z/M/tCT5Lq4jfc3l/3R/s1R0G8LPbtb/wCqktmkHmJtbarY3Va1XUZ9Qma3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c/yfN973+7QDPHf2pfFMfhz4SW+hxvjUPEV7guOq28fMn/fTbfyr5HAx3zXo37RmutrH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ZaDGLBNv3TIOZGH1Y150K9GlHlickndllhi3I9qoOcJC/wDdkx+FX3/1Dey1nHnTblu6I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02H/QB6mRqmjjytWdKjBtrYesW/8AOo4x+8K+9MCNouKryJ1rQdcVTlGCaCitsqJ1HNWOx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V6hNTSGoTQiSPtXpvjNf7W8C2Ev3mFvFKv++vytXmtekaCf7T+H1svU200lufo33f1r38s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7SPNxnuKMl3POrMjfu/hxkVo2s2CPUcVlwRtHK0LcGFzGfwq1pziXa+fvZWvAtynoiNaCV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2n+VMa6RI/KJyapyqJJTQMx8Ypc+9WZ4sOw961PD+i7rebUZv9VG+yH/AG5K6MPQlXny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3ZXkVdMtGA+9jnHc1h8s28nJbr7Voanc+fJt6hf1NUEBTJP8AF19q6sfNRl7GGyMqGsHN9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bDcGgKakwKAtWWIARVuyXexzTEjBU0+DMTGgAuIgt+3oVFV5UxfAewq1ctm7jP8AeUVDc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hQWPuYtkRlPUDaKraO227b3FSatclWWEfwcN9ag0s7Zwe+cUAXdRXG0jqpzXrXhXUBeafb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GqZWNjXZfDO9MlqsOcmN+lYS2Pms7oxrYfntrH8j2e0Xbb59asR/Mu0dTVaJsJs7Vas1z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8fmrXYkgMR2dzWlp1t5UZLDk1W0yD+0Jmc9FNakxCAgVSOGpP7CHRnBqzG3FUY2qzG3FI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aNdzW8n+pkOf+BVfH2u31CK7tPL5+SaM/ddR7VNqmnpe25OPnHQ1HpoJTHQx/JUWPQjXl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ke7fCr4oeT5dhdyZiBCgk8qa93hvxJb+aGDKR19q+J7PdbETqcEHa49R619BfDbx6lxoU1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uuYyT99f8a8XFYTl/eQ2P3vhDitY6j9XxL9+P4jfjv8Q28PaN/ZtlJ/xMr4GOMA8ovQt/n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PFuPKj6d/9pvWt7xNrjeJ/EN3qUzF0j+SDP8AdHf/AD61mwnIDZx74r0cPSVKFup+QcU59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D9yOkTIuo2u76OAchDzW5KywxYAHAwKo6ZBu825YfM3Sp3PmLiutHx1Sd2olWQFsmohxV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7Fjkyc1TuoiGJFWUnCtim3EgxSsXC6Y2xlJIB7Ua1blQkqVWjnED57Gte3db+BkNCXQJ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z/aMDPIrYs7Uy5A7CufjBs7nBHeuh0e7H2hkPQinEiurK8SjqEXkX8WemKY/765jHYHNS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P4TiobMZd2PUdKOoR+BSfYndeTUEnerDc1XkHWgSGKMqfQ9aznja3mP6VpQjJxUWpQkwl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dEJWlbub3g3U5iLnT8xmK4Gz95/A3tW3p3+j/AL3zvJ/g/wB9q4fQ7xodRs5FOCJFbNXoN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/AJYrOwD/AMLfN2rmktT9x4WxssRg+R/YsjtNc8vUYyrR7sja8Z9h2rkdQ0/Gnzfav3UOz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1ag1Ca3/febH5X/LPzPupWoPJuNPmu/8Aljs3+X975t3BFI+5izL8PzIZXguTtuoo1dDuz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7UPs/iS2ltP9ElkXY/8AF8u7ilnuJf7Q/taGL/RJH2fvPmZ16VR/s/7RmWX/AJZpv/6ae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W40/+0Lf7J/y12fPbx/dT/aFY0WmW2qTXGnmTytQtSz8/KyY/iqG4t5re382LUP8AWPsf/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P5Ussmn6hv2PcSfxx/3TRYDYGoxeILe10/TopPJjfzp4403M7d3P92lv/K/tDzfN8q1j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z2qfTZY/B2kLYvOJLy+Pm+bF80Sx9lzSXGnRX483+5RYDKGnf6Rayxf3GdI433MrBq0tQ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LyZLu7kSO6mk2Mypn/P3qq6fcWuj25tZpvK8xGd/kbdN7ey12Pwu/tDUNP8Q6tL+++fYkk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vPZaLAch/xMP3X2uL7LDcI2y437Vr0nwPqFpDb22nXUs0cv2cP5o+bLD1rmfD3jmHT9HOn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PmRI40VmZi2dx/2awNK19DFKFjkyrlIUz8wjNFgPXrjT9K1+3iu7uKT7jIl5b/3feuL8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tq0U5utMfpLE+5/p/vVjaH4u1+28yLSJInEY34b5ovqa9A0bxRpNx9li83/id27q7yXkO2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fSiwHG/Z5sGH/AF0uz5PLfdtX/wCKqLRp7u41CLyh5Uuz5I/4vMFdanhZPGOo+IbqzA0nV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/ANR5Y64rl7e3+ziaWWb99G67Pn+ZvxpWA3dY1iLT9Pm86L/iYSTLHNcb1+Rv7uP4qybj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YYvK+dUeT+63/ANlU+oXH9n3Bu9Qijm+ff/D87VhaDplvp7tcujvp5fcgkfa23+9/wGnYD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RMwEnmyudsH8Py92rautRtJNNleK3WCIfJ8/3nb/ZrA0i4ht5J7vzzJGr+XChPJzTn1T7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+df3h+VUWpAgsdPk169LXcJ8qxIYbP4m/u5qPxHbND4mTVP8AliD5ez+FRXUWczaHZiGzm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5D/uz/8Aqqj4jurSewRWuovN8z5IwPmoAyr+d9Ra1jWJvskrrvkiT7/+7W4+hPa6lbPDd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9w+7fxVa18m208RahNGZcLsj3su1f/iqkuPKv/8AWzfZYtm9P7z49KAK+kXgubwz/wCq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3YF+7Uy6tNbwTLCpJ2fIZJfmLH1rMFxFbzzeVMn7va8341H/atrcf6NbsI5dnmPG6blfL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W6umCgzkhS7nfuZa6rSNvmxxHdJkJ+8AxXMpbyQ69eQ9f3hKfkK39Ov/AD/K8qLyvLf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q9tkurySWeLcpbMZp9rGjE7hsVVwU9abcSGyP76TO5chf7tQWGoRQ+ZKT50gbioAtxyw2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l3PJJ97n+Gulur+00zQ7OK2kjFzcfPN93ci/X+GuSudWFxGyRRht/wB+ohbRXH72L/lnQ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+7ugLOCGGCH5E8xN3y/3qrw6u8lsbi5uGMQZn+UYbp/drn7i4luJ/sk37n+55f3ttKLj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7vy/3b/ZUjj/5ZRgfd/3qAN640e7t9QtPtfl+bJD50NvHNu2Kf4pMdGq5a2REskjStwAPL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wtNAuJv9Z5W/55N+5n96sT3Mtx++hP7reqJ/sLu+9QB0kVkYnuG8lYSowc/f21a06LULv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h8qKAxPb7Ox9K17awtLjwt+9i/wBK87e9xv8Amdf7tQ+HNS8u8kSCbBaNtn+FAjM+LlzM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8n8q4bwprjWWoQRXkUc0X/POuv+MVzLbeC9Jlk/1pvW2Y/h4NeJ6dqF3bzxH/AG+v9z3r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0uayu7jLG5hm/epsGcL71naMv2y/AWXyHUZ2HutdF4c1MGO9tpZVhkZcRtJzx6VzniPRp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DJw470GqNK5vtJluHAlJJ4BXmrMsBitgwkVl6g55rltK04urysAwzyW4xV77StsbhLYM5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mz47EUHwu1CPt9pt3c/7RzWN8AcHx9axf89LS6/9FPWr42tpYPhJq/mjn7Raf7v3jXH/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jo3lH763CP8A7pgYU2Ys+z9F1G31Oys7+0J/1Y3/AN5G21rakW1O2+Y5wyh49n8PrXlnw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SH3j/ANqvYBqEWsW80I/dfP8APH/fxSJMe/8AC6TXCPahI5Rh96CuX/s2WLcJid25vnYd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yRC5C3CjaR92sK8hvbPbEjRNGDg7huoAz/DyQWF5JJeRGTKjaV7DNVdQuxLrs95HAqxlt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8QWdvFPFdI8FyOAT0K+tYmoeIo4Lrai+bEm1g59KAJ9WtzfaTew2/LyEFc/wsprF8LGU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jPjOKO3uYQZYdwJT7rcmszSdZi0/WBJJOfL8nYnyfLurRAdfdpdP+4mlzC/Hl/3vauQ1a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rY7fIiAST+Gtd9VS63P8Abdkz8on92sjUvFUTSNG/7/YMPn7q0wO78KeLIdagC3KrBMRs8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/HM048SahpzW5TTvN3vtT5Jm+tR22sRW4i8qX/WTK6fwt/umvRtO8Q6J4g0e70m78v7XJu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IDwWS/a4tf7Qgm8m0t/vx/xewrovA+rLPbPZXW6LUJR5yRt8qv8AQ1P4o8Ha3YXFrd2l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N9j/APQsVymoXF3qFxpWny/uord5Hhk+7LtPRjTA7EW/2fMvm+VLbp88f8KVqSeLpXtb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vv8Al31zWs6kZdITMccu1sF/4ttHnzH/AFf72XYqfpQBWvdZk1pI4WhAH3n8s0+81KGER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qR7PlVGqoPL04+h6PST4vwf9X5VAFK//AOJhcGK0u7eaLZ8kdv8AdRqWxtksbzy73fFG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b97/gNT22oS6dcH+z4rOL+5JIm7Z/tD/aqreag73ztNKLm8uZCiFx8ztVgWNO0e08P39rd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xC1qklx8rO3dqsTeFpY9U1HV5pIorCWIRrHj5plX+Va9xY6PppRVvRczRqVjjj/8erYtr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ssPnRRv8A8tP4GoAr6FpsttbweRHHbr5bTb9qn5RWp8PriLUNO1397H+7vF2fxK/y1zlt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hd20ivlHjnTdsH/2Vb/wa0/+0B4hli0+PT/30b/Y4/8AdPNAHe6RqltaW+AUHbzHflqK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20mW6RH+CigD4Pl1W/dSPsdoP+2IrFvptRfO2K1XPomKufbJ1U5MZ/wCA1RlvpSx+VD+F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wbo6jbMZCkDY7c1LaeKL0/I2n2sgHcuafq80xiJ2isbT5ZGkI8vv610LmsJKJ10GryN/zC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6g5H/ACCrbiseCdhj92vFXob9lH3F5qffNkoGgt6X66Vb/gakWQMP+QVF/wB9VQXUCP8Al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p4/5ZA/jWb5xpQOqU8J7LWBrZ+0ePfBlv12NNNj8K3TxkegxXPp/pPxV0IdfI06V/1xWVJ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gz3rRFQxQ2WPMLR/6w9avC3/0/wArzfKi2bH8z+9XN2GqPpzW0in5guOK6H7PFqH/AC1/e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7r13o8yxrwaY1vb4e7ZZZH3pKr/wirceoW2oTXVghysUTBJCn32ArE1vVJmS0Hlf8eilRJ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7TLMDd5/e/f2UwWhqafp8VvbnzZfOlk+dx93YvpVS6Vr7zUvJjiMYh8z5di/3azptbitv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9K1I7s3JmedGMJddmU276BWLWgaaunD7UcIzLsjLfdH+1SXFzHeW58ub95v2P/erE1HXrk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43/7NST250c+bLxFIiun+0v96ga0H3Goy29/FD/yygTY7/xO1TW8EdxbxzSdd7f6usG4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VV0Hgy2a51IQ3H7uGT5x/D+AoGSh0gaCQljzu2t6V5Zdxpf6lK29wTOx3yP8AL97pXsviG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z5MW5uTuZeK8JjuQXk9GZjUsyN/z8Zi83yvk2PJ/DVL7P+4PlHMcf/oVZMWrl1aOPv8Ad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2qTWUvmyW6SR7G4k+6zUi0dNb63fz6dZvFPxEhie3/hauZ1OdnuZHmURsTnaKmj1NbBpHh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P+HdWLNO9w7M5yfQ0FEVy7PH5oUIPm3movs81wBFFEZTuX7ibqswZIIpNO1D7Pf8A/bZ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9GvBEL9YIukKDZJv+Zvlqpp5H/LXH9z938vy1Dceb9ou5Yh+6jm/ufLTbDJJzzTYjWtriK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Zbd1R43+70+9V3T9YNxb+b5fmn76fwrWNbzxW9xLDN/qrh/++sDpWfDcm3s7eFZZPMUsO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ef2iiwlSUlkdvMkkT73FZetaoLe2iuIJpQ38G/5dn+1WVbXP2i4mMX+q8n5Pn3VF/aAn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2fJ5n3qVh6HY6L4httZ0IWmoSqsxZg07fcFVPEGn3egW8UtrN5vl/cuP4kriB9l/s+b/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9v8A322/eA7LXceH/EH9n6dFp+q/vvLTZ9zcqLRYZy39oRahcG1m8v7Xs+S42fMmau+H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04DC+aVaP/ppj7wrW8TaDiM6lp8UN3cbFQY+VXWvNh/pFx5s0XlXf3Ht5E2tu/vf7tFgR6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GkGWMQywxo3k7H2/MWH3h321paM9vpEOnzyajZXWwqZN7iJv+A15Qmo31xKLaO6AAykwC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NdCKSdo54on3/v0Urx2osNn0B/bGn39wZZf+AfxbF/4DXDar4bt/ENzPOlrHHvc/6tii+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vHcukCaGzghi+VR5bnduzXaaNr9lrdlu2PFcxD99C33TRYmxx1/o/wBnz5sefL3R/wD2N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Ku0bTF+8+XZ8v/oNdX5Frc283P8AGrp8+3dmn6vHZaLoj+ZB9qlPEMcbZZ27UWGtDzz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9FtZf9LuPn8z/AJ5Kf4v970rJtreLT/7Qu4tQ/wBLjRXht5P9bcZbmqCXl5f6zHcsf3G1p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/z8tUvEM8clxJJGrx4ZBBAPmaixTJdTkmS4Nw0jGeT/WBn3M1Fxb3f2eKX/lleJ/q967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cWtx5UsPmebG6/x/N/8AY1o6d/pFtLa/ZJLv596fP5beZ/eosStDW0bw5HeQ/ZfNERth5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lZdwJf7Qmim8uWaObyXk+6u70qrcagYNPmH+ql85U+/8ANx1zSaf/AK+X/lrFH9z5Pleiw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2twtpahtUliG55IT+6Rj1VW/jrV0fWIYLf9z5n2uPc80nyr83T/x2op/ssGnxfZJvL1DZ5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H/arBt7iIZiiik+/852bm3e9FikdHaXMrXWEVnkyipsP3a6bUNQ/4l/lahd+VFcfOn8O9R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S21KKG+kxHJKC53/AMP1pviG8a/1+RxF5NtbOsUMMnzbY+2aLEMlHm6f5UUUsn7tP3Mm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ft+jzTS/8fVvMrv/ABb1PTiud1DT/wCz9O83zvN8x1R49+1nj9q1fh54nk8OaoFWP7UL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5W+WiwjpI/CwguIrvVVxFIgkS324V/8AaP8As1pt4pttEKPMu2ArsfP3HX+7WBda/q/ij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eRXYgL8qJCP4VFLpOhX3jG8EUHlx2dl881xK/yp/s57tRYDu7bT9E1jT5tWl/5B+/Z9z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9tZWsXAt9P+1favNijRfJt40+Vv8ABav2N39m0o6dAPJtY23oP+WmP4hms4afFYebDLLJL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5F9KLFmbp+ovdSW1vtVBERiMdix/lUniDxB/Y+n6jrUs0f+hwyTP5b7dnl9M/8CqvEn9n6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E/vMK8p/ah8VQaT4CsdG01WtJdclEs0TNucQJ975vRjVxjdkyPl57ubUbq5vrpy9zdStNI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V61GKmgGZUr0ktDlsSE/uZB7VXgH+j3Q/wBirLDJkFV4iALpc/wVRJLoFz82lj/pj/Kn2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HWs/wy3nCP0Fu6/8Aj1ahEQJAfJqySK5l3Ido71VuN4c/StJVDryOM0y/gjyee1BRlfw1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UR6mgCB1HeoiFqxJHmoTATQBFtrsPh5M5tdW08H5SguUH+0rVyRQitnwbffYddtJW4imP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1xXpZfU9ni4N7PQ4cbHmoSsQeMLUWfiKUoMR3CiRceves+0WO3JzErjurdK6zx9ZlEsrz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L7tcsg4NVmVBUcTKK23DCVPa0YyYpuLYk7bNVPqKj37myqhak8tTzzSeUP7pryzsHW9l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jM0zbR7e9dn4qWHw3oy2sBwEULCPVv4jT/Anh4x2bauw/e3B2QA9ox95q5jxhqn9t6zM6H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A9R619VSpxwGD9pL46m3p3PCnJ4rEezXwrc5lhnJqPFWTHgVGUr5Wa1PYIqcCDS+WD0qF4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iPPSlWNuwqml4YjzVyLU0AwRTAnhjIPNTtGChqFbtXXINSW583PNAEVwu2W0Pcgg0s8I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AFLeDaIX9HxTTP5l3H/ci5agspavam2kBPcUmkJ5k59q0vEy7obZ8feUVQ0E4uGpAX9YP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F115esTRHoyZA+lYuscBT7VJ4FufsviS0OeH3IfxBrJnl46m54eaXY+htNuvOjyeprWtI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P3jXLeG7ovFkjLNwBXaRSLpdnheZ5Bz7VB+KYuLpycY7l6S5Gnw+REQaqxs75ZuuayDcT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qCW7K42Hj1FM810eVb6mmjVYjYE9cVkLdyoTuSpkv/VSKDndNmuZzatuI8yI/pSeUoPn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sJllQqcNnqDTpbc2jZjOYz1Wg53pob+maZNdjIMePlQySPtVWPQVDcedb6vFD/qprd23/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WGrNpwlX7LHf2koVnik/vL91v+A1Xikmvrm61G4ffNcOSSfrQ4ipVJUF7SErMimXhc/JzS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ZMndnio5pTPd+Uo3YqxLD5NxkpgBamxyLoiRXCIRmolYZPpVC7uypwDTI7v5ck1ojX2fU+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x4T1jVrbUfiLcaXNomoac1zY2ct8yyM/mbcui4zjb03dxR4T+Dvh7Xv2n7nQ4dPivfACz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kVVWPIV1B3qNwb71ZX7KHhvT/AIp+Ktb8E+IYpLvRLmwN6nlv5clpcAjbNC33kb9DUGm6d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C7+Htp4rj/4kc8n2LxL4gdbS7tJIxnbHMvyydf8AVyfK3tW6Ssfd4KjQnhqU5Qvqej/GD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nqPinwVF8NorjXILZgl0trGERni+Rt3XK1meObTSvg/8ABfRPEvh7RtITWtcuLFJJr/T0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o/Lbhehb5fWm/Ej4feC/id4i8T+N/E3xN0vTdQktooLbTNPnjl+0NFERubqV8xh90dK1fD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RKfi/viv0t3uYp5bU+cRB8ogVlPksuBHuanY7cRT9+pDkjy/ZOT+Bnhez+IXgzxxr15pu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QyXemCS3iXyDIyeSP9WGx/DS/tbW+6fwtrKWNhYWF3PcPaxWVoIXlXyYd0xkX/WBv/Hc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remWlz8X7y2XUri5fUrSFY2eLdbFSGmTAyv3fM/75rg/2gVUaH4ctrLxPf+JdPt5tmnz6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jUblijVWhHG3a1DSPPxFOFLBSg0eOahafaV3r16io7Lide1TR3HBQ/h9KilHkybl+7jj61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ZDeuWaQntLip7dcMw9qq3J3Wkkg6+bzU8T/ukbuRUmjXu2JhzmopV4NSwfOaLlMCpMU9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huRvpTIRzUzJkGkht2ZhYNvNgcd1NdQPC/8AaOn/ANoRS5+TYkf91v8A7KsC7AVjXXeA7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uKylofpXCGKksU6fdEEFnPLpRZ4P7uz+6tRxTPF50ZmeEYUfuvlr0nTvK1DzrT/VeWi74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5h8R9Im0a7uL62zLaOu/y4/4Mev8A8VUI/aExmr3H2i38q0/1sfzpH93fn2qCz0+X7OcN5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n8Q9DWJZ6gJjBdR5kjkAH3v7tdj4dvY3nF5KEllkO2G3+8yf7Z/3aZdzBGn/2fbXeoTS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d/wDvms3w9b/2xbzatqEP+iW7/JHH/wAtvp/tVr6qIdf1lUbBtI5ds8cg+/t/izWbrGof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Tax7kSP7ypQUnckuNY/1wli821uH2Jb/xbu2DTphJe2TQWd1NHsRXcE7dn1rGt9Plwbu7m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/8tH/APiVq5Y30ctgYobVRKG3ZyxoGb2of8g+a08mP/THVIfLfdKmOi/7tVbfUPENxo/9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dlvwsb/X+9WcdSuYLNr+Df59tIQhXv5ildv6VoN4he8CRgkCFRE8f9xqAMee4luPOm/5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zfw1YtVjhmjuIZf3crLGKo6laxadei4i/exAjZb7P738NW9EizczwwwyR3TttjEjblh/v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Hnz+b50kXyfuZP76/3a07a4+0QRSyzeVLG+//AGmx0qL7FaaflbyWBZx9xFLBXX021TuZ1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FhA/dvGPuN/tUDO78PX++5mkFxN58mQvl/wAbH+Fq6/w7oulaloer6hfW8st5Zq5eRJvl3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6SKKCOM27Dhd3mRSbal0nxL9ivDNDczRAoyXf7vKvG3GGrBMDC8OtNdQmGQSyiJd75+6i1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LHNdyx21r7btkS+gX+9Uo0/7P5v2SaO0h/jj2bml//Zq1YXP2qFr+K1+ySIrQ4kf5UUfxV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1HSHvrC8kElkyFzJHhdvTcK0fs8WsW/m+dJFdyIu/+6ihv/ZqZ4et5dY0/VvJi8r7Qkdl5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v/Kr0k8HhG1eSzH9oSom3/SP9XgGgDT0+wkmIuIRvEQbeR91azxcWmn3Hm6fp8l3qH8dx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8S6zfWyidvLmV12RWiBYmj/iLf7VW7a3/ANb5sv8ABs/d/LtWosA7UtS1HW9SN9qSWxeD5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1pmo6k8dvPDEgO5Qz/Ju2/wC7Uc1//o/lRf6r7/7z7yrVS4t5ri/iEU0eJE3vJ/s0wK3nR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bNKrFPwqXRxKmoyThfMO0Dy/92pdS0yVNNeffFbWB2eYXT966r/zzqxpt3ZQW9z5EDM+Ng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UAcnq15NLquoSQnMolz+XH9K6TStfmt9PO1k83dn/AGttcde6hNbatqcMX/LRgnmfeb7pq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udjHNGy9RigR2cdyPElgLFoybuQb40T5djf7VdFp+lppdrFBcP8Avtvz8/drjLvxQYLcw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7PNRPmZTWtpWpyzQjV55IrhreaFJ4JRiPcOjN/vUrDNW+uIoAJbS7jjmjf/V/36uaVcs97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r/OX+VawNWvvMknuIYlTzZGkcR/cTLfdFLo9839oWz5T7LF8jyJ91c0WA2dXuLsTy4ijlt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RP92swW/wBg0f8AdeXL5j7/AN38zbq3rb/iYAmL/a3x/wAXFYvkfZ5rz/po6vHRYCxby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3ZR1FdbpdvH5g2vuhx86fw/71cKttMQ9zN5nX5h/frW0zxPLpkZCgyQkK+DRYD1AZ1jw1a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zW8Ul1df7ormtBudmrWo7hsfmKlsPFUOnL9tt5UebyjCv91Q4+aua0zXgdSjlhjPlqWWPy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RtfFm5i1Hw3DF52dl6z/AO62D8teQ/aJZ7nyv+Wce1K9K+IUH2jwaksR/fSX0bp/D1zX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FbcFDzz9z/aNYmS3NS00Vkv7meWYy/u/nMfzVr6RKl5D9im3y2Tfu0mP/LNqzbLzbeyv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/AK9Y1t5txbzfvv49n/Av71BtEvXOn6hYaxHp5P8ArN2w/djf/gVXdG83SLCbVZf9V53k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b0+eXxFoywvD9tO7YifdZf9qszxZBBbaHY29rdxy28JZHkHdv4moNRviPUJdY+GfiGXzfN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eGub+Dc3k/E/QB/ekkT84mrVsBFYfDjxR5UvmxboHz/20NY3wjzb/Fbw3J2F0z/+Q2pG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o9/H5Mp/d/frobTx1rdhLBevM8RQEpG52rzXB386/aZG5+Z2HT0OKkiu5gzhiZQB3bpSsK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bBdSww3QBnlTPmBs/NXYR3qzrLPC5m+TOzNfM8FxNbtI6/6tEXFdp4f8XXmi3k1zDM0s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WiwWPUbi4/tfIli8qX/npXM6x4Olu4JIppis7rvWSPgYq34X8faXqMCyNkSn5HkkT5Wb0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mL91FRYLHiviLTb7SkjZEaWJ+Mon3faqFoJ7q2g3ORE6bHyPTpXu32iGewjimteBu2/3W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WsGJntNv/ACzjH3qtBY8qBit5g/cd6zb6QWckxl/h3fr0r0nxJ4Dg0a0dY4ZZHU4yvJrk5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a1/e7FRPvfLTCxh25WXSRNcxeVsmj2SR/e+mKSy1a4h137Wtt5MbOUQyfddcVoT20Vvf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OkcnzfMau3tjaNpySF3h3HZDgbtzVSCxo+HfGesWiDSbBUmnmJbFwdybas+IfAmn+JtQF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2CBJLyzjb5UY+hrz/V9P/wBVdi78r7OjJ+7fb/wGofDesarHeNLpUjWbSR5lQHapC0wsb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n7VYG0/uRyfLup/nyaeD5o8ob+leh6L4z034j2cR14jTr+3jwJmHBNct4q0G/s/O+2w5i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oCxwGqWoEsF3s88Id7/7a1PFejYY0svNB++Pu7K2f3Nx53m/6L/cjj+6lUV0UWWlXF2H3R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StQFjkPFMEv2Cbnyosrs/vVreBdDa10+PVZ1a48wbIEb7yR/xN/wKpNE8M3vje/htJ4/st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8J212mnW//E4u/Ki/4l9v/qf+eW4cCrCxkaNp/wDpHiHzf+WbxokmzcyL3AqG48QQ6hbzS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mmz7PJ97d6NXUQCO20LU7DSpEutWkH2u7vF/hVf4RXErpa6hp2srBP5/Hm3GfvO1ILF211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aeyWSG5223lv8siN/frW+FDX3hrWdb0+QMsjxROkmf7veuMuNP1bULibUPtccX2hFfy9n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8Eatq+hJexXM7zXBQEyyD5tu77tAWPoqFv7WtYzdxeVLENnmJ/HRXFaRNLdafHJHLJFnt5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sfAYsfE4Uk2dg30c1Tmk16DPmWFoMejmvQ7O/j/iY4p1xLDMfkwx/2hW/smZe0PIry51u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xpILTXIPmXTo2/4HXsCRiNM+VD9SgqvuiZz5jRr7BKfs2HtDzRLnWgOdLib2EtTLeauv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0pEswOIYj77akH2UD/UxflS5JFKqeZf2nqQ4Oizj/totWNHu7y4v4optLnhDuu+TeGVK9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f5Usq2q28hSNFk28ELis5QbRtTqXY15fmb3rnrGT/i7kwHS30pR/301aqvuXNYnhtvtPx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aQIK46C95s7pu1NnsVsYj5fm8/3P9mujsT52mxRSNGZVO6Py/vKtcT9rY26eUf3oT+76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5v7zzd+90/v13Hl8x2H9oS29vFLL+9+fY8f8AEmKzxdSRTmaRUEkgYJIny7Fq99oi1DT4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5Vl6lKrkWsX+tAoHzFW4nxb+V/rbqR96f7tW9f1jSbi2i0+K7k/tCPaiR7Nsfvml1GKO0s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+IeX5n3vm/u/8BrFh0gxPNdTuHnztQuPuL/eoFzE2n280GZtQm/dfN+4f5mrR0fX7Se2i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3bZ8m5V/2SK5+wvi9idyhpZH2Jj+FaFuJLCDEWP3nX+KgfMdHe+LtAsLVI47aK+uDy7xrt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3q1jq2l3FxFGbS5wyJET8u6uJjtY3uWZMZYgvx92tAXEUGgS4/dSb1/2adg5jYudbEel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7/8AdryuPIgU99tegeILeb+z5tQiNv5VvbKieW+5lXb97FecafdmazCyn94Bj/gNS0K9y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GtTR7ogrBIch34rG1BhJfEKf4Fot7nHlc/vI3qLAzsvEKxwSxCJiy5yc+tYbsfPZsDJXm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8wPy5OPWqAu4oBvlUsSOadikS2/mY/1uBv8Am/3aiuDFFqlmw/jnjcSb/wCLd96qYlkuA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6J/Dto0R/O8Q6cn/TVf60rEo968W6f+5nmi/uLvrhDqBs7eKIf7n7v722uki8Xs1rfQXkx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drj/t/wBnzL5Xm1VgbsaUt/5lgxhx5sQC/N/daq08hcDYHIHybx92qWrwQtb+aIwfnXfGP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BD5Cx7R8px/doEmaFrLLbgGFV4GPnqrf3iQjcwDSDnikjJmy7K3HFEtgspYygsqjPy0E3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z2+G24ArauLhJrIsw+8vK/Suek/dwK0bElT8uf4asidmsAEy027aw/vZoBM6fRvEttbWi2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PL/uNWH4x02JZFure43S6j86Hfu249K5Eaxp9xmKaKT7/wDwKuqtrf8A4mE0Xk/ZPkWa1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Bqmc3bedp9xND/wAspE3/AH9rJJUwtjBrEXm/6nYzv/d8wj5a2NZ0e2mCvG4imPzn+orJu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D/boAjt5/tAl86Xyv7/8AsV2f/CH6Tb6Pa/2f4gkl1W827PnVovxWvPJ4BPdyzK2Ypn+V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8UwIvsn/H39zzNm7YtBVz0AazpOn6RFaXf+tt0WF/L+b5q6GG9t59JBbE0GG3xquHTNeJ2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izJ9/5P4drV0nhLX00a/X/SGnMgbmVsxqv/xVAzXv/C1pcf2faQzf2faXjt58mzdsXGf6V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ull8zzY3ZEjkTaz+jV6zbW9pcW8Xmyx+bvV/9I/z/AOO1zvirQ4dQumnFpHbRSHb8oLfr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9Q/4mEX2v5G3x27+X+82/K2f9mtO58UXYbCtBDG8Ua/Zwnypjo1XX08Q27xQiM/IdnArN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eWZo/k/0f+7QLoW7fTobmcyzeXFLH86W//PZjWZ9nmNwTF+6+TYiSP91v71TjAH7qXj+BP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5Hm55lk/55/K3FBjclt5/sF/NLNL53mfInlv9xq0dGtpb8zRS+Z5saf8ALN9tUUVpftTR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j9+oJ5pkguwpkhmniwvVm/wB2govafqEv2i7/AHVvdRWabEk2bt7fw1cgvJLezuHVhcFth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zdBaS30kQNE3nMRIYyDUouVuM+f8Au5t+/wAv+LbQBpW+nzah+683+BnTzH+61aWkW8Vy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K77P4/mqjBbiYRTPdKJdzO+f7taGnXFnDfRRW8AISNhkfw57GgD0jwxZaPqkd1dag8yi3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Pb9fvVoaz4tsLWyS10m0hiji4QRDYP++a5rT7CKAEzHyvMTY/z7d3NRX628DmSG18pY/+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fFTzWU0fl/vpPn8zftVM+lbOn3MVwI/Ni/e7F/j+/XHW+n/8S+L7X5cUu/fD/u1ZuLj7P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Te/8W/P/ALLQUdMNHu58/wCleVaxuqQySJ99j/Bmvjf9oDxL/wAJH8T9Tjjl8y10zFhER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+BZr6eu/H8mgeHdbvblx9ktLeW7USH5fNAKp/49tr4ea5mvJJLm5cyXM7GaVz3diST+Zre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gVYg4dajVamjXkV3GYBwlyynoaqyriecf30wKsXKbssOq1DbuLgpL/tYNAFXw+fL0h5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+71NbdjFBD/rpB5tYulajY6bYXFrdLKZUuCcxDPHStQW+lXIMnlXHlH7kn3t1WBemu7fB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5g5Jyp4qIaLZ4Jj8z8RWfeWZhb5N2KAHzyDnpUKMDUZiIHNOij60ASYGKNoqQJxRtoMyu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cDgr86n3XmrO3g81FitI6O4pK56X4i0r+3fAt9eoOTbR3aY/vry39a8pty+3mvc/g95e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vnljWaHB7oV3L/KvErTm3r3s3aq+zrR+0jy8uvFTpPoyVOla3hbw7N4p1230+M7ITmSeX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vQ17B4L0+LwP4On1XUP3Ut4BO/wDeSP8A5Zp/wKuPLMIsVWvP4I6yOrF1fZwst2VPihqs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qBHcXS7cJx5duOD/31Xke2tXVtWuPEOq3Wp3X+tuG+Vf7iD7qj8KptGOaePxn1qs3H4Vt6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IepQZM5qFk61cdahK15R6FiuvymrCBXGDUTEDNMSbb3qSSw2mpICagbSkAPNTrdHGAaY0r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bsMxyA47E1Fsu7ZuATjuORV0QrIxJyp9jURvLi3UhWAA9aAJJrlZ7OMdHWUbgahi63v+5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tpf8AlrI+x/wp15hJ73y+ioooLJdTm8/R7An0Iqv4fX9/IPTFF8WXSbIfU1N4fTAkf1oES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Wsm0l8qZfrWrq/UCsN22yfQ1BmfSXw+ljjtmmceY38Iro0Mt5OxI2jvntXn/AMK9Rl1K0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9DWDysq8uG/ixWR+K5hT9liZp7lgXFvYoRvDtT4vEyKMCHNU1WzQk7d/1oLRsdwUKKDxXT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0OtRy8+Vtp0nlXJ6YrIEidiKct1s70IwdFL4dDWSwlT5onqRdSmtflnTePes631RoejZH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3C4lUE+9NHPOMl8SuizDfJIh25AIrSkVxa28UWACuS/1rD3JvOzge1bFxcZHkxHj5V3+1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Szi2Egt/z0/vVn6rdNvODUD6iHbyknVIU7t1f6VRvLgMeGzUNEUqUnPmZC53Nk01/u8G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IrM9PlNCw1K80xy9ndz2jkYLwSFCR9RVZiFBZmZmPUk5qr5ppTIWFap6FJE3nrS+etVqK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pQmKsQMslZSfdqeG58vNFzCdM0wmJAe+OKdLho+e1VY7kuw9+lPd+T6EfrWZzcruVoHMmn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Wx/dp6Yqppg3Wd+T2l5qe3bMcYHakazWrXn+ho2fzMafeLhaTThk1JqH3aOh57f7wrWw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NoOtWcUim9TJubfc5q54X1ZfDs13NNl4SPnjH8VMuR8xxVB22TSRyDKSLioktD6LIsXDC4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ejXNr4msYri3mz5nPmDtIP4WrRntobyE2l8gSRYim8/Mrg/5+7Xl/gvW/+EdnSDZ5iBjv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rsdc8daRBdh/wB7PEE2+XF13Vhex/SNN80blVfBOgWlnc/Z0nAkgLxyAfuty1xEepyW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UWbE0f8Sf/tV6housefbxfZJfNtJE3pHI+5om+lP1u0tNTDRK1udR2f8AH5IqjYxH3R/tU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8q7AI/OcZkjj/hC/cpZrj7OvlQwx/wAW+THzVmajqw0zWG0xfnvLf77dqkn805PmgTff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DVScy+UU5eT+LaP4ao6Tttrl0Hf7p/wBmtcX8Q06KX/lrPu3/ANKwLYy2xk8zr2/3aBjWk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oftEUiXLSp/ut/FmpHs5ZyJ3VTGo807D83FRXWopMCEh3S9M/wrVzwittHDO9/FKIbiEx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33iKQDJrS2vYZGaQw3sDqyyK3T0FJbXbaSQrBbi9mZmZ5OiL3NZMcVvdXkttCm7J+WVW7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bz7ZZmljlG0k9VrMzHPrFxrcypORMQn7nCfLWjb2VtYMT5glmkTY6SPu+b1qvFZBbe8hj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T7ztjtSWOm7bry95PmfIhP8AC1Wi0a2jxxrJCox5QZnTf/F83XFdBJPZWvhq5t4Zf9K1B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jBzVfT/Dhub6IWx8sq2PM+tZXiGD7Pr+pWtqU8qJVj/KotYoVb+KDzfN6R/+OVqeHTFc6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lSbt8dx8sbVyluIbCDzTL9r8xPnj+7s+tWdPQ3UrGS6jXH3w8gXetNAeneKLjxDb28Xmyx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R26Ltdf9uuCn1m4u7ZxOyoJd2zA+V4/71dl4G8cxaho8Wny/8TDT9+x9PuE3Soo/i3d6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3kEmnGI6aqlgu3DQ/wCwf4qYHP6bqhkieRUaPDY4/iqWa6mmBIDSf3oz/SmeRFcW82Iv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j+7tqnLcTLFGQTENmxJPu/LQB0elINSMkWPux7E+TbvBrV0SxtNOMuq3flXJh+RLTurj7r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zVZtN0x54GTIYJ5j/AHuKSTVJ7m1ijVwh8xif9ugDX1C38/7X+++1+ZDsSST7qfhXOXE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4/nfZ/CO1M0/WRcDymjkJ/wC+VqWeUyxyKTnbIVT/AGVoEYEarc39y4/d5l2/vB833asi3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i41LUcjjzfk4/wBmt+3hNuPNj/uf99UGaMr7FNqthDNa+XFNERvrpfDUsOlyz2F8jkXke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3pipNMurDTUYSweZ9pTp91Ux/FWjPqH9oW/Etn9/+5+9Rf7qmg0Riae3mTJbXEbJIh2eU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aEdpbF5Et7nzAxX/AFh2qldNpdpZ6/p8KiNDNEoSY/xbVp2vWlhFMX8hJHjRcRn5l20DK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trqdh+7d/KEv8Lt3qvrWQEJ/dndsXFXBcS3GoRSxf6qRFR4/uqtR6hFb3fnRW8j+bC+f3n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c61OwJ8vhE/ucVVnuYrif9zF5X3UQf3Perdv5Vv8A66LzZdjI/wA/y1kT3C29hNMqxLJ8v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m/o1vFcfuv8Alrv+dP7+KsW32vTx/Z9p/pUUj/PH/c/+JrmdP1j7P5x83978pSSP71WLP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Vjl2UlKVijpfiQfN8HwtMfK3X6f6v7qqq157pN1Nat9oWQtDjCH++tdp4xvH1XwaJZLYxo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9MVxekSpJaDT5ZT5MEjNANn3FPVVNc7iZ2L99rMs8zwRMn7xdhk/hdf7tT6c1taRSRTiQc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3Zfase2gjjuPnJwD8hPtW1pFl/bWpQp/qrXaZJrj+FFXq1TY0R2Hhkf2dYPdvMI/vIkan+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xjby/2Wn2WLzYo5d/l/w+XVLVfFAvZIIrS2MS27Aw/wC0uK1LuSS/0yZbc7nU/vF9Paix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0fgHxhb7sR/ZdwHv5gpnwvvNvijwhfld7R3catjvW/qWmeV8L/ElyGQO8G0g9cbxXP/Ah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S3BcPfw7dveqsYXPQL2IR6rcb/wB4hdyoX/eqhPcahb393FaeZ/pG1Hj/AL8Y/wDia1NTt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L/wCWc8ifk1V4dQl/syWW5l/0uR2TNKxaK09z5NxMIzmL7mK19KmiitJfLm8z+M/7Nc60H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TZfKVwI+ow/+7SsM0LW4m+zyxQ82kDs7yf3WNbVp4v1C2ijWKZ5YR71ybXsls1wkEhih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/wymPsFzFF+687Zc/3aQHZaZ8SJxi2nik+5vWQ/dVa9A0zxBCkWmtBc+dNIy75IvmWvFda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2kGWjSP8Aux/3aq6PrE2nT/6KfK/vx/ypoD6UuLj/AE8+bdfwbP3n3XqL/hH7Se3P+gdP+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fhjxo2uWiJdxfNKGSH8PvVvXFvF++l87/AFibHjj+79aYFE6XaTX5jvLVZk2DeYxtVVFcN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+KeG8eG3sGYxjbv3V2DM99ZLE7eXCjbn/wBtR61xWqyzNLcqPLNpJJ+53/e2+tUgMnRvD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R1C7/ALU/0jy9kdum2B27sf8AerevPh7DJpdtqfhsXmoz2R2albTnaUjP3SKyF13+wUktB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+UVe0+SWYTX9vNLCLuICSLO1dyt8tMDB064/4nHlXcX/AB7v8/8AFvWupj+Kv2a3ijv40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/eRQ1N1jwzBbi21e1kkinHzyJGPmevP8AUJ7MXk0M9nPLvU/d/goA7XxWkVrKLmyjS406R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ZKR2eq6cbW5vhaQRDznT3qx4W8XDTZ4YL9YBbzNs+zEZVF9RTfEvw5uFkvdRgvI7zw/M2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lAGDp1xNb3H7qbzf4E8v7qLU3iXxTPYaZ/Z8B8mRxmT+Fkyc/+PVu+F/DFnoem3d1NAZZJ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KqfLwTXDeLbj7P4lltLr97Ls/1n8PtVXA2bPTvs+nWc9rsgk8vaI1PL+u6siCxa0j1eYM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F68itbQZpY9AuhcxeW8Z8xGPVlNUfFFiIrZLYOhNwqFgDjBPas7gXNT0f+x9P0+GWbyuF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y9P8A39zd/vfN/g8z+F1H8VUtf1C7t9HMX2vMVu6wJH/E6/3vpU/h7UY73SBFHNn7PBseP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QGzF43TTo1iSVCAO4xRWTa6a0sQJgiP8A11f5qKVgPnn7AT/qvMP+4hqaOxCqfMeSE/3nD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T3SOD5qhh7iu25wnnzFYshLgSE991QCFmJLTAD2au0cacMhYIgf8AcFLBBbk5MMRH+4KoD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MKmWyLDAlL12YtrfvBGw/wB2nJa2Z4Nso+lAHGGwngzy/wD3zSFZRBklvxWu8GnWRGfI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00qNYVxvmWsajsjSn8aZz0WdoBPJ46VynhO4LeOPF92Dn97HDn6V1Vuczxj1da4r4dZk1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oOP8AvmuSjG7Z31pPk0PaNC1G3gm87Jliww8v+Lmuntz9nt/9X/BvrhtPeIxDy+uPmrUbV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c2V0WOFMtprc1hMiSDFmCS8cX3nz61o6NrH9n6hNp93FHd2kj7/Mj+8/+1mucMMtxbkynI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yCRljlP72IMEP+zRYrc6jUVgkWPYBHAicBmz81YWm6j9jmn+1GQwlvuCql/qW6VF/5YxnP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e2Mxe32yl9/3/wDx2ixFize5N4ggPlRMMioVePzQN+fK+R0+7VnRA14kM0f78/cmG35Qt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72cXEUzQyJvSeIfc+oosUXo9RRriRXUKgVQD2NbVra21xao9yVEe4jYT1riobae98qZEJ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x1CFj5RZjiTHmfwirsBd8Vaok1teLA21jGFkPqMVwUTqXcn7mOK2vE9ygtZgpIIAyfWuas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CKkgkupf9IUhSuF+9SMwQBg24lQ2ainuVG/afMAxxTpZ4hFAUX5ipJWpLLlvfmUAMelJP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BWaLvecAAGmX0jPFtXr61pYotxXhd2jB4I4q/4Vm+1+LdN9nC+nTNctkgc+lbngdv+Kkg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vipSJ5j0G/vVNzIVfzFUFS2etUWv0VSsT+a2ehHSqktyI8xjDsDhs1Ve5aNCpVVYt1x2q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qhcds9aWC6LzlpZCoOPk/ve1ZUjs2CT0qO3nGYz5n7r7lTYaOslvvJjTyW3g/Lim2uqN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Imz5qxp7/wCzW59f4PpUFtfxG5lMsvm/IuylYZ1GoS7raKKHOZH+fj+Gs2/Mw8qLzf3X3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5uiyAqx4HrVRb43eoWPlf62OVSn8X1osZ2M3Hn30o878fvVZsdc1AyJ/phzDktHcH5cVQ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35X8E3/LOr+nXGn20/m3cMcsX/Lb+9u2/eqS0dfpUd3r2mQ3EFuWP/LaWPp9KqW/h+a3t7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9z/AK5hqzvA2pTaPqEs8f2l0R9nlZ2ROvvXZeJtdj1PS54NPRfNJ2OFGWZaB3OB1DWIb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iij+/cb/ANKjH7/I/wBhXT5/4qw57eW3v/Nuoo5ot+xI4/mV2/vVNf8AiD+z5/Kh/wBbs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EaY1DBP73H8G+T7qN61jtf3UdzDaic/OpnSP/d6Uttcef5ssvH9z/dqrowur+eKWWX9y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07HsnhjWLmWxT7dGhm+Qv/tNXTXHlX4i83+/s8uP7qYryG21iWDP73/Vp8n+1XX2/iI3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+8y5kO7dQVe51d/o8H2c4hQn+Dj7vvXLalpMYKt+6ts/JNI/y/wDAq1tL1i4jTO9pI/48L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L9Qlu7tYY23Sk7+R96OgnmKA0+1triOGXn595rP1KytGuSVHMaH/depYJVEnlMm3H8f3f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Ii5/d4oIRloI7dPljaCL7nzvu3VNZXEsOyO3IMTNkuB92qOov5V6gf96EAH406G/hs4vNE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ccfJhqC72L09xyZP++/n27qgU297P5aptiTan7x8s/wBWqlqdxHNbzSRfPFI/+83NE9zD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9c/71Acxt6xqMtvcXcvlW9pF8r+Xb/dX0Vaktrj7RB5ssv8AGz/vPlZ/Ssgaha3AihGn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7lb3rftoIbc/vf9Ei2f8ALP7qUBzFn/kIXEUsvmfc2P8AhWpfavIYEicnyk2v5iP9+sXV4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dFg38Y+//AN81lXkj6ldn92RANqR7027/APaoDmNlr661W+nkZDi3Xyh9am07UftOYv3ny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bqyZwYP8ARPMPm7PnA+7Vjw3eNDfQsEBMihXR0/h/+KppEOVkeUfHH4g/2jqD+FbGTy9Pt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/AFlx2X6L/wChV5SFAJGa6T4n+Bb3wL4iuXlV59HvXMlre/eDbjkKx9a5aNuBXdCDSMIzU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QqrEc1bjOK0KMPV7x7HUEmTt94e1XrWSG+U3NueT95Pes/XVEhkY9qwtN1KTTrsSIfl7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PnXdQtZLXzoZU3P/ALOP4q1I9Etkb/iX3skA/wCee/5azdOuIoPEFrN1iu0rrprG0n/e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5iU7pw/45rKmkkDkHmuiubaJFbaKwrhSGOFoApsC1SQrjNLGu4nNSYC0AOwKaRSbhSqc0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21ZJGKgfkGgDtPgnq0mi+L5CjGSKeJvMjH8ajj/x2uP1WBbbVtShUYWO6kUD0G44rQ8Eas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JP8AUR3CrIP9hvlYfmc0zxno8mgeMtc09yG8ufejAcMrcivVnL2mCh3TscNOPJXfmaXw6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+Io0mU/YLVTPct6KOg/E4H41Z+KnjT/hI9X+xWzf6DaHDbehkHb6Cmz6vL4P8Lw6Tafud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7J/Ein7q/981yHUe1bzxCwuG+rU1rLWT/ACRlGm61b2snotl+pKnCL9BTiKFHyj6UuK8M9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0fFWiophQUAUHh4NVmhxmtV4xVd4qAKSJg1YTFL5PNL5ZAoASVwCTWbckMD3qedyM1QeQ5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5tkH8D7jUl4NsM7/89Ho0ZN7O/wDdFPvRukihHPOaAF1f5La1T0WpdAXEch7E1B4kOy5RB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bbJT6mgCvrJw/4ViNyxra1r/WH6Vjkc1Bie2/B7VwmhyW4XLbq9AMjyKQq4+teM/CK6kF+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2Daxb7+M+lZH5PndBxx02SLFMB/CKXyZj3FIsDKMmQtUi5Xvmg+dGrbyj0qRLaX0zSrKw6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gzYJAwHIqaKPbTVlyKXzOaDJl6BznGa3Dd2kLAw2pP8A10eudgfkVdM5bBq0cU4XZcvt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ui+ipWKzk1PK5JOapu/Jqi4RSBmzSK3BphakB9ag1sP3GnBuKiyaXdQPlJg1Bao1bilJo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DnOKjVuOtKCKAsXI3bevPSrLO2zrWcmM9askKV65qGzFx1HaRP5z6la/R6lsl8pnU9hW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ahuJfM+zyHypv9lT0atsHF1ID3xVI0rUrJT7m1py4XNLencaktF2x/hUNwct7UdDwW/fu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FRwcCnO1FgbuyncHk1SmG5s1flTOarNFzUnTTMXxBqEun3EVrF/ov2iHekn97HG2qlvcf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Y+R5P7rVJ41h83+zZAcqqyBm/unPFVrfS/scVpbZ+UNvn/hU1i0f0tktZ18vpT8jf8Ga4/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+EBg5f7z/AI12+l+Ire9uPICyrKYxK/7r5f8Avr+9XkupwtaWkdxbl8I/zx5+6profCvj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jLayqrPs+Zkosewj0y+srbX5S/kwll+dEQbX2/WuB8UafNpGof63MUnSOP8A1i/Wuw8Ne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ujEftMzeZwuFdTWrrngqXWr2xmWWOeMp532f7sqd+tFjRHltu0lgYyVV0YkBG5Ipbi3+3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HaxPArutV8LJqEoEOyzkXk8ZqrbaEohe0LtLPEpcKeAaRNzgl0iBZWikkKM/IVBTklmjV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5xVm9gIu28xnzHxyNtZd5Z4JkR1B/wBs5oNEO/tCK3B/s+L978qeZGnyv61T1fUJb/yo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n2tuNUZzLBbxeVLJ5u/Z/v103hHQl33E9xEkV4UGy4lf5UX+8P9qpsA+41D7RbRRf889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0yWSa4VpBjDNJ0xU2q6RYR3ccNqwfz0XZMJcq7D/WCpJ7e7/0D91Hd/Z32JH93Yv/ALNTW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7pNDla3ZJTpcQkh/h3yf/Y1xkd1bXdwZo/MiaQtIfMOWdq1dXi/sTRJ2jlFxLdTDIA+5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rsf62R13/AN6gZZuDNB5U3+2v7uo4HjLTEr5hMe//AHKn65u/K/eyOqeZs+VK0l0eUW//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sZ85P4P1WO0lhdokl+df3H3Vf5q7fxZrdn4tuhdeYttKp2YiXK1xUGjWFr5Ms83nPF/yx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q9cahDcA3UWIpT8/2eN/lVf7tFilIilTzk33Mm4AYfyx8rYqrp1v/AGxf+V5UmPueYibl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UPN5td/yU221CbSLeaLrl96Y+7zRYq4zVpoLe3W3hbeUJkZ+1MstRuDGscMfIXKSBN2yq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HiOYgB43/u1HbafqFxP/AMtIbTeyJcfdXiixm5F/UdQ88xSn/W7Nn7v7vNUvtE1vb/uj+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U+oW93Pfx/wDPE/P+7+6rYrPE/wBn8797+92bE/2qLBzWIrafz7iaKWX777/97it211Jf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/tba46+1AadcSnrhN9TWV99sgD55kGU2fLRYV7HbayT9ntpovdE/3a1NOKmAb+ZfL3pn+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YlEmKYXhsnLVpwXclhy838OP3fzK3tRYfMdBaa5LpF5FcwNjbtBCDAxXQXd+8sBuI41dg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42GSzvFMcwaLeuFKdD6Ve8N3gJks5HYeWp3xsMswHTFIdzSsruf8AtTzgsgijQfu8/LVO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8yNk/wDxVJ9o/s/RpvK/dfJs8v8Aif8A2qybLT0ujui83IC9aCro04L6aPUGO7zt3yeR/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5F5Vo1tFGVGd/l0W9wZ7cxRbPOjfe/wDu1Ue5MKFiAeMZD96DLmJNMYy+TLtxHI42eYm1n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pLjVbS4ltvIijf5/MTavSuVhvHZoQxzsO794du2u+0vUC6QkurRb+rtn5aDRO4njeUtoBt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2PxrzvTL4ZWTAxlq9F8fCKfQ/Nh/jkVOK8tHm/Z5pbSHzYrNP3n95VPG4DvWTRRoXUmyO1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cP8AaVu9dbdtBpdj5CAuxAjK/wB5v8K5/wANql3fxTunmRxL5Ib0q5qGrCXziuJIzlVf0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3V4P+W0OyQR/f/vVqeH76J9Gvoi5W63b8H5d0ftXOi4WRyYJm+Td+7J+V/wAKmljjW3tZ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A2fNQO50niS3/AOKF12WL/Vf2b8n+z861xHwlvJtL8feFrmE7ZItQgbP44rrbnUPtHw512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/932rz/wTcf8AE40eUdftMVBiex61qlzFq+qIG+Q3EnP1aqaSCQRJIchWJama/bSJc3QL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XNB0+OS2uJJjliNooKKMl2lxeOEztRsK3qKsW8KzSllujbSBM5Pfmi6gWG7EICp5ZWMj1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HgLcAqgUd6Cxgv4pxFLd/wCt/gkj+8y12mneJoo4FmSIyyY3pIOqe+K4I2TeRtYY8v5v9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kcUgklAi243ilYDb1jV7ebMk00haQkvJ91W2+1Zs9xDf25/ffvf8AnpH8q0ov4ri38z/lr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eqQuOPNlij+5s/vLRYR3WnXE1x5UX/Lrb/I/z/wCz0FdCmtT28Zghc+UoxjNcXpMkaaSm2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Hzfdq5FcNhPmJz60WGem6PrEWoA2s0Xl+ZUmo+GoZk8yeB4oYFUD5/mb/AGq5vS9St7uZE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zqvitYNYTTJ2/clQz3BfduahaAWbbwtaX/wBrupbr7X8+xJP4ttM1PRZNFi8poT5DpvST+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Hu/s93d6fLJ5O9f9W/8ASsHS/i7qqLNZ38Ymgl4OAF+X+lMDsL7xNbyaBZXBm86QFR/wK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MOpJfEebHKm/93/Gw/hrodH+yagJpbXy4tPk3JD/d3VizadDhLclo5VJRJB/e3UAeYah4g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8z/7v+z9K7b4d+KtRj1H+x7N7eXTJdvn70Zm2nsvvXK698ONXlu4DHFGjXNzjMn3VrrT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EZGviFQPGMFcdzQB6B430uxv33x3DLGnAaFsxgV51PYz6V5txclJol/1bOclhSeFvFMlhr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mHNtIMjFXvE9peJpksrRs9jOflSJc7BWYGP/AGjaQZmMXmxbN7xyfdWsjULb+2LibxBaS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z37WiboOPSty8i05tOjMUMkUkW2I2/8Af/2RXLXHg/7PqE00v2i0lk+5HH95KYGZqFvd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vY3/AH32j+BquaRZX1k+oCbyZZp8bdvy76T/AI9gcxfuv9/79VoJmubiO5lJy25EOz5U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u7X93Ja+aR/yz2fdorpbDUjfoY5b3yDH/ABBPvUVQHixxURj8wYNKpzT66jzdSv8A2fFn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B6kUqRyKA1IwgwcCiKB3PAqcOqg96ltLsAkYoDUjWFkBBFYXjUFbO1HrJ/Q11v2iJhzXI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XGO6u1Z1djelucxbnbIjf3ea4j4UzD7Hq8n9++c/pXXrP/o0rekTH9K4b4Skt4buZf79y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KzvA9Ws7pYoo+fmIq9DqBiI3fdNYWlqWV3c9F4psV4eEfnJ4roOKzOoF5GtgygkEvkD+G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rq+H6Y7Vj3N4xi8kcbecVLbzszRuGwFA47UGhru+5jE5H8XSqth+5hkjl6F/kNL5sbSFu+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o8iCMzRc/3P7vvSAnsL9dMldI5jDIr70d62tQ8TnX7g+bFH9z5z/frjpJhLexz/8ALOB1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dNFc+fbkxDnZ/u0rAdLPcS2/lSxeX5Wz5I65++0ySGVgOG+V9tX7UkTwy5/jV/yrV1pv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nb/bqgOU8T3kN3oJlNuIJ2kUMAPr/AIVx4b5Djpiuh+ITyraWyg/fnH/fKr/9euO+0HFQQ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+KY9wdwP90EVAW+Wo2b73saCyTzXY5FXWmP2bB61WtSrRnii4mCpgVZQF02jd6VseDHVd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qwN67gGrX8LOFvb9k/htmxQQdIzh5ET/lqT/31ST8XJjm4KPsdP7tQ2U/kXtpL/cZT+tUL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L1Euc/380DNu/wBPlAmlEX7r76/3dtZUZAw+AMHOB92tC+1KWTQxDsMQ3fO+fmYf3axRc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8UEs09SuB9nWTGeOlZUNyW+Yny48BtifM30qW8fehXt6VT0540jczRsqTBgjemKmxRoHW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/d/P1+9Wfb601rLJdQTfZLwjIj2bt1Z8N29rN5Sk4ww2fw1PbXBuP3P8Ayykf99RYgnutU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KTzHJbbjLVsQ3kd1NHJ5WZQn7z5NquwFYmqWv2aNWX/VA9asR3p0i0i8058z50j/iTP8A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9/d6fp01pDL+6uH3v/e21V8O6veWEzuLgybE/1eaz/tMsblpsn/x6lm8pR9qz5X/s/tRY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ifNwLcw3iP8A6zZ8tczrUD2d/OGVlmkPyEL81Y8eqXUkju9wQEZSmPl/AV1Vt4giuLf/A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1dJP4qLAYdv5U+r/ALqaTybeHe+fl/ef3aYLiK2uPKi/2X/d/d20y+0280lZLgRfara4P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71HZS5uvOuyUPlCPCfw0WA2I9bje2uYpYo/nHySJ97b/dq74d1s2FqsczHDNnArlp7gaf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9dn2dN1TDV/J8r91n593/AAGiwHpdpr0+95ET7gx/urXS6dc/2wPN8qP7nz/h6V5pZauM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y+1XLbWPs/lSxf66N96P/AHaLGdjp9TszbyyxYwQm9v8AerGudRNgI8nP9/Z95a39P1GL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/j/hqjr9vEbdfJH3D65osNaGFLONQQtEwbnPP3qxJ+J4vK/ub0T6dqvX195k37qLHybH/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08RHPz7PLosWX4ZHcECNn9doqzbQRH/VHzZZE+T/ZqdY0tVxeXEcB/gj+8y1ZgltLKzl+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bnHy+gosBa0nTGtBJ58seXA/dp96rl8lzqNq8HyxBNuzP8a/Ws3S5XaDeSuQ+xCey1oS3c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PnH8LLRYLFK4t4rfyv+evzbI5H3bKsaRqjwBwkoBCn7/9Kxr67WWYMsjcLvb/AHamthCP9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f3aLBY2p7/wC054/e95P71es/Ab4ZaN8YdI8TaBDqsdj4+kCXXh9JpCIZ41/10R/2m/Sv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yxSkbulXbbUtRsLiKaG4MMsb74ZLd9siSf3gRVx0OerHmjY2/Fukahoerah4W8V6TJZ39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FjcOfmX+8vXDCvHfEHwdt3Lz6FeG2k6/ZLo5Q+yt2/Gvtvw/8erz4j+CktPi98P5PiT4R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sotuo6e397K8nv90r3rBk/Zg8G/ExZbv4KfFLT9WLjcvhjxM/2W9j/wCmYfGSf+A/8Cr0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D7KvhnensfBl74f1fRiRf6dNCo6Squ5D+Iqj9or6u8e/AT4o/DsyDxD4G1m3t4jg3Nrbm6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K4+teTah/ZVxmLULS3z6XEO1qbilsdEMXKWklY8U1KcDdnmuYI+aveLjwx4Vn+9YRY9V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eHPCNsd/2OMqOzSs39aho0+tQ6s8n0advt9mn9x9wr0cQyQZEfMX8A/u1sahoX2bQJbu1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6o959kkWJc/w+Zt21iG4Ma+tFjrhO5XmmLKRnkVTmH7vzPSpHY/aAOzGmagPLxF60jQqI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A1ZmXyVx0qkVMj+tBY9M4p2cCpRFhagc80EjTIaQHNAXNOAxQA2u38RQr4r1Hw/rMrFr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92In5f+BN8tcX2r2f4rfCiL4cfsx/CbXP7Vku7vxy97ez2ciDbaQxS4jCt/td67aNVQpuD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niF7fSa1qc+oy/fupPMYf3V/hWjFNwaeBg1ySdzaKsTg8UpNNXpS1JqFNIxS7qaWoAax6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mKfegCRYx7UFB7GhTxSM1AFWUwsSDgVl3kcIJ2mrd7akk7TWW8ew4JoA1LCQWlhIehao9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frVW4nzCsY9KsaJxdigCfxKu69z7Vp6YmyziFUdXjMkqnFadqu2JB6CgDJ1jmR6yGOCK1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ZDglqgyR03gnUjZaqOcBsV77av5kUL54ZQ1fMmnzGCcOD0xX0T4Wvhe6PauDkhAprA+D4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6G+pqRelRL0FSr0qj89FooooAcp4p46VGvQ1IOlBBYhYCrSy4HWqEbdak8w461OpzNE7y5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ZjzTM1oCQhPWkBpM0lBukO3UZFNooCxIpp2ajXpTs0EWHqc05etR5FOVsUCsWo0FXrVA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+1m4qTmmnYw/F9uZLRsdiD+tbbHfqgA6YWoNagEtnN7LmpdO/e6o3flalblyneir9L/od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5qkjGFNIoIbpWh8/bW5JFCAKJIhinebtFVprg80AiOUKM81i32oiDcO9aM+455r0b4TfB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m+JnxM/0TwJZ/8eun7/3+t3A6Ii/3Ny7f9r/dqXsexl+FeKnyo8+8U/D+bRvhl4P8QasfJ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2Wn/APLVrMLgTH0Vm+77Vxmcj1rqvjd8VNS+IvjHUNV1aBLCfyVSKzhGI7K3X/VW8Q7bV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C3/0i3MX2v/WI3+z81ZH9GZVReFwkKT6Gxcfv7cxS/uspWJbstjf2lpctHHC0oZ/M/jX3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C0kflx4cyHfvxWE91eMLm5mi5EbOkcg3Ntosetc9auNYtBb/6LdxyyxusyJH918dq6vT/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ci5Xy5ovnjz9wYxtrwMT3en+VFLFH5rpG6eW/wDCeea3dO/55f8ALWN9/wDwE0WJ5z3H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XAIbJIP3hWfd3VvDq+qXd45SMW5WNB/frzaHWdQtNRmjgkMDRnDxH+Gt4a6+oZBQMY4ss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Um8+LUP3UsX91H/irG8UrDaFLKzUCRE3I+P4asaddD7RdeV/AF/3U9q01sk1iyLyCNLq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lUaI5a8nW7t02x5IbKH7rI2O1IPtdxP5U037qRNn+5WncW/78y3cX+r+RJI/l24/iqlO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hYDbsJO1aChRcfYLjSofNTzd8ldVY363arNG3+q+T5/l+WvOg66fLM3lCYzEp5kZzs/3a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YFMQv8n8O+glm34m1jzrm3totp/edjlWqjb28tzqHlR/vjs37D/FirdlCkkcN7PZssUo38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aKzkkFtOXidQ2MfMn40Eo0tG0+aC4lu7uWOa0d9kdnG+3fJ2qzcXH+j/ZJpv9LjdvPj/h5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5xn/AElpvL+fZIv8qk0q4gPhy6ZLjfdo7OkePv8AvQMm1y8Wzha0hRUh+V3kD/MzVBpji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/AHSTmqc0y30JLjzDJipNMieO6QAkbf0oExmstOwV7XzMJJ823/dNULi6k0/Ms32qaXZ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2Tz71/O6E5/3q0Li42g/1oJRRt9OluBFdTRfwLvk/ut/9jWjNfTW1rJayL9ogiiMkEcn3X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3iibT2ZJYv3MuUf8A2Vq3rdxG0Razm87TsrII4/m2fT/ZoLKtvNfXikxlrj5PneH7qNTp/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/1sv33k2f+O1kR3V9dTzCKTy9O+V3gg+VX4wrGk1AOPKwpfy3+eQtlfrQFjmPG00thq6eV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s/WrOgB40czwsIsfJJF9xa0pLfTbq6uzc83ZTbHGd23pWPp+oXdsPsn+ttNmx4/9mgR0d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vW377zeaxLU/6QYv+efzp/u1etJmllMY4y/WghI2Z7eW2Hm+bwEXZ/eqS2v4p5z/AMspd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TrxDPbCEyngYeP+FqzXjV4/LDgTMMf8BoKZ1dzfwa9ov2oxGP7PMsf/Ae1ZNxeXNrb/uJ8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pbeQw2jw5McLKDj+Hd61HPcRQKZe33f8AdWggmsL6K3vC7cSuu07/ALr1ZuLYYzgeVJ86f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9oaUmLMWxdlaU2oRW9v5U3Jx8n+zQBLbW/wBom9tuz8KujUItQv4tP0+GS6l+55f8NYsQ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RuzVSwvLyy1IW1jd/Y1DZcj7zNSNEd94i/tC38PvLNL50Xmxulef2WoGBryWNfLYjaZP7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7f/hHotP+1tJiQfvJf7orl9Qt4bi3/wBF/wBVG+yosWpHS6Fei08PTX8S+cDKyp5afNurn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/e+Z87P5f8O2rV1C2n6RDaQmSERvnzP79UdTiKm3xwQpDfw1Fi1qaFgIjrERC7Yt5+997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vLkKOZRwP7tOsbaK23kf64J83NULOSJJZrvy8+X89FiTV0+/iOh+JrTnzY7J/92uN8FnyL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H/wBCFbWiTSXFvrJ/5ZPYSj/arm9NOYLEDqJ4/wD0KsyD2XXJPM1a5Pm8NKS3+zXb+G/Dr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bBKN6Hf95a891c/Z9Qmik5P8dez+FbiK48N6T/17Ls/3apRuNysc9qXgmyZcyNISTng1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iaRSK6K71CSHxFDbHDREc8VLeyWEs8iI22QDkVXIZ+0OJfwZDHO7i/lIbr8oqn/wr+3UOI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5RXYtakoXT5l+lVX5jI6N9KXKCmzhZfD2q6RdIF/0ix/jaLk/iKsW1ta3Hly/vJZfmTy5P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DI9TUP2aIsZcGOX7nFTYrmE0rQlfUrdbm3mUOipiL5VSr3iXT4dP1AR20E0cEY2lnbPNZc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wz9CPkfrXbjw/d6xo8U39oWflXCK7jYfMT60WNEzjrO4ES+gHesrUNTeHXYI02bH+bmupv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jCvFGiu6Abflrl9YtYjqL3EDYMUe4Bzu20WKudRpvj0+D9S2maS502bh1b7oPtXZah4Ysv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pJSaEurtCD1HfFeOeH7Uazfu1xJutY1zIzfcU+lbem+ML7QL5IrSQLpgDbQnYDvSGbE+o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ZaWkb73jjTc3l/StfV9V0+4uVUX3liRVljLHBrodQ1D/AISjw/p+oafDHaarHC0395pfS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1DXbT/nrt+f8A2G3c0Ae03l5pfiLWtOtXuRH9n2o8oO3r2FZfjnwJ5G68t1+0eWfnJOflr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P7qMRRv8kn3meT+9XoPh7xSmtyNCjmKQKoMefldaAPJtQ0+W3uI7uLiL/wAerpdK8bah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D93JEfl3rU2u6FKi3+q/2nDJ9ol8mDTwn3I/7xrjbK4k08i3uoWl2IpeWNgA30pWA6/xP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/oH7FdI4/wDWo3941yN/42kPhwWN1bA6jbOqJeN83y/1rOGtyx6smoSXTQiVsPbof4e1P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kjWGzRDM2Dxge9FgMfxBqV0qadKbJ44pNyJiUHfj+VR6NdvBoSi7Ur5U2zk5xntW/wD2h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Rf6J/wA/EfzbPx9KNY8LfZ9PtLWX/XXF1GiSfwup6VSA6Hw3JeWs1yI4DcZA3HZ3oqIe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nyRtFb/6+e4Adnm/i5NFUBwE99pe0i2+zk+y0WFtaXTEytAB6ZxX6c2Xw+0JFPmeDvCj/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k/wz8NXDH/ih/DRPtZqP/Za6jhPzXFlpq5/cRfUmlEGmDjy4Pzr9H3+D3hdh83gDw03/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R/gr4OYnf8OvDh+kf/1qAPzrFppp/wCWMR/4FR9j0z/nhF/31X6I/wDCjPA5z/xbnQT9G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vh+c5+G2jfhcvQFj8+fsem/88Iv++q0LP4e+FvEi+ZqNhHdOPunzZBj8jX3n/wzx8Oz1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du2/xp8P7PXw7gDCP4b20eevl3zDP/j1RIqOh8Gz/AAW8Am3m/wCJGOfkfy7qXc6/3fvVl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Obe3P2TQpoof+v2Vv/Zq/QCf9nTwDMD/xQbJ/uakw/rVP/hmvwDk/8URN+Gpt/jWaVjXn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4HkztsbpfpeNR/woDwbIDi3vh9Ltq+3JP2evBODjwtqCH/YvqpS/s+eDeQPD2tL/ALt7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/8KA8Ex53x6ip9rxqik+BXg4cRtqw+l5/9avsu5/Z+8GxoT/ZOvxn2uQf6VRi/Z78LTsdu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Xwv8AhQHMfH7fAPwjni71nd/18jH/AKDUsfwD8MsP+P8A1f8A7/r/APE19nx/s2eCXGDp3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SualH7NPgZR/yDvFS/S5WrEfFY+APhvJ/4mWr/hNH/wDE09fgJ4aH/MS1ke4mj/8Aia+zz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Wfitf+26/4VGf2cPA4z+78Ur/ANtlP9KBHxqPgN4dHTWtaH/bSP8A+Jq1H8GdFRAraxqk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fXn/DOXgU8Z8UA/VT/wCy0f8ADNfgkg4m8UD/AL5/+JoA+KPE/wCzx4e18W+/XNVt/J3Y8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v9K5n/hlbw4M/8VRrP/fEdffDfsy+DW/5f/FK/wDbJT/7LUD/ALL/AIQb7ur+J0/3rVT/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/ZY0jHy+LNU/G3jqM/sr2PO3xTqBHvbx197H9lnwmR/yMevL9bEVA/7KvhQ5x4r1tPrYi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btAOPFF+P8At2T/ABqs/wCy3Ac48V3342yf4197H9lTwx28a6qv+9YLSf8ADKXh7t46v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4B/4ZYb/AKG+T8bBf/iq0NE/ZufSXuT/AMJQZ/Oj8v5rILt9+Gr7s/4ZS0DnHj+6H108U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dPiC/46aP8aAPh4fs63gHHiJT9bY//FUf8M/X69PEFt/wO0J/9mr7h/4ZXsDnb8QYj/10s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lKFgdvj+x/G0/wDsqAPhR/2e9WOd3im1I/2rdhVdv2eLzPzeJdMP+9DJX3a/7JshBx490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8VVR/wBkiYk/8V1ox+sDf/FUAfDr/s8ao0eIfEejn0ykg/pUUH7NXiRySviHRce/mf8A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EvGzs8caIfrGw/rTP+GR9Ujzjxtof5NQB8LTfsveLpZWMeuaG3/ApB/7LTY/2V/G8beaur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n/wATX3Wf2TdfQEw+L9Df/gbD+lVF/Zf8XNIYk8TaK3/bww/9loA+J4v2bvHaZCXeiTH/A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qvL+zJ4/kckyaM/t9sP8A8TX3JJ+yh8QNv7rWdDmX1+1MP/Zaaf2UviIi/wDIQ0F/YXj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L/hmn4in/l00r/wOWo779nH4i+R5Qs9Nz/2EUr7tX9ln4kKP3c2jv/2/H/4mqr/swfFJe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1Ff60AfDY+AHxFtxF/wAU9YzeWmz/AJCMe3+dM/4UZ8SvtEfneHIP3b70xfQ7VX6bq+4G/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JsD9L+M1DJ+z38Uof+YDbyf7l7GaBnxnb/B34iW85l/4R0fOmz/j9h+df++v4az/APhQX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imriX/ttH/wDFV9rr8CviiOvhf/ycj/xpn/Cm/ifF97wdcH/duIT/ACagD4Sf4LfEdung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/ANmoj+C3xHB58F6n/wCOH/2avvOL4UfEQ9fCGo59njP/ALNSv8KviIn/ADKOrY9gp/8A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hJ8QgP+RM1Yf9sadbfDzx5bT+ZL4Q1YCPt9mb5q+52+Hvj2PIbwhrR+kOaqT+DPG8HXwfr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AfG1poXii3mPm+FdbT62rVdXTtdB/feGtYx72rba+s7nwj43iOZfBmvA+v2VjWdceF/G2C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9uMirQB8r31rqdwso/sW+iOP+Wlq1YkWhalbHzZ9LvwP+mFuwavrYeFfFpPPh/XP/AAAm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ddC1ofWzl/wDiaAPjy8trmLUZCmmagImG8mW1br3qvtlhJzbXQB7GB6+0xo3iKAYOmasP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Tnj1aHk299/4Dyf8AxNAj4/TU3tEOyC42ehhenRa5JLkyRyCP0MTV9XXt1fRn5obvHoY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nUfvI5x7GBv/AImgD5SuJg8aTLIRKVwmQwX8aeuoKWAmmU4XHFfUn9owf7P4w/8A1qj/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7H/egH+FBVz5h/tO08tIvNHWrM+sRER/7Hy19Kf21ZDrHYfjbL/hXSeDYtO8Qaza2n2axb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6D8KiUuVCjFzkoxPTfgf4UPgbwDoumBfLllh+2XDeryfN/PbTvHfwQ8E/EJzPrOgQJfdV1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U+u5Op+oNdnEdqDHQcD6VHeXvlIc18xPFzVRuD0Pu1hMPOmoyieU23w5+JvgRQvgD4z6vb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Wk+0xRj+7k/4U3WNc+P04I1Oy+G3jdB1F/p0Ykb6/LXdyaurE4rPubp2uAT9w12U8wq2s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tpHkd/rvi6ImW+/Z3+GLy95I9qKfyrjtc+PHjvwiHn0j4Z/DbwdIhx9qg0mO4kB9tx5r2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3r5r+LkkutT2unw/8feoXKWqf70jY3f8AAa9Gji5zdpHk18to0480Ti/jN8fviT8YfCtt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o6X56zDR7WCG3tyw+6zLGvRa8ants9K+p/wBrbwT4X8GfDrw1Domk21jeLqyW/wBstx+9d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7zV8xhTXrwlc8flSK1nB5LM9Y9/H516XHQV0FzJthKjrWRL8kTMetajMfUpAWwKj0+HzJ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2rV0a33DdTAS8hEAIrKbljWvqzfMayaAFUYpSKWigCNjtjkc9EXJr2f403PjTUPg58NdO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4SSPTrF3tvKUG7hF38x/i3KFavGJlzEw9eDXtv7SWn6hYeDvhzDqOrahqP8AZ9lHZf6ZC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73yhlXau30obIaueIYFGMUUUgBDzT+xqMdTTwRt5plkTNjNM3Ur96ZQAHoajJ61JTIBm4n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vLQAivyPpTIZS0RPcGlf5WU/hTbdcXMsfbGaAI5Z+SD3rLufvGr11/r0x0roPCOkjUbm+v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K2WWYMM4BOAaRMnZXOIzzWhpbmOcGvUoPA2gagDILUj/rnKakX4caKjZVJ1+kn/1q1UbnF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gN340ktx5C/hXokPgvRYhzZtJ/vyGpUh0HTvuwWcfuQGNHKL65TPJPs8t+SYoZJf+uabq0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qPzG3FpGf47g7c/gK9s0fw94g8Uf8gDw5rGtj/qG6bJKP/HVr1bwr+xh8c/FUazf8IDNo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9eRWQQepVjuqHyrdmMsVJ/Aj5btfhILe38671VB/swoT+tdj4BJjspbfvE+K+g9T/AGRrL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+NvgTwyiriS2024bULj/dwv8AFXjcmmaDpPi/WLfwrq1zrfh9JAtrqV3B5D3Axy2zt82ax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ZVJ4d+0+RrR8ipVoQcdak21B+cDaKKKBBRRRQAqnBp4PrUdOU8VQWHk8VGTSk1GT1oCwG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9aAJVOM0uRTA3rS5oAKXNJRQSLuo3UlFAC7jV2yl2iqNTwNtFJIylG6NRjvHNN0a+hstR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DJ/C/tSxyBlqpf6aL6IqOHHKn0PapehgkpXgzqReIAcGkF2zdOlU/Cmj3/irRIr+xtjM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7hwavN4d1fTiVudMurdh/CyM1R7QVXKsTTjzOEvuDcT1peKmttPupgf8ARrn/AL8tXS6B8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UiDTHhixnzrg+Wv60vbwW7MqOV4zES5aNKTfozjJfvGu68H+DtQ1HT7CbWzcHSrLdJpmn3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vOF7bq9P8LfBPSPDQW41IjWL8cgn5Yoz/ALv8VaevjOe9eTXxql7lM/cuEuCK2El9bzFf9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+0l4jPg/x5Gr2X2q0u7QPgkr825hXkq/FK0g/1WjlR6m4LGvY/wBtvTNsnhy8x3mh/wDQ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WCPscRFwquJ7FZ/HOxWLbc6TOWH8SS5zUb/GbSvNZ0027+bqrSjB/CvIsGjFdGhy3Z60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7KvM/9dBViz+LuhedlrG8jHswNeOUUaAfQp+M/hW663GopJz+8miBbb/d+Wuhs9efUNNW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3IbcnJPHQN6V8s16T8FNREXiC5tpJvLglgJKHoSKlpFJns/h6ZDaSF5Asz/v5t5++3pX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vx/tj7tefyXccO2RR97OR/dq7BrNu2ALhI+P+Wny1FjZM70z/AGjMMv8AqpPnrn5rYwEi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Yei6pO968ww0QbCbj/Ce9dTf28Nv5sX+tl37/v0WNEzjR+/uD5pk4fYn93b3FSBf9IMP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iLc3M23zI3XbD/sN6tUuh2cMtyJbhljl8vqP4aLDujorZk1ZDpdrdcJF++8xNuyH0WqU+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HFr9xP930rGs/NhvRfRS7ChZT9KW4Kyyjy2zFnfRYWhpPeRGKYgYOMfhUdnqQtLWPdHgI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8DzwcSYG6lGoeR5vmy+d5HyJ5nzUrAXxcfZ8+V/qY03p5ibf+A1MNQinHmxS/f++Ky53n2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jVvtAH3qg+1RfZ44ov+Bv/cWixNzoZdWkluLMQsYtqbHT+/Vm+1mO4/dGX7L/ANdPu1x9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+5D/s1evL5jGSwzRYRo3FxFcXMdranzYu8lX7a4wP9F/cxfc/KsDQYjKi6iLWS1MYZP3n3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5IUlv5bqLFF77fdf2/FDD5cXmQs7/AO3iqrXE5tnkbEvkvv8ALH3qz7XVT/bUS+b85iZPw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IvLQys/Mkf3qdgOd8TXDS6nH5eUZogfoags7x5I1ExxIDhmHpUniS6aK+Vj5aI65z6Cp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ujCYAVie9SZnSDR5bfypfNjuv7n9361Z0vVEjYNNCob+NB/DXNafrGx1UFwAN2H+7W21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nbDD+Jfego1NT1dXhk2DA/if+lZQv5Zx5mPL+fZiqEpVpZFDFoIT8mfvFauLP56RSek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DVL5m3lt38Wx/u1r208NyJfK/eSbFZ0f7qN7VhXFxIP9Xx/FS6dcPbXDTx/eLLmP+9QKx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+Zf8AV/8ALMfKtSm5i0+/Ms3l+Vs/5afN8tVLb/ST5tr+6j3tvk/pWjfW0MA82X97Lj5I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448vEWIpPuf7pp6WhTUd4A3Y2/nWOLiKC4/1uP9g/yrTGoE/uoig/j8w/3qA2E10pBoupS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2j6nrWTDdPZ2AlEYZ5hwh7Ad66HxDpsFzoNzI52yMY1cf7O7iud1O7tvKkEb/AL1I/KA9B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Sa0+0a/ew2k915MQeN3k/uL/dAqbxPb/Z9fvYh/qt+xB/dUVn+HZGj1C0eVDlGG//AG6va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IdnPzeX8qtSNkVrG9lS4XDbpSMZ+7tUVZuLf7Ms5/wCWLur/APAf7tQ222fUIoZP3Xzq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w1pa9cWqmaCH93EP++aVhlDw7/wAeep4P/Lo/8q5LQ59tzag9BNF/6HXVeHrkwaZe2p6yR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trjdP+5H6+bH/AOh1iZntXiWH/iZzyk9a9O8Dy7/CGiNn/l2Kfk1eS+LJ4/tdywP+sQf+g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I8DaOf9lv/QmranuZzLfiCVrfVbS6HPFZ0tybi7luOhYYrS8SMv2aOQ9EOKz9CjW/1B4f4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cZr+GLrEkkMzdeY81qXlgkpY7QWbg1TudK3WSNCu2ePkEelT290bq1V92D0P1pcqHzFN9K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3AKE715z6VvxzOxwTmpTawyj94uazcbGsZHKsd+QQCPSlglktG3QO8LeqEiteXRMEmJg31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D5oxWdja+hZh8QTzmX7UrTlovKXYQv41514jnn0nUzdeVK1rJ+6KqN3NdmcYOKhPU5oEp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2UqWkwbzPvxscVc1jQ7Dw1ZG6v1ikunBFrZ/ws3qaitnNpL5sOI39QBXMeMBrOpa4bzy0e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978qmxqpCXfjGXUr02hvBo42KiXEj4RFH8IxXT6drGn3E5+13ccWofKj/ACbd/pXBaPp8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/urS3kV5vMTazN2Wuo1TXUOsRyTQxiXIT7g/hosaJj/E0d5p2pKn+qAfen9119qs+EdS1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OkxxqGg8yH5rtl6/gtbyeKNL8VQSWupH7KYf9TJ3X/wCtXO3V3NZQQ+deSKIGaaBNm5dz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J+MYNTuprXWoIU3oRH+7wK5Xxlok/myapbMhgiGGtnOMD1FcV4g8cXljqOkI2nwzmW6Ak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++q7rwFqFp4uXxDBqFz+6SbCx7uTnov8AwGsgOA+zwwXMX9qxCU7G/eR/LsqhaeK7Kzubl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0Jg/vNj1rovH+lNpEqRxQ+fbnIE46L9a5rUPKuLiL/RI/K2fPHJ8uz6VQHMahp8v2gw2l3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v9o+6r/NyoFeiWWp3trcWsM0Zu7SyHnxxn+//AA1nDWItP046J/Z+n/2fI6ulxH806f7NX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Hj58N/tL/AA00I1ILm0vwZdQi/eyfP/eorBmsJ57km3hklbYu6Tf+lFUM/T6J8A1NFNgmq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wlsTE96FbOeahjqVBWYEoORSg4pqnilzVAOzTd1NLcGm5oAeSMGoyRk0FuDzUZPJoAXI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gsbcH5WpunHEZ+tE5+RqZZHERPvQBejlKy5qw9yxPWqCnmn7qCSwGPJHWopLgPlV+/UT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8w+9QBKkTDk1Okm2ovMYjk03NBBcE7HpSiZu9UN7joaPNYdTQBoGU461EZm55qoLodzQZ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Q4JzVZpznrTTMG703YD3oAsxSDnmleQDvVeOLryaR4/egBZJExwoJ+lVGyxP7pSPpU4Qe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FHbQkcwx5/3RUy2tvjmCM/8AARTAxqRWOKAFFnad7WE/8AFIbKzP/LpB/wB+xS80h6UA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nB/37FJ/Y9if+XOD/v2KcsvzH/Cp0cEUAVv7EsP+fOH/vgUo0TT/wDnziH0WrVFAFb+x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g+hNRtoun8/6OP++jVtjUefegEVP7F0//AJ4H8JDSromn/wDPFh/20arX4igf5xQaogGi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9tDR/Ydj/ck/CVhVkD60oA96AKv9h2XZrhfpcNSjRLcfdnuh9LhqtilBxQBVGkxjpc3v/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8re3o/7bVa8zFHm8UARGGfGP7U1D/vsVD9lmz/yFdQ/77H/xNTls5qMk+tACeTOBxrOoj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RzxrV0P+2cX/AMTUa9akXHtQBMj6oR/yGp8e8EdNc6lg/wDE6b8YFp8O3/Z/KllIA4P6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+eNUH/gOtRtpt6/3r6BvdrNTV0HmnjpQSZhsL5Qf9Jspf+ulilQf2dJOSJU0s/XTkrYxx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Q8N7hk2ujSfTT1rzv4kWsOl3um2Qs9NjldWmeSxtViO3oq17BF8oxXg3ivU217xRqN6Tm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8tefjZctFntZTR9riLvZFJrpdpAU1katNut2q3NLsDVg6re7YGHevmbH3BzMer+Zqggz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mS+4Hoa851W4NlrcFwp/dAjdXo9rqUN3Zo6EbCBWkTkkcN4tnxbT+xrz39n/AMKL4++O9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f6P4UtGmaKZsI91KdkXY9Duaui+KevQadYXs6uQqqx/KvQ/2WfB7+EfgzZXt0mzVPEkzaz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+SEfTy1/Wvcwcbu585mFTkjY8R/4KF20Nh4X+G8UWlW+n7tVvD/o77vuwrXxwBX2d/wAFI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wtl/6e9Q/wDRaV8Y179M+bUrleVt85XtWNrk4iUoK2tvLua5TVZjNcOPStwKkMe8E10u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isTTo9/FdDKPIsPSgDA1CbzJG+tVkj4qSUZdj71G8mygAopou4j/AKr97L/zzjTc3/jtd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5rH+lajBJp+n/AMFvJ+7ll/wWgDm7EZvbY/3Z4m/KRT/SvvL/AIKGaholx4Sbwn4Z0+TU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6p5f3rSEWa7UH+9538P9yvnLw74JaGKW3hhsbeIfcitRJK7/APAV+Y/99V7ZZfAnx547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XtwkarLfDbO6qmN23PAwq0SQj5E8JfDfxV44lnj0HwtquqGM7XeG3YQx/wC9I3yivZvBv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DpTXut+J/DvhmEHd9jNyt1dPjtsXha+u/Cv7BHxL1ywhtb7xPPpuktiQW+WSMD3Ar1jw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ejSpJ4j8V3V/CPlMFo3lISfVqyJPzE+Pf7P8AZfCDQfDeoaTqk+sxamZI5ppnUoWVsfKo6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avuv9pD4RnRPhL8XvCRuFlk8E6+t3pVsBuk+ySje8rH+70X/er4TD+YN397mrRYhpnrTzT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4qOZii284P3SY2PselWnXctVNv2m3ktuhPQ+9AD7gZQMKrXCssaTL1HDU+zl82HY331O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sh/iFAGdndz1r3z9krVtW8Par471DQpra31iPw+YoGu4FmicNIm+NlbghlUjmvn+LKyFG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/ZQspVPjTUR/qRBb2qn/a3bqzkSz03w94p+Bvijzbvx58Ltc0TVvuTXHgfUPLtnb+95J+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2SFO6Lw/8Wbt/wC6bkisK3uJbfX7WX/no+x/8K+jfBDh4EO0feWvPr4v2Oljow2WQr6nk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dPwPDn7NHizxi/wDDPrd6+B9Qvy13ejeLPiFFGE8F/s9fD/4fAcJd6tBHcTqPXnnNeuecV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/mnk15ssyfRHtU8lpL4zze51P9pG+gP234r2WgxEYW20PTY41jHoOK8V+JXw58V6pE1z4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IzEYu7yTYPw3V9gG2ia355rzLx5okVzp9wrKMBjisnj59EdSyrDLofnZfiS21e9gwiCKT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kvtKnPb1p3xS0w6X45vVIwswDj685rFs5iuMV7UKqkk0fiOa0nCvOnLud3HPlPpVpG3Rg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7cnPI4NbVk++FTXQfD16fs5EmTRk0etAGaZyhk0ZNBGKKADJoyaKKq5Vhc8GmGnU00XCw0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RwKLhYcvSlpq96dRcLDqKKKDMKKKKAH0oOKSlUZNAi7YjepqwW8s9ajs18tKSVtxNZHJ9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99g1fUdNziOO589B/suP8RX1Lol0s8C+oAFfFvgudtO8VPODgCJS/03Y/rX1d4R1ESQRbW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msZDknc/pzhapDEZfDnPRLdtq1Y83ArLtJ3cc1eXJ615lz9CpYenDWMSnf/AOreuS1c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6pq5PVuYzWqNjwb4v/CWz+LptdMv9Qk0yO3d7hJokDlvl2kYNeUy/sO6H/wAsvHF1/wAD0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LwZ4Zg8WfEnRdIudRbSYbwzRm9SLzWjPlswAXvnbivXB+zLoa52/EOeP/AHtNH/xVfS4W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5azPzt/4YWtGH7nxwf+B6cf8A4qoZP2EXOdvjuzH/AF0sXH/s1foq37L1hKD5PxHiP/X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fspuSdvxG0rH+3YsP/Zq7OY8vQ/OiT9ha/AOzxxpTn0NtKKqP+wzr2T5fivR3HqY5R/7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vdH7nj7QXPvbyD+tSp+ynrH/LPxl4ef6lxRzDsfmp/wAMQ+Lv+g5ov/fb/wDxNavhb9kfx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1tT0adQhUiOZ93I919q/RsfsseJADjxV4cP8A28Mv9Kp/8Mr+NZyfJ1nw7L/29N/hS5gPh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gvpco/6+NrVnXHwR8awW8UMVtpEvloyJJ9sXdtPY194Tfsm/ELs2gTfTUCv9Ko3P7JPxG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+5qS0cwz4Qt/gr4+txH/AKBp0vl/9PiKtX4Phn4ys9Q+1TaM8svy/eu4yp/Wvttf2S/iT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y/TUo6a37LnxJX/mV43/3b+H+rUcwHyFqHgTxDcZji0Xyov8Ann5yf41QuPhp4sNvH9l0V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ybnr7HH7NnxGX/mT2/wDAqP8A+KqKb9nr4jLx/wAIdc/9s54//iqOYD41Hw38YHr4e1CP6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3iuAeXH4c1Mx/wDXKvsf/hR/xBj+94P1T/gJB/lUUvwc8fR9PB2sf9+qOYEfJWmeDtZS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/ANu7Vk3vg3XRcMYtHvvLJ/59Wr6+b4aeOoVLTeDdeRB/05vVI+HfFcTFR4Y15AP+nGQ1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/p2uW82YtC1LzcKif6LIyotZ/9k3VuDnRNREv/TSzk219iQr4pshtOha0gH96ykFWPt+s4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9dLORaAPjGOKWJTvs7tfrauP/AGWo7u9VbVlZJl+sLD+lfaa3upKnz2+oD/etZP8A4mkXU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f6PbN/wDE0AfEv9stfeVFNNLFFGi/u44m21WGsfaLiWH/AFVrH9y42bfwr7cn1MDJMYx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n1S1fIeG3b/et1P8A7LRcadj43jmtIJVke5RyBwU+9Vma/gmhzFLHH7yNtr66F3pfObaz/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h/sST7+naa/+9ZRf/E1XMO58Pa9qttPdJHJPGfKXC/PUFhqljGHX7REem3BHy19zf2T4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Bf/AHrGL/4mlTwp4Lb/AJlbw+f+3OOjmJPjS0uoJUBWYP7girdteLbzfe4/31r7FHgv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L/wAB0Wo1+HfgFv8AmUNHP/bOjmA+SxcxXGTEeauW3m2tk9z/AAs4QV9Tj4UfDwj/AJE7S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VRD4O/Dw5x4Ws1bsVlkGP8Ax6jmKufNS3XnDrUlnKZLlcH7pBr6VX4NeBG/5l6D8JpP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+Az/zACP926kH9aOYLnhOjyRoWQHgtmpdUuv9LiLHOzpXtv8AwozwPnI0idfpdvUY+BnhE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bo/4VAXPEhqEVv50X+thkRdlvs+ZP9rdViF4J7eIiAj5/kz/er124+Bvhf/nnfgf7Fz/9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CkB/4+9YiPvOv/wATVXC55hqlxL/Zt5F/yykC7Pn3fNXNgm3jYsI4z9//AGtte6X3wY8P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9OP3i/wDxNczN8FNHkzjU79cjHO0/0qLEnm8c3mKsyscDnNOutQEieaq/vl27/wC630r0G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IiXWb1gO7qpNNm+DFlJwmtzx/wDbFT/7NRY0WhxQuYv3oMf72T/xxq0dOMOkW13d3f8A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uauiHweSDyzFrs3yf9O43f+hUmpfCu5v7fyl1xvK/69vlosVzHDaDf/2g17Kf9bJG+/8A7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yR/76fzr1fTfg3e6fNv8A+EhgePaylFtGXORjrWHD8E9Rth5S6/Zt9YWH9KxsQdF4nNqbj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3FejeAbjHg3S4+wVv/QjXFaj8NNQu3jZL+2Py4yc7q7TwrpdxoPhq00+edZ5oBh5I/utk1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8UyFNHfB53jFVvCLFNbOT9+MZpdehlv7ZI4/4Tk1DpEUun3hkfqVwK6Uc52cUuUNQsSWNZ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39oqSaYGpaN85q1vANYUWrRIxyac2u24P3qgo03Vt5YZUetSCVSMSBZR6VQTWYZEwXwPe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/AEuJD/tGiw7snuNHtLkFrecWz90l6Gsm8024ss+dH8vaReVNSXF9p96fLuJYpIvaot7W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8+853A1DRaKlOXpTv7YtJ/3N5bNZXJ4SWL5oy307U2lY1RU1Gzhv4fKlGckH8qxrvw5LM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nhJK6JlyelRT2xPI70WNL2OC0uK50/V9QXUbZree427Hb7u0e9d5p3i/Sri3/wCJhL5Nr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jUXXMUnSsrVPBUGoEvHdfZn/54nmNqi5alc6n/hB86P50XlyxfNMkn8O3tXP6Pcf2fqEcW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9k3l/d3Vg+HbDxbol1Z2M1w7aVbDHmJLuXb/d210Nxb+H/G893/Z0X2T596fwx3EmO9Q0U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01DULv+0JvO+fZa2+xfKRQv3s1x/jnwzFfWdzKrp/E6bflX/dqPULi78IeD/K8r7Ld7FRP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/ABRFcawf7Vlk8qT/AJZ/8skqbAcpH4Pm/t/TrsAIqS7pFz8oXFdDc6sl/d/ZYgzlCFDd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FlIILYuGGAy9sV53c2kulaPJefZGUm4QrN225qjM1PDMdtqwntbqTyp4CMdPu0Vs2+t2V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5+/IId34UUFH6BIc5p696hXvUqHOa6DnJo6kHFQr0p4fFAEm6jdTN4o3igBS3JpMmmlxk0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3BplBcU3eKgBKKMijIoAjuj+5NFtxBSXPMdLFxDQQShuaFbim45pV6UAOzzSjimU4HNWSS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jkU8NQA8JkUwx9aXeaNxoAhMI5pvkVPk+lJg0ARCID0pduKcc00nBoAehwDUUhpwJFRSG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lyBQNIF71KtRJ3p4IoKsShsCkzTd1Ju96BEi08dKiVqcGoAdmkzTcmjJoAUnrTDS+tNo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AkOpVNMyaAaDQnU0u6olbFODZoJBnCJk9e1Mncz7BHxjrVb5pLrbn5Vq3uAJC96CBo4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0lFAE8Hell70QDrSTHrQNkAqUdKiXrUtAh9JilooAzPFGqjQ/DepXwOJUi2Rf9dGOF/U14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hpG2oi4LH9TXpHxhvftA0jTEbhi95MPZflQfnk15/sBByM14OPnzS5F0Ps8lpclJ1HuzP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XACrYrorhC3GKw9SgzG9eWloe/LQ831qDfvPoals9aFpZCPdjHvV3V7cBJAa8017VXs2c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3POlOxmfEC1uvF3iPQ/C9qS1xrGoRWQA6gMw3H8BX23cRQQSLb2qCO0gVbeBFHCxoAqj9P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0/8A4Tb9oaPUHG+38MabPfsewkkHlx/+zV9cDkk/gK+hw0OWB8XmFXnq27HyN/wUk/5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vUf8A0WlfFj/er7T/AOCkv/IJ+Fg/6e9R/wDRaV8WMfmz6V6VPY86GxR1afyLc46muUBMs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a48+UgdBWfbwEvnFbmho6ZbAHOKu6vMPsoQUumx/Iaz9Yk5K5oAq6Tpx1fVLWy3+V9olEX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/TA/8Ew/CPhTRdO1DTvD994xeaxguJZNTvSojlYZkOF28DivzNsLp7WTzE4cdDX75/sm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AHwhqslzHNemxEFzzk70+Q5/Q1EpWA+LbP9j/AMYXUnk+HdK0TSbD+A6dCGZ8/wARr0jw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9p8Tak14eCRcSbiPbYP8A4qvsu/1GHR7fMs3kxRpvf+FUX3rlrn4jRwpMbW3DAhnQsu9n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4I6KeGq1XaKOV8OfAL4f/C+2juE0p7114UiIIAfw/wAa6SHxdb6Whj0fS4bBcYDFRmnaf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pqmmfu5oVkSKMYl2n1Wr2j+DrK3Bu/tAu4ZP9ScV8bmdfN8RWVLAz5YM9Shh6GHTliFqV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827mllRukIOM1v22j/wDEuu4v+Wuzf/wIVwQ+IXiy/uJpvDPhSz/4R+3kaH7ZqF15dzd4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0ON33q9O0G7OoWsdzsZVlQNhxgjIzyK9fLsqrYd+0xNTmkcmIrRqq0Y2R85fHn4Ly6/qXx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23iHwQtktoW2ytco+4Ej/AHVr8OVjMO+F+JIXMTD0KnFf0h+IdOs01PRhcr5yzpLp5z6Op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fwHcfDX47eOPDs6sv2fUZXjz0KMxII/KvqYnnHnlFFFaAKDxVRf3M5PY1ZJxUNwnybqCCi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+Fq1lIZc1mXq77dZB1WrVpNvtwc80AU76HMhlXqOtfaH7P3hT/hG/grp8sibbnVJH1CTjn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LXxnff6hvev0U0rS/7J8JaJpuMfZdNgix/wAAz/WsZlnBX6GJ/MHBVgwr3v4YXwmsYmzn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Lsn4V6P8I9QxHHATgqdteNjoXVz3ctlaVj2qWUtG2Aao2l6ftgTNbVh5c1nI/B4rjYr3/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4r5uzPqbnotswaJVJrnvF2nLNEwzV2K5YyIAeKg1394nWi9kHKfDv7QHhOa48QWQh6bj/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HN0wbz72Nc/3Bmvefjfa+U9vNj/VSdf8AZrzCO+IXg17FGrKMFynxGMyjD18RKpNGLqei2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8nq/LVZ08f6In0qnfTm4vrls5O0n9au2Xy2qfSvboScoan45xNQp4fE8lKNoitT4xUWck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Hxr2EeoqlambaAWg2lzxSUmaCri0hpVJwaXbQFxB0opcUlAXFXinUyn0BcVe9SDpUaDrUl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L0pSOtJQA5e9SQ/fFRxjJNWoITkUmZzdkWwflqOblKl8sgVFIMjFScqepZ8Jad/bHiy30/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+9uGDXtnw+1a4sHuNL1BTDqenTNaXULdY3U45/KvJvhle/2X8U/Bd5s3+VfP8vr8pr6E/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TxlonjawXy7TWgtrqQUfKJtv7mT/vkbP+AivKx1Pm1P3ngvFf7KoPozt9Ivd0anOcitYT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DxKuc11aHMYOa+aP2+n/D5ht3NujcVz16A0bVr3TYVqxbhvkYVaZFzN8CXn9l/F7wZd5x5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o7f8A2avteW9Q39xF3jfZXwJf6m2maxaanGSGsbmG4UjsUZWr7gm1GDUPEH2y1/49rtI50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HBtTi0uh8Xm6tVUu50AVWPKKfwpwtonUgxqfwFNTHrUqAY616agzwTMutLXa37qIj/rmKz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KS2kZX18sV0zQ5BFZ19pvnqQuA1BZYGn6XOgkext3XGf9WKbFoOkuvmCxgAb0XFYltPc2O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GRV3QNUUxPC8m4qcigDQ/sTThwLKLH0oGi6d/wA+cf5VcWXcM5o8w+tAFQaLY9oCPo5p6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fSQ1ZVx3qVWX2oAqjTIOz3A/7bGj+zExxc3K/SY1a/GkwvrmgCn/AGdg8X16PpMaVbOZf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rVrIHSjNAFd7a6cf8hW8/MUiWt1GONVvPzFSvPs/hzSxz+Z/DigCq8OpHprFx+KiiOHU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/APfIq6wBojA5oAabjVyOdVDf71utRs2qMCGvLdwezWymrPHtQQPWgCmYr4g/8g1v96zWo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6O3ubNf8KvDAqRZcZ4FAGGNNOfK/svQv/AMf4VWvtDtrdfNl8O+Hpv8AtzH/AMTWzqFx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qdxf6XEs6eXLG3z/AO3QBQg0nSZZCjeEPDz7v+nYD/2Wro8BaDc587wT4fP/AGzC/wDst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yMdq2RzQBy5+GvhUD/kRNDP0P/wBaqh+F/hPPPgPTfwlrtqdQBwJ+EvgvHPgWD8Lg/wDxV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EA/8AIjIPpct/8VXoVFAHm4+DXggA/wDFIXP4Xrf/ABVZ0/wg8B/x+HdWtx/sTN/WvWAC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GRQB5N/wqH4dHP/Ev12M/9fDVH/wpn4f8/wCj67/39Neg6hpklu3mRj93UCEkUAmcC/wT8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9B9Rn+lRH4HeBiMf2vrn/AH7H/wATXoyqWrRFgsFt51BojxzUf2aPBtzAfK8Ra7F/2zDf0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w/wA7PGWsr/vWQNfS2jDFhHWhQM+Ux+ytpXbxzqQ/3rBaQfsq2J6ePp/+Baev/wAVX1Zg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Iv5UDufLf/DI9qef+Fix497D/AOvWbd/sm3Cf8e/j6wk/37Vh/wCzV9XmCPn92v8A3yKZ9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/8AvgUBc+Rpv2UPEGD5XjbRf+B28lV7f9knxYCTF4r8Oy/9s5Vr6/OnWrdbeI/8BFN/s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L/vms+ULnyNJ+y/40T5YtZ8OSuOxeRf6Ui/sw/EL/n88Nn/t6df/AGWvrr+y7P8A59ov+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nHraJ+VPlFdHyDJ+zV8RowcQaHL/u34/wqpJ+z38Sos40jTJP9y+H+FfZH/CPaWf+XQD6M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H/lgR9HarMj40HwA+Jp6eHbVv92+jpP+GfPigc48Iq/+7fR19ljwxpq9ElU/7MppRoNov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Y0CPieb4D/FC3ck+C5WH+xco1UH+DPxQVj/xQ14f90oa+6RosY+5d3q/9tTSjSHAONSv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Zc/CH4iIP33g7U4vpFn+VZ03wp8Yg5m8K6v/AOAjV+gR02YZ/wCJvfj/ALaLUZsL9emtX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PgFvh54lhXnwnrK/7tkxqs3hLX4jz4d1hP8AesGH9K/QX7JqS5xq0/4Iopvk6vzjVmH+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/RoupxDLaPqI/3rJhQEu4ThrC7T62r19+mHXBnbq8b/78Apm3xGM7b+zPv9mqS0fA5vAv3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NUbapZj7/AJyn3havvsjxGw+a7sJPZrZaja31o/et9Fl92t1/+JoKPz5ubq2lJKs2PcMt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chfqa/QeWHVckNpXh6Qf7Vqv/wATUY0i5nyX8MeGZfrbqP8A2WiwXPz8XWYIwdt0p/Gs6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pf+/dfoa/hoP9/wAF+F3+tqh/9lqnN4I02fPnfD/w5L/uQqv9KLDUrHxLe+PNK8WaR9j1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Sr/M1xfiOwtNNuYoLHVf7Rsdi4ljO3bX6CTfDrQXG2X4Y6E65zgorVja/8J9F1Dw9rdp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/UJLKb7NcRgKySBeKXKXzny78P/EAbQ2iuZxNNEGCE/eKHoaseP8A/kT7r/V+VHs/d/3P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/WLe1hi/4l+oSffk/hdhWl4udotL1K0kDgLbfOf4d1RYd7nmM2qSzs0kaHDHJopsxbTj5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sWfq+nOaeveok4zUq963OckQ0+oulPU8UAOopN1AOaAEPU009DTj1NNPQ0AMNJSmkq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MU9P9WKZN9wVIP8AViggVeTSjpQBiigAzSrTTSirJJFOKdTBThyKAH4FHSkwaTmgB4xR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KTURpfWmk0AOHSoZB1qUdKjc9aAIM80o5ozRQWhQcU6mIetPoL6Bu96TdTaQmggkVqeG4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KBEm6jdTN1LkUALmikyKWgBuDRg06igSG4NGKdSY4oNBhOKTdgGg0lBkJAMM1TE4qGH75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FFABRRRQBZg6GmTd6fB0NMm70DIV61LUS9aloEOU0o56Uymi48hZpT/yzRn/ACpAeMeON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sw/1UZ8hP92OsNHz2p6yG8jmlY7mmLSEn/aoii2jpmvlK8lKpJn6PgoOFGMX2IpoxIRW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6GT7uawtVOIJDWCZ1VDzzxGu1mA7mvIPGhEEcrGvYvEClzmvFfiNMIrWfPrXbQ1Z41V2R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Xs8P/ABH15l5utRt9Pif1WOPc2PxJr6Mrx39irTfsP7OkF6RhtT1u9uc+oVhH/wCy17IOT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B8RiHerI+QP+Ckv/ACD/AIUD1uNRP/jqV8VTNtilJ64r7M/4KRXG66+FVt/dTUZv1Va+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/tV0w2M4bHPsTJK31q3axfvMe1Mggyc+9WoV23H4VsWaNmPLhY1gaq26RvrXQEeXbGuau2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wK/TD/glP8TFeyu/Cc8m6TdMkK56cLIv/oBr80BX2B/wTV1yXSfj5bWMR/e36q//AAKP+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gfqZ8SbL+071beS6ktoVVSRHDv3selGp3WleC9Et7u5gW5ncGJZHUDYSuAGHofWtnxFFe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Hbm4Rf9I+99xuV/Ks7VPBVt410YLdyCd8BfMPy/N/exXzVaElKSifQ0qynGKrO0V2KlhqX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jXkGmCUQH90OEXd936NW94euIbj+0IrQvLEH3/vP73erWkeCNN8M2CvBaLPIBskcj+GtDR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xhIWIRAP7orroU5xs5HFiKkJ3UNjkZ7e00fzvO/1Un3I/wDpnu+9XVeHde0y/lENldR7k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/wC+a5XV/DejaH4hbW9X8UOpkIQRXLqI1TPCr/d5o0b/AIRmDUJbvRIf7R1C4+/eR7mZ1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7N7nCotrQ73URDO9uxX/j3nV2yOn8Nfjj/wAFZPBC+HP2lrbWrfi31nTUMvH3JV3/APoQX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tXttK09JtSuLHR7UnLvfTqny59Wr8pf8Agql8XPh18UfEXhpfCfiUa9q9h8lyLIh7eJQx+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Rly2PgqiiitBDTzSTLmPFPXk80x+4oIKqjfG8Z7iq9lKYmaM9j3q1jY+7oKoXX7q9DD7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0D/hIPF/h7T85+2ahDBsP3dpcZr9C9acLcXWwYRCUUD+6vA/QCvgr4Q/6T8TPB0f/AFFIP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qWPMuP95v51jMs4e/QJOy+hxWn4RvjZ6t5OcCUB/xFUtTT98x+lVoZvs19ZTg4+baa4cRH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hXiu59G2Wqtb6ay7+SKy9GjMt48x55rF0u7a5gC7s10+hxhEP1r5mUT7mLOrsGD8kdKZ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05QFOB2qLUY2VQQK5WdMUfOXxwtd+m3TY+4oNeD9TkdCgr6Q+Mdr5ul33H3ozXzlEv7hj/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7wR4OI0qM5yzv/P1S9iP/ACzgb/0IVuw5Fsn0rl7PCeJbtOm6Fh+oNdZEv+jfhX0lBWgfg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IozljVkcLVa3HJqz2rc+IluNpNtKBgmimIZtpm2pMUY9qAGouKeBmhRT1FADNtJipdvt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MUoGadjFFACoMVIBximKKkAzQSRkUijNSFOtNxigCa3jBrVt4RtrPt8AVoxN+74pM5Kr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Xk1YD5BpiruJpIwgzQ8OSraeKfCUz8KmsWyk+zNt/rX0n+1DB/ZvgPRbb/lrJrVsifhuav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0iTvHqdo/5SCvW/2hfGR8ffHc+GNOk8zRPCDNA5B+Wa+b/XP77flj/BqwxdrI/auCLToSt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jyEPsK7O0nOyuO8L2hjtIyf7orqYZfLQ5r4o/f6Uv3VhNUuNsZx1NYgkZ1anX195twsY5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WVbQ5TxBar5cox/rVKV9N/BHVZdW+EPhO8d90sNu1o5PUmJimf++dtfNWsLiY/Wvp79l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753IuLm8mT/dMrY/lXtZc3zyXSx81nUEqUX1uem6ZfJPEoJ5FaiKCcjkVzK2klpK2zJU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GQ89s179z5A11Q5p/lcUxZKkD5FIszdQtRLEVxXMC1NlO56ZrtmUEHNZN9p6zbjigCzZ3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RUwfnA61zcFw+nS7c/LmugtZ0uI9y9e9AE9GaKKAH5NGaKKADJooooAKKKKAHdRSrxTV70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OlMpy9KAFoziiigDmNSb7XeHnGKhHA29qL393fTjPRqtafBaX4McW/wA2N9jyf36ANTSk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zVSysxAmASfrVpVwTQA6iiigB1KBmkpV70AOC5oKCnL0pQM0ARzxCSB4yO1cw0fkSOp7V1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bcRNvHQ9aAK1iY5Q23kitBrhTaMkpwKyNNYJK2OlXGkS43J3FBRuac4+wxfSrO7jrWbp0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V7dQSSb6TfTN1G6goWijIoyKCRD0pKUnikoKCiiigzHK3vS7jTKcpyKChaVT1ptOUYoA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KWgBrdKhYdambpULd6AIjSUppKgAoooqrE3G0UYoqbBcVehphpwOAaaaqwXEoFFFFguPL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slzfxH2I/8hsKiJ/dH6VZsR/pkP8Av4/8dxUWNUflkFig1SbMmwQ3MgUehDEf0rTu9eu9S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z9x8pY81zt8+7X9WH93ULgf+RHNUrvy/33WsTWOxc03SP7NgyY/Mlfv/ALNFWNA16xu7J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CSZ3b6KQrH6kxHdmpwMCq1tw2D1q2BkVsSJSmRYhzyaQnCle5qBbZo2LOcigRNu70qmjH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Dx0qM1LURoNEM9aKPWirAcOlFA6UUAQ3HYVKB8gFRT8sBU38OPeoM7i/w0R9DR/DRH0NA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m2lFWIAM04DAoAxS0AOpvrS7qSgAooooAa3eo6kbvUdACn7tQuc1MfuVA1AEZ6mnDgU09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WnjpUecdKNx9aDRElIabupM0DHUhakU0GgBwbmnhuKiXrUi9KAF3VIp4qEnmnoeKAJh0o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FxSYp44ppNAEJ70zGakxTlX1oAihXDmp8c0irgmg9TQAtFAOaKCRp60AZpTTgKAJo+Fq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5qKQdaAIk608ikjGDUm2gBtY3iq8+weF9XuAcMtuVX6mtmuX+J7+T4PdRwJrmIH8+lZzl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oonkyHalSpNhKjVcpUiQZjr44/SqXwDJ+IifauZ1N8ROPWumuuIW+lcnqzYBFCLexxWu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fFXUhDp98xP8Aq1Zv517d4ruCFmHs1eC+K9Lfxf4g0Lw7bjMusajDZH3WR+f0zXq4aN2jw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PgV4bPg34AfD/AEVl2SxaSlzKp6h5m8w59/mrp4DmbFbOsW8VlILSAYgto0t4h6LGAqj9K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vqUrKx8LOXNJs+J/+Cj15v8ffDvTweLbRJ7kj0Mk2P/ZK+Nr0byRX0x+3zr39q/tK3dkrZ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zx6Fl8w/+h18zz8sacNiobEUSgCkjG6ahDjNPtlzLmtiy5cHbAa5q4OZDXQ3z4iIrnZfv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eeMovAnx78D6tM22NL5EmPs3y14GBmt/w/rMuj3cN5E22aCRZFPoQciokriP6EviBqFhp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TzQyPs/dfwZ/i9q5/Uvid4b8CWsMAmt5V2Z8wyAn/AHQv3jXyVff8FJvhFrnws0iLXr7X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3S9PtlDSy7QGzJ/Cu4HmvAPEv/BS0aSJYfhp8NdL0bsNT1VvtFyB+NcqpXZ6lGVBQSq3fk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w614miaLwz4O1C7iIyLq6XyIR9WNeO/En4kw+FEe5+I3xW0HwfH207SpRczge4HevzG+I3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KXmJrvjzUIbF+tlp58iL6fLXjsu67na4uHlmmY5aWdjJIfxJrVRSNKeYPD/waaX4/mfod4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nhiSVfD3hjXfiRqKni71mUxQlu3y/3fbFeWeN/wDgpz8W9eszYeGbXSfAunKNsaabAGdV7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XyAJtvGKTzi2eao4auJq19akrs6bxr8TvF3xCu5LrxP4n1TWpnOWF1csy/wDfOcCuQOBnF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nrVI5wPU0lFFaGYUwjNOPSkFAEUq5ix3FU7xPMtgw6rV+UfKfeq8abg0Z70gL3gHXZdC8Y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sttfwyKR2O6v0Pnulu1nZemT/ADr82dC/5GLTB2+1R/8AoQr9F9MGbjUB/tf1Nc7LMnV1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bCQH0lX+ddDrKgFhXMXTf6Jn0lT+dYT1psqirVos9f8Kzb0WvQtEX5enevOfA6b1WvVNGt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sff0dbHSWaoI+Ki1JMwE1a061JiqHWE2WrY5xXEdx4b8T4zcWFypxgBhXzRCAGuIj/DIK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PGbt3OYmY4HtXzhrCrp99ft0XINehh/hPnsV8Z5xpxNx4xb08x9/+7XexAfZT9K4LwIPte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naFP613MRP2U/Svp6EWoan89cT1FVx8lHoRWq8mrRQ1DZrzV0jitj42bsyrjFAGac5pqHr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sqUAGnBB6UE3sQBcUoWptgpuMZoFzjaaeppScUA5oC7G0mBUlFAXEAxUqCowcVNEaBt6A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+FBFRtCDQQp2Io0J6VqWsZCc1BZw7jWokIVaDiqTuyi4xmpLYc0TjFFqeaCU9Cv4nnlttG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GnnJ/ssOQ3/Aa3vgrpzzQC9uGaa5nAmmlflnZskkn1JNY+sQi40+5RhkNEyn6EV3/AMHLL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V2/8AfPFeTmUmqa5T9t8OnGdKonvc9r8OQYiGRwBV2+uPLRwvWm6aRFbgDrirsGm+cpdhn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DSBQ0zSNx8yQbnPPPar95aKkJrTRUt4xmszV5wVwDVWLR5r4y8+WJrOzXffXsiWdsvrJI2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q8G+HbfwN4Q0TwvA4MekWcds2O8gUb2/FiTXyt8D/AA0PFXxhTUJkE1j4bhN5hhw1y3y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TYndZXc4BY54r6PL6ThT5n1Pjs5rqpONNdLnWTLHbQI7H5q5nVYDBenPKycilub15IwjH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4XfogxXqnzhoWepsq/Od1X7fVIpeM7T71nQ2BPC85qG9smtuScUFnSxyKw9aCFz0Fc3Dq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K3be9jMOW60AZmsacpQygdKxLU/Z7iOaGLMo+TYPl3L6V105DQHuK5DvzzQB19tcpPEG5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WurNC4WQ5h/8AQavXeu29okWwmZpDhVWgDWDe9KGrNg1aKT73yn3q5HKrjKsCKALOfajP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gBc+1GfakooAeOKcOaYDkUUAPopoalBoAC2KjlmEEDO1TeXvyfSuf1+/G7yVPA60AZdyT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cHYldZZW6wWsUZHMa7c1l+HrJdrXI5B+Vf8a2KAHjilXvSUq96AJF6UUgOBS5FAD6KAc0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A/K1z/iC53SrGDW+5Cox46Vxt7Mbi7c+hoAkstqMc1Zt2iErc81QXApEOGNBRt2ZxqUQU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G0CMTxSSkfMjbQa1eRQA6iiigBu6jdSUUEig06mU5elAC0UUUAFKvekooAkXvS1GrYpci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dUZkoAnZ6gkYUxpOTULyUAKWHrSbh61CWpM0AWA4NLuFVs1IpyKAJiwNMptITQAucCm5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gc00HNFAIeOhFWtP/wCP+1/66rVQdKt6f/x/Wn/XVf51Bsj8mfEdvF/wlXinzbrypf7Vu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Y0UsuG+bdn1rZ+MM/2D4ieMIov9b/AGzdf+jDXMWl2+35jgmsLGsdiH7TLpuTHyG/5Z/3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Ev2aSOMf88v7tFXyi5j9fbi4+yzRScAH1q4s5m5Q/98dKzdQi+2TQRdMPsq9pWnQ6ZaeQN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JaA9etB5oFFBkLihRTqKgaComqWomGaDRDKKKKsBw6UUDpRQIhk5lFTVCw/e1NUGYv8NCd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HUUUVYCqadTKcvSgBaKKKACiiigBrd6jqRh1pmKAA/cqBqnPCVA3egBmKSnUcUAiMikx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RTsUbaBiL1pSOKAMUtACKMU8CmqKlA4oAYRTkHFLinIKAAcClDYoIwDUWetBBOGzS4zTIx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4opSaQHNAAOCTTT1NOphOCaAFFOqMNmnZoJF2ipEXOaiHFTR0ATqODUMnU1KvSopKAGL7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i9KAA9DXF/FqfboGnQ5/1lzu/wC+QTXa1538X3xbaGn/AE0mb+lcmIdqbPRwEU6xwkYGw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hj+4anj+5XyqPv4aKxTvX2xmuM1u4Cbz6Cur1SXarewrzzxLd7IpDnrWqEzzzxlqgjBG77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/ZS8Jf8Jn+0E2tyJ5mm+FLKS+GRz9qk+SFf8AgOWNcj4+1oIk7E/LEcf1NfSP7GngiXwt8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feLrpr8qRylvH8kI+jfM1ezgYN3kfMZlVUIWPW7yTzVZjyc9TUGi2wu9ThhPIZgP1qS6b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9dh8K+HfEWvyttTSdKur76lImK/8Aj22vfTPkLH5R/G/xTJ41+MvxB1+Rt4u9auUib/pmj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ziQ5zVm2nmm0mCWc7p58zyH1ZmLH+dU3BwatGsdhit1q1ZLliapoODWhYrtTNalEOpNhCK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o/JrIegBE61LK21Dio0HNEzcYoAhz7Ubqh3UBqgokkcmPHvSNMfMzntTScim0EiluDTAcC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AEZqiPU07NIaCBtFFFWAUUUUANbvUfRs1Ie9RHrSAZCBb+ILCXt50b/+PCvvmPUZbfU7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/wv8AKa+A7jIt/Oi6xvvr7+1LSPMtLK8hORcWME/1zGtYSRaKTzNfbiTWTdri0lHpIp/Wr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qpcJm3YY61zy1i0aU9KiZ6v4DfNsPU4r2HRiCi/SvF/h+4Nvbf7QGa9l0I7o1+or5itpd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xM6uxbEZqhqrfuXrTsYsRnNUNUiBheuA7zxbx7EVtyf8AZxXyf8VnNumoEfxKn86+uvHq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+V/iTp4vr25h7HZ/Ou/Daqx83mb9muZHDeDtO/s6wgtjzIYVdz6sTuJro1n/deVVDT1C3C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WzpOlNc3RZh8lfXU3eNj+XsbWdSrOrPfcktoCozT5WxmtJrUxg8dKy7nhjTPFhP2krkJ5p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XOasRx0GrlZDUSpFX2pyr+NSBOM4oMHIgK1GR1q0VyOlQMpBoJuQEUqrUgUmnLHQa3IwlO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QK5W2U+PINSFDTooie1A3LQfGTingE9qsQWpParcdkT2oOOVWKKtsuyrqtuWmzweUKSE8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kNwuajg+UmrEoBqNAAaCk9B12u6CQeqE12nwlvNsCITjYc/41xzkGNj6Ctj4Z3P2e7WPPW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wY+HNSufo3A2OeEzFU5P3Z6H0do86yKO9dVbSDZXIaJb7EFdHESiV8if1Rcgv7r94Rngc1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KiYg1q6rPtWU55Nea+K5ZpkNtAcyyfIif32bgCuilHnlyilNQjzM+kv2T9Blt/AGueJZ0+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BvWGJdo/Niw/4DXq2CK0fB/hRPBPgjw/4bjAB0yyjjlx3k27nP/fTN+dVbwgyMa+wpx5IK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1qym+5WZstnNOD/LijZxmjbWpibGl3uxQrnK+vpWvJbR3sRBcEHoa5eFwgq/ZzMpyrfL3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hbQ7h0U4zWcknn3PsozWnfP9rt3hPUnNZVspikdT1IxmkUXdxmwkkhVewpGjVcgI5Hrtq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eYMhFXbXQrCpXoKAOUxH9PrUkc6wLh4sj++K3Z9HjnPQCs640ua1ztw6eh/u0AURKj+w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g+tSyJBjLfKfSqju3ITgUAaNlqbWp8t/mX1rYhvYZRy4Ue9cssp24wCa07C0jv12M+1qA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ituqUNmuactpd5g9VO1h6V0FvJ50avnORmgCwOKcDkUwHNOUUALSikooAS4uUtoGZj14F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jDHlzxXQapGJbJ8n7vSsDRhJd36u+cJ92gDqIYVtYEhQYVRinjpSGlHSgBymlpuKUGgBwO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WgCQHNOBqNelOU0ASqRikVSSfSo3+XpVa/v8A7HBu70AM1e+SK3aNG+Y1zQTaC3UmiHzLj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1IR8poAjzR0oooKOm8PLtsyf7xrTYcGqOkL5djGPxq8elADT0ptOPSm4oAKKdtoxigi4g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cKKULSgYoC40DNLtpaKAuJtoIxS0hoEKRxUTDGamxxUbLxQBXY1ExzUzL1qJloAZSEU7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pFU4oAxTx0oAQDFJ606mnrQA3bSU6jFACKMZpw5pKeBigAXpU9m+y4gb+66n9agHH50s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dBaPyf+Pn+j/HL4iQ949dunb6bzXDi5x0rt/2kCF/aN+Jo9dam/ma8uuP39xFJ/zzesbG0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wul8vkSH+dFUtSctrF6wJ5eimI/b6/tpf3U0Mv+rdXf/drSgnW4Tcpz61Db8A1Bj7DOZ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QBoA5pQM1FG4Y8dKsIOKCApOxpcUnY1BI3NFFFADKKKKsAooooAiHzSVLUaDLmpKmwC/w0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APoooqgCnL0ptGcUAPopNwpN1ADqKbk0hJwaAElnK7uMgDrUS3SkLs+Y+lQyQSzF8NtX0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RhvWgBrOx6rio8dasuVOcGosCgCEijaTUlSKoIoKKxU4NJmpnXioGBGaAFpajBpQcUFki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0AKop69DTF606gApytioiaUNxQA8vTBzSU5Tk0ED04qTPFMAzTgMUABFKq0KKdQA1uM1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o8UANQU8DNIq08D0oJGgZqaIUwCpUFAEqj5ahk6mpd2BUbc5oAjAxTxwKRRTqADHGa81+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JH6JK3616X/Aa8v+MLf8TbRl9LZz/wCPVxYt2pM9XLVfEJHFK/BqzE42GqajrSNMYwfSv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bnwH5rzLxZfCKKTJ7V32sz/K/NeN+PtQ8tJBmtIq7sjKpLli2eW6zpd3438W6T4VstzXe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1Akb5j/wFc1+kQ0+10axtdJsEEVhp0MVnAijAVI12Lx9Bn8a+Nv2IfCR8X/GzWvGN0m+z8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g3k/yr+Kx7q+x3J6Hk9Sfevq8NT5KaR8FmFX2lS3Yyb2IFmrw/8AbD8Rjwr+y58QZg22b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SOu6aZc/+Oqa9xuz8xr4//wCClmv/AGH4Y/D/AMOK2G1bWZtRdfVLeMqp+m411I8s+DQQI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PYVUk71ZDZU1A4zmtkaIihXK1eT93DVeFflqeQ4hrQoytRbcaoEVcvDk1W28UANxgVXl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l+8aAIDSA4pTTaAHA5pD1NJQTzQAhNMPU04nrUZOKAAnim0m6jdQQBpM0E5ooAKKKKAGn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pKAGbP8AR5I+zCvvL4W6p/wkHwg8H3jHc/8AZ4tXP+1H8v8AQV8H5Ar64/ZX1f8AtD4Q3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eqSKB6K67hWMy0dPaz75pkPHNRXBxGwqaW3+y6lIOxOagn+ZmWuclbnefDm9ElpEM8xnFe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HoQa+bvAlwba4li/2q+ifCzZjR/7wFfM4j3JyPvME+emeg2w3x81mao3lI2Oa1LP54uKy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HpnkXjr/AFUn+9XzT4tTN/fv6RqP5/4V9LeOusg/z92vHZ9ItNQ+E/xS1CaL/S7N7V4bj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6GCjeTR8hn1R08NKR4loqbo7U+gwa7/RVCopxXD6JGfJ+ldxph2W4NfVU1Y/lXMXe5bvFB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2xZzXQO+4YNQfZgxqzyaM/ZmLHaHHSrdtZk1orbAdqtwQACgqeI0KUOmDqatxWiR9qsquB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rKRUnsklzxg+orPn01kBI5FbJGKb5e/IoHCvOJzf2dhnihYWGa3zYLzURsAKDrWJTMdYS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tkoNSC2QdqBPEGStrzU8VuAelX/IUdqQRAVJDrXEgjC1ZUYFRoMU4N2oOZtshu1LKapJ8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rNc4Y0GtMUnNJRRQdNh56Gp/Ds5066kkQ4MbK/41XU5zS6annXMq5xnFYYiPNBpHp5XX+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SX5n1J4ek8yxhfP3lBroJ5wtv6VxHw9vftvh6ycnJKAH8K6DV7vZblRXyMo62P7PoT9pS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e6RsVJ8DvDf8AwnHxt8OWci77W1lOoXQI48uLkA/U4rNum80kmvd/2QfC0en+H9a8Wzx7Z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pPaCPqw9mJ/Su/BU+aocePq8lFnvN3dAfarlurZ/liuUizMTmtjV7kTbYYRwv36TTNM3EO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D4oNLg8pCWFaN7aJd22B1q0LVZU+UYqKNDCxUnIpgcxLbtbsysPoaZbMY3JJrpr6wW5TI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hJDDkUCsQtIZyWXoKRsMB2NI6GNS8fTuKmKLOgZOGA5FQSGn3Bt53z9010dtIGiV1OVrmI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Wvpd38pTPyigDYTmpF6Goo2GOtTJwKCytPZxSg7owc98Vk3OjIcmMlT6V0eQwqJoVOaAON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nd3qxp8BE55rpDbA54zXPzkQagZIj+6oAozkvcSbvmOetOt7uaLIDkAdBSPP++nPZzUcf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T71biMZOHHUVfUg1yqfd4rV03UC52Oct2PrQBqkYqOV/LjdvQZqU4xVW9OLWc/wCzQBzd5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iNkLdAPvVe8PSCH90Dk+/pWXp9r9oCJ3PyiulstHFqfM7gYoAvMM06gDiigA7UwnFOI4pp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0gWnBcUAPWnCmgYp1BY7rWD4h835P+eea3C3BrmdWvvPOM8CgCG2/wCWnps204j5aigfC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AIkyZSKkQNc3KoB3qWIjzDVnw/GH1FiwoKOgtYSkKirIBAp64C4pSOKCSOig96ZQA+ii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A0tABRRS0AAGaXbQDS5oAZTgtLTkFAChM0xk61MBkUbaAKTx9aiMdX2iqIxUAUSlN21a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2lxUnl0m2gBoHHNNI608rTCOtADc4pAaCDzTQc0AP608c1GtOBxQA6iiigtH5L/tUN9l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HV2f81WvMZZx9nMnvXqv7Zq/Zf2qPiJD/AH7mKX841rxZ5MoVzxWRtEw77VZIdQuFTB5yc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mm1G4kBQbmooKP3xSpAMgio1GKlXpQc5EoMLf7FWkfIyDxTdoIwelMGYSc/doKLNJ2NIGp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FFADKKKKsAoPQ0UHoaAGRj5jT6ZH3p9ACnpSUppKAH0m6kzQBmgA3UlLto20AAOKUN60m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oaaDilyeaAGmkpTSDmgAooxikzQA3tQr0h6GgLigocTkVGwFP7VGaAIyOaKKKCx6U6mr2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8UxTzS5FADSetKnek6kjrSr3oAeBkUgpVPaloIHKTzUq9KjUfKacpwKAFPWgH1pQQabQA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ADFPHAplPHSgkKevFMpy9KAHZpKQnFMyKAJKbmkzSE0AOzxivLfjAf8AioNMHpa/+zV6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ABWFr7WMf/ob1w4v+Gz2MrX+0xOWB5qK6IC0A/NUV637s184j705bxBMUjmOeg4r59+J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/1amvZfFGrD7PKc42ZBr5+v8ARbr4kfELw/4KtjmbW9QjtX/2Y937xv8AvkGuvDR5pnnY2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7Hvgs+CP2cdDublNmqeJJZNZuMjBCOQsQP0RRXqDgEmtXVba3sBDZWaiOytI1t4I1GAs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kE+tfWwVon5xKTlJyZk3Q+c1+eX/BSnxP9u+NXhzQFb5NF8PRs6+klxI0n57RX6Ni0+1XM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K/If9rLxanjb9p34j6gjbraHUfsEBzn5IIwg/kaaIPL4DlTTT9406D7po2/Ma3RZJGPk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XFMuT8lMsyrk5NQ9RUs4yajxQAzsaqy/eNWm4zVWTlqAIDTacabQAZpp6mgUHrQAhqMnr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aAGE0A5pDQveggdRRSr3oASinHoabQAnY0wngmn5ppOQaAIM+bkA19Afsd6wY9c8UaSXI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+1G23d+TV87nMcxAPBr1H9njXx4a+LOgOzYt75msZ/dXHA/MCokiz6o1tNimYfe4GayLe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a3tYTf50fYGuX058XUqHoAcfnXKQdL4ak8jWCCfvR7/1r6F8Gy7oouev+FfN9pJ5OrW7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0L4GlzHGM9P8ACvnsdG02fa5VO9K56nYt+6rN1xvlNX7I4irJ1xvlNeUe2eT+O3wZvb/C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fFmXP/L7b/wDtOvRvGMmLZgeu0/yrlNN0tJv2YPipORktdOf++PLxXrZaryZ8VxF/ukj54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dZpku6DFcVosuY157V1OkzAAgmvpoH8vY+N3Kxr55qWM8GomHpT48gUzwXsPB5qxEcCq8a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YT7C0tJRQZDaKKVe9AC0Yp44FMJxQKw3biilBzS4oHawym49qkNNNSNDMZNKBijFFAwxu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WNaAOKguY8g0GkHZlMUUuKSg6h9RWj+RcM3vUtV5DtYmk9ioH0J8K3/4p2D/ZLCt/Vp8gj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IGgmP0dq6B5TdzN6CvkZq02j+zsrq8+CpP8Aur8jF1yWV7dbS3XfcXDiKNfVm+UD8yK+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t4e0bQoQFj0yzjgOO7AfMf++s14P8B/AMviPxv/wkN0m7TNCAMe4ZV7tvuj32jLflX0vb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28FT5YuT6nnZlXU5Kkum5Eo8kZx1rfsRmBarXkSLAI+PrVuzTECgeleoeGWlAQ47VT1Am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9O9V7lhEp380AFpIZ7YORg9KbNapMCGUH3qvp14k0LFMhQxGPerNvdRXBISQOR2FAGRq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+FUYiFkHZvSuqmIdCcZasLVNOC4mThh2qCCq0ZmJ7AVEGaBm2ng1JaXYnaRP4lFMuDsAP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94/nW3a36C3LO+3aOc1gqRtHNJI5KFc8UFnQ2+qRTttRsmrMsgjGXk2iuUtQ8b7o+tSXs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4oA2bbX7e4nlhz5Xlo37yT7rt/drEjjR0lGc+lMFvmDjmkg+UEUAREdRUYPOwVaZRmmiL5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9q4NSWj+VOG9DUcybZAKnlh2xAryaAOjtJRdIxFF5HiCUHoRWZoNzgupPetuZRLE/wBKA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0idwa6hc72rntKXbrEq9ga6A/eNABQBmiigB9JtpaTJoIALmnhaaDing4zQAmAKKKKCyO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q/wBNzkgdq6srk49qqXVsGjfjtQBysSFFxToxtJzU0ibX296jbAoAF+VifWr2guFvWqjLw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nQ+75P0oKOoVwaeGBFMGBTwRigkaRUdSsRUWcUAOHNLUeRSg+9BA+gHFNBpc0AO3UtMzS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qXNADlGBUg4pi0+gB609e9R09TQApHBqNhjNSZ4qJz1oAiZetR09j1pmaAGkcUhHHSnk0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RMOtTEVGwyTQBF2pmMGpdtNK0AIvenAZoC8U4CgAooxRigtH5R/t2QmD9rLx0R/H9lb84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voL9vweR+114r/6aWdg//AfJWvELTR3urEySHZ8+NvesjRHE6nI/2yUISAD2orqJvhwuq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+br8m6igZ+54GKcvSm0+gyHUjdKWkNACK1TJzVdR1qdKAA96avQ0496RRwaAG0UUUAFHY0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fdNSCo4vumpFGTQA7HNFKaSgBB1NPAyKYByaevSgAwKMCiloAaRTSOadg09UqrARBCT0q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FIT1osBCRikHNDHrQlSAMOKhNTnpUJHWgBB0opQOM0lBQ5elMfHNOBwKiduaAI8c0u2kFP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9Kao6U+gBmzOab5BP0qWnFqDIp+Wbb95H1+5/wABqcGlYcVFkig0RMq807bUCPnNSpyK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UIvBpypzQACjFOximjvQAlGRR2ptADqVTSUZoJCpV6GoV6GpU6GgBH71GDzUrdKjoAKKK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a8k+K3/I7N/16xf+zV66Oa8U8eXf23xvqjZysTrCP+Ar/iTXn43+Ge5lKviDAeN2fK1Uv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Xv2eTbjNZ+rXWyItXz59yeWfEG7W1t7iQfcYY/Gm/sJ+Dj4o+MniXxzcoXtfDdl9jtSw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4jFcV8cPEq6ZpExL42KWavsX9lb4ZH4XfAzw9Y3MYTVtXDazqJxz5sqhlQ/7qYHtk17mC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r2jyI7/VDuyfeseYYrXvuQazZ0+UV7y2Pj0c/4r8YQfDzwV4j8X3AV08P6fcajsc4DFF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H4V+I8l7c6tJearetvvNQuJLuZvV3Ysf/AEKv1K/b88WSeE/2VPEMED+XceI72z0ZfUq0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a/Lo4EAx91BjHvTQBa/dp4X5jTLY/LUi9TWiLE6GoLluMVO/BqndNTLKcgyaTbxSsMmpN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1UcdatznrxVN261RBEetJQTSbqAFAxSkU1T1pSeKAInqL1qRjwaizQAtFFFABRRRQAU09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TNMz1px6mmEUAQyLkmtbwa/8AxV3h9D31G3P/AJEFZj966n4SQ/avij4TgH8WoxN+RzUss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N8B3kauFXMd+PrXW63cb7+4b1kauaurfDmQVgBrTfulhmHVHUn86928CXXn20TA9gK8Ds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D1SMt+Vey/Cq782xiGc/Kp/SvEx8dmfS5PP3XE9w02Qta5J5rJ1t28tquabPhdlZ/iGXYM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kPjk4Rx/smrXhbQ/tP7Fvjm7/jmt9QuWPrtm2j/0Gsv4gT7Ypznohr074a+GptX/AGVDo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4+P8Aro8jCvayuLcmz4TiR3w7SPgzTYBFGPpxWvbOUPFZ9kvnWcEg/uKavwDk19BsfzTX1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vSrYkAWsqybHFW5X2L1oR4c462LUMwL4q7kgVQ0+Et8xrR28VSOCpZSsMooIxRTMwooro7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0WoWn/EwhkRX8uP5ZE/DvWNWvTo29o7XNIU3PY5zJoodhHI0bho5F6o4wRRW5DTiKFxS0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20tFADSvBpmKmYcVEepoJGmhx8p+lBHFK4+U0rGiZQYYBqLoanccVAetFjtuOBxUUg3G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1r4YHGmzjvvxXfTwSWYtdPs4Tc6reutva24+9JKxwFrzn4Y6jHbabPLIf3nm/J/vV9E/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PVbrx5qJ+SFns9KT+Hf0knX/d+6v/AAKvn/q7lWaP6uyfF2ymlU8j3vwR4Th8EeF9P0C3w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Uf8tZm5lf/vr/AMdrdQY4Fc9Hqs0jl3lZ2PGTUov5v+eh/KveUbHFzXNG9aS6u0hiBIT7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jjHNc7a3k1tKW6s3XNWZdTlkBC8etUM0xcZkOTWVrmoiJhCufMboaqvI7n5m61ESo69KY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58wfwb/xptit5a3LyjI8zrVr7X83yDnGKtRylkGaALMuoMIPlOG96pvqbGIhuabIy8hjio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lksoW0nlak7A8NHt/GtDO6qX2Yhs981ZQHGKQiTzA3TtTcNJyOlSLb+WpPrV2K3WK13H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ipJPnjyaeED5qNjkkCgCxYLuiINV7mIxMcU+CUwnFLcN5q0AVgxxzS+dgYxTSMdabsNxm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7QApJJqeC48oEHmq4tLmDiYfNSMpHWgCeO5MDllOCTmul029Fzbhc5lxzXJHJFXLC+Nu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QBYVX0/VHfsxzmuiRvMiEiHlhXLBZJA0rHIHFb+ktvstw/hoAug8c0ZFR5JozQBLRTOtFB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96AJKKF6UdjQWPQ5NJJjBFMQ4Jpsr4BoA52cL9tkPYVSjcSSOc8CmXszLLcY61FaofIGe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dRW74aUNLI5/hHFc6ELSj2rrNBt/KtGPdjmgk093NLvqOjNBQpemFqM8UlAC7qA1MyaU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7qjHFLuoAXfShqQUUAO3UoamUuDQBMj1IH4qsuakXOKALAf8AGlDA96gFOB9RQBNn3pjHg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J60ARucCosinP3qHvQBNupC1RZNGaAHk0003NNzQA7ikNJRQAU7IptGCelAD92O9G73qE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j81v2/NOWL9qnUpYx89xodkx/BQtfNl/qBx5UX/A/wCH5q+lf+ChrS2/7Syy5/1mgWf/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iuVDM7EdTnNZGiOh0txHpkIkPP1opbAA2EQ64ooGftOopw5pAMCnKKDIWg9KUUEdaAGVIv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AtA4FFFADKKKKACkP3TS0NwpoASJflNSCmRfdNPHWgB2KWgiigCEyAE+1Ijmf/VmmzC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2qOgoAERgfmqVV46UZpQTihANC809RjNJilXpWqADUZzUtNYcUAVyOtC05xjNNHFZAKeh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61CxoAdnjFJ2NNB9KKCg7VGwyalA4phXk0AIBTsU0U6gsUU6minUANozSUUECHpTNtPPSk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SICOKVe9OC5oAcrYp6vURSl24FAEu+kFREkUqscUAPJ4pF603dQpz3oAkpCKSnDpQSIvQ1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JGKAHGmVIelR96AEopaTsaAFj+ZlHo2T9K8C1u5+267qFyD/rLgt+u2vdppfIsL2XvHC7D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wSeYgc/x/N+deVjpWikfS5LC9RyLMlurkHAPFYuvIBCw9BW7G58v8K5fxLclFkHtXiR3P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Hhp/iZ8YvCHg5QfL1XVY/PYc7bdTmQn0G1T+dfpJePEvEKhIYwFjQfwqvygfkK+Hv2X7VN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eRd/2LR72VM9m+UA/zr7emTfnNfV4WNoH51mUnKqzGvTkH61RmGVq9fDCn61DY2v267hg3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P8I9a7zyUfn7/AMFTPHOL74a+A4T/AKtbjXb2P/aJMcP/AKCa+Hz/AMecv1r0n9r34pn4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EkUvmabBc/wBmaaB0FvB+7BH+8ys3415qObKQd800Mjsn3KatJyTWfYNjIq/GfmNUUNkPJ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MjZbFQSjJxVllfbUjcJS7eKSX7lAGZcNyeapM2c1auOpqm3eqIGZ5o7Ud6WgBq96c33aK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j21Me9MoAbRTj0ptACE03JpTSUAGaKKKkBppKU0lAEbjk13P7P1jJffGbw2EGfIuDO3+6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039mVd3xZg9rC6P8A45j+tSyz6Yv5DJIzdySaonkGpp33OaiFZWALFN0+0dGBFepfBS4wj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SxTbOpx3rvfhLJ5Gs6hB/wA85Q2K8vGxvC57OUy5arifROkDPNZ3iNcsSK09FGYCapa+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0PAfifcmOxvGHGENfU/wIgi/4Vx4Phl/1UeixeZ/umM5r5W+LWBo2peyNX0Fb69N4N+Ad7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fC5dRjofs+B+tfS5OrqR8JnzXLZnwMsSLLOkX+qWVwn+7uOP0p8a4JqDw8AdHtfZNv5V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/MWIfLVaJIG2nNWQTNIAKrldq8Vq6NaeZ8xFQtTzqklGLkaNrEIoQO9PY4FShMcVHIuT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xg5pNtPCYo21mWM217t8Nppb7wVYE/wDLMNF/3y1eGba9J+Esk97ZX9kbnyxbOs0Q/wB7h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7TDKV7NM9fK58tfk7na6l4W0nxRA/n28N0F6yxcsv4ivP9V+DdzbhpdKvxOn/ADxuV2n86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niXUI7G8ltGdjIrwnAZW5xW1p/xiv4MJqGnpcjvJG2xz/Q15dKjmeFpqWGn7Rdj0pVcHX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kdQ8OatpJP2vT5VUf8tIxuX9Kz69j0j4m6FqagXBl0+Q9VmXKj8RTNZ0HQfEUgeNbW7y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V6EM7nS93F0nHzOWeXQlrRmmePEU2vS7n4NxTRltP1NoZP+eVwuVH41z2ofDDxHp+WW1jv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n8K9mjmeErr3Zo86eEr094nMFSajK8mrt1p97YMUurSeBhwQy/L+dVietejGcZK8Xc43F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ppXof7p+lWJFFhxUNTv3qA9aDsGUUUVJZ6R8HPDF18QNcsvDdgxSWYO13MOkFv/y0k+v8K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9pp1hZ6ZpsK22mWES29tCg4VRx+tfLn7DLQT+JfGFg3/AB8SaXFcIfZZmB/9Cr6yGmDy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yP6DyKu6+W0odkZquAeTVtrozL71ENM+tWNN0l5JnBPArZHvcpfsZQF/eZPvT7m7jX7t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hxTbnRon+4KYzBLvLIB2NX10qKS3ZmuAsnpUzaQY88844rHaOSCV9+Sc0DLVpA8Eck0bDC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ZBO3lmEcAnNI6+W5XqaAHSvup1u+KhJzQH20AXFgU81ItuoFUBcsKcLpm4BoAsvL5fHp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U3JOafb2ck33c0AWxIsaEdaZbZkc4FTW+kOPv1tWOmxxr90ZoAw5bK4TJYcUyNZB/CTX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hYEUcIKAOScLJnIwRT4oYZRsH3l5zTtRhNtdOMcZyKakW2zMw6lsGgDRl/0y13/8tF4b6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ebloJG8s9U5qo8jOck0ASgZFNMBgOfWiI9M1pTTRT23oUdaAIo598BWtfQbkeQ8Rrn4VK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WJ+z3A5wDUAdBijFICD3paACim5NGTQQOopuTSqc0ASUUg5FLQWKvQ1WmJyasVQvrryIW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tcQW84/2uaqW0u9Dx0q5ewNdIGY5xVeCERqQKACL5JgetdTpBPlMW6ViadY+dcAnoK6W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QA6igUhNADaM03NFABmlBxUdPFBA4HNLTKcpzQA+im0UAOpc4plFAEinrUgPFQK2KkVut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qNW4pynNAD6Qng0oOaaRQBE1RGnu3WoS1ADqKZu96N3vQA+kxTd3vRn3oAdgUYFIDQGoAc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+lLk0AOooooLR+aX/BSCHH7QWmS5/wBZ4ctf0Z6+YF8yeDyxjPrX1F/wUfP2f43ab+7/A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/39evmXT4ftEQ8obf4uayNEX9OuGsrMwSf65ZG3UVRhjkSWUTcNmigZ+4IGadSKOtLQZCi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AiIqRe9MNOWgB1FFFADKRe9PI600DGaABfvGifhaVRzSXH3aACI/LUidajjTC1Kg5oAc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1AEM1PXtWbqmsRQ39vbgfO/V+1Xo5B6jmgCwKcvSmKc09elADtuaUDFLRWiZAnY1Gxp5N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2NMpxptZljWPWoX61KehqJ+tADV606mr1p1BQ+mkUuaTNADBTwM0mKco4oKuJjBoPWlI4p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+tOpvrQZgKeBmmCnr3oAeo5p68CkXtTqChyjg0FaF6GgnFADNnNIUp2cGkLZoAiIxTM1Ie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IpVfNJswacI/woJFD4qVG4qIJj3qRBQAO2KaHpzpUeKAHhqcppgXFKBxQBIkkJ3RuMpI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+brixbTb64tyMG2naAj/ZVjtr6QhhBZDjqa+dtVvPtesX8vXzbl2/U15OPWkT6TJm+eUR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zutjiuvK/Ka5fxhBvtGrxobn2EtjD/Y7tPP/AGjtfuP+eHhyVvpumxX2W/evhT4J64ngT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zeXa608+jzFuF/eDMY/76FfdFxIcmvrcI70kz87zGPLWZlX4+U/WvOvjv8QIvhR8CvH/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DS5IbUueGuJR5ca/mSfwr0W+5U/Wvhz/AIKn+N57HwV8PvA1rL5cerX8ur3iKeXjgUC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XYjyT85dSja1mjgkYvIsa72JySScs351btDi3Ydc5NZurT+dfNOe4UfrV2wOR7YpoaIIH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UR+asvpMx960oT+7BqihD/rKY+N9Suv7yq8p+erLFAyppk3yx1LbpuBqO8XCfhQBj3Lcm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aqMDVEDc06mgU+gBAc5oJ4xQBigjigBh6Gm049KbQAHoabQTRQA00lOIpuDQAUUYoqQG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AENejfs2zGH4tW/+1ZTr+a15oX5NdD8OPFsXgfxrp+tzK7xQbldYvvkMCOPzpFn1yzZJ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f2iPDzE5N9/34X/4qtSH9oPwuPvXd2PpaZ/rUWA9dthjnvXV+C7lrXxhC6/8v8GT/vR8V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Ef8Altf3K/S1avWPhT8WdC8eahpVhozyyz2EssjzPE0a+XIoGOfcV5+MVqZ6GXy5cTE+u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1T13/VtVvQzm1NVNeH7pjXyJ96fPPxhONG1b2ib+VfQ/jK4trT9mbxQ93xCfCax/8CaFV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A/iraCex1CLu8Tcfgaj+P/wAefDvjD9nvSvDGh6hEdSjnsGv7SOcNJthBDKy/722vo8pl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lk40+ZHz34dYw2Gw9jWup+QmsHRJ/MLKepOa6OGLKsK9aTP5sxX8STLFnGJsV0FmogQ4rn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tHE0dETwcRf5D3l3NxQCcdKckPzVK0QAqziuiHFGKWlUd6kdxAK6T4e6omleLLMy/wCo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6GufA4ptc2KoRxFJ0pdTWjVdKanHoej/FzRJUis9SRdwibyZSO4b7przivZ7bVLHxh4QT7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N/suo6+3I/UV45e2kmnXk1tMMSRNtPv6H8a8TJsRem8LP4oHqZhTTkq0dpIjxRbvJazr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GU0CivoJQU1ZniKVjo9M+ImvaWRtuEuAP+esYNas/xgvrzi40qE/9cpClcXDA07YUqD/tH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7A/6RC8I7FkIB/GvIqZNgqjvKFn5aHoU8ZXgrRker2XxG8LXqCK6Nxb5423KBk/Air2re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wQ2V07f8tbGYb/yFeI9jUaFoH3xO0L9nQlT+lcU8jlD3sLWcfxR6Ecy5ly1oJo9L1T4R2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Wmf4ZF3D865TxB8P9T0WcAGO5TH3lbFGlePte0wjF+blB/BKuau3vxFl1SVTeaeuR/FGa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/jjGp/XyLX1LEeRxVxatCxWWNom9xxVN0AzyK760v7PULQgPCGP8ABKP/AGWsG98PJLI3k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K/wD8TXVhM9hUk6daHJJdyqmBlGHPCSaOYPU0lTXNu0EjIwII9arZ5r6RNSV0eee/fsPav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sThb/AE2a0x6tnev/AKDX3Lx0r83P2dddPh745+DbzdsQ6lHCx9nV0P6Gv0hk+V2HocU0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Siun/BFIGKns2COxFVc1JBkE0z7KzNqB+KtI4ANZtuxxVhXoKJyATWLqVoJJCQK1s8Zq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i0qQMDT5NNPnknmtwdKCAaAMT+zCUJA5qgLCZpCAK6yNRgginxwIpJxzQBztpoUzHLycf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MXiyh/SugxgnFMIyMHmgDmLOxka4w1dJb2giHQUiRANkCp+aAHKo9KniAGaqAkGp4icU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gUAYmu25I347VjQXCrCyN61191AtxGVNYM/h4ljtOOaAMVmBkJFOwKtXukNZEMzAxk4De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NAB0qQCoORmnyeaIPMFAFm2IWfJqaRt0+RVVyUAIqW3JbJNAE/2+WEYU1f0+e5kmyZfMi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S/eNXNNmKSpg/KOooA6LbSEVALxWOBUgbIyKAHUUUUAPooooAfXP6of3zc1v9qw9Xg53i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zxLiQ1MQQMVEY8EmgDe8PuGMn0rayB3ri7G7e1mZ1JHGK3bKZ7pPNJNAGpmlqnG7A81ZR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RmigAooooAKVTjNJRQBIpGKWot2KA57VBBIRxTc4pAxNOHvQBExl/h6U+KRx94VOgbHFB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lLRRQAZNGaTIFRm5iGeRQBGzcmmjpSNKhJxSjnpQAm2jbUgXPajb7UARYNGDUm0Um2gBo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AIBTqKKAHUUUUFo/OP8A4KWW/wBn+M/heQ/8tfD4/wDHZWr5PtLiWA4Wvrj/AIKfW32f4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y00Wb/wBKGr5O+z+RWRoiUPJeM0jHLdzRU3h4+fNde2P60UDP26XpSkYpF7U40GQgp1NA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2pSuc0KMYoAdRRmigApq96dSL3oAFHzGi4Hy05RzSXHSgCVE+QfSlQYzSKflH0pQ2BQAw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Zpu2gCsdOhlzvGTTjZJFzGoU9yO9WKUjNADIulTqaYoOKcvpQBJRSA0E8Gi5AxjURPWn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NNJTsCgigsjPeoXqY96hbmgBo4NOptLuoKFPSgHNN3cGlXvQA4DNOAzSKOtPXoaAG4ppF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2m+tOyKb3NBICnr3pgFSKOtAEi9qdTVp1BQ5ehoPSkVeKKAG4pCtOooAiPFNyalK03ZQ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NlG2gkFOakToajC1JGvWgBTTNtPYYptABiikNAP40CK+r3n9n6JqNz/zxt3f8ga+dLePKR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4nagLDwdeoD+8upEgT2B614yPlH0rycc9FE+qyWnaMqjLJT5TWD4gtxPAVrSa8KgisjUL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PqUeA/GbQpv7NS6tJPs9xaTfaI5o+GR15VvwIr7Z/Z6+LMfxs+EWkeInKJq8I+w6rCn/LO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Qw3418v+PrFL+xuY0A+ZWz/AN81q/8ABPPVDpfjf4jeFJXHk3lhb6uifxb42MZx/wABr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yM+UzXD686PsG4iBJFfAn/BU34e6msvgT4iwiW40K0t5NCvo/4bSR3Mscn+7J0+or7+kUE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/Dmj+MPDup+HvEGmW+saFqcZgu7CYbkkU989m/2v4a9c+UsfgXNbLMx3nyvSlhEtr38xf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9sL4K6B+zp8dNU8E6DqN7faSLKHULcahhpbVZQSsJb+LAH3q8bDYuNP5/dSIyP/SnYLEmf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w8Q9KpPAspwMgYx/tVIsEsA/czZ9nT+tXYZNcMfM4NRbSc8UyXUPs3FxbNEP76/MKmh1O0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AEPP5VpYss2i4jYmqt6wIq0DtibFZ1wxanYDOuO9U2q3N1Iqo1VoQMHJpaQAA0/AIpWAj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kYVIEXPNNp5FIcYoAjooOM0maAFooooASm4p9NPU1IDD1NRyNwakPU1GQD1oAp7iGNNZPM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zzVXzcZzQWSpp0bf8twKmXS4/wDn5/So2vbb+G2Kn/eqI3mc7RigDSttBS4lx9tQfg1fS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Hi3UmW+F7bRQIQDnCHd7183aTe/LsCfvK+5f2X/AGr+HIHvNcbT5TqmnQ3tsLF9+2Jy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Nefjf4R24H/eYn1x4cbOnQn+8KTXBm1mP92p9Di8vTYfYVR1+422sw9a+MZ9/0PD/AIlS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RXxV4G0/y/EmvXvmoRel3H/ApM19f/GzzR4ev5Yf3ssY3wx/32/u186z2fia3t5rvW/DN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3Fn8yu393NfSZbG1Js/MOKZfuJIm062aE7gcn2rsUj2iuasRkAiumt232+e9eqz+c8Y7y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T7sxfKTUC9KEjO7NJHly1Vmb0UwYZpxl35way45mQYqzBKTWlzz5U7FoVIo4qNealUHF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WJubvgzWotO1ZLS5bFndnZKeynsa6T4keEyLVNRiXc0PD4/iTtXnnlqy4PUnrXqvgbxZ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jh5bVdpz/ABx+v4V8ZmlOWBxMcdT22kfR4GtCtRlhqm/Q8sAxTK0Nesv7H1ee1icS2n34J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azyetfWU6iq01UjszwakHCTiwq7Ya5qOlKRaXTKh6xyfOh/4CaziTk06qcVLRig+V3Om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1bzDVtNGkXh/5fbLJQn/rn2/CrF58Lb97c3ehXcOu2J5VoWw/4r1FcevWtDRtav8Aw/ci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uoPyt9RXJKlWp60X8md0KlOWlRGbJE8MrxyI0MqHDI4wQaXtXot94/wBL8Z2Udtr+nQw3S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Pz6is/V/hZcwad9s0i4F5EU3BHYHP0auKnmUFP2WJXJL8PvKeH+1Sd0cDLHnpVnTNZm087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1qvMslu2yaNo5O6mohz7114jCUcXDkmiqVSdF3g7HVrc6fq9rtfG49m4K/SuM1fTX065dC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9BWxYapFfwfZbzl+iE15VOFbLZWXvU/yPXU6eJj7ytL8GcvpmoNYarY3cZ2y2s8c6kdQ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L9tn4W291O0/jvS/NK5kt0uH3I3dOYutfEN9bmxvZI26K2PwqC++E1vrN5NfL4atLv7QfM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3J3Gvok+ZXR+icI1l79J+p9t3X7dnwlsIZpJPG1pN5f8ADbyb2f6DFXV/bt+D1pMscvjSE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MMEZr4Om+DFoB83hK3/8AIP8ARqgX4M6T0bwlB/3yn/xVVZn6Tzo/QeP9vr4L4wfG23/t3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b2+CxH/I/Iv1t6/PI/BLQmHz+Eyv0iYf1qFvgX4ZOd3huVfp5g/rSsVc/R+2/bp+DE/T4h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c1ow/tm/B6YZX4j6X/wB+yP6V+ZTfA3wfz5miXCH2MtQN8BPBjk7dMvR9GmosB+pMP7Wnw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/h8n/AGmIrQi/ag+Gci5j+Ifhoj3nI/pX5Pf8KE8GEcRXq/8AbY03/hQfhDtc3kX1uKLAf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4Em+5498Mj/evNn861pPihocSRzS+KdDt7eT7ks90I0b6M2Aa/Hn/AIUJ4WPTW7wexuV/r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fqqS+JNRkVfuh7rcB+dFgP2ItviRo18kj2nirw/drH94walCwH/j1W08Y2r/AHdc0V/pq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432/wF060gmitvF2qwRTbfMjjnVVfb93IHXHvUI+Atlu+Xxbqf4SpRYD9orPxEt3ny77T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G38jUya+jfdms5P8AdvIzX4uQfAa6x+68b6kv/fI/9mrS1f4VeL9dTTEvfiJdzpplr9is1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27au1+BnmiwH7NRapcN/y7A/7rqanGoXGDixc/Q1+LUHwz8f2B/0X4k3/AB6u4/8AZ6tHw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4j3H4tIf/AGaiwz9nEu7xs/6BLj6VILmUffsbr/gC5r8YI9J+NVt/q/iNPL/vXNwP61cg1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qPiTcRf7t3cUWA/ZT7bt/wCXS7X/AHo6b/aCjP7mUfVDX48xeO/2kbL/AFHxNnbH966k/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f2o4R8nxIY49br/FaLAfqv4hvftN1FGpk8tPm+43JqnJdxGXv+Vflj/w0D+1LbcS+ODN/2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KftPftS233vE/m+zfZ2/9losB+qouYSe9TXF3ALRoxJ847Gvyxt/2vf2obUcajaTf9dLa2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+2p+1HFw6adL9NOt6LAfqML6H7PGDJVm1kt5AxE4x9a/Lwft4/tLwff0LRpPrpKN/J6lX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bf67wdocx/wCwRt/k9FgP1Eg+z5P75T9SKmzb/wB6I/Vlr8xIP+ClPx0QfvPhpoUn/cNlH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T/4qQH/AEv4UaP/AOA10lFgP08iZMfKykf7JFaUBylfl7H/AMFS/G3/AC2+D2nP/wBc5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J/wAFYNRh4m+ECR+4vph/7LRYD9NOxpmea/OWL/grLpB+/wDDG8X6XrH+lalt/wAFY/CoH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X/b2f8KLAfoSCD3p9fnvb/wDBWzwVyJfBGrH/ALe1X9dtdLcf8FQ/h3b6fa3X/CO30ouH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Ez/eBWiwH3FNMIVyelZd/MssRx618Zah/wAFGfhtc3B83RdSGzvb6hEy1LH/AMFEPhIfv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J/wDZ6LAfXhtxtzVRxgkV8ux/8FE/g7CN39qa/aezQI2P++W/rWnp/wC3x8FdRsbi6Xxrc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V1ZMsjhuhRc/NRYD6JC88Ct/SLjgReXXy/F+3j8Fj18esn+9psv8A8Sa39F/bh+DUlwWX4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yWcg/pQB9J7RzxQFxmvFbP9sL4S3mSnxM8OD/AHy4/pWvb/tP/DW44h+IfhGb/t+20Aeo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T4+eB5Pu+NvCj/wC7q8ZrSj+LPheU4XxX4Yf/AHdYhP8A7NQB1objmlHPeubXx9oNx8kWu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1aH/AOKq9beJdPZcre6dJ7x6hC3/ALNQBshfU0hKjuKqpfO//LGFv925U1YjaVufsLN/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GKkDzDrYTj/gNNLzf8+Nx/3zUEBQtN82Qf8ALjcf980n2p15NlcD/gNAFgHA60qjJqp/a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9s6Qa3AOsEo/4DTsBpCPijy6pDX7cD/Uy/8AfNH9v2+D+5m/75pATOucjNVfsUec5pDr9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++amTVrKThmMZ/wBpKdgEWFV6UuwDpTvtdpz+/X/gQIpn2iHtMn50WAkxikp9JiiwDCKSn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M0tJigApabto207APXvS0xR1p4pWLR8C/wDBUKEP4t+G1x66feRflOK+K729MYOea+3v+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8MJf+mGo/+jFr4VYmaY5rI0RseHblFnnOeqLRWdowMF1c+ZwOMUUhn7qL3p1NXvTqZkOA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MUhHFOooAiIoU08jiojx0oAkAzS7MAmmGUA8UjSEjigB+8KRUM0m6UelOVCSKVov3ooAn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1IBgVHIM5oAIjkCnmkgRIowiDCjoKU0AMJoU0EUlAEymkLU0UmeaAAs1N3PUykYpcj0o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j3e9FvMSMEc1bbkGq/lgHIFADgc0hPBpwWmuMZoAhJwTTaHPJpoagBaYTgGnE1Ge9BQR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SGhGVRUUoSU0ATR3Ct0qVWBqtDEF6VPjAoAe7jB5qu0g5oYZzTfKzQAiPnPNOHWhYsZpyx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VKgzmkVDipEXrQA4LRgUtFABRRRQAh6Gm0/tTKACjHNFFABSqMijBpVHWgA21JGowabin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xioqmftUNACHpSUp6UlIDzb4z6kA+k2GecPcsPwwteb54rqvi7cG68dNFni0tY4/++vmrk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eJd5n22WRtQQyYnaeK5/U25NdDdSKsbEVxutaiI2YV5yWp76joYOrp5sVx+NZP7GjvaftV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Dehx/eBK7RW9YL9vuPKP8dM/Yx8MXl5+1B4t1Y/u7PQ9Ee0mY/wAUs0gWNR+C7q9nAfGe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7VnUAkVFaWrXVzHCuA0jBQasXCfMay/EF9/ZHhTxHqCna9ppd1OD6bYXNfQI+GWx+Kn7af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7UnxI1+yYPYDUP7Pt2HRlgVY8/iysfxrxUHiiKR5oi0h3SPmRm9WZs5/WiuqEU0Juxp2Ws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xjcDg1cF/ay/6uXax/gfisCp4RlKfILmOjjJlXAOwf7J5qtcaNb3BO63jdv77fK1YgZ4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1Zi1+5thgotyvofvUWYrlj7Ld6cT5F0ZB/dn5C/Q1Xe8uY8+ZbK3vE/8ASrq65ZXI2ybre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G7IW3b0osXdGTd6ki3BLRTJ8mcFKpnUov7sn/AHxU7ODnmofLXNZ2YXIv7Ri9HA/3TSjV7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yioKk8pSOmRTsBSOqwkffH5U0ajCf4xVprVOf3an8Ki+zr/zzA/4DVWMxgv4MffH5U1r63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MC+gH/AajNuPX/wAcosIjN9bf3z+VJ9vt/wC+35VILUH+HP4UfZQP4B+VAEX9o2/94/lSf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4VMLdR/APypVhUH7oH4UAVhqYbhYnPvij7ZIc4t/zNXMBR1I/ComIGfmH41BZUaa5fOFi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/PPg+wqwZoh1cH6Ck+1RjOP5UAMktMjIBJ/vOapSpszVuW96gVTlkL1LRRXPegDmg9TSg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vpNxrGs2FtaoXuLiURqAOnvX6e/CTwxcaTp1naykM0UcSSMOhwmDXxx+yN4AfW9UbW5Y9y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0PUtX6HeGdLi061VEJbHO49+9fO5jXu+SJ9JlGGvetJeh1FpHstwPaub8Tf6h66MTbYwPa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jYZr58+oex4N8UD/xLr09t6/0rgPHOofb/hnYQ/8ALaPU1dxxt2mLH/oX869K+IEXneH9b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1eK61cQjwjKP9bdXE8Wz5PuKPvc19fllnQcep+UcTu9KfozO0hd0IrfsmwMGsTQ1zb1rx5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ev70mXVXNSKoXOahgerIG+hHlydgDD0qaI02K3JzUyQkUzGTRZiarC9KqIcVMrGqOKSJT0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0ZNBKRIBxVvRtUl0PVIb6EBmjPzI3Rl7g+1UqMZFZVaEMRTdOa0ZcZODUo7o9k1uz0fxr4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FtG6M94X/ALteM3dtLbSNb3Eflzp1A6/WrWmahNpN0k6u8sKnL2ueH9q9OuvCul+N/DyX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Oc/wN/cb2r5SjVqZNV9hiP4Mtpdj3+SGYU+aGk0eRjpS0+e2nsbqa1uozDcxNh4z/Me1M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8FIZS5NJRWxokJg5POQe1WtK1i/0UsbO6kgz1UHKn6g1UZsDijd84HY1lUo06y5aiui4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x17TNdj+y6hbJDIRjeen/AAE9qwte8MvpbNJaOZ7brk8sBWXMqsNpYqntVyx1qeyURkmS3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vn6mGr4CfPhneH8v+R6axEMR7k/i7mJUcx7iuq1/QrZ7M3VvKI5CMlF+630rlDXp0MVTx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7MbqFpFdaSbmOXM8f+uj/wBn2rlfEGkf2jrE32S/1T7XIiulvb3jRxbcfexXS/aP35il/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FZvijT5tP1iKXzv3txBse3jfb07104d8r5WfoPCcv9ol6HLaPYQX9/Fa3d3qsMMm5H8vUH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xr2G3t7y4g099akmjm8sSyauwVx+P3T9a6fTtOE+oGYS/ut/zyf3GHUVgaxdx3OozXPkR+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d5/v/AFr1bH6oiW3ijuNQtYbTX9dNrJDve4+2n5JP4k5/u1ft4Z/7Hml/4SbXbSaP7nmXQ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P23nXGoWkX+q+9s8v5av3uux28c8dxEb2HbsSMybdrf3s1k4mqehn/wDCZ63+8/4qLWB5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9lqS4+Ieu/uvK8R6tL8m9P3se5P8AZb5awZ7eW4nmitOkkO9/n2/LVP7PEZ5hn/RI9u+ST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5Q5jo4/iXr6dPEt/+MMJrT0/4keJpwfK8S3A/66Wkf+FcNBBF++8qb91/49Wn4ehhZZd7N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71HKO52P/AAnni7nzdfil/wC3CNt36VGPHmuDyv8Aib2X7z/qGBm/9CrHnvozbxeaE/do3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83eqQ/wBREP8AllG/np/efNFkM7GLxtrd7I8Mer6WzRdS+lMv8jVi48SalHBuudY0B/8Au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U2HdgCC3rTr1BcwlTzRygdHZ+Nb25/wBTe6DJ8n/PKaP5fxWln8U6jB+6zohP/XzJ/wDE1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o4xip5jKP3sR/dijlA6uPxJrQ+9Y6Mw9V1Aj+lSReJtYuPu6bpo+msVzwtxPb+Z5oxs3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RNg52Ivyfd3VPKUdYPFWuW45gihi/wCmesfL/wChVNH4+1v/AJdbIz/7mpxt/OuY0e5m0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L823dXTzEWddw9VPylaybd5p9Tu58R+a9y0j+WgVdxbO0D+7SsB6IPHPibH/AB5zxf8Ac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zfEvXhw1rcv/uzxNXnmsPJcz+a6oD/sgCrGoXEWoafpQisBDNb+Z51xHndcZ6bh/s0r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Rm/1llfn/AIHH/wCy05fHk4HzQ3y/9s4zXn1tp/8AaAu4vtccXlwSOn2j5Vdgv3P+BVy1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yzSffV0t9jfPH/ez/wCO0WA9r/4WDIcmKyvT5f3z5MdOb4h3OzeunXip/eazyP0xXij35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/3f4Vq7caxqP9m2p+330VnF5n2a389tqZ+9/31RYD1lfidLnHkSf+AR/+KrTg+JUQH7xEg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8a+f/ALddXHMpkP8AG/7zb8tSLql0IDt1S6Ev/PMSZVaLAe/j4pQZ4RD/ANNP3qr/AOg08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lFtH/ANtJV/8AZa8F0jxLqOlaj9qgna42IyeRcndG+VweKlGo3EkBmi1Hyoo0VPse/wDeu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/AIWRYYj81NP+v2/+m3ik/wCFkeHsnzorOT/t+Df+y182jxRq3a9mi6VNfeKtVv7iaUmFP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iVVVvaiwH0Z/wn+gkH/Q4/KP/AE+wMv8AKk/4Tfwzj/jzh/7/AEH+FfOCapfkEMkcn+8o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+m+ywLBY/wW8yLIye2aLAfRv/AAk3g24z5lhE/wDwCFv/AGanib4f3AMh0eE/9usZ/wDZq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DPm2Fjdf9st38ql/4SOOC38z+wdJ+/s/1Mi/j96iwHvN/p3gS4GYfDsUv/bkq/wAmql/w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4bRB/15sP5GvFE1nTj5mdCgz/ALEsi/1qWa5toOmmxxf9c7l/8aLAewSeEPAc/wB7RVj+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BfD45zpsf/gJP/hXmVvcW6QiS2hlt5epaK5cGrlv4ivQcR3F+D/sXsm6iwHoTfC/4fSHDQ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LV2z+C3w3uB80lgn+9eMv9K83Oq3cg5vtR/4FdMaj/tm4h/5fLo/ViaRZ6v/AMM9/Dq4z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PVcUD9mfwP/AMsrwfhrK15L/b91/wA/91+lNtdRN3eiGKWZ7hvuqo5Y0gPXF/Zf8Jtw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qxf4Un/DJGgzDMWtaiv8AuXsLV5W0k6ZLXcq+uY1qa28RJiaKW6e1+T5P9FVt7ehoA9IH7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r2rR/jHSj9kmUf6rxJrX/AHyteWr4umgYhL1QP+vfb/KrOneJdW1fVLbTdMN3f6hdHbb2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391FXkmgD0mP9l/W7T/V+Ltdj/wCucTf0akHwB8eQD914+14fUTf/ABVeeDxxqA/dRahcR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1ZWH/AqtD4iazYf8xiQe/mzf/FUAd9F8I/ilbnMPxN1mM+73A/8AZqvReBvjXbriH4u6t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v/s1efw/FnVwePEF2v0u5D/M1ei+L+tqOPE94v/bwT/OgR3sFr+0VZf8AHr8YNSPpu1Cat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TWWDF8X7zjpuv5f8ACvOY/jLrq/6vxZO3szof6VYj+NfiJeviBpP97y/8KBnpw+J/7W1oP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/ALfVP/oS1ct/jn+2DarhfHVtcj1mnhP/ALLXlI+N3intq+fqkbL/AOg08fHPxT0+3wH/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19P2nP2xIG51vSbt/TybZl/8AQatL+13+2FbfK6aJP9LK3/wrxkfHDxSg/wBWZV/56Cxy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+J4AQsCY/vfYW/rQB7ZF+2x+1rbD994Z0W5/7cIj/AOguKsp+33+1DbA+f8OdCuB3J07/A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7SGvJnzLSyb/etWH8mqRP2nr9OJLHT/8AvzMP5GiwHuKf8FF/2gof9f8ACTR5/pZSD/0F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/jLECLn4H6ZK3crBcD/2avEYf2lZG6aPaT/8AXJpV/nVn/hpGXH/Iuwf+BL/4UWA9tt/+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j4E2x/65G5H86kX/AIKo+KrbP2r4EyL9J7j/AOJrxSP9oi2MEUw0KGWb5vM2XDLs/Nfm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Yj/mXW/8ABj/9jRYR7vB/wVguAP8ASfgjqKN38i7lH81q0n/BWXS1H+kfB3xCh/2b/H81r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jPnzPDl3u/wCmd+pH6im/8NCeHsEvoF8v1vIj/SgD6Pj/AOCtXhDP774XeLIh6i7jP9K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4cY/e+A/F0J/67Rmvmk/H3ws3D6FqoH1hNNHxv8EOf3mi6p/36hP/ALNQB9Y23/BV74Pv/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/ZtY2/8AZ62X/wCCpXwGj+9ceL1+ul4/9mr45Hxq+H/ew1OL/t2h/wDiqP8AhdPw6PW31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r/6FRYZ9kJ/wVI+ATji/8Ur/AL2lA/8As1W7f/gp78DdQnjihvfEcsp/56aWF/UtXxYfi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zrK4H9zfpKLu/Wq//AAm3wpuM+bYj7rf6zTU/xpWA9N/bT/aR8GftB6Z4MuPCb6nv0l7uO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mRRIV27M/K3Q180KOa2r/AFPwhrkFvpng+WWO3tEknWKa3aHYOpXDVk3EC20YY3MDueNq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Q9RxRWXNrttZyGOe5EbegWisbMZ+8q96dTU5Jp2KZkOHSlpB0paAGUUUmRg56UALmk6g1D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UkYNAEIQlzVlYgF5pcANSk8UAOLAYqI5aYU/Z0pob99QBOeBURIyaVm61EWoAkDkfw0By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HNAExakXrUW80qtQBOoyDSU1Wo3UASAYFFN3UbqAHZppApC3HWkyaAHVHIeDSlqjc8UAQP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G702gApMClooKFX7hFV4oj5hqcHtTgoAzQBDbZi83zP73y1YyCKjIGabk0AOPU0UUUAOQZ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nAc0EkirxUiLjNNUcU+PvQAtJilooAZRSnrSUAFGKKKAE20baWigApy9DTacvQ0ALSr3p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P2qGpXOcVFQAh6UlKelJjNID598dXfmfEjxNED924z+SjisEy/vjXQ/GKy/sr4qXUwGE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du0/rXEG9+c8814Nf+Iz9HwEF7CNifUb7y0bmvI9Y8UTyePtJ0+SMmy1N5La0lXo0yj7pr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BtnuJy+wg/dXPH8X6V0fh39nrxPrWgDxnrlxBpemWdv/AGnp9jGFmuJmVSyuzfdjBVv96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1WrChbne5iW+ny6fAfN/1td9+xMu3xH8YD/eubE/+O4/pXI6/qEVzpMV2P3XmIv8AKur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/FO4ByDJYoD616WBXvs8POtMP8z6Ylj3E1ieL549O8C+MbuVd8UGiXsrr6qIGJ/lXQHpX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B/wASpf7vhu//APRLCvdR8Gj8AlGLO1wAN6bx9Kg3VZtZvtfh2Jj/AK23Cqv0aqtejT+Ei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u1BU8P3aZkISRnmo6kbvTKoBr/dNVHUg5FWj3phUEUWQFI7smkw1WSgpu3HaiyHciAIHJr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lEh2g4wK1pzgGsORQZz9ayehomX7YyS9fMyf9qrwtnC5y4/4FVO1TZg7hV7z/lxuFKwFK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fjUH2mYD/WtU85Dk/MDVcjg0WAYb24H/AC1agXs5/wCWrVGxAppxWYE32yb/AJ6tSG7mx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jZ7/AKUAI0znrIaj3k/xE1J5dGzFADaVaSlXvQWSnkVG1Ppjd6gkipQMikFaOjAHUbT/A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sS0fod+zd4WHh7wpoVqUxILYbuP4m+bd+Rr6UspPKjCjnFeWfDDSzYaPa3M3WRSV9l6L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iOa+PxEuabP0XDU/Z0lFGmW4/CuO1m4y7jrzXWSkhK43VR/pDDs6/M/91vSuNo3k7I8i8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wMSd8D8frXhuueSNAsvK379587d93d/Dj/gNe4eNbf7PdXUvb7NN/6DXi+oW11e+GoZf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PJ/E5J219RlfwyXp+p+UcVRccPKQ3Qf8AUVtqozWBpR8jjtW5BKHGa9F7n88V1aTLOdoqe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K0JlTUnnNXNdGG00Bs1Vt33cGraICM1aOKStuCjrUqCmgAVIvFBztigYpcUUUEAKkUcV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Q2tTw14ou/CWqfa7Ji0TFfPtj92Uf41lnoagPU1y4ijTxVN0qi0ZtRqToyU4PU9dv7HSf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W9QZ3v8A6xD6N/eFeXa3ot54dvns71AJFPDKchh6g1Vjnnt5Fkt5mhlXkOhwRXU6L4msL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WuLc8NPEPnHua8GNPEZa9Pfp/ij05Thi25N2l+ByPaoyea7rxB8LLi0tm1Dw/Omr2B58tW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w3Wvbw+Ihioc8DinTlTdmNzQeaKK6jMdijFA5ooAkgvXtZljZ/wDRG+9HVnWNI8y2F5aoC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AeprnbvWIoWMMX+ly/wDPOP8Ag+pp0Gra0tuYluhbwH/lnGMn86+fq4OdOv8AWMNpfddGe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3TbuZ2oajZW7bfMDSZAKoNzZ+lR3cur6xOjXOnfZ7K2UmFrnj8dvWtaySx0+ZJhZqJQ25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GqnjbX7eaB7y3LGWIfOA3GPTNelSqT9rH3T3snqTpz/2bWRn6XoWo2SXVnFLBLDMDF8o+V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f9jQ6jo3m2sVwdWs3aGeM/df5sbq6fwZrEUkWoz3RaXbF5ic7fX5v92sKKe6MEdghH/Ew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s9N392vcP2XCuryL225Jp/gHVriGTVJ7qCwto4G8l71/l8zbjP0auHuPOYy22fKjRP3n+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iQyTeGby1s7sGDSmSNxId7Pkc815Z9ni0+3iu7TUftc0k0iT2/k7VSPjDE9939KVjvRnz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/yykTYn8Ssvc1RlaaOOaCaL960gB+Ta3l1JcyBLiKWUL5SBgIxU2q6vf69LHc3915stvG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sfd+tKwWIxc/aMmU/ugmxDs2tx2rV8MLEwuG/wCWSvj/AGqxOZreKGL/AFQ+d/8Aere8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1GfrUMSJtVcPaTMAQAcZPpmprueCeSyxx+6VC1O18bNP8xuPNO3bWTHl/IR+MfKBWRR0G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+oWnlSfa7yeFEuPl2pCP9YvruZu/92m2U1vp9x5uqWB1Gz8mRHs5JPL3sV+Vt3+y3zUzT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3ryMs1vs+5jo2f8Aaqx/Z0uoW93L537qzh85/Mfc23oMVaAxPC+nXXiDULDStPiE13eP5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sZP8AI1Nc25hBEU3nRf8AfNUrY/uJfKl/1f1Xb71pScWufQUwJLeA/Z0qC6MUJjyf9Zt/+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aMDPSpRp8OoW+rTS6tZ2l1ZpH5NncI3m3uW+7Ht+XK/7VBZPLaTW8e2ToG+R/71ZWnqto1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2Jkf+lXvtEptv3v8ABWXBcSTajPF/cX/gNFgImDW10vO/g43c8VJdQsJIE3f6xeB0qnqUq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qMFeKsXT+VfWxZvkUcDrUgR3Go3WjW93DmPypEktZo9m7ep9/wDgIrkiZQPKil4jTYn+7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02WUnIHzZrkrgG3hjZ4+cb80ATQagRYGzxGY/OWffs+ZWC461TnbZEVC7Vboad/y3jAHD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5j8vzv9n7u2gCrE+HRs/dINS3NvDPfSx2sshh/wCekn3qrmHGf3fT3qW1khjiYyL+9P3f9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ZOU4q1bSRE7pf4CD/ve1VAv2ic4l8v6CtbT57SfULX+0PLitLj/l4t/9YuP9mgCHT/8A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dfZbWN9iXGzc0UdUZLecDzATwc76RpZGlIqQ3Ey27RK+EbG4UAWLLfc30MMaxpLcOsPm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buew/2qZeae+napcWbvGrW8jWzmKXem4NjKsOoqNebX91L+9kfZJ/daPFNjt5I5NsIXGz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hkAIzVie3zYWsvm5MifPHs27G/rUPmMAcnNXNEsE1Vr/AM3UrPTvs1u1xH9sLDz2XpEuO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ZmbTpiJY5I/Ng+T93t+U/wDstT+f9zPNVraea5t4vM58tFRPMfcyr/dqe/tZdO+xy5t5f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5kw2Nknof9mgC+l1sXAGKUnE6c4zUQHnQySYxVaW5IZS55FAFq4uZQTib93/AL+6lAku4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+Y/PjikHkwTRebF/aEMiFtkfysrVnW+SULUrDR0Xg7w7d+KvE1loyXljYzXQkVLrU5/Kt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/CW27R7kVj21x9nuPNii/e/wSb9rL61P1Hr1+T6VBC32q5jOzbs60rFHSef8AaLDzu4RvO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3E0FvND+7+/vST+Lb/drUv/Kg0+L7LFJ5uxkmk37ldt3Df8BrEttxuMMc4osBFpel3mva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bxyyqs0yxLtjVmY7mOBwpqhpuv32nTWt/Z3M9heQNuhubWUpLCf7ysOh96lvxGb2UCqD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BeSaSTUftBnk2Ow8yWRPl3tzy1a2rw5tklzUOi6zex6Jf6THdSx6ZdyxzXFp/wAs5pYv9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/hTL+Zmj+yntSaEUoB5hUepxUV0nkb4fRs1asY8TxA+uai1ACS5nf3xUGYT2EttcSx/u4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5fzq3YFJE2yu5PstV57n7SPNz+9/55j5Vq1pFvNcBGV0hDtjzJDwKC0WYDtHl+Zgb+9S21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v7qo7y1MN3NF5qTmOTYsq/df/AGhWiLi1uPK/5ZeWio/z7t7f36Cj1XwjdQXEI8l9kXl7f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88uTJmsbwpYfZrCPyI3VcD/WV0t9BbedGsckksXkq7ycL+8/u0AQi4J8utK61D+1bCwshD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DKmXIbrn2rFweParytFC8Ri3+Zs+egDH8SQeZpcyLHCJR/EiYrzTz/wBz/jXpWsz/AOgXJ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9ffI3vTRnIhmupbcfuf8A7GpdP1D+zs3f7uaaSFofLuIdypmmXHkwz/upf3Oz/Vyfe3VXJ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rTtIx8uHzDsb7i5amLqGYIsRRmrWi6xd+HNYi1HTppLTULdt8cmwfI2Kz/MBcSS8ys+9/4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/AD/tiSZVV2elV7j/AI9zn/eX/ZWo45sFwuOfQ1LMM6f+85+fD/7tFhJmKmqM85yZDF/B/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57OYZMo2f+O1mRFPtMpt4sRf3PvVraXbw/ZpvN/1Xkb0/wBlqDZFG411pxF+4T92ioy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snB/0eOo7cRgy+dF5pPP39tVto6Uiizba3dQc2rm0z8rSRH5lWtDVvFy3jRNa6bBp+EVH+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/Hz0LVkWwiguD5sPmxFGT7+35qppFjvgJ/SlYV7F/7ZNc5fyl/wC+qKqQSBAUMoEQ5X5K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o00G5/wBG5P8AHitdjnOK5q70efSm82A+bEKLXxZMh2yReZF/FtrkNuU6RT2p1YTeLbEK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jh8XRuTmI/lQTY6Gs25aaXWIYs/utjO5P3marNlqVvfKCjgN3U9abIyy65EkZ3uI2+UU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0YooEFFFFAAScVBG/wC/NWMcVVT/AFpoAsMajp55zTKAEPSmc5qSm4oAVRxS0g4FLQAo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3UbqSigBc0lFFAAehpjU89DUZoAiNJSnpSUAFFFFBogoyaKKAuMopxFNoJFXrTqRR1p6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esuKDHxUZTrQBOsuakWTk4rOXzobgiTmIr8rf3asRvQBcyaTNMVuOtKDQSOoAzRTl6UAJ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mBRgUtFABRRRQA09TQDig9TSUADHIplOPSkoAaDgmlyKae9N3c0CPKP2i7T/AETwzqQH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su5V/wDHa8QtszzmL/loPv8AtX0p8a9LOp/Dq7kUZbT7iK8HsoO1v0NeCzW4/cy5xv7/A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UZ9/k1T2mHa7HIfEqX7D4WvAP9WYJAfyr69v9P8A7P8AgOIov9VH4ZCf+QVr5b8ZW0N1o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92xIP0r5D8C/tqfEj4SeNdW8Otq03jHwy0rae3h/UGMhaNztVIWHKsM8VthLcjTFnEZSdJ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vmnQoPL5i2L/6DXon/BPvi0+Kn/YQsx/ur5R+WsC7t7ufwStpFF9lu7eH/So7hNrxYA+Uj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D9JlsvDnxMu5ZfMNxryRgHqoSEcH/AL6rowlNwm7med/7uvU+lexrgv2gB/xjx8T/APsXr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rtXH/ABv5+AXxPH/Ut3//AKJavYR8Gj8BrCz+zeE1k/56orfqKoVvTH/ilNPj7mCH/wBBr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S3JEqVDgelQpUi9DWhIFs0lKRxSYoII2qMnrUjd6jPU0AITimFxRI2AarGTmgB87ZrGkH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3yDWbL981m0WmXYjiOlLfIaSMZiox8hpkFcHOfSnpzmkCdaei4BxQMqSj56Y9TyrzmoH61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tOpsZ4NPC5oAYaSnEUm2gCGgHFLtoxxWTAcGxTSaaTSZrNsBK1tAh3ajac8meNf8Ax4Vk1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/AISD4g+GrDP+tvYz/wB8tu/pWT2ZvTV5JH6leH4fI0bS4h0ESD9KujWPs+rxWh/5afP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RahoAF+6q8ex6CvO9cE138VNFv/O8nSdNjkg+5uW4uG6pn/ZXHy18dJc8m0fqKSikj25W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I6mPOnb61oW2oTG3NczqtybfWHlz+6jP/AAGsmrGc0ec/FD/R/tUX/PSFkT/e214hcazL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0cJkdd8kn3V+tev8AxMeS/lmlVhiCLzzj/dr5+1FvNVwfu5ya+nymPNc/PM7hGd4M6qwt4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BzG2KxbO5aWxtJV/dZGzj+HFaVlrZiUi6XYP+emz+de5Uw8lqj8JzXJqtGUqlLWJqfavJG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rytTxPHKMo/mfSobZkmG6Mq4PccipHtUXkExN6x8fpXFa2h8U7ehOARViKYjjqapJK8XBG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uExmI5b3osc8o33NKMk9qlUHFUbedz161oRnI5oOGcbCUL3oNJQYWJM47U3fjvSZ4qIk81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GpzTaYxIGcE1j1NUWAtHlk9jVA3EwJCxt9TSfatQ/hKj61pctU5dGjqPDnizUfCNwJrO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OVb/Cun1C78GeP1MgdvD+st8zY5jLf1ryy6/tJEPn3MUS+jVzN7riRymGG6N/L6RLkV51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J8svL/I9bDQqP3ZNNHp2v+DNS8OgPcxiW2b7l1B80bj+lYOMd81j6P4q8VCEJbnyYR0E7Z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gm1Z1m1W6F1InKpBCsSfiqjmtaH1hq1RfMiphYJ3Uv1HTeIrW1JVAbt/+ecPT8WrIY6lr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n/zzg++fqadPcWlvnmOKL2qQauf+XWL/AMc/xr0YUJy6HZRwzt/s8OaRct9Ni06HCqEHc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GKNCA8ancPrVW6uL6cDc/4bt22oItJklyZjvf+FVrthhH1PXoZBjK871fdRR1LxXa2UEi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+SPwrGv7mXUNPi83pv+T+9tNVfEUbQeIkgjRbiYLveNf738P8jWs1tbnTJhiTzUjLj5/l3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FH3GVZPQwNRTWsu4nh427+H9SaaeLbGxtzGvEpTP3v93muc0i+vY9VZBH++gl229aOjXIt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YmZF/wCBEin6NqOk+H/7W/tab7Xq0aK+lyfwvn7yVxzVmfcIv+ONRi0vTRo0Nxbxl38y+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OGrgp/wDR9Qi8r/Svk/c/Z/u7TU3iPUnvp2u7kiCeQMThN0Tqf4RWDbajLb203/LGL5keT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M2RBfWRsr+4hk3xmM/KG+X5u4p3kdTF5nlbPnk2b2SkvXme/QYZZSwkSQ/wAf+1Ua6tIst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3N/qI/uuvfNUMBx5o/wCWqfP5cf3dvatvw43nCZeg4JxWDbXaXd1If9TuKxGR/lVf9r/dr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d30XmxzeWwTzIn3Rv/tLWZKRqajFLJpqrH+9wWUf3qi8PRWt7qGkRTrcyWsRaeaS3TdPwp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Rp58r+4yU3P2e2i/d+T8i/u4/vJx0qbFFvTriG4+13VrF5UEj/JHI+5lpLqDzlQ9nO1fr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IsnO15D8u2m6zcYEXlceWmz/AHv9qmtAKFlcO4aFjzGf92tPWdRZrKK38qMS7NjvH8v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+0f2hp8XmyyebG/kp7R1f1ixHkpgkmNVXef4loAk0Yfu81WuP+Pky/wDLP/x6rekgCHjp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V/rMsrfSgs1J42Frg/eOCKzbeL/T7hUOXcBjV3fJ9gh8zl1iBNZWmvL9suJhy33BUXAh1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IMBmp9Uw0lq46bgDVLVQ088UWeRyav6rHts1lHSMg0wE1Kbz9JaDrGjsf9muJmmF3BIsu7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2DkzWMvptz/drkTAB5ef9rbQA9riOa5WW3KeUy4H+x7UzyOJSJf4/m/vU37I6XEQP/LRN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bQBWD+T/rI/O9P8aj+9+NPleJ/wB3GT52Mc/dpbSFr24itYsed8yZd9q8DrQAW9u8IPQyf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fZ2u5ofvIUeP+JP8Aaqtu9/1p1sLneVjbzFXnbQBB5ZLSlCfK9/laou1S3FzGSf73pWh4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f7bhvLvSY5N959jdY7lo8fdjY/LQBQh+7UqmJWbzT+7K7XQfeVaiWdEmaQf3/kH+zV22t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391Jay+TvtY44dyvJ2U+i0AZs4xx/cfY7/wCz2rZ0nW77wdc3E2l3Ef8AxMNOlsJ2eFXD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w2B94c1lzrwRjg9afcW/+kGKH919103vuX35oAXT8Qj930j/AOWe/wDWr97fyXrtNPKZ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8zc03Tri0t7iaW7tP9E/jjt32tu+rVFLBtSNuPnXIoA0Vnxb8cA1FOTDxLHz/ALtS6M52E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4x8u2ob25eUzbVAHzbAKAGkvjPQUg4x7Vbv4NMW4iOnG5+y+TG7pcbdySbf3g4/h3fdq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IITLcyTKiRp952Jwqj/gVA0attP5/wDqv30r/wCcVMoH2eXyvMMoTe8ez7lUJUutJu7m1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KZoJ4ZE2vDIv3lP+7Vu61S6vCGmlLlYhGp+78o6UFF9YP3EXlcxSJvrFn/0e9lFbltn+z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8Hy9ax9SH/EwMv/LKT7m9934UAR+IbD+yLnSrqOa3mNxD56fZ33Mnzfdk9D8tY80yqQVH8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ruoApPHJgcKw+b5l71T022W5mvJZLqOEW8O9I3/5at/dFADtLZlTzM/u/1rX1CYRxBwUPm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Vjg5PWugGoyw6fLFnNqU2PHx860AZWn20uoZ/e+V8jP8A6R8q8fw/8Cqhb3BnE3lf7j7/A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b2EvlRRyyybk/eJ9xT6e/FZomEPm1NibFXmtHR/OXeoJiDq37z+Gq9jMkYkLxq+4Y+btV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7WUO8oGIQEG36miw1oWri3i8+1+yeZ9xUeOR92+Tv/wGtQfuLj/rmmx/7qSVjhQrWxEwj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6z04iCaWO4Rvn2PGzf+PUW0Ge3eGbxbjRrc5yyqufxrWmWFFZT98GuP8Ah8zS2PlMfmA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KCO4tDI33yM1hcCpbgS1Ngf0qpNcRDiI8x/wfxU6KcuuSpH1pICa/0+7ufD+rTWsPmx26L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U8V4tcf6817QLeU6Ndy+dGYZH2PZ+Ztkddv38ei15BrEEMdw4twdufkBOWrQhq5mTj5jV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aXSftEOnl/wBzb3nzSKvH3qozynyenNRvK8iIG6KuBWiM7EE7BHYjHJ9KgJ7mtrT/AOz4L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F3afcT7O6xNu/vfNWNP5XzY/1W/5N/wB7bVAyWAAA9BVmDTr/AFgx2lpD50sm7+ML0Gf6V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FdtayC0kkaFLiT5Vdh1ApL+38i2mEv8AremKBHO2Njd3elTXsQ8uyE3kF9+GWQ/w1sxa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L5eLOPyofkVNi7if+BViGw8gHnzZtm9/9j/ZrS0e58jPmdHTZxQaIzcedmWPpt2VBswP60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Ufxtvw9Fvfmw5il8o+uN1BZJcW3+jRS+bH5UiNs/hbj2rJ8sru5zVjPn+VFnHybPk+7U9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LoXdvd+fu3wQP80LBv8Alp/vUAURwMTfu/7nydqKm/tCX2ooIsf0lfaMCsqfSorq4SYxF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V9etWFb5cY6V55qjJu/D9tMCYW8s+h6VCnhVMfNOv/ARmtsDFLQM5c6RdaSTLEfNHt/DVI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cDzN8YIcj7zr/AHa7c9DWfd6dZ3WfNjDN/e6GgDOl8VLD0j83/wAdq3b+ILO6AG7y2PZqz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gsAlhb7j5+aqUei3hJ8qE/ex8xxQB2EWyVcq4I9jTiuK5y+trnQ0jeNvMDj5xn7tOsdfZO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J4FVoh+9erJ+6KrQ/wCtegkmPQ02nHoaavWgB1NIxUijINNIoAbRRRQAUUUUAO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UZqQ9DUZoAiPSkpxFJtoASiiigLhRRRQFwpNtLRQUCipFFMUdakAwKACiiigBrjKmmKuD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TipFNM20o4FBJKvenr0qNTinq3FADwM0uBQvSigBuKKU96SgAooooAaeppKU9TTTQA0t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xh1qM9TUzDk1ERQBHfaZHrumXumzAGK7tpIGz/tKRXyFNqP/ABLFGf3tm7QP/wBs2wa+w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1Br59+N3wll0pLzxNoEJn0y4In1OwjXLwMeGmT/Z/vL2615+LpOXvo+iyXFwoTdKe0jzP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i465iZV98irfwR/aR+AXgrwn4d0PxtpOn6D4t0tR5l/e6SszO4YlZlmVc/wCHrWHo5/79b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7+1B4Ph0i4tNViRR5khj4+9tyawwj5Z2Po80w7rUk07WP0U8X+H9K8cWGr+PPAet2niD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2N9ypNt+/7bv4lqH9jjSrvR/A3i+4u4fKF/rbmH3VI1Br5X/4JeyeKm+KWrRaRDNL4IksZ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ok23MP/AG0b/wBBr9IEtbaztkt7WCK2gj4WOFcKK9WGjufHYjEzdL6vN7DT2rkPjd/yQ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r/8A9EtXX4xiuQ+Nv/JCfib/ANi3f/8Aolq6UzyD8Eb0f8SfSgO1nDv/AN7bWRW3crt0W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D/x1axMV6tP4SJbjl6GnjpTFp4rQkQ9KTNKelRk0EDHbk1EWpzd6gY0AJI/FU2Yg1Oxz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3bqrMmTmpqXZkGkAI37ulDZQ0wDCGnKB5ZqQGg5BpUPBpAODSqvBoBDXGVNVPWr5X92ao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sfWpqgiPzmp+tADaKD1NFDAhoPQ0pGKQ9DWTAjNJSmkqWgCvXv2XLfzPjDochGRbrJN/46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fRX7GNhb3HjbUrmdNxt7RQrf3SzY/pXJX92lJnfgoc+IjE++/COtCbTbg+X9KzvCXxI8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7xPc+bLd30krxx5aRCzbdwPYrtra1nT4PBfgz+1JZgII4ZJW+u3dXw6Ne/texmluWMZm3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P5V5+WUFUUpTWh9Jn9adKMIU3re/yPuLw3ci7095v4HlkMP8A1y3fu/8Ax2uH+IGp/ZY7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HZq6H4PQm6+Hukv5cn/HtGv7z5egrlPG+nf8JB4s0Tw/Ef8AWTNv/wB0c14tWN6jSPoJz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8V30lhZajvJN3fIsRz/Cvdv8AvmvLPs9tPYXf7o5rt/jVdLa+LdR00f8ALFlCf7ory+8vr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5IlTt972r6/LKajS5+5+dZpUVSrZdDT0bT5dR8MyzRc/Z7uVHT/Z2jilt782+fOzWro2t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stLtNDsmeGSLTrORmjiPlqrNk/3mXd+NUp7eG5HHP0r6CGqPlZos2XiO3tzvyyr0wBWq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Xdz8w6VyElqVkKhyPQYqRbhVUhovM29TjpQ8LCe54GNyzDYv4o2Z3VpdW96P3Eyye4qZ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ivP1vFU+aigenG2tnTvFlxCQ1wDcxf3GjIb/vquKpg5r4T4jF8N4ilHmovm8up0oyv/TQf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y8An6NWdY+IdMvcBpvscp/5Z3XH5GtgWwP8Ay0B+lcMoSjuj4+vRqUny1YtPzHLOCOcf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NFug6qTR5KY/1ZrnOET7Qo6kD8aBcwc5lUfjTTax94yaBbW4625P1q7XLXIL/AGpZ2+S0w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XYn/ANTE8n/AaseXGB8sQ+gWmHC9IwPrxT9nNmy5OxRfXL1siCwz7uKqmTXL4kPOlqvoq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BkS3UEOP774NVX8Saa42xm4vG/2BtX86pUZdTtpUas1+7o3+Vyn/AMIwsz5vbuS8P+1zW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H+6gVf8AfrJh1S+ZisloLEf3m+c1o21vLMNzXa3HfD/LXdTwbep9Dh8lx2JX7x8kf66Is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W1gkupewUfLWYvh/WtWuNjv12nyoui/71aiNtMsWeR89XLa42r/rf/Za9CGHjDc+wwORY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ZqeDJLcKJ5IkYnBx8xq4dIttPuIwJnn+Rt+8YVatRskhyX3TZ+5nc236VU1DVxMpkDs/P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SR9FFJK0RNQnit9PPlQ8fffy/7tc819eGcqkUcH+yvzOf9pmq7PrTR98+wrFUtMXXy44pp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7FGPqGni48q7/AOWokXf/AHmUNWoBDb3E0X+ti+ZP+A1dPhW/ubWSH93FK4YeZJ93k1P4x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GOB22TfYo5tjJu2yMPmFTKOhpDc8qu5xa+G58fdedB+79BWXZ6mNSvI4JbUzSzbUaSD7/A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9z5mkX9v/AMtRN/q/4uKztHuZtPuYtQim8qX+ApXiyabPXhsXNRtpoJjDNmL7O8iJb/xJ8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x7+Xdy/3/AJ7eT5lf61s3t3Nc3cs0rl7h3LGQ9d1VoJ7GWTUJLi/m065S3aSyWC38xZ5+N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83tUWNkVdQ8q4FrLaS3H8XneY/5AVU07/R/Ku5eYo32PH93f7Utxby29x5XleVjcj/P/A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a4uJoovL8qOFn/ePtX/8AaoNC9rFtDYXH+i6hHqENxCt1+7Rl+zsesJz3XbWt4ZBjgkjmh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n+3H/AHq55TF9nJlizL9xI/61e04S/Z/N/wCWUb7Hkjf/AMdFYvUDoNajkn06aQRXE32dP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Xpub0Wq32iI6dF/z0KL/ALVS6N4s8TeEjr2naTq8tppviG0bS9SEe1vtNtv3bGyP/Qao3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AsxiwAM43f8B/4FQgNDw9n7NM03eTan+7VTW5AdwU8D5RSeHrS5ubGT7LeY7/AGeQKmz2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gnhGScLIGBVqYF2ykKusXXeVrcnuJrjRprryvNis5lhnkj+6megrmLWWa8lURgBQAu4et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bQGH/AJYyJ86SfcegDa0zyvsEfl+jbf8AarL1Wd4JE2JhpPlqCwvrhbbzIYAvktsDj7qK1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dznO1tok2fLQWb7ktFtPTao/4D6VTtJoGhuCJXkuzLtJ/g8sdP8AgVYc+s39v/y2jP8A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adY0kgtZZG3PNPkRqff0pWAs6jcTXF1axfu/NjGxX+7u5/irQ1FpFsGi7lgPasKe/+0XHm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7VbGsXH2fT/N/dm1k2/vI33MntRYCS3i+0GO37Sjy/wBK4ac4uD7V3f2TULdWR9MmOEU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cPccXM0XcfO/+9SAbbXH2cTY58z+/95fpU8/m2H2X7XFGYZPnRJH3LtHr/dqmBk0+/MxEU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f71AEGA2pFFWNRvbhDkf8BpuMZ82Pn79DaddNpb6rDD/o0U5tnk3q375lJxj8Ks3FjdNb6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riPdDOQo3qGw1AC6dYnUM+SeiM/7z5akuNPm0+3imhmjmikRXfy3+Zc/w1CD5Pmyg/uun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Yr7360AH2cfZvtXG3fsYfxVL9mzORF5n/TH+6/1/u1CIXkcRoNzHjAqf/j3zFLJJFL8ye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oAhwPSr+oW/2bT9P1AzRyi8STaiJtaJl4wwqO3tM2/+rRJfvud/31Has3UWEHRA30NA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xPubPoKm1TT49Kn8mK5+1QlI3S42bd7EfMv/AAH7tTaVoOp6yJv7L0271PyoXuJhbx7v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FUCgCK3uCQf8Anlv6f7XrWgr+WLRs5Ab+7mq9vbj7NmPo/K1ZYFLZVbGVoAtWw/fzf8svn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FcIIWOZFz7GpNEljhJml8uXY+fIkztf2rVGo3Vvb6tDa+XFaagipPb7FZWUNuAGf7tAGTb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j/wCPdG2Sf3vaoLe34lmim8mW3ddkf3WZt3Uf7uKvnUJdQnmupj+9k++fu7qqfupzN+9w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Gie41KbVpJry9u5LnUpZMuXGWf/a3f3qhs7ctOUkk8uJj88noKk0yC1lsZTKN80iqUP3W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8rP7mP7if3aCjoreeX7PEIv30UaeWn+0tUJLeFPM8+PbK65/u/NV6wkZtJER/vK+/+tMvt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WGizp9tPHYPcI/zJIVyqkf7tAHNahDJDFGCMxD3rPuCBzDH2+Y10eoXHkW/lRf8Afz+Ks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COKJJUlP3zI+5foKAGzQPaXEMTPG/mxLIrRvuGTn5frxWtqXlw6fGI/8AWE96l8EeDdR8e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WTHTtMuNWmF5crB+5t13SLHu+8+3H7v7zY9qZ9tgm01ZTDJgfJ5mxvK3H+HP96gCuLVikU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6/iMcp+tXv7Qmt4DHLyB8y7PvUavp93p9ta+d5ZjvIfOh8t1kby/wD2WgCpIMIJJIvJ7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bb/W+ntVe2JeRR8xwMc/NtrU0y0Ejkuf9mgAeRndQSML0Faej6SdRlm8q7jiljTf5cn3pV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vpNjt79amH+c1L2A9i8G3WjsZP7NuNQiO477fUNjMvy/Nhh1G6u0HTjpXkfw/W41DXbtLK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n8tGk2Rr95mx0WvVLCQ3NpkZ/IiuYDXHiDTx4IOif8I1Z/2h/abag+ub2894ymBDj7oC/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e3j/efvaqtxCf+emamg2fZfmhzLv2eZ/d9qaAieP926ddwxXll9L/AGXrEksXEsW4J/s81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U/wCvkiiiSLnY+P4v9qtCXsc7OA0p9KjwM0/9aIJ/s1xFL5Xm4dX8uT5lfH8J/wBmtEc6Z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6HNVLmB4p2hkTbInVT2qz4htvsuq3qYiiJm+SKNsRJn+FaWbTykyOkqyxlFf5/vN/wDs1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EUXm5i7J/CtMuwJImG4Ee1P063utQ8rT4f3vz7E/2Wp1xbxW4nilGfL+Q/wAPzd6AOaeX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ox/v1Np53wHuc96oTMkDMo6bdic5rT063lht4pP8AnpuagpFCe1jiV2WWMljt2L2plvdp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2RtXPY+tSSQPcS3OyNDs+ZynYVAYmlYKQU3DO49h60CK9wTz5UWKn04wwaha/2hayXen79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bPx/e/hqKVRBNtEpk96iebcx5zQWh1/fQ3FxNObWOxEj5S3t1+VVoqAkS0UFH9KK9akB4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DXngAalyKbRQA+onUHrTycCq7zYNAFiNcClbioIZs5qUmgBs8aXMZjcZzXL6hYNZSHglD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e1S6iZHGc9DQNMyvD18EMkUzbiVyoNaFqu8Mx4Oa5W53Wl0RGfnVsA10Gm3wmGxuJMci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O5pMUCFXoaT1pV6UmOtACUUUUAFFFFABRRRQA8dKKB0ooAY/eozUjDOaYVoAbijFGKKAG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B6GiigCM05RS7acq0AKoqTpTVFOoAbto206igBuKeo4NJTgMUAGBRjiiigBoOKUNS4pN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bIquGwecVKjZoAkIpNtKORRQAU31p1N9aAGdjTKkIpMCgBmKKdgUYFT1AYabin4FGBWsQI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KKKq2gjxz4gfs8WOvedf+E3Gias/z/Y5P+PSVv8A2mf93ivmXx54Ss/Fum32jazbGy1m1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4kX6f/FV9+1yfxD+GGh/Ee0T7dALXVoP+PbVYOJo/9k/3l9q8+dDXmhufQ4LNZUl7OvrE+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if4cftNal4Vt4Lmfw/qllKdRVlYRw7B+7mP93P3a/SkNxivNPgl8HG+E0vii8u7yC6v9Y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FYo+m73bNelAGumF+p5OLlCpVcobAe1YfxF/5JV4+/wCxfv8A/wBJ3rcPasX4gp5nwu8dr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/AJLvW6OI/AbUCCJB/sR/+grWI6DmtzULcxSH0MMbf+OrWNIOTXr0/hIluRIOtDUqjBNI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S44qFxQQRHvVSQ8mrTZGapTHrQAjsAKrluaR5OKYpyagCZB1p2cUKOKjY4NADZmwlND/u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/qqAHo/Bp4aoENSL0oAn/AOWdUJDhjV4HKGqE4yxqCxEPJqdOQarpwanQ4BqSkNc0itQ/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mg5BpaMYqbANoooqQCvsv/gnx4UivV8R6oZP3ryw2QT9c/rXxpXvf7Nn7TEvwFs9WtrfR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I7i3+0SMqQSrwGYD7y/7Nc2Ig6lNxiepl1anQxMalTZH19+2J8Qv7D0O08EWsm25vC0twF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f++uP1r5v0bRpdfuPssv+q2K8nlv/AA+ma5O81/WfHWtXGu65dvq2tam7TTTscbvm/wBW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0D4Z+BNZ8Va02m210bc4DzvAMbI81CSwtBQ6nVOo8yxqqOPuH3pYyQ2HhS2iQBI4LdAAP9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yan8StR1m4GbXSrCWYsezHgf+gmur8e6qvgz4f+Tc3KvdGNYEL8Fie9eJ6z4vi8A/CHVmn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qw2lv3YL/ABf7tfOwpOc7Ldn1+JnGnRu9keOePPEq+IvF2s3ypuE05MZP3sL3rkNUvJZpb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blPvbf7tTef/AKysq7h8kJ7tmvtqUVTiorY/L603UnJs6DwE0p1LWoP+ekCug/2lbn/0K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7rJ8ASeX4wig83ieKRU+n3tv6V3s9hbzSNkCvRovQ8mojmVn87/Wn93/AAf71af+o/1X9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xYsH5Rjb/AAfK1WodLTA+XqoWutHK0c4fMuAcxR4/75ai3t5gTJ3/AOmnzfLW5JpyRueB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ktExU7d+eK0ISsY82nM78vHsP3mUbsUWlodP837NqNzB/unYtWLm3ihtzuuQCOqx1j3t7L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fVKh04z+IzqUKVdctWN0b+l+LNTsr9Q979otv4mmTc1bGp+KL7R55mFxZzQoiv5bxMG/n9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68+OXaRsfpjFdzqGow6hb2s0MQ/1DQvBIm75j/FXHPDU76I855HltR+9RRsPqOqXWkyXd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kEZCuvZV+b71cuPFOvz9DbQ/7Hk7mqn/AGhNcW8Vr9rSX7P8nl/3FqrKEtssDk+1aQw0E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w0kWp7nWrv/WahOnsgCVDNYSzIBNc3Eh7lp/8KhFy0gT5qsW90WGJvLI3/PsTa1dCowXQ2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wU0a1tp9rj/Vc7tj/ACNWhHbC3BWNQAPT5axlu7jYdsrbSdvP6VagbAyS/wBz56uKsegiQ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9jr81ToZOmfN/ufLVYIsz+cIjwu3nFWdMha7kUDjDcVogI5mmgn5iMfybKibUJYuHh88f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tkeOCOImQTnPz/d+Wrgns3H7qOGOX/npj9KixZx2nTXDzedDbXAmxjY6frmlnsbplxInkR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XVXN9CfK827Q7PvxxjbtqjPqMPnmPyv8AYSTYNyrSsBk22kWwH+l3rzD+COOPbU0n2CNx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N9KDcSTzSrGowvpTrbzvtWbaQSzSHYnl/wf8AxVKwDtO/0jUIrSX/AJaOu/8A2F9K4f4t/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7iNv3wiNm4+6uFZgK7wQf2fcTXXnSeds2O/+1XivjXQbd9CN61ts2zFpJS/zTNuYN/Sue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0rcyuc3dyJFb28q4V9m1j6msxOsRH+q37f9lal1CDiPEv7pP5dqpm5JtmjH3X/j3/ADV4a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5IFMpUESHKH6U23zPmU/77/7Kiq9vBGPaLZ8ifxUtvIIwsgcrtbB/3astDtRWKQxTI+4S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y4WKGPkjf12/KKrDymnPfzN2yrAt5be382X/VSJsh3v8ANSNCIyMYx5eC5O/DU+K6UR7Vc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AaiuY4DbQFgxlbkhaTdGC67gvHK98VFjMste3Ig85ryQf3o8/w+tJuVUBuRdPLJ86Zfau3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U9vHj/cpJ2/tG4sYRN+9aRbdpLh/l3bgBk9hzRYtHR+Gp7CGQm4jSWUnYnzZ+bFUWu47iJ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eYm2qnivw/feDfE+oaFq8Ucd/ptw0EgtpVkiZh/ErrwwqgplI83/AHqLDOg0y9toZYYb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fvCofEWtST3UghkDRPH+78z5l5pmj65PZaNqun22lW+oTapBskkkg8+e3jBzvh/55sv8T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GXPmj+D/AHaLAdbpV5p1osiEtd5xsCx/Lt9aXW/EaatZxWx1HNvG2UttnypXNm5i84+Uf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3Zk/uNsosWdVceKdJuMxS6VH9xUeS3dlV1pPD/iDT9H1CaWK1jiiuEZEjkTzd/wDs81x73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7G3/71MScRw+ZFvaRf9YqrnFFgOruLyxmaAwRQJv3bxESfl/u7ezVU1pJruwMYFqF8zzE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gmuFlvIcyyxr5jxoMbFH96qhnjwZZf3VFgOn0fWItOz+9kh+T5/LTdXIjMjtM3+skO5qsn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qW9lE08MUQjH7tQ/wDjRYCsODRfdOo/efwf3a0fD2oS6fqBi8qz/wBIRrZ/tEPmL5Z9P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wl1AH93n52T/AIDRYCreRw2q+URiQff+TbUQnknEcIlPlD7lbGvajfatfXGrXkn9oXcu1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C43YHsKx4AcKSuMUWA1rcxW9+ZZrWOaIf8s7hPl/KopZDqF4Z2iith/0wXYG/CiRGlzFF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4R/E61INO1HQrTT5Lq3ktGuI/OtQ//LWPd/rRRYCqMwk+VknfvST+JMUlzsNwZQ5YkZJP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X97IZf4s04QDnzD/AAf5FFgGC/8AI68mni48i4hmi/1iOsiH+61RzxKbkyQjzYtnSTbuS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mKLzdiNI6f3VosBNNczXeoJdSnJDsXq/p+qrptkxtdSuYNQkldTHbSMsX2Zhho+P7393+7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YRNIspLFx/Dt7LUY/wBIt/8Apr/niiwHReHtO1DxPcy2tp5fnRwyTpHI4Xcsa5IX3x/DV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pcWtzatJGsyCeJoyyHOGGeoOKgtp4vs3lSw/vdmx/wDabd96tfxD4l1XW10ttVvLnU49P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5ff5MS52xZ9FzxRYCtZ6TdsnnAY8v5/3nytVYmXMivvyh3fK2a0bG7jupZ/t5MUKW8jpHG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/+yrMhnWMtuQgSjf9/wCaouA5bmU28uDmng4H/PWQp8/5VPFp3mWzSw7vJT5Jrgr+7Rv7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OtMaJhBLb28Uuf3snzp/u0j3dyxaYj5N/Pq1MV2LAZ4AwPan/AGg/uoe4++5/ioKNKO9v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xnoKryT3WpS7LdTPMRvcx/wKP4qks9YvNNbfFtyCGG5dw46VIdY87z/KhjtZZ02P5fy71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9jgPmxNJHsV1kNVb+0ijbzkuY5YtqlH+7tbH3aS7uo/MVDNw4A8tzn5qsC3iIi/55fx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+z/AMB/j/4FXfTfE/X7X4W/8IHDeWkvhbULuLU3so4U3JcovlrJn7wO2uNuEhJ2pGAPT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m8vMePVPvVLQDpJ5LhgYxkxNioJ9U8omIRR+Xv/1kiDcma1tXuIp7fT/9F/exwrsuPus6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VF+9l/wCecmGpLQDYsfC963h/U9et5rK7sdKnt7W6UPtmV5d+3ap+8uVO7/gPrV/WNO0rR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h4gs9bl1W1ae80+3gZW0qQNtEMhPVtvzfLXLXc013cxfaZTHMEWHeygNtH8NJLbLFPhZ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LjT9Q1CKK7mktbCR18+4jh81kj/vAVoDWPtGn3cMWn2flSTRukkcLLInlr8uPTd/Etcvn3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QD3JpAeo/By51bwzFrl1pt7Lpk+oW32WX7NJs3wt96NvUN/dr0e0QRWcKiTjZXnXwy1w3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P7XGERI4/l3LXfW3+j8+Z/uf71YAdF8PvCMfxE8aQeG59Sg0aO6t7q6jvHRMtNDFuji3N/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R8/S4ZjLH50/ymL+JGWqeoah58583998+9/4vmpIb1ZVXYNu1iRx0oAvdOteT680s+tXSL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VLSKa4WWWX/W/wR/3q8o8Veb/AG9PFF/e+Ty/71ULoZFxbywW8Us0XlfPs/3qmuNPu7e3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nQx/e+U+v+1TbLW5rWEqdsrZV0kl+ZkYVVu7uWVzJI5Ynua0RjYXUNP8gGSU/vd/+rrOu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bs7R/dqxqG4Hk5l2r1qjDdNFIwbnNUNaFrTrj7PkZ8k796SR5XZUlzbBreaXzfff/AHqr2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8p0PRhigDjHk8uaSTyzhR93PWtywtXu9KW4EvlOD8sOaxtUnhW7nb5VH8IzRosjoz8+Zn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dMQxfZkFuecZ96iimibKKpBJ6jnNSll3FHXC56uelRPHETvgmEbA9E5xQBJcS20tiY43H2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CBVCaI2xO5ACE79TTyA9w4lneQs+ZJFPIpt3cBp3xl02YDSdaCyiGOKKQc9KKCz+lletO7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GvPARTS0ynjpQANyKrSRZJqz2qNjQA2GLFTdKbG1KaAFAxRQKKAMu50VLieSTftPWsq5h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/AHXHaunYfKabAcwn93mgor6RqB1CNhJ99eretWw+3IbvWK8b6RM0sXMTdU9K0rG+hu4iw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FYsjpRQOaKBDKKXFJQAUUUUAFFFFADx0ooHSigAxTSvBp1IehoAjIopTSUAMppFPIpp6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U0L1oAeoyKcFoXvTgM0AAGadjFAGKKADFGKKKADFFFFABRSgZpQKAEC0u2lpQtAEEtr5x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uKkQYp2OKAGZHrTlOaY0B6ioh5kJ9qALNNx1pFb5TmnZoASkxTxzRQAwkelNp9FT1AjOB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togRkcUlPNM9asBlKvekpV71IEq07FNXtTqgBlY/jz/kmfjj/ALAV9/6IatuvPv2iLqSy/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TbZI/D12VPodlWiWfhzrcAIsD626fyNYFxDtJrrNbgza2P/TOJdv/AHytc7cJ14r16fwm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3mrLjGaixzWhIhTAqtIMZqy/AqnM2M0EETnrVCc8mrLtwaoTHLGgCIjJpyLjNORacVwKgB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lORSKM5oA2vBvgLxB8QtXXSvDmlz6rfNz5cK5Cj1Y9BWTe6dc6Vd3Flewva3ttIYpreU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9k/sDaRLb+EvF+rfvP9Mu4LJCPu7Y1Jb/ANCFR/8ABQX4Y2ttZ+F/iJZ2yw3OoyvpuqtG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fcqGH4Cs+cD4wRfmqfb8tNVfmqbb8tMBifdNVpV5Jq2g61DMnWkyyqo5p+cU1etOpFIa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G70gEo70i9DS1IBRRRQA2rWnsEmyeWJAUevNVau6YB9sg9nH86EaI+hPBvhO5Phx9QLHZ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7Zx8tfZP7N/w6X4c+FLzUdSQLdXLea7N1VdvAryP9lTwtFqOgHVtWu49R0rR5C6W6fKsUh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+0vP4itJ9B8JPFaRRcPeK2B/wH3rxcQp1anIj7PA/VsHQVer2Nr45fHrw6nixI54zq0m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5v4fMb+EV86eKNZ1XxRq9zrWq3HmXrfuxEybRCnZVX+Guft9PlBMst3GZX+f95/FV24s7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SZiypIHHzt716GGwioO73Pl8ZmFTFvXRdiG/nmt7dfkzJJVee2+z3H7qbzvMRXf+Fdx7U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LKqiYPsfBB+WoLgS483/ll8v/ANavTR5Re8Kz/ZfGWgTGOSLzLsQE/wAKbsr/AFr07UreS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Y5xXjqahcWF5Yz5k8uC6hkbPQfvOK+i9WEVzq9xLKEi8xzXVT3OKsjh47m4t1kVWkz1G8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t7JfMIAIyfKPNdENBjuD+6O/HJIPGKtad4XeQSL5kbc5C55xXUmcRxFx5xHPmRfJvT/bW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Pm+VLzs/5afw133iPR00uMSNJbZhO3h1b5axbq+sowcTGT5f4F/wrVOwrGPZ6Bdsu5Hj8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H96nnw1PK+Z5B5v8A0z+61W7HxPDAnlJbNjGP3n8NUp/EF1cROJGMUTf8swflq0yLkV9a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v+9tqlb3Ms/+qP8Aq/v07yOD+7/+KqnZJ9lnI3s437H2fN8tNooHvNssjd1fYf8AdqYj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Qb/mp+tm2giW6hC/ZCuXCD5lX+9Umj+TcafHN/rfLf5Cj+lTewpOxXFtKTxFx/viiaDyP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6Wt422nzr5j3BjT+JS4HNSzaTpiYzcxH/AIHnbVXMbHL21vMPN8yVJvM9M/LWxpiTOjAPn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q2um6Ljm9iHzf39u6ta20zRB5X76KXDfPsnK7qdxrQwbezkY4eUL8v3UG5ttaQ0/+z8+Z5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8NdRbx6Rz8tpD/28H5qsQSWcHl4vLGHHyfO+/wCWkBx32eUjzfWrB0+a4Bx/cWug+zQ4P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xurKtFre2ttCYvtEaHpl0LbqaLOag0qSWQedxl1Sr0emJE5yBipLq6s4vMjkZpR5mUKrj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cWHlDyxH/AAf3k96YDI7aC1mkY4ijmTYfMfar1Sl1JLK4h+zzGUxjaCE21RubtppFUhHA6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/e2x8qb/fRP4vxoAseItWkuJ1CHhlydi/7Vc3rVumpeD9QtVGXjRwjn/a+b+lbBy1zIY18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20T6f9ntzFLF5X2hJH8v+6uysaqTVmXTfvI+f7ZvtJMkp52bEjk+Vaitkhgt2z/rXO1/90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880pLfyZ58TTSQxfx+Wm5q+dPcSsjQRrW5lu/tF3cfavI/wBF8tN25uyt/s1U+zj7PGPO6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+9MtjxFN/y1+5VkXEVxbxQCLnfIzyBPvr/Dk1ZSKQItise8MFfqParN9fRXRnNtEYotiok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iFtLf3NrFFF5PybE3/d3VHcW5t55v+mfyP5f3frSNCRgkpgVDmVUA56dabJGpnLuMMA2R6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5UDHHWi5jcje3yoBge9ZkjFjzlmPkRkcqO9UgqbDIPnjY7RmraB+BJyoHGe9U1jCgqp3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njma2hO9RJDGjevycfpWt4g07StP1A/2Tq39rWn2WF0uJIPKbzCv7xMf7LfL70uhanda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lvq1k2n3BYbj5e5Gx7fd/SqthpVzq99Fpunqb2+u32Rxr/GxoKLOieItT8O3xu9Gu5dN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W3fY7pIu1k+jDrWj498EN4E1+LRJdUs9Tu4rOGS5Ni2+OCRlyYQ3Rtox8w4OawQIrWeaK7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tZWHBBqnEkSD5Dx6pxQBOLeYQRS+V5UUm7ZJJ918elSZIHJ5p8/nW9vEJf9Vs3wbH3f8A7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MrL16GgsSw0+XVybSztbi7u/4Le3QyO+PQDrVS2/0YGaESRS7Nj/wtt6ba09B1i+8Larb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+p2jGS3u7aRkkibDDIK/Ws+1nlguJZYv9bv3/APAqAIvMaFf3cckUv3HQNn5fSrOnXAt7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V4X/uMKdsyGGP37Nl5C/b0pbe3u7i2+1fZZPIkdo47iT5YnYfeXPqtAEE8qyXUxZ9x9R8q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uaBdxaR4i03UbrTbbWrS0nWaXTrsN5VwB/C2Oxpot5NY1maO0hjiNxMzwWcb/ACou7Oxc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mGf916c0iSvFcRYJHzE1NOM3EskPMXbf978arTSFipwMj0oAtdRL/wAtcv8A8CqtPbS29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/inY2g+bFIfPTfD5f3l/2qit55fI8yfkdP9qgC39pmNvafvf+Pfd5P95M9aY1zNPYTR3M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z+6+bPH+zTR5Zn5P7sj5Kdb2+f3v7zyt+x6AJLjTtQt9PtdW+yf8S+4nktkuP4XkjHKf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ertlMFucMT9k8xnjtz91G9ak0S50611svq2lHWrNYpEeCG5MRVipxIJfVW2n3oArWFwV+0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tX5M1Munx3epeXdX0emllUGSQMy8/7tLpGsT6XpGq2sHl/wDEzgW1m+RW/dhs8eh/3abZB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hkcRvkH7tAFa6hjW42xymaEbvLZRj5fxpYAEU7QfXmug8QaT4Wg8L+Gb/SdbvrrWrhZk1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2brJ+5Mb/wDLRZI+T6N+Vc7bjFxzL+6/j/2VoAfgbv8AW/wb6LQtJAyRN5Y3ApH/AAvT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+z/NEHkrvNwm1/M7/APAahjkNuF83aYl/u0AaAuIbb+0IdQ/feWmy1kt3Xak3r/tLVW4v2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x020/wCzy/aP30XGzekf99ajuf8ASJ5ZTzLvqbASDUHUmEMfsW5W+z5yhk+lS3N+Li5M0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tUfhRpcdhcQXsd5df2eTbu1tJHB5m+Zfuo393d/eqK282VUEfMq/f/wB2puNEmPInqU2Go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ZP+JdE/kvcSfKvmf3V/vVDp1vFf3EX2u7/s+KSZUe4kTcqKPvMMddv92ui1b4j67J4DXwG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wapNqNlDJD81vLJ8pkjP3vmH8NMow9P8A9Igmm87MUe0vHJ8rP7LTBPj96KrW/wAo8o8V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/CgDU0nUf7Ng1GP+z7O7+2JGnm3Cfv7Rg2d0Ldt3esX7Ti4lMX8dI05jQkHLMeKb5U1tB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n3OiD73FAEn2xvur/AK2neREOT170/wA+b+zox+78pH2J/eWqmzOcH95/F/tUAaba3Lc2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WJbcRybf9Hj3Z2r/wKmJHJC29pF8ofdk7NVzW/Fr6x4Z8N6Jc6fYwx6LDJHFdWtqI7m4WS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6xl/hJ7VjAy258r+//wAC+WgRZUm9kkeZAZZFzHj+8KitYdk/mB8R+kny9qtLcACHH/LB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qFx/aM00+VGT/ABUDDd7g1qaRp8X2K6867ktJf3f2KSPHkO275lk/4DWNLCYAO9T2p48n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97tQBatrj7P/ANNcO2/+81dhcavFbW1rLd2mof6QjPDJHNt3r0rhbe38i3Mv/Lbfs4+7t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NKzKgwATwKyaEdF/a8AB/s+7vfO/j+0NuZarTa5eS58y8kOEXZk1l6hcRAeVacRRvvzL8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UylgM54GOaVhnVad4iuDpm+O9mW/jf5yjYwvasibWbu4kaSS4Z3O4l84JrIE+DipRJkcUW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PEOfO8ze8n95aZPf7hlz+6qv/ACrY0CHQ5NB8RXeoahd2mv2kVu+g2sUe6G4m83995jfw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UjGxVbUJddkiYsmY40H+/t6VUNwOfWrFx4ivrrVodSlaE3kbB9kUCxRcH+6Kq38/2jzpf+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ybdnzVQxFuymcGpYtSSbOSfk/4EtZ9TaXq8tot7aRYFpevH5/mJu/1f3cUAZ13p1vNZx3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7I9uI2DRKPut/wKrY1CXULjzZfL83YqPJGm3djj+GoS6/2pNuaKOKZxmTGAtTW1t9nn8qW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+Z/DtoAiZx5uHCsBxt9KfcujRAwW6QFE+9/eNRmNEldtgZVbG7+E067hj8iFElEjPnKj7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H7vzS+x/9n3q3rdvZaPe3tpbX8Wpx52fbI0/cv8A7Ue75ttUIYFkkkjwBKi54po/fD6UF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Sn+NN9FPW1nkQOFJU9DRQWf0kBqUHNRhqdXngOp2RTAaWgAoxRRQAUUUUAGaKbTh0oAJG/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bbbgUyT/Vt9KdB/qxQO5W1G0N1buAcEciuatrh4Q7A4I4Ndhw3GfrWRJoMZlkbPyv2oGQx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WkPVsVdtddt5ARJ+7kXrmki0eFUCq7oF74psnh63lBPmyFz3oAtfbopD8rdasL8y5HNc7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tGSyip9O1kwN5cwIPvQBtUULMsy7lOQeaXAPegBKKKKAHjpRQBxRQSFIehpaQ9DQAw0lK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tSFeKTZQBERQgyaftp8C4zQA5V4pQMU/FGKAGUUUUAFFFFABSikpRxQA9Rmg9aRW60UA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FNoAlyKMim0UAOyKa3IoooAjINKvFOxRtoAA1ODCo6KAJc02o8kVGl0pcp3pAS0UUVYBT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2inYFGBQAUUUUAPry/8Aaj/5Nk+Kv/YBuP6V6durzH9qT/k2P4rH/qA3H9KESz8X9TG+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6Ctczcj5j9a6hx5ltH3xEn/oIrm75NspAr16fwmctzOdM5qDHNXCOtQugrQkruBzVG4GM1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lzKTmggryOBmqcnJNPckk0gjyDmgCMSkUec1KVHPFN+UCkAm8txS9qj82vT/2avAo+Ivxi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P0y1l/tC/U/d8mL5iG9i21f8AgVRJ2QH31+zd4Hf4e/BXwvotzCIr6SI6jd5GGEkx3bD7q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2s/Ca+L/2ZPGUAQNNpMcOqwg9vLf5z/3yWrubNDNMWxtBOcDoB6Vb8f6eNT+EPxDtuvm+H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2rjvqB+MynkGp/wCGq6fdGanByK6VsXYEOc0kqZWhBg1K6/KaCjNK4JoqSRfmNRMMCkAo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aQDEHWlNKBjNIakBKKKKAG1oaOxSdT/fO3pms8Y71o6JcC3vY/N5jz8p37dp9aURtnqXh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5obTUby0iuEZJo45GWJ1/ukVKDgeUP7nzf7OKxNGXz7CM+VgKT8n8PynrWrn7ROef3fkq+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cm9y2PST99IyfJHVoW8Vv/y2z8m/7m38KzIIJZ7fMc3Hy/7351pSzpPPFE8xjiiDDzEX5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cy288cKzR+cn3/L+Zeneo5d0se2dmIONnlD5F+aoC8MFwbmKH90/yFPu7/l+9/wKp7fy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nlpvS32bt7f3c/wANNGhi38vkx3ixkkIfkz6D5q+sBo8viHR9K1W05NxawzP/AHUygr5Vv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+ivg34pe9+F+mEIVks2e1ds9drcf+OtW8WcVVGje6DqiW5mwcR/L8pX56wRaX0BMhtpf+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4giggk9awrzXwpIji+c5/wBn5a6InG9Dkp7K+uF/d2M8p/3KoNY6quQ+nuOy/u69S8P68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OI4x8nzZ+aqmv6iyXs0zL5Pyqnl/xV0RehEtTy6TQ9W7WxTPqAKLbwzqt7O6hlh8tdx3m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5NnMo+7Wbca5dPNgybff7rfSrMrCS+GreCHzL2dmI2/IKqTXNla20q24AO/7pH/j1Wb6R7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nX7zVz2oAwduN1UMbmK5EsUvQ/I/+7XM+D7K70eTVNPU4WGcGH/rm33hWsZTvkb1pdOuid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F2D0Wgomkg3M3lW7AA8KelWFhn2kqjfMMFErXiWW5UGG1dQBzGepqAM8DfNptyrscfLQ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2IjmUdd5xitCDTJFJCMCcZIJNXba7KgLLZTwj++q5NaUGu2kSgKkxfO399HigDGj0+4TL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mtrZ7hz50O0D/npxXSW2oRyci2G/sQKnh1W2eQrc4RvTbmgDHtLXyxiKEP8A3cLS21vuE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+6tdR/aumOgPlxxhPveY2Ff8ACsb/AJbnyeIpEZ0j2VSA1NI0TTprebzi1zd/wIH+XbUc/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nlleDy2wkdu+/fVK2bZKEWXG9cPv+Wnf2g0Czw54ysif7VMCWPwzbStvhV/v/ADySP81R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xRefM4/5aHfvqvc37yW6xQnG1s1Fdao6R+XCcbE2CT+LbQBLGyoSDEqTYxwPurWLr5B1G3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+VSxXbM7MWJJGOah1WIf2e8y8mN1esKqvFmlPSR86sfs1008vUyEtH/C61mz2/wC/xF/rD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LkEsO93T8al0kWAut15DJ5UbqnmW/wA2zHqO61889Ge1HYh0+G4Ew2RDMZynz/xYoPIjz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J/C1F5tleYxOSPMYjYcK61EIGcrIhwgpp3LQn2jz7eaKXzPuMkP8AD83/AMTUmsafLp+o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X/j3fcr0+01y7sdI1XS0W3NtfNC8m+NTKpjbcvlyfw/7X96qAzPcGWX/AGvzqjQtr0P/A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oXFp580Vp9o+yF98ZuPmk2+/+1TMEevpS/uvs80Xkx+bvV0uP4lXun+7U2AgYkKqfeGMLV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UKfmPqatOT5Ix8rxHC/7Q9arSDEcv8W8cH0pGZcub+XULe1hl/e/Z4Vgj+TbsjHaq+nmL7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3rv8A4WRfWprOWNYGmBuPtaMoh8v/AFW3/lpn/aqrO292JzyMfJ96gtF+KKG9uZFjdGEr4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1ULqKOGSaAujEd4/mSreoaxNqFtYReTHD9jg+ypJbp5bPGO8n95v9qqlvbdf93+P5aBijy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+FE/3qmgdrUTRXYTzkT5PL+7TY54p5YBNEP3QK+WDtaoXhkmVXMvJbDp/WgsLcm4t5psx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/APsav+ILnT9QuNR1DT9P/sSKSZfsulxu0scS45USN81Z4AA/6af36nlhmksFfMZhEzDh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+7QBY1jT7TTxYS6fqEmoQ3Fqrz+ZD5TRXH/LRP9rb/e71Re8b7JHb+fKbdj5wiL/Ijf3gv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4trsyn97Ht8n+tRNbLcbPL/hz/s0AN+z4HMv50/Trf7RcRTf8evyb0uJEZV47irFxbb7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07vxVqOp6XpGlajqMl5p2kRPDY28iD/R42bcyr7bqAOfhdvNlBOd1Jtfzt+AfatmK906L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tP22OdLzcwkRQMGHb02N96qE1wi6j5yxRop6Rp9zbQBLLHG9hFPbfuplOX+f7y+1UrYfa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WT7lMuoRFNJJEBJC43IB91KmtFMQNx80JUb0x97igBZjCfLMZ4C/LUayuh4P1qBIMeXDD+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3pUvNvNdxTDy5d/T+7QA/etwLwsT5n31P+1iq8czgP5f7rIxS+cFzjq/Dn+Go9wMJIwf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fLbt6bP9ytSPxLNeR2QvozN/Z0Kw21vGixx+Xu58zHUt/erFAyPrVweUR5UQz/00k+Vq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Cx4Hp6VWjaS01CaQY4XyyPvKamtrf7RPjzo7UbG/eXHyr0qMGKfzhEcZ/8c9qAFzxmk2j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q3olodev4tPm1Cz06ORG2XFwdsaMFyPxaqY/wBI8rjypZNqUAT3FysUwUfKpwFX1NNwR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9nIJ5Q67yPuH/AGf71SK8k8m6WUZ7mgCMxC3EvThcon9Km1ewtdPuPJtNR/tWHyY3e4jh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/u1YsLa01C4u/OuPs3lozwx/ws1UBc/Zz5R/exVNho2bjWP7Yt9PtJYrfSrS3g8hJLdNs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t/FtrMu7R9KvnhE0Nz5RGJYc+U/0zQP9Iniih/dRb96f7FLP/p91NKXEfmHfsjQKtOxQ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YCn2pskYubgiID/Yj/iqVQbifyoh/sJH/AA/71aWlXFhYWWspqUD/ANouiw2UkX+riYN8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jHkfvCM/wY/umk/fYMv8Ayy3r/u0Tz/v8Hoea0dO0+bWNQtdJ0+KT7XcTKiR7/vt/Dnd8o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+KW15lLf883bb/tVbnt9Q0+41a08r97Huhnj4ZUYNUE8dzbSqLhRFMFBxj71FhERspXlk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T2XeCM5mHyj6UQ3kvnyFed64YelRxSDcrg5IO3PvUmYsbuheJF3sOcGgIJ8iSZYtvOQO/p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SOTnPSpUYiTzHVHUfluoKCe3/AOmvGxXT/bXFNU9Oau67qA1TUru9ht4LeK4fzvs9rHsiT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q9xJaT25liEkUu9f3f8NBQwSbZXA5BNTbthBHU1S3lQc8mpmJXYfUVJmPyATz1rStLC1u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GS0u7fZ9lt/J3JcLu/eNu/vL/AHe9ZgXys+ZH5uat39vD9nsPsnmfu0/f/aHVt0n/AEzx0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htwfKl84feSST71JbmHaZjN+937PL/wBn+9VaOKa5MkRGMBm+792nmDZD5ecn1oKOg/4S2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hX/hH9N89tW/tJvEGG+3FAm0W5/h8sGsINjoea6TTfBWtX3w31bxX/Z9vLoGn3sOmTXn2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/wB395lwPvfdrmRbFJ/MjcER+/zUE2JreeLOJe9Ri4ME83k8j7if7tWtR0UQTxwxS/a/3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w/wD2NUoMQZ70BYvfZ9K/sfUfN+2f2tG8f2Xy0VrZ1/5abj94N6VkL/o5/wBK8yGXZvSO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pzL8rDPBOaD5t/nzrvzfLTYkcvzfL6CgLFG8lSP8AfK276Gruoabe6Pdm21C3+y3AVX2bt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NRSi3+zTL9n8mX5dnzfK3rVa283M2Iv3cfyUBYm/dmMM8hxnpg0yTEKjygWUHIFMlRjE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IjRPGA/zYyRigQ2/8qaf9yedn/LRNu2q9n+7yB/wP5/leptO006lrFrpwure0+1zLClxe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7zHstRataSaXqV7YGWOeW2kaB5bchkfDdVb0oAsW15JDGEEgwPSiskSY4zRQWf0pBadS7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EC0tKBmlwKAsNooooCwUUUUBYKKKKCSOT7jVJB/qhUcv3WqSD/Vj6UEhRRRQUFFFFAD6o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JA2v6ir1FAHLLLPpd1tfKxmtc3Eptz5fdPkq3eWEN9HsmUlfY4NZA0e7GYvtX7ofd/vUAO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pLD1p1z4iggMYhQzH+LPy1eXSIZLZIpRnFZmr+HxEiyW44H3qANKPXbSQcyBTViO5gm5E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UDScIu6lezniyfLdfpQB2XmAnCEEfWpdoI681wyTNDhllYH0zW3pWvIRtmOPegDdMYxTQo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wVDcP5dAAehpKwtR1+fz/ACrUxmL7rvWdPqlwOjvn/YoFY66nxiuPXW7wdHNX7fxJMoxI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NGaxf+Ejt+8b1YtdThufuSDP91utAWNKmUkcqgHcwFN8wEnByKAsPooHIpQM9KBCUUuDS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SLxmjmgBw6UUDgU3JoAkyKMim0UAOyKMim0UAGacpyKQLSgYoAUDNLtpV6UUANqjdQlH3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0AQwOSOalyaZgDOKKoB1FFFWAUUgYGlyKAFxxTSajlu1hBz2rPm1tFJ70AadeXftY8fss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SfzWusuNbklJVOAa8x/afJP7MHxXP/UEb/wBDWhEs/I2PAtQT08pf/QRWBex5Zj71u3Xy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8qx7hf3BNevT+EzluY5TDGo50wtTkc1HPjZWhJmXGOazpIwc1oXWMmqEhxmggpyhUzVb7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TVZEyTmlcESGfd2phQHnNIcVEWOTzWdzUUivtL9hLwj/ZXhHXvFE8W2fU7gWdux7RR/MxH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+LoIpbqZIYUMkrnCqOpNfrX8G/hyPA3g3w9oE0ID2FhEkvvKV3SH82rCchWO10CwuLw5C4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YF1a6haSqD9ss5bdh2O6Nh/WsvR7SK3iURoFHtXfeEB/xMrb/fX+tcyeoj+fi9sn02+u7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8DfVWIP8AKmV1nxc0j+x/in450/GPsuu3sX/fMz/4VyO6u5bFD161YIyhqqrc1aB3JTAz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OuHNRE1IC03NO7GmqOtACqc0EUtIelKwDaD0NFB6GpAgJ61c021e+uo4EPzOcDNUyOatW2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bRGL2FqhlHQt+dXCcGWLJO9dv4VgeGWO1fMP7qMdvvVtpfPY3MN3b5iuhvTn+6RWqOe1i9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ErQhGQeKw7AkrH18z/wBDq+L+W3PYD/b+atADVJgDAmeQ2SKrrcl5Zgo35UUy4mUMu8hx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PzDEsMQCn+/WZZMefKi8r96Iv+BPzXsv7PNx9r8C65ak48jUVbH+9H/8AWrw64823zNKfN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/ZyuN8Piu2zjBhnA/ErXRTZhUPTWglaTHSIJ8397d6VDcW8v2ft+NatvFuOMfWrcOnLdJM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8Voec1qcUNQ+wZcc47fw5roLi5huYIpYo/4Pn8z71c7qFvFCJVzkR/8Aj1Lp2oJChWQH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a26iYNtxHs+Suc1Ro3tg56iRTXSa1aTX1mrxny8DcnybvlrBubSM221juOF7YrQzehTj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90/T/AGqvW9sLmGPzR/d2f3azbgG3uD/32kf8KVq21y62UMqY/uHH8PvVGRy15A9vPMjd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kM0dyPmdHHy10T6Hcag0kqjKcktS6R4dt2Lk/MVxkmgs0X8QwWQ2SxSyHHyeX92rVj4ysL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Zs+U1Wt9SsL0KCB8rbPuDtT7/AE/T54TmBP76SZxu/KgDoLXXLKEcMzxb/wDV53Nurct7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J5t/8UG5WriLHwwt3a/6PI0POXAO6tyx0PVLUYhuC0TrsyQBtoA7BtF0W/FtK1uomRPn27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XoRnjAtZiX/6bM26sXTbi+0xJI5llWUHh4k3I/tW9Z61dai8I8u5iMYKn91jmgC1D4U061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mzkYHFW7jwpBHaO8kmxZGxuX5SKgn1aYJGJpJTsOMYx+tJceIfPgS2+yhxuyHJ3YrN83QD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Hs275cN3BNVJPDTvbIxV4tqgf6uukF2fs7/veQc9l21SutXd0x5m73zVJ9wOYGiQ85uh97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n6vYW9lbNKrGXnqoxvX2q1d62Humm68f8s/u1m6hqf8AaFsFPQcVogMRJEM3mKrBfQ08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ZIZNn/fJ/wAKs2ujSNbebck20f8AcbrU2iRxxXC7DtwWAb/gLVMnZFw3Ply1fzIx/wBNG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C0n2g/ezVhI57dbjanl+RI0T7uzBj8v6VEttFcTxfa/9Tv3O8f3ttfNyd5M9qGxNp7faD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rWzvJrxbqb7LN8yQxx/6r/erFs4oIUHksxGctn+GpevA5/i/2qTRohtsIYM+cPO+T5P4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48zGiNfmb/YXdTRoOluJZRjp2rXOiTT6zPolrLbzTSDyPtEjqsD4GfvGsmNfMXI/vbqtah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5tvMNiuklu+5XU//ABNUBk/aM/vKnA/0c+bgZ2un+7S28DyX8caqJHZ8FfWobjMFwYe8b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ArFn7R5IMYquRzSD91+7/WrEwH2aOUdN+z9KARWOQpPQ/8AoQpIJ5Bk9qfcEGAew3VJ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m/fyOyPb+X/ql/hbP+1UMkhA/e7mHJp2cFqJW82GKPpJ/fpAMcVBZGepq7rOhf2eulyed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9/8Ad+b7pqmZ4p/9WMYTY/8Ate9RySZcLnjZtH+zVll2ytygmJ249qnhttg80R9/+A/Sq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7v5aWZ3gtt24kZY0AXXnSRcSKqY9eKq/Z/tPl+V/rN+ypdH1o2FxNqEUdvN5UDJ5dwm5W8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/Ss+2nlt4IvK9f9Z/FQBc1OM6feXkMkXlN9zy9+7Z7U27MUEMaH/W7VGU/hpPPiuFJl/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zqo+0IUV93vQBLmIQf9M9nz/7LU2AmaCKIkiONGRP7qqaq9Mj+/8ALViYYtiBQBZ1fUBqM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YYFt3P8AeYfx1BZFr3UA9xP5ZY83H93/AGzUTyTbMA/uti7zn5fpQD9h/fRS/vo3V0j/A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67bx2d61nb3q3sHyv50XzIfpVYQC3jxiluP8ASLjzYvLtPMfekcf3UzU0+oRf2fF5MX+l7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WVu2PTbQBNo+ry2AP2SGPP2WSF/MxIrqfvdejVStsXB8vFW9G0+G51eKKa7t9PikT57y4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OP71RC4hP+tikii+bZ5f8dAFS4nxPgn90OKaP3APpL9z+99anU+fbfZJZvJhkdXeTZu2tV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0ebw/LFbzWsl0t0kvkDz0YccN94Bv7tACaR4b1fXIdSlsNOvL+00yIXOpXFpAZRZw7tu+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LcObd2eFiPLLKQ2z+Hiuz8JfGTxZ4D8PeMtF0HU0t7DxVZCx1MBN0ksKv0Vv4W/h/wB2u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0AWfs8v9nxSwzR/u38ny9/zf/s1Hp1xEbm1lmizF5yvJH/C0e7larmfaTJ0rS+0f2PqH+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njjkTbvyPu7aAL0UmkQeJby8GntLphnk+yWrPt+U/dz/u1ibR9n/exf6t2d/92rtsIre3i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E+fy/vI392qUkiyGQDd5jDHP3aBos21zLYZMPPyfzquP+PfH4f7VLA7qmG25x2ojlaCZJ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6EUFCx3UtlcLjqvepZrh5y0rcx7ske9XV1C4bxFLfTQRzzndvgI/dPkYqmvlkS46UAH2i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/AAH+Fak063u9Wufslnayahd3jrbRwW6bmdj/AAf8CqvkYIzT9H1K70e5M2n3clrN/BJH9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CIhby6fcTReV5UsbtC8cn3kYN0rVj8O65qujalrsWmTzaPpcsMF7e4+S3eXd5Qb/e2ms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SdY7v7Yyt5xvU3bXJP3uf/ZqvW+oanaaVfafDeMmn64E+0xeYPKd42O1mUd1Y0DKX2eWA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otoYMclxlx/dar9uftH2vzppIvk/d+Wm5Xk/un0X/aq14N8Mr4t8U6LoE2r6boUV5KLdt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2H96Rh0oJsZS5xmp7dov7PnSaHN0ZFKT7/ur6Yq74h0X/hHtf1TSV1Gx1iOwuntl1DTZP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B0buDWds4PvQFg6g88etR4j5/ec0/PlW8vf5lq94t03R9H8RXdpomuf8ACRaXHs8nUntn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u25XaxK/8BoKMzI9c1veHV8M/2d4ji159V+1izzpD6dt8lbrzV/4+Ffny9u77v8VYNvbm4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2Ptbb7Vc1Y2L3Rh0nz5tNjdvIkvAoleP+HeB3WlYmxTtmZA+WJ3DAzU6n7PB+8l/8fqJE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/wACN8q0pgiwfOjz/f8A9lqLDWhPan7RNLiaTzf4P9pfSmTsYTim6fPHFcu4P7tU4pMhv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ced24Lu561YtGRJC75Jx0qJGcyhVwBnpTpXEbBXUKcdakzLD3txb3BkVvvJtH0qac/wBs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FnZRpNHI+5pZBxuqiPmx3pkx8k9aC0Xr7TG0/T9Pu2uraT7YjOlvbzeZJFhv+Wg/5Zt/s1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7/wACqBo1JyowT1qQN5XPU4oKGKouY3SXKsn3c96inbmLn/vhNtW9YuLS48r+z/tEUMUM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b+LGP4f7tUucetAFlTm3xKed/wD47UM8shn/ANYMUtlqU2kzGUH95hkHybtuadesm/ez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ja1AFS4/+x3/3aknt4v8AllLn5P7m35qiuOCfK/eR7M1YuLaG34ilyNi/PH912oAqwWgl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5rHh2XT11GGKE3tjFfQCCWI7opMlS2Oh46HmigD+jUHNFN6UoOa801HDinUynA0AL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hoXo1BPBpF4DUAQy8IPc1KowoFRyjhfrTyeaAFooooM7hRRRQFxS3FCGmnpSpQIkbpUYP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AJ1YYpjv1pB0phBoAkQ5zUoxUCDGaloAxtX0JZ3SWEc/dYVz11YTWzkOuzFd0OKhurOK7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Io5aLULpIf3c54pAJr5jI4knI4wK3rPQ7a2EgX5g/r2q3b20dqCIQAO9UBzcXh254+RFB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N2Qn+z81dLTh0osByJ0S7Xqg/OozptyvVRXXk9aYVUnpUgcvb6Tczf8ALMVLe6W8MO9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SKOwp/lA8nmgDhUjKnBUqfQ1dt76eDgNxXT3OnQ3a/MgDeorCvPDlwhJibIoA09M1eGYb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ko2EkDiuOk0+8sgTIhwP46s6drs8DbHO9PU0WCx1OKbsqva363K5GOanzSsKw8JRsoowaQ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ADZRsoooANlGyiigBdtG2kAzThxQAAYFFFFADSKbtp5pKAIttJipD1pu0VQCBS3Q1HKj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JryKDJZqsgaymJCzGsHUNYKMyo2am1XWUljKo1YESCRyWNAGha+ZMh3EkmrVnpD3DnjA9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NxyBXR2euQKmGXBoLJRoNoB92vK/2vdPhs/2U/im0a7M6OQT6/vFr1Y65bEHB5+leQfts3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J0in72mxr+DTKKa3JZ+Pd58liq+wrKu+LatXUvuqtZl6P3WK9KGxiYxHBqtcHCVcdcA1Qv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bcNyapSHg1Ynbmq8wG2pYIyrhsSGoc0XjbZqaG9awbKQrVH6084qM96Cj1/8AZJ+Hy/EX4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Q1jp7Nqd1u6bIRuH/AI9tr9VNKiae6eVvvuxJ/PmviX/gnt4J+x6J4s8YSDbLcbdKtmI/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/lX3HoSlnHHr/ADrlnLUDrtOg+6K63Qg0VxG68FZEP61zOm/e/Cup0wlEGPY1kJn4zftta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VnxVtNu3fqz3QH/XYCT/2evBq+1f+CqHhOXSP2lrHWyP9G8QaFbzoQOrx/u2/9BFfF08Z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cGMYDirdsdwNU6t2/y5rboBXvRhqqVbveTVSkA+igdKKAG9zTqb608DOaAI2702nuKiBx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GcU3NPjFEQO30m4ht5742g/0SQDyfP8AmZKugAjzZZf41SsPw1/qnjl/1bg4P0rWcJ5a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RY0La4izF+98r+5JJ91avfaIre3u/N/fS/cST70a/7VUNMvvsQmKlQXiaL5lyMNTri3/0e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/Lsj2bWp3Jeg09PN6iNKqi9+0DH6Vo6zNpO/TX0n7Z81jC179owqrcDqsWP4Pu1Fqmo3er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iW6uH3yYUDcwFSmJFdJS1tLCSeuf9nivSP2crkp4l1+H/AJ6adn8pF/xrzWfocfpXZ/AT9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SXNhcR49QoDf+y1pF6mVQ+nNNkjlAPTD/ADf7VWLeD7RfTRCPMP8AjVS0XEnlgVqaPcTtf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C6p9Gr1kedY57XvD/ANlmWTZwUauIwPPx2r26/tftFgfNHmn5q8m8S6e1lskZPI/vfJtqk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TadGIeykfvPvVh6laCKAy+XkYH50adci3PPT+/8A3TV+e4NxbSRRfx/+PVoYtnNX6PO8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PRbSYf6JM22KP77yfLurpH0+08PxecV8y7dF/76rCm0afVXecv5MRqiTbuLlbljZW5BU7R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TPpE1v50MJk87Y2/zPvLTNG8QWmj3Bii/fS/5+ar9xBF/wj+oSmb99IjJ5kn3mYtQByW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SxS+ZFNJO7p9o2s31rSh1B3jVCNmBhjj71UJJLaFrL7NHJHajdM/mfedZG4qxcHAoG9DU0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EdAGfZ85212ukeIfKi8os82fk4P3Grza0bP4HNdFod8UlPqTn9592gR6Vo+pxibM2c79n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XNbxzTRcxSfx/LivMtIi88nJ/Wtm0uJ47lI89XX/V/NtoA6/ULaHUP9T/AKXF/H5ibWSsp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uH4Pyf71S211ewS+Uzqfm7ritGC+aG2fz5Y5pQew21AGDcaDdJvBQtnucKr8VhXOg380J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8RMDXa3WokKOh8wdAc7az7twkO7fkyAAUwOE/4RYciWU4/uJ96rMdpbWNtlCiEZffKu4tU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ArMpHLDtWJqk8q+bFz0HWmgKWraj5wK5GPYY3VBCxhill27cQts/3sVCbcef5n/LXZ/w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9y5hiigkJZ+mMU5K41oz5w8V6dNbahrLY/dR3SiZ/wCLcw3f1rIgI8g/St74jiF/FU86q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VH+Xfhdu4/lXMBvIU/wC3/KvnKitNnt03eJNBxntmrhnJhjiI5jGF2feaqCz8nzOm35at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GCPkb/aapNUKYSxJKqNib33Pt21W55xSric+lOEIPmDzB8lNGhcsbgW9pMZf33GxI/u7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N43MRtXaM03OR/ufJUZwM0wJ7aeLz/3v+p3/AD/3ttVppI3kYoGjTPyZpLcWozLdDzY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xpSftGfKj47J/dqUyBufxNWYbuV7SHTpZjFB5vmc/Mqtt+9iqmD8oqaC3OTkebH/f/u1T2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R+YeYfMx/tU2OXzQ0nPysetS3SFXO1d42/IlS6Xe2VpEtx/Z32rcXSSS4/wBVtYcY/wBp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625WEf+yKvTj/AEfmVMbN6yfd+WswfuYJefNz8if7NWgPJt4o8c1RQk1sbHiaJ4ZSiuscn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BFJcSKkUbSyt0RRkmnXf+kGOWWXPybN5fc3FS6VdSWd7bGynMM7HZ5snyqu7j5v8AZ5qyx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/0v8A1W/Y8cb7WqWA+fYyxSn95n5P92o9ZtH03UpLGeERyo+Ds+79aiXNxPFFny/M+RDWd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ahrdnqNxp1pJdQ2RU3Mkb/MmT1A79Kh0hftB8kyeUd+xHP3ee5qYa9dwaf8A2VDdS+R53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zMbc/980iadcQW0Nw8RW3mLBJB0O3rVp3AiuDuMsM0qv5TMnmj7r4pttbWn9jzS/av+Jh5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Vof727/2WmPd+WxhBVFkG1nYZwKrzQeRbnBzMH2cfdZaYFqNAzAmnou9JAeKrLIS4I6VKk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lsdQu7GwvraKU/ZLrYk8X8LbeRUB5X9KYJ8L/rP3W/e4/hqe4nzbxQy/8s3Zh8m1txrR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UDzP+WkXH/oVWuMfVNvP8NJ9nmuJxDFHJNv8An/0dGlZVH+7TAj5tx+6/1f33/wBmrNvB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Vs2R7Pu+Yfu1Cf9IEcsMWIpHYId+7dipbCY/YJbeJ9sskoVBJ8qo2771AFOYUtzcfaJSTU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TRb1k8tym9OQcd6i+z/6PNKeCm3Z/tUATxW0v2Yzf62I/Jn+61R3EEnkR0sN4iWjxZwGPP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DOMf+PCgBbW3hmuYhdy+VaZ+d4/mZamnE1zfGWSUy5b/AFkn3vaoJhGrsInMif3sYz+FS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+oKn+lAEP+oyB/uPj7rUsPINM/d95PWpZ9Ou9PniF3aXFn8izJ9ohZWeM/db5v4W/vUDQ+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pv6j722o5XiS5nFtvlg8zZB5v39vvUYbmNvL82Mfwf3qABbnzeAfveX/AHaBkguJbc8jG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tH52z7klSPKPtHneqZ/2d1MPKmXI+R/ufxP70AMiTzZgrZ5FJK6s4hjUqVPWrYQyxiRBi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ZoxvXbIT1FZmZs6d4p1HT/C+reHopv+JJqE8N7Pb+SvzzRhvLbd95fvH5elYguORL/wAsq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h+1RB1Zxv2/LVnUNQ8+4nhteNPkm85I9i7kx0FWi0Qfbf3h2niQVZ/wCJfcWv+quP7Vkm2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ydv3h/Fu3VFbaV9psJLyJyIoptj+ay9xxUX2j7PBFL5X75H+f5P4aZRPf20WnXE1rDKJYo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r/wC0KiWUN0Na8ZgkN5bWa3Elp5Pnz+WFbZj/ANl3VifZzgzdR/CifeoAmzxz0NMW4mt7j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/vfLS237/AP1v7r5P/Hqm+ywqMCfzxJAu/wDhZZKAKkBxnNK1pLAq3GPLgkZljb/axSzH7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8qXzkuhDtXbFGnzj+Hd60CEz5MMZ6miSUXNyW/1MMki/JH822pZYlA44HvUABBm8rMuz/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0DLM/lDzvKPnQ72RJNm3f/tVCOBj6U1Hz+NL2oAl/dtkeXz6k0s5i+znzAZJflRPL+aqy3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6rscgg1dZof3XlFJI5I/4GXlW/wC+qwuTYhVpNOuDFdwSwmN9kkco2P8A7uKjikRGu9qoI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yV0Wo+Km8R3niHV/EMc3iDxFqf73+0bl9qxMf9Y5A78fLXK9K0Q1oTwJvTZ/F602aCeMnz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/lNvy/wB6orb/AEgEyy+V8+xE/vrUjzy3Rth+8mH/AB7JH8zcdloGRfZps/6oj5N6JP8AK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f7uyOQN5FSeIDqA1ea11bzP7Qtv3DpcfeRR91P+A1A073Ecanb+7XGVGM0CIopY/JbfE8s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vy+lQ9Qf1q9FZeaqyCaPh/mjk+90/9BqD7P5Hlf7fz/k1AyqMzjysfwN/q/vba0LnWZdf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8qGOBPLhCsVVcD7tUxcSW9x5sP7o/c/4DU/8AZ8P2ea7+1x+bv2fZ/wCLbj71ADXudhIgt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6KrxzeUSlFAH9JdFIDmlrzTUcDmimg4p1ACg4pd1NooAXNJRRQAHoaFPytQehpF6NQAxzw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j9KjY8oPepJPvmgBw6UUL0ooMgooooAKKKKACnotMU1KpwKAHBcCm7RSF6QPQA7AFJupC1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qKDpQOKKKkB2RQTxUeTRk1QAaSiigAqUNioqcDmgCSikHIpaAEZVkUo43Ke1c/qmhGIt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hozwR1BoA4mC4e3kLKxDL1BrodP1aO6X5/kYVPf6LBcxsVQI57iuYuGOmTGOQHHrQB2qi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rSX8IjHEiD/vqtKlYVhMUbaWikITbRtpaKAE20baWigBQuKXApaKAEwKCOKWkJwDQgGGko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im07NZN/qyQErGcuKYF97iONTkgVzWtXHmk7DUVzfyTk81XAdxg0EFJYmbNW7WADOakEZ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NcnAFAFZ5Uhzxmo0v9xwExXUwaTbRDLQ7vrUraNaTg/uAtBZy6ygivGP26buWL9krxmA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/AH1Pj+lfQf8AwjVqCcSPXz5/wUDtxYfso+IQDkSappqf+R6a3JZ+V2oczfSs+6GVxir1w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5WvShsYmROu0Vkag2CRWze/Kawr85augkzJvv1HN90VLIPnqKbvUsEYGon97mmRtxT9RH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tc8ikTUhHWkANdL8N/Dh8YePPD2iAZN7fwxN9N3zfpQij9Hf2cfCg8E/BfwjpJXbcTQi/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7qu1a+h/DtvhCSPavO7BUfUiEXCJhFA6ALhf6V6n4cX/AEc59a4p7gb+mRdTXTaeuE6V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2+o+RL5VJAfH/APwVc8Fw6v8ACXwP4xjTN5ompPps8mOkMy7lH/fS1+X2pjEw+lfuT8fPh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fjrwe4Elze2DXFjnoLmH95GfzXFfh5NC0kCtIpWRMowI5BHBB/EV0U3rYDOVeauQpgVDtw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rp6AUrpapKvJrSuFypqkq8tSAZRR60h6UAJ609e9R1IvegBsgqCrEnSqxrCQCE1NGKgqeK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jyoIvUcv/AAqa1Jl/0dfucN2rH0Q501efn31rQjdJ5EcPm+YrLiNGZt3qNtdCJLFhiG4iM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6VYuA1wJbhZs/Ps/efe203UNHu9HnEN3F5XmIs0fmfN8p6H5ai4xjNNIncbj7RPHD67RT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Ot2AuCZov9X8n7v7yN2akuLj7T50k3+t/wCemwKrUrBYhHIl7/J/3ytdV8HLsWfxT8LSH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jRsP61yX2KW9kSGLYGYE/O20cVp+BLv7F448MTk42ahAT/wB9UQ3MKiPsKy/c3smefu1u2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bHGAfxrEBiNycf32T/wAepRcSi/jMX/LP50P8LV6ykee9DvJtPlubaXyfM+//AMs/7tec+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ngKpPLJz/AHa9CsbxjYzBpXkOFRBEdu72rLuNOmOnzTS/uf8AY+9trVEvY8Lkt5bclMYiC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bW0cj/Wxx7P71WvEFszWjQwxZkR1d+K5G3t5dH1ebzf9V8yf/WrQ5zpdPibVZmmmkURA5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5fEc/wBisodtsH4H/szUzVdSgbTYNPs/3iuFeeQf3t33auT40i3MUP7qXZ85H8dUBg67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izT78eYP4ayNfv7qTSIoI2MS3EyFH2ff3HaP/QqsahA1yqs/Un5a1bvR1E+jWreWQZbRV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2+9A0cn4gH2fxBqGnRf6qzSOCP8A2fLQVtrpg1rTFvbT/XYxJH/tD0rB124DeK9Slx/rr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Zf/Za0/DmqyadenyzjgHHvWadimtCC3PkDn/7Ktaym3YIDYI71Ye1i1eVmjmSK72b02bv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MtuTHL/tf8BrRE2PQ9Kv0eEYQiTHz4rUtdSSG4KwyyBtoP3N33a5PSp5LgDyl2cda6tbO4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DD/7NBNzpra4+0Dzpf8AW/cz/DU0i2srXERk/fQ/c/xrK050Sz8kqTEDnK1pafcLcNOs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MrJavbuGadGUnoFpNhYYY7yDwa07lFhiRgzbieQR0qCSESJx8wJ5NUBzF/5wkudkTHaP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VLEJiWbklea6W9twS4j79a5+/8u3l8uPj5v8AepoDnEtCjsJDViSeW407VLY/u4DbgSRp8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iDOT1/CqVx9qOn3flReV86p/v+9aAeEfHGy8jX9Hu4+Ibi1KbP4flPT9a87+teu/H4bbXw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8L/3f4eK8nt76a2try0hkAtrjy3m3/wCz0r52r8bPco/CiOOQBmXPXsanlmEqJGRsC85F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/AOsC9xTwvlkNnr2NYnQib5MEZ5/pSQHrH2/v0efH9nMMUMf2rf8AJcfxdOBWjrmrafeag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Mgt4op7WSdpSbhV2yybm/vN823+HNNDKIj2eaN+77rZp9sPt9/wBIxLJu2R79q1TdPIDD+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e5lVE2gswGWOAKTAnFz9o82Lyv4FRPk+5lv71QXaTaXqFzZXAVLi3cxyBGyMj3rU1PSH8P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Xtre42wpeWpzA/wCdUr62igMWlWn+l/vl2fZ0+aWQ/wAOP9moWgCRPFKkuZPK2IuzP8dQ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2nkEd6maynstSu7K4heC4iPlyW1wm10Yfw7fWmf8ATI/8s802KxHO3mrinSTzJpQsBMfs4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Kybdu6mg06ESmaIRYyG3L5n3amwWIoI5vsayGb90ZcpHs/OneaW6kEipZmfJ83EJ379idE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z5vX5F/76pjLFuIbgTCWXyhsZ/MKfLuH8NU8RmCP1K/PU0simFI441iVFx8tRiMFCBzkY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uo3Ju5Zi0rbUc+uOlL2im77vuf3an0byYL/MthHd/IyJHcZ8tG/vVT/14iiP9zZ/v4p2A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mramTb5Yk+X71Vra0kfPlLj2f71TAE3Hk8k7Pn/h2tQBDCUuGl3YO3vTrcfaLbzDyAnzh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/uP8Aln1+RUyntWja5eFVh2gXMflvn73BqwK8lukIXa5fcM1eGsefoEWky2ln5UM7SJeRw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yf3ap3FtJZTHPIptpA13dJbwlUaQ4G44FKwDxBD+9ihP+i7/keT7y/WobiPyWj8xg/wDG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cyxVEkUt3cJHHyWG7/gNC0As3zF4ElBzu9P4aZYXsumXXnW1xLDMAVQxPt2I38NS282xC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LETDJl3sXT+HbTA0NQ8q/uP+JfFJ5UafPH/crNGMf9NP6U+C9eLzI0AiDjD4702MI8qo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haW8R8qIyiLzEZ0/AVHbeVP5Xmzfut6/8Byw+bH+zUNxBFB5vlHzSnf8A2aPtPniKL/nmm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AGn4lt7GLX9XhtLu3vbPz2SC6t4mSJ4xj5gv3hWeLaX7P5sUMksNvtSaSNGaNM9MntuqM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x5GwH5q1LLxdquk6Hq/h6zvZIdH1hrc39mn3bh4X3Rsf93cfyoAyxT/PA6/3l+592pL84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/kjk2bd6+tUxwOOgoAvWttFqFxLF+7ii2f6yT7qfWrd/rOreIVju9R1a4v5oLdLSM3UjM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0zQZZ4bTWVhvfskV3GsE9v8A8/Ee7OP+A7aodM0DRJEvkrgdKiaHzGJByTThL8pB60tq3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yBC52bfKxs+T+9Rn/AFf+xVgT/wCj3flcxffeT+63pUVxBLbW582PEvy1aLQ0zZJxSZ3V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mTpzUiHDp5Xbf/wCPU37P/o80sX+t+48f91f71XNJhhGpWt3dn/QI5Vkn/i+Xvx/FTJ5oH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HuJmeGTpvj3fLVIaI5/K/s+1+55uz5/8AaUNxVebzf9V/sf8AjtSW/lf2gZf+WYTekf8AC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+2SE5C87uP/QaZRc0W4ht7iEXn2iXT9+2e3t5PLZ19M0tla3V86W0MMk07bsRx/3RVf7P7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1u0vbaeWG9RfL82J9rbcbf/QaAG6hcQ3FwZbSLyYpNv7v72zC81XEBt7j97FJnZv8sptba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FfCaWM/Zfk3pJ/fb0qvLcvdSbnfJ8tEyf9mgRW81JPllcsnanC2ijG6N8N2pAiW4+ZMg9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3HpWZmShftvHm4/8AQas2OqXegrqFpaTjyb6DyLjH3ZY+uKpwqVyO/ekl+ZyatFoWSYAHC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EZ0VnRBukZYyQg9WPamDnrW5ovizV/Dmka/pelXzWmm69AlrqVskQIuEVtyr/s/N6etMo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w5qY9UGRn7nz/AHVWoba4iBjpdQkVj8p4B3v/ALXtWdgEZhbNgMTKRhdv3aZcokDGIyx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tSSXKSyDZEsagcAVCec09gLCRq1pCRLH/F8i/eT60uj6jLpFzNLD3RoX8wbvlP8AJv8Aa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R52t5iBxtPQGo4P3IbIyDtzQIL0l2jeWaW6Mif6yVstUmhLDLceTdytaWrv886Ju2LS6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thdXEwMW55LlPL/efxKP9mu1+DXw98P8AjjxbfaN4t8T23hGwGmzTW2rXO5oPtQwY42ZVb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sTY4FbtliePPWXH++uKmtpop4MSyeVhzUQgt/IWMjzZhIy+Z/C69qiAA832oTuWTzk4/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7UFrp01wZpIYvO8tGmfH8KjqasW1t/aNvL5UUfm26NI+x9u9f/iqSzurWLTdRg+xF7udo/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UF+8uO+6mBmvlmyO9FbWh6zb6DeTPPpkGqI6bQlx0U56iigD+jgU+mgZp1eaahTh0ptOA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TuaWkH3jQTEhb/WAe9TP941Cw/eipn+8aAkGDSjpRRQIKKKUUAAGaGHFPUZoZ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IDxSbKcFoAYetCilxQDigBwGKXFN30oagBaaeppd1JQAlFFFABRRRQAUUUUAFKvWkpV6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cppaZTlNUUPrH1vTftkRZFBkFbFNKgk0AcJDIbV/vBHB6it6x8UFEEc8e/8A2xVuXw7Z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m8LtDl4pMj+6aANm3v47ldyA496mDZrjPsdxaXO4FofcVqJ4heEhWg84fxMHoA6BTmlqG1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E24dx3FTUAPoopV60AJijNSFflNV3ODQBJmo5mx3qtdXq2se5jxWRLqkk0JcnaB/49QBqS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2SKqTa+q/cXNc/JKZnfBNX4LcLEhIzVgSzau06MMEVl3Ll1PrVsgCQioJV+cigyJ9J0SS8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w5IqH5hmtfQs21gBKu1qsySK+SpzQBwc9vOt0IXOFziursrD7LaKqnOeaZc2EdxKGcYI71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7oO9ADgnAoxgGoWuQQcGo7aUzk80Fkp6mvlj/gpBNt/ZduE/v6/p/wCm6vqry8V8if8AB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AdGgz+5n8U2xf3VEZqa3JZ+ZS/OWPXmmSp8hqSzG6MmnzpiFjXpQ2MTm9QbLGsG7OTWxe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a6CSi+M1DP0NTMeKguDhKlgjFvl5NVI+9Xb0ZJqknU1zyKRYUjFe3/sZ+H11n43WN3Iu5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ns+0qh/NhXhtfVX7EFh9jsvF+ssv+s8mxRvxLH+lS3ZFH274WXzJwXPUn+deraQUjg4av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XaSK9O0WaYRDLGuRgdtFqkgnEUYz71qQyM7hj1rC0rZneTz610miPG3Esf8fyP/epAXrK4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SxRg2PWvyQ/bs+Cr/Br46awlpCU8OeJC2s6YyjAUO376Meyydvda/Y23gjPRQK8l/bC/Z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gdqejw7IPE+jI+paHdtxtkVf3kDH+7Iox9cGtY7gfhyF3MuPWrzrgAVXsE3qKtTjBrsWw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7cMa0p/uVmuMMaQEJ6mkpT1NJSuA3uakXvUY5qRehouAjd6gbrU7U5Xi8iVTHmQldr5+7W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OKdJE8LlJEZHHUMMURoXOBSiB2fhXTzcWy/8APLf/AMCrYtre70+f7Xay9H3pP91tvSqX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/5510P+vgl/4EK6YkFH+zpp7eKWL96d/yR/3aluNI+z3EsRmjuhGit5lv93pWjZnfAoHS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fN/NHJL+6/g+T71UQjHnuZjp3kn/VR+Y6SbPm3Hrk1m/aYhb+Ue773k/u1rapo7C2vr4ah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g+xbv3srNuO5V9F21mWTpDdxTNEs6I2TG3RqDQBP52cD90dzcfeWore6NrqOn3EJ/eRzw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YWs84iHCnFZ6z5Uf7/8A7NUx3M5q6Puy5HkjzIo+r7/zoyeo6/LSyOXYJ/dRWP8As/LU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NjzJHT6HfEp5CxjPq3PNaF3cyBDFI5B/2PWue0OcWjfNksehX1rcXUI3Y+WA0g67x3rYxO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Pk2vmy7P96vONc0SXVr555/lJGemNnFepeUkl5N9oUA/wf3a4vxVdteXKWllmX5dny/3q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4X1LTdDvCJFMnlqQu77oPq3tUtzqP9r3sbgsbSMfvpF/9Bqt4h8JxaK3nXUhku5F3uo+6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j0FbKCLAaRs1qiG7FwDz8+YP3Y+59KuWQmufF+iXE1pIYor+MfaN+1YmUZUGszTvNuR+ld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IIv9WZ50/wBgrCwqWSjynWn8uSGfvKHk/wDIrf41Lb3LQzRTgnCDe9S3ltF9hs1Kg7IFU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u7mS30i+OR+7ikqW0jaJ6R5H2b97F+5u43+fy/uup/ipLg/bsy5/ej7/+1XO/D3WV8T+A9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9tB9kuf7746GtQf6P+9/5axv8/wDtLTi7jkuV2Oo8Pk+WIQN+8fJ/eRq6uwn/ANHMXmSGu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FT8rYZTXRefJDOR5v7r76f7tWYPQ27Fiy7QTx61vaTPNbQgHP3vk2Y2rXOaTKLiTywnm5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e4jjlhkg2+Wfk57UAjS8nPmnZ7tms2+kdAQqlRsb5/wCGulGnx4M0n/LRF/3fpWTqNvtEZ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Dt9KzsM5qbc1vNEWc/d/g+bbXOXAk+0NGP9X/AAV1lzZySWtzJGAhbk4/hFcncZxLn+/s/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O5jzmqF+Jb+xvIpbr/WT/ACRx/dRRVyzT7PMw6huaqz2Nz5M/kyeV+8aT/adq0A8g+OUef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wuz/48v8A9avG+1e2fHEf8UNbf9f8f/oLV4ylj9o06a7863zHOsH2P5vPfIzvHbC18/XVq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i9Z3P2+eH7X/qY0VH8v5WeMVnMv3f3nWprBpruaOKENLKRhNn3mpDbTYMvk/ug6p/wLrX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Wi5ujdXD3M0vmzysWeST72496msLj7LBN50Mcsvy7JD95PpVcW//ABL5ruS7j87z/J+x7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3/wC7t/hpoZKrBI5Vk+bOKRSA5aPjpTI/mVieeKarl2UdORWWoFgkHqtTQifSLmxvLcm1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9UeNgQw/3Sq1W4ngxEc9n8v7u6nadb7riGG7leO23/PJH95VoQFjXvEGqeJ/EOqa9q1419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3Nw/V5GPJrNR3LksTk9TU3l+UsgzmolO6tAJw8UM4z+9i2fPs+9TIWaa24ONrcVpC/wB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yf2hvV45HxtX/noD/wCy1mho2BYHaf7q1ncAHmzwGaXj59nz/e3fSmDjPs3y/wC1R53/A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RgzEIvLn7opgTTjE/lDsi7/96mW1x5Jm5jPybNkifxf3hQYPIM37397sXZ8nytUTI72JL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QD5qCyMc/vPV+ifdqa1u/Iv0uBCk3lbv3En3X4plMOVyehoA1B9ltxp8tpdyTS7FmmkkTy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X17fNUlzcz6hNc6lcO0803zySMcs9ZVoJJ8+laQSKOOW3M3m8KySR/d/3aAKYgH7w+XWg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5nlpjHmfe3d6q/wDLA/7D7v8AgNaNxo93pE9oZoTay3EMc8fmfLvhP3W/4FVgSwW8vkNNJ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1iIg8zjgqeP71b32mW3nm8zn7r/8AAazJLmKTUGuJDzKf+ArQBPZ2ixy3FubOKaa5TYn2j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f7rVsaLoUVrE8U6eTduuH6fIwrAn1CK3v5v33+rf5JP77VbbWbRbpJLFrgxmFfPNxhmeT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QtoYNPml86Pzd+zy4/vI1c/z5GeqfdrThuYRqQmlhiliQbkjnHyu1MuLeLmWL/v3v+WgD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41fjiaw6j97s2OKt2dzF5/8AxMbZrmLYyfZ1l8tvu8Hd/s1nRoZkDLLyvr/FQBBNN5bH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FvL+94xWpcaj/AGx4W0+0/sSzi/st5PM1C3gZZ7jzG+VZ2+78u3iq+oW/9n3Hky3cd2ZEV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8j7tAGeOKlybkRRRR5mTc+Y/vbaTbk+1XMzWccTxReSxVglxH9516baAE063tLj7X513/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Qvs8xZm7J7bv71Uraf7OfM43ffw/3aePKI/e/637ifP8ApUgt/s9v5sssYHp/FQBo+Hbe1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n6hdeZHI/l6Y/777vy8em7rUNxYz2sNu9xE8TTxiQbhjIqzpuoRW2jahgYupHV4LyN9rQ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97LeqPtE0knkKI4y7Z+X0oGhECsJE3dFyTikcrhQG+XHBp9uVDk7AEbjnvTXyqOu0bc4+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5ii6fff/AGqS2Pn3Mckp6PvMcn3X9qRcjGKSY8eZnp2poaNS30eW3t4tWm0+T+z7maaO2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+8o/3dwq1oUXh658P+Iv7RuNTg8TR+T/ZFvZwo9jL8371ZifmT5fu7axFllbSh++kxHMz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P+9UYIuB5mamxRNIXVpkdAMNswD3pmOMeX/sZ/DpUfT+deh6Lo/w91GDxbaXeq6x4fuot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s8Et9HjzUuGA+6y7trL0p3sB59DCqq2G2yDpWlYabb3Gny3aT+XNvbf/ALtU7i4ins1ji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71OuRYQ3Ectp5n2Xy4/8Aj427vM2/vG4/2qpO4EIMnk022uIvPlz+9ISnnv6Vr6N4xu9H1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9pd6cmy1kjhVlden7wd92aYGXJO0ttHGJf3QXikwqpHuXcKhR1muoluv3UMkqiT7OPmRd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NYDqc406WWXTA7JBLMcO8f8O5exoAYJovtCeaPMj/AIUqX7RCZzN5sksv3PLkT5fzqjge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4hDL50RTe/wDeRv7tTYmwyONIGdmOS3c1V8xAr84I71Yuds0Sq/yDPUVUuYVhdY4jvVu5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bufOzZ8m9DJ8q49aUH+P9Kkh1G7W2EMUvk708qR/7y/3f92qp3BSO9Wi0aIllk02OLygYr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XP8ADVQ4MFLAcWx5kEv9z+FqYxIFO5RLb26SWMkzErIvCj1ovIrQ22nfZPM+17GS6jlxt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/AMBqGKaUqUHQ1Yhh8kyPKPM3rtrG4ENpbs5IHapdu3Oa3/Eln4a07R/C0nh3XrrVtUur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kpY3Qb/VRt/y0XHO6sGYgihAUJ5t5XPJVz/u7a1dO8S6lYaHNpMU3l6dKSSg/Gmz61d3H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m/s+3ma9T5F81ZD/Dn72P9mqNvZ3VxayS+TJ5Qcpn/ax0rQCQQxhZJJW8sxLlIx8u/wBqu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Vv7POm6XJpl1HarDe/vd63Uw/j9uP4ayJ7S5s2KXETLLsVsGp7UGPDHru3ULQCDEpzJ0/8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8sjVm4UyMSeabp/lC4ilmh86KOZXe3R9vmr/Eue3y0AVjz1orpPGtxoGq+KdTvPC+kyeH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l3N213LbJ2VpSvz49aKAP6LaKKK801FUUtIo4paACiiigAooooEFIPvGlpB940CiRH/XD6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+WtTMM0BIZk0ZNLtpKBBk0ZNFFAD1apA2argmnqetBJLikNNDZoNADT3qMmpQM0hSgCIE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U5qeNRg0ARYNFSFRTSOaAGUUpGKSgAooooAKKKKAClXrSUq9aAHUUUUAFKvekpV71RRIv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qOanXpWLea3FbsUj+eQdRSwa5JIn+qoA05rOKcEMo59q53VNFa3Zni5Wrza3Jz+7xWbea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e9AGWjzW0m5WaNvVavi/u/8AWfaKzpJppCTIu0+1M3tQB0tp4hO0LOo/3lrZtr23ni3K4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wvjlqk0lmMjAnn0oA7Ka6ijjOGGTXL61r7R5ijOW9RTdQuTbRsC3J6Vz43PIWfk0AWjdy3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dcySCMIOgqLzQg3DqKdHvuMtigBYZsA8VqWjzXKBEjLD1o0nw3PdSCWUGKEf+PV1dpZx2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Dw5PKNztsFJa6TPYXccmRKBXTF8iq1xwDQKxG9ykrMoNYF9dXVrPlD8majvLh7e7+Q8V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cUGZq2+veb/rFHHcVT1LUFlVimRWaW8qMgHJqHe8i7e5oAt2MFxqUvlrK6R/xlT2rp7K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x3NM0uwFjbhcZc/eNXaCwPHevjz/gqSP+LBeFv+xki/8ARLV9b3FyY8818Uf8FR9ckuPhF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fxFIG/4BblhWtNXZLPzzsB/owNTXi7bJj7VDYnFmKs6iNumZ9a7obGJxN4eG+tZExyh5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Ex4NdBJV7Gq9yflxU5PNVbg/MalgjMu+Sapjg1buO9VD96ueRSJBX21+yxpP9mfByzmZdr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3C8CvidSMV+jfw48Fy6F4b8PaURtS0tIlYf7WNx/nWUyj1DwmyyhcALXpWlxybBtjL/7tc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VFLJk16lodnHEmI8KPeuYBdF0uSRQZlKDuD1rstOt0jiVQOB0rJtj8prWsj0+lAF+S4khH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4aX7eGiPH2iB4f++lxXP26bwa6Tw2m3ULUdPnX+dXED+ePXtM/sfxV4g03/nx1O5t/wDvm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KnPzCu6+NGmf2P8cPiXY4x5HiK+XH/bdv8a8/nY+YK7U9AGTLWfcDGa05RiqFwODQBRop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F6GoxUi9DQBG5qMmpHqI1jLcCWWaSeRpJWLu3VjSRsUJIptTrcHB/wBzZ+FEQOx8IW11p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e1knhWZPMTazqejf7tdPbK0wMMSMZZX2Jj+8elcZ4fvri81SzkluJJpiMMZDu2oq/KtdmY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RMH+RP4dtdEWTYvW8E1h9rtbuLyrqN2hkgP3lYUth5uT5XWq9kv7nJ5Y9W7mpopDBkL9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Gbe201zfT2ixR/bJDvSSR9q8c9f8AarHI3TxxR/u/+uny1r39vKfNl/5Z1jTqT0oKQ/7P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l2W/9/8A2qLf/SBDFNzDZw+Sh/iWMtnFTapY2kEtkunTSTR/ZEe5kuP4Lg9VX/Zqjcebb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f++amK1B7H3CLaX+0Zf8AnkUT/wBBp0kYXIrS8NQxatpOk34lyLiyhlz65jWq76a91K0i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V6UNjy5bmW12bN0IPJPyn+7U9lroSbaI/NOct/DTpNNWaGUN/rQ/yZ/hrCn0+a3z5P747/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HR69cASe2xv3f8AFWJILTSITM+GmcfIh6iqenax59wRdc/9c/vLSeJGE0lnLF/qnh/1n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57WJv7Wlk8xQK47VdM/s6RXj7+ldpPIqYJ/irH1OIXsbbf4a6Ec5BoErrGDn+Nf++q0L2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vp5vKMFpM37v7vzELWPo9uYJyf1o8yW6tPEW4SYfyLdnP3cM/aokNEFxbxCyhh9Ix/OuJ8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eqGRPN/d4/wC+jXdaoAlwVGBhQG9q4Hx5CT4f1M56mNR+dY1NjaO5N8EbgW+sy6Y7fu9Qg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6ivTZIDBe7W52naf9pe9eGaVeSabqNve2/wA0lswmATjIX735rmveNXuYGmintj/o9wA0R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oyuuU2qr7Rd0+RZdtso2y27b0/wB2tVndwNh++uF/3awbeHz8zQ/637j87a1dMvEkVIpv3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1nM0dT4ZOJFz+8/dlOf4q6W0fbNvYbgOozXI6OxtLuIZ3xdU9vWugkuCW/d5I9R3o6EJW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DyvN/dHa/7x/mqhrsMflTRqYzn7h+9tqPRJC2kSGPZ07/AC/NSTq+pQx+fiY/f2Rna3H8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8y8ZZSCPLxwPbqK4jUkMUzKjExk7hmvRbi3/ANVL/qvvI/mJ9z61yHi+y8uR5ccM+d+72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dxJHUVnh5hb+VNL5pyxeT/gXStCAZWV/TtWTnz8kcRFFdK1TuBwHxwX/ihov+wlGg/wC+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OeWC4gkt54m2vHIMEGvevj7Pt8B6aMbM6mrZ+itXhU8jXc0007FmkbeTXg4j+Iz2KHwIk8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jFFp8Fxd3f8EdtGzSu3+yBU9zdSyQ+chOzft4o0XUbvR7jztPmktJ/wCCeJ9rr+NR25+z2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McVzHYhgBz+94JTelNMb4+ZSuallea6KyStnylVU/3fSmXd1LIOX/AHlNDFgiHmhSfkI60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AbqDVdZ4zIqAMBuxk1o6TbPcXz24J2g5pARg/uD5RxJG/wAn8LcVC9zK26WQEGTdlyc7v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2rF5E+93qEQC4h8oVNgKIlQj1qSK9kit5Ion8uJj8yf3q0hoRiXzDvJ9k3NWnN8NtZtob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xJHjt0lVpUWP73mL2+WpuBy4EWcdS6f8AfNMsgFt5fMTMj/Jn+5WoNFhjhRS7ea7bt4/u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sLgxi7J90+ZWpAYnAPldTt27P79WRayQ36rJF5M0P30/iTitkaNbQAyeZJ5uz5Ofl3VEN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8z5fMHzbvancDHmAe5HmE/OyjzD9361XliS0vpwkq3ESHYJYv9W9dCdAktLeRT5c3nYx5g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0Ke9tFm8wfY2DSY/vsPvf8CplmULiH7PL+682637Ej/hRf73+9TpzELeX5C/mJs6fMrVt3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nWchtPMXP2c/N5Xtmqj6HcR5G8NyOf60AUbHSwmi3cvmy/wBoI8fk26Q71eE7tzs3bbxU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4/L8wb1/irZWwazLiPzCUT55P4dtQC5ht/wDlmD/47QBQ+zzQZz3q6uosUl8/97+72J8+7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pkmoGQnEOE+tVLKOC51GP7eJPJMy+f9j/ANb5ffy8/LuqwEkvWmcn58kBeP7tE7RTT5iiI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bULeK3zLazedaec0aSSfLJtH3cr/u1FkBYj5373f88f8ADt7UAVxp0UvmAy+WR8yiogCv+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N54GZJcelX7YQz6OZcfvfPVPM2fLt9M0AZoPTB47f4VJKYp9MigEEgv8Af88+/wCX73Tb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yZPuD+GnWMhP2ub/AJaxqpg/h+bdzQA64uLT7NFFF/x972R7j5trr2XFVQMdB+Vb81hoU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9W87xDPfTRXuj/ZmXyrfaDC6yfdO75l/2aw7j9xmKL/7KgB8Or3lna3NgLySKyvCDcW+/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7v92qwsJJLWW5jANukqxF1bPJ6VIJ8QEHqH5/2lrU0SLTNS1/T9P1C9/sfSZPnnvNjNsbH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cSkHjj/b+9W1c3UusrpFnaRR2psrfyUkj+Vpfmzub/arHAH/ACylHlb22Z+8y1MICR+6z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AKOYvK/j3/7XFTW+oTaRc6fdxSx+bbyR3UPybtkgbI3Z/wB37tLp2nX+r48oeaZN2z51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oWmgaPead/ZP2vULy6t3g1C4+68Ib7nl/7TfxVlcDO8V6vdeI7q4124u7O4udXnmu57e1h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3B8o3f7NZcedqZ6vz0rQv7eWfV9RJi8q689neP+4390VHb20eDnPm00NCY84xiKLHlHc/+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uJZTx5r52f3ams4/MEsXA3/3/AJd1N+zxg470xjZoGijdwuVRtobsaarfZoZ7gKshVche5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mCF13R7+PWs+TTt7RJErySl8c8ACgzLviTw5qPhS7/srVbJbSaSCO8Tayt5sUq5Rsrx0B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StSbQ7u2uZ4HRw0T+S4c7tjf3RUFlpT3NxIZBNDYwFVubvySyws33AQPWgtEdmxhMs5t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PRc9D+lavgjT/AA/qHi+wXxZqV9pPh2QuLm+062+0TQDY20rHn5huxVK387TwYv8Allv/A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RM3pjHSgoz4DFG05k42FkSQfx/NUn2eX7RFmH/WIsiR/d3r/AHqnttOurnULWIWl5N5jr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/h/tVvXGsS6hp2k+H5pY5tJ06eR7W58kLeJHJ95Gb/gP3f4aaAwbgD96OIotmxP8Ae9Kn0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u0nvLPT4tjTpcXH3nkX+D/gVVhxcS8/uf4PM+81S31sEeFZofN5z9zbTuBjgSwf8ATUf99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YZIxg5PbG4V0fgzx/rHw31htX8OXMNvfSW9xp8kc8EcsckMsZWaNlYbfmXv7VyqJ9mts5+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KYEv7s1JbWErQZ80H5/kT+KqyjParVuZjmOMxk/8ATT5aQDbgfLg1S5612XhPXNG8PnXB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qGnyWUBa4aD+z5ONt1Hj77L93a1cwB/z15i3/P5fy/LSJsM/s+bMQz5U0ib08z5VK0xRI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65jkuE+zmYww/LHJIcMi+lOv8iePGcbP4/vVm2NaCRHZcIZP9WrfNH/eWppBFOxlKeQJP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m6PYahrWoxWGnxfarvYzpGNqs2Oaj8jz7eKYTDzfmT7P91kxSQxf3UGccy/8AjtWbfyrg2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P8+35aqW1v+4lkl61oaBdW2kapDeX2n2+rQR7t9ncOyK+VwOV+b5fvUWAp3myG7nFtD+4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VdxI9fpRJNHC7xxS5Jzv/AN2r+iXCW9/8zRoNjcyRhl5FNaAbfhLwEnxI8aS6Xol3pHh5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RX620UjInzRrK3yl26haxtG/tCC31DyuIimyZOPu1mjyri48qX/yJ92nFJDNPCpP7sbjt7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00xY5zVqXTr3Q3g+3W5Vbq3W6iUMCWjOcE46ZqoBFMJZegG7Z/e+lADWwAeaquMA4/Sp3t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LiLeyJIfuvjtVjw9bWmoajp1pNqI0u1uLqOGe8kTctpGWw0xUfMQq/NQBikkE8/zorsPH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Y6zo+h6xb+KdIs7lo7PW4oTGl5F/DIF7A0VHMB/RNRRRXAA5elFC9KKACiiigBp6mig9T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tES8yVMetRIMualPU0AxKbTqbQQFO7U2nUANpV6GlwKVR1oAVR1paBxRQAUUuDRg0AJS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B1NPU06kxQAwjNJtp5FJQAyiiigAoopV60AGKTOKkK4XNQFvmxmgCajFIvSjz4kyGcKf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yuj/dYGlKiqKI7m8jtoCx61ymoa1NPIRGzIvtWhrt8ssRii5cHBrHWzuJ0UBB9aAFsBmf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IOI4qgtLT7Epd5Ez6VfsF81GZR3oArlbiduQFBqnqFqYVzk59RW/BZPK/zHArSWwgKYdA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kbkeZn60sgLdMfhXXy+G7NySI9p9qrN4VixwxoAwba5eKMr5RfPcCoZoJJMkBhntiuy0/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f7tVpIYyxPlL+VAHnJtpI87hVm0tHuPQAV3j6NbykloVpo0i3xiOILQBzdnof21m8oKCO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cFoFEkK+YO9I+nJAGaFiregq3byholDDLjvQZk1FAozVlDarXLYBqzVO7b5WoQrnP38W6Q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HnFTX8j+a2DVIyMe/NakhcdEospfL1C3cfwsP51NeSD7KFJV3HdRUOmjdqFuD/eFZsDu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R2qbpG2ikWZ2pHrXxZ/wVFtxD8HPh3IOo8SS/wDj1tivsW5vhMxKtkV8e/8ABUT998Hfh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/AKT1tT3JZ+fcCf6OoHoKd4ifytPiXPcGp7SLKgds1neMZCrxRjsua7YGJx102Saypz1r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PJroArtwaqzfeNWSetVZu9BKM64HJqsRzVmfvVY965pmiOz+Dfh5PFPxT8KaVIu+O41CLz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/APjoNfpjHL5+rSP6/wCBFfCX7G2iDU/jTaXLLlNOsJ7wNjo23aP5mvunThm9J/z3rnkB6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+leiacuIq4PwqnyL9K9CsExCawA07Jfkrb0+P5axrL7lb+nr8tAGhZr81bdl8kqH0IrItB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/CmtwPxN/bl0M+Gf2wfitZBdsc2oR3aD2kiV8/qa+fFHmTE9hX2R/wAFWNCfSv2tZb/GI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M+pAeP/2Wvj5YwpOK7I7ARzLzVG4Xg1pSrVG4HymrAyn701etPccmkUcGoAi6GpEORTCO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AR6jNSNzUZrOW4CqacvJqOrFpG8kwWMbpOwoiBueC+NYXP90/1ruxLuJB/CuH8FTxf2o/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/5d0kHWt4kyL2mn/WRn/d/wB2pYB1B6CqFmCIWIPlZO3/AHau/aLW3tprSL99++V0uNn7z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CbEVyCVmzk/3f7q1hvjJz+lbsk4aVlPf/vmucuGxOR/ttWchrQkPE8ef9V8v+9Uc8ZY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Hn/upZfJi/wCemN22rFsoIlVDvRDuVj1Ipxdg6H2d8B9SGrfCLw1P1MUUlmT/ANczt/pXd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f7I+pm68Ia/pRkAls9RSdP8ArnIv/wBavoaCPYpPXFejTldHkz0k0Y9/pEgkbiPlfkx/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0gjA4XP+ygrt2XO6Q+1UCFIm44f5T9K3RJ5j4o8NXFu8dxDAVnKZdY3+8v8AerKmu/te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2qP8AaG6vSNXuMecYuPLTy0k/u+9eZ6z5WnymKLh+9bRObmMvVpdrIqqMZqjIgiySOTTb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VC6v5FcgjIrpWxNzXsYkzufjNUHhdLGZpPMlWbUoynmfd2xx7vlq/okXnRSNLwMfJ/vVH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Gg8q3h/0+8lf7O7SLxGqK2fxrOYzBuMSDO3GfSuH+Icm3Qsf3rhV/LNdrcvsQ4+grkfH9r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D92J4yv8Avd656mxrHc5YYt7g4r1HwPqx8QeB5tKLZudMYeXnqV6r/UV5LbHdxXZ/CzUx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iLUIzbHPTPUVxQlyzudko3jY9S0nF1EZYz+9Rf9X/AH/etNyt5EsiJsKDa3ua5q2Mun3Es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xXS20/wBpnOOM/O+Pu16aZwG9pt2sPk+Yeq7Gx6VsDHnxeVNkSfcTf92sW2Pk7Zf+WZzG9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ZbbzcdDHVDO/8Meb5EkJ8vhGetAf8e/lRReV97Z/DXMaNfpFIDlk8w7cGt6aaK0tndS0k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mxnf8fGRL/qt+z/f+tc54lgivYnQKMRqdmP4mrqNQt8A9hImz7n8Vclftu0lpM+XL1oQ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pWVZARxJABwIwf8Ad5+7V0Q/6f5uf4/njqvNP9n1I/7p/d/w9fvVvER53+0Rx4L04f8AU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prwi4MonMX/fH91a91+PeoC10zw3jy5ZnuHlIk+Zfu7f614SDh/9yvExH8RnsUPgRYgwJ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8epbbEE3XzJKh3ebNnNOTh/euY7EXpvKP+t/4B/vUyC2hLXZu/Mimjh/cRxp9+TPRvRabO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6j5PMn/LT59/8TYpMYn2iIDyv3Yk3tvk2fN06VreGjJ9rkI6bfnk/uisydhO2ZY+R8tam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mLgVmwNHV2aQpFICrr1DVkpAftXlRcS761tb1Ca7ljM8nmmNFjT+9tHQVnLxcRy1AHU2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lZPLe3KusnpzWVc3TgSz72JmJdj91sGnlmmQAoTuYbaDb5gaXr/Bh/lqkBVGPs0R7bqs/Z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9mkf/Ufxbqq2+ATFKf3Wd2R/DWgZn0+98yDMVwUwJB8r4pgJfwD7JEmf3kZw49acJybSM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02fJjXefvnLv6UttgxKr/AHVbcp/vUAST/wDIPmtPskcssjq6SSf61Mfwj/ZrMtubeKGX/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4a2prn7RJJcYwXG7+7trJ0+4+wGaX93N5iMn+kJuX/e/3qosuWFiqLJKv+o3+XuaobmZft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bt7pX0U2SdA/mFjWc4SS8jA4A4yKxA07/Tvs9hF/pdvN9oTf5du5/df7Mn+1XG3VsDc+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NdcZ4p47kTf3dqfJXMz4guCf+Wsb/ACmtYgQeRJbXJjlIVgMFarT5/eeT1/8AHamSRRO0j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rUES3HnSxw9Pnfy/uotaAR6tfWtx5Is4ZLXy7aOOaOR92+Qfef/gVQQRCeCSST5JFf5VHd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Tx+99/7tEFvcz3McMMUs0knCRwpuLGgCtcQG5McX+r+TfTwphi8oExjcrPHv+V2+lOFwc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cw+57UAWXn+V5JIQASOn96o7fT5dQt7vyf9bHtd/Mfb8vsKPtHnjy+3rV6z1K1tvDt9ZP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Ecyao8ri4t1H3o0G7ayn3XNAGdPbzW/7qWL/Y/wBndimTTx4ie2QxSohBD9DVgXN1NbG2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pUVvCr3kEMsiwLI20yyfdX60ANuF8qbHYorU+3MLZ80dflQf7VST23+keV1qsLeXzzDDF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/L+b5aAJkgAZB6Vqx6fmPJ/1WPnP+zWdb+bcTx5l/1f8Ayzk+VttaolYROvm9Tjy/u/LSA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T/iR45t9H1nxNZ+CPD6Ws95eavqJUERxLuKRK335G7LXGXUkt+qO0vmlTtX2jVm2n/vmp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//XT726ie3Nxbyy96xsBnwNlZXDkFe1JBPnewGPXNK9optQynFwp+YDvT51R4iVGCRzVAR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x1etppf+P/8Ad1Ho8EK2My/vPML/ACbPmVcDpT9Q0eXR7iKLzo/9Igjm/duG2bh90+61R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FKh4A5TNTIm1JCep4bFMERgkKf60qgPHek87Jcj90C4BBrMgk079yJYv9vf8A/XqKS8mC3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p1aeON/lmZfusw/2alt32yue5XFV8Dz6tDRG9rugMv8Ayz34/GoJRVm2Ob8RTHyod6pMU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4gf7tWL2208apeDTpJ300Tt5BuyBO8fbdj+KmUXvDWq3mg31tfWFy9ndwSCWKeM8qawdX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+X29ya2TGqLhAw+tYeugCM7f9Z1pMCkwyyE87ela13aTSQA23OHVHz91WPSqjtHb6dDmX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ez5kXsuf9quk/tSP/AIRB7K6VHhlmjlk8tFWf5R2NQgOLmtvOuPK/1Uu/Y/8AderrwQvC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IIYC8SxwkDdnMh+bbWhqT2Uun6fdWbpBdbPInsth3bR/y2z/tVTEZlvZL9m8ryP3u/wCe4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3dtXLTSJJLr94ViwjP84xuqO1GbiM1q3DZuFOei4qUMy7/TpIpCo2H/dq3ZaJJd6XJcxeX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j5W5q0NP+0jUc3dva/Z7X7Un2h9rTY/gj9W/2ajtwfs3I/Oi9wKkmkpDK8M0I5P8ABVLU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Zps5rodNgtTzJNmX/AJ5/3axtVk3zMCmRmkIpZ8iA5PlimWMtg8xN2JGj/hMdIZ9wIwT/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67nS6uZJUhWEt1VOlNDFtvKnt5Zfnx8qf8CpuRNmI1atj9jsorgH7UJWZZreRPl2rWcD+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43i3V38Ct4PZrZtDOo/2uENpGZxceX5fEv3sbf4c7azbdV8rOBwMP+VRQzZ8zNW7fWJZ7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iwJ5ifKi0DJtY1m8t/C1r4ah1b7Xonnf2g8CWoj2XBXafm+8ePwrAsnFpc5BMm4Y5qV5f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T7w4FQiCKe2PaX/pp92qAmE0rM3zFf7gT+GmDp5Q6+tSam9pK8P8AZ8Rhi8lfMjdyy+ZV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AZwVOaAH7pFXyt3y5zjPerg1CVtOi0/7JbkRzeYknljzfz/u/wCzVcafNb232ryv9E37E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TBLJHJ5isAfWgCX7NHznzP++ttFQtO8hJY5NFKwH9ItFFFecAqntS02nDpQAUUUUANPU0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QAjPgd6bFJuyKkiTeppiJsY0DuOhHzGpMdaSFfmNS7etAyLHtTamIxUeKCRtOptOoAdt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NADgM06kXpS0AFFFFABRRRQAUUUUAFJilooAZRRR2NABRUeeetZerap5GLaLmZ6AE1bV9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9Yh1N+Rvbf9a1bHw/JORJcNgH1rdg0+2thhY0J9SKEBz1kmqzRB4XIQ+ppl1FLHJtuu/e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BhQPQVzGs3hnn5xsHStEgKdpdPaH90SBU73kkruUY42/NVYYHOMCmSXPlkiLq38f92mUJa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+76mui86C2gwg/g61h6Vpcl1J8h2xR/KT/SultdGt45/PYbpdmzD/AHaluwFS10+O4HMf7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hQKiBR7CnAYp9ZgCoKdRSE1YCUUUUAGaBxRRQA/d70gOO9NpdtBmNIyDVC2uf9LaOtCqot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+tAi4ehpmead/DUZ4zVljZX2AnrWdPd4yNhNXWbn1poXd/CKAM8af9o/eyRViX2lG2ucj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+r21k6xHttnbuDmtEI5iX5H2Dk06K3Kvkimw/MwkbmtWSISW4cUjMSDWLmAYzuFNmvJL8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ijrmnRXbc7QKCiS6WNVEcePMGM18ff8FQFb/hUvw0lX/Ur4lcP9Tb8V9bruafzM/MetfJ3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+Dnw6tR0l8Tl8/wC7b81dMls+DNOg3pCp6HGa5XxFcebqNyxP3W2L9K7OxxDZyTNwoDKv1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MzE/Mea9CCIMS471lXH3jWpOayrgjca1AgZsZqtMetSO9V5GzmglFObqarEVZl5zUFcszR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4eKJ4w19x8gSCwhb1J3M4/LbX1Rpf/H230/xrzf8AZ28Jt4O+Cnhu1kG24vkOoTZGDmQ5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kaX/AMfZ+lc7dwPVPCS/In0FeiWa4hNef+E1+RPoK9CtR+5NYgaFjjbW9YMAlYdiny1t2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s3HmVtw4wK5+zH73rXQW6/KKEB+Zn/BYvRfI+IPww1qJf3V7pFxZu3q0coP8A7PXwKkZUV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H4eTeLv2edG8TWsPmS+E9XV7hlHS2mBVv/H9tfk//AMsM12QYFaWqcy5U1bc1A4yDXR0M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VeDSufnb605FyDWLNEV3GM00GpZE61DWIDj0qM089Kkht2mjlcD5YxljQwK9FFFCA6Dwc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v5V3tvzbYrznw223UbYf3jj+v8ASvRrf/j2/wCANW0TORYth/o2e2asRHI+lU4XK2vl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s1NayZSX/AHlrQEMdRNOR2FYc0EUUk0jy+bHn/gVb2VEjbVIOeTWZqDrFqV7LFEIYZU/74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AGR0ppuCo8yOPj+OP1X0qTP8AoxtPK/e7t6P/ABbarmfb5f60kB7X+y/rEugfEqXSblfJ/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Tx5i/Oh/LI/Gvrm3uAbabn+Na/O7wp4gfQPF2ja7G5VrG9jlVnPy7Q3IP/Aa/Qa38o3Mf/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7p/8A112UnpY8+tGzuTCVhuUjIJ61DqmoW9giqiiSQ8kVNfTx2uYwOWGRXOzzRRF3c7nH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HiJr6G3nSRwqOcbRXB3sZjRlCkkt3ruNVlN9y7lU3fdNYGuWshhBVQUB7da64mBx15KEZQ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K+5+K2LnTpHcb46jgtYoZH81eK16Eo09NyumyH32pnG3dVHVIxaReF4oekmmySN5f3f3k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XGNCeWGKM8H93xtb5ff5aw9bXZPokf8Azy0iBcf8Casr3LWxz1xbf6uuA+L1w8Wkadbg/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jH+FenyxjPPavLvi//wAeGl5/57N/WufEO1Ns6KK1OUtMlgKtXFzLb+UYv9bG6yJ/vDpUN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7XSl1GYNdRSuFQDnZn5eM968tSPStoe3LqUWqRWmoIpSG5jV+ehbHP65rUt71bdCzDdtII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Xraj4TvNOkBNzYyiWHP8AzzY/4/zrorV3LvF96QHkjtXsU3zRTPLnHlk0egaf5WJhEfNi2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F96Ey2pXkR/eU1yfh2R5IJA/9/cr/wDstdfpMrRt5meCMbP4q3exB0mlSEW+HRX5ypbqK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8uXI/jjbGK5XTWVpVYyBAf4WFdRpB84PbNho25AVsVzDM27i2zOQzR4Odh+ZmrkdZg8mN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4r0HUdLZVlMQ8oj1+auA8RQyrOiu+7nY/OPwpiOIv41huHkDZyc1m6wYo5LWc+jB/n/hxW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iAwB7/ernNQ4hMsp/dR1ohWPGPj1efafFOi2f/PCz8z/AL6b/wCxrzzVI5ra6f7VF5Usl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NZ8Z6zdWlhcXMOnW6y3UkERcW8IwvmOR0XJ/WuNmwR614tZ3mz3aULQREOKdPb/6qWPf7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ThcSgcdKwN0TCA3Nt5uc+W/z/AMPy066vzcC3i/594mRKWylUAq3KOMHZ/C1S21tLp9vF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j7P8AZT2P92kBXvLW4hUefEYpZF8xP4flNbPh+NZLaSW4u/30bKkMZizvU9W3f7NZusXcm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z3kKLe3GUTjtu+ar+mQBEiMnSMfNSA0tQKs8RyDvwmcbazriBo59gPA966W60F/7Fsby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iiLblkhD7cgr91vZqwwYvtGJf3UW/59nzMtQBoNKgjTzT+7Hp8tJNDcx6ZFfPk2dwWSN85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wKjuB/o0lTcCDTv9I82KbpJ82z+9V+/v2aUHbjhR/wAB9Ky0Mvk+UP8Age/71TzZIB6gA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YKB1Jq3cXhv41E37nyh+5+T79JYeG9X1XwzrHiC0sXn0PRhB9vvNw2QNK22IH/eOaqyz5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cpFs2fTHSs21t/tFvMR2rRuYzeWm9ThF6r3qPRZzBBN5YT8aosrafwCPwqxbAfbsSdD/A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BELfr++2Nv8A7qtTLfH2ggn+CosBJeW4G4hshDnP+zXNaiPNu4zH/GoNdRdJvDx+Z96P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fHT7uPwqkBGRLbk+aP3YqJrrbHIF6MMVdHlfZ5vO8wfJsQJ8ytVGZEWNkyGVhyK0ASAx5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9c6fdRXNlI8Nxb/OjoelRJZyiwkuhETCHWNpP7re9MjbGfegBLhMhZD1Zmd3/AIaZ1561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/FUJdc/L0oASZfIPv/Gn92pFufJt5YvJj/ePvWT+NP9kf7NKLaXUP3UXN18zv8/31pLK0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hIjZ3kc7V2j+7/tUAIsxXB7461HKQ04/eAfLVuG/l0xjJaSbJdmzKFW+U9RVO4tzAI8Rd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832eRZBtaRBtZZG3ZT+9UVhelZHeEsDKCOPvNUfkSmAnIPmfJ5f8AEvvU8VotxqcUcMPk7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bQBPf6hd6j++upvNl2LH5n04Fbl1fo+laees0YZ3k+6z/wCz/wABrnnYo88UY6OwXj/ar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/ALip/wDWrOQDbmeH+15vKlku4R8iXMibWf8A/ZqwXKIR5aED5efvVnL147VbWfzxjv18z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j95/q9/FLpstrb6lZyX9s+oWED+bNbRSeWZl9N1T6xpn2CeCCaa3u/PhWeOS3f5Uz/D9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VMC1LOjz3E0VuLZpWcpCr/Kn91f8AgNXNYt9KNzaf2TNeTRfZY3uvtiBf9I/5aquP+Wfp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2L/TprYeb5UnleWrvJ/Cyn7uKosuyavBqFzeXEFnFpwkXCW8W54kP+zmoLfi3m82L+D/lp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FHdFlIGzjNFtBLPB5p/1WxqVgF0iBrgShVkeSNM4C7tyioJrmGc/uv8AWCrWgXjQO5U43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rU1/xFFf+FfDfh3+ydPil0Oa4mTVbSDy7y7W4YNsnb+NY9vy/wB1aa0A5kTkT+YetNtp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z9zar/Spr2xl06/mtJv9bHtfy5F+ZauXev6hdaXYaddXM09jpsb/AGODqsW75mCjtuagC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N5X77zPuSH7yLWJcEH96edldZ4p0TTPD+rm30fxHb+KdOe3hmS/t7WS3Xcy5eNkk5DK2Qa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XA59KAIBbxXFvHL/AMtXdv8AWfKu3FajeULcy/6393s/4FWHHcSQTKB0HStyyv2m0+WUi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x89SIylXMRfoQaQDdIzegqQ4R3iHrTigjR/pUGZLYnBBrXnt44IfNdl59WxWGj7UGDiut8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tw6lLpGmeI44raaFtL1ZGaB98ewt8rbt6/eVv71NFoyp7eX7OZvKkMMab3Ozcqf7VO8zC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HanG6vLfRrqCK7k8i5i8ueNH2rMv91qq6cyY6p88oj8y4+VUosFyeC3lhuY/Oi8rKeZ/d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euBqjxzCLygnycLtXitP+x4rfWNRtJdWs/Jih+S4j3PFNj+CM1m+ILiaHw80MU0ksO4+Sm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+9QSzEubiX7LFaebmGN2dI/4VY96qxqGYhmC+9dN4v0XwzNrsuoeB5dSPhxbS2Lx6yFF1H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cfeUSZw393bWHdXUF8x+yWg0+02Lst45GkVWC8tk/3qENMqWztcTrHIAEqO6RY7h1QnbS2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ISnOhd5XVhtz3qiSIHGcVp22nTeIIIrPw/wCH7ibUbaBprqSzdp2lhA5cx9ttZfapNPv7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dz2VyFKCa3kKNg9RkfSgtFOpZ8TmOXyvKwmw/7VMAApfN7elUUOXaENQjaXNTKV2moRt3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Np5S8Av8AOn96mGL9z1pNPtVuLmVnk8pUXcu7u3pRIcZGQatAMVCtFHm7+PSimB/SXS44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oDaKUjFJQAUdqMikJ4NACK4YmoxGXlJ7UIMRk0+JgFJoAlRdoxSY5NOR+KTPFACwj5jT/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0FCHpUVS496TYKCSLbS07bTtmKAI24oj70914ojGM0AKvenUUUAFFFFABRRRQA7FGKZvo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cU3fRv4oAae9M7GlLe9JQBE2cmm29hFDP53/AC19+alxmop7gW/JoAuAg9+Kq6jqcNqvU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da1DHEREdzmsIb5izu2T6mgDQl1ie5QjbsFVoiMksMj3qr9o2/So5Z2lB5xH/AHP71aICS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DIHUntUumac2ov/sDqRRpukyaiQ8mY7f2711tnbR2UQjhTaKTdih9jZwWMAihhWJAc4UV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6KKKCQoooAzQAYNGDT8ZowasBmDRg0/BowaAGqMU7tTcYyaTNBAHnNIFpaeo60AVZZDGxz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CirV6y7SO9VLeFSxJFBZKoJwalTilwB2oIGKBCBQvzA1Cypf7o2HGKcYyynmo1H2cF/QU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sLXUmhXpmnytJENnY0t9uub1pUGSKbEzT58w4IrRCIrcxCf8Ae9K0lFi44fFZd1CFYkUy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R5xljXxN/wAFSdRibTfhFo8R+b7Xe6ht/wCmYjEef++iK+zVAIr4R/4KXS+d8TfhlaHl4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vu8D/wBBrSO5DPkrXH+waBjo0leaX7l5OvSu98d3QBjtweEGDXnsjbiR716EdiSpO3vWV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QuG5NZN02CaoCsz9ahZs5pS3WmUgIn781seCtAm8T+KdJ0m2TfPfXcVso/wB5uT+lYjZJN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H/wC2vjZpsxXKadbzXxPYFVwv6tXLJDR93XdvFYiO0gULBaxrAijoAvy07SRm6NU3Ys2e1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XOTzHrHhT7i16Bbf6k1wHhQHYtd/bf6k1kWaun9K3bbHl1h6ePlFbcH+roAuWn+sGK27U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K3bUcChAed/tQaIviL9mf4s6c3WTw7dSKcZ+ZF3D9RX4M2h/4lsP+4v8AKv6E/iXpqav8K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PoN6hx/1yav56bQ/8S22/wBwfyrqgBCx5NIen4U5uppp6V0IkwpjtmYe9TwcqahvF2zt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lXg1VYYJq45yDVdlzmoaAgzS5prjk0gqQCiiigDr/Adxaf2tpvm2vnfZ7nzn+fbvj7rXV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+V/z03p/F8pauP8DWrSXU8gH3I9v4nP8AhXbwMkdhFA9tEZYnZ/N/5ac9q0RLRKB9osJpv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+arKoiWseZR8ijf5Z+ZayEMbyny96x7ujVPC0pZo85iNbIS0HrP8A62sm/cyb89GGK2tGG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9riuJtW3x/wBnSRz7Yrdd371mj77qw9RH7pQOtJjJrnXzqGo29zd+Xm1tlt44402rtHRa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3to8nzZMfJmpdGdbW4E1zHkRfOI/79IAKgZFfb/wQ8US+KPh34V1D/Wyx2otZ/wCLfJF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G/LhtreIxTySyybneM/8ALL/Y969j/Zx+Mdp8Pru70LWp3t9EvplnhuiMx2s3Rt3oGHFb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80dD631bS5ddlJjO2X+MbsbPaqN34L8iMhJgTs/8AZq2p55dPgtNQ0/8A0q0kTelzG+5U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1PlYxv8A7/Nd6PKaM/VYLGxiIlAOD9wferhtX1r7VmRRvXay/J8tT6pHfXcqTMZIotn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kXMW0TLkfu8b0H8NdETEzY9QZ2RW9asT2qlt571RvoxbsrDipPtRmUDPatSDoNM/5BBl8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jTzNn/Aa5zX7j/iYaTL/rf+JXB/st95ua1dNQxaBcPn7ky/x7eq+tc/4iuPtE2n+T+6i/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sb5qgsrai5E+Yvn+WvJ/iRcvqFuNybfs8u/8A3e1esrkPn2xUU+kWlxbXX2uL915bO/8A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NaejPBbed8gA8U65kfzhzUVqE3Dk1ZmSPzRzXjWPVWx1XgHXv7K8XWDyN+5vj9jf3Dfd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F7B9g1KQOMNEe3evBLmci3MR/wCAH+Ja+gLS6k8TeFtK1cHzJriBRIvcOp2uBXp4Wf2W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8Pvuu055fqvYV2VrlXkQH505Q15/YTfZZ0XOGz+Jru7C7WWNT92Req9zXecB2mm343Yk8q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dJp0Ef2j90fKlkTen+ytcDazEyKw4z6V1Ph3U3/tBWlPMfy/P96sC0dhdNlG77Fw3+01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q4i2Y+VX/AOBCvUrmRHZpEVQjrkDNcH4t0vdrMUyjiVMSH+GkUcPNCWmMhAz61zeuWay+Y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10+qn7O8/POfkT+9WXceUVlB/1mytN0B8oJNr2o+I/EMOmy3Xm3K3CXscTlWkgX5ir+s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setehfGfSP7A8eyTRfuodQi3/ALv5fm/iX8q8+A88TS44TsfvLXiVdJNHv0nemh1tOIBj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P4nz/APE1Yg0uI6PNdxTy/avPVHtz91Y/73/fVUwczR87MVPC5eWRQ3B/xrNO5rYRQf8Ax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s93D5v8AosiK7xp912DcVXWMKeuau6dPEFus/wCt8tlTf936Vk9AsU7a4l1D7LFDFHFL9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5u9aOlg/aiJPuhSv51k/aPs//ACy/dfL/AKv71a/9nw/bz9gmk+ySfOiSfeT2qEFi/Jcw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xRnOPwqvcHz/AChNL5sUaMiD60XGkx20TSmQ5K/KKqBDs69elJhY2W8xbfzVi/dDbvIp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fZJYY4rvzmnS8+bc67f8AU/3dq1DYWkrQySyEmGJcljVU2/ng/vON/wD47UrQLC2mrfYbK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btfzNm5kUeldL4v8AB+p+BL6HR9atY7W/e2hvQsc6zAxTL5kZ3rxnafu/w9Kz9F8TNouja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Y1SOLy7+6tt93p8kbfet3427ujL91qoCDHlSj/VbPn/2WrQLHQ2ttN/Yt35X/HpbpHJc2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gZXvtrNx5Nvj8qg+zXM8HmebSRLcFSHOdn3aAsaNmc2V75hji8uBnHmfedvaqdqAol4AG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PMxlj8rZseM/3aWOfz7i68z97ndWTuMbbnbn061IPLnn8zy/KqpG0qeVH2+6/+7U87yWql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ck/u0kwLDEeaT/dWuV1GXzbmaTHU/lW19m1G8nMUMfm+auzywNzP7Vz8/U54rVMBM/c74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NJjyo9iog/2qc9wCv/TQJ98/xUz7PLiLoAea1TuBnuksLld+wfL8n8NWpvu8f6yrFtONP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Xlv/AKs/ddasadb6VqGv/wDE2mvNP0re2+S3TfKnpx3+amBTuL6W3spLcS280Ny6vvj+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AyY8VZuB++Pnf3Pk8v7tQQKIIB38x9g/2WNAFwW9p/ovk+Zn/AJbPJ/e3dv8AZo4luWidh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5tvcGHzY4vn2eZ/CmWxu/wB2tPXtHbQ9avLOe+s9U+zyeT9qsn82K4X++rf3aAMK3t4h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rzF877P8A6xY93O33rUuNRFg2qw6ZPObK7fyR9pHzvDu43eh/3ak0bT9PnuNP+13f9n2kj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kij/AL2yspFD3skJlz+8KpIR95c/eoAdBOY7mGRdqFTwxPJp4SZpZZY5NkrPu3+lRxRR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jCSA8KamluFnhj2f8sk2uR3asgK5HkZyefUVt+G9Mi1u0miiiuJdQLqkMcfzKy9+KwXy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VuBcXMNtd6kmj26LIftmxm/h4Xj+992hgLb2/kXHm/wDPP5H/AN6rktwEJ/dfvT8/mVV82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KMlsEZz9ajNwxHXzuP++VpICxqHlXFx+6k/dJtqtezA3RmtI/LEf3PM+89Ri4HQRCP+tWt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dFd+dL8qeXJ8rf71MCLUNOkt/3ssom+0Isn7v5evarmqSKLayt45/taxW437Pu5/u/wDAa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c5j/AN7O2gW832fzQc/9M/4qos0NKUTRSfw7hjDd6uC3mtraL91JFFcJvh8z+Nd2Ny1nW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Of9jbtq3b3Hn3H70/6v7nz/oKAHr5Ntp//UQ87/V7Nu2PbVe/t4bgQzRf63Y3neZ938Kdc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yAo3+rKbWWoph5+6Eqw4wm75VZvSi4C3+oXeoQWks0v/AB7R+Sn97y/f+9VTBx/9l2p89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vA2b0/wB2kGOuKANyxH2i2ixs+cbK5u+tjaTuPQ/pW7aSy2cR/wCeTH5P9msrxFbT2siTO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8JjdW3r/7LQIzJTIl0gK7DkMA/TbWjY3TW9yMLvBbAC1nSrNcktIfuqqgM3OKuWemTzSo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9azMzpFk8Jv4M8TpqOm6gvjGWe1m0LULd/wDREhGftMM0f+1wytt7VzY0+L+x5rv+0Lf7X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/ADeZMpX74P3cL92r9xbxAHz4pJptjImH2sjdqTS/D+o+JdSstK0u3SW8vp4rWC3Mqxs8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6kImtdLnvtGm1C1gNza2W37bkjamW/d4/wB6rOnwjyZmki3RH5Fw+1kaqviLw3qHgzxLq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qdjIba9gR93lzKcMh28Ej196dCTBFMEEmNynpTRoi5qDie2jjhGPLCj/AHsd6i0cyaeY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1fy7hNyt9RUsjRxqssvmDcuKz7WaTzZpQTt6c1QWL15OdQ1K6mMMVtFPI/wC6RcImf4V/2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Y/Nij/5Z/wB6pwhefzYz/BzUs7/ZxFKY/N9RQNq5h38kl3cGUfN5ib3VE27KqRHahHPTv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EkjxSthP8KhnhOM/y9KBWKyJi6Pf5N3yfdqXGVYZ61qfb4b+2i061tLe1l373uJH2s/H3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9XQFiW2uJrCeOWLt8hj+7uWkvrqO+u7yaKPyIpX3oAdyp/s1a+z7ip8xAR61P9ml1C3m8o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q4/7o/ioGtDDH3gcYoAG8nOM0Z+RjuzijrGMDOagYjZWQ9xUkDRRoxZTvNOZXg3WzQkTL1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zhWX2oAI3kuB+5hxsHzhPm3n1qN283JHDDqKAZfOIiP5fLS2s8P2iYXXmfc+Ty/73vVgN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RVAf0pUAYFGaVSGWvNASmkcGn7TTG6GgCItRzUW7LGp41yKAGBflI6ULBx1p5GDQJMUAK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vg1Mp70pmCqRigCK07mrBqG0HDVMQaChKKXbxSUEiYpaKXbxQA3FAGKWigAoooxQAUUYo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QAmyjZT6KAGbKQx5qSgmgCq0ZWojKy8VbJ4NJ8vpQBQuL0Qrjq1YslndS5llSV5Pb7tdQ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5qnlZhiG4fxNVRA50Wzebj/ZzTpJEjtyOhH/AI9Rc6hlysQ74z7VSVJLqYIg3yMcKtVY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hfSruk6NLqO4yHbD2rQ0bQNju15GQw6Ka34olRAFQInoKm4AtusUEUanhFC1JGKjp6Hg1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VAPopM5paCQoHFFFAD84oyaZu96MmrAfk0ZNMyaVW5oAdjioyKlHIptBA0cUF8A84pWOB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UzvuLk7OFT7zf3qsDA6U8AIm1RgVGIiDmgsfURZgalB2iq8s4XOaBDnmEak5rEvdVcylF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CX5I81ntcLCPmGWpozJkIh3Me9UWfdIcHHNRXV28mdvSiyiLoXY1ohFw27SJuZuKrfKj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jHmpzo86W3mHmgsbE4I4r86f23/EsXiP9qbxFEGElt4b0u109m/hWYJvdR/wNua/RzRLc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z0X/0KvyL/aA8RRar8VfiPq27d/aXiC62N/CVU7R/KrhuJnjniTUDdXcrHnmubkOFJI5q/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NZ90cDFejHYzKJOayr84JrUJwKyb9uTVAUd1G6os0bqzbAdX1v+w/4eig8PeKPEXW7kmTT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ub8+K+SK+1f2IAD8KPEvqNYH/AKJWueY0e9N0NWtE5ufxqsw+U1c0Jc3Ix61zGfU9e8LJ+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AxCa4rwuP3a128I/dVBqjUsPuitmA/u6yNPXCiteEfJQBbsvv1v2YytYFkP3lb9mMAUICv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4oTru0i7H/kJq/nS0+XOnQj0XFf0caknn6LrcZ6Np9yv5xNX85tvbiOyI9HYf+PEV1QAj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DXUjMx9Rjwwaq0LYrS1CPMecdKy04auee5oiyTxTKAcrSE03sBXbqf8APrSAZpWHWk7G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/kplISSeeav6Tai6uQh5oA63wxp0un2LyyjyvPb5HH3torpIljuLe7m8wpdfLsT+/81YQ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VQYFabRmbTgc4ygbP+zWiAmtCfsEu1e+2pNNzcT+UPz/pVbTZjbxlf9aCelWYn8mbzIf3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yP7jzKB0c1VkiF0CuP3g6f3q0IBFmb97/AAb2/wB6qP8Ax7+dN/sbE8v5djf3qTIuZ1wAL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8Bp089sdPih+yR/bPO857ze251248vb93G75qid95OfxqKKMNHcyGX/VLu8v+J/m7UkUL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FR3JiuBDDF/rZHVGB9z1ps+AOKbcNLPbxc4+zp8lXHcmWx97eG7HSfh3plnoGh6q13b2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3edJ/E1dLN4mhubAn7NGkqFd+xcDbXlGm3X9qnTbnOfPto5c/7TKD/Wu+t7PyLMQS/ek5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0ePU3Ktz4hmzKgGFk4+f+Fa52/wDK2+bLF5o37E8v5q3NQtv3x8uPPl/M/wDu1SuhI9t5U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LQ5jj9ditrt4/sqGAbPn3Dcz/AOFcbPqE2n3HlSxfx/8Ajtd5rFmUl8zvtrE1G3V13uMn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vcaLMVfAkRuP9nb6Vn6iAYtJuo/9VJpkH7v+4wyMVjAanp983kQxS+XJ8kf8LrUWoatrF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xvJJiVNvyn+D/wCJptAa4u/asXxHqE2qaRd2cX+qWJzJJ/fUj7tP0jxXo92mbi5McwRk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4cetPvtT/ALSt/Jto2hgYYfcMNWM3ZFw3PFtOgkm54q1MIxx3pkAMF7PF02uR+tPlQGTJF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Nhkw8/Pmf7iY/vV7F8ErqJE1fRLmePbZTJPE8f8ayfKxX23bPzryC7G+NQvykd66j4c6tF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bYLuJrKf3yu4H81renLlkmKavFo9R1Cw8g/8tD8+x/8AZ966DRNWaKOGKSQnLfIT95azN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pSq0BxcRH0r246o8h6HqulXEcpDGQLxs2N/erTt2APmk/wCx8lcno9y0wU/J5ec11KMA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VgizvtFuDd227dvKjAXFU/GtqYILWQ7gsp2MQPumsvw5qhsr0BQ20gHFdd4ujF3ptyGYh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E2SPEvFFubd3u/wDlpnfH/s4rBBxn/cWvTbjRvt9vHHMP9Yn3P7tcDqelNps9wX/egHFa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1eG/7c8LzalEu6608rJxjPlf8tK+erG4KWzgf6qRNh/wr7DFtB9muobjmOeB4pQf7hXmvk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OazqWmSg/6NIdhPdeoP5YrzMTG0uZHqYWXu8pTHJ5qZDgZFPW4iuNPmhuofOm+XyLjft8r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c/u8/jXGj0CT/AFE0YJzvTf8A/Wq//Z8v2eKaUeVFcQtJD/t4bFZun4n82Xrj5K0S81z9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5j/KnPakwKA/4945fXdmP+Ja6PRrYwR2ssvWQb0/3axtOubS2N59qtI7vzIdieY+3yW/5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BnEfXj+/8tZ2Fc1NTLSYHYVUWPAAxV+9jzauS2H3DFUoyFkRnbCDqaQyyol248r91/t/dp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KABhaJhKc45H3l/3atWzRG2lEp/5Zt/31QBhL1/3/u1pIOFi7Meax7fzcRS/7eyuggKm0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v/tLigC7qEO22iI8uEJ2H3npkoyBioz/pFuZv3h/gfP3VpY2CRgE5x3oAkv4LT+z58SyC6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y981U0y3+UnByfTvUk48+3JHSix82JJQP7m9Kl6gSW9sJoJpe1M0+3t21KM3U729m7bXlh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pIZXEbKep7D7tMQZkCjr7VNgHxs0U+63mMjIzKJfut/vVykymK7IZs7DvTJ+WulnHn5iB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1bR5dPs7W6N5bT/aI2329v963YN91v96haAU7yNgdh25f+7UlxcyjT44pY/8AVuuyT+lUx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1p6xb2n2g/Y5ZJrT5dkk6bJOnPy1qgM+SR5nBVOR2pLeb9/N5vTZ8n+y1A8yD6UHLEkjk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HQE/N2quBEfN7kp8n+y1XZLTevkx/N8m99n3lrPAA78eppgKFlI/e9KeOf+uUf34/uqy0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gYoAhl2+c0saBYd3yAHds9qsQ3klhILgddhTpmmW/Xaf9WTkircixNFsij/j3/7tAF3+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W8M0EKz7JHHzqewrFz52dvG/oB/FU16Ig8cUX735F3/w/N3qzb3cMt/ZSaqJ5bRU8txb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tKwFKOXzLUqDx0q+sirHHsUEiLFZcVvIcKrArurQgeKIOGUkhcVIF60mtltrqKWLzZZYwI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/i/2q0NT0SHRLi+hh1Czu5UiUJJZ7mjfPVR/u1laVay6lOlrDDJLK7YSMfef/AGanupvki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VIFceUQevm5+T/dqxJcm4HlHH9xPkVaZ9n6Hoe1INO+0afNdiW3EUbqnlyP8AvXY/xKv92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jWl3b6kNRmktZrdFeyj2bVeTd0b/gNZOpae1leMI5jL5nzpj5V+lb/hvxXa2vh3W9HvdMS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W21iWVnmsljJ3RRr02ybvm/3RVC4MkskLEfc6ZqUWNtI4Xt7nz/3Uqbdn+3VvwP4Zg8U6/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meHYUtJ7oX+rSFIC0a7hCCB9+Q/KvvWdqU37g4GTvFU7i0lSKNpE2+Yu5R7VoI0LHUby+Q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f3p3MoNdB4g8Y/8ACQfD7wz4ZlizN4anuP7IkjRFV7e4bfMs3q27btaudtCUtiB6AU7T4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NDKmoacNP/wCXrzpt7edb7NvlUC2iFvFMZv8AWbvk/uKPWq4XdKx7VY0iMXN+FP3h91fWm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mdggHHvWLc24Z3MCsxT53I/gHrW1q1oQXjVW6dF61z/7xI2KSNvHyOR0I9GpGZLPqEVxc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+SNNke5lZh/Fz/erV0K3a8mnPnC3McTOMD2rEXExGcZ/75Wt9LcQDjHvQIwjePMgZ2JcN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3nm81e+0TAXkUQTyrh1kcf7Q7ioWtHSMzjB/ioAjUTeaPk3e9aH2i7mHlyypx/Km2tyZEy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gn/V/wBaaNEMuLWSZt0sxaIdE7U6GOcrtVcr2FV2nnZvmUqn92ntey28eQ30U1RBfS0ud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mD5AP4qz5p3DHzjj0A6VQHiCRZzKYfxovdZbUIFYRiMx+33qCkxLeZ45CxBCBvmGeKrTX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wMZotZHut8OV5+YAdTUmmX8VreAzR74Rw645oJG25iuJiZf402Uh4z7VY0e5tLHVBPPpq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h3DtGvIwrcf3apqxNBaFJNOhv7mz3/Zpmi8xdr7T94elJ1HvVdhyaCi1aapa6fZ30MlnB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E4/eQsG+9Ge1QW08P2CYfZc3ckiulxvPyKPvL/wACq94VM1vrH2yLSY9bit9xms50bynX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7lH3C2QPSgC9JKVG5F8t8fezmobNobZnMkMc2U+STlWVqgw0e/JP/wBanD/X/uv+We16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n3/7mZJYpEV//AK1ZZUM7N61Z8lruct1Qnn61BJtiMoHagDa8OarHpskzSaPZayGUAJehi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XPCXw01TxvaT3Gnaho0Yhk8to7zUUt5PqFfBxRS5gP6LJIN0JxSWqlVINLYXHnQ+tWNmF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VpO9T9BVGTzZ2P8Ayz/u0ASRwdTUgULSWsm+M56jg/WpO1AETDrTQPSldTzTEzFndQCL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yGnIwKdabIQUPNBfQfZr8hqVutQWjDYeak3D1oIFptOppFABThTVFOoATbRtpaUDNACKp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FFADdtG2n4NGDQAzbRtp+DRg0AM20bafg0YNAEZFNqQioz3oAZiobmeO1iaSRtqr1pLvU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9B96uVvtQa7lLtjap4zQBPLfm9mlwx8r/AH9tVJpiLBMHq+x+f4a2dM0BJU8ycEM4yFFa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gV8f3qFoBzFnpE99D5kBCr3YtXR6Jp8dtZKTHl2+/vq0ViP7mOJVUfexVgDAx2qnIBv0o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QN8tQ7akC/LQAB+etP3DFQheak28UAPD04HNRAY709frVASqaD0pi/WloATPNPXpSBaUD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0cVIACKXYMZoAaGwKYZMZpX4zUJ5zQAqyeaSBUgTA9aiRPK5qVX3CgBj8A00OAOTTnORWd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NBY65vhEGx2rDm1DzifNkP8AwGoJJGQynr5n3qbbQC4z0NNARsWlk2wEv+FMmsbyL95JA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8Pm3sWfzmSMkcZ61JqesW7RPEn7wnv2q0QcbS+YUQhakmVdx4xUQXIpgdR4a0sGNLmZh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RsiHOaxbK6kjsHj3ngcVWBluAMZNAFq2v4dItr3VJc+Vp9tLdvt64RGb+lfh94l1A6vHNf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ySO++Rm/rX6//ALTOqS+DP2W/irrS/LPFok0KY6r5mI8/+P1+OuofLo9qPSFf/Qa1pq7E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39aN31zWZeHOa747GVynJxHWPfHk1rSHEZrJvB81MLmf60UrDFJmsBj6+0P2GH3fDXxUn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cQ/wr4tU19k/sItnwR41X0v7Y/mjf4VnMaPotx8prU8OxhpenesxhlTW14bjxKPrXLcix6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7iAfLXHeGkwBXYwDpUXNrGzYrhRWtEMJWVZjCjmtSI/LTJLtkPmrdthhRWHZDmtq3+7Qg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8HeJ77/n30m7l/KFzX869ix/s6EnksNx/Ek1/QT8a5fI+CPxIk/u+HL7/wBEsK/n3tFxp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/lXVABjnFEfOaRzmiPvXUjIjuk3RsKwpRtc10UvzKawr2PbI1YzRotiNX4pd1RKeKeD61m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5pnrWQCVbsLg20yOOxqpTxxTQHoIMQBMlaq3Hn2Bx9M1xu+2h02zlivJJtQk8xLmDZ8tuo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rLXgkRQpwQoBrZAdRp8wt0/6afNUtvz1rO0a8iuQsK4RkHzFu9bs62/yi3XZEFAHvWqAo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XdGvrbSrDVpPs8unXskkEMcc4adJI+vmR/eH96p7if9xN679v/AawsLk7aiQrFvGYP3X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1RiXEF5EIY/3oxJJIm7Yu4dPSkikwufpUn9ozfZ7uCI+XDeBY54/76htwpJhYrlOFQg8D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1AcCkkkMsy4ccilJ8jepJIK1NyXsfX/7PmzUPhX4b1idhNNskt9x7GNto/QrXoclyJZAe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mpSN4Q1jSRmL7HfCf/gMi9P8Ax2vbEc/hX0FB3po8Wq7SaNrUGiNvFFFF++/vx53VhMOo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HPIrO+0efcEdPn2VtY5WzF1CASuw+c/8A/SuX1Tf55gdSmD82RjbXS3Vx5F7PL152J1+W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SKyZlbqfvVURozRp1vMP3QIlH8f8AeqSDTBNZXEJhju5UUSJHJ93cv/6qdj7OPSrlpcka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BfzLZN0iMM/d/2qJsZx9/pVja6oty1t5aXMMVxhR9xmHzfqKp6hceeJf+eUfz/wB3tXS6r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6aSWWTT4neS4+Vnbc3zEVh67ZKIhBFt5fBx/drllqmXDc8Mmm3ahdSAffkP8AOgO2FEnRT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VvrYj/UzbcHrmlEMg/1iffrx3uz1YbEdwf3SkcUsN61heWt1GSHhlWUY9RTbsOIQoHAq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9LXVzHrFraarF926hEg/4F1rL71x/wo12WawuNCkbIhzc25P90/eX8Otdbg9a96jJTgmj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/AA/qD21xHnc6KeUB616H9pyMZ9n2feWvPNHA+XGN+K7Kx8wWvzdatozOhtGNuFVWzzjJr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j/wBYfLfZXmunuT9lPUvz/d/CvS9Itj5EgK4+Zfn3ZV65mjVM5vVR5MaEDBbKsTzXmXjW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+aMMpbbxXqvieeK0t5E/jWQjjmvK9etEuDLM3zEgHLU0BhR6K2sW91IocuX2hh0K/3a8V/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Nd8PfZ8lWsSr5/iO7n/0KveLfxDb2XhuOWIOCZZI2I9R/FXgnxu1R/EEFlqXzbbSf7Md38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lxCvA6MPK0jyyO3BTeR6cGrVhqVpbXFoZbS38q3dt/8AC02f71RZ7etNENpBb2h87zbs+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mK8tHsJiiYvO3RIiu3AX5asj7s0fWTZ8h/utVETjGMcV3vwx8D6R4yu/EZ1vxNH4es9K0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VLXNwijyLZN33mkY44rN6FnE9Dj8G/wB2tHQXE18yn/VgcVmD/j3j83/WnbWzoCxQXmW+5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rNM0w+YfKowoxWTP5kYVWHIOSRWpIWjjwMAk9DVW7XfcRFRhTwxPrSKNHLWvyg+blM1U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u4qZnWMctghMCqYLLbnjcBzQWJbf2Tb6PqMM32yXW/PheyuI3X7Mkf8Ay0DD726r32jiL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y2e9axvNogIi6UAbDTy2dmbWQkCdlJj/AId1Vw+2ORcK24Y57VN9qae2uJzKg8raoj/i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aPyvOTemf7tICdABZlF6Y61S06TysovrUse5YGQGoYZFjd1X73rWYFqE5mIplhclbuUmL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/tUyzfmST+6alsNMu7q7leKKQxxwNcufu7FH86oBCPIMcp55xWV4n4v7wyxeV9pPnJHv+7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piEWYt+/wAz+KuT1RmNw20seVwh+ZqAKoNSM+7fn+JNtWbiw+wfvbuzUfaId8OxsLu/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4c1ogHJvRVSU8luMUTzYBEX+sp9yYiIvLPP8AFUXuPzqkAL/o/wC9/wCWv8f8NKLnzxL5X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3U5ZPMBaVRI3qRVaBN00gBwD8/H8qLgaGkW8lxo+rSxWfmxW6Rma43/cUtjpUC20VvxL/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n8Z/dOIvmqnJI7kiRz97GP8AZqgJ5JVBkjVgfQiltMiXrV3wxFaPPcwXttFPLdQNbwNNK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rfjqKyx/o/wBrhli/e79nmfxIwbk/pQBatxaCad5oHlJVtnz7drdjUmp3t3rUdrIbWO1ht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1W7ZxUdx5mO3/ANjVVehPal0AB/o/neWfN+T5P96rIGLeL975vyM7/wALLhq7j4MfDC0+J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vb+HUbPQrzUtPtdPt1ka7nhXzPLZicJH5auzNz93bXP+MdH0Gx8R3MHhbVLrWNDWOJoL2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jUyDb22uXX/gNY3An/tDUP8AhIP7Rlu45tRkSOb7ZH/ex/NajFyNP1eKaUeb87eZHu278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Hb3qMW3pj5lq7qaac7Wstqlyknlt9t89x5fnbuPJ9sf3q0QENxdmeaaXsX+X6VWMHn5MdL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03wrqt94Y13XrS1E+l6OYFvLgSY8ppnKRgj/aYEUm7AN0mEuT5afME3/71atyMCP95WRp9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5uPLfY7/3a2bpVuduMcVKdyilMu1AAMg1XkcrGOeR61r3qCG3jBXkiudu5ViOSeM1Jmaf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YfKwmz7/3m/vVJNHp63dutpd3HkmOPfJcIu7zNvzAD03Uyys7nU0EWmxSXcuxpPLj/ujlm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QmDEs373fvT5N3y/3astDNQnjnuJsdflqKwGLmP/AH/1p91GpuSRJ1x/DiprW226dLqE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BHJ96Zv4tv+7SGXZ5ZY2Zwfm9a5y5IAbPAro4pJBCJI1DOV3Kp71zN7Dvc81FhWIwY8nP+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3EwBkk8tMctjOK5yJ9i/6rOHXk10V0+y18yD5kI5phYrX+oQ23mwj975aMm/7tRWFx9ot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/Zb/V8XZxDJu3v93ZUcsaWkxgWTzgOkkZ+VqAsWBDLBPnPBrReJVlLogOR0IzVO3n8+Exy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RF+6/wBX8n+/700Oxl3ZORV3Tp88eV14zVO6jku9UbC4kc/J8+1a27CSyhntRe2k91ax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OSaPd+8RW/hZl/iqiLGLe2iRXZO0DnNN1u2ilto5AOelbfi86TN4hvrzQYNQsvDsk++wt9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+FXdflYr/eqpeRy6kILGzt/tF3Owjggj+87UAtDmbZLSKyv2bzBe5Atsf6vb/FuqoBEJj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96pCMTEHiTfsf/ZxSd8n86Bm94w8ea58Q5tKk1ueKd9I0yHSrQxwrGUtYciNDj7xAYjJ5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Z/Kn8qX/VfP8AP/Cu2qs/ExHagaHt+/zJ/qvZPu0C3luIJYougTe9R8gHtHTYySP9arj/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15p4i7RXCb0O/76inad5JuP3ssmN+9440+b8KdeCMXP7ofu9nf+GooOOpoA0vEmq3HiLXp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kKokkwUOygYG7Hy1mrcC3tpYpYR5r/cn/iSnzZptrby6lcw2sZTzZX2IZG2r+JoAb/qJ4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qeItcm8Wa3catew28N3crG8gt0CRs2MZx23VlTW/2YyRH/Wj/AJ5/dqvNOeBQBLP5MUhU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mn6Xf6s7pYWFzfSINzLbRNIVHqQKKVgP6JdN1JrKbzIjxJw/uK7C0nSaPepBU+lc94g0b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Yt/8AOodLvGtJNpb9236VwAdFNNsmZc5DdPal2nA7kUW8ETDzc5qTigCvFE6Rvjuc1MkZC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AaxApJyGB9aYy0bc0Aiukcm08mnNC+zk1ZQ4WhyNlBp0Esrf5Dk1OIFGeaS2wFqTj1oMx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+mUAAGKcBgU0U+gBdgpcAUtAoAAuadgUAYooAMUYoooAMUYoooAQikxQ0gQZrLufEEcJ+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lAGi/esHV9bEIMcBy/qKyNU1aa9uP3q7U7AVDBatOcw/M/wDdNAEJIJLN1rZ0LQvtMkdxc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+I+tW9K0BYj51wAzdQnYVvJtUYAA+lADSOtRscZNSHoajbjNAEcEYVGbu9LjFSJgKBSV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kBueakHSk2ipAny0AQg81JnihU5qQR0ARgAinqBinBMU8JxVAMUDmlwKfjbSjnpQA3bS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rIIsYpQ2KVxgGq7vtoAju7gRnaKSPkZpjQ+e2TVoRBVxQAwnNKoxTtvpSUAQyttDj8qx7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OcdRWhqGoR26Y/iAqjoitBHdXkh4PTNBZel0S0NuYlPz4rk57SfTb0oDxVyXWJlvxNn5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W7uBKOOKAHf8AHxbmT/lolVsnOa09FsN1vJjkFen92qpgG4jOa0QjJuGPmH3p9tGChTuat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r23D7vSmZmlYadJdoUU4jXhmroILCO1TEQxVPQBILWXMfBO7NaQbigo+dP8Agobq0ulfs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w2oT2liw9VaYEj8lr8lZ9s1hKmSduAPyxX6hf8FNtXWy/Zx07ThP5c2o+IbZVh/57Kisz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ggg966aIHN3f3ayZzkmtW84Ssdzya7Ec5WlPyms25+9WhN0NULj71AFFxjNVycE1Zl71V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0r7S/YRt9vw58XT/89NThj/75jz/7NXxavSvuv9iix+yfBC8nxg3etO2fULGF/pWcxo9w2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P71axUX5hXUeHof3q/hXGI9K8PRbVFdVbrkiue0GPES109quWFQampbKcCtGEcVRgHSt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tbNuOKy7NOK1oBhaEBy3xhtPt/wAGPiLb/wDPTw9fL/5Cav5+41A023/3B/Kv6C/indw2P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O22GLw/fMzeg8lua/n1Qj+zbf/cH8q6oAUSc0A4pMjJpMjFdCJFLe9ULyPIareeaiuh8pp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zSA8mppByairkGLn2pKKKQDKfTKfTQGubCK3SExXcc3mBt8cedy/WpBwMZrMgJDZrRU/K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VY1Rlf5wOfrW/ZXb3VuGL4lhXke1c/DIqwodvzBct9as2ly6BnUYLjBFaGZsSzb9MuGjO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tbOLcyHH+wP4mpY5Ttx+lWbDT5rmGe5H+qs03v+ND1LRp6amkad4ei1GWW31HVvtTQPpc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w+f493/juKxYMYOaip6g1NhlqHRdRm0271OLTrmbS7R1jub6GFmht3f7gdsfLuqHaO/Nam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usaRY6neWmj6lGn9o2cD4hugjbk8xBw208j0rPSBncIDyeM0WA7j4H+KjoHxDtbeaTbaa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A2SUb8+Pxr6lNwLa4MJ/5Z9a+IvC0Etx448Nxet/F/6GtfZeuSGLUbl88l2r18HK8eU8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buFGcgsu9s1RNz84CAOHeskanIB82G21Xt9VRjGWUrtOeK9Cxxli5ZvNnyNvPru6VmT25/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Hp97fqokIJw5xWfLqeyNIvQ5FJKxSLd7GMnnNXdO83/hGJ/Ju/skv2kJ9o+b5PlrnJr5n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7t59BnO6XYrmRBb/K29Y/vUpK4yp49/5CemzRf9AuB0/2my1cnb61qYuIovIxXYeIxjU7O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9MtIn8z727azf+zVi31/bwDyv6VyvYqO54ZrTeZ4p1VvWc0zziM7mJo1eFrXxDqMbn5/O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7Rn0zsR/7zf3a8yS1PWhsNjtLrUWCWlrNdyg58uFcsahuBmc8eWf+ef92tHSfEWq+F7/A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1KMEO0XzbF71SnXzN8jSGWaV95OPmdjU2LOj+FqzR+PLJX4UQOXX+9HivX5rcBvLrwHSf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my1e3YeZbSAkOflMbcMv5V9Dax5Vu8UsP+qkRZB/sqRmvTwj91o87EqzTLOnWMik5V3jHz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9GVQ8MUEe0Y/1bHO1fasDwrPaymCZE8+EuqbP4lrv7LTLZJBOiFJgN29H+7XcciMzH2fUP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/te1d1Y3r/wBiyKJCo2HjZ/DWBfaaJNoCFsLtcZ/hpfF/iCHRLbyrQxyeUnyEfdDVi0aox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vJzHLK3mPH/Ei15zqPjVp7hg6oy1Q1nS9c8SFroRTzNchhx83y1m3fwj1vd5khKx/wAGW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HjXWRqlqmmQqB5hXfj7yLXm3xTX/AIR7wHbWMJ/4/LsiaSRBuKoNy/jzXqFv8Nr3Sv30k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FHhVdfsJ7K7iEcc8bAEjcsb4+Uiuar70WjWl7srnzbk4NS6PqMOnxajHLY2979qj8tXn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96jubeS3nMJljP+3H92oLe35OeleU9D1YsvW4U5+VQPYVPb+VcTmKaLn+B6bboFTnr/D9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f3ah6mnNYZNGCEMnylW6VZ2qJkER3BjyKrzoWkMxO7cfu0/TkPnGTO0qelQQbNz50kKqnL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AIx3DOCK1PsqvpssiyYPmfL7iqNsA13Izcdl+tZll3VtO+x29t5f72K5g+0p5b7vl9/Rq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WQ42DdUoMMHnebF9/7kkf3t1NuBL/AGfFLLD+5k+RJP72Ko0RSsLI3ktyR0hhMx/CrIy1u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It/Nx/c+f/CrQ6df3frQMtiHKD6ZpbY4hlwelT6PbzahfxQxf60oyJH/f4qCyO3TnjJ5J+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BG+U4NV/JEWWH509TwcVIT9guJ45oiZdnyIfuq396mAy36ECrL24P2WHzf4/LT+6n/2N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xy22Y0aRow+2TaGx92qp+dV5O8e+d1AE9yf9IMUXPl/J/su3tXM3B/0g+b+7l3/f/u1tf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km2Vv3f8AtZ/vUAU5t08u5j5mTnP3akZYRbDy4Nsu/wCeTP31/umkz36e1KsLyg4IFaIB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V+637t/8AtY61AVY/uo0y29UQ/wALU8mQA9eKg8+VR7fwI/3qpAOldoJGjPQ1FGVAZCaSY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GrKCFP3qyAsiYgYEhxVU9xH/AMA/3akcPATxxWrqetx6houm2ksNvFNZR+X58f8ArHX+H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3zo81351v53mLD9n/AOW+3H3v92qujadLqF/FDFF50sn/ACwd9n61WB8j971rR0fXrrR9X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5tJo5o5ZEWRUZWyMg8Ef7NWBQ8mYXE0Wf9XuT+8vFSXCy25tYpYfKMiK6GT7rqejVe1/W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/q16Y3uLu4e4nMEQiTzGbLYVeAP8AZqlcu93Lud2ZUAWNT/Co6ClcCXTtQu9Ov/Oil+yy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71/u/T/Zq/qGofb9QmlitLe08xF3x26bY0b/ZrIB87Mf61cGBb/8ATSosAtvm3n5qa4k3v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eMVbvLgTsQAIt8m9I4/4Ka0AqZwM06G4+z+d+9k8mRMSR87W/Co8fvzEDg+r9KdbkW5Pm4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se9JoDT0iK6uFuDZDfDDF9onfH/LOtH7TGc+Uednyf71Y3bPY1at54oV9ZKzsFzc1m3s7e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T3cNxaxyTpcptlhm/5aI3/svtVLQPEU/hPU/7RtILe5lVXgMd/biaPa0e1jtP8QDfK38O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3A8vP7vPOaANPTtOu9GtrSXyf3VxDvtpN7Krr0qt9ni/fS/a4/N+bfb/AMSfNTrOd5LO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KKR22jntW7f+N/sXgjUvBlpaWF7pd/qUGtf2hPZkXkUyxbGjSTtH7e1WNHKSKsXy4ojuF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kXdiqwLId2KCDbSb7NG4hOMDdv2fNWHqDxrdxbGl80pvfI2/NW4LCa306PUIopPJ3rG8n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6p5STNcElPM/8doLQsaJcziMyrDGfU/xVuC4Gn+V5v720/j8t9u+uetGQyQ7zviL/ADsP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f4e1C41zT/tdx9kkhZ9Ivbj91+8HP74f7XzL/AL1BRwzSGN5D/wA9HO3/AHamt4y0oz0X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8YrQgBkJwP9Wm9x91noAtK8MlzN5Q8qJz8kf9xav3Fx5EEcsPMsabEk/h6VmPpl/b28V5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HDKT8rsMbv8AvnNRx37+VsYiMA/PvoEWp5hMM7NhznmtC0uJJG4fIxWYysTnO4AVJY38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My3qM8sbKh5DHFWb/AM7Rx51pd/6VF9yW3fayVmpcfaHZGO6UHI/urSahOjRtEjBCU6igo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qSe4+0W8UXm/6v5ETZt+X3rZ1u+0q60Hw7bWGjLp2padDLHe6gsu77ezPlZCv8JVflrn9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3H2C3m/dW8sUieSnmJu2f7S/3WqriWAReb5cvmJ8kn8W2jyNwPNOis5LlZGEkaiBPuu2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eHtQ/s/WNPuvO8n7NOs8cnkLP8w6fKfvf7tWdeu2u7y4uJ4Ps81zdNPsjiWOLn0Xt/u1h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/2vmqcGW4H72XPl/c/wBlaCiO44zTOhjHTNNupCR1zRbfLPHJKPNjHagC09uG/d+b/v8A+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+0IhNF5tpv+eOParOvsadJF56SP5hQfxKOpqW0trNbCQytKZldWhT+H3oAnk1c6baX1jEE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6QivKqjpz/DUenXH9of6LF9nilkdU8y42qqf7VUsif8A13/2NOGoXdtp93p8X/HpcOrv8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2oA9L+Hfxp+I3wA8T3+s+ENWXQ9Surb+zri5tFSRZUVw2PrlQc0V5aEZFHy7aKAP6V7iCS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bM1zV/pFxYZJzLH6iu1xSOiyKQwDCvPA5DSNYa3Y+YfkPykE9PeuitpY7hN6OmF/2utY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4gXj+NRWRaymykEqqMDhlzyaC0tDsS/NJVGw1FbyPa67ZFq3QSRySYzSRvkEUrx0Rx0Fo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UyjAqK4+6KgCWLIQfSkOeafH9wfSgjg0GYbuKQtSUmaAHA08E0xakXpQA7NKDTacpqwH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u6jdSUnagB9UrvV7a0DKz7pR/wAsx1puotGLc+bL5Udc832YMT91f4paAL0moCQEzMTFn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etdTnYu2Kra+Q2fsw+2yf3K0dP8ORBCbsCWT+5/DQBz1vbyX0pEIMpXqf4RXS6TpX2CfzS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6Kyhs4mWONUz2FCe1AErn2qNWJpSvHFPROtABuwtRE5Jp0oIGKbGhbNAAM4owak247UYF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uDUxAwabgUAIqmpVHy4pqinjigBFHNSAio91GTQA6Rwg4oimZuo4qMrmp4goBzVkDyquK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klKg4oAVpUQEMcD1pgvEXhPm96zzHPdy9MRZrRFukcYEa5PqaAEMjSewquLf99uc5H92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oACRkkUjSfKaYDUUjYoAck/JFQXdz5QzmnbdqlqzLyXzDigClft/o7t3JovtRU6VDCD25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vtWdvaX5c/dFBZcwSmTURI5p9uZZ+ox/KmXEBgB5oA2NG1QW8ciE9RimySDcWFc9HMyNWh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iLU04uVZW6r0qBoxbomOS3WolkC7mPU9a0tL01rllml5jHKj1qiTY04OsGJB2+X/ZqfJ9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HwV/wVM8SzNq/wANfDiP+5ht7zVCv94syoufpk18Ar8pr7G/4Kaav9t/aO0XTd2U0fwzE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f+g18cTkLxXTSEZOuhd5b+8K5iUglueldRrmw2u7PK1yzFd31rsRgV5fu1Sm+9V2bgVSn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eqzdTViRutVwfmrAsdtNfoj+zBo/9kfs9+Ehv3m7e4uz7ZkYAV+e0iALX6Nfs8XH234A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JF/3zIRWcxo9BhXLiuv8AD8XzLXLWy/MK7Pw9H8y1xhY9E0JP3Y+ldLbLzWFoaDYK6K2AB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8VfhSq9qOKvwrzVkl+yXitNFwKpWa1fXpQgOF+OyeZ8A/ionr4bvh/5DNfgIjf8AEtt+f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l/tq683hv9kL4tXyMUkfTVs1ZTgjzZFT+tfhg3yWkCeiAfpXVACru60ZpPWkzXQiRRSTc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XQgzZl5NVyKvTJ1qlIME5rlkrGsSOiiisgCn0ynimgLUQ6Vsz6hFc6fa2kVnHD5DsftH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P+zWfpf8Ar8H/ANA3bV/vVpWEqqJYom3BGJ+7itkSySzCSQyx/wASr1pIlIZEHLu4RV9Sc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6SxPl+eX3+Zs+7H/dzVK2mJuOlWZlkRSwSyRSrsljbay+hoYZJq0BEZj5uZR99TH97dUP4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t4h5Ufmx7v3gTbu+tP49qjXrID/s0yWCLEpll83+5/s1Yy9auY/MxxuGKtRW5iYMxw4/h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RLiAyGLy13+Z/BJ3Wi2uDJqVrH50cWXVPMk+6mf4m/wBmgAuNbTSJ9MktxtubGdZDKOpI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xHOsk5kjO5JQsqn2YZH86+J/EVhcWWrXtpceU8kMhRnhbchI9DX11oupf214Q8O6jnPn2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xj9K9LB6TPKxy0ixzN8tVnIBqWQ4/GqspIB9+K9g8wXH2gY/wBvdSppayOWI/1f+1RFF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R+41Hyh/tj/dqSkZE+nQyk54+TYefmb/AGq0tTsrrTvBVr5H2cLe+Z+8uH2sm5gu6q03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f1u4tfC9pvityiyrFE94m5Avmfo1RLYZL49+bxbqS/3Wii/75jUf1rl7jyoJ/wDVebJX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uY7Xo/WNKwryyWK4mk8wZ2Ls/3q45bMqO54B4tMs3i7Ucf89qq3GPIiEMUkPyfvv9uTd9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RqMmf+Wg/rUIg3DrXlz3PWhsYs0jQtuRyrEbQKcI5mHllyTjirep2QdEG7aAcFqhjjki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9QWUL2BmQoxzwBX0rdXfnWsMf/POJYP8AvkCvm+6spY2JLZzX0F4at5Z/DmmTXf8ArjEX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nJiPgOg8Javcader5Jx0X9592vV9AvF1KJWjOTJy4P8AC1eTadZSySiYR/ugf+A12HhqW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GVPzuG6V6TR5aPSLCWdZpgjbuMVOPslv/rrWS7+RXeP+FW9K5W08QPBI6STGQn/lnH92u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3i/1n3P+Wm1mVamxqjAv/i7cQf6rQBp0Un+x83/1v92qena//wAJCt1GwUeZH8kZbCpj+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9VWS0vrIT+Y27l1X5sfery/xJ4dk8MXgILGNipQD/ANmosO9iprUuoG3KxzKfu78H5XrN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djyuQp4+ZfpW7a3I6y/u/nqW8tVuZCwIQA5z/ABUlC5KlY+KfGfhyfwl4q1fSrsFxBI3l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8iKqf6ILe1MUUn+p2T5+60m7t7bcV7j+1Ho0I0vw/rkaZn8ySynuAPmdesQb/AMerwmBTg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TcWe1SlzQuXETzk3phQvarJiXyMjqe9QQxbISGXaWqaN0kXy2O0L0qTYbYW8VzP5M0/2aH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7U8W8X2e1hh/4+/mSaSR/3T+jD0qrGQC2DkI1TWjRMJBL/rd//AdtAEmcDy607GKZNMut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P8t5v3g3fvG2hl9agns4yI4024x2qqbb7OY/++Nn96sSxJLn/AEZsSETFvljIyTTFkd1M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PY1PHutr0zRKFKN8mBkEU940vLtzJt8xzuYimUZs08mTuOf7/ANK3r/Tzp40/ztPuYZpLX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4jZv3bx+g2/LWb/Z+fNaKX7netK2n+z+VLFLJ/qWjeO4fcqKf4V/2aCyB9RMrMQnz5+Ur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RI7KfmYfM56VdutKEKAl8Mwz8vSqsempJGC0hDKeUPQ0AMiu5sfeB+lOivFbm4PP8P8VW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S3Tww7/3mE3Nt9qdb6fp32fUPO+0fa43j+yyR/6ry937zP8AtfdoAo3GpK8/mgP8nyJ8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Fp9oaI+UZB5L/wC1HSfZ5Zx5Xm8euz7tS2HhW+uJL0QwC6+yR+dM+/7i+tAFd9R3SuAd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O2uDjaKurAduwqFYj1qhMhgZ4m+bjrQA1f31uZR/yzdY3/3jQ0wTIFDL5trEIk2mP77f3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nnNNAXFTdCuAOaUMApiIGaij/AHIUEHimtD526UA8UwHXhWaUrDFwE+fFQaTcLp90Z9ol+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lbIqx9n8+3llP72Xfv/8Ar1UAxb+af9Vv+d/7lKwFrz7S4/137qLYyP8A7TY4qvbwY0+Yn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P4k/2qt6hbRaeZrT9xqEfyv9st33Lux2/wBmqXI/1XFOwFRIne0kmA3CNsGpLYgDj/gQ/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tJs5rBdCvL28SSxhbUDfQqhjvORJHHj70a/LtPuazhp/2iebMscXloz4kfaz/AOyP9qkg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qPam3C4nwg/d0Kvky4HFWTxbGX74+771DAz4rcxy5ERCjG3HSpl/ejcMDGMgUsUoZtm5t+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rXyiJDzwNwHSqAYp447Utv5f9o2v2uWSK18+MTzxpuZI93zEL32rV7TtI/tLWIbSOXyvt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3NJf6d/Z4xL5n2vfv8vhonj/hZT/tVQGh8QdO0Hw94v13SvC3iD/hLtDjnX7Brhga3NzF/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5/yPOJkzinU0ZxgUAWlfEJ8zOf4PSovP9qaiSyFUzwPWtUaS9x+9hh86KOHzpuF+TtSs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Z8eoRH90jqh/3qiNyZ7g7v7rNUs9vFcDiLyvkXmP+JqhtoIbe4iluoftUIf54v7wosMgg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Ny99cGMSeaNn/AAKphoNx9o0/9x5v9oPvgt96/PHu/wDHai1i3lGsagYofsn75tkcb/c/2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xcf6qLyvKMabH/2/9qq5cAEZyKv6d9kGn6tLNLJ/a2xfIk+VYtv8QP8AFu9KZbjTxp5i8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t9xI+6Jo8dh2aiwWG3d889swyYlODXQ2Gsan4W8XeHtetLfTWvdMjhu4bW6t0ntyF/hmib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uTI/0eOKX97H8v8A31UkCrE+AMD0osNaDdSunvdQvrqSGKI3U0kzx26bY9xbOFX+Fefu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tNFNmIouVEY4qnj7XfpFH+7ydtS3Fjc2NxLBcwtDMh2lHGDRYZD0JOKI9SMrg91+XP+zVq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fvO1PvngjltRDYeTLGjedJI/mLcZ+79NtFhFg6g8tpFbLLxH86R/w7qbNpdzH4et7si3l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3/fr/ANdP/ZaowDGR3q1j7PnaP9Ymx6LDKyzyevFPMSSjzY6v/wBlSRWUFwxTEy71XPIHv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9m/s60ki8uNUeN3+V270WJsZNpPGtyh5JPX5PlqLWjC92ZvLA7Kg+6Kltx+/PHlgO3/Aa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Sbt0YosFjO8wuPL3BfYUnnY/d4era29r9mlmYyG5O3Yn8K0mmTHT7mWYw+b5nyJ8/3GNFg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37P8A62Xn7nzf3atrCZInkjBWNfvOelVvPJBi/wAsKLDWhua/4y1bV/B3hrQ9Q1GO60/Q/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kLLaLI26RdwXcQzf3q5jmrk3kwwdD5n/jtVuq5osMS4RDGgj5Y9cUW0e2J/7w6ZqWNAYML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eCORWff1HXdSET9qhPWi4P2f/AFU3nEpv+593/Zq/p2ny6zf2mn2ZjlmvHWCPzH8tfMY/3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sbbyRs8vfu/2qgzJjy6tXVlLZXlza3Efl3FvK0UiHnDA8imahczX8/meX+82KnHy9KBF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FsIobUwXce77VLJ86yt/Cw/u8fw0VnPYz2szRTOkR2qcZzRQM/phzQDmn/Z5f+eRoFv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ZiOoaGRf7w5ri9U006fcNx+5P3a7cRMo5FR3VnHdwtFIuVP6UGiOCW6aBXnU4KiutguE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K3enm1ubi3Ynfn5E/wBmrWiXxtY9s0mPmGz+7QKx0D0R96ST7pplo2/NFyieorgfKKnV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ipAfGPkH0oI61JGvyD6UbOtBkMwMUnFSeQaiaE80AKGAp4cHvUPktQEIoAmyKUHFRqMU8c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NLTKUZHSgYpOM5qn5zl2VeB61Jf3EdspkkOBwKo6h5pPlxf3PnoAztWvI55gBLlV+U4rH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2nCp/eq1PAParmhWQlvhLIP3UTf8AAd1AGvomlLptuCVHmsPyrS/nT+D702gCNwSKREqUi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RUiqADimDilDYoAjljyadCmAakHzUoGOlAERWm7alI602qAZQBin0UAJkCjOVNJk0oya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6gLmgBqjIpu1galKhelKoJBzVkDPPCjmkR/MzTHClsGrMFrwSKAFVMCl2+9OxjiigBhTg1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8GoyvJoArum0Zqu3OTVqXnIqncny0NAFG6vRGCuayZ7vaSc9addsWcms6cl+KALemacdSu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WNal1DpiZRU3MvQ1SsnlNt5UK4P8AG1JcWjxRlycL6mgsQAA4HT2qlqPSp7dvlOTUkeky6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3moEYcYBcirapsXINXZ/DdzbAsPmAqvHDIMh0IxVmZNolvHdagok5AXJ+tdMARXLafFdR3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H8GdtdTFM8sal4vLcjlc5xVFC9jTCTk1JU2np/p8P++v86aA/IL9uTxD/AMJD+2D8S3DZ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vLhPH618439yRKea9B+LfiMeLPjp8UdYDb/tfiO7bP+6+3+leb6j/AK8/WuuC0Mpuxm392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rMCYx7VpTRgsarNFjNdCIMy6BzVK5b9y3tWldLgVjzt8riqAquc0RJuNIBkVat4+KgsJR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Qn9liLyv2d/CGf4jdMP8Av81fnzKP3X/A6/RX9nCEQ/s8+BQP4obhv/IzVz1Bo9JtR84r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FcdZplxXd+HIuVriKZ6Bo64jrdt+tZOlJiMVtW6VAma1ocitKHrWdZrgVoxVYGla8Vc3fL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ShAfMn/BSrV/7L/Y18Uwf9BLUrG0/wDIof8A9lr8ZHyY0HoK/W3/AIKxXv2f9mHQLf8A5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KFj/SvyVOMV1wApv3qM9KmfvUVboyG4pc8YpT0NR5p7DQyUZFUZByavN0qpMOTWMy4lar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Tv7AlvpWsfE/W9E1bSbPV4r3SZGSG8gWVQY2Vs4PtWFhnzS8AU1HxX603Hwh8D3OZf8A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4pUNv8Fvh3z53w88Nv9LT/wCyrPmsB+XOgwWgvIZbuKea053x27qsj+mD/vVNb2n2cOd2d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X+zx8Hb3PnfDDQR9PM/8Aiq2bT9k74G3xO74Y6Un0eb/4qq9oB+VXh7QbvVoyYoDIrExj6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n/pnuSv1+tf2If2f7nj/hXiRf9ctQnX/2arH/AA7u/Z0uOvge7i/656pNR7QVj8ebcSwc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m70rUfB+nxJoxg1y3vZp59VSb93cW5UbU8vttbP51+sQ/4Jtfs9ruEWi+IrZGOSkOtyAfl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5+zyc+XbeLbf/rlq/8AitP2o1oflINRmn0aLSYZf+JfHM06f7Mx6tmsv7P+/wDK61+s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BEufKv/Glv9NSjb+a1k3f/BJ/4Ozf6jxV4ztv+20TfzWn7YD8t7e2l58qKQjf8/8Adp17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O8UhG3/VvuXaea/Tq5/4JT+AWhEVt8SfF1sgIODbwP/Os2f8A4JOeC/Pjz8UfEM0fyv5Fx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4o9sOx+Yl3bw72zI0I2M6eUPl3fwivpj4Uz2M3w6sotMupb20sp5LdZZovLO7arMMf8Ca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i8OGef7D8Vru0ikdnFvLo4Kp/s5B/hrlvEv7Llx+zX4OsbGHxNH4nstX1GSTd9jaNoJFi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YStepY4MXHmgcDcN8yHtVe5YbI/8Aep8pzahvRqrTNmIezV9MeFcnQ7l+hrUjUPFL/tRYr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v1qeC8PlgeqEUFisg+0xHtimeINHm/se8u7W0/taaOBo0tpE3RI3Xdx/FTGlJQL3Heunu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ml1D+1Pscbs80elfLPyv8P+1WU2Wc544MUXi/Uli58/yJf/IK/wCFYk4L9RXVeNRFB45up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vJ8z723ye9czqVyUiMxCiNP7tcjGtDwbxEf+Kr1UZ6Tf401WwDzXtlx+xV8d9WuptRtv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+0RSLcwgvG33T96oz+xR8ff8AokutPt6+VLCc/wDj1eG6qep7cYWPFLhf3HmH1qBcEe1ez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4jQ7/AIQ+KQB0At0dfzDVmT/swfGi0H734R+LB/u6fu/lUe0K5TyXVT+4J/uI1fWngvw7p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aaQaf/Z6v+79kFeF6j8CfiRHbvHcfC3xVBcA8SHS3wB3zivX/AAhZ6xovhHw/Z32lXekaq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0LQyDa2Put/D/ALVejg5qVSxx4pWgaEuk3N/dXFtabhZH5A+7hVWrn2q302zSKywqA/O23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AacosICEMPyzt0LNT9Lswtr9s1AFIgP3cR4B969s8g6vSdNi020XUr0BgzYt7fbwxP8Rro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rdTvN80C8hyOBjsK5a0kuvEl7DklYQnHy/LGo7118OpWkcC2dq22CIfvXCcSH2qSbnTWsd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yqqqkbelQeKoUvNHfZD86BgtUdI1kQO4jIUbeA9WpL97uJw4A469qDRHifiiwkstVjhQE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71Bb6vLbweV1969T1Dw//AGho8Uvlfxsjyf7PXbXmuoaAY2LHKOrblUdxSWgHnnx+uI734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oxH9Hr54jGyvoj4+aV9l+E1uzNtRNUhaZvQMHxXz/AHGo2dx/qvLiit0VP4dzsf4q8DF/x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Y8GXVrn975k13I+yO3T+OQ9FFNmtpbbzobqLypo3aGSCT5WVh1FNtNRt4bqN0nwUbh/Q1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7K9zvZm3r/E0zs3zZrmujqIUtYF09sPtmMnr8u2rVyIJ9Yb7JYDSoTHHssxI0qo23nk/3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8/mw9BVy3nxmi6A198semS2jLCDI6u+BukXHofSqdwPPOceXir5/0ecw+b5uUV/M/hqt/r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jipY9Yu7fw/d6TF/yD5Jo53j2LueQdG3feH+7SmPFW5dF8/w9aar50f7y6ktXt/+WqY53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UMMcExl4Lp8n93dUVuM5xV5rPTV8OQ3A1K4n1WSSaGbT5LXbFFDj93PHN/Fu/u1b1SSLX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s9Ol2R/6Pbpti/drj5R/tfeoLIcxfZz5sWfk2J/st/eqCeECxjlznzPlzVgf8spf9dFHtd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hvu0ydbeZ5AkRtoHkYxxBs7FLcLn/AGaAK4t82Bl83JR9mKSztbm/maG1ge4dY2lYIM4R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cf9s02VShL27lo22sQVJHoaAGhjgoP9XxRC7OzBen/fK0/wAjyIM1NpUH2++hhlKRQ71d5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6AKMzebOZOPuhazf3k5yYsfJurZvbWW0kMjRbYJy3lyKPkdR/drMmf9+YhkcYoAzs4kNIs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ZWpZ7fyDTZz5IjHY9u9UgJ7SdIGd5EEoCkANUPnSFSAoUHoBVmw0u51acW1rbPcyt/Cn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y/7NMBtqbuFHkhzDmKQF/wDZ71UA/cY/299WPIln8qI/vRv+T/Z+tE1vjii4FXjHtQOO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7q9rWn6PFrHkaJLqE2n7I/wB5qMaxSedt/eLgfw56UAVgfI0g2s3l8yeekn8W7pUAt4v+W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5/mq9dR29xDiIedKPv/8ATJs/e9w1Vri3ODLL1/g/3fSi4FjXZ9KkS0j0e2u4kjg2TPdup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3fwrOt/OnJi/5Z1aghDwFq0rizhj0W0kg48zck0kb/fb3FIBtjLJrkOk+GR9jtd90zw3E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+8k/ufyplxp0ttPND/rZbd2heTf8AK+ON1UvI8i3MX/PTbWlt4jHmeV/6DQBKLmWDTorT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m2VGPG3P93/ZqhM0jE73DH2qQoY50ywYZz+tXL3TZbrUZorT7Pz86fPtXbjtTuBkFeeat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EUUZ+TY/mJu21EOBFMB+9j2ukn92nkNObmXk8+ZJ8n3cmi4EanGKsWpyJKaPLrRGn2h0g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y/u7f4g1AEMEM1uFP/LJ3KIf4W+lLNx7YpmC37r/AJZR/cj/AIRU7WEzafDNL/qrjd5cn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kfaBU8/+u/CpZ4wbOG1+y28U0bs73Cf618/wn/dqG4AMxHYilcaHXqwR2kSIN87cu38Iq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7uwFWYoFjwH5UdBSR20qTu0P+rTln/hSoINfw/Y3lzf6R/ZllbjUby4TT0uNQ2/Y0klx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9/DVDx54bm8H+K9V8N3MkM15pFy9ncz2zq8UkiEhmjZeGjyOD35qxPbw3GnzCXy5f48f0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MX+/wD7tDLRSFuCSe9bTXPn2584vKfl61mCCRB5mMAVYBMynBxVLYY2NlErExuR2z2qN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+55pyzyw25t2j3J2fPzCltolRDvCM/Z881JmNggG/cQTirEvIp0Eo5GKsw6P9suLWKa7j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i4ztT/abb/DVotEmjnTxN52oRSXUP3HjjdY2/3qguBCbyVrNSlvuOxWPNWdYuZtY1eaaX7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t0Eavjhf5VWt1wD6UyhpsZAPL8ryvZPlqpiQAwy9AjVsvcpcyFpiZZf8Anpmsy7nHlT4i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vL9KAM+3tpr+5itbSGSa7kddkEabmf6CkuDKLf7J/yy3s/wDwKrNrqV1pd5bXtrLJZ31s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yRsucMp7Uy7vXuXaSSdp55ZGnkaTkmRvvUAVLg/ZwYoZZPKkRd8b/AHaqoArZrRuLn7fp8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5f35P4nqsbURjrQBEk32e4ilx53lvv8uT7r+1TYiuftUuPKJfekf8K/7NQFefWgDtQIhk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BW4bFRzvL80uDKXPLAVZdkaMqWdiD93FIzTW8Q2h8MeFxWRmQW1x9mn82SI4j2s1aR1DT7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f9l0+T7lnv3qmR/tVSXJbJH1qS4s3a7jgTiaVtqrVloq4WMkbiSDmnIWlUlwMA8Us9uYV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xTIpw55UlQKCBCI/aipI5jHnaiMvYOucUUFH6C23xQ8d2/wDqvG/iAf8AcQatq0+PHxPhB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v+/cKf5rXmkd2VHFSC7Y18d7ap3Pq/YU+x6xb/tL/ABaticePL5/+usMLf+y1qWX7W3xft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z/t6ZDXi8c5YVMr0e2qdx+wh2Pcx+2R8V4/vajpNx/v6co/kasWn7ZfxEi/12n+Grv/esm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g5JqUHimq0+4ewh2Ppew/bq8ZWq4m8LeH7r2jlkj/rWtZ/t7a2uTd/D2wk/69tSYf+hC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Wcgda2jXlYiVCD6H1vZ/t84H+lfDyX/tjqKf1q3/w3zpEwwfh7qnmf9f0O386+PftJ9aBc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Gf1aB9nQ/t5eF/wDlv4I12L/cmif+TVftv27vAbg+d4c8Rw/7sCt/7PXxGLk+tSx3HB5o+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M+7LX9t74XT/65detf9/TXP8ALNXU/bJ+Ejfe1q/h/wCuthIP/Za+BWuBn1p6zKRVRxUl0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LZ/tZfB+8/wCZ0ig/67W0i/0rRT9pL4STf6vx/pP/AG0Zk/mK/OnzVpfMBq/rkuwfUoH6U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N3/qvHOhH63ir/Ota28feD7sZh8X6A4PT/iYR1+XjW1vI25oULf3toz+dQf2ZYf8APjD/A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l2M3l8H1P1bt9c0S6/wBRr2k3H/XO9jP9auo8DglLuzceq3Cn/wBmr8l/sFmv3bdE/wB3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WX6SsP8A2arWNX2kZPL2vhZ+rtto81+TLd/3/kjjcOu2pdV02dEYwwycjFflRDeXNv8A6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rndyD/wBmq9b+KtftM+T4m1mP/d1CT/4qr+uQ7EfUanc/SVdDv7ify/JkH/AK6Wz0T7JE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/Mew+Kfji1P8AovjbXYMf9PjH+ZrXtvjh8TrXp8Q9df8A66TK381o+uQ7B9Rqdz9KPJ8r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CH9pr4rQf8zxev/v28R/9kq7b/tbfF+3HHiuCT/rrpsTfzNWsXTZLwVU/QKivgyH9sv4uR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/f0tV/k1XoP22fifF/rbfw9cf71my/yan9ap9xfUqp9y0V8WWn7dvxAiz5/hrwzce/75P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b08TjPn+DdCb2jvZB/Na0WIpdw+p1T7DXgU+vkuD9vq9PE/gK2/7Zaif6qKvW37elqP8Aj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9e+ox/wBaft6XcyeFqrofUpFNr5uT9u/w8fv+CNYX/duY2q7bftzeDJf9d4Y8Qw/7qxv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N9SPYVV0PoSk25rw2H9tT4ev/AK3TPEcH/bgr/wAia0If2wPhnN/y11xP9/THFHtafcPY1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5qQJgV5VB+1T8Mpx/yFbyL/rrZSLV5P2kPhlJ08UKPrbyD+a0e1p9w9jV/lPRStJXEp8e/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2Y/3lcfzWrCfGj4dyfd8b6UP96UD+ZqlOL2ZDpzW6Oup9c3H8T/BMqhl8Z6IVPreKK0E8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dFc+1/H/AI1pcmxceHdcA9qujgcVnJr2jufk1jTX+l2h/wDZqsR6jZS/c1Cyf/duE/xp3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PxpVG/wC7JC4/2ZAf60ogkPRQfpTENx7/AK0mP85qT7NL/wA82/AUfZpf+eb/AJUBYquvJ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pPbyj/lm/wCVZF8zxEggj6igLHO3WXZl9+1RWulXF05CxlV/vNW/plnvuC8kfy+prQvbg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AWOaeF9JUhZRupk11NeWZEj8Zpl8r3twSvQVYgtg1uUK8igCgvyj2rqtLvrYWYHmYNc81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vlpigDX1DUt2VU/LWUkb3su1M9eTUlvbvfSbF59TXQWlhHZx7VGT3NWQQ2Vj5H19amZA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qB24NSmBARzWR4y8Uf8IP4H8T+Jd4Q6RpVzeAnpuWNtv6kVrN3rxD9uDWf7C/ZA+Kdzna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rpIq4rWIH436PeSvNLNcMZLi5drmRm6lnYu3/AKFVG/P741ZshiY+yYH51Uvgf1rvjGyO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qE4wafJgVWkfGasCjd/eNYNy21mHrWvLNvdqy7uLLcVYENshY1pxIqryKgtUAHSrDCgsq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zX6Cfss6gdR/Z68K/9MJLqD8pv/r1+el02D+NfoX+yjD5P7PHhb/anu2/8jmuWoNHs2lrm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RcjiuB0hczCvSPDkWcVwstnZadHtUVuW0fFZtnFhRWzaIdvSsgLlruA6VdiqCBGxV2CHJ5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kBtqeU4pbSABOop0wHShMLo+Hv8AgrzceV+z54Dh7y+Kc/lbyV+Ux6V+of8AwWA1CNPhz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2XVryf8FhK/8As1fl1mu2mIhdeabspzNzSBs10pGQw96iPU1Ke9QMeTQ0NDXOarP3qdm4q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q9i/ZE8SSeGP2h/BlwsnlRXF39jmJ7pICpH54rx2tjwfqkui+KNI1CFistreQzow7FZFP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iY8C4mhP/ACzdk/KrZ003ePK4NV5IsX80mfvkP/30ob+tW7ed7d8g8V58k0wN3SNKaCQZj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sojGOmKy7HWIpYFPfFaltcLKmRVIDTtbs28gIOa6O11rcMk44rkoV3DmtJIz5WQaoDYGtO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34bhZYQQRmuBWTY/WtqxvSigE1kB0ufekzVBbsEZzS/afeouNE8zgZ5qi8oBomuOvNUnm6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zblb614p+0ta/afhSZc/8e1/E3/fXy17DqsvykVwfxM0sa38N/E1oIxNMLbz4kPdk5rrw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uIg5Qsj4KuYdsTIOgNVjHvAUVoar+4upI+1QGMRlW9RX3EdkfMPciK7UNQwjk1O/3TUMA+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aU/8AyKN5/pclpwU/2f8AeNZ+RnGa2RcRp4P1MzWLXSO20TRPgxjuKxmaIq+L8DxZNH/rf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nXNahGZXsrNP9Zd3UNuijqS0gX+orb8VnPim55+5Dbp+Ua1q/CrRT4j+Nnw/wBOEfnB9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6Zplmb8MCuSUuVOTLhHmlyn6RNGbCWK26eTHHH/3yqitLTzNP/wAtTjfVC4/0i5ml/wBtq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br41aM+kZrTXN2FP7+X/AL7asye9ugT+/m/77aty5iYIeeKw7pWDHmtE2OxkX+rX/T7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+PP22bnUIPG/hHUJZv9Ej0qTZcSfNvYTfvIv1FfYd3DuY5r5t/betvM+FXh+XHTW9uf8At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GTVU5cTFOkz5Ws444Ltr28B8jg/7xrYS9k8T3xUELEcA+iCs29jl1O8W2tl3qAB/sj3q3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9kt33S5zLOOh9q+vR82zqrvU0tdPgsbNXCMux7kONxq/pc0ckU8ksitL9xEP92uBsJ2M7y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Z3WCD3p8ojsbUxZ4/wBz/drQF+bWXyg8hi3fc8n/ANmrC0268qESl0+90q9DeR3Aupiyx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WqbDZunUvI01owCBknBrltVVZ/LYgGtA3JWzfec732rn09a5+VpCRzwKSLid/+z74c8O+K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4o0ay13RJbG5k+w38Ilh85VyrbT+NfUC/s9/BO/yJPhJ4Tb/uH7f618vfs7TCD446Fu/it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a+ybK4xcH0zXzeOVqrPdwkeaFzkj+yD8CJevwh8MfhDIP5NUy/sTfs8XAzL8IdCz/ANM2l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d52lzn91W7acr1zXnHZY8MvP2BP2dLv/AJpbYw/9cb6df/ZqoN/wTr/Zvlzu+H8kZ9ItS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0VgUhFRzCsfM8v/BNL9nObp4V1WH/AK46xMn8qqN/wTB/Z3f/AJhPiRP93W5P6ivqLFJVJ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+CWf7P5/1P/CX2x/2NYz/ADWs2X/glP8ABd/ua74yi/7f0b/2Svr+imFj4ul/4JL/AAkk+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f8DjP/stRD/gkl8M/+WPxE8YQ/URN/wCy19r4NKBg0BY+I3/4JH+BmHyfFTxWB/tWkB/9l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TwmT8vxb19f8Ae0qE/wDs1fdo6U5TQFj8/wCX/gkDpv8Ayy+Md+P9/RI//iqpTf8ABIKX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P+muiJ/8VX6HU2gLH50v/wAEg9WYYX4w2bD/AGtFx/7NVZf+CRHi2H/VfF3RT/100h/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akUHNAWPzUl/4JHfEO4RFf4oeFmVPug2k4ArLn/4I9fEhJfMh+InhC4IHR47ha/UIdKRe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+CQnxeK7R4y8IXCf3TLOB/6DVB/+CS/xuHmbNa8HtvXZzOwwPb5eK/WYdKKAsfkPL/wSZ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vCk49V1F1/8AZKpt/wAEq/2iF6WPhp/93VwP5rX7CgZqRVoCx+Nz/wDBLL9olQcaLob/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VQm/wCCX37Rkef+KW0+T/rnq0Jr9ph0pcZoCx+Jv/Ds/wDaLtyc+DR/2z1SBqfcf8E3P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13ngiW7En/LOz1OFp1+or9rsUYNAWPxHH7A/xzt4JYovhrrnz/wDLSRoGb9DUP/DCPxvUc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6pGv/ALNX7gB2HRiPxo818ffb86AsfhrJ+xD8c41IHwr8QAenkp/8VTv+GNPjDa27RSfC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I7NWBb/vqv3GW4mT7sjD8ad9suP+er/nQFj8H5P2TfjLAMyfCPxgo9tPB/8AZqgk/Zi+M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eLwB0/4lbV+8/2y4/56v+dH225/57P+dAWPwOn/AGevi3bQ4m+FPixcdzpjVXHwN+I9v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/FcWoB973H9mSbVXHG0Yr9+lvLnP+uf8AOn/b7hBzM/50rhY/np/4VB8R4My/8K98XfX+y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8K3+INt52Ph/4rUSJsf8A4k8/ze33a/ogg1K4mz+9apvtc/8Az1b86YWP58PEHw5ubTTvC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8N8dP/wCJ6mq6S+wXvmN/x7lVz5Ozb975s1z3/CL+LIIMS+DPEUQ99Lm/+Jr+jD7XP/z1b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unmNQFj+cyHRfECI+/wAMa4n+9psw/wDZakTTtZWEg6Bqw+thN/8AE1/Rh9tfnd831AoF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QUBY/nKltbkfvP7G1GKX3sZv/AImmATTj97p97F7/AGGX/wCJr+jcSx/88Iz/AMAFMWCyP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yKVwsfzibUGUzIPpBI3/stSfb4IbTb+9ilX5D8kg3r+Vf0ajSNJI/5A9l/4DL/8TTH8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NOb62sZ/9lpoaP5wxq1oOP3mB9/8AdN0/Kmy6sjmOe3jlhhRsebICnzHtmv6O/wDhE9B/6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cf/xNMPg3w8f+Ze0r/wAAov8A4mnca0P5wYtfFpa3dp9rPl3CbH4yv3s8Ulrq1mo+aRCPp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fDuefDulf+AUX/wATUX/CvvB+OfCeif8Aguh/+JquYrmP5vJ9SsnnmVZlIL5UZxxVmLXN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juOa/o4/4Vz4MP/MoaF/4LYf/AImo/wDhV3gb/oSvD/8A4K4P/iam5B/OjFrVhNcQx/a44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8qr/exV4azELg+Vdxy/Z3/wBZv2rtDfeH+9X9DMnwm8AScP4D8ON9dJt//iah/wCFLfDc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v/BTB/wDE1SlYpM/AAazp1/qOo+IYtJj/ALK8/fdWdm+yC08zgL5n+0aybTxFY2bbhcwTD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5V/Qr/wpj4c+VJGPAnh1Y5Bh1XTIQGHuNvNUT8Bfhccj/hXfhj/wUw//ABNHMPmP57rzX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0HpFIAPyFMhu7eaJ3WSORFZVJLDgnOOv0Nf0D3H7O/wqOc/Dbwyf+4ZD/wDE1BB+zV8Ip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f+4bF/8AE0c4cx/PxPLpKWIxdA3YZt8gkyrr2WqK6hZA8yx/991/Qqf2X/g+xOfhh4Z/8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/wyx8Gz1+F/hn/wAF0f8AhRzhzH890uo2YH7uWP8A77FXdSv4JhFM88LHYu/aVH06V+/s3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5nwq8Msf+wdH/hVU/sjfAzn/AItR4a/8Alo5w5j+fyDUbLzTmRMfWiW5s2J2zCv35f8AY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b4TeGST/04rVVv2K/2fU4b4TeGh9bf/69HOHMfgWJLYldtxGa1NK1lNB/c3Kw3ojud/kO+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/vV+70P7EH7PRz/xaTw7/AN+W/wAac/7C/wCzxIOfhNoH/AUcfyalzCufgW08bvK6yxQ8s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z1/eTD61+9R/YM/Z0Of+LUaGP+/v/wAVUD/sBfs6SdfhbpI/3WlH/s1HMCZ+DRIJMZmjN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5FaG1htcLhlhXAY+tfufP/wAE9f2cZAf+LZaen+5POP8A2as9v+Cdn7OPI/4Vvb/UXk/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/D2yispAftF2ID2Bor9uj/wAE5P2ciT/xb1P/AAOn/wDiqKOYVz5VtvgBZznEHxD0CVvQ6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+zPrEvNr4r8Ozr6nU0rwL7Gv8MQX6CrdrAV65FfP/AFc9/wCsTPcl/Zg8coD5R067/wCu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kn7NPxDiz/xJjJ/uTRn/wBmrxoRDHVv8/jVuC/uYmJ+1XX/AH/f/Gj6uH1iZ6hJ+z38R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dSD/YANVH+DXxAhyJPB+qN/uW5P8AKuJHinV4uYtd1OE/7F9J/wDFVetPiB4wgH+j+LtcX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R9XD6xM1pfh54st8mXwtqsf1tpf8KqSeHtbt8+Zomop9bST/AAqzbfFn4mW5+XxpruP9u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/Hj4pW4wPG+p/wDA3Vv5ipeHZaxMlucy1hfpnfp9yn+9Ew/pUDCSLO+GRfqpFegL+0r8T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//rtZwt/7LUqftP8AxFQfPd6Lcf8AXfRoW/pWfsGX9a8jzX7WB/C35UfbQAflf8q9IH7W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he7P/TTRlXP5VKv7UV5N/wAfPgPwjP8A7tqyZ/Kj2DD615HlwvUz94r9aeL5f+eleqL+0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4V+HH/2ondakT42eC2BLfCnTx/u6g5/9lp+wYfWvI8n+3L/z0pVvAekn617B/wALP+F2o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/APbDUQn81psPjL4NycXPgLW7b/rlcQy0ewYfWvI8k+2H/noPzqWK6Yr97NetJc/AK+/12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cWI/+zVQu9G+BU7E2Wv8AjTST6T6Qs0f4ENS9gwWJ8jzTbeQiKaa1kihuEZ4ZJE2q6jgs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+a9c1O1+GniHRtG02b4qXMNpo0UtvaRyaHKrqHbc27A5O7P8Ak1ln4W/D6TmP4v20P/X1p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ivrK7HnG80bzXpH/Cm/C9z/x4/GHwvcf9dmkh/mtLH8BI58/ZviZ4Jm/3tXCfzWs/ZMv6z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N9sb1r0Efs5eJ2/499f8I3v/AFy8QQD+dMH7NPxIl/49rDSb0f8ATtrlq3/s1HsmNYiDO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Ua7lv2bfizH18E3cv/XC8t5P5NUE37PnxWg+98PdaP+4iN/JqXspFe3h3OOF23Y0fa39a3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NNBN74M1u2A6l7NiB+WaoTeDPE0A+fwzrC/8AbhL/APE1Ps2hqrF7FD7W9J9rPrTZdP1SD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+9ZSj/2WqRnKE74ZoyO0kTKf1FHIylURoLdk9eaniuSfascahGM8H8qVdXte8yj60KLQO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5b5F7VipqEEn3Z0P44qVZFfkMD9DmnysV13Ohg1MY4NaVrqfHWuUiJA61egkIHWsi0dn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XI29a5iwmO2tFJzjFYe+bosT3K561Fvt3X5lVvqFrPvp9oyKrRykileSGbcP2PB/0dD/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2PJ/0dP8AvhawoZmweasQTtk80c8l1FZG4osjx9nj/wC+dtSpBbKMrEE/3WIrIW445FSfa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pLuFl2NVEhQ/K8qf7kzL/ACatIXdxB/qtSvB/28ybv/Qq5lJi1WEuWHej2ku4expvVo6u2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+pD/ALfpf/iq0U8Y69H9zxBqq/7t2w/rXErdnHSnC9I//XVKvUXUr2NLsd/H8QPE6jA8R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b/Gri/EfxUeR4j1L/AL/VwNvdsy1ajumHc1P1mp3LWGpdj0GL4s+NYh8niS9/HBq1H8Yv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pv+uioRXnYvCB1/WpBdF15NCxNTuUsJS7Ho8fxq8YDrrKP/vWy1Zi+Nfi0db6B/rbLXl6S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uQB3/ACqvrdRdSHgaL6HqMXxt8UfxSWT/AO9bf4VZT42+JCOYtOb6wNXl8N2Kspd8dP1p/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z6PY9Utfjfr0P/Lnpp/4A61cHx517/oH6Z+b15Pb3RarKy5HWp+vVe5DwNFfZPVovj7q6j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+67ipB8fb49dBtT9JXrydZsHmp4bhKtZhVXUX9n4Z7o9bi+PL4/eeH1/4DcGvnz/goX8X3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dJTSWtP7T1WytGl87coG7eR/47XZLOO1fOP8AwUN1wWvwW8J6SD++vte84j1EcJ/xruwW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kxWCo0qMpRWp8RWBLFOe9SXIyGHvVTTptrkVO7F5D6V92fHGfejywTWVJcjJGav6vLgEC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QFd/mJqBxuNOPWmE4qwGiTZS7zJ0qFj5hwDV2zhCjmkWQT2hMBz1r7s+AvxT8D+GPgt4O0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99FA8ksEqNkM0jNXwxqz7YQOhr0G1/5FfRv+uQry8TU9mrs3o0nVdkffmjfGHwFcSjy/F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tereEvil4JKj/ir9H/G4xX5e6UYi+GA/Ku+8P2dvIudqdP7teS8YuiPRjgG92fqTZeM/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JdKlz/cu1NdRpWtaZcKCmr2De4uFr82PCVlCipiFB74r3HwfZxNCPkWuWeYqnujZZbzdT7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8t/aN/uzCrFvdwM3FxE30cGvnnQ7FEjXGBxXcaJCVIx0ri/tyH8p0rI2/tHslvcxhfvqf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vXLaa22MfNV5pQR96l/bsP5Q/sOX8x8Jf8FfQsmifByYdPO1Bf0X/CvzPJxKRX6Y/wDBW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J6X98P8AyEv+FfmZMcTmvrcBXWIoqojwq1L2M3AGHWmgYp9GK9M5SJ+hqq55NWJWAzVVj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gbvUpqJqykWiOnqvFKFzUm3FZPYo/YbwzfTaj4U8KXMzbpZ9Hs5HPqTEoP8AKu0062BN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vWdJ0DSdPTwrpktvYWcNuri4kVmChQD+legaJ+2DdS7PM8HWrEjtePXkSrwvudCw830Pq/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5BW5b6dEi4AH5V4Z4V/aJbWoUf/hG4LYsOi3TNXoOm/E+W5jz/Zsa/wDbQ1g8VQjvI3jga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FiV5UcVbg2opDiuesfHkk8YH2NFPs2avwanNeZPlBaX1yj/z8QfU66+wSSoFlJHTNWInJ6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ULXIt0NP65Q/nQ/qlb+QtCdixGelaNpOWG3cPzrlZ9agtyS5b8BUK+MtPtzlmm/BK1+sU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61/4bO2lYbTzVJic/eFcm3xS0FQfMuJkx6wmoj8V/CAz5mseWfeE1V4fzFqlU/lNrU2+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+ZrVsFZ0aIg+hGKydV+L/gmMnf4mtYwR/EGH9KxLT4w+ALW8SWXxlpqKrZ5f/wCtXTDl3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ofGHiI/Z7u9sx/y7SNb/APfJx/7LUDw+dHAf9la1/HS203jHxFcWU8d3aT300kU8X3HV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sdHKxqPQCvuKTvBeh8lP42V7tR9pTAxxTbRSJGOeKtzqWKEjtVVVHzc4Oa0EJLb/Mkue9d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w8v8AUfO8ry5SidGbdWKIc+XH1pb2PNgI/KyjTLH/ALq7qzmhxY3x1B9n8Z6rFEf9WkP/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ZQuJbj9pDwIoHSK9L+y+ThmrzLxDdiXxfq8uco8xH/AV+X/2WvU/2SBF/w0z4T/68NQ/9F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SO2hG9RH3laFsOfU1r6NkTAe9ZFtMBH0rU0m4VZlzXyDPdZ1F0GMBxWDJxndWvc6gsMBy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84nbTKGXOCTivCf2vdDl1H4KyX8D4bRtQiuyvqGzH/wCzV7eZya89/aB0z+1PgR41jxny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FrvwulVGFZXps+G7i4h08RfZTGJZIVdzH/eqjAu4EEVjLcRERSw/6rYtblpuljyuMV9knc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luFCAYp8F0V+YRjiq80jRxhsrgmrCThIwMrz6VoQaVje71JJ2HP3SOK10G8FtzscfdR9o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1z0JxV+GYAsSu1cdAc0Aasl2htHEYWIj7gLZ3VWmPyjmo7Fgy3I+TDvvQfRelRNdKYOVc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rFo9F+Akvk/Gbwi2fvySJ/wCONX2SP9HzXxT8GJfL+LfgX/a1AL+Yavte66mvl8f/ABWe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qTqQuTXU6dO0i8muGicLOtdho0wwK807bm4inFPC0sbAingCoGM2U3y6mwPWjbTAg2UoT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leE/hhpP9qeL/ABHpvhywOQk2o3KwiVh/CgJyzewya+ZfEf8AwVV+AuhXEsVrfa74gCdH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zNHVAfXgUUgFfG+hf8ABWX4F6tMiXaeJ9EQ/ee/0xGVf+/Mshr6R+Ffxy+H3xrspbvwN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EoaWCCQrcRA/wB+FwHX8VoA7rZRsxT1AxS7aAIqVetOrgfir8fPh38EbNbjxx4v0zw/5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0vmXEq+qQpukb/gKmgDvwop4AxXx1d/8ABV34DWt35Ed5r90m7H2mHSSIsevzMH/8dr0v4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z4rX0dhovj20ttSlwI7TVoZLFnY/wq0yqrN7KTQB73TRzQ7bRzTreLOTQA4LS7fapSmKQD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xTq8I+Kf7dnwM+Ec8lpq/jmy1HUkO1rHREa+kQ+jGLKr/AMCZa8gm/wCCvXwLiuTEmneMJ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cIj/W4Df+O0AfbKjmp1HFfMPw5/4KQ/AHx/dpYx+Mxod9NxHD4gtpLRP+/wBkxr/wJhX01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Rz28qTQyKHSSNgysp6MrCgCTZ7UbafR2oAipCKxfGfjrw38PNFl1fxTr+m+HdNj4N1ql0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x5PtXzF4r/wCCpv7Pvhy5mt7bxHqWuvEcFtN0uUo3+6z7QfzoA+tcUY9q+N9C/wCCs/wC1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9f0UH70t9pDMi/wDflpGP5V9F/Cj9oH4cfG61M3gfxlpXiBlUO9tbzbLmMerwPiRf+BKKA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qUpUXkHrmgCULkCq0zb5du3IFRzXSwHb3qMyXAfdGufrWYF0Msa5Hy1Vm1qODIKlj7Ugh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iHT0Tqob61QEMOoGcZAxmrKndUnlonAUCvnf4n/8ABQD4D/Cm/l0/U/HdtqmpRcPaaHDJf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xqV9CwaqA+ilHFLXxzpX/BWX9n3UJfLuNT1vTE/v3WkOw/8AIZZq+iPhV8evh38bbD7X4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hTbve3gm23MQ/24GxIn/AlFAHoCr61LGoHamxg96lXoazAlXpS1Xu72HT7S4urh/Lt7eN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k14H/wAPBv2dv+iq6N/3xP8A/EVS0A+hKK+e/wDh4N+zt/0VXRv++J//AI3R/wAPBv2d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3xP8A/G6dwPoSkIr58/4eDfs7f9FV0b/vif8A+N16l8LvjB4O+NGg3Gt+CNftPEOkQXLWU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VUZl5APAkQ/jTQHYoKkVQQajSpl6UAN2UbKk20baAICODUHerRHUVz3i3xb4f8B6JNq3i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iO17zUbiOCFT6FmIFAGncEC2lNVtO1KKVcZxXyd44/4Kn/s9eGJZ7K01/U/Erodpk0fT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DfUZHvXDaZ/wVu+B12+JbLxdpw/vXGmwkf8AjkzUAffdFeKfBX9q74YfG91tPBnjLT9Y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21zt/65SBZG/3tte0I4+maAJSBiomA5qXqKibvQBFiqGq2EVzEd45rmPij8cvh78FbAXn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Jk3xx3c48+Yf9M4RmST/AICpr5h8Sf8ABXP4BacWS1l8S62o6Np+kKu7/v8ASR0AfYui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lnV/GOK+J/CP/AAVj+A2p3qw3N7r/AIegl6zalpQZU/3vJaRv519V/DP4teEfi94dGr+D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IV57GcMYyeiyL96NvZlWgDrtlGypdv0o2/SgCuydagMVXHGKhI60GRSliPbiirJ60UEH4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BVVtOZT0xXfDT1YdKjOjof4a4j2LnGW+n7jgnmprjR5I0ztyK6o6MinO3Bp50aW4GCwC0F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ppOsf6Vcj0d0HykL9a6pdOWDgc4pGsY5eSxH0oDmOcW3ni4ZgaRojzmuhOnAnjmpk8Pm4d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Z+lIu5ypgDA8VWe2fJCiu2TQoEJBOajudCQDMdFhM4VtNkcncOKRbNIjjbzXaRaaYwdyZ/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s5QA07E3OMaE44UkVAY3Y4CkV3cWhxrmpTocYGQoosK6ODihkh5PSrkV4g4ZCa6afR1II2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n5FosF0UZJFA+Vf1p1uC/VRj3qx/YM2OtPTSZowRk0WNE0QTJGoyuM1Al7PEcIauf2XPn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DytFh3Qn9pEr+/t1f6har/wCg3Gc2Ef8A3wtacemiVeeTUv8AYrEdBU8iIk0YQ0zSCf8Aj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Sbw7bXHEMflf3PLIXmujHh5jAnTzf/Hajm8PeT/y8rmjkXYlRObbw7qWnDMNxNx/zznkDf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QafxFqGow/wDb7Mv/ALNXWx6dKkH3vOpyWUMylZ4tnuRzS5EK1jJ07x94ptM58Va3FuXI2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tK3+OfxBtsiLxzrkX/b87VHN4Utpc+U+0msm/8B3cJLIrPu+63asXTLTsdTD+0n8U7f7nj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H/9lqdP2oviin3vE8c3/XSwiP8A7LXnjaNd2LFZ4WwO4FJ9nH9z9KappD5n3PRv+Gpfi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Wb/rro8Lf+y07/hpzxXPn7X4Y8D33/XbQY686W3z0Wk+yL6VLpoOZ9zvLj9oiWUf8TD4a+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mNFn8jUUPx28OzAh/g94Tz/0xmuIf/Zq4j7GvpR9iX0qlRVh8zPQofjH4Ik/4+PgjpTe8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xP+G//RJLyH/r38Ryf1rzxNMdxlRxSf2fMOwqfZrsLma6npy/E/4XY+b4eeKIf+uGvq3/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Q+ELMUk8MeO7cHr5eqQtj9K8ll085O4CnR2qp2qfYx7FqrNdT2BvGvwZuhhrTx/CP9q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TrPwPfprHjy1/662Vu/8AKvHjGBnAoUc01Qi+ge1n3PYVvvg1MD5fxC8SWx/6eNBUqPyNS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5Hxbnix/z20Bx/wCg14+IkcYZFb6irsGmWMw/eRov0FL6rBlqvUXU9ihtPhnccJ8Z7NP+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DaB4KYZh+M3ht/wDrrZTp/wCymvHzpdohxHEp98VKulJj/Upj6VLwlMpYioup6/D4S8O3G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x/wDekkT+a1Pb+B7eXP2b4leBZ/8Ae1Mp/Na8YOl25+9bofwqJvD+nSdbWMH2jFT9Spl/W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y1KUfuvFHgy8/64a7FzT1+EniRv8AVSaFcf8AXLW4D/WvngeCtJxxZxKP9lAKUeC9OH3I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m8MXNdj6Rt/hH4v24XTbOX/rjqkDf+zVaT4QeNSONAZvdbyA/+zV8yf8ACL28X3DIv+47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nE16PpPJ/jUf2fHuU8fNdD6bPwi8bKP8AkWbtv9ySJv5NSj4X+NUBDeE9U/4DEp/9mr5s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nVdUg/wBy8kH9al+1a2n3PFOuJ/u6jJ/jQsviupUcwn2PocfD/wAXIefCusL9bVqmTwb4k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qi/Wyk/wr5/tfFHiax/1fjHxAP+4jJ/jWjB8Q/G4/1XjrxAmP+oi9Q8vj3K/tCXY9tbQdX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VX/txk/8AiaFtbqMHdY3qH/btZB/7LXjifFL4kwD9z8RvEcfsL0t/OlPxl+LKfc+JOvkf7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+z13KWYPqj2RTKh5gmX/eicfzFSrcYFeSQ/H74uxDnx/qL/78UR/9lq7F+0j8WouvjaV/9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LWTy3tIf1++8T1WK5jx8zqPqasJdWw6zRj/gQrypP2mvioPv+I7O4/wCu+lQN/SpB+058T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T/f0WE0v7Nl/MH1+P8p63BLG4+R1Yexr5K/4KNaj+++F1j/0yv5//AB5Vr1f/AIaT+I5/5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/7Gjr5c/bH+JGufEbxV4SfXLLS7KWw0+URLpVv5KMHkLEsP73Su3AYF0a8Zt3OPF4xVKMo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ZK0lPGayLf73WtVBlBX2p8iYOqcysKxSDk1t6kv7xqx2HzGgsQLxUUg5NWgOKY0WXFWBD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tHygi06GER056CzD1k5ujg8ba9AtLg/8ACPaUmeBEK84vpd1w4PY4r1zSfDmj3ei6c8+p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fy7eMqM/3a8nFw5o2OzDS5ZXE0fmWvQ/D33OK57RtB8KW5/fa/rX1+wK1d5oNt4FiVQ3jH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0bdn8mrwZUX0PWVVLW52nhU/JHXt/g85hH4V494eu/hxbj/kpM0X/AF00CT+jV6X4X8efD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IWx/f0adf8a8ethqk27I76WKordnufh8ful+ld1oigx141o3xj+FsAQN8SLNQMZ3afMC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fGz4WQ5MXxQ07PZntJcf+g15csDW7HsrG0Ir4rnrVh9yrdefQfG/4e3C+WvxN0Ld67W/+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gSYfJ8RfDLf8AbXFcTwWKT0ptkvHULbnxz/wVv1bbo3wl0v8AvSahc/kI1/8AZq/Nqf8A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KoeNNK8U/FnwLb6NrFnq9nZeHxueycMiSPM+4e3AWviS4H71q/UMppOjhIxlufB42op4i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1FJMvOKgyVBwarKSzHJr2jiJJJM5qJTmkzuJpQuBQ2MGYYqPqKVutPijyDWdgEVeBTpeM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Ehy9TUVolRPc9Ou/3VvleiL/ACrvNAvFEHcc15tp9jeCKP8A0eThV6/Su70C0vBbx/umG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F3PpaLTR9CfD64jMUXzdhXuehujWwwe1fOngK48qKHeCOBXvHhy/iNsMnHFfP4mk4ycj3s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/h+ENjmu90q0ygrzzw5dwlVImT8673Tr9FjGJk/OvHqHpLU3RaZFZd/ZqGORWrZ3AlTO5T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wCa54rUTOP1i1wWwK4zUXMTkYrrtRnbL1wmu3bK5+td9KmYM5vXrjyZT/ALXNcbf3aw7n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HPnu38BIFcNe6o8iFieDXr0qZ59Wcepk+L9UFwXrzjVHUqenWt/X74sX571wet6iUQ4r1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qcjv4HFxo1uR2jFV1YbZB6YqHwzN53he1kJ6oKaz7LqRCcAgV+p0NacfQ/L6qtUkWYR5jO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Q28XmSyEjryKdFN50cpX/AHTUjSeVFkdQMVoSTxx7SD37Usw3DS4fJ63KyvJv+5inrMIk/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/wAVW7bRpZ7/AE+7l8vyY7WS68vztsqfKf4e9RUelioo4u7hSS8muOvmknP1Jr2T9iW3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pyM+Rpl830/dqK8gjx9kj9dte5fsDWEdx8ftauJP+XfQJSv1MqgV89mtR08HUa3se1lcV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H5MnWNauW1pAWzsXNMiWHPCCrsCpjhRX4j9cr/wDPyR+rTp0P5R32eArtZVIqhc2kMeTE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WUEVSuJI2z5cYFXHHV1tUZgqOHl9k4fxDeS2UZZflPtXivxX8b69deB/EWnyXmbeezdJA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2WvcPFMKyqwI/hr57+IFxHOt3bEfK8Tqf++TXt5dj8RKrrIjFYTDfV5Wgj5EjhFtahQd3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uksvLggiHXjp+FM8Q6daraSNb28cMkd3ud4/41I/Ss+C5zKoz/Evev3Gi+ZXPxqa5XYt3p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1GjubZQByCKu3MShTjpUEY2xE44zXYjEtJdMqMCO1WbaYSgA8cVnwyeY7j2qXd5DDHpTs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TPT5RVeYqq7c9etQaZKz2m3P8fNDoXtZZD3faKko774Kv5nxf8CL2/tSOP8AFmwP5193y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xHfjr88fl/dr4J+CA/wCLx/D4f9Rq3/8AQhX6NmNEupmxyx5r8q4mx9TCVkobn3GSYeFal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QpIWwbmNsd/LNXbW4/s/r+9+lak8QLGs6eFQxr5OnneJ8j6aOWUJdC4vi6GAfNbyfhinp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Jh+VYFxAu41nXHArpjnWIfYf9kUe7Ow/4TzTf+eNx/wB815b+0l+1p4b+AXwy1DxFcLLe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AUXd0VO0Mf4VX7zH+6P722thhwcV+X3/AAU2+IU2v/GfTPCsc2bLQNPR3iB4FxN8zH/v2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W5hUxVXkqJWPPxmApYaHOmz5y+KvxY8ZfHHxbN4h8X6vda7q852Irf6uJe0cUa8Ivsteuf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/Ffx7paahdDSPCMDgMkev3EqSsp7+XFHIy/Rtp9q9M/4JsfBq08QazrPxC1K2E66NKtl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2TdJJ7MqtHt/32r9DDgA10Y7NfqtT2cI3Hg8rWJh7SUrLoflp45/4JyfFPwhp0l5Y3fh/x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W7k88D/dmjjDH2UtXz/4d8Q+Jfhj4qt9R0u7vvDuv6bOGSaPdDPBIp5VgeR6FT9CK/cQkc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T4TabbWWjfEHT7WK2vZrldN1Exg5n3K7QyN/tKI3UnvuUdqjCZt9ZqeznC1xYrK1Qpuc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7En7aGlftFfDORvEd7baZ440Z0t9UhJ2R3AfPl3EQ7K21ty/wsp7MtfR0fi/QZOms2X4yg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fjOfwb+0RoUSNi21jfplwv94SD5B/38EZ/Cv1XroxmNeFko23OfCYCOIg5uW3l/wSn+3J+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/AA9jg8OXVnqvjbWg6abGjLNHaqvD3Eo9FyNq/wATf7Ktn8ZZrnxZ8ZPHfmTSaj4s8W6z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FxIfc9gPwUDsBXV/tL/E6T4q/GHxFrav/AMS9JzY2EYPCW8RKqR/vnMh95Gr7J/YJ+Ctn4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X9oJdb1xW+yySJ81vah8DH/XRl3f7u2uytWVCDnI5KGFdeq6cH8zyvwx/wSm+M/iPR4r+4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kiB/sOo61unT2YQxyKD/wKvHPjn+yJ8Tf2dlS68W6RCdJlbZFq+mXC3NqzZ+6WX5kb/Zd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dF/75rJ8VeG9L8XaDfaNqlnHd2F7E0M0cg6qfT0NeYs2g/s/j/wAA9J5PNfa/D/gnyZ/wT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4da7pPw4+IOpi98B3LLaaff3vMmkzHiIGQ/8ALv8Aw7W4jyrKVCtX692/XFfzcfEbwfP8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1dEvJpd7JarIePMRT8j/8CXa341+l/wCyX8SLj4j/AAL0W9nup5L+xLaXdt5pI3xAbT/vN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pV8QqNP2tro8qhh3WqeyvZn6Q+RKelfkv/wUb/by1fxH4t1X4WfDvWJNO8N6Yz2mtalY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yQrIOfKXAVsY3tu/h+97b8Z/G1x8O/hX4p8QxXc0NzZWLm3feeJm+SP/AMeZa/JHQNKu/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2i+dfahcpbxL/AHpJGCqPxJFLDYmOJhzxReJwrw0+Ru56H8Ef2b/iN+0Tq02n+AfDVxrRt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IrW2B6GSZ8KpxyFyWPYGvqOH/AIIz/HGS03trfgyK4/54PfXX/oQtiP1r6b+F/hlfg/4M0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ryxsLJch4Z9jPLj947Y7s1dL/AMJd4g/6D2qf+BbVjLMKK6nT/ZtT+ZH5WfHj9kz4ofs5X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MtjYTuUt9VtXFxZzEHoJV4U/7L7W9q9h/YL/bl1v9nHxfp/hrxHqM198MdQmWO6hmJf8A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cL/fToVycbuv2t47hufiR4W1Tw54k1C+1bR9Qi8qa1urlnU91bB/iVtrK38JUGvyD8aeH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tCuHEkunXk1mzjoxRyuR9cfrW9DFQxF1DoctfCzoWbd7n9MdvIlzbxzxOskUi7kdTkEV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h/An4Za5438ROy6XpcO/yo/vTSMdscSf7TsVX2znovHwN+x/8ffGniD4G6Cn/AAk2pB9L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UiwIk/CPyxXi3/BRT40+KfEOieGfCWo69e39hcyyanLFOylS0f7uM8fWX/wAdp/WI+19l1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7XofNH7Q37RfjL9o7xrdeIPF2pvODKxstMhO20sIiTiONOmcbQW+82OSa9W+E3/BMj48/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8P2fhfTbhPMgm8R3f2ZpB/wBclV5F/wCBKKxP2H/Ay638TJfE86K0XhoR3VuWRWxds37p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9iFr9KP8Ahfvjn/oaLrPvDHUVcXTpO0gpYSpVV4nwh44/4JPfHjwdpkt7a2uh+KhEm9oN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ZY4yx9hmvlizuvFPwn8ZJcW76n4U8T6TPkMN9rdWso/JlNfs0P2hPH/bxQ/8A4Cx18Vf8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2Oh+PNUnt7jW0uBpc88VskUk8ZV3jLlfvbRGwH+9Sp4ylVfLEueBqwV2fcH/BO39syf8A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/iZ4U8d+HFiF4yHauoW7cLdqn8L7htkVfl3FWG0PtX6183cCAa/Av9hD4l+IPhj+0FY3Hh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sLqwmZ4hIrx+X5u0g9t0KH8K/TUftR/EgddU03/wXrWtTEQpO0jGnh51VeJ9eR26mTcRk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f7VXxBX711pcn1ssfyNSD9q7x0Dkx6S3/buR/Wuf67R7m31Gt2PrdRzUgz0r5LX9rbxuo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/AGxP+NeZftK/t1+OPB3wb8RNBBpdrfajbtplrcwBklgkmBXzEOfvKu5h7rW1LE0qrsmZ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eB/8ABR/9vLVfiJ4n1b4YeANXez8F6dI1nql/aybJNXmGVkjDKebdfu46Ock7l218sfAb9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IahPB4G8PPfWds6pdapcyCCztyegaRurf7K7m9q868H+Grrxj4r0rQ7L/AI+b+4S3RiMh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v4V+y3wr+PL/Br4e6L4N8NeFNFstG0q3WKKMbtzsPvSytn5pGb5mbH3nrapVjSV5Milh51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6t/wSC+O2m6X9rt7nwpqs+M/YbPUpFm+mZIUT/wAer5bvtP8AHv7PHxJEVxHqngrxnosw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ZDKf4lYd+VZT3Br9o/8AhsjxD/0L+j/9/pP8a+Uv+ChviWL9oD4bRa7J4asbDxD4cYSR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o7fvIm9R83mf7O1v7zVlDFUqjtFmssFWh8SPqj/gn5+2kv7UvgO507xE1rbfEPQ9g1CGEe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t1GnbP3WVfut02qyrX1pX85/7K/xx1H9nv45eGPGlhh47WYwXkDttSa3kUpIre2G3D3UHt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n3rBZG8I2+GGcLek/+y1dSpGkryZzU6U6rtBHpP7WHio+DP2Zvirq6v5csPhu+jif+7JJC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lr+ePwX4G174ieJbLw74Y0m61zXLzf9nsLKMvLLsRnbaO+FVj9Aa/VP8Ab2/a4uvFP7MHi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09tZe1tRdR3O4xgXMcrAjbyGWNl/4FXxr/wAE4fEyeBv2jovFEmm/2n/ZOlXLpGZPLw8m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Gpwmpq6G6M4z5JLU4f/hiD49/9Em8Uf8AgA1H/DEHx7/6JN4o/wDABq/YwftrwZ58EXP/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+2xZY58FXX/gan+FS69JaORt9TrPZH44j9iD49j/AJpN4o/8AGr9V/8Aglf8LvFvwn/Z4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h6/8ADeqS+KLm6S11GExO0TW1qocA9iUYZ/2TXfR/tr6Q3Xwdfr9bqP8ApU//AA2noA/5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f40vrFH+Yf1Ot2PoYA1ImcV86j9tfQP8AoWdUH/A4/wDGnD9tbw//ANC5qf8A32lP6zR/m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0XT6+ch+2t4e7+HdTH/Akp4/bX8M99B1UfgtH1ml/MH1Ot2PUvjV8XvD/AMCPhnrvjnxPO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eUT788hO2OJB/ediFH1yeAa/n7/aU/ah8a/tNeMpda8Vag/2OKR/7P0eBiLSwjJJCIvdsY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r64/4KsftWWvxb0XwN4K0SC9sLGGabVr+K5Xb5r48uD/vkGY/8DFeC/8ABPzw74OuvjjH4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noHhyD7fFbWsHnCW8ziFZF/uACST/ejXPy7q2TurnP7KXP7PqXfg5/wTb+OHxn0K31uz0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cRrLb33iS6+yidSMhljCtKF9GKAHsTXd+K/8Agj98d/D2nSXdhdeFvErp/wAummahIkzf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q/TM/ts/D3BP2TWT/26H/4uoT+2/wDD8ZA07Wz7/ZP/ALOs3XprRs3+p1/5T8E9e8O+J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07VrLUPDPiXSp1ZoZ1aC5tpBhlYdCD0IYexFfrp/wTl/bev8A486Lc+CfGt0Ljxxo8Amiv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KqZG/6aKzKG/vbg397Hkv/BTXxP8ADj46/DKz8XaJYX1t4y0GeJDezWwQXFlIxVoXOTna7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/vV8Kfsz/ABQn+DXx38E+MYpJUg07UoheLCcNJauwS4Qf70TOK0jJSV0c8oSg7SP6KYNW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+3j+2Pa/ss/C1X0oxXXjjXleDRbWVdwh248y4kH92PcML/ExA6Bqvy/tkfCyQ8Jr4/wC4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SH7ffxoj+Nv7SGu6nYzXD6FpcUOlaZFcDaY441zJ8vYtM0rfQihSu7CcJLVnkOu+IfGfxx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41Pxh4s1ecIvDXFzcSMTtRFGeOeFUYA6AV9U+Bv8AgkT8dvFmmx3monw54RD8/Z9Y1B3mx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16X/AMEutX+Gnwb8Pa3498Xpcv4u1Sc2FhJFa+YttZLjeyt2aSTcrf7Ma/3mr74H7anwo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8AWocox1Y/ZT6I/Jn4t/8Euvjp8KNEuNX/szTPF1hbjdM3hm6e4lRfXypEjkb/gKtXz58J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CHjSy8U+D9Wn0fWLR8h4zlJV/ijlTo6N0KtX72L+2P8KZ/wDl81P/AMAmr8pf+ClGi/D+6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+HeYrbxFFK+qWgt/JjS9jYBpFH/TRWUkf3gzfxcSqkZbMXJJbn6v/ALI/7S2k/tP/AAdsP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rJ9i1bTQeLW8ULuVeeUbcrKfRsH5g1e19q/E7/glX+0Np/wW+MfiPSfEd9JaeHNe0wk7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bYH+w06/8CFfqWP2xvhIf+ZkI+ttJ/hTlOMPiHGDlpE9gfJzUdeRj9r/AOEB6+KVX6wyf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vg4//ADOFuv8AvRyD/wBlqY1qb6j+r1Ox6tRXlX/DXXwY/wCh1sx/wCT/AOJorTnp9xfVq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2o3MKsfYZKPsMlchvcgD7uMUFmTjNWYLCSWTaoya0T4ekCbpuK0AxU3NkBc1PDY/xuQie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UXp3qgEcSlmcu392pKLw+zxj5RmiS/YIyqvBGKqEH6VLDCXHWgq5HtJGR1p0TEnDGnyQm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Y0BclaVVyMZppAIzURdDyvNPiVpuO1BIqgHtUqBcYJo8sRZ+bNMLjk4oAe8aqCRzVc3qR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9OhNNKhulADxqEWN32SrAgiubckRJFmqLrhSKltGlC46igaI30o84amDTzHnPzVfeaRwdv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+aCrmZ9jCnhcVM1sQvBq3K3zdKjlICnJxQK5CLdmQjNVxpm9jlqswurAgNU0NsSSwJxQO4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1bSVAoVkDD6VXWXnB5qwjoRzQUSjTrOYbs7W9KlhjdfkEg2CoAUb+LBpr3CQD5m4rOxia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S/7YHNZ114e0vVcllMbeh4pYtWVfuS/nUv8AaSS/fUP7rTEZjfDq3YF7Y49yeKw7zwPe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/eQ128F7HI2xZfJPueK2bS7ktkwMXB9e1FgPJbTR4fMAlR9ynuK37a0tGcRpGN7V282i2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6iqcnhDy5hJFOgYdM1pbQvmOen0vQ4ch7mRn+lZzaLZzH5Gd07V003hmd2O7a3uBTU8J3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lZ2Iuc8PCsEg+VGFQy+F4Y+/5iuga1vrInepx705bsNw6jPuKVgOLfRsZ3QY+lRnRYj1wv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2dcLL5Z96rP4Xtro5D+bn0pgcWPDUKjhWp40BR0Fdxc6F5f8AGDVM6ftODzQao5T+xCOnF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iktVX2qExoO9BZiNpvtT49LD8dK02UCpIV9RQBmnQFxkOc0z+wXzwc/WugSIsOlOFpnu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7sKlGgjBy1bYt8Zyc05IRQByDaDcAksB+FRnR8dY8mu3WEMDR9kU/wg0E3Zwp0Xd0T9KQa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2VBn5RSC3ByABQFzhTo0g9aT+yZgPvNXcNpbHJAqB9OYdqAuzjf7OmU+v4UNZFesfP0rr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2n/7P6UrGinY4iWwck4U1Gunyf3TXcjT1HVaja0T+7RYaqHHC2kgB+Svnz9pXI8c6Wh4xp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ZfYM/w/pXyx+1hb/Z/irarjGdGtj/AOhV04ZfvUY13enI8hibFadvLlcVkocZq9btxXtnh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rCkGGNb18fmNYjr8xqDVCxjOKnWPLUyNelWE61YCjgVFcSeXEze1SGs7VZ9kW3PWl0LMa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7fTdlnZL/dt1H/jteDtX1PLo0McNthufJT9VFebW2Lg/eOZisSvardtZkGtb+y2HSp4N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yC0t8dq27O2LDpTLWxCda2LaMKMAVm0bwsWLGw86PkdPat6x0tG2rjrVfTowpC46810W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tcTWp1RSKHhTw1baj401W4Fsoi0+2WFP3e1fMP8P5V2P/AAjVgM5soJP+2S1F8M9MM+gX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dvcLj+6vyiusGmehNTLY1aPiP9rGxh074txWsEaxJHpdudiDAGd3/ANevFpvvmvbf2vzj4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sbVB9NpP9a8SY7iTX0+H/AIa9Dwa+lR/13Km3941VS21mq+iZlYVXltvmY11GRCOaf2qN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Feat2ycVVU5NW4TgGtEAsxABqhIeanlkyTVduRWVXYEfSOkeONWm0Wxk+2nm3T/WIrVt6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x+6uIh/2wT5q4jwxa+b4Y0l/+nZBW/aWRVa8ZxVzqTbPTdC+MPi+0jXyZ7AY7TWaNXYWH7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C/wBhSD/a0xDXkWm2BZAQK6Gxs2VeK55RXY7aTaPW9I/ak8e2TknR/Dt77NYhf5V11l+2B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h/wCFbv3WN4/614hYxkAd66qxn8tBXK6VN7xR1qpNbM9ctv209fA/e/Cvw5J/173Lp/Wll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uvhkLb/r01Rh/OvMJbvfAax7jHNS6FJ7xRoqtRbSPT7v9qvS7xm+0+DNahQngRaopA/8AH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K8LTg58IeIP8AwZxt/wCy15tcVQuRkEVUMPRX2URKvV/mOt1D4zeD5yWbR/EtsSen2iJwK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DLkcReJIh/wBc7dq5ufTY5eoFZ9xpyKSAOK6Y0KXSKOd1qvWRqX+teDbn/l58Q/8AgNBX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vMeq6skZXgy6cFZf/AB6rU9kATxWPf2m5WGK6oUktkc7qy6s9C8PLFH4T04CXzYvLGySR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mkJfg7v8AIqPwzPF/wjWlwsOULDH4VozW6ifzB0xmvu8NrSR8RW/iSIobVYUcAdTmoSOvc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c5OaktoAbiI+Xn+NP96uixmF5mbVpsDO3CitvVxPbSaoTDbj7NaCDzI02y/MQv5VX03a2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5fXFUNV1ZpNJvpnaNxJd+RB5b7t6xjO6uaWhcTlLj/Rhg9K+jf2ChYaf8SPGV1f6pY6c7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tnWLezTbm2567Rgn8K+cfEIxBHjvWjo1taah5vnQ+b8i14eaQ9phpR7nr5XLkxMZrofqj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XtEn9ob6I/wDs1btpEZf9VcWj/wDXO5jb/wBmr8q7LwfoUg/5BiKfVGZTW5p/hHSY/uxTx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nX5h/Y9D+aR+hfWa/90/UMafenpGrfSRD/KopdFv5AcWzfgAa/NhdMEI/cX19B/1zvZR/7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YYSy63qwPtqE3/wAVSWU0f5h/Wa6/lP0G1vw9qUt3j+z55Fx1VDjvXy74utddl1m8kutE1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p0v3fyr5yvta1+3Y+V4m1qJh90LqM3/xVZEvxF8aWmUj8a+IQB2OoOa7cNlsKUuZSMq+Y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vxBYTWs3iOKWHyfKSOTEnyyfKSOVrjcG38uU11/hC5ute0qa8v7iS+vZopI5JpnJeTDfxN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P2r9dwfvUkz8uxa5arsXPtPm2e7vmhX3W2B61T0+4SW02981fjhxF7V6S2OREUAKvIfan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KLVt0k4PYVLEEMOe9AwgYhAyk4J+arbTGeEqWPyn5afE8cNuRkHceaSJwwyCODxUsa2Oq+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8TPA9/K22ODWrXc3oC4X+tfpJfMVuZsetfl3YzT219p2owRedPZXEN1Ekn+rzG+VB9vlr6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+JUu3N54H8P8AP/PO4lVq/LuKMvqYivCUex91kmJVOlJJX2PrFp2Peq7OSa+X4/2/Jb773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aqy1uw/ttQEfvfhouP9jVB/Va+JWU19lY+mjjrbx/E95m5JrHuHySK8cP7Zmg4PnfDu/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3/stV5v2wfBTtl/CHiOP2iuYmqo5ViI9jrWPjb4T2LJzivz1/aW/Yg+JHxc+NvijxZpLaR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5P2m9KvtSCOMZG0/3K+qIv2rfhzPkzaL4qtPqYzSn9qr4Uc/L4sH1tozXoYShjMJJyhFXf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Ex5KlzD/AGQvgrrPwN+Ef/CO641q2pSX013MbV96fNtC84H8KivYpzjNefwftNfCS4Bzq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hGaf/AMNEfB+fP/FQ+JB/100xP8a562GxdWq6ko7nTSxGHp01CL2OyLHBr5G/4KReK7TTv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Jm/1PU0mhi/6ZxIxkb83jH416x8SP2t/gt8PtEubg+LtY1PVRFut9Jg0zbLcE/d+Ynaqj+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Plr8wfjT8ZNc+N3jW48Qa5KRgeVa2aN+6tIQTtjUevOSe5JNelluBrKsp1FZL8Tz8fj6M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2v2UNGm1v9ojwNDD1i1FLpj/sxfvD+iV+ofxk8Rt4S+FHjDWI32T2elXEsLekvlt5Z/762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/fh94C8KW13478beOLPw9rN0v2bTdPks5JpIoDnfM5Xhd/wAu3/ZVv73Htn7X/jTwHJ+zj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p2s6lJbwxR2cNrIjyhriNWAJ4+6TXTjqU6+KjFLRW/MxwVWNHDTUnqz8poY/OmCk8s+Pz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0KHwj4U0XRICDFp9lDaKQMcRxhB/6DX47eAbaG88c+H7e4kiigl1K3SSSf7iqZFBLewFfs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7Pid4Pb63TD+ldOaQlUhGETPLKkKblOYxrnk03zd3erLQaB/B8R/BT/XUsf8AstTwaNY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Cn+msKP8A2WvnVhKy2ie99dov7R+Z/wC3/oKaZ8eJL5BzqmmWt05x/Eu6H+US16b/AME2d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RXlx5clreRRZ9d6SN/wCOxCsj/gpdo0emePfCM0eq6Xqon0l18zSrtbhV2zHhiOh+aoP+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/ABD8YWtvLZxEaSkp+23a26nEygfM3+9X0lSDnl2u9j5unOnHH8yelz6e/aS8Eax8TfhN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/268ktyBcy+WhVJkc8/Ra+WvhF+xp458GfErw7rurjSn07TryO6kEF2Wf5cMvG3+9tr9D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80cukSD/pnq0Df+zVXk+EHiyTPl2lnKPVdRg/+KryKVarQg6cVoz1K0MNWmpuWqOV+08Hm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Q113/AApjxuM7NHhl/wCud/Af/Zqy9Z+EvjDRrC6v9Q0lLSxt4zLPczXsCxRIOrMxfCjnu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9vDyOan1ZvU1+WXxf1+38U/E7xVq1oVe0u9RlkhdejpvOG/EYP417/8AtF/tWW2r2d74Z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bMV5qoPysv8SQ/wCyf73/AHz/AHq8O+C/wX8U/HfxpD4a8KaXc6jdlTLPJbwmRbaIfekf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qa+kwGGlQTnPd9DwMbiY4hqEVoj66/Y2tZtL+CUUhBX7dfT3Ce6/LHn/AMhmrXxq/Z/s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vdWutOa1tVtFghjUrgMzZ/8AHv0r2nQfgH4t8KaDp+lWXhXWDbWUKwRhLVs4FTN8K/Gxz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jaSV59SVSNd1IdD0Yuk6SpyZ498GPhHZfBW11S2sb6fUTqLxPIZkClQpbGMf736V6P9uz2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svGI/5lTWv/AAXzf/E186/tXePfHXwX1Dw2tpaXOixX6Tl4tRsipcoUHG4Z/iNYqEsTU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To07xWi7HvyTlxXyj+2j8SrW7tdN8IWsyz3MM/wBsvSp/1TKrLGn4h2b8q8g1r9pT4ia1F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P0soUhb/AL6Ubv1rhNGtrLW9chj1nVzpVpK377UHgecxj12Ly1evhsG6MueR5tfGxqR5Y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Hh6fUvig2rqh+zaTbuzSAcCSRWRR+K+Z+VfbwvnI61w3wd8A6bpPgWE+CLWTVdJZstfW4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/wDs/wANdYdD1znfpt3F9YnrhxNR1ZtxR04Wm6cNSybmQc7v1phv2X+Kqb6RrC53afef9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qK53afef9+mrjsdlzU/tE/wB418w/ts+IjLaeF9JU5y810/4BVX/0J6+g9l0P+XO5H/bJq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pj480mCWNowmmq6g+8jg/+g13YGP79I5MXK1Fmf8Asf6QmofFwXrrkabYzXKn0Y7Y/wCTm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yDxXxz+xlavJ4j8SzIpYpZxpx/tOf/ia+rFtbjH+ratccnKpYyy58tNm19rXpn9azPElu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gNFd2slswPQh0Zf61B9muBz5bGgJcZ/495T+FefGm4npN3PzN7V+lPw28SPrPw98M3sj7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kb1fy13frmvzo8RQ/Z9f1KLbs2XMi7fTDHivuP4Ax3k3wg8Lyx2krxNbsoYDjiRhXtZjHm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/EOM/bW1vd4J0TT8Y86/+0df7iOv/ALUrmP2MH0/R4PGmvancxWVtBHbwfaJnVFUEuxBL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Xs//AAkfhzT5kaNo7OSfDdw8m3/2nXiOhWGq69JFomnRXd7JM/mJYwZbc+PvBPXHf0rXD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rir1eTEc29j7Z1r9rH4f6LcGFNTm1MjgmxtWcA/7zbQfwqtpX7XPgHUZtkt9d6cP711an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n7R/2R/HurW4lkis9Ldv+WV9KwYfXarCsnxT+zL4+8LW807aUNVgiGWk0tjNgeu3Ab9K5V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6PrWIW8bH3NoPi/S/EdsLnS9St9QgbpJbyBhWi9wTnmvzT8G+N9Z8CapHqOj3b20qnlTkx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GHtX3J8J/idp/xP8ADP8AaVvttbuL5bu3zzFJ6j/ZauSvhJUVzLVHZQxaqPlloz0T7QR0N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jvPrSBsd68txO+5e+3TetRG+Y5BaohIig7mx9ar+bESfmJ/3E3U4oLngf7QXwS8TfEvxv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3js0tj5821shmPof71dF+z18MNV+Fem64mr/AGdri9mjKNbSbwVRW9h3Y/nXrDFSDjd/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5rvdepKk6V9Dijh6aq+16kn2kf3P1qtcXHX5P1p3nxDg1zPjf4h6D4IsnuNTu1Qn/AFUK8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pym+VHZOrGEbs5X9oXWotP8AhZqkcrbGvCltEufvNvVj/wCOq1fIXh7TpNX1/TLGL79z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XSfFP4p3/AMSdbMzgw2EJK2tqP4R6n3Ndz+zl8O5bvVU8UX8f+h2xK2YI/wBZIOr/AEX+f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P1eklLc+YqP6xVdj6eN2QetfK/ij4A+LNc8S6tqUcmniO8u5pwWnbPzSMf7tfSn2hFz5rV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cPFedTlOnex7c6Maq1KXw3tpvCHgrSNGnSJ57aBg5ibKlmdmGDgdiK6kasMf6iuaW7CnN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rXPKU22wjBLRM6N9ZcdAifU18/ftVeJIbxvD+mK4a4jEtzIB2U7VU/iVb8q6rx98WNG8I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VmHyW8cn3fdz/AAj+dfMOveILvxJqc+oXspmuZjlmPb2HtXpYOlL45nBi6ya9nHU9A/Zvt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xkWtpM/0yNv8A7NX1V/b0R9a8U+C3hIeDtCuLu7K/2nfhS0Y+9DHzgH69a9A+3p70sXLnl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Tqm1i3ccqKrPfWrZyin6iuc+2wnrJilFzbkf6zNefytHXdGrNqNohx5Sf98iissTWX/L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9vFFk+VYkx9KT+z4E5aOPP0oOqRoCEHP0qA3LSEljx9K90+cL1utrbj91awCT+/5YrIv9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qw90FU45rPuJmlJkJzn+D+7QNGZPo9tIeLSPH0pYPCtnN9+1QD2rRgKk8ir6MoX5eKBm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6HH0pP+EF0dv+WbVsFGY/epRG4/ioAwJPh7prA+XLJH+NZ/8AwrKEn/j9k/Nd1dkFOKZ/y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C9P4b1/xFQt8MXH3b7n3FduDSbsf/AK6AOGn+H90Bj7bEf+A7aqf8K61A8/aIz/46tej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/hoA85HgC/H8UJ/Gof+EN1MHf9kXZ/vV6Me9MzxiglSPN5PD903S2OV60yTw1qITdBa7s9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zSBNtBVzzWDQdSRsz2MyR9yBmmXumfZ8uhkXHzEMOK9PyBSeap/hBoHc8rXJPMT/APfNP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4V6xDJHg/Iv5VSuY4yT8i/lzQK55rDYQJL0qaZcnyovuH71ej21nbuvzRp/wIUsvhfTbn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80E8x5W+lOJyyyfuk5ahUBOBXpsuk6Yv7qCIf3H71EvhyzP7sWwx/0z+WgfOeerZ8Zqrc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1I+DtPnGDAw/4FVSfwHp/Plxy/wDfdKwcx5SbUr91HNOis7otlNwHvXrCeA9PRDlpMUwe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ppBznmC2UofMp4+lWpZ5oo8RSsAPQmu4l8A+a5IusL7ioJfAaqCPti4+lOwc5yVpr0sR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6CwvLbUk3mZIz9dtOn+G6tnydRP8A20jquPh7qEAPk3luf+AGnYXMXhdT282UaKWOrA1g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hrJt/CXiGxB8qa3xUkVrrhzFcWqNj0fdlamxKZcv57O6QAS+V/vVg32htdODaSiX2Xitq2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18lfVquWvhO7mBNuC5HZeKktHFS6ZPZktdWc20dsZqrcayYxtjaaFB/CMrXox0HWY22P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6orrQLmNM3WnvLH/eMdAzhItduZQMSFgOzVMNTJJaQfN710b+CtOu1aXMluRycdKybzwn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P7wosO9igNTt3b5wRVqG60s8tuJrLNjEpOJw9KLM4O0BqpRHzs2X1DTMY8gv70RR28w3I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VgsjJnd8p9KIrYucxSlX9M0+UOdm7JDIgJjwV9Kh+2GLiSM/hWX9ou7bO4M3vTf7RllyPs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Gpm7BMJkI2nf6Ug3RkhgQaxbfU1sgZJA/0/hpDrX2ly+HCen8NHKHOzajZic54qb7agXG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txUNxfKfutzRyhzs2xdoDyN30qxFqca8CMfVhWFaTuwGQFHrV4SRbfm+Y+1PlFzGt57zD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Cp+YisGdwpPlMY/xqS1kuvUyinyi5zVdwnJApqXiEYwKzLnUnAIMJFUxqRXquKTgHObzX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EMDciZc+lZUMkNzy8gX8aJreD+Gb8jU8g+c1BAM8Nmvkz9r8Z+Lluw6Lo9sP519NpFIn+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/wDar8z/AIWTF5z75P7Jt8sTnP3sf0row6tViRUneDR4qrZq7bHisxWI61ctpa9c8sNQ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5sisvaSaCie3TcKmC4NNthtFSNyaBoYWABPpXPalN5szY6CtjUZvJgPrXPElyTUSdkaDN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/o64H+rjH/jo/wAK+O7SHzLu3T+9Iq/rX2fc6XJ5hGeEVfl78LXFNFxKaWiyHK9qv29r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hhMJxmtGCV4RxzXNY2Qiacp7fN3rRstMTt1qOO8jxzwe9aVlcRMvyn5q5mjoizV03Rtyx/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WYf7H8NajJEP3ohZE/2mPFRWGrLaoFz9zpRrniCG/gsrN4yYTdx3Eg/vrGd2Kx9mbKdj0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RoGl2WMG3tlTiol8P6g2oxTRa3Jy6/wCj7Pl+9WWvxBs3diVKjFS6b8RLD7fDyfvr/rF29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FUVj4k/am1H+0fj94zfOViultx/wFAK8rArtPjDqK6v8AFPxjerjbNq9w4x6bjXHgY619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s+aVyLGLilI4P+fWkJ/0gml9a6DIzrmIrk1WjbrWtcRB0NZMieW9ZyViyUHBqeOXg1WBy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TvyaipUOas6VALrVbWEjIkmRCPq2KJ6oEfTWiaHFY6NpFvj/AFdpFv8A97bWmNPHbpVq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jwBj6VJbsMc15Uo2Z0RZoaNbYj2lc4rpLKxVhylY9hcJGoywrodP1GEDlxXLNM7KbRfs9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7mtu309RFk4/KqdpqljK20EpWzbzQsNquDXI7nSUGgXYQMY+lZU9pljXRyxgKelZMx+c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aAk5qlPaLzxmti8/d5xWc0mSa3hElmJPCyk4SoCACdyVrTykk4qnIgbO6rs0csmYt4sbE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wMDuxWte26knFZbW65Oc10RbOclsonewjSFiNrGr6anNLJKJGJm3r/wB81HoqBYboD0qS1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xX2mDnzUkfK4mFqsi0QT+NaNkrbUOeR0ql5uQRj7lX7T/AI9ZD3/grtexyJj9LuYhqU0k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/4d3rWPPLJdx6Q+8CSd7q4cD+9uCirGl/6N4gkHquE/h3LtrClvlvre0K/dikuIR9FdRXK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SPbTjLqpOak8CAstwTyEAX9abb3qm9llfnKbc1p/D/TSzaoEOQNpFeRmH8Bnr5d/HR00S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bY2YptppTYya0LfTSO1fEn21mV8cGs/UOY2rbmt/LJFYFzP8AaEnzDJF5cmzn+Nf71Qlq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klJFcxd2ku9iRmuz1K3VmPl/rWJJayKTv5rtppWPPqF/4a3Zgsr+1Y8F9wH8XTn+VF/Dvt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wcgttfjIH+s+T+dat1aJBd3EOB2/ir7zK5Xo8vY+Lx8eWpc5ZF8mSMgYrbSUNEyjpWXfL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dNlLB1J5Neueci5Gux3I+4U5og6YPenNMQhHTAx9z71VZ2wYxJ029KCzV8j/AEfNLCwC4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xzKfm37P3f3aW3/1vl9f/AB2gaNKwY29rId+Ax6VuxWyld5jWTK965+RmFqoC8Fh+Ndla2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GzsFfGZx8cT6rJPgkcpqOlWl5GRJbrBLlXSSNNrLWlbyoICPM52bK1jp0bSHEYx70kOkR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9LYwm4BzWdK2GNdTe6ekhwABs9KyriwAJ+WpaYuaxhz/vBzVGVTXQGw3ZGK57xrrlp4B8P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GwRI1+9I5zhR+RraKbIbSKWqaxZaLZPd39wltbp96SQ4Arw/xz+0NNdiWx8NKbKE5U304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+H6n9K8z8deP9U8c6qbu/lwiH9zbx8Rwr6KK9T+Fv7M+o6+ItQ8Q79OtZBuSzx+/f/e/55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cp586rm7RPH9N0zV/F+qMltFc6pfTNudyS7En+JmP8zXvPw6+ANpoxjvvELJf3fDC1XmJ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/pXr2gfDqHwpp7WthYJZRbsPtOXZv9pu9XX094uGGPrQ5tKyKjSW7KW2LPSuG+NVusnwv1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pozXoLWwB5HNc5430v8AtXwdrtmFDNLaTBAf7+1iv6gUobpmz1jY+QPDUgj8R6WeuLq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OMY+TK/pXw/A7W86yDKujA/iK+9NOEOr6fa38X+puIVdP90jOa0rRvqc1NrUzVtoP+eMZP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f8e0Z/AVsJodv/DJk1MuijB2sD+Fc1mdcbHy1+0sQviDSUVQgFox2jpzI3+FJ+zTZLc+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WyoGBxjc2f/ZaoftIXazfEWS1HWytYoG+pLSfykFd7+ytoRfQdc1D/ntcpb/98Ju/9qV2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06zZ6p9iiB/jz/wBdG/xp4gA/jmH/AG1f/Gtf+yevNeDfGz4uyaVdz+HdAmxLF8l1eD7yH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VyxpnU5JHUePPi1ovgktDFfXV9qQHNrbXknyN7tn5f/Qq8B8ZfFfxP43Lx6jqtybAtlbFZ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5/HNReBfh/rnxF1M2elWxlCcyzvxHCvqxr6V8D/s5aT4PEdzdKNb1NefOlX9yh/2F7/U1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OWh4H4L+DOt+KkS6mjOm6cetzcKQWH+yvU19GeBbU/Dixa18O3mpaYkjK88ltctG9wV6G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ZlBHlnk5PFILF+hj/SolPoOECwnxU8Yxj5PFuuJ9L6SrEHxi8cjP/Fa62Pb7Y+Kof2Uh6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462/hvxDqGlf2K8xtZTH5n2jaG98bTisVG7N+ax9FN8dviN/B8QvEB+t/IK434kahffF06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88UNp4lW1/tKTzPKEmN23jvtX8qxfhxqcXj/w2utRW5slaR4jD5pcAg//AF66B9HkjJA5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XUfgt4V1DOLM2hP/AD7sy/8A2NeVfEn4P3PgqL7daTG+0wttYkYki/3h/Wvpz+zLgdhi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r4Q1mKZRGslpISCPuNtb/ANBrVSsYyieM/s8ftH+OfgNrj2/hvxVfaLo+ouBfW0Mv7lm+6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P73pX2V/w1h8Y/wDoers/9sI//ia/NNun419taLCZ9GsJGOWkt43J9yoNTVhd8xnTep6kP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/5HSc/W0ib/2Wnj9r/wCMQH/I4OfrYQ//ABNecR6c46dKHs8Eg1iqVN7o6U7npkP7YPxh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sYf8A4mvkb9sb4k+Ifil8QNH1jxJeJe30OkpZq6RLGAizSsOB7ua9sGnH3/KvDf2mdCa1i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WEkDye/DKP/QqqnCMZ+6iJHQfsP8Axh8UfCfWvFr+F7+1sZr+2gEpurJLkMEd8ABun3zX1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/wBBnTT/ANwqH/4mvz+/ZxuVTx9JaM+03do6ID3ZSrfyVq+mWsJFPrWlRX0HFaWPbB+2Z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+kH/ALhUP/xNTW37ZPxEHbQvx0mH/wCJrwz7JJjPOKqavfjRtI1DUJceXbQSTe3yqTXMq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beK9RfVvE+s30hBkuryaZiBgZZ2J/nX6Gfs3ftP8AirwH8EfCOgWVjoktpZ2hWN7rTlkkI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efvCvzcLk5yck19v+GdHOjaDp2ncZtbaOE49VUA/qK66qvGxnTfKyf9oPw/B+0d44h8U+I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2cVgkemRpbwiNC7D5dp53SNzXWfs7amP2ddM1GDw7ovhzV7+9kDTatrFobidtv3UVhwqj+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yLm1H/L1F/wB/BVpbbnzPMrBJqPKjRWcuZnvFz+1v4xu/9d4Q8Fyezaaf/iqpj9r7xJb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Re8dgy/h1rx8HjrU2R5B/5aVh7M6eY+f/ANrS3tPEHiz/AITa00XTPD7ao+2+tNLUxwNc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+bdt9N33masn9kL4tT/Cj4rI6aXput2ur272Elnq8PmwZPzK+MjDArgH/aNeg/tJW9rH8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97EI2/2sN/QNXz58ILf7V8TfDadhdo5+i5Y/oK9FRTp2Z58pNT0P0z/4aVPT/hXHgv6fY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tG2xBz8LfBZ/7cmX+teU/wBkfx549KR7U88Vx+xp9jrUqj+0eqf8NGWff4T+Cz/27v8A4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wsvni+FfhKF/70cTj+teP7MtgU2Wx8wcimqFN9DZTaWrPZx+1lETz8OtBP/fz/wCKpt1+1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3d18PvDkNtFzJK5kAX/x6vBPEdzb+F9GuNTvXCWsABdvSvkj4ifE7UfHl83mMbfTkP7m1T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V9Xh2M5VrH118W/8AgpVBc6ZdaV4L+Hvh21vJFMZ1m4ikm8nP8UUbNgt/vZX/AGTXxhqO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mluZ5bzXtau36BNzsOwVR90D0AwK7P4efAfU/GEaX2oMdL0w4Zdy/vpR/sr2X/aNfSvgTw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Wg0rTo4SR806/M7n1Lfe/pWsIQp6pHM5OZ538Ef2e7DQNattd8faHDrkUJEseg/aWWFvad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9WP3a+vH+PHhTSreNW+Enh+3gjURIsDzKqqO3y9K8sivDIueabc3EbW7RH+Opn725cFy7H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Jv/q/hLo0n0vJqB+0N4Y7/CDTP+2eoSrXkNpbpETjFcp8S/H9p8ONC+1SxCa7lLC1t/77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lt21Z7v4h/at+H3hSxN5q3wv0+1gHAA1OVnc+ir3NfLnxw/biuPHNr/ZfgXwlYeAtPI2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9MPQSNxGP91d3+1XzvrWv6v451s3F3JJe3lwwVY19ewUV7F4F/ZokdY77xG27OCNPgblf+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/AN9VtClFaswc3LQ8e0Tw7rnje/kWyglu5HbMs7k7QT3dzX1x+zv4N+HHwoj/ALU8UeEb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lmvEjtLQ/wDTOPY25v8Aab8Ave7YeH7XRrRLSzt0tIE6RRoFWnfYsd6cn0RUI9T2yP40/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F8n+7Jat/NamHxT+FVwP33gPWsfSz/wDia8Ik0mW0zfDp/FVq1kF0m4d653G50qVj23/h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4E1f/AL821Uz4s+ARyD4T18f9c4Iq8l+zmjyCOlTyIrnZ69/aHwBn5j8M+Jcf9e8P/wAV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CijkQc7PqmIrz89SPdKgxvrGlnaP+GmRyNM33a6zzDXF1v71Kih85qpBDjrV6JcCgB32d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8VLuA7Usa7j0AoAUTBOpNTxXkA+8TUM0fykCqq6dLMTg4oAuXGoRHPl81DFL5hzUY0xrU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wKCyfzgvBoEit2qIq31pnnOnagC9E6kYAp5XbVOGV+pGKuRN5ooAieMtnBqAoy9s1ZkDB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dvzjP1oIMg3G07ScH0p4wRnNb58OiZDKrIueeRWZc2DI5UOpx6UEldIQ/el8gIDUq27R98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goyi3lk4JJpA+89BurXbT946jd9KrPYeXnglqYFeNgDycVqwKskOM5rEmieM9au6dcMBgt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qJwcYXbVqONLXP8RNUmuwqnnk1VFxK5ODkCgDZ88BTgCqf2j5jxUSXDbDmoPP5NAFlr0F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WPyHFQbyW6Uu64B+ROKpAXl+btgVXkWKMnODTZfOMeGyKolHXJJJFMC2sQblWBFPVQcheT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OVPpTrcXO8grtX1oAsKCTzUqxrjmojNxjvULSnnmgBZLd3dhnA9arj7ZYyZt5cVM19LEM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9jdMsuDQBattZvVcGRs7Oqf3q1LTxBEf9dGVPqB0rBNwp6VGV8zvSsUdat5aXI4ZM+hFR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2ibPfaOa5T7GepkKN2xSq2pRDCznb25q7EnT/ANjWXT7HDj/rmtU5/D1kc+VbxZ/65riq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Jx5gqWPX5DnfbgD/YpgUrjwksuStvbH6x1QfwjIhOLKBv93Aro49csx/rTIh9qlGq6fIP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AcbceFrmfIl0wkfQMtZM2iRQRsDpzJF3cRYWvUoYPNXMcwkB7hqiuLKQA80AtDyUaNY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cq1Sn0XT2JHlyJ7E7q9bzcjP7s1h6npVrqQYSR+RL/fQYNAM86/4QrTJ8yefcZ/55+btWo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OySVf7yA5WuvHhS8hdjblblfQvg1Su9HvlRj9kkB785oEYNt4etNhUyyN/u4FWE8LWjIcX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iK6SXBjZP97ilmbY3zyEH0FUUSR+ErUA41LJ9xSx+HWhb93eoR71Se7YnCvn8KGu5Y16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NXFwCftcTVUPg+VyQZYzTbG7dSfmb860FvplPBJpMRnN4BuGB8uaMVVk8B6nGTi4i/Oul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FSRa4hyJImJpAci3hLWIvu+XJ9DXy/8Atf2T23xTsY5esujW7L9NzV9qQa/bDPDivkH9t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0OaLp/YEH/oTVtQ/iIH8DPm6cbKLeSluh1qtExGa9I4kXJvnFRxQDmiJywOaesm3NBQFN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gc81Q1C58scGgDM1a63uVHaqMRyDUrJ5pZjS28J3dKgs6D4caV/bHjvw/Z95LxT/3z839K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dyw5+bb/SvBP2XNJN98QL7Um4TS7CQg/7Ug2r/Wvo0qD2rim9bGiMtdKEybuhpo094sgAk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udvH0rStY4lHzIDWJocH9nwZvN4+7s/2qv2dt5g/cyYrvreKJv+WKn8Kvw6ZaP9+3i/vd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zsZt8+aaoyXqx6gsw52oUFeujSbAjzPsyfhXEaVpdtqcN1qE1ksv2idin+wvSlyhzHOf2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vI5LhWiPOc/lXX/8ACP6dj/jzj/Krei+FLGXUY8WqKh9OKnlQc7R+fmv3X23WtRuM5867k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l4HFT6if+JjqA9LyX/wBDaoDyDXq017qMJalYH95mpKT+I09RWpmJGu7Oao3tvgk1pAbaj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hZipxkU/aKdLGUY/WmryK50AV13wk0dtb+IGlQDoknnNn0XmuRr2/wDZn0HfLrWsOvEar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Tj8BSk9AR6ebQpk0wOUOK23gDcYqL+yhJmuNmiM5ZT/exSiaTtIa0l0DPRsU5fD0vaVaV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qjhzUkeqXKHiRh+NXf+Edn/56pR/YE4/jQ0uVdhqTXUfB4ju4RxO4+jVai8b3qZ5J9yuKz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BW/GmDRrw/wDLNfzqeRdjZVS8/iuVs8fyqs3iOVs8fyqFtEuwOifnVaTSrsZwEP40+VCdZ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bFQPqcnOXqo1heAn92DUb2tyoO6OtFTTI5mx01/KxOHqubqQ5y1RSRyjohqEhx1U1Sgk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TeSmfkb/AFZ21reH7+6trSWG9hMRj+RPNOWqjo2rx6Wv2S682zN6GeC4kT5Xx/dqrqEeo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S5hznzcV9FgY8sbngYuV5NI6RdTxngc1pWl/u2riuTjlkO3k++a3dPSQzKMdq9U82xavv9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rfucferll8PXljE0N1uzJdSOkh+66kdq9E8G6TLf+JrJTFmMSNI/+0oqbxfpcNsBJb2sds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vuVlA7VyTkbxiecDTrweXH5RirrPD+rx+G3+Y4MgDNv8AunbUFzqAgBrmtTujcsMnpkCvM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24O8at0er2XxKsd2JYv8AgVa0fxL0duDkD6Yrwq2+Y4Ev4VohyU2gDPrXzHsF2Pp415dz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zmPcv3fUVSvNe8O6hnF1PD/10+Va8d8r35pf3ij0o9klsV7Z9Wdtqn9ngGS3nDnPI3Zr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t0Xes6C5SWErna/Y+ppnn3NqCs/B7J2NaxhYzlO5o6Tdrb6pbOQVXfjNaeoz+Zq06g5X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VljljCKpzuFblvNFdSFozlXGM19Hlk2m4ngZjBWUiLUPJ+z8/wB/Z+NZCObabINXsf6RN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3zb5zzH90Bei19KeCXlUtu+fd8m6qQYTBcpuLUllcgkDpn5KjaVrZWwceW2KCzTiXzLWM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y5qcEZz1pYsXOlRSQ/60N9/+GpIYY+e5oGjSM8UGnQ55LkbD/drvrZImgX5t3FeaLI+x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2qw1i/z/AMfT18fm8HKSaPpMqkqcZI9X2iqsx2mvOo9c1Bf+Xp6kOuXrDm5evn/YyPf+s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J8pM5PP0qvIJD1XFcxD4hvYz/AKwP/vCtG38VXQByFp+yZHtkaFvLify8V8n/ALV3jw634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Y6UgBCn5Xmf5mb3wpUfnX09/azSOXwAfavgTxrqY1fxbrV4rFlnvJpFz6F2I/nW1OFjK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/2Wvg+mpWcnjLVYDMokMWnQOPlDD70xH/AI6v0b2r6Vislt1AVAuPQV+dOn+O/Euk2qWtj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+7Db3ssaL9AGAqz/AMLO8Y/9DZrn/gym/wDiq1lG5nFqJ+iKW7yZ2ike2eMHcv6V+eKf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FuuD/ALiU3/xVD/FHxm/3vFuuH/uJTf8AxVT7LzL9ofoHNp1vMDuiGfUcVWXSbVD/AKsH6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4h+Jr34keHre+8R6td2st2ivDPfSujD3BavsT+2k5/dyVPIWpnwz8VPCD+CPHOq6YV2wC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uVx9AcfhX0b+zD44sPEvhMaHeOE1bSUZYlJ5kgPRv+Aklf++aufGz4Xx/E7R0uLEBNetF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7jN/6DXyfHJrPgbX8q1xpWq2j4yCUdDWr1Rz/C7o/Q1NDimXcjsh9T92sjxVqlp4G0O81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7ZCxIPLHso9Sa+W7D9rLxxZWAtnGm3jDjz7i2O/H0Vgv/AI7XBeOvin4k+Id0kuuai06Rj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j/3UHGffr71nyF+00sZPibXLjxV4h1DVbggz3kzTNgdMngfgK+yfhX4Sl8EeBdJ0502XJ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fNf5mB+gIX8K8a+Afwbur29i8S6vB5VpblXtLeQfPM/8ADJj+6v619NyM6KAewxWktrEp6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n/hEPBGsaoH2TRwbIT/00bKr+pFfGfhfQb3xp4jtNNgYyXl/PtMh5IByXc/QAk/SvoT9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0uzzhp7zfj2VG/qwr5p03V73R7kXFheT2VwBgTW0pjcfiDmiCHJ3P0C8AeHdN8CaLHpOmw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2Pnlf+8x/vV0B1TcCPLbn1r88v+Fk+Lf+ho1n/wAGEv8A8VR/wsjxb/0NGs/+DCX/AOKq+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dj5nOKfst5ExIu0j+IV+ev/CyPFv/AENGs/8Agwl/+Ko/4WR4t/6GjWf/AAYS/wDxVZOkW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ExIxXx7+074WfQ/iRLfIv+iapCk8ZA4DKNjD6/KG/wCBivZf2efEF9e/D63ub29ury4N1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X05NbXxg8F2/xN8Mm2/1OpW2ZbOVxxGR1X/db/4moUbE81zy79k7xnZwJqPhi8m2TSzf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h1z9AG/A19MHTVwflFfnlquj6n4V1doLyOSwv4GypGVOR0Kn8Oor0TQP2nfHOhWgtnu7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hLsP+BKyk/jVWEnY+wH04Z+6K8w/aA8baf4O8DXmnkxtqupxGC3iQYKKfleQ+20f99GvE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3sPlwtYaef79tAxb83Zq8zkm1TxfrW5zdatqd0+BktJI5/nTjG7CU9LEvg/w7ceLPFGma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QkD7qk/M34DJ/CvvqDw7bxxIiqVVRtUegHSvLP2fvg3/AMIFE+saqA+u3CARRdreP+IH/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Mn7wq5K5EdDnddn0vwxZG81TUIdOtN4j824bC5PQfpWZYeP8AwRfzxQw+JdOmupHVI0+0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/tZ3CS/C6ML/ANBKE/8AjslfLfgF/L8e+HG/u6naH/yKtY8hopn3obUen6V598cPA0vij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+5tQt7Bxy5TduX/vlmr1EXUO7oKkF1D6UlGxTlofnd4R12Xwx4k07VYSd9pOsuB/EoPzD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3xoOp6f4l0C31XSHD2d0oMcg/hPfPuv8Adr5j+PvwRm8Pald+IdAtPN0SYmaa3gX/AI9D/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V594F+K3iT4fPJ/Y1/st5G3vZzDdEx9dv+Fa8vMYxnys+7f7Pt/uYFeH/ALTfjS18NeHP7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R1I/MFPMVv3b/AIF93/vqvM9R/aq8a3tp5MK6bp8n/PxbW5L/AJOzL+leaWlprHjjxCIYE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T/eeRj3NNU+Up1L7HRfA/wU3jf4iadaupNnat9ruT22JyB/wJtq/jX2/FpMYYkAVyPwV+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bbnEus3m2S7k/u4Hyxj2XJ/EmvRIIpLcnERPvSkhJn59fErw5L4T8e69pEq7fs103lj/pm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LX0/wDs2+KrLxb4Bh06SUNqmkqYJYm+8Ys/u2HtjC/8BpP2jfg8fHdkmtaVF/xP7WPEi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gf3lr5Qsr/WfBGtebbzXOkapbnaWUlJE9jUWGfoQdEyOIqh/4RyTJwCK+VdI/bC8cafA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TZ+aee2ZJG/79uq/pWX4w/ah8c+L7SS1F3baNbyDa66VE0bMP99mZvyNTyF85pftOePIdZ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86z2umOxuXj+6Z+Rt+qqOf9pmHal/ZR8Fyax4xutdcFbfS4ikbessgK/ou7/voV578Pfhh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LLSbRvKDYmvJARDCO5ZvX2HPtX3P4D8DWHgDwvaaPZKMRLmSXHMjn7zGt+ljO13c0h8ox1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3h7wvcw2+r6pa6fNMnmRpPJtLL6iuoMQwTXyX+1//wAjvon/AGDj/wChvWPKbKVj6O0D4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09ppmt2d7OsZkZIpQSFBAJ/UV0nl2zx+U77B1318bfsr4/wCFj3WP+gbL/wCjI6+uxp8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D57nzr+174o+yzaP4ZtZ90ZRry4I4LAkrGP8Ax1z+Vcz+zf8AC6z8Xa1ca3q8Rm0iwIWON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/ALK8HH+0tch8e9QbUPiz4jdjnyZUtx6fIip/MfrXKaX4z1/Q7b7Ppuuajp9vnd5VrdSRr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K5lc/QpdMtbkMygAngYHAHpVu08OpKhRWwPQLX57/wDCzvGP/Q163/4MZv8A4qnR/FPxn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xD6rqUw/9mpezBSsfoavhsICAo/KqU/h1g5+UcV8Af8LV8a/9Dfrv/gym/wDiq0vDPxQ8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k8W648b3cSsp1KbBBcZH3qfsy1UR9p3WmmCQj0NfHHx18Xt4n+IGoiKTfY2LfZIBnj5c7j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tfudPt9B1C76/Z4JJ/wAlz/7LX5lSyNK7O7FnY7mY9yaUYETlc+rf2b/hjYaLoKeIdVth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hkQQt90r/tt/L/gVe4Ja2kJxEjAe4r8/IfH3ie3jSOLxFq0caKFVUvpQAB0AG7pTx8RP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8D5f/iq0cPMiMrH6DrpwuR0Qj3qyvh2W3GfKx9K/PIfEnxcP+Zp1r/wYTf8AxVSD4p+NB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4Mpv/AIqp9l5lqofoWNOi6TROKwdd8Nw6X/p+mtth/wCW1uf/AEKvnH9mL4l+I9S+KtnFr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tBazEW19eSzRs23j5S1fY63Wmah5u9CgPdelZuJopHA21tFc28coqRtI837vFaM1vaeHL1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8BH3GrWAtucVlYOY46TTBGcGit67tI2kOOlFKwXPYEBujjFaFrYCMc1Y07Th2Gauy2JF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HSrJSOOPk8+1WEWG1+YvuPcVYtrzTgdzDe/oaAMtQz/djP5VNHbXJ+7CT+FazXcOCY8D6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5SAPpQBnyRyoSHTafSprZpZZlj/j7VaGrXB/ij/L5qgjby5Q4OCO9AE1xZsrBZPmJ71PD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Rc1RluXdsiTI96je6crgPk0Fm9b2thgmUjH92q95bW7f8elqje5rI88quWbmoheFiQGZR7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IeJSnoKnZEZQYE2j+KqIk46k1JFOVVuetAE6MFPNWoYvMHFZiy5J5q1HdmIcUGQk7SW8v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SySwpCSD+8qpcM00hckk1WMTEmgCdrhmzTBLIDxUYBWlEuK0SAk/tKaJjmpINWV1O+qr/A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QBW60wLVzPFODtPNUwrA8Hiobi3ZfuEimQTvFkPzUga0cyqBuqWK4TnbWUz+aODinwkx55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Tmq7kHvUccpkU0R27yMeeKALUBQISxBbtU0Ms4JZipTtVVbcBtoINXVUKgUEGgCGa4lbP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XDx2pM8YxQBBEdnWh7j0pX5pI7fd1oAYsmTzSSoG5zQ0BVjQ0LEdaAHJtxg80rbD0qo+4d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0AT4TsaqXEkikle1TIoBNDHBoKKB1aYA7jyKZ/b0h4ZjirstvHIMhBVGbT1kyFXBqwJF11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vIvIOaypLM2xLFeKkguAwxtFAF59dl7xBhRFqMFySGUxNUIVJfvDYaa1tnowoA1Y4Sikp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Qk13ESUuZf8AvqslQ0bdSRVtbkoBkZ/CgDUTxpqEP+tiimA9UxuFKvjHTNQmKzxm0PoOl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n6UyTTrSUGRUU5+9QBonULV5SLe7Qj/eqRJ5Ods6sP8Aern20+2T7gAqhPYSwEyCXn+H0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/BLoH+oqpdLZXJxJYxN9VrlF1O+gBBuCfxo/ta7Jz5tAuU6YaZojKc2gjl9VqNPDukyE78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YxRnFvvb1zTbTxZDuPnQYNUBqXfhCymJ8hvK9gaht/DUEBKyu0o/vK33agXVrG8Yne6e+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4xDMgHpu5NAFubwxZrlvtMoT6iqh8KzDLLcRPb/3ujflUttEZ/wDlr8lWvs/HFAFH/hEr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U+hr5B/bd0v8Asz4vaPEDlDoMBXPXG5q+xJbAP1r44/bYt5bf4xaBEen/AAj0X/oxq6KH8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5XQ5NUyMGtG7icE1RKHJzXoHOhYjtyB1qVIc5J61HGhU561akdY4i7cYqSSKeZYYCW4rn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qe9u2vn2LwophjCAAdaAI9mOlSRYQUqjjmo5TspFn0x+zBpP2TwFquouI92oX21G/iAj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9a28Vx/wu0Y+H/hz4bsmg8iU2pupQe7yHP8sV1iucV5bd22aIu2tzcRj7u4VqQzmRD5i7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+2a3re5tZgPNXH0pGhJaldnB7CtLyWEe7/Zoh0e3Yb7eXI9Kdc2sqoRhyMUAUtdvzp2g3T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vGqmkWjWVpY2x+6gUH61B4znk8nTLIf8ALSQO49VWpodSiCqORgCgTNKfyf8AVDFWtD/f3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rLFzbkZzzVzRLjyNQgcH7sit/49SZMtj85fEsXkeLfEEP/PPUrhfykaqOa6P4pWn2L4pe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35uT/WuXLEZr06fwiYjHBNN3tSjmnpGK0ELHmnU4JtFAHNJkFK6j6nFUwMZrVmTKms6R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PU19afCbwufC3gDTopBi5u0+1zHuu77q/kP1r5t+Hfh5/FXjbR9LQZ8+4Ut/ur8x/QV9g3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8q/7tc1R20LIwmasQxgCkjYNxihlOeDXMUWI2VTzUwmjHpTFtt8eQeaW304yHrQWTDYw4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SvWoiMUIBm2lwPrSEN6UAEnpWlgI3TrTNoxVhl4qE96kCEjrURXk8VYxmuZ+IHjAeDtHMs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LWP+L/f/AOA0xl+6tVLnis+eNdx4H5V4HZ6vqFhcGe31G6hmP3nSRgW+tdxofxacWyxa1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oBsA/31/+Jq0Yy2PX/wCx4dY0e0tNWh+16dI62sEf+0Rn5T/yzP8AtVz94t14KWWz1GZtW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qNHzG3/PK4H8LL/e+61df8GfiZpswNnrDBreaJkgvYh/qt38Rz/6FW54g+E2reDtY0+007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W+ntdT3lwglWbIyd3qP4a9vDT5Y2PHqq7PKL+CbTrf7X/AK2EOu//AHTXe+HpYdX06SeN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Vetvhd/bGn2uo+Epo9P8AtCb/APhGtdf/AEab/r1n7f7rVz2nfa/hP4gm0/W9PuNOtLid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ccNG33SK9GMzj5Tt/DGp22hjV7xjJITD5UZH8DH+GsvxhqVvPpHhu1giSK4iSW6uDH0bzH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nXibxg06XthpLpaD7agMluW81VLfpWq2r+ZqetS+V5qx3f2RRsZsbV4XbXPN63NYJjbmE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Gt4bnR4pTH5v3th/2d1dY/gy6u9HvNRvLSTSbSNMxySfu5Zv9kLWVcf6D5fmxeT8i/u/uq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JfNGx6GH0G2ulWuM+QorQttHtTn92o+gqG1IGTkVpWpB6GvIPRTK76FbjLBagfTYuRsA/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VfibOKVhme+iQOqhQA4PUVan0qK8gWL/AJaKOtP3qny9/Wke6Fr8/f1qrFGLLoqBypA44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baoHyirE032jkd6lsR/p0Ucn+qf5WrrwsnComctdc8bMzrqRf7RPzL8/3uOlNt7rP2oZz/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+uafcC5ka3XdNG20L/eNc1DrEmyXzN9u/y8bN1fXxd1c+YktbHRPAYJkkVgwzuK9qkt9up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ZQJ2qjp2uLO2woPmG0Ka14dNYW3mxOqqThxH1FaEmLaeJJdHSW3Of3T7HCH5ea0oNchmy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yqcEU4adFq080EvaHHmfe2N/erlbjT7rR78/77Ikg/jqW7GiPTbL/AImGlQCLmX0pP7HuR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EvjFOwnP7oR73k/uNXdLdwTrujm8xT3r5TH3lVPewnuwZy/9jXYGVjB/Gp7fQLuVuYwK6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gZrRgssOMg15dj0VM4f8A4RW+/wCeQ/OlHhbUB/yzH516F5OO5o8rjqaLFc55y+gX8X/L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KNCJx/wAIhpR/7cIf/ia9iyFNO85KLDueRD4RaER/yJmlf+AEP/xNTW/wa0Nj/wAiZpR/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qvmZ6Vbt5cDrRYOY8nf4LaDIpU+DdKT3Gmw/wDxFVW+B+kQ52eD9LkHqdOh/wDiK9t81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CRk6nCUWHc8as/hLYaddRXNt4S0+2uImDJNDYRI6H1BC5BrXOg6gCf9Dl/wC+a9attVwM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zP5UWJ5zxZrK4t8rJazA/7lYniD4aaR4ztWTV9FF2MYEjRbZE+jr8wr6OhvY5yVXg1IYMg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58dS/sseDLj7lvqtt/u3B/wDZlrovC3wM8IeGLhZ7XQhc3S/ckvszFf8Aaw3A/Kvo64Byf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8gdKLDueYLaOJCxQ7vXHNOlj8wFSMEV6gmobB0Q/WrML21/CRLAoPsBRYn2iR4VqPg/TfE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tdT8v7n2m3Sbb9Ny8VUHwv8JD/mVdI/HT4v8A4mve10y2jztBpsmmxP8AdVB+FFiua54K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5FXRv/BfF/wDE1D/wrfwiD/yLGjY/7B8P/wATXvB0xSSXjAx/FjihYLcHlIj/ANsxRYOY8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iP+RY0b/wXw//ABNV5vhp4RPTw3ow/wC4fD/8TX0TFptsw5gj/wC+BSPo1m/WGP8A79iiw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Q7HR7YW9hb2tlbht4it4ljXJ6nAAGauG2OW+dfugfy/wr2ceHrEZP2eM/8AFPXR7BOtr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4OR4HrfhLSvE1sbfVbCHUYU4QSJ0/3T1WuGuv2ZfBl1nbbXVpn/nhdE4/763V9ZXOi6bIO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FQQ+FdOfP+ix/lTsLmPl7Sf2XPAluB9ojvrs/9NrnGf8AvkLXeaP4E8OeEYimhaVbWHctE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ZvmY17X/wiOld7VKY3g3Sm/5dwPoTTsFzyzyYz9aPs8UAO8nFeof8IVpQ/wCXUf8AfTUxv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kfRzS5SudHkOr+GrLXLYQ3Vta6jbhg4gvIVlXI6cMMVl2nw08OWc6Tx+GtHjmjO9HWyjBV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V7efBmmjpE3/fZqFvBtlz+6b/AL7NFieY8y8kp1NJ0r0k+EdOyd8DMP8AfNTW/hDRcHNm3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5RUchXOeZVwfiT4H+DPE00k8+kJaXD/8ALSxbyMfRR8v6V7/P4MsIc4twf+BVD/will3t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5osv2YPBkV0jTpqU0fdDcjb+i7q9Y8NeCfDPgy0FvomlxaZgYLQ/M8n+8zfM3/fVehR+D9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/3Wp//CG2H/TX86dgOW3S7cxN/wB9VJb308fBYE/Suvi8GWLLhS34tUkfgDS25YSFvZ6L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9a5zxN8P/AA54yixrmlW96MYWSSPEi/7rDmvVv+FfaXg4E34PSQ/DzTieJ7lf+BZosUmfN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DuWLRwXluD0VbkgfrVvTP2aPAOlzCX+yPtTr0FzNI6/8AfJbBr6OT4dWH/P3dfkKmHw5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/ktFg5jzDTNIt9HsBaafFHaWqcRwwosYH/Afu1J58nrXor/Dm05xeTfioqBvhxavwtzKP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57jrzWbrOgaH4hmil1fQNO1SaFPLjkvLOOVlX0BZTXpv/CsoB/y9zn/vmlHw4s+kk1x+l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4e0Hw94f1FrjTfD+l6bcFShltbSOJyuckZVQccDj2roLvUFlJIAH0rtP+FY6aAT9quB+C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M+ZGvrkf7yg0rC5jyafwR4Uu7iWefwxos88rF5JZdPhdmY9SSVzTB8OvB5/5lPQf/AAVw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wqWLP/H9JUc/w1jt/9VfmM/7u6iwcx5r/AMK48GKDnwdoR9cadD/8RVWf4c+DGzs8I6K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/iK9Xl+H0qD5J2J/izHVf/hX87dbnaO/7ujlDm8jyQ/Dnwhn/kVdG/8ABdD/APE0+H4f+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NHVx0ZdPiBH/AI7XrY+HS/8AP+n4R0g+HMR/5e931XFFg5jz17uOWxubW4tY57edDHLFI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AisMeEvCf/QnaB/4LIv8A4mvWZ/hq/PlXCfkaYnwwd1w90oPspNOwcx5rbeEvBp4l8FeHT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4mrI8F+Bj/zJWgf+CyH/AOJruz8Lrpc7bqE/UGk/4VtfgH9/D+tFg5kcbP8ADXwBcf6r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QPi6/981APhR4N5x4a0Un/sHxf/E12T/DrUlziSJvxpg8FaxB08vHs1Fg5kczpvw80DRb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lcKMCa2tI43A+oUGtP7PIDgDFao8PatH1TP41dGkvJJhkIosF7nJ6lLcTExTxebF6fLt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ZyMF/uf4V3P/AAhgugfKkHmVnah8L9TnMflQf9tI/mqeURmOeTRVu20trSU2WrSpp92i7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5TjmipsWfRkQ+y6QfL4+tc9c3krucufwooqCCOaRsHmmW336KKANa1HBqO6OGOKKKAIl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dygkZ4oooAjjkbzTzUyOQc5oooLIpWJzVZSd3WiigC2rHbUm4iiigADEU9WPrRRQZDx0p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Go8fuqKK2QCw9TVq0Ubz3oopAQXqgOcVnFQf1oooAruxE2B0xU4PFFFAEtscVqQ/dNFFS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pRRSAcG/rSEcUUUAQH71TDiOiigCM03saKKAKG4tKQelSAYoooAbTW70UUFEQY4NPH+F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89jDHAGVADmiigCvgYpi9DRRQAuKcBxRRQAxx1qL+KiigB3/LUfQ1Bcn9yR2zRRQYoZb2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63SEnaMUUUGhmM5GaotzITRRVAPpv2mSD7hxRRQBp2l5MsJAcgf/AFquQa1eW+zy5mXp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soJZsmvk/wDbp/5K/oH/AGL8X/oxqKK6KH8Qzn8LPnQjPWs+YAMaKK9M50EIBYVn+JJW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WRJSskHlZxzilI+Y0UUARIeTTbz7lFFJ7Fn3pPEsMVrGowqwxqPoFFQL3oorykaoliOG4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zRRQWasN1JCMIcCun067kIjJPNFFAHH+Nz/xWNn/swEj/AL6rPY0UUAWQP3H/AHzVm2Y+f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lnxL8bufjL4v/wCvv/2mtcFNwKKK9KHwksbF0qwlFFaCJj92mgYoopEDX6Gsy54J/wA+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rV54e1S21KwmNveWziSKReqkV9qyytPDBK5y7xqxPuVoorjq7liW5PNWKKKwKLduTtq5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SXZ+WolGcUUUASxINwHrVua2j2Z29qKK0QGZLGFPFQOoGaKKYDIBkyey8V8r614gvvFG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nuZG2+iooJwqjsB6UUUEspZPqakg6miimiXsavhzXbzw7q9vLZybQzgGN+UP4V9rfDrxd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TLJp1/8Au5rOVd0WG64HaiivToHm1D1Xx54dsdL1nwytpGYLeAXG22Q4iPy91rj/AAjq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L22tbq3u7mZJraeBZY2G4dnz60UV3I5kZGotp/h651GLTtB0i0jGpDCRWiqB+69BXN/DS8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bW63dxqDmS58v94Rnpn0oorGRbOzuz5+l6nqk/8ApFzDKsUYl+ZEX2FeLeMGP2lT3AA/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AdNEoWc77OtbOmOTIeaKK8o7ol5mJYA1H0zRRSKI2HNQz8jB5ooqyzL1CVopoApwCea0t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ucgHiiitIbmMti1qnF2/uy5/IVyniTToLi0WbZ5ckiDzDH8u/p1oor6zD/wANHzE/jZyOo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hPStfR/EN/pgiEM5x5kf3uaKK3RB3OhfNrbqejbs/lVDVfn1Zc+tFFNjRo2IAe8A4G1e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KcYxRRXyeL/jM+gwvwG5YancCIAPWzZ6jO6Al8ndRRXGdhrWMrTRSMxyQasfw0UUDRRlJ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FFQN7EmcUxZ3zjNFFBJbRiVHNKkjM2CciiigbLtoBirmBRRQIePlPHFZmsanc2xlEchUD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LyW5QeY27hasTxKCeKKKCjKk+8adG7J90kfSiignqXopWZeTmp7ZiQaKKC0Wm+ZSDyKgmg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SAkLxUHnuG60UUAWopGI5NTYGKKKpEFdhyatW/3aKKZY6iiigB/Y1A3U0UUAC9akAGK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6AqKjvYlRyAKKKAK/wBmjYcjNAtIv7tFFAECwos/A9aim60UUFiR1bXhTiiigBsE75IzW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UmBcgHWpWHFFFSBCeppAMUUUANzTzyD/u0UUAMQDFHYiiigCJuAfpVWezivGgmlXc69DR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3HFFFAGdOAGNQZOaKKAJomNWgPloooAWJjhqrH7xoooASnEcGiigCvKg8o/7tU4kHpRR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PMF4qxa39yhbbM4x70UUDItW8rVAIb23hu0j2lPOTO35e1FFFBm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9f53d30-cd65-48bd-868a-31aaa47d9314/ecbe1e2d-e83e-45e2-825b-8e27ee7dcc3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EBy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08cVzkDqchwabQKALIlypFEC7STUSjmlmm8tDQAlxcbM+vauw8HaND4X08+JtW/1v/LrB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4ZTVpZdZ1I+VpVr825ujkdqd4l8QP4lv/ADQvlWcXyW8I6Kvr9aAKOq6jcavqE15cSFnk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oYUUASL3qVe9RKMZqVe9AEgZCpch8r1x0rDt7C78Xa6NO08Dk/PIPuoPU1JdXk99fJptm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0NdyiW/w80X7FbhW1a4GbiUfwg9qAE1jV7Xw9o/9haRJk4xdXH981yIanTndk9c0zFAD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bkaoQctinqREjHNAC3NwViMkh+RBU3gPwefG182q6hm20S1OWdv4sdhUHhrw5e/EPVTC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83QYHauv8W+Ibe3todB0ceVptqNpK8eY3cmgDM8Y+J28Q3iWdvF9m0i0G2CFOB9TWGBgY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E9iNWqVWoWGpVhoIgLBvkyqnJ9PWs3XtdGkxiCIbrtvuxjqKk1jW4tAtjLnM54jX1NVPC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u6x811JzHGewoEWfC2gNpUT6pfDfqM/KA/wAArSznn1onuWnkJJzTBQAuKcBgUUUAFHak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TB9aeo4oAUDAooooAZRRRQZoKKKD0NBogJ4NMxk0A5qRBQWKvSut8I+HWZvtEnAPIqLwv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3ClYhyAe9dwkaW8YVAAo9KCG7DfJWAVQuroYIBp97d8ECspnLsaCErg7kkmomn2qecUsk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vuoBoLSHT3AJIzVSRt1VDcFmPNTRtnrQWOEZNTRrhTQMbaTfgUAKOCajdtxNKHzmmng0A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FXFRvJjNQPk0AWl+YE0wrzToPuUrDrUEDouhqCU4Y1KjcGoZjQBE0nWmoctTCpJqxBFQS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ManePFPhhBoEQlfmFSmDIonj2PUqn5KAIWj+XFRpZhuoqyVpwwooAeGOOeaYWoLcVGW5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zTWfGaiLUAMvLlkfZF/+qr3h/RbrxFdrDCpI/ik7CrHh/wAKXXiW6WKJTHEPvSkda9e0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1uoVgPmfuaznPl0RMpqOiKeieHbTw3AAp3S4+ZqsXuoFwcnCCoriXkhjwK5vXNYChlVs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jFNu7J9R1xYQcSfJXF6hqD307bSdtU725nu7n5W/dd6mSMIOOldS0R0bIACB61e0fR7rW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3c9gKm8P6DdeI7ny7dSkKn55SOPwr1rRNMttDsxFaJtbHzSEcmuapWUTKU7FfRPDVvoSdd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ZJC7hFG+c+lLBE925WLLOereldHouix243Y3OermvPpxdRnHKRHpGhiFN78ynqfSugs7c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3NWLe2UJjHPpW14e8NXWtXPlwLx/FIRwBXt4eg3scM5FbT9Pnv7hYYUMkrcYHavT/AA54T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+8uyOv92r+i6DZ+H7fy4FDzkfPIRzV0StGT3FfUYfD8iuzz5zLAuHRMNyf71Mtt8jk4wtK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tJFdFnKIPlrv16nO1clbk1Zt1wKgRCSaswKRUlE+ParFumaiVCat267aALEKhaS4lAFI7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QASSjaaqMc5pztTR0NAFYpzU0IxQVpVOK0uA4ipYl4qMHNTRUXAer4qRZaDFxmoymKZk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8w/2sPh/J4B/aC8YW+CLHWgmu2f8Ac/eZWVPqHRm+jiv0vDEV8qf8FHfA7ah4K8H/ABAtt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Nvm6MLa6wgkz6JIE/77rzMfFyp3R7eVTUakovqfBdyuAaoE1qXi4U1kPkE180fUDWPBqI9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6UGiGGkpTSVYwooooAKKKKgAooooAKaadTTQAlFFFADKKKKAG0UUhyBQAUhcVGz4BqAy80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/WrGkaFqGvTFLeJgP+emK6jwl8PZ9WkW5vP3dt1A9a9U0+ztNMhEFrEqgDHA60GVzn/Bvg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AJblhksR0rprqVIVJkYJD3NRSTxwhi7BQKgtNBufFFx8+5LboFHerT0MJSSK9ok/iKcx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HvXp/gT4aIM3T/6NCPvTv1NamieHNM8H6Z5t8ghjUfLCOprh/iF8Y5JYTaWH7tF4WNOB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vaHXeNfiRp3hqzaytNryAY314drPiO51uV3LtsJ9axL66n1OczXLliTnBqaJlaLHTFYo9K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4qvcjctPlPNLjclao7TN5HelFPcYY0zNAwzXR+D77yZVX3rmSCc4rU8P3H2e/g/2xsrSJ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NmlDkDFRWcvmofapQN1aHA9xCahNTGoWpoRC/Soqlbmm7a0RYL3pT0oAwKWgBl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gAooooAKKKKACiiigAooooAKKKKACiiigDY8I6r/AGPr9ncdfnC4zjrXuXieyFzp7ODkE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8J6j/wAJB4Pt5GO5xHtb6igzloeJXFu1pfTwv94NUNwpNua6HxxpxsNUWfHD8GsaMAqc0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7wNraeNvh3pl5J9+WAK31X5G/UV5L4YvZPA/xFQOdghu92fYnrWn+zb4iMsGraFIcm3cTx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PzB/OmfGHTP7P8QW98g2iQbSfcV2J6Jo8macZNM+7NO1GO70W3uoCDuRWBHvSTWVnq7Rve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pdckD0rzj4BeKf+Ei8A2qs+6SJfLb8K9MgG0V1pXRBPa21rYrtt4EiA/ujFaMMm5Rms8c1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VWJbsWIrjy7ta/Of9svwGPC/xr1e4Ixb6yiahCPTjDr/47mvv6C3mt7gy9t9eAft9+Cv7Y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7aLfdaTc+RcEDkwScc+27b+dceJi3DQ9LAVFGo0z895I41JIFQmNbhSKuX67MjbtrPjl8p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Z5UMpDDDCqe3JI71p6nFubzk+7WfjjfQBCY/pSFBjtTyCc9absPrQBHtwaeDxSHGKbkUAO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Y0w4poBuTS7qQ4qJuK0WwEhkqNrgL3qNQ8h2oCTWpp3hqW6IaTIWmk3sDaW5RhWW6bCg/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hbDyVr2WlQ2ijCjNX09BXRGJyykMtreK1UBVH5VY4cUwIDRjHSuiJzPUdRRRVE2CiitTS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xkVLlYpIyhC5PynNb2j+Fbq9w7gwx/wB5uv4V1Ok+G7PTlDMPOl/vHoK11i8wgJ+lYyn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RbTS0+RN8nd25JrQjhaWQ44ra8OeENT8R36WOl6fcX95JwI4E3Ee7HPyj3r6b+GH7I1vaC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fhhpdt9wf9dH6t9OlZJFnzz4E+F2v/EC9FvomnSXKg4kuX+WGL3Zj/IZNfVvww/ZY0Hwo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dSXDBGXFvGfZf4vqa9l0vR7PR7KOzsLWKztYwAsUKBQBV5BitktB3uMt40t4xHGixovA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p1OwgooopkBRRRQAUUUUAFFFFABRRRQAUUUUAFFFFABRRRQAUUUUAFFFFABRRRQB+BO2m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z0rnIFByKUDNNUHmngYFABG212Dc8ZBqx4Z8PXXi/W0iVjHYxn97L2Aqhp9neeJtVTTr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V6Hrl3b+ENIXw9pJBuCB9qmHUGgCt4u16G4WPRdMAj0u0+UlePMYdTXNYxUQyKkXvQAmK5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dR8nPGa6asu88P2sk4uHjCuf4qANG1nE8Qb1FVtR1AIvkxp50j/LtFQ3Eq6Xal9289lFdR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LSTxHraCQ4/0S1/vN6mgC/wCHNFj8A6O2q3ixvq90v7mJuqA965u+nlvnaWVt0jHJNWdS1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rpyzseF7KPQVW20ARJCduT2piyAkrVgttUiqpjKvmgCZVVEZ5jhO1ULGyuvG2rJpWnA9f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opFute1JNIsFMk8pwcdFFeieXZfDTRv7I0wrNrU6/6Tcd0HcUASa9q9r4X0lPDOj4AQYu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1yOKMdc8nuTQBmgAUdakVaEFSgYFBmMwarapqsGj2jzztgAcL3Jp17qUWnW7zzEKijPPes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XXg1PU2MOmxtuihHVz/hQWhfDWkS63dHXNYBWBTm2tj1f3x6V1VxcfaPp6elLfTiVwqgK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0quvegLCKvWpaao606gQu2kp9NPU0EDPWkpfWmgc0AOAzSjgUKMUtABRRRQAyiiigzQUY4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DAMR3rqPCXh1r+UTSriNTkVl+HNCk1e93EERKeTXqtrbR6fZCKMAYFA2xABEuOgHFVLi7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AODWY8hYk0EBI28mqssyxA06WYKprFv74YIBoGkJe6j1ANZD3BkY0jTeYx5qSJBnFBql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C0kMdTkYFK5FyHcc0/Hy004pd3FFwuRAkNTyeKYcAmk8wdKLhcifrRnilbmmhaLhct24+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FsCpGfipER4xk1Gw3VKDxUSH56ABIfarEKYqSNRSsAtBI2VM0J8oqUEEVG5ABoEQTMZH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N9STXIA4oAUA05wdpqJbj5c1DNf7QaAHrKwODzTLgsw+U4qG2vFKEtTRM07EL0oAlBOOt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3PiW93uGhsU++zjGfpU3hDwXLq8i3FwClqDnn+KvVIfKsrZYLdBHEoxx3rOUrEOVhLe3t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qAvYjrVOe9Y5Lt0pt3diJSzfnXKa1rqxxuzNtjH61hGLkzFK7LWsawBG53bIx1PrXC3Wo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g9fWo576fXJ+SUgB4HrViONYxsUYAroUeU6ElFDY49o56DvXReF/Cdz4jmDOpisl+85G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4Gl1hlur9Ggs15WM8F69HTyrOFYYkEUCDAArnq1ktEZSmRWGnwaXbiC2QRRKOo6mp7aB9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3aks7ObVZO6QD9a6vTdNWOMKqbAK5IQdRnBOZHpelpbrsUcevc1uWtm38IwB1NS2llswAM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+FfA3mol3qKmOLqkPc/Wvbw2DbZySqWMnwr4Lm1o+ZJmG0Xq56tXpljbW+m2wtrWMIg4y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MRxKEReijoKliiEYI6t3NfWUaEaUTgnUuMWJWOScPT1hDcE4P86aQMksduKFkRs7jjHetj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EKefSo7JVDFf4qnWSIrgtn0oWFIjuHLnvTKRagi61ZSLHaq8TlRmrCSE1IFiNKmX5RTI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QA2V+DVYHOakc5BqNVHNAEL/epRwKcygnrSlRQBEaZjFTbaTZQA2MU9X2GnKmBUbjBoA0y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yfNkdxUtrIPuZpCmyU1NyCPBrnPiv4Btvin8HfF/hG7QPHqVjLGmf4X2Eo3/AWAP4V1AX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lNKUXFm9GbpTU10PxSsxLL4fge4TZdhBFKn9yRSVYfgQaz51wK9v/aq+Hf8AwrH9oPxb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rTDX7MY4/ef8AHwo9xLvP414tcqCTjOK+SnHlk0fcRfMrmeaiJqZ1xUJqDQSiiirL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iiikAU00uRSE0AJRRRQAyiiigAJAFRNMADTZjyan0Dw5f+I7poYRiLPL0CKUEc2oXAht4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qPg34eQ2CrdaiBLL1CHoK3PD/g+y8NW4WJA83dyOa1/tccHMn5UGMmOXyUCxW8aoo9B0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UTS+1Y6XV3rt60VpH5cKnDOK77w74UjtoPPn/wBWOrGkYmVoHg641S4ElwC0hP3ey121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TO9JbwDr2Wua8T/EO20aJre0YL2+X71eV6xrl5rEjM7HyyeuaylKxEKTnI3fF/wAQ73X7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xXHbSzFmJZj1JqRUCjFLgVgdlOlyET9DUsFRP3qWE4oOwWSiPoaHOaIzjNUBXuYgmWFV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XYSx5FVX5Y4qxCQD5jSxjEx9qB8tKD3q0Yz1O/wBNvN0asP4xWrG55BrlfD12JUVf7ldTE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0SGoW71MahfpQBCetO200DBNSZ4qyiPFFBooAZRRRQAUUUUAN20badRQA3bRtp1FADdtG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0badRQAyiiigAooooAKKKKACvUPgvrOHutMduD86A/rXl9dB4C1b+yvFFm5OFdth/Gglq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/mW0jAcoc15nHLhcH6V7r4ktRe2jkDIda8J1C3NrdzRHjDUER2Ol+F+v/wDCN/EDTLpm2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ph+n6gV7v8YND/tfw1LOgy0f74Y9q+XAzPA7RnEqfMpHZgcj+VfW/hnU4/GPw/spzybi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tbU3eLRx4iOqkM/ZK8U7Lq70x24cb1Ga+qEevgX4carJ4F+IKIzFBDcbW91Jr7xsbhbm2i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rvpO8bHA3Y07Zsir0ZwtZls3FXozxWxlcnwCKwfiF4Si8ffDjxF4cmAIvbOSNc/3tpK/q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WCvUSV00dFKbhJSR+OF5ayxxPDOmy4tna3lUjkMjFT/KseeHGa95/at8DHwN8bvENssPl2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f3g+d3/j2fzrwq57183OPLJo+ui+ZXM55NrpG/wBxmw30puo2J06QqPmhcZQ0+SLzA4an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X7yfdJqCjJMrY5qBnzmrl3bmMmqJFIBN/vSbqaRTecU7CJN9JuHrURbPTmprLTZr9yF6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8wk4XJNX7DRpr1gWBC1t6b4ejgAMgy1bMcSxjCgAe1dMKXcxlV6Io2GhwWigkAtWgAAMK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XFdKSWxztt7jQlKOKfnFManYi7FHNOHFRhiKntoJLhwqKWJ4obsCVwT5h9KtWWkXGptth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goZEl03vtFdRbW0VrGEiQKBxwKx5zRIwNH8GQWQElwfNk9O1dGkaogVQFUdAKsrb5AP+f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ey/C/9mLxJ42aK8vojoekvhhPeIRPIvqkfb6tWV22Wo2PHrDSrjUbiO3t4XmmkICRRKWZ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DP9kTUdYCXfiqZtKszhvsUJBncf7bdF+gya+jPh78HPDPw4twNLsVe8Iw97P88z/j2+gr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jB8IeCdH8E6Wmn6LYxWNsgGdi8sfUnufrW7T6KsY0DNKBiloqyQooooAKKKKC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/BCQK2dtQ4xUaOYzyalEm+ucgcowK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W3Nw3TFLdT+UnvXX+DfD8Xhmyl8RaiFM0o/cQP8Aec9iKANKys4Phl4dDYSbXb1fk2/e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G5pnLzPyznqalvL6bU7uS8un3zOeB/dFMzmgBlPXvTKkXvQA2malMLe3BNSO4jUlugqHw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V8HMWmw/6yT6UATeDPC39u3bazqv7vS7blVb+M1LrniefV9U2pFst0+VEHRRV/wASa5HKV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L5VRe+O5rEiTaxbvQBKpyTUi1GvU1KgyRQAIgyWxk9hVG+uWU/ZLdfMvJD8oXtS61qX9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+VE967Dwh4bh8F6Udf1kedqUwzFC3b0oAt6Lp9v8NNGkmm2z+Ir5ck9TGDXKNvmuZbiU7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qW7vJtQu5by5YvPKc8/wj0qOgBuMml20tKBmgARc5C8+pqK6vI7OB5ZGwi9SamlkW3t2di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oBN421XyosppUR+d/Wgkl02xm8cagbibMej2xzz/ABmutecSAJEoSJBhVHAAprPFFAln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Hf3qIcUDQhjbcc5NKsRoHJNTJQFxgTFLink8VGWoEGaKTFBNACnvRjFHWigAFFHam5NA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ACUUUUEBWh4f8PTaxdHr5APNW/Dfh6XVpwCp8ofeY16RZ2UGnwiKFAigdhRYCPTtMg0q2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aiu7zAIBp13d4BGayJZS5JoICS4Z881UeXbnJp7SbQazby62g0DRFqF8oQqDzWBc3ZIKjv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5zVaIedKWxxQaIdbh+eKuwqXbNFsNpbIqWAZ3YoGWBIEFRPdZzzUErk5qBcnNQQW1lLGp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ODUkp3LigCGS55OKWNieag8k7s1aQBVoAljINSBM1WRuTVmM5FAABj2oY4FKRTSOKAEQ8G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cowDToUyxoAnjyDSy9KkVBTnXIoJK6E4owSDzUu0AU0nANAiqLcZLUkhDHHpUhk6gU1lA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yYHnkubrcv7hOAa1vtAFV57jIIoAg2LKNoHFdf4M8EyanIJrhStsDnkdak8E+CX1J1uLh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epIIrOERIoSJR2rOU+XQlvoMxDaxiKNQqKMYFZ2o6jHboeRUep6uiqSK4fWdXaViA3FZW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fEBZWG75ewribozardE3JPkKeEqzIks7k7vxqeG1eVljjQySMcBFHJrqilFFq0ULFGsUI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VHWu+8EeA/LVNR1heTzHbnv8AWrvhDwVHpIW8vVEt2RlUPRK6t5yWLN8zngCuOtWvpEwl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NqjooqfStIkvn824GIuy+tWdI0kzSCW4HP8ACprqoNO4Hb0FctOlKbuzz51ehHZafGkeA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0vRp76cRxR7j2A/rV3QdBm1a4WKBM/wB5z0WvVNB0CHRIhHEA8p+9Ka+owmD5l5HJOpZFH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KkE91iWcdIz0WuoMSv1OfTHak8lnflv8AgVTrGqHAPNe/CCp7HC5tkSqEBHSlXEgJB6d6f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FRhljH+0O1a7k2ILgCZhnhR29alSKIp8w47UxV+0yZUcd6tCPyu2VNTewiKCzjLl88VcWG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G2G0Ejg9qtCBFXkVQGc3BxVq2jyM4qtdSeWafbX4AxSA0UIUUx33Go1uN4oDUAIRTDgCi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70AJxTwARS+XxnNRZwTzQBJsyKbGwyRSxsTGaqxufOIoAtu+KrSy8VYdciomhyKAI7VXWQ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uTVGEMx2joKvxx5GD2oAKXNJjHFFAHx9/wAFLfCyy6L4A8aKpAs759NvJAOBFLGXUH/tp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ymx2B7cV+vHxt+G6fF34P+KvCRIS5vbNzZyH/llcKN0Tj6OAa/IdVlawhedGiuADHNG3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CDXzeMhy1G+59dganPRXkUHHWqrVak71VauA9IFHWlopM1ZYtFNooAdTfWjJpuTzSAdT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80AG6jNJRQAdKXfTGPWo2kxQA8vgGofPLkqnJNOt7W41KUQ28ZkY8cCvR/BvgCLT2W4vs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mS3YwvCXw2udVK3OoHbCOfLNen6dY2mmQ/Z7deBVxQpQqmFUdcVQSK41Kc2tmvHeSkYOo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vzyHooqKDwrd644kvcpbnpHXSaL4TTTD50h86Tqd3al13xfaaXEyqwaQenas3Oxi53LkCa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+WoA+4OlcF4t+IU96Whtt3k9Aq/drn9U8Q3GryMZXwn9wdKz+D0Bx6Vlc3hC+47z5ZuWGM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y5H8JFAcms2dkY2HZoooqRgI96nnFITsIHenKNyFT1zxVC51i3t71LNv9eelBZoEfLmmA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4waoBHPBqrjmrTDOahYbVNWQQue1BOBTe9Oblaa3EaOgXPlXAXPWu/s23Q15haSGKdW9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mgXB7V0o45o01O8UxxtpYvlYg06UZGaZmiHHBphPWpSOKjIoERk5pKdigDFAgptPpCM1RY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oAKKdijFADaKdijFADaKdijFADaKdijFADMUm2nkYpKAGUU+jFABTadSEUANpuKdRigD6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+F7W5BBLIM49e9eTePdOMWqMyDbursvg5qf2nR7qwc5aJsqPY1T+I+nkwGVV+ZPSgxWjaP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9K97/AGZdY+16TrOjSz/NbP5sQP8Acb/A18/WTZ8wE85ru/hDr/8Awi/xAspHbbBeg2r+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bsyK0eaB1vxU05tJ8WW1wuVW5Xax9CvSvr74N+Ix4h8BafPu3SRII2+or51+N+jfa9Ba/Q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9u9dj+yX4p+0211pLPw6+coPvXbTfLKx5ElofSsEpFXoJTWeGCirNvJXYZGmr5FKDjoaqJ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NBSPl3/goT4PbUfCHhbxhAh83TLk2N0yDlopfuZ9t6r+dfB9zCSzH1r9bfit4Hh+JXwx8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LRxE392QfMhHvuANfk7cWs0Eb+dG0bq7RMrjBDKcMPzzXjYmnaVz6fBVOenbsYE6EZxV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fvWbLg5rzj0SCS4Lg56VWLDnFSTMozmqbRySH92CaaQhZJgueeaS3tZ71sKpx61p6X4dk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np0VomFUZrpjC5hKaRkaX4bSIBpRk+9b0UKRLhQBT6cF9a3UUjBybGbaXFO2ikxirI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thQSfQVraV4autSIO0xx/wB5q7TSvDFppqg7RJJ/eapc0ilC5zOi+D5rwiS4/dx+nc12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e2KMD3xzVtUxwBgV1Xgb4aa/8Q78W2h2L3QVsSzn5Yov95j/IZNYttm6ikcvFGzglWYIOr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o3w2+BPiP4jyLJZWRtdPz82pXq7YQP9hf4zX0d8Mv2VdF8NGK98RY13UkwwiYYtoz7L/H9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4raJY44lijQYVFGFUew/wpqN9w0PL/hn+zn4Y+H/l3Tw/2xqygZvrxQdp/wBhei16ui7c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0skRcdRRRTE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B+BSQo6kufn7VEG8rIanA962NL8NP4iu7VV+S2U5lYeg61zkEvgnwyt/NLq+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/mw3G8joBTvE3iF/El/5oXyLWMbIYx0C1b8Va9HdlNL07dHpdt8qjP3z61g4AFACLUi9K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FXrUwwBUODVC5E+pXi6fYv5ss3ykj+GgB1va3Pi3VBp1pnygf3sg6AV2mrahb6Bp40fT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aRvs/gTQxpNltfUJlzcTjqK5vj1zQAzFLRQBmgAXrSXt7HplsZJD838K065nj06EyyEbu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Ej4sv213XP3Wh2fJB/j9BQBc8AeFYIkfxb4hG+Beba2f+M9sCn61rtzr2oNdXD/L0ROyj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469eARL5NhB8kES8AAVkUADfMc0UUUGYi9DT1HWm1y2sapc69f/2TpZcydJpF/hFA72DUL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/Y9gStoh/0i4HRfauritLfRrKOwswFjUYZh1Y0zSdLt/Dunizth83WSTuxpH+ZjzQUndA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CpFWgzGLHUyDApucUm6gBzd6iIp2aQ0FITNJT8UhHFAwU8UuaZRQAuaSiigAoooPSgAro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QzDbEOpNN8MeGZdUnEjqREPWvS7e0jsYRHENoApoQyytodLthFEAMDk1BcXQAPNNu5tue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tIkbNIXY1WllwCBRLNjIzWfc3QUEA0gC4uQqnmsC/vWOQtWZ7xMkE5qk6+acjpQaoqxwG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kwBzU6wiM0rQiRhmoJFB/cqafGuOhpsq5j2jtUNvI4ByelAEzxYzUW3FSmTI5pFUHNQQI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U7TUu6gBjoAKh56VK7ZoC8UAJGvWpU4psYxmj+KgCcDikFLGcoc00HmgBMc1LCNpzTFH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WFbimM2DREaRjgmgkQvxUEj4qRjk1HN93NAiF5RH9agaRmBNP2GU57Um3tTAgya63wP4P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cr/oqdj3o8GeDJfEc4mlBjskPLH+KvVGjttNt1gt12RIMADvWMp2IcrBvSztwiYVFHasH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il1TVEAb5uBXD6zrpJYJyKiKvqyIrqyTWNfMjsqdKwbZZ7yZmckLSqrzDzD0rT0mwn1e7W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rdWRrshmn2U99crbWqGWZjjaOi16v4V8H2/hqITTYnv3HLHnbUvhnw3b+GrXCKHumHzzEc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7IAXkPU+lcNWo5aI5ZzFlkZ5Nsa73bsK2NK0UpiSUb5T/AA/3an0XRvsw3Eb3P8RrprSy8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SpOWrOGdToR2ViEK/Lub+VdX4d8Mz6vdBYwWA+9J2Wr/hHwPc66fMkBgtR1kI6/SvTbDT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7EHGe5r6XDYPW8jilLlK2j6PDo9sIolG7HLVpKnFCJx704ArXvwioqyOJtsajFeRz6ip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5Vl3Hp6VOvHzNxTRFieM5XDdfWmtArnpSo27pVmIAjA/E0N9ikVwqofkXBqZYyylgMHuKe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EJ69BRFdyrDIVdRkjj0qxuO35hxTWfHSmszFTTbCxRv03KcVlw5WQit7asinNVfsyB+lIg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J4poAA4o60wI2Uk0KNvepNtREHdQA8k4xmoxESetTxxEinNGVoAWNQIyKrCECTNShjnFP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KApIpV6VJF1NAEtpFgGrASnQR4FTYrNstK5D5fFRmLFW9vFMKdaXMVykdl8s4r8rf2qv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vHelQeWLTUZIvEFqFXbtW4BDpj2kjc/8AAq/ViBNpzXxj/wAFLPhyXtPBnxEs4vnspX0e+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5jZj7SKFH/XSvOxsOaPMezl0+VuDPg+9hCkis5kxmte9bzXcnnnr6+/49ay3GM14dj6Sx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TxVDEJpM0hPFNoAlyKb60UUAFN9adTfWgBpNN30N3qPNAh0kieWdx2kfrVnRPC994mdlh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K6bwj8OX1Z0u7/K2/VY/WvSzax6dbrBbRrGijAAFBDkZvh7wvZaDAFjUGTux61YkLCdt3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eWdzHFbeZN2rp/D3g0swn1FvMfqIh90fWgwlIw9K0K71Y4jUxQ93NdpBBY+G7LARc45Pc0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Fb7EYbgOFWqfhP4c638XHa+nlbRPC9uxafU5l4fH8MQPBPueBUSdkck5nO6n4jvdfaW20q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+tec6jdNdvtJyy/eNepfEr4l6HpGmz+D/h/YRjShxdaq/wAz3BH3trHlj6luOw4AryEA1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/ekKFA7Uo4oopHorQZmil20lSAu6l3U2igCaHk5qvLp8ct15pxmpUfaCKadzZNBZLH0Ip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9ADIxkmobkbc1Mp2tTbpNyEirIKfahRuNIjZyKXoaa3ATOCfauv8KXe5QpPSuPm4PFbPh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1rpRyTR6DMMYYd6VPmXFNgPm2wPpSwHk0zFICKjI61Me9RGgRHgUYFKRSgcUCGbaSnUhF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oAKKKKACiiigAooooAKKKKAEI4ptPpu2gBKKMUUALtpKfTTQA0im9KfSYoA6H4f602j+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/ALs1654z0/z7FwBkEYrwPz/s8tvKvDQuH/Wvoq1vY9c8MQ3A+ZjGCaDKWjufOs1obS+Z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1uq3MX/HxbETRH/aXkfqBWr4xsfsepyYGBmsqAboDmmtC1qfW/nweMfANjerh47m3T8iuR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S+BfH8UMrlRb3BgfJ6oTwa6D9nDXxqfhS/8AD8z5lsnIjBPOwncv5dK5H4g2LaH47jukG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tA9a6k9Ezx5x5ZNH6AtMsoSRDlWAIP1qeB8NmuJ+GHiEeJPAumXe7c/lBH+o4rr42xFmu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1Zl0Sc1Yik461lLNirEVxxTGjYtLgi4Ffmh+1L4BPgD4y+J9Ojj2WV9INUtMDjbJ95R9C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fqj5yc18xf8FAPDA1Dwv4X8Zwpk2kx0+7Yfwxv91j7B8f99Vx4mN43PWwFTlm49z4QnXg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ZNbsloZuF6U+20ZFOXGTXkKDbPcc7GFa6HJdtubgVv2OixWq4IyavpGIVwop31reNM55V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TgM0uBS10WSMbgBiigc0UCCiprSznvphFbxmRz2Fdjo/gSK2ImvyJZOoiH3R9ayc7Fo5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fEEZ2d3bhRXZaR4QtbDDzf6RN7/dFb0caxqFRQqjoFHFXLLTZr2dIY45ZZX4jihjLu59A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WKQjUDAUYrY8O+FtT8UX62Ok2U1/eP92KBM/meij3Ne7fC79knV9Z8m+8TudGs2AYWceGu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UH0ya+p/B/gPQ/AumpZaLYR2cK9SCWZj6ljyTQkaXPn34XfsfRxiG/wDGtx57DDDSbVsI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BxX0no+i2OhWMdnp1pDZWsYwkUKBVA+gq/RVpCuFJiloqyQooooE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gPp1nNqd0LaH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15cyeH7E6XYt8rD99IKk+zW/hWyEELB71xgsO1c/NO5k2li2eWPrXOQA4ooFKBmgBKsRqT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hrA0i2JwPOPCdaAKuqag8ci2tupedzjArr9OsIPAekmSQCbW7peM8+UDVLwpo0fhqwfxB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/AI9bdu59ao3l7NqV3JczsWkc5Pt7UAQAFsknJJyTS4PrTwOKMUANwaeskdspeaTatPQDB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bp938QPEH9n2HGnxH97L7d6ANHwn4YuPH+qvLKfJ0i1O6WU8DA7V0HinxEmopHp1gn2XSL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3kdzVrXtXt9NsV0DRlFvp8IxI68GVu5NcrjrQK5NbvkVJ3psHT8KeaCLkdFPrnfEGuvaZt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LGo7UCGa/rMss66Xp37y8l4JX+AVtaJoyeGLI267JLl+ZZ+pJ+tR+G/D6+HbMyTETalM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YVcoJQ4nI65pMUDrTwM0GiEUYp1IRxSE0DELdabRmkGTQA7vTqaKdQAUUUUAFIehpaO1A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mh3CigBS4UVu+GfDMuszh5FKwg5+tN8L+FptWnEkikRA16fa20OnW4iiUDA5oEFtaxafA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XV8EyAabeXuMgGsmWYsTQZjprhpCearSSBFOTTTPg9Ko3k3U5qyhlzNweaxrmbJIqSe6z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85NQWVvIJOatwjapFKRjilVeCaAGd6WkY4zTPM561AEh5qPZjNOVs0p4FAEQX1p0WeaYz8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IFJ5pwbimlaNlACBsk1LnioQME1Ip4oAcvem5OakVetGzmgB0LZJBpCcOfSoGk8uSrBGY9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1LEpCZNRQyhlOOcVKXwlAEsdRyHrT46jk60ANRaHTNNaQClSTcKNhAuACDwK6jwb4Dl12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s1Oef4qu+DPh9Jq0iXd+DHbKQwQ969HuLqGygFvbqEjQY4rKpV+zExnPoimYrbSLcQ2yiO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Z14RozbgAO1LreuCNWVTn1rgb+6k1KYjcQgqadO+rJjFvVjb7WZbm4KBjtqDGeozSfZhF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C5eyKpGu5255rW1jWxs6TpVxrV0tvbodvduwr0zQ7CPw+qxwxBifvNXHfCq2/thbu0llki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22n/ABI8P63p+nTS2moyfu6loiWx6TbtJqc3lQjJ/iPpXXaLoqW8e1R/vN61ynwJ1OPxP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XkRMUz9W3DGa9XstPaTZFHHukPYUoUXNnnTdivY6dkgBcnoAB/KvSvB3w6aYJdaihWHqk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fB3gKHSEW5vgstx1Vey110soOQBx7d6+kwuGVNcz3POlPsRRJHDEIoo1jRRgADAFQi3kM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fpS24JhP1r0zmZWKKku0nFEqCNuDkU+SNVzJJ29Kjl2XaYjPNXczsAvEjHzANUbSRznqq1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uGWP+1Upt1kGFES/UUElWGH51w4IFXooCpJA69aij0qXz0dHG1euK1UyQyoAc96kaKywl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5Bqw48hNo5PrUXkh1LHg0GiIWQrz2oVc8mpgpK4NIwCrgUARMvNV3B3GpWcjNVWlYMcik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xSqpY0xH3N0qyvNMVhETbTWX5uKewOaVMc1SEIhINOZ88UHjNNBGTmmBFu8tqnxuXIqJ0D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oAkjiFXbaOPPQZqsgwDRPBJ58Xl7vfFQ3YpI0toFMJxmpD93mom71hctaD0YbTSK2Saci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1SLFriPjz8OR8Xfgr4v8AB+QlxqVi620hH+rnUh4m/B1U13GPen2z+ZJt/CpmlKLRrRm4T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yWieapS7jBiuYyMFJlZlkUj2YEVmyfer2n9qXwJP8Ov2hvHGmGJY7PUJU1mzCjjZPkzD8J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CvIJohk183JcraPtISUopma/eoS3WrciDmq7LjNSURUoGacAKUigCOinEU2gB9RlsVFJc7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4avvFF0UhG2AfeagRQt7S61S5EFlC0r16h4Q+H0WmQJc34Et31CfwrW14d8MWnh+2CxIGl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R5iBQZOQjt5Ue1MRIvpRpumX3iKbyrdGEYPMmK6Tw/8AD2+1zZc3YMVr1X/aFd3Lcaf4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GMY60jknUSMnQ/Clt4asz5hUyYy8h65/wrB8S+K0ubpLTTlaW5f5EWIZZj6KP61LaHXf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Nu87nlmBwkQ9WPYV9EeBPg94Z+Dmk3HiPxCyTXtvF5r30w4j/AN0fwj+dBwzqHnPwz/ZxF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/EApa6fCPOSxaXaNo53SHsvqK84+PPx//wCFhqfDHhQ/2d4HtcxsY08o3+OCFX+GIen8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bqnxlvX0jSd+meC42/wBQARJf46NIRyF9FHWvJUVQhzwVwB8+4n0GfQe1c8nc9Cjh38Uy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mlYaepooPU0UDHYFMPSn0zHFIBtKBmgLTgM0AIFpaXbSgYoAAMCiiigCJ+DV6xIkt5Iz1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+1SWj+VOfQ1SYGYyeXM6+9BGKnu4s3ZPY1G4wDTQEZ5qbTLj7LeRsegbmocUwjmtYsxkj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eO1WFODWHo9yWKknh1GK3QMVqnc52Lmm/wANOIxTf4askaehptOPQ02gApD0paQ9K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AcUowc0lA4oACKKDRQAUynE02gApD0NLRQBA3WvZ/hDqgvtEks3b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EV1Pwu1k6X4oWJmxHNx+NBElobfxB00qzSY+6SDXntrfh7kwn6V7f450wXFtMQM7huFe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89BQEHdHpHwU19vD3xHtoi223vkMT/wC8Pu/oTXpXx30XNmt7GvzW8gkBHpXgJv20y4td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ykj2P/wCuvqvxFHF4s8Dw3KYdZ7ccj6V0Qd42OHERs7m5+yr4qF/pl3pzvkoAyivf/M4xX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jbw944S1kYqGcwsD9a+04pfMJIORXZSlpY8+SLeRTHmI6U1Qzn5Rn3rhvij8a/CXwhsy+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EQaVZkSTyt0wQD8o9zxWjmhxi5HdxxNIjOzCONRlnY4AH1r5z/as/aK8CzfDbxD8NdOd/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JrNwIbFwdwd3OeR12gEn2rwz4sftI+NPimJbU3H/AAjWgknGnae5R3X0lkHLfQcV5JDB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Jf7qAAVz1J3Vj0KFKUJcxOrJtBKnOOM5Pc9z/AJxgdqSoos+Y2/7tO31yRij027j6TGKQ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op6xlzgcmtjTPDU95yy7E75rJsaVzIhhe4cJEpZv7oFdNo/gySbD3vyJ/d710OmaTa6Y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hzWokby9OPc9Kx9obqBBaWVtpsQSGMRj2HJq2sO7npXf/AA2+CHiT4i3CnTbNoLDPz6hdR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y34V9cfC/9nXwv8PViupIRrWsKOb27QEIe/lp0UfrUKLbuy+VI+bfhh+zN4m8deVdXUR0P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2h8xx/sR9fxOB9a+tPhz8HfDXwytdmk2Ye8YYlv7jDzSfj2HsMCu2UADgAUtapE3EAxS0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RT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D8FrqdpM5NV41BJJPNJ8x+9QHVa5yCQ/LUkXOaZFiQ1I5EKk9vW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bmWTAxV3wj4dhuQ/iDWyRbRnMELfxntxVLw1oTeK9Qe7uyYtJtTl2PRsdq0tf1kanMI4V8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MdMetAEWt6rLrN6biUttHEcY6IKqp0qND70+gAzTxTBVG91C5nlOn2KmW4lIRQi8igBsg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l5Z3IE0q/wAI713dx9k8D6P/AMI/og/fEf6Ved2PektLG2+GmiraRora/dLmSXOTFnrz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M5ZmOWJ70CbGt1pydKYakjFBjckj4p685FIFOKy9f12PQbNpn/wBaw2xqvJJ+lBRF4h11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7/KiDqTU/hvw6NKhN/fET6lMM89Ix6CqvhTw66N/bWqjzLqXmGI8hB610E8pdj0/CgCGWd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IprHJp8a0AOA4pVOBSgYppOM0Fik0w9TRmlA4oAbRUuBTT1oAaBTqKQE0ALRRSHoaAFzS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NZsDit7wv4Xl1adZJFIiB70vhrwzJq04d1xEDXpVrbRadAIolAwKBD7e2i06AQwqBgdaq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PNLdXQQEA81jTzlyeaBjrmXcM1Tlm2qadNMESsi81FUBGaCB11f8AlqawLzUmZiASaZd3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2s/N5agB9uhk5NTk+WMVIqCIYFNYbqCxqLuyaGO3IoDbaYeaAIpDwagyc1YccGoNvNQBJG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KYgwKP4qAEEZJqxFFgUiAVY2/LQQRAUEYqQDPSkZSKAIGXrSJUpXimqKAHK2KXfSYFIRQ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ZmPlWYA5NQ08njHagCCwBjmKnoea0sdqrKAvQU/zMUAWFOBUL5lalhf8AdPzzmnWttPeT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MDtQIZFbPcSCKJTI5OAo6mvSfCXgCKzjS6v0ElweViPRfrWh4L8FJoi+fcqHuCM7j2ro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5Nc859EYOQl1fCGLy1wgAxx2rj9c17ylZIjn1NLq2sht7M2E9c1yV5dm4c4zt7e9OnDqx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JbokD8ahji2jB6+lSRqXfaB854ArtvCPgRpXW71EFI+oU9TWs5qCNHJRRneF/Ac2uyCW5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vXS+NfDdvN4fCQQqWh4U45rqJbiDT7XyUHy4wFFaHhfw62qT771T5B5CVwxrSnLyOZ1Gz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2geJ7abOI2cI4/GvoDxBosWp6e64DRypj/CvB/iR4Wl8I+LryyIIidvNgb1Fe5/D3VR4m8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ECt9RXpJXQPY4D9nrUH8MeONT8NTtsS4BaMH++PSvtn4T2+l3Fteh03anCwPPpXwv8SLWb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xDDlFEqs5HpnBr66+HHiKODWLC9jcfZ72NckdOa7cLZTPOqrQ9ykQMKjSEAmpIkLVIYSK+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wOlOjjAUin7TTkHFVcRWKYJBGQajW0EJLqMZq2/znA7VKECx4NTcmxSjQNn5qsxWqnB3U2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/DDwOKkkIrVpTtX7tJIRETEvUdTVrzfJUharTgMCy/e9aQWIVPODzSgeY2O1NX5etKeBu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GCBVN2+Ymns/UmoWOaYDC43UkgU84oYDBNLEVkBFAWFgRetOxg8U1V2kgVMi4FBJCSSaV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BoJImYk0zYxNTIoJNOUc9KdxEDoadbRlZDn0qfZlhT3Ta9Rc0SuTxw5UH1qwqMATk0kQ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qW7lpWMq71N4b+OAwsUYfeFW92ary6hsvFg8rdnvVrb/ALOKmwWEDFehIpfMb+8aNtJt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UDnpQB8b/wDBTD4e/adF8H/Ei2TJ025/svUgo/5d58/OfZZFQf8AbWvhC8iMTsPQ4zX7I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nxW+F/ibwhfKrRapZyQqSMlWwSGHuCAfwr8bhbXdvayW9+Nuo2krWd3H3SaJjG6n8VNeN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6nA1OenbsZcg61WcdauyL1qq68muA9IjHWnbqZ3oJxQAqklT6iqrFpGKxAs9W7axudRmE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/DHgiHT0Wa7XMnoaBXMHwf8AD6XUgtzfZSMchMda9G0+KG1Qw20QhjTjA6GnJIEjMSMFQ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F/B154lm/d/urRfvP3NI551LGXbWtzqDmCzRnkY43AdK9L8G/DqLRMXupSebcYzz0Wuj03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eVwDJjcznqa4vxD4zutZuhZ6YrnzDgIOpoPPqVuiNnxX47i05GitivHFVvAXwp174p3hv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ORMwxJMf9gHoPc5rv/hd+ztiSLVfFeLi54ZdO6xD/AH/U179quoaP8PtAuNZ1WeGxs7SLL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3Hc8HApJHLzNmRpXhvw18H/CD3MixadZWyebNcTYQ5/vu38f0r4d+OXxy1X406vIiPJa+G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84e4I+7PL6/7Kdhz3qb49/HzU/jPrTQI0lj4Wgffb2mcPcH+GSb+i15gSMGspT6I9TD4b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RSnqaSsj00FFFFIY09TRQepopAOptLkYpKAFUZp4WmrTxzQAm2k206igBlFKeppKABh5e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kg3Q1EOExQAXKZjD96q5yfrV0jfFtqmVwx9qpANI4NRkcmpD0NMIrREWOj8NTm4s2TPz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rjz4ufvLwa4bwpeiK8eA8mUbV+tdfppxM49RWkTnkjTNM/hp5pn8NbIyGnoabTj0NNoA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gBKKKKACiiigAooooAKKKKACiiigAooooAaTzRuoNJQAUUUUAHam5pT0ptABTopnsrqG6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2ptBGRigR78sq6xoUNwpyHjB/SvGfFtj9nunbHQ16P8ACbUhqHhyS0dsvASnPp2rnvH2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GmhxEDbrc89q+h/gVr39tfDqTT5XLS2LNF83XA6H8q+cbN8qU711/wANfiRafDnWZ5dR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P5S52sOhxWkHZirQ5omhrlw/g/wCJXmr8iNIJR+fNfYml/E/QfDPhWHW9d123tbWVQUjk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g5r4l+I3jTTvGutW1/psMqQqmA0q4LelczMr3UyyTMZSvC5/hFVz22ONYWUj6F+KX7Yeue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eBdE0s/K2pSrm5lHqgPC/U7j9K+e7kzXt1Ld3dxLeXkpzJPO5d3Pux5P8qdSZqOZs9CnSj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wvp+VAGBTm603tVI3GMM5plS8VYsdNn1GQx26GRhyQKG7DSKiuB/ga09K0O71R/3aGNP7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uC3Ikuz5z/3OwrqYYVjTaihUHRVFYc7D2Zz+k+Fbawwzr58o7noK3hEzjCIAB2UYFa2je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30dlp9nNeXchAW3t0LOfr/dHucCvpX4X/ALIoKRXni6cIvDDTLRv0d/6ClqzSKSPnvwT8O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2uj6fLeyZwzKMRp7s3QV9UfDH9kvRvDghvfE8o13UFwRapxaxH+cn1b8q9w0Hw5pvhmwSy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BgRwqB+frWoBimopFle1s47aFIoo0iijAVURcKo9AKnC4p1FWSwooooRAUUUVQ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H4H0wrSRvu96sJHkHPSucgW3iBRjnaR1c9BUVlpc3jXVEs4Mpp8XM8vaqu+fxD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PzsP4R6mutvJ4vDmjnSNMILj/j4uB1Y+lACeINWt47ePSdNAisYOCV48w+prn6iBxUi96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Kb05pupX8Wm2DSY3Tvwi0ARalffZIwiDfO/CKK7Dw3pSfD7Sv7XvgJvENyv8Ao9uefKB7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HotoPEmvLvuHGbW2buexxVPUdRn1XUJLy5YtK3QdlHoKBPYSWaa7uJLm5kMtxIcsxphFC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2NCVMi4pFFQ6pqMOl2hnmOxB+tA0R6zrNvotoZpjlv4U7saw/D+lz6zfDWtTXgHNtA38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ifxJdnU9SytoDmCI/x+9daSAMDtQUhzyZye9VnJOaUsaSgBqjJ5qxF0NRAfjTlOKAJKY1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p46UylyaAHUUUUAFFFFABRRQvWgAxWx4e0KXU5vmHyZpui6PJqMygL8uetel6ZpsWm24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ksLOPTbYRxgA4qO5uNinnmlnn2A881k3NwSTzQZkU0zOTzVV3Cg5NEku0Gsm+v8AAYA0F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rBnfzGp0s7OTmmRoWNBY6GIGrkQCKaYiYFOzgUADv1pgfjGaa561GCc0ASkjFM9acOlM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pgXJ6U/Oacq1BA0LgUm3mpCvFM/ioAliFWQMjFQRYFT54oAWJc0SqBREetExoAjI+U1BnB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mNADhQe9OC4FKq5zQBBjmkcECrGz5qSRcUAMjPFQyE7iBUK3gnlaKP7w61oaVol3rF6lt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2kK5LpenT6hcJb26GWZuw7e9ex+EPCEGgW4kkAe4Iyznt7VL4Y8L23hW0AIDXRHzykdPap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AdqDsO9ckqnNpE55Sb0RJqeqrEGVTXIatrIUEu24+gqjq+vMzskRz2zWBJubLOxbPatKdP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Lq5a7kJc4A6DtTY4XmkWKNS0jnAUdTUlrbTXsqw20ZllP3VHb616X4V8IQ6HEJ5iJr5hkk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poqUlFFfwj4Fi0mNby/US3R5VD0WuiubzyuSPMlPCqKSS7d5BBADNOeMDtW5onh427CaUe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JXmylKqzz5Sbd2R6F4ZYuLq+AaQ8rH6V2ml2ggddq4A7UtpZE89T3PYV2PhTwbda5cqoT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GFwnWRzSn0R4R+1J4RB8L6X4sijJh0yYJeFR/yyfjcfpxXHfAPWhZanfaPK/7uT97F6e9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SfEPgbV/B1zCj2epWkkMgYZBDIQ386/MHwzLe/DzxY9rfFhe6Jfvp17nvtOC34rhvxrvnS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tYtdj3j4ueFxr3hq5QKDLEN6GtD9n7xQ+s+Bo7d3P2zS5PLPPOAcp+hroplj1PTlcYZJU/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U3Z8FfFq80eUlLW/UooPTeMlf0yP+A1lDR3OOa3TPv3wtqi6ppFtcA5LIM/WtqvM/hbqh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emfSvTosMgNfQ05c0bnmSVnYUQcZPSlO1EPelYsflA4qK9kFpDlq0JK2m+ZJ57ORt7Va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DRYJJLbIb5T71tRWzLgMMqKm4ivZ2xbk1ZlcQjA5od/LGF4quzFic0CsNnvEPEh2D1FS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X1qm68nzF3qelQrZsH3LJhT/DQIuyOOctVV7pQxG6kktmI4b9arrp5D5JzVEkry+lMMile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Kq3YCLwKYE0aiWIgU2C1KMT2ptsfLSrWSY8iqHcbs709elOt13g5qQBRxSuIYkYZTmmbB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cU1YsZNILEartpUYAmpolV80eUuTQNISNdx4FWfIGORT7aECliuI5nljRstGdrD0NQ2apD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STfuHJXnNVi3kzYHepU5O5uRSGRq0UxKsUcjqrdam+WqkluIZJZ4hv30+Bi0OT1pjJaKB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hDXG5GFOsYMIc0xnAYDPBq5bna3tQMQDHSvy0/bL+HUnw7+P3ieGOMLpniFY9etGAxmRh5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P/A6/VGXyoT618hf8FIvAMt/4F8NePbO3Mj+Gbwreug5+xzgI+f8AZVxG5/3TXFio3hc9X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5+dt9D5bGsl2O8iuh1VMSNWIId0xrxT6MgrU8PeHZ9anK/dT1rofDXgtrphLdLsi68967u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8u2iCADGcUEt2KOlaHZaDAFjQPL3JFW13SuAFLsTwoq9pGjXOsXYgtozJKx69hXsPhL4c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Ce8Izg9FpXOOdW2iOS8JfC2XVNtxf5t7frjoTXa6rren+D7AQWyqHUYAHas7xn8Q4tOia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YWk+Hnwc1P4hyR6trjvZ6Tu3KAfnmHoPQe9Z3u7I4Z1LnN6RYeJPitrbW2mJI8QOHmHCRj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t+DWj+BYo2t4EutTK/PeyL81dR4X8M22j6fHpuk2qWlogAwg5b3J70/x98QtA+DfhqXV9c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K8yzPzhUXu36DvXSoqEbyOVXbstzV8XeLNB+F/he713XLqO3tIIt7ySHBPsvuemO9fn/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18b9fFxqKvaeG7VidP0dmx/21m/vv6f3eKrfFX4r678ZNeOoa4zWunxtm00iKT5IB2Z/WX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Fu2FPNck6nNsexh8O4e9IgkfrVdmod+abXPqejYKKKKZQU09TTqaepoAKKKKAG5pV6Gm05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5TTaVe9ADs0lFFABRRRQA5fukVGRjNOB5pJeKAFQ8Gq0gwTUyGm3K4XNAFekxTttGKtAL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LwyyA5rvw4trxMfccZSvPuldjplx9t0W1mBzJAQhrWLMZrQ3iT5/+xinfw0yBvNiBFOro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6aTQAyiiigAooooAKKKKACiiigAooooAKKKKACil20oGKAGEc0YpxpKAG4pKfTSKAEp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HNJRQB1fw61c6VrYhZsRzcfjXd+L9PFxGxxwRmvH4p2t7iCdTzGwPFe2G4XVNDgnUgkoM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5YFtrwqB0rOurQzPJI44rofElt9lvnYVgXd7iPZ61J0JFi3QGBAnapQ+zIqvp0uG2VOwxv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bmgnikqiQp8MT3EgjjBZj6VpaV4cub1g0sZjibo5712enaLBpkY8rk+tVzWKSuYOleCwc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1Ntax2sYSJAqjsBVmKFn5PA9TXqvww/Z38S/ETyrpITpWkt1v71MBx6xp1f8cD3qG2zV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WWWVFCMzSHaiKpZ3PooHJP0r3/wCF/wCyrrnigRXviINoGmNhhB/y9yD6fwfjk19D/DX4F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s1laC71IjD6jdDdKf93P3B9K9FRcdOP60hnN+CPhx4e+H1gLXQ9NitBj55sZlkPqzHk10u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2FFFFUMKKKKBBRRRQI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PwPCeepntz5cy87egI9qoarrct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yzHBVeSD71dk1BNLmEMcfnI3BPUitvS9HsvBscmrzsLy/uxm3QjiOucgsWMMfgDRmtYs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/cB7VzvnyszlnLbjk065uZLyd5ZWLO5yxNIF46UAIpp8fU00DtSSSpbRNLIdqj1oAddX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/CvrV7wd4d/tEnxDrf7rT7f/AFcZ/j9hVbwt4dfxZdtf3x8nSbf5izcBsdq2dc1ttXdY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sUK8DHqaCW7EWtatLrl6Zm+SFflijHRVqoqYpo4qRe9BL1EQYNSAZFNHPSllmjt4nkkYKq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JorG3aedwiKMkmuUsrSfx7qZuZ90ej2x+UHjeRUQkuPiBqRt4mMemW5/esP4q7i2ENnZr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FA7+9WBCeBgdBwKZk08ng1H61JQUUUUwFXvS0i96WpYC5pKKKRYUUUUAPooooAKKKMUA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qlwI4lJ55NM0rSptVuVijU4zya9S0PQ4dGtQqAGQj5moEGl6TFpduFUDdjk1JNc7c4NLc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85JPNBmF1c7mPNZs9zjNFzchc5NYd/qQGQDQBLe6gTkZrIklMhPNQyT+ZnmnQoG6mg3FE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UBNopwOBQSDHFNzUcjZp8fIoAT1pMCnbaSgAzSYzUEt8YjtFrJJ2yuKsxI2MshXPY0AMCY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CmjgmoIAnimFcmn96NtACpwKmTkVAaVGwaALaAAU2SovNIpDIaAHHoag3fNUmcg1GPvmg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85pkg+Q0Wo5NAFiopT8rewqXsfSn6B4fvPFOofZLXPlZ/eSe1ArlHwpoGo+IdWMdrBthz8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8MeFrTwxZEjD3BHzSMOfwqfw/4ctfC2lLBBjIHLdzVTWNYVEI3bQK453nojFiarqYw3zYU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00jRQtx0JqDWtbkvXaKE/Lnk1nRBYFOTlzW1Okoq44xsO+vWpdN0u61q+S1tYy7seW7L9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4mu/KgUpCp+eUjivV9J0Wz8PWnlW6jfj5pD1NTUq8gpT5TM0Dw7B4ch2Koe6I+aX0rQ3y3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SHq3pSxrNq03kWw+QfekrrNG0SOyiEcQy38Tnqa5IxlWZ5853ZDoPh9LBfl+aY/flNdbYW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/zp2maVJcMscURdj91B1Y1634U+H6W0EdxqRDtwVt1+6Pr617eFwXL70jmlMwvB3w/k1J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Qv8Afr1LT7SKwiWGBQkaDAAFLEu1QiAKi8ADtVuKLivcjBR0MLktucShx1wR+lfAH7aH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qsG46T4riNxlv4btMBv++l2f98V+gKJgV4l+214Afxx8CrjUraIy6n4anTVYABksI8+Yv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Kpqx5os7sHU5alu54N8Gte/t3wZFDI264tP3L+vHT9K5D4xadPoWs6X4jsz5clvKNzDs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z/wADPFSaX4pNr5n+hanCJFPbdjIP4ivZPHegp4g0C7tmG7eh2/WvLSNK8eWoz0j4d+J0u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v3V0F347A19B2sm9V2nKk5Br4h/Z3197nQbzRZ2/0jT5DtB64z/jn86+w/Ampf2hocDE5k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hp6cp5lWNnc6aZHdR5bbTUNzErw7blfM+lTKHckAfjT0UZO85ruOcbpqxJCFRNo9K0QM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lSiUCsuoGaUmNw2TkUyaZYQwI5qw8jeeflxxVO4tTOSd+K1QEInLk/IcVMjcfdNIsTrx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piGKdx5U098KKcxxTfLY87qCCrI5z0qC6+ZOavkVm6o7IpK0CAgiPNW7WUGIg0lhH9qg5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QPNWTcfCMqcVGY2Dk1Lb/AC5qSSLKEipKQwAbKbIG8o4pYYzg81NGM5XFItFbT4WZjmry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TOBShGYkg1BVjJsdTun1KSB7cqg6GtwBQMscH0plrFIIQHwZe5FIs/mTlGjzt71mWQTrk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zzSyrTTwuKoBu7OQKjK7CfSnFdpzUiDzKd9AGxqpOM81K8SMPKY4z0qtb2r/aZGJ4Wk1Iu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ouA6e03YCnpV2FyIwhqC2GBlutTNIqAmqAlwGUg81z3j3wha/EHwD4j8K3w3WuqWE9o/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Wq90W4WsLxj8RNA+GGiy6z4k1COzgA2pET+8dj0Cjrn0xXLVaUXc6KV1JNH44v4e1G2d9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mXEunXqn+GWF2jYn6lCfxrqdC8LwWaB5AJJPeux+IOo6f4s+I3ifxNY6SdHh1m9N4tqX3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khATj1/E4gZzKsMMZlmc4VF6mvEufTqpoTFY8fKQip1A7V0fhHwRqPiqcPHEYLEfemkGM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VPMi3+trtQcpbj+tdn4g8XWfh6zFtCFBUYWJBgVm5WOWpW6EkFho3gPTmaCMLgfNK3LMa8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iu/XTdHilmklbaEjHLfU9hVvRPDviD4t6p5cOYrGM4luGyIox6D1NfQ/w9+GOk/D3TxFZ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n3jj5nPoPQVVKnKrexwTmcL8Lv2e4NIeHVfEpW91AkPHbD5oI/r6n3PFe42WmmbEaLtVR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3Tmum6cVkfFT4saL8FfC7anfkXF5KTFaWS/6y4l7Kv8AU9hXXyQoq7OZc03yxIvin8VNC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qbia7mJjtLJGxLcSf3VHoO57ZFfn34++IeufEnxJJrmv3HnXXIt7ZT+6s0/uoPX1PWov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4lufEWv3BlvZMiKEH93ap2jQfzNc+TjNeXUqurLyPpMLhlRjzS3EeZ2cksSc5qN3JB5o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UrY7hh60lBopEi7qN1JRQAu6koooAKKKKAGU5ehptOXoaAFpV70lKvegBaKKKACiiigBo+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xwaSgBq8GnSDetMqSEZyKAINtIRxT2G0802rQEBHWt7wVc/NeWjfxDeorFxVzw1qMWkeJ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5lhlPorHAP54q0Jq6O50h/ldD2NWfWtHxz4Um8CeNJ9OlcSpPGtzFIowGVs/1BrOHNdMd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nvU5HFRlaYhlFFFABRRRQAUUUUAFFFFABRRRQAUUUUAOooooAQ0lOxRigBtFBGKKAG4pK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pjSG9VIr1D4e3/2zR3gY5KV5evWus+HOofZdUaEnCvSNEifxrp+5JJFHSvOkAu/lPVT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8yMdCK8Z8hbLVbiH0NSWP+zG1ZWHcVKMsjDrVpYTfFEX863LLQRbqxkGaQ7GFaaXLcn7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Mdqu9xlqn09UYYUDA4rq/C3hfUvFl+thpFhNqF4w+WKFc/meij3NNO5XKZVvA3SPp/d7V3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H4i3Xk6Lp7zIDiS7kXbBH9W7/hX0B8L/ANkGGz8q/wDGM4uJRhhpdsf3Y/33/i+g4r6S0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OO1sraO1tohtSKJAqqPYCkoCPG/hh+yp4e8IeVe62RruqLhgJBiGM+y9/qa9uRVRQiqFR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dRitbFir3FOpq96dUmYUUUU0JBRRRVFdAooooJ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/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g+234+Y8pGe9DyvdTs0h4/hXsBTZZ3mcs/XsvYUyLKnnrXOQOAGakXpUanmpB92gB52ohk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6NpsvjXVDCMx6dAcyS9uKpxQXnirUxp1lkR5/eSDoo712ep3Ntoulpomk4VFH+kTL1c0A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DSrIeVYw8cfxVj7wMqOAKTcFj44b1pgGaDDqSq9PWSoRxTqCiVn6lW2KOWJrlL+7n8Yagd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Gf38/Z/an6pfXGt3P9k6dk8/v5V/hFdHp2nW+jWa29uBher92PrVpE3HWVlbaRZLZWSeXC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epKOtFDCwZ4ooopFBRRRUlhRRRQA6m+tOpvrQAU9e1NUU8LQApPYUcAZNNBCg01FMre1A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NM02XUZxGgP1osNPe+lWKJc+pFekaBoUemwD5cuepoESaBokWlwAADeRya0biby1IBpJZ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xc5zg1ZJBczkk81m3FwIweeafd3GzPPNYGoX+0NzzQBFqOoZyAaxpJPNJpJZGkY0+3gLV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Y4cdqdFBtqwF2igZWkGBVffVifkGqgXBoAkVN1PUbaI2HNO3UALgU2lzUZNQQPBpwOahDU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SmGlzTaAHKeKco4qPpTwaABhTVGKdmkBoAWkzS0hPFACbqaD81ITSUAS5yKVPkyRUGZW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CvSfAnwvZSt9qkhOcERVLdiHKxheE/AN/4okE1wGtbEHv1avXtP0/T/DNkILaJUwOSByf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xiKIBQBgY6CuK8SeKhbBuc5rFycjFts09b8TLErfMAK4LUdWm1KVgrER+tUpryXUJGeRi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YHyrWkIW1ZpFD1IiUgde5NbXhfwpceI59zKUtAfmlPH5Vd8JeBptZcXF8pgs1OQp6vXpO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QRwoMBRWNWuo6RMp1VHREVjY2+j2f2e2URRKOW9aZBbzazNsQFYAeW9ams9Ol1uXzJsxWa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Gm6WFjARAsa8DjrXPTpSrO7OCdRyGaNo6QRBI02j19a6jR9IkvLhYII97k9AKt+HfDdzq8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f4nxwK9i8N+ErXw5bDYoknI+aQivp8LhVBXZySkUfCnhCHRYhNKoa5I6HtXTr6Dp6elAUt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APYV6djG45VzxVyFcqBVe22ux5zV2EAMc8UE6kqJSXllDqVlc2M6CSC4jaJlPQgginwc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6Gh7GkG4u5+SPiTwxc/Cb4kanoMyGI6LqBWHjGbdjviI9tjKPwr6h0qaHUdGjmhO6KSHcD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oH8PF0nxvoXjC3UiHUIn026wPlDAmSM/U/OPwFc98BPEn27w82mzNmazbbg/wB09K8q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v7ymqiMTQ7g+A/jAmfktb07T6fN1/WvsH4Y6n9lv5rZj8soDLXyp8atCZYIdVhBEtrIDk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F3ir+1NE0jVUb5toV/wAODWtF2keXNXifUMEvAY96tJaqW2+vNZOlTi4tUbOQVBBrStrwf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dzjLLR7E2+nFVWOMg9qstKZTx0qrKMMc96QEZ5FRFTU+KaRwa0IuQhcUvalIppOaAuNNA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QfjNMMW7tmnKetSKaA0G26eSp7UrL5makUbvpTwoWqRBAkW2pSPlpxpMUFpFETeRcFD3qe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ao7y3zKjj0qWxt/LlYHvWTGi4g/eEdqkC/vMdqVU/dEDrT1A8rH8VZ3NUhcijIFMyaTPv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goeR1qCC3keQys/yVZCCXcqgH1qWJGWIxlflpXFYrFM8U5I9gqZo9ke6qsVxvYjNFxCyz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zndUkzKEOaz3kGTinsBYkmyeDUZWRh1NQyTQ21tLc3dwlpaxDdJNKcKo9TXy18cP2vzMk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f7txrTDl/+ufv7muepXUPM2pUpVHZHqPxn/aM0L4SwfYNPWPXvFLDEdvE42QZ/idv4f69q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XPiBrcur+Ib5r68Y5ROkUA9EXsP89650zSO80kkryyyuZJJZWLPIx6lmPJP1rofDPgvU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aeDh5T/H9K8mdWU22z2IUo0kYFjYX3iC7Frp0LSyk/M+OFFexeDvhrp/hVVvroi4vAuWl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trZ6V4J03ZGUjGOXPUmuE1nxXqnjPUG0nQ0a5mPG1O9c+5E6hseL/AIjpbh7WxILdMjoK0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8XyJrHiN3t7BjuW3J/eS/X0Fd18MPgFZeGxHqOuAX+r8MIzzFCf93u1eyRwZUKoCqOAAM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1eRxSmZekaPaaJYR2NjAsFtH92NelbWnaa11IBjirVnp4bgLk1F438Y6V8KPB2o+I9ZkE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ikbnEaDuzHgCut2pR0MleQnj/AMeaH8IvCdzresTrbwRLhUB/eSN2VB/Ex9Px7V+cnxE+J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TN4h1xvKODHZWK8pZQ5+6D3Y9S3en/FT4p6/8XPEQ1fX5yscRb7Hp0bZgtEJyMf3nI6k8g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2nAPNeNUqOo7vY+iwuH9irvcYThCAT96q/rzT2frUec+9cx6gwmoi3WpSOKjIoAKSj8aTj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0HFGTQAuaMim0UAPopoOKXNADacvSkC4p1BYUqigDNLQAUU7AowKCBtFOwKMCgBtGODS7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3NKR1pKACceaI5BVfHWrGfkA9KjxwasCKqeoW7XFpKi9cZH1HerT96VON/wDtLtP0yD/Sq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//Ca/AfwD8QFAW4syum6kQ+453GMk/wDbRB/33XEwniuy/ZaQ+N/hn8S/hnJPGkrxtfae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/wABk2N+Nef6HcyXGnQmdDFcKuyWM9UccMp+hBFdq2POlpJo0Sc0win0h6UxkWOtNp5pC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fWnUUAFFFFABRRRQAUUUUAFFFFABQvWjBpQMUALSrxSUUABNNPWlPSkqyhpNJR60UAFFF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6axv7a5U4MbgmoietI/ywyn2qSkfRNzbrq2lwzx4IkQOcV4b8RdNOl67BdAYhk+Un3r1f4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hOBHO54f3bfSsT4taELjQ51VfmjfcppNGqPO7E5iDKejZr0SKPalvdDlZo/1rzvSoGhWOF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jQR9u8KTd5LOTH4Vm0NFTR9PQXhjkLLEJA7lOD5ffB7Gv0v8Ahj4Y8NeG/CWmjwzY29pZ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G+XIyWZurH3NfnnpOnK8m7H31INfbf7L3iY618OIrCZ91xpkrW2D18vqtVAt7HsKCnU1e9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iiigY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B+B+OM0icmnn/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rnIJoLZZdzFtpX171m3002qzjTNOjMkzHDMO1M1LUnjlSytBvupTtUe5rpNO0T/hDbAP5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+GgC1DBD4I0htMtpfN1CYD7RKOiewNZA+6aY5kmlaSUku3JNPXpQZNjAOTUiihVqVV7U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7WJprgabp/wA1zJwzD+EVZ8ReInsgLCxHm6hJwpH8PvV3w/oEeiwF3Pm3knMkp659BVpBc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Ds/JjO6VuZZe7GrzUvrRVAgXtTqavanZFZFpCGkpTSVZQUUUVABRRRQA6m4yacOelGMUAK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TU5qVRmgCCNC7c8AVesbKS+mWGFc88mix0+S/nEUYPJ5Nek+H/D0WlW4JAMhHJoJbsHh7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JGXPU1py3AjBAps1yBlVrOuLjOQDQQFzdE5xWfLcFc+tOllAB55rOurhUB55qyiG9usKe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Jq5PJvJJNVwNzGgCr5Qz0q/axAL0pgh59atwphagsThaY79aWU7aqvJigBWYHNRNxmkLE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Uqc1Gq1Ko4oAD0qM96kxxTCOtQQMBp6nrTQMU5RQAtFKBmkoAKVTwaSigApCcU7HvRji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TTsCjZQAqxFhwaltbOa7nWCBC8jHHAqbSdNudVulgtkLEnBIr2fwh4JtvDVus9woe5Izz2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sUPBPw8t9DiW6v1ElwRnDDpXQ6prEcClUwqj0qHW9cWBWz+Veda74iadmCE1kveMdy/rv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f0rkZDJeSGSYlvr0oVfMbe/LntUqnoIvnkJwE961SsXsES4GMV2vhTwK108d7qCmOBfmSM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+Bv7PRb/VAJLtgCkXZa6ee68kep7CuWtW+zEynUsiSeeO3hAA2xjhVHeptK0eW/fzroF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6E08i3NwN7n7sX92uystOVAGblvT0rOhQdR3Z5kp3K+n6UAgG3Yg7V6F4R8CXGuKshTy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/gTwNLrk6zzqY7RCCSR1r2KC2jgiWGFBHCgwFWvpsPQUFqZXKmjaJb6NaCG2jCDHJ7mrb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cfPivTRzt3ZCkWaSWAlDV+GLjpUphBFAFC1hCLkctVpYmf7/AqaKAIferkUO8c9KAIreAK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IkIUGlROTUNlI8n/ak+Gj/FH4M6/plsFGpxRC6snIyRPGd6fmRg+xNfnl8E/Ff2Xxdp8pz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UyN/C46A+4bK1+tBjSWCSNxuVgQRX5Q/HXwbL8KPjd4o0uCPyYDcDVrADgFJSSVHsGRq4a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XNB02fQPi3Sl1bSJ4SM+YhFcr+z5rTWbap4buGw8blowa6vw3qyeIfC1pfIdwmiB/HvXmm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mWGpplYJ2AfHSs4Ozuccla6Ptv4c6m91pCxyNmSI7TXcxRIi/WvG/AGrfZNYRS37m6UMPS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F64r0k7nC1YdCPkPv0qCeIn8Kvqg/h7VBMDz71SZJUAwtMPSpylMKVsjOxARTCKlbjNRm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lK9aTbQFgFPUZpEWpVSgLDk4U0u7mjGBTT1NO4JEiDIp4TiiIVOq1nc2toV5LbfFu9KVV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UfIV7GoEXypCvas7isPt8hTmnblXOajyynmmXDBUJpFEgIkfjpUkkAkXA61Ws7lJFOMV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Jp+nJYIVFWGyhzTMk9TSvKAh71IB94Et0qq1hDG5l3YqC5vcIQKqK012pUMfwpXsAs0x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c+PPD3wt0CbXPE96LaBP9XbrzLMewVepP0rivjT+0VoHwZtnsLNU1rxS6/LbI2ViPq5/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Ptf8AiDrUusa9fyaheMcpk4hth6InQVwVa93aJ30MNf3pHbfGn9o7xF8XLqSzRH0Xw2hwm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+Wx/9l/HvXl0atIVijXLnhUWptG0W81698iyjZ88s7Hp717R4T8CWPheBLi4AlvMdW6Cu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JHL+D/haX2Xerj0K24P8AP/Cuo8UeMbTw/bmGL91/sVleMviLDYxvbWbB5jxkdqv/AA9+A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+1fE3mWlofnjt/wCJ/wDerNXm9DkqVeiOa8N+F/EPxb1HdAHtdKz80zcDHtX0r4B+HWk+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uSPnuGGWJra0rR7bR7FbaxgWCFBhUQYrU0uEtIc8mvQpUVHV7nHKYAHuK6Gz0jzYFYdx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ANVfHnxA0H4YeGp9Y168W0tIhiOMcyTN2RF6sT6V0SlGnG7MR3inxZovw08NXuta3fQ2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HPzE9to7n/Z71+dPxo+OOpfGvxCb29M1rocDFtO0tm5A/56P/ALbev8IxS/Hj44ax8b9eS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O0bdZaSH3KmePMkI4LHtjpjHavMuxrx61d1HpsfS4TB+zXPU3JZThnOR8x3fL/h/nPXvV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K5D1LCjpQF9aF705eKQ0N200rUhppoGRbaSpCvembaCbDDTeakK03FAWG5pRzSbaF6UB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BYfSqM0gGadQUFKBmgU6gAooooICiiigApCKWigBlGKM80UAMYYqP1qV6i9apAQvSr3pH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R+zn4y/4Qr46+G7t32WeqFtJuCTgfvhhGP0kVDXUfF/wtJ4H+MfivSzGYbe4nXU7VOiiO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kFeJRSvbXENxEds0LiSNvRhnBr6v/AGp/sPi7wx8NPiPYSCZb2H+zr5V53eZEZEz9JEkH/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qxx1Vrc8coo60VqZibabT6QioAaRTadRigBtFFFABRRRQAUUUUAFFFAGaAHUUUUwEJpMmj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aaTTqaepqhiUUUUDGUUUUAFHXj1oooBHe/A3VBp2rXWmueJV3KPcV6l4u0lbuxaMjO5c14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inTroHADhWr6bu4lu7VXHIZRiqaN0fOV2Bb6h5B4kiP6V2HgS8A1s2Ln9xeJtP1rn/iB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1/wCWvSl0e7NpdWUynDwtuNZNDPT/AA8fJmeGT78T4OfY4r3/APZt1waJ49udPLbYdRhB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1rw3UIVttcWaP/VXSLIPxrr/D2syaLqOmarCcSWcylsd1zzULRlN6H3gpp1U9LvU1DT7e5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fqKuVsZ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B+BM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uTUWqavFp1qoiHnXBO1Y16k06/u44bR0iB+1n7g9au+E/D6aah17WQHmPFtAf73rXOQXf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tDrOpASatcj9zE3OwetV5JpJpXllcvK5ySakvdQl1K6e4mYs7evYegqKgzcuiChetAGaA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Ee1YfiPxEmkKsMJ8y9n+VEqbxDrNtoFoWY7pm4VB1Jqn4X0aVXOq3/wA95Lyin+BatICz4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99dnzdQn5LNztrblPzGpBcccioXbcaew0KBmnbaROlLmoNEN6UoOaTFKvWkMd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pCA08HcOOlRbSaep8tTQVckXjgVf0+xe4bABJNQ6VYSXsoCgkV6HoWhpZqGcfNQZtknh/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PnI61qzTZBA4AonfAI6AVnXF31AoMxtxP1UfnVCSTGaWSbrVC4uwinnmmkUkNuLnrzWZ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k81Ee9I0IyOKEQ5qVUzUiR4oAjVcVKrYFIV61E5OCAaAI7q5xwDl6gSJ25Y81JDDGpPm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8k0AQtGQKi21ZcdahwKggVB1pwGM0R96cRQAnY000ZpKAEwKUDNAGaeooAOlNIp4WjbQ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0m3mgBQKa7hM1KWCIR1qOKDJLv8AdH60AEEDSfM3T0rS0nR7jWrtbe1QuScMwHAqfQtC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aIRFn5pOwr2jw94ds/CFiEjUNORyx6k1nKVjNyIPDHha08K2IZlDXBHU0aprYgDMzZPYVT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lsse1cPqesPcE/NnNYKDmZbi63rb3crANnNYp560rHcSTUtjY3Gp3SW1tGZJX9O1dSSi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hhG+aQhQK9U8HeC4vDsK3F0FnvmGeRkJ/9epfCvgq28PoJZds98RlnYcJ9K15Xku5fItz5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VrfZgc859gnu2kl8uMGSVugHatjRvDbRuJbj95OeQOy1e0Lw8tkuSN0zdWPault7ZYxxyx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WefObZDbWSxpkcP6+teifD7wFLrUi3N0pjtl55/iq74D+Gb6iUvr8eXbjBVD3r1y2tEgj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BQK+io0FBHNcit7KK0t1gt0EcS9AO9TwwgtVv7Lhc/wAXpTPJY8AYauxaCGtHhttO+zY7V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qwke6I5HNXcCps44p8UWAamigyTmpNgzgdKVxWIViq3CmBQkXtU6JilzBYRF4NOSPOacq9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2CRHDCIsnNfF//BRf4fpHo+gePLeAF9Om+wXrgcm3mICE+wk2fTNfaMudxxXGfGXwDa/E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y8TdHf2rRZxkqezD3BAI+lYyV0deHlyVEz4D/Z68QeZp97o0r5eBt8YP9010Xxc0E6jo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253qRXh3ww1258MeM7db5Gt7mC4fTr6N+CsiMUbP4ivqbWbVb3T5ExlXQiuVaHTXhyzfmS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8F6beB83FmRG/rxX1P4d1AXtlBOpyHUZr4V+CGpHw/4x1bw7OdsU5LxA+tfXvwu1Qy2Mt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fSuylLoeZNHpUUm0mnO28VXhO+pSdvFdKMQK1E69amPTNRNWlxWKjr1pgTJqwy5pAmKdw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Bilxmi4WK4TFSKtSCOnKlFwsR7eKp2mnrYRsqOz7iTljWoIgahdQGxQOxDGxWrsPIqER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WWiTFQOvzZqyBnNMZKyAqtx941MAJItjcjtVfUsiJAvXNWUYNCifxYqgKN1aJapug/wCBU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V824xUaQ7CcfpVIB+agluQuRnmlmmCqQOTXK+M/G2g/DXRZNb8T6jFYWqg7EdvnlP91V6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qC1NIQc3ZGtI6pDLd3MyWtlEN0k0rbFUDvzwa+XPjp+2EStz4e+HshSNcpca8RgZ7iIdG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/aS1z4tXEljAZNJ8MRnCWETFWm95MdfpXkSu7YjijBcfcRRgj8K8ypWc9FsepRw6hrLclk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7y3Ex3SSzNukkPqx6n8a6jwb8P7zxFN5twhtrIfxHq1dJ4H+GSwBdQ1n5n6iHsK3/F/jm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Meb/AAIK5G7HRKaii8s2i+CrIwxeWHjHzEfeNcTqHinV/Hmqf2XokEjlzj5R0+p7Vm+Bf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urXF8JHh0925nkyAw/wBkV9S+BfAOl+BrBYrO2VZ8DfKwyzH61VOm6h59Socj8KfgPZ+Fy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5q3Dbj88cB/2P731r1jBxmkDZ5rQsrbzADivSjTjFWRxSkxLK3Zu3HvW0uj77fzYf3UtX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ivn39oD9sDRvAdvqfh3wdc22seLFXypJivmWtgxzktjh3GAdnuKc5xpRuzajSlWlyo7T4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8FtLWO2eDV/E0q/uNLWQ8erSH+Ff1PbvXwR41+IniT4j63caz4n1Jr27kbMcKjbDbr2RFH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xdz6peTalfXEl3qFwxknnlYszseScn3z+GBURbI614dWs6juz6jD4aNFaDZJMk1CWoccm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5NG6jGAabQA+lBxSUUALmkoooAXBphHWpaYe9AEe2kp+KTFAEXrRSletG00AJSr3o2mlAx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4FFABRRRQA+iiigAoooxQA7NNkOAaXbUcvfmggiVssakzUSryacaAFY5qInk049Kj9aY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9qceppmcZp2AdX1r8E4v+Fo/sieMfCqfPq2iPPLaDqVIzPBj6FWH418lV9FfsLePYfC3x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fENsbeND0Myncv44BFbUnaRzV0+W6PPrG4W7s4ZlyA6g4PVfb8OlT1r+PPCreA/iT4s8O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zT2WRjNtN+9iA9grhf+A1kV1nNF3QUh6UtNzUFCUUUUANooooAKKKKACiiigAooopgFFFF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YBTT1NOpMUDG0U7AowKAG0UUUAFHY0UUAQShgNyn5l5GK+nPh3qo8Q+CrO4zufYFb6iv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9ZxBqOkO3+rbeg9jVmqZL8UtJ/cpdheYjgnFcLpq77zPZhXuHj7SBdaZew45KlhXimhRkB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Ms9T0u4OpeEbG5zmW0fyXJ64rpNLcT27p13px9a434fzeY2qaWx4lj8xB7iut8Pn/Vf7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F8AfEP9u/DnT0dt01mDbP65U/4V6Qvevmv9mTXlsfE2r6KzYW5jFwg9wcH+Yr6TqkQPoo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gZolgZZv7QnHyjlQe9aO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k4jX7q9hUIkYx7VGIk+6tNVmkBzXOc7kKABRS4xRTsQLHjac/eqDWNTi0PT2uJCPNIwid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LYNeXLBUHQeprm9HsLnxbe/2rf5WzQ/uYz0NVFdWBNoehTalP/aepfMTzHGe1dQRjpxin5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TD3qrjSGUq9aXbSAYNZmiJF6GmscGlU4pr9aQxaVetJSr1oAdRRRQAUUUlAC0AZooU80A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0yS/lCqDjNLp1i13IFAr0XQdFjsIAxUbsUEXJPDmgRadAC6jditGUiBye1Bm2Ak9Kxr3Ud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yxcXnmEgVRlfg81AZwM84qrc3gwQDTSLSG3V1tBANZUsxYmnyyFiaiVNxzVDCIZp7LmlK7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1BYkS4605jSN8uaapzmgAY1C/epytQsDzQBDEuWzVgkCo1AGaHNADXOc1F3pWzzTMHPWoI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2M9KkIoAhxQFzUmynBcUAMVKeFp6rTttAEe32pMVJTPWgBhHFNpxBANRk0AHHVj+FdF4T8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ACmO0U/M5HarPgnwFP4knWacGO1BzkjrXr6m08OWS21uoRVGOKylIychNO0yy8K2At7ZF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9rviDyw+Gy3r6VV1vxHneN3HrXE3+ovcsRk7BUxjzbmQX2oPczMS24k1Vb5QSevrUcYyG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7oVx4kuxFEpEIPzSdgK3VkikkiLQtAu9fuRFbodoPzSHoteraLoFl4bthHbASXBH7ydh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t9FsltrdQoA+ZvWnW1nNqcxjjOI+7V5teqp+7EynMihjm1O48mDOM8tXWaPoMVgoCjMh6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sYgqAD1b1rodO0ppnAAJz+Zrqw2F6yOCdS+iK9vFt7ZJ4r134c/DFgU1LVUCx4DRwkcn3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bxaeseo6igeYjMcJHC+5r0VELjngDoBX0NKjyo5yIwhQBGoVBwEHarVvGVXBHzGltuvI+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966UZlIq0ROakjcN1GBU+1ZQQfzqPyCDyMCi4EghDjI6VKkOAfSp7eMKlOwFU1NwKrJh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jvVlU4NV4QY5mNO4FkIAKUDAp3ak7VFwAcU+owMCloBAeaBxRRQWj8v8A9sHwAfh58fNV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Iol1S3YDgTp8soHvwrf8AA69P+HOvL4n8GWVyTmTywj+zDivSv+CgPw9OvfC+18UW0W+78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Rybc/LMPptO7/AIDXzT+zt4h8i7v9Fd8q376LP64rkkrM9Sb9pSUi946STwr4z0zXIQVC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UPw/15I9TsrtG/cXaDntzXivxL0EapoVwAuXUblOO9anwR8RtqfhOOB3JubB9vPXA6VpF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3m3Eehq8IwwzXNeFNUXVdJt5lOTtANdGvzJXbHVXOfYey8VXcVOTxUbDNVcor4NG2ptg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lPVKeEp2MHFFwEEfFJtxUwX1o25ouAyPmop7fJzVlIwppJD1xS5gsZ9w8pDBFwW6VW8PaK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T9a1rfvVyJRzxSchleYeTGGJoHNSX/lmMBjVcXGBSQitcReaZAT90cVDorGZZSTkqamuV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6GrWk88bHOeasDVkCohYnI9R0qqLkSHy7ddzt/d7Uy+uhPC80ki29nCMyyk7Rge9fKfx7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eG/h2Uk4MdzrXYHkYjX+I1y1Kyhojop0XM9U+Nn7Rfh74O25tIXTWfE8qZisY2wIz6ue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G134l69Lq3iG/e7nY/u7cH91APRV7VgXt9Jc3EtxLPLdXUxLS3U7bnkP1Nb/AIT+HN94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p/fPVvpXnOo5O7PVhTVNWRl6Lod54juhb2aZPQsP4a9l8KeAbHwvEsswFzekfebnBrQgg0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3jWKNRy/dvxrz+913WfiJfy6docEkqg4LouQPrWTd3ZEyqWNvxf8AENIk+x6aDNcN8oEY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4E3viC4i1fxQxSM/Mlu3Vh712Hwu+CFj4TC3V8Be6j3aQZCn2r1zT7WSScJ6dvUV0U6L3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O00WDS7aOC2iENvGAqqDnAqy8ZMgIGRtFS6jN5UZHvV3R4Bd2obuK71CxzOVytbWndufau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A4pbXTEAyRmvH/wBpH9ozTPhN4bk0XR5xc+Mr1CtrEi5W17CWT0Udh3NKdRU1dl06Uqrsj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24a8v/h94QuZrJrc+XqmqQttdcjIijPZsEknsCMda+Qz5calI1VFyThRgZPJP4nn6mpZZ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7iS8vJ2Mk1xL9+Vz1ZveqhJ5rwqtV1JXZ9ZhaCowsh6vS7iahU06sDsFx7UmDRRQAm31p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+metOqM9TQAUlFFADfWij1ooAKKUDiloAKKKKACiiigB9FFFACqMCngqR15q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bt3WgC4cYqtKxzxTwxGearSSfMeaCB4zg00sacrjbTDIM0AGTTcnmnZyKbjOapAJTfWn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OrqPhb4mbwZ8RPDuvKpY2F7HKQOu3OG/QmuXFK3TFNaEtXPtX9unwkbfxx4Q8b2UW/T9Zs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6CRMTwE/WN5F/4DXzzX1JqouPjb+wbHfWpN1rugQi5RRyxlt23Ff+BR5H418rwSiaGOVD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37K55q91uLHGkpaSszQKKKKAG0UUUwCiiigAooooAKKKKECCiiiqKQUUUUDCiiigAooo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dH8MNY/sLxzZuW2xXH7pv6VzlMMrWssNzHw8Lhxj2NWWj7F1yzW4to5MZDLtavn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C+tSMAPvWvoHwvqK+IfCFrcKdxaJW/HHNeQfFPTvsOuW16owso2MaTNERaBf/wBna7Y3X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NeltB9i1iSNfuZ3r7g15JAfMgZQfmX5lNeo2l59v0nS74HLbPJc+4qVuM7TwfrLeG/Gmj6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CS47oeDn86+2IJVmhSRTlWAINfBDEy2zAHkDI+tfZHwg8SDxR4B0u8LbphGI5f98cN+tIk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/BbdijdTaBXOjkHff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FZQvPMwWBFyzGhSiK8sjBIY/vMa5K8ln8bah5UOY9JhbBYcb60SAitoLjxtqZmmymmxH9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RrBEsUYCoowAKZaWsNjbLBCoWJBgY708t+dO40gJpydKjqRPu1maJD8cUwinZ4qMnrSG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zQA6iiigAoHFFA60AOzTRxSydOKjEmMg0AOL54FXdOsWuXCgEk1XsLJ7qUKoJya9H8O6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8/vQTcf4f0FLSMPIo3VuPIFXjgCo2faPQCsq/1HGVU0CF1DUMAqp5rJ5JLMaXdnLMearz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pwAcGs55CxPNK8xbNQgFjQWSDmngYFIi0/bigBuaBxRiigBCc02nEUmDQA7NMPen0w96A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Qimhc0AMK03b7VOEyKaVoAYgqUDimAYpwOBSEKRxSY5oyKM1JI5flpwIpinOaWgBGO0Gi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xoCctUrbVXJ6dgO9ANlachwQvyqOp9a7DwH8PpdelW5ukMdmvIB/iq54D+Hkmryrfaivl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9ekXuoxafD5FsoRFGOKylLoc06nRD5Li20Sz8mAKu0YAFcPresFizO1JrWsldzM9cfd3z3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vqxQjfUS9vGupDz8oqscYNBOBXZeC/Acmqqt7qCGK26qh6tVuSiU0kZXhbwVeeJZRJIDB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16rp+n2mhWfk2qCOJRgv3apnkhsoVhjUJEvCxr3qxp2kTai4luBsiH3Y682pWlU0WiOWdT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UkzykOevrXX6dpiW0YVFwB39antLJYYwAu1R0Are0DQLvXbxba0iLsep9BXpYXBv4pnH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PqN1HDbxGWRjhVA6e5r3TwX4Ct9BtlluwJr7HUjhfarXg7wja+F7UKqh7th88pHT2FdNF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06cYI5rjYIsDFX4I6iii21bhXFauw7k8MYJzipJYd0ZAp0IGDU0QDAg1jckoW8GOoq35YN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FK4DQPSkIyKdzTeagBuMA01V56U405R1qwBehoxS44pKEAmOadTKM8VQBs5zRnPFQC4Jm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LmgsxPGHh638VeGdT0m6jEtvdwPC6MOCCCP61+S3h6C8+FnxBl0q9MgudDv302dpfvSKp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Q341+wNfnV+3n8PT4U+MFn4it022niO2MUzAcC4hHB+rRk/8AfFc1RaXPRwzunBnokoTUt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R7g15v8ADq+PhP4j3OnSHbb3nTPTNbHwW8RSeIPBFqJ2DzwAwv8AVeKwvihZPpWp2WsQA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9M1ETjlHlbTPrz4U6psM1g5+7yua9NtZM7h7186/DzxIJItM1WNspOqhsetfQFpOGWNwc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0cslqaWDTBz05qVGDConXyYD5Y5rUSAj5CadAm4Gi1MksB3irESbU5pXAYIttQzKQ4xV0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WdyhHXMa01UAGakdgIKiOXgJFAxjYDe1K6rt605QWXO2kBLEjbSAbAmDVtOFqKNcVL0Wsw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zTDbIyYU1KbZXJJzVYyiFyo5rYCO6dLeEqX3N6jtXJ+L/GeifC/RZtf8TailjaICyxN9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uS+OP7RPh74OWzhmi1XxG4xBpsJHyn1f0Huf1r4F+I3xP8AEXxT159U8S3rXLbiYbVW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n3rjq1+kTtpUOsj0T47ftRa58W55LTTmk0TwsCQtrG22a6HrIe30rxKIsCIYkLM5wkCDp/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ial4kvRBZweYzH5nI+VPr617J4U8BaZ4Mh+1TkXV7jLvL0/D0rzm76s71aKMHwH8LAqLq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f0+tdN4i8aWHh22MSuoKjConb61zvjT4hNPL9l0sNLKflCxjPPoK6P4cfAq61p49Y8T7uT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tUKMpu0TnnVOa8O+CPEXxbvlkufMsNHznngsK+lvBPgbSfA2lpa6fAquB80mOSfrWhYad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IolGAFGKvQ25V9hJPtXp0qKgrvc4Z1L6ImskzIB61sLGLSNpTwSOKqWtv+/hA6k1a8Syi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OdmLMWvrtYV5yea67SNN+y4UelZHhXTuXupBn0rjf2h/2h9L+C+iCG2WLUfEt2uLSwzjn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B6+vFKpUjTjeRVKnKpKyG/tO/tDWPwX8PR6ZpM0F34u1EbbW2YZES/wAU0g/uL6dScDpmv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V9SutR1C6lvtRun8ye6nbc8jepP9O1V9X1/UvE2tXmta1dvf6rdtulunPX0UL/CB2XtUI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CrVlVldn1mGw6pRFkkyTzUDHNK/Wo91YHeOFOqNaevSgBaaaM+9JQAUUUUAFFFFABRRRQ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bRRSE8UAJRRRQA4ciimg4pd1AAaSjOaMc0AOpV60lKvWgB1IehpaQ0EjWORTAMU49KSgQ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emkUAQ7MU3bUxFMxTQCYxSqOKCKEPWqQDW4zUVTtyKhwPWgAXvUi9KjUVIvSqA+zP+CePi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8ByTLJDcxfaI4pecqRtcD6g/pXiPiPw5L4P8AEet+Hp0Ecuk3j2ojUbVVBygA7DaRSfsn+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nh7UWbZb3UotJvQK3Ga9u/be8HDwx8a9N1uG3zaeJtPYFgODPD938SrD8q6acuaFn0PPq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FPlTy5GX0PFMqgH0UUUAMpD0paQ9KpAJRRRTAKKKKAEPSm049KbQCH0U3JoyaCx1FNya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ABRRRQAU09TTqaepoASiiigEFGKKKpFI+hP2atbF3ol5pMrZe3Y7Qf7pqz8WtFNxo1wQ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fBvxIfDnji1LPthuv3b88Z7V9HeM9OW7t5hjKyxmg0R8/aW+8IexXFeg+Bp/tGk6jYHl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WcRtLiaBhhopCv4ZrqfB98LDxFDuOI5wY2qSjv8ATn3xivf/ANlzXto1jQ5G/wBW4uIgf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5AptbuWE9AePpXefCbXv+Ec+IulXBbbDc/6PJ6c9KHuI+xqKQEMAR0NLQS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DKKdijFADaKdijFAD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aKdijFADaM07bRtoATJo3UbaNtABupd1Jg0mKAHZFGRTaKAH0UUUAFFFFABRRRQB+Cs3z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UbPIQqqOSaZbkxgxt+Zrl/EGry67df2RYZ2ZxJIKySOQi1S/ufGN+umacStpGf30q9DX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pbwKFjQY+vvUWiaXFolkLe3URrj5sdzV9elVcaQdhSUp6UgGazuWh8dPXoaYgxTulIYE0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GFOXoaaoxmnL0NAC0UUUAFFFJng+1ABK2BTrCykvpgqAnmiytH1CbYgJ57V6N4c8Ox6d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NxfD/AIej0+ESSL89bnmDaT/DTJZBg54FZN9f+UrAGgzuSahqIGVU81lF+rHk1D5uSWY1D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gsfNcdcGqEsxJPPNEkpJNRpHuOTQA9Mmpo060RpgVKuAKCwAwKQtSM/WoSxoAeWoBzTaU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aepp1IaAGEUgp1FABkYpjH0o7UDmgBtFHrRQITdRuoYYqPNSSSg+lKuc1GhzUyqTxg5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1iiUuzHAA716V4I+HZIS91NcngpGe1WPh14Eis411G+UPKeQG7V1mr60kKssJAA71lKXR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P1HU47KDyYsKAMYFcPrevhAQDk1V1rxD8zANljXNSM87l3OSe1TCN9WSqdyS6uHvnLMcA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RFLMegFTwW0k8ixxqWZuABXp3gzwNHpcYvb8BpsZVD2p1KipotvlVjK8F+AfuX2pr8vVIT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msQEUYAxwAo6Vnx+LLbxHdT2elv581udsm0Y2mun0Lw4tuBPN+8nPbsK4ruozlnOyK+ka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G5jyAe1dVawCIDI57Cp7a0CjJHNdd4P8AAdz4juQdpS3H3nIr08NhtThbMzw94futevkt7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jhRXvnhjwxa+F7BYolDTkfPJjkmpfD3h+x8OWggtIwG/ikPUmtUjNfQQpqKMrhHHuz71aj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NTo2KszJVj4qe3WiEApUsS4JqRkyDCGlhYrmlVeKXbioAdncaNwp8Y+U1Dn5zSuA7IpKB9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jA70hpM1YEmRimE0ZphNCAQtSbqaTTc+9UA5VHmZqyWyuKrryalHSgoK8B/bd+HUnjv4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m6vo+NQtMDktHksv4ruFe/VX1Cxj1KwuLSZBJHKhQq3QgjpUSV0a0J8k7n5Z/s/eK1tPEJ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/PiB7HbnH5Yr2vx3o66tolxHjJ25FfOnjTw9N8I/izrOkoGRdI1EzWwPe3clkH0AJX/g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et6FDOhDpLGCMe4rljpodmIjaXMupj/AXXWutDvNIlb9/ZvuQHrivrDwRf/2roULbsyR8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nwZ8T0ydttdnY3pzX1Z8MNW+zalLaM3ySfMtdFJ2Z501oeu25q0o4qrb9atoK6rmZInGa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7hYUNgGjf8ppQMrimPGccUihkrZiIFPtFxAQaiC+tMkuxCdoNAExkKkgUg3daoNNIZMjpV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Tqc1BLchCecVFvkIODz9a5rxX4s0XwLos+seJNRi02zRSwMrYL47Adz7VnKUYq7KirnQ3F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jhjXdJNIcKo9Sa+T/jr+2LHpa3fhzwDsu7vmO61qTlYj6Rjua8n+Pf7VetfFOWXSNCMmh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OJ7of7Z7D2rwia4+UJGnz9I416Zrz6tdvSOx6dLDKPvSJ9Q1C4ur6e8vrl7q7c5e5mbe7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9qnje5VzG1ppYPzO42s/0rsPA3wg8xI9R17OxfmS2Tp+Ndb4i8dWnh21MFsFDoMJGnauX2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pXgTSWitgqIo+Yn75+teez61rnxB1f8As/RYXfccF/4VHvWv4V+H+v8AxXukv712sNJY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FfQ3hLwRpvhDT1tdMtlh4w8xHzt7muinSdTV7HFOqcl8MPgxYeD9l5dAX2rMMs78qh9q9a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3/8ArUlrZiJBjkH+Lua1bG3XGTyPUV6cKagtDilJsoTWvk3KheBVu2jBuCcdqs6jb4TzB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6uxBPZRCS4Q9CDV3xNp/nPAQvPQ1BFaywolynQGqnxn+LGg/CHwc2saq7zXU+YrOxj+/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HGW7Z96znNQV2a06bqOyMb4y/GDSvgj4Il1Ahbu9ceVa2cb7XklPQH+6o6k1+a3i7xhq3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65cm51S8fLE9Ik7RqOyjJ+uSe9dD8WviZq3xH8Qzaxq8xeYk+Tb5+SFewx615y1w0jMxOS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3Z9RhcNGlG5K82EYf7RqeK5OOtZ7NmpIiea5z0S8Zd3ekyahVqkXvQA9afUa9akXkUAF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NGRQAUUZFGaACijNGRQAuaSjIoyKACm07tTaACiiigAooooABTsUUUAFAoooAdkUhpKK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U3FAiNSxLE/dHU1IhjdMo24VIFDQvH2bqagt7NLNCinIPPNACkU0KKkC0oXFNAROvFNjG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VQDXT5TUBFXCOKruuCaAGLxUqjioOhq3AuRVgTWN9JpVzBdxErJbyLKpHYqc/wBK/Qz9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y9oPjW0Hm3ekiDURMvLbMAS/+OF6/PPAFfoB+xJ4hh8ffs+694Iv/AN89kJLUxv1MbqCB+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OzscmI2ufJF5tdYrhPuuAw/Gq/wDET61fbS5tKOoaNcgi50u4ktHz1+RiAfyxWdCdxwe1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aSl9aSkAUh6UtIelWhWEooooCwUUUUBYQ9KbTj0ptABRRRQMKKKKAH0UUUAFFFFABTT1NO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KKKAQUUUUikJFcPaXEU6EhonDjHsa+zdJvk8ReDLC9U7i0S5PvXxhX0f+zj4kGo+HrrR5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AntVouJyHjGxOmeJ5eMJOM/jVeFmQxyg4ZGBFdn8Y9KMNpHfKvzQvg/SuIsZRPEMchhxS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HZ3i9JUAP1q/LO0EcVzGcSQOsqkexrlfDt0bnQRGT81vJ+ldNYuJ4MHnIwaLXQH2/wCC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06/Q7vNhUk++Oa268Z/Zk8Q/bvClzpcj5lspSoB/unpXstIgW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P599f1ppZRYWnz3TcEht2BWhoehxaNb4A3Tty7nrmotF0V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Lp+XkPWthOhrO5yjSKSlPSkAzUFoAM1Io60mOKSoEPppNN3UhNAxwOaKRe9LSKFpKWko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FJBay3cwijBZmPapIIHuZAiDPvXd6DoC6VEHkAMzAHJ7UAS+GfDselW4eQAyH1rakl2gs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woqlLqCknBoIJbq7Jz2rEu5N5NSz3O7PNUJZc5oIEeTCmqzPmh5OtRAFjQWSDkmnotJGtT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gtSE02gsXNJiiigBy9KWgcUUAFFFFABTT1NOpp6mgBKKKKAEPSkpT0pKAEPSm049Kbx3o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kCAH1FIx3Hao5qa0geedba3Uy3D8AAZxUNmbdhYYS8ixQqZbhzhVFet+B/AUejQLqGqg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qz4H8B23hm1F/fqJb1hkBv4aua3rW/cXbAHQVzyl0Rzym3oh+ra2iRsq4SIdAK8/1rxC0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rrMl7IyoflzWXgIDnk+tXCHVlxjbchVWkYvIcn3q1ZWs+oXSW9vGZJHOABUuiaPc+Ibz7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85+6or1rQPDln4ZtsRgPcEfPM3Un2qKlVU1cbkkQ+GvCFt4fgEs4Et2Rzn+GtOWV7x/s9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1aYxw5CfxPXU6PokOnxYQZf+JzXHCE68rs4J1SnoHhSz035obVIpn5eVRyx966a3tVSMg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3mcBFZjnAVe9eveAvhx9liS91NAzNgrEwr3qGE6s4XO5k+Avhs2qbb3UlMdmOVQ9Wr16ys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BHCowMCnJEqADAVAMKgHC1Zj4HHT+dexTpxgtDFtsjW2wTU8cGBU0Kg9aseXiruCZDHBx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xJVlYhis2xlaGIgVajjxTljxUigCs+YpIYBTscYp22jArO5Q3OAaZinHpTM0ED91G6kpC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Jpu6kJpuasCQHNMPeiihAMxSbadinAYqgI4T+8NTgZqhezyR3kXlpujx81XYZN4oLJF6G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WYHwV/wAFBvh1JpXibQfGdrDi2u2OmXjKP4my0JP4h1/4GK5j4BeIv7R8OPp8j5ltG2YJ/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tM/DYfFD4O+IdFRd100Bmtj3WaP54yPowFfnD8EPE50zxRbeYpgW8BiliPGyQEgr+BBH4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3VSjfsesfFXS2hEOoQjEkLhsivZPhx4lF7pulamjfMAqPiuP8VacuqaRMmM7l4rF+B+rtF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jYsgNax3PPZ9uaVdLc20UqnIZQa14+RXA/DjVftukrETl4uCK722O5a6L6GNidUzTxFT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dzVIgEWKClTkUwilcmxSl5zVA2/zlm5FacsYDGq1wwjFWiCFQFyzHYnbNQPdmVtgUhjwE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IX+ZVjUbmdjhUHqTXy/8fP2v7Xwwbrw54EeO/wBZOY59UbmGD1C/3jUVqsYK0dzanSlN2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2g/D3wW091uJl1PxDIv8Ao+mQtlifVvQV8A/Ez4s+Ifivrcuo+IrsyfNmGxjP7m3HoB3P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5qGoXF7qF1Le39w26a7nbc7H6+ntXSeDPhfe+Kp1mmVrTT1ILO4wzj2rzeZy1kz1adGNNX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e6/eJa2EJkkY8kdhXs/hP4cab4NgW7vgt5qJGcsOFPsK1kt9I8E6fst0SMqOXPU1xbanr3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kRuYl4aRa5pNN2QSqrZF7xd49nlb7HpwM0zHaqR10Hw3+BEl666v4lcuzYdbdT37ZNd18O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40ubhftWpsMvLKM7D/s16VHaA8AFz6ngV2U8LdXkcFSouhW0/TorSFYbeIRoowFUYrWgsg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UsEIiGFGX9atwwAHJ5PrXpxjZHE3chitcjHatewtcLjFFtb7ucVqafb/PyOK0JIryz3WZQ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+H2vLj5nMaL1fv8AhXeLZGdREFDEjIX+teGfGH9pvwx8KJJrG0kj1XV0BDxxnIjPoawq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jKo9DvPH3xF8O/Czw3caz4ivUsrGFSY1I+aRh0VfUnivzL+JPxW1b4r+KZ9fvpGUuWFrb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yqB6mq3xc+L+v/F/xI2q63dMIUb/AEWyU/JCO3Hc1wzTFT1rw6lWVRts+lw+GVKJpTyZQ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rKPvjNRLHkmuc9BaEAOWNWYzgVH5WDUiL1oGOQ81ZSqy8E1MjcUAS5xSg+lMz70mRQBJRT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maXJoAdRTd1G6gB1FJuoyKAFopMiloAVehoIoU4pcigBtFOIptABRRSUAPXpRQBg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SFKBmko6CgQ7dtFM++fagfPT1G0UAAWjApaKaAa/OaZtNSEcZpuRVANbgE1DjzDSyPu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mgITDzV2BAFpLa0n1C8gtLS3lu7udxHFBApd3Y9AFHJr23wv8HdB8Aw2+sfFCRw7nMGg2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IVPOeeBgcct2rRRuS5WOU+FvwZ8QfFzUEtdFijttPjcLd63efLbQjuo/56v8A7A5r6Mh8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EvND8FXMuv+KZQBe3szeZCX7eZjjA7KvI715n47+Omu+K7BdG0hIvC/hqKMRR2OnxrG7oM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ZMHrkmvOFhSOERIu1B2q0rGMnzF+bxHd6/qOoapqDodQv5TPcGJQqs59hVUjbN6CqAhaG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Db5ZFamdrEfrRRRQZjKQ9KWkPSrRQlFFFAwooooAQ9KbTj0ptABRRRQAUq96SigCVel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KACkI4pcUUAMopSKSgEMooooKQV6J+z1rn9m/EWC2dsR3isgB9RXndWtAvZNI8Q6dqETb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/2c4NVHcaPsXx/pA1PS7yPH+uiIr560KQwIUf70LFD+Br6bup01LQYLqPDLIgYH2Ir5z8Q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22xiOb51/rXROKUbmp1fgS4CaxLCx+W6Qr+Paut0hvLkMZ6q2D+FeZ6XetZz29wpwYpBn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iLUFlT/V3AEi/j1rFWA9P+AWu/wBhfENrRm2w30e3npuFfVIz3r4Wh1B9I1jTNSQkNbXCS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7i0q9TUdNtrqM5SWNXB+oqGSy0OlLRRSE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B+C+76UbvpTKK5UcqH0DikHIoPSmUPyKOoqIN71Ip4pAJiinU2kCBeKd1pg5FPXpQW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UARqWQljyPSrFrbyXjgIDTbeFppQoGVNdxoWkR2EIlcDcegqwH6BoUenxCWUZk7A1pzX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TVK5kwTzQA+W5wpGeKzpJcZqO4mOaqTT4U80APefOeagZ85qESE05TmggTk1JGtCrT04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brTd1NzQAE0ZNMzThQWOU5paavWnUAPopMilyKACiiigApp6mnU09TQAlFFFACP8AdNR09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0AHY0wnrQTVvSNHutcvo7S1jLux5I7CobsQ3YZptncapcraWUZkmc4LDtXtvgrwFZ+EbMX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kntU/hbwjZ+DbMNtEl2w5Y+tQ63rwVXJfnvz0rlc76I5JSctESa3r4y/zdK881jWmvZG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1fWmvpGjiPy9zWeirGprWEOrKhC2rFIEaE9PUmtHw54YuvE9zsjBS3B+aQ9MVoeEvBlz4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sgc7iMbq9Tt7e30S1W3t0CRKMZHes6lbk0JnUtsVdL0y08O2Pk2qhVA+eTuTT7Wzm1uQhc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Vqx0uTVJQ7/Lbjt611tlYRQxhVAUDoo71jCDqs4J1CDS9Jjs4wijCjv61uWemT306QwRl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/4c8PXWu3CwW0ZZz1OOFr27wf4JtfC8AZlE12R8zkdK+gw2HUUccpXM7wR8OYtFhS6vED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ukJY5PboPSpY5POPPWrUcQFeklYzI4YPbNSvZGQDHarMcQC5qeEjBFO+gFIWpBq9DH8n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SqmCaxci0hiIAamUcdKAuKdjFRcpIYRQopSKXpSuOwUUUVIxpHWo8VNSbaaMyPFNIqbAph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M02pGGRTdvtVgIpoJpMUUIApQ1MNAJ+tUA7yt/NOhhMZJpqzbTgirDEFMjrQWAqRRxUa1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5l3dK/Kb9oTwVJ8Kfjx4hsbdDFazzLq9kR0w5+cL7rIpP0YV+rpGRXxj/AMFFPh8Z/D+i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mTfZrlgP+WEvyFj/uv5bfhWcloduHl73L3Mvwxq0Pibw3bXMXKyxK35iuA81vCXxBguQd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ofs4+JWm03UNJmb5reffGp/uMM/z3D8K6f4p6GZ7YXUY+eM5BHv8A/qpxd0ZTjyyaPo34b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oOYrkAivbLOVSCg69a+SvhV4kOpeHLC63ZmtyEf14r6Z0HUfOsYLrOQ6jNdEXdHM1ZnVR9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2uhKuasg5rI1WxJUbvjNI7hBzWJqGo7WIiO9/wC6KNhWL1xdLEDzk1zfi3xhpHg7RLrWN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YFyXl43HsBXDfGX46+H/gzo7T6vIL7V5AfI0qBgZGPPUdh718CfFH4zeJvi/qr3Wv3jNaK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CIdvqa55VXsjenh3PfQ9H+On7VWt/E6WfS9BlfRfDIJH7ptstyvuewrweOB5XEUMbO5O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0PQb3xNfLbWCFyD8z4+VPevcvC/gfSvBNqLm4Zbq+Ay0rdq4pzUT0vdpKyOY8B/CQwomo6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LVvuj610/iX4g2nh23NtDtZ1+XYn8NYniPx/PqVy1hpqmWeQ7Rt/pXV/D/wCBDyldV8R5d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H+9WSpzq/Ccc6jkcr4W+H2t/E67F5qDPZ6ZnIzwWFfQvhfwhp/haxS3sYFiUDBfHzNWtp+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IqIowFUcCtSO2yOlevToRhrbU4XIitrcHPFaNvbe1SWltWnFbhR0rssYEEVgxJbjb61e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SoPt1xat+8sy9v8A3xW1pnl6gmYCGHdR1FMQyC1zwq0viTW9I8E+HLrWtc1CLTdPtl3PL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LtA+G/he51zxFex6dp1upYyOcGTH8A9z0x3r84vj/APtFaz8b9cLyq+neHbdybDTA3OO0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XxHIuWO56GGwvtHzS2PY/jR+3c+r6Lc6T4AsJ7H7ShU63e8ME/6Zj+/6HtXx5fT7YZZG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I295GPJZm/iJz1/wqWSdpM7mJrPuV3rjsK8icnLc+ipUlDYzvN3Z4qGVyKn8rGagmXrUH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ToeTVXT1O01ZVeTUFjj1pV70oAp8aUAMpVakI4NMU80AThqN1NXpS0APyaMmkXpRQAu6l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FNBxSg+tAC0UmRRkUALTh0ptOHSgBaKVRS4oAB0pCKUdKO1ADaKKKAHUUUUAFFFFACE0g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dRQOlKBmgQIMU6kAoPQ0wF2kg4pQvHNMN2sYxTPMMnShASs42kVBsLH2qeOPdRMvl1SQ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HNcqksnlQj7zVqWfhufUV3M/kof4q3bHwvp9lgupuXHduldEYkOVjR8GaynhO4a/0NpLe+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7mCH7w59atXMs2p3b3t5O95dv96edtzH0Az0HsKqHahxHEqL7VKp4rZRMHqPxiiiikIhl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5ZKbuArL1FVoraS6l2IM1dW1k0+YLJ0NAFYDAppNTTrslkX/aOKgI60EiUh6UtIelWg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EPSm049KbQAUUUUAFFFFAD6Kbk0ZPpQA6im5PpQpzQBJSEUo6UZoAbSYpaKAQyiiigob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p2BQB9Z/A7XB4o+GturtultgYW9fl6Vwfxg0/wCx3VpqIGPLfYx9jVT9lrxD9j1jU9Ed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/evQPi1of23SbuELkgZH16iuj4oGq2PKLH95G47NyK9H0i6/tDw7ZS5zJZt5T/Q9K8t0qY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/Cu/8AziRtRsWPEyb1z6isWrIZ1hUXNqVPORivqn9nvxK2v/AA6so5W3XFiTayZ6/KeP0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Me09ehr2T9mTXv7P8UatozthLpBcRg/3hw1DEfS1FFFSS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B+ClFFFchiFFFFAwAxSqaSlXvQQPU5zS00cU6gBDx2pc4GaUjcKhA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NIhMrhEGaQI0p2IMk11Ph7QBAolnHPoaALOg6OsKCWQc+hrZd9x9hTJH/hXoKikl2LVl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mJzTZJySarvJ1oAbK/BqhK3Wp5ZM5qq2SaACMZqzGtRQpVkDAoAWkpGOKapoAkopAc0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Luo3UlFADgc0U2jNAD91IWpuaKAEyKMjFNooEMZs03NOrT8P+HbzxHeC2tELYI3v2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lysM8PaDdeIL9La1jLEnlscCvc9B8NWXgnT9qBXumHzuRzmpfDuiWXgvTQkYUzkfNJ3z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lq43Jzdkcjk5sk8Q+I/IRyX5+teeX2oT6pISSQlLfXj38pZ2+T0qF5PLUKFJY8Kg6mtoQ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uRbkgXGef1Ndn4L8BSauVvNRQx2g5VD1arngn4cF2TU9YXA6x25r0C6vRCqwxKN+MKij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TKdS2iElngtIFjUBUUYSNak03RJr6QTXWVTqqVPo2hln864G+Q8gHoK6y2tMKM/gazo0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6hDZ2qxoECgYrqvCvgu61+cCJCsIPzSkcVt+CPhvNrTrcXgMFmOeerV7Hp2n29hbLb2sY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r6TD4VRV2cblcpeG/D9p4ftBBaxgNj5pCOTW7FCGBqNIgg6YqeE44Fd6VtCCWK3VelWlU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wnFIByp8mKWNMGnBcCnIKyY0WIj8uKVRyTTEpwrHU2Vh2Qcn0qvDdpNKU5BFTA4pCEU5V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oopjCiiikIQ8Ck3fSkemDPNMkfRigdKCOKoCJhhsUrgIuTVOxuzdAt6VOX8wkVYCg5zS7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3ZFUQRsKReAac3FNAyDQA1tx6CpoFbHOaS3Q5+arY2gVDGiLO2nxtnNOAU9aRto6Vmyh1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Np8Qvh5rvh+9gE8N9ayQEEdAynn8DiutyadgMCD0PFJ7GsHyyTPyA+GurXvg3xrbpfZjuY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bjEqsVJP4gn8a+ptcsBq2iyqed67a8W/bB+H1x4C+Omo3sKGPT9eQajAQOBcJ8soH1+U/i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JfE3gyznJDSPGEf/AHxwf1rmhKzsdteN0poxvg1qhsNdu9ImOBKSQD6ivq74c6l5llLZ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1r6v4W8bW2oR/KjuGOPrzX0n4C1xV1K0uVb91dKK7IM8+R7tZSDy8VcEvFZVvNtXHSs7x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vo1xqeu30OnafAMvPI2CR6AUSaRUFc1Li8adiEOFH/LTPC/WvmP48ftfWPgIXPh/wUU1T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qbU/zJ9h+NeO/tAftbal8SGm0Lwi0mj+G8lWuQdstyP9n2r59W3luP3UIrhnVvoj0KdG2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5rmq3Gqatey6lqlwd0t1O2WY+g9B7Cuj8H/Di/wDFLpNchrPT+uSMM9dV4L+Dkb28d/ri7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jXU+KfHNto0IitlCoowAK5JT6I0lLlWhca+0fwHpvk26JGAOo+81chANe+J+pfZdKidb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rZ8E/CjWfiReJfauHtrAnIQ8FhX0p4Y8I6f4T09LWxgWJQMEgcmtaOGc3zSOGU77nEfDz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0llQXWoEZaRxnB9q9CitlbqPwrRisw3zHpU8cAzhVr1oQUVZHNKdylFZgHpWjFbAjpT0hA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GY2K2EQBzWraW5Ee7aDSWlisgy5I9K07GxOSASVp3Abbwo/BA/KuT+KXjzwt8D9Am17V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8nT42y9y3oE6muN+Pv7VHhz4LW76boxj1/wAXspH2aNspa+8h7V+e3jDxxr/xC1ufW/Emo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AY/JEP7qjsK86tifswPTw+E5vemdN8Z/jTrvxr8Qtqmuy7NPhb/QtLib9zar2cju57ntgV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kHPvmh5+SKgOM15Updz3qdNRVkIXPNRnmnHoabUHTYhkXg1TkXk1eccGqrLzSGSWyhVqwE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QbVqSGWgBV+U1OhDA1E6gjNJC2DQA8rhGqKMZJqwRlahjGC1ADl4zSkZFCjc1NLYYigCRO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SlqAHUhoQ5oNACUA4oooAXdRupKKAHg4p4OKjHIp46UAPBpd1MBpaAFooooICiiigAop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U3mlGe9MB9FA6UUAKvenU1e9O7UAIwCgnNVWndiVUVNgzHk8VKqLGvSmgII7ZSMscmpQ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7IgXY+lb2k+GXkxJddP7tWo32E2kZdnbz37bYYzju57V02meHIoBvmPmv/ePatKC1jgXai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AuQRj3FdEadtWYSn0RCwxmoz1NSHnNRnqaZlcF704HFIik5q/YaTPfSBI0LE+gqm7Ioqq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SfD9xqLAlSE9a6jQfAax4kuBlvSuytNLitkwqgAVg5gYPh7wfFajO0FvU1V8c+FgtuLiN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3X4dfBjXvHTq1vam0sc/NdzgquPb1r3+4/Zx8OJ4D1PRxEbm+uLdgLuTllfHG38aE2B+a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joYwA30rNPSulm06eGK/s7tNtzbyNFIp7MrFTXN1qgICDmlHAp5WmHgGrJG+tNwfWnUUA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AUZpCcU2gAooooAKKKKAH0+mU+gApq96dTKAJAcCmk0tM9aADNOFNUU/pQUhCKbT6KAGU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4DNAHSfCfXT4c+Iuk3hbakjGB/wAa+vPFdml5ZCQAMJExmvh8M1ohuIz+8jZSv1zn+lfZ3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+ArG8U7iYVJ+uK2pvRouJ4BeW50/VLm2PG1zitvw7e/ZNYtpQcKSAaT4iWBs/ESzgYWVe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Fx1U5qCz1YfuL6Vf4Ww6/Q10PgzWz4c8baNqYO1FmEch/wBluK5dbgXenaXdg5zHsYirU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3pbyiaFJFOQwBBqSuP+E3iAeI/A2mXRbdIIgj/wC8ODXYVJ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N3UbqAHUU3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d1G6gB1FN3UbqAHUUUUAFFFFABRRRQB+ClFKVpK5DIKKKAM0AKFp3SiiggKBzRSZxQA9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5pwo5qKKNp2wozXR6Xpq2yiSXr2FAEuiaMluPOmHPYVpz3meF6CqUt4WyBwKhMnFAFz7U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3qmrE0uassez9agd+tKzcGojzQAzqTUiRZoROanUACgCMLtpd9K561EDzQBJ1pAMUsdOP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bjmnL3oAdRRRQAUUUUANBp1Mpw6UALRSZFGaADNGaYWxSbselAh1FFdz4D+Gk2tSC8vyY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t2M5uxleD/A934nnDlTFaA/NIR1r2Sx06w8KWAht0VSBy3c057y10S1EFsqoqDAArgfEvi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XK25+hyNuTNDxJ4pSFWy/PYCuHnuJb+QySEhewquTJezGack88Kas26TaldLZWSedcNw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aEJhkllWC3QzTtwqrXqPgT4dpoyrfasonvmGUiPIStbwb4It/CtuJ7lRNqDjJLc7K1Lu4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ku7cNJ6Vx1Kzk+WBhUq9BL+8ZpjDAPMnPGR0StHRdD8o7pP3kp5JParej6LHYxcjdI3Vj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lG2JfmNa0MP1kefOoR2toAQgXOeAAOSa9Q8C/Doy7b3U0xGOUiPetTwT4At9MRbi9UTXJA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qFAyOeyjtX1FDDqCuzmbuMih2RrGihI14VB2q1EAnTk0RocZPWpVjx24rrbJJJvnRaltb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E0TKv3hUunGddwkHHapuBPGo39KujpVdRlzUxNY3AU9TQvFJRSAkBwKUH0qMZNOHtUFIlF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hBRRRSGFFFFQFgxSbaWkPQ00RYaTwabn3pD3ptWZAU700R4OaUsc0hc4NWWD9KYneiJz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RBGwzSKduc1Oigg1UucrnFAEvm5OAangBJ5NUbOFu9aKjaKhjQ8oKZvQZyakU5FRSQBjms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IAqMDFOpFHzB+318OT4i+FB8SWkQa/8ADs63uR1aDOJV/wC+Tn8K+W/2d/Eghub3Snl/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uRggfln8a/S3xXotv4k8O3+m3KCSC5haF1Iz8rDB/Q1+SFjFN8Lfipd6VOzB9B1JrGRTx+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Yy/rXLNcsrnpQftKTR9I/E3SBeaT9oRcvEQ/Hp3rc+DOttqWgJa783FlJheecDmsfxfb3e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diKF0+fn+GvArb4r6p4PvLyLw5MLaWRfKluCobI5xtz0I5pOq1sYOhJ7H3t4/wD2ifCXw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ldC/1h0Cw6dCd0rN6Y7fjXwZ8XPjD4j+MOqPfa3dMlqCfs+nRyHy4R9O5rh726udVvJLy+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5aWVtzGuz8E/DO88SMs9yDBZdm9ayc3Lc6qVH2a1MXwx4WvvE93DDbxE46y9hXs/hvwbpf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2yXfcmrM13o3gPTPIsyBgcv3rj7S2134lai0VjkWfeSufWo+WJUp2L+veO7vWLsadpA86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oXw3+ArO8epeIWe4kbn7Ox4Ndt8OPhFpPgi2VmhS4vz96Vhkg16XBGcZ2/N/DivQpYZR1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NlaR6fGsUcQUYwFUdKux25zufr2FSwRkDJGWqzHEWPzV6CVjjcmxsNiZBux8tSm1K/dWt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azZTkDIqzPUz4LFWHIrTtrREHQVZitXxgx4/CvMvjZ+0T4Z+B2nSx3Ei6p4lcf6PpUJ3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9z71lOpGG5vSpyqOyPRNX1XS/Dek3GqazfRaZp0ClnuJjgcdh618ZfHX9ti+8QRz6L8O/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urTL/pEv/XIdh7/4V4V8Wfjb4q+M+qLc+I78/YIW3W+lQtiCL0z3Y+5rzqe554NeTVr89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RQ1e5ZnvZC8zSSvNJI2+SaRtzyMepYnkmqElyxzzimNLnvULmuI9KEAL5J5pVYmoV709TU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AzRSr0NIYxxwarMvNW36VWcc0AIBmkEJBzTHJUjFWoQXSgBqnPBNOEeD1qMqQ1KSQKAL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M9Ngf96massoYvQBFAfmGaqzyYnYCpS3luKpnMlxIaALcbcUpamINvFBPU0ASxnOafUU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CiiigBV6GnKaaveloAfRRRQA+iiiggKKKKACiiirQBRRikPAoAUNS7qgLdaFbNAE26n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rW4vDsgjLnvjtTsBJLKluvq3oKlsNJutWbOCkXrWxo/hgQ4ku/nb0rpIo1jUKihV9BW0Kb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Gl6JBp6gKu5/7xrUI2jnmmZOOKbnHvXUopGDbYE5pKKKYhuDToLV7htqAk1s6N4buNVwUG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4f8OaZoMSukQmuMcuwzWLlYpK55/oHw/kmK3GoyG3i7RAcvXo2iw2mjxbLe0Vc/xMuTWhB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d2c4VVGST6CvbPhj+zVqOubL3Xt2naeeRBj964/pWLvItJI8k8M+FtT8X6mtjpVo91cN2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Cvpj4Yfszad4e8q/8RFdSvxhltx/qoz7/AN6vWvDPhHS/CVglppdnHaQqMEqPnf3JrXq4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LFEixxqMBEGAPwpRwc06itlFAfnR+0n4P/4Qj41a3bwR+XYakBfxDHHzj95+oNeCarZm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3L9K+6v27PCW/RfD/iaJObSY2czAfwP93P45r4v8Uw5WGYDttJosI5k9KjYdaUtzSE9aZ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jVHQA+kJxQDxSUAJRRSZPpQAtFFFABRRRQA+n0yn0AFNAzTqZQA+mkUuRSE0AKvQ0tIvQ0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AOKKKAGucqV7ZBr6d/Zh1cX/g27092Be3crj0HavmOvXv2Yda+weM9Q09mwl1CHUe4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sxo674yWDR2MVyq828uW+lcJptwP3iH0r3L4k6Mt9Y3cJXIljJH1r55093glCufmQmN/qK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8DXP2rQ7ywY5e2PmJ9K6O3Imtce1cH4IvhZ+IIAx/d3CmJv6V21oDBPNCf4TiswPoD9l7x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pG5iYSoD6HrXvlfHXwZ1//hHfibpu9tttebrd/qen8jX2FUisPooopEh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DKKXj1o49a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j1oASil49aOPWgBKKXj1o49aAHUUUUAFFFFABRRRQB+DLCm0K2aa3FchziU5ehpF5pc0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AKSCFriQqM06NTJIqDqa6KwsltY+nzHqaAHaXpiWse98Z92wfw96nZh7/iacTxUBPJoA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5yKilJWgCVRQSADVX7TR5xarLHs2c0sYpEGRT+goAkGAKQvTN9NzQA7dmgDFIopaAHrw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qKAExQDin0ygB9FFFABRRRQBGehpR0pD0NKOlADd1GaSigRHMpAzThA0iAtz6KKfHG1x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6l4B+HJGzUNVXCjlY271i3YxcrFb4e/DtrrZf6iu2Ecqh716DqmsQ2Fv5MOI41GABVXX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4iERRgAV5prOvy3zskbHHrWV3Lcwbcty14h8WHzGihy8h9O1c0heVzJK25j1NIFC7s8k9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RvvFt5tgBis1P7yY9Me1dFlGJatFEGkaJf8Aie9W00+M4z88vZBXtvhbwnYeDLICEB7oj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9I0ey8L6YLe0QRoB80ndjSJbT60TtykAPX+9XDUqOa5YnLUqojZpdWmKREhM/M9dDpOk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9zU2l6Wlsioq8DtXTaPok2p3KQQRmSQnt0FdmHwrfTU86U7lXTNIkvZ0jjjLu3RQK9m8G+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edQ92wyBj7tXPCXg638OW4dwJb1hyx/hrpEjOSevua+gpUI01d7mFyKCNt+cVaWMlgcVL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zXS2IhWM1KIztq2kI5qZYBtrNyAp2sWM1a2VJFCozUhjGKyAZEuAfWnPxTkUAU1xQABqU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4AoAchwDTo+M0PgLmmROGzSGSDrT171GOaeprM1TH000uabQaJhSE4p2DSEVI7jKKXbSY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m7aeRSUySBnIkxjihXJcjHFEpbGRSRF8E4qwEMiROA7Bd3TNTVBNAlwB5gzg5ps8/wBn8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DikKg9aUHIooAcBjpTlNJQvWpAlSlNIlKayZdhKKjd8VGZT2pCFm5BHavzL/bbtdKh/aD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zTYnvdowBKrOFP1K8fhX2d8eP2lvDnwWtJYbiVdW8SSqfJ0q2PIJ6F+wH+0elfmv8SfiH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niHW3iN7cgKsUKkJBGCSI1zyQCzHJ65rmqSUtj1MPTcdWUtU8c6zrFkmnPP5NpGcBEOCw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iiUu/QKOc1Wi0xtVvYY4ifMJxkV7R4R8Laf4TtBcToLm9IyCR0rkZ17D/AAR8Lo7YR3usf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fWuk8UePbbSoDa2YUEDCpH2rmY/FOoeNTe2Wm/untD82zivZvgz8BFwmp6s5uHcBtp6UQh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lTlRwvgL4N638Qbxb3Ut8ViDna3evpHwt4F07w9ZpaWkCR7RguBzXY2emRabaiC3jWNVG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z931r16VGNNaHl1K3RGRp8QaWRXGCnFa9jFk4A4FV7y02XJlTgSc1q2CAW+e/SuixhuR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7TSmk5pLKwLSg9a6Gzh8peRQBmwWjQTAfwnr9PSrs0kGl2c2oXMyWdnCpZ5pWwqj3JrlPi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e0N9W8T3ywhxm3sU+aWduwVerD37V+f3x2/aj8WfGS5azldtF8Ng/udMt3/1g7eaw+99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pHc7sPhJVdXsey/Hn9uOe9t7zQPhvELeJmMU+vXHJIHeFeh/3m49M18e3+p3GoX1zc3l1N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bieUu7t3JPeqlxc8EZ/CqRbqc1405uTu2fQ0qEKS0Q+VuTzVdm5oJ60wdayOtIdnimNT8U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3qRe9CrTgPSgBwpynFMyaVeRQA8nK1Ay1MelRkdaAItgJqzCuFqNRzUw4WpKI2XOaaqda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BGY8MCKlSQLkGk4qrNId5xQSOuPncYp9vAOSaq7zkZq3FJgUAR3YaMcUy1zLEfarU/72I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vmqAYJfLyKkRsrk1BComlb0FWpowIsA80AC96U9KZGTtpcnFAEi0HpTIyTTs0AKvelpFH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1NooAep60+o16GnjpQSxaKKQnANAgY0sbYqNWzmkY4qwJiw9aY0ydDVcq7E4PFN8vby3N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zgUwSIDtX5j7VLZ6dPqb7YwcetdbpPhaCwUPN87+lbRg2S2kZGleHpb4hnGyOuss9OisY9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CqLhRgelLvrdQSOdybALS0gOaAc1ZAtMxT66LR/B91f8y/uhTbsBh2WnTX8myJcmu68Pe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zt1210WieHIbCMKFAx37muw8NeFdQ8S6gtjpNnJdXDfwoOB7k9hWXNcDAtNNhtE2xxhQP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g7r3j+dfssH2Wzz891MPlUeoHevb/hp+zNYaWYb7xIVvrlcH7GP9Up9/WvdLWzhsoEgt4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NQAB9Km1ykcB8PfgnoPgOKOVIft+ogDdd3Azg/7I7V6IgAUADGKXApaaRYUUUVaAKKKKp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B8fjv4Z6/orLulmtmaE46SLypH5V+ZF/bvc6TIjqRLEcMPQg4P8q/Wp1ya/N/4v8Ag/8A4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G2bbeeY3MIxwUk54oA+fnXeS4pm7OavXFsbW4mgIxtYiqDLsdhQjIjJpKU9TS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CipaiFS0AAooFFADd1GTS7aNooAbmnKaNtAGKCkLSjGKSigApOxoJxTSaAEz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NB8c6Lex55mET/Q8f4VztPjma3eOZThonDjHsaEB9z+ILb+0LFZlGFC/zr5c8VQPomv3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vpnwprCeI/Atjcg8ywqePavGfijo6xazb3G3Kv8prpeqNUYmnXflpDOh+aNlcGvVLtwpt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yKyUcxDgDivTPDtx/anhAAnMtq20/SsbDNSaSS3MN3CSssDrKjDsQc19x+FNYTX/AA5p2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/wCOOa+H7Qia1weeMV9L/s0eIf7R8FzabI+ZdPmKYP8AdPSkwPXqKKKkg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ZijFPoq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0UXAZijFPoouAzFGKfRRcAoooqgCiiigAooooA/BNGxS5qPPNSR965DnHKMZpDStxTRzQC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QMrYWlit/NbHrW3ZaYLdA560Goul6ctuvmScuentV09TzTC2Kbn3oFYeXpByKjBp4bAoEO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DkUs8/UCoFG40ANAzUsaUoUClzirAlX5RTGbFIGzS4zQA1TmpVWmKtSr0oAQjFN5zTz0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08DApqDFPoAKZin0UANyaMmkooAXJpM0AZpdtADM0lLikoEFSW1vJeTLDCpZ2OOKdpmm3O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nk9hXsfg7wjY+Fbb7TORPdPyDj7tS3Ylsj8DfD220CFbu/Ae4Izg9qu+KPFiW8bIjBVH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XbAyI3PoK4C7upb+QvIxxUHPyD9S1ifUpT8x2VXQYBJqPG3PFd94H+G0mtCO+1NGhsxysR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YyPA/gC58YXPmzZg02M5ZzwX+le221pZ6Dp6W9vGsMCDCqOre5pGmtdNtltrWMRonCRqKn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X7VfcnqsfauGUpVZWjsc1WdkQ2elzas/nXIMduD8qetdBa2nlgIgAUdMdqsKhfhRgDjHpX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xrx2wn93/ABPXsYWhGWh5jdyt4e8PXGr3SwW6FiTy3YCvavDXhq28N2oSFQ9wR88pp/h/w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kHmY+Z+5rZgjJPA59K9+MFBWiYklvHu5NWli/wD1U1IyDheT3PpV2CMAYHPvVCIkjYdqn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ngVm2AqDmplBxTFp4bFSA9VNLtNNU9aUGpAXbTCuc04nrTQeaAIypzTmyKko4NACsSYD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bd/DT1UIKQDhwaeveo6epxWY0OozRmmUjVMkyaTdUe6kLU0FyTNJk1HvpN1WkTccTxSb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UDiiimAUYFFFUWPooorMBdtAGKWimAo4p1MrlfiF8T/D3wy0GfV/EOoJZW8fCIfvzN/dUd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tGNzo72WO0tpbi4ljghjG6SaZtqoPUmvjn9oj9tpNOS78P/DiQT3y5jm1yTmNDzkRjufe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V4k+MU0un2Jk0PwyDxYxN88w/6aGvD7Owm1F/s1pBvkH3VX7q/jXFKo3sehSoKOstyG41G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QuXvdQmO6W4nJZ3J65JrpdE+F9/4gikupZPIiABTHcV1nhz4W2nhzbqOskTXXUJJ90Vn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1jpMZYp8v7sYx9BWPMb8x51bmXTL75gUlhfDD6GvobTLePXNHguIznzRXivi3wP4g8IWt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0F8cxTOeGJ5r1L4Fa2l/oc2nSHNxatxk9RTBu6MbwbI3gP4sWkkn7u3vG8tienPI/lX2f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5rdzxId4/nXyf8XvD5MEOoQjbJbMrbh9c/wA8V7v8M/EI1HSdG1IN88kapJ/vDhv1rrw2h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TJLntTprIPk06xmEkeavxwmRM16qOOxhzWf7vGM4rR0+xVrbaQDz0qwbTJPFPuLyy8P2M1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bYxLvee4k2gAenrUydkFjSsbIkgRDL+np+NeOfHv9qjw98GIJdM09o9d8VsuBZxnKQ9eZ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z48fttXutJdaD8O2On6WcpJrpH72Yf8ATIHsf7x/CvkS81F5pJTI7PNKxaSaRizyHuST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iL+7E9nD4P7Uze8eeONZ8da7PrXiPVG1XVpCSpYfJbp3SNew/yec1yZuOMGml+vNV2PJ5r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qOiHSS5zUW400mkzWRukLupF703B9aUUxkm6kJoHNNoAUU5TxTBxTqACiiigBw6UEUDpS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8NNUZpxOARUlDByaVxgZpEHJpzjIxQBRe5IJHSokk3yYqw1puOaIbTElBIycbRmlhfIq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bQaANKMb7c1nzN9mRu2atRXIRcVn63LnYB3qgH6cC25vWnszbyDSWf7uFcd6nliz8woAW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BpI+EIpyD5TQAkPJNO/jptv8AeNKf9ZQBIH2Nmjh2J6ChlDRkg1Weby0PvQBYMkQzg5pI5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bXgkHk1NZo6sf60AWc0qd6rTTxo2Gz+FH2iLH7uWnYCy06Rj5jioWuUfhR+NQlVbk/Mfe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MRodhuNRg46VdsPDt3qLbseXGejVqo3IbsU0Z5m2RKWb2rodH8KvNiS7+VfSt3TPD9tpq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SILdeldEaZg6hFaWcNmm2McCnu1LjFNYZrZKxF7iB808c1FVqzgediqLub2oEMaMn7prQ0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0JHrium0LwO7OHuef8AZrvLDS47KMLGgWsZTtsI5vw94FgsQJbkCSTrg9q62zsfMkWG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JruPAnwf8QePbgrZweRbqcNcTDCj/ABr6m+HHwO0HwDEkxiF/qePmuZhnB/2R2qI3luB4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R8Q+Xe62W03TzghD/AK2Qew7V9M+GPB2k+ELBbTSbOO2jA5cD539ye9bYjRfuqF+gpatKw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0+iitEi0FFFFIYUUUUIAoooqgEIzXyJ+3B4WNlrHhzxTEmFfdZzsPUcqTX15XmH7R/g0eN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brqGP7TBxzuXJ4/CgD8zfGVoLXVjKo+SUbga511yxNdn4oiN74ft7oD5oiFPt6/rmuPpE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fvUNMlhRRRQIKKKKACiiigAooooAUVLUQqWgAFFAooAUClxTQcU6gBCKSnU09TQUgopV7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SEdabigBF70tIBiloA+l/wBlzXjq3gS602Z902nzsnJ52npV34uaUZNHeVR88LbhXk37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H01i77Yb+Mcdtw/yK+jfGmmLe2FxGRkOhrohqrGkdj5usZWSTcSfrXoXw2uwNTvrBj8l3F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oWt2uLdh80chFbnh/UG0/UrG6Bx5cgVvpSexR6VpxMckkTdQcV6r+zprv9jfES5052xFq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vL9QAg1Qup+SUBx+NXtM1ZtA8R6Pq6Eg21whfH90nBrMD7ooqK2nW5t4plOVdQwI96lqC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qN1JRUALuo3UlFAC7qN1JRQAu6jdSUUAPoooqwCiiigAooooA/BILk9KkQYBpVXrTlAF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0kcZeRUHU07bnvW1pOmiIebJ949M0BYLHT1t03ydfSrRkBXA6UsoAY4qEnBoGBJpOaXGa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M3BpSMU3rVklcqSxqWNeKkEeaMYoAbjFN9akPSo/WgBV71IBUaDrU6rxQA0DFSDpSAetLQ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tFACr1p1NXrTqACkPQ0tIehoAYetKKQ9aWgB4p2BTAc0uaBCMAOOpp1tbSXU6wwDdIxxx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KIoxukY44r0zwf4Zj0WAT3ChpjzzSM2zZ8I+G7XwzpwlnA+0EZrO8ReKdpcKfYAVB4n8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8tjwEri0uJdRlMsgMcfYnvWXUz6liaZrhy7klj2qJsrhVG+RuAq9adGJLqQQWiGS4Y4CgV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SaSq6hqa+beHlY26LRshOVkVvBHw4SNY9Q1UfvOGjg/xrvri9ZcQRIN3QKvaolllvJzFC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dFpOhJaLub55D1Y1x2nWdtkefUrdinpOgiE+dMdznnntW9BCX6DCirNvYmdguCAeBx96vR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7LrUU2RjlYSOteth8L0Rxym5GN4P8CT6vIssyGO3HPPevXdN0230q3WC3jC4GMgVcsrVF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HFXF08ryRgV7dOEaatEybK8MOTVyKDYxJqaK2APSrckAK8CrciCrGmc4qeJNqkUW6YY1Z2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alCcUqpUgXiswIduKULT9tAWgAXvR3oXvR3oAUjimL3qUjimqtACdqRTinkU3AoAP4qc1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60ALQOKKTNRYaImMn2kY6VKJQwOKWq8EHkGXnO80IdyTec0pamlcLUBk561dguT7qdmq+4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ecps/d/3qBl6ijpRQAUUA5pQM0gQlFLg0lIpD6AM1HAZS5DLsTsfWpqQ0PAUDLde1Ry558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9Kq6nqtrptlNdXdxHaWkI3SzythVA7k18YftE/tseelz4d+HkhROUn11v5R1hOoonTCFz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WeHfg1ay2Vmya34oYER2MR3JGfWT0r89fiB8TPEHxM12bWPEF89zcMxKQBj5UA9EFc9JeX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Ekl1dTNl3clpJD/tN3rvPCPw3MyrfayBFb9Vtx1rjlJy1Z6FNRgjC8I+DL/xY5dCYLX+K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dG+HGnr5RQzfxSd2rK8R+P7Pw3bmz06MST9BEnRazfBXws1v4o3rX+qM9tYE5wTwax+Mw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IPipqv2LTIpPsxOC+OAK+h/hV8A7PwmsdzcN594cFpG7fSuz8CfD/AE3wdYpbWUCqQBlsc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ZgAZ6+ld9KkktThlUbOM+Nfw2Xx/8JdU0mCESXkVsXsuORMmWjx/wLaP+BV8U/BjX/wCz/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LpAjqezdCPzr9LbW12Wv1B/XB/pX5y/Hbwc/wt+Nmt2cCGO1uJRq1mwGOJCfMX8HDH/gY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sPK8Wj33xBpi6ro1zFjO9CKxv2ftXaD+0PD8x/eW0m9AfrW74O1JNd8M2t2pDebGCfrXB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b0fJBeNtb0rKnLkkRVjzI+yvBt39s0/5jl1+U12Fov7nFeY+ANRVNWEW793OoK1z37T3x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HaJpOlhLnVZGtotVuAfKt2wCO2CWzgDPOK9N1OVXOKnTlUlyxO4+L3xz8L/A/STcazci+1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9qwMsrdsjsPc8V+eHxr+Pvir4xajJNrlwtvpYb9zpNqxEMQ7b/wC+fbpXEa54mvNf1K41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uDmW7nYlm/8AiR7CuemkBfcdzemegry61eU9FsfR4fBxpe9LVlprw4UEKAFwMLiqE8m+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S/NjGKZnOcVwHoB5h9aNxoGDSGkFhCaQHNNY9aRTUlkyjNJQlB6mgBKKKKAClXvSUUASr0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imUUASxdKa55NNU4petQUSRjrTqYvApcmgB3FCcMaZSg85qwG3XIqgetXpuRVUp1oASFe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M46VLEvympVXchppisVLYcY9KsgECoYV2ufSrBNMRGeKlRQUNMkApUyVNBKFjUBjzSzRqR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QEkJ6mg0RagiCoc1VmhAc1M7FBgGopATQA6OrAcBcVXUYFLvpoAMaEncM1Isdsozt5qI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8h4C1olcyZM5DHjgVLbWEt+4jgQlj3rS0nw1PeENMCifSuz03ToLCPZCg3d2rWMLmblYxt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DXf7yT+7XQJDHEuEUKOwFIeporeKSMrsKKZRWhmOzSAFjgcmr+naJc6i4EaHB713Og+BI4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lZSkkFjk9E8LXOpuCVKp6mvR9G8KWunIMIGf1xW3YaUI1EcMRZuyoMmvbPhd+zjqfiZVvd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VBH7xx7VPNco8r8O+GNS8QXsdnpli9zM38KDmvpP4Z/sy2um+Vf+JmW5uOGFmn3F/wB49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BNG8EWC22lWiQ8fNKRl3PqTXQUlG4Faw0220u3WC1gSCJRgKgxVmiitUrAFFFFFirBRRRT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QXdql3A8TjKuCpBqeigD8yfiJ4Rbwr4s8UeHJFIWCdzFkdVJJBFeLFCkj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/7Zfhb+x/H+la9GmItTh8mQ+rrx/LFfIfiSz+xazOgGFY7h9DSEzDfvUNTP3qGmQwoooo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ZoAVetSL0qMdaevegCSikBwKM0AJRRRQUFFFFABRRRQAUUUUAMooooAtaHqb6H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BhnXcR6E819w3zpqGiwTodyyRhsj3FfCJGRX2N8E9YHiP4b2UjOHkjTymyc8jiuii1dp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HS/EcjAYjn+YfWs63OfMXPONwruPi3pxSKO4AyYnwT7Vw9vKjhSB1FOS1aND1O0uRqfh7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3T1clH2myVupK7TXPfDu5+16XqumMeYwJkFb2myeZbSj0O4CswPr/AOCfiP8A4SP4d6XM7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yeu5eK7uvnX9lzxB5V5ruiO3BxdxA+3ynFfRVZsAooopCCiiigk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D8GaKYLjNaekWhkmEsi4jHr3rkM0SaZpuP3sw+i1ptcRoMHk1BfXSJ935RVH7dAO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SMd+Yx296VTkVVEyS8q24fSpVYc0AWlPy1DJLtOKia4KcU3dvOaAJt2RSKajVqcDVkkw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Y80zk0ATg5pNuaavapo1zQAIuKlHApAMUtABRSDqaUHNABRRRQAdKXdSUUALuozSUUAG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FMozQI2/Btytt4hj3fxHFerXsG+D614gsrQOk8Zw6EGvdPDFwmuaJFKCCxUZ+tBm9Dzj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nCo3Wsu3SS9kSOA7nccAV2Pj7QZNR0qSKNOQxP5VwngnX5NJ12zeeEOkb+WwP1qLGZ6d4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oJZrlJdSx8+R9yu58PasnimN3tZgwHcVY1Hwta6nZCVYoFWZAwyvIzXFeBHPw/wDiPHpN0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T/epWPPqSbbPW9Ls7fTo/lClvatKG4ac/KvA9KvS6asWTsix7CptOiVSflH5VtSp3ZxM9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3utOTWJ3Ejbtqw4+7ivSYLcOmMYHYCvNfhTrHkXU+myt8j8pmvW4IgBXuRslZEDLG18s9K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IowBmpcZouSKseFFPC5GDSoMrSnis7kFdotj0/tipWXIqrIxD0J3AmRak24FRRnNS54pg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ReRQAtNzzT16Gom60AS7uKA1RbuKVWxQA5j1oB9aaWpu6gB9Kppo5FKvWgaJF5FNY4NKp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Bpm/JPenL0NQw8SGmIhvGfyztzn2qO1DsmWzU8knz7aRJQeBxWnQzJMcU6zAGajJqSDip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KYOakoABPSgoRFPNTItKqjFOAxWYIZik21JUEsrLxGnmP2XOKhuxpFXHHjjNcb8Svi54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/El4trEDthhU5kmPbArzH9oT9rfw/wDCeCfS9Hkj1nxaYyot45Mx2h/vOR29u9fAPjvx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XWfEGoSahqDtlQSfJjHpHH/DXPKr0R20qF9Wd/wDHT9pvxN8Z76SANJo+gKf3enwtguPWQ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jeHrvXLkW9jCZmzycYRBXSeD/AIeX/iNhLc5trDqZG6mu5vtb0nwLZi1tAoYDBcdW/GuR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0Twbpfgm0+03rpPdYzhu1cl4k8d3/AIlu20/RYZJHHGYxwKTTNP8AEnxY1IQ2qNHbMfnf2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wg03wLaqAizXZHzuRk5op051DknUPPPhT+z8UaPUNczJKcN5bf1r6G0zRoLGFIoIljjXg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bavTArThi456elehTo2OVyuOs7bHNatomSTUEMeF6VpWsW1MV1WsSa8f/AB6qK+Y/27fBH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WCPMulzeRcsB1hk+Xn2D7TX0zZQNLxngVV8feELXxx4G1rw9eIHivLRo+exwcGs6kVK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fEX7OeviTTbzR3ODbyZQE/wAJ711XxV0Br3STdQj9/bESKR14rwj4aand+DPGttDdkxzw3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GXRip/wDQf1r6q1C3TUdOYEbldMV5kex6M9GaXwp8Uf2p4e0y/Vv3sOFfHtXo/wC0Z8PP+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OtQH1OKEXVkx52Txneh/NcfQmvnb4L6g2ieKdZ8P3BxE7ebDn0HWvrj4WagJrC5sJucZX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7o+/A4YydKpdH4+2F79vt0nKGJnGJI26o4OGB9wQRUU7E5GeK9W/am+GTfCf48eItOii8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gYUb3/eoPo/zY9Grycng5ryZq0mj6yEuaKZHQOKD1NFYljl5FOxxTF6GpB0qWBCwpFFS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FQUHqaVRgUnrQAlFFFABRRRQA+ikyfSgE0ALRSEkZpA2ehoACcVLHytV2JzU8LYWoKHE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NADs0o6U2lB4qwEfpURWpTzTcc0AEJwCKljGN1V2bbIKtqPkJoArEbSTSocg0SD5TTVO1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aVDtoU5FMamQiTeM09ZAB0qBTTiwoNENduc0u4EVEx60zfTAnyPWmM4GeahiSS6kKRcmu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zXhJbqsf9TVRi2YynYyLDR7zUZMRRlU7s1ddo/hi2sMNKPOk7huRWvbILaIRqAFHpT96r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5nNyY+gcUA56UVsthDgBio3OOlKTzjGT6Vs6P4ZuNTYFlKpUgY9tbS3T7Y1LGuz8M+Bnl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rqtC8I22noCVDN6123h/w5ea5dCz021a4nI4RBUt3A53T9BhtFASMLXofgP4S6344m26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JRhB/jXtvwz/Zngsliv8AxMUmkIDC0ToP9417vp9ja6bbLbWdvHbwIMKka4FYpAed/Db4D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5nQajqeATNKMhT/sivTgoFLRWqQBRRRVoAooopgFFFFBYUUUUAFFFFABRRRQAUUUUAFFF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Pg/8A4Sf4S31zFHuutLdbyNgOQBww/I1+efjO1FxZ21+vXG1zX6zavpsWsaVeWM6h4riJo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/MPxh4ck0i817QZwfNs53QZHoTigDyA1GehqQ9KjPeggZRRRQSFFFFABRSZpM0AOJxTa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jXvT1NAElFNBxTqAF20baWigoaBRinUUANopce1JQAUUUUANf7tR1I/3ajoAK97/AGVf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BLI/2hAT2PWvBQM12Pwc8Qnwx8SdKuS2yKdvssnphulXB2lcaPpX4jaOL3S75AMlkJFeB6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2w19SeI7UTWAYDIPFfM+p2Z03xHf2mMDdvFdVRdTU6TwNqA03xValjiK4Bhf056V3MMf2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TcQPoa8lhmaJldDh0YOp9CK9ZvLhbpdP1GP7txEpJ965k7gdX8Ldd/wCEZ+I2kXRbbDLJ9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/nX2hXwRdMyFZ4zh0IkUjsRzX2z4E11PEnhHStRVt3nQKW5/iAwf1pMDeoooqBBRRRQS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B+Clhpc6yKodSg9K6FIijBQWOB2qzFZeXIVRBxTZWkRSqRNu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sBnJEpwM1W/seLdla1xaSPy/GamjthGpA60AZIBgBVRwOlOZjgY6t1pdVuVsLcuw5FVdO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m6UATQQTs58z/gNTgYqaM8VDJjJoARTmnrzUSnmp05qyRQOMUAU7bQFxQAqrU0dRqKkX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JR2oAKKbk0ZNADqKBRQAUUUUAFFFFABRRRQAUUUUAFel/BrWVEt1pkp5I3x5/lXmlaXh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d2DhVcBvpQYzPd9Z04GJxt7ZrwLxNaTafr7xEbUkO4H3r6fuI47/T4pkGQyhsj0rxj4pe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BcNE24/Sgxges/DTWR4i8E2245nt/3T+vFZXxY8PyyaPDqluCLmwcTAjrgGuX+B+uCx12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5A7Bq9z1bTI9QsJoGG5JV2Ee1bU43POrK0mT+C9bTxR4TsNRQgl0G4eh71qE+W5xxmvLfg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6z4VuSQInMkAPp7V6oybm+hrqSsczNLRdR/s/UYLlTgqwzX0JpeoR3tjFMhyGUGvnG2jU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VVuLBrR2+ePoK6EzM9EinjAAbOKsKAyE9B2rKMElxCVS4CEGtOIkRxRl9xA5Iq0IkXoaU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ioIGk8VCwyKmPSoyKEAyI81P2piLUnarAiPWpIxxSEU6PpQAxj1qrBJI4cSx+WVbC/7Q9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FADaTtS0h6GgBpakB5pG4oQjmgCVGOKUOaVGGDRvFAAjUs33aQGiU5WgtDGfCVGXw4xT2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MKABsc1HuAoY9aiJ61ZBYjOanSq0B4qylAEtKnJ4pKIIfLB5zSLJQKfULXAQ1wfxX+NHh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aHiHUPJlf/UadF/rrhvSsZyUTanT5zsNZ1mz0Wwnv765isrCFS0txOwVVA9K+Iv2hP225t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9I9rpxzHPq54kl9fL9B71438dP2ifEnxn1KSK7ney0WNsw6ZC21EHYue5rz7wv4U1HxP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Bw05GFA9q4Z1Ed0KaiVo4bvVLxmxJc3EzZZm+ZnJ7tXpvhf4YwaTbjUtbYHIyIT2rf0/SN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luL7b88rdAa4LWvFWreN9Qaw0xXkXOMoOK5eZvYp1bbG14s+JSIDY6amT91VjFWPh98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jrRaKyJzsbuK734YfAW20NY7/AFhRcXhw2w8gGvbLO0WNFRECIvRQOBXVTouWsjjlLqzM8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zZJbadbrEgGCQOTXRQWg6jr6VLBbhee9XIYi5wBj3rvjDl2OVyuNt7YgdKvxW59KlgtCB1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IgbDDgdKvQpSRxcVYjTFAzS09Npqy7YdvpVWxY5q20ZJJqCj88/2w/Ax8B/Gy4u7SPyrD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AnQbXA/ARn8a9U+Gmvp4l8I2dxnc3lhW+ors/wBt/wACf8JR8H4/EEEW/UfDc4ugQOTC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n/gNfPn7OfiQR3F5o7vlZGaaLnqCf8c/nXmVI8sz1IP2lO/Y6DxlE/hjxnpmtRgqnmBJC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HXFi1K2uEbMNyoOfWvEfiVoY1Lw7Phcuq7lPoRW18FfEjan4OtwzZubJtjZ68VtRlZ2OWq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c+G48Q/C7TvHFlCzX3hmbzpmQctaOQswPqBlX/4BX5830GDxX7JTWlp49+HV3pV5Gs9ve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DIdGG1h+INfkF4o8LXfgbxVr3hS/3G60O8ay3t1ljADRSf8CQqfrmufFQs+ZHs5fV54uD6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FTsuBUDDrXnnpioc1Ov3RVdKsL90VLKDFNx1p9M9aRYU31p1N9aAGnpSUp6UlADqKKKA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3zLgdaiRDF1qVRzmnuu8VkBDuzTlbigQkUoTFBQA5zS0AYooAUHApd1NoqwH0UUUARypnB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pykhTS28h6E0Ellk4qvINoqc8rVa5yFJoARHxSk5qis+DUgnqgLNQvLtNRNIT3otLefU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0xXsSNMMY6n2q7pvh661RgQCqeprotH8Ix24D3I3N1xXSQwJCAIwFA9K6IU77mEqhm6T4b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SeprWBFNmORTFJxXTGKWxje4+gDNFGKAHKhXoc1dsNJnv2/dKS3r2rd8PeBZ7uUPcnCj+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axiVIowCO2Oay5wOV8P+Akj2y3P7yTrg9BXc6fpSqVigj3N0AAruvAXwi1vxvcIsFu0Vt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X1F8PfgfongiFJGiW8vsfNK65APtUxu2B4h8M/2d9R8ReXearu0+wOCNw/eOPYdvxr6V8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H2gh02zSE4w0pGXb6muiijRRhUVQOwFPxitLAM2inKoxTqKaRSCiiiqsMKKKKY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V8OftZeFRoHxUOpKm2DVoQzEDguBg/wBK+468C/bE8InX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rnS5RLkDnZ3oA/OPW7P7FqVxFjADZH0rOI611vje1Bmgu1HyypyfeuTYYoJIqKX1pKC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0UUhOKAFopmacORQAo4pw5ptAOKAJFOacveoxUic5oAkXpRQBRQUFFFFABTSMU6kNACU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7aeRSFeDQAiGml3idZYztkQhgR60L1NOIGTQB9v8AgjW08X+BrG/Uhi0K5x2OOa8X+Kmnf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qMKx2NWz+yr4l+0eHNS0aR8vaSkqP9luR+ua2Pi9oxu9JmIXLRHzBXcvepmi2PK1716N4Q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SwE5ks5Mj/dNeZW1xxXcfDS9EOsy2jn93dRlfxrkWjKOrh5X1r6M/Za8QG78MajpEjEyWU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83WkpjkeNuqnFelfs/6//YPxJS2ZsQ6hGY8erDpTewH1tRRRWZFw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D8UyQPSmE/SmluOtJmuQga1M2inZpKAMq601Lm48yQAuPu5qAWwjlIwPwq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/rmoAiU4JqAtlzVpUBY00W4LmgCALUsZxmpDEKbtxVkkqHINSYFV0OKmVuKAHYAoooo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AooooAcvSlpF6GloAKKKKACiiigB2BRgUtFACYFIRxTqQ9DQIbTgMj8KbT1NBLPf/gx4i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rnM1r8hB9KueL9F+1W0i44wa8k+EXiA+H/FsduzYhvDg/WvovV7JZYsgZDCg42+SR8x6d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KyW02/8AWvrbStTj1XSba9iIYSxg8evevln4maZ/YmsreAfu5Dhq9a/Z88SHVNHudOmfL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NbU3ZmNeN1zIk+IUUnhTxdpPia3G1N4inx3B9a9lLpPDHNH9yRQ4x6GuP8c6Cmv6Hd2ZGX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+D2vtrXhL7FcHN7prGCQHrgdDXYjy5HbwHbk103gfVTputI5OEY4Nc3GMKRUttMYWBHBB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0cH51+64yKvRNge9cr4M1Uapo8XzAugANdNE25sVt0AsA06mDinioJEptPppFIQL3p1M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TSUHgUAOPQ1GxpVYninrGGFAFftUMU++Ro+9W2jGDVWO22SmShAJOdy7KrQj7JCwHPNW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ymc5rQCVX4BpQ1Rg4FG73qQJw1BbNRbvel3e9BaHO3FQPJUpziqM77WxTSESGTg1GsmGN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NgVokQaF1J5doWTg1PYzbo0LdSKoi6R49pqSG7QRNx92oGtTS80DJPHvUTXJlLRwkFwM8n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mv2Hh/R5tX1e/i07S4l3NPK2M+yjua+Ifj7+2RfeMftHh/wUJNK0TJWS+zief6HsK5J1F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3Pa/jx+15o3w4Fzo3htl1zxQAUdwf3NqfVj3+lfCHivxfrPjfW59W1u/k1G/lJLOx4X2Re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xrF+Le2Vrm6c/dPP4se9epeGfhvY+GVW+1qQTXDD/AFA+4v41wyk3uekkqa0OY8G/DG514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unrztPDH613Gs+K9O8IaabPT1SONRjK9WrnPF/wASZLmX7Jpq5kfgIvStz4bfArUPFNym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ZYO7fWslTc2ctSpY5jw/4R8Q/FrUCI99ppgb55n4BFfSXw/+FekeBtPWO1gEtxj5pnGWa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R7SO2tYEijjGAqDArYhgPU8D19K9KjRUFqcftCtDaE8tV2CDHQVPHBu4H51ct7XB4H411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G0z1q5FakHnpVm3hCjGKtJCD2osRcZDCAKsxx05IsVKqVQwjSpVFIowKkRc0AXbVcCryDi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0oLKuoaLBr2kappVzGHgvYGhO4ZHzAj+v6V+X2lQ3Pwt+JlxptxuSTRr5rGQt1aHPyufqu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ESvNfCP7dngEeHviXpniW1XZY6/bNbXWBgC4TlD+Ks3/fNcWIjpc7sLLVxPTVMesaTkYZJ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fhrcHwl8Rr7S5Tttb5dy56ZFWPgd4mGveD7dW4mt/3MgPqOCfx6/jVT4m6fJo+o2utWwx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f9K5YvqXJbo+o/hrefab5NOkb5Y/mT6V8gf8FGPhf/wjvxB8PePLSHba6yv9l3pUcC4Xc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Vz/sivpDwLripe6VqUbZjkC5I9DXVftR/DBPjJ8D/ABFosG0X7232mwk/uXCfNG2e2GA/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BnhZulVR+TEneoD3p9tP9stEmKNExyrxP96NwSrKfcEEH6Uh6GvFtbQ+r3I161Ov3RUKip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0z1p9NK0ixKb606mZGaACig8UUAQTSNEc5yKclz5i9MU6SIMAT0qXy4xF8owaAI2chCc1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SKdJdAHbUkSLtzjmobAlVuKUvTccUCpAcDmnA4FIvenUFBRTh0paAGr3p1KvelqwGuMV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9Kiu7zy5wp4GKqW8u+4c54zQBozNhyKjjba9UZb4CfGacLnJoJNUS5FV533KR1pIZsqc0B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TJgk03z8/LEpdvatGDTJtRkCRjAPU12eieEbaxjDuA0vfNdCgYOZzmi+DptRUS3bmGM/w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lQWKbIk2AVcximZ961UUjFychelGTSZorVEj80VJbW0l3KI4lLMa7jwz8OWuCJbt/l/ui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8PXesSfKm1PU16LoPgqCzw8wy3tXUaN4X8srBaQZboCBXuPwz/Z01HW8XWpn7PbEZGaz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99rtwlrp1qxBOMqvJr6R+HH7M9tYbLzXiHcciBf6mvXvCXgPSfB9qsVlbqJAOZSPmNb9TY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aZarbWcCW8CDARBgVaBzTaVe9aJWAd0ooooAKKKKpFIKKKKYw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sLxloEfibwxqulSKHW6t3jAPqQcVu0wcGgD8qvFmhSQ2N/p8qkXVh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mLrxX1d+0p4SHhX4u6gVTba6ovnr6ZPX9a+XtZtDp+pXduRgFsrQJmXSUUUGYUUUUANp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JSr3pKBQA+iikFADl71IlRL1qWOgCde9BGaRTTqChlFKaSgApDS0hoASiiigBSeKSm5N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Hov7Puvf2F8SIYXbbDqEZiOem4civpvxhpy3VnIpGQ6lDXxRpl++k6nY38ZKvbTpJkem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1TQoblOVliWQH6iuug73iXE+W7iA2V/PbtwUcj9a2NFvjY31rdA48txk+1S/EnT/AOzfE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B/Mc1lH/j3MVZSVnYs9c1JRHqHmp9yZQ4P1q1Zak+j6hYapESJrOZZFI9jz+mazdMuRq/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25MMn+fwqdB51q69cjNID7z0e/j1TS7W7iIaOaNZAR6EZq5XmH7O/iL+3Ph7bQO26axY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DXp9ZGfUKKKKBo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D8ShmnU4JQwxXOZELdTTT0NPcU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xUbDDGp3XDVC/wB40ARdGOKQcE0vc0AZoAAM0pXilUcUuPaoIIttSL0oA60dqAFpwpgOR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1IOlMpy96AFopMe9LirRSGmnUUUDClXvSUUAPopmcUuTQA6iiigBp6mkpT1NNPQ0AJu96A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R53t2huojiW3cOCPrX1p4S1dPEnhKyvEbcTGM49a+R+ox2r2j9nfxOU+1aHO+QDuiye1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H4p+HBqmlzjblwNyn3rivg7rx8N+Ird5G2xs3kSj+Ve6+INME8TrtzxXztrGjy6J4nmgf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hqloZJ80LH1vcgSRpKvzDHJ9RXnHh6f8A4Qf4ovETt0/VhtPoG7V1Hwz19fEXhaHewM8Q8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4m6K8+mC7hGLmzYSKR14NdsXdXPKkrNo9UkTymI9KbDIu8g96oeF9WXxF4asb9TkyRAP/A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t2ycGtlsYno3wr1swXz2jL8rdK9UG+KU+/NfPGh3MumX8Fwsp4IBxXvdhqYvbGGYHcSozW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leX296nhuI5lyjAjpVCKZZVO7jjFJYwC1tyAc/Nmr5bkmpkUZFU/NNKJziosIs0gPrUIl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VTT6hRqfnigAozTc04c0EiNUdSGmYoQDDUTHJqcrUTrya1RRE1M2056j5oAkHApwPFQFi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Bzj6e9UrobyWo+0hPl9abIC64FWkIiLAd6gllHNE7bAarLBNdbvLwFUbndjhVHqTQFrk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+AgGa4r4sfGbw18FtK+065drc6tIM22jwtmSU9t3oK8n+On7YWk/D9bnw/wCB9us+IWBSb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Hqa+JNa1zVfFmrT3t7dy6pqlw26SeZi0h9h/dHtXnVa3SJ6FDD/akdr8Zvjr4l+M2rGb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+620uA4hhHbI7n3rnfCngrUvE04FvHst/45mHCj2rpfBnwnMyrqGtHybQc+SeCa6LxN4/0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dNSONEG0KgwT+NcDkbynGLsi7bjRPh9pxWLy3ucc3BHzE+1cRPqmt/EXVPsemRyShjguvQ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htr3xU1Bby9aSz00nJZhjcPavprwX8PtK8JWKW2nWqK6j5pSOT9auFGU9Wc86pwfw1+B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8vVFzdnklxnFexWdkkcYVVCKOgFWYLcqOeTVmKAufl/OvSp01FHFKbY2GHbxj8KtR22Tk/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TJq5Ba5OTXSkQRwQgDpVuKLFSxxYqZYuKoQkKYFWEWkjWp1SgoRRUyJmmqtWYkzUjREFx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UqrikUTWq1bPSq1txVocigCwFzBxXjv7Vvw8PxD+C+sRQRebqOnbb+1XuXjO7H4jcPxr2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YEmSSCVQ0UwMZU9DkEAfj0qJx5otGlOXLJM/NX9nfxOLLW57JnxBeoJYgem/v/OvffGGm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uytfNvjrw5J8IvjBqukxKYrfT74XVoOmbaRiyAewyV/4DX1DoF9FrmjRyIQySxhhXkLS6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R8ENXa78Py6VI3+kWL7Rnr1r6m8DagNV0dCxyVXBH14/lXxnoVy3g34n+Sflgv+PbPQV9Q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3s1oW+RuVrtpO6sefNcsrn5zftU/DY/C74/eJbCKEw6Trjf21YY+6C/E6D6SAt/wOvJ9tf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+F/8AwkHwy03xzZwl7/wtcGaZkGWa0kwky/h8r/8AAa/PxsE7lOVYZBHevPrw5ZH0uFqe0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TytNC4rkOsevQ0rCkWlPSoLIWqLdzUr9aixyaACeQKcU5TlapTyFpcVbHyx1IDGfDVaVw0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3f5SKAGCL5+anC4ApEHzE089qgodt+U0xR1qQHK4pqjmgB1FAHpRigBw5pwNR0uTQgFJ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bwiUrnirQEGrkykY6iswFxCy9zWpcsN696rXG1DkfpWiRmZunwSLc7ZjvqzcyzPP5cS7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bxwfSt3T/Cd5qbB3G2Omo3FexQsJWkTykBkk9q6HSvDE85ElzwvXFbOn+GrbSI8quZPU1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5reMDCUyLT9Mjs/StVWyPlqiY3YZpYZWjOK2sc9y4zYFQ49KdJKu3JNUmvRkheaBIsZPrW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xN4itdPln8iOTJLVzUKPPkudv0rR02+k0m+tryJiHgkDHHp3oLPd/B/w7sLaTVIWIke2f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H8ItR8Wyxi0gxABkuRgYqhos9nqP2a7jtT/p1uD5n8P419j/Du9tL3whpktjDFbweUB5c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A8A/BfSPCMSSzxrd3gA+Zh8qn2r0RUCDCjA9KVTmlosMKKKKkAoooqyw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D5p/bV8KG68N6Vr8SZkspvLkY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DaBbiC7XpIBX6p/E/wAKx+MvA2saU6hmlgYpnswGRX5e+PtMk/sgxOCJbKcow78HFAHnr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+ZAfwptBkFFFFABRRSZxQAtFNyaN1ADqKQHNLQUhy9KVe9MXinUATKeKcOahVqkRqAHHo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RRSE4oAWmetLupKACm+tOpvrQAq9KkqNelSUANYZBr6z/Z+8S/8ACSfDyG3lffPZEwNnq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Tq9p/ZX1r7NruqaWzYWVRIo+la03aQ0dT8XPDrXmlTSRjM9sfNQ/Tr+leb20wngjlH8Sg1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SpMpGVZSDXz3bQmzubyzbgwynH0NbVFrc1PRfhhdfaLfVdKY/fTzox7it7TG3xMp6qa4L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JbKYnCM3lv9DXoc8P2HWZ4v4Ccr9DWIHsH7L2vf2f4k1fSHbCXUQnjB/vLwf0r6Zr4k8D6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NQziMTCOT/dbg19sxtvjVh3ANQyGOoooqQ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/FU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rUMi8Gua5jcr4yKbtqXFJii4XKjp1qvIvJq+y9aryJ1ouFykepoXinyLjNR0XC44Hmnbqj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c0cU2nAcUAAp9NC06gApy96bTl6UALRSc0oBNWikFFGKKBhRQOacBigBuKMGn0UAFFFF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qaSgBlFFFABW/wCBdZbw/wCKbG7B2qZAj/Q1gr1p4Hy+/agiSurH2hMFubRJV5VlDA14z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2+2RL+8gO7I9K7T4MeKP+En8HRQSPuu7YeW4PXjpWj4q0pb6xmjZc5Ug1tbQ8yOjaOD+B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FsJcoHUe4r2rVrRby2cMMpIpBr5S0a4m8JeKdoypt5ty+6k19ZaPex6vpUcqEMsiBhita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c474R6g2kaxqnhudsAMZrcH07ivTq8l8WhvDfivTNZjGFWQRyEehr1pXWVVkXlXAYfjXS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KvUfh1rH2mz8hz8y8V5b05rd8IaodO1VOcK5xWsHqQe0xuOasxvxWZG5qzHJxXX0My6HF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yVmMuLg07NQI1P3VIEqnBp+6oAc09TxUASg5py96jBp69TQSOpuDTqKEAxlqJhgVYJ4NQ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YANRHoalYZFR7KYFd6iLVYlTGapSHaTQA8RI3J60TTpAhqEP6V5n8Zfj94X+DNoy30q63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EC52t2Mh7ClKooK7NIQdR2idr4k8Rab4S0efXPEl/FpOlQjLSTD5n9lXua+IPjz+11rPx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/meHvCwJXfG+J7serHsD6V5l8WPjH4j+K+rvqOvXzyRA/urFG/cW49AO5rK8H/Dy+8WS79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WUYJ+gry6uIlPRbHp0aSpavcwdM0i61i8+y6fE8zO2WY87T6k17F4a8Fab4IsRfX8i3F6R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i/DjTGhtUVrhh80p6muHsrbX/AIp6m9tYFo7cnlz0FcaTZNSoT+JPiBe+ILv7BpkbSux2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fhr+z+8skep+JsyyH5ltW/h/3q734cfCTTPA9uhES3F9gbrhxnaf9mvTbS0AGW5Hp3Nd1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fYq6ZpUVpAkFvGIoVGAFGK2baJY1wop6QcAAcVbt7fjpXckZ3GwwF+vT0q9BbccCpba39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yRmQQWwXk1bjiyOBxTkjyeasRrtFUNakKRdakWPAqQCnBeKBjI1qxGmaaiVZiTAoKGrH+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SRripGiRY+OaaY8VOgyKcI80iiqgINXYeRTBEBUiDFAEq0+mJ3p9AHxn+374CEWpeGvGk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7ogfKrHJiP5h1/4GK579nbxcdV0OXTpmzNZNsGepU19YfHXwAvxL+FHiLw/j/SJbdpLV+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H0dVP4V8AfAnxM+j+MYopv3KXo8qWM/wSA4I+oII/CvLrR5ZnqUZc0PQ9n+LulukUGpwg7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ter/DrxGL7T9J1NGzvUK+PWuc8T6curaDLERu3pXM/BDVmjh1HRJT+8t3zGD6ZpU5WZnV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2njfwfqej3saz2mo2kltKjdCrqQf0r8cfEXhS78CeJNa8K35LXeh3TWTO3/LRBzG/wCMZ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/1T7ZpyqT8y8V8Lf8FDvhh/wjPxV0bxpZxbbLxHD/AGdelRwLlAWjY/7yGQZ9hWmIjzR5k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5GfKbD5aYTUzrxVduM14p9APRqcehqFT1p+TtoLGt3qE96lNNxQBREeZqtyjCYoCAHOKc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Ip8aYzUrKBSqBigAWnHpmkAxTj0qChy4xS4HpTY+9OJoAWkJ4pu7io2agB5bFN34PWoi3W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802WrOn+/uHWp3fgk1WY7ie9XFXE3oNjuEZSHOGFWbfT5tR+W3Qs3r2rX0fwE91KJrwlF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6XBp8YWFAoHHSupQOVzMTQfBUdm4e5Pmt1rp4owrbE+VB2oQGI5ByKIhuZmJrVRSMXO42Z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sMKeuKmmlVSVzg1QuplhU5NUZl5J8jGailmEeTVe3cuMirKRBvvUAUZJZbgkLnFT2lgVOX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BQp3HjrTC9h4GBiiiigq6Z9Pfs9a8NT8HyaY7bpLB9gB67TyDX1d8BtZKx6jo8rfNHieP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+AHiI6P48jtnbEF9F5TDtuHQ19i+CdYOieLLG7VsIX8mU+qHrVDPpaPpT6ZH3x0p9BQ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YUUUUAFFFFABRRRQAUUUUAFFFFABRRRQAUUUUAFFFFABRRRQAUUUUAFFFFABRRRQAhAI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+0R4M/wCEe+I3iLTtm2C7zcRccc81+idfLP7aXhbbFo/iGNPuk28rAflQB+fJjMbyxnqpx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KLL7DrUuBhHO4VjsuGIoIYlFLto20EhjimGpKjNACUUUUAFHSiigpDlNPqNe9SUAFSLUd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ACU2lJzSUAFGKcvQ0tADKb606m+tACr0qSo16VJQAV0Hwz8QN4Y+ImjXm7bC8nlSe4Nc/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dGdsiEOhHYimgPunxNbfaLMTpyjDIPrXz34vsDY+I84/1wr3LwDry+LPhlpN2DudoVD/7w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e1MEsd0q4MTV2S96FzVHHqzD7pwynII9RXr9xdDUtK0rVF/5aRhXPuK8fT7zfWvSfAN1/a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OZLJ/MX6GucZtXOXtw6/eXDA+45r7Q+GHiAeJvA2k327c7Qqj/wC8vB/lXxhbN5lpj2r6C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pWp6LI3zW8gljB/umpexL2PdqKKKgQ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H4vlOKhd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pwa5DnKWKaamK9aicYoAjIqNkyKlB5pCOtAFGWPGaqkcmtCVetVGXrQBBmlp2360bfrQA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xTqAAdKUDNNHU1Ig4oAbtpwpSKSgBeKXIowKMCrRSENJTttJigYg4p2abRQA+imUUAPp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m5ozQA6lXrTM0ZoEei/BLxQfD3i5Ld322958pHbd2r6O1a2DliOVcZr40trh7aW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YOCPY19e+Ctcj8VeELW6UhpFQBvrW0ex59WNpXPFPiloZsL6PUEXC52uR6V6P8EfEn2vT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lz3XtUXxH0Earo1wmMnbkfWvOPhXr76TrsO87QG8mQVUXZmMlzQPfPHOjLq2j3EeAW27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dcbWPCawynN1ZN5MgPXA6GtMkXdpkHcCP0rifDlz/AMIj8Qnt3+Wy1IY56Bq7InnHqWMrT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TDYhqil00bHg1Rke2eFdU/tPSIZCcyINj/UVuK2K8t+G/iBf7SmsyflkAPPrXpm73rsi7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1I5qpGTipg2KBlpJOOtSLLiqe/wB6USEd6VhXLqy9akEnFUQ9OEhA60uULlwSVIj1TRs1P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0rU4c1Chp4/OosArd6iansaaRkUwIT97FB2gc01zhjWde3hjzzVAWJ5lGQDgnpWbKmElk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pJ5DhEHuaxfGHjPRfAGhS634o1BdOsVGVTP7yY+iivhT48ftVa98XWk0zTd2geE4zhLaFt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PUrxp6dTro4eVTV7Hr/x3/bNtNEF34a+HjLPegGO416QZSP18sdz718cvNfa/qk08ks+p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4lYtLKfc+ntU+heGLzxLeCCxt2VG480j5R9PWvW9C8O6T8NbPzpiJ9Q7s1eVKpKbuzt92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8K4rSAal4hxjqsHYVo+KviJFp1u1jpiAYG0BK5vWfGWq+OdX/ALL0hHdmbGV6CvXfhd8D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ftt8efKPKqfeiNOU9jB1DzvwF8H9U8cXQ1LW2eCzzuCt1NfR3hnwrYaDZLa2UCxxKMbs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AVRGq8BFGBWpBabVwOtd9Klbc4ZSbIbeyUBcDpWtb24GOKWG1YAcVfhg9a9BIyCKAelX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1Zji4p2AbFHVqBcE0kcVWI48VSEMIIarKLlaYseTVmNOKBjUTNSrHTo0qxHHUgiFYqmjT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qYoKFSOnrFTo1qULxUjQkYxUoFMAxUidDSKEApdvFLjFB6GggaOKkU1CTSq1AyzmvzN/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/44a1DbqYrW4mXVrPHA+c/OB/20XP/Aq/S0E18s/t7+AhqHhHRvGlvFun0iY210VHJglwM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uWvC8bo7cNK0rMXwZrMXiPwvaXSEMJYgf0rhbtm8FfEqz1BPltrlgknpzWN+zh4l8zTJ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9yA/3W5/nmuy+LGim50oXUY+eFg4NeemdrXQ978CasLTUQgb93KAw+vf9aT9qz4V/8Ll+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p1SGJbywfutxGwePnsCVwfYmuB+GPiL+1fD1hdhsyw4V/w4P+fevorRblL7TVU/MjAA+/U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34WPNhPkqaH4qWt4NSgSfbs81Q5UjBU/xD8DkfhUcwwxr0/8AaK+GR+FXx08UaLGmzT72U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2TM3mKPpIrn8a8ymjyxrwpx5ZNH18JKcVJENFFFZmwUUUUANcgKaiibJNOmOFNV4WwxqQJ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B5pucCgCQHNFRqakByKChQcUu6mHpTSfegCQtUTEAEmonuAuecmq0lzkHJwKQiWS46gVV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Sn29rPfybIVJHrXWaJ4QSHElx8zdcVpGLZm5JGFpegXWsMDgpF3zXa6T4btdKUFEDSdya1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GoUe1I0mPaumEEjnlUvsSqQ6470m7b1qNXBBPQ03fvJFbGA6WXPApiHYCWNQXV9FbLyQW9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xABVKBEup3gEqeWvmt6UlvavcPvl5Pp6VatbJYhk8t6mrO0DoKACKEIOKkAxQverFnZve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se1BLlYgrsPCXw21bxRqFpElvJHBKfvIMu30FbPgzwlbM+50Erf3mFe6+F4zoD2dzafK0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CucFTEpOyOR+M37ML+Afg3ceJliYXNhtublGXloc4f9Ca+dBz0r9SdR8r4j/D+7sLk+dBe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eVgQw/U1+XV3os/hnUr/Q7olrjTJ3tHdv49p4b8VIP41dSPKrmuGqc7aLGmahJpl7b3kLF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2Nfcfh/Uo9e0KyvYSNs8SyAj17ivhOvqD9mvxF/aPhGbTZHzNZPlQTztNKnHmO8+6vAesj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5kC7H+o4rfHWvJfgzrPlXN3prt8sg82Mfzr1lOTWbVnYpD6KKKQBRRRQW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cJ8bPCSeMfhxq9hsDyrGZY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qK4hWeF42GVdSp+hoA/JTx5ZNLawXLLiSJjE/tg4riZoxlmHavoL42+DToPjTxHpJTbGz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vBJU2oVPUHaaCXsUgBijApaKCBDURHWpTTCKAI6KdtoAxQA2inEU3FBSFXvUlMAxT6AHD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bhRnNR0dKAHE4oBzTAc0o4oAkXvT8fLUamnUANbvTKcabQAq96kHSmKMU5TigAPWmE9R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X7KmvC60LVNEkbLW0nmRg/3TXQfETSBf2N5FjkZrxz9nXxD/AGN8RI7VjiO+j2fUivon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LItdlJ3jZmkdj5rsrhhbYfPmRny2/D/61d58L9RFp4lFu5/dXsRjIPr2rjdZsjp+v3tu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T71rKa1uVOHgkVs+2ax2KPWLJTb3Vxbt/A5WvQPgXrv9gfE6xV2xDeo1q3pk9K4fVgqa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qMSA+5pyXb6be2t9ESslvKsqkexpCPvSis/w/qaazotlfRnKzwq+fqK0KyJ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/Gg9KYy8U89KQiuQ5yoydagkXg1cZahlTg0AUTwaXGRSuuKQcCgCGRet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96rMvWgCuV5pMmnsMVGR1oAUcmnbaalTL0oAixjNSr0NMIw1OXvQA6kxS0qjg0ALijFLS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U6jFAyPFJT/WigBlFPpKAG0U+mnqaAEooooAbijFOooAbigCnUZoAfH0Ney/s3+Kvs17e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7yEH9a8YU9a0PDusyeHdesdSiJBhkG7HdSea0juc9WN4n19q9gJEdSuVYV86+KNMfw54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71PuK+l7O7i1nSILuEhklQOCK8f+MuimSy+1xr+8hO7gdqtnBB30PSvh/rS6xoFvJuy20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iLpTy2SXsIxPasJFI68VwnwT8TBJ2snf5JQGXPrXs+oWy3lnIjDIZcGumm7o45xtJmn4d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2d4pz5kY3fXvV0KAeg/KuC+F1+2nX+oaDMcbG82HPp3Fd+y7WIrUwsW9NvDY3cVwiqGjOe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Xa3lpHOhyrqDXi6HFeg+ANU8+zktHb5ozlc+lbwZFjsInqwGyKpRHk1aj5FbiH5NKMmko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ymmdKXdRYEWI24qeNutVIzip0fik0UW424NPBqBDUgOazsBHNIcmoDORnmoby4KSEA1Rn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6isrG3XfNcTNhUX1rNvlGkWJLqSR1it4zLI56DrXjnxy/aT8O/BW1kswV1zxbIMxafC+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grx349ftmNNHdeHvhs3kQkFLnXJPvv1yI/T618j26XWrajMR9p1G/uGzLcTMWlcn+8e9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2PQo4f7TOh+IPxM8RfE7WpNV8S6rJeTOf3dsCRBCOwVKveEPhjfeIVFzfFrHT+DmXrIPb0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1sPDlquo+IZUe4+8IH6LUPin4gzXT/wBn6Wu6PooTnP0riep1Tq2XLE19V8TaV4NsBZWG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C0Hwl4g+Keob9jwWA5MzjCj6etdP4B+BV3rU66l4oysbEMLT+Jv96voPRdKtNNtUgtoxD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AVtTp3PPnUOZ8C/DjTfCdmqW8IMuPmmYfMTXbw26qOBgetSRW2OTz7Cr1vZbuW/KvThDS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vbgVcht8NnFWIbcdhVyKDFbxjYm5FHDVmKOnrHgdKmjSrC4Rx1YSPNEY61MnFOwXCOOp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UzjimFxsUfWrCJTYF4NToOTQFxY0qZFpFAFPPSpGhygHNSLHUUdWUPFBQqJUgQ44pqkCp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Gnp0pGGaRelIokpCeKb0pC1BAw0goNKvegCRGrD8feEbXx54J1rQbtcxXts8YIHKkjrWz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MldWNoOzuflz8L9UuPBnjqGz1DMEsE72N4p/hdGI5/EH86+sb62TV9IkjIDBlxXg/7X/gc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haoY7LXYFvYiBwJo+HH1I8s/jXrPws8Rr4m8JWV0OGaPYwznDLwf1rx2rNo9de8kzL+Dt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WgTEgOSyZr6d+Hup+bbCFj80Rwa+U/Fofw34zsNXjyqM4VyK+gfA+rKl/E6t+7u1BH1rq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yS5keOf8FHvhw914R0Hx/Y24ebRLn7NfNj/l0mIUn/gMgjP+6z18IsPlr9jPHvhGy+JPw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Ch7TU7OW1kyM4DIwz+HWvx4v9KvvD2oahomqKV1PSbh7G5B6lkYqG/EAH8a58VCz5j2sDU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26mkpW60leaeugooopDGSLlTVZEwTV0j5TVdhgmpAUHIpjHg07uaYehoAFOKkVwKi7VGX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tJAqHzWIPNVZmyxrR0zR7vVlxGuI/71VGPMS5JFAszttQFm9q29H8KTXpDz5VfSum0fwn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etjCxjCjA9q6I07bnNKpcqWGlwWEYVFGfWrYbFRlutIGxmtUrGFydSxBxVZ+H681LHcAg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CORHy1UiWzS3KsZaRgorKub9pGKW4P1pYbaa85mbA9K0ILJIhgLgetMRQtNK80+ZKCW61p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lZtgxnAp0IMmdnz0AJjFPggedsIpY1t6b4Ulu+ZVYD+6K7HSfB6xIoVQPYVlznn1sVCno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lo60tMs90jkDGQK7nVfDQjtWfYAcVzFvF9nZqalc8uWJlLY73wkqwhPoK9I0y4BGM15Z4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pXoOjSFu9ddI5XNyd2e8/B/Wt0Elm7Z2HgH0r5O/bE8D/APCI/F+PU4Y/LstctjJvA4EyH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/fNe++BNWOm6zC2cKxwaX9srwd/wmHwhk1W1j33ukOt9GQOSq8OP++Gb8q7rKcWjvwlX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ofs+eIf7I8bx2zvtiu1MZ+vavLYXEsSuOQwyKuaVqEmlajb3kLFXhcMCPY1yR913PoE7n6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j69Y3ecKkgR/oeK+kE6mvkbwprKeIPD1lqETAiaJXyOxr6b8C6z/bfhmyuC2ZVTypP95eP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Va3LR0NFFFYDCiiigs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Pkf9srwv8AYtZ0fXI0wk+YZWHr718V+I7E2Wq3UWMAnetfp7+0b4RHi74X6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2Xz4vXIr83fG1tuS2uwMZGxvrQBxBXrTcVOwHNRMKCCM03FOIptBIm2kp1IRQAlFFFBSC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oJxTc0UAGaUcikpy9KAG4oBxSkUlAD1anZ4qKnDpQAuaVRxTacvSgBaKKQnigAJ4ptFF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0PWLDUomKyWsyyZHpnmvtq+mj1jQbS+iO5ZI1cEehGa+GGG5GHqK+tPgF4g/4Sf4ZQQu26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1+XgVtTdiked/Eux+za3a3qjCudhrCHIOK9G+Jukm40mcgfPC28V5rB8y5HNOejLPWNA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jPndPZOYXPerSyefCQT1Fc78KLwSy6tpDn5biLzUHuOtbNmfkA9qkZ9Z/s5eI/wC2fAKW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c+nUfzr1SvmD9mPxF/Z/i6/0l2xHew+agP8AeU4P86+n6ze5AUUUUg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D8aDUZY5q00dQNHzmuQ5xjjmmSrxUkn3qZJ0FAFV4+DVcr1q64yDVdh1oAqutQlKsu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i4qA1alHWqzDrQAsdPXoaZHUi9DQA3FFP2+1G32oAKKKKACnL0ptOXpTQ0FFFFUUIRSU6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AoooqCAooooAKaepp1NPU1ZY09DTCcU89DTDQAKeaeOVqNetSL0qyD6b/Z+8S/2v4U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duD6V1fivRkv7SaNlBDKRXzv8E/FZ8O+OIbR2xBejac9M9q+oryLz7ckc8VotUeXOPs5nz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PxRJCcqYJcr7rmvp/RrxNS0+KVSCJEBFeBfFjSPsGrwagi4V/kfFehfB/xB9s0z7I7ZeH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xnVjdcxd8SB/DXiSx1dBhUcLJjupr1RZUureOeMgo6hgR6GuN8Y6Wuq6TJxltuPxq38Md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HM1qfLYHriutHGdKta/hvUDp+oxvnCk4NZB4PNPjbaQauLM2e0ROCAwPBGatwtkVz/hm+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yfKa3IWrqRBbHSkC4pEOc1Mq8VZkR4pMc1IR2pNtADkp6jFRF9tM8/FBaLqS471Xvb8x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Qy3kpjh5PrXhnxz/ap0T4TxTaXoLw+IPFZBBKtugsj6ue7f7Nc9Soqe5vTpubsj0v4g/Ez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bVPFd4IWYZg06I5uJz2GOwr4N+OH7R/iT4wXclvI50zw6hxBpVuxC7exlPc+1eeeLfGmt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63fS6hqVw3VySqeyDt9K6fwh8J7m626hrLGCxHzfZz9+T615lSrznp06apo5zwv4O1Lxb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/Rp3XCAe1en2tvoHw2tPLt1WS7QfNOeTmqHif4iWmg2xsdMRYkUbQEHNVfAvwm1v4kXH9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T/wCPP9K4223ZEyqdEYYfXfiprn2LSYmJ3/6zso9TXvfw9+DOneDY0nmA1DVCPmmcZCH/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fCem+FNPSz0q2WGMDDS4+d/qa6G3t9vNdlOi7XZxTqdEMht/LTGOfar1paY+YipbW03HJ6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+1ejTpnE5XIYYBnpV+KHipI7cDtVlIq6rWIGRR4FWY0oSPHapkjoC4KvFPVacqcU9VqwB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6oKAHxirGMioUGKlHFAEsQwDUq1DHwDT1NAEwanA5qJT1p69Kg0RIpxT1kx3qHNIWoGWRL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pRIRQBeEmacrCqSSVMjUAiwW4NRlqTdTQcmpKHg5FGaQU0nFAC76esuM1BmgNUFnhH7bX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iCGMNfeHJftgYDkw4KyD6bST+Ar57/Zs8TiKe+0h3yrEXEXPY8HH86++NU0qDxDo19pd0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gRxhlI/rX5jaOlz8LviTNp9zuSXR75rCQMeWjJ+XP/ACledXhZ3PUwz54tdj6Y+I2j/2l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B5ifUVrfCjxA2oeGrZ92bizYKfXFWFZNU0lXGGVk6+oNcR8PLo+HfGd7pchxDcElQelc8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194a1EXdtG6nIcA496/Oz9vH4d/8IX8dh4igi22Hiy281lA4+2Q/KR9WTb/3zX3V8PNT2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V+ledft0/DVviF8D7++sYvN1fw+66ragD5jsB81R/vRGQfjXfWhz07nLgqrp1bM/MyVSG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7ZOD+IwajqVJUuYYpoyTHIiupI6gjNQtXz70PsELRRRSGIxwpqBjyamf7pqvIcE0gHKRU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zzUE03XFIRI8/UA1FGJriTZCpkc9h0rT0vw/LqDAzgwRep712ml6Pb6dEBAgP+0etaRg2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o3g0sVmvT7iMV18MUdvGEiUIo9BRT66owS2MXK4jnrUZwQc/nUhIGe9U57lIQSzAD1NWZ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Vrq6jtlJdufQVRbWJJ2Mdsuf9o1Na6XvbzJiXf3oSBlffcXx+TMcfr61o2mnqi5I+b+8at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m9UHPWnoiEhFjEY56etAnJbaBkVPaafcak4ESHb612vh/wAD4AZ03PWbnY5quJjS3OV0/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yGNfUjrXeeHvBBhAKqd3949a7TQ/CccCBpECDHVv6V0EVtHCMRLj/AGjWTbkfP4nGuppF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4cc1qW1gFYhVAFaUFiGJY81oWNkGbpVqmeU6jMoaemw7lBz615b4l0k6XqcsePkJyp9j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xxXD/ABE0QNBHdKM7OD9K0UDSnO+5w2iTGKQLmvQ9FusBea80jBhmGOxrtNAvAyrzXRT00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XJUpIpwQQa98srWLxT4KuLSZPOtp7ZopIz3VlI/kSPxr5x0qfIxmvbfg74g+V7KVsheM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XY/O3XtAufB/iTV/D12CJdNuXhQn+KPOUP8A3yRVZcY5r3j9tHwKfDvxOsPEEUe231eE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5IP8A3zn8q8FBxWMlqfTUZc0Ez6k/Zm8T/b/D9zpEr7pLRsqD/dNfVvwa1jyLy90t2+WQC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/AD7V+fPwG8T/ANgeP7FWbEV4pgb0ya+zPD+qNo+tWV8p4RwG9xVfFE6UfSoajdTEIKgg5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9FFFBQ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+0S+s5oJAGSRShB7givzT+LvhRtD1XxDpDLg2twzx8fwkkiv0yPevjr9rnwiNN8Y2+po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cbhmgD4k6001f1OwNjf3EJ42scVRYYNBiiNhUZ6U8nrTcUDGgfKaSnHoabQA2iiigo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S4pUHNABtpw4GMU8DimGgBKKKKACiiigAo6UUUALmkoooAbRRRQAV7b+yv4iFj4i1PRnb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f7w614lXUfC/WToPj3RrvO1fOEbH2NVF2Y0fUXjTS/MiuYcf6xTivCbWI273MDdUbFfS/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deVZetfPviiy/s/xNKuMLLyK6pxvG5ohfCepnR/Eun3WcIJAj/Q16RfW4tNbuYR9zduX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ObIBK/eXkfUV6vJdjUtJ0fVFOTJEIpD/tLWC2Gbng3Wm8OeMNH1EHasVwEc/7LHBr7licS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RXwHdqJbbIONw6jse1fZ/wl8R/wDCUfD/AEe+LbpfJEUv+8vyn+VSyWdfRRRUC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D8caaUrUt9Oi/5bS+VTJNX0+yZo1US4/jNctjnKAs5SMrHu+tCaLPcEkqF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SFysa8ewqi3j1vR/yoswN9fDEx6yKB9aP+EUbn98ma5lvG8pz8p/OoT43kB6UWA6SXwjM2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f8Kg/4Qq8J4liI9nFYQ8dz9s/99kU4eOLk9z/AN9A0WYGvL4Jv0ztiMv/AFzbNZl/4cv7c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6pVm28ZyIw3Ts3+4dtaI8fsqY86VR7/NRZgcZ049KfXWHxTpt02bq1huiepkjFWP7N8Ma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h/wCeTEr+RosBx696cOtdJP8AD66jBltLqG+iPRWJQ1i32lXunqzTWksQHdhkfgRRYCvs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n/CnjmkAynL0pdtGKaGhKKKKooKKKKAEIpKdSEUAJRRRUEBRRRQAU09TTqaepqyxp6GmG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AlKG4pp6U2ncVibzpLeSG7hJE0DBgRX2T8PvEUfinwrZ3isGZowHHoa+M1III7V7l+zV4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mfhD5sQPoa0icWIjdXO1+Jfh0appFzHty6jcprzr4Xa82kazEJDgbvLkBr3jXbMTQscZB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OheLJQoKRyHcp96owj70bH1Am25t2XqrjIrkPD10fC/jZoWO22vePbdWj4F1caroVtLnL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lMsMV7FxJCwcGupO6uefJWuj0m4g84HnHvVP+zJf+fuQUvhzU11fRbW6U53oM/WrjZBNa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Pb1rO+a0kk3pKOD716MvBrxmwuGtbiOVDhkYMK9f066W9tIplOQyg1003dCNCKrK9KrpwK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UZfFPbpVWRyM0AiaeVY4ssR9D1rL1PULHRdKn1XWL1NK0uFcyXMxxx7DvXK/FP4w+GPg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cXOoMubbSIWzLKe2fQV8D/GX49eI/jTqbTalcNZ6Uh/0fTIWxHGvbd/eNcVXEqHux1Z6F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1j46/tiXviVLnw74AL6XoPKS6seLi6H+x/dHvXzXpWjXmuXht7KJ7mdzuYsckk92NdJ4R+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XDA2th3lbgsPYV6Nda5pHw60n7LYIDNjmX+I15EpHfyxh8JT0DwTo/gO1F7qLpdaljO0/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/x1qnii//ALO0eJpnc7QsY4FJonh7xF8WdTJtt8Fhu+ed8gY9q+iPAnwx0nwVZrFZQLJd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9qKcJTOOdQ84+GvwHi0101LxF/pV0fmWE8gH3r3GztQsKxxRiKJRhUUYAqS2smRj/GPU1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c16NOlY5JVGQQW+OorTtrUdSPwot7bHJHNaEMOOtdaiY3CGAAcCrccXbFES+1WY0xXQjMR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2pUWpUWgQIlSKtKq1Iq00AipxT1T0FPRKkVaoBix09Up6rUgTFADFSpFUU5Vp1ADVWnBac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FWpAKFFLWZohp6mmkU496VVzSGM2mjaanWOneVQBAi1MgwKNmKcFoAXtQq0tOQUFCheKY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m6mgCEiilNJQSTRHFfEH7cHgX/hH/ifZ+I7ePZa+IbXyZio4FxHkj8Sm7/vmvtyM9a8q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9+CeqtbRebqek7b+2wPmLRknaPqMj8a56sLxO3DVOSZ418EvEn9veEII5G3TQDyn+oqh8R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x1WIY2OA5H1rzj9nzxQLPX2tN/wC4vEEifWvb/iFpY1HQrgAZYLuH1rx5aHfUjZs9L8F6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3yToM8165Jbw6rp8tvMglhmjMbo3IYEEEV8tfB3XmvvDwt2b9/Zvt98V9L+FNSF9YIc5I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zyJpwndH5F/EbwNJ8NPiL4s8HPC0MelXzm03fxW0hLxkewBK/8BrmGWvsj/go18Pv7I8Q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G8/4k2ohRxk7mgc/QmRf+B18dyY5rwq8OSbR9jhp+0pKRXJpu+leoi2M1znUK8nWqc8mF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rbIwXc9AK29J8JyXAEl0CEPIUVSjchuxgWGnzajJtRGx64rstH8JxWih5Ruf3ratLSOzjC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WreMEYSmQiLFSrwKiaTFRmfFWc+5OTzT1bANZ1xqCwLlTub0quJ7q7X/AJ5qe4q0UiW91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/oKz4rCfUZN8zEL/AHK1LHS1jyW59zWgI0QfLTWhjLyKNtZJbKFC4rRijXaTUDHt1PoK1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pMCQY4qlzSMZVVTV5FGNHmfZEpdvauj0XwPLdsslxnB5212fh3wZDbKuI8v6kV2tloiQAb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PGr5h0iYGg+EI4I1AjAFdZZ6ZHbAAKCauW1o2BgbR6Vp21huHIq4wueFVryqbmfFbs/GKv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vwWYTtVtIlUVvGCRy3bKMVqEBNWLeLYS1WAg5SnLH/CK2sMilTzI+OxrI1qx/tDTJ4SMnH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UVXaHbIMjhuDUlrQ8BvITBO6nqrYrY0C52OB9KseOdLNhrMuBhX5FY2nS+XKPrQtGelTd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JVOevFeleANUGna7Dk4WQgGvHtKuDIBz0rttNvmijiuQTmMg8V0I2O6/a68DHxx8Gbm9t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L2Agc5Tkj8QSPxr4EjlWeNJU5V1DD8a/U3QxD4p8IXFnIBIlzblCD6EEf1FfmT4u8MyeC/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F2/2fdvHGCP8AlkfmT/x0gfhVzjZXPbwU7xcSnp9w9tcRyxMUmhcSRsOxBzX3P4J12PxP4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50Sk+zd6+EYzg/Svp39mXxOLzRbzRXb95A3mxg/3T1/Ws472PUR9y/DjWDrPhS1kdt00W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1sV01eP/AAf1v7HrE+nSNiK7XegPZx1r2CsJxszRD6KKKgo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vHf2o/Cn/CR/Da4niTdc2LechA5x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xBpiavot7ZyDcs0TJj6igD8mPG9nieG8UfLKuG+tck3U17H8TPDj6YdY051Iks52K5HbJ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nYqnrQBxTynJox1oERsMA1GamPQ1EV5oAbRRiigoKF60UL1oAcRxTQcGn54qJuKAJw/FN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ZoAKKXFJQAUUUUAFFFFABRRRQAUUUUAFMErW8qyocPGwZSPUHNPpjL1oA+3PBerp4p8AW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DP1ry/wCL+mlEhvI1w8R5x6VY/ZP1/wC1+FtR0aR8taSkqCexrrPiHpIu9MuExyAa74Pmi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r0HwBcm/8L6jYHl7VxOg9u9ebWM5NoA33l+U/hxXX/DTVBYeLIIZD/o96jW7j1JHFc7RR2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cV9AfsqeId1prGhyNzE4uIgfQ8H9a+f7WNrS9ntm6oxX+dd18F9e/wCEa+JOnszbYbom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YR9i0UUVmS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H4iyapcSA7m3VSkuSc7siq9zqKWqnawY1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QvAqdDnNG41AQ5ICn6mqD6skhO5wv0rKnEr53q7/Ss24hk525X60XA2bnxFFDkINx9WNZc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FP41lyd881Tk7+1IDcTxU6k74gR9aim8Vsz/Im38a40X0dxIwj5x71DKwST5zj8aAO0Xxj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avQePpFH3R+deYXE5ySGNMjuZR0Y0Aesx+NcndIjAeoatG28awyj92zMfc146dSkjj+fD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kBPloqfSgD3zTPG88LDyp/Lrr9N+Jt3GoWRzMvfAUV8yR+MpQME4PsKuWvjZomz87fpUW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8L6+uLq1SC4P/AC1T5Tmq134AllBk0jUFuk7RynB/OvEdH8eWsigSttb3NdhpfjGSPDWt2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evbC+0mQx31rJA394jg/jUSvuHHNb+l/FOS5tPs+pQx3cXQ7xmrf9j6D4hTfp91/Zl4f+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wqLAcpmirmraFqGiMfttsfK7XEPzIaoRyIwyrZFMsduo3UlFADqKKKAG0UUUAFFFFADKKX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FGaAIyOKYRUh6Gm0ARcjvXQeBvEEnhjxbpmpxttVXEcvuhrBpxg863I71adiJLmVj7oD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yOoYEehrxj4uaATCLyNfniOfwrqfgT4pPiLwTBHK264tf3L564HStjxhpAvrKeMrkMpFad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xOL+DHiUC4Nq7fJKMr9a9i1eyGp2DxEZDLXy54bu5PDuvmAna1tJkZ7jNfUXh2/TUtLjkB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2pvSxjWjZ3Of+GOotZXV7osx+aNi8efSvQSMivKtdR/D3iy01SMEJuCvj0zXqqOJEV1OV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oanBNeh+BdQEts0DHleleekYNbvhO/wDsmpR5OFY4rWDsyLHqg6VIveo+2aoeIfEml+ENC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h0zTYFLNJM2C3so7n2rqckldkcrk7I0Iklui4hwIwMtI5wqjuSfSvnf43/td6T4BNzovgt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tUY7re3PPT+8a8Y+Ov7Xet/EmOfRPCrPoHhrOC6ttnu1/wBs/wAI9q8Q8OeG9Q8U3DW2m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w+VPU/X3rzauIbuonqUMJZc1Qh1rX9U8Va1cahf3E+rapcNlpWyWfPYDsK9C8G/CyKyg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D8yWh7f71dDpWgaD8MrFpndLzUdvM78hT7VyF3ruufEnVTpuko0qE4aYdBXm3N5Ttotj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NM0iLe5+RUiFavw/+CN9r0yat4odkgY7ltj1P1ruvhp8GNP8JotzeIt9qZwS78hTXp6W+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IV1UqDlrI4alboivpGk2umWywWkCxIBjgYrUitvbNPtrUntWlBbYFejGCjojicrlWG39q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tvarEdvitYogiigGatCHjpUscNTLHWqJI4osVYRKVY6mVMUxCIlSIlORKkVOtAxESpUS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xTHYRY6kWOpESnqlO4+UYsdPCYp4WnAZ7UXDlIwmaVY6mWPNPCY7UuZBykQTijZU6pTg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UbKm20m32qCiHZUiR1IqU9VoGIiU7ZThxRmgCMpSbPapD0ptIEM2GnKuKWnqvFSUNPQVA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MlAEXY1GalYYFREVYDhxU8arNFJbyANFOhjYHoQRiokQucCpAuKTV1Yadnc/Mrxn4dm+D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DRRaZf8Am2v+1bSHdHj2AJX/AIDX1Rp11Fr/AIdinXDLJGD+Yrjf29/A4g1Pw342gjwlw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ckmIn/gfy/wDA6ofs6+KP7a8JtYyNuns28ps+nb9MV49SNpNHtp89NSJPBNwfC3juexc7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p4E1Hyp5ISeD86183/EmxbTL211OIENE43EfWvXvBGti5tbC9RuMANitqEuVNM82tHqdd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+L3wV8T+HFUfari0aS1kI5jmT54nHph1X9a/I3T7iS706OSeIwXK/JNC3WOQcMp+hr9td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rLsI9ew/Qmvyk/al+G83wx+PXiLTooDHpetH+2bHH3QZCRMo+kgJ+jCscVFSXMj1ctqO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SIYIy3pTrTR7nViSuY19a3tO8MJuD3A59K6GG3WJNkahQK85RPXdQzLDQ4dORdkWWH/LQ1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THZKhD9a3SsjDnbJdxIqN59vFM87FZd3qYUlYojK9UjNl6adUUszACs1ryS7by4Bx/eptt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nYqv92tmCzS3XCDFAIp2mmBfmkO5vetFIlQYAxUkaCpYYHuJBHGpZj0xTvYUp8qIN2B6Vb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CJDtP8RrpND8EPOyvcj/AIDXpGh+FljRVSMKPpWblfY8evjYxXunF+HfA6RlWlXzJPevQ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O0KPpXQ6foEcYAC5ataLSvL5bn2FKMHI8Cri5VNzOs9MAXCJgf3sVqW9gqdRuPqatxQc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BGTXVGmkcO5VhsxngVcSIKOeKkCbOnJoKM/XirsDaIyF9afGARzQIB61NFDVJGLlYaV+a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CpoocVViOYiEQDZpJIQ/PcVaWMsaR12GpsWpHnfxO0j7RYLdKPmj64rypCUkBr6I1rTl1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MivAb61NrdSxsMFWqT0KErqx0OiXWCvPWu60WcSI0R6MOK8v0y42PjNdzo13jY2elbxZ3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dcxbNZyNlojgZ9K+bf24/Av8AYPxB0rxJbx7bbVYzbXDAceYoJQn6jcPwr1n4f6z/AGd4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rpf2rPAx8e/BfUZLdN9/YKt5BgZJZMnA+o3D8a6PijY9DDT5Zo/PivQvgf4pHhzxzYF2xF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0rzm3mFxCsi9GGRVi1ma2uop0OHiO5frXKe8j9E9Ivm03UrW7Q/6mVXz7E819HQTLcQxyo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fInw78RJ4o8Iabfq25niCP8AUV9JfDLWf7V8MxozZltj5TfTtVVFdXNUdduo3U2iuUsf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E3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+IbXKJi01GL5uON1fImpWpsryeBuqORX6Q/tZeEP7a8CLqcKbriwffkDnbX59+OrPy9SS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8aCTj26mkqQqCTSbRQIZTStOooAiK0bKk20baAISMUwHGalcVEeM0ASA5pko4pqNzUj8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qaIc1WRtpxU8TUASbKYVqdR8tROOaAI9tJT6QigBtFLikoAKKKKACiiigApDS0hoA9P8A2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4hS2jNhLyLgerCvpjxRZiaGTjIZa+I9A1iTw74i03VI2Km3mUsR/dzzX3Rcut/pcM6Hcs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1UX0LR8w63YHStfvLbGEkPmJ/Wo4Lh7WSG4Q4kgdXGPY103xTsvs2q2tyBgbihP1rmccY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TVJVmurS/j/1d3EsmR645qVrh7Se3vIjh4nWQEeoOawvC12dU8DRgnM2ny7D/ALp6VsRHz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B9zeFtXTXvDunaih3C5gST8SOa1K8j/Zq8Q/2p4HNg7ZlsJTFz/d6r+h/SvXKzICiiik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B+H8fhOSP70e6p08KM/SEL7muydA2SvFQnK5ySawuc5zS+C4yP3kwX2F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LRi5roM46J+dRPhu4/Ci4GN/wh2kDjbJ/33WVqnwx0PVo/KnN15J+8sNx5ZP44NdaABTCo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FXhy1iEVvZskYGP3k7OfzwKpXfwm0SUMVklhPog3Cu5K9ag9aAPK734KwvuNvfxn0EqFTX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Wt9xhVJh/0zevcJlyTVU9aQHzdq/gnVtOz5ttMuPVMiufeGaAlXXafQjFfWIP4/WsjWPCm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6dayMf41Xa35g5qwPmDJor2nVfgzp1zuaynktm/uthl/xrhtX+Fmu6WGcWpuIR0khOQaA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4qzaa3PbuCrsuPeqt5bTWjlJY2Rh2IqqGzVqwHoOl/E24sowskQuFHvyK7bw18SLe8YeX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IcV4Mx/uyBT7UkdzLGeSW9+lDimB9laD8Tp7RRC6mW3PBTG5SP610SaZ4b8Vr5tnIulXp6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p2r5A8OfEXUNHwjTCaH/nnIMivTfDvxM0/UCu/daS+7ZSocOwHp2ueHdS8PHfd2xe1Y4S7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Cs1HDD/61a/hr4jz2SeUZFuLVxho3+ZGFb0nh/Q/FLs+l3kelXpGTbXBxE5/2D/SosWcXm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dDujBfQNC/Yn7re4NVRzSsA+imYopAPoplOU0ALTSKdSHpQAwmm0ppKADFJjiloPQ0ANp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2qQPTvgH4q/sXxadOkfbbXowM9A1fSep2wliYe1fEVreSabfQXkJKyQuHBHsa+zvCOux+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YyRjd7HvXRF3R5lePLK54L8UtJbR9div41wkh2vivXvgnri3+lGydsyw8rnutYvxQ8OD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OBuX61wXwk8Tvous27OxBVvKkBq4u0iJrmge/eNdIF7YS4GWAyKt/DbVzq/hxUkbM9q3l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dol5aB1wVkXIrhPDNyfC/jWW2c7ba84APQGulNHnNHpN8DCmRyOtRWF355GI5M5HStbYk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INzyynCqvqTXzn8Wv2qgkd3o3gLCucxS67Jzx0IiX/2Y0pVFHUqFJ1HZH0d8Qf2nfCXwq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s+JwuI9MgGdrdjJ6Cvhn4nfFzxP8AF/WG1LxHeNO2f9HsYSRFCOwC9z71yml6ff69flIlm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0juWdye7NXs3hb4c6X4Ngj1TWXW41EDckP8KNXLUrOe56cKccOr9TlPBPwlutchS/1Zvs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31rr9f8a6T4I057HTECwgYITqax/EvxC1HxJdLpmjIZHY4CxdK674e/BA290up+JpFvbp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rWSdzCddnFeE/h3rvxTuhf6o72Gj5yM8M4+lfQvhLwlp3hWxW10y2WCMDBfHzP7mtiK0iR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AVRhR+FadlZ456+5rto4dL3pHBUqt6IS1tMA8VfjteMYqeCADtV2KDjpXYcpHDAAOlWo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iiraMRDY4sCpVTnpUscdTpDVWAijjxUyx05VqVEqibDUjqRIx9aeiCpUQUBYYsftUqR+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CkiNI6kSOpVQVIqAUDSGLHTwmKkVOKcsY+tBoRBM09UHNPCU5VoARVGKUKDTwAKcAAKkV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TgOKAsRbKTbU2Bik21NxDFWnY4xTgMUuOKLgQ0U4jGaFFFwEpKfjik20XAco608LiiNc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aYUqcrUbDFAEHl0eUKczYpvmVQChMUAD1qJ58ZqA3PWgDjvjx4B/4WT8IPE2hIB9tNu09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ZCPowB/Cvgv4BeL30PxbbrcfuIr/MUkZ/glBICn6EEV+ltpKDIA/zKw2sD3Ffmd+0L4al+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WAykM1wmsWeBjCSE7gP8Agav+dcGIj1PUwkrpwZ9MeN9MXVfDs5AySmQfpWB8DvFsNzpVz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tcktM4UBR3ya4G+/aF0+38PQiAPdX7Js+yheM/WvEr7ULzVrmW4uWCtIxZlQ/LmuNOxv7H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g/tpWHhuw/snwdbDWdWXiS/l4t0P95T/F9BXyN4s8S6v448Qz694iv5NU1abgzSnhFySE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pqgBgYpJe1Jts6adNU1oIrCn+ZtFVN/7zFFxLsFZWNx8shcnFUbi4SAHe2T6CqtxqxuB5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y0ZxmSdtxPartoBWl87UDhcqlaWnaatsuSMt61ahgWIYAxU6gEUhXGABRxS1paVol1qbA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vNC8ELaAO4Bk/vEZxUN2OStiY0FzM5HRPCN3qTBmBij/APHjXoug+EILFR5ceX7kjmum0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42f7v3vxrpbPSI41AUD8KSi5HzmIx862i0RkaX4fU4LLXS2ukCJBxhfSr1nZiMcDJ9a0oL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djxpNszoLfAwBgVcitto5q26Iq8DmqzOyc9q2VkJeY/YgHHBpAGpiSCQ4xg1MiMvXkVVy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mnhQ9ORVkGF/KpFtyOv5U0RzEQiFSxx1IsHtUscNWkTuIkealWPGeKkijxVhYsinYLFZE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8VcEVI0PHNTYZmFMdq8S+IemfYNclIXCv8wr3iSEZNcJ8WtF+16RFeovzQnDY9Klo6KMu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GOUc9K7HSboFQM1xUh2NW7o11wvNC0PWTPT9MuyI4p0OHiIPFfSXhe9j8SeFGjbEgkhKk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182wnhhXuXwU1g+TLaM3MbcfSuim9TenKzPgb4geFZPAfxE8R+HXUiO0ume3Yj78MnzoR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X0n+3V4G/srxXoniyCPEV+hsZmA/iG4oT/49XzTUzjys+lpT54Jn0v8AsteJftWnahorv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T2J/+tX1j8H9U+ya9cWLHCXKbh9RX55/BbxQfC/jywnZ9sEx8mQdiDX21puotpt/aahA3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haxsdMT6XXpS1Fazrc28cyHKSKHH4ipa5DVBRRRS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MXxjoya/wCGNSsJFDCaFgAfXFfmR8R9Dezi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2Q5HOM1+p1fDH7TnhEaR8RNSjWPbBqUfmLxxmgTPkao271ZuoDb3EsbDBRiKrNQSJ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RkGq8oxmrGKgl6GgCsjYJqdG3CqueWqW2bJoAc/Bp6vgGmy03nFAFiK4zkVOMMKzS2znv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QBYpKWigBD0ptKTSUAN9aSl9aSgAoopQM0AJSGnEYppoAjkXchBr7I+CfiD/AISb4Z6e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zyE9crxXx1XvX7KviHyrrVdFkfh8TRg/rWlN2kNHS/FjR/tOlzso+eP5h+FeXWsnnQI/q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e3nQjIYEV88W0Zt5Li3bgxSEY/GuqoupojvPhheZu9R01j8t3DlR/tCup0p8Bo26jivM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bs7kHASQBvoa9QuUFrq0m3/VyYkU+xrnGesfs3+ITpHji50xmxDfxHaP9tef5Zr6ir4b0D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G1RSVFvcozkf3ScH+dfcFtOtzbxyoco6hgfUGs2SyeiiipE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mRRQB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5qnIwDULiuc4rkL96qleTVqSq7DBNBQ3HFRnrUlMegYzHvUJFT1CRmgorSCqpHWrki1XK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5F+arBWmMtAFOZTg0ls2CeamlXKmq6fKTRcCtqvhXStdjZbq1QsR99Rhq8+134HJIGfTrp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tP4GvUlbjrUi9a2iwPlvWvB95oFw6XdvJCQeN4yp+hrDl4Y19fXVlb38BiuoUnjI5VxmvO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NRV59HmNrcdfJlOUP0PatrgeB4qxaX89i26F9prZ1/wAHal4dmaO+tHh9HxlD+NYTR4zTA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NZOFmjMfvFyp+or03w98SdNvY1AkEUvHEp+T/AOtXz+BtzU1tetbcKcc1DRZ9t+H/AB1b3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v7MjCq5yye6N3p+q+B99u99oE/8AaFmOWgJ/exj6d6+U/DPxJvtIKozia37xt2+npXtng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SWdyYpRjMZbn/AOvSsBt9veoT1Nd6k2g+O4v3zLpWsEcXK/ckP+0K5XXPD97oFyYb2LZn7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Gs2gMulU0lFZgSbqQmm5pKYBRRRQAUY4pcUlSA2gcUpFJSAf95DXun7Nni3AutDnfp88Q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bXgzXZPDfiWyvkYqFcK/uM1tFnNWjzRPrrX7UT2zZGQRivmrX9Pfw74rlABWOZtw+ua+o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J4yGVkDDFeLfFrQzJCLuNf3kRzxWhxU3dWPYfh34lGv8AhWC63iWWMbWUdq5L4w67p/h23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2Nw8dsh+dv8A61eNeH/iVqXhTSr3+zmCCfh93O33Arl7ma61W4E95PLeXc33Sx3N9B6UX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L4mfGbxN8UlS21GcWelxgBbGzOxHHq/qapeBfhvfeLpCIUFtZxjmeQYUfT1rpvCHwthMkd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UbxbZ6/7xrY8W/ESCzgXTdHjwo+VFhH8sVk7sNIbGq1xoHw00sxWSo1yF+a4I+ZjXI6ZZe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ahoLBT+8uXyEA/rXR+Dvg7feJ5E1TxK7x2x+ZbIH5n+vpXtGnaZBYWiWlrAltbRjCxxjA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23dnHUqts5/wR8O9K8G24SyiE15j57uQZJPtXa20TZ9T3Y9adZWntwe/rWzb2aJyevrXdS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ZZ2ORlhx6Vr29v7UW8FaMEOB0rvUTMbDAAOlWooge1PjhqeNK1UQGRw+1TLHxUiJUipV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cLkUKtSKtO4EaRnNTKhqSOOpBHii4iJI+tTomBT44sin7MUrhYAtSIlOjTNShMUikhqrUi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AhFAxUWnYFAGBS1ACYxSqOtGKUCgBaVeKSigB9FMpQaADYTT0GBTVenfe6UABOTQo4NK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ArNSCnPwTTcUAKDikJFIDikNAFuEfLUlRxD5TQzYFADi4FRNKOajd+tQl8Z5oAe7Ag1Tl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nmqrvkmpuNK48HdTakgt5Jo5ZF2LHHgySSNtVB6k14r8VP2sPDngVZ9M8LBfEXiBDtknB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8RrKU7HRToyqaI9d1/XtJ8GaY2sa/qcOkWMYzvmPzP7Kvevzz/al+Jen/ABu+KFrrmmWT2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2sky4lug0gdpHHYDHyj61mePviNrnxC1Jr/xFqMmpXWcxox/dRD0Va449DXFObkevQw6p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wcdOlTZqPoTTGl255rmOyw5pMN1qOSbCk5wKzL3WIrYnLbm9BWTLeXuqNtjUpH61XQRqX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XaltrGfUhm5+52FW9P0iK35I3n1NaYAQYAxUgUItNiteEHAq2vSnkbq1dC8Ny6tKducU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XZmwWc1ywWKMuT6V2Ph3wDJIRLcnA/umu18OeD4rGFSIw0mOpFdZZaFnrx7Vg5t7HzmIx8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fw3HBgRxgD6V1djpIUDC5PtWta6RgDjArXtrNYR8q5PqacKberPEnVlP4iha6YSORgVowW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TLGSeT+FSoAvSupKxz3HWqBAaQrgnFP8AuinRJuzVXE5EYBKmmiLK1YEfJqVYeKpEXIUh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1KkPFTRw4qrEkCqFfpipZBTvK+apPJ46UwI4RVnaAKbHFipglaICNRzVmEfLUQSpo+AaYD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fKuY6cF9adjPFICiy1n6tYLqOmXVswyHQ4+ta0q4Jqs/Wk0KLsz5d1azaxnmhYfMjEUa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+K2jfYddMqriOYbvxrhoSYZcdKzPapy5o3PQ9Bv8AZIh9K9T+H+r/ANleIoW3YjmwDXiWj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QtJuyYIpUPzxEEVpE6Ins37S3gYfEb4MavaxJvvbaPz7Ygc7l+YY/IV+cVvL50KP03Dke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4vEfhhFbDrLFsYe+K/Nn4seDm8A/E7xDoRTZBHObm34wPLck8ewOR+Fa1tYqSPbwc94n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HDoQwPuK+4/hvry+JPBWnXYOS0QVue9fCwNfRv7LHipplu9Clk6fvIgT+lY05anqo+7fh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0LaRsz2h8s57r2Ndpk14t8JNU+w+I3tWbCXKFce45Fe0VE42kbIfRRRWQw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+fP2vPCpv/C1rrkEeZ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dpr6DrnPiD4fTxL4Q1XT2Xd50DAD3A4oEflP4605bXVTOg/dzqHFco1elfEXSXisJY3BEt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MmvNWFBJFRRRQAUUh4paAFU4zVeapS2Khc5oAqkYzUkH3qHAApsTYaoAsOuaNvy0qkMK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KrMTCTVvfika380HtVgFpeeYNrHmrVZCWkiThSd6A/eFaa9cUAPPSm08dKaRQAh6U2nUm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BqIrxSI+KAJXNR0jP1pF70AOrrfhLr58OePtMuS22OR/Kf6GuSpY5mt5Y5kOHiYOD9DTW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Qi4tt68hlyCK+cvF9h/ZfiqcAYScbh9a978FauvibwPp92DuLRAH64ryv4vaZ5YhvFHMT4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A0RxK9+a9Xt77+1fDWkX45dAYXPuOK8f3e9ejfDm5+2aNqmmsfmjxcRj2PX+VcozppV+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4r6++CviL/hJPh5pk7NumhTyJPXK8V8f6dJvhKnrXu/7LuveVPrOhyN123MYPvwf5VD2Ef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L3pagk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KKKACiiigBpwetAIWkZ1UHJA+tVJtUggzmVCfTNWot7GcppF3cMe1VZ7+KHOTuPoKoTa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/WuX1bxEsBYRkO3rXTDDTkc0q6Wx1R19ASPIkoryz+3Lv/nqfzorr/s+fc5/rMj87CODUD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hZa8A6Cs4qEjtVl1qEr1oBEDLimEZFTkVERg0FERXg1FtqfFREUDK7iq7DrVqRagZetQ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KYRQBVlXGarEYq7KvWqrDg0ALFyKsoKqRnBNWY24qwHHjNMzUhHWo6AI7u0g1CFobqFZ4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iz4Lw3QkuNIfy36+S1eoUDjpVKTQHyhrGg3ejXDw3cLROvqOtZbD3r611fQtO1+3aDUbS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PmX6GvHfGvwXl0tZLvRwbq2HLJ/y0QfTvWqdyzyfoa0NL1ifTpldJGUjuDUdxa+SzI8bp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W1kbosqkbscD1rSwHr3g/wCIRaNI5CWA6kHmvevB/wAR7W8sBY6nt1LT2GMP96P6V8TW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7YpIDyT0rvPC/xEUTLDIPIb+Jx0es2gPp/wATeDPsUH9paTIb3S35yvLRexFcsneo/BHx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omgHEsDcqB9K7u+8P2Hi2zbU/D7KlxjdLZZ/VaysBxNFB3K7I6lHU4KkciilYB9FFFIAp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RSkUlCEFBHFFHSqRLPp34I+Kf7Y8JRWzPme3Gxx3q543s1urSaPHGDXi3wS8TnQvFLQSN+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918SqJLZ2XkMO1bJ3R5so8kz5tl042Mt1bMd6Z429RXdeFNDt9PsI7q1QXVyw4dh92sL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Uxqfv56j610fwlvvta3NjKwYr9wd8Vnc1m3JaGD4t1HXbm7t7BXMf2hwpK9Pxr2j4e/C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fSqNS1eRQxuJPmWL6Cuc8S+GfOgNxGP3kfOa9L+HuoHVvDtugOyaH5WI5JrVHmTbW5tIC/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1ZhTcQMZ9vSj7KqNkHLHuat2sW1wf1rppxvqzjci/Z2RC7hzmtOCBR1GWp1jD5qgDrWiL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JI4IavQRUsMGB0qwkZFUmMVUxUscWadHF61YRQK1TAasQA6U8R+1SKtSBB3pXAhCYqRI6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FwFijwKkEdOiXipQuaaKsMjTinFKeABTsDFJhYSJak201RgU8EUgFRcZp+PehBTs0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ptAC5ozSUUALSUUmaAHbTVuCPIqCHBNXYgFU0AV5hsqNZsA1YmXdmqhTBNACFsmkzRtp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9OAzQVoAsxH5DUUzYpY2wlQTtQBEz9ahL9aRmyara7q2neFtIm1XW7+DS9PiGWlnbG72U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uKuSCN7hwkYLO3AwuSfoK5L4j/Fnwj8I7Q/27efadScZi0m1cNcSn3P8P414D8V/2x767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2m2jAq+rzj9/IP8AYX+GvmW/1Ge/u5rm5llvLuY5lnnYs7n3Y/0rjnWtoenRoJq7PU/i1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KLyWYn/sPQQfk0uwbaCP+mj/xE9xXkE9wPuJgY9KimbDHMqJ7FwP51Wm1C1txzcRf9/Fr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MLLREx6VGeprPm1zTud15Gp9mz/Ks2fX7JGPk3iufQo5/pSc13KUWaV5fpbhizAAdSTWbL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E4P/AC0zWW9/YSTtLdSXMwPO2GJ8f0q9p/ifTbU7obLVCvTi1wP1asfaovlZo6d4ajg/e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9BWhJBGkeFAx2xVdPFdnImfst+PYwD/4qo5fE2kID59ybYf3p4mVR9TjH601UTDlZoW64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xbXgD2l3bXaHp5EyuD+VXjA6Ab0Zc9MqRVpoXKxtuo+0QhuhODXqPw3skj1Sa1PQjcpry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K8ivSvA142bC9B5HyNUz1PJxykqbsez2ui9MDH4Vow6UU61tQWwmVCg6infYJE3E1pTh1P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vtWpQgFPGRwaBAW5raxlzkW2lVcmrAgI7Uohx2osRcjZPlqxBHhaUR/LUyLhRVKJNyPyu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5p+PmxWyiK41FqVRSqlSCKixREE5qUDAqWOHAzTjHRYCuM1KnSl2e1CimAYFKtOAwKAKAH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RV4qeJMKaBFWVMk1WaLrV+ReTUDL1oIPO/izo/2vw99oVctbtn8K8KueJAa+pNZsRqGl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EIFfMWu2rWNxJCw5hYqf6Vmz1sK7pov6Zc4KDPNd94aux5mwngivLrCfbKnoa7XR7vy5U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fSPwU11hFPZM3MbZH0rxP9vLwQbbUtC8W26YikzZ3LKOu7lSfoQfzrsvBGr/2R4ktZgcRS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jn4MT4i/CLWdO2h51hMsJ7hgMjFdHxRaO3Dz5Zn5pDiu3+EniRvC/jLT7sNtRnCP9Ca4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rr8rA9iODVu3fbXGtGfQRd9T9DtN1H7Hf2moQNwhWVSO4r6SsLtL+yhuEOVlQMMe9fHfwp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TbncGkEYjfB6EV9JfCPWv7Q8Ptau2ZbVtvPp2raorxudETvKKKK4ygoooqg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D4F/aI8Gf2N4+1ez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OM818syxFBKjDDISuPxr9Dv2v/C2/SLDX4k/eQP5chHpXwf4s0/7JrUrKMJKd4oJOZ8o9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7VEaBEBTrSgdTT2HWkBGDQBXkOBUGc1NN3qFB1oAZIMg1AvymrLLUJTFQBNG9Sdagiqyi5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ZpgXFOAqwKt9OtgolbiMsAx9M1ZT5hkEEeoqvqwSTTZkkG4NgEe1WdOtorTTIYol2xgD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n4zTSMUAMIpKfTSKAGt0NR1IelIooAjIp0dDDBoXvQBIehqGT7rfSpsfLUTjhvpQM+nv2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+DrnTZGy9pIVAPoa3/iRo/wBt0u6j28lSR9a8W/Zr8Q/2R41ksHbEd5HwD/eFfS/iOyE8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XdWLR8s27lowD94cEfSuz8B6kLDxJYs3Edz/o7+nPSuZ1nTzpPie8tj9xjvWp7d2UEIcS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WDVpNFHrvknT9TuLc/wADkCuy+Fuu/wDCOfEPSLottinc20n0bp+orkNSuFvo9O1SP7t3A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yStHGk8ZxJCwkUj1BzSA++AfToaWsnwrqq614b0y/VgRPAjZ98VrVkQ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J2NM5zT+1Up9RggJDyqp96qMe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VVBy5B+lRi9SMHcxNZFxq8G5i1yuysq88YWVtkI3mmuiOGm9Ucc8RbRHTyakSp2DA9TW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LTbmH8Irj9S8VXd4zCM7I/QVktI0uS7Fj716dHA31kcbxEmbWp+Lrq8ysJKr61jLdTFi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7hH1bAqCa8XBC9fWvThhoR6HNKq2W5r6QA7p2+maoveM+Rk/Wq5YuSWNGwf3q6FFLYyux+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qg5j4OZeKhdatleKida/PT2blR14qFlxVt14NQsnBoKKxXrUTrxVkrURXrQNMrEUzA9Km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ZEy9agZOtWWHFQsOtQBVdOtQletW3WoStAFaRc5qAx1bcdahIoLKLDY5qeFs025j70yFqs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PmnkcVAEVPAzUZODUkdACMlM2c1NRgU0BxnjP4YaV4vVpgPsWoY4njGNx968K8S+FNQ8N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dp+SdR8rivqfbwazNT0q01e2e3vIEnibjDDkfSuiMiz5MuUJdizbj6mq+CK9Q8e/Ca60FZ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JyQvLR/WvOGgx05rS9wN3wx4yn06ZFnc7RwGr2/wP4/a3ljms7jZIMEqDwa+bHGeCOa0d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UFHJTPTNS43A+5lfSviZa7nlSx8QAfLcnhZj6NXF6hYXekXsljfwNb3iH7rDhh6r6ivI/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SUoQRh8/zr6S0LWrHx9pEdhrGN4GIdQ/jiPbJ7isrWA4MU+r2vaBeeGtSexvkxJ1jlX7k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pAFFFFTYAooooAYehptOPQ02gRLZXT2N1FcRkh4nDgj619SeG9Uj8SeGYLhTuYoM/Wvlb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h59HlbgfMgPvVxOarHqW/GOl+ZHISPm6GuJ8Kau2h69b3AO0CQI/0zXsPifT8yOcfK1e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rMiHhJOV+tLqZxScT6bEa3UAK4KSICD65rJ8EXjeH/Eslk5xHM3FQ/CnWhrvhSJnbM1v+7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zuIb+MYeMgkit4I8mvuesyRfvGI6VJDFVLQNRXVtIt7lTksoz9a0d4jjJrricZs6HcBb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MMON2e1cbaymIqw6gg13VuRcW0Uq/xDBrZANRBipAgFKIsU9UroQAq8VMqUsaVOiUAMRD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akC8VIEKJU8aUKtTxrxQAiripUGRSFfanximikNK0CpGXio6bAKchphFOjWpAkzikBzS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AooooAKKKKACjFFFACqcGrUUhxVUVNF3oAnY5qFv8AP61KaiYUAR7aNtOpUXcaAExR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Vyfjj4l+EPhtC8nibxDaac4GRbKfMnb/gA5qHJI1hTlPY6DtUQt2kWSQsiRJy8krBVUe5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byWMS2vgfRQvYanqvJ+qxj+tfNPxG/aB8YfEdXXXdfu7y3P8Ay6QvsiHsVXiuWeKpw0bPR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9n/FX9rXwj8PlnsNAlg8Ra8uQzR5eCA++OGr4o+Ifxu1zx9qsl/rl6+o3BOVWQ/uo/8A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rzSfUJJvlyEjHRFqm0mSea8Wti5Tbtoj16OEjDZG9ceKruQEJclR6Lx+grFutSuLrPmzzS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E802vNdVncqSQ0p9fzpPLHpTse9LtPrWftZGqghmBRgVLto21ldl2IsCgCpdtG2nzMmyHR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4FMtI8jNXVQCj2sieVFCfRLC6O6Wzhkb+8YwpH4g5qa20jyI8WWqalYY/hhuSyj/gL7h/K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tL2slsxOCZWWbX7dt0Wq218oH3L+3wf++kI/lW94X+Kd94c85NS8NPPAxB8zTrhWx1ydh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09RgVtHETXU5Z4eNRWkfWXwp+PPg7xBoMFtdavJoUyqAYtUhMIX/gXT9a9Zs4v7QthPp1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t5BICPw5r8+VXP0rW0DXdS8MTifRNRvdKlBzmxnMYJ9x0P413UsdbSaPm8RkaleVGXyZ9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esWO1fN/hb9qjxRpwSLxBY2viO2XA80AQ3IH1HBr2Hwb8cfBHjF1gXUW0W+bpb6iNoJ9A1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M+fr5ZiaCvKOh2Hl+1SJH7VpHTZFiWZQssLcrLEwZSPYim+SAMY/SutRPLaa0ZTWMVII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w1oIj8taURg+tTiHNKIcetMCFIsVYRaekWasRQD0qAGxR8dKk8kYqUJtFRNmgCtIoBOKiq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5fNWAirmnrHT40qdUGKDNkQTipMYQ06IZU009SKoRDt61C69atMMVEy0AUiME14T8XdAF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4XI+te+MnWuB+L+hHUvC73KLultGD8dSKiSOvDz5ZHz2GK8fxKa6fRbrKKc1zNyu2YOP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Lcr27Vmj2vM9a0q5M2nQMp+eEg5r6d8Aaqmu+HIWYg7k2MK+S/Cd5uZ4SeGFe7fBPWzHJ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rXTBm0XY+Jvjr4Ib4ffFzxHpITZbSzfbLcY42vyf/Hs/nXFI2K+sv2+/A+D4e8ZQJxG/2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8gZ/4Eq/nXyT0zWFRWkfQ0Jc0D6K/ZZ8T4uL7RZX4YebGCe9fXHww1n+y/EaQMcR3g2nPr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C3hrxdp16GIQSBH9wa+47LUPLe1voTnZtmUj0q4+9Cx2xZ9OjpRVTSrxdQ063uVOVlQN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D6KKKo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5L4o+F08W+B9W05lDM8RZM/3hX5leO9NeKJWdSJIHaF+PQmv1fljEkbqRkMCCK/PL9oTw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9ZBNsczG4jGPXmmhM+cpeM1WJ5qzN3qq1X0JBj8pqPPBpx6Uw9DWYEbDOaRF4pxHNABoAY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PSoyKAI41watRjg1Ag5qdOBQAuMKaZ5yxKSakkZY4yzGmWOntev5svyxjoKAFsbE6hN5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tX7pEjGEAA9B2qaWVLSLbH1HTFUSxlYk/e7+1ACKOKHTINI7beKljwyGgCqFOacFxUhHz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6U31pWNMz1oLGydaYp60485pnSgC1GM0jp1qOOXFDTUAX/COqtoni3TL1TgwSg/hmvt+4m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jO5ZIw4I9xXwYx2P5g6ivsn4L62Ne8BWm5t0tuvltW9J2YI8t+Kmmmz1iK8UcZ2k1g2rYO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jR/tGlTsFyycivJ7F99onPI4NOro7lnqng65/tHwbcWxOZLCbK/7hrVtWEkJB7iuT+GNy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P7u9hMf8AwIdK6ezzFI8bDBUkGpA+mv2YfEB1HwXcaVK+Z9OnIUHrsPIr2evlP9nTXP7G+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NRgKjJ/jXkfpmvqmsnuKw+iiikSFFFFABRRRQAUUUUAFFFFABRRRQAUUUUAFFFFABRRRQ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gB9FMrlte8aRWrtbW/zTeta06cqjsjKdSMNzqGfHcfnVWXU7SEkS3EaH3NeS3mqXV3IzT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FVQXP/1zXpRy6TV3I45YvX3T0DWvG8cKtHbfMema4m+1W5v5GaRyQe1Qbcjk0nAzXp0M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VlMgbd6n86SntTQRiu1JXMbiA4o3gUNyOKrsxyaewDpW3Zqviphz60+GGOWGSRpdu04xU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fVastkV/JYLu7U1Vkc4Rd1XIIJZuIlJX++elWxaQWy5ursL7LWFbE04r3Xqb0MDUb5qi0O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EdtTi3EZ46UVzqJBIoaNpnQ9GDdaK8/61I9X6pA+AWWomWrDLUbrxXzJwFZ14qErVlh1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rMvWomFWHHJqJloKK7DrUJHWrDCoivWgCuRUZXrVhlxTCKgorMvY1EydatEZFRkdRQBSkW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hIoLIZV3IaohNpNX2GSRVaZMGrAIm5qyDlappwTVmM5FQA1l60KcVIRwaixQBIvelpqU6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lowKssYAY0IIDIwwQe9ea+PvhJa6nHJf6OohvT8zRfwtXp2SeKZ5QU5HWrjKwHyRdWDxT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EOGiIwRVJoyCVYYHY19MeOfhzY+Lbdp4UFtqajIkH/LSvAfEGjXWkXT2t9CYZ1OOR1rZO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nKGUnFeu/DH4nSafKkE8hKHA5NeSleqsKZDI9nKGUnr2ptXA+79F8VaX4m02HS9YffZvzD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QfT2rn/EPh258OX32e4xJG/zQ3C/dlXsQfWvB/APxEe0KQXDbozgc9q+iPCHjPTtd04aLq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6mfq0Deo9qysBzdFafiPw/c+GdQ+z3GJIZPmgul+5Kvbn1rO21NgFooorMCMjg03AqQ9a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fStDwpq0nhzxHBfocKGAP0rODYpdvmqV700ZyV00fVd2qarpkc8WGWRAykV5L8SdDZ7D7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5rsfgrrw1vwubKVsz2p28+laHirSRPBcRFchlOKo4Yys7HD/AvxKLLW2spGxBdLnk8bq97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JGRkkZr5KtDL4e1xQhKtDKHH0zX1t4V1NNZ0O2vFOfMUVvA5sRDS5V+GOomCW60uVuVbK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hY7e1eVaqzeHvEttfR8IWw1esQSrcW6SqchlBrrieWLC4xk9BxXYeFL0PbvbseQcjNcKz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WppF+1rdxuOAeDWqA9GKYpAnNOibzFz2qYR10ICNFqZFoVakUUACrTwuBTlWpVj4qQIkSp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6x8UAREZp8YpwQVIFx0oKI26VERU5qJhimBHT0ppGKVOaQDjQvenUgFABiiikzQAtJkil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miigAzRk0UUAOXtUyHGahXpT1PNAEm41Iq8UxecVahi80MSyxxopZ5HOFUDqSewqJS5S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x/wAV/jd4Q+C2mRya3efaNTlGYNMtRmaT6jt9a8Z+PX7Zln4WNzofw9aO91QZSXW3+eGM9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vXw54j8U3uuapPf6lezXt/M26S5uW3SOf6VwVMSkexh8C780z3r4r/tq+M/GYms9NlXwv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+kEf7Un+FfP15rj300k8kklxM5y007l3Y+5Nc/eXJmcksT9areZgH5jXlVcTOWx7NOhGOy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5fHsKzJrwnO0fiagebrUJkzmvMlJs7IxSJPNY9TQHPrmo1709elRctIkByKKKKgdhy8in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g6VJSHYoxTaKRI7FGKbQKANO0XEf4VOOlR2/EX4VLUAOXpTxyKYvSnjpSGiM9adGcmjbk1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PCuRViMBR0psaYFP6VNxKIUYFFFUqnJsWjr/AAZ8UPE/gKQSaPqsqx5+a3mczRt/wBuB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PTr1Ej8U6ObNjwbrTxvX6snUfhXy8OKK7aWYThpujycRleGxDu42fkfoH4f1rQvGNqLjQ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Ar/OPqvUVpNpxiOGHNfnjY39zptws9pcS20ynIkhcqw/EV7x8OP2qda0sR2XiOJdasxgea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7/jXs0Mwp1NJaM+UxmQVafvUXdH0oYAtN2+9UvCnjrw347hDaRqKfaCMm0nOyQfgev4V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w/nXppqSuj5iVOVNuM1ZmZAhLVfSA7alisih7VZEeFpEmcw20gKmpp161UIKGgCXywc1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lKjFWBSCbaevAqRlxTQtBmEQxkUhTmnKealZflqhFZ16+lRMvFWguahkXrQBUcYY1R1Gz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cZWWMrj3q9IPmNMxzmgtOzPkzxDpz6fqFzbMCGicjmq+nzBWVq9B+NGh/YddW7RcR3A5x6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7CsD3acuaFzt9EvTbXEbg9D+leteC9Z/snxJY3WcRSEBvxrxHRrjcoGeRXo2jXJm05GB+e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iJ9F/GbwbF8SPhNrmksgdpLZnhbHKuBkEfQgH8K/MG23+XslyJoiYpQezqcMPzFfqp8Ot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W47gY8MD7cH9K/PX9ojwQfh/8Ztcs1TZZ6gft1vxgc8OB+P8AOnVV43PXwc94nAwTGNhg4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+DXiRfE3gmxctukgXy3r4iZjGykeuK+g/wBlvxP9n1O70iR/kmG5AfWopPWx68WfePwj1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TtmW0fbz129q7yvDfhxq/9keKokY4iul8pv8AeHSvcqyqq0jdD6KKKz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vmH9sDwcGhsdfiQfIfK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Vwnxo8KL4r8Aara7d0giLp9RQI/KzxBYGx1GaPGFzkfSsZutd74+0xoSspXDxsYn+orhJF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beTT9uKdgVAEJXik6VPgU0R0AQ00jrVoQ5o8keooAo5wakUnnirPmQoOY9x9ajM45wMUA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5s/TstWZ7pY1KRgZ/QVQ+2OBjJqHzGyaALG4knJzT1PWqytUqNxQAkoyafE+1cUpXIqIj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HekXvTX60ANppp1MPU0FjTSE4pT1NNIoAN1JmiigAr6D/AGWvEnz6lpDt94B1BPf/ACK+f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v/YnxL0i4aTZC7GNvQk9KqLswPqjxnpoubSdCM7lr50tozaXV9btwY3OK+p9bgE0DEcjtX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6X4rmcDalwu6uia5olIn0e/bT9Rs7tCR5bqxP4816rqqrHqnnJ/q7hRKuOnNeORDarRnqA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7/tTwjYXPWS2byX/pWMdUM3tF1RtE1jTtTQ4NrOkhx/dzg/pX3FZ3C3dpDOpysiK4/EV8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GK+t/gT4iPiH4cacZH3XNoDay565Xp+mKTEeh0UUVBmFFFFBQ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nagBpIzTWkVFLMeBVa8v7ewjaSVwoHXmuC8R+MZL8mOzJSPpn1rpo0JVXpsc1W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DxX4xxutLNsseCwrigCrM7NukbqxpkZ2Zzyx6mgnPWvo6NGNKNkeNObm7sKKKMZrpIDJxT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0f3lK/UVNb6Pe3abobdpB61MpxjubUqFSq7RRU7GojkngE/Spbe3lnuDEIpJpf7kddXoPh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82CxiP/Pblj9K5J4uEFpqejTwElK9TYwIvD96tu00kX2dP9utWw0e2uYFNvDLdXA65Hy1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GI2k1CaTUJT0H8Fbug3L63YRXcSraWzfdWMV5dXFTq6bI9eFOjSV4o871m4lOYrsR6f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6sy81rTNNjj8qDfI4zvk5De9dX430CO3vijEtFdJ1P96uXfTYLjwsYbxwTaPgGmndCUhdT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Xdsif+6KlvPDR1fwwHRvNlHrxV+yu1bQJoYIRKsYyN1VPDF9c6tZTW8p8hskALVKBXOWdL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LHlFx9+iuJfwxfq7AzMSD1oq/ZonnPjl04qFlyDVpl4qJlzXzp45UKdahZOTVtlxURXrQ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OtW3FQsKBplR061CU61bcVCVoKKrrUZFWHXrURWgoiI61Cy1OVqNx1qRopuvWoCvWrTrw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zUcyZBqfHNMkXg0AUgMGpIz1oZcE0iUATgZBpjCnp0NDCgCJe9SL0plPQZFACgZpw4oA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zRtq0UiOsHxj4NsvGOntDcKEuFH7ucD5ga6GirTsM+VvEvhi78MahJaXkZGD8kmOGFYbp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K2XirT3truMFsfJKOqmvnPxb4SvPCmovbXKExk/u5ccMK1TAwoJ2tmDKelegeC/HL2ciI7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wxmmxyNC+VJp2uB9veCfF1hr+lDSNWImsZP8AVy/xQt2IPpWbr2hT+H797Wb5k6xSjpIv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HUlhKkM0h2diT0r6d8HeKLLxloy6Nq7gxn/j2uD1jftg1NgOWoq7rGjXOg6hJZ3Q+deUk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JoAppp1JipAbTRkHin7aMGgR1/wl8SHw94ujDNiC5wrDtmvovXLQSxCRBkMM5r5EV3hd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Ir6w8A64ninwhBLndKihW/CrT6HnVY8rujxH4j6R/Z+oLeKvy5w30r0v4C+J/PsptLkf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qt8RfDYv9NmXbyBxXmnw616Tw74ht5WOPLfypB6jNaQdga54H0t4t0z7fp0m0fMo3Ka1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6OIJD++gOxgfSpYXS+sQy4ZWXI+hrktCuT4a8YGJjtguTj8a64s8aUT1KSMc0R4GamnXA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Ho/hK5F7pYQ8vGMGtnyq4bwTqX2XUTEx+WXj8a9BC4cj8a1RSIY4CM1Zit+M0/Hyj3qz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CLBqZIeKlKj0p6jANIRAIsGlOBT+ppHSgCPcBR5mBTWFRlutWQPL0wnJqMNzTwcigANO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jNAEw70oGaah4NPHSgCN+9QlqleoD1NAEimlpqd6MmgBKVT1pmTRk0AS0wtSFuOtMJoGS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5qKsX4g+O9G+E/g278UeIXYWsOEgtU/1l1Kfuxp7nFZykoq7NKdNzlZG74h8RaP4H8P3W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zS7ZcvNKeSeyqO5NfB37QP7XWt/FRZtI0XzNC8IDK/Z0O24u/eVh90f7Irzv40/HLxF8Y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itrExNrpsLEQWw9h3b1J5ry65vWdjk5ryK+Ivoj38Pg1TfNLcs3F4Xz/CAMAZJ/nWRLJ8z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TzVZ5OtePKo2evGIjydahZ85pGbOaizWDZulYGOc0yn0gGKxLHL3qQVGvQ07dxQMfuoDE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gCUPTg57VCDmnKcUAS5zSjgU1WpxPFArDc81NEhY1WDfNWhapkUrklqPhBUyjioAcVYj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+pqQjApkfU080XAWMZNXIlwtU4jzV1DgVNyiaminA5zQBUgKo606hRTitS9RigelJilHF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pVHNQaou6drF5pkySQTPG6nIYNgj6Gvon4S/tOX9n5WneI1OoWIwvmk4kQf7J7/Svm9AK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Lq0na90eZi8DQxStOOp+j+l6hp/iLTk1DSLpLy0cZ+U/MnsR2qQ9DXxt4C8V6z4WCXVleu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P1+lfSngD4taZ4vRLXUZYtO1PAALnCTH29K+npYiNTfRn5/jcpq4a8o6xOqeM7iahmj3jA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psVH5QC5NdR8+U1Xy1AqwoylJKoIpvmbVqyRki4qEnFTE5FRMuTQA1TzVoDK1BGnNWVHy1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XrVgimMuaAKEowTVdu9W5h1qqR1oKOG+LGhf2t4ckkVcyQ/MK+dJ+Ca+u761W8spoGGQyk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ObTtWvLYjHlyHH0zWUlqephpXjYj0q52SDmvRfCl4N7RMeHGK8stn2PXZaBfFDG4PINEWd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N1w209zpsjcE7kya8x/b28E+fo+h+LoU+eyn8idgP+WTcfzxWp4M1kaX4hsrgHCSEZP1r2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PiJ8MdZ0l1D+fbM0fs2OK3XvRaO7Dz5Zn5f8AWul+H3iR/DHirTtQViqxygN9M1y8UUkAa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0UgPUMpIP8qmjOK5Voz6CL6n6IWd8J7e2v7duoWZGH519I6LfLqWlWt0pyJYw36V8afAz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sSzbpbceU/PPFfTPwi1j7VpE1g7Ze2b5Qf7prWouaNzoi7o9AHIpaavenVyoo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ormBbm3liYZV1K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cHx/8ItofiLXrHZtUOZ04r57lr71/a+8KCPU7PVlT93cIYpDivhrXdPOm6jPARgA5H0qkS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KYTipEO3ClVhmoS3Wm76ALLyfKeapyOeeaVpMg1CxzQAhYmkopVXNADkqRRRGlSBaAGq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/SgBQeKjbnNOJqMmgBKKKKAEPSmGnmmGgtCUmBS0UAMopcUYoASltryXTb2C7hbbJC4dT9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oA+6vCerJ4k8J6feodwlgU/jivJPjTpG2CK8UcxPgn2NX/2XvEP2vwfNp0j7pLOQqAT/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j6Cup6dcwkZEinFdkPeiUjxC3mFwIph0dcf4V6F8Nb4TW2q6Ux/1sfnJ/vCvLtDdlsjE/3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NdX4P1E6b4hs584VpNjfQ9a546XRpY9Cs23Q4PUV7j+y/4g+z6zq2iyN8txGLmMH+8OG/p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fZNSuIv4d25foa6X4ca6fDXjnSL7dtjEwjk/3W4oexB9rUUUVmZBRRUK3UMjmNZAzjqoPN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AU5NWtVuo7fz0ErHG3PNXg2SfavMfEPh+50zxBHex7pUeUBTnpXcaxqNxpmkG4ji810A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59oPja9udV8ufZ9nbqvda77NOS5QH0UUUgCmAgHGaG5OKrXuoW9gmZSBQK5corj7r4i2k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HcVX/AOFkxdPs7/nXXDCVpq6iYuvTjo2dpNcR26FpGCgetcjr3jdIQ0Vt8zdM1zGseJ7nU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7CsUt1JOTXpUcDGOtTU4amJb0iWbvVJ75yZHJz2zUA6VFuwaUNmvUsorsjiUXN6bjqYTT8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zfurdpB6io+sUluzoWDrdirWlZaMZYxLJciNCpIFb9j4CKL5moXCwIOSqnmluPFfh3wx5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njHI7159fGJrlpnqYbB+z96oUtOtL7Wr5LhLZXVRsaZhgGuivru20mBv7TvookC7RFCcE1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8XR3U6XDWFozcQqMEVzl94A1K/vb+1uFkuYSd0VxKcAV5J6dzuFkul05m0DT41VlJEsh6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Nf8Rth3ZZ7eYCS2XPzDNe0+F4PsWhW1qJ0uHgG12XmuB8R+LJbDVtS0yw02O1vMb1mlGN3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6zVfDtrqXhYW1zGtsGiBLld2045zT/BM2nf2Kmn2F8t39j4kZRUPw9v7rxB4TC6om6fJR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zw/ZeFfEOowxSxobk7hClIwUd0aXjyy+06Olwo+eBgc+1eaadYf8AEwvIZj+6uPub69o1W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ARnch/OvEb6GVb+0uQeh8uSuyhJSQolvRbqPTZ3gDmVSNpAqGx1GW11loo4hHGxwTT57C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5LkOAam166giuLe4hiP70cGuwohuNEu5ZpHVm2scjmiukt5LkwISvOKKsysfnoV4qJl4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1r5c88rMKixVllqEigCs61CVq069agZetAFVl61EVqy471Cy9xQNMrMtRFetWXFQkUGiI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OuKhYdalgVXXrUJSrLDrUTDOaRSZWIqNxU7Con70DKrr1qIcE1ZccGoCOTQBJGeKcRxU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iIp6CkxTl70APHFLRRQAoHFLgUDpRVFXG0UUUXC4ysjxN4Zs/FGmyWl2gOR8kndTW1TK0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d4RvPCeovbXKExk/u5ccMK5/bX1h4m8MWfijTZLS6QHI+R8cqa+afFHhq58M6pNZ3KkbT8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xYzJXpXpHw48fSWEyWlzIccYJPX/AOvXmy96mQI+NrlHHQirA+3vDeq2nxE0ZdLu7hRqM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J/wBk1zN7ZT6fdS21zGYp4zhlPf3FeMfDXx1LazJFJKUmjI5B/JhX0ozL8T9AF3Ayr4ksU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/SoaA4uikByPQ96WsAADNLtpQMCikAijrXsP7O/iFYNWudEkb5ZBuiJ7n0rx+tHw9rEmg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VopBnHpmmtDCpG8Wj6p8Qaf5sUqkZyMV85eKNNbQvETrjCSnP419QCePWdItr6IhkmjD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QN9k14i/PHzWnU4qbtdM9U+EuujWfDEAdt0kP7tql8c6awjW7iGJITuBFeTfAvxV9j1Rb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9Gr6BvLZL+0dSN3GDXTF3RxVocsjR8I6qNb0KCbOXC7WHvV9xtYivP/htfnStautJmOFc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pJ9K6Yu5wtWFtpzb3McinBQg167plwt9ZwTKc7gM14uJOc5Fei/DzUvPhe3Y5KcitkNH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GpwPys1RUGqJlepk5WqgJFSrLhaCSQcE013xUXm5zTHbNAA79ahY5pS1J1qyRoHpT6aOt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4pEbGaaelIOKALUbDmphgg1ViNWFPFAEUneoCamkPWq56mgCRDS01O9G73oAdTT3phahFe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oozUOVhrUbmpY4WkR33JHFGMvJI21VHua4f4j/GHwj8JbdTreord6rLzDpNo26Vx7n+Gvj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+LfifLJaSTf2NoIP7vTLRtoI/22H3jWEqljshh5Pc+jvij+1R4d8FifTvC/l+ItaX5Wv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1P978Pzr4t+J/xT1z4ma39v17U5dQaI/uY2kIiiPqidq57VNQFvbeVGcD+IDpXMy3Jcsc1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HtYfDKGpFezFnY5zk+tZ00xzU8r5yarHmvMlK560YkDSE5qMk4NTv1NQHvXNc1SIzSUppK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p2RWZYUm6l7U2gAAzTgMUijrTwBioANtAGKco4pcCgBNxoySMUbacq0mwGouWrTtBhapx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YWpFYdVmP7tQBanj+7XPckcDgmlZuKYeppDzxSuBPByavKOKp2yVeAwtFyxVapFNRL1qZ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NNxTgtADqKXbQFpXAVRTgMUi8U4c1JQA4qxbAyzBKiVcqav6TDv1BPStqfUUz0K1j2ac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K+1RogA2jpU6LivTpM4ah6r8P/jXNprx6Z4jZ7zTj8sd1/wAtIP8AEV7ZGyTW0Vxbzpd2c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uP6GvkEoWU4GR3967D4dfEu88B3HlljdaRIf3tsx6e6+hr2KGI+zM+SzDKlUTqYda9UfQ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Q1LZ3th4i0yLU9JuBdWMwyrDhlPcMOxFIY9oNeonc+LlFxdpFdmxxQOacU5qSOOmSIi1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qAYelIU4NOIpVHWgDMuF+Y1WK1oTryaqMvWgtEFeDfGvQfsOtR3qLiO4HJHrXvZHUVw3x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SmdRmW1+dcVElodVCXLI+bT8r1v6LPzjNYUo71e0qba45rNHrI9X0K8M9iMH97CQQa+ov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egLEMQuxhXyN4WuttxsJ4cYr3v4Hax5NxcWLN0OQK3gzaDsfIf7TfghvA/wAZNXRIfKstT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4YD8h+deXr3r7V/bv8EC/wDCOl+KYI90mmTYmI7xNwc18VL3qJqzPoqE+aB7z+y74o+x6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y3S7owT3FfYXw61YaV4qgLHEVwPJ/Gvzm8A69J4e8T6bfo20xSgH6E1922GpLNZ22oQNk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UNYtHVCR9QDin1l+HdTXV9FtbtTnegz9a01PFcjVnY6BaKKKQ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B5t8fvDA8SfDy/RV3SwjzFOOeK/N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eG8xj/lm31FfrNqVomoWNxbOMrIhUj65r83fjV4UbSdS1vS2QgwymZBjtmqQmeEFajK1Y2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pXrTCpqyQKbsBoAqlaTZVnYKaVoAr7KVRipGFR0ASocU7NQBqeGyKAJA1OB4piipAMA0A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FADNtG2pMCkIxQBERTSKkIphGKC0MpQtLiloAbto21JijFAEWym+XU2PekoA9J/Z18Qf2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sRXaYx2yK+ovEluJ9Pz/d4NfEnhjUjoviCzvlODFIrZH1r7fsbhNX0OKZTuWWIMD+FdFJ9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1/s3xTqdrjCs+9R7GrA4HHatj4q6adN8RWl6BhZMxufftWQORmpmrSNlsew3c66hpekaom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f3hTCSU3KcMOQfQ1keBbn+0fCOo2Gd0ljMtxGP8AYP3q1rX54WPoQP50iHufbHw619fEv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ZeSBVfn+JeD+oro68O/Zg8Qefomp6PI3z2sgljB/ut/8AXr26szFkF5C93azxIdjMu1T6e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PUtC8XbJlafzMhj6r612PiTxJB4ctRPKhcngAVx0XxBg1zW7P7LbukkJJc/3l9KuMbmqpt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EX9gQJIIWnMnAx2rDsfHtybG5luIY2kTlE6Eiq3i7xjY3fhy+Fu3+k2zDekg5FeZHV57e5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J14En3TXbToqRpTgnudvqfxNbV4BbC2EG5h+8z71tX/jaJYm0a4Ypd3EH7qTseK8n8QW7e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NwUdq1/EbNd+G9E1WNhvtj5byd61hh05G+IpKnt2Mtr64ubX7XENlxG+1sHpXtngDVf7Z8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j+VjXienwtJdXsIBWOT5wewPeu/+D9/9ga70+Vwfm3DJqcTRTg7dDzj1JQFJwTk+tR3F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vqawta8W2+nqyxHzZvT0rhb/AF691KQtPIfL7Jms6GCnV1eiOWdeMNDpNX8dPuaO1XJ6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i/YtNIWPpVfzC4OBimIWJIr3KOHhRXuo4ZVZSe4nSm7qVqZnFbXRjZsXsajJ61estKu9RO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j0rdTwhaaXEs+rXyp3Ma1zVMRCmjsp4Oc99DntIjtZNSiW7DtD/EEHNejw6DZSWvl29oq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1yy+ONI0y8gs9Nt45JZmC7nFaXjLRdaudLknhvSGUBxDHwBXjVsROr6Hr0cOqK916hpfhz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rSC8vJD/q1OdtV/E/jLUNCuILe308RQS/IJSMAVS8B+FbrStcTUbiUxiVMMsrfePtXX+N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+vbc3cNv83lY3ZrlOs5/4cXWpal/aSawpmkVxsz90j2NWNe8G6Q+rrfySpYhkKPGAAWP1r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3XiXSLa3so4tLvozyo+YHtXReNvDUHimwiDSiKWCQOHbIGB1pGfUxfCuraKms/wBnaLIX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/jm31ttXtjBO5sJPlaODgj61m3A0TwnqNvKLrdqW4fKCAGrqPGl9qEPhw3umhBcKodge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3w40C48PLfxyzmRJX3LG7ZZaPHmr6X4d1Czu7ywNxPL+7SULuxXOeDbHXrzxbbaxJcTLZy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H0Fd/wCMbHTrrRpn1NT9mg+fcOoqAmuWRyngDxZqeo+LL+xvLRYLPZvgZRS6/wCEJYviB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I4ffIcH8Kyv+E60/SJNImsbcR6ZO4Rrgnn8aX4xa9pV/piJa6kPtUXKrC/JoJnJRnY9Z7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9MGny3sUXDZ8xP51kW3x+i/4R7yfsj/2jH8nX5fzrzjWfF9/rE7Pc3ZIzwmeBTp1HTucj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s8EEdvcXMwZ1TkM2awvGfi+x1HSo0tpjHNHwNlcFfNqGoHcsnmDHQGsyBn2shVlkXrWvt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hN6Lxx4ngQR/am+UY60U2GDfErE8kUUvay7nD9Yn3Pl7w1ff2hpKS5yc4Oa09tedfDzXfJ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ydM9jXpe3FeadtisyVH5dXGGahK9aBFJ061AydauOuc1CVzmgCm6dahZOtXHWoWXrQBS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bjrUDDigsqlKidOtWSODUTDrSY0yo0fWomTFWmHWoyv5VIym69agZetXHHFV3HWgaZWY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h1qvIvWgoiBxUqmoO9SRmgCXFL0pVGc0u0UAC9KWkAxS0AOHSilUUu2mTcjopxWk20IL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UikFc94z8GWni/TWhmUJcKMxTAcqf8K6GitIso+Stb0W50DUprO6QpLG2PYj1FUFGM19J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tsGljUJfxD5Hx972NfO15ZS2FzLBMhSRDtYGtUMZZ3b20yyIxDr+te5fCr4iyWk0TrLiRM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cqcitLRtVk025WVGIGeRVAfa3iPSIvEmmDxNpCDoBe2qjlG/vAehrjhzWf8HvicbKaMlhJ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HXuK7TxloEemXCXtmd+m3Y3xMOinuprFoDnqKKKkQ2kIyCKWgdaDM+kf2ffEo1fwu+lzN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tXReK9GF7azxMucgivBPhD4kPhzxfDlsQ3JCN6Zr6h1SBbiASrgq68GtUtDgkuWR8sac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ZVoJN6/TNfV3hPVEv9KtblTuWdBu+tfOnxT0c6dq8N8i8Mdr16P8D/EX2m0k0qRvmi+d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JrR5o3R0Pi62fRNdsdViGPLcbsema9UtrhNTsVuIyGWVAQfeuU8U6auoaZICMkjAo+FGqm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/e2h7+ldUGeTJanSNYDntgVreGb5tL1K3kB46Gqc6kLxTI38vL9+1Uho9oimEsYZTlWGR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4S1L7dpEZLZaP5TWu5+Y81qgJ/MpN9QeYPU0hetUQTF6aXqLdRuoAduoBzSUqjigByinU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Kg09IgajY4qaE9aAFEQHSndBimmSo2lzmgBHbrUVKW3ZpKAHUwmplgkkikkXYscYzJJI2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w34qftZeHfBJn0/wrs8R60uVN0f8Aj2hPr/tEelZTqRhub06Mqmx6/r+taZ4T0iTVNd1CH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5wz+yL/Efavlz4tfthX+opcaV4GjfSNOYFH1R4f9JmHsP4R9K8D8ffEvXviFqz3/AIg1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k4ii9lXoK5KSd5T8x49K8+dVyeh6sMKoLuy/f6tLd3Ms8sslxcyHLzStudj7ms+4uSgy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zGuSc9D0acCnqF1vMnvWUXJzUs8u4tVfPFefJndFEbnOahZsZqVzjNVXbrXLJmyEeTrU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VmUKTSCgDNApAOpN1L2NNFYlki96NtOQECngZFJyaAjAxUiUbaUDFTzMB69KKAMCiqBB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QsWozWjEuFqlaJWlGuFrD2grDdtKBingZ7UbfajnFYRe9OVcmkpydadyy3brVk/dqvBUx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NTIarjrUimi4WJ1p6io4zUmeKAsGPelxSBqWgLBTk701PmqVRimtRkkY4rf8LW/m3qnG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4Nt/3hbFdNFXdiJHTxod5q3GmaWOKrUcdejCNjiqCwoDFt96qva+WsmR1Oa0I0202cBg2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vjvU/AV/51jJ5ls5/e2jn5JB/Q+9fR/hvxLp/jXTBqGlvlAB51ux/eQt7+or5PmHzGtDw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Wrw6hp07QzoeQD8rr3Vh3BruoYjk92Wx4WYZbHEpzhpL8z6swKcveszwn4rsPHmkfb7DEV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8/NGfUeorUr107q6PgpwcG4y3QUUUVZzir3p1NXvSnpWZZWdc5qrKnWrxHX61XlFUUUWGD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ZInGVcYq9ItQkZBp7o0i7O58meJtMbSdYvbRh/qpCB9M1mWsnlyda9Q+OOg/ZNXh1BFw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8n71iezTlzRudtol4UKODypFeteDNWOl+ILO9RsRuQGrw3RbroM+1el+H7rzbNcH5kOauL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/iF4btvHnw21nSp0EsV3aMoX8P8K/LN9PudHubnTb0YvLKVraXPcqcA/iMH8a/Un4Xa6us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sg2MPX/Ir4Q/au8DDwT8Y72aJStrqsYmT03Dr/OtZq8bnsYSfQ8niYo/Bx3B96+yfgL4n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bpbU+Ww74r40Br2/9mHxWNK8Tz6VK+Ibtdyg+tZU3Znpx0Z99fBzWPNsLnTXPzQtuTPoa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8Aan/AGV4stiTiOb921e61FVWZ0xYDinDmm04dKxLF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ZXyV+1l4UWx8VWWrKgEN4hjc44zX1xXk/7R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Ph7dtGm64s/3qHvimhH5ja7ZnTdUuICMBWOPpWaWrtPiJp5b7PfBeWGx/qK4gigkaSaZvp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5pATb6TdUO6lDfhQVYfTSlKDTsjFAWIduKcgpT3pFNAWJk4p2ajU8UE0BYXNKpqPNKpoJJ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Rk0AKabSjk04CgtDMCjAqTaaTHtQAyin49qMUARHqaKeRyaTAoAYehr69+BHiP8At74f2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MTfhxXyGOK9x/Zi1/7NqeqaQ7cSKJYgf1rSDswR2Pxt0nzdIllUfNC4cGvNLCUT2qN7V9A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JlUrkSRkH6186aRugee2f70TlefrW1RaXNoncfDPUFsvFMcEh/c3iGBwenPSuxtomt7m4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4g15VDO9pcRXEZw8bBwR7GvXNVkV9Qtr2PmO6iSXPuRzWS2BnefAvXv7B+JVojtiHUIzb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stpr4WivH029tL6IlXtplkBHoDX3Bomox6vpFnexkMk8SyA/UVL3MWYfjHQE1CzuJzGGd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z6XeQzoSnlPubH1r6OuY/PhkiK5DLjNeB+LNO+xarcwH5VclRXTSPWwf7yEoE3i2zFv4i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46epFYVpps1zpHkEmOS3c7d3pXSSRXGteCrK/hXEti5idj7GsuC7EU8rX1yCrrkBRXrUn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zaKt+/wBo02Kc7UlT5WCnNX/CNrLrej65pCKZCi+am7p61R0aC3vYL9I08v8AiCMcnHWtb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fi6DOSl2PJbPSonLlTPUnH2tHmMHT5/sEcEl3dEgExPCOxq/pOoRW/iFZIYzbKx2ZHcU/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6tYooYSuJ4lA5GKprYXMYhvHYRJgHafWt4ctRJng66nVtKDmombrVVJSQCe9SA5Fd54FTc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kZ3WOONpHbgBRVb+KrukXZstTtZRKYvnClh71M24xckr2LpK80bGneDb26jMt5ItnEOS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00mwyLVDqsw6nqAa7C40yC+gYT7m3DBrl/B3ht/DGr3cfmhlnOUUnkCvmKmInU3PpKSguh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SuIbu1sIBaGBtpjA5YV2mjaBa654cR7tDPNPHh9/Y1m+J77TdL8QPAll/xMJo9yydmq18M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eRXSCOSB9oVR2rG51Tn7pyaeHdH8Pwq1/diWO1fciJ1Bz3r02G+/tTRjc2JH7yAmNjyM9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K69NPLdRxWkwJZWOXNdX4K1HTrrSTbafN5i252H1FOW1zKW1zztdP8QeKBBLMZYJ7O4+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6zd28VxprpOPMjaMB9vINeeeL9W1yTXrrSlYxRSR5iaBcnPbJrqvANve2nheKLUZGlulY7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OW1xyva5xZ8d2Ojw7PD+nBlt3EblxjAJ5xXo15ZQ6/oTRMNoni45xgkVxepyeG/DesXC+Q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MZz+FdF4C8Vx+K9EF2Ifs7oxRoW6jBqAn8PMcba/D+20zS/M1e6ije3YhWVuce5ru/De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tiJNgKIccNjpXFar4BvL3xDqJvLonTrkZQzSZ2fQVu+Akh0hbjR4LgXaw4ZXTt60Cn/D5j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9Xgun837ALO5+6q4LKGrb8TfGjTLDSlt0hN9O8W2RffFV/iV4jlsZ7rTTbxRrIuQ643Hmv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uXmcmQNn5qDCviIez+HUdNrb36y26FlXOcelURbmFHzOdzHvVdLsWhmccsemajihvtSkVk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9qVpJprW5bzJ2x2wOtVFtdUvZzstyYz0kNdAI7e1QLPiWUnirGoeJH0q3VVRXjI6DtWsNV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0Wj6vFNsjZFY+9bmnaRdLIpmYOV+/isCG5mvbwTJOwDHoD0rqLTUk0lWVd0wYfMxrOvGX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1VQMp+dFc8b+NiSJEGaK8n2dbuTY+BtOuZLO8jnU4KkZr3DSb3+0NOhuFOcqM/WvCkJGf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1hjE+nu2SeVrc9Wx3QGRUbrU0Y+WhloMSk6dahKVcdOtQstBRTdM5qJkyDVt161CQKAKLp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edaruvWgopMnWoSuKuOvWoSvWkxlUrTGXrVkrTGXipKRQkXGarOtX5V4qq69aBlQr1qvIO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lXOaCikRyakiFIydadFQBYQZpdtIlPFADdtIKdTaAHr3p1Io604LQSMNJUhWm7aBCAZo2U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6aY0yIpTdtTFaZVJlIYF9682+LXw5GsQNq+nRgXkQ/fxKP9YPUe9emUo4rVMs+Op4TC7K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hB2E+leqfFzwJ/ZV22o2qH7LMctgfdNeWunUHrWiYHReEPE76ReICxCE19U/DPxraa5pr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4GFY9Ym7EV8YoNtd98PvGUmnXKQyOcAjBzTYj6J1fRbnw9qctncjJX5kbs6HoRUCqHbcPu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95F8SPCEUQYHWLJcwv3lTuK5SEEb1YbXjOHU9jXMZkTc54puKlc5qM9TVCFSV4WWSNiro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hz4hj8XeCraYEGVEAYe4r49r2b9nDxT/AGdq0+jTv8lx80efWtInPVjdXOz+Jfh0alps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8z+HXiBtF8RwOxwFbY4/GvoTxBYCQSREZDivmvxVpzeH/ABXIoBVJDkfWh6O5nB80bH1xb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nKuuQa4TT7tvCXj6OU8W13+7f0zV74VeIhrPh6JS2ZYcKfpUnxD0Y3Fn9oiGJIyHUj2rpi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lY9MlUMMjkHkVVI4Iql4O1ca34btLjOXC7H+oq/KNpNamR0HgzU/supNE5+ScfrXeqPl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KYHjkU8owNep6fereWUU6n764P1rWIFjIpQRUPNHbrWyIJuKOKYozT1WgByjNPAzSKKeq0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jGaUDNAAUyM0wttzUpPBqrMcE4oAcX4qFjnNKDmqniTW9J8F6Q+q+ItSh0mwUZDyn5pD6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J2Lirlu382R/LgjMkjcbAM5riviX8YfCvwhtmOsXIvtWYZj0mzfe5/wB4j7teB/Fb9sfU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RA2h2DAq2ouM3Eo9v7lfM+oanLc3MtxLNJNcytukmdizsfcnrXDUrPoehSwqtzM9S+Ln7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vBPOdG0UE+Vplk20Ef7bD730ryIuSCF+Vf1NRtPkVCZc1xuTluehCCjsLMdoJFVkmbJ70k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3AjPpUnRE1kkEdm7/AN5tgrnbybMrj8K2dTf7PBHD/dGT9TXN3EnzyHPSuKozqSKznk1GW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oWkxXG2bxHO/BqqzdaVnzUZNc7ZqhppKKKRQ9OlFQG8iTI35PoKy9Q8YaXpqEzXUakdif6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WkUK6Nk0J1rzfVfixCdy2Mckx9cbR+Zyf0FYdx8Q9VuPuCOP3YkmuqODqSWpHtEj21el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WJs5vSn+7VVtZv5CS97K2f9qrWX1JdQ9rE+hqhe8t4vvzxr/vOBXgljqsYuo2v7m6MIYbv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ZOM19uaL+2t8A/hV4e/sbwd8I5PE9wkeJ9Q8USK4mPU/KNw6+larK5v7RlLEJbI8Yi1rTp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9JlP9a0YHhmXKSI49VYGsn4wftuap8S9Kn0yx+H/gPwnZygqW07QIXugvYCVslD9AD7189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uXjr9FxVPLJ/zFKuup9P+SDnBpPIHrXzD/wAJFqWf+QhJVq28aa1bf6vUX47EmsJ5XUa0Z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HboFWrI4r5w0740a/p2A5WdR69a6nT/2jCoAu9M831IrzpZdXTtY3VaDR7Sh4NOHPRDXnm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Rws0BtmPY12Wn+K9G1OPdBehc9jXFUozpO0kaKcWjTWMelPSKhImddyMJE7MpqzHHgVhe5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bTSqPSnhaLmZEExTguKlC00rTAdGKeelJGOtKwxVIBF61IORUaCpVHFMBYh1qQ9cUkfU0d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22TNd34Tt/Lty2K4uwTdivQ9EiEVko713UF7xjPqasJq3bjJqguUcVpJ8iA16RxEzx45F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x5ZrLllJJxSAzrqQLkVUiQyE1Jd/NKRWppFiJFyRWAGp4J8VX/hLVIr2ykMciHlezjuDX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8XaWupWGUzxPbt96F+pB9uR+dfL2Atziut8GeK7zwnqyXVs2YzxJEx+V19DXpYXEOL5Jb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vB1IL3l+J9BUUtlc2us6fHqNg/mWkw3J/eT/AGW9x/hRtr3U7nwMouLsxVGKWiioJI2X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2RwaiZaLlpGfIhFVypwa0Zo+tVCo5rO5okcJ8VtD/ALY8KXDKMyQHeK+Z5k8t2B4r7Iurd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SRSpBr5P8aaO+ja5d27AjY5x9M0Hfh5aWKOkT4mP5V6B4Qvdtz5ZPD15pbHym+vNdjod3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aaO5H0t8DtYNvf3Fizfe+ZRXMftzeA/7c8BW3iG2j3XOlyB2IHOw9f8+1ZnhPWzpWuWF9G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vonxRotv418E6hp0iiSK6t2UZ9xxXVH3o2O2hLldz8qMmt3wfrbaB4g07UVJHkSqWx6Z5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TULzTJgRLYzNbHPX5Tgfpimwt1Fc+zPdi7o/RDTtQ+2WFpeQt95VlVh69RX0b4b1RdZ0S0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d9e9fFf7PXir/AISLwHDbyPuuLM+U2TzgdK+nvg7rG+2u9NduYz5iD2PWnUXNG50xPSV70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cps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PTVNLu7SQZWaMoQe9XaKAPzN+LHhltNvtd0x1w1vKzp9M14dX21+1Z4PGn+MEv1TEOoR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v1S1NnqFxCRgqx4qiSi/3TVRupq05+WqjHBqRCgUEUq9KRu9BY3dinB6hJpQcUAPLU0PSE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Rs06oYmzUw5oAbilApaKCAooooAcvepFFMQVIvSgtBtpKdSHpQA0jim0+mUANPU0lKepp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Gunw98QdHu84jeTyX+hrmKdDKYJYZ14aOQOPwprQD7w1uMPpfTOCa+a/Fll/ZHi+YYxHP8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aqvifwTZXQO5pIF3H/aAwa8e+MOlmL7PeqPmjfax9q7HrE0ic2RlTXo/hq5/tHwJbMTmW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H6k15rbSCWBW9RXbfCy6D6lqOkSH93fQEpntIvIrnj2Lex1UDC5tsHnjaa+pP2dfEX9tf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01g5gbPXHUfzr5U00lXeNuo7e9exfs06//Z3iy/0p2xHdxiRB/tDrSexi9j6aryn4o6D5V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zXpkt9FESDKoPvWR4209dR8O3Jxlo13itIPlZ14SryVF2Zx3wqnS803VtJfkODIo+owa8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4VEiO+2mMDVveANSOk+KbUscJITC349K1PH1lLp+u36xhAl0gnTI/iHWu6ErVLeReLp8tR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50zUEnuIljSdNhyf8+9Z140mm6s0sZLGCQSLtHvUupQ6jHDbXF3KBlhtDHjFbfiTRpLW3i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zJ3FdFSF0mb4ep7jgzd+I8cu/R9dgZVW4iEch75Irzq3vJ7qO6jnkc+TJ0NddLfxat4Du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kwcevtWHpGqaZayLI0Ek7zoN27puqqacE4nlVFytmlpk3m2y5PzR9am83ceDmqujXP2yW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d69e8L+FdNtLOC4FsjzOoYs3Na1MWqUbtHlywvO7pnA6V4X1LVyDFAY4z/y0k4Fdlo/w+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/0qUc8/dFdbLMlunIAX0rA1jXIYkKGbbGeGC/eryamLqVtNkdVLDRhsb4ljSL5pFUe5rz3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Bq2n3QlaEYkhzwTVLUJ45VMFpG8YP8bHJNVPIF9o5GfJmHWsIxO2MbG7rPiCy1DSxqeoW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ORf4Gqr4a8XGfxRHZW9v5dhMmVlA6msxb2LTfD9xbXEwms58F0YZx71VF9LpF5BDYQhkt1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hquUtq6sdb8RPCs+rNZXkEoXyTiRWbANV/BVtpnh3UZbaO8Vrq45MKcDNb/ibSJPEvhZoY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Ch2nNcF4f8Lpol/Y6pqV2EmiOzI53H3NJaxsxx1jY6v4j6tf6FDbXVnbo+9gjuRnbVD4d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5v3d7adQ8ZcbVH0rp/E2oOnh2e6trdbt1G8K3TH1rzTTPFHiHVNc0q6RMWZbbLbqM8fWi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bHa+NtL0OPULXVNSlMEijYGQ43fWofBPiXTZtavNIsbLyAi+YsqrhXrX8baLYazpEkV4wQ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j0rktK17w74d1WxSCQ3M85EAlPJzWYOzhY0/HvhvVdS1GxubG4k8hflnt1baCPrXmupX97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siYZb1sKcliM17D47t9Qm0OdrCYwzgggj0rxO6sNYutQju7hTPNF0kegh/BynH+KbzUQD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BmBzj2rEuotWi0xbnyG+ynjkHNer6nff8I5bx3uqi21JnU+XF12Vyfin4oTa3pZs4NNi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VpFXPMrx6nHxwx2kWbl8yHtVjUbi5ttLiWDCRnnNYMEOsa1HO6W+VX+KpZbd00pkvbtld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88zbvxE1gcSKZH7NWXH4ju7yVi4/d+nrVnTrS5vldY7VrjnAJFdDp3w81GSRDLEsAIzzXp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v2ZH4MK60LpYSIZ4xkBu9bMOhz3dq80lxtZTgqK0fBnw4e2mvbuecAr0C8Zpuq3bxqbeC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/rXz+Kx0ZT5aYchSTwpbSKGbUthPVfSipI762VAGXLAcmiuT21cOQ+AxGTWr4c1NtM1aG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2wLSpw+aDvPoC2kWeJJEOVcBhU+zIrl/h9qo1HSfJZsyQ/yrrgOKDFqzKLp1qu8fWtGRO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SZ7p1qBo6vOvWq7L1oApMlQMnWrrrjNQOvWgspPH1qAp1q4461A460mXFlbbTCvBqcioi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Bqu8fWrb9DUDDg0FJlF061XZKtyLyarsOtA7lR060wDFWWXOahZaBDo+9PqJTg1IpzkU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WkoAfTh0ptOXpQA8DimEdaeOlIRQJkdAoxSqKCRT0ph6U89KYaAG0UUVaLRBfWcOpWc1p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10boa+aPHvguTwlrMkA3PbOS0TnuPT8K+m9pzWH438Jw+K9FlgIAuEG6J+4NaRZR8rYxm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qeRVrUbKSwu5oJVMcsbFXQ9QapVsM94+D/jg29zCI5SJVI7/pXuHi6yiureDXbJQIrjC3K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evirQNYk0a+jmjYrgjpX138FvGFvrdo+nXsga3vU8tiT91uxrJomxRBBFNrR1/RJvDms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b++vY1RqREYGM1r+HNWfRtVtbyM4aJxn6ZrKx1p0XcetUiGrqx9sWl3Hrmh2t9Hg70B4r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DLbLfxL88XJIrd/Z38UjVPDk2kTNma1b5QT1Fdb4s0db/AE+4gdc5BrR6o4F7sjzD4H+Jx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I5xzn1r6DvLdb2yYEZyK+QdPMvhvxJc2+Sphk3L9M19XeEdZTV9Ds5gcmRAp+tXTZniIX1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bQ/Ed/oszYjmPmRZr0m5g3R15b45tn0bVLLWYAQ1tIN+O6k816rY3KahYxTIQVkUMCK6Ue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mV3Hgu8Mlm9u0mSnIFcfLEI5jxwea0dCuxZajGf4WODVxeorno+cqDSUinIOOh5FEYzX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vFNiXink4oAXpTwwAqLdTDIeaCkSmUCm+d71X3e9PQE8DmgY5pTQEBhkmkljt4Ixl5pW2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E/43eE/hJC8eoXK6trRH7vS7R8nPbe38Ir46+K/7Qvir4ovJBeXn9m6Pn5NLsSUTH+0e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dFqdNPDynq9D6N+Kf7XPh7wYZ9N8HKniDWVyr38g/0eA/7Pqa+Q/GPj7WvHmryal4g1G41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+7j/AN1Ogrm2uhtIACr6CqzzE5/pXFOo5bnpU6MYLQsXOoO+R0HpVFp2J9aVn6g01YWcZ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s60N3epyfSjBUbpDtWka5ijysS739agaGSU7pWyPQUFEU87ysRCP+BVY0e2864Jn/AIed1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elTSN9isWI/iqJOyNIK7MzVdQ812waw5G3bverFxMHJOKpM3WvPmzsihjEKMVA/PIqR/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K45G0bJA3FRM+M1x/iH4lWWmb4oc3M4OCiHAH415xq3jTV9VLA3PkRH+CLjj3Nb0cLOr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zq/izT9IU/ab5YyP4RyfyFcfqPxWMgZLG3Zl7TXLnH4AY/nXnIUEHIyT1PrUynivVp4CEd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tqPijUtTLCW9lCnAKQ4jTj6cn6mswxhuSSx9WOab0FMM3Br0oUlBWRlzMlChaDMFBqoZ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iiQ2SvddarGdietKVpAgrQm7FDk9zRSAUtAgxnpSEHFPWF36U8Wcp6ZoArkUYHrVwadMf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SPumgaKWP9o0bR6mr39lyf3TR/Zkn901maIobAadFJJAcxyPGR3ViKtNYOvY1EbVx2NZOC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xD1/R2zb6jMAOzNmu80H9ovU7UKmo26XSjgsBg15K8DDPFN8o+lcFTBUavxRNI1Zx2Z9R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a1cBZ5W0+Q9d/SvQLG/tdSiEtrPHOh7o3NfDfln0q/pmvanosgeyvZ7Zgc/I5xXl1coVr0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T/Mj7dppr5t8NftEa1pm2PUok1CEcbuj16p4b+OfhnWgqTytYyntKOK8ipgq9LeJ0RqRls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MgkhvIFntZkmibkOhyDUm09649jUVVqQLxSKKfVAJGMGpI0yaagyaswrThuBs6Rbglc13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clo1uTtrrYYykOB6V6VFW1OKq9S9bETSMKvHggelVtLtiqK3c1pSW+1C3pXZc5ypcT7E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cQx7e5qZjvlLHoKy7iTzZm9BUyegEbfO+6ul04eXabsVg28W9wtdFEMRiIVkBlbi1xu961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Sr5U5X0rTtP3sZoA7PwB4+k8IXypNmTSpiBPH6f7Y9xXuL7HjjnhkEtvKoeORejKelfLqo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a9R+EnjX7Gv8Awj98+bZzut5HP+rb+5+Ne1hMRzLlkfIZrl//AC9po9OwfWlAIp+32oAFd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GQaXyuKeFwKN3y1BRUuF4NUZF4NaU4ypqg4wDQMong14j8ffD/wBnvbXVI1/dTDa+B3r2+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ErQxrvhS6iAzJEN61ZrSlyyPlzO0/Q10GizbgVzxWA6lSQRg9D9a0NJm2SDms0z1ker+H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xGvqD4W6+Nd8MwZOWRfLb8K+SPCd55dy0RPyyCvdfghrn2HVbnTXbCP86A12U2bwZ8x/t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+K8t9FHss9Wj8wYHAkXg/mMV4yo2190ftv8Aghtd+G6axbR7p9NmWYkDnZ0b9K+FA2ama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mie1fsz+LP7G8XNp8j4gvVwAT/EK+0PAmp/2T4ptHJwkh8tvx6V+b/hPVm0bXbK8VtpilV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9E1MapptjfxN99FkBHrTjqmjrjofU69TTqxfCOrjW/DtpeZyzIA31HBrXrjas7HQPopBy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eO/t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8BPdxpumsmEgIHOK/OT4h2fka6twowlwmT9a/WjxFpaa3o19YyDcssTLg+uK/MX40eH30p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zsv4ZoA8llOAaqN1qzKaqnrQAqHGaRz1oA9KCvBqAIv8aXPFG00m2gAJphNKRTNtAEsTc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IVchXIoAcTxSL1NDAL3pUGRn1qwHBc0bKkVcUu0UANVakUUoGKeig0EDccVGwyMVa2DF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wCKYRxVjbUZT0oLIcYzTttPCY60EcUARUdsUpFJQB9S/sy67/aPg6axZsvaSlcex5rU+J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YtuTt3LXj37NviD+x/HEtk7Yiv48KD03CvpTxNYC5ti+M8YNddN3jYpHy/ocu6Axn7yH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a3Y3qnHlSqT9M4NYL2R0bxZdWbcKkpIz6GtKZMbgO1ZNWkbHsOqxLaa3Iyf6uXEikdMH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8PeMNK1BWwqTBXx/dPFc/aXf9r+EtKvs5kiHkSH3HSpCSRjPPahmTXQ+wT35966SxYX+l7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8q8q8IeIJNa8JaZe78u0QR+f4l4P8q7PwLqbNJcWkrZcNuX6V01ado8yOKnJxnZnl/iCy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o+5T9DXd+OVXV9A0bVo9vZXJPYiqvj3TEGtyySqNkwwh96s+GB/bngXUNNf5prYnb/MVn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RVIKRyXiK7029R4XtcyIuAUPyk+oqSK70/UPB6hZWWdD5flkZqOLRfttkftO2G4gPzOz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24SOZBcorcQwD+dejKpaBx0pSSdjO8LzRNfTWsibPNQxnbyWPrUMHgfVZjIqhYUgkIDSd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fA8nmxX0SR6fsG5mJ+YVDfarommxeZLqD6hd5/wBXb8k1k66Q1Tc25JHGx+FLq4uWhsHlk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/wBHt9W0DSfJ1DU4Y8cAg5YD0qCw1DxBrbj7Lp6adZvx8ww1P1zTIPClidQvI5NSIYBye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xMFyXTINUkTVxHDYNPc3KDmd/ug1LoPhK5aC4a+mW7ccqE9fSut0OG1uNKilto1jimXeN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oc+ga5qCS6gs9tOfMSFz8yVzJ6kKW5wd3qNxJHIxjLNZuPOhHVPetOw0x7otJLIIocArI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2i2Xia7hEXlTXyZRiPlc+hrMtFudfsxHcKbQQN5cq9MEdCK6EbLUih0qzs2ubeecXMS5VF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or9m064toi8Ubm3fjmOrd1puk2WoxuLneZUG5c9xTHvEJvrWxiEUjYkUHo+KDTlsegaJK+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Y4KiReteV3Pge/lvru2vrrdbq/mRSSHpzXWeAL+9e+aCT93E43bOy03xZoN9c6g4ikaaOU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LUyham3KR02lana/2AkfmpKsaeWeeGrzXxB4zvIbHULTS4kiliOdpNRX+u23hTw9d6bq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EfmU14dJ4puEeWSOWRgzYLN3FauNnZHDVxChdo9F8X+P7jV/DNrELyRp8YlDcMK4zRdej0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kSDG7llPrXKalrzXkjY+bK84/nVjwjbW97rlktyW+yhgzk01Qcjzo1pSkfXdl4st38O2u1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viuB8X3sutWU11ayLbRQ9fLPzfSuXm+IUPh/xDJDokMmoWhj2yKy4CH61yRPiLxDf3DQF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jQ5rN0o0/iZ6DnJxItVg/4l76iLjc7cYzms3wlIs/nRyxsWboSK7Ww8KWNhpqWsrNMRyc8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HGlrAsRUctiuKtjaMFyrcxcU1qzA02aeyjMEHyZPerw8O2Mkqz3cYlmPXArR+y2dtcYmb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1JQbj2zXjyxbTbixR5F5lOW2JjKWNjHbr6gU+LSFkh3Xk+9h/DUd9dygZT92fas9tQa4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riqYqdT4gkpSNyKa28n7MriFR3NUDoFlcOxeUOPapLbRXMbO4DMRxk05LYW6qH2oe/NY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qVO243+x7XtECPpRU32uIcbhRW3tq/Y35EfmGRxUZ4NSnpUTcZr3jkOl8Aaz/AGZrqhmw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YHkcg8ivnKCVoJ0lU4IIr3Xwnqo1TS4TnLKADQRJGu561XfoauMnWq0iUGRTeq5HWrMgqu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CoHGKsuvWoWGQaBoquOtV3HWrbLUDjrSZoiqwqIjrVkrUZXrUlJlRxULL1q2y9ahK0Foo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rV+VKrOnWgZUKVC6daulaidODQBRIxUkR5pJFxmkj4oAs4ytRkVKhyppuKAEFOXoabSr3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9KdigTI8UU7FJtoJGnoabT8UygAoooq0UJgUtFFUhHkvxt8CG7tf+EgsY8yxDE6KPvL61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wRXUEkE6CSJxhlPQ181eM/Bw8M+Jbm1ZMwOd8TEdVNapmiOHTmvTfhN4lazu1tS5G48VwV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oAFJp93Jp9yk0bFWU5Bp2A+5pyPiD4OW6jw2s6YvzAdZY64iNtyA1lfBP4ktHcwXMb/Mu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67fxxocej6v59tzp18PPgYdBnqv4Vm1YVjnx3pyjFIvelpCOw+FfiY+F/GNrOX2wzERyV9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syfMkig5FfEGK+uvg74oXxb4HhWRg1zbDynHfitYvocVaP2kePfF/Qjperw6lGuEY7Xx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7RaS6e75aP54/pWt8RPDaazo9zAy5badp9+1eOfDjXJPDuvxbyQ0MnlyA+maFoyV78LH01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02VGGd6kfjVP4Ras0ukXGkztm50+Qpz1KdjW7Zul7ahlIKSKGU1wcMx8G/ES3un4tb4+TJ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3R5M1Znp92u9simIOKt7N4P6VABtcirW5hqd5oN99ssEJPzpwa1oxzmuJ8K3n2a+aJj8k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7pHpXShEwbAqJpetIzYFVyxzTAn8yjzKbFGDFNPLJHbWsI3SzzMFRB7k14L8U/wBrvSvC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66xqSko2qXS7YIW/2R/EaynPkVzelSlUdke0eKPE2h+A9MfVPE+pQ6ZagZSIt++l9kXvXy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9W8RxT6b4NT/hG9HbKm7bJupx/wCy14R4p8a6v4z1eXVNc1CbVL+Q582Zsqnsq9AK5+SU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z16eFUFd7k1xqMks0s0kjyzyHLzStudz6kmqMl0WzTT1NNAzWVzqSSQzf706NDL93j3N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H0qN5HbITgVmFhZJY7ZT/G/pVN/PuiSTsT0FWIoQpy3JqYr6UFFeGEKPkGPc08DHTk1Yh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2Fdr4V+Fuo+IpF/ctHEf4sUBe2pw9vayXUoREMrnsozWbrl1j92D04r6b8deCrD4O/Bj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ugmn2cjj5nllOMD8Nzf8Ar5Wu0xIFznaAufwrlqTNqDU1dGc3AOaruaNQuPLU4rzTxp8S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E04OCo7VxKMqkrI7FodV4k8UWWg2ryTTKgH8R5J9gK8e8S/EC81x2jtwbe3P8RP7xvrX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dwZ7qUyynoT0X6CoYiMHPU17FHCKOsiHMcOlLRRXo2OdsZShiKSitEiB2/ioiakzRszTK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qzZ4xWnYaBd30mAhCetdNaeDrO3UPcSEGsp1YQ3Y1Fs4uOGSUkKMmrUWiTPyzbfYCu4j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jkI7msj7VIzk4X8Kz9pzBYyYdJMZwFz7mr0Ohqo3kbj6VdjbzPvHpVuHdN8ijgUk2yGZy2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sq9mH5VunS5GHPl1q2PhW8nC4tZJN3QJCTn8ga1V2I41bVhznI+lPWMDgqT+Feoaf8HP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F9Ukz0xbP/hXU6V+yp8SdWx5Pg/UQD/fhYf0qXcDwf7MPQ0fZhg19Jx/sN/Fm7Py+DtRU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/4YQ+MIB/4oy+/MUR1Hc+aDajniojark8V9F3f7EHxegYg+CdSP8AuqDXk/xE+EXjH4X3V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ahoqXWRBNdRERyEdVDDIyMjj3pvQaZwM1ouTxUBtV9BWjNGy5yKrMMZrK5pYptYoewqs+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TdjetMLGQ9kwzxUXlSR8jIrfjhz1qT7Cj9hQIr+G/G+teF5w9neSRqD9zPyn8K9m8Jft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tp6GaL+ZFeNT6SCDgYrMm010zgVxVsHRrfEtTaNWUT7W0PxVofiWMPp1/GWP8DtzW19l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eHSvg/T9QvtImEtpcyQupyNp4r1Pwf+0Rrmi7Ib7/AEyEcc14dbK6kNabujrhXi9z6ejj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UDsK4zwd8VdB8ZRoI51tro9Y3OOa9I0q0AVmIryHGUHaSszpumtDZ0WHkcV1EKcYxWHoy7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TAxXp09EedU+IvwSLGR6U66uwI2TuarxjcjZ6jmqkzFpAx6Ct1sZoS7PlQ4HU1kMMPVye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QY55rFu7GaGlrmck9q3LQZ3yHoKw7ZxEFI6mt4/urZVHVqYGPM/mXDH3rTsz5fHrWdKmyS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QBd709BwaYOaeh6irpv2buQe3fDTxqviOzGnXcgOowL+6Zus6d/8AgQrrZIiJCelfO+kzy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DmN0YMrL/AAn1r3nwx4ji8U6YJxhbuMATxD1/vD2Ne7Smpxuj4rM8G6cvaR2NXHyVC4wl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bHz5Vc/LURi3KatNECCajI2rQBkzJgmqskSzRyRsMrIpU1enTJNU34qkC0PlLx5ozaJ4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j6Vi2j+W4r13476BmSDU0XhvlY148OMH0rNrU9am7xOv0m7KFJFPKkGvXPC2q/2frmnX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vEtImyMV6T4dujPpIwfnhPFb02dET6x13SYPGXg7UNPlAeK5tzHzzwRX5a+INHl8O67qe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7h4SD1wCcfpX6afCzWxq3hiHc2XQeW1fGX7Y/gk+G/ikuqRR7LbVYwTgceYOv6VvJXjc9f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Cx04r7A/Zy8Vf274HFpI26ayO0g+lfIQAr2H9mzxWNF8YmwkfEF4u3B9ayi7M9c+/vgzrG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AfNjz6HqK9Or5+8E6kdJ8TWcxbClvKb3Br6BrOpGzudEdUOXoaWmr1p1Yj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Bg4NfEP7WHgwWHi6+ZY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LxxmvuGvEP2p/B/8AbXhCPU4k3TWbfMQP4TQB+Yc8Zid0bqpIOar10Pi+w+wa5cKBhXO4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UmKbuozzUAIRSGlPOabQA08U0AUp5zQik0APiFXIhgVVjXmrsK8UAUdTBEPFX7OPMEZNP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Em1cVSAYVxmm4FSEdaZimAoxT0qOnR0EE46GmEdacOlNNAEZUUmynnrSZ5NBZGVphHFSk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RSUpHNJQBoaBqj6LrNhqEbFWtZ1kyP7ueRX3KZk1LRY7iM7kmiWRfoRmvgo9CK+wfgRrT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TPvmtc2z568dP0rek9Who8j+NGkPaa5FdxDH2hMEj+8KpxTrd2sE4x+8QHHvXo/xn0U3O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9447V5Nobbopos8L+8T6HqKqoupstj1D4aXP2zTNc0pjkxBb2AfThq1WcRS207H5A/ln6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4B1QaV4s0+VziGZjby5/uvx/Ou38Q6U4h1LTxw4BMZ9xyKnoSz1L4R+I7LTLPVtM1LUbe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1w+0EH7wH5V6p4fv1j1ywurOQXVrcDYJYuQ6nof5V8V/CyDTvEPiC1tNcj+1w3lrcWv7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ma+s/2cdVs4/hbp+o3l2I5tPaa1nRj93a2B+lbqreHKzknTtK6PT/GXh19ctomh4mjPN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l0ma4/su1AB4Zn4zW9N8UrRw7WMRulxw46Vk6dLr3iSSa7u737BY54VDistkejGlVdNOS0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sLQXut6iJrh+Tbg5y3piq6+JBpviZT4fs3t471djCcYjDeoqpol9ZeGtfu0ubRdVXd8jJ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x62r39vDd/wBnrp8Fu4bK9dp70pTbgd1LDRhV9m+qNzXfDuqC1e71fWVGeWtkfAYegrjdS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MrxueZCy8g/Wuki0/wAPvpq3Wo6y93LsBAdj8n4Vk6jqa3enfZLXTGaJfu6iFxxWcj0sv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dRoj+KNVitLy6vIrK1t25ION4rvtRcyadKfIS4zHu8tuQ/FeKaLpsesWN1Bda5JCijmAtj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ahbaloEK2s5mFufLV26nFZqVzxsbT9nWsN8CeITrumPm1a0e3cx+UVwAM1X1zw3A3iiy1n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ULcOafout3kfi2+0m6sfJhZfMinUcNWh4m8MWvieyEE8hhKHcrxnBBobscLiZnj6RbS3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+GI6oD3rkpP7Qa7uIHYBJVE0Lr/EPf3rvL4W9zpB07Pmnb5ZY98VmRadZ6dAjTTb9g+UH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Dn4vC0WoW9u1uD5sR3M7evetK00bSrOdTeXaqyDAGeai8Ra8E0qVoF+yR45Za8N1TW7ua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69WB6CnzmdSryn0db6rZxLjTkjjyPvt1NRyTTukhEuJChIz0FfO8Wv3MWkQXGlX7OYmDS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b4lw3VlaiO2b7Q6fMx6ZpfD71zm5/aKzPH/Gt697rty1y53RsflJ4Nc9P4kVtOe3NpHl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Fs/D91rmoT+I7ZpIbgYRo/4TXD6r8NF1TWZhYRvb6cW+WRvStY4ilBXkzyqtJ3PNk86C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HUV3/gfSJoQt5KN7zciLHCiuw0f4a2unoiQxtf3HRI+prvIPh7qVvpbXf2WK0MS7jHJw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9M0pUZbmN4a0820l2bi1ijSSP5QAPmqjaaXFA0jrIIwx4UdqtW9wt40nn3Qh2DChajtYk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9TXzlbMJVHZs7lF2FtxEXMca73H8Ro1LzLa1Z1IyB0FPmv7SwQ4PB7jrTIr2xu4cgk+oNc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KVJNanAzDUdYvwIFcYPJrurG2eC2RZhlwOc1Wutfi06XFvEo98VSGoXV+zMuefSum85r4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1ja3sRxOsZU85q1YT6OlytmpRp3GPMxXPwaBdXxZ7m4MMJ/u1NBZ2Wj6hbklp0zgt3rpp0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b3PQrzwPaJoE10LvdKozhTXnaRFt6F95zxmtzVL+5tLgpZSSPBKM7GqJbWSOFZ5Y1jHc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TaiYGxP79Fbvm2h/iT8qKy+sx7HP7ZH5cv3qM1I/eoz1r1TIWNQTz0Xmu8+F2teVetbSN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Db5VwPxqxYX7aZdx3KfwkHigD6NIzUEicGotD1BNT02C4U53qM1adetBzt6mbKnWq5XFX5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QK5UdetQMvBq4ydagZOtAym461XdeTVx0xmq7rQaRZVYYqJhVh1qEilYorsOtREVOy8Go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0PNVXTrV5x2qs6daBlQionXg1YZetRMOtBSKMq9ahHFW5FqqRjNAyeI5FSbahgNWUHy0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1ptADl7U+mLT6BMQim0+kxQSMIppFPxSbaAG7DRsNPoq0AzYaNhp9FCGhgGK4/wCJ3hP/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Cub60y6Y6svcV2RFMAINaxLR8l6lfRTRbBHslThsjmsqGTeTnpXqPxm8GQ6PqjX9lHtt7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ySPymIFboo63wXr8mg6nFIHxGxAYV9d+E72Px34Ml0wuGu4F8+1Y9cjqtfDVtI2eSTX0T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d2zF/niYAj1FRKOgjsU7/lTq6b4g6JHpmsLe2g/0C/XzoyOisfvL+dczWJI+vX/2cfE/9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nbCXS7lB9RXkFXtD1eTQdZstShJDQSAnHcZ5q0yJx5o2Ps/W7YSI3HDCvmfxzpbeHPGLT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X05pV7F4g0C3vIiGWWMNxXk/xi8Nf2jpEk0a/vYfmBqntc4YPldjvPhH4j/tfQI4mbdLB8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oh1HSXliH76H94hHqK8i+Bfir7BrEdtI2EuBtIPrX0Te263Vo6EbgRj8K3pvQ5K8bMf4C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i1vAQZAoSQejDg1ev1ZZgV71518LLp/Dvi2/0GZsQT5liB6Z716vNGCGOORW5w2M60uLq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c16bp9wLm2jlHIZQa4EHir9x8QPDvw38Otc+K9UXT7brFCOZpvZRWilZCsdpHDJczbLeNp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558Ufj34S+ESSRXVwviDW1GRpFm27af8AbYdK+eviv+1zrni2KfSvDEcnhvRGyjTRH/Sbg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fPk9187tuJZjlnZtzE+pY8k1yTxHY9Olg/wCc9F+KXx+8W/FW5I1i9az0rOYNHtG2wxjtu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ri6BHAA9gMVXkl8w/eJx7VGxzXK5uW56UYRgrRJPtPsKYZmc4pqRbj6UssyRLsjG5vWk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FRmbJxGM+9CQtLzIfwqdIgg4GKQESQE8ucmlxjin9yKt6XpVzq90ILaJpZD2UZoAqFQDwu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fD3g7UPEUwWCJn9WA+UfU16d4E+B0lwyTaipK9fLBwPxNe9+F/AtrpUKJbQIAvouFH0Het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V+TSOrPLPh98DbfThHc3q+bNwdzD+Qr27w74ShhULFGIwP++j/hW3pmg5fLckV3HhnS4dM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sEZkkc/wqAST+lbqKR53PKo7yZ8Uft2+I4ZvGXhbwXbtiLQ7U6reoDx9plBjiU/7qB/++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CKxhknmYKorrviZ4/HjnxL4p8dXspSLV9Qluog/8ADbg7IR/37VG/4FXyn4++IVz4muWt4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PWvJlB1arUT6XDJU6aJvHvxKl1GWSz018Q8hpvX6V500hLFiSznqx71JN941FXrUaMaa0N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pKK6jAkBxRupmaM0Ah1ORC5wKfbWsl0+2NdxrttC8IxxwmaYBgpyc+lZSqqI7HN6X4emv5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dlYeDILFA2Qz1XuZmtHIhAVQe1RjXpgMA81xTlUqfCWtDSa/WwSWOWIFl6GsO71WWfIX5R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3DFmPJqnuySKcafc05roQLzUirgelCrUqrXQlYwPWv2fP2dvEPx68YWui6SsdtHKjSG6u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5r7v8C/8ABKjQNNCHxV4laVjgtBZpjHtn3r4g+C3xk1PwPqtnLZ3DwtBhQiHG2v1Z+AP7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LS/uEg1YKFWRjgP/AL3vWkDjxMpxheAeFv2LPg34ShRR4bGqSJzvvX3ZP0r0XQ/h94M8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S7RF6YgUn88V0R6GqzcE4roUbnguvUe7JheRWabLa2igUdo4lFPi1mc55P8A3yKz2Ukn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Zozcm9zcj1e4A/wBbj8Kki1Gds/vaxGkwtWbJtwqOUpM1vt0//PWvhT/grP4g/wCKS+GXh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XOoP/ALscRT/2tX3FsJ6Cvzf/AOCpmvLd/GXwlo4bP9n+H3uGX0MsxH8oxXPPQ9PBN89j4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dwFQ/8I9Zy5zirN0xXPNJbEN3rhu7n0dhIvh/YX64SdoH/vE8Vq2fwD1fVGjj0zVLGaST7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x7BFa2lJGEGP1r1zwCFlWOYceWBVKZNj528T/AAY8ZeEZZFvtGeZE/wCW1i4nQ+42kn9K4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uikHVJAVI/Ov0Q+Iunf2RrNtNn/j5tUl/TNcDrfhjRPE1uYtU0q2vlJzuZBuH49a0U0Yq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9R+dN619E+Iv2b/D1+GbRr650uf/AJ5OfMi/XkfhXlniT4NeLPDG6Qaf/aVsv/LWyPmce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DucMbRTziqsung5I4PtV1JgSykFHBwysMYPoR1FN61RRmxm4spN8UjIR0KnBr2D4Z/tJar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Vmv8AThgYc/Mo9jXlzID2qvLZpIDxXPVoU6ytNFxm47H6PfD3xZo3jnS47zSLlZwQCyZ+d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bX5heEvGOufD/VI77SLuWFkOSqtjIr7c+CH7S2i/Eq3t9P1SaPT9extKOcJKfY+teRPC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2V27Cq80WVNXZodpqtOdqGsHsBjuu3cKSJAetLMck4ohBII71w31Atw/NMMDgVuQyeYm01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rbtIPmJraIGXdx7Jialtnx0qTV4ipyKrWTZbBqxGon3TRGfmxQn3TSJ940zM0LW5KcHpXR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h3Uor21bleGTPDL3U1y0XSrkT4rsoScXcxq041IuEj6Ns72DVLGK9tm3QyjP+6e4NGea8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h278m4JOnTkCZT/B6OPpXrU8QUhkIaNgGVh0IPQ168WpK6PgsZhZYefkMJG2oXI2mnMcC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VHnlWTBzVCdeTVxm61Tm6mtEK5yHxD0ca14TvIwMyQ/OtfMTxmFyG+h+tfYMkauXjYZSV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7R20bxFeWuMAMWH0qJI7sPLoZmnTeXLjNeheEdQEc/lsflcYrzK3kwVNdXot2UKMDyDmq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wW1o2eqXGnO2Ff5kB9ar/tl+Bv8AhKPhq+pW8e6701hOhA5wOo/LNcj4V1X7BrGnXynC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TsYPFXhW5tZAJI7iErg98j/P511x6o66MuWR+UoPpWr4c1KTRNUtr+JiskLhhj2NR+JdAm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W4yJbK5ePnuuSVP5GqkbfLjNYPQ+ghK6P0B8O6ousaNYahC2RNEsgI9a+j/B+qjWPD9p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1FfEv7Nnif+1vBT2Mj5msn2qD12mvqj4O6tj7Vprnp+8QGnNXjc6oM9M6U+mkUq9K5TQW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Vi+MdFH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A+dEyjPritqmCgD8nfjD4ffTNWl3KQ0Uhjb8DXmr8g19cftaeCBpXijUiiYjn/fpx618j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HFAEePalC/nSjvS1ADCKbtqQijGBQBCUpyJTsZpyL1oAdGnWrkKcVWTircJ4oAkRRT8YpE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VqMrUoBNIyGgCIJUqJQiVKq4oAZtpCKkI4pKAInHNRDqasMM0zYM0ARlSaYV61Pik2+1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IMGrTgCq7jmgsbXv37LfiHZe6no7txNGJowfUda8BrsPhNrjaD470m437I2k8pznHBq4Oz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aYt7ZXETDIljIr5k0zdZalLaPwUlMZz6GvrXU4hdaaJByQea+XviNpx0XxwXUbUuPnH1r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KzR8qcPGcgjsQcivZ7nUl1BdM1ReVubdS31HBrxgOGIcdHAavRvA939u8KTWxOZLGbI/3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zGi+Bzcaxrnm3ckUVvc+ZHHH8vXnrX1P4E8L+GdI8MR2iW8smlXsYmkLtubeerD1zXhlv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Nj1658KNSkPh6S2JzJp8xXn+6eRWcbpnr5dGFSUoTXQ7m2muNH0hNN0TSZJNNPyiaReV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qCz2eq6odP3nGwH731rpLS58R+KIAEli02xAws2MA1zbaPa6frxhvnGohhh5U9fauhFYf9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y3htdFvIzpzyXLxf8tGHGKbrfi/VNetmtrp/s1nLw+Bge1ak3iKGaEQxQRQPbjBA+8y+9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b3kEkEEW2Nj0I/Wibjb3TzauMcJ8zOu8JXmhaZZu93p/2i8U7Q5OQR2qe0vtR8Salc6do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0Mh/lXnPhO2vtW1KGI3a2sLEEyOePpXqev2eheE9PE887vqUo/dy25+Y1y866ipYh1J8y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OpoNYszceScPs4Yn6V6B4T+JOh3UzQabYm24yM8ZryHUdEvZ5GlhtJJ5JOcsCTn3NN8I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b1E6TCfubW6n3p+hnXr1Klb34n0eutvMoZtkanuBk1ZtLs3D7I0Zif42HFcJefEbwz4U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5UY+U5Oa841f4xeIb+7YaZmKM9F281m/Ml1Ee+jRxdzs8tx5iq3IWqmqyabc6XKu8RPAx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/wARtelsLuOWBY5WbILVh397qWqTzrJcYYnJVTR7SEVqc/tUdFf+L9P8i5sLlHnUPkYHB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Ce5mW0szGG4zirXn3lvMkTLE4Lc9zW5CtoU3PAqse9cU8fyfCjhqVLs5DR/DN3aTl/K+/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YUfv3BQdqQak0sjRIhYj0qzbWMl0hkuGMUA9a4KuKqVVbYzhJvYekttbLtgiEjiqd9fXEz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L7VLOzkCw5wvVqluNYsYViyhLSj7xrgT5HdmjpymL4SvTBcNfX100E8XQJ3rV1PV9S8X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AGyM1ThuNOiG6XZIx+7Ud54uuCht4gkMa9CoqZzrVvgVkdcKqhHlZqQ+Fba0iEt5cqidS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X9PWLyrSNpCnHmAcVyMt3d6nK6LcNLjqCeKj8+7somiIGx+pA5qqdBL4g51LSI+GdVud6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1HiLT73U57O/so1it50AfA71T8OwPAFItwzP8waUdRXfaP4hhtvDWoJJBGbmE5RD7161J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acLr3jhV8MZRZLiXBB+761JLFAkgii/dJ1O3vVLUNXaaUm4kIzzsTtVCJp7sFLcMqg43t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fKnoaryyW7yLE5ZP9qrOlR217IWfcJFGfaltvCkccDSXl8zem2rN08FrHHbWALOw5auH6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QSfxHqdzMkcNvGY4TgMawtb1a5MkwaUAt1Va05tI1CKzdrYjzD1yari1tdLtRNfOk0zd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8RyShJ/EY0eo32wYgBGOuKK2B4otAOIGxRWftodzL2TPzMmUwzywSK0U8R2vG4wVNR7a+u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DfxHt51tHhsNdiX91c25yP8Adcdx/KvljxR4W1jwJrDaXrtqbW4xlH6pIPVW719mMzdtG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tAHpXwo1rfBLp8jfMhyufSvRDyK8C8Pam2ja1b3IOE3BX+le92sy3MKSKcq4BFBhJDHj6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0SnBqrMnBoIKLrVd161bkXGagYcGgaKbr1qu69auuOtVnXFBaKbJ1qJk71aYVEV60GhUZK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lHalYaKsg61Ay81YcdajI4pWGVHTrUDJirzL1qu460ikUZE61TkXGa0pF61TmSgZXiODV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GCasR96AHkUypD0qM9TQAq9DUlRr0NSUCYUUUUEiEU2n0mBQA3FGKdto2irQDcUYp2BRg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FFWikYvjLw7H4i0C6ttoMhUlD7ivlTUrV7WeSNxh42KsPpX2Orba8G+Nng8aXqY1OBMW11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1iyjymA7T9a6nwVrJ0zVYzuwrEA1y23apqW3nMcisDgg1puhn3P4bvF8e/D6bTdwe9sR59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VyA5Fcn8DvGps72zlZ/lJEcg9RXo/jHS10vXJvL/497j99ER0weorBqxLMejtRRWQj6V/Z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cukzPme0bAB6lT0rs/FGmC4hmiYZVwa+bvg74mPhnxjA5bbFcYjb0r6r1aMT24kXkEV0R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K58rukvhXxTIikp5cnmJ9M819XeENZTXdCtrlWyWQBq+efi/oRiePUIxyhwxHpXX/ADxl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uUhbG6MytgH8acXysipHnjc6zx7bvousafr1v8r20mHI7qTzXrUeqWs/h+PVp7mCxsSgka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vAfir8VNFTS77SbF01a/clCU/1cR/368C1vW9a1+3gs9S1Ga5sLcfurUyHyoz7L3+taOrY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mfQXxA/asttPE9j4JhS8nyUfWLxf3a/8AXJOrH3PFfOWq63f69qU1/ql7cajeStuaW5cs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su0Y9Kh659K5ZVHLc9OnRhSXulhrgsMZ/AVWebGRQuZP9UMmpEt8ZM3FQbEUaySH5Rx61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PtQXeT5YhhfWnx2yJznc3vQgIldp/YUv2cR8ipTGB90YpAp5zVICOpokLnA610fhTwBq3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kwnpIen4V794A+D1joESSzRrJcYyZGGXz7U0rmEq0Y7nkXgn4OX+uTLLdo0MB5wBlj/hXv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foqqkECCQf3RnP1Peuy0jRliHlxoI09EH866fT9ECD5AAD1A712U6fU8qtiHJ2jsZOmeH0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dHSup0/TMKAFwPQVcsNIwMtwPQVt2sKQrwK67HIh+i6SIPnbC15p+1/4+TwV8DdRsYJDD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YChwwjZGaZvoI1b869XtSZsgV+b3/AAU6+NJ1D4np4K0yXfbeHrJYZiDwtzN88g+uwRr/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wkOeZ8a/GP4lf23c/wBlaa2zTbcbF2/xY715O3WreoktcyE9c1Qb71Ywik7n0A2Ud6hP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E9TXSgEooopk2CnRoZJFQdTTa2dOshCA7cuf0pAdNpFtbaXCAeT3IrVvdbh+wtHEWDEY+7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ilfJrlnC7ua3ViaWdpOpJqKnWkMl5cR28EbTTSHCogyT6n6CmXbx29xJCkizFDtZ4zlc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zTBHjnFe5fsqfs2v+0j42m8PHVxoQW1e4W8aLzVBXsVyOtaP7R/7GvxC/Zrk+2a3aLrvh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TAzw57CZTzET6k4/WqSFzWPn/bgU3cRVpoxzULR0DJbS8aJwQxVh0I616n8OPizqPhW+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CHU8H615JtwatW0xSmnYTV9GfrZ+zp+2PY63aW+k+IXBBAVbjPzJ9fWvq6GeG/tEubOV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znIr8E/CXja70S6RxMY2B+/nivuD9mj9sC68NtDY38xmsnIDeY2R9R6VtCdjycRhL+9A/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G+LtF+I2krf6LdJJJjLwZww/CtVrUpww5rqTujx2mnZldE3VetU21HFFirUa4pDReiAZa/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ayNW/ak8VlWy9jYWNgPYBPMI/wDIlfrdbj5a/Eb9pzWx4i/aA+JmohtwuNduUU/7MJM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6Hr5ev3h5HdHfmizXFI3NS2y1wn0Z0GltvnRB3IFe8/CDQ21fUrKxQEm4mWPA9zivCfD8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q+vP2TNFW/wDiVoEbLlUmD/8AfPNVFaEN2TZ6B+0N4Se1aeHafM0w7FGP4a8EXaIwyng19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431qW72jy7pCjD/a5r4b1LTX0rUZrNjny5D+XNK1jwsPUvuRDmlHFFFSjvTOb8XfDjw342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OO5I+W7tAIpV/EcH8c14p4t/Z31/SDJNoEv8AbduOfJY7ZwPoflb8Oa+irq6gsbaS4ubiK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toFeU+NP2hLHSoJodAVby5Xj7W/EaH+tbRZomfO8qSQXEttcQva3cR2yQyqVZT6EHkUy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vpr26ke4vJ3LyzSHLO3qahwa2RqhMVGkJgnE9u7QTqcq6HHNS4NAFJxvuM+nPgF+1kbU23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PCQah3X/e9RX1LdXENxZxywyLNbyKGjnjOVYV+XVxD5q9MgfmK9k+CH7R2qfDeWPS9YZtR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TEPUeleZXw28oFJn2bt/GpIhg0mjahYeJNLg1TSp1urCdQyupzt9jV3yAK+fkmnYZJbN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IwayrK27mtyFR5IAransBn6mAyZrJtlxMcVt6nHiMVjxDZNVsC+jcU9R1qGFs1bjXApJmL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HFQpxUyj5Qa6I7kGjaz8V6X8OPFy4XRL9/3Z/wCPWVj90/3D7eleXWlXh0r1KTscWIw8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ToUYj8veoMYHtWT4N8SDxDp/kTOGvYQAT/wA9AOjD6VtFeoPX19a7kj4CvSlQm4S6FSaL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g1psOKrSxdSKo5bmRNzICPpXj/wAd9C5tdSReD8jGvZJkxn2Nc34+0ddZ8KXsJGXjXetJn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tn5Z2HYGt3R5wSKwbpDFI2eucVc0iYq/WpR6yPWPDd0ZrBo8/PCcrX038KddGqaDGjNl0G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LvZdqpPyyDFe4fBXWDa6vcWTtw3KiumD0Nou2p8/ftqeBj4d+JFprsMey21OPy5CBxvHS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ftheBf+Es+FtxeQpvuLBhOpA5wOv9a+AQcipqLW57+HlzRPYP2c/FP9jeLktZHxBeL5Zye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q7aJrVpdg/KG2P7qa/ODQtSk0vUILmNirxOGBH1r738MaqmueHrK9jORPCr8euKqmuZWO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JEV1OQRkGlXvWH4I1Qat4Zs5icuqbG+orbHFcclZ2OgfRRRUg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maTdQA6kyKQtUe6gzcjwf9rPwaNX8MQarGm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H8Jr829btTaarcRkYw1frx8RNDXxH4R1SyI3GSElfqAa/LL4r6G2leIZsrtyxB470FRlc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eFpCMA1BQ0DNBFKvQ0NQA1RTwMUwMBTwcigBydTVmHiqqGrEZoAuxkYpwxVVZcCpFl4q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C1AsvJpTLxQBKCAaQuKrmU0zeT3oAs+Zmk3VCrU6gCQHNOqNe9SdqAGmkFKe9JQBG61Xd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0FlA8VYgk2jI6jkGleCliioA+2Ph9ra+JvBtlc5BMsABA7MODXlnxw8MtdaV9vhX9/aN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+zN4g8/RrvTHb57aTco/2TXbeONKW7tbuBhlZEI/Ou2L5omkT560q5Fzp8Tgg4rufhlfr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V/C0HPQOfun9K828M2yaabzSnPz2zsvP14rpLO6axuLe6Q4eCRXBHsa5mt0aHqVpEI55I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+tdZ8PNRFl4rktmbEV9EV/wCBCsDWWX+2Fu4/9Vdoswx/tDNRrdNYXdneIfmt5Vbj0zzWJ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rGZ9EaZpUuqI5k1r7LbAc25OAazrldC09nsYLxkmfqz/0rOk0S814RSIxjtDyDGcGtOfw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ivJGOC3WupfCdOIqp1ZSo7dTlrXT/J1Fy105ucY3ryrj3rW0rwY1xK91dssdsfvZ6Ee1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USC3VrkcAt0NYfifxjNc2recwtYwPujgY9qicHY8apGmveZn+LbXSdGt3is5Gcs3TPC/S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weTqyG6WMZid+ePQVx+k6ompXfktA11bE4PqvvXVGHTdPiWCFQxByd3JH0rmSpL42c8cQ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fGN9qW6LS4RbQ9A8w4x7L1/WuH13wn/a1yZL2aWVyehPyg+1dEdctVU4BLY5JrFkvrq/uW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4vD0o2pLUzniak/iZa0rwzpECqtxJtI655Jrdub7TNKtgljErt/eNc+9szqACC3cmszXL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JD46ivE9tOtLVmFStaNkJ4j8QSWsRkjl8uT0XvWb4X8VNLK8c5+cn71c5dgzwsryPNIBn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pSqWTKpP38V7NOgnC7RzQlJnoCa0bW8c+T55J4NdHbiS5hDONoAzgiuV0rRFtUFxNMxmPO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cTxeUkBc4xwK8XFWg9DdU+YvW1xJp8vmxbS/QhqhD6hcSTJLL8snKqO1S29jd3qRl4dvPz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kM5Ny2Pl+WvMdSyudsKaijgF0W81Gd0DhTEea1IdMLxhppVdo+i1cvrx7e5mhhhwGOC47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DJK5iA6tmso1kxqdmBWKfAwFdeMCom8M6neSkQxjYR1NWLfxTodnDJ5GHnx1b1rmLr4j3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4VK6lXitUjFuLlqdTpngqW13NdXBtyT/D3rVe80rTkCLGLiReMvXD2XizUL5d1wzpD13NS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spuUdzxXJWxk18MDpjyrWJ0mreJZ7v5IlRUU4Qjgip/Ca3N1rCJOGeGZSJGHIFZGladHf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/EK9ChvPD/h1EWymbzXXa4f1rzaWLxM56G8HKS1ObutO0/TJ5ri+lMiI5xj0q7p0mia+5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zt6EmsHxBPBLfSTxs0sTHPl9jWRPeR6gr/ZYUtAMAEV6bhJ6zEoWZ6Dfa5pUYFoASV7+tY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j7LbkyY+9imyWX9pW9rIi7pgRuK1pHwHd6jcqY1MceOS1YuGnunQ7te6codb1aZw6zgI3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8/wAyYGQt26139l8P9Ogy9zeKxTqorVk/sHS1RhB5nYGud0/5mYODe55t9nT/AJ92/wC+a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87eXbps7fL2orD2cO5HIj51+zf9A8f2ddx/P5kdWdZsPD/wARNOh0XxNYRTXTjEZKEtGfV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Zoea4zVdSuf7UijigaICQD7RD0H1r9HOM+cPin8JtS+FeqGO6IutFmb/RNQA+T/dk9GHpX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01Q2eq6JNpuvQ297BMhSSKVMpKvqPQ18s/Fb4F3PgXzNX0FpdR8MMwyhGZrTPYjutAHmeO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u/btI+ySNmWDgZ7ivKF5PHNbvg7WG0PXInziJzhhQS1c9zJzmoiuaVWz9DUgXjmgxKE8X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JnNUpExmgCkU4qvJHwauOMZqB1oAz2iwTxUTR4zV1061EV60FplF46h8urrL1qIrjNBZSd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uvWoSKgorstQOvWrbLUDL1oApkdaglTrVtl5NRSLnNBZnMuGp0fGae680zpQA6lxSKc1I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PXoaYeDSqaAHdjTRTu1NoIH0UAUYoAbtpQMUtFWAUUhNJk0AJRRRVlhWL428OL4q8M3dk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itqnxtirRZ8ZXVs9q8kEgIkjYqwPtUXTHtXofxj8M/wBjeK5Jo1xb3Q3jHQHvXnwXJNax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sl+IXbCscr9a+ropv+Ew8BLMh3Xmnjc3qVr4ls5mtrqN4zgqQfxr6o+BnitFuESZs29w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JCLUfzoDTttXdb0w6LrV1aH7gbdH7qelVAM1gyQikeCRZUO10III7V9e/DnxInifwZaTk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1FfIVeu/s9eKvsep3GjzPiOX548+taRZhVjeJ6N430VdR0+5hKg7lOK+coUW4jurSZA09u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fTXim4MEb/Q188eKrcab4oNwi7Yrkc+maUncypLQpoV+zE/xVQZmbPzYqYZgJQnINRrYS3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CjbYzpCxl2qdx9BWjp+hXuocCMrF34rc0PQYIrxYpUJmbnmvavht8K7nxYzNCmYI+uKaVz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t/CyWUIYisy/09VJwK+w/iN+z5ZN8Mr1rEn/hI7WIyjyxhWVeSPrivkSWcXUSyqMbhyPQ9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bsJGMUqjk0+eNtxIrvvAnwxn16NZ5hthYZBpESdkcVpGh32t3Qhs4GmYnlscLXsXhD4Jr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V+DsH3RXpfhXwbaaTbIkUCq4GCVHWu2sND3Dkf8BHStVFs8qriOiMXQvDMFjEscESoB6Cu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B9a0LHS1jUZANa8FuBXfSp8pwOVyHTtKVAOK3Le0RBnioYlwOKftc966UrGZbEijgVZhG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NalqOKAKniTxbp3w28F674t1Z9lhotlNfSj+8qITt+pOAPfFfhF478Xaj418R614i1pi2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lcu3VXkYnb/wEEL/wAV+q3/BSvx0PB/7LlxoiTFLrxRqFvpzIhwzQgmWUfQrGQfrX5Fa1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j19u3+feuObu9D6DBw5Yc3c5G+bM7fWqTctVq4P7xqqH71NHoA7fIRVbBp7k7yKQjirAS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zUgTafZ+Yd79OwrcgQr1qtaJtUVeQ7hVGZJUllY3OqX9vZWVtLd3dw2yKKJclm7Cmr0r2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8KPhrqfj7VY861PbmPT4f7pfiP8+T9KmTsWjy7xhqFt4DhuvDOky/atYf5dU1WE/Kv/TvC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nI7VycHSslpJp2eSZt80rF5HPViSTk/nWhauVUA1Az7J/YI8WDwp8V9PuYpCmQI2IPPzHH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Dv0s9ZtLizvraC+025QpJazxCRJEPUEHjH161+CfwO8U/8I54otrguVcFehr9w/hv4sTxl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YN51uu4g55xVw3PNxukVJHwb+1n/wTRl0qO98W/By1a+0/mW58Kh/30HUsbYngr/0zJ+mc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S2dzPbzwyQXEDmOWGZCkkbDqrKeQfY1/RBbXJU8Gvm39qn9hzwt+0BbXWvaKtt4W8eomY9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GdqzqOT/ALw5Ga0dPqjChi/szPxkePrUJyCa7r4l/C/xR8KvFN34d8XaJNoesW5+aNxm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4ZT2I/HnNcW8eCeKxseonciVz610Oha/PpTKYWKevz7f1rBCYpVn201oUfWHwG/ac1Twbq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7WAJLYB9j/nFfpT8Hv2htC+KVpFDJNHBqO0cE4D1+GVjrUlhJvijjZvWQE4+nNeufCz4yX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0aIQSoPA/wDrVcZNHJWw0aqv1P3FmtzEcj7tMFfKXwB/bN0/VbW00rxFKDvwkdwWyV+vq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tdWtEu7GdLiBxuDIciulSTPDqUpU3ZlhbpbO1uLiT/VQRNKx9ABk/pn8q/AHX9Vl1TUbr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3M927k5LGSRnJ/Hdn8a/cr4366vhb4E/EPVmbYLXQryTd0wfJYD9TX4OzK0cNpGescCj9A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Xy1aybIzNgkZq5aS8VlomSa0LROmK4z2rnYeGubmP13Cvvj9hjSvtXxHs5CuRDEXzXwz4A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cyAiv0X/AGCtJ3alrN1t/wCPaAR5+tVFmNd2pyPon4v+Hv7f8P3oC5lj/eKfp0r4I+L+h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Vced8r/UV+ll1bxTJKZ3WOEId7uQAqjqST0xX5f8A7V/7SvgLwzrGq+GvDcqeL9QhnJe4t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IMnRiPRc1vOKa0PnsPdyOVldII2kldYokGWkkIVVHuTwK8x8W/HrStGZ7bRYhrF4AVaUt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Vz9OPevFvGHxD13xzITql2Tb5yttEPLhUdsL3+prm1YIDg1koXPaR0fifxnqviu4aXVL15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Gn0WubPOaj35J5pc5reMLFoaVGDSIM5p5HyUyIcmtbFj8CkI4paXafQ0rFoiIpNvtUm2jb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TfGXXfhFqgeyka50mRv39hIcoR3K+hr7v+G/jvQ/iloX9p6FOJQpAnt2+/C3fI9K/NzAr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PhZ4ki1vQblonUjzYM/JMvdWHevLxODVT3objTP01+7nFTWd0QMGuJ+Evxb0L4y+Hk1HTJ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vT2PzxN3IHcV2ajafSvE5XB2ZRPdN5i1iXAKvkVqTTBVNZ7neTTAltZMrV1W3LWbbgrkV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zGW5OoLJxV0x5gx3qnCcMRVtJOMV0pisS23yjFXVbINZ6thqvQcivSpPQLFvTdQm0u+tLm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B9vT6GvZdJ1eDXtOivYON/Eif3HHVf5H8a8VCc1u+FPEDeH9QLNlrSbCzIP0Ye4rsjI+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5wXvHqpXioZE4NWEKSRpJE6SQyLuR4/usPUf196ay1snc+J5bGTPF1qhIuCRW5PFlTWRcr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K3jzRjpGv31tghVkLLn0PIrBsZPKlGeleyfHPQAfs2pxr1XY5FeMjArPZnsUJc8TsNHuz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Fep+GtZbT9SstRjYgZAavFtJueF56cGvS9AnE+msmeUORWsHrY6kfXF1bQ+JPDU1tIBJF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+XfjXw7J4R8Y6xo0oKm2nYLnupPBr9IfhPrP9qeFrcM2ZIhsP4V8m/tteB/7E8c2OuwR7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Djd2reSuj08JOz5T56Q4r61/Zk8V/wBr+E5NNkfdNZNwD/dNfJC/LXrP7Oviv/hHvG8E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TDtntWdN2Z7B+g3wg1jy5rvTXbhv3sYP616jXz54d1I6Lr1rcqflVwG91NfQdRXjaV0dM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NXvTq5igooooAKKKKACiiigAooooAKKKKACiiigAooooAKKKKACiiigAoopO1AC0h6Gmb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JphbFKXFRFquMTnlUJN9NzTAaXNa2Mua4/AYEHkGvzz/AGr/AAKdL8S30qoQqsXXjqCa/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rfwmt/pkOoKmQ6GNzjv2qJI1py1PzvZcVC461f1O1NneTQkYKMRVI9KxOoYtI3ejpSkUgI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zQVFNTjNAEqjNTxtgGmIvBpTxmgBxb3pQxFR0A4oAlDe9Lk1FupVagB4U5p3lmnxAEVKE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1OkZ5pQuKePrTJAIfWlCcckUY+tBbFBaEIplLupKACkxwaWl20AQO1PhkAzRJFwTUQXA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8QDRvH1tGW2xXq+Sfr2r6a8Q2/mQB8exr4f0zUH03VdPvUJD20yyZHpnmvuOyu49b8PW90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H0ropPoUj5f8f6WfDfjtbxRiC9HPpuqyg3bl7EV03xw0gzaZBcKPngmXkehrk9NuBPDDJ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zNj1XQ7s6r4JsJs7prNzbufYHj9Ku4LKfSub+Gdz5txq+jseJ4hPGP9pM5rp7fmCud6MFo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3deD4kigy9t+6Zj2A6GtOWxubl4JJZjPFNySn8NeV+DfFd1ocF9Z2/zRzjdhv1rf0HxVc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8qFDny/WtoV4QVpHHUrODaR213psdjDPbzhZIz0cdq831jTFvtRSIXDTRqfu102r+L01C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orJDuVlgKuf4hXNiswppWgcM6t0V7aKHTozFDHtY9TTYbVLlnaNCxHWtBbRWcuCc9wae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uK+ZlVlN3sc6bexRis9gO4bg3UVcS0VoQEUp9aqX2oKy+VEuJQfvUo1vfavaTK3nAZUr3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NOVjUggtljZWceYOwpsscDQOkjbA3fNZFk1xLF+5tmMnRiau2XhyW6nEmozGCL0zWlOMK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Uz47XTrVnCp9ok7HFW49N1HVIQIoxAgPU8cVpS6roegIYYYPtci9HNc3f+J72/WdomMK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Vx942gXy2N6XRbXS4hJcTece4Xnms24vLrRbgXUELGJxgZHaufs/FMmnlnkPm45Iety98W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FIuVH+r9K8OeInPcm7Nm38XSQoJwDGoHzBuladt4qttaR4Y2CTOvGK80utQuNR0zYrKQf4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SLOS6lAiO3CjPNZxb6m6loTzajf6Xd3MczMcEhG7VmudkTvc3BmaTkKKSLX7/WGETQqYx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uobeXZ1ZeSBVQp8z0OWU7MzdYN3bmJo2EUTtgkHkVeXR7bToFco8hc7jI1VpZLb7C9wQX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hvdR8QqId3lwR8AtwCK9WFJJNhZyL2tT7bYyWV4eRgx9qb4ctdNtbeO5uIzLdls4rrbH4Z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ySRsuW+aprXQ9EhspEbcJ04XFYTklBnVTps66x1Cz+yWrWkAKFdr+1ZGo2L2t3a3McZ1C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6LWfoWnXvleVHJ5Uec5b0r07w3O+kW25LWKYjkysK82jKFOr7+x6tKcYLVFNvC0NzcWEl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2cY+Wq0mmQaFdzC4tFaEPgoP7laWq+I21LUPtTukGwYbyxxWHcy2+pzzNNcySArzs64re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Oonsjf07X9Os5G+zWYSNumRVXUfEGqt5n2Y/uX4KgVyD6r5afZoiMqOGrZ0zxD9k0h4trz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MPXliJOjsZcz6lcGRZQ81wxk/55scUNf2NqWe7mGR91M5rn0udU1/UTJNZeTEDt3Hg1sWX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Wa68zbyEzmueopKpyMxlMjbxLp244lcD0AorX/wCEV03+6n5UU/Z+ZPtDxO+ja9z+/by88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mrFyASf7x60/w5qun+ItNW5sbqOdclXEbA7GHY1uXOJFQf3VAr9LsZWMm20eK/uATNJlP+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MrXwvrjTajbT3lhIrQtBFHy+f4SDwRXRrBhs1Ff29rqqNBdwK8bfe3jrSEeCfEr4IW0rP4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so86axMZH2Zj1Xd0/CvG/tRSV4mXEinn2r7n8JaOmg6bdWqSCW1lOSteKfHX4I7xL4m0K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g+Yf7Sj0oAzPh/rH9saLGjH54BtNdVtEoyeteP8Awu1sWWpNbMcLJwfrXsEaFjvHRulBi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LH1q+y1XkTINBJmOnWojHxVx05NR7eKAKDL1BqFl61blHWoGHFBSKjr1qEr1qy461Aeh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IrjNWn71CRUGhVZc5qIrmrLCo2XPTrQBUdOtV3XrV2VetVnXrQWUZE61XYYNXZV4NVJBQ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j5arIcZqdGyKAEYUKKfjNAXFABjNGKdTlWggaq0u2pAtJtoAbs9qbt9qmpp6mrAhx14pMe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bto206incdxlFFFUUcn8TfCq+KPDc2xQbq3BdD34r5jAr7Kj6mvlvx7oLaJ4m1GArtBlM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Io5uMYORXqXws8Qmyu44y2ORXmUaVr6FeNZXaMDjBpmZ9leM0GueHtO16LmSNRFLiuUQjb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B4hj8SaFc6RM25ZEyuexqnJbtbTywP8AfhYqfpWckUMx61o+HtSfRtZtbtCV2OM/SqQX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sfUt/NHrmjpdRkMJEB4rxXx9pkk2nTso/exnK12vwf8AEQ1LRJNOlbMkI4Bqr4ttgtw6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Q818D6fD4r8QWthO5jEqlQR6ivf9C+GtnpdrJEsCyyf3mFfNcEkvhfX0miJV7aYSqR3X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7j1zSLPU4jmO4jUkj1xQo3OuFmjwKfw4bDV4WdMPbTjzB/eXNfRXw5uU8J+JIxGdthfoG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9Ejt7yLUFUeW7BJBXR6Wr3mhRsD+8siCh/2a2px5ZGp9BTYmJOOD1+lfn18Y/CH/AAg3x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2sz/AGy2B/uOScD8c193+D9WXV9Gglzl1G1vrXhP7ZHgU33h+w8VWsZNxpr+VcFRyYWPX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N0ZyR8kumc19MfBfyrjQEi6/KK+b8A1618D9ea2leJn+eJgo/wB09a884MSnyOx9IWeki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ntXpS+H2hvodwOeK1/IVCQBXr00rHzxBFFgVYQYBoC0uMDith3JIianUNg8flVWPzc1Zj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1JxzWpZd6oWkLbea1bGEk0EM/O//AIK4eMpT4u+GvhVP9Ta2F5qkv1lYQJ/6C1fnbfzb4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t/wAFLvEUus/tUeILUtmDS7CysUGejeX5zfpIpr5CuT+7b1rkfxM+ow/8NGHOcu1VSeTVi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1pnWMI5opT1pOxqgGRnDmrVhGJ957LVQ5wcda0dOTy7Zh3J5qUJ7F6LpVqHtVSL7v4Vah/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2Hw38Nx+J/Fdpa3ORYx5muGH9xecfj0/Guh/ap8Uk6jonhm3O2CC3W/nQHhXcYSP/AIAi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QoYNI0+6kG251q7UBj2jRsj9VNeNftE3f2342+LSORBci2H/AABQv9KybuzVHAq1WInxV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iQHW+F71oNSgIbHQE+1frL/wT8+MUet6FN4RvJ8tGA0G41+QelzNGw5w4719Efsz/Fa58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5igWRQeeozU7MxrQ9pBxP268oxSEGpeQOOorD8DeKrbxx4VstXtnD+bGN+OxreXofUV2R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meafHv8AZ88IftHeDZNB8U2uy5jBNhq0Axc2MnZkbrjplehFfj/+0V+y94w/Zx8Sf2d4i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/s/WbdT5N0oJAB/uv6qfUetfuO3WsXxx4F8OfFLwnfeGPFmlw6to94hR45h8yHsyN1Vh2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o7cPiHD3ZbH8+DLhTVUjk19V/tffsPeJf2dLqfXNMWfxF8P5GzHqaLumss5wk6jt/tV8u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A9uLT1RVqza3jW5BVipHpUDLgmoiDmgs7zwt49vNHnV4JWj2kEgHrX178Af23bzwfNBbX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gduDXwTFO8ZyDg1PFq06OCuYyO46mmm0ZzhGasz9ev2kv2hPD/wAX/wBlrxf4b8IXKTeK9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ZtrYeVRIdx44Td97HtX5oX/wg8V2rst3YzRSLxhkP88YP4Vxdn4y1CzYNHdSKR3ya6a3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Ymia9gvIzwBPGSVHoDurCV5O7FRgqSaiUp/hf4jiJxbSf98Gkh8O6lpvl+fbshU4JcHBrZ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JZ7a2k9lZhS6n+0FqWoxFYtOso3/AOehw/6OtRynUpHZ+FLZbKQTyH7HwPvp5X619M/Br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CfCmvBYJNc1y5x9nt4GzEe3zt+FfntqHirUNWZvtt5LMpOfKDnYPoOlZDXRWR2Hf/ABNKM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6e+O37bfxB+NLT211qbaRojE7NMsG8tAvoxHLfia+ZJrtZJCoACqMAAADFVnuHfOWNV+h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qSSNnNVyTk80/NFaJI2QDpSqaSgcUwJ16U0DFKmQDxXT+Cfh9q/jq9EGnw4iyA9zJxGn1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DTMjQ9LuNWvUtrW3e5nchVjQZJzX1z8F/wDgnR47+Itut9rzReFNLdQyy3I3SEeoQdfzr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Afg34I6hb39zBHr3iCWIZ1CdQRGf+mIPf3PNfXK6iLk+aTUcx87js19m+Sjr5nwvr/wDw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PxAiub9ekOoWm2J/oVII/Wvjz46/swfEL4A35bxXockGkM2yLVbVfMt3J+6N3Ymv26U7l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6V8SfDOp+E/E1jHq2h6hA8MtvKuSMjhlPZlPINUnc48Lm9V1FGpqmfz8H7tQGtTWtPTSdX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IrS6nt0aQ5YqkjKMn6AVnlaVj7BSuXfCPjTV/hzr8OtaHcvb3MZBZQflkHcEV9+/A/wCOu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EFstchX/AEmxZvverJ6j2r88JY91T+GfE2qeA9dt9Y0e4e2uIHDfIcf5FcGIwyqK63NEz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cis8jaTXE/Ar47aV8aPDvylLTX7ZQLmxJx5n+3H/Wu5uI/LkI7GvBlFxdmUJG+HFX4D81Z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+Zc1iZSLQHzE1KvLU2L+KliP7wit0Iez7ZBWhbPlqotFls1NE+18V20mM1F+ZDTz0AqO2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evSiM6/wH4pGnyjTLx8WcrfunP/LJ/T6Gu/uOK8RI616J4A8VNrVo2k3779StVzFK3WeI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WsT4/NcE4/v4bdTpSfl5rGv1+biteQ/JWdcJuzWh8wch430ga34Zu7bGWC7h+FfLtzE0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U19gOgyysMqw2kV8z/EbRDo/ii6jAwjHcKlnfhJWbic/p022TGeteheEr7ZIEJ4PBrzSI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rooyEUkehc+kPg9rP9na7PpzthZhuUVd/at8Ejxn8K7x403T2g85SBzxXnmhasbLU9M1J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6Tkt4vEPh25tWAeO6h2Y+orsWqOqlK0kz8pYmLxgng45Hv3rS0O+fTtRt7lDhopA4P0NX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8IeNtZ0aVSv2edtgP90kn+eax4Tiud6M+ii7q5+gPhjVV1zw5p1+hB82FeR64r6J8Baud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ulQGKQ+4/wDrYr4n/Zn8VDVfC02lyvultGyuT2r6k+D+r+TfXemufllHmx59R1raa56dz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96dTV706vONgoooqkAUUUUAFFFFABRRRQAUUUUAFFFFABRRRQAUUUUAMoopCQKBNpD80h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rUTTUGDmTs3WoWk61A1z1qIylq1jG5zzqdiZp8Z5qE3BzTfxppH0rZRsc12xTIx70m8+p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ZOVkl2kVai2WjdjlOOtcb8X9BHiHwPfR7dzxrvWkufGyICIFLH1NdPC0eq6dtOGimjxz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UuLPyn+J2kHTPEM3y4DnP41xmM5FfQH7TXhJtI1y7+THlSnt2zXgA4NcUlZnoxd0MIxSC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hrd6ai5Jpz0sQoAlXgUE5ppNPjXOaAG0U+kIoAYaTNOxTSKAJIZcVdjcVnIMZqUSlRQBo4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nx3BqzHNmqTFYs5GO1RkZoVgafgUxkaxE1IsNIX21EbvbQBOYsUwrgU1bjfTi3BoAYRkV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TXHOKAKpHUV9W/s6+IP7b8CR2zvuksmMRBPOO1fKrjrXr/7NmsjT/FtxprylY76MbBnj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Q0esfEfRhc6ZexbecEivBNHJjSWE9UavqTxVaCaBTj7y7TXzZq1gdK8WTwEYVjkVvWVlc2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TOla3p97nAEg3fQ8GvTZYRaapcxA/IWyv0PIrx0qTG8fdOn9K9ZhvRqWiaTqIOTJEIX/3k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XtMuBYanBIeV8wKfxrt7rTUnZmEWAa4GZfNj3DjPIPoa9L0OeTV9It5EjLEoASPUV5eK91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UQWWlQpiOONQ7dx1q+bEWcbM+7C9z0qG7u4dHlRllWST2rHutY1TXHkht4iyOccCvG+PWR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PzZDBkPem/2qs0nlIGkI7KK0PD/w8uTGrajKbeM84JrpI20Pww6xQQfabk/xYzmhVWtIo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9Ptp4HkLNC6n7pPNZy66HmZLeESyweg5NbPjS3TU7l2gVrS5U4MXQVj6dos+iS+dboZZ2+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0NbNOxvaZ4jvYEBbTiQ4z06VzniHxDcXMpTc8TMcBa7TSrW4uv3D5FxMuVA7VzHiHTJtI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PpXHWk7cps00jmbKeSG7JkcuMdDVqz0wX17ukvBBGx5TPWi70pJIJL6CX52PEB61Db6J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fLAMT2rKNNTWhz8smO8Rz2UM8cEMPmhODt71gxrFFdqGZoonb5oh2FeqN4DsYbYvFcCWXa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oWscV7I92uGXj5RUJxpuzJdJlKaa2s9YRbZ2aBsfhVzVtTgLG2QtOeCfQVX1GxgvLdHtAV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9P0SbUY1VYxG5X5pPWqbi9Q2MrUtQSKFIoyY8jtWJGyX1z5TOVU8M3euv07RdPaSSO/vF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Y00azMv7lWB4yKqnUhEy5Lsy73wxB/ZLyQS/aYoxyUqlo1jfeISLK2t9tuBjeowa2dO1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7t7bTGuI7jhZiMgVL4F8K6/cjz/tv2SEtlgvauxTvBs66dNHY6V4KubayhgF24YDBUmtS0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TUb9I+OaS3hbTrxDJevd7RyB3rF1lIdY1AmJZDET8yGvDlNtM6tInQR6n4f0uZmjb7RE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pkvcpb7YrQH7o4yKoT6AsSQtbxFsnBU1dk0C0WJTO/ksOoWuGcKlTUXMkXbHxTpOkWEkf2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nNc9b6i2s6zI1lAbGQjGMfLXQWcdgo2J5cm3+IjmrxkFp/q7ZAuM+YBXe488PZsycmYtv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M+2VTnCd62k1S1sIWS2tCz4xvYVmy6iUmMryqsZ/gqvL4gMsbpaoHbriuOM4Rd10M3Kxq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MUCEZOOK5q88UwWLyRQxsXU/fXvVS5uH1ANPK/kqvGz1NVbO1jmtZWmhYhTnI71yyqzlK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VtUdQwtGIPeiqaazcxIEjkIReAKKd2Tc/Njwx8SdW8IXC3Wn3bIzNyCcg/UV9Q/C/wDaD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rckdjfMAFkH+rY/WvgXT9UmRiyuWcHB3fxV0mj+IAq/eEcqtnyz0/Cv1ux3WP0wjgjlXz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HQ5BqJo0vGKSKVX+8K+OPAX7QWseEXRXuDc2xwDFIcivpfwL8X9F8bW6HzFs7pv8Alkx4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NYw7lYmKmy2U15dxS2WpRPCo+eFex9Gq9Z3qsDaS4KsPlNc74m8PTx2csdteXGnTN9y7ty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APD/AI0fCqTQNVfxNoNtJHDuze2ES/NC399B3U/pWn4Y1RdW0mKVTklR+dexXBu9P8H2E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9z5g+bIHALe7Dg15fe+EZPDN5/aemW4j0i8J8xEO4QSe/oDQQ0PYZqJl61ZI4qIrQc1i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XpV61AUzUsEUJE5NQMnBq9IvWq7pSGUJE61XKYzV9061XKdaBopvH1qBk61ddetV2XrQaF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FWWXFR4oGVpV5NVmXrVyQcmq7DrUFFKVM5qpJHwa0HXrVd060AZzDBpUfrT5kxmq4ODQW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FRW5yKnI4oAYOKkXvUXepENBA+mk0vY02gAooooAaeppKU9TSHoaAG0U00maAH0nY03NG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zT41+GPt9vBrEKZeIbJsdx2Nem1XvbSLULWa2mAaOVSpBrSLNEfJgA8t6SKUxsDWx4n0ST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yDChjt9xWHWwj2L4O+KW0rV4DvwpIr3Xxraqmow6lEP8AR7xASR0zXyb4QvzbXkZ3Ywwr6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K/h/Jbkhri2G9PXFJ7DRgUUCisxHU/DnXToniKFy2I5CFb0r17xhp6zwC4jGVYda+eu1f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n8FwscGVF2MPcUGLR4t4+tpLdI7tEzsOxz7V9Afsy+KBq3h650SaTdLbfPFn+6a8u8U6R5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/AFgIH1rH+B3iWXwb4zsTKxQGT7NOD/dJ4qouzNYOx9d+INIGoabJDjJcfqK5/wAFXhgle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Nd0Nsi5ByrDcprh9Xszo2ub1GEueQfeu3k2ka3PRPAF9/ZepTWDn5GOVzXU+LtP0/wAU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kjC3MDR/N2OOD+eK84huzHLZXyHkYVsV6dpmjaWlstxHbJIWGSW/vVo9VYpn5w3umz6Pd3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SZoXY/xkH7349a2PAurHR/EUEhbEch2NXqv7VfgRfD3ji31q2i2WWrx/OR0E6/4jH5V4h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JcrsYNXTR9weANVDxoM8ECvQSN3I7188/B3xJ9u0u1ctlgArfUV9AWEwuLVWBzxXoUJXR8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RJsNKsZqVRUiLmu2xzDY4qsJFinRpU6LRYByDaorX0oZnX6VlYxWrpHNwlFho/Dv9sbW5d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FzI5Yf2/PEh/2Y0SNf0UV4VIxOc16b+0Fd/bPjP4/m/56eIdRb/yZkH/steYSEZNcL3Z9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+p+tV8fKasynk1XIwtUdBXPem0/FNIxVAKO1aNoPlas6MfMK1rdRt49KSE9iZBirB+WPI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Mdat2qebJCh5zIo/8exSkiEfWvww0b7J4j8LWcX+q0/TzLj+8xXH83r5D+ITyTfEHxO8zF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Me/7xq+xfAGpCH4l2cHQNYso/Ar/8TXyX8Y7H+zvir4qgxjF67gf73zf1rmg9TRHGtT0pj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LtrLsIbPsa6bw7qTWV4jA4wQRXJRtgketaFlcYCtnletS0B+mn7D37SzaHd2/h7Urkvp0x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/RbcrqJEYMjAMpHQjsa/n6+HnjWfw/qsE8cpXaw5Br9b/wBj79o61+Ivhq30HU7lf7Tt0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wp0p62Z5OLw1/fgfSlFBGDS4rsPIGXlnZ6xpl3peqWsV/pt3GYZ7addySIeoIr80v2w/+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N74y+FFnJqXh/mW68OQozTWvUloB/Gv8Asnpye9fpgvWp0zispRTOujiPZaPY/nJkXDsv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QR+lRMlfqJ/wUI/Yf0XUvDOvfGHwZFDpes6ZC1/r2lkbbfUYEBLyqf4JgMn/a6elfl8Oa5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V0RhcUuKcRTSppGouCarNDubnFS7H9aRrdiOtSA7yFCdRVM/Ix5qQwSZPzVXkR16mgCT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jDmlwSKpIQbz60A5700qaVFzmrQiRR1pRxQo4pCcA1Qxr57VZ0vS77WbtbTT7Oa9uX+7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9/Z51PxHBBqGtTvo2nSruWExgzyDJ9eF6dea978NeC9D8GWf2fRrJIDj57hhulf6t1rJz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/ZxIhivPFN0VPB/syA8n2du30Fe02llBYWcVpaQJa2sShUijGAB/j71PTM1g5XA9t+HWv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mzJauEf14r6T0K/8AtVghByCor41+Furiz1WexkOI7pcrnswr6d+HGr+da+Q5+aPipgz4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5LZnpttcNs61dXU49M0/UdQmlMUdpazTs47BY2Of0rJtW5xXmX7X/AMQf+FZfsr/EbWEY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SDg+ZOfLz+AJP4V0I8mhBzqxjHdn4vJdxanq17JKcxX1xJL5v+0zsf61Slie3kaN1wy9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9BWtO39pabHe9Z4z5U/1HQ/lVo/TbWKFQTx7lNT0zFM0Q7wr4o1LwPrtvqulXL21zAwZWU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hHwR+N2l/GbQgrMlt4ggUfaLXP+s/2l9a/OW8++a0PCHi7UfBmtW+p6ZcvbXMLBlZT+h9q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i5o7lJn6ltDt96uWIwhrzD4IfG7TfjBoqqzJb6/CoE9sT/rP9pa9PtoEfzYzK0LSIUWReq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uLsxNFuPvU8cHesvQo7+HTIY9RO+7jyjP/fAJwfyrVjY4ojIViUdKjT75NG6nIMZNdMJD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WsqGT5q0omytepSldATgcU3DxSpNDIYpozuSReqmilAzXSZ1KcakXF9T1bw1rcfifS/tS7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jjy3/wAD1HsavSW45GK8isNfl8J3B1WIF0jAW4hHHmxZ5/EdRXr9nfW2r6fbX9nKJrW4j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Fap3Pz3MMJLC1PJ7GDeR7ZDXj3x30Iy2trqca8p8j4r2rUVzK1cj450kav4YvrcjLBSwo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LYPQ10GiXIBArn5Ymt55YWGCjEVb02co4GahHsnr+gTfadJkiz80R3LX0h8INaXVfDsUT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cnnPavlTwlqfk3CBj8j/K1e2fBzVjY63NaM2FkGV+orpgzWLPGP23vA39k+KtP8SQR7Yb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f/r/nXzeCRX6F/tW+CB40+FOo+Wm6e1H2mIjqCOR+oFfnjG25AfUUprU97DT5oHqv7PfiQ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d9sNz+7YZ4zX214b1E6Tr9ldA/KsgDe6mvzh0W/k06+injYq8bhgR9a+8PBOvJ4k8K6fq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x2YVpT1Tid8XZn1fFIJY1dTlWAINOrnPAGrjVvDsDFsyRjY34V0defJWk0dI+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pKWgAooooAKKazhRzVaS564p2MpVFEslgO9Ma4UVSMpPembvemkckq7exYe5z0q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LCml60jC+5mpN7jzIeaj3GmFqZk1qqaJbJSfemGUVXmuY4gd7gfWsy78SWlqD84Y+1bwpN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jORu5qtqWrJZKeRXJXfiiW6DCBNo/vViC9JlY3E5f2zXTGh3HZmpqniOW4kYCTYg9K5e/1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/7xrSkmiuAVWEk/3qx7yIISCcV30oRj0EXIIWeNXaTaD1rZtNS1KSyWyspWJj6sOwrn7aT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FcGug8N6tD4f1CSSTDQSR4OfWia0elzSlueV/tP8Aw8uP7JhvZ8SSXEWHYDo4FfCckZimd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v0t+KXi+z8U+CtRsVhMtzDteN8cd6/PP4gaK2i+JLlcYSU+Yv4183WV3c9KKsc4aZ60pN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SDinAcU3HWgAByatwjANVUFWIz8poAjYYJpyjimlutOjPBoAQrTcVI1N4NADQMUqjrSU5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1IhxUamnL1oAn38U6OSoj0NNVsE1YFsnK1WlXJqaNsineXntQBCgcDAXNIwmwcRnFWo0xU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AFG1kZEO4UzzCWJqxKmCahSPGaAIWdi1b/g7Wm8O+J9H1RSR9muVJx3VjtNZGwUE8HmmtG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XlizpgoygqfYjNfP/AMVbD7De2+ogcE7WNesfCXXf+Em+HWnXJO6UJ5Mn1WuQ+LulG68O3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YPwrumueFzWJ5xnMiMORIuPxrvPANz9r8O6nYHl7SRbmMf7J4YV5xo8hmsY5D/DXZeBb9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+6ulMDj1z0/WuK3u2LO6tf3luR1Irsvh5d6hPZz6bZnmJxJXIWqG3uJYG6qStbXg+9l07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QLsGEtXHWjzQZhNXPRk8HwK3n6iPmXnGambXY9PH+gWCvt4BxUUZWAEX995rHtmqd3qcV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0Ir5e41SuW9S1K/vMNNIkasPug1myXcdmYpIVWWUHpXVaN4Odninvwzbh93tWzF8PtNN0L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2UsNNrmRtGkcxBb6z4jkNx9lj3gDBYVuaJ8O9RuiJ74qo3fcWu2it7TT9OdjtCf3lNc1q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baVni68GqlGjRd5s0jTsy3e6VB4Pga+itBJMq5BNeF+J/Fd1rWs3E0hMbOcBYq9YudW1T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QsMFX61xWqaNa+HJhfvDufOSoGa8nG4iE5WpEVo6HL6Ppd3qV/BIA5SJhuB44rtPFEVvL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8A7T0Nctf+MoYXmML+UZeMIKwG1QWLM9xcS/Pyr+lcEfay2ObRHpHgmyKy3ekX26O5xui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LpMk09xBb25edTtY461zFv8QriOWIKz3EwOBL6Cu70rxY9nYyXO1Z525JIyRXNVlVpv3h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tT0OLZNBxKuRmq954kudNtFgS3YSfdJArqdd8SX+tWiSEbW7cdBWbp1pHPIz3J3Y6kiiO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9/wAI5atb/wBqXbNnGSoosL+xmsZRFZOy5+/1NaXih5ppDbWrJHb7f4u9YcWrpptuY7cqr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tI+9uYXsdHZ+PbwW66atqsUOMbmFaOj3rWs6pNeq6OeFB6V5l4gutRv4EvElSGNepBxmqH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76SVJw6IwIDHrXeqEp0+fsaRqWPfZrWyyzSXhkc8hRU1pFDDgxnn1xXK6b4yhScW13arH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u1S9s4rTfGVcyLkEdq81JQubJ3JYbhdxWFS1Z13a/bZGV8xgdc0ybV3VQsBVG9arPfXMg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zn0E2W4IYLSJvLYcdTVGfVpeQJMr6Vn+a7q/zEc0R2odhk9fSuKp7V9TNsJkFyhJ61nJ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QW0CRKQ1O80W2TGM1kkQUbSwSIH7WMmpJ9St7UbYxhar3GrefkYyaoyAHJlGBW6RkaAu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K587MnGcUUx2PyOAA6DFKDjmigV+tHaatpqLBACeldToHiO4sHV4J3hcc5U1w8fANTRXr2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7I+En7RUc3laXr5CJwqXgOdv1r6EtNZilt1LzJfWUo+S4jbIr809K1QNg7iD3HrXq/w5+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t/OMti5+a2dsoff2pWFY+47W9mtYZYnbzbORCmPY1g32oaTp1hL9rvJRCfk/eJu3r/dNc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niW2/wBHkHP37dzyv09q6TWrG1F2lpcKZLW+yoH8OfekScnrvhk6N5c1uxmsJhuhl9v7p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7a732Ph+20d4HulST9xj7yfX2rmdV06bTnImTb6j0oMWjGkU81AUPpVxxuzURT2oMCk6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i8mqzqKgopOlQMmM1cdeTUBXqDQNFGROtV2WrzjrVZ160GiKjryajK1YI60zAoGVZE5NV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etV2XrUFFN061AyZzVx1xmoWXuKAM6ePg1nsuCa2JlGDWdKnJoLHW9WsZFVYOKuL92gCA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jFNXvQQS0zFP7UhFADaKKKAGnqaSlI60lADMUYFPooAZgUYFPooAiZfSoipzVkimbass8g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hbavGvyv+6kPvXjW7kr6cGvrPxN4fTxJ4dv7BxljGXT2cdK+Ur+zezuzE4wyPtb8OtbReg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7U5xzX0r8DPFQiukt5H+SQbSDXzH9yfIr0T4c661lqETBsYIqhH0P4l07+ydeurTHyj51+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nxEV17wzp2uRfNJCBDPj07GuawKzasMbXpvwO8Qiy1ibTZm/d3AygPrXmlWdJv30rUre6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8akho9u8b6V5F0zAcdc15D4msm0/VIruMYVyCSPWvoPU0j8QeHbe+jwxKDOK8k8VaZ59lN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aYj6R+EPiceKvAtlcM2biAeVIPpWz4u043ukmRB+9hO9TXhH7M/ir+z9cudHnfEN4m5ATw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KyRMhGQRg/SvWg1OBojldClFzpxhJ5Zcj616P8PNV+16dJZufnQ45ryu2ZtM1WWI8KrZX6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Ola/EwOIp+azNC18fvBX/AAmvw01G3Rc3ll/pdrxyXXJ2/iM18Nj5gGxjcMkeh7iv0uMS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4Hr+lfA3xc8Gt4I8fazpSoRbGU3VsSOsbnJA+hyPwrlrR6kMv/BzxCdP1V7J3wknzJ9a+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4tlUntXwdpl8+m38FyhwY3B49K+vPhprq3VvbyK2VkUGs6MuWR5ONp3XOj11VqxElVI3q3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GWY0qYJio4zxUgOKLANPQ1q6Fzcr9Kyj0Nauhf8fKVA4q7SPwJ+N//JWvHH/Yd1H/ANKpa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7B+01Yf2b+0D8TLXGPK8R6gMfWd2/rXjtwhVjXA92fW0/gRUlGM1C4+Sppahc8YqjcgIp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tKzl4rLY4GasWjkUAbUfQ1YtG8u5t2PRZVY/TOapQS/LzVqJxwaCLH0roeofYvip4bkP+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oY68z/a28NNpPxIi1NUxBqVsCWHQyISG/QrWrqepTP4f0XWrdiJ7YRyZHXCnB/MV6x8Y/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sbRRLqlnCt9aFerkL8y/iAfyrjXuyLPiL1oBxSDmiuxAO3nNWrWQgMKp1PEcZoA1bO4e3f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+EnxU1Dwbq1vd2dy8TxsCMGvF4JK0rG9Ns+4HFZ2KP3G/Zo/aY0z4v6FBa3c6Qa1EgUqx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r8FfhV8XdQ8F6zbXtlctDJEwPDYzX6tfsz/taaT8TbC303V50t9Q2hRIx6n3rohPozxsTh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/bU6Dg1EBzU6jitGeLJXPK/2tbyys/wBmL4nNf3X2SJ/D95Ej+srRMI1/Fyor8K57FY49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y/wCCg/7Q/hzwt8H9e8A2EtnrPifXrY2bW7DzEsY2HMzjsw/h/wBrntz+TmoD5enb/P8A9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W59BhE1TVznWGMikDbc0shxmqrv1qD0OhZD5PWnsQE61mmfPSo3aQg4NSInZzuODVeZs5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xpTQBIqinbMVEj4q7bx7xnrVICsY8HmrdraBuoro9H8ISa/GEUfP/AA11Xgr4f3fiqyuks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PNmg4HmwjGcUudbC2Nr4F/soeLvj7qht/D2nyi2iYCe4uBtTGM8E/wD16+grr9jzQfgrZ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94jtZds7yDFta+0aEfMfds199fsi+GdJ8J/ArSYtKjVZ3jLTyY5ZmOSK4b4/eEBJqt0zJm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0kHWqexxSxCUlFI+O2uN5Ix0phPWpr2yezu5YZOHjbY2fbvVXJrhctTrT0A9TRRRRckk0/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4TgxSBvwzX0z4F1hY762mVv3VwoP418vOmc16/8AC3WmudESMtma0fHvjtTW54+Z0vaUb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HfgV8Of8FNfi7ZPrvhL4VxzxlbNP7b1ZSeDK2UhiP0BZsV9bXHxQ0P4Y/CnVfHfiObytL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bDyvj5I4/9stgCvxP+JfxD1T4oeNtf8Z63Jv1bWbprl1ByIwfuovsq8V1LU83JsM51PbSW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2x1ic2u0xA/KU6Uvh26R757NzhLpCoz/AH+1ZTMWJJOT61HBIbe9hlBwY3DA1Z9nY1Xg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g031rU11NmqSsekgDfmKyuxqgRTuYsgms1BhyK2nTfG1ZEi7JDUjNrwj4u1HwZrVvqemXL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U/ofUV+hPwO+PWl/F7RIEu3Sz8QRYWSJvlWXH8SmvzYPevXPglqV3p11BcQMRJE+9cegH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5OfqXBX0P0r20ba5Pwx46g8SaDbXTXMQu0tw7AyfLMqcf99V0thdpqFjFcxkFJFDAg5/C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GiTPNSlsLUQ60rA4raLMLD4D82a0oHyKzIjgGrls/WvUosRezViEZFVVORVq3713IBl/G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0waZ8LfFE/gC+k0HUHM2gTMPKum5MDH19jUt3y34VngLh1kG+NhhlPQirTscWJw0MTDkmj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9COoI6EetY9xCCXVhlWGD7isb4d+I8xroN9IWkQZsrhj99P7h9xXTX9uY3IPb0rZO5+d4i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0Plf4jaGdF8TXa7cIzEiuXtW8ucema9t+Oegebb298i8/dY14hja/wBKnqelSlzQTO38P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qkGvUNB1NtO1PTL1ThARvryPwhdBb0RHo1eiadOJop7fOSnSrizdH1Nck674aeJFWVbiIx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M/wCInhWTwZ431jSZFKiOYyR57o5LD+ZFfoZ8Itd/tPQUidsyR/Kfwr5q/bd8FDTfEVh4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5UpA/LP0/rXQ1zRPRwlTllbufNcPBr6q/Zf8AEwv9AvNKdsyWzBlB9DXykj16h8BPEx8P+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C5/dP6ZPSsoPlZ7aP0F+E2r/ZdSmsXOFlGVz616zXz1oN8dP1e1uFOAHGfpX0DbyieFJF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bO51Rd0T0UUVzFBRRRQAUUUUAFJ2NGcUZHrQAwk5paM4FRtPgGnYiUrD2kwKga5INMaXOa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JzOoyRpc96jJBqEvSeZWiRzN3JOxqM5qjdakImKjr7VnzatLbqXaVQnvW0abZlc3exqPNc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vukzn/ZrNuvFd5dKRH+4jPp1rqjh5MtHV6hrVvpaEyMCx6CuS1H4gSys0dvHt/wBo1gTP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7k8E0250S60xf9JGGPSuiFGMfiLUB9x4ivLxsSShselEV20YJaPcWFVEhWN+n3quSviMAd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jYiMklxnd+5X0WoykcZ6Fj6mpg+8gZyT2FbGneDr/VlzEnlD1euapVUWaxjcq/PDAkog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KwNWuFe52QRmdm+4FHU+9dPrMurxywabeBYooTl8D/Wj1rRsvEuj6NNiw0sTuwALsM8+1Z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sDmtD8EeI9UVWWBbOMjq/Worrwcmm6kINUvXlk/uoOK3/ABb8QJXkBiaayVei4yao/DnXo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7fO6j5TNyD+FRLENlKkomnpHh/CT24soo7Jl2mY8nmvh/wDaM8IvpWqT/Id1pKYye5U8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aBL/bEwBH9l3EOx4/7je1fNP7WHgO0tbZJ7cBnvIyshHTeg/wIrgqSU0aJWPhCiluYHt7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MUgrjsUK1Mp56U3vUgAGKcGwKSigBpPWnRnrSbacgwKAFY02nkZzSAYoAOlLRijFABTkp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5WmbanReKClWAkQq0i8VDGuKsxrwaADbwajY4NSnoahfrQAMMioz3qXGRUTjANAETtt61G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gzE7qk2eUeKAPoL9lnX91rq2iyNyhE8YPp3r0zxjpi3MM8bDKyIV/OvmD4S+JT4V8d6fd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T02tX11rkAnttw5GK7qTvCxcT5W0hGs7m8sXzmJyvP1rYgkZArIcSRMGUj1BzSeN7H+xvG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M/GktvvP71xt6tGp69PdLdta6in3L2NZfx6H+VSXTNEYrmM4kiYOp9CDWH4WuvtvgxYS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gDcityEie0I68Vk0Se1Q+CH1qK1upZUW3uI1lRs9QRmrltpGiaDMRJcCWReCtTfCG50/xF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nxLYStA3PO3OV/Qj8qpahokYuZ/Ln3Q54kr5fHcuGkn3OqLVjsL201AWYmhYfYCm5dv3ga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3nt3iaVwfkkxWnZS6mmlppf2xRGD1P3iKg1e5uvDsUatDDLCnzMwHJ+tcNbM5OPLTZa0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o2S4mwuc7D3q7JPbs2BKYZAMEetYmqeNYbeaG5t1Vkc8gGoL3VbDUFM8MubgjPlg18/XqV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sXdVvfskUkkb/ADKOxrz/AFjxK32ZpJpnJPYnitlNFv8AUBJcTbo4ycBa4zxBpLRO5uFaS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g6HtJLmOOpV0MSIzanMTHHjc3ytmrOt2CPDi71MQiPAKd65u11Xzr51tjJCYuVTsaratF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baueWavrI4ON9DznUbN8SJY2yrbKZoG6zdxXceEJXnsnMK/aEHvXltpZ6xNGnl8WrYBYd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hiHTdL80OxbGfbNeNmdNU1qXFtmNqPiZ0kaD7K0UqD5QRxRpesLf7lkxFJjtWp4tVr2Fw8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wHJrzy8jlsVEkEhJPLGvm6UIS2KlIv+LBLaqshl8wnpg1zmn3kaysJhu3dd1Av7nXm+zQA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rYu9CtfDunFtQbddSDhfSvWpU1H4jJO5l3OltqiC3WVhCW4UGuy0fwhHo+lHDtHI2PmFU/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LnUcpGx+RT613+uwsyGSOLFuB19q46uOdJuitikjjIry3s2mgmhN1uH+s7itvSrq2gtvLi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qz0SN7vdbpncMEGtSz8PSy/MGCKeoFZxlGcbopOwTXSwSL5jEt2xVuK83hi2RxxU0GhW7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61ZeOHTG3SKHx0rOUmO4mn2Hm27vMNg7E0yS7tNMO7mQ+lVL/AMRLIu0fL6KKybi4umTzp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ST3ZlcsXHiv7U0qxqEI+6MVn6VFrF9O7STCOHPGak06GbVJCLSyDMOrmu10jwFetD588w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0nuldG8Kbe5jeIfCGtaEkHnWqtHMvyTRHNWdE8FTXASXUpnnwPujtXUDU4be0fTJpTLHE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hbS3OmqrNdR7JBxk10r2ZryQRJ/auk6f/o/2SP8Ad8UVkPJayOzF1OT1opXiLlifjL5dN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+lFkSoaf5XFPXvTscUARwO0TZBwRWraakW4essHmpNwkXjg0Ad94d8S3WlSJLZ3LwyLy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Bv9oi21SKPSvEDLHcHCpcH7rfX0r4j0/UGhbaxrcsNakjkyjYoFY/STW9HF1HFPbuJoGAI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J1GyLKoJ68182/BX9ou58PGLTdYdr7SjhQWOWh/+tX1Xouq2WvWaXmlXCTwuMlQelBm0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rowwRVNupFemeOvDQjU3EK4zyRXnrWu3JPBFKxzyjbVFB0zUDRVfePrVcr1qbEIoyJ1qAp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mq7Dg1IFCRetVnWr0idaqumM0GiKjL1qIr1q0yVGUoKKjr1quy9avOnWq7p1qS0U3XrUL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1pFFOQdapyx9avuvWq7pwaCCknymrcLZFVnGCakgagslcUxRUpGRUfQ0AL2ptOBzSbaC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0ANI602pcUhWgCI9KbUuBTcVaAZRT8UYoAZjigin4oxQWhqnBPPWvnj4yeG/7F8RtJEuI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vojb71xnxb8OjXPC7XEa7p7b5vwqouwHzPIvANbGg3pguEAPcVmyR7XdTSWDlJc56GtgP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/EWkXGiTsCtzGYRns3aq1/pVxoep3em3iGG7tnKlWOcjsR7V5Z8GPEo0vWIGL7VZhz6Hs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n/wDCYaf9ri/5C9tDvT/p5j7j8OtJoDzajtQORRWAHufwP14apoFxpMzZkhJAB9Kb4k0wW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K8z+HGvt4d8U20u7EUpCP6V73420tXCzqMq4ByKpEnhlhdy+FPE8N3ESpglDgjuuea+19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La6jOUmiVwR7ivjnxbp/yiYDlDg/SvdP2bvFA1HwpNpUz7rixbIyeSh6V3YadnyscTsfFV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oecVYtpTc6esi/62AhgfatfVrQXdpImM5GRXO6BceRO0MnT7pFdcocrNkew+GdSGp6VFJ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/wBrPwaLjTNM8TQx7msHMVzjvE/GT9DzXd+EA39oTae9w0CE5Qg4roPEPw/tfEXh/UdH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omjIZuFYj5W/A4rnkrqwHwB9nyDz+le2fBDxCWshbO/zwNj8K8ivdNn0e9utPuQRcWkrQ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1/AWtHQ/EcRLYim+VvrXntWZzVI80Wj7h0a6F5aI4OTjBrVjOK4X4f6sJ4RGW+8OK7gda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fKyXLJo0IegqbGKhg+6KsKM1sSMK1d02TyZQfSoAuRT4xtNTYcXZ3Pxs/wCChnhZfDH7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9oyW+pAnoRJboCR+KN+Rr5du+tfo5/wAFcPh3Lb+K/Anj6JP9F1Cwl0W5f+7LEzTRfmrSj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jBJrz5aSaPq6MlKCaMaU9agJzmrUqDJqAimdJHSFeKkApStMCo/ANS2z4okj61HF8pNAGr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kVTgf5asK3FAHqXgTUl1Tw/cadKcsoyoPpXs/wY8WM2gvZzNm406TyWDH70Z6f4fjXzP4O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ZJwjHB+lei22vHwp4lt9XUk2cn+j3Sjujd/wrkd7gY37R/wALz4S8RHX9Nh/4kmqPvOwcQ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Tk/ia8cr7dnTTvFOhXPh7USs9jeRfupPTPRh7ivkbx94GvvAPiCfTbxSyA5hmxxInY1rGW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71HSqK1uBZhkK55q1HLk1nZ2irNq26go2LSbaMV3Pgr4jan4WvIZbW6ePYwKup5Fee29t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dJa2SWMG6XBNAM/Sj9m//goVZaXpkOl+M3mltIsDz1+dsH071hfH7/gpFrHilLjSPAMJ8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k5uJx6qf4f51+es2sFvlT5VFRT6u+3G41VzjlQjJ3aO21vxK+v6pNK91JcyyNjfcsWdj/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xqu+doAf9XWLHdu8ofdyKJnLyu5OSepqTZKwyWbkkmoGlJ6UxlMjHmnKy24+amUNCyN0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xUUuqOMiPFUZdSuGJ/eEUAXHhlXquahKkdRio4tYlUYb5qsx38c3DLg0ARVe0u/NnKCyB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VTdNrEdqmgxzml0Gj6F+Eel2+s+XPZuFCsQAOob1r0K30qL4cfGTwnr9v8mnarKdOvvct3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jq48E+IreaNytnKwWcE8KM9a+o/jbewSeDtG1W1+4l0k0J9SRnNc/Uq11Y/TD9my80y6+F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JJAD5h9e1Hxf8PnVPD87quZrQ+av071+Xn7NX7WuqfDTxHDIzuNNmYB4wxIXnkkf1r9W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J4RS806aN5JUBeMEGumDTPFr0ZQlzHwJ8V9K/s/XUuoxiG5GDjs1cTXvnxx8HtBb3tptP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XGc14NXBU0kzrozvEjPSkp5pnrSTNgrpPh54htvDuutJfzC3014z58zfdiA53n6VzcjxW1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W9rCMyTSHCqPevmX41fHJvGcb6FoLNbeH0P72Xo92fU/7PtWsUKUFUi4s6T9qv9pu5+NGq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ng8CaPK32S3DEfa5RwZnHcelfPs0wYYHAFQ0xjXUloaUacaMFCC0QpbrUTHmnVNp8P2jUL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0zoOp8SjBtz3C4rGjB+b6VueJcY+jYrIRe1FwIwnNZV9HiY1t7cOazL1f3poAztpr6i/Ys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aSsBH9gtdOka9EucMsnAUe/FfMRGCeK++/wBhXQBY6R4s1ULhJZLe0Q/7ikt/MV5uYP8Ac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bwiuh+OD4Xuc2DG6L2Vw3SSM/MB+Yx+FemfCLxXI2o6h4dvUNvc7zJCjHrzhh7ciuo+Jv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mC2l/cXtuxktLpOGjb0z6cdK8Ts9TubfU7XQ/Ew+x38U2IdYViksEmcK5b+IH0r5CLaO9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qY+uKCowa5/wNrl7c2KaXramPWYVPz/w3CDo6/UV0D9674NNXOKcbMhHBqaFsE1AOpqWPg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Y0YWzV6E8VlQvir8D8V6kHcgml5zVGROTV/qKiaPNasCJYvtESx7zGykNHIOqN2NeleF/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jmUJqlthbmL19HHsRXm3lkZxkVJbXdzY3sWp2Bxf23BTtMneM+x/ninF2PFzPBfWqV4/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Lqvhm6gIzIFyv1FfKN3bNbTSRuMOjFWr7HstQtfEekxXtqQ8My8r/cb+JT7g8GvmH4la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YwrnIrVnyOGbjeLMnRgYP338Q6V3XhrUfLuACfmk6159azbbEjPz9q6HQrolUfPzp1oPQP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9h1ua1Y4WT5lroP2nfBX/AAmnwo1JY03T2o85SBzgZrzDw9qhs72xvkOMMA2PSvpSyMOva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XERRge+RXTTd1Y1pysz8pBxWpot69ldxTRkhkYMCPUGtj4q+E5PBXj/WdKdSqxzs8ee6E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4qGj6ODurn314D15PEfhTT75GyxjAbHqK+ifhzq39q+G4STl4vkNfE37L/iYX2i3mlO2X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9S/CTVvsmrXFg7fJKMrn1q5LmpnVB9D12iiiuA2CiikJwDQA12AFRedjNRySAE81CZSc4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qJM01MFyBVdsk8mm8L3raMDkhWky01wW9qjL571XMoHeozP15rRRQ3UbLJkAqF5+DzVdp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TO5KZM1UvL0RKRnmmXV4sKHnmsWWcyszseBW9Ol1Ym2yLVL6ZciJdzHvXOXRnlJN3OFX0B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34J71z32aFJ2Mrmb2r0opJBEit7jypSlrmUN3YU27uWhJNzLtI6KKsmXaxSFFUnt6VN/w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U8yNeSO1Ze2jHRnYqLauR+E9Taa9O2MtGTywHSux8YxWUujK73QWUD5QxrmLrW7e0YpGs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Wuit9OtNc0dYVw0x/ic1w1K9pXR6MKK5dUedPcibPygKncVpWVurs3ny/Iy5+XtVnW9BXQ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52+UO5rrdAs9Og04XFzamO4PysjDitfraasZLDa6mD4QtWGtxSCJ5YAcFiO1eteaggZi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tdcF21zHFshW3HCxryRWz4fvhrenCSGT5NxRw3rXnVZ85fJybHP+IU02+v2nkuwskY7nr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0s6xBHbhROPl8wVF428K3U+ryw/aPItepfOOK56Wy8OeHgrfamuZx3BzzWlLWJR1PiDTp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dwxrm/C4k8PeJLKZwVQHO5a67SbmDVdNG5yYWXOKwdR1lLGeN7eATJGcbSOa1nT90zZ7Zq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9knNvJ5iOW9R6V558afBmmXvg7UpZHC3aBrpUz984AJ/Su08IamuueF4XY4kKbGPofWo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j+Tq85lwpiEpPUHtXnjPyl8faWdM8QXC4wrHIrm69p/aR0KHS9Zu5LdSYreYwlsdfQ14l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YExFNqZF4odOtc4EYi3U8RbRRGMVJjNAEHl0YxU+wUxlqgIxzmnAYpAMDNGaAJFFLtqNc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hSnRpQEPrUsaUATRrxUhTikhXjFTlOKsCFVxVqNflNQKvNW4lyKAK7nGagJ5q5JF1qAw9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TjNPVTznikkTg0AUovlzUhYGo5vkqNHzQBaVjHhlOGQgqR2r7T+Hmtr4q8D6de53NLAEb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DX0h+yprJn0TU9Gd8tZTiWMf7L81tTdikVfjTpJAt75V5jbaSK5C0kDoknYivaviLow1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3LXhWlORE8J+9G2KmorO5qtUd58PLkLrNxYsfkvYio/3hyK6zTCV3xN1U4rzLSr99OvrS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XGPQGvWr5Eg1dnj/ANVOBKh9QeayBm98PdX/ALM1W8tHcrDcRlgAf4h/+qt69165SRZl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Gs7j+z9as7nskgz9DXsdzYWmoWBguYgY/SvhM8w8niFPoyZO2xwN74tktXyrFyT0FdE+r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VYmTC4yRUtr4P0pJvMZd2Oxq/J4htbI+RFAEVOMgV877sDH2kzH/4Q9WC+dKQ57HvVfWr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7fzZyeGHIxVfxJ4zS4je2h8xJyMrIBwtc3H4lmvLFCEJulO3ce/vWMYycrg7s9Eh1ibWd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HVW6A1xfj+2utLt2iuUV5Jhz5fSk8PS+I47mWb7UkIHI3dD7VNr01/qqEXcImj9R6+1e1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Zz1dUeMmFbbUHlTOTzxU2teNf7T0h9PRvJKdMfxGuun+Gd7PaNIkywxNxz1FaHhr4V6Fp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1P1yexr62pmOHo097nBCLvqQeAdF+0+H4LhWe1uxydw+8K9IgEx0wmLKyY5PrTre3tdIt4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aqKOgpt5qRLIltjJP3a+HxuYzxE/c2O6nFGB9hu7iQsWe49Vx0rl/F+jywpvQ7YyfmA7V6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mDDgTMPmGK5/VLG41gMkihA/O6uenU5ZJyRpOGhwPgkrpXihGRWnUjpitjxBHN4q1eZyr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U6TpulaC4MmHuFXqBWHczamb6ZbCDbFIc+ZivRlUlN+6cXLYy7HVk0OQQ30LGEdsV0emeM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ezkGPLxVSz8DXmo3itqN0rr1K4rs7HQ9O0GAOAjFR901z1aMG71BpsraXLdSsEgttsOc8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GN22v3AFZ3/CY2sqOtuhj28EAVnXOrCdCyRjeepaueLhG6RQ1/EF1DdTlI1dc/LjrVdZ7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7LcjPuKW1uo7bMiR+bctxgcitDS/DWpa3cK7/ACxs3+rFTFSqO0Sow5jJdw5YWo+0Ecbi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G81S1W4uXwo5C9q7DSfAdrYRnzgiFcEp3NTeINXiWL7HZOIyF+6DXsLCwpQ5qm50Rppbm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8pJQXUfdrIn8cX0yywwxgRuMZxWXcRg3ReUb275qrNdOX2xgIK8uri5R92GxM6jS5YjxcX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Va7uPMwCSqjsKURHY0k0mBnsa0YbXTrmIPbXSvNjlW9a44ylPU5VGe7M0TJjpRTpLS73t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1Kuz8hfLpuyrO2m7a/XjtIljp/l8U8DFPAxQBB5VKiYB7VLgUAAUAVlg2sTVmGUoetGKTy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hsk64r1X4Z/F/V/Ad8slrO0lqSPMgZuCPavFRlTxxWnY3hUY3c4oEz9Kfh18S9F+KWki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eF/vA1zXirw/Jo19IhH7sn5T7V8T+C/HOp+E9Uiu7ado3RgeDgEV9keAPixp/xZ09bW5mA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cZPqPegzaMxk61UkXBNbF/p8lhdTQSqUeNsEGqEkWc0HO4mW8eM1WkXrWnJFjNUpk5qbE2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69avSLnNVZF61BRUYVGRUzL1qEjrQUiJuagcdasEdaiZetSWio461A461bZetQsnWkUmU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auOvWoSnBoJMudME0yE4NWriPrVLO00Fl5SCtRuOTTIpM1Nt3CgCJalRcg1GVxUiHiggA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BmgBuKSn45NIRQAwim4p+KaRVoBu2lC0tFACYFGBS0UFEbDgilSJJ4ZYJBlZBjmngZpk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HjfRW0LxFeWrDAVzt+naubB8uTPY17l8e/Dvn2ttrcK9B5cuB+VeJvBvjz3rWLA6fwhqb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BFfVXhzxVdXPgJ9ZsEa41PQytx5Q/wCWkH/LRfy5/Cvj3TpjBjBr6N+APiKO31BLOZ/Nt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zxt/ImrA7rxVaWhmtNX0tg+j6tCLu2cdFz95PqDWHW14S0NtKbxR8Lrwln09jq2gux5eF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A6Vk0A0MUIZThgcg19PeDtTXxj4EtJid00KeW/rkV8xlc16r8APE32DWLjR53xFcjdGD/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0vEGkl/OiI9uayfhL4mbwf45tjIxWCZvs8w9j0NekeMdL8i5ZwvytXjvimyax1ATplQxyD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5XcS0PtSFA0XHII3A+1cfq9sdP1QOOFkNWfhJ4nXxV4Ns7ktumiURS+uRWp4psfNtGkA+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70FItMj+2GK7tb5OMEA4r1iynW+t4p06Ovb1rxvSiLzT5IyeQMivQvh1qf2qya1c/PEa5J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n8INofjm31mNcWmrRDfgcLMvX8xj8jXjUWY5o5BwUOQa+2Pj/4MPjL4calDEoN7ZYvID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EZr4qXlc/hXFUjrcho+j/AIT+Jft1nbXGegANe9WsomgVx3FfHHwd142d7caczYD/ADx/4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RF5pygn5gMVvhZ7wZ89jKfLO6Oqt3xVyN6zImxVqJ69I84u7qUHNQhyBSiQigDw79vP4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U/FKwRedqfhzbr1oAMt+4y0gH1j3j8a/Ey7xvbb90k7fpX9FtssFyJbW6iWe0uY2hmicZV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BI/Gvwp/aN+DN18CvjX4r8E3UbC2tJzc6XKw/wBdYyZaFvqF+U+6GuOrGzue9gql48p4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rWxdQhWbgVmSqATWZ66IN1KJMUw96YO9AEjtmoehNSKM010xmgCWB6uxcistH2mr1vMCOt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74e1KPW9LktLj5mVdjA917GvPgfSrenX8lhcLLG2COvvWckB7Z8O/ERs5G8P30h3R/NYy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wrqvGuj6b8TNL/s2/wmpwL+6m9TXjAv11IxTQvsmXBVx1Q122heMoNTgdJj5OpQ8MenHr+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DfE/ha+8I6pJZXsZXacJJjhhWWBgV9Ia5rHhvxbpklhr0RWcYWO5T72e1eQ634K0/TJit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/AC1TbW0WBx627ythRW5pmiAjdJV6O2it16DNPWbGcHFaoC/C0NnFhQM1Ru7lpyeeKhkm6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YC5xTGOTSFqYWNADwcUu6oicUgJNAEkY/eE1Dqg+QVYgHzVFqWCtAGaDxUZXrUgo25oAh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hcUAYoAtL8w/CnDIpIelSY4pAiLrXpuufFTUP+Fd+FdMs7t0msJJNzGTdujwP1yTXm2DS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pfF738H7+2jNwf+Xno5+o717F8Df2u/F3wY1OCS3vRd2YYb4GYjj2r53lBycUqMSB7UJN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1x+Hnx+0z9qzR9QvfKtrLxFagLNYxniSPHDAEnqcj6ivEdf05tJ1i6tWGNjnGfSvh3wf41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q+g38mnalbNuilQ8e4Ydwe4r6fj/AGp7T4j6RHc3Wi3B8YWsYNxaWzKEu1GcyIpIIx3A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pwxounJ22OyWKSZwNrZPQLXK+OPiR4c+HqE6lfLc3v8Nhbtuc/XHSvn/xX+0r4m1y3ktLI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n+sI+vavK5JJmkknmdppJOWeRtzE/WlCn3OmMO52fxH+Lus/EO4ZJnNlpin93ZQnC49W9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DXQo2LtYTdSFqj3daQsa1Ww0P3VseErfzr17lh8sf3frWIclcAfMeK7HS7Madp8adGIy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7d/mqmFqW4be57800VmAhHBNZN0cytWs5wrGseY5karAk06H7TqdnD/fdV/LJr9I/wBk3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cVzja19fzz/UZ2D/0Gvzn8NxF9Zgcf8stz/8Ajrf4V+o/wj0kaD8KPCdhjaRYpM3HdyX/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Kmli1ob+DXmHxn+Hg8Z6A0tjGBqVtlh82N49K9WABNULyAbnGPvCvnjpg7Hyno/x61D4X6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obiby3ZHt5P44e/P8q+vLW7std0m11fSphdaddoJI5F7ex9xXwd+3BFa6d8StDtIR+9i0r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7f5VofslftFt4D1geHvEE7S6FesEyx/1TdA4/rXsLDOMOZBL3j7bpQOMirF5brE4eNhJBI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T0NQwjML/AFrNaGAsb4NXYJKzkGKswtivRpSMzVjepOtVYG4qyhruTuIcozmoZIzE3mJU6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5piH6DrjeGNRe8Xc2nXJH2yAfwN0EoHr6+o+lZf7Qvh6M29jq1uQ8Un8ajgjsaugY4FSr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8KajL/osiM+mXH9xu8X49vfNWnpY+dzDBK/t6ej6nz3H1I9K2tFlKyFc9aypIGt7h43GH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TX2XCnPelc8lao9S8OT/AGiwePPK8ivor4T6x9u0KNC2Wj4NfLnhu++z3YBPytxXtPwl1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jNhJOVBreDsyloeU/tw+Bhp+t6b4lgjxHMPJmIHfsT/nvXzCDiv0a/aG8Fp47+F+pW4XdP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BHNfnOP5VtJHvYaXNA9O+BPik6B40smZtsUx8t819r6HenT9VtbtDwrhifavzn0m7eyvk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exr7w8Ca6niLwjY3anLNEFb6gVVPqjvg7H1bbzC4gSRTlWUMKeTgVyfw11g6n4diWRsy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uMEjNcMo2bRs5pEr3IGcVVkuTzzUDSk00nINaKBySquWwGYUwz9cVGq8nJzSlRWqicrd3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ZppIQHJxWde6xBbAgsCewFaxjcls0N+c802Rwgya46XUJixk3mqt3r5VN7Ocp711xoc2l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ScEheMVnyX0xP+sIzXJ23i37XMy1pNfK/lnPBrsjRhHRmblY0JJuSWYsaga4LcDgVYg0+e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SjJakEK/jQ3HZFRjOWqQ1cIhbBY+lY9/AUcttC7q1DN5jmGBWll/uirEfh2/v1JuMWar0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dSw7kH9mWejWouQv2uZ/4DVzTrw6pZS27wC0XHQVnahHb6fb7Zbzz5I/4UrNbXLm5tmW0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teDOo5S0PqKdKMaauZmqeHILK9LXBOzOQ2eKfH4pNtE0dmeE43KeaWTSr+/AaWUhfWTp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GXLSFpjJ18ut4w5kc85xjsVrnVru9lkupN6SQyCRWPpXrNgIfEmnWszX4txOoOPU147Lq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hKOuGU12HgySay0o2Uw3y27eYuewqZ0+UmU01oewaPoFlpgdoUBkcYdj3qjo+pWNprV1o0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vN2PlbNa2j38eoafDcR/ddRn2NY3ifUo9Fv7K4NuH807GlHWuW7ONyszn/iboYvIFuFlM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9maBoqtLdyiaVedhOa958VaSmsaPLGj7TtyCK8NOi6JYSu2puZpg2FU967qTtEVzQ8Ma9b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zbxocAY6irGoTWdncYgh3ytyS3SrOhaPcay4WxsBbWnQSiuzg8D2MUf8Apkokde4rWdT3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vluI7u2vLYwKXygA4re1mG9udXuUiIhtbhQGaXha3LHTYbGIpY2KR+kkgqrquhPfWryz3J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FcFxpnyh+1L8N4bTT7udRHI04Mhx/s818WAhTX6ZfH210278JeXDabpUXGcfwEc1+b/jTR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1wQm7ch9QaQzOa6VRSx3Iaq8Nk0h71O1kYVJrACUNnpUiZqispU4q7DKCtAEm2mOMCnbq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1FKVp0a0/bQBEq1IqmpFSn49qAIQpHapU6Uox3p4AI4oAdCeasHoarQjkmrI+ZasCNThjV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mq9bN8pzQBIyZpnl1PtpNtAFKRcNSAcVNKuWNRDjP4UAY94cSGoozWrLZrIScVF9hQel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h+z/4h/sH4j2sTNth1CI27Z/vDla808kIcCtDSr99K1S0voyVe2lSUEex5/Srg7MaPtPxF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IwfpXzdrdkdH8V3kGMI7blr6YtblNa8PwXKHcssQcEe4rwn4r2P2XV7W7AwG4JrqqRvT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xX1r1PS7v+0vCemXecy2xNvIfp0/SvK4v9YK7r4c3PnwapprH76edGPcda4ehZ00g8+3yO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XX9qaFZyscuF8t/8AeHFeVW3Nvj2rpPBetX1j9rsrVfMw4kUHtxzXjZph3XoprdEPY6rV7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uv3X/POsbUbmKRpPLlETAZ3PVmbwlq+vJ597cvar13Z4qzN4Xt1i2bxI2MZHevz2rHk3M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f6nBIxjhWV3YZTGQV9q6fWDpmj6ZY6ibXlgN4U42HvxU+neCdQtr/AO1yhmhQ/J6AVieNb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IgIFH3T0Y0oSjOVolSehNaeIrfVr5obGRmjdfusOM1pL4gt9LQRSHc0Z+Yda8/sYp476J7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AI4Fel6PokbhXuIY5JCPmkXnNYV50sO7yZyx95kVvZT65JIwZkjP3R0FdBongq1iTzLqV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/trKPaihFXjgVTe5+3ELAxVT95s1zPGOorRjc6IwTH6yLCAlLaZnzwFPasm1smukl+0Hyv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tOz05I3kk3B3HRWqQQTXNzh4vKjH3m7VNKNaTulYhwcTLE1sHRgQ56fP1q8LMGFpZWDK3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KOGcSoRJH7Ukakqse4YJ6A13+zdrzY76WMxksoJWlSMzueNvWtmG0kFssiII0IzgjmtjTN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7FlIyobvXPX6aubiRYkMkZPAXpitPaxhHRmfJcdPrllp4CsoMrD79ZtxLFrMispI29W6C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tA92hiccgCqWpwNE0NsMxxngle9TNuRDi+hNI1lZsY7aNZp/aptP8NX+uHzXh8tM4KgYq1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2RebL/eatR/Et8Y8QbIef4e9NSpU1d6sUY23NHTPBVlolqstwVBJ6E81vQpaQ2T/ZLlFm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up6nqFx5eWMg6Ang0sGlXsU63EhfzBzsB4rvpYmnJ3jGx1RSex3XiDTr6doykzmR1+ZlP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dxILu5eOVP8AloT1rRg1rW4bYuUDxkYAPUVhNoUuoTPd3dwQCeYxV4mTmrsrRblK+1CJC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JzTtP0e/1O4G2zkCH+Iityws7DSvmNuDt5y3Nat18TZIIVS1hRcccLXl+zpXvNmSpwbv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LKWj3DnNZtt4asdJlcq+Wz1zSal4y1LWHKzN5YHQiqhtZ54i7OxHrTdanHSkrjaS2Nr7c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rn/sZ/wCejUUucysfkXikC06lAyK/XDYZtpKk20baAEoAp1Lj3oAZt9qXbTsD1pcCgdyH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b9KNnFBkS294R8r8j1roPD/iG88P3kdzZzNG6kEFTXL7Nvap7adkOOooEfbfwy+Ldh8XtJ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Paphdxx9oUfzNbV5YyWsjJIuGBwa+JNH1e50a+hvbKZoJ4mDK6HBBr6/+EfxNsvizpa2N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FcYPAnA/rQS0aMkYINUpogc1p3lvJbTSQyqUkQ4KmqbrkGkYsyZU61SkTrWnKnWqckfWs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ydavvH1qBo+tBSKRWo2WrbJUDJjNSUiow61Ey1aZOtRFOKRRSkTrVcjrV6VeDVRl60AVZ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Ca2HTINZ9wnWgspxNg1ei5WqA4artueKACQdaanFSuvWo1oIJR0pyjApqingZoAAuaNtO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UhFMIq0AwrSYp9JtoAbTacehplSMeOlRtz1p1MbvQBR1TSotd0m90ucApMh257HtXy5qk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8t4nKMp7EGvqtG2zBvSvD/jN4cGmeIvt0a4t71d3HQNWsSjzNG2v1r0n4Ya6dP1GI7sYY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BPpWp4a1Q29yjZxg10pAfYvxK1N7DS/CfxK04b59FnWC/C9XgY4OfapfHFhb2mvvcWRDa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DoVcZI/A5rP8AhJf23i3whqfhe+w9te27RYboGIOD+dUvAl9ca98LE028JOqeFrprOYN97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MVlJAKADVvStRk0bVbW9iJV4ZA3HpmqYNKRkGosB9cXrxeJ/DNvfwENvQNx615L4v0c31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a+APir7Vo1zo1w254uYwfStjxJpmySXjg0iWZn7Nfi7+zNdm0e4fEV0MAHs4r6RuoBLG6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Ffmy+FfHEV3BlFDB4z/tDrX2V4e1aPX9DtL6I5WaME/WvXws+eDgwRzGnltO1GSBuADj8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HSNdRgcRynmsfxPaGCeO5UY7NUiyfaLNJV+/Hg5okuhrE9ilgS65wXVxt29iDXwn8WPBr+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SIjFbtKbm3PqrHP8AOvsXTZNY1jTYXtZlhRRt3V41+1B4AvI9CsPEslz9ruLWQQzYHVG6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Q+d9C1J9H1q3vVONjAH6V9a/DrXFk8pg2UmUMK+Q5ogVJ7EZr2v4MeJGm05YXb95akflWE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sOaFz6gjk7+tTrLWTpl2LqzRwc8VdRsivbTuj500IpM96nU1St8kVcQUwJo2KkH0r5Z/4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/Gb4T2/jfQLUz+MPB8ckjwxD573Tz800I9WXG9f+BDvX1Oq8dKsWkgRirqHjcbWRhkMD1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Mjsw9TkmfznXTLOvmpgpINwx6GsW5U7jX1z+33+zEf2fPi1Ne6RbNH4I8UO93pjKPltrk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M/MnsR6V8qXMQIPFcR9PF3RktUeanlTaTVcimUOU9aG6YpgOKM0AMI5qSJsUw0gOM0AaUU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N1rIgnIJq9DNnvSA1NP1BrSXrwa3pLrzws8LbJ1/iHeuSUbjmrtjqBQ7SazsBcu7q5lkUs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WTf8AMaVHEjj6ikuIyCSKdgGXDF+9RqxUGo8tnmn5GOaaAQsSaAcUlFUgF60BfWnAhR71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RmmBZwoB3ECoJb6KHOOax5bqSQnDHFRZ67jmgDoLW5WQ5BqO6fexxWJ/KtiDkc96AIglP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AEJSk8pj0FWUXc2K2LLT1kHIGKAMaNdop9Je3CQ3c0Y6KaoS3xOQOKQ0aQxtprJWbHeN6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epKJCuVNJCu0nNSLzTpl2rkUAQtUsN09u6SxOYpo2DJIhw6n2NQUUAWteuv7cuzezIv2lg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ucdT71jS5zitCqs0eSaEBTPem5qR12k1FmtEAwmgHPA5J6AUuCx4BJPAArc0fSBAPOnGW7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L8hfPnGW7CtK4nZ89hTmcY9BVSa46gVIyI9TSUZzRU2AinfCGs3buZjVu6fqBVWLqaoD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rNEilmcpGoHcswGP1Nfq6bdbOC3tkG1beFYcem0Y/pX5tfs46INa8c6HbMuVn1OHPuFy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jiSeRe5J/ma+Yx7vKxrFXMe2u/Luih9c1LIS00fHVqxrq58nWtvbbmt6EhpofpmvLRvayP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dGtftBeIot25LKK3tF9tsQJ/U15CORXTfGnW4vEXxh8a6nbjEM2qTbPorbf6VyUchxX2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x9s/siftIx6nFb+A/E1xg8JYXcp+6e0bH+6e1fUgQ29xJE/BzivyKgme3nSeF2injIZHQ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J+y78e4vi1oSaHrFwqeKbFAiljg3SDow9xXn1sOovmQXue3lcE1InANMbrTk6GuZaEl23b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B61ZVq76cromxcRs1IDmq8Z4qZe9dAhCOtNCwXUb21yu6F+/cH1B7U9u9QP1oE0nozyzx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s+5mkVhxI3Vvc1zcMm1gc17hqOm2+uWbW1yBnHySd1NeN61pE2i38sEqkYPBoPm8XhfZPm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TLrKI4PIr1LQNS+zXVhqCHGCAcV43os3BU16P4XuPtGmSw5+ZORW9JrY8w+rbN4tX0kq2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8ivzd+LXhdvB/xI1jS2UrGZDKmfQmvvD4beIPtmhxRlsvGdp+lfP37aXgryNT07xLCn+s/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dPQ9HCVLOx81LgV9QfsueLPtmiXujyPl4T5kYP1P+FfLOTXpXwL8UHw142tGZtsM7CN/Tn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aO57UWffnw01b7Fqr27NhJBkV6dIcuT614Tp14bO8huUPCsCD7GvabC9W+so5VOcqDWs6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jNjNV5bjZmubv9WvboyRxjaoONwqFCxEFfQ3rvVLezUmWVQfTvWcfFdjz85rlNa0uQW/nu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LzDui3GtqcEdKo3Ol1PxlcSSMsDFVHANZllcvda1b+dIZAeoBqO61H7REIYbYDAxmn6Xb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7S3TNDmoxdjrhh0ejSeHra/kBMSxRngLn5t1cxrPw+RWuZBIwVBnb3xXQi4jgvA08rPHM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DVl/EFvPCVDF8AqysvIry/rE4vc6FhkeVWmkWtmSqRLHv43n72av3OiTvBbeSpuFU5+U4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SO9nUb5I2JCSrgH6UXOrtc6dAtsq2kqnJReldX12VilhIM2dS15NJ0iKGOAgOOeK4ebW/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Riu7nCahohErxpIBxurkJPDE93lEjacH/nnRTqlTpljwH4hgk1oK8ORjAY9q7LxotvdWg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uK5yDwxd6LZpJFZ8nrn7wp1npGoakJS9vIFHdq5qsrsKMIU3zNjM6cIl/cNLLjn5sVymv6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xgX+7jdVrX5NNtkV5NTlSQD/AFUQqhpvg7UvGFu8lmXSAHh7jvWlOC3Z2VMRzrQwp9R1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UY4Yg4rT0W3gCPYXgWd0+6xOea0YvhrqVoT9rvY7W2Th8yYq5e6l4F+FFml9rPiLTrUP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pwWh5jOLt9LvFvWTTUO0N1U85/rXc+HfBPiC6mE8wWBcYMjjj8q8g8S/t0+AtDlkHhzT7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yRw7Is/U81zGr/tx/EHxDb+Xovha30oEcXMiFiP8AgTnH6VhUk5L3SbyPtzw3pL6RpaW0k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Vm+NPFmh+H9KuH1TV9O08Bfl+2zKo/LOa/Pab4g/FTxpOxvfFdwBJx5Vu7ED2+UACsuT4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razq/mk8lry93Y/4CCTXLGEupPqfWmu/thfDvw9p3kDxDDdTEYZLYNMT+XFcRpP7ZXwqt7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G7m74jU5/4DXi0XwH0ywkiLt9qQnDNbWsrD9QB+tdfN8GvDGleQYreSWOQAsJI4If1dz/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6PQbv/goV4Xt2K2HhS/uB2LOI/wChqpJ/wULtSMw+CrnP+1N/gtcZ/wAINotrxb22wD+7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UTeGLNMhI5fwlk/pHRa4ro7If8FCp+3gqX/v83+Fc5/w31rlh9r8nwUZvP8A+ekzfL+lZ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xkUe7Tf/ABFVxosaE+X5z/8AbSQfzjNS0F0U7r9urUZ9PubO68DSS+arLhLnaB+a188eM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1f7fPoN5pgC7fLiKyfjnivp6z8Hyam+XvVt4x/DczRqP/AB6KuK8beCEsbmZ4Ps1w4ABa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sBe0geAWnjDSJD891PB/11hx/wCgk1qw6tptyuYtSgf/AHpAv88100ujaWxK3NlAP96GV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/Afh+95S3jU/9M5E/qwNAzGe1LruUBl/vLUIG3itZ/hPbWzb7XULnT2PIfcyqPxxj9aifw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ryLVYh0Msfmn8xz+tFikU4qsgDFUf7RvLCZo9Q0WRCvWS2Of0PA/OrVnqmnakcRXIhk/u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0NFhkgO88DFPQhc8ZpzwPj5ag+dDhqQEqjilpFPFLmgBm3exFWIoNi02JQMmplkBGKAG7c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HyE1HA3zmrAFiO41ZiUrU6wgClCjpQA5GzxUxhyuagKFTU6yHZQBCY6ryR4JqwxPNVn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9qinhypxUrPtzmoJZeDUgUWkeFvWrdoxugQ3FRpCZnyelWBHtHycUID6s+AGv/214Git5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TZ68VR+LuiG60K7ZF/eQneprhv2avEH2PxTdaU5wl5EJFHuOte5eMLBJrOUsoKsu1hXoU3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wsJ/Pt4ZfYZrp/COpf2P4l065zhPNCP7q3ymuQhtptKvb+wfrDKcZ9K07OQyWisD+8Q4z7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hqeyS2/2C8ntz0VygPtVrRL06Zq0MhOA3yH69qoC9Gq2Gmagv/LxCFc/9NF4anXgLIHXqC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o88JRZPQ7298YXUtsYdzIHGCT0rC0qzn1S/DeaWwe1bllo1tqVtBI0hBkQcHpkdavSJaab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Qeq9a/IsXUnOcoHL1I9b0nVjZMjXz5AykanvXmGr2GsXlytvcxOHfpI/SvTG1W6up4ikDS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T30+818kyr5aRc5p4WlO2w3C5ieEtGudHsGhuore5i/hfuPWuitI42s5xYRvLDF/rEj7Cq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0guZXMWcoo71padqlponniMS28Tja/uK65YCFTWZUYxjuN0zbdQ3Qe33lB1xS22kwraFm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qt94/wBM0+R/so4fggd6xl1T7TceZGGCtyATxWsKFGhsjZVIRWh0C3lvYjc7mVx0FRXWs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C2/+x1xWdF5lok11KVuFfgIO1dBot3HpOkGQQmSV+fm6CuSdWV3yo5J1bvQxE1WPGzLn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3ezhkhbynzzzTrvxHaQkm5toy7dNorFvry3toDKcsGOQoNYqc6iaaEtQ1LVZ2vkBDOFA57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+uY8Q4QDgtisGzudQ1p1MNkUgXguRWzJpslqvk20oV25I9KqOFny3Q72GPqt2ZD9oYk+hq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FNb5wchgKsm2eIZnkDyY61PaSyoGaNo04++auFKVroObsMv5rC0ijBt5Hkfjp0pLbw/cy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M9RUzXzbo0mkjuCehUVcGrXNwi29riJweS/FU6dNvzKSvuMSzSymQMd8n94npVw30VoT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8P8A26Qvc3/lyD+FT1qrDo8Ml40E9yphHTJ5Na8soP3A1WxYufEiTriHc23+6OKypb2e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ldXpXhv7bFIloqRRpwZGrQk0XTdJ0+eeW5jnnQcKK6vqNeurt2QlFvc4X+yb6aUMIZHLjG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QtLZGlmSEnk+ta1/8Qpp7dbe0s1iA48xhWbHqVpeQzLqKtJPj5SvSuCrh8LTvFTvIrRFHf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08nqRxRHPLPuwu1R/CKit7VScthY+oFXbW9gWXah3E8c1wwSvZC3K+Jv+eNFa/wBoAP3lF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/GinqvFIBinL0r9cANopdvtTl6GloAYEpQtOooJbG7aXbS0UEXE20bRTttJQK4mzIpm3F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AxbefacGtzw/rNxoepQXtpM9vPE4eOWM4Kn/AArmpAcnFXbObamDQB9x+BvHdn8XPDSys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YuYennAfxD3pTb8GvknwX4vvfCur29/ZTNHNEwIweo9D7V9h6brdl8QvDEPiXSQEz8l5aj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9DQZtGJND1qlJF1rWlj61TkiPNZGJlvH1qtInWtGSPrVSROtBRRZagYdauOnWoGTOakpF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1aZKYUGKRaKEi9arFOtXZVqswxQBXdeDVC4TINaL96qSrkGgsyHTBqxbHFJPHgmmQtgmgC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w1TK2VqNhzQQPQYFPXvTV6U5ehoAcBml20KOKWgBmKbT8Uw9TVoBlFKeppKAGkUzBqWmg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SvWpsUwjrQBUcYNcb8XPDn9u+EjcxjNxYv5oP+zg5ruWTNM8hLiGW3kGUkUqc1rEs+Rb1Q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8o+K6nxvoD6DrN5ZsMKrEp7iuWjPlnPvXUtgPdPg94ufTNRt2L4ww/8ArGvb4tLg034w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h4u00zR44AniGWH5EH8a+TfBGpPa6pCyEh1+6fqR/WvrrULqTxD4J0zXIsvf+GbqO9O3q0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c/lSkroDmZojBNLETkxsVJ+hNJWt4yt0g8S3UkWPJu1W6jI6bXGf55rKwayA6T4Z+Im8L+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GzBG+lfTPiuzS6tVuo8MkqhgRXyHKCkQkU4ZTkV9S/C/Xl8WeAIfMbdNaja1SwPK/iDpTS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DkYr2H9m7xV/anhy50uR8yWr+ZGCf4G/+vmuY8Q6WrPcW7LlZAcVw/wp8QSeBvH0cMjFY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Un+lbUJ8k0yD6y1qz+22L4HOK53Q5/LLQv3+U5rs4ik0IdTlGXcPfNcZqcB07VePuud1et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23w+1IwXM+nyNwfmTNdF4o8P2/irw9f6VdKGhuomjOexPQ/gcV59bXTWd3bXsfYjOK9St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5VwDXHJG6Z+eN7ptxpVzd6ddKVubSVonBHcHFbXw61s6L4hi3HEM2EavQv2nfBv8Awj/jq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smZCBwJV4P5jH5V43kwyhlOCpyCK4ZxsY1YqSaPtbwRqImhEJbPpXYpHzXh3wq8TC9srO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691t3Eqo45BFelQqXjqfKVYOM2i1bxYFW48AGqomjiX5jVSbVIkzgnPtXS6iJUTW3lfTF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gf2s7j5TULXkrd+K5vaGnsyl8ffg5oX7Sfwi1nwLq7RwzXKebp16y5ayvEz5Uy+4JIPqGY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4P1fwF4r1nw1r9qbPWdJuntLqE9nUkZHqpGCD3BFfvpb3JFfH3/BSH9l8/E3wr/wtnwxa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AR6zZW0ZLX9mM/vQAMmSP19Kyvdnr4St9iR+Uk8fBqiyYzWoRuXPrVK4jxnFB6pTI602pW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gBNpxTSMVLTSKAIwMdKmjYioqevQ0AaMVyCuKdGMsTWbG5HerUM/NTYDRilKGrq3Acc1m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IC60QZSRVR0YGprefcpFTjDg0AUlBHWtCLQ7q6g3xDqKqkfMRXbaO/lWSDHanewHm97Z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fWs0hWyFGw+hr1u9toLlDkBD6Yrm77w7bTZyoQ/3hQpJgcGVZOvIoD/5Nbt14ZnhyYWD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LESRFT64pgRj5ioHrWxjAUDsKybVd10i9q1wDvbPamAYoUc0ppRQBLEvKn/PWuo0KLzH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h6L9R/Oux0ZBHZzy/wDPOJj+lIZ5re3QfUrwf3nOKqnimxjc7O3JPJNPpiEzTlkI70EU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b4Y2t+dXRKGGD0rnfMIq3aXxUhW5FKw7mrRSKcinAZpDGkcVGyZqYLTxHkUIDOePORii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vt5oik2HBqgLFlYLCM4q8W2iq8MhpzTDpTASSQ81DjdTmOadGnBoAYoxmobiTYD61ZkAV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GkBEzFicnNIOKKKAR9N/sS6T9q+ImiSkf8e8N1cn/AL52f+zV9y3XFw0nbP8AWvlr9hnQv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rxb6eluD/ALUjFz+iCvqe4XcSK+TxbvUZ0QWhVvtJt3kE5UFnHWqGqSG00rU5geYLSWUH3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bZkP3k6V5P8AtI6g2m/A/wAbzLJ5bNY+Rn13sFI/EGuOnG8zTofmfLK1y8s7/fmdpG+pO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nqPlAphWvu1FRjY4m9SzGcitPQNdv/C+q2+qaZcPa3lu4dJEODkVkRHA5qYHIqJRUlZjTs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jRpvxu8Ix38Wy31q2UJfWoPIcfxD2Nd6FxX5cfCj4n6v8I/GFtr2kvuCkLc2rfcnjzypFf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aV8R/Ctn4i0WUSWdyoLR5y0L90b3Bry6lLlZd7m9EcVOrVWjqUGlHQC7E/FTq9U4jxU6Gt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NMWaVTUq1oSQiPFeYfFS31oa5ocumaS2p6beyPbXqw/6y0kHKTc/wjDA/WvVXwM1SibzDc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qkXFni9tN9nbHbpXbeFNS8i6jJPySfKa4v4lmPwz4sSytxlJoVcg/wAOSa0fC2qC6iXB5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c+Wr0lTbsfQvw21UabrjW8h/dy8rnpXR/tAeFh4x+Gmp20a7p44jLEcfxDtXmGkXxiNje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gdKuItY0YbsMrptYH3Fd8Vc54Pldz8wosruRhhlOCPetDS7prS7ilU4KMD+tdB8XfCj+D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2xPIZYuP4TXLxHDVzvR2PpqTUoqR95+AdeTxP4NsLxSC4jCPj1r1TwxqEjab5QY4AxXyz+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6dfaRIeYsMvPWvoTQtSksrkxJGZix4UHFejSkpQuNw5nY6y61Pyyd87Lj1rKfxLBa7o9zS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+galqVo9zKAId3QVoXnh2Kx0yCaGNVcjksKn29OR0U6HIco14LwuXdyF5Ct2q1p9mLoRK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5p1tZNdzNfXSBUXOAOvtWrpd7FqMj29hbeWv8Mp6LWcqnRHdCKRYh8KvG0TqgaEnlu9Q+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21uzMgxnFblrqc2nr5V3GWbs46VW1G+WWF7hEXKdSBXIbrQyJNRlszYSyQhYcco45Q+1bg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oOLlnuCMKqZQn3rGkWLXrVJLklQOdx6jFb9lqSJZfZ7di6IvynHU1x1VC5rBOZq35tII2D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VsA/hWB4W0ayvjcEyLOitna1YE9vZSq73ryvdOxyjNnFWNM1uLRkkWxhV5T1LHgH3pwhF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vimC30adPJs2kUHO0/drS0rxHNsRri3gtLfH8Dc1xWqa7PdOWvLpio7dqyX8QWUaFk33B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Kk6iPbxcRGDNY1hrFzHJdLqXlqv8AyzEX3sV4X4m+Ih0LS3utR1RdG00DPmXEm0Y9s9a8S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R7SpdD8D6Q+vX8mRBf3KM24/wCwg5P41LRlPCuCuz6n1TwPoWn3U+v6xew2NiBuZriQJ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h/t4eAfh5HLp3hrzvEd0mUCwvttwf9/v+FeDv8JPjD8fZY9Z+I+v/wDCO6RKcrBdkhiP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16D4O/Zk8H+GJVW1sTczoOdR1IeZM3ukPRR9cVurpHI9D5s8dfGjx98VtWmuNa1K6hs5X8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RL2AAOT9TVjw78JdZ8SRC/v7C8nRufNvJfJi2/75zX0h400Tw8dGvj4e0qO71yzxN9vS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+VPkT8SaztP1jSfHWnWGoag9x4quJFCS6bCvmCNl42/KFVfrQZ855tong61gxaadd6fDN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Ou30f4LrGsd7q2oX5XOQbuZbaMf99c12qXTaGI0CWHg20UAeUWXzT/3zya1dG1HS4b+Wf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VMV3CWO02gH13TcY+lUqiiQ6yRiWmk+E7bdEs0upTpji1tJrz8A5KpWwb20aFU0nQby1Yc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F/wC+YlLD860b+bxXrFuzPp+m+H7PP+tvrkzOB7qCFFYFz5FtOPtni95GBx5WmRhU/wDHB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LUdDF1Ex0lxeS5+0y6bAB2S1nusf9/Gqo+prASI9auif7lrp1vCB/30pqnNc6Cj5jtb27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/AOhEmrVsk16v+h6UpX1E0sv/AKCAK5vbMx52Zc+p3krvsuvEEwP925EQP/fC4p0Nlqt7G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PvJq7A11un+EZ7mItLDKjf3BYzOP/AB5qvw+CZSh/0S4x6pp6r/Wl9Z/lI984y28Oax97/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OtsP61pQaTqKDA8D62G9YdXz/ADrbuPBzxA4S+Q99toAf0NS6d4VtWB83XdWsX9BbyD+Vc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lJ9TP1DV9TtLFkbR/Ftm3cmSKZf1FcB4mv0v7J0ng1UyH+K901GX8wK9RuPC0JQqnjS/jH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9aiufDmrR2ZS28cWd3F/zzaQA/rW2Hq33OmnTPkbzpYDIFhWLa3AjvCoP1UnFX9Ce7M92y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58l43x9c9RVzx/pYsPEFwl1poup3bJkhOc/lXHrcW6vcNHqV1p8qttEaNIpX8R1r0lZm5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dTJbt6hmtz+XIq5HrV3t+aNLj/poYlkP/AH2mDUQuNQkBCX8d+n/T3Erg/jjP/j1NEUSnN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rYs0Q/I5/nV6Aa1v4nluVKGTzAOsbnzB+I+V/yJqlqGk6FrGRdaescp/jgUkn8Gw35k1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vqSEjpDqcIH5N/8AZVDtvIFPmo8Kf31xPD/U/lU2LK//AAg17YBjoGreZH1+yXBPH/AWG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zq1xpB2a9pzWfpc267k+pX/CuhsrqSRDlDcRjq0KlgPqh+YfhWnBfyXELJlLmHo0bjzFH1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ZpWA5OAw38XnWU8d1H/ehbOPqOopAT9a1tS8HeH9Sl8+xeXQL0crJEf3efYjAP6Vl3kmr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jqloel9akLJj1J6H8R+NFgHI+aeD6VNph0nxH8mj38dxeDk2UreVPj/ZU8P9FJqIwvGS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TEait12sc+tSwzDbtNKYt2SOKQF9v9XkelVFlwxzUkDEoQajaLLGgCdZw5q2FGyqEMWGq/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darOnWrarnOary/KTQBTlTcDVTyG3e1PaczN8vSpogdvPWpAYgZRgVIFI61IoCio3yCe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q50PxhpF6G2rHOqt9DX2Jq8P2qwkccqF3fnXwrLcEy7ozjYA/HqDX254L1VPEXgzTL0HK3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YrqoSs7FI8I8e2P8AZvigTYwk0YB+oqtat+/J7SAH8a7H4waSf7PNyo+eGQNn2zXDWEvm2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Psayqq0zXoekeBLnz/DmqWWcvZyLcJ/utwa6BAJLPPvgfQdK4jwBeC18TxQsf3d8jWrZ6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2Ux+fAesZ2fivBqEZnWeCojqWmm2Mu17d+Poa6qHSNPhOZRJI49K4Lwhf/wBn626k4SeP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e9mi85Wfduxg18LmmFhSxLlbfUxaszobe4sopGSBCnGdzCobrXLewspfKPmMxxxWf4g11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ZkH7wqOtcpHfoZDGNygHgnvXn35FozOU2jVuNcmuwIQoVB0YjpXNajp9y8UzXF1JOOgVD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EW7IOMV1HhHw3efa45prdWtwPmDd6inNt+8yFGU0cTp3hq7kI8q0M0SdWbrXVweFb4Kk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j6V17WRg1CR4MRxH70YrL1m7lgcgs0qjhVJ4Fb1acH8DMYwlcyRLaWm6OM+Y47EVV1KbUJ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G7LWk6QOElnjVOM4Xqaq3OqtGo+z25BBxues6VCPN7zOuFMpWXgq4urlZricNCBkhjVq4s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UynPfkVYh1wkBdQiPlHq0ZrOuprdJpPIYvb9Qrda651aGHW1zSSsi1J4okitPKjjWNAP4R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cxA7z3NOIE5RYoDuPY96v2+mXVzKiiERbe4riWLq1XalDQwTKkUF1PH5k8oCjqK0dK0M6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7dqu2+g3WowKIo8gnBWu38M+DWtIV+0P9mCck969DD4CriHzS0iWkkcp/wAIXqNuT5UCK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9r4Iv9QjeQqW8vnctdFP4kt9N1CVLbfeKBgg9KwofHl7aXczwxlYm4aOuipQy/DaTlqapX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Eg27ADgyE1Yk0bT9Ny7y/argHgA1Uk1q7i85gC6ynOPSs2VdknmIH+YcknvXi18XhKSb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d1arcKJTDG3OwGmDVbcx8x5cjlmNVhZRs26S668lTUX2izjlCSRmSMnAIrw6mazkrKWgr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Dj2FPtbbe/wC8PB9K2Bb2FvFFNB8uTjElZ2o6uLC4mxCs20ZwteZUrpe8ndhYjniaDPzBI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RTTMqSxu3XOa5fU/EJ1B0jeF7ZTyQe9Zei+MLY639ieJo0zjzFNNfWai5lGwtjqLy+WG6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xw1FeXat4ksLTUrmEy3hKORnzKK05cZ3Hzo/OfGKQ9DT8c00jrX7qYiocg1IvSo4+hqRe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UEUAMFOpAuKWgB2BSbadQBnpQAKOKMe1PCnFLtoAgKUwZXpVgrURWgC1aylV616r8DfipJ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L6XckR3UZ6bT3ryNDirEExjfIOKBWPu3V7KJRHdWjiWxuV8yGQdMHtWRiuF/Z2+I0Gq6T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R5zJZTSHgP/cJ969BnheCR0kQqVO3mpMmjMuI8E1SlXrWrOmQaz5F61BCM6Qdarv3q5IvW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tFc1GR1qYrTCtSWirIvBqqydauyCq7r1oApunWq5jHNXXXrUBXrQBnXcWc1RWMqa2ZI8g1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yNDxTqjQ81Oi5FADOlSJ0phGDSo1AFgfdptIGpM0AHemkdakRaRl60EFY/eNKvenlOac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ijrUhSgLgUARmm4qUjg03FADMcVGV5qxt4qMr1qyzyr49aL5tpaarEnzJ8kmK8HuojbqS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kJrug31i4BMkZ259a+RL20ntLye0uM74mKEGumL0AuaJqBSRCDg9zX1R8EPGUcsH9mXLbr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9wa+R7ZDDLgdCa9R+GPiBrbUo49xXaRzWgH0/4s0NNK0zSyo4tHe2f/rnzs/TFc0ADXoV+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7XBnSMM5/wBpetedRKdvNZS0AG6Edq9M/Z88Vf2N4ll0yd/9HuxgAnjNeaU+xvZNK1K2v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j0zWIH1b4u00xTtIB90/pXivxE01rG9h1OIY5GSK97sr2PxX4TtL9CGLRhXx615x4r0f+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yRkimQe1fCHxUvijwdYzM26aJfKkHf2rX8V2HmW3nKPniP6V4H+zB4y/s/XbjSbltqXHy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0rewCWJ0PKkY/Cvboy9pSt2KRy2mXIuLNoe/avQPAWoefYtZOfnj6Zrza1iNhqLIeADXS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jnB+R+DWLRtFln45+Cv+Ez+H1/AiBry0H2iA99y84/EV8SLyM198x61ql/M6RaaHgYFW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4y+JPhO48G+L9V02cYUv58JxjKOxYfrkfhXJNXCRs/BzX/s97c2DtgsA0f4V9P+G9Ze409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+I9I1F9H1i2u0ONjDOPSvrDwLq6zLE6tlJFDD8azpycbo8bE01zXO7BOW5p2KYvOalXvXS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bfSjB9akxQFzTAWLgVf06+aznDjDKeGVhkEHggj0IqivenIetFgTtsflx/wAFCv2Rj8GP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Z4+HmvzlpIY1/5BN22SUYdo36qfevjNlyDX9A/iTSvDnj3wtqvhLxPbRapoOqwNaXdnJ3U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yD2PTmvxc/ar/Zv1f9l74n3Phi/d77RLoG50TViPlu7YngE9N69GH0Peg9jDV1UXK90e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FaMy5GaoyDrQdoyiijFADKKKKAGjilVytJRQgLtvcYPNWnlDDrWPkjoaUTOp6mr6EmzC5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U81lW12Ohq4kit0rBoDYtpo2+8Bn1rUt7ua3GUfcnoa5qJs9OtWY55o+/FRqgudGNVSY7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6kHv7Gue+1JIDuGD61JDdSRdG3J6Glox3NouMGoywrMF4SaeLo4poZFfWMEYaRII1Ydw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zcF4mFZhOK1QC0dqZTlNMZZtRv8Awwa7WyUL4av5T/zwIri7I7XA9RXTXN2YPDN5EP4sD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80ZAufm/SmgjON1dKUjb/AJZx/lQtrG3/ACzjpoRzuxiOMmmmNvSum+zR4+6v5VEbePn5R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+tuT2qSO1OelbHkqP4R+VOSIelPmJI4YzirCJUoAHajINZ3AiK00sRUm3NKAo60wIRlu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e1AU0IBwGBgU0pmpFX1pasBgGBThKFFMdwM1WeTrQMW4nLZGaqCPJJNShckk0jcA0FIiI4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hU/xOo/M1Ce9avhyFZ9ZsFb7ok3H6Dn+lRKXKho++/2M9HFn8PtX1LGPtV55YPsigf8As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2YxzXBfs46V/ZHwS0JSNrXJluT/wKRv6AV3eMnnnmvicRJuozvgvdFHEpPQYrwP8AbP1pN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4k1K/trZPcB95/8AQK99m+VJT7V8e/t/Ss2l+AYM/IZ7uTHuFQVvg1zVUiZqyZ8i+SKjM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nWvsbnnlVhg1LEeMUhXrSqppkj69e/Z0+Ot/8GvEpErPc+Hb0hL20J4H/TRfRhXkiCrEe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uLP1rsLu21PTrXUbGdbmxuoxLFMnQg/1qcV8kfsd+O/GejaTf2Wo+HdWv/AigMNVNrII7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42+tfWsckc0SSxOJIXAZXU5BHrXC1ZlosRNU6PVSM4zUymhDLaPUytVRGqVGxWqYErfPk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KHhqHXd8w+9Tk+fkcOKpCseD/AB6yPGlvKO1sn/oTVmeCNSMV2Yy3Dcitn42BrnV5pT1i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uonz0IrSLsz52vHmnJH0b4euGubOa2PWP5hXsHgLWRNp0bFvmj4NeGeE9QXz4XzxINpr0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GXT84SU5WuqnOzPK5WnY8+/bJ8Fi0vNL8TRJ8s/7p2A/Kvm0cV+gXxr8CJ4h+GWo2TyiS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OgYDNfn4H3jPpx+XFKbTZ7+CvyNM9C+CfiSTw744splfbDKwjkHbBr7ds5/sOpQXCnjIbP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p7O7jlUkFWBBr7p+HfiBfFPgfTr0NulRBG/1FaUpaNHow92V2e6aX4rTUrkadFGRHIOHa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XVLkT/wDHsh4A45qL4dwWt34fSVUBuoedx65rp7R576xuFuE+yu3G5PT1rje52TqR6HM+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v57RP5S8kg1naPHHfaVPJpi/PjA311iLaLpc1k10l08Yywc8muW8P38zXFxbG08iA5Cslb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lnToJn0iaPVHVWA52HmsvTdXtdMSS3tN8qseQ1X28Oxxzu5vGCnkhzxWDq+p6dps/lxCNm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HVGjKpsTC9nd3yp8o9mqS4kuUtSZW2QE8YrI0/wARmRpikSkY+UNUMOpX+vQS2ske1s8B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pUJwTnfRFn7ZZw582bP41V1jxfbR2nl2NkDKBgyMeKs6Z8NdQ1KX98RDH/ePJqt8SPiD8P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1+IdQjl1DZ+5so/mlmb2T+p4qLnVOVCD0dzlpRf3UL398/wBmsgMtJP8Au41Xucnpj1r52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keFJ7jRfANr/wlOsk+X9sJb7Ije23mQj0XiuX8e+MPif+2Tq0q2VnN4b8Cq2FgXJVl9ZG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3r0z4e/Ajw38J7G3maDz9WKgedw8zj/Yjx8g+vFdEXocdTGRjpE8d0D4M/EL49auNT8c6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gZS0oHosS8R19JfDn4D6f8OkE2m2lvFcoMPdsVZo/eSVuAfbmri6tbWai7s5Wecf8tW3Qw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5/wBlBWnYa/q15tuZbaO4sR/q7vUoPJs7c/3orUcMf9p85pucFueBVxE5zd2Tya1a2xuL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pvruUw2ae4kPMn0UCuVu73VvEUhnuWFzYIQQshNpYLj/AGB8830J5rbjjj17UGubRH1a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lvG3/AEziHA/Kodev9I0idBcXEmuau7D92oPlqf8AcH9aylVa2OKVSU/hYlva3HiOPyI7V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exhFlYr2+4OW/E1x/w90u18OeIPFPhXXdXTSLe3k86K3tJBCsit15wGNen6L4a8X+M7dmx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KqY2j1ycD8q4LxjoXhHwD8V/DutXd9/wkUV0DaXRifzCX7ZJ6GuZ1m9zSnTqPdm7pOt6F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4Rn1+57XRXK/i7/8A162rnwz8SdZj8+6vLPwjpoG4x2w82X6ZICj8BXWy+M5tIsI08PaN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qhmBHfkj+teX+LvELanL/wAVV4uuJ/4vsdscr/3yB/SuKdazsbSpRSM/UND8K2MqPqWt6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vG0pk5+nQVRa9sod7aV4cSHcvyvcru/8AQciq9vqVrMfL0Dw3dXeeFuLpPk+vf+QrYit/G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PTIQvCQj5v1rkhSvPmZySsjIWDVny0lr9nB6m2gC/q1T2yahbIzi9mCD+Ga+VP0UVl3+jL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n29Qbjb+maZZT+HLXIW6ubkDglItwP47a9GKjJakRkdDZeKreEnzobR37vNfTyfoBWvDr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DZIT1cxXLiqul3nh4WW+PRzcy/3pbgRk/hkVrya/pB0ohdBgtZR/y0OoOP5V5teUKb0O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WqgXFxYO/ZPsVwufx5qydf0y1Ty7Xw5Zyk9J1mnjP5bBXLy+JdP6LDZtIO39qyL/Stjw94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AB0Kav8AL/4+tcntHbU0US3aXdvLOTPHcW4P8NtqRz+TkVfaLw4CSdQ1O0c9WlCXH8t1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MJMCzXKj/AJ6/Zp0/MFTWHqniK7ilIvvDNlfH3s9n6gNSp10maqJ4p8evDVvoyrqGkamZ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jn2GP5V4IJLpkd5bVHkZsbyoOR9MD+dfTnx01vRtc8CXDpodxpt2p2ko/7sH2GR/Kvmuz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S+U/L9w4bH4YFfRYaalEdit51mfv200B/vKCuKvWSSS8WWspn+4zkMPzpHvryL/j7sYLkf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UZlsb0YkWSw9riPKf99V1iL8xuI12XunJMD3jbY/5ng1DFbWgybO7e0l7wynyz+vytVu1g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cG5t+6pieP8AFT0qheX8cpIk01EYdXtDkfijdPwNXcsVrm5spAWQhv8AnpCPKJ/Do30FX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AJ5l6vECko+q/wCGaxkC8/Yrvym7wuOD9Ubj8qvWkcb4w5gux0MXyqT9DwadwNyJba/h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PmP++On4kCiGC7022MYcT2hz8gywx/tD/wCI/EVneaZXDSMIp4+N4+UD/e/ufjkVcg1S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SEZCHncPXH8Y91HHpTQGDrPgPTNdX7ZpZSw1AHjJAV29vT8MGuc0nUdZ8N31zbeKpri5s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Y+n1z9K9JkjiuQpAjtpn+66sNr+wJ+/9GAx7USSeWrQana/aogMFXU7kH+znOPoxI9GFF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K3NtItzatysqc/nTFziob7wTe6A82r+EboPbFwbiwlBdfoyHk/8AoQ7E1HoWv2fiJjDGn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ytw+Opib+Ie3UelTYC4G20Bsmop225pICSKQF2JqsBuKpxZyatL0qAH7sA1SuMtkVZNM8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c9KmWPaKuCEVG6YzQBVIoKZFSsMA01G60AQLaKu73BFfS/7M+tfbvB9zpsjZlsJuM9dpr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nrWvsHjUWTNiK9j2Y7bquDsxo9c+IOkLf6VewkZLKcV4RoLjElux+ZCUwfavpjxJa74vww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fSfHd3bchGbeK1rq8eY1jsbscj200M6EhrdlkH1U17HeOt1cw3kf+rvI0mGPcfNXkMiAXD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+tek+Dbr+0PCcQJzJp8pgP+63SuZaol7l8Obe4jlHBRhn867O3t5p5yR/q/WuJDefNLH2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wDqdnL4TD3CBriMMpYjkkV5OZYaFeClN2sZshsPDEtzkrE0pbq1MHhW1hmc3Fz5RH8JNX3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2ONImIxnHNecS6lqWt300scby8556V8biK9CL5KfvMxqST2PUrS40XQVikaMXxHO3Nc5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FhYyxwtx5a1yQ0LWZ50uDItrGp5QnrWu+prp+FigE0mOXHPNcf1mqvc5AptllNV1S5h/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V576V1V3lLheASar/ANpayZN7QK8L8citC3sI2UvMgPcr2Fc9RyjrOViWrGXHbtPIzifa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9vb7XdXBHBqJ7WAXEbKFVD2qcr++CJGZAegFYfWp7U9SfatFdYZgMlfMGeM1o2fh8XThp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kjt7pXLMpMIP3O9WEure3uCyB45vUnpWtKaUr4hDU2zpdM8Nrp2TdWwdeMEdq6FNX0vR54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OSO1cBH4kv1SRVn8xT13Vn3eotdocg7x0avqoZth6MLUomiZ3fiDxLFpxV9IjKKDgsaw5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aLjdk52rXNTXNy9sPNn3RAjK9zUAvFh83y4yUYcZ7V5eJzucrqJTRak1WW3PnwnOTjBq1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tJeOA9yegPSsywiHkvNNkgDgGsy/ubG4tEE5cybvlPYV8xOvUxF3IIysa9zqSW90bUiRI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aZd2k0uwWl4k8TrkEdRWINS1fUtOmmXywR+7jkbqRXO2+h6+mJLbU0hMDblLnAz6GuRZbO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NY8NzWhglW/W+llf5kjbBQ+hrZsJtU0uImSBbrPGGPKCvOvEUV5HqyS3UpS7YhpDbP8AK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q8gh0T7XeTN5m35Qzfeqa2ElQkkHMPt7DUvEjFHukjnT59m7BYVz3iCS30lbm5eSRrkja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ktpDeXLzQlvmR4n+ZfY1zniC5j0m3meK6N6zfOhkPBB7V24TCKU72IdVFC0S68WWcgbUmj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p6J8N7uSWQ2DRXZQbuZPmrC0KHVLzTpok8m3tnO7D9Tn0plnE+l69FCurXFpKwwGjBKke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czqXKN34KumuZS9+Q245Beir17bTJdSgXEU2D9/P3veis+QOY/PvbTGFTbaYy9a/SDYYg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709RQA4DFKVpVGaeVoAhxSVIRSAZoAUDJqQDFIgxT1FAAFpdvtSqOtOAzQBEVFMKCp9t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InQ0rL1oQYNAGz4U8QXGgatb3URMU8Thlc/dz2r7P0bxBa+O/CNnrtuB54AjvIh1SQfx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V7l+zh8QV0fXDpN6/+gX48mQMeAx+61BDR7HLHywqhNDya3dRtDa3MkR6oxFZs8fGakwMe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WtSdeTxVJ061LKiUitMK8VYZetMwKg0RSlWq7LxV115NV2XOaQyo69agK1bcYzUDrwTQ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Wqdyv7pz7VoOP3f41XnQGF/pQWYVrcpOm5Dn1FaET/LWTa2gs7h1HRzmtSM8YoAcSaFJp+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KORTguaRakUUAKgxmlK0vSn9aCCDy6XZipdtNoAiK0m2nnoaTHy0ARlaZipSODTcUAN28U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lkS/LXzx8cfDP9k+I01GJMQXQySB/FX0Xtrkfir4abxH4KuwihprQealapgfMCkHpXT+D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PO2uXt4c8mtbR5mgmeVTjAxWyYH2v+zzqS6/4dudJvWxJdwFY89mrmbizeyuJYJGUvGxU4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GJgu7domw6ESfiK9U+KOiCx1uLVIFH2TUUEo29Ax6j86UloBxtBGRiiiuMD339nLxQLq0u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x5rrPFGnfZLtm28Zwa+ePhp4hbw1420+5LYjZwjV9XeJrVNRsEuo+VdQ2RWi2JPnTUr3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JKSSFbhCPY8ivsjQ9Tj1zRLS9jIKzRg8fSvlD4qaALvToNSjXNxYOGyO6969c/Zw8Xrq2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4Pmjyf4TXdhanLOzEdx4itvJmjnA4Pyv9O1Ogb7TYqerwHn3HatfWLQXEDKRwVwfrXPa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Tsau6pGzHF6nrWgakNW0aGbrJGAjivEv2qvBv2zR7DxFCmXs38icgcmNvun8D/OvQPAuo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GxHL0zXU+JtAi8TaBf6VcAMlzE0fPZv4T+dcUom6dz895I+DXtnwY8SG404Wzt+9tW289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2mzaTeXVjcKVuLaZonB9QcVrfDjWjpHiWIM2Ip/kP17VzbM460LxZ9h2VwJoFcdxVtGrnP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C5yRXQRnmtkzxiaqeoXv2NM1cXpVTVLX7RatxkgcVa3Jk+WLZiy67K5IXNVpLqWc5ZuKq4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1KKS0PBlVnN3bHgfjVn4xfBnwx+1D8KLvwd4mjWKYjzdM1NVzNp1yAdrofTsR0IJFCW+RW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3PlFuvT61DR24Wu6c7n4TfFT4VeI/gz4/1jwX4ssmsda02QKVI+WaMj5JUP8AEjDkH8O1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9xP2uv2VdI/ap8AmBRFZePdIiZtC1ViF3HqbaZu8b9P8AZPP1/FfX/Dmo+G9b1LRdZsptM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yyuUKSQyKSCCD9K527H2VKqqsbo5zy+cAZo8iTGfKf61tabarNeKuBx7Vsm3iGQYqylW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w27TSrGOCTitOPQMqd7Gtu1s0tXkZV+/TitctTFW+E0VJnG3dg9o5yMr2NVozya7S6s0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bJ7SZhj5exrro1VURlKLiRLjmlYAiowSKcGyK6zMaODxUiXDp9KaE9aQ8UWA0LfU0bg/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csCK57YDyeKckrxnhiRUOAHRlwRwM0JIwyFNY8GouvB6e9aEV/ERz96snEEXBN2ZfxFPWT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WnZ6JJcIHklEUZ6cVFrFGdI2ciqz8V19toVrFyFMx9T0rVijCJjyYyB0BFHNYDzbdSg4r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9z5tjA3uqbapTeE9Ml/5YPD/uSN/WjnA5CNsYrZ1CZpNLhGeGIzVmXwVDyYLqRT2D81m6l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BB7gYzTTuWmVM+1LuqLJpVzzVgTZNJSL3pcZqSRMCnLtFN8smjyz6U7CJSV7VHvUUhjam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m5pu0tSpHUqx4FMBiR4qUEKKiZgueahafk0ICwXHNRNL15qEyE0wtVIB7SZzUZOaSimOw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QJW74Qi3auD/AHI3P6Y/rWOBiu2+Felx6nrogkXd5s8Fufo8gU1yYh2ia01dn6V+AdL/A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/Tv8An2s4k/8AHc/1rR6GrhiFtbGIcLGAoHsBgfyqlmvjaus2zujsJcn9w3vXw/8At2akL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VtyWWjiYj+68sxyPyUV9wTjMOK/PP9qy9Oo/tBeKwfu2htrVT6hYUY/qTXo5dG9W5lU2P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YvatrS9LvNcv0sdMsrnUbxzhbe0haVyfYKDX0r8L/APgnd8VfHxhuNWtLfwZpUgBNzqzj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P0JFfV2PMq1YUVzTdkfJTxhc5ohUEV+tPww/4JzfCfwG0V34ha78c6pGQw+2ER2ob2jHUf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RP9k+x+Fmv2vxF8C6Wtj4N1QiC/sLWPEVhcfwkD+FHGCPfPrTPNp5lh6tT2cZanhv7O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TNM8Maj4hj8NWd0GLXrQGU5HRVXgZPuRX6a/DH9hr4PfCNYiugHxXrMWC2oa4BKN3qsfC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xfg9q0mm6vDscw3iMkkcwOMDORX6y/Ar4sQ/FHwXH9okUa7YKI7mPPMg7OKDy81eIgr03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b2AtIE090MbWyIFjZSMFSgGMHp7D1r5s8T+FT8HfEUOmAmTwXrE7f2Rcs2Tp0x5Nm/on9w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4wDWL4i07SPFmgajomtwfaNMv4zFKvQp6SK38LKcEH1rNwTPDy/MatCr7zunueN4/Sn4rM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4fCOv3Bub1F87TdUYbV1S0HRgf+eqZwy98bu9ash2OV9K4WuV2P0eElOKlHYfH0qVTU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LLCXIJGeq1KvmO3nLVB8dRVxZHS1yp4qkxHlnxR0lv7RmMg4uY96fmR/SvHrMm3maM9UO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of2nRLLUUHzQKM/Q184eIrT7HqHmoPkk5/GrTPk1UvVl5npfgrVPOtYzu5XFeuaZqBtbmx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Xzt4C1Ly5NhPXpXunhuUXmmyQk5YDctaoh7n0TYSQ6npeJAGjnQgj61+f/xW8KN4N+IGq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ZY/oTX298Ntbhk0ZYpzudDgfSvDf2zPCyi40jxJBH8jHypCB/OrPTw07HzZGAOa+nv2Wv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JkbJA3oDXy+DivRfgn4pbw34ys5C22KRgjfQ1UXZ3PSTufoD8M9Y+w6m9pIcRycCuyuJ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/3wNwIwfu15HZ3nkXFveRH5ThgR6V6asEt/p/nQ/nTqU+WVzoguYhvIbK3Ml1NPsc/eArm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6KxBZl6GppbK5vpZ4GDSiUYU46VHonwvjSYrdTAsDkr3xWDlbQ9Ol7OCvJHLX3iPW9bf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Wp9O+H2s6tMGKbV67pOK71rjw/wCFpwu0RsONzjIzWTq3xT06CCeN74uf4BCMVK1NJZpG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gTTtHhV7qYNOOoWuis7G1tmi8m1RQ4z5shwB9a8+b4k6XqWiz6je6lDpNhaLumluj0UdTX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de+Md/ceE/h61zpvhWPMM19v2y3/AKYPRV9McnpWrhZHlOvKpdtnv/7Sv7cVj4Je58K/D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AKSXY5gtj04HV29h06nivD/Cf7P8AqPjaX/hNfidqU2rXk7Cb7GHD7R1JkYHAGP4QR+NM+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mm2Wras6yzTdjjeWP97uo/8A116l/aGoaxp8UMs0lpom/wD1cX/LXH90f8tT9eK45Pl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kSCDSPDltHDCBtjjWJUhA/2V6Ef7TUukafIysXvjq9wP9a00p+yQN/tt1kI/IVo2egQ6a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8+U/u9FgGbq4HZpn6Af7I4rcvtAtdItI77xdLFaWyjNtoln8uT2DY5Y1n7RnK6hmWkiXY2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ynIvLr5bSD/cSoZLmS71FUlM3iPVV4EQX9zH9B2rbCX2vaXJPPbpomhxDK2MPyySD/a9KZ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spbPwJpsdgsZxJezLx/313qPadzLVmjp/wAH/EHia3a41/U4NF0pRmSJWA+TuWYHC1csd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LZeBdFPirU4AFe/lk/wBFjPfc7dfoAa5/zdC0bSZpviJr1xrGoF9qWLSs25v9mJfvfjWH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Q3t9aaU3/AAiugO2BLdRDzSv+6cBfoav2yS1Oim40+h0uueNdJ1DzY/GnjKW8nRc/2HpA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kbj+FecePfETeNfhXq2neGvC8FqLN/tEEkcJJGO5blj+OK6e90jwP4SmnWFbnxVrR6lU3/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fSr+g+Gtc16yuPtN/FodjcjH2S1VS6r6Mx4NcsqqlsayruStFHGaY39v+DdN1bWvFUcFtL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O7uDjn9aLG90CFmHh7Q7jWJnGPOKHy/xLVhfDK08K+Atc17QNZRZr6yuTLCzp5khQ9ABy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X9cUL4b8KzQwvkLc6iBDGQO4A5P5V503yyuzk5Zs5t4vG2owrEklloMIxhI18xsenpUP/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km1zxPfXEaHJjkuBAh9gBj+daF74P8SSyO+reJPsHrbaXHt/8eNZ194a8HaCFuL67a/uiM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XB/pVKvd6B7PuYNzb+CNInAt7eOcnrtZpT/M1s2viHRbaELZ6NNKO2I1/rT7Xxn4cisz/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lvt/Wp7LxFqU0RaDSQkR6bgc/oK1q15cuhrGjY1NK8b6h5ZFtoXlgdPMQr/6Cpq1deMvEt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LT+7smYfooqnZ6j4ovh5NtbQDPZod382pt4PFkB2yL5Q9ERFH/oVeFVlOTOqMbEdtJrdv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T0LWsrD+tX9W8T3E0H2e4s9O+boJreUf+yVHaHxHPGBNNOgHTYYiPyLCr27xNCN374oO6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NTk1ZmiiZNtfWccAjaw0st3+zXJiY/morsPDmiPrCA2mmatFGOrWF2s/6E1kWaahfXG67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uNPkAx74zXTQ6/pGlxiO00rSbuT+J7O/a2f8AJgv862pKLepokjlfjM7yINKv57q4gt7M4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gJuHr2+lfJfi/wAMWOk63cReS8TSDcv2c5zkdeefUmvpp/Fl/rvi0Gx/tWC2uLxW8sj7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8EmvN/2h9Ehm1NroTJKyOw3xQmF9rdsf5619Bha0fgRLieNxefHkW+p7z/zznQvn8DzTZ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G5/vWzlSf+AtxUot4XXEFzIv+xMaryi/txgIVX+8MYP516pmSWlvbrPutrtre4HTcxgf8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1eRsPt1vHer2dv3Uv4OvDfiKzzcRzx7Zojn2XH6NxUtk1zaKTbXJdD/yxlw6/98Hp/wAB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NH8xeEn+C5Tac+zjg1SeznVcW8nmqekcxx/49V03ccu4Xlt5RPVoiXQ/8A6j8zWe1pHG7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O6P8UPSgC1bamkjJDMv71OEQtslX2R/4h7NmtCC4by5IlRNQtVOXh24kjPrtHIP+0n4is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V5EoDfxAfJ+Hp9P1p0XnWQURlnhTlPm+dPdHHP4VSYHR2ab4ma0I1GB/vQSKC5x/6Fj14I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88UYiLXdupx9mZszRH/YJ4b6Hn61h22qC6kaWSTfLjmdEAlX03p0f6nBHY1pKqX5idi0Ex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j0YnqPZtp9Ca0TAvW001m7Xem3MrxqcNKuOP9lwePwOR/u1T1vwVpPj2FrlVTS9bQ/KYcq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xwf7ualE0sbq9xL9luTwl7CBskHo6n9Q3PpmraQ/aJBDJttL0j5RGT5E4/6Zk/d/3Op7Y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nd6LeHSvEqGKYHbFqJHyuOwfuP8AeHTvWnJZPbttcbTjPqMeuehHvXUXVva65atputRD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HQ88tjseq9wRiuOuLfUPAc4sr+Rr7RGP7m4Xl4vp2x7Dg/XNRYC4kW0VOi8U6RcCmxnrWY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KeelCHFAEZGKidetWHAqNl+U0AUpRgGq+CDVx15OaY0YxQBChre8H6z/YHiPTNSJwttOjM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YmY8GiXclpMD1ZcCgD7g1Hbe2IlQ7ldQ6kehrwL4vaf8A2d4gsNTUYVlMLn+VetfBzXl8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fLHH5Mh9xxXMfGTw+2peFrzyx+9gIlGBzxXZ8UDSJwLSiSC0uRyAdjfQ12fw0utmr3+m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/vryK4Xw441Dw6o/iK5+hrZ0XUW0zVNPvhwYpV3fTODXDHTQbPS7a37+lavh2XUYpZ7TT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n9aiu4RbahOq/6pm8yPH9xuR+hplldHS9VhuV+7nDfSuXG0XWoSjHczaujtTpsFx5UmokK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m3GsC1BittOKxD+NR1rn0ub+7ndh+9iB4bNaEF5eXDbNmyNRg5r8pknDfcx9kx82uadcK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qdvDayOGsiXHdSakgtLJ7hzdomwd80j6vo1msiLLHCvQMDWUsU4L3HqF1HQ1kWWW1McY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vAwuZPKLdcVzV54pj0mDZBcRzzPypqKya78Rhbk3kZQHDx5rwZ1aq/iamVrnSmKBVjkN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um3Nnpy/bV23Ecf3q4i70O6t0doJFkjHO3NYeo63Loce6LU0TfxJCRW2Hrzfwqw+VHpO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jkQOeoB6VnMn2qBnWYZPOa89fRwqefeTNEZz+7YHvT57qXQkEX20u+MgE9q2cq0t3clSs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Zy5Zehq9b6YsrBVkCqfWvPNE8UXMgdW/fKT0Wu0trl5Y0AOzcvANEa0o6PQ0UkSSaeIbp4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FO3xKwUgGQnkVA1xHAjF3+cHIx3rGluXv5DIjeRsbBY96KlSz0CM7m/4guFntPKULEiD5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/PfzrZWrIIg3Mhre8RTsuntAJjI8g6iuFsbZruUWduzQyBvmbvXp4KHtYu4SR1NxeWWiW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w/Lvn5QfauM1bWtSe2mie4DKxx1xkVs3/AIYGlWkaLd+aynPzdqh8P6dDqFxcNdDamcBpO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Qg7Gd2c5Dpl9NGktvOZh33tytWItbutRuTp0rFnjHHPAqz40htdJvFGnXJyVwVzwTXE2u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3IpuOfnQdWruWEjiqbnbYVzvvEOo3a6Bbw3EA+0DkOh6j3ri9RvGutLZJRtnT5o1J+UV3W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p/wBsimwmNwik+8Frh5LS8vroeRbS3MTn/lmvat8BQpp/vNCeUdYeL7m502KwkjAfs8Yxm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LUrPaGZ+qyFuQK3/D/wAMjb6pZ380xSFTl4JOCtekKmnLcmKDT5NSkHG23i3MK6MRicPS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x+DUofKXdG4bHIzRXvUHwp1C7iWZPCj7XG4b3RT+Iorl+t0v5S/Ys/JXFRsvWp8Uxlr7k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KFpyigByin7aRBUmKAIitNC/hUpWkC0ACinqKRR1p696AExinL0opQMigBNuaMU9UpQvr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zU7LimbaAGiHjOa1dAvW0+/ilU7SCCD7g1nCpoxxmgD7fstUXxX4T0vXEO4yxiOX2YDvVF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7NHiMar4f1TQJny6jz4QfUdcV6IE9qlnPJWZkTwcmqckXWte46tVGQdayIMuSPGarkda0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9aQyi69agKdauSL1qBk60GiKbpULJ1q269ahYdaCyjKnFQ7flIq469arSDbmgDMvIgXBx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YbjVJxtJoAnTnNSbBiq8TVaB+Wgsixg1JH3ph5NPjoAkxxSA4p4GRTStBAtNNOoxQAwig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gCHbwabt+tTYFJtoAj2UbKk20badx3IttI0ayI0b8owwR61NtphHWrRR8o+NdBPh/wAWX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6e6nkVUtoRECPWvUfj54f2NZavGuNv7uQj07GvFn1N3n8qEmU+1bID1b4eam2manH5ZwM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eLvhM5U7rnTGE49Sh618N+Go7+O4EmpzwaRag8ST53fkOa+lfhb8ZofDGnz2cFudYWWIx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cZ9zV9AFHNOyPWvRrTwZoXizwhqM+l2TWus2Uf2iNY7hnVwOq/jXmCkkZrmcQJpCVIdDh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u/hVry+LPAcO5t0sabTXyEDkV7D+zp4u/svXJdKmfEU/K5PektAO38Q6d58V3auuRIpXFc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grxqkUjFUSTy2HqpNe5+MtHEcn2iNRtbnivCPiBpB0rWYNRiBCMcMR2rSLs7kH2WGS4t0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Ncbq0J07Vdw4EhzR8IvEw8R+EbdmbdNAAjVreJrPz4/MA5TkV7r9+CkSReeYmt72M8qR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L6zhuF53qM/WvItJlE9vJA3cZFdv4W8RxafpkkMx+aP7ormaNos+ev2nvBn9i+NotYgTFt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Eq9fzFeKMGhkDKSrKcgjsa+xPjPp1z49+H19FDprrc2R+1Qy49OSB+FfIU+Dk1xyVmEtT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nGp6bbTbvmICuPQ16vE25civln4Ja4bXUJtNZuG+dM19L6PdC4tRzkjiohK+h41aHJLQ2F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OP7oqYfdrS5ynGalbG2u3XHyn5hUK8Zrp9V0xrmSIoASOKji8Oqp3Scn0rqVTQ8t4WXM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IrSt0mluImiixjua1YdOijHCD8quwxCMcDFRKV0bQwvK73JR718zftx/sZW37Rvh9/F/hK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mQY2gbV1iFR/qnP8Az0A+4x69K+mV61PDK8LBkJVhWNj1qM3Sd0fz/aHpMtneahBdwS2t7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nTZJE4JBVlPQgggiptQgIU46g1+m37eH7Hb/Ea3uvin8O9LH/AAl9rGW13RbQc6rCMkyxJ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A9QM/m4LdLqBJkfer9crghu4I7EdMdvpXl101K7Pp6Mo1I80TB8zyx83SpodsoOKs6lp4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eVnJrjkdCGyRYyKzr6yW4jYMOexrbZFbtVeSIHNa058ruiJR5kefzRGORkPUHFMXitfXb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1ZOK+gpzU43OJqzHjmmdqWrFlp1xqMhjt4zI/6D6mtOaxJVDL0PWk3lDx1rp7XwM0eDeXA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8/rWpBoNlZjMduW925rJ1UhpHIWGkXepOAkZRT/E3Sup03wZFAubl/Nb0FasDxqNqAZ/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987R6Cud1b7FpDbPR4oWJVECDpuFWLl1ClVPA7dqF+03Z2xoI1H8UlW4dJQcuxZ/71Yttl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y4rWis/7xqe1tI4V4GT6mp8VIWKzRBBTBB5maskeYKkjj2ClcRhSzrHKy9CKdNCmp2gic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TFulLJ8sg7isWz1GSzuDDcphRwGFaxYGHquiyWEp4+TscVUiiHevRc7oM/wCtiNcb4h0a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Aeqj+H/61bpgVEtQ1TpZqBz/ACrDj1+YDG5alHiCfsy/lWqYGw1smOM/gKgazbqM1kNrN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qJtQlbq0n4GmBrOSgILCqz3UQPNZ/nu38R/Ggc5JqQLv24dEFM8936mqwIWjzqQEzMeea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+iiiqAKKKdFE80gSNGkc9FQZJqW7BYbT06Vt2PhHULkAvElsh/inbn8hW9a+B9PtBm5nk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+Va5pYiMNzaNNs4yC3luZAkMbSOeyjNe6fs/fCu/8Saw0Yu4LS6LJdrGw+cqh7+2cVzVp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FIVHdRya6rwX4ovPDOrR6nbbnl2NFLEr7TLGw+Zc15OIxbmmjohSsfdWozXmlXtnHeyK6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/XNTGuA+GPxJ0jxF4YTTJ78SxQjzbWa6/wBbEmOYz6kYP4EV1+i3kWraXDfadcJdafKP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+9eE2a2sXXuNkkOem6snQf+CcngtvE+r+JviDrl54m1DUbyS6/s/T8wQJlshS/wB48celd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Y8W6TaONytcKSPpk/0r364ufPNfQ5XBqm5Pqz47PcdUw/LSpPV3uYngfwR4T+Gdl9j8I+G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25s4B5rf7z9SfxrpZZpJxueRnPuazquE4t+vavc5lFHwcpVKrvN3EzjvWf4k0HR/GXhrV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RdUt3tbqB8fcYEbhnuM5HvVG41jaSBmkguvPHJyaFJMUeam+aO5+Qvxp+EWs/s1/FzUPC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N9o0rUHGFvLQk7WGOMjBB9xXuv7Pfxnm8Pa1YazYyfIpCTRyH7ydCrfXtX1h+1Z8ALb9o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qkXi/REa90S8PBZgDugY/wB1wMfXB9a/LD4ceKL7whrz297C9uVlNvc29wpDQuDggg9C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hjcPaW5+02nMnjKwtNS024V9OvFDLg/cPcGtaLT7bTU+zzxGZ349cV8u/sofGmGyuV8N38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7H/Vt2r6yuoJLKcyAiV8cH1HY15NerKL0PDeBVGbb6nJ/Eb4f6d8QvCQ0e4lNjfWsv2r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xuB91gf7pPDL3BNeI6Pqt1dTXul6zbrYeItMcQ6haA8Bz0lT1jfqD2zivpG4dpAAYvLlfp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XHjXTLfWNERIfGmjxssBkHGoW/V7aT1B6qexNYwq8zsz18DXdOXJLY81VecVZW2YjNUNM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0vbdTC25oprd/vwSqSHjYdiCMVr20m+IE9RxXQmfSkKWZ6mobrMfHatAPiq11HvANUmQ/h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9Ijv/AA1JBgFxFx9a+S/Genv5c0YGHiJBr7Fum8mfYw+UrXzr8T9CGm+IrjaP3cw31aZ+f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hOxmiuo2cEYAr3DwZeqlzCHbAxivMbRQrIQAMCuv0W5G+HB5roidyke4eAb4abrklqx+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jBoMPjb4a6tbFd1yiF4R33c155Y3hLWGoIcbWCP8AhXt2h6L/AGlH5xOYHTIHY8VqdFGfK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TPG/DxkqR7irul3BtLqOReqsDXW/Gjwk3g74i6nabdkMrmWP0wa42P5WoPepyurn3T8Nd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QYMwjCt+Fez+G/EMNn4XmEsyIY/kwzgdfrXyP+y54o3xXmiyvnb88YPoa9s8Ups0wyj/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Cxrz8mxvyfEO4s7jbbqgH+2aq3PxGmtr3z5pEDEf8szXl8moLMWZpd2Omay725M0i4Oa8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i5WseveJ9c03W7iFbWdJ7iQZkRe/+NcP4rt9G8K6HeeJPEOpw6VYWoJLSn5W9gO5/2e9c/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7oU2v6tMLa0tuWzwS391f9o+lfMGv+JPFX7WnjhHuontPDNmf9HsYvuIv95x3kP/AI71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jKMXN3Kni3xt4p/ae8QraQRy6V4RhbFtp6ZH2gD+OX1z2TtXufgD4YaT8OdFCNEs+plQE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/vH27VqeGfB1n4BsEsLC3R704VpI+dhHZT6+pr0Dwx4UuDcrdu8SzRDdNeXAzDZL/AHm7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6JnRcz/DfhC/1J/KkilvLo/OtjJwqD+9Iey+1b2mWL3OoNbaCy3WqR/Lcau6/6NZeqwn1r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4njvZ9H8Mof9I1WU7bi/b/Z/2TWdJZar49tWtNL3eHPBUP8Ay3jGx7gDqc9we9c1WfKrs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p802neEYBq+rP8t3rVycqvqfQms/xA+meGGjQzyeIPEVxwZpeWQnrt/uCqsup3htV0rw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8k12F4b3Brmr9zbq9hpMbahduczXrnPPqW/pXmwrSlJtMnlsat7p0fhoxz+KNQV7GT959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7Rpv/AAmPifWJfsvh5h4b0CQY82dcMy/7I/hqhpkmk+HCbnW521jWMfuopfmVPZVp+o6Vq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1CcWOnr8y2sJwQPRj2rSlCrJvmFzWGLb6T4Z1Bho8U2veIZDia8kxIVP+0T0rO12wu4Zxe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8va277YAP9rNZel+NE0920/QLFtUvk+V0hGIUPq796p+JNDuL/wD0zxVqCTgfMLWMlLaP2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6PchvuXbv4iw3Krp3hHT0vZl+VzApjiQ+79/wro9A0rVtXKR+IPERt7cYL2WmnyvwLnk1w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2fh7TlnboJguyIfj3rotO+GHinxdZvcajeP9lHLxg+RbD8RyfrXSsNDc0pqcvhRFF4u8E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ZeaLbrc2+oQm3vLaBt8pk7ctmvbbjWfGmrwzS6ZpVloFkQdkmpT7pfyGBXg3jzwNoun+DB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a1pkq3QOmWpaNdp/icZ/nXp+iaN4/+I3hbR9Ut5rHS7O4jDtJA/nv0wck4UH6iuHEYZSV0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5rWvBt1Pcm48R+Ibq5yc+XBIIY//AB35sfjWIIvCmj+b5KWt1Mx6bfOkY/U5Ndf4j+Fdl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ety6hliHW5uQAo9QvA/Kucsb3w7E0yaPpdxqbKMo1lZM6sfqcCvMjBxdrHNySvdmhY+I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S53dhtX9OtTzWniJkL21k1qr9U8tmP5E4q9a674vlj8nTvCS2gP8Ay1vXxj8KWW18ayAi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pCmMfjXDWnWTtbQ6IaIpaL4X8TXMxQXbQFv4d6xn8uav33gXxGjeVNfvtP96b/wCwFUx4U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VGeX1MrDH5U668L3KJun1xZP9iRnYf+hisFUS6GgyPwnqyzCKLUScfePnEAf+O1rWfhbxD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lPVkvB/Vay7fwnbxwvIL+xDHkh3kGf8AyJTbXSPLJ2XVmfaO4kX/ANmqudPoB1N5e+J9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xJ6q0Mv8AVTXP6n4i1PTdIvLi8soLl1Xh720kHP1G4VPH4R128uA7PczDAOY9R5/JxzUH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qGCae7t4ZphH/AKRbo4/76WuJX59CbmV8NfDZl8RG7ktxJ9jtVDppt6I5kL/NlQzKD78Va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hyxR3t/LOF2NBqNmUKAjOfNAwT6c1Q8P60+qTatdSHS9UMsyoolfyZQFXbgBgf51c/tXS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g1bSXPTyV+0wZ+mG/lXpUqk6dYo+VPs9m8xWK7uIP+u3zfqMj9KnWyv4QTbyx3aD+4cH9M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7S9Ns9akVJmAdiyTwLgEH1GBWM2n6jDmSzvVnX08zDfpzX2QELamJsx3UDD1Yf/X4pv8AZ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7T12ocv8Akf8A2WrKaqj5i1W1x/01Xgn8f8aH0KObMml3AZuvl/x/98n+a0EFXzrq1GLi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JH1z/AFpy28N6PMgch/7yH5h+FOXU5rUmK9hMoHBYHLL/AF/OpE0yO7zPZSKxP8cRww+q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dmNwhmXoXUdP95e1QtZjYHsnTGc+UT8jfQ/wmr7agLQlL6MuDwJ4x0/3xRPox2rcWci/Py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/AHTQBVieC/bb+8sr1B3Hz/n/ABD2q3b38tm4RsRu3/LVf9VL9V7U1Uivn8iZBBdIMhWOP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8yPFMDJ23YxvoA2rO9W5VkY+TKw2mFx+7lHpg/e/MMP4Sas23eHyfO8z/AJd5Pm6f3CeWx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5T/j3z/y1i/55/wASVduNYh0bT4ruX/S4pP8Al3/9mDdj/PpWiA9G0e1t7i0S71adl0/d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w6Ry45x6SDkd6pX95bT3tzDqtozWs5CtCxBI/uuvr7Y4b1BrAtr+V45TZTzMlyA7QSnbHO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6f3qsC4hFlGXZhpe4qsoGZbCTujjtH6jr3FMDntW0u6+HV6s1sf7R8NXPzbIWxt94z2I9+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ENxBHd2kgmtZRlXH8j6EeldDbXQ09JNP1KMT2NwMlFbeCD91kb+Ins3R+QeRXG6vo1z8P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feHLw7mZRwvuB/Cw6be+PUUrAaA5FITxT2RTDHNFIs9vKN0cqdGH+e3Y1XDZJpAI0uCaj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VXy8moAkMuaZuJqWK3qUQAUAV/KO4Gi6TMJFWigxUD85FAHtn7KfiDYmraJI33CJ0B9+t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mOaNhlJUKn8a+XPg9r3/AAjvxK02Qttiu/3D+nNfXGrxCW23DqK6qL0sWj5X8No+g+INR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mfTNdAyYaeL33CqfxLtf7I+INtdgbUuBgn1NX5GBkikHRhtNc01yzNHseqaRff2p4Y0m9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Kfden6Gp5k8yE+1c78NbrzrHW9MPVQLyIfTg10cLb0/CmjM3I7pI9PsvswBkdfmJrVu7e4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eUjkE9a5a3uzaRfMnnMpyAo+6Ks21p9ntJNRutQWZJ+Et2bBX8K/IM0wlWhinGOzMakm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Op3q2cbjAdD1Nc74i8LpeagzRXBn4yJB1xVy/iiu9TigK+eqPkgcgVB4kvvst1HJbXCxb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14fApqzV2cXtLbi6Pd2nh4j7RaNKf4lk53fStG8m069IWFDpzt86oOMmuY0vxLPrGppFLa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Hqxq9DHJfazvubdreXOUz2x2rmxWXcsrMcKh1eiaqbGG7iuJsFk/cuOfm96ztC1VNXuxB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OPmrnvEWsLJJtTIMZyQvWrPhnRrm50+4lI8xJD5i+WcMKh5clG6NHUNTxVPpU87R6ldy2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CVx9aYbqfTYkm0oWurWDDb+9kGQfSs6/0vTpp4pLu9kklK4CsfkU+9cmJXF7LZWWRAzc+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hsvvG6JWp1+neILe11mMT2q2azPscI2QrV1d1eSaLeSS7zIhwFZerCuB0CyfULiSK8093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/jXbQ+C7vxFEkUrPAqL8rMxJX8qyrZdBv4rMtInttZivGMtzKI1H97rXL6r4vGoedb2Fv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K7+PwNbWdi0chFw57isfTPBcdotxC3KvIWA9KmNCFPd6j5bHO6RBdSJHKQXueh7rWpbeHr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fKXE3MQ7/hXW2yWmiRbI4FdwOcjpUMmvW1xPHHc8oD07iphJQ+EdjhZPAeqajZRTx3EjM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fsNI1eBDb3Ij8oV19lN4j16drbRtKuWhHAkKbFx/vGu00f4N65cuJNQu4oQeTj94fpzxX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NQb2PHbfwDpk1wHdHJb7/Fath8PvDGn3k1w1s11Oy4EJjMgHvgV7VL4f8EeCf3utalbI/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IVzOpftGeBfC6NDoOlT6lKvANvFsT/vo9RXt4fLMW4Wk+UqNFtnPWHwkvPEpWRfD0tvH/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H4HJrudK+CP8AZ1sDe6nDbxgfMIUwQPdjXlXiD9qLxZqBePT4rLR0PAcIZpMexY4rzbXPG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TWdbvb/PVZJW2f98rha9SnlVKOtV3OqGHPpK/1X4U+Ciwvb2DVLpOse43DZ/3Rmud1P8Aa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Dw74aZVHCy3REMePovP61803WvadpysfOjhQdT1rnbr4qaMZTBaefqM2cbLWJpD+S816d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nVGglufQ837SHjqSV2ju9OiQnhBEjY/Etk0V4Hb6h47u4VmtfA+qvbuMoxtjyPxorbml2L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OaYwqUDNIyVoeKQhaUDFLtoAzQA5RUoHFMUc0+gBpFJtqTFN20ACjrTgM0baVehoAMCnq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JjFABtoxxUiikxyc0ARYpm0VKwwaYaAG8CpFk4NM25p6x8GgD039nvXv7E+IOnZbEdw/kH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r6c1C2+z31xHjAVzj6V8bfDvUjZ+LNMlPy+TcKwb6MDX2xqIFzqErf89AH/OkzNxuYNzEO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teQlSRWbKvJrExM+WLrVR4+taMi9arsg9aQjMkTrVV1xmtKVMZqpIvWg0jsUXXrVcjrVt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GiKj8ZqrMMg1bmB5qswyDQBSK5NVbiPrWgUxUEyZBoAz4jgmrSNkVUYbCakhfNBZZxmheK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MjU8DNQJwTU8fQ0EBjFJin9jTaAE20hXinUnY0AM20mDTqKAGUUUZoAKYe9PyKYehqyz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jTPD0miXlnNd31/8A6rbgInuT1/KvA7G3utLaSC3gFrkZZ4lz5v0zzXv/AMVPh/L4202C5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bgNxkexrwm8tdVGoy24ilM1v8rIwyVq0BELGKN/MnkEDdcu+c/wDAa6rw34tm00BIYUYdp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5/TfChup993OeeSiDn869I8LN4Y8OYMsKJJ/flO4/rWoH0d8B4rzWtNu3hunutSltn+yx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49XncCNGjxSxvDPGxWSKVcMrZ6EVp+EvjnpVrcRRRyMZov9XIi17Hr50T4qeEb3U3tRD4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sI8qDk7+PmwOfWkB4P0q9omqSaNq1rexkq0TgnHpmoLiFYpR5cizQyIskUq/xoRkHHb6V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29aX0XifwnZ3kRD74gTj1xXmvjLRvt9hPbkZOMiq/wCzJ4w/tLS7vRbh8tCcxgntXb+I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j5TQYXOS/Z58WHTNYk0ed9qTEqc9iK+i7iATROhH1r44v/N8L+N4rmHKLI4cEex5r688M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18hyJkAP1r1cLPmi4Mo5hAdO1Fk6ANx9K6Tw/epYa3G7/wCrm4zWb4mstjrOo6HmiCTz7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iCDWjRoj1gHB9jXw78WvBp8F+OdUsFUi2kc3FuT/cYk4/CvtLQr8ajpkUucsBtb6141+1R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y8QQJmSwfy58Dkxt3/A1zTjpcs+ZtG1J9E1m0vkJHluN2PTvX1h4N1dLqGKRGykqhhXyXP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gz4i8zSfszvmW3PGfSuD4ZXOPEQ5o3Pf4WyMVYQ5FZthcCaFWB6itBDwa3PJJlPGacHMlR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rLZE96tCexprx1NI91FEDlhXLTa9JITsOKqvczTdWNbKDOR4iCOr/teLzAoYc1oBt2CO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B93Su30a4+0WgJ6iokrGlKsqrsjVtLh7WXzIyQ46Ef59M18T/ALb/AOxOdfGo/FH4Z2Bf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O2qY+0AA/6TAgHyyDq6D7/UfNw32qnANW7KZoWYozI/HzLx+Z/LjvWE4Kasz1KVWVF3ifg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2d6Y4ZemehH5ise9gW2uFjX+Kvu3/goj8H/C/gP4g6H4j0AJZ3XjCO6nvdFhg2wpLCE33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ZHqua+HtYi8y9PGPL9q8apHlbR9PSn7SCkUsYpMUuDRXOUYXiC2327n+7zXJYNd7qkHn2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bivawsvdOacdbja9ehgXT9Ds0j4RoEOMdyMk15bp2m3Oq3Kw20Zdj1PpXqV3Fe3cyRKPK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VzKxnMm3LEeWP75P9KhZ/O4SRpfdRitiDQ48l5XMzf7VSyeXANojVcVzjSMe308nlvl9+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8lcn+8eTVYfPJwxb/ZHSti0QKnK7T70igCDHAqaCHuacie1SDigBCMCm049KTGaAEj6m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kllUgN8uB7VYvUfA3yM+Om6ixLKEihUzisXUtPW63HFbsoyMVTuF8pCaYHK2l3PoE2xgX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k0V7DvhYOrdVqC5gS4jYFcg9RWH5dxo0xkhJMJPIouBH4h8Ii7D3FmAtwvLR9n/8Ar1w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OGVhgg16vbagmoRhoz845KjrWP4i8PQ6tmaIBLpR1HR/r71vCfRgcLGcjNS0lzp89jIVkQ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roTGLRmiigB1FFT2llPeuUgiaVh2QZqJSSKUbkFPX3rfsvBd5PzMVtx/tfMfyrZtfClv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5IoBMk2Ei/A1zSxNOJqqbOQt7WW4OIYmmb0StW28KXbjdcSwWCn/n4bn8q6/Sre5sxi5mi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99Vdm+zyn97BDIPWRdx/OvPqY9r4TaNJdTndI8LabLJvxNf7OC7hkjz7H0q+1rqWmsBaW1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cAr7kk5rcmuMiq7RRPy1cX1qpJ6s0dNFaCW5VSLiSIHukQOf1NK0gY9/xpxAD8ClEGe9Z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Akm1e9Wra6A71UNtx1p9vbHmsWaRR1/hXxg3hu+jmbL22fn2n5l5+8p9RX1Z8JfC0K6fN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1DT9QdtQ/2UY9fx9a+L47dR23V0/gDxDc+BdefWNP/wCPgxNCQTwVPXI/CsHTuOWh+h/wl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NJH5bW0Uk7KexAA/rXrEshRjXmP7PMreMfCFn49upcXVxD9hitY/u4HLMffPH4V6ZJKJY2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nwrVDDq5+V5zP22MaXTQka6CQFmGT61Vh1NJc7pCfalsdLd4mDylz6Uukkw3rQyWYK/3i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OjS0M7UFAzLjiqQuiBxxXTanZ29xCwBCVy20HgVcKnQmULFrSb6dbksD2xXxP/wAFHf2aP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nhe1xp92wj8RWdsvEUn8NyPRW4De9fZI822n9M1tXl7Hr+jXWiavbQXmjahE1veWsiZ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8664SOrBV/q1W72Pym+CPjsefFp8k+25tyGgcHqO4/Cv1L+BXxEtfij4MjjvWA1zTVCSN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yi+PPwP1P9mL4uXGkQGSTRJ2+26Ffsc+fATyhPZl+6RX0H+zx8Yp9E1HTdcs5SfKYLcw+o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5tUfY1qaxEE47n6JAeXG8zS/apFOFH90VZXzZ/33SLZ8n+9VXRNY0vW9MttZ05wLe6UEK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ViuL7PmzLEPavFleLseDZxbTPKvjL4Fmspbnx7oMLXE+0DxDpsI+e8jXpcxj/AJ6oOo7rX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2kVzaTJPaToHimj+64xnI/qPXivoJkWzlKRyZuiM7T0I7/h6/Wvnjxlo6fDbW7i8t4ing3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8jSrpjyR6QSHv2Y16FC81rue5hMVf93MfLNtif6CpLN/NuLJB1M8Z/Js1XvU2nHbIq54ch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6jzQcfga06nqVbKjJ+R2+pOHkyXBrzL4s6SL3TIr1Fy0R2MfUV69JoUSk72zXP+IdPtL3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R+IrZH5jF2Z8tBDFIV9K3dCchxz0qlqVm1tdyIwwVJFP02byZhWyZ6KZ614bl+0aZcW/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XxVeW+gRW8LHCkR14r4U1AQ3cRJ+VvkP0Nen+C75bHWGtpMGOQ5XPY1pzaHTBnmX7XOhN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xufJilKjgV85AkjNfbHxX8O/8JR4N1jTMZKoZIvqOa+KIgQm1xh1O1h7jipi9T3cM+aJ6H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OeMtPut+1GYRv9Ca+3DHHqVgwGGjlXIP1r869NuGt7gFTgghgfevu/wCEuvr4h8F6fcbtz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LV7M62ro4C8X7Ncva45j71qS6Xa+HtAufE2vTLZaTaQtI8jHHAH869Tbw1o8Vy97dRoqqN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1NfBn7QPxb1H9qr4iW3gbwkxj8F6ZP8AvJ84S6cH5pW/2F7epzXPUfKznVCzuzCvNT8Rf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msPCNlLi0idSQqf89GHeRuw9MV9Q6F4U074YaTBpelWix3CqAxPzbQf5sev1rH8FWQ/Z8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gjv8ARZV/cazboN8DHqZB79R9a9D0O0t7+EammoW7WhUzT3zcrAn/AMWemK8irUc35G7fK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Fjumubq7W3SFc3V4/3bVP7qdt571saxdLdaKl3dxyaP4Ktjugtyf3t8/99u5yexqGXxDp9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r/Z3hCzO61sXOGvH7PJ/ez2FZ32ufxZf/wDCQ+KNtjpcPNjpOdqoB912H970WuWEoQTkQ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+JLC28R+MGjstGt1/4l2lH5VwOhde+R2qnr3iHUvHkQt2t5ND8MQd3HlmZR0x6LWZa6jD4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JJBpFsc21gR802O59PpVrVtbv/EkS3uoW8tl4ch4jixxNjoD6/SvCxWPnJ8sToijLf7d4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+ztGthhpT8okHt61n2VxdQJPp2hWysyHbLcycoD65roNai8R+JrZIn086DoHUZXbLMPQD+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NoGg2iO/3ZJBysP+0T3Nc8K9SFnONi+VM4bxFDZ+E0DXU4u9SmOS6DdKx9EHaqOk6f4g8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NM0bq0EfEjD/AKaGvY7KHwf4QtILm+jlvtaQ8u6ZMrei57VvaZp154kvRrWq6PBaaXHyL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19vhKtOpBWD2SZ4z4Q8E67dOln4W0wwWa9byZCIm+h6mu/ufgHaQImqeL9Uid0GdjnEP4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4oXMjfYPDGno6fdWTbiJPct/hWTdeD7m8kF74qv2Z/vKbhikQ9kHf8a7eXsd9LCUUuaoyn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8nwxoK3IHyi+vx5Vup9VQctVjVPBMl9CLnxTrbz268iCNxDbr7bRW/pmkXurKsGlwNFaj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71qNoPhvwowutbuzqN163TbsH/ZSmoPqOpiKVLSkrnL6ULrXtMudH0HRfN0+SIwySge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1zPwD0TxK+leIfB7eJH0qXRLpgLeOJS3lMf8Ano3+FeoP4t8Ra2UXwzpK6fajhLu/QxgD1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4j8Df8I/8drG48VapPfW/iGAxTvbsbaLf2yF6j61fJGK1OL286j1JtRXwT4Y18x6zM+rXq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zL9QOQPwrt9K8bhLz/im/B13Oj4RJr3/R42H48/pXHXrWfhzXbnT/AA9o8coJ2M1qgYsR3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540ubd7aHR1jV13LLfT4x9AuTXg4vEU6DOnmVtTW1S+8e6hbOi2+j6JEwwflaV/zrz28+H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a/LIzcnyyVX8hiu4/wCEK8Waixl1HxMmmRd47C1x/wCPOSaxdS+HHhmGUy61r+p3vqZrg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LYjFzrO0NjFyXQ4xvCfh+zDLNqzZ7mSVh/M1TPhzwyrEf2kjZ7+ahH6it3V7X4UaKh8uC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d8/nmuRvdT8ASyEq1jB7Qyl/5GopU29XJgncsvofh+z4fVrbB/wCmaP8AzFWTpugC3zBq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VH8mFZBl8ESR7EnWZj/Gd3FQyaJ4cCF0v4mB/gAX+orsWFcteYo6XTvCU9yWltdStZ+M+U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gByK47xhq2q/20i3dxqW2ytZLgbbxZdsh4QcjP4VdtdJ01iJbLU7SJycHpvx/wEislfh3e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71jDc6qloqRXBUlV543ZraND2b3uSy/ozajpnhuyjuLeO4jHzFdSsGgkPPcgkVtXV/DdxQ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MMZuNNl85D/wHP8ASt/VvHWoXltFE58q2EfMV1p4AP1kjJH6Vkz6vpl5p4aHQngnU83Wl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K/N+lc9SrOEtECZ4/8W9MgugLue785o32OY4tsyk/3hgc15tb2EsmXtJhMB/DnDCvofx9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hvkvGXJeG+j8qdfXb/er5wfT5Y7gm1m+Yc+W5ww+hr6vCVHUpq5Q/wDtAoDHeRKoPH7wY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g/ssStvspWV85CLw35dP++aeupvK+y8jUdiZh/I/41ZbTIbmItYTSI3909T/APW/3a7C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PqkHmgcefGPnT+p+hp76fIkf2rS5leI/8tYuG/wCBJRHqJhP2bVYA46LOo6f1P0py6dPa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/jH3cf7QoAamowXjCPUk+zzngTgfI/1HamS2Nzochks3URyDJgbmKYex7H3q3Hc2etSPH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wryD91cf4VWSK60PzIXjaeFuXs3blR6oe30oAbJHDrtnIY0YGLmSNj+9gPqP7w9xVMXk9p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eEnA6/X3+lXJrKK4WG6s5zhD8jj5JIj6MO3071bvLyJNi3UIjvWHA27YZR6/7B9u9AEVz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jRpG6KOpHqfeqOm2kcl5JNO5gMp+Td0VvQ+hPaq0FtPcqZ9rC1BysDn730PoPTvW5HLDf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NsUp/h9n9fr2qwH25eGeW1uVAGcHd0Q9s+o9+3XtWjGkkEs8yRl75I8XVq/3b2H1/3gOh6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GT5Zt7qVVmiOyGVzyp/uMf7p9eo69CQbNrdTbltZ91rdwNmKSQYMbdkf/AGD6/iODVAaVq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7+doEjbba5YZa0Y/ehl9UPGV7cFelW4JBbCfRtZh82ymPlzKx3EZGVKHvgYIP8Yx/Eoqu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tVh5eqaZ/Dnqrj0ODlT37cNUxiU2cNm83nwSrjS74jgrnmGU/wAJz0/umgDk7yxl8Aam1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3R3QzDnyyejD/ANmHfr2q/KiRyOeDkDBU5GPUeo7+/WtHUoRqNjPpOqL8mcbz1V+59iP4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TaTfHw9fneQD9iuD0Zf+eefQ9V/GswLxJbNPigyaIRk1dhAApARrDtFRuMGrhI21WfrQB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skcGoytAFCWWS0eO5iJE1vIsqkdeDX234c1ZNc0OxvGIIngVuD3xXxVj/SK+l/gRrP27w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sZDHz124GK0puzGjE+PHh+a70Y3NvDvuLOYSKR1K1yGjym502N853KHFe1/ELS/7T0a7TG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DWe3smtJeJIHKkexqKm9zZbHf+BdXGi+LdLumOIpW+zSfR+P516NLb/Yr6e3bP7tyBnuOx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fYcSRnch9wcivZLu8XU7DStYT7t1Aof8A3h1oRFibTbtrC7fdEpWQYG7vUD+ErLUtSa6u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3GatCP7RCWOCFYFfWvOPHWoaxpmoCO23JA7f65ui181mmXTryjXg9jCq7I0b7XrLQNTv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Cx6GuNvNQuL1Fln2jzM5wOagttDRrr7ReTGcsdxkHeu3tWS8s41h05DsIVTjrXOoww1nc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+D9VGh+IFupImEEY4OKu6l4lOoandlLhlgY7kZhyp9K6fxJFcXlnajT9Fbd907RkE1taZ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6hbiBZPmlQjBFctbFUJayOiFM8wsotQ1eGf7PbeY6nYZB94+9eneBvDs9taLFeGRREOQ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jRrN7axsvMduC6dRRFcXEFkyyyRqpHCng14dfGUp6QNHTMa+8D6Fqr7ooGyTktkgE1d0b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CExKQ27zGBJJqO71xDiCBlM4GAFG4n8K0NP8ABXifxFArW+kzFe0twfKU15yq4ufuUr2NY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sVg8ogUSrzkjr71mzavaS2jyFhEvqH2812mn/AAP1K7VV1TU47ZSBmO3DMw/E8VJd6H8L/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1rcS55W6k89if9wV6+GybGYjWZsoHllrrV1qV+ItJtJ7+VflxbxFz+JrqdL+GXjXWrjzng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riTkf8BHNXtW/ae8N+H4jbeHdBln2/KrbRDH+nNee+Iv2jPGWvB0trqPSYD2sY13f99P/A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KC/eu7No07nr9r8GLSxT7Xr3iAqq/eVCqL/30aqSePPhJ4F3C3eDUr1OCLdDOxP1OB+Vf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rKZdUv7vUHPJ+1Ts/wCnSud1bxXpumxkS3EUHsWUf/Xr1aOX4ajrGCN1RitT6S139rO6C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28Y4WW7lP6KAK8w8R/Gzxj4jLLfa/LbW7ceTZqIhj/eXk15Fp3iC/8Qy/8SDSr/Vs/wDL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10emfCz4meKZMLa2WhQH/lrM5kf/AL5X+pr0ForLQ2SSFvNWtIN808wLHq8rZJrmbr4m6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BPcdoYFZ2/JQSK9e0H9kSx3Lc+LdbkvyeSrv5MR/Acn8TXYsfg98Ldk8+p6bZyINipCEDP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QS2keBWEHjfxKP+JT4UuljP3bi+lESf8AfJ5/Suv0H9mzx/4swdY1uHToj1i06E5A/wB81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CdD3LoWhXOtzrwsjJsQfix/pXmniP9sb4ha+Hj06Kw0S3PA2gyyAfoKFy9SXUsex6H+xr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vTvqjryxv7guM/TgfpXQXHin4QfCSDyDe6fYyoMLDbIpP6V8T+IPHPivxTIx1nxNfXcTfe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S4rDSKyjU+VD5rnq7ZJ/M80+bsZ+0Z9mXH7bXg23meOHTruWJThXVGww9elFfHAkUD/Vgf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zxxUpSnFTqlKU4pnEUWTGaRVqyyUgjoAiC0oWphHSiOgCMLSBanEdHl0AR7ab5dTBKes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xYq0Ix6UbQO1ADUTigrUgGKa1AFaTrUXrUsh61ETQA4HNKATUasM471YUYXNA7F7wuP+J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/nXrfjS/uo/G2rtFcyRhZFGFcjtXmXgC2+1eKdPQjI84MfwNd9rdwb/XtTuOoluG/IcV5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aMOa5PbeMtetv9Tq1xgdnbcPyNdFpXxN1uMYulhvF/wBzax/GuRFsKuQKFGK8lVpRejO32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MfxStvMb7bpckY/vQkOfyratNf03VkBtLlCx/5ZyKY2/WvOajMBJOK6IYya31OeWFhLbQ9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CPaqMwAzxXJaXqepWpwXMiehNdFb61BcDEw8t67YYqEt9DjlhZR21HMuaruuDWg0G5N6c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65rsjJS1RiotblCWPNVmj61oSr1qs69aYFFkxmoXTINXHXrUDL1oGjGu1xmo7brV26izm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ajNP7VXVqlU5oAcvepUNQjipFNAEueKSmhqM0AJRRRQQFMp9NIoAaaSnYptADd1JSkU000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BwozkV4P4k1aCHWNQktwHdnIZhXuLj/R7lV4laNwv1r5Im1C5sb3UYJSXfzm3E/WtEap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RkMexPVAOfqe1ZUuqTXkpg2gj0WUk1Xi0DU9RcSJtggbrJK+1a1LDTfDOhTbtR1N9Tm7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qsDa8LXwN3BbWyy3EpIBhiBd1P4V9X/AAg07xIVhk1Cb+zYN239+RHIyfjXzLp3xhj0Y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2jIcBWt4fMmkHu/rXe6B47vLx4rmPUZJLksBJ58u5kHsp4qwPePGHwuuvDPh64vrSdNW0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MzxQO3zKw77G7+lefjaw4ORXp3g34paGLe80mXUPtYkgZJI4/m615mI4oiyxOJUBOJBxk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Hwv8AELeE/F1tLu2xSMA1fW+sxpqGlR3cfzK6hga+Irgsu104ZGBBr67+DniFPFXgSOF2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aDmkrM4L4iaMbiw+0xr+9gO7I9K9H/Z38ULqGiS6Y75kiO5AfSszXdODLPA65U5HNed/Df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kRuSsRk2n6E1tRnyTTEj6s1e3FzZuPaua0h/KlaJvpXWqy3EW5eUddwPsa5PUojZagSOAT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R1ng29+y30to5+R+VrqfEnh6HxJ4f1HSpwGivYDEcj2rzqK4MUkN0h5UjOK9EHiS1htEl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0rmaNUfA+raVPo2oXmnXIIuLSVoXz7Hg/iMVq/DfWjo/iqBWbEcx2NXoX7R/h9IPF0Gt20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gOxHBkHX+Y/OvGbgPBIs0ZxJG2QRXmy6omSurH2V4cvAyeWTnHSulhbIryX4b+Ixq2kWly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vU7WUOob1q4u6PCmuWTRdHK1m6tZiaFjjJrRQ9aJI9ykdq1juZPZnDKNpIPbipAcipNQh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NQIa9JWseFUWo+ug8M3u1jETWAAa1tL0+4jm3bSn1rnqRVjbCqSndHXxtyasJnHFU7fcF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4c0vU9bvGAtNKtJb+bnBKRqWOPyrjk7HvL3j8yv28PHY8ZftKa9bwymSy8NWsOiQAHKi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TMqn/AHa+XNQgVp3JHJrrNb1u48SXuo63eZF5qt7NqE4bqGlkZ/5Fa5W/bdI2K+WrVlOWh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RhTRBS3sazdWmNvYO6/e7VuXEGAxrC1ePzHtoez1pTdwasRW9vKdHiJkzKe9Yvh/SUvdb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5P0rr47cJCqY+7WL4RtPs+s3h/u9/rXrUZJI5qh1kCFWCQqI0+laiJuTa3y/7VFtbxxId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tu/yRNvf0rYwIUbg+1ZgQSSyF+x4rUuF8vcfSs4wteTYTgd6mwrhYQedcMccCthIjtAIz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PPerkTKxY0WC4xY+OlN8nmrBkUDioGl64pCI5htFQx3G0mnTOWBqoSAaANXw+N91MS/l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IEhTcH75qTRfD4fQRqQO9JW2NGe9ULa9jvJpo0jKeU20knrVjKkxxJijGWon/ANcaUfeoG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sS7LBGBGRXQXKE5Arn9RjkGcUAZDW7Rv5lu2xxyQD1qwNQ8+DyzxL1zTGXyfnqK20y7v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6baE7DRdsIJLnzA0x8s8MOma54eHvN1C/Lh7C0h5DAbi1d1aeDru2tHN35UIVd+FfLVnX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FmIhmbYzA4NT7U0SM7W/htLZQ2U2n3YvBOgaSJzt2j1T+tZtt4JuYmIuZYkx6tXeyL+5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ye1ZerHy7aR89Kw+sy6DUbmHBpOm2bfNbyXEg7ucr+FbNrcqibYowB/cA2gVhR6mrNj5v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TIMAgj3riq1akrnZTppLU1gRIf3chX61Zg+QYklLVWt8v0AH0q0pKjHBrzNUb2QvX3FJg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ZutR7yDUwTdR5AxWyIIvPHpQspNBiPOBmut8IfCfXPGDQyRyQafYyOFNzOSSPfaOo/GuiF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6qgrs5YHirFi5vLqO1tYWurqRtiQ26NI7H0AXJNfbfwp/Yp+HulanHL4qvL3xXKqh/s7ym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N+LV9NaLoGgfDzTms/CPh/TPDll3/s22SJj9TjJPvmuynhbvVngYnPKWH0grs/PTwJ+yL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f8Ix/wAI/p7YP2nW5hbDHqEwXP5V774F/YB0PTWFx4y8Y3eryf8APlocQtoh7F2BY/hiv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WknklPq7A/1p0dwW711qhThvqfP1c7xFf4dEV/D+h6X4J0Cz0PQrU2Wk2mRDAZGcjJz1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zUilEqouORWVNAGH72byqH1OK2t/ILbwP46TV1ZHguUpSc5u7ZuWmp21o4RTy3GTVZvts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nGa5e6v2f7hz6Yq59qH2FACyS9c1Dg0i41o7HU31wZSFuYx0xuFZMNk1lqSMkRkiap7G6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x61PNNPqMWyH9zjoa53dM6VyyMvxVpkZly3yxjuKoR3axW37kbyOK0dQuw9v9nn+dxxms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5RXTTqM5qiOD+P3wMg/aT+FF34cdIrfxJZt9t0O8c4MdwoP7sn+64+U+5B7V+YHgPxHqH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nazDLYTWtw1pqNnKCGikU4Ofpjr34NfsbpZeWYpD98V8if8FHv2Wrq+0mT41+H7JUurdFi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UcJcgeoHDewHpXTGTe57mV4pr9zP5HoP7L3xjg0PUP7C1adZdI1DDwTMc+W/8Jz6V9Gar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om6AnaGHA+o9q/JP4MfEQXFqmmSzFJ4yPIkY87ey1+nXwN8daZ8UPA9vaajOItU0tAkoX+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rQ5pXRvmlGVP95E6n/hK3XhY1YerDNPS3tdUtrpL21+2W93GYZ4Gj3I8Z+8G9Bj/PFMu9c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2JvHH/LWUfLWDe+LNQ1RypnMadooflUURo8mx84q8oyvc8w1HQJ/hz4iTw3czNdaHe5O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0cm0lb/noo+6f4h9K2vDLPHr9myMrurZDAYB4PQVuavo1l4s0S60TVUY2s+GWWM7XhkByk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IP4d65vwkb3TvEF5o2rhm1iwj3C7Rdsd5GeFmU9mOCCvZga0cXbmPqqWOjXw0oSetj0LR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NZ2oXNtDcSFBuyTVaWZwjcsD/AL1UliL5PUn1qLnxB5H8RNO+x6zIQPlY5B9q5SE4lr1v4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6O4A+aP5GP8q8n8sxy4PatYyuj1Kb5opnVaHNsQDPIO6vTdPu/wDj0vwemAa8i0ef98B68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87T5bXPKHIroSujrhoekW1xketfH3xU8Pjw14/wBVtEUrBM32iL6NX1Zpd+BYxux+YfKa8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+bY6fr0KcwN5UpH909DWCumelhanLOx4RGCr5r6e/ZL8TNdSXmhPJ8xxJFuP5gV8yAAUl3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arPoc7xa3dIYbcIcZ3cZrqi7anto91/bA+Neo+ItUPwh8DNPLqN0yLrN7bffjRulumO7d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O/BXS/hX4f+xhY59SkRftEyDq2OVB/ujp+FZ/7Lnwft/BVuniDXib/V9Rk+03UlzzI+/m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b4f0mSGO5is4Asm2RDtznA4NZ17yWg3qj540nwHe6pDPEdGWUNFtIvPli2n+J/X2Fc4vwJ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jWdOlF54XV/tE+gTDmZV/jX0r7DVUjBCgADsoxVae3jvuCcxdHT+/7Vxxoi5bnivgf4d2P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q1yZLRebXSYOFt8dnJ/i9a7YfCfSrm7aXUEW9t9wENsB+7UdifU+9c34wL+D9XfxD4TM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TYpMLN/tKOmRUuifFe0+I+lXlzZXiaTY2C77wTuFlGO2OwPr3oWFgty0oo7Gbwh4a0K4/t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WBMK8gCpHjuB61yB8W2PjzxC8UEMMmi6R++LSnaJpOx/3RWdoml3Xj/Uf7f18zQ+HYTutr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/jdewrktSgg8a/EiG2sVfTvDUuY554eEmK9FU+ldMaUF0HoO+J/iPxJ8TNNubXQBIuj27Y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/dj9frXCwa3F4W02PRdCszdam+AUXk/7zt2r3LVdVlvVbwb4IihAVClxeEfubYfXu3tX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S3culxwvf6xcOQJB9+5bPU/3RXBjcLGtFO2xAQQS+HNQ/tfxFKs10w429FPZY19a9G8DT6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31C7m03Q1G8W5+VyPVj2HtXmllZrphfX/ABTex3Wpbd0UDDKW/so7mum+Fqa78Rbi5gea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A+WSUf7R/u+1RgaLVRINT0Ky1qz0+Q6N4Sshf3PRro8wxe5PetkaHYaEi6l4p1D7de9VMn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XieLSLv/AIRnwZpiXtyvDSpxDB7s38VaR0ex8MxtrXivVBqGoDnzJ+I0/wBmNO9fStRpq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1rWPEMRXT4F0nT8Y+0zj5mH+yK56S58N+ELlrq/uRdXZ533B3yn/dWqd74i8QfEABdHtz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wMO4/2Vqkmk+EvAtwtzql697rDdM/vZ3Psvavk8bmc4S5aZpGNzpo/GuseICF0awFnb4/4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onX8TXn3x98K3E/gy21u9vZb690y4W6CMwVMA84X/ABrsrKTxT4neR9PtY/D2nHpcXY3zH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PWfDHhOw0i9j8R3/9o3s1uyLJfylgWxxtQcCuJ5nXr+5PRGyVhPC/jWz1zRdPm0bT57+ae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HHPPSkuda8U3Er7Hs9J2AjEvL/kOK89+A/iXWbjS7rSNM02S9bSJ2i3zTeUixk/KeeSK6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6peNNe3fkYYN5dkvP03HrXztfDqM7yYzIv21S8MhvvEt3Lu6paOsan8qz10vwFZWkkurv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TIT+BJrYu/Amg21xGNR2RJ3kuLsv+nFTXPjDwH4RhNrpunLqt1/ftod3P4A1cFyaIDgrz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lCmOghsC3/shqunizw5tZmsbpz6JpxX+grf1T4manqbGO08PXiR442W6g/nkVlf8JBrlx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8pB6mREP6tXo02oq7YGrpviT4eNp7xzWV8kpIbL2gbB+p5qxrPinwRLaww2Fjc57ssZT+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s7lXl8JXpc9CsqGo7nxHqOqTzGbwy4RQMFo0z+NOdRqQ7mLd6n4UsY7ia4MsTJE7KhJIJ7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m9Ds7fUrvRrSPVliiiha9ZDK0ahmPAOw4/StnxTqGnXlilp/ZtxYyz3McbPECOM8jAP8A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Zm8RavcLqlvbxRypbol5GrttA54YA/rW7nGMbsVzpNH0XVHspJLOa4Nuv3pImW6H4K21v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5jsJbS01OUcCW3doLj8VPOfxqTTNIuba5nn0cvnu+mXBQkf7r5B/A1JceLL+Nksbu2tNQ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Sg+zkYJ+hrzJVrtsjVEetaPbmwe2vLiW0lI4ttZh+U+yyV81+NfDbW2sSRW80Ycn5I3fg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gr+81y0uPIu/tFnayHiDUB5kLD0D88fjXlfxg8ISW6rfLaiwJ/hgcmJvcV9BlNZNNM0Sb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W97DkjqJOR+D9voakGnRTx+ZpspilHPkt1Pvnp+VQx6hcW4MN1bmeH+8Ryn+ferDaYjx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Mf8AF+P/ANaveKIZL/zFWHU4So6CbqPy70v2XUdFkW7sHDRN91f4H+o7VOl20riK9RQx4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ba90G5Mtm/nQvybWY5R/p/d+tICxHbW3iSOaPykgu1GWsnOFb3jPr7VUtNQmtkNnqXmXV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LbD1I/iX+VJJaW99DJPaSNvi+aS3biS2PqP7wqSPUWdYxqSb5s7IL1eBL/sSj+tAD203+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x+dIN3mRHfHcp6N/eHt2rHeMeL5ZUuS3kRHD2zclvdT3X3qybWcXckcUJFizf6TCh2nPc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NQsoRb28trcKUAzbXMYwVHdWHY+ooAoWsrWQ+zSEgdIZgcZ/HsfQ96txp5ysoXdN1ZAM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4dx3qtIwvd6FAJE/1kJ/5af7S/wA/bpSLL9lMccjGWJiPKnBwQewJ7Edj36VYF232XESxO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T8v/XNj/dPY/wAJyO9W7dRdxG3lzFcKdsZcY5/55MOw7g9jVeSA3SS3EK+ZIBm4twMeY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+Ie2asWgGpINsglnVOPW5iHcf9NF7eopiLOn39xA6MihryH90InOBKg6xN791PfOe9XC1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jQL85mUj54HH8WOzA9fYCsub/T7RpIwTeRDLqvW4jHcf7af0x2q/Z6gI4GvUT7RDIoF/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6D1HQj2rRGZZaN7stbzOJL+FPMiuAMi6hH8fu6jgj+IEjtWZ4j0Ia9pn9y9hO+B85KsOdm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etS3tRYeRaLOpUt9o028z8u7spPp6/WnTM06y3EcflS/dkh/55OOSB/NfZiKBHK+HdZX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arZ4S5Q/x+j/AI9/er2cVleK4JdA1C28TWSgjIS9jToy9/8AgJ/nitmXy5FSeBt0Eyh0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KUJojYyVJHEGJ3c1L5AH3aQERjIBqBwRV8Rkqc1BJHigCm67WDV658B9b+y65JZM2Fulw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B61s+FtWfRNbsrtTjy5Bn6VKdho+tdXiF3pbEDlRtIr5w8eaemg+NopFfyorpduwcDNf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d1O6KeMMuPWvG/jZ4bhn02bVXJE1mu5QKuaurmsWY2lsGj+9u465r0nwFcfbvBeoWTHL6f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vIvDV4J4I3ByGANekfDS9W08UtaOf3GoQtaHP97qtZxZbXU6ex1Ax/KTUGueCr7xpGs1p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HvVLUCbF5geCh/l1/StfwVrE13qQsrRZZJrlCVROc4rjxVSapvkInC6G23wqgtNs9zNvTj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O0e0uBa24G7H3sVu2vw58Wa9B5eF02A95RuP5V02h/AbTdKxcalqNxdS9SN2xPyFfHLC4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00jibvVLXSEIgCmT1PNVLWw8T+KGzaWE9xGf4mXYgrv7/wAW/DPwETvuLOe5X+GE/aJSf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t/tW2sQaPQNAlm7CW7l8tf++Vyf1rqp5Ipa1GV7O5o6Z8FtfvcG7vLfTAeoT9635dK3G+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53iHWPNHXdfTiNPy4rwfxH8dvGniLen9pjTYW/wCWVhGIz/33kk1wd1evPKZb66a6lJyWu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vWpZXhaW8bjVHufUNx8aPhx4KVodJt/t8ycY0+2XH4ucD+dcV4g/am1y+3x6PpEGnJ0El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wB+tfO134wsIpvKtTJf3XRbaxRpGJ9OK1NH8KePPFL5tNDTS7dv8AltfyYb/vlcn869On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mkdbrvxG8U+JCx1LXbl0P/LKN/LT/vlcD9M1xGoaxY6e7PPcwwueskrbSfxrttH/AGY9U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Fl0PWGyj8pfpu610Fn+zp8K/BM327WkhnkJz5urXBlBP0bit1dlWR4bH45t7yYw6XZX+u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2zOp/4F0/WugsvBXxK8RFDZ6BZ6Gj9H1CTfIPqiV7b4g+Mnw9+HdvFFbLFJjpHp8QZj+WK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TzNLH4e8P/Z1HS4u/lb/AL5/+vTsuovaKJY0j9k/VNSUS+IvEd3Ix5MdsPJQfiea6S2+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X2q/e2luV5zM4mcn8a8E1342eO9b3ltekt0b+C3AX9etcPLdXep3DTX93Jdyk53TuWNMy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W+O3gnwfIr2Fv/aGUGIoiJNv4DgfjXnPiX9rbxLf74tGtLXTYege5Te35LXirLgk/ypjQC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5ra3458QeKJmfVtYur7d/AWIX8qxRDbjlrYMfeo43W3YqQxNOlkJ57UGbk2QvEOcUiRU5m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IjKA0mzHI60EndTu2aYDN0noKKPONFAHkYX8KXbUwio8uqOQqlKQJVkx0gjxQBEqU5Y6lV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iOjy6m247UmBQBF5dOC4p+KbigBhptP20uwUARYFI3epMU1hwaAKkg61FU7jrUWw0DRGlo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s2jrVmBQkZp9pa+dIfrWbdjZI7L4Zab9kS81WQcQp5cZP941t4z161MLb+z9Ns9HUYaJ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/AOtUYTGa+axNR1KjZ6FKPLEQVYiHNRxpmrcURrgbOhIfGlSrEBT448Cp1UAVzOoy0iSBc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SomU4qSGE5pqs0Uqdx0U81q2YnIHoeRWtaXCXoxKPKb+8OlZy2+481etrcRj3rWONqQ+F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j5WdsgeqjRdc8VotC3O05FR/Zy33q9XC5lGs+SehyVcJZXRkSptJqBl61pz2jryU4qjImM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8Xc82UHEoSxZBqhIm0mtYqMGs66GCaogrjrViJMg1Cgq7bqNpoAgA5qRRSEYJp6UAAWjb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m2lAxTwAKMUEEZGKYe9SHpUJ6UAG6kooAzQAhHFMI4NSbaQr1oGVCMNXiHxBsbfw54svbv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3r3R485rlvG3gb/hMbGOJZo4JIzkO65rRGiZ8zatrOq6ndNHJJttAflC+lUJLRHJJ5r0X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8E2NtcxXv9oW85xcMqbPL+nNeeE8GtkrllzS72102Ly4YDeT9TK4wE/Ada9J+Fmp5162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BlZcKyn0ryTac9K6bRNbmtpIC6EJH0Iq+UVj7SvvDlh/whB1TRrNLJraQC7hT7rIejH6Vy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N1m08QaZLprz+dbX9sYVJOcnHBrm7qxl0u7ubGYES20hjOe4HQ/lWckIrnqa9U/Z58af8I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3xbXmAM9jXlDZzxVrTLx9PvYLuI7ZIXDg/Q1BnJXR9n+KtPwvmqOvNeG+PrA2OqW98gwJ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i+j8UeC7O+Qhi0QBx6gV5j410n7ZpdzFty45X2oMD2H4TeJV8Q+FbcM2Z4Rsb1rY8S2W+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37P8A4rOm66bGZsRzfKQf7wr6PvohPC69RivaoS9pTt2LRy2lyiWFoj6V2fgSWK8SVJogJ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BoDZ3xXtmug0S+OlapFNn91LwaTWhsix8bfB58WeAdUt403Xdqourf1LLyR+Ir4wuF8xO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fobcKrwiQAOp6j1B/+tXxP8XvCX/CH+O9V0+NcWzuLm3Pby2yf515lWNpXGWfgp4gNpfTa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TPrX0nos4kt156cV8aaVfvo2sW93GcbWBr6v8I6gt1bRyKcrIoYfjUQdtDy8TCz5kdtEcj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gbNWlrU4TH1XSzdTFlHWnWehRxjLjJrY4oHFWptGTpxetiGDT44s4UCrkUYWo/M2iojc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JoLgA14f+3P41/4Qz9mLXbKOTy73xRdQaDD6lJCXn/8AISPXrdtrEU0/lZ5r4m/4KUeM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eC45sxaHp76reRjoLi4JSMH3CI5/4FXJians6bbPQwkPaTsfHN0cKawrldzGtm/OAaywu8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iKDx8HjIr6c1v/gnVres/s++H/iF4Pv59W8aCJr698PzoAl1b9hBgA+YoxwThugORg+OfC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8e6HpEUYk+2XSQlSOxr9k2tk8LWOn6dagJHZW8dtGF7bQM/rmvfy+h7RSbPn8zxcsNy8p+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VXjeNjHLDKpV4nHDKQeQfUGqvhOPzftUx/jlwD7Cv02/bJ/Ya0/4/wBne+M/AsUGlfEa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kGtYzwewm7Bu/Q9Bn81NI0i90XztPvraWx1C1mkhubWddskMisQVYdjx+td0aEqbaY6OK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3V3IMov3as6VEsJ3j7xqqlu5fnpmtOKNI0461rYZJcMJgVHepPJFhGGAySKqxt5fJNTS3G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bjlnLAE96kV8E4PFU5WwMCrdrGfLGeppWC4m9s08Hih1AqFmwDzWRoLKwwcVlXUxUnFXs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HPNAHpXhm7VPAhgfAkKbgT1rmtFtSUuGjGXB/irc0Gwkv7SQwnCQQglD3rMlvkszJNGpi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FjM8++aPy19MYpqyLE3zc07VNca9tUQxhXUYVh6Vih5AhLNk0AbFzNb5yKz5biEgjbms4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m8cigCZrGBysg+9W3oE0UF8jSHaBWDFcDgd60fKzGHPBrOeuw1udH4qn22VyVx/q3P4V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6ezdc7vzq5f3znSr0O5ZmURrn3qO81RdH0gOVBVFVRXl1IVIPlOlWH6jObeFlz88hySa47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SF23KW5FVdY1+41e+RcmJAu4AVTtnm1C+jjThm4HvXXRouK5pCTsUTJPp82wh2Qn5Qoya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lEk0KEHIdeldDpejzQ3MbSSKcDIGO9dKlhdsGR3GxuvyisK9VbJGsYtnP6Vcu6jL7j64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vXpnwf/Y8+I3xsvJP+EQ022i021dFuNS1C7W2ig3Zxxgs3APAFfW3hH/glzZWUljd+Nfi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naLbNAGH91ZiSw+u2ueOFlU1HUr06KvJn59OQDjNXdG0bUfEUxi0vT7i+k/6Zphf++jhf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/Ze+EPw90qCXw34C0+O9gYn7fqhN5M59S0hbn8K8Q+I2mf2dr7lQqQyLlFjUKo9QAOgrqj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zBTdoHzNpHwQ1y6+bUbu00lf7gbzpB9QMD9a7nSfhT4c0zyzNFNqkg+8102EJ9lHT9a7PF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da6Y4eESPbzd9TyL4n6JaaRciS1tY7W0P8KCtz4P6v+4u9Nkf/VjcufTtWv4/04aloLtt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d8O9X8jxMo2uBtKNn26V0qKWw23ONj7v8B+If7T0ixmZszW/7mX+h/lXsFvc/aLfyj/HXz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Lu6sXORcRbkHuK958OXxuLJQT+9iO0/hQtz4bMaXJU5u50kWgSKFeWVI4ievet3StNspYJ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6GqWl6Quq27TTSsUj+baK1dNmt49Jurmw+R4zgk1jPc86Oxx15Dc3twsaoR2OaqX2iyW0q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IrdmupLmFJLmZbVyc5Ap/iO4t2tI289bhiMZrVEGO9kiRgwrkDvU0yq9sGJAIFMgvY3tS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rLQtR1FwqwHYe5FN6oUYJakFjOJojGh+YVtWE8oGwkZHHFamk/DwW8fm3cwiXqQK1PN0zS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SDqWrmcLnTGaijnY/Cl1qc5cj92T1NbNvoejaNHmd/tUoH+rHNOku2kg82+1FLS3xnyo+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0rTXK6dbG4kHWSXnNXGCW5lKpc3IbiSQF7TTVs0/57MKjl1bRba0vbbWp11W3vImhuLN13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0wTXB6r4p1LVi3mTlI/7iHArOt/34wa2jZExqOD5on5gftPfBib9nT403VtpayDw1qjN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JbmLPqhyMemK9W+BHxkubF7HVrWT/SYCBd22fvqDgj8RzX158b/g1p3x7+GF94SvSkGq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HNvdqDtyf7rfdYehr8tPBmr6p8NfG15pesQvZ31lcNZ31tJwUZTg//r9K3WqPtsHiFjKLT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nU7TXdHtdUs5BNY3qbwR/C3dakjt0jY7cV8+fs2/EyK2nGgXk4OlaiQbaRjxFIen519Ea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Sdj4/E4R4eo4MimlWAHuaptcTTnCxnFXnVSOOTUttbXD/cQVzuoYJFGOyeT7/Aps9uIO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L15B9oUKvpXSQeEtO8oeb96uWdSJ0RoOaPIdTsxqGn3EBH+sTH49q8G1W3NvdupGCDzX2D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vIfyR2Ymvnf4xeDZvC3iKWJ+Vl+dWAwDmtqU1LQ3p05Q0Zw9jL5cgPvXfeHNQ8uaN8/K3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7Gun0K6yCn4iu+D0OmLPaPB+hXHiXVv7HglRJG+ZN3rXqniH9m7Ttf8AAt9pN1KZrySM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ivHvCOvPo+s6Rq8ZwY3CyEfWvse1ukvLe3u4zlJUDZHoaGj3MHTi7tn496jbr4ck1SG+y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PYgmuB8Kwy+I9Yk1+8B+Y4gjP8K+te3ft4eExYftAXOg2Lgx38CapdbGwV3MwwfrivPLK1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UKAABVI9Q+yvhX4kk8YeCrIA4ZF+zSOfvAD+L6V9P+B/E1tB4YsYrh0jdHEEaZ+Zl7Niv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Y7Vb7R7+9S3s5Abpnb/WFR/Av1Nd38Tv2jl+CW3U/sEd74g1ZNmn2Mn3bSBesjCtlG4H1B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jeHtGcT63Mp3EttEC92J9R2rJubrVNb1GLQbK5Nvb22Euri3OMnHTP6mvz/8H/tj+K7Dx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2d9dXLZaQRcKMdB7d6+nPh3+1N4T8U6Rb6DOR4fvrohrm+Y/KSTy2f4c1naxR69HplvrV3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D9iP9LuU+XzT/dDdwe9eA6r4FvfHfj3UtT8BGKzg0t/MFjIp8rUAvJVc8N9DXt+oLH45k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V/wCEegO7UtShfdv/AOmYI6k96xfiQsf9taN4d8NA2qwAJd3FqNpij7gn+8aq/kZWZW8K/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+HIANFNimNTtxwZMcbYx7d/SrvxKuvt9qnhLwjamW4sMPcXcB+W0TuGPcmuX+MfhXR0k0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xooBS7gYxR4/vyt6/Xqetc14N+LFx4N0648H6naSaZ4rlcqZnGftsp6sxPQn09KdrhZnr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BHh2x0jw7CbrU5xsEXVlb1c/1NeLfF3wfd+B9Yg8QarqCalq1yQSo/hz/AAj6V1+m6mvg2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XGvzcyMfmEdc3dWx8T2V1rXiO6AWLiHfxuPYKKxnUVPc2SKPhnQIbxW1/xLdRtFGN8VvI2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uv6v4jme0tXk0vwyzYmngTElwPRfQe9O8IeADqiR6l4j3QaVGd0NqTw2Ohb29q6m51K78Z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tY7awQbZLsLgDHpivm62aOE/3aCxJb/EC10xBongvRGluem9hwh9XbvUjeGFsT/bvjbWBq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/q4/ZV7mrX2yx+HFn/ZeiQjUNXk4aXGefemW/h+0tXXXPGd39ouz80dqThF+grirZnWq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iP4g/wCj6Gg0HSR8rX04/esv+wvapYo/CHwumxufV9Zf7xx51xIf/ZaGv9d8dXRg0uE6R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2kr7U6HUPC/w6lZbOI6rq5++8Y3ux9yeleQ3Z3mzRaFyGXxZ40KtM6+FtOU/NGo33BH1/h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gC9Y/wDIR1Rm5eQ/aZ3P49PwFUGtvEXjSRn1i+Hh/Szz9ntjiRh6Fu34VFceKvBXgadr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QjBW1XzZGP+055FV7ZS+HWxRx+n61rekfG6VdOsDotp4kj2q2orjLDkEAc16ZrHhl4IDN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uNvGwhiP9a8b+MMvjLXdO0zxTdw2ujQabOuyKJ8XCjPOT24rsXi8NDTrXVtSvXvGuYhNu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woxVWUqftFHYCprc3hdr5fsECyKD9yNDKf1Jp0t7FEw/s7w3eFyPvyKsa/0q3Z+OdMjL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lpb4X88U9vEut3gPl+Hki7Bri6AP5AGvIVWdwMVBr6yNcJo9upz/AMtLvH9DTH1PxU4dY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7st/7LWlM3iR7aUyvZ2i+iszf1FZAs/EN/NHHBqlqN3/PK3JP/oVevh6NTE7AZGp+JPE2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p90F53RXZGP8Ax2tew+JfiyS3d4PCcLxY+9HcK/8AMVJpvwp1i4vJ47nxFapNB+8Ec1mSj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eFfHlpZW8622g3Vnt+6UeIuBX0kMsnPVmdz588U+Kr/UvEdnJd6LJAbVWuJFwvpwfWum8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+l1qk1xDeXDtIQqseSeOuVql448R63Le6vLceH4oAzLZr9mmDgc5OMgV6Vour6ZrXh2yju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Fy8ON/HHWMZrZ5dfRhc4m40m7sla/0hVa2P3bm1kaGQfUrlT9GFU73XtZaFZdVkW5iA4S+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mVJ+oFe3SeBtJ1XSm/sTULe5JGWiuv3cyfRxtP/fQNeE+KLe8067u7RrlnCnHkXSeZH+Dg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ZX7NaGM1JE+j+KrfUJTYQ6jcaC8nyi31DEtq/sOoA+hrI8b+GSmlXFvNmC6PI+yuWtZB6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n03Q2ezh8+1bTfN+XfNh7aT8QePwxXQx+B00aylZ7ldN8wZQM3nWUv/xNXhsO6L0NaXMf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mdQ/+zOMH8G/xqJtPIJntZMp1Kkcr9cfzrb8VadJpuvS2t2qyfhz/AMB9ay5LC4sohcWs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R7EDp9DxXvo3IhLDcEQ3OUkPRpPun6HvUsE02kz7JYzcWveInJHuKdG1vq6mN1CTgco3TP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JpFrJ9sRntlPytJwyUDJpLWzv9l1bTtFKvMTx8Op9D6/Ss5C2s3EunuqNdBTvbOI5F7lf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6SA6aES7f/WA/cI/+KPr2q/a6XBNpYa3DxMhDyBziSGXsSe3se9ACaa62ojsL52NqRst7t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f7Hoe1R6ppdxp01wiJ5buR5sI5WU9iPf379atSX63423SCK7xhnxhJ/cDs3qvemrdSW1p5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3nbrD/0zP+yex/hoAxpFS7tVKuyyof3cw+9G3p9D3qxZF7+1kiniCzjh4x0f/aH+etJc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yj78P98f/ABQ7fnU9uFv4hPaSiKSPhXP8Xsf61YEGn3Nxpd3HDJISo+a2uRyzY6qfVh6dx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/EztgII2ceYI+fscvZx/sH9OailFtqtnJACY5QQz/wB6Nh0I+n8jTtAu5IZ3FxGGIGy5j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3B7e9CEW5D5cMOpQHavmhZgP+WEvZv8Adb/GpZnbTp4dTtQFt5ZCk8X/ADxkP3h/uv0p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6/aNOu0Kgdp4T1H++vUfSpVRdH1KWyu2Nzp0yBC69ZoD92Vf9peP1rVGZbt44fLOnltmn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8/Z5AeV/4Ce3cH2qbTrt0aaa5TbLB+6uYzyXA6MPXHXP90iqEMDW88mlXUio5Ie3uP4SR9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35VdRzK6yyoUuYP3NxEeoXtn6d/8AZP0oETXsMTGazuQHtbhSp9Ch6n8OtcJ4bS48O65d+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lsJG/iH90fUcj6Gu9SAmFrbJMsQ8y3durL6H6dPoTXNeOdMbUdCj1KzBS808iZf73lg8j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SKROPkcirMXIrM0nUk1vTYL2M8uMOPRu9adt0pDJhHlTVeW3zmricLUTk80gKIh2tU8UfI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PiGRWYH0b8DPFMXiLwio58+zkMUqk8+1TfEDRk1bSb+1nGVlQivM/gTrX9k+J7nS2bEV6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vdvEeni5tNwGTjBraOsWjSJ8veFLCfRdUl06Z96gb4mYY3LXc21y9lcQ3MZxJA6yKR6g1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M+JLG5YFYZJNhYdBmtfT9RS7jBDA5HB9a5Vob2uj0DxjdW8moNKtwm2eMSbQ3IyO9ZXhjx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PVrIme4tmysb8KQeozXG32qW+n6jM1zLGq+WPvVTj8TR3rrHplnc6ncN92K3jJz+NOSuUl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tO+MNWV1sorTRoj/FCPNk/M15vq3ivWvETs+pavd6iTyRNKxX/vnpWRYeEPHevkeXp0G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LD8Bx+tdZpP7PV5eYk1rxBfXZ6lLfEEdJJI0SSOB1HxbpGjZFzdQRuewA3H8AaSw17Vd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Rvg3AlKeTGf8AgTCvcNE+GngTwQvmpa2VvOvJmnwzf99NVbXvj14K8Jq0UN7HqFyOBBaJ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aKKE5WPOtN+FPxC1wj7RJpuhwv1EQM0v5/drq7D9l/S1Tz/EGpXmrfxFJZfJj/Ja5fWP2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R/D9vYW56TXTeYT74XkfnXnutfEjxh4kZjd+ILiCNv+WVodij8fvfrStYjnPpm2uvhr8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sbLaPmBKxt+fVvxrhvFH7YvhjTQ8Xh+xn1OQcBlXZH+Z5/nXy/PoMk2rJcTyvdHPLSsc/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TwgGKCfaHpmuftF+NfEkR8maHSbdugt1y2P8AfbivOtW1G51eUS6hf3GozAkgzSs4B+hOK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F1oMXUbINtG33qXbShaCRqrxUTIFY1ZC8GopU60EEe8YpAx7UJFnrUyQ8UAQtHuGagZOtX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2ZzQBRZacjcEVYMPWoDEQ1SWRsMHNOVgwpZVAWoIupoAf5Yoo9aKAPNPLppSpjTCao5CIp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woAYFpQMUtKBkUAN7Gm049DSAZoACOKbin9qbQAu2mlafuFMLjmgBjDFRMetOd81ETmgE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SGHdVhIewoNURheK6vwWmnafJ9q1C7topicW1tcOF80+v4VyOs6jY+G9Nkv9Tn8q3QcIv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7mvAPGHizUPGmpyXdyRDAvy21vjIiTtnnrWVSHPFo1i7H3H9n+0HzvN83zP8Alp/eqvJa7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D8beKPC0hbR9burMcfKkpK/8AfJyK9O8O/tVeJNOCx65plnrUQwDKmYpfqSOCfwFeLVy+q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lufTEMQHWrkMYC15f4S/aK8F+InEd1cSaHcHj/ThlM+zCvUdMuYNViElhcw3kR5DwMCDX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SR2UpxkPVakVKkSOp44a4TpCBDirCLinxx4FSKmTWEnY0iPgj5q7AgZ8elRRjatTwKQPc1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G5bMaY4IqJoxmkWNx34qZEx9a5faM05NCCz0nyWmdPnaTnD9KzdQ0G4tzI+0nPOMcV22l2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tx9MWWM+aAVx0Ne3hM0q4eXvO6OGeEjLc8TMeKqXEOc8V6prPgm3v4XER8mQ9GA6V59qO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3u0wP4ZMcGvscJjqWLXu7niVsPKk9TAKYqSNsUtwoBOOlV+9egcxZbnNCcUkfIpWOKAsSB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bIpwYmglkuRSbqZuo3UGYp6VGRThzS7aAIttKB6VJtpKAG4NJin0UARsoxxVdkxmrNJs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s0dPEfh2905hlpE3J/vDpXyfeWT2U0kMgIdXKEe4r7I2FWVh618+fF/wyNO8Ty3Ma4t7pd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bQZad0eZEmEEt1q3p99k4bpUE0ZIIbr61HaSpC5DjiunQyPon4Ga+2lPDDGxXYwxivcfi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4it8eRqEQimAHCyL3P1/pXyf4L1+TS7iGVDgK6lh6ivr7wtCvjv4caxpaOGmjiF9ZHPXb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83A5p6jio0OalH3a5Cj6Q/Zn8Wi90+40Od8sBlM11nirTdk8oxwSRXzb8MPEr+F/FFrdht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rTXok1TTYbuL5ldQ2RTRg1ZnzuRJ4O8Yxyx5VGcSIfxr688N6rHrehWl6hDCZAP+BV80/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ukH722Oc+1ehfs5+Lv7S06TS5X/1fzx5Peu3Cz5J27jid3r9uYJvNA6GpLY/a7QqPvR8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DnGcjFczpMxtrjy27fIa9GaszWJ6l4duxf6NHk5YDaa8f/ag8If2h4ZstfgjzNpz+TNgc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98H332S/ltGPyP8yZrb8UNpOrabf6TdskiXcDRbHGRv7GuScbmh8CXKFkPcivcvgn4nN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Zltjtwf7vavGdS0+TTb65s5QfMt5GifPqCRWz8NddOgeJogzYhmOxv6VwtWZz1Yc0Wj6+s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1oIeM1zehXYlhHOfSughbIqzxWrOw93wOKp3upm1TpzWkYxszWbqdoJoycU42vqTO6i7G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MiolZ5zliTUEw2sRUtt92u6MUjxnVlLqamh2vmapAPVgP1r8w/jJ41b4tfGX4geMw26wn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phb/ALmIj/e8tm/4HX6F/GHxsvw0+Cnj3xZ5whn07SZltWP/AD8yjyoP/IjpX5raXpK6J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mSVdzsfvMB6/jn86+ezWdrQPq8jptuVR9Dlbq1Lg8ZqmmnsM8V0L25OelM+ymvmb6n119D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3w/HiH4vQ6lPFvttLVpyWHG4D5fxr9EPEsfmBpOp3E184/8ABPjwQdA+HWs6/MhWTUZ1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kke3Ir6leFZkZWGRX2OEi6UT5LMOWtJxOV8PAnUovUmvym/bZ1GHVv2u/iTcQL5aQ3NrY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Gb8Wz+VfsNo2nRwzjCgf/AKx/XA/Gvwx+I3iiXxz8VPHXiW4lM8mp67ezLIxyTGJmWMfgi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lzHFgKUqc3bYwJn+7irUETMN2OMVWXDGtKO5WO25GDXKe8UHiJkKfjUvl/IT6Um75t/pQ8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FtRuOWq3JJ5Y+Wqo5HHFG8r15rIBzysaj3Zo8wNnFJtLdvyoKIbidIomUHJJrGmjN1MjbD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2mHmHdzVee5lMT+Qg4bigzO1sPGtpoV0u2YYePYwx1zxil1/QNUjgeVYWaNsSbFXop5Brz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GDNJJjPdRmvc/CvxBt9NvvsmrrJdCWzWNSF7gcVoFzyFji4l/wB0VBcysts3avZvFHwmi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itZLTULj/AJaR/wCqfvXkXjTRL/w41vDdx+WWPNKxomZsEpZetWAcg1Utj8v3s1ZXoaRZ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7NNMBiWKT61UtRhRWjPNPajB/fRf9NPu1nYDnfEWoG0ghYglTKpI+lZeq6kur28RwQoZm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3EMYC5278Vnm1ZIE+UBgnT61SHcz7e3FxdygDkQECjwvcLFqCO4yEXOas2UbQ38DnhCNre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deTIOCrEfUGnN+7Y0R6V4buzrOqyRxr5cXkDc3r8wr6v0LwPbwXyxHT7fCWwmgygbzV4yT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GI7iKCDUYnMoI2C3Hp3H419k/Cfx/p3ibwbYzGVIry2UWzErkkZ+X+or5uq+V6nVB3Pd/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Tx02kriKy1IeS0YUDPowr6rhjmvdPuLSTctxA5CZPJx0xXxh4XuZtG8SJfiJJorJhNHNj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eCfiNo/xGtxqmhzJKHANxbFvngI617uAmqlJo+czCm5VblXVbP7faSxMPvqcfWvmL4teHx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97bMa+rr6FobuZf4c7h/WvH/idoMbyzIV+SdTmuu1jzqeh8mA5GaRhkVa1GzbT9QuLZhgo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nrwd0U57ZbiKaBhlZF4+teJeMbubRdct4LeBxE0hYyr2xXucnGG9DVM6HYSSmSWBZSezUJ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D1s2jaXqm795DtP4V9PeG75P7QJQ/u7hBItfMn7oxlPLXbjpXr/w215rzw5AzNm5019j+r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zSnz0210Pf8AQdX/ALOEyvkIw6VjXWrTKZhAwhRm61oeHNFvNXtHkt7dpIR1c9q6bRPAu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S5B5Q9qi8U2fIpSasefW9nc6i+ER7hj+VdNovw41HUV3ShbdOxbn9K7jzdL0RNtjaRyO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ydQ8WqdyzXm8f88rNcfrUuTexcYpbjrHw9oWgY+0Sm8uOyIuea2oZL24j/wBEto7CDtJKu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LWNja6Ysb9pJDk1z2o+KNQ1qVhdXL7OyK2BTimy3JI7XV9X0rSVP2y8OpTt/yyB4BrjNS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t7dVgtD0QCsSXKyMWXd/td6hkkypJODUvQ5pSbBsZqOXJHFRByT1qZHBU5ppmdxschAIq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/8VPxmi4XL+8HvXyT+33+z1/wkWkn4seHbYnVLGNY9egj/wCW0A4S4AHdeje2PSvqlWIrq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+UmpWwl0m6Bt50k+68bggg+3NXGoovU9DAYiWHrXT0e5+UfwI8elyNJmnIkBDwy55X0x9K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3+KnhWOEyAazp4EU6/8APRezV+ef7ZH7NN3+yl8XUfSXmHgzWGNxpF0y8Wz5y1ux9uPwI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43zaBqlnrVnIQchLyEHp61c9Y3R9jisPHF0/ax3Pvqz8BxWjPJc/dB4Bq/DbxWeRAgVfUd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4r0O31DTbgSQTKGIU/dPpVIKV+X0r56q5KVmz59U1HoSxZlwM4zUMvmWtx5f3gav6csO8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tRIJYyDisrmyVitYoxdw33QM5ryz4/eGF1DwxHqEa5ltGJYj0r1+BkktGK9c4z7VQ1Xw6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fJys0RUfXFdVCbjIUtj4TK7JSPetfR5dkg+tVdbsH0zUri2kGHhkaMg+xpLGTa/WvoKZzc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m+0Wk1ueuN6/UV7xa/tAaP8O/g3eeIdfZ/L0eJlYDrKc/Ko+vSvnfwjqfkXto3+2Af5V5p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8ZtH+GttMH0TRnGp6rH/AAzSA5ijP0PzVq0ezhanunN+LvC3ibxRFqXxa8QozX/iK582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ghH+6mM+5NcYCSMivtj4geFodQ+G95oSrbG4aIyRmXOE77+Oa+LsfYPOz/wAu/wAn/AqE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8NdatdA8caPc3Uha1tJFnulB6Angfh1qf9vnTtW1zx/pXjK00W4tfD91YC3jv/wCFsvn8u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mOO0H+vuG8yb6DpX238Ohp/xv+GFtoGrQxy6NbW/kXcrjDqVGBtP61rE1Py3025xcRWv/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as/FVy16XiuvKij/AIj1NbXxi8Gn4cePdc0G1RpdMScpZ3JHEy56D6CvONXuFthDp1seT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2LPpH4X/ALV/iv4eSTf2JftEko/enG5SR6rXsPhT9rmPXNOuYNQBsNVujiW8i+aOQnoT/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/smBLC0mL3MmPNdeua6PTNU/sp4bNXZpCMyY6mlGWmoH6l+A9RsvDfgaS/luBf6tcj5ZF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sjxf8M7XxJ4fXWvEMzp4ik+a3c9Yk7CvjL4XfGXXfAGoWt3aXP2i3iOWs5vmjb6g9Pwr7L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JfF/URPrtx/ZF5b4/0WZv3Mn0rlxOJnRj7sLgUfA2pNoOpG1+JcdzEGXdZ3cn3Lj0DH3r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ILg67rkS2OjwndaWU33QOzH61c1rwuvxmaddbhNt4Ytx/okw+9Kw/jB9BXCx+JNU0PVIfC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27ZaaxJ93aOgf6V8niMT7f7XyKR2l1BcePr97aHFrpMP33HAAFWr3VFAh8OeFYOeEe5Uc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TRpofh8l7bobhf8Alr/tZ9KS61az8E6XJp2llZtRcYnuhyc/3VrwKtfkAsytpfw7hCx7b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yUz2qjZafHdSnWvFFwyFjmG0jOWPoMelZCQRaAxvL8fatWYbkhdsrB7ye9VvtyT7r/UZX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+b/ZjHp71xqrUkFzX1/xbqevO9rp0QtdOiXDBThIx6sa53T/Edv4ffNrbrqF8xwbh/uk+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jVcWdnEILU/8ALBW+UD+9I3eoodQtPD+4wRJeX8fBuXH7tf8AdFdEYye+pnc1V0rWfEETX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06iLOGYVRj13T9FV7PQ7GS7uc44HBqtJb6hrUgk1m6migP3UPDP7KK1bHSr62dI9KsxGT9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78Nha1WXuxKTMXXPC3iHxboGoR6jqA0uBoty28S7mYg8A/571zvwluPDOn+HpoprT+0NW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Z5rPGeU/IHH4V7XpfwzbK3vifUVCHkQZ6fU15bd/Enwd+zp8SNSH2QX9nfKDlU98o36sK+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+Wo7Fp3Ot0+PxLqoCaP4bmVD0e8PlL+VaF/4D8bW9uJ55tMtCeqLE8hH41e8B/G3VfjNb3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sfspBf7exHyHphRj+dakngnxnNKV1TxQ4j7i1twg/Mk1rHI8Kl5icrHBT+EfEd5G0UuqNN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5rotK+FhuIIJBeX0MqjkgoP8A2WugtvAmkacGNzrV7KT/AM9Lxv8AGnvofhYQlZrlj/tHU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r4TL6dHSJHNczNX+G2oXFyZLbxLqSEjcN/ltyPUlMmodW+Hvi5/D9xK3jedYIYmlaN7OM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/pWz/AMIR4duFCx3U4BGdsOpP/wDFVh+MfAMdpoDjTvEmsQPcyJbRwveeYjFjyMEHt716n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HRfDXixNA8LaP9n07U4biSTUwgjaOT/gXTP5V0+neJpLHTJtC17w6odGYx7Cm5c+m7BH50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Y6d4t1EaZr0OqrosKWES6lD1B5KgrjkUeJvFWt6Pr9vea5oETWcGA5iYGMn1x/ia5qib2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D8TaYlvbal9h1Egq1rfKDID6Lu+b8jXH+I/h7qvgV/tHkIyuPvshngYd+nzJ9TmtjxNrWg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ci0kmODaTw5Q/wDATxn3U1Y8PeJrvSLIz3F5JY2qsRhs3Vt9CCd8Q+hYVyVJRlL2chs8w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9ON/DYGzgnB2mJg9vL68f4lfoa44tq+p3EKWyvpkM+C8UhzZTfQdvwwa9Z8Z+PNE1jT7u0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9z+8ew/eWc+f7x4BJ9eK5nwJa/wBv3UmlW1zDpE6QkrZTt5ltcH0APQ/TGKn6vFOyMzyD4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1F3AYmHePMqf8Bz29uo6968+EV3pPzRt5kH/PTO4t/wAC7/Svoj4z+C1i8I7Y47m0mZQ/2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Xrsf/loD27j6Yr56tvtduJv+WsX+/u2/j1P481PLYtMjlhg1FVEW5FPC85IbvVK7vCJE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LDKeEPs1Xbvy4bSKaylUXZbEeOPmptlpUeq20qzgnUEO66gbgn/aU0FkNnYHw6rwtGZLIn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Df3h6ir9xZS2Dx3UEwYkAo6nKXC+jf54NO0u5+0qbO8fNx/y7XPdv9hvf0qGGYaRcvb3K5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2c9x/snvUANvIIdRgLIhMLcPF3jb0P+NU7WcWcjWtx87AfJL2cdh/vVpXlpLp87SIcsV7f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oap3ZgubOMYwN3yN3jb1NAFEEpKVB3KeY29D6VNBGysXXvy6etMC+YCu3GPvAd/f61Et1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P/eHr/jVllyayeSb7TacTAfOv/PRfQ1YijW6iWQHGf8AV+v0/OrV3gwQXtscQSjJx/A/d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7JIro/LDOdrKOz+3s3WgCWzRtWsn0l38t92+1Y9YpB1X6NTLcvrGitCVxf6eWkRO5X/lo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XjvR9G1qBUlW8uGGJfJ++JF6H+lcPrHxLfxLqVzDA5tI7j7ssf3lYDgn3zx+NWtCGj1+Bf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+a7sBvTHV4j95PqO1aP2pybPVIkEgkIhuOP8AWOB8h+jr8v1r51tri7uNPmh+1yfa49zw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r3h3x9qtlppcXLXVjAyR3lln5tjNgSj3U1QrH0IFMWPJbzXhIuIW/56xd1/z3U03akF66Y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H+JWGGH9fzqlp98JbGC8LB/s4D/L3Q8OPzw34VduocwuqfMbbbNEfVG6D8G4pAjz/AE6yb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kYi1uz59o56ZPOPx6fhXUhtp9Kg8d6c2oeHotTtubrTnDKR1VCf6H+VRW92t5ZwXqfcnQ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RmnFPG4PrUgm29qzoJQCanacKuTWYCToHOaEZoxx0qH7arHGKbJeiMUgNnStRk0vUrO9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+fVc8ivrfRdQj1nSYbhCHWSMN+NfF8OoJJ0OD9a90+E3jm30fwzONUv4IIYOVDNlyPpWtN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ln4n+GpvFdhPZWqxB3bb865rlvCP7NeqoFbUPEkqD+5BGoH5muovf2gtEs9yafplxeuOj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brXx38T6uGisjBpcX/TJd74+p4pNI3ckj1fSfgx4S0EBrqFNRuepe7Hmn64PFdM2s+FfD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oFHAaRI1/ACvkzVPEmt6vkXurXdwfV3A/liuc1DTJbuBzJG08n8JY5qbEqR9XeKPjno+j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E/3PKKlfzzmvGPFn7TnibUt9tYSRaRadFex/eSuPUs3T8BXkVtpcsJPnWjqoU9KtaDDZ3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fw0rFOZoz+Nda8Qg2lxfXMkcvXdinWWixWo25kZl9ay7XSru3DXDEDYeAK2La685AzZDd6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BgHCkfWlaNipO7rUCShpCgzg08thtqjOKEIay560wJzT2bGajElUSSKnFIVpUbIpwUmgRV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ymrMi8VEF4xQAn8JpjDIqwqgDBpjMgyKAIljxzinh+MU7zARioT1qSxWXGajLqtOeT5S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Zkp07BUyKrfKpzip42EykUAU1VpmNNWJ1cirqII8iquGM5weKAFoqTEfvRQB5kRUeKnZe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DMGo2HWpsVGw60AR04cUYxRQA0jrTBxUhqOgBSeKYTQTTV5zQAE1GSc1YCZFJ5OaAKrAn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eUE61at4PMHFAIZHGAOKpeJfEuneDNL+230geR/lhgX70regrM8UeOrLSX+w2k0U+ogfv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WPb6V47qr3eoalLdXs5uZjxvLZAHoPag0iVvFPiHUvFupNdX5K7f9Vag/JGP8ax9jjqAD7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WeFTnGKaNEZnlP6UeW47Zq15bUCNhWiAz3ikYn5MCtbw54y1vwlOJdI1KaxdTnaGO0/h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Nooj/AA7zUTpxmrSQ02tj3LwV+2DqVq623inTI9RtxgfaLXCy/iD96voTwV8TvCfjuFW0b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s5jskX8D/AEr4EnsItu85WoIo57SQTW0zI6nIeNsMPxryK+W06i93RnRCvKO+p+mQt8Gr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ReAf2p/Fvg8R2upFNe09MDZdDEqj2cf1r6h+HXx48IfERIo7S/Sw1F+DY3bBXz7HvXymLy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PSpV4zdjvzBVm3hwKTpVu3wRivl5nrLYiRicgirVpbh25pywKRxxVizgJbjipQjW09vsi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uDxRaWq7OafLbjnFbRQmPsYGunSJfvGu11/wfpN5oS2t/aq2/wD5an7yfSs3wNpX2i88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imT5Fj9K+lwq5KbZ51XV2Pmjx98MrzwwXubTN/ph5Dry8f+9XA19WzfvIyh+ZG4ZT0Ye9e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ZUl1Tw7zN96TTz1k/3K9vC49Sfs6n3nl1aFveieUocU7qKjiByQwKODho2HzKfQ1OoyK9p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SgZqRe9LTuQxm32pNtTbaYVpmY1RinAUbaUcUANIphPWnnvUR70ALupaYDmnL0NADaOx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tcd8VvDp13wfPJCv+k2h81SOuO9dqy0gjSSCeJwGSRCpB71URo+NbmPOXHAP86jtoQcuR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ffw74rntlGIi/mInbBrNu40do5IuDjlBXQhGjps5uY4wDgxivqP9nDxVNY2EN2W8wWkmG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YV8jC4i6ZxXs3wV8Yra/aLZcrIAGIbo/qBVge3/Evw4vhnx1qNrCP9CuVF5asOhjbn9K5l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E8YfCyy1sDdfaDIIbgjqbZ+AfwNeaVzSjZgO7Yr61+B3ihfFXgpbWVg1xbDYwPWvkuvT/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3xclvI+Le6+Qg9M1KViJI9f8AEOmhvPgkGUcFTn0rzb4e6vL4H8deSxKoJPzGa9x8XacM+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vD/iPprWl1b6pEMFWCuRVJ2dzI+u7R1vrRZVOUkXcDXIaxbm1v8AzBwGNN+DviZdd8KRo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3xW74isvNt2cdeor3b80FI1iRLcGT7LdlM7cK30r0LSra1+yC6hhUl8c15npUwmgeFujDA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RJaT2bElo+mawaNUfPP7UPg9dG8X2uuwRhLTV02uFGFWZP8AFf8A0GvEy32eRZV6owNfb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8Jv8AD3U7BFDXtuv2q1PfeuTj8eRXxRgEc1w1FZhY+kPhh4iGq6JazbssBsNen2z5UYNfM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NfXums3yEeZEDX0Vo9150CnuOtZxeljx68OWVzbV8r1qXy1ZCDVaFcrVgRnHBpdTnOQ1e0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aissv8uK6TUtJe5kXHQ1a0jw9HFMN4zXYqiS1PN+rSc9D5H/4KCeIzb+BvAfgaB8T+INV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2thkKw9GkdMf7hr5r8XxIJktYMbLaNYuPXvXsP7SXiFPiZ+2Lr0Kup0vwTYQaVEgHAmAMs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4BXleoQyX93dXDIu6SQsSPU9a+Sx9T2lZ+R91l1D2OHSe71OM+wj0/Sn2+mefPHEkfmu7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TjTuPurXVfBrwa/iv4p6BpgjL+Zcr8qrnoQf5A1w0Yc1VI75zUFdn6I/BvwmPA/wp8Ma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aXP8AfcZP9K7Fe9EiiBzFgBYwEUDsAMAUit1r7OKsrHx0pc0m2ZfjzxBH4S+HfjDX5XdI9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KHkCOJnJHvxxX4JaCsiaXD5pPmFNzk/3m+Zv1Jr9lf25fEI8Ofsg/FC4EhikurGLTkYet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fjhhYYwqucU2d2GW5btiQSw5qyzGYYPGKpQXYg4NWknDDIrM6hQMcUuf0qV4nhcpIjRuO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j5ksL5Rl9KCy0LjbTWuapRpx1JqUJ69KgBjXs08hW2UZX7xq4/wBp+wmaNlAH3hmqu1YU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gWQwFNxGeo4oKK9s5l61eihEgO44qiT9n59KkS6NyuE4xQSU7viVB/wBNV/nXq2q6dLo96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R7QK6J1Xgc15dHH5+pWkXXfOo/WvZxcfZ7eaWX/S/tG6D9593ipm30JsJo+rXV7owsba+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KtuPFac8VpNYT22rWoukaLMoLffI7j3rJ0FxJqW6K28jdIN2wfLgHrWtrNjfWHie7mmC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t+Zxj+GknoUee+J/hDNbWb6t4clN/p4I3wH/WRZz+fSuGjWRHKSYR1OCjcMPwr268hm0v/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b42bv+FZet+Eh4mspdRFk0N5Cnz3CttViFLBWHfpTUjRHm8HzxgehrUu5PNh9gtY9m+FG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LECEf7S0DPOvHyyxX1jKfuPHtBqvDqX2lRk9q9C1DTYtQ0U2FyMqG3I/dTXlmo6dcaFdl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sRRYDSnIx2+T56j1aFNQ086hGP3kICzD1U9DViwu7a+Tywo31d/sy60mZJEj3RyjAUjiQf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M8JeI5dIuAGXzYG6R+9d38NPHc2h3syGCeKzklElvJCuSjg8k+1Zug/Drw5rc5c6le6ER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5D67X3DBru9Ls7TTJ3tLLzpdIt+Y3usGTHcn9K46lCNQ1i7HuNh8YL7X9GeJYn8iSHZHd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0q34D8cat4E1CLUtOu3jkT7u0431yHgTT1g8F6dEnzOS83PoTgfpVu20f7P9rhii5kdX8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B711YekqMbI56lpH3n8Of2n/DXjzSrePV5jp+u7hHLlf3UreoPaul+ImitcaW1whV4lXeu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+G9W025uZNOj1PZqcbbjCrbSMe1fU/wAGP2oIrPT4/Cfj0M1iV2W2rquCo/utXZZSPLq4e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Pipon2TUI75B8knDY9a4aun+In7Rvwu1/xVe+DrC71GW/R/3V39iKW7kejEj1HO2ucjh81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X7zRtkD61g46jpqUVZkTx/rUaLxjnirZT5cVEVw2fWoOgjrs/hVqAt/EEtm5xHexFOf7w6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7fw/NbXVzqFvYEOGiadwuWHpnrQc9aClB3PrvwD4gvrGxns47qSMKduFPFbKXEkxJkeRy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xXJtr2CZJbe6QHdGwYZ/AnBr0HSrWYTl2+4eRWaR8HOLpycH0My5v8z7W3DnualuUkeA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aNBK5dzimGe1tF25BxTMTEtYJIIj5gIqnIQJCRitDVdTSfKxjisjBySTzSvYQ93LjAqhc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5qOWYOCMVm3chlCLJPNWARTwgwaiC81SJJ1A206IdarKWD47VcGFSgdhYL3yLgV2ujeI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u4kFuQMhDjOK4byMnNadhf2VnZTiW2klvCfkbPygVjJXNqT5Xc6T9oX4QWH7RHw0vvh7d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sb8jc9rcR8xv79cH2z61+P2ljW/gV8SdS8L+I7Z7C/wBOufst/bsML7SJ/skEMPY1+v8A4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sdzIc7hg5rw3/gpN+zD/AMLO8ERfFXwrbs/inw9Dm/trcfNfWXVvqyDJH1I71dCTTcJH1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lz9j34sQ7X8OXU4Nld/NbuTwGr6ln0a4LkhO+M+vvX46/AL4qNaX8NqLgxPGwaBicHcOq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+MNj478Dxzyzg39mgSUZ5OKwxNHqh4ujyPnWx040G4Rid/WmT6SlnCxuJ0XPqa53WPiNcP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H8Rrjn1u+1x3N1K3B+6DXDGhJniTxHJodpqHimz0sGKCQzv8A7HSuY1Hxbq8mTFILdD/c6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GehppG/I25HtXZCionFLESkeE/EfT3ttcaVjua5HnE+5PNctFIUNes/FDShNp8dwFy0L7S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QA16EGbxfMjU1LxbD4O8Faprd0wBtbYsgP8AEw7fia4z9mDR7rTLebxdqCGTUdSumu7h2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DFcb8eNYbWNT8O+CYHO27kFzdBe0anIBr2/wFA1n4ZfSIFG58SRewA/8A1V2Hu0Y+ypXZ9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udULB7u78u1tYfRmGAfwya+SPi14UTwl8TtQsJb1bxU/06eUfxSSEkj8K+i/BUkjWc+tXC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qNe0ly3T+Yrzv9prwjp2leH/DV0wI8Raid176lDmg6aFVt2PB7eZoYP7QkH76U7Yvxr339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9q8D2bhG1QebLKeyjrXhrGC4vlU/LbWSfKPU9q6H4a+K7jwr4ns9bjYxMX8vA/uHrVnpH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4X+M+o6V4Tv9KiubfTE3fbUIWVMdt3vX5vfHn4IyfBT4gavAlhM+nsxaxu3G4OvoT61+o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4Pl1GVs6nqhyhPUA9/wAqTxH4T0C6+GraV4isF1WfUMyEYy8eSQCPzrgxmJjhknPqbwPxp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1SWPfLJ/q0bjPvU+kTtZ2k1/cOXmb/Vhuua+jP2mv2Odb+DRttUsHOreGrk529HthXzzqu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tiVtkGdnf3q6FWFeF4jNnQdauI7WW/uGxHnATu1dfpOvrBCLlJJInYZC5rzQ3DapdpaIC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d6uQ6g13qEdrYuSifLuPPArqS0s2B9kfC79rfXNJ0SHQ9TkN7pAIXYzfOq+zfzFfS+n+O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mkaAYr8XIH2qJ8CVXP8/Y1+Y+jahFcTeVEzME+846Y9x/Wuv8H+NtT8O64l1pt40U8X3Z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/FZVTryco6PuFz7om1DV/go81jNM19oUxCtep/rbMn+E+3qK6Swv7fR7H+1IWivL513x+X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7E14n8NP2oNP1QNpHjW1jldl8oX5GY2B+8ZR3PuK7210S58EW39saNMniHwZO/n/ZEOW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PQ183iMG4e5VWvco2GS6ujHLdgs0p3pC5+e4P95/YVPb6dLrsrSy3IEMXym7x8q/7EY9a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h4ztH1qO6EtjJ/rbheszf88o/Stqw0RFmdYoIo50HyxH/AFVmn98+rV6WGySpN++ZtnIxe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WVu0CNz5LHl/9qQ9hWxZ+FNO0xCQEubqL/WTtzDCfb+9XT/a4YLQWdiryrMcFv+W183fP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ySRpRbz3EHO3/AJdrUe/9419RQyylRWquZ3KdvoFvDH9tvZfsVs3/AC9XAzPL7KtWl1x7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s/SRxuuJPf8A2aWSzm1KQ399MbWFulzcLulm9ok7ULc3Uamz0y1Onlv4FG+8m92P8Neh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EWB/P16+Mcjc/Z4zvmb/AAr5P/bd0m0GpaRrWk2kn2Q4DySbuxPy819bf8I/aaf+91a7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zfdL/wM1wn7Q+nL4++EOsaVpmmxWRtlEyIPm4Hr71pPVFxPFP2Q9cv7/wARRWOm6p/Z4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3BXHIFfVGofDG2gctr3im6nfuj3hiQ/keK/O34F6zNofiJR5rwPazq528EANhq/QW40f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luNQ+0fP9z1Gaypve5bVyhJo3ww0cZeSxmI7yXJk/rToPEXw1hGIV0xceltu/9lq7YXGjy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05/6ZW2f5itmOfU4UzF4RvkX3iiX+ZrrjUUTNoxl1n4e37KNmlkYGcQ+WT+YrD1Pw74L13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pDAqS3lxLZXZQhUB24w33s16lp9vHdyKt9o97aRkZ82SJNv6ZxXAeMLLwgL/AMV3N3PZ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XYWI7jxvXO0ml7eF9RxRT8A+AdbOgNrGmeLLu0lvpXl8u8UXMcgBIUsW5BwKs+LNZ8S2m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6bqMP3jeWhbIPqV5H6VzfhzwbqWsXkNt4T1a60rR4EVZHgl3JnHOFLEda6Sy8FeKvBupv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tC28rIGSfHpgZz+VROXN8JoY02r+HtX0MLOr6ZdrHteVVzDKe3ygFD+GPrWHo/wANNSuL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0mViVniUyW6e8sRyVB9sgelbHhu40keNboXRuPDsNyMK6MAik9mJBRlPo4zXUafb3PgjXr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FvGBJHdxRGSzO7oJEJymfUHHoRXKqCcuaW42Vh4c0nRNBcCBNGuLjA+0IftFhej039QT74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4r8Py6Lrh8iyMUkihzau+UlHqjDoPRuCO4r0rxh4yt9MtbiNjDpt7cf6+CNxLY3w/vIR90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yM2oaNrHhW9vEuDpUlmAsml3pyi/wC1B/cz9ea1nbaO5na7MbVPEkWqeCr6z1gvc2EZ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hcdWHo68+tfLd7eLpmsXPmQyw2zMRCD/ABE9C3p9R1719B6ZZ2+p20N7rcb3buTDo+nQ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/d988EV5h458A6noms3DeIEQXU4yiIMIF/uY6Z+leNCtzTsbqJwiWM2nXbXQAuDL80kR6S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XdTt1ENvf2EpaNj+6furf3XoQmwkFre5+zsflk7x+lEpfRbmQXABhnH7xB0Kf3h/tVuIy5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uosx7CDPEpwVbs49q00P9tWzQy7Zb9Ex7XEY7/Ueneo5rKbTbmC5tiHhZcxP/AAyx91P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ZmW5sMiNjuQg8wt6f/W9KsClbtcwxJb78wIdsLydU/2fpUE0WxpJNh2jiRR1B9an1vxHp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sSCAfdkUd29V+tcJf/FBpdMnl02DKxD96zddvY0AdtDbyOMqOKo3fjPw1o6bLvU0lkHAt4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5drXiq48W+EDPDdzCaxbbc26yY3p2k/4D0P1rkB5WoafL/wA/Uf8A6D/9aqLPXfFHxTaw0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W2inCSi7mfcQM8YXpmvM/Hfi7Wp7e3nuNXluYm2vHFuyMj26CqOl3323S59MnbzHiPm2xP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fxqrbxDWbB9KkP+kAmW2J7kdU/EfyoAztauYrFYtRtzmG4O+Nh/A4+8PwP86mvpVd4NZtl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f3Jl+9+fX8aTw9b2uoadd6TL8xk/f22e0i/e/76H8qPDU8d+t7o8/ypP88R9HHQfj0/CrA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y160GHd/mUfwyL1B9iua7LwfoF5rPiNrjTrX7RpBjL3CgfI0LHJT6hufwq74B+G1zHb28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S6lVHUffDZ4YfjkfjXtui6Za+C9bbSLaIW+nTr8qj+Efxf0NQBOscMF3ZvbY+zzwhH/3gN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tWUi2qmK4bAtZRbSsepifhW/kazhaPFbanpfSW0l86H/d6j9DVyBkvLm0nPEV8htJD6OeU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nZQR2sk9rdjdbsrQSZ7e/wDI1wWlwPp2oXulS/filLqPbof5Aj616DYN9suEtpx+9mT7P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8U/lXC+K0k0rVLLVTyVfybjHseD+WKkDQVUj7c05rd3Gei1KkIDZbmpZN2wgdKzAybnagI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Tu6Vtta7snvRDpzOeRxQgRkW9uyvk1qrHlRmp5bQI3AqRY8LVFjJQQoot7nZxUrruFVm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IMnNTRS+YuAcVSZS1SwnYMUih8wkHV8j0qFTGM7kyfWpJAcdKjUjnmrIM65UtKFWQhSeR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7dKku7UGPeD81JCS0OHHIrIoZCWMnIwBUxbY5IP3qbtZhkDC0iqWY46LQArrkGodhzVgng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kWJasKABUAbbTGuQucnigB7kZNRFwCeahF7E7kd6R/LYk80AOaQHjdURjy2d9V3IVzzT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vMVBjNNMylTzVRlYjvio1LKeaksnZiSagZiDzU4YBSarPIHOBzQA8yBlIxzRbAoTT7aP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igBgQsSahiGJjmp2kC5GapSOVctmgDXCj0joqol+m0UUAeYN3qEtU1MK1RyDaZipNppp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EE8UmD6UAJsJpu9VBGKkAIp6tGv3hzQBVI4PpTYJIXyN3NTXE45EYqjBpv74yL94nmgC9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Ppk9tbLNOvlxN0avG/iZ4l1/R9YNitwbazY7ozGu0kf71AHoGt+MtJ0CM+fKJJu0ScmvNv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XC0UDJp1keAsP33H+0e30rlbafJ+taYtww65oL5TGt4Bb/Wux8CeF7HxVelb3UlsrW3jeW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/WuQuVMdwa6DQ4Q9o9BS0PX/gX8HtH+OPhD4gadpzIvjG3s2m0a3D8uqE5BH94gcV8tS3F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h47iFjHJG4wysDgg/lXp/wANvijrnwm8aWviLw/cm3v7SQks68MCeVPsa+pfib8IfBX7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3LaeF/ikse/U9AncJBqTAcujHhXP696Cz4WgvXZeTzV6Cckcmo/E/hTWvAWuXGieI9Kud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Jb3UZRvqPUH1HFVYZMYrRAavmDFM3rzwKqiXC0zziM81QGtpU8EWpWklwqNbrMhkDruBUM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R3Vf2aPgx8bvCtj4g0bRxYfaIV33WjTeSyOBg5jbI/SvzJE5YgdeR1r3P9nH9pbU/gzraW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U7BZrdjxj1FFiW7HafEH9gXxDpcc1x4S1m28QRKSRZ3Y8icD0B5DH8q+ZfFHhHWvAuqvY6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5GcYuYioJ9m6Gv1g8E/EPwv8AFe0N74a1OOS5VQ0tizAXEX1XripvFXhPTvFenvp/iDSbT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3cIb8j1H4Vk7PRkqZ+dvwq/aj8Q+BWitNa36/owwNsr/vYx/sv/Q19efDr4neGvidp4uvD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ZlsZDtni+q9/wrzz4m/sJaPfJLe+A9Xk0K9PI0+7ZmtmPorjlT9eK+TvFvgXxj8HvE8Me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SJ/MivY2ISQDujjhq+fxmT0cReUNGejRxk6ej1R+lcWe9alkuRXx38Hf2yJtN8jTPiLHJ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7nQf9Nk/i/3hzX2X4audO17SYNU0i9i1LTp1DRzQPuUj2Pr7HmvicVl9bCP31p3PZp4i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5Uip44y5otIc54NalnaZPSueEdUjTmujr/B9g0Nh5uMe1L4jO6Itt+armlmW3s0YD93is3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0r3do2OV6s5/0zThc/Zr+KLPMn3Kr+duJxTNWJVLO5X70bgE+1YRRDRn+NvhLpHjeN5LVl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6jGFkI6Bh3+tfPOr6bqPh7UprDV7Y2d2DgNj924HcGvrHRpUurkkn50UqGHbnNYniTwva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U4FNzGT5U4GCMnivdweInH3Z7HFVoKWsT5hjbr3qwo4qbxF4XvfCOq3dlLm5t7eTyxOB39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zivfTT2PMcWtGOC0uynDrS4B6GrM7EJWinMKbQIbtppj61KB60Yz0NAEGyk21MV602gCEr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c00jrQQQuOM1Gc1ORwaixTQHk/x08ONc2NvrcMW97c7JSPSvBLi6JJ5IzX1r45tvtXgzW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5V8t32mKCRjFdUGWYnzdea7XwvrL6TJb3IOCpAb6Vyn2aS3hlOPM9K2NKuIJ4GSUY3KFrd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4gttSEmnXjB9P1SI2cgPT5hwfwNclqmkTeHdWvtIugRPYzNAc/xAfdP4jFc18F9fEWl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FGP7y1658bbEai+heL7cfJqEQtrzHaZBgE/UYrOa0A4MDNWLC7eyuobiMlXjYMCPY1GqjH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wPtjw3rUXjbwJaXqkNIEAYD1rhfFOki9s7q2YcsDj61zX7MHjHbd3egTvlCNyAmvTfFOn/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tFqYyVmcP+z34pbSddk02dsDcYyDX0leQ+bbSLjOK+OtYZ/C3juG6j+SK4IkyPUGvrrwp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tdqQxdArfWvVwk7pwY4nNxg2l4ydBnIrodEvTp+qxSgkJJwazNftDBN5ijoaktT51scH5l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Nonq6j/lqP8r3H418R/F/wafBvjvVrNVItppDd257eW5zgfQ5/SvsjQtWjudGEkjcoNrf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Ht9Z8PWOt2rBrrT38uZQOWhbqfoDj865Kkboo+cNA1N9F1y2vFOBE4z9K+rvCGppcpCyn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0ke7cPXivcfgx4kN5o4idv3tmdp+lcF7M4sTG8bnu0LYJFW42yKzLSYTRI47itCI5FUeW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1beHNL1LW75xFYaXay3txIf4EjQuT/wCO1AteHftzeNJPB/7NGsWFszJqHiq8g0GEg/wOd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/AqG7G9KHtJcp8b/AAvvLnU/D3ifxrfqU1DxRfzXzO/XbLI0mPwDAfhUN1utCWlO1HOQ4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XC+GfD2l6FE6mO1hUME4wAMAH3O3P41Lo3mahYRiXyzXycpczbPs4qysiEWSi338Zr6B/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Hmp+I503R6fbssRI6SNwP0rwjWZItFtfMuZIoY84Bdwo/Wvbv2d/2n/hj8GvhVePq+p3N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OziO8IORhuB1967MEl7S7OLFxlKHun2jKPMkZupNPMJghaW4K2sS/eedgij8TXwL8QP+C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eDtEt9IQ5UXd1H9olI9cZAB/OvmXx98fvH3xLunfWvE2oXVu3SB5dqj6KOAPavaeJjHc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q7H1j/wAFMPj54I1n4SWPw+0DxHbavrV3rVtcX0Vl88cVvDuc73+7nzPL4BJ9uRX5zkZF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TLv8uSWOaqBSByMYrSMlJXR6CpezViA9TWno2H1KzT/bBrGuriZCQy7E7NjGfxpdO1mSw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Q5BY1oOx1/ix95nu1+674Fc8B+Jrdt/EEVxbn/nm4qhdar/Zq/aIP9Qv+t428fWgLFeN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P9luQZYTH5sf36qGdCpxigLGXJJyaSOTrTp0yxpiJigYkg3Coo0257VMBliKV1AFAEnh5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SMg3C8V3HiG8Gj6l5R5i+8j7sYNcz8OLP7Z4408HkKzP+Qr0LxB/Z/iDUNP8Assv+lx7oP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JsavgsNcMrSJlihwD3PrXQXpfy5FdPPR5AhJ7NVDRdIn0+zRjKDJA25sdxWmkq3oQtmK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Wsi7FS4U6xZzxMBbyoxGe4+lXfCViJNB1bTbuNLm2nIG3+o96wLq6fT9YvrYAybm8xJT0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KsAomitpXiBVm6ZP9aBHi3jf4TXnh26trnTA11ooYF4x/rI/rWncWAltUmRd6BQOB0+t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08y5m8yWQYbPRvrWZe+FRemT7IRbsP+WfZzVom558ukRSQA8bm6j0rF1nwhBf28iNEHcfd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8OS2izRyQFX/iJ7UT6JC9srMh3r0x3rSxR8qarpFz4W1AyKGEWeD6V3ngDxdZ6jexQ6v++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ofUV6B4o8EQ6vbOfLBYjuOteE69oF54Q1FpIw3kbvyoaNE0e332nLd3rraSCeMYw6jAPG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uh+782NCOOuScD+dcX4H+IFncyxWmoNJFAWVmcHkMOmP9mvQtV0jz9St0wke+5hP7r/l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xUbMpysj0fRbEaVpOm20bZ2QIoJPTmtKOCS2uJTcNtiXBjkB6UuoaUv2tpo48leDCD0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JtZU+eMnpXbFKxx31OJ8Y+FbWfUYL+xZ9P12AM6z2nDSAf7H9aw5/iPe6cZLfWdOtrrY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+TyxPqRXp9npFvZSTzxZLzNu+Y5xx0HtXN+L/AA1beIhcR6pZixUD91qcQ+5ju3+zRYtH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GkMlpMQLGeMm1vQ+LuxY44x/y0X2PSvPvhh8Mdf8Ah/8AHzw3pWtS3L6bcTNsvoGdra6XY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6V6H4X1rUPAEVrJqMKavoz/u4tWt/ugHpmvV9DvrWU2VwiR3cIkEsW5VO0+qk9DUBoTeJ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QvLaztyflmuJVRT+ZryrxL8fvCmhM0drNLrdyvBW3XZED/vnr+Ga88+P3wa8SaZql94ktr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dztJIsrNPcWGST8yE/MnuMYzXjnnqR2NQ0NRueuax+0X4l1PcdP8As+j2x4CQxiST/vph/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3Wt3E99qFxLeXbf8tbhy7fh2H4VmLLkVIiea6p0LMFpWNVBI+y/g54yvPB1voSWz7IpY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J33GvuDwb40svE+mpLbOFuowPOtifmT3HqK+HdG0L7PoWknzMlIoh0/2a9H0TxBf+Hr+C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b74fBXHb3BpKNzxcwwUa8fd0fQ+rr7U2uQypxXNyFtzDOaPht4ltfiKws5J4dO1pVB8tzh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c1rS59MvpIpRhlOD6H3qWrHxdWlOk+Wa1I7d4/LOcZquWj3nmhIwB1xUckWDmuZnIM807s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PyHmrUFhcTsoih8zNdDYfDzVNTYceSDWTkkaRhKWyOQQOI23HGKlhhLAcEj1rV8Q6F/Y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6movNibTf3Zw604yvsS4OLsygp2BlIzRE5dttORg6lqajCMlgK0AkmbaKrEkmnSTFyaRO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6rw147v9KLR+YLq1ddj20/zIynqMfTI/GuVkhDA06zfyWIqrIdOpKlNTiz87P2t/gs/7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KNB4Q8RO1/pEi9LeXP7y2PptPI/2SK9a/Z6+NUlrLZalby5kQCO8t88OO4xX1T8TfhXpXx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DNVKxm5XzdOuyuWtLpc+W6+nJ/EZHevy00ibWvgt8R7/w/rqNb32mXLWl7EcgNg4Dr6qcZ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1RWZ9tha8cbQcJb9T9hoLyDVLC3v7Jw9pdIHUjtntWDDmx1R0P3X/AJ15J+zL8VIbuGLw5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b7R2P3W9K9t1q12qJejo2D9RXO4ODPl8Vh5UajjIlCmQU5SsQOTWf/aTSjCdaQTvk7+ax2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x6na3EBHyyJjn1rwe4txa3Nyr/wDLHrXvVz94kdK+fv2k7j/hDvCeu6rF/rb1PJh/3m4r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7SPDfA7v408e674nn+aGSX7Na57Ip617v4f1ltOkW5x/qR5X1z0ry34c6B/YfhfTrbbiQR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vSdGjSfU9OtHH7mPN1M3Yqvau9H0c9j2bwlprWviKw8L3UgFvbwf2pfL2L/eArR1nS9P8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XXl+SXMVjJ3QJ93Fcnpl1cx+FbvW3kLahrl0II3PURj5QB+Fej6zp0N7e+FfCsI3afAi3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yc/jXDiKk4TXITS0kfD6RumiwwHK3UrfdPUc1dD+Rd2sER+aMjn0rsfi7o1ppnxV1eKzX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0/CuQ0pVzcTuMnPBNdMJXjc9iDuj7H+DOsy/EjSdI89sQacSk59l6V1l/qUniPxSZ84sr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K8K/Zk8ZDRxqOkMcC+QuD6V7tqluNF8DrHGuL7UHLD1C1nj8P9aocqNI6My4blfHGr6hc6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p89tNylfHv7RX7MEtvDq/ivwDG0ujtITcWWMtD3yntX2HqPh+40PQbW0Qn7TekFsdcV1U/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en6ZEo86Qr5o9WPSvnMvpV6bunoaH4uatN/ZempAnFxcnc57halt7hdE0jZk/arocn/nm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tjfsdaC9zD4g8EW7NqqgSX+lQjCuSMll9/avhm2sJbnV5zfRSWptxl4J0KlfQYNfSxncZI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bGxcTjJx1C1t2+rtpdtCW/wBfKoJHcCuf0+Bbi7m1C65t4xkg+nYUumyte3Umo3J/0eJs4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RdP1MWVovmkyzMdzZPIHpXq/w3+LmteCJIns7gtblctbk9V9K+f/AAxfyapqUl7KpMSj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1JL64km8zESHcSP4R6Vc6ftBH3T4P+MOlX9/Dq3hOFLCeTi68PSN+6k9ZoPVv9mvdNI121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B8+2lkx9nb5ZHl7mcdh7V+YWia7i4W4idrdlbdlW6Y6MPf3r3P4bftEahoWpR3txMLqck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t5EP4X9/9qt6X7vQxPtcuthDI/nkvnZdaiPvMf+ecIqrOssM6B4ABjzEsG4jhHZ5T3J9Ki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+IOnw6ho8kUXkLhopRuTTl759W96s38Ul83k2UUkkJbdHDIcyXR7u57JXRe4kiyL5hN9o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8gyw/2YUqK91CS0jjtLVZrTzjzBEd11P7u38A9qS91KO2Ofla+X5XnxlLX/ZiX196pmD+z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Sc7haqc3Nx7yN/CKVkmaNOJPa29nGzxyE3s+fms7I4Rf+uknf3q6Lm51+1n0q3eP7LIPL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/vSd6hsdDvNcQQi1WGyByIYTsiX/fb+Ouq0XStPs91vJc/aXg+bdGvl28X0x/Os6jTQRvI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9P8ADv4q3umXMflIs7hOd2Y2Jwfzr9GvgXouja/8OdInngFxLbx+S4lbcPl6cfQ18y/t5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2h+JbNR5Mg8uU28eIz1xz9Qa9Z/ZJ+ICT6Fc6XFatcu0S3CiL2ADc/iK5TY+jGnnsYtll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cLXO6r8QNR0tijeF7mY/7Nwgz+FU9b1XxfKGXTrO2tIz0fdub8fSuJubL4gCUyi60xif+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qcXJgdXqnxI8SRwF7TwlcqoU7pmkQhVAyT1AyMGvKl8RW/iPT9Ej12zukm1C+e/nnubbh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GOnau28Ual450bwVqhuk0d1mi8pZYZXUlnO0Y4Pr+tZPhbULvTvFQTUtBuANE0yOyBslE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Lg4P0renTRJBrfhHQtZvIrrw3qMenXGcM2mTGNg3fOP6gVPpd7438PNcR215Fr6QKGMd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gn9afqs/grxpfTB2t4L4tnLAwTofqMHNZQ0XXfB93FfaLq7anbR8rHcMJSPUADnHTkE/S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5h+IvGJ8TX9pNqdoml3AkGbxU3AHsGzyR7NSaxrV9pmvM1rPDpkrIIjLbPutpx2BXomfa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DdRSG2i0+Td/x9xKDHn0fPY+j81mjSp7S7eS7mggjPzG1YE2s4/2T/yzY+grx5Yppux2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S0hkcTxPbOEMk1ky/uZFHeI9D9OvpXDSaBHJpp8VXIkfR1YraWkjfviw7hepHseRWpqW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88+Ebc7ks5HxO7/whG6sue4rd0jwv4m1TVLXX76wd7Yf8eUbJhIk/h3DoHx37965XUnU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GdIXxPbTalqN0B4iwDAjELEkYHGCOo9+oOMc4rmvig9z4i0S+S/R47+3PmK7Y38d/r646/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ZudWgh1vTXjgd2Ja2K5yf4io6j3H4jnFbPi34VeGpvBr6vql0LOS2iLS3N1IFVcdc54Pse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U7m0+TkPhOKZtctWh2A3sIw6H/loPUVBaF9Ttv7NkO2Vf+PeRuoP9w1i/EHx94Y8FatL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/dbfZl5Zc8E59a88+IXjfXr23h1W0vEs9FutskDQDG5x95HP94V6aicJ6jJ4y0nQmj0a/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Wjt4pOYpRnCg9gen1xXmR+KE2o67eaTcLNo9vdvsjG8gwSDhc/Q8tXC+IdNg1bT4/Felb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fMt5ux/4F29waq+ILtPGXh3+3ol8vU7QmHUEU9eMRzj/AHh+orRCL8d1qGg+I7/TNecnS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v8B/hmH0OD9KzX1ibwPrr2t1i5tIsxyqvSWNvT2x8wqabVD4v8Ii8dvM1DSwLe7/6aQn/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GqChfEnhwsRnUNKARif4oP7x9k+79DVmZNPcHwXr/AJ0Z8/TpV3Y7Swt/9aqer2svh3W45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CWBu0kLdv6fhT7D/ieeF5rKT5rvTOUB5LQnt+BqXTnbWvCstqfmutIO+PPV4T94f8BP8A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5NOvY7y0OYWxJCfX1/Lp+NS6yW0/UodSseIpds8R/uH+IfgeKl8P20+s2bafbxmWdZN8Q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Hvg6LfSdPuddfzIpgzRxIeEcH5lJ+lSWcBp3ge98Z+IoJPD4Ajn2zhzwkJ7rXrvw9+GOh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FudakDBWf/lhKvda6e70yz0TUrYaciWdhcxrJDFGcfMPvVZv7f7Fr9tcwo2y92vAMcbv4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2tol3aS/vTGNpHckd/wA6deXJ1Lw/Zamg23lqfKlGME7Tj/0GtSDSYtB8UyvdSpb2d4m5G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1qDTPEulaVeX9jHA+qxXP79VYYwRw4FAF+9lla/0zUYVaeK7URvg8c8An+f41ZtPCmo3M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stzF/pEDSvtBAPUfTINcumo+IdV0G/wBNh2WCWchJQDDj+6AfoKdaRTxvYa9caxe3FxIPs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PB/kKsR2MeixSPZaxqGqWtjHO5EhWTfL50QO4Y98Vj+PWstYsriCwsZYoZ4hcLJMMZJGc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NO/s+4vIYekbrdJ/vDg/pXSLGJ9JtLkfdjbyB9DyP0NAHKeG7v7bpEDk5ZRtb6itfqlc9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1LT24Cyb0+hre5rNoQ0yCmhyTQVyacIwKSEiSMZzmkkGM06MdaSXoaosZH85pJIcZpbTqa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CK5XBqFp9ucU9I7jUJRBawyTSn+GNSx/SsLVvEmn6NI0U4vbudG2PDp1jLcMrehwNo/Ei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605HzXJaP8SNM1fU57aJ7DRhCNzHW9SVpDjuLe38xgfZnSp9Y+O40KIReEbuze6ZgB9t0V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VcSDPrnNOxDZ0Oo6pp+jW/nazqlnpMHID31wI1/I965vTviz4K1nXYNF0nXhq2oSkhFsY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4U/ga9A+Hvhy48Q+D59W8XfCbwNo/ip9zQ3WoaWruw7SyK7MUH+yWr51+JniaTR9deO5+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Ff7P+HPhxQI/QCRNgB/4EafIJM+hbfwxq1+yixsJ7nBwXVSqZ9Mn5fwroU+E+rRadPfXG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vsfmvI5HpwpAP418n+B/D2peNL6KSbSPix42jb/nvdjT4GPuzMwAPrur7Q+H1lfad4UtbG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pEmE0pNR+3Swj/bm6MfzpcgXPKvtKHKjjHB5P+FNeSIgDBB9cmtDUtO+xajeQEcqcjmqIh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tmsTRNFS4j8+MojZotLAyEmRuFqUnY2UXgVKkobvigZC8UMDlVTmoGme4JRSFxU67jcNu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OD1oERhYkOHG4ninJDEpKqoGe9UbiQiTABNPZh8rbjmgCe9laBcIaqNM2wFzmrl9tNsm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S5zzxQASgvH8rYBohgWEgKc56k1Kg8uMsyZXtSM5uIztj2470AOhdSThqcZeT81Qx2bA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HmgCCchn61HJ92ryWAZskU27tgB8ooAzKKuhIgOlFAHnWKrTXHlk4pxnZuryH6gn+YqnKC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RyFmK7kcf6yPFaFt5e35uT7Vz0C+W7VNeXc9tbM8Iyw5oA2J5VAOB0qDzqyrLV5NTtcsNs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bxgTHnGOKANmOKW5kEcEZkc9hWjaeD724OZmSBfTqawvDWsSaTrtvvJ+zzZRh6E/davU7e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YDGtfBFlCAzkyN71pw6VDbDEcSqPpWn8oHFRtu7VkBzeqQrc2stu/IH3a8s+KPg8+KPCk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KgdSK9fvrXZN5nVPSufnQabqvmyjdFKMMvahAfIGnXTqWhlys0ZwwNdJYXgKDmut+O3wpf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pCFrKf5rlE/g9/pXk9pqh25U8V0p3RojqtUiDpuUdeas+Gp95MJ71lWd+LyLbnkCrWi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YZBq0HlXTyD/AFean8P+ItS8NX0d9pF9LZ3EZ3K8TlTUms7ZGdfeuWkeSAkA8Uiz6qs/2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h+Dw58ZvDNv4it7YbIdVh/d3cHusnf6ZFchrv7OvgHxDE158P/iZZQpISY9J8S/uZY/bzV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wINnk0+ORoySjsh9VNQkwO01D4TXXha+EHiDXtHtYSPlnsLn7ZuPoFTmuHumhjuZEhl8+E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D1xk4pJ55XPMsjY9WqsBzzW8UBKCBTg1Rr0pOea2sYGzo3irU/Dl5Dd6dfXFncwHdFNBIU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F/Dz9vbxloEcVp4jtbfxVaDCmWbEFwo/3xnP4ivlcklqlXpWLiI/QbTv29fh/cQK15o+tW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qPod3I/KvBP2nP2gdM+N91pdroelXNjpmmu0v2q8K+bIzdQEBPy187BqniuWR1O48DFR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b4ZfFXxR8JtSF/4V1BraJj++sJSWt5h6Fe31FcB55cnBq/AHQFSeCMisalONSLjJXOinJ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wK/ah8KfE5ItMv1/4RfxORj7JdPiG5P8A0xl/i+hr32wAt7gxXCkJ1LOuMV+QukxxMkO5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P94H+E+4r6e+Bf7UfiTw8F8P+KruTXNFGFtL24GLi3HYFv4xXzGIyuzcqf3Hq0MXf3an3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aQKnnfuzwCeRXLeMp7aFS9pcBiv3lA61xvh74j6XrlhC8csU8MqjaqyYfP05rM8a61p9q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d8OSCcgj8q5VRdjb2kDctdUjuZMx/7r8Vb1W/tYdOnheXbPGNwHuORXgmu/Fm50C7khs5j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Hyn615Z4g+Jt1rjTvqF0xhUkJEHK7h64HBraGAnLW5lOtGK0PpC1+OmgeGbVi17DPfTux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2eh7msrSfjHHrOq3rx3cQubqZflVWIhUdSOa+MNN+IUHh23uDIwnmV28osuCn09a52D4p3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pcypMST5mTzn6Zr044K2xxuqfpfb6x4I8UaMdI/tHzZY/+X2W2ddrf7ZIA/WvAfFOoafo9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PdMfkSOdXQe4I6D2r4s17x/rmoxKl3q9/NbA/LC0rMgPsuazm1O8jhjka9VN5+674Nd1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j7Nj8U2Me22mulmv1UNII+VH40f8JTac/vP++RXxbb+ILseb++z/AMDq/ZeNNRtJN3n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YqbOa6PsiLVTON25QnbPenpeAPvcFh2ANfJcXxV1mPGblgB0Umtiy+OWuxjbKFZR0NJ02O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D1GKEuRIflNfNcXxw1OU/MlbOnfG+eIfvI6XIzPQ+glfIp1ePWHxl8+MM0OBXeaL4qg1O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NRysDpmGajIqqt2WHUVIJSRUEDiOtQkVKG3ZGabg0wKGqWv2vS723xnzYXXH4Gvla4t/+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5dfWq9a+edJ8Kt4j8R+J9EXiYNNJF6Arkj9K3gWebLdtFGN5DAelSvrAuZFwoBUYqr9kY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anh06YEOYCBXQB3Hw71ia21MW+/CyYZDnoa+1PBcS/ED4d6v4fdgbiaD7XaZ/hlQcgfWv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F5DPBwinORX1x+z148MF1Y3IkB5VwFOf94VTV1YCrp0xns0dhtfkMuc4IOKnPBrrPir4dT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tlA07Uh9ttiOgDfeUfQ1x79TivMas2gNjwfr8nhbxXYalG21VcLJjuM19n6kYte0OC/hw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EW5yDX1r+zv4sHiTwa2mTvuntRtwepFaxRMtjkPiboZvNIeeNf39o3mLjuO4r0D9mvxgL/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nHy5PemeJdMCSzROMqwKkH0NeO/DfV5/AXxElsZWKxeZlCemCa6KUuSdzJaM+xNWtRPbMc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k8lmjPriuptZ01CxikU5WVQRXMalAbS/yOATXsS11NYs3fDEdudQltbs/unG8Z9a67VvD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tBGLa7ge3bj+8OD+BxXn6zFPKuV6ocH6V6XZTi7sY5AckqPzrmktDZK58Ba1o8/h/WL7S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VoWz3x0P5Vt/DTXf7C8URo7Yt7sbG9Aa9H/ag8Irp3ie016JNkOoRGOVwOBKucZ+oJrw1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IdSPUV5847mc43TR9meHbsPEYic46V0MDdq8r+HPiRdW0izuw2W2hJPrXp0EmQGHQ1EdU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FFyK+Jv8Agop4qu5/in8M/CdvDvt9N02XXJXH8EssxjRj9Fhf/vqvt21+Za/Kn/goXrer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bVIru3is7FLVbd8m1t/Jz5Dejby7keki1nUu1ZHbg7e0ucP4j+IWlvqdwouklnz+8CnAZ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/AOKGswxmKCWOCL0gjAb/AL6NeYSAMOvFXNJ1P+zpU82Fb62Vg3kTscHHbII4Pf1rzvqUU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I6PTv7a8YakIbSOS9uZTtBL8D/edjtUfUgVJ4h0+DwnqSafd6hZajqSrumh024Ewg/wBlp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J7etZHjDxldeL9Va7Nnp2iw7FjSw0W2FtbqB/sjqT3JJJrCjtga6IYZJGTq851CG3aNpG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aQcD2A5Y+wFOudas7MFbeD7a4/5ay5RfwX7351z0dmverflhTmtI4eKI9oSy39zeHMm2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5QsqbT1qnc3RjJwafb7plMtdKioqyM+ZszL6zlDnYySD+6arLZ3Ev/LMD6VrsOTVy0g3Rg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5jn7a4NucZqS7le4tZrcnLzv0/uKOtSX9lAHO5vK96pZFsJVhLknq0negFIn/ALSYzExj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/WRtj8L/erN82B3wBgnotX1jS3smDcMegoAm1LAmDQtuWkSDIDs1UkuFSMgdfej7cQuCaA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Vea6jGQDmqsYlvDxnFW49I2Aljn6mgC74K1eTSfFNncpIIfvL5p6IT0Y12+oPbzajIqYz8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jI9z1/GvOvsZGQNn/AH1Tra4lsNQimk58upaA9i0nxlc20F5buVuIhFljIOVPYCuo0HUI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baTFMq3Aryzw5rVjqTSRYbz1jztUferZg1Fbpobe8lZYUU7Q4+UN2rEtHoesW32fUIpf3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fapNfhi1C1tXcE3COirJEeB9RWBY+MrnVptI025mSHTdNkzbGToAfvD8TWlrmo3yLdyWSq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COmtXE8KGNlaMcDaKtQSeSc+lcPpviBWiBSUso/iTpwBmum/tiS3hhPleZ5i76tHNJHTx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G09Fk9KxNW0CaxJZlEkJ6PHzU2m6gZVDPE0Sn+90Nblpq0e3ZwE/unkVuibs41NNEp3+na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ddgfy0AkYY6V7Nc+G1miEtl8zHllHaub1jSJ5HtHi4AfDimUmfGviXwfe6VeP5MbBweg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0/wAUaj4l0+a40G/m0+3l3i6aMqnQ9M9fwr36TwJp2oTLcTxxtKOu6tg3BnBtP+eQ7UlG5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YdejcVI8e3GOpFJEB9k2t1BqxDH8oc8gVZkNRcDB7VMsbzq0ccrQttJDL7dj7VGGB83jio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OOMh4N7MrO38H1qzRGdbWEMF3qUX2KOCF9rNCvMDfRe1TaTp62TTojsI3feiMciP/AHfSt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PMyWABkXqfxqlNdW2mzxQsrR7wQHb7p+tQI1bWV7OQSecrIfvK7Bdw9MmvE/ix+zfb+K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tlrQJafSWGyG5HrGP4G9uhr1mCNruQtKwfZ91VztH1q/pzRy5Rx8275vpQXFn5/zQT2F5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wsUlgmXa6EdiKtWSeZc26/3pVH86+wPiD8GtH+K1t5OoSnTNatiRbatAu52j7LIMfOvs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+FXiT4c+K9Js9atkls5L2Lyr2A7op1Djoex9Qalo3TPsyXSE0y4ggUb4o0Tg/7tReK9OGp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ZFzVbUdQ+zazdzf6R5Uke/wAvZuXcOnTmuhjubTVrC0u7R1kiliDZBBwckEH0IxUo55K7M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ggUXBW5txxMr7TX0N8PvFlz4x8KPdX0jTXVvMYC0jbnZQAQSfxrwJYTFI59a97+Dlnax/C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Xjn9BUzaSPAzSK9kmbMiFZAGXAYcGteLwzLcaebuGaKVl6xA81RfUTPaiLywGj74603T9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NyBuCCOK4JHyNNe8ep+CYtPayUm1Nu47mtbVLpJUMVvceUw75rzaG41W6h2iVo1I7DFN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uZAPUGvNcddWeypWVkjP8U2kq30nn3kd2c9QaxcAKQK6a70RYEOWL/WsC6spI2OIziumk0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2yi6MMYNJO/yfKOlT2kZe6RT0PFWbq0W1aRSOtdqOSxnImRRjbUqjj2pGWmMiMmM0Q8tS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kUAaVpbSLbCVf+Wbbq+aP+CgXwCPj3wZH8TvD9tu8SaHbhNWt4huN/Zrj58f348sT/slq+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qdKsaRd+UzrMiSqylWjcZVgRgqR3BBIqovldztweIeGqqfTqfl18CfifdW89pZGYq8ZDW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iv0i+H3je3+IvhZbgsBqEChLqPPJPZxX54/tYfAqX9nn4pR32iI48I627XmlTdoJMkyW5P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p+zj8Z3sdQtNShfJixBdQZ+8nfj1HauqSU1c+pxdKOLp88Nz7JiWRAyA/Nnk+lWlR84Y7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umS5tGza3AyDSBdikLyAcE15s5WPiSORA45r50/bAu4NR1TwB4PjA868unv5h6wxjkfma+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oW6fEH9pXxfOVElt4Z0uGxiJ5CytueTH4YrWhLU9PAq9Q5myTBGPuooFaGj3JZdTlXkys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5h/syJwT/E/J9qs+EYgJdNjbkeYbh/fHSu+570z2DwlAbrXbPSmOYdLjE4HoR1rtPDepu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vmYm2Q+x6V5f4V1eS3i1bWM4aSTyA3qDXoFnYywW+j+HQcNft5xA7+lYzjzChocD+0D4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+vjjUpX2zHuQa8QlRorWGBBhiQCfXNfZvxF8JJ8Qby68N7ttta2nmD2cV8dy6fNBrF1az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B4qYe7Gx6eHdzpPAOrf2F4u0mXOIRKBL/ALvevsyG5/4SnxPZTKAbGOISY7BK+FbIGbUu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3wh143Pw6vL4tm4jH2UH/AGa9CjL3bM7LHpllIniPxZJqMmPsenoZc9sD7v60aUxvdZvdZ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cH/no33R+lZ/hsNp3g77O5xcXkhdz38odvyFW9Qm/s7QraAfLLelruUf7I4Qfyrb2dzM4T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02q3MPmzLuH/bQ15N8Xfgbo/xi0O5uliTR9YUlYLmOPAuX9GHevojxv4bW40uLTFiH2+KN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eleY6ho/iG3t4tP8A9V9n/cpH9erfhXx2MoYrD4l1ab0ZSZ+a/wARvh94g8CN/Ymp2bQy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+XMfZsdK5nVoVt7O10q3TMyndJs53k9Bmv0+1TTNN8TOdCvrGK+QgW7LcJllx1YGvjj4+/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z61okE91oL5dBklUeu/C472j5JblXPDtUml0yG30Sz+Ykg3IH8TnoPwrafUm0xI9Kt+ZM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yvDreTFda/e/MyglAf4pD0/KqunTyQJLqVycvKcRk+vc17Nxna3GqfZ4o7CA75DwcdzXQ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Q5kK/vP8ACvOtI1H7LaSatP8AMx/dx59fWug0HWC2myXrnJLbB9fWrIPe/hr8VtU8FanBP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C0ZPyv7H2r7k+FvxP0n4oacINNk8jVpVH2pScEt/dT/Zr8yNGvme3EkuHyflPvXo3gHx/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2wuDBcRkEEHGTWvQtI/RybS4vDc8cG5JtRZeXcbo7Yew7tV3T/DEFqxu9RMhVzuVZT++uD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eRfBz9ozRPEflnxOVbXkO1JR92U+pHb617FZyXurzXOrapMLXTwMJjqw9F/xrknJpM1dNS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4ilawhuhBChDNDCu2ONf9tu59q7LRNIs4baMqwuyq43n7ufp2rjbfUm8Q3UUOn2pj0qI42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/wAX0rqpdS/saycQETOODIw2Qx/SuBVJNhGmonm/7W3gX/hM/g3rEKxNNPaoZ49p24xzk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8sfsV+OpdN1mxi8zDiX7M+SPuNj198mvtLxl8QvCtr4F1G71vWrHT9PeJkaXUGCox9MdW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fjf4Z+G3ifV7/AMOXMt6s87vGGVosDcSCqkZxz+WK6VIdj9ePFOi6nquRY3H2f33lf5CuK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0RebxHJF7b91fmf4p/wCChfxF1y3dbW/nsweMxzmOvH9e/ae+Ies72u/E16wb1vH/AMa6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67f8Aiq91DR9MtfEVpqKPP53lSwfd8vn8vWpfC3xA8QW39rahdaJ5t3qEzP8AaLPb8+OOA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8afGEd0LiPxNfxzrnbIl7IGXPBwd3FfQHwo/aMtF8OLcX3xj1jw5qVvF/yCtc0k3FrM/p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tWVSUkvdZrS9mr+0Pui88aaR4uujba9DG94B8qXkJhmU+o45/M03R9I1SK7f+xhezKvIV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f0ryf4RftqaPeadDbeNNN03VbKTAW/t0Ug+hzz/IV9PeBfit4EvEjl8Pa9aW0b/MLOWQAf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nTqVPjkdH7v7BkWfg678QsstyraPeTZRblkzG/qrjOc+x5rL0z4Oxaw94NTuiPDtjzPZ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uj/wrnoCeTXSfFP4xaRb2txotvdx299Im+8YyBo/K7qr4YMxHTHPavH5/i1fa0LI2ttdSe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+YixyK/8AtjA3p65HFczp6h7SaPbfBfgLQ7u6h1G5jMaxMY9IWQA/Zh3DKf8Aloe5PUGuw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93cWGpta2dqfkCytsRc+meqHnGfunIr5J+MH7St3oVhNe6nrdrYXUm2N7aBAomA6Hd13L2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/xA+PPiDXtVga/kuJNKK74ZJJSTcIepRj1z3+ldlONkTe+rZ9z/Ej9rzwj8Kbm70zQJV8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2yY1Pu/RiO5HbFfEvxQ+OPiX45XF+mr38iCUmSDSrZgIiB6dyfQnmvJvFeo3Hhq8sdW0u4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S/38Z3I3659sVheKZxH/AGf4n0R/s0V1JujK/wDLvN/Eh/Pj2Y1uo6mcmh2nSx69b3fhi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802VuP3veI+zfzqp4K8QIXuPCeqjybS/YrBI3H2W8Bwp+hPy1F4zhTWrO28UaaxhW5fZco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XHs33hWd4njGvabBr8QEM7EW15GvGyYDCyf8AAh831rdLQ5y34c1P/hGfEN9perRMun3Wb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zxJ/wE4P0NVUaf4f+L3hu28y1kBtb7HSaFujD6ZDD6Vb1mUeLfC9troxJfQD7FqDD/loR/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/ACqnrT/8JN4Tt7/PmXumMtpdDu0Z/wBW/wCAyKZJBbP/AMIB42ngmzLpj/uJfSW2flW/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8IT4xKTHfaI5jlPaSF+/v8p3fhTEsrvxf4ZsxBbvc6lpriymCcl4jyjH6dPyr1Lw38D7/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11ZILq3h2Pb2/WZR9zn25B9gKAsed2Gi3ejePRa2UEt/ETtPlLnzLdhkP+RBr0jwV8EJ4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1hWORobUD/XxZ5U17N4a8BQeF7+2ht547IW6xsr3H+saPnIP9Kdp+seGdI8UXf8Ax8ahL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7vNQ3Y0ijE8P+HLW78Lahp+m2SK8Ci8t9i46dVrY0/Q5dQ8CXjXTvAsMgu7Vi2dpHUVW0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9pdusWmI8pCsy5IRqz9K0+aLWZtE1O9lnt4piMBtoYNUmtjR1LX9I/4Rq1t4rea9ubY+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FVtd1zVtb0JLi3CpbWLq0XHKDvV3wlYR6XqGp6O0QdVLxHcc4HUVB4aiUJd2jRk9YgCe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/V9OF5psep+fJK8TrJhjkFT1xWhexxWs2lajFGkUaSBmYDkofvCk0SQXWnXmnzDlVaMn6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8OyQSKXMalM+lAGrERZ+LGi/gu4SoPuOn6VHY25k0TUrQ/ft59w/3SM/zqrdXBmsdI1Mff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7TWwSLTX5V/gu4SmPcHINWASr9uv7CUjm7tijf72Mf0pPDkpuNHv7U/fQBwP9pDg/pVJb0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3nEiD2J//AF1p6VEtj4xurbpHIWI/4GP8aAOU13/QvEunXQ4W6Xy2+tbu32rB8cS+VaadP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510F3cW2m6f8AbtRuYNOtAMm4u5VijH1ZiAKQDNtMJqhpXi2w19kXQbbUfEJd9gl0+yY25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Mj6Ma1tf1fw/4F06WHxN9su/Fcn+o0PQ7Z9Slh/66JGFH5sB70rARwQSTkrGpZvaq13LDZ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l9McRWm4GaT/AHUB3H6gV5Df+INb1nUJpdV8QR+DtE/j/wCEo1eKxbb/ANeVmDM/+6z59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++H/wp0u50rw5ol34l1GTCvqVraw6LauOfmXJeVv958n2osB6J8RdIm+GGgrqer6haJJIN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2SR+zvJgn6KrGvNPCPiPxt8RpWm0nSJzow+/f6bbiC1jHq9/eKsWP9yMmvHNS8ceKviV4h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KtLK7mbKXFtYyaleA+rXFwG591Va7zTv2bPjr8SbeB/EmoXMFn/CusXzug/3YgcA/hQB7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fBTwjOmm+NrGHxiUzcXVukmuyx/7CNlIwff5VHXFea+BPAurftIg+J9Qutc1vwxG7ZvfFN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PGwtiq4HTLN7HOK3PCv7BWiacEu/FfiG81RhgtaWsSxoD9cnIr134e+J/DPwvsdW8F2Mb+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yawt/Omuy44KqQSz7v4eRQiGfOvxMsdLvIoZdF8D+L10jTR5MKTQW+haKPVy5UGTPuT9a4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LDVxbweMtN8Jg/ILDwLpLavqs3+z57fLu/wBoSV2Hxs8Mz6pqYv8AX/DHiXXd/wDq9X+J/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0MdrGVYD2GPpUHwZaXWdah0LSfGy2LSnZLp3ws8PEbB6y30qAqPcn8a1SIPprwRokmjfC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vHvLmJnln+J94Fmx3MyjcFX2wK+PvHfju5l1I6XZ/Ei1uTuKvo3wt8OmKBAewmIjMn/j1f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Vfhr4UXQNE0DSLzTymZtd+IWvRPEG9ZEkJeQ/TivkPxb49m126lj8RfG+y063QhTYeB9L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DGIVP4kinchMveGPhfquuTwyN8OviF4pXIy2vav/AGahX8RkA/Wvrfwto0fgX4fwRR6N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LS8N0AfR5SBuNeL/AAN+APw08V2j+Kn1DxnrVtZlZBL4iRrGB2HO5QpJcfVq7ubX1+JX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hvTGCswHDkdMAnke9J7CbNnxrGYdUNyjLtmHqa5tCyHawHJ65rsvF1qt1aybQuYD1xXE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2MVyvcqLEe4EbsCQfYVo2qpLZOzKMjpVH7PHsyVz71YHlxWpIYnPakdMdhrLluFwTVe6K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iObcobjIqGQSlHKgc0CKAYFtypn61IsEhBLKADTvKaOLEhw3tUguIiEQliaAEe2kMGAQ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2gk961Z41ZMA7RiszaYmO4ZX1oASVw8JBbp1xS28ilRj7tPARIZPkzuHWobGM+S4II5oAl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koITdmkdQpo+Zx04oAZDPjIJqOVy5IBqYRjHTmomVo8kDIoAZ5dFN+1Sf88x+VFAFbUNG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80vYWtrt43GOeK9hxiuB+IGm+VcpdRjEQ+9UJnIcjbtmdkJXr3q5PbieGSPnOP4az0K72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6vG7hjnHancDk9JuJNP1l4ZAVVz0bvW3e2xgl3lSA3T3rP8V2jRiK7i6Ag7e4PrW7pxl1+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EY5P0qgMWQyllkXqpBFeueFNS/tDSoJM5ONprPsNO8OeBFgk8Qn7TdSjcLOM7yF9WHaqH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BOumpLHa3OCqOc4OT09qHqB3oGKWiioMyKa3WeNlbv0NcvqsH2i2kjYfvI+PwrrQM1m6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eoLRk6LJBq+lPY3qiSJgYnU+navl34x/CW4+HeqvdWsbPo8zZVlHEZPb6V9Iwt/Zuqc8RS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21Syezv4Eu7SQbSHGeK1iao+C7a5wetdh4dvUmuYw3XFaPxe+Dd58P717+xVrnQ5WyrqM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h9Lvja3UEuTtDYNbrVDOk1uY/2pNk4BNUruz+0REpyaseJQDfxMP4hUVldeUdrc84pFmF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0ra1HT0mYlV2P+hrFIlWfysYq1YApm3Feq+Hf2cfFvir4cXHjHS44bm1iJAtg+JHA6kf4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IpY2iljba6MMFT6GhWAWl4qPd70vNaEDztPamnHrTDvH0qPzQDg1LJJM+9IDSAgjIoHN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W5Yt508UUnSsC04fPtXp/hD4f21/OlxqernTrdYxIubczFm/u7N68e+amxaYaJpytA0Tja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jih07aEPz46VpeHj4T0DM2qmSaL/AJZxx7vnx7c4+lcp4m8Y2+pa8XtI2jt+wYBv5VlK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vF76VaNEJ2yvIcEfl0rol+Mt3b3MU9xqjzPjjzDux7c/4V4TJr5UNulQD3qk2oNPtO7OK5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0bVPHX2uO82NKHnk3HniuUvdeklcLNJuVuOvzVhSXEr/ADL5gTpxUTRjzGXfucDdz96u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o3oR3lpaTMVW5Me48hutYV+sem3TqrNInZs1u/ZI1gLsTG5Ppk1U1DSReYWBCT3dq2Ss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l2w4kRuoc03UtHmBRfK2ID95jkVup4dWzbcJGd+64rWnlllt0gESIg/ieiyGcdZ2strJ+8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bmTCPtq9Inmudxqq5eCXKDI9akuwtzp8tu3lOQxHcUx4zHGTvXjtU8t6U+YbXzxzUflRlS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KcdxIwOyR1NW4tUurdOWZvc1Wmd4ciMhqmScPBtkJ3e1MRo2fiC5IwWIFdBpXi+fTRkXr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R4st8wX3pwuHHJAdfelyjPbdF+NF5BtQP5g9TXoOgfFSy1AKssuyU9d3SvmmyniZcAeS/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STaFyR/GKh00xWR9fWes2d2oaC4UseozWgs4K5z8vqtfMXhzxdNDhopMN3Ga9O8OfE4RbU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HTa2I5T1BfUdK8s8KkaD+0WAfliu7tIz6YdCDXpGl6vZatEJLWVcnnbvrzD4gMuh/FDRN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HqHx/WnFDPP/ih4YPhDx7qdqilYGmZ4h/skmufOuEWxHlZCfrXu/wC0v4da8iu9Wthl7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n5I/CvnCcS7TiUc1smB1Gla1p97Gm47JP7jV1/wu1Z9N8TxzQMY3jf5VU9a8fj0+ZgXK5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EdbbSdUgljO5kYZzVgfefi+1i8Y/CeDVYAWutCkEoAOf9Hf7y/hx+teUdRntXoH7OvjG2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d2nahG9pNEx6K4xiuM1rQpvC/iDVdDnz5mnzGMMf4l6q34giuerHXmAypE5Nel/s/+MD4Y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ILnCMD0rzzGRTbSeSwvY54yQ0bBgRWUWB9x+NdMEgWdOVYAg14D8T9ObTNSs9WjGNrAMR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8a+AbO6BDyJGEf6iuC8d6ANW0e7tyvzKCVrQxasz034O+J117wxFGX3SQgY57V0viG082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f2dfE7afrhsJnx83lEGvp6eITQOh5BGRXsUJc8LFROb0mQSxyRN3rtPAt+XjktHPzIeM1w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9Mmt7TLv+ztUhuAcJJwaGjogy98Z/BZ8a/D3VNPij8y8i/wBKth33r2/EE18RkcH8a/Q68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eVIlIzlzivif4v+G7fw98Q9WtbQg2kzC6gx0Cvk4H45riqR0HJFv4Ha19nvrrTZGwsvzJn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fzrNTnJHFfGOh6jJomtwXKErscE49K+sfB2rpe28UitlJVDDH61xx0Z5WIh9o9L0O2864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8afGUvxH+M/j/wAVyz/aRqmu3bQSesCSGKL/AMcRa/Sr/goP8bNU+D3wKttM0C9Gn654t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EkFqkbSTuncFvljDDpvOOcV+UM37q28m2X5APlbOSfXnvz37nNa2NsHCyc2RXsi20b4OR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lLfdPas9SWRxLkyelWbe1dEVz+VRY9A1YLQIMnkZp7zxLIy4AxTbW5JGG9azr183c+PS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7U65+VXIbf8AL09K5G01Z7fzeSfn+5Wxe3TqqopxvXJpWAJHEigMea2LR8WojVcmsO3h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WzFI0SgbQfpVEla8jkhcE4x7VbtbjzQAx6VTuXZ5sk8e9QG8hhl5k59BQBp6jYQ36Ex/K4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SBmV25HersmqseF+VfWoDcGTvketAFLbGq/Ku+cHg1IsNzcHLHa1WFZYmJAAHrTDq8YU7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Pn/espOOoqdIba0jLSlV9TIeT+FYmoa1cSIYhKLdeo8tcs1VrQtcOZpg7P0Xf/hQUb76/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x3UYFc/f6zf3QMbv9nX0hqywNU7lNyEZwT3ppFIx2t33FkjdnP8AETkmr+meI7jTP3Nwv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PvL9DUY8236S1Vlj8yUsRkmhxGd1BcROgubZyF7SIfmFb2meJfOiEF7gseFm9frXl9leT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in7yt0NdUl9BfARINsh6+9ZOA0z0W21BbG7hScebZheV7H6V0V/4nuLm7sLi0lz5UTQhCf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ZanLZOq3BNxbnAx3U110FmkOnjUoLrzo3yWQf8sz71nYo9F0uGybRJbhIxKpkZdidVbHWu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5Esuf+Pf5K4/wb4lht1gjmZ48xt+8/v8AWu/0HV4pNJs2icvCU4zTRlLQ0TpqCBWMxjVB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YaZokkVrM63Fw/QLxxWV4u1Z4rc+XksRkjPArxLxLqtxNJLcbj5w4Ur1FWjE9/T442K6ra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DsdrSz/dB7/lXo8c+m+JzGhMVvfOMq6nhh6n8a+OfA2qeX4js3ll2D/lkG+4zf3T7mvpn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a9WNkZjvMbnlD/d+matDNnUdNvdNnMVxEm0dCveq4CkbeVc9AOtdnYX0Op2nlXcIdHH3T9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LvZ5mty01sOd46rViMBocNgVOvyJg8Ck3eU3PNTNELheOKAIvLUkY79arvaiKKcgYOTVhF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bj+FT/F1qwKGnRGCIjtkVbvrEXnkkjO3NWo7UY4qcYjA74oAyba2mtpTIWxB2FTxRmKR5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IzvGxZPl7CmRyCQMrJyO1ZErQltSIWDA/fql410HSvFWgy6PqsIltph8vHMTjlXU9mzVp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zipdSRZ7Rc/eUhs+4qjRSscl4G8J3ngrw/baXcanJqlxE53XMjMwK/wqN3TGOnqa6mbS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K4PV4WwG/wB4dDVpYftC5HTrT3tsxjAx70rF3uUftk0EoW5XB7OvQ19P/BvTWf4Yxnyx8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wqs0ZhmH0NfYXwdj8r4UaBx97c361zV3yR5meDmjvSRyckLx7sKeK3vDWmxX0DPJ/D2rp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2laNQDiub8LS/Z9QltWPGa4HNTg7HzEYcklc6e2tQTwOBTpI90pFWrddgximXMflnfXlXu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mGIkII7VDPYRPuVPvEVPJIsjNlwNtRi7j2O8I3t3xWsbkOxwU9q1vcPAeCDkVK5Mtvhh9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S9ZLuI5c9QKybm0ZLs2jDYXHWvQhNSRxyp2M5rZRDkdaqyDYtWBIxG3kDpUc6HZmtkcr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oMYqsxyKRJClWQjSJyKZt7iqwnPepFlzQUYXxW+F2jfHP4cap4M1sBDcDzbG8/itLpQfLl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vX5Z6NLrnwd8fajoWtxPaanptybPULc9Mg8OPUEcg9xX63xNXzH+3j8Aj468J/8ACz9Ct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9YiiX57qzH/LX3aP+Vb05W0Z9FleJs/Yzfodv+zX8TYdVsI/DlzONjqH0+Zjwp/uH6/zN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I2+qnqD3zX5ffs/8AxGksjDYtOVkjIeCXPzLzkY/nX6U/DfxZD488O22oIQb2NRHdxjoG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TIzPB+z/eQNIAqjueAilj+AzXyX8FG8VavdeNvEti9hNZa5q1wxgvNySMu8xqQy84wDX1D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z4aeLdTJ2m20y4dT/ALW0gfzrxH9nXSDp3wr0VGGHMSyMD/eZN/8AN6inHlTkYYFcqkznP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wa5os1o8kQaNoSZkIbpyCSPoRmmaT4n02e6k+x280jRQKgEUiFw2OflyCPxr1D4j6Glza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2pGM/3UXP8815LqVpbXmhyyzWME8tzd+UpdMntXTCVz01NM6mz8U6fbaFY6fObq0lnm8yT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DkccfWvYtB8TabrnjWxu7K+tJk02JVDRTc5A9MnmvHdH8K2r+MdM0+yu7/T7e3h8x1t7p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tuB/Kt7wh4Pu7zQPGGsSajpt5DHI5jS/0tPm28ZEkZU5/CuhbFJn0h4F/fweIfEP/AD0d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el8O+N9QnZZBb3x89DIOuea9W8P6Pr2i/CyCSzsJxJPty+law6N83rFINp/M1hfH+HUbXw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h7q3VUC6tYCONVPTEyfIR9Rms2juwz96x4zYH7PYTTn/W+te0/AHVZFuI9EmPyXIG3/eP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r+OCygso5CTlpbS4EzNj/ZwP511XgzxZaeGvF2m3Stc2Yt8PJ9oh28ZrWi9bHqn2BdBY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EtFOfU5NbbRx6r4njBP7iIg/SKIY/nmuP0jXNN1eVL2C9t5JY4nuxhursPlH6V1eju0O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xraI6+rn5j+tektiCbTJTc6tJqU3+rhV7uT+UdP023tZUu9RnP722ixz3lkPT8qhtT5O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5Tf9c4h0/MGo54lttNso2ODPv1Cb3HIQfypcgHIeJPCtqss17psYjwothIBy0h5J/WuE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sL8RNE3+jM8qZGB1NexXunD+zIoBKkaWsH2iQucZlc4UflXE614H06WeaOHV4C8JRCEbP3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/UwLU+amrAfLHxL/ZZ0rxbLPH4YvRoc+WdLdnzDIfYe9fKvxU+G3iXwJPaaNrGl3NrGvy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T1z71+nGs+B447wxae6yxblUOV5Cjvmt46F4J8VaSmmeLPJv4jITJ9ojw0ajpg12U6dTqU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Z1GDTbMYtofkXHT3atS4uPPv4rS1/1MfyJX2b8Wf2BtEtGm174ZeI7cTmNppNKuZcD3AJ5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TrvwNpl9FrVnPp+ovI0KLcArwO65rpSaAueHb+S4KQr90HH5d67G01IS3LBPuLwD615zp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TNcfLGc9u9dPpt2tvaJzlm5Bq7DPQbDVpYHV0kKspBVgelfUHwV/aClu2s9C8Tv5+lcJ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6feeYU3H5M8mu00+8LYRTtgUffFQ4plKTR+pVu9lrumBdDkgGlEbjcxgbRj3/AMa+Z/2kv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s0qXQvDMkPijxTF+5Dom63tn9SO59q+Q/FH7Q3ii38LXfh7RNcutL8ObttxdCXDXA/ugel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A2prY6BaS3moXD7FkjG95G/2R2PvWHsjU6n4n/Fjxl4+uJtQ8T62xMjEsZztjA9FX+GuV8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8SLwxeE9HvdWzw16FMMC/V26/hX0p8Df2JhfXcPiH4nSNe3Bw8WlSSfuV/wCunqa+sYYdI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VZx2scQ2rDCNiIB6L6V0QoJhc+LvBn/BPnxVqhSfxJ4qs9HjPLQWkRnl/FicV6Jbf8E6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ETXpU/uhIsfyr6C/teQZ+Y1iX/iiGIsC5dxxtFbKnFFJNngepf8E2PCbbhY+PdUhk7Pcwx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h4x/4J+/EPw2Gn8OarpXie2HKpbyGKc/VTxX2Da+IZrkYWJG9CV5rSttU1BWyYnix0xzUO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eR+LvhfrUltqWn3mi3ynDC4iKq/14ww+ua9D8N+O4PF1mtlFezaBr5wsQSVltLl+wQg7Y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zX6D+I9D0H4gaU2n+K9FtdYtmGA0sY82L3VuqmvjX48fsZXnhSC41zwZLLq2iqC72oOZrc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Vg6ViX7pT8K/HPxR4YL6FqiyazYWzZm068bbcxMP4kb7wx+Rr3O4+Pt5418EN/whCRz6q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8qWNB/H5Z4JHqn418c+HfEFn48ij8O+J5Gttetx/oWqMSJWA6RSN/Fj+EnmrN1deIvhlrF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krZtdXj5RiP7xHcd8Vi6SZHtGelT3H/CcCa0u/wB74ms0aZPM+X7XH/Hhegdeox2zXN6Lr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4el/deZ8+nyfwxSf3P91+n1xWxJ4rg8f3lsNRjj8NeOIyJbTUolAsr5x93LDiNjzyODzms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WN1DqiW5s/tPM0I/5Yzj74B9D94H34ojGw7h4T1Uagl14Y1IiKG7J+zO//Ltdj7o+jfdPu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qepeG9SXyo74+Wof/l3uR90/jyD9RUOvpHq1hZa/a/uzPhJdvVLhf4vqfvCp9fD+Jo9P1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AW7Ve06/x/iAGPvWtkiLkHhWY6ZrN/wCHtR/dW2oEwS+Z/wAspx9xvwbj8aXQyNN1y90i+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ZJieiMP8AVt+ddDqXgO/8YRWeptixvLiNRdo/3gy9H/4EADW7f/DyPUHNzqOVu2jXeV/iK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2i2KOF8Hafd23iC60ryJ57e7RoLiOJC2Fz8r57YOK9Z8H/s7X2jW82o+I9TtbS2uk8uax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t/Ku18E6zLJowi0nTYLG4kIhuLkICznoTn6CtKx0salI0eo3El20TGLZyox25+lTcCKzs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Q7LMsb7pHkGfMU1bv/E+rzrFfWFr9isrceUGj7Ke9Lo9hExNuYwcq0BXrgil0yGSfS7y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4/wBoGoNEjK1Cxkkt4L+S4M0vmeS6+x6U+fT1hi069jtwjHdbu38q0LeRbjRp4wg3tAJQ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/b9EnCPu8t0mA9PWqGRasP9J03UP+esPlZ9xSeJosa1aX/wDz8wBs+68VNcoJ/Ddv3NtNu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87w/pM3eKRoifY0FkWoH7H4pguP4ZkSUe5AxU80f2DxHMvaX96KZrsYk0zSrz+KNih+maf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647lQh/GsiCra24sdani/56Av+dP0+IJLfW46E76n14waRqlqb64gsjMoVGnlVN3HQAnL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Kz8KWUMc3iPXdas/DGhxw83uo/uFk+gO01ogORsoPM0S8tDy0EzqB6BvmWp75zd2unXh+8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C1f4rjVtVksPh+reKVZwLjUbK1kaCH6yziOFB7ktVzwj8Uvh34DW4uPiPrWna9qkR/wBG0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XypPVo41W3/AE/WrWpnc9A1Dwlq2n6edS1CwuLOylwiMiNLI+fSONWY1wep/F22Piq2tN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RINXm8l3YcZW2hEszn2KivFvit+02/wAR9XlGPE2u2ZYrBo0lwun2KL2UwW+XfH+1JzU/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EFnGngrTE8J2l3Flk0W1GngoSRtlm4kJ47setVZhzI+v7i3h+F3h+LxZ4mm0zXNRk+eDSr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Y9GYTlnyO2fmHoK+Vvin8c7bxb4qm1bXNc0W2vM4SPwppx1S5I/ure3W2IEdyg47VveGf+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gX3i7xJDZzPzKICbmY+uZH4r2bwn+xR8NfDIV72O91+Zev2y5IU/8BUAVUYNkuaR8zeHP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6VvAXg+K417JVNf8AEt1NrF6ue6REiGI/7q4rePhP9of46MzazqeuR2k3GyMJaQfUrHgY/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fB/hrwjGI9E0Gw00KODBCob8+tX7vxCbKRF3xmWU7UiHzFq19kR7Q+O/Bv/BPG4TE/iHx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qplb82K/yr3DwP+x18NfDGx5dFm1q4Xky6idy59Qi8fnmvZry5uV5t1Rz/wBNBULW98wO+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Zo9mkLnY3TdCsvC1o8NpZQRwqAAltCE/lSTy3yRiSO1RI27ySE/oKbBpAdv3uqTyn0Tg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n0pxgieZs5+e3lnQb3Kn/AGOK+ef2ivHHhP4fbYB4tvdA8T5Lw/YLL7TeFT94plgqntkkf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7Do+l3V7NNZwrAhcfbpxCjEAnG88CvhDxz8XNf8Z+MLq81j4h6L4YuZZCgs/AmmnVNTeP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9HA9qlwSNEzK8JfBvVPHF7HrNh8KdV1nzXBHiD4ma59milPrJGpRiPYbs19RS+J9J/Z58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HpcGsXqA2mjeB9H8spx0jgUMX9pJOK5v4P8Awu8BeQPE+s6Lr0+pwfPba18UNQRJ5G7ND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XNcx8UPE3xJ8Ra9Mtn8TvBHw98PH5De2c5Wdl9WkkQEn2Uj61IHjPiXTJviL4gS88OfBn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msePdQmZGPrt/dxAexJFdJ8OPh78XIb9LKz0j4d+GraFi0ki2djdTpz0URmRy3vkVY17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NdZ8d6p8Rda+I8VlG7xzC5Nvb3TgfdV33sR9K8j+HPx1n8DQtc/Dr4T6Rbah5eDfSw3mpX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fwGKCT64+JWs6/bafaaRLdxzaje7Y/8AR027PVtvarmn6HbeC9Bg0+0UFnGZHxyzd2Pt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XinijxMzPrF7Ej+S0ZjEAIztCHlfpXdeIQHtbV/VCDUOSRhKV2XmVNQ098MD9oXGfpXls2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sQfzr0/RG3aQoUZZSMVwPjK2/szX7iPbiOZRItYM1ou7KEtzsUIDmokuHlkK/jRYvFLKWf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Xh2DjFQdRYiOXY9quSZaMOMgCs21DNyOp7VeikmbMTABaAK97chFD4zVUTHcH4q1dwssZ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nlLtXmgC/wCaJwmevtTrq2WQbQcYFU4ZWWPCryKX5iN7EkntQA5kZoNqngd6dbYIKhqlj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yabYhWhfjDg0ANng2qWzS2EyvuWllyyFaoLG0Dk5oAtuGXJXC4NJcxyRxCTcPLb71M8h2X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4h8pV3Rr96gBRYTY4FFQi8kA6migCesjXbBNQs5YmGcg4rUkBK8VBIuVNZo5UeMz2zW8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msrgDMVdL4w0byLgXCj5ZBz9a5NV2S7gaZaNG8tTJb+UeR1FYXhjVv7AvriJyQd+VrYgvG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D4h03bcJcoDnGTirEMe4k1i8mnwWdj364rQ+zfZraKW6iktP7kmyn6Te/YkE0MYFXNS1S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uWmhTohUBR/WgD1Hw1qY1bRba48wSttCsw9RxWnXnvw01ZYJptMJxGR5kQ/mK9CpEND6g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9NcbhzWYHG6zaloGI+8hyK0dDvxf6cueXXg1NqVt8zccHiud0+Y6PqpRuIZT+Rq0aI6qa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1uYUuLaQbXicZBFfMPxh+Bc/hGSXV9Bja40hjueADLQ//AFq+oU4NW0Hy1rFjPhDxgz+Xp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zdPufNlRHk27uMmvaviF8LbrxZrusQaSu2ezxNHbHrID6flXg15ZT6fcy29xE8M0ZwyM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rS/DLiKNJJI5reT/VyxDOai8RfDq+itjNbwecPUcEVxfhLxxcaIwtbhzJYufXlD617R4N+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crqGnNwzHkr9RWMm0B6n+yJ8ZdN0vSP+EJ13NtJJJutnl+VcnqM10/x0/Zb0Xx4Zb61j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ewj5JfQOB1+tedeKPhlpPi+y/tbRJ1t58b0ngOCD71e8BftJ638PZxoHjaGbUNNUCOO6j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gfL3jv4ea58OdWew1m1aPBxHcqP3cg9QawoVyDX6NSf8If8AGHSJIbKS21mzlHzWsygOv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8PfE/wxoXg/xvqukaNNPNDbPtJdgyq3dQe4HHNbwkBxUzjy9uKoOmeMVeuIjwR3p2n2n2i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gqQW5Py7Tk1ej07kBUO/0rbstIkNxsRAzHoT2rZnsU0yICVR5x/ipiKWnaVFYwLPOo3A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RcvtA4ArJ1HWYnhWNIy5XrWeZormP7u0+lBBe1LXptRbeEX5OjCqiXk7f/qquPl6dKUz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mbqT+lSreMo6/pWL9oO7Gaerlh96lYVjbtrxhNksaLm63Tu4Y5x1rPS48sAgbqliviVY+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/e/lBxtZSep7VLJNLKoCTquPSoHvGzsaISbugQ4AqGWJt4whXH3gpoAsG7aOVdrFm9ulN1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FgD/s9az5b2S3dkhUfN3z0pjGZkyWUt696AJYnkZCCWzVhUymCarW7SM2CatIjbsZ4oLI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bNWWIAqAtzQAhtlkjJVTuqsJPs/8ArYyPfFaUErxEHYas3EUd7Dlmw2OmKAMV7gzp97A9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PWrLqIZNhjyPWrzW0UtuOKAMWCZ/75YdjV6G8kcbcZx3qF4DC3yEbKR1cruA5HpQBpW+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3+xrasNfubkjzJPJiFcamqeW2x4Sv+0a17S7WVfkkBX0NKwHp2h+Ib6wZW0+9ZxgHYHxX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bjU4GW4i6OxzzmvCUuApIR5EbjHlPjvW1pviGBHUG4nR0zzIc81nYD63umtvFNghnuYL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uAcYr5X8a+GJ/DOrywbf9HDlgAV27c4rr/C/xEmsVDm6RwTyqKFxjn7tdPf3Fj41hZp1h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wrigDwye5tlUxJBNF6nzQf6VHPK1j5c8EmD23HBr0XxB8PrfS9OkktLCe89TFl3FebX1pL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sSH7sFxEUI/SqA+i/gL4xzeRJvwtwgC89DX0V8a9LGpWWgeMoB/r0GnX5HaRfuMfqK+Ffh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gsULHdGwYfSvvv4aXEHxM+H2qaFIwP26082An+GdORUyV1Yg8g20u3Pao7WSR02zLsnjJj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/yqwMYrjQHvH7LnjHyLy60C4f5JRmME969Y8UaZ9lu2IX5G618h+Edck8N+JLK/iYr5cgy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3i8Q+G49QhwwaMNketaEyVz5k16J/BvxEimiyttd4bI6bhX1v4U1hdd8PWl2rZJjAb618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2peHpJ41zc2biVT3x3ruf2cfGA1Gwk0yRvmZRIgPY124WVpWM4npPiG0IUTqOUpIW+02B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27+2EtuykdRXPaYTb3BhfoDz9K9Ca1Nos7rw/o+n6/bxSzfvpf+ecn3a85/aj8FrqPhW01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kuYp1QdYXPBx7ECux8MXx03WHgJxG3zpXY67pVvrunXVlcKGtb6FoXB9x1/OuWSurHTa6P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a/gz4g+06V9nZsyW7Y/CvJNe0efw9q19pdypS4sp3gYH0B+U/iuD+Na3wV8QDTfHlsiuH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tcEkcc48yaPG/wDgqf4i/tf47+EtCRiY9F8OK7YPHmTzOx/HbCv5ivkCI4r1/wDa58Xjx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RR0khguo9OtzGflEcEYTj/gRevIMYoRdP3YqIwRguTjvVxPugelV061YUHaKZoQXcsmw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efyrCMjLIY03MO7MNua2r6ykmUyW5VyvVGGD+FY8hLN+8yCPXlhVkFa0tmuLooqkHdknNb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Deq4+bmoNKhjjaSUnoO9WvtC5BjyC3fFBRaS4QrzxUb3D5/dn86gLkg54qBrqKInexz6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RMscH2rFKqJCRIR9as3l956lUyBVOOAnO80AaH9oQxpjBY1E2pM4wiHFRQ2p74xVtLLcO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R+pwKkhiLdFq9DYqvXk1YWADoMUAZY00u+TV6LTW24FaUNmSuRVqGzkwcUAc5f2ptlWsae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4GYKD61z1zalGNUhXKD80RR9acy8mp4EBU1oK5QRc3wHYVomPkmqlpHuvGPpWusWYm9a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8pDHP+9jPQHtWvpWozaXMZrST5T/AaxEt96e/tVqztnLEM+B7VmUekaVqmm+Io/s4KadfB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3+76H6V6Xol0bS2tLKCL5UZg4/uV83XQAOPSuj0H4l32n2sllfyvcWsnyieP/AF8I/wB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NXPbPFOTFcYPOyvGtWYiQf7fy16lZapb65pVvLb3C3UbRBfNHVvc+9cL4n0FvOuFYYjYbk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7uzOQNwGt/LSXbMH+WvqDwd4jh8a+CLe0Vw96QtveRd14yG/HFfM2nJbwXDW+pJE6yfK7c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16r4O+Hz+Ep7fXE11JoGU7YIFbcOnXmgbSPoG21i00a40/RJZf8AS/J3vJvPyRjqzUlj8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Js7O5uLkP9+5EGIV/E181a345nabV5Z5/315MIfMPZB2ra+GXiCw1uFokinaRFKSxqMmL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Y+ltV0q1u9GbUrSWHduLPGn3MHvWDaI7IGYbc1No1vFp9vH/AMvfmf66T7v0p5VkkcEYR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0rRSuFhssOF8wfwHNQ3MO6TA/hH86tt81tju5qGzbzrmTPTGPyqiR1kFZMelT7FDYNSW8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n2qkwGtGFOzPyrzVB4/IuJGLcSda0ZPKeHG75ic1k6pNH5cwB5xhasB2s6umiW6XM8mF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tQnxFz91+c9/pXlHxo+IlvpPhyONYhcylTHt3YOcHFfOviT4q+MtftY7OfVpIbNEVPLsX8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ayZpyn1l8Vfi7D8M9AhtNPl0/UfENxOIorYyiTyEPLO6r0/E15RpHx98aWmn+K9cn1MTz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vkqkCkygEgL147nP1r540CKaTUGWzsbi8uW+8lspnc/UKCa7PwvqRh1fybnT5dStZx5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yeVA25De+OKVioo+zfh94/0/4q+AdN8R2aLazygx3VspyIpl4YfQ8H8a+yfhHrQ/4QfS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Pqa+Hfg/4AtPAXgl7TT47+C2u7h7pYdSULMmeApwOgAAz3xX1l8N7/wDs9LG3x9+JRXH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yV6enc9sSVZAR2NcRrNq2m655sZwrnjFdBeXBs443U5B4rB19nmQHqwGQa8ele5869jp/7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30rOu9XnucrFkCua0m4eLIcls+tawm7j5aPZpMSm2jP1priJFl8wjPXFL4U1UWt3LFO2Y5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IvEKk5qqmm20YBdiGQ9q1VuWzI1TujTs9ejsorhQC7g/LVSXfcsmoXJ2g8YqtfzwK6GFR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nvJZCyFv3fYVrGHYJT6Mn1Yxhz5WPwrOjDvnd0pRnzOTmnxtuJGK3SsrHG9WRhY+R3pjW5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rE1KXOOBVCsQLCR1qRY8U5CT1qRVzUATW9vuFX9Ok+ySElFlQ/K8bjh1IIYfiCR+NNtB8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7GkdHc/MD9rv4D3H7O3xSTUPD6sng/X5Gu9Kcc/Zpc5ktyf8AZPT/AGSK9j/Zb+Nyadf2d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EF/Bnt619b/Fn4T6N8dfhnq3gjWcQi7XzbG+xlrS5XJR1/HgjuMjvX5RaJNrfwU+JGpeH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Gn3JtLyFuAcfdkHqGGCD711xanE+zw9WONouMt0fpb+2Fqken/s567PBJvj1PyLSNh3Esi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+F2lC38F6HBjGF24/wB3C/0rwPXvHuo/Eb4Oad4QtzFeQW+qWt7DJnMiRpIpZPw619P+D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zjrCJP8AvrJrOWlNo82dF4ek0Wbi3tZ7Ywy/vRHHcTflXz1b2u+HwvbEf62Rp3H419Fat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PGMMunseP9rrXlfiXQItI8a+HoI1AjTTmlAHrUU2ctNmNoVwI/E/ifUP+fW22Kf1rpdD3W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/zEZ13D/efNcPp0pTwz4yuwfmeZ4wfocV36p5Nl4H0sfdZkdh9Bmu5bHSmerzubbWNE0z/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P4n2I8c3N54bi5TyCf8AvkVjeb9t8d6bn7kce6up8LAX3jXU7pOfLiYfnWJ6VF21PiafR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u1j8633Vc0aw/4mE3lXd5afd/1b/45rt/ib4Ym0X4lapK7/Le/vwoHA56VzHh+IsLmY/xS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exHVHvXwv8PXXij4ezX8+v29zOsxtxa39jHJhVzjDrhh0rrtP8K+JtK0fTzbW6iNlN2Rp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eMcgx39a8w+AOrNBI9g8oWKcNMFbABbJHU12Hx/8A2s/CXwJhXS4ZU8ReIRZGBdOspN/kO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6FOV0DOludY8U6CUtb2GWFFgYoL2AYYNyf3kbf0rkviV+1l4E8MxtDqXiGzt7trdLeWCw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8fjX56/F39qbx78V9Ql/tXWpLbTyfltLRiFx/dLd/rXkj3MkxLkKT6lsmt0Z8x9w+LP8Ag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0vw5qWsY6S6hcKq/98iuAvf8AgoR4tkDJpfhvSbBPXymc/wA6+Upbp5T82xfxyaE55Rmlb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K5i6h9K3n7cPxK1L52lsI1H8P2T/69SaT+2Z42hd2kXT2LKVP+ikZB/4F+tfNP2madt0h2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Cyyj5PvVfszL2h9XaZ+2nrCyA3uhW15BuG4xPsI/MH+dej6N+0t4M8a2Ah1zTZEif5Wi1C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NfFPhzw9qut3rQ2Nv9omRCzJuxwO9d34MuswrE3B3cfWqVNIPaNH05qvwE+G3xKhNz4dvh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2NxJEfqhPH4Yrx/4kfA7xP8Od01xZC80xSFS8sxuU+7DtVjTZ5YH82CVoJR0kQ4Ir1/wB8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2uqFNa09xtmin+UlfQVzOCNo1u54x4D+E/i/xxbJcaZZQWtk3/L7eyiOLHrzXd6n8EtX0n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G7xsaZI8wsfZqd4s1bSby7uZY9Si03S42b7LpIk3eSvfC8/yr0rwpoduvhCONp57u2uF3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uM9MdvSimktzRyvsfmj8SPEOt23iC70/UZfOurd/I8v+H8K+sf2R/wBn7T/h1psPjjxYk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Yphu+zRNyBtP8RFJ41/Z5QfHDTfE92/2rQEt/tHmMu0vcL0V/cD8xg12vinxVNczlVPlw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o2NYs9A8QfEVVyI3EUK/dA44ri9T+LLSqYUl8s+rHrXjvjD4hxxK8KOSy8E56V4j4r+JF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hGDzIK5/aWOimfRniX462GlhhPfl2H8CmuIn/am06IssdpPKR3r5wvdbt/tyJcM0tw3U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P7USJVESHpx1rJzbZ0q1j6w8Pftf2tkS8+j3DxD+JmII/CvbfAn7UHg7xg0Nu101jOw5W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X516jeXSX0UCSEL1IPIrdtoGk0+bUGmCGD/nnwf1q/aMk/VuxmtNUhSSJleNhlZIzkH60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rg5GNp5BFfn78D/2jtc+H+rRQ3t09/o0zAPHIclfpX354S8U6b420aLUNPuFuIHUEoDkp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UnbQ+RP2pv2drOVG8WaBF9iDyfv9g4t5exwOiMe/Y49a+eJ/GGoXGjf2fqsXmw27/wC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6fXjPqcnvX6aa1Y28sk9leRiaxu4zFKh7qa+Cvj98HZvBWuNd6bef2palnEdxEOTGM5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5WYqaZ5zoup29lB/Zeoztc+G7tx9mvjy1nJ2+o9RXaWnxAudBEnhXxtC2qaMAGjnt+Zo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l9RXklpqU2ni80+W3SfT7kfNAfuj/AG1PZ/Wu58EWkvxF0xfDjXO7xDpY8zT2cY+0xf8A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2Wp6zpPgnSNI8P8A2y2vF1PQdSkEkcoGUz2z6HsRV6HUNH0qP7NY2bsq/Nlhhd1eb/DPV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93aQ/wBo2NvKU1/wzM2HjXOBcRgc4X++vQ/e4Ir3fwx4d8J+KPD0Wu6HcyahZTH+OQ/uW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kVlMaOWGtXt4kSwMLdB8oS3Xr+NaWleD9VR1lVZIvP8AlLznd+lejTaPYxaXA9raxw7H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SzO0EGNgRXP7M2WxjeG9CGhWiJvTMgJ4HpxWoym1vvMBBEqKfy4pExPBbHONr7Pzp14dy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hDjts9WkZR97bJkdemKTTWOneIpGaMlQ/c4+8PepEtptRuY2QSSKYcFlTO3B/OqkV9ZXv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/tb++kCs1tZSfapRjj5kjyV/GgorabCEuWgA+X54fwqTQYcrcwHjMbD8Qan+KWoaD8Hrt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UvzLYS3iWqhj0Ukh3Y+yIxrjPBnifVPFM732uTt4K8HSylJL5fJ0qBgfvD7VfEyOf+ucK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pF7qmmXdnYWE99OyqRHEuW6/p+NY2veIdG0TSG0m/1FX1dDltO0+M3cyH1fblE/4Ewrnfi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8A6Pc6F8NvGMNorfu7nULPTJ9Xv7jHUefcMkWPTqPzr5q/wCFrSatqg+z+Hbvxtfbt6v4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7yWUW2IfRtw9qtRuDkfZvgm3g8e+HpdT3LD4e06TFx9lf7ZeSEH7qpEGQN0JAcnkcDvwn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+Vp/h7w/Z+CdPj/5iHinU0trmZf7wtot8+foQfYV5zp/gn9pL4tWVvZ/adW0fR1UKsCTJ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MKrkfhXceDP8AgndA8wu/GHiovO3MkOlxnefYytyaPZsy5kea6J8bvBvge8k1eXUNa8d64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aPZZ9Gnk33Mo/I1J4q+MvxT/AGidbsrjR/AOmGa0Ty7XydINz5Oe4luNy5Hsor6/8E/s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w8MwXl0v/L1f/vnJ9ea9JD2mkQCK0gjijUYCRqABVKmS52Pgiw/Yx+MXxJZJfF2vrYW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6p9IVwo/AV674P8A+Cf/AIF8ORRvr+rX+uyLgmFJBBDn6Lzivoi61udshTtHtWVPeExPN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88h2qPxNbwgomLk2UPC3w48C+AIwug+G9PsnUY81IFMh9yx5roJtYklOB8q+grz28+LnhO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UZdf1EcCx0C1kv5s+hEQIX6sQKmtJviP4quWGj+DrbwvYDpf+KrvdIR6i1gyxPszrWhJ36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K6t8TND0m8NjLe/atTJITTdNU3V0/wD2zTJX/gWB71NbfAy71oeZ4x8YaprgP3tO0/8A4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Z8xh7O5rvPDPg7Q/BVmLbQ9LstLhA5W0gVM+5IGSfc800I4fS9L8Y+LwDIieCdMb+O9An1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xxf8AAi5HpXZ6L4Y0rw1G/wBljkubp+Zb67cyTSt6lj/IcVrO5bJJyfes271JbG1ubu8lt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88soVEHqzHAWhuwDJLW51B+nkxVYg8PxLjzHZ6+eNc/ba8C6HdnT/AAxZ6h8QNfOR5ejw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wJYcdVUj3q14d8YftM/Fq4VdE8J6P8OdOk5+06wrNMyHv5bsXY4/uoBUcwWPfrjUbHTZf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Ruf8q82+Ivxx8M+AbSZ/EHieLwzOg/cWy7ZLmX2EeCR9cd64D4ofGnwd8HvB154Y8QfEC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E2XUnhtIo50b6rlY/zJ9a+KH+I/h7TNZfUfD3gLT57on/AI/fFN1Jqsje5jyqZ+oNRzjSP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HfxhAkfh3XvF0LXexXtrFp4VUn77eYQkfHU7a+hfFPwl0L4T+D5NV0A+HdDdRuaXxVfN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uEDn25r5X8H/tffG7QSjWFrbS6LHAVGnWuixW1svoQUXIx6E81wnim88V/HXVxrnjXXxb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KEx/DFB2/EVFzZHUeOfjLYXd/PDf/ABO1rxFCCd2n+CtJTS7SP/Z898Oy++1sjHNWPhf8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/UdR+Foa8tgv2fUtSkfU2mkJP3g+1BjHYV5vf6P8NfCdqDd3up+ILwHetvbxCOMkdCWO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7Oeo2nijwbruhnT5Dp8k63UGnXn7+KJeBx+IJ/Go5hmvoUnjT4yeJ7bxT4q1C4h0WBt1pZ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EVuoChcd+a9eNxIIPJjkKQjoi/Kv5Cs/SZPMikj+6sR2qgAwo9B7VpWoH2lc1DdzCUhts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H8q179ftmnRbTkI1UtTIt5gf4WqXRbnzVe2Y5J5FZmJt+GNgsgP7vBrnfiPaCdLa8Cf6lv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Do6fZRcp6HdRrFqNR0i7gI+Zk4+ooKg+Vnl1sbdU5HzE1FL5OGYL0OKRLSTaWH8P9KWC2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ak9NJNXI7XIl+9tB6VMJ3t7htxLrTYreTJEoA2mrICrzgEUiRr3KOnTk1GIkZPnk2VKrIc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eREdP3kOM9KAKVvNDbu4MuQalN7DDFtzuJ6cVVmtYg4yNoBq6k1qkakIGIoAjS5RwzMfw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vlNXmEE4CqgBb0qusK27MhBFACLI4z3pcbzlqmhkQZ702UB84oAZJOMhEGaszS+Rajdz7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nV6dHbyyyfvTlPrQBW+0w/8APKSitUaVHjqaKAKuODTSnFPXvS4qDkM7U7NLyEI6g4Nef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umZfnjJ616a6Z9687+I1nN/aK3Ekp8mP7g+8v5UAzlZT5U24dBU99KLqxJA5xVO6/1fua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oAytIuSsz27d+laynarIax72P7BqAm6Lmt2LZPtcHgigCjBcS6fdRzwttkjbcp/mK9p0q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6jOVkQN9K8cuoAHr0H4b3/m6dPasfmhbI+hqyjsBQKQHI4pagzK97FvQtXJ67bG4USr96M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5ChrCu7XyWdG+61QUGjXv22xV8/MvBrbtD5i7T0rjNAmNlqklq5wrniuvtn8pytNDOHtB9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+0WG78jioPir8FdL+IdrJcwotnrCjKzqMBz6NU/ic/Y/iX4cuhwriSFj7HpXoRGCRW8Wa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D6t4L1B7TU7ZoSDhZMfK49Qar6NLeWDeZbTNH6r/Cfwr7x8SeEtJ8YadLY6taJcROMBiPm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+Ivw5g+HviRtLh1FLuNk8xIgPmUe5pN3LM3wf8UNY8F3/AJttKZYGP7yBzlT9PSvUdQ8b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rttr0j5on4OfY14PPYssrMpwR2NFtBI06smYZQfvA4pAdRfQzeHrmd7W9ltt/BEbsn6i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SzHkkknNXLm7lYmKRy5Trk5qOOcc8D8qqIirtJOO1aujwhZs9zT4bT7UPl/OpQPsGSeorZ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PWW4bl8cZrm7zVPtcvmSnaCe1JqmpNOiFzkdwKyZbhMN2B6Zq0mQSTOFMhBqml4UzUBmZi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bCLJvSxqVJd3equwHpUkaHNLlAmJLGpPNIXFNUhRzTSwbpTsBKjbuc043G3iq4fZmlxu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LxT4JmOeaq57VZh+QUmUgIO/OKmK+YuAMVLGgkSkC7c1IxsabTUmaRRzQRQAAZFPVAqmm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NnFAEqsMGnJMoyKrI+Bik5OcUAJcfMxIpbWTbkE8UwhhTDG3agCa9TCb+Me1VjKrJxitd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TjvWXKEVSCqj6VYFSYBxyKbHFz8lTxwCbIDBfrUT2kkL8Pu+lADi7xfcbJ9KkS5nAyDtN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3pYxg5Lbh6VAG3pmqgLslOT/tV0lhrDwmEpIYcEDIP3q4e2cNceXs7da04Lfr+9qbAe2aD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yj1DZ/PrVHx94R1DU7BpzdW8oUZRWLCuN0HVzYBS8Zcrg5HevS9L8R2+q2QVizrjHlqwBF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5PoN7BcygqQdjgivsf9njx3hrSWKT/UOJk56r3FfMXjOG5snZB5k9o4LFzGHZPYHtXU/AX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BNcPLCJNyZFWhH1J8cvDsXhzx5Jf2aBdN16Jb63x91W/5aLXDpLkV7L4mtB4++CdxJEPN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IR/E0JPzD6Yrxq02TWySq29WHDeornlGzJEPNfXP7Nni5fEXg19KnbdPbfJg9SK+ScV6T+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x3AJH2290QjA9KQnsfQWuaSEkuYnHyPlDkdq8b8F38vgP4gyQElY45cp7gmvo3xlYhkS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h6V4P8UtGaKa11iFcNCdsmPSrhLldzni9T6qgnj1G0juIyCkqBhiua1WE214JR0J5rJ+B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iB33SwdPpXV+ILXdbsfyr20+eF0boqrKdsVyn3ozz9K9I0i4GpaapByQMivLdIm3xNE30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Y5HtnP3TgVyG6Pm39tT4e3TXtt4g02VrM6gi28s6DhZVzgn6jP5V81aLqM3ha5Oo+d53y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hOGFfon8aNAtvGHw/1nTgyvewr9ptlxnLrzj8s/nX5P8AxDt5vB/iPxRDN9o/021kmh8x2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z05J4rllqyWjxRLhr9pbyYl7i6keeRjySWYmoLibqPLxUgIhXrVOWUSE4jesxCoQvOasJc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sfUCjymPemhE9xqD5IQiP39aoSRmbJbOf71V7rVbS0B8ydcj+FfmNYlz4wcEraxGL/po/P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QtDbRlpGCgd2NM/ta0/gbzPpXnt3eT3jlpZXmb/bPA/Cur062zaQcfwUrFIsanrbvGYb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FNtYtlsqEEt3Zjk1NHpwEm7vV6G3AGKQ7FOK1LdsVcisRjmr0VnU8drisgKMdqF6CrEdv7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LapckhpFSO2z2q1FZeoqxFEFq1GoFZ3ZaVgEMaIMAU9VUIT0qG5fCYFIFc2/HpSTZNjM1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tAYyO9dEbJnhyaoz2m04rdMzOTntPnxjjvRDbiMsDXQS2ahGbH3qy7u3KrvH8HWtegjMs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tFOMCodKh3tIfetH7MM1NyxlsuSfl6HrWtpyD7WoKB+1QWlt9/8Ai5HFadlGVvV/d7fn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OgSWzM6r8vtXLyoYyTivo3V/C0dzZqm0Zb2rzrU/Aix+cAPu0GRwWh+Jbzw/eebaTGPnlD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k8P8AjbTPFG1dRVLO7Ixhv9Wx9q8W1bTxbTsknGDjIqsl7f6HbvJd2chtZv8AVzXEUiKP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em+GtKMe+W0t5CvzK4wc1JrsoMMvlqqqEUYWvIvAPxgSxijtdR8yS26LIDuK/WvVnli1n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d274IeHkD2PvTM7ang+suu6aJj+7c7l/3h0q38Pdbl8O+KobuBvKzgyDuV71J4o0SWG8n2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+FczDDNJeJJYkyux8toD9/3xUG62Ps3WNQ/te30+LRLuT/SNt6l7H/q3VPvrXTvci52y7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9K8o+Enw88S2FvFda5cRxaXtDw2QnZn/IcV64IUCAKBgDFQkZzY0kKoGMe9Qwr98jnPpUt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xjNJZxeRExzuJ9a1RA4P5ERJqq13uU4qe4xJEcVRMO1TVlFS7vvKBOeRXDeKPEUvlMqc1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yZ61w99pj3LuBScrDR4x4wtbvXJiBz82eU3etXfhL8PtK1jX5o9fszewRbXWAMUVjk53Yr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GMydq6LTo7e0vrGKMYdplY/hXPzXOiK0O88Nabp3hqzVNEsLPRrfAAgtIlQn64GT9TWla6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MFna2txLy88UKq7/Ugc1QgJA4FalvOSvJPSto6nNKVitIryzsryF8HGTXovgbVmezSQzed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T6dq4lP3k1qvdZFb9arfCjxNZ6n4l1ZLO7Se1u55LZypyI5kJGD78frU1oc0GjhxMeem0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EoUAyDkH2rOdBNYMXOHU4zWH4L1mU2wiJ5jJQg1oX8rKCueCa8WMLNo+RbsS2kkCJggZ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ZhlZTxQ8p2mqMOexZa8C5C8Cq0l0TnnNVBucnrViGzd+2KaJ52yJ5Sc1GEZz0rQWxCD5q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WVhFjrTOnSpTnmkVMnmrEQgEnpUirgVNtAFQsCKLjsKFHapVTimR4q1ElAWLNqCV544p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0cDop8zgVXluI4yQOTQzSMSyORXyd/wAFCv2fo/HXg9fijoVo7eIdAiEesQwjJvLLPEmP7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0r6hN43uKs2d1Gd0c6iWGRTHJG3R1IwwP1BI/GtKcuVnfhKssPU51t1Pyr+AHxFKbtGa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2c859cV+h/grxJB4o8FWk1unlm0iFvLH6OE5P49fxr88/2tPgof2b/jb5OiZt9A1QDVNIA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/RTwPYivbP2dPjH5qpd7yPNjNvdRHoc4ycevvXTJXTR9ZXprE0vdPr+6nddK1nJyAsMOP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2v2nx9eSdRYaMox6bif8ACrmreONPg0XVpJru3xJfRqkm/wC/jbXmuv8AxYtIfFGsy2Kz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oeoBP+Nc0dD5+jh5SlZGHalV+HEx24N1fknv1kr1AXUR8a+FUeVVWOJzuJwB8uK8Btr/A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Ql0gszc5Xbz/FWtdG6uNbs0uLuWRljbYwbGOK6lI9mOCsfTFp4u0XRvHtw+o30cUEMBCnf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0Np+i3utLplhPqbzfKrsdorwdUEl6vmqZH2jc7nJrQ01gl3OkOAuQMCmdsMLym1f+MdS8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EJGxVkTY2dmBjbUWnHyNFkk/iKkj6mszT1I844/javQ/g7p+n3NydR1Hm006Hf5f9+Q/4U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c5498SSfBrwXGrRxt4lvY8LG//LuCOp9DXxbr+pT6reXF1dTPc3M7FpJpCSzk/wBK+jf2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b3Wrw583ciRk8Io6fmK+aYLC91a/+y2dvLPMejIhIFdtLRXOT2nM7Ip6rpkunWELXMKK06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R3rMtrVrmUR7xEp+9I3RR713+r+CXNzGl7rkcE6LtwW+0yj/gI4H41ajv/A/gy90+G88Ly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cz3t4YvLHT5EAweexyK09pYtM8qvYUt7mRI50uEBwJE6GkTivqPTvBXgH4p/DrxTc3HhS2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Lp+paODHKvy7gsqY2ye9fNGmaReX4iHlfvXreFVENXIASOvWvR/AnhwtbSXFyGLHlF25z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G0aW6kjW71X6f6r/69SfC/XpLbWby51W5vdUtLi3cpaKmVVgRioliFsifZPc7Cx0COfObI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GkfaPGN9pUv/ACzcbI/xr062eOO0hMcLRA9mGK8s+K/ia/8ADesXWm6ZIbKSdQ8l3bsU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6frTjWug9mzrPiXr+ofDuzgMOnLLPcPsX7SjIoHqPWrPw48Zax4o8KXEp8PTajcFzFINN+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wdtXnv8AS2W+1S8vbhWAiS9uHlIJ/unccV9HfDP4Z6V4f8OWd1f+MpdAv5FEjwhnOQf9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U7It+H/AWn67MqxQ3+hyv98K6uRjr9wGvf8ASJmOlRxN92JBEB9OKxvD2j6ZZaOt/b6xD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lThx+ldAPu1dO7JI7uztdTtZLS7XzIZRhsdR6Yr5s+OL3vg2OSyZdizn9zOB8rL2wfWvpO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5FYXjjwZpnxG8K3Gg6wqpFKN0V4B81u/Zx7eoq6sXY0hKzPzi8Ua5cXMzRhyzMfmOa5zUZ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l2Ga7bx78PNX+G/jG60bxBBtmXmC5X/VzJ/Cyn0P6V50+razp0zfabFpoc9lrgcT0I2sQX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03Ldx9VNW3hkuobS4xiWLghqs2cMOog30KSxyk4KEcVb+z/vDltpA6GpC5UeCRtQFweV2k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1OzawRQFkO/n2quA7Kdo6VYtUeOcMs/klVxx70EXHNbfZdREUZDRjg171+y58ZLrwR4pGj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jbQM8CvArswhGitIpZGJ+aarOk+dpMUUhmd5433oe4renNxOeaufp/rurW9w0bo3avG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K41HVPCt15JkVZbi3mQSRzMAw+ZCMMMDpxxnms7wN44m1fw5plzJLvZ0CuM9CK7C8ucGI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3zI5I6M+QfH3gG08SabJrWjWxsbtDm90wDi3fvs9UPUemcdq8h0/Vb7wj4ktNTgdo7uz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vHi3Uf+EI1S7u/wDn3l/3d6n5uv41x3jD4bar4ptzreiadcXenyJvS4jQLFF3ZWkf5R7Z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PV9ZtZfFvhvTfin4McnxJYof7Rt42yl3H0kRx9MjHcY9KztK1I+D7MfETwKk0vg3UXEOv6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8gDvzyD6cd66f9jT4e+LYJNSgvRaRaBKRK92s3nQ2/8AeBcDyyPoxq3qUvgT4T/EDXLT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TVcwXOjwS/aLNie4tbYSSuw6/M8Y5FQ0WeleHNTsfEGgJe2Mnm2NzF5sbdDj3HYjoR2NbM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+qXzQ6TpQIze6pItvF+BdhmuV+H3g7QPh34Rm1Txpqi+EVUma08L6nfwaUk/fLxRvJMq+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f4mftExePtTht9T8WC9soG2QaV4L0hWES/3Vu7sDHblEz7VFjZPQ9cg+I2l61cQ6d4Xsb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kTWcYtbMvzx9onKKe/Kb+nSuzufEGl/DNh/wnkEepeIBH50Hhrw/bzajNFn7pdgFUDHrg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4zX3h7UQ3w5+HMWna2Wwuv6ykuu6wT0O0yKFhOeuxK61fgR+0T8c5RP4k1LU5bGc5dNb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gTHHsVFLlM9jP8AiD8WLrxhrcsmv63F4d0BAxTStQvDcnb/AHRYWBRSevE0h966J/2t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wr4G8MX8E00aq+r3iQ6VHtP8AcgthlBxwfMLHueK9K8O/sFqllFb+LvF80topVv7O0SBbS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vY/Cf7P/AMOfBUamy8OWVzMgx9pvgbmQ/wDfeaqMLgpn56aHonxB8bX88vh/w5NJd3LZl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57m4nJf8Qwr1LQf2GfiJ4ruobvxLrFppwxkvezPfXC+wycD86+8VuAqrDbxBUUYVUXCq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0OetbKCREps+cfBP7DPgTw063Gq3N7r15twxkcRR++FXH6mvafDPgLw14JhEehaBYaaAMb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6610ElvGpLEnmg4x7VaRg5NkLyTP1YGhBwd1OVom6E5pJOOlaWQrsr30M8tsywbY2z9/s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F8TOv7nUtMjX+/wCRJI35ZrpUeZy2H2xjqSeBUNxc2en2r3d9qNra2w6y3DCJB+JNOyDU5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e4X/AI3vEQnhdMsorYj6MdzfrT4vgt4LYo+padceJJ1/5ba5dSXeT/uuSv5CuG8Tftk/C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dpd9feNdYLbEsvD1o025vQM20H8M16D4H8ZeIPE+hXusa54Pl8E2CLvtodWvkFxL7yKB+5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GkdXpWnw6bbra6XYW9hbqMLFaxLGoH0ArH8SfE3wn4IRn8S+J9K0crz5U14hlPbITOTXx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q19dXVnefGHStG04yGNtI8ARS6heFeR81zhY1Prhq8n8FeM/gh4cuTJq3gLxR40nyZDe63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+95KYBz6MzCp50aKJ+h+hfFjw94y8PXWu+H7mfVtJtt2+e3t23PjsitgsfpXz/wDED9pf4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U8EWfg/TGfamseM5obaTb/fWOV14+gb6V4/8AEj9rH4j/ABEii0fwXp7eCtFRBFb2ulQgX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UHsp/GvP9O/Zs8a+MGOra9dm33nMl5rdyXk/76kJ/Ss5VEPlPavBjaR8RtRkPxO/aZtJ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QrprO1wP4TKEQOc5G1FzxnJruPjR8bvD/AME/hzp+leCPBVn4k0C9ZrdLrWbwvATgH54y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y3ffDDwd4a3rN4ztdQnVgTFpiecVI98YBFaGi+JNF8PTSSW2m3mvl38wnXLgPGW/vbAPQ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PlRQT4hfFfxxO40CSXw9ZtwLLwjZLpsCA9RujG4j6tUCfDf4j6VM+o3Os3+kzSIUe4udVl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yQfSupv/AI3eMruJoLTUbfQ7TGBDpdqkZA9N5BP8q4u8uZtVuDPqFzcX856zXMrSMfxJ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fDHhfw4qHX9Wk1m5JyLDRIW2k/7bnrXTaZ4/tdHRo9E8C6ZbrjC3GqHzZB77R3/Cscoij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21F2Oxo3Pi/xLqIZLvWXigP8AywtoBEuPwrEl0+GVy5G9+pctkmrIyQcKPzNR+VycgD6DN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LW2+yQzf8vD7K9J+CusQaH46so2kSC2uVNuQ3Q55x+ledabpjTT/AG+9ANwRiNO0S+g96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54W2zW7iVGHsc07gfYSQsLp5Svlljlk9KvWyD924PrWbpOrf8JJoGlarja15bq7AVeiG0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Jkt9+/i9waq2TGG/RwegqyDlWBqmTtcnPQ0rGdzs7faJGcdGP6VLcyBWWX+FutVLCYShO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8yzI/2sD6VSWhXU8/1+N7LU7yPH+0v0NZMNxLBKrj6Cut8Y2/mPaXgHDDynNcxJFwQO3Ss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dpHZy0nSrVvHDLGecGq4DlcstHkSTMBHkUFl2OJYh1FMmlBOM9KVbaQDDGoJYH5IBoAim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GOJYxir0cqiLaw5pNkQXrQBDEwiuEYdBVjVJPPYOtV3AVc1MIS1oWJoAitrWPljMcmo5I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ImxEcdaWOGWRSRjFAEU8tpbvknLVkXvi5Lf5VhlHvsJrTk05ZZDtxurP1bRpL/TJrfeI3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VLdgJIvFzCMfuT/38orzwXUmPnPzd6KXMFj1zHtS4qTAoC0HIRlc1h+KtKF9pz8ZYDiui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Q9CKzA8GvI2jZ1PG04qrbuUlB9a6/wAY6QLLUWGMK9cq9uUYn0rRAP1yw+2WJZPvKM1l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/MldNpRE0Tq3ORiuTux/ZWsMvRXNAG15hcZPNaHhzWG0nU45c4WQ+XIPaqcS5ArdXw5aG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ss9NtTleasVz3hPVBeWIUvvkiwjH3xXQikTYds496palbefFkD5lq+vzNu7CiZAVLevFZ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JY7qPhkPNdNa3Au7GO4U84GaqalZArIhHDVV8MTGKSSzc8DpmkBjfE0fZrnQLwdUvI1J+p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+Ogrzz4uRk+FZGxzBPHJ9MNXXX+s6fp2j2uoXV3+5MCv+laI0Rc1C8i0yxnvJmCwwIZGY+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O2t6hNrEx3y3Dnk9cV654k8Y3XxEiWwtLNrPR1bdub70vufasm5+HOm3lksXl+Q4B/eJL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oNNudRvEt7W3ee4kbaqIMkmku9Hu9LLRXdrJb3AfBDjpXvHgrwhpnw4vr3xDfXRvvs8R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ka8P1vXbrxNrd5qly3zzuWCjooq0hmULKQg801NOlDZyavxOQ3NacbR+XyAa1igMy2vDZo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rOvdTWVzk9elVb27d2IP4e9UZAOSe/WulIhkl1cb1xnNVN27vSyYxwc02MYzWqRBJEuSa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HNKw4arJESTGamScYNU1GN1PX7ppWAtBt/Q00NsNRxZQc0E7zUgWNwNTRYKmqyDFTq2xa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mPpUUDAk1aRRzSKQ6OXy1pySh81BKR0p0W1V60rDJ8e9CHLVFywODTIWKueakokbhqkLZS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wAc0ABJFLHJzTXl3cVEsu16ALUmaeikpTN4dc1PBgrigCJGkjUh2Uiotw34+X8asyK46Kt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MB+FWSMNssj8H8qbhraTgZ+tTwqFcAHBqX7MZJPmOaAKfmRzZ8xdrD0qrLFwWQEqOxqzc7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/SQ/dpz5ZNxYZ/vDoaAKkE435xgir9rcZBBrP8lt2d4P0qxE3GKAOt0u8yEYKDtxXaaZG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aOXAztavM7CVYUBLMPaut0e5IZGhKn/eOKxaA78aZFrdjNG0+LgDmWRskn0ri9Dd9A8SmE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tkLIPWuutrFvENpMIZPKuVHy+S2N3vXE6rfXejObbU5J5yp+WaTk/SpA+6/gH45WaaD7S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aTKehRxjNcB4o8MTeBfFmreHpQRFbTE2x9YCcx/8AjpFee/s8+Og3lRNJ+4kk8tTnuK+j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HhrxjCoLKv8AZV+R16kxsfzI/EUpK6JZ5Gw61JbXD2lxFPGSrxsGBFRr3pawEfdPw912P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ENNHGFb14rkfFmjLeWVzauudynH1rjf2VvGQs9Qn0aeTEUwygJ716/4v0zyLyTA460HM1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4hfQvEz6fMxUBzGQf0r6euohc2zDrxmvkDxdbv4W8b2eoRfJFO3JHY19UeCdcTXdAtrgM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qYWf2TVGHqol03z2tRuZY/NX3x1FWvAHi/S/HLG70xpYY+P97/bxVrWV8py4XIU5x6qet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/hbV9auI7p0gnna6giXj5T95aupHlbN4u6PdtO0W2soxcJEJmPd+Wr86v25fhZ/wj/iDU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9/FJjhoJc7vycHNfol4T1H7ZYmNj+8Tg15F+1n4BXxV8PhqCQiWTT2aOYEZzBJw2fYHB/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Z+M8+hzaaSLtymen90/T0quqWobaJIi391mBP619Uado8un2s3+ieV9inX/Q/J2q67sbl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PBvxC8GLpPibwfoetRwNz9s0+Nn2NxwcbgcDqpBFYvQhux+UN/dzwLi1tvNb1YcVxWo6p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L/zzTgV+nPxw/wCCYH2q1fXPgrrJWCVTI3hLWrnIQ+ltct0/3Zff5hXwJ4v8B6h4c8QX2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9A8Q2TbLiwv4vLnT0JHRgeoZcgjGDSTJUkzy4qWyRkj61EwB45zW/qHh6W3digbaPUVjT2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0IZWHFemW1qsCxxgDKIFOK4DSbNptUtIT1aVf/Qq9fFkoJOKiTsWjMW0B7VItqB1FaYt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7miRWjt+OlWI7arKRgDpUgWs2MgWILThHmpglOVKkCJYsVKqGpUjqZYaAKhhz2qdIvk24q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poCVbMCBRisy80sO7GuwuNO8uMYrKkhALA1rEjQ46W36qR0rM1K2xEQB1rpL9AHkwMVg6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EaGJ4dXzVc+rkVtpAGNZvhWMC3P/AF0atmIdfrQMfCmw8d60LNN0tv8A9dV/nVNV5U+1X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/ANdV/nSG9j6Ou9JZNLsLrAKSoDn0xXmXxD8R22hxmwhXfe3WOnZTXomvai+maYlsZCYAB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nWG7k8R+Lby+nfekUgijz/dBoOaN7ntHwT8E2sG7U7yBJ7x2+UuuSufTNeu6jqOmaTZrb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BKiK5PmI31XtXMeHLyPT/AA0tyoDosattHfivPvFviLQ/C1v/AGrrN7Je3fLwWcfITPTNZ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B2heNorrVfhrILHVLdfMm0LJEVx/1yJ+63pjg15l8N/HviTwjq7xaNp99cSZZbixFoZgzA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jua3fD3xgu/8AhMLCW0sG0m0kmXfeb3aVFPXk9K+uvCGsSGzh1AXBtvtO5IXABeZuzcDk+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+btJ8R6V45mkMj/ZtQJPmW0w5U9wM4zXrXgPwPoOnSx3Qt45bwjIkYdK5L45/D6w8b6De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Ya7pzn+0IIV8tr5E4ZwP+eq4/LNcD8NP2hEjMUWrEuhwFugNv/fQ/rVXCx9YzMZSiegpi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/W7bWyl1azeaixggg+tbPXnFKxhe4yZgxpwcKmKQR5almj2rx1qhmdcs6tKYz15I96rr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XJPvVtl2FpX7DkVk3cUxEaSjBdtxI/u1BaFvog0BdScs2Oap2+kLOr8jg7eK1JIfKhUO2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aulWMJgVgMEjec+tBojn7rRPLgZCu8FRkqKytMti/iS2BXbthJ+b+8Old7ebHtXB+UggZ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asepGTG9ghf5q5yyxpl27YVsVuIFRQTWZa6e0XzYFasG2QbTXVT2OWe5paTxrFrX5/eG/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m6pq+h3CI8mq3Ek8E6eZDcL57/K6/yIwRX3rbzYv4h5vk/Iw8z+5/te/0r87/AIi/D/W/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DXOn3MrNDqUa4jl3MT83ofatJK6sJRumj9Kf2dPj/oPxheWC3Q6N4gGGuNLmf757tC5xv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fknNfjB4a8Y3nh7ULXUdPuntr22cSRTpJtKHPcd6/Rj9mv9tDRviPDBoXjqSPTtfAWOHU+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0PvXFUo9UfNYzAyV6lPXyPfiM5p0NsZuvSti90v7O+cZU8gg5BHqPaqqgIfSuPlPBsOhs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AOBTI5B61KJRipCxBLDwapyRdauyyjBqmz5JoGVmhPPFMFu5NWt2e1SRMPSncaRDDp7N1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OetSCbavFVJ9TZMgHFLVlpIaumxwNuuJRx2FTNqiIpS3Tp3NZT3ILkvlz6VTv9atbJf8AS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sqdzVlu5ZuX4qq789a4rWvitouklkW4M7D+FOtcPq3xuupty2FqIx2eTk1aO2nhJyPZJ7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EYHdjiub1j4j6NpQYSXaFh2U5rwTUvFWs6szfar6QqewNZQEbElx5jHu5ppHp08vX2mcV+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3fGXh9NPONlu8VuZfUEn+tfOvgLxTdeBfEjRzholEnlzxH+Eg9a+h/iOdnirwjL/AHZXX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SXw/8t18X2SYRcJfqo6D+GT+lehB3Vj26cVCKiuh7nbXEPiDw/Fdxf635aswqYtTvDGOf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fE0Rsuj3su5CP3bMeq+n4V7vOTaasX/5ZzIAD24//AF1lKNtTUrWvyaGqED5ZM/8Aj1Wr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8mMjNYKa9ax2aW6gtIX/rTbrU7y8uI1tbUs8fApItHVIf9Lc5/hHNJp19FZ3x8xtu99orn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uN9eu00UjnO7mmad5vjjULX/hGPD154hu7f7l5cfLAn+1VGqOl0/XYri+uLC18yS42u+0Z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2ulfF7wP8Mfh75et6zbNqsxJOnWpaWZvTIX+RNeW+INO0/R3Efjvx3bW0nVtB8Mxm4uM/3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1zcHjrSfC0c7eGPCGm6ZGTut9U8Sn7Td4/vCLoD7HNUtDCaua2oT+J/jAXPhnwLPLp3/QR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v945wP1rK1Dwz4T8PIsXjn4hm8aLhtB8Fx7gx/uNKMKPzrnPEHjHX/F6t/bOr3+rxnpFdy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t0woFY84+0aMbXEfD/wDLNNtaKRzKnZnqWieMfhzLorWWhfDhtOsJOHvb/UjLcg/3unJ/G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whvXmB8xekfmrlsVf8HQ50eQehpviV90oX0jP8jRfUrlO++EV3a2Xwa8WXuoeXBaS3TD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86l8c+D7K3iih1K3Xy02fu0L16b4P8G6h4h/ZqudMsIhdXt0J7xLZfvzKr8qvvXyivnXA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9k8v+JMfwn3HetGy0j0O91/wzqDFpLyeRPVLV3/QV1fgfWPCcl9a6fo1xC+sXGBFGySJN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g/CGt2fhjw1cT3jBy8oEcS/fJqvpfx38R+GtUXUtGs9O0+9jBEcv2cOU9xnHNSa2TR9XeI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aINU8QpDqGrgf8e8z7YLf8uSfavnL4h+I1+JXiL+3LeKC2tniWJIreMKgwTyPzrZ+Omqe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Kazo0L3llf2vmXEokVIorocOh+hFc/wCGPCA0bQ7OyvNRihdHYGOIbiM1HNYnlMjwd4f/A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lsoMiXAnbd0ULzmvrLT/AAxd38kN1dzraxSt5ccM2N8g/wBmvnjQZ9O8Caw+saY7PfEhH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bBx6V9TXPwzI1zTPG2kSzahZwRB7m0MpbycrnKrVR1BnRaHpiaWhimKmMsNpiX5vxroYYT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5UEdveqVpeb4lnh3GNlzyPmqxb3O5weXB969KlaxzPcD1Oao/2laf2j9i+0L9o/uVpXCb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v/tpa9qnhS8+Hmr6XdtaXVvcSSo69yoBwfY8j8aVSa2CHvHs/xc+EunfF3wnLpF0UtNWg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gk/un1U/pX53eIvDvjrwR4nv/AA5qlp9nvbN9rCXG1x2ZT6Gv0n8JeK4vHPgnRvElp8ov4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6EfgQa5b42/BGz+O3hQxpP/ZviqxT/Rb8ceYvJ8uT1U9vTNczVzphLofA1nBdSwKb1VjuR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q7DFAksbzAYBBLDqDVuy8LXHhh59Ou/N+1xSFJjL1DClj0661C/W0sbGfUb12Cx21hE8sj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9jUfr5iuLeLE0Esv8flVgeSAWPrXuPgv9jr4xePLgxWXh3TdMOwvt1rV4LeRQP70QLOv0K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Xq+i6tPB8SPFFr4Kt7Rd1zL5S7Cp6GOWZlB6feCkexpWGfO0D2sIIk35/2XxS6clxrUyw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BO0R2Nu83PoSoOK+gk8A/D06lJa/DrQJ/GNvb8S+JtVQXqFvUNN5FpEB6qHx712t/8T/hz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1pqui+J/Gu0s9u19JqVpZkdNkdvEkBI9APxqkQ0ZHgLwP4l8H+C7e98VwReD7FkzG+rzgS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3Sv8ARVrqvDPjJfHeqNo/hmzh1W4ghMsl7ql0ljEsfdjAS1xt+qL9a+c/H3x41r4g6ol34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8bhZM66ZZKPQRRBnYe24Vo+DPEPxk12xNh4F0bUNC0WVtr2fhXT1sgy+hnYeY2fUuTWqk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/AIo8HeE7S5XS/AcviPxLIR5niG+tFtrG3ZRj9zNfAqRx1C/hXl1p8RfDE2sprnxA8anWz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0fV5IwD9wyXAW0h+qKcV1dp+xz8TPiJqUb6/oum6LaP9698QalNe3Cj/AHN7Hd+Qr2Tw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mgpHN4lv5tYwP+PeKU20IP+yqfMfxY01qUlY+c/jd+1fZ/EuCGx0vwXex6RaqFisdS1eRo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7QxPozFfSsPwP4Y+O/jOyhtPCWhaj4Z0ubA8zRraPRIWQj+KT5ZHHPQs1foT4X+HvgnwD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VoFGEmkiVpCP95uTXRP4iHQ/MB/COgp8rZVz4Z8If8E4vEuoXX2nxd4n0/TopDukWzRrm6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zya928GfsWfDHwZCiXFve+IGU5IvZyEJ/3Ux/OvXLrXTNMQnyr6CuD8U/GnQNBvhpguLnW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0GJry7Y/7qcL9WIFWoJCud1pGlaD4PgEGjaPp+lRAYEdtbqp/T+Zqr4i8aWOh2f2zWNSt9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XMm3cf7qKMlm9gK4ax8N/Fj4hYMS2Pww0h/4rkLqGqOvbagxFCfqWP6V33g74HeGvh9f/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h8SkDdreuSfa7r/gBYYjH+ygA5qrImWpV8N3ut+Jy1zBp9xp2j4zFLqSiOS59xHncq9ME4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H99MZHHWNOB/9etC4t7u/JPm+VUdvZx2uQz75ulFiUrDG2Rg7FC1UZpGY4xVoaVLn/Wk/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EnTvAls3/ABJNf8TagW2RWGjaZIxZv9qVhsUe5NAWOnFvM/vU8WmSnlmzXx742/am+J7X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fBbSn3BWvnXUtSIB+8I0Em0+wUV5xqXxv+HWgkavr3i7xx8dvFD4IEt1Po2l2x56Anc30A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7g8b/ABM8G/DTTZb7xLr1npkafdjkbdLIfREUEk14iP2vfEvxE1B9N+EXws1LxGvT+19X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gP95lr5V1r46694w1CSbwn8PPDvh+VjmK6hsm1HUEHvcTbgT/wEVkeJ9H+I9vo8OteMd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Fto724kVZH+9hEXCnHcAY9aydQvlPuDTvFfjXwCH8UfHD4geHdA07DFPDvh+2DBz2BkILN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fKHxw+PvgX4g+JJLuLTPFPi23jfdDDrmrCw0+I9iltAu/H+8wPvWLB4vHxgvrST4h+Ifs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g+Ro/+eeIlPP+6DXc6fqXwI8BQqLPQ9V8dXS8iWeD7Pb5/wB+QBgPcg1HOybHIfDz9qvxf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K+E/DOiaahxNbaZpbI1wMnAa4dmfjtz3NdH4zuviV+1NdJOdQzprxqzaZaTkWkTZ/j75/3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Nrn4g3duF0ew8O6Nbs7RabZLk88Dc+Bu/KsOCNbWOSOJ5I45ECSJHIyiQejAEZH1rO5S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Z68A+C+fH3xA0+3nX71hp7CZwf7u1M/rXO+NL74fYOneBNI1SXZgHVNTVYo256qhyT+Vcw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DDFCo/hRcUuMUjW1jX0Pxv4q0TTXsbfXVsoSxZTBbI0qD03kcfTB+tZeoSza5OZtTv77WJ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kH4K3A/AU3b7UYNCCwyOFIshYwo9AB/SnU+imKwi96WlXvTqiw7DMU3bTzSUhAgwDSEU/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HWkooFY+iP2e9c/tfwRdadI2ZtMuPLUHr5bcj9a9I2kOR2XFfP37PesCx8dvZk7YdRhKkf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u7PGCOtUjmmiIdTVSVeTWj5WF6VSuE25NMwNbSL0/ZlH8cZwPpW8fut/dC5ri7CdoJzn7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77BHPO4cmmnoCMnUrYXmm3dtjL7fNSuLRQY8nqTXcxXSreQlum4q3+6a5PXUTTb+5g7Icr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pPoUpuVKoKo293JbTEEcVahuxKCE61VnEitlxTOov+Y8gLjpSpcBoyMDNQx3eIdijk1HF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DQBVlm3THPFKGTHXmp2sScu1TfY4dgIoAqOrPGABVlI5Hh2HgVYiUNwBwKuW6qxxigDE+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bUBkRfuMMmpbqHDtj1pkTlWHtQBDLaLkheMVzl3r9tp/2u1mkkWYqQuK7Mz+cPLx0rn9V0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QFkBGcUmgR5Q2lzOxPnZzRXet4YtyxxcPiisLFnUU5Kh3VLEeKo84kxxTGHWplGRTStAH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tC0aYD5ohmvMJU+Ukjrwa9xuYw8TxnowrybxRpv8AZ+ougGI35FWBgWMxguAv8LHBqDxRZ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nNPnXAYjr2q/Di8sAW5YDDUAU9Ab7ZZIScuvyt9RXZj/AEjRGhxsOGGa4Pwy32XXpLZ/9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9cW7RW5OcVRZW8MOukamqGXdC/wAjH3r0SMABVBzjkmvFLid7XUAQxIzux7ivUvDeqLq9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ZazLN31x0opM0uKQFPVI99uxA+bPFcpqhNncQXScY4bFddezwQRHz5UhXBOXOK4fxjdyW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P+tC/LQBk+OfEZ8TpHpVj/qJT+/kNYEHh7z/ACvtc3nCP/lnWh09quaNYyahe7E4QKWeQ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0bOk2RFs0oGFxwKivYTGhKD95nIrcXbH5kaD92BxULIhyxxkDitlBE3MG6jTULJrS5hDRS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4j+E32QvNpbhYs5KelexXY3KQDhutczqeoC3LBSScYIPenY0R4lFpFyLgJIuG+6RjvVfx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jk3MYwWwe9d34l1OGxVbkxgSuSeK8c1rVX1K8ld2LPu/StKY+hVnmLuDUErhg4zUbyEmn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FCgCnRruJxTevGasQfItMQBdopjGpTUDd6AClUU1RUyjigBS2RiiIcmkzimM5WpsBaRcm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t5DVuIlqQCLH5YzUiOSDUix7+KlFntFKxSIBHu5zTHBHQ0+RWQGoVDEnNIZai4jPNJH1J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0gkxnFTYLk5OFNQrITmkNxhSKYkmQTRYLksbZc02RfnqO3f8AeHNWW2tRYLk0ONtTQOoJ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ijG4nNFguTXEmOKDJ+7HpVe5bDgU4HKYqgHyqrMsqnFTLI28HeMVUjZsmMrwO9Ts6pbl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mDghSCO9V4hEwIJGfpS28yv0yRTbhQT+7JBoAbOiRxZA/KqyTFQccfWrsCGQbWb86R7ZMk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YXUcqlJOG/vVr2V2YGCZ+Ts9cpcQtFLhTgelXrG8Yfu25X0qAPVfDGveRfobl2UZH7xOv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e8PWniSxM7KZF2/66H5iPqvcV4vpN/GpAViCOhP3v/wBVeieE/FbWziKQvJbtwSnJFYAV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NIIkiuoJllhdRtDEHkEdq+6/hDd2/wASfAmo+HLtx5WrWpRSf4JlGUP4MAa+IfGunyq66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MuUbDqPpXuH7K/j94bv7O067iVmi9j3FWhEEVtNaGe1ulKXVtI0EqnqGUkH+VLXo/wC0H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Gs2ybdP1+2FymBwsy8OPywa82rnasyTovBXiCTwz4ksb9G2hHGcema+37m7i8SeG7TU4i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r4EjHmxkdxX1p+zP4sHiDwxNpE75khGFzShqY1FdXMT4n+HTqeiT7FzNB+9jI9q2f2bf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pXwSOAfWuj8RadsaWN1yBlSD6V4lo93J8PviUsakpBI4kT6E81vSlySMqctbM+s9RscxN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XB6ocfhXV2t3Hq2nQ3EZBSVAeK5fVbY2t1u7Hg1681zRujqi7M6jw5ffYdTXnEctdZqe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cqHtryJoXB5GCMV59bSk2sUg+9GRXeadfRz6aJXbaqj7xrkktDY+DfEuiTeG9d1PSLpSJ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17N+WD+daHw41n/hHfE8QJ2wT4jb+len/ALVHh2H/AISew8RWCYg1CP7NckDgTL90/iOP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FOHjI5+lcb1RlJXVj7Q8Has6wmEPwGz+f+TTfi58GfAXx78NjSPHOhW+qlFxa36Dy7y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AC9RXDfC/wASjUtLtLjd82BHJ9a9d024EkYrBSueXzSjI/Lv9or/AIJ2+P8A4UG81jwa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MjfZ4h/a1mncyQjiYD+/Hlj3Ar47n0SO+3yWxGQSDkYKkdQR1BHoa/odt7l4WyjYNeC/t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9oM3OqT2reD/G0i/J4k0WMK0rdvtEXCzD1J+bp81bRnY64Vr7n4p+HdHceIrYyR48tTI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6COTXe/Gn9mjx3+zZ4strPxjYwXOn37NFpviDTJd9rdtjhSpAKPjnYep9q4j7OVPXPJ/L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2oYo4pwXNSrFgU4JXMaDAlOC1IEpypQAxEqRY6eiVIE9qAGIlWUQAUxF5qdRgGgCIp1otr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H8cmDUkifKuO9aPhOyN1r9svXb81CM5Ox093YAKRjNc5e6fhmIFdpeRkE1iXUOd1boxizz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KwNVs1mQcV1OpQEO596wLs9farKucr4aZsTKf4ZcV0EW3EnsDWHo+Iry6j6YYNWuMiNzn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eH/V1I0m2P6VWgl/d4qVl3R1kUe7+KbsXHhTT7rOd8CnPvivCPBcirFNM/e4Ofzr0yw1Vt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5gIj/ACrx/RZzE1zag4zKx/I1Rl1PbvFniqax8JSxRPhWUbvfmvE/trah4mtjON65OM9q7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+FvLC5aJCT74NeY3M0kV6zBvLY4247ZoNTrdYuP8ARzD/AMDf+lfUvw+1SbWPhz4XFofLi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NKyEjj0+tfE9vevFcmW48y49819Jfs1+Omi0yXwvdbpLV2LW7xfLKFY8hD6iokB7Fcebo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y0f8AeR/wurfeb35wM15rpX7J3hK4v73Ubu91CW1mupLiG0tyIYljdshGyM8dOK7TUPFP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mXcMl01lN5cIZk/2c9a763aN7UoqMig7cMPQ1ESW7GP4d8N6T4S0xdN0SySxslO7y0JO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VqxgGl8naOBSqrL2rpSOYGixLuzVe6l2xM5HtV3/WKeMEVRu4zMyQg4yaoSIUG9Au373N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g/wCr4rRMfkyjByEGKqygRRS4GfMNZmiKL2f2uRZvUba1raLyY9o7DFR2cfkwKrcnrTJt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KRqiTU7jy4ETy8kcufasv7et3HcQRXPlzsmQ393BBrW15PsHh4X0txbxZdQHeULjJ71x/i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vNTu4dIaOLYtxK6xsvPYcEmud6lndaWxnJTrirkkMttIRJEyKfusw4avkP4qfHvV/EDzW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lv8A6m4tj5Ty4H3s/XNdLD+1L4j+GeteDdIuZn1TwrqenRNqMEzs/nu0jKZF3cB1wMYx0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M4n0wR+9b/rk1cTcRWOr6bLY31tFe6fOuySGZQyuPcevvXaag4Rrt0Zmj8gOjP94hhkE+/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OwdK1kzJHzJ8WP2bdQ8MS3Gq+EY5NV0hctLYL81xaj/Z/wCeqfTkV5Xp2sS2+fJm/wC/b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c2csc9rJsmiIKk0/4wfso+G/2iTaa/wCGZbPwn45u7ckuBi0v5R1WUdVb/bHUYBBxS5jKc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9nX9ufVvA0Vv4f8UJJrvh4YHLfv7fjqnqPavvbwxrOj+P9Ah13w5qEWo6bMAweM5K+zDsa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DzxZ8IPEsmg+MNGutD1eMkosyYSdRxvifo6nnpXpH7P8A+054l+DOvrd6Vcj7HLhZ7GQkw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lP0pOnGaPKxeXxqr2lE/V3yEA680wttyK4b4L/tA+Ffj1prvpj/2Zr8S5uNKmYFmPqnfH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a8+dNwdmfNunKLcZCF855puaoXepwWa7ppViX1c4rltZ+KuhaUrA3guHH8EIJrKxcaUp7H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VFJqJRSSAAP4mOK8Q1j45XM+5bC0EPbc/NcVqXjTW9XYm4vnVD/ChxTsepRwE5as+hNW8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9ov0Uj+FDk1w+r/G+whLLaQPcn1avHGfeS0jNI3qxzTdrN9wce4ppHqQwMI7nYax8WNZ1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y1ytxqt1duWnmaRj6moRGf4m/AU4ERg4AHuatR7noRpxhshu0PklcN60nlvj73FMkuY0B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xNbQEqh3mtLGiRoGPB5JJ9qCoCklgoHrWDJq+pXpItrNlX/noRxSDR7u4y15dgD+6ppo0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t50O6B5gu1BPsciu2vxa3ANpNF9qs7iPY/wDtKetcF8Q9NSz8ONJC7TMsyPyegBrsrK8E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reAI+UPGnhS7+E/jiWzRmFqH8+xm7GMnIX8OlfSfw38SWnxD8HR28rjzyvHqjCsj4w6Jbe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+Q76hFiS3kSIyFWH8PHPNeD/CbxrP4N8SLBO5jid9jg/wtnrWj1RaPqHSls7C2jj8mNbqG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bP9ai8f8AiV9L0rUrq0nZdQjQJBtXdtZu+PpXb+FfAWj/ABeuFkk1b+xrmO33Ku7aJODz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p/h/SPD3hmHRrj7RqFw7DUnBzgx/KPzrGxaPO/BuseJrbw/p+reJ7T/hLJpJpPsUesO3lQ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/wBknFafijxp4o8fmOPU9Zub63iHlxaXoqC1sYx6HbgY/Ouo+IFvZwT+G9IjixDaaYtx5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GsKDUZfs9rF53kwxp88f9+qLMfRPCSQJDPPeppdrvwttZp+8J75Y/4U64t7S3t7vyov4/9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1NAzXjwR/3ZS1PubRrbQpbiQf6ycqDUyJWrOfWQEcH/x0j+dVdT50KU4+/KFqSytbz7W0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3FP1jFzp1rFEM+bcfJWcJDaN3wozRwNDggbR1+lVPE04t1upD2TFbUOkXOmHeblWyg6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6S5jY5JwP1rdGVj6Z+G9tLZ/D3wx5LtE0NisnynksTngd64/4sfs8f8LT1uHXPDV3pmg6z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9nEcVwQOJEAyQ578Vwfxn+I9/4fttA8M6XqL2dslkglFsdrMf96vO9H+JuqeHruxL38720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wbJ5zW17hYzvjH8IvGXwov7SLxTpYsreb5YL2C4EltOfRSOM/WvPeD7ivY/jF4xXx1cWr3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jVktpJMxo3cqK8hY2oB8rNRI0idx4G1i8stGu9GXUyLDd9oFk+MbiAGZffAFaa3CZ6yH6k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egeHY5YtGTzf9ZisToSLutTSzW7oQpxKpUjtyK+6NPj8jWNPdbp4JBZIJcem0V8H3URW1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Q31yK/QDQbaK/EMrR7phZIT7jaK6Ke5zzL7YEKRjIG3qrdaqWMkkFwUY/KOlWFiYhiAY8c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1rovDXw88Q+IWBsdHurhD0cx+XH/32flr0VscVjKzmvlz9uyRbzS/B8cezfBcyKc+4Ffe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Pta/1C00sDqkaGdx9eQP1rqbL9mz4ewzQXWraY3iG8hcSpJfBQFcdwFA/UmokrmtONj4q/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+D+n2k9tNbypcShUmXa0g3Z3KvUj3r6C8OfC7xNqirPZ6RcBH4WW5At0PvlyCR7gGvo2w0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nT4dOtl4Ito0jX8SACfzonvAGIL72/wBnpThScjWyR81n9gPwnr3im88QeKruJ7i5fe9n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JKqfoUNeseC/2evhn8OdNe2sfD8MiO25vtEhO722KFQD2xXcSXiom41xXifxPb21vNNcy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O2AVHUn2H61p7KMdyXKxR8QSaFp8LRaT4dsNJLr5KGygWN5lzk5KjOzj15r53/ai16Lx98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Q+IPiBpMovdMn+ypO2n4J8xXLZB3ISoB5Gakuv2gIPGNvqVvokd1b6zMzQQXs21URenmq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Oe9X/wBnj4Jw+GLq51wLcX1w6t9q1e6kZ2uZD0UDp7/UmuRpXEmfIvhz9j/4tfE5PP8AG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31HU1aOMeq2yggcY4+WvZPB3/BOTQYYov+Eo8S3+qOvzeRZKtrGvtnkmvsLU4DawgMGt9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BcWkEGJjJKdn/AC0+VqcY2NUeceC/gB8K/h/DHPovh7THuQAouJ4vOn/A13iyeTths4sbe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5tpaSBYrSLjlVSTmrUurXDW2NPmSylk4dlTew/4FWiiBR1jxLGENvbtHJKPvneHIP0ri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jMmqa7YWbL3uZ1jA/FiMVd1f4feGdSuXmv8AS0vrqQ5ZnMhDH6LgVe0j4ReFbFhdjQdCs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8z/vogsPzqrIyPOY/ibpequY/DttrHiqY9tHsXkib6SsAn/j1EGjfFDxUfLtdF0jwha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JvLjH/XGHAz9Xr2ONUiSWR8TQqMRpjAJ9KjsNSfxNHcWtjdQSNbcvbwPu8v8A3scii6A8z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jFJ418Wav4pfqbGO6/s6y+nk2+Cw9mZq9A8J+D9M8J6cNP8N+HrTRrMf8s7C3WAH3OACx9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miLEmq3lvbT52qjzhGf2xkc15n8b/ANpjwT4J0a80m/8AEk2ky7P+PPw1Ju1D8Dzs+rEV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m3/dHzIvonzfnVd4re2JeNCJD1eXkmvgu7/4KKa7p2gQ6F4O8MRusWY01XxLePf38oJzud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qLwn+2j4k0q21O88dXt7rN/MNtnpVnYwwW8K93c7gfwwah1Cj66+JnxB/4QfQL3UBqOg6b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181vCvrhR97HYDk14Zp3/AAUD8KeGPCkVreadP418TozefqOl25srNhngqJsMPy9K+f8AT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9Ym8Q+IfiDp9raffeTVL1fMhUk4QByAMDsuT7Vv6jonwE+H1hA9nqWoePtbwdkFsWWBXH8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2Wl7QD1//AIbQi8VeC9Q1K20d4NcgBY6U8+1NvQEsME/QGvnq90D46/tF5gln1X+yJ5Cy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Tj+L/gVcLG8l3ey3rgWMpbfHFZ5RY+cgDOf5V6HeftA/Ea5t0sl8Zalb2SxeV5NlJFbn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/UmsZVGwJdQ/YwtPhbp8eofEfxhpnh8yjclrEd1zN7BBnP5YrO0E/B3QrsS/8Ij4i8SbPu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+pVm4HtiuJuC91eSXdxLNdXb/enuZnmlb6uxJ/WlHSo5gPbj+1Hc+HbUWvgvwD4d8NxR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9mUf7o2qD75NeW+O/iD4q+KGoRXnizWn1Voc+TbiNYoIs9dsY4/Hk1h9jTCDWZaG0Uu2jb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YNSYFGBQCIcGjBqTb7UYFBY3b7UbfapMCjAoAjwaMGpMCjbQBHg0YNSYFKB6UAR+WCe4P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IC8GlLEZDSiJu2azob7+0L/ybeQSpH/rMUgL45FLRjFFQAyiiimBb0vUW0nV9L1GM4NtO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LlL6CC6jIMdxEsq496+KMbonQ9Cpx/KvqP4Ma4df+HtiGO6XTybWT8ORUpmE0d2w3bPpV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h+dx9Kpzj964qzmsUT2X3rsNCuPtGlGI/ejOB+NcksZaYY9M1u+HZvKu1BOEcZoIYuqW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AKyvHVsJfsF4BxIvlsfcV2Gt23n+W4GcLk/WsLV7cXvhuZMZeFt60jSm7NM4KCDymZ/en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+7zU89xFbxxlud1JbahE7SIRweBUnoog03fLL061qTrkHP0qjakpcuVHyrWjcOJIBj73W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is2LKuwqyt7n5cVHuBlzigAIYdOKt2hZRUZIJppuBHxmgCxdkZPvVWJwjmpJWDw7s1Cq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UlJqvJkzEkcVO3GKieQh+lACbYv+eP6UVOJZMdP0ooKM+poulR4FSxdKg88sJ0NNJ60Dp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DcufwrkPGmlfarN5FGXi5FdiBgEnoOKp3lussTK3IIwasDxGVOtGmzeVcFD91+K0/EFgb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yPpWLNmI7h1PQ0ARatC1rIt3H8kkLZ+vNek2Nymr6JbzgBy6/N9a43UIE1C0R15V1wak8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lzY3Vz5ZBygNWWQ61aeXcl8fePFdH8O5CdWaEfd8otjOOlczrmrrcySSRoSifc/2q5SDx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V4SowSGxxU2LPoTUtdsNPDGe8hhx2zk1xfiX4il7cxaQJCx/5bu2B+ArynRvF51y8mMV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2cmujsbZ9QvLe2QgPNIIwfc0WA63wV4bm1y3u9Uv5JpoLZTjzG4Zz1/KvRIdDtXs7Gx1mP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nPQ1NY6VCqxeFbGeFSkeZTnkk9TXTQ6dFYWkcEmJfs4CqTzkCu2lRUkYSlZnjfir4a6n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6e5+WROqfWrPh7TP7O0wbuLmX5m9hXpStLYZMJ4/jj7PXL+NEeGI3lpaBGl4eOPqD60nS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5W2sRnnFUZ7nbnmswXRtwewrG1bXxDC7sxVh0A70LQRL4g8RxadbSs0mJDwPauAk8Sy38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9/l3e49qw9d1mTVL5YsnDH5f93vVeS9FhZnHYGoZomUPHGsb2dA2QoxXnkJJLuepNauuX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OTzWai44rohGyKuIBuNDHGQKGbaKYoLGtjMkjTHNTrJgYqJOmKcDigCXdmmbc0A5qRRQA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MUYoAay80oUNSkZFNRTzQBZiiAWpFlEYqvHJzilce9SBbhusNVhr75aywdoJpyS7s0ikW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arnBNPBAqbDJxKpHNN3g9KiNNJ2nNOxBI54pEOM4qGSUtSLIVosBbhGMmh5D2qv5521YtV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dBKRnNTLc7G61FJEFPFQlCKLAWLq4LsDT0ud0fWoWjzb570W0ZaGiw7lizl3Mdx5qxPgq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xSrMRkGkUFs5hlwOhq5kk8VDaoGYk1OWEEhJ6UAMAKtkVMCJF9DRhXBx1puCn3ulAGXex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1FBc/vSPatS5jGw1lrbhZC2aANOC5YHdnoK6nQdadGGG2n36GuRiIArb0fEzgA1i0B7Be2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UFxBmbGVmhchx+P+NW/gjqB8KeLLSJC1zAWwrOBuH4jisHwbFceY1tDcGEbMEDBBH41S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zHcxIhtw+Ttcgk59P8KAP0C8Z6VJ8Rfg7eQwASaloxF/aHqWQfeUfhmvnyGcTxK4GAwBr3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iezdyHgniVXQ9MFcMv8An1ryz4ieGX8FfEDXNEKFLeGcy2xP8UT/ADLj2GcfhWFVdSWY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s8V6P8DfF7eF/GtsS+2CVgHrzNiVfI61Y066a2mWVDhkYHNYwdmT0Pv8A8U2iXMUd3HzHM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41aU0dhDqsK/v7JwWI/u17T8MdeTxl8OraTcHliQA/hXL+L9ES/t72zkXcs8ZQg1u+6OK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4vTxD4XSBn3SRqCMntXa+ILLzYmYD3r5d+AuvS+EPF02k3LFfKl2YJ6jNfW06rdW2RyGGR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bHVF3Ry+jz5DQt3GPxrpfD8A1DNrdH/V/cSuSlQ2V+ccAnIroLO7MF3bXSng4BqJxN0y38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wHquj28IiuPJM9qfSVeQR9f618SupErblKFshkI+6w4I/Ov0L80TW8c687eT7j/Oa+N/j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4h6isCbbLUl+3W5A4G774/MVxuNhsT4Ka55Wp3WkyNhZl3Jn1FfR2g332i2Vz95RtIr4z0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La9QkNC4LY9M19W+FtVSdY5EP7u5QSrXE1yyPNrRs7o9At593eriNmsixfcK1YuVrRGB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Q4+D/h4HOJ77VpF9o0jiQ/nIa+Fw2/tX1V/wVA1hNU/aT0DS0l3DRfDEKPHjhXnnkc/+O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4gGqex6lD4ESqmRSqtOC08LWJ0iKtOC0qingZoAaq4p+0UoAp2BQAiipUXg01RT16GgC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z/wAJTb+nlvWOy9a6z4YWkWoXtxK4Q/ZzsUt6nk0Gctjp9RX731rCugMtXXzRI+XI6fWua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0dfrWsWcy0OK1mAPG5x0NchfQhkkbHSu61KDarr6muRu4PnlSrLOEk/0bVVPRXX9avPdbY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vllXA+ZTmqMcvmgjPTmqNEaENwSOtX4J8rWNG1XrdvlqSzrvCWqrbx6hp0h/dXUf7rPa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0vXgzcKXyf5GughlMZWRT8yHNP8ZWa69oqX8I/fQnLj69f5UEklt/o85/55SVzPiKwMN4+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tWvod7/aGlLk5kj4P4VtroLeIbKZoignjUcOcbutBR5z2rY8NeI59Gu4SkzQSxOHhmQ4KN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hPqeqXBFvMiRj74kUn8iK94+EPwI0jSpnfV9PttUkuYQqm5jYmL1IUnH40mrgLpPxku4PC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h0e1Y7otSMew3DDqIxj5nA969j8Iala6p4O0a8srgXdrcRGSOcDG/LHk+9fPH7c+q2ouvA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dFs57mW3RcBDIQqD/AMcruf2TtSmvvhC1tLz9gvHjQ+isQ2P1P51KRnN6HszgE0yXCrQhL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7V0LY5BI0xEZM9aZEAZjIV6CrTJ8ixAYqrJ9x0U4xQWiB5AYpsjljxVCcZeNM9KkeQqwU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EZxWZoizj9x74rzHxB45tNY08+bdx2kX/AB7PHsaNkb/bJ7elddrWtNDGUQ4IrxLxrI1z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TcaykdMEeaeO/iPrVtpMWgiYR2EbE70lE/nYPy47pXmN7qEt/KWvLmS6nP/PdzI38813sv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nhwWl3syoSJE7hTjr7V9Q/Dv4feGNA0mxutH0CyguWGGupow8xbucnJHNSmXY+S7DR9Tt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lX0FghC/a5LWRYc+gYjGf8a9T+FvgaH4mWenaLr/hzV7ux0+c3Flq9upSOJH+Z45GfA2kg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dvtFt+9Pm/WpCX2KgZti/dXAwK2ijnnLQoazCbfSLps5eK0CKckkAYABz34rkreQSxhh0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JBpty+eOA2e/+cVx1p+5lkhPQHK/SnPY50XIjtrt/h9qjw29zEj4ns3F3bj6feFcPUtpq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hXKleeeDWKZlWpe0jY+m/GPg3wl+0B4AXQ/GOmpqmmypujnQ7bi1c9JIn6ow9uD0II4r8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WNe/Zw1kzSXsOv+E7uXbZ6xbOu9PRJ485Rvfoe1fSUF1rJiMLaxfQW5P+pS7fZ+XSnNbRT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/tLpSk8N186SD3B61UZ2MqEKlJ76HxH4Z8Yah4a1CC9sLya3niYNHPA5V1/EV9ZfDj9u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Q/F+owWuoNiK31xUKrL2AlbgK3bcevHpXjXxX/ZuvNGe51rwXHLfaWAZJ9KILS245yY2/5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4da6nu3KRkdGRh09iK0mlNG9ShTq/Ej9DdVvtQ1Ahry+aXP8AEWDA/lWeE29JN/vivl34V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eXpt4kmreHlP+pf8A19sO7RnuPY19Lad4g0rXdJi1TTLyO6sZR8siH7p9GHY+1cTp2KVNR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CaeMDqBWHJ4jgb5YWNwfSGohJql6f3Fv9nX+9LSUUaxRvmQKCR8vuap3GtWlvxJOM+i1n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ru+JHdUq3DY6VajEih29WqgK0mvmUkWtvJIex7UiWmsahnc626GkufEUFmxSNVRB0IFYm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IWPtQUjTbT7C0kYXVxNLMDzk/LUx1Sws4P3Foj/7RGf51iaHonivxpfJHpuivcQn70xOAP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+eOZW8QeIItKiI+aIS5IoLRxN344toGYyz+UOyd6gsLzVvERJ0nTru6cniQIcYrqdX1T4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10efxFeg8vLyAa6fTfjTqOoWqReH9NtdHixjaEGRQM4LxF8FPHFz4N1jVbq3229rbNO8R4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/wCHFrpes+BtIuNTmGwQs29OqkZArp9Qnvrq0un1bVbq+e6zH5TysEGR6CuF+EDA6Dqdg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HoO1bQJsepeDfEOnaJAif2Ot7cvG8cjyvgHnCn9a+d/2sPAb6vZ2Pj3TrVbWeKNbTU1tV2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9SPuk/SvcYH8qdZfR9361PcWdtq2k61pU6iWCVPmRu6N1x781sho+df2dvihMyQ6XfSM00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vNd74+tWufG/h+zAzaEEx593zXz38R/Bd58GfHsIs3kfTZF+1afO38S91b3GD+dfT/w58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K0u6kCvLE4ZGB+aKQdVpNFmP8Qr37X45vR1FrYw230xz/AFrmREbnCD+BCcitfxRx4s1/1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HuMQwrsZkPz1BYunxCL+zyP7jO9Rare+focFsfvCdmxWhb3GnW+YYvtGt3cf/ACzs0/dJ/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FxFqBi+13dvp8Vv9yz0/963/AAJzwfw5rOSEtDCVpXd42lAOPlQUWkJ+06NFjPlS7iBT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CxL2Y1SsPFulWesQ+bfJGVPLNUqNij0bV50uASCeneuMWMXGqFQf+Wq1snxPp18v7m9SYH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PqoZcEbya1S1Mzgvjrrpt/HFqB85S0UjPauJOqyaoimY9Oa2vjPcjUPiPcv12xRx4/wBo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wL8d/EO6W28PeFtSv27v9maOMf8CYAV1KOhJjazeGTTLf97jaoArQ0jQYJ7BJGQEkV9T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8TfEP2e58R3mmeGoTy8XMsm364GD+BFfT/gn/AIJtfDzw7aRf8JFqN3rUygbkjYxpn0xxn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2NOx+Ylp4StJ7vyoLRnusFtkMZd8DqcKCa9d+HP7M/wAR/iVHG3h/w5cyWLj93e3A8uFv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+DvhH4C8BWsVvo3he1xEMLPdKJJW92Jzk12MupzCMRxbYIgMBIxgAVpHD3NOc/Pr4ff8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3XjDVrfRehNnbziRv++tn6YH1r6t8Ofs2eFfDsEH9oatqeryxRiIYZYVKjsdgLH65r0uS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Mw96ILc9TXTCgkZN3KeieEtB0PDabo9rA46SvGHf/AL6Yk1rztJP99g30JGKjChOWyfc81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9l//AFV0KMYisRAMBgEH8TUUkxTIPX0qc2st4xWNAMdt+Kxta17RPCwP9s61Y6f7TTc0e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yMoY5QfpTXshHG8gVvL6mRzgCvA/iF+3X8N/BMU6aQ8muXiZCuExHn618p/EH9unxR8Q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+mk/Lb2sm3j3NZyxXLpE0VO597eI/EsSJhZVmjJKpbxkfvfXcR0A7g9enavDPHfjgazd+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ZayZXu5x+6QOmfkXGeMivP/A3x4n1PQfIREa7EYRJW4Xn+I+p964zxUutX3xfhvNEUzzHT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yHgbvy4zXmSrurK5g4NPU5j9mv4e6h4N8RzjWbiWe1htzD50pBe6YuN21AT8vbceRivrhv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JI4o4/JijQsEjUdAFz/+uuI+HvgK50fRoGvICNWmG643nLBvSuxuV0jwnYS6l4h1iz0i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i/gTWkWWdNa3ct9EDPM8x/H+pqysboMJbD6tWF4M13QvGGi2GsaFq0N1pF6zpDeI4KTbD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4rK+JHxpsfhemNZ8SaHo2ihPklmElxdzP6IijL/gDW3MkNHZw6TNcPuu18qIf88xTvP8A7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wH4w/bVuX8U2OoadrPiLxOtlN5kFjNbQ6Tp8mOm6Jd0sgHoxWu4m/bj1PVdBuZtYtrdde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mjsLHPIEhd9zsfUDbwKj2gmj6l8T/EoeE9Mnum8O6hqDq+1VtHt7eEcZOZJWAUe/NeVaT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bRWfxDqduviOWdlj0Dw/I+pvGM4CvOiGMuf8AZPFfF9xoHiL49+Kof7e8aWN1JNNtW2vNQ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4xmNPrzS+PvD2l/C2RfD3h1NG1PU3RvO1S3u5LqeEn+DzMBEP+6tYyqMmx9pfHr9pm2+Gn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jv726XfFpCSgtDxnNw3/LMewFfH83x1+OvxKubkeHIbzSrS4G0weGbD7PhefvSKDIfrnBr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tOuJLn7VIkshDMFctuI6Fs/e/GvSbb44fELS9FtNK07xdeaXaW0bRZsUSKWUMcne6gMT2+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xV8BvG2g28OsePdRTQpb1iIW1O5Ms8574XJPfvU3gfwB8M4h5vjPxnfX0UbbvsWkafN8/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CuZnlub2Qy3d1PeynrNdSF3PPqSaZSux2PatW+M3w+8GWE+lfDb4fK07R+XFr3iTZviY/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avDUgVppLif/AEm7kO6SeXksx6mrFJtqWMWn0yn1LBBR0oooNLCUtFJmgQtJilooATAo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QtFFFA0MKEnhsUCL2LU5lKqWZtqisu58U6NYsVuL/AMth2oKNMR9cKw9+tG0gHA3fpXFX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paTXDdmY7RWTdeMfEWpAi2iECHoIvmNAHpJO1SzukS+rnArIvvFmkaeSsuoIT/dh+Y1xFv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dNPID/z0O2tS1+GaIM3EyofQCgB0/wAU7dci0sZXb1dsisu48c67qRKwhIFP9xMmuv07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lb3HFbCabawDENvFHj060AeXx+Gdc1l907zOCf422itfwZBN4Y8VS6ZN/wAvKZ/Ku86V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6TrEfBjkCuR6dKAOydAM0wx/LnNOgmFzbhh36UOpEdQBDtoCZ9alC8UAe9ADAm3A7hq9d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65q2iSN8t5ELiMH+8leRscyfXitXwNrTeHPG2i6grbVWdY3/3WOKz6kSV0fYcTFZF+lV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kxOPpVeWP96xrQ4iGOPbz3qS1l8qQY/gf9KHGxfxpka7XcH+IUEnd2u26tXJ5GMiudsRve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itXwvdefaNGTyoxVK7hNpq+8DiT5vyoHDRnBz6citNbz/AH4jxmoorCFTkdq6DxTaKNae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2xVVGe9SemthjYjkYKOGqwFDQMw7DFQyrmSMjpTrR/lZD3NAyFY1U8jmpjEgGahmjcTYFW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COJVZjzUMloGc80qIVFS7fkz3oAQW+IduahYCMBc1YjBZTzVV0Z5KgCw+AFolgBGe9Jty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AUfIf/nq9FS0UFFSnLwKjU07PFZHnjw1PU9agVualU8UAEoODiqMqyc1eOSOKryqxziq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bF56jlODXCuu5GXr3WvX9UsFuLeRCOGHNeZ3mnm1uXjI+4ePpVgVLBmVNp6D1bFcZqun68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4ibfEg+/gdxXV3mpWWmjdcSFa4/WfFUmpkxoDHBjHWrLLOk6peKnnam4W3b/Vqeoo1DxD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nrmuN1DUjCxUgXHpz0qvp+tMkpZo1ZR2q1EaZ0ti+qXDrp+k2jDe27bCvJ96ZJqF1oOqR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HPmPlSprqfA/xHsbHUIcoIDt2lox82Kh128fxdqVzc3YMqM21SwwcdqdkUdR4e8c6poW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1qyjztx2vj2r23QvHWl+OtKEmmzg3DZ8y0c7ZF/xr5D1DT9X0ryxaziSJiF2FunvVtdeuP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dvHfIufPh4wfQ1005cpk43PsCeAgHnkVnOefWvOPAvx4ttXhjsNf221yflF4v3X+vpXpM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MjIdTlT7g9xWzdyUrHGeJvDSahvkgJimH8PY14P48uZ9KuGiukaHB4fHBr6RLs6srne2e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Gx1u08m8tlmH61k0M+cNDtjPPLcHkN9w/zqt4glIDiP8A5Z13s3hqDQbZvszfuAcASfer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CT+8LY2VglqaI5FiCSeKgPU05ieahZq6lsUKeaQcU2nA5rQgcpp2ajpc8UAOV8GphLgda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Cz5wpwk96pBznrUqHNAFnzeKako5phBxTF70ATiUA0pm5qqetJk570AXfNBU0iPjNVwTt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x5nNSo+etUgxzUyvigC0SNtMY4Q1GjEinHlaAIS2Wp7D5KjK4NTY/d0AR+1aFmdqmqaJk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kCedzk0zJZKUHemalhUEGkAiN+7K1JbkLle1EcWd1LbxHzDmpAHO0596jIB5qdoSc02K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aKdm4VO+xkwTzSRHEZUVELd5CaCyWNcDinzcJUabofvdKmx9oX5etAFOVTIuBWddZjYLg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FO7iqs6o6E4yaAKqk5XBq/pd55M69qyGJgy/WrFjIJV8w8UgPXvCeoBUMivy3f0rT8T+G2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9z5Y+aJj1rhPBGqC1uoVKiSNz84btXceKJ2W0a5gjaJkH7pT0asAPoH4EeK0eNVVsbFGMV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fEPg3Q/F9uPMm03bY3Ug7Ruf3ZP0fH518DeAPiDqNrcmYXKwTJ/zyO1q/Qj4N65YfErwHe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6paNCwJ+6xHyn6hgKbV1YltI+fcZpUAXPbND2dxp09zY3Sst1aSvbyhhzuUkc/XGaiJwa5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yp44/s7W7jRLiT91cfcBPevdPFNiGzcIPlJIr4h8K63J4f1+y1CJirRyAkj6191afdx+I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aISrjtxzVpmEo3Pnb4kWbaH4msNfh+VWYRyEe1fUXw98Qp4h8LW06sGZFANeJfEDw0dZ0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BkT6ipv2ZfGZSV9HuW+bPlYJ7iuvDz5XYqn2PbPENltXzV/h+aobOYT2bx91G9a39RgE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rVmtLoIx+63P0r0Jo2R6L4Svxd2XlMckcYrzj9prwj/bHgNNYhj3Xmhy+YSByYGO1/wGa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dZ2Z/dyciuq1U6ff21xZX2Ta3cTwyr/eQggiuOSuaH59TwZyfWva/gvrrX/h1oHfNxYPj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GgTeGNZ1DRrlSstjM0IJ/iQH5W/EYNaPwx1//hHfFkIdsW1z+6cdua8+aOOcbpo+u9JmW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1YgySLH3auN8OXWFkgJzt5B9RXbaERLfwnsOaUXc4T8if2yvEB8U/tdfFG7374rO8g0uP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H/fRb868higPmk9qva94iPjLxt4t8RtIZG1nW76/3nuHnfb/AOOgUwAdRTkz1aS5YIfD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kjbZQ7bqg6BAcU5T1plG73oAkDU8HNQbvejf70AXFHFKCAeazjdEZ5pbaD+0LacSHI/2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CUiHmOPToK2Php4kGg397FqLRRretlJ8/LHXFXXgeG4JaFmV/7oPFOsPAt4jYW8cD+76U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DLt+U1k30rLctkfw1yHgw6t4YKwT3xm0sD/j3lT+TV2kzxXsMkkasoHQYrSJhynI66qiL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+VN8rMeprr9ReCdZolnjbB+ZB1FcrNgMRWiGc1rFtuDjHWuRfNrOVPevRby1EqFhXGa1YY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IrK4U5PSrMchz8p4NY6zkZR6uWUpxjPSqsUmasUjAlT3q7aXb2gKD7pqlFKHHPWp2PIqC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GL8SQEyWz+nSun0LW1DC5tX81R/rIc1DFJG6lJcPGeqntU9h8NLrWLj7R4futjjl0HaoA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S74R7H8uZhtdc44717Lpl5FDbW8FoFuJewaUDB//AFV8r6d8PfF2lxi41a4XypDtRli2E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4+y2kkUclzJJLkvLKVA29f0qGwPEPij4f8aa58RdY1bX/D+pR315ORFmIunlL8qbWHGMD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nhLUPBfw5lTUoTDLfXQuBAwIZFwq4bPfKmvUJz/oxi7fLsqRbnECpNg4GP1NCMJO423b90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dRUWzbECPWpg/C1qjEzZhJJNtbhBUctz+88tB9a07sZUcVmOFRztHzUwM7LtdOzdIunvT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0FW7iM7UPGejVUMDKjoO3NSzaGxy2tCQzDzBy3Bx0ri7jQzdao7lMgHAxXoF0jXCFZh+9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PR0+xs5Ub2+ZSOtZm55tqHge4sI7yazM0UTESvLD/Cw+7kfp+Feq+B5FfTY2djcyMxZpS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9+aw9ftm+zQwxzeWksZiYtwu7ORk1o/DO3khsLhZsAGUgRh94XbgdffFYrcp7Hf20YUHjj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pI5EkXhUH0p4AXPSu1bHI9zE16cjTJ1B4LqD+tcbfS+VcxSA/KflNdV4jPl6fOPWVP61xW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HvGcisJ7iRo+aQOHyaTzwoO/msKDxNbNDulmXI9KqnxTHdOUt4ml+lZGiRvG8WHOXqNtV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Q2j6zqB3pEbRPVqT/hH4sFb2e6lYdRAKBWLT+JYoJvMjugD2Va8u+JnwWsviRJJqmgWa6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BCwXJ9x2Y+tehtqNhpsZWztY4lHeXrVRvFMYz5cjF/wC7CuapSsFj461vR9U8JatLpusWc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0cgxn3U9x71s+DPHup+D9VF7pzbJJT+/t5+YLoeh9G96+kfiTo9p4z0BIPFFtFZ26nNvqd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+8MnLfTBr5qu/BsVjeywW+rxX1ojYjuIFPzj1w2K3g0wsfUXgH4w+HfGFizWFuunajAB9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6j1HuK1rv4gQRZ8pZJf8ArkuK8S+DPgbw94q1ZtMmfWtM1lF3W2s6feRloR3JhKgOPYMD9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sw/B7WIdE+JnhnT7s3H/IF8Y6f+6sb30Sb/nk59+CawnHXQVrHM2mra/rk+2w067kU8crm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LtcPn3Mn2FG5xKxWvS5fiTqfnY07StO0xfUqJG/MViazrOr69IVv9Qd1/uo+xfyFc9mB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g/vPEPiA3Mo5MMbZP04rTTXvAnhezeTSfCkl8ycBnUIre5PWsNdPtYBxGPrT54FubJ4R90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5X134xeINWgNtp0UGjW/QJZrtkx6E1w97qdyMteCS7kPeXg04D7NcGL+5WoptPJ5qrF2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jyVXvwa3vAdjO+oZijIArR1LTbSaRZY4SoPvWtpq/wBmorWx2MRVoqx2DxEgB16HNeU+F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+ItPxtW9UTxj6cGvVrKd5rdGc5Yjk15j8UVk0Pxx4W8QLxb+Z9kmx7nv+dbxJaOylXbCRT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STvcQtE31HSp7i364ptto149ldTsq2sNmyyxtNIFMinrtU9T7VZJyvxP+G9v8TvBV7p8q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lI5V16D6Eda+U/hH43uPAXiZ7a6Z4rVpfKnjP/LNgcA19yte21ldyz6eovLee1yJbv5d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/4Anm0W98W2qRpDBIPtYBGGyeoHtVFHvHjHSP7Tsk8Q2p8wsoW5CDrno348V55qOrTaGv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rLdFjCPoowGP1qh8KPjfb+F/Cd3F4gt7jUreKPZFbRLg3OegJJyAPUVWm8Y6r4svbe20j4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C3Ud1ebvfe7KgHr0FJRuDditf/EGK3/5Deoxyn+C3jdVVP8AgA4FZp8eX+qDZ4f0a91Fz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/ACFe4eH9E8dPowttD+C3hm11NRsbXWgiNnk90zuyw9M4zW94a/Z1+IHjSVJfF3xEvbSH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8af7IVPlA+gqvZsydSMNZHzpa/DP4reM3KReDtanjPzgsnkov1L4o079nrxde3ptZZtEt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Sun+8Ig2K/Tf4V/APwhoFlZeHNWn1HXdNtlaRLeW+ljjdieTJtO5/oWx7V0f7QXwe8Lj4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zTdBksJBIh023WGRhknBYDJ/GrVO+hksVTk7I/PXw1+y3ZaKEvPEnj20WQYP2DR9Olup8/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dPg/8B/A3iXxVBZS3erxxtEzNLqEqjfj/AKZR42j6k1YtvCENhbwi5kcMyggKuTn611vha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S6t/lniI5HXk1qsNJ7FqqpbHt/wAMfgD8KfBOvQ3aeE7G+1EqFF7dxLLICM9Bjgfia9/tL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+n20dpCowoRQMD6CvHLC8Aa1u0PB2tkehr1GxAnhDdRiuqNK25qpXL019JOTlix96gBY5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Si8hh06Lzbq4ht4/WZwn861SjECnmpY4fMPNcJ4s/aJ+GngmN/7R8RW8sy/8sbdgzZ9K8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XwvoAkj0HRTdyjgNPIMH3wMfrUOtFBY+vYrBnP7tcn2qtqWoadocZfVNTtbFR18+VVr8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jxp4h8yKx1JdOiPRYFAP5188+Nf2gfE/iaR3v9buJt3XzpiQfwrmlXk9h2P1w8XftUfD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t/wBoyp/BajIz9TXgfjX/AIKX6ZY+bD4d0OBx0Elzkn6+lfmZeeO7m53M00jse75/ma566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k+2TUKTe7NEfZvxB/b8+IHivzYxqps7c8COD5QB+BFfPXiP4w69rUsj3WrXExY85mavJJ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QEA92OK6fw98KvFviiA3CWb6fpa8vqGoSm3gC+oLHn8BSY7Iiv/FckrMXmLMe+ck1Rg8SM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a1Pwv4Y0RzH/wkJ1Rx/z4W7Sf+PNgV6p+zzZfCux1IX/jPQLi/DNiz+0StcGSTt5qkLHGn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4+ex0P7Peg+JPEunSeILEXH9hWqguYIJJpZyOqoijFdbcfHnxX4Hzp/hnw1o/g/zH/fa54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9/IUlwB2GD9K5jxP4o+J/xy1658OeHryfR9CjbybXTdBPk2+wcDdKCpYfp7Vz3i79mRfh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r1qut3R3ppGnSefebe/mPxt+ueaShyk3ue7WXjGBvCP8Awmnj3413njuG3YFfDPgZVsYGc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j3YoPrXkPxK/aa1n4q3yHSfAegafDaJ5VtdXtsdSngX2aVvKU+5U1xguItH8610qUw2cn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zf94Ut94k1LUdNfTZ7t2098brVFVIzjOBhQPWqUrCsa/hX4zeLPCGoWuqX2rQa/dW6lrKz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3P8a28RWNz7FcVleIfEMfxG8Q3Gv+L49Uur6U/vZbVki84+iq3EQ9l4rJiEcIAihSJRwA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kFjptM8VeFtH0vU4bLwPb/2lNlLO/vJPONrGQMkjHzy5zz0Fcl9nTywGBYjueaeeppKzF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Ef980BUHRR/3zUuB7/nRge/50ILEYGOlG3FSYFGBVoRHg0YNSYFGBQBHg0YNSYFGBQBHg0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rMaG7aNtOwaMGmUIFyOgNIUHoBT9rIhYyKq+9ZV34r0iwJW5vUVqsDRxRXG6h8VLCLK2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/IKx5vG/iLUwRZ28dup7om5vzNAHpJYKpLEADvnFZN94r0jT8iW9i3j+FTuNcNH4W8Ra8d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RsLWvYfCqJADcTgt7cigCa8+KNhGCLO3ku27Fj5Y/Wsabxvr+pMRZxJaKf8AnjGXb8zXY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BMSXDD+8uP51swW0Vqu2KGOIeiUroDy1PDPiPXDuuZbl1P8Az1fYv5Vraf8AC1Uw11cA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egUVLkBgWXgzTrTGIt5Hc1rQafBbjEcSL+FWc0m6p5mAlJiloqgDpSYpaKkCMjk1meJt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yyjcK1iKfGqtuU9GGDVAc38PdR+2eFId337cmNs+1dDnI9jXD+C86V4n1nSG4R282MV3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+7UdSP92o6zARu1Qv0qY1ERSA+wPh7r48S+BtF1AsGm8kRzY7MvH+FdARnmvGf2aNc87Td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FhPGD6HrXsycitFscc1ZjXXg1WYYNXiuRVaROtMzJ9KvjZ3CkHg5/Otu5vFe7sCx6Ahj9a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Rp/rEfFaFxIbm2gdDh4mAf8KAJvFdn+4EoGWibB+hrkuK9Bu1F/bSntJHj8a87qTupyvEe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9Sxn5TmovuyZFBqWLiPaARUsTBk2mqs8xIGKlgG8ZFAFaefypCMcUqPvQkVNJZ+cxyKSO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E4NNAyT9amCg5ph4JoAWnn7tMHWn0AQ+tFP2+1FBRmUv8NNHIp38Nc554lSIeKiA5qRKA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FFUBXlizmuY8QaGJ381AN47etdcQDVeWAP170KQHlmt+GI7yMrNCCCPSvLvEvgfULGN5d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F+8o/rX0xqGlpjkZrjdX0lrOUyRj5D1Faplo+XTP8zRzoUkHY8Gq7zeXnAr23xj8O7LXY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Q6jqa8v0/wADahPrEVrd/wDHpH9+tk1YaQ3RvDVzqVuski7S3Su6trN7K3jiGSFA3GtKz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AFX7oq7HppYBW5Ldam4zEmDx2pnRclR8tcFcs0k8kzjDMTmverHw5F/Z4DqCGHHFcV4p8E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Z5rSLCx5LJcvnByVB4r0TwB8cNQ8JhLO5Y3Wn9CjnO0e1cbq+kvp8zRsv6VzV8hViOh9K2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vEOn+KIRJZXKHeMtHnkVJqtrEuUlYqB04r478F+ItT0q+eezupYvLP3QeDXuPhr4tQ63A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5PCyY61AEOvGGW/uoIzuEZrxfxj/x/wB1/vV6WIbjRNcvZWi+12t586SQfpXmHjK4E+qX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GpTuNHLuwqsxpS/NNzmulbFCjmlpg4pw5rQgeDmim9KdnigBN1NIBFLRQAxVGamjIFQ05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U1WqAvSK55p2AmzzS45qEMc1Irc0WAlVeDShcUitTg3rRYBuOaevSmFhQGxRYCaMnbR5h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x/M1IBcEmpgvyc0bQtO3gjFAEattNJ981J5JKk0QREtUgTxrtjxUsBwCKYVOalSLC0gJY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97kU1RiNhUiDYVNSA6RuMURH5iKSX5XX604/LKfpQBat4gWPpUwcRFhiobYnbkdanCD+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YOW6U21UIzAc1KIiucdKrRNsumWgB80ivlT1rPkgO1sGrbqWclelNW0ZiW3cDtQBleaHV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se0Hin3sYYkAYqC2Ro/egDrvCY/0tPqK9bt7eHUfDxhPMv8AvV47oVwYVBHBr1jw9JAm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38ePmt5ojDcr9COD+dY2A4vSrUafq8yNbhSTsG/pX1n+zd4jXSL6G3SbZGceWW7P6V8me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Y4y6KQR/smvU/hp4sOmfZmaUG4QhiT13elCIkro+oP2jfDqWHjGy8RWybbLXosyEDhZ04b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LHtYivpK5sk+LnwR1Ozt8SanaRrqViOuXj5ZfxXcPxr5qBNwvm9jXPOOpMdhVxzX1t+y74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9GmfM1sNq5647V8ic5r0b4FeM28JeOLSQybYJ2Ecgz71I2fU3iWxNvP5u3odrD+deDDf8P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KWt44niI6bgea+nPFNol3F5yYKTIHGK8F+LWgveaILuFf9LsH81SOpXuKqLs7mKetz6l0a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hDlZUDcetc/rNoYLgSY74Ncp+z14vXWtAFo75dAGUE/mK9J1yyEsTEdxmvZhLmhc0uZN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78JwfpXb6NZQy2kd1CBMz/eVudtcFpkmyUxt0YbTmuv8ABF/9muZbJzxn5c1lJdTaLueH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6tpfiiCPCXa/ZLth/z0XJQ/iMj8K8BnDRMHU4dCGB9xX3Z8V/Bq+MvA+taOAPNki823Y/w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V8LyZeMlk8txw6+jfxfrmuKpHqRNdT6P+G3iYatotjebsuoEUv1Fel+I9eXwj8O/F/iJ5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zzW6JshkbP5gV8z/AAQ1/wAq9n0aVsJOMpns1db+2R4tXRP2KvH8yzPBNqUEOioUPJM8y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bNcS0Z50o+/ZdT8ofC6SQafZLMf3hjDufUsMk/jnNb890h+5WDasYj5fXaoUfgMVbzgelW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Fo3DDvUkUpYGqcI3nmrS4Qdak0HYlOfSk3EdaU6jDCCBv3d8VmajcXtxA/wBlkjiJP8aZ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998Gmy31qowJhn0rCj0hCQ9y5uG9FOF/Kr8aRxjCptHpVcoFj7QT02U221J9OZ3DQnd/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2H6VCkMUn3jilygdBH44gjH7yxjl/65M6/wAwa1rD4h6QFxJaXEB/6ZyKf51xqnT45dsjs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SLORTJbTBz/ckG/H09DRYDvoPH/h66QxzvcWjfwl4Sd/sPeum0SGK7sRPpz77I9JFUB/8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zFL+8FX9H1fVPCl0bnS7lgp+/ExyrD0I71SIaPXtR8P22pwE3ITzj9x41CPx0z61wur6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4P3WYbia6TRPiLpvilPs9wkdpen70Epwrf7rVZnj27reaFJbNu8rfMufQ1ojOxwiu5B3D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6laiVmGK63WNAe2LSQEyw/qtc/LFuHP51SdgSOK1HTtjEqKoJJ5QbnBFdfeWToC5OQa529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4zVxdxtCW14WXPpWnBcBwCDXP/PZuVb7pq/ZzZB2mm0CZtDmrel6rd6PeJdWVxLbXEZys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lxStjmp0bIqbFn0r8M/jRoHj2yHh/wAZLHpmpt8qXkT7Yblvr/A3sa9W8O+D5tAs5LSUR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6VtxZTyM44B+lfCyxpICHXcK9Z+Gn7QuteAolsNQhGtaKMKqM22W2Hqp7j2rNoD6tjtTH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5PWq1xb5BOM1m+B/iBo3j+xE+m3SPJj5oicMp+ldAVHOKSRzNFOKP5MUrgCps1DKcgitk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VLcuelW44FkPrT2s0FAGS8G6XI+YVHNEEOSdtaFzbll/dnZVOWEpGTId5qSzHtpc3Xlm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tONvbgrIhfrtz0pzWyPEJQMZAGKiSFZb55SG2bNuM96xk7G0WYXilLWw8Ou13+9tEkBm+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1L4ciigk03y+gO3H+yeRWZ4t1ixaC2QiLz3uPJgW5bbFI5H3Se2RnFbfh2ykiurZZbT7G+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iMkA9xk9axW5rujs2h2GQKQPm4pZ8hjg8EDFQh2aRiegFMyzyRgmu1bHLbU534knUm8O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3CCSUJ8kQ55du1cCujXd4MXl8jL/ch4NfSPgXWP7Ia9jeOG4trxBHLBOm5XXnjB4/OuM+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JJqvgjUDHauTLLo8ikkE/8+5Oef8AZOPauapKzNoQueP22h+H9KBYReaw6mRvMNXLTXYJH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SKRwIxuPCk/d/CvPb7xd4T8N6hPb3UetandRP5c1u6/YV3jqCrfP+lc/qnxn1Fo5YNE0v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t4fNnweuXfP8qhO5qoHBxeIdV8WRTXerXt1dy/af+WsrBefTHFangzX7jwj4qbWfNubaN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Yye2M4/Ose91K6uiBJIWAOegGT68VUMpOSxqzaMEj1vxV8f7TVLhpNO8HW6S4wJry4Y5P9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CfxrhdW+LHirUS0X25NOgPHladCtuoHplefzNc0bmId6oSyB3PNFjNxRflvZL+VnuZXuH7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1DVIv5IOKRLg0CaR6v+zrz8Sh/wBer/0r6++x2Wq+H2sdf0+LWdEnG2e1uF3KR6ke3qOR2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jNv411G66iCyyD9TX2xoEPmaOD2xTiYtHzj8R/g34g+Glhcaj4fvNQ8QeAtuRDbs0t9pSH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R0zncBXVfCTSrCz8EWtzp2rLrNtckyi5R9wyeo9j7GvbdOuZdHuPKhPlRSf6n/Yb+76c9s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wmvdC1uXxF8NfJ0TWJyZL/w63/HhqY7uqniF8nG5fX3rbkVjNO5uOd5xUtvD5QNc94M8d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sljk0nxBYny9Q0G9Xy7iyccFcfxL6MOtdOSqcA5PtWLibpHIazorm4aRF+9VrSvDRmh3T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CjkU7Tt6oVes7FmDfaC8K5h+6O1JFaS3ICIu1h3rpJTwQelNt3VScLj3oAmt4hFEqjsMVx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xF4LvBHkz2ZF1GB329R+VdkKQ2ovd0DFVjdGWRpG2oqY+YtkgYAyea0iIz/gzean8RdFiO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oIgLvULhxFYwEfeLuTjPsBmvRJfhsLgxPrviq2k2jY1vp6NL8n90M2MfXFeG+IPjFpOoX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MN5/widmdn2fSv3UV9cH+OQ5O9M817joWlxaMmn6TBFNeXtw+xILOLzJZWPJ2rkcD1JAH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kVzjPid4DOh+ELu803WLi9sbYbY455o4FQnhNx+UEbiOv4A1xXw8/Zh8aeP9KhA0WCbS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MNl6ZwwBk+oXH1r7Z0L4eabpqw3GrWcN7cQtvtrWX95HA399ugkk9yCFxwO56S41GW4J5q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6heMY6+v/AAD5xtf2HfCt9rNtrPjnxDe+I9Ut0WNIdOzawIq9FzySB7ba1viL8LvDui3en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NqkQj3Tu0rH3JcnmvaJiSxzWD4p07+0NJkwMvH86/1rRRSPG+vVq8rSloeLx2un6dE0d67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C/4Vf0o2jx/uY2Rfc1zF5OpncIDKc963dDZ5YSdpUKOWbhR9SeK61FJHRGR6TpGoEC0u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2eS3g8R+G5YiAyTREY/CvlXUvjX8Ovh/ZmLXvGumW8+N/k27m4fPphM81mS/8FQfhz4X0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r69fxAqkt6BbwMfXIycfgKiVlqj0aNGo3zI5m/uP7P1u+tZZeLa4ZKmttY8vfIIZWiHWX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5Q+Jv7XfjPx/4l1HVYbXTtAFzIWWKziMhjHYbnPP1wK8k1zxlrviZy2razeX4P8E0xKD6L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8q2PZhSa1Z+sFn+078LvB3hKwTXvFMc2oBMNYafA08i49WGAPzqve/8ABSbwDouhrB4f0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D3m5R+Krk1+Sy30NuPWoLjxE2CIxgDvWTr3OiMbH3743/AOClfjjUvMi0w2+mRHOBAvI/4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+014v8XCR9T166kDnOPPevnGTxDcSfdajTBq/iCZrXTrK5v7kn7sCFz+QrmcpS6lne6v8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meVv7zEk/ma5u58UyyZA/nmry/CbUbCAT+I7220Vz923uJQZP++Eyf0qnBovh83RgW5vdQ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+rZOPWpAxptUuruURxbpZGOAiAsTV1fD+uzxh1026Y/3ghCj6seBXtMVvolho0Np4G8Nu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m6j8+7P8AtJnIC5q5o37NHjvxVZ/adXsLq0iY5Nzqt6sUI99q5b8DilcDxnRvAj6lcMuo6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8ZGMsn5A109xbeEfB8RW1iu9fvtpVpZW8qI/RQP61vX/w60Dw7eGKHUI9WuIjg3AyYRjrt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bwR4q0LwRp7PF4Rsdb1wuXXUtQxsjHZRHtPT607jPKtN0zxTNE2o2elLolgTn7X9nMa/99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qPhfT9R+KGn2vh671aSL7zz6hefLAij34X+tVPF3xH8ReN7gNql2rW6fcs4ECQRj0C1z/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R3134K+Evw3sruPT9Yn8a+JWQqPIQLZwv2JfALAdwprgbZhA8kjqJZpPvMc4P4Uoj2dK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9yykBmRP+ecPGaqeSWYu3JPdzlqloqeZsaK+3FG32qXFJgUiiPbjtRg1JgUYFAEZWk21IR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GypAtGB60ARbcUbakIpu2qTFYQRAjPz/AICkKhfX8anEOI9zOir/ALTVk3viTR9PYrcX0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Jdowa5G++Kum2zFbW0muyO5+RfzNY58feItVdhp9ulsvby497fmaAPSVHBrKv/FGk6bx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GWb8hk1wr+HPEniE5vbuXaeollOPyFaWn/CmAAG6lA94lyT+dTZDRYvfilpsORa2090R3Y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pWHN4913Vyy2VuLaM90TJ/wC+m4rtrDwbo+m4KQs7j+KStiNI4kxGgUewosUeWp4V8Qa78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/AJ6SYX8jjP4VrWPwoAGbq5H+6v8A9b/Gu8oobsBhWHgnTbAD92HI9a2IreGAYjjVB7Cp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KKKKkBlFFFADaKKKsAooooAKKKKoAooorIAoHFFFWBw/itRo3jTSNVHEbuEcjvnj+tdwe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ON94ckkQfvYCHU1qeHdQGq6HZXQOS8YDfUcGrWwF80z1p5phHWsQGUlLRQB2/wX1//hH/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thu82r+nzcCvqUR+UWT+6cV8TW909jdW13GcSQSLID9Dmvs/SNUTW9Js9RjIKXUCy8epHN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l+M7qR4c80lufmq8sQYVRzmLabY9bvE7PtcU+a5jttbe2JAMo349qiv1+zavBID1Xa30rj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eNrDa2P3YJ/3TQB6vpCkXE0DfMrqSvtXG3lsYLyZHHJY11nhnUUN8Fc5Zlyn0qh4t04Bn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BvSdnY5XnkCgRk1JGuanCACpOwqlRjBqxbARNyeKinUoM4qOORpmHYUAaeQ2cVC8WOadG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mPINADCvFQmrBIIqu4oAQGnCoxxmpEOaACipx5WOcUUFGHTl6VFvo8zFc555MBTh7VXElP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00qtkUuM0ARmkp5Wm4oA6nwbpVr4jt5Y5RsZDjdXJeM/DMmkXUtvKnyE/K1bXhLxAdA1m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h2rqPjWI7mCzuI2DKV7VojRHgohj+eN1AMfIJ9K4+8t47i9laI4TtW54n1RdOBTf+8c4/C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iUXKjv70JstIdb2JUEit/wAL6P8AbZmuH+5GwrFutUjtwADudiFCJXXaXqT2enmHCLt5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ZL1k3durDkZNaDazFInbNZz3Kys57DvW6A4/xF4ct7wOxQbsdcV87eK4Wi12S0iOee1fQ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iaRc3HcAgV4J4bsJdf1Ka7kOWkYlask7f4T+A01W4D3CZtYeZD/ePpXpHij4S2Gs27TW4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VteCtATRtMhgUANgM59TViPx1Z36yLFERDE+0z9qAPGpJ9Z8Fs9jfr58Ln5WYZIFeX69e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c5/Ovo74mS217aQSvGPuv83r0r5m1mXEkmP73+NCQGVRRRXQtgCiiirICnDpTacOlAB2NN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CnAZpAKcBigBCtIq0uaUVYCYp6ikVetSKuBQADgGnIcqaaelKvFADTQvWlagdKAHxkHNS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alHBqAJyc0AYNRg4pwfmgC/EMpinxRAE0y1OVqQybCcVICOMNU0a5FRK+cmp7eQZIpAh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lT5kcH+HpT5Ogx3ojiycVkakedwXPWnfebcf4aPL3MfanrHQBatD9oXI4Iq1I4UAH71U7c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c+YMkZIoAcWaFcj5lNVki2XBl/h71ei2kEZz7VGyAOV/hNAFeQZYkDhzQmLZZh1LipCVij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cHzHbsBmrAozrkniqoyCcVbZw2aFhDDNAE9lEEukKSM+4AFTXpngxikchuXETqQisegF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WAAOACB0xXd6QDaW1ybpPtVs4BBXqKwk7AYmokNqMmJh17E10Hh7UWglgjC5LnZnZurjNQ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vskLRwejdqkTVb9pg9hdoDENwwKSYrH6Lfsw+IWu7SEIBHNARHOh/1bDuw9sVw/xX8It4F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22U8hvLM44MUhLYH+625f+A15p+zX8XJ4NXX7UwikYCOUDgOQcZx+NfUX7RmlJ4l+Hei+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R5Ba3Ui874X4z+B5/4EaUldGVrM+edoqukz21yHUkMjBgasZqtMRvNczdhn3b8G/FSePPh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1bjY4zzxVDxBpAkE0TruVwQa8a/ZJ8bf2T4kudEnkxDdjKAnvX0D8RLyPw7ZS3DjIbgVaR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8JUv/AAh4uvbiQLaaXbP88k5wuw9xXs2u/G7w3HORaatbgf7JJr5q1/X2u7h5JP3khNZNl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PT7Ge9l7xxrux+FehSbSsZOp0PpSw8e6ZfziS21a3eTOeK6TTvF8tvfrcgxOcdQa+Q9Y8O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OlvbA9mIUj8Kh0/xr4h8Nvt+0yoo/hm+YV2qHMcyrSjJs/QHRviNpuokRXOIJOmT0NfKv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d8SNQEC40/Us3tvjopY5kX/vrJ/Gsvw38cI3Cx6pBsP8Az1j5FeoGDS/HWliIzNeLjKsW3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pqYSTjoarHRtyyR4Bo+oSaHrVvdxkgxuG/DNfSNz4N8LfHDwHqngjxZA114f1yFZl8mTbJ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M44dScg/oa8N8a/D2/wDCszSBWubEniQD5k+teifB/wAQNcaH5W79/ZOHX/drxakHB2Z0c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+0R+w546/Z0h/wCEiW+i8X+B43RJNctQY7m1dnCoLiBj8u5mA3oSueWAzXhe1pjkofqSP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dKzav+xZ8QfKQzOsdlcED+6t1EWP5V+StxrpkGVjIqTqovmiaajaKazEVi/2vP/cX/vqmv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VV/8AeoR02NSW7jUHPBrOuNaWDOOayrrU8k96zJZjKTzWiQzb/wCEmYsf3fHrTX8Q+YDj5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F3TvtTtVf7eLr5Y1ynrTA3xrkpzk5FPGqhvv81z5eXHAIqPMueppWA72za1vIVIdCSM/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4j8vZXHfvaP3wosB3dpJGDnywD7VZHNcLbai1t9x2Dd81sWviV1AEig+9FgNi4s1Lb0Xd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m8MfECfTMWOqx/aLc8JKfvRiuViv47td6MQRRKqzgl87uzDtTIsevalei7tDJZ3KSKRu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6VzUlqLyM7lWObrkAYY1yGnaheaLkws0sZ5eFvuuPf3rptJ1Oz1E74hHFc9TFODuX6e1B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jRSrtPYGsS7s7i0kJA82D+JK9DuLeO+BDqPPH3WrDurR45GUL8/cULQo4e902O5iLoNye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pVq8+S+P4a7xdOw7MwGD1ArmvGtqtvo7uFAHmqP51ohWKenX8V+gMcibv7pYA/rWrHGQO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zT7RZLCXzbeRoX9UYimM9GVSM0/NYGleKlmAivhsk7TKMA/Wtl2EkQkhIkU9xQBpaFreo+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Sbt7S6icONrfKx9CPevrP4TfHPSviJGbC8C6V4hRQGtZmwlwfWM9/pXx3GWI5GKmLbgoPG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CD2NKxDR+gE9lcS3I2hUgT720Yf8qY8O3rXzR4K/aO1zS9Oi03WZ2niiwI9SCgyIv91/V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desfF2gWup2NxFcpKnzmI52t3FMxaI1YxtuQZWo72c7N0Y571cSPYpUdKgAQFlxk0GJS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VxHvPSrSM5JTtmprtWW32isjdFNoz9kT/eNc54u82PR5njuTa7BuaTzCgxkDBP49D1rq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a8p+K+sx/wBkalpi3UMF7cROIVnYhZSATtAAJJ6YrKTsaQRj+INP/wBdFdxed5ifJHIiR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0OORivQfDtrNHoVjHbyN5UUStG5l37lPI3t7ZrzjUfGnhi20S2uta12ze6W3SKSC1DSuk6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HB3HtmuH8cftL2up+Gbvw5oGjXMUV4nky3+ouFfZ32KpOCfrWSOlLQ+gh8UfCa6vbaFLr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EVnG0oT1JI4H511ulXVjqMDy6ZqNtq0IbaXhb7pHYjsfavg3wNrH/CPeMNE1Dpax3Ko/T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+5r0/9ku217wx8VfGXh94rp9DuIJJjcCJvK3bwYnH1BNdEXoYuJ9R6lrA0w2W35xKrMR9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ewu+LnIZQQit8w+leZfGbUIdJ1bw2jA4eCRhj/eWs3QfEz3EgOcOB8wz98VjUaZvSV7nrn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79oq2F7ez/wDCOeLol2xa7YoMy+iTxkgSL9Tn3r4b+LXws8XfBa/GneKNKEEEshFpq0GW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wt/sNg19j6H4pYEFZNrev+Nd7ZeI9O8TaRPofimzt9X0i5XZJBeRCaKT0BU8D69qzRryn5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8/wAjVSa7aSPAY5r6l/aL/ZAsPCIufEHgG4d9HbLnSpX83yu5CSHnHs1fKdxHLayvDcwSW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jp+Oa2iNDgpcdTTN/l8ZqH7VtzTDJ5h54rVIxLZb5Sc0wnafSoppYhB159qdb3KSTR+aCY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7kUWA92/Z0kgt73W7mVk+S3RWB6lM8kV9e6BemDTBG/3GQ4r45+Bk8VvpmovZWzPckgmX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AUoCMCvrXwPMt34YsZPLSPMeNka4UewFRB3Zz1NFoas/SL/lpV8SxXqQSOPmQc8Y5HXmq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0yZ+6+7867raHNexzPxJ+DOkfFGePV3uJdB8WWShNP16wx5kW37qyoeJE9j07VwmneNdX8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iHYx6PrU4xY6vCf9A1MA4yjH7jcfdNe5BuOuKo+KPBuifErw3caF4hslv7B+gPDxN2ZG7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1jPucqRgGmodpNcHrGmeJf2eHjGr3l94w+Gz4WPWxH5l5pA7R3C/xR9Pn9zXbWN7a6vYQX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ZTqHhuIGDI6nuCK53E6E0yw5z1poGKXBpKiwyZHrA+IHjyHwZ4TvYRp8N9famht7d7lN8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CeRjNb8NvLc3FvbQRPcXNw4ihghUvJK56KqjJJ9gK9I0H9lO1+IF5NN45gvLnSdNTzJrK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DLIzKu+aXHBWPAUHqTwKirmNSqqSuz51/Zi8Far4k1mfxZdvHongXTI2hn1qWPajynpHbK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K+//AApoGnaPo1pNo6vFFcRB2uJRiWQHpub+g4/HNfGfjr4raPr+vQCKeS38O6WHstM05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AHAWGHc2ScAlm+Yn0GBXpXhz9un4Z+A/A1na6nPfatqcJaD7NpsSFcDofMfC/lXTGJ83i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S0qMVO4lj0JPeoV0KWc7UEnzf3a+HvHH/BTzVZxLB4N8J2Omp0W61Am5lI9dvCqfpmvnj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VviM0i6r4x1OK0cYNpYyi1ixz2jAJ/Onex51PKa0/i0P1I8ZeOvBPw0i3+KfFmj6Kf7l3e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ksfwFfP8A47/4KL/CXwws8Ph/T9W8Z3W0oDHF9jtz9GkBOP8AgNfmnd6vaRyyySTGSdjl2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PJ/E1lyeI4Rny7dnPq7UuZnrUcppU9ZO7PonxX+2r4u1GWUeHNB0fw1E8jPvaI3cqg9gz/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xT8SvF/jYn+3/E2p6jEf+Xd7grCPoi4ArhrrxHcuDtKxL/sDmsmW9eViWYsT3JrVSbPVh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0Ml9bWQKrtz6J1/E1VfxLGnGx/wA6NC8FeIfEz7dN0ueZO8zAIgHqWbArZ1LwFpegWqpe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3kVoWm2+3QCo1N7HMXGuvODgkD2p+n6dqms5+yRSN/wAANdHo2m6U13Ft0ya/QH5vNO0D3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YvhnXvF+rx6BoF3a2iyQ7/LjkWGONPduP5USZSPHT4M1kHEw8v/ecR/z5rstF+EmkxaYu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RUs1lpab3+juen4V3Pi74DDwRa2rXuv2mrajO25IbZ/MSP3J9Ku+BZNO8ISyy3VgdSWRSD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8SOn0rPmsWjz+3s7nXHEWheGjPB0DujXB+voK6fwsfE3h64/dajJDF9x7fZsVF9vevS7v4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00HTdO8N2u3afs8XmSH8W4H4CuCDOzOWYncxY89zyalu4zY07wv4T1q/87xDd3EUv8ckj/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+3Ao8WweC5LmCDwvY3CWNuuJJWtxHLM3vkk7frWMOtSfw0kBr+GvFd74NnnuvD3lWF9LH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yhfQE5xVDWNU1TxJK0us6re6oxOdtzOzIPoucD8qqfxU8dKkCLb7UuKk20baQEGDQARUm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nkUwgigAoooxQMKKKKY0L5eR1phAXqwqRowse9pAi+9Yt94q0jTmK3F2oIpDNWjFcbc/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hcXR/vMQin8ef5VnTeMPFN/xaWS2o/64+Y1AHoO08/eA9+B+ZrOvfE2kaXkXN/BG4/hDb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wifijX+b26m8s9pH2D/vmtLT/AIRW8JBurnLdxt4oAtX3xV02LIs4J71uxBCLWM/jzxJq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XsYot7fm3FdnY+C9HsAClnHM4/idc1rpBHEuERFUdAoxRcDzIeEfEOvNu1C6lcHnE0hIH0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hXbxfNcXBc+g4FdxS5p3AxbHwlp1gOIgxHqK1I4Y4RhEVR7CpCaSouAUUUVOoBTT1NOp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Dc0ZpKKACiiigAooooAKKKKAG0U7AowKAG0U7AowKAG0UUUAFFFC9aAI7q3F3ZzwMM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Y3BitNQ0xz89tLlQfQ13KfKQa4BR/YHxOK/dhvFxWkQO6ppHBp2KTsazAiIptSGmEUARkd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1rx1PwTNYyvum06bYueuw8ivnGvSv2e/EC6R42ksJWxDqMRjGem8cinHciavFn0lGdprW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VzWrop3ZBrQ4jL8R2xCtIv3krlvGmm/8ACX+CYruEf6fZjchHVl9K7rXrffbSHHQg/wBK4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65pTj5bafIH+y3NBpAi+HOuNfaNaSu3+lxcN6jHauznu82s0X/PSvP/sEnhTxo9tgrY36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FdiSWoKS1MRlKErnpTQrjJzmnXQAunXNSwoptmOec0HYthiuzcEZpyx7ecUkbkVYDHHIqR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oWkU9qklcciogN+cCgCRWBHFNaRQDQiEDpUUiEk0ABYGljODz0pixlaXaaB2LwntcdKKz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utRmOrjLULDFc555AqU9UpwGM09RQA1RUqjihVyakCgUAMwKYQDT3OM1AX5oADB71l+K/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j3UzfZYl+Vc961gc9688+NunfbvCErG+SxWIlyZB8r+2e1WjSJ5HqXiBLq+NzeXACnkBj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z2rw6baSTvn/WS/cFcTJrGnRIpZvtEvfviq174quWtvLtUESemOTVG6R2Fte+JJbuK4/d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DXpOg+O4ri1NtfWxtNRY42sfl/OvAtG1+/huY5FYySg4Kg16dY6zYeI0+xXuLe9wCp6Gq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MMxDYHv3p0+pRwWzFjgD+Ed64c6rqHhpvs10rahaL0KffX61Le6/Bqdn58MoKr/B3X61s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In1K+h0+MnDNziuj+Fejww6tBERkRR7yTXn2rv5/icSuNw3ECvTfhndxxazIH+9LHtFUB2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aV4ZuliPlyyfL5i9VryS01+5u5LazM6wWinJOa9H8c6XcajG8YGST8oryFrWWzv5I5EwU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iLqot7K3gifhRjg15FPMZnbd611/iiZp4oSzFjXGzrjOPWrirkjKKRelLWoBRRRVkBTh0p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TgU2lNJQBIvWngZFMXvUg6UAJtpwUCkzS7uK0sAuBTwMCot1LuNFgHE4zQOajLc09Oho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pyLRYBcZNI5walUc01h81ZgNXJNSKuKaw204NxQBNBPtOM1KZQxqkFOc1NGDUgW4zwakt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alg4kpAi2mWcr2HSrUKktmodwDqB+NXLdgzMtZGqIYYybhlI69KY6sAxHY1YjlBnLj+Dg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2egCEP8uB19atWkwUetQbBtwOtEQ2Nx070ATuGik8xDkHqKeXLctQXVl+TpUYkBBVqBjpx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UZIcEB8+1SxGIKQHx7VCRsfITHvViKV3DsalibatW7uPcaSKz3D1oMzT0i3zNHuO4P09q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h0C4DD5WX7wrg9DhMewP8w7V7R4bs1utGaAjCsvU1zTEfODW91d3MiwndED8lP0e4Gn6hH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+X/8AX4rph4fm0DxDeQzTR2sUe7ZJIfl68fpiuZWP7U9wTMkvztyv1pI0R6X8PLiO018RK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55z/APqNfpJ8F9Sj8W+A7zwzqhD2F9E1nMDzgkYU1+XOj+Il06OC5QkNH0I/zivrT9nH4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Wd3cXDSIZHe4JwD2XnvTJaKP/CJ6va61f6D9imfUbG5e2kjVew+6fxGK9D0f9mfxHqOl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haRRmVldwXOO2O1e0/EHy5F0/xBYARW+rRKZyvUyjgkn16frXn0krOTmRn+prJQuYORzGl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huy1tdN1HS/E9vJm3kWYHzjuwFK/7X8q9c+JPi278ZyWMixNGEtUxDyvzY+Zj754ql4UXw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+K9I+1WV3KJYtTVPmtZh91lPtXlPx5g+K/gnxADpTQX3hjUGK6fqumWolc56JIP4WPrXS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fw9Pvy6EJ9a6Ww8S3ui6Kum6QBpMR/wBdPaqFmm+r5zXAeHdJ8d+HrZJ/Fmri8uLkBF099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ivU9sVu/aGHrXTSVzBoTULZrpiWaR1PUsSx/Wsmf7XqPlWl/+9iTpJ/En0rU+3MPWoGmy5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spHw21tcbR88XT5ea37DWz4Sm3WZKTAA4NQWGqxEgIdo6nNVfE9lJej7bCN46ECvRpe/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gzxzpvjvTvst4EFwy7WVv4q4y30t/hN8SUtWLto97zAznjHQr+HWvG9C16fSrtZoXKOpr3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EP4QwaxGv/Ew0iWOWT128g1yZjhbU+dG2DxFpOEup3PxS+H978Z/2f/H3w702aKLU9StC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rJECfQtHjPbNfjtq9pd6B4h1HQry1ew1bTLmSyvbaT70U8bFXX3AIPPev2J+Gni43NrpW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8xB/Ims749fsZ/DT9oi7m12+tZ/Dfi6RNv9u6QVDTYzt8+IgpKB7gH3r5k9qnU5HZn45XK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yaw7nTmWYyqRJk/dr7F+P/wDwTk+I/wAKNGm1jw7fW/xG8PQJvuf7NtGg1C2A+8xtd7bgP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8uWtlFFEAsyzgrncBgj2I7H2oPRjNNXRz8sRVeRUSLnNaeoxBQaowqBnNUaHH+Ib6We8F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0dvbi0s4Rge9UtU8Om+u0kjAyetX79sFY/wC6KsCOS/IbAUVNBceYOQKqIq4ORT1IH3RQ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U1G9gVzTbSd0OO1btnZ/alzQBzcmnZzkVl3N1NpTEsnmR+hrurjTghIxXL+LLUW2nuzc7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iWRZ0bg9vSugttVjlGG+U1wegOfsbA1twzFaAOp80sOGJFRgssiujbXU5DY5H0rOtrtgt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SlArHY6Z40aaUJqDmI9PtEf8AWuwFxFcDypdh8zpOPuvXkPnxe1auka3e6Icg/aLJusLH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1OqXdpp2pCxnJiZ4xIjbflbkjA/KuL+KiSWml2UbDaJpCw9wKPiV4kj1nULB7SN4USEABj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5HVNRm1NYYZGJjhzjJzWiCxnonFSrFxQsJ9amjj9aZIsUS7CMVLZ3E2nyEr0p0QHanlu2M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hDdRgK2HxyGq9GQQQPyNcgj7HBQYYdxW5Za1CE23B2n+/WYGj6113w/8AiTqvw+vvP0y4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5zFIPp2rjyc5xUR6mrRDR9pfC34x6V8TI5YHaOw1tDkWLNgMncqe4713Dw4NfnxDcTWsi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DJIhwVNe8fCj9pZ7AQ6P4xZprYnC6sBl4x2DgdR7jmmYuJ9DQric0omkeG5gHRlOKkhaO4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ntplDwzRtlXX1z/SqjHDNWD1GtDmtWv5LeLzEPlhOd+euM8GvBPjLrUOqQtE2GlWZXJDc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NNGXnFtJujJMboex5rw7WPDcviANbwk7jJggrycelYyOqmtDxWB7i8vGtYopru4JJCRruJ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/Zf8AFvihYbnVbm08O2TYbLuZpiPZF6fia9D8A+A9K8L3KrsuJWG2C9vIxt+Vx78dcV9B6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M4kc/oMVBo5WPlvUv2Q9Zj1gQ6X4gsL3Ryf+PqdHjuEx1zGMg/XIFfQnwx+GVx8P9Ezde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8PkxNcRIiW6ZztQYJxnPU9625dMEcrTqx3MMH0rTtZWFosWSVAHFbxRg5njP7SGqBPGfhr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fP8A10lYf+yV5/putS2UgLP5hG3vVv8AaU1XzPi6tvn/AI9tItE/WRv615+NS9G/Wuae5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GkeLlt1EjuB/vc12mj+JRKUkik5I98V4Fomr+bmN2VR1+Y10mleJCkhVWYAchg/FZXNj6P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0q50+5dJLd/ldSORXzF8Y/hfaXzXr28axbGPkyY+a3k/ut/snvXoHh7xBGjPI9yzMffgVi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uWdlE5xviU7lcY4JFXch6Hx7Lvtrue0uEMVzE22SM+vqKAcd/zrsfjN4c8l49atE2MvyzM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28kc8YO7NdsXdHOupP/3xVq28oQPuqiqc1YimMX8Kup6qwzmqGe1fs0JLBqHiB/MeOI26w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19feBI/s2gW8Gd3lr1xjOea+R/gpZaxY22qXljcJbNLCGUeSJFlx6BgR7V9a+A7lrvRIpn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3Bx0x7VhT+JnNU2N0sUMmOp5FRacjNdNnrLU0jCJ1c8gio7a5USeeOkZr0uhyyLe/t6c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DPWqt1CI53x91vmH40ttKY3VhQZGu119ldgwWVJPkMbjKHPYjuK8U8X/BXWvAFxd+IfhRD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P1TwNK4VH/vSWZ/hbuVP4c16w8nmmRW5RhjFX9P1GRUd9yrNEBlz3x0P4UOCZvB2PF/A/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eaXMwngYx3dhcLsubVx1SRDyCPXoa6Wx0251K4W3tIWuLl/uRr3/APrV0Xiv4GaR40123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GfExASTV9M4e7j7iSM/K5x0JBqj8QfijN8D7mLSfDPw41jxNeXCL/AMTG4PkW3P8Az0nP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mudwsdUWc78afiTqH7M3h6wu/DF3bn4g6x+5jvPLWVdLtR/rWTOcu/Cg+5r5o8aftdfGH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qvjS/ewddkkNu4t1kGT1CAfqa7P4jeF/FHxOtda8aa6Phr4MtI/8Aj6vLPU5J5rmVAQsO8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Ar5JudYnuoS0avNz2BP8qixTjGfxG5qGtS3Dl7q6ed/QuWP5k1EdftwMQwE/9dDXHT38p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psauw8IfB7xV4zD3AtRpWlxqXlv8AUj5ESKOp+bk/hXQtES4RSskUZ/EkwyI5o4h6IOayp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7yn/abiur134eeGtCunt18Ux6uVON2lxNLn6McCtzwc/hfQLtZh4PTWJFKhJNSuCcHOM+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F0vwt4i8SwmXTtLup4Bx5scLFB+IBq3Z+ANVWfy9VvrHRIwcM97OMj/gC5b9K+hfEfw9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UvENj4b8PnmKK5uhbxovosS/e+lcxqHw28I6FYGOy1y48Q6mP+eFt5MAPue9AWOcsfAfh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y3HjC6PPlKvkWyn8csR+AqXT/AAj4s8a3Dtofg6Ozh/hkgt2QKP7xkfqPpXe+Cdfu/A+m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OPlku7fzCnsKvat8RPE+uKY7rWZlhP8AyxtgIUH0xzUKYWOQ8PeB9W+0G01vUfKtP+W8k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qeW/DiupsPBvwr8Lv5rjUvFN91HBigB9OcGsBogWJYlz6s2409VAGB0puYWLt1rVvNdMU0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LATI2B+BqveX327hLW2tU7CGILTAM0vl8Vm3ca0K0UKxD5QF+gxTwCKm2UbKExoi2/Wjb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m2lp2KMCgCPbT9tG2loAbRRRQAjR5HU/hSRpjqC30p6oANz8L64x+tY+reL9H0k4uL+3jI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ANVmCA5xTMiT/loD7EVxF/8AFXToyVs7K7un7FwIx/jWZJ408UamD9islt0PTau8/m3F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xcD+JzgVj6j4q0fSwwudShVx/wAs4T5p/Ic1xbeC/EniAhtRvnVD2kmIH5CtGw+E9hbD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jJxQA25+K1muVtbOW6bsXxGPy61lzeNvE2qErYWH2dT0MceT+bV2un+FdI0//AFVmhYfx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saog/wBlcUAebweDvEGtHfqF9Mqnqu+tmw+HGnWXMrSSyepautLMQef0pnPp+lAFG10e0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5FXVUKOAB9KXBNGzApDQuabId3FLTagY5SQOtFA6UUhjaKKKkAooopgFFFFABTT1NOpp6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BlFFFABRRRQAUUUUAFFFFABRRRQAUUUUANooooAKKKKAHVxHxRsmFvZ6rCP3tu4yRXb1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foF7DjJ2FgKcdGBcsLiO70+1uIiCksQk49Tyamrk/hpqBufDxtnOZLWQofp2rrKGgGmme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CVb0DUW0fxBpt8pwYLhGJ9s81UphHBpoD7YSdLyCOeMgxyoJFI9DWnoLBrkx9yMivOvg74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YszbpbYfZ39eK7zTXNteJL2U4rQ4ZKzZ0F/biS1kX+8CK868KxCy8b3sw4ju4UJHqQcV6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DIrgJLc22trnjDMv50BHcseP9HN9pTTwDNxZyLMpHXb6VBYXK3FmsgOflAFdNBIJI5EkG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XG2Nu1hPPaNnbFIQvuDQaFrxDp+yC1vlAG/5Hx2IrLWItzW9PLLPp0lu8fyj5kc1jCg6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HBojlc8E0snA5pYivepNBxXPU06ICmuRg0sEi96AJiMLUYAJ5qyERl4qrKNjUDQS4Cmq4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AUwaCkheKKMGigdiAjioHFTnpUD1znmjAMUoooFAD1O1qZ9pAcgjilkO3mmzPHFFvNAzP1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Jr6UwxE4BC5rkz8XNMRiDZ3JXs3GDXD+MPE8Wuaq0k92giTiKLPH1rHt57WfP+kRUFqNz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NN95Z4vquateIrDwZ8SPDbafqer3KQScsluAsn6ivJTEoAAA4qdR8tBvCBha/+zz4PhvfK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P/npNEjAfTGM1N4u/ZI1TQfCsevaV4qttRtJFBSC4haFwO+SCa2UuZofuSuo9Aa6xvibql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8t42sI1KqYxhsH3qkdkad0fKV3p1/o8xjnURMvRh3pkd7PPKBMzYHR14Ir2nxL4VGvOGhg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F6h8NtVjY/Zrfe4/5Z4rWJnKk0WNC+JqpFHYap88Cjalz3/4FVvVUgB+12E4BIz8hyrV55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yJcwmGRGwy+hqKz1a609sI5VO69q1WxhYt6gzvK8q/fDkmtHRPED2V5bXUTHKdazTP8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8KrSbbWbanK96SEfTOg6zZeJ7GOWN1EuMFSeax/E3haMCRioRiM59a8T0LxXcaJcb4pCMH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8Q4/EVkkV4wWbHHNaAeXeLLD7LcsueBXE3m5ZD6V3/j+Rftz7GyM9q4C8BLZzXVDYwkV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ooooAKKKKAGinU0U6gAFPpgp9CASnAZBpKcvQ1YDcYopSOKUdKAEUU5e9JT41yaoCVFzU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F6GswFVOCaRlypNTR4MZFN2ZjYDvTuA2NQ0RJpEUOaTlIioqS3jKLzUgMMZBp20rUyJg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gdhYgWBzUkTZlApVxsFOjC7896gaRZ83ipLSYhjUcMe/NTwQ7SazNUEIJEvuanXIC+1NiI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KB2ITUTE1I/eoSwp3LULk0II+Rj8pq1p3h+71ecW1ohwe9V7VfPuI0HJOK92+Fnh1A8b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Tqcp0UqN2J4V/ZeTxFpo/eSw3H/PRm4rg/iX8INe+EmpW0Opg3On3fFtcquQT/dPvX3Fow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iuA/at1mDWPgzcpiNjbXMOzd2O+uSFV8x2VKCUT4yESs61csLYCRxVa3jLCLnnNa9rbk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Y8ZqzNnwzp7XToCmQhNew+HbBzbxoBswO9cF4Ps1MhIbBUjIr2rT4USFWKjgCuZ7kHz/+0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Y6ginyJvll/3u1eb2PhC6a1MtxL5PcYr6p+J/h1fEHhTULYAGQJ5kf1FfKkmoajZQeX5h+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aGi1DpFzcIYw/n/8Ajtdv8HNVk0LxglpcoyypnAJ+6e1c1oOrRmLzZ2fzvU11djrzWs9vJ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IRsQE8/WqFJH6NeBLpvGXw01TSEbdcKkd3aDvuX7wH615zqPia10uzlubhtuweWsXd5PQ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i+88LeI4bSe4e8ji+bzOR5y919K8C/bzbV/B/wAerBLRbgaBNbDVtJi/hcyMfOHH90gj8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G8GftO6W2oXlj4hgvE0meXZh+An+0a9ZHxRu9atLa10a5J0skfZUjXbvx0NfGsvjLw3e+E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uZQZDtyygdjXqXwo+PugPrcOnzQyQ2qRiKBwvyjHcVmLZH0rHKtv4NvFuQZrj7RGUkJ/i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xkjBNbeqanBIkUFrJ5tuEDk4xyeo/wA+tYlsP9IOK76K0POnqyxLGX4kFQy6fE4yDU8kp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jiusyKw0yMdKi06+hu55hZX6XU1sf3sUB3FPYim+JtbTw14a1DVHPzQRnyx6uc7f1r5G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78Ybq981lJkeS/IPVm+9Qp2B0uaLZ9Z65oqahbG50+IW94OWgHRvpXWfDfW7iHTdU064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ax/tI55FaOkaxFFvSWMKWUr5o6V1zxPPS5JI440lGfMjt/grqxNxc6HMcCRd6Z/2a+i/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dvvL8rD3FfJOnXz+H9et7yM4COM47ivpHwrqSG5GxswXaCVPr3FfLyVmevJaXPRYLx0bc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ov8AYY8CfH24vNe05v8AhCvHk/ztrNjEGgvHA4F1DwHzwCy4bHc4Ar32zIK8VdBAHNQR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2+BHjb9nzxCNK8d6QtgbrcbLU7YmWwvgDz5UmMK3fa2GGeRgjPlc9vjpX9AviDStG8Xa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0201zRbpds9hfQiWJx9COvvX5/ftG/wDBMy40tLzxF8GJ21Ow5kn8HX0paa3HJP2OY5JHp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6BpnpU68ZKzPz5tIX8/GeBWbfg/aGrs7bSHtdRuYZopLeeDck1tcIUlhYdVdTyrD0NcrqE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4q0TOlO5QQZFTIAM1JFHxSkYOK0WxIkLMMjv6Cus0CUYCnnmuXUiLBU856muh0X5VHHU9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0ZlLYJBPFcT4+syNNiROSWyTXcXetC3gjibBBNYniazjulg2H5GGTSuBwdhaeXHgVow25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KSM1dWyC9BmqArWqbrZ1UDjqTT7WCC0jBdGkB6kVejsyCF24B5+tPVEQkGQKR/CaAFgm0n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sa35PCk9pJbOrebp95zb3Q+4T/d+tcteXdnEDueMn0+am6b4tuNPs0tEaS6jR98ayy4VD2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Hcxz6xOkTbo4sIMe1Z+KdIjvdTyEcucn9acENaIBAPSnKKcqVIsLHoKLgMX5aevPvU8V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f68VNwM9YixPOKsLYlk5Na1tbpCNvlh896sCGOAFgA+e1SBX06A26gZzHiryWMk2Sucf7b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GPHHpU7zs3GcD2qb3ERGLA96jMWeKkMlRmXHOaAsjsvAXxP8AEfw5mU6ZdfaNPz+8064JM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3FfS3gT4oaF8RLXdp8ostUUZl064IDD3HqPcV8dRXSj7zAr+tWLe6Frcx3VtI8NxGcxzx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HcXKmfVni2EW+oNbAY+0DcJPQ1zvhHRIre7upZJI/PjjJh/6a8/0rlPBn7QDTwR6d4v2y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5X/rsP/ZhXpVzp01+I5rSK2m0qT/USW7/AOt6/MKzkrmsVZWN21trXUHgvbVERGG24s2x8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XW6GIzpUWJM+W7f+hVyHhS0mtZiksRiiZQGVjknAxn8q3fDGox2i/ZpEPkyZCsexrOLJm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t3X5QMDHNZt01xb7HSQiPI7Vn6s8i6x5ccjeXszVuC9mmEUPysu8DmuhTObkPlH9o693fG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9rH+Uea4SK9yvWtz49z7/AI4+Mx/duI0/KJa41JMLwaiWup10nyqx1dpOVCtntXQaU/mIS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FSATXWaNujXdnisXE35jvdOnnsLceVKeR89P8R4e3tZ4x8u9Vc7SSuQTk1zyay8cQBPOf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fM0wqWkx5gfGfTNKwr3OL8UuLi3vY5t7RsjY2ybR93PTvXjGnxmNZE/unFet69eiNHJ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vIIZpFu51/2s130VoZM0atW1mbpFWOWM3DHasJyCx9M4quFMy/LxSw8PsznPpkn8qqWgj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WHhObUbeyaaFZfIl8+PZEgx8wQg8n67a+nPh46/2SURnZDyDIu1senv1618u/AcKdDuJ9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Fgmo2ZLSw3MX8MiqxwGH0r2rTPEmr2tvBbWyJBqt22BcXCMzeWB994sAZPbmueOjIkrqx6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t8g46GuM0Btde42XjLqymMs7NbC3kgP97buKsn4giuz0a/tLi4MM2oW5Gz/j4jfzV3f7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rvjNWOFwaLEHz6dbk8lQUP4U6PFL9ne1urq2YEeWwb2IIzkHuKZ3NaEWOK+JPxv8ACXwl1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fxtqKPJE1ja+ftCkD5huB5zxjPQ1Z8O/tI/BXUo7kS+Mmt7lV+Rrq1mhDZ7BWUcj3Nb3i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/RZdJ8VWMN5psgwfMX5lPqp6g+4rnNL/YJ8F+KYxeDwlceHtMx+5kury4Mrr2dozJwO4XI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GO7PK/jb8Wh8RbRE8K/E/V9HtfLPmRy2kUKyf9txcDA9uM1y3gPQvgLpOim4+JPi4+Mt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nnjjP/TSSJtzfTzPavSfG/wCxR8JfCkybvEGp2iwLiSCG4W4nlP8AeUEbU/3SeK8Q8cfC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h+8Oh2Ntkyyy3Jvb25I7lQPLT/dBrKTOmMotaM3fHXxO8K+MVtvD2l+J7TQPCNs5e2tr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koByfVnJPeuC1668AeE/KGl22p+N76b/V3GplrWFCeyRxAvn3P58Usfgvw3aDZbW93eEf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++ATj6V0Oh6ndeGLSKDS2S12DaJRGpkI9N5Gax5rlo5Sz8I+PLnNzY+F7Hwomd4ka2EUoH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Oa6aygvb61m0zxhrGo3VjgnfbTLIzN9DjP4mp7zU7zUnL3dzLcMf77E1CKGwsaOnWPgvw8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q4HS51aczN9RGMAH86ratqL65cI9xb2kPln5Ft7fywPwqsowc1IBSQWIlgROgFLipQhP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h8qjyqloBqLgReVR5VTZozRcCDZinbaeabTAbjFFOI4puKACm7adWRqPi3RtJ4u9St45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A1dvvRtribr4t6ejFbLT7i+9GLeWp/Eisn/hLPF+s82FktqP+mabv1PFAHpm2si98W6Lp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wf7sb7zXE/wDCAeIdfYSatqjbTzsZif0HArWsPhTpVoMzs07fpQBDqPxc09MrY2lzdN0D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ZS+J/FeuMfsVklrGf4kQs35mu4sdA03TP+PezhRh/Ftya0d7kYGAPYYoA82bwDrurN5mp3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/pWnY/C7ToMGZ2mb07V2dFAGdY+H7DT1xDbIvuRk1pIfLHyBU/wB1QKSkVlkTKMGU9wci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ADURUpmmi6wcYoAl5pKAd3NFQAUUUUAFNPU06mnqaAE7Gm06jFADaKKKCwoooqQ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9KbTj0ptIAooooAKKrvfRKSAdzDsKWO9ikOM4PoaAJKKM0UAFFFFS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inCminChAeeeF86F431DT2OI5wWX6132K4Dx0jaT4qsNSXhSVBP4816C7rI29PuM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1ZARmm7aeabUAMooooA9j/Zx1ry73VdGZuJFE8QPqv3v0Ir3mI8fjmvkX4ea8fDnjXS73P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9Vb5T/SvrpBj8elUjnqLqdRAf3UPP8Ncl4jj8nUt44+YPW3aXBCLz0qh4qiBaNx3ApnOmX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x9at/KvVm/56j9av2Mu6GPnLcLUviC232qP/AHDmg0TMqEeYCrdCNtYqqVuJIzwEPFbM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anHsvNw+64oNoSIpYwRmocbaliYsDSMnWpOkjDAgiiMAGmMDupdrAZoAuJJnimzJuyajg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GiokfBo8tfWpDwDUGGLcUFoC4BIxRRsb0ooGdJ8YvCDfDf4r+IfDckEkdlGy3WmyHB8y1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MHX/AIDXGPgk46V9kftpfD0+I/Ben+M7GPdqWgFo7tVHMtk5G/8A75YKw/GvjuVllAmU8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STj/AA9sVznmFeigiigYHmvPfilLfaoI7OKYw6dGu6eOE4klHoD6V3V7c/ZLdpdu/H8O4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fWdI8R+Kr+R5Zl0+1BKoe7CgqKOTXwzYOBmAbselJ/wAInanpCK6UfC3Wh/zEZD74qRPAf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t7gf3ZY8mg2RycngiSP99a3c8DdcKcj8qcYPEVqm0BNQUei7GrpJrvXNEB/tTQnuIB/HA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A8WaBqxMSTpps3dZztOfqaDpicbaeKbXIt7+B7OYcYlXj8DW1bQm8UvA6vF2wc12Go+HY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30JHDgA/qK5qX4TfO02mXj6fddQufkP1po6IMoygxNhAwI/iHat/wt4p/s2cC6jSWP/no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raROF1uyke1H3bi0HQf7VdJ4YtYNalB0uSCc/9Neo+orRG+5y3jLwdLdX11exRi5RnL/7t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1RjE0DxTqCd4bBFfU9p4hlVzaT2lqwBKnC9eaq694G0rxOsktnElneYA3IMCncycEz4w1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h1W4VvJY/u5uzD/Gq45wW619cw+F9Mm+0+HPFVjv068Ty/PHDRsPuyI3sa+XfGPhq98CeJ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Iltn/AHZfrLGeVcfUVtB3OSceUxLghat6dc7az5zuH9KtafDvBxzWxzljXLgzQKeuK5ebc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0hA75rBcturogZSG9KKKK1EFFFFSAUUAZpcUAMFOpo606gAFPpgp9CAAM08DNNQdaeo61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5HFNxkUAPSPdUqJimxPirEabjUACCnqvrTxHtoxigB8ajBpx2qtOjUGNjUW3ilcdhDHnO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+c1ZRMLmpuNIrHIJFRsm6rTJvbirEVoCmai5SRWih4pPIZJO9XxEFpJV3DjrU3KsT2kIxS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JSRTJYiJqgojwPNxVmT5UzVdVJnrRktsxdccUDRkrLueSq8j4AFSXMZg3epNRovmvGPWp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CmnGWZJSuRx2r6A+HKhZYgPSvJPC9mY441A54Fey+BrOe0tb/UY4y32SBpv++RXnVZXZ7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GfFz4h39z4ls/DOm3LW8dkgN1LEcMXPOPyrhviprLaZ4KsNAZnlub9xcSbzn92h/xpfh/p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vfMSZHaaRm7DrXBeOPED+KPE13e5PkqfKhHYKKzpxbZnjZqFLzZjW58qWFj0DVvaWvnX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DPpXT6DH+6ibqSma9VPQ+aOx8IyG1Z2ZR85AbPYetevaNN9vsD5LBmi/1wzzt9q808M6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UfNGOv4Vsype+D71ZXLfZJf9VOOg/wBlqwEdux556V85/E3w1HoPiO4xF5kMv7xB7GvoW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g8JEVwBzHnhvcV5F8aW1a6MEcliWsrZTLHdQr2Gdwc+1WgPExP5F1xDJFF2/iWumjTS7y5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uYNgNqo27jn1rMvpfK06JOzHOaZp+m3txOs1mcyx4aP61oB9NfDD4kTi/0651TSGtjFJiO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PHz+tesfts+C4/ip+znaeJ7ZBLq/gy4W5dgPmaxk+SX8jsb/gNfOvgHxtFetcw+dcalJL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x5b8eTivrf4Ba/D4j8JrpGtwk2Go276ZdxS/3HXAz9Mg5qiHE/PvwVoNteJbrJFu3kHNf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eoeMdQ1mSwH2K0QQxbhwTXEfDz4G+IPD/AIv8ReGLu0kll0K+ksnuJPuvGOUcezKQa+lvD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i0+HAYDc5UYyx6mqjC7Oao7JmyGVwRsC8CokxG+QKiit43Hyuc04jyPevQSseSTXCM6Z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mXNKtzkcHPtVe91rT7JP9MnNv7ih7DjueX/HvxGINOi0qJgdmJpR6noopP2a/DJ8P+Db3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VBI7CtvxLdfDXxLZ51y2tWS4kWBZbe4YzAk4y2P5V317oWl+H7WxsNFu/OsFgG3IIOK5k9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KhKmn2/ytUsSDaahPyucV09Ditqa1tP8AaB5R5r174a+IW/sxLctm4tGDDPda8e0mH7Rf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vXj3ukSyvZyNGWXB2mvKrI7YQckfX+mOJ7ZJk5jcfK3rWTqfinTdK8w3moxR7T9wnBFfKs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6dFaHVJPso+7GGrAklkncvPI0je5rmuNYe2p9Ha58edD03clrvvJBx8g4/OuD1P8AaD8Q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9D0PU15ZjJ4qzpsHmXq+lZt3F7Ox4r+2N4h0LV5IJrxY7v4i3WwyX0aLEy2vRvOIxnOAF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0sb2LEHmvQvjFrf8AbvxN8TXm4lftjxqD2CnaP5Vw4fPtW0dEepBWigs7KM8EDIouNHil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4CSkVdVyRnFCkVYyYtIWNiCMr2Jrf0jSS6hM4B6UttB829wCpHQV0GnwJGDgjpkUXGc7r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UUcEVhtNI5CAFhjjNeuQWUd7A0c43IRjJritZ0L+yL1lxujf7poA5woIVzJGRWdc+ITat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leA7Tk+ZWTeaILok8JVAYMviHUZwdrpEP9kA1W+3Xjk+ZO0g9DjFaE+jvBkcHFLBpz+Q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XJPJqdYSOta1vpjN1FWRpKjrQBhCFj0qSKzdu1bq2KJ2p4jVBwKAM2DT/UVbjtETrTy2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ToKN1Rb6bv8AegCfc/ZTj1pyzooO5iD9KqfawSUwfrnFQzX8VoCXeBf996ALgu1XPzH8q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5msEa5DKD5ZzUTahOfuJHj3qbAdELstnDcVG85JxnmubMskp/eN/wFTxVXWCf7OmHbrSA6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YJ9aSPUkbO2dDWNoeoDULNRcHM4GN2Ooq83h+xuvmZfKb++r7adgNWG+GPvx/nXcfDr4n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zk82ymIM9lLzHJ7j0PuK8zTwjYEf8fT/APf6pn03RLFAJXLkerk0nG41ofdXww+J3h74g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iuY3s5MsAcYyp9Oa3LjwvLb25mtDJj5X++a8U/ZitdNv/C+uX2nWq28KX0duHTOXwgYn8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iiWzvXtLxiSBhR/DIuTyPcdCPaseWxRbOnnU7dWbdFNk4BY1t6Poghktwy5fcMnNPit4p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281f09idQt1LYIYZFUjGW5+evxsuvtHxt8dv2GrSJ/wB8qq/0rlElyDzWl8RpvO+KfjuT1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D+lYEbnFUaxjZG9pkjSygE8CusivvJh2qecVx+mhoIxIelXXvu6GosWdDDfyGb5TmrF3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4xXO29+fM+WlvNQ67jTUbk3MjxTqCLEMHmvPLQtJdzv1BNb3iK9WaSRVOcVhaarbHIGea7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ITIGbB4FTwZ5lMVQSmPAwT/t1Op+eAszyW7Hyysf3sHrjjrWcy0fRvwa060i0iW8aN3klQ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90BJ4zx2rs7TxHaeGfFdvbG52WtnF5wM8hXaM/N97jjPauC8Pp/YVlFZyTSLDPCs4h88mJ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YrzP4m69cw3cbJO5PkNbk5BOS3J/WsbDN/4sfFfWfiB4vvJdL1e+tvDICJb2RbZH8owS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vp/8AZ01S81Lwgsn2WGeYv9mklcsVjjQDg/7TZr4P0rV5IbVVZVfBxlmxX0/+yf8AEW4i1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Y4Lx2lmhfpOQOY+h5ICntyKvVGcon0z4d1eeTUb/Sb62FpLAcwyc7HB7Cm+MfGmieB7GKb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2KwRBWeSZh1CKBzjjuBVXWdRu9I1O4v3SSbTI0CwKg8xw546Y/rXmvxY1m18X+DnhuLa8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C7t9iyrnD7TnsMVqp2Rhy3Omt/2u/DngZfP8O+Bp/EOvjj+1PEkwS3iPYw28e7b9SQx/K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VPxU+JqyRX3iIaLZP/wAuuhoIVx6Fmy5/GvKxD3p+3ik5NjVCC1tqVpI3upmmuLi6uJScl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RYRg45+nFSKWP8f54qRePf6VJsopbEIj4oMdTBaXbQIgCEUu2ptlJt+lADQtOwadiigB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oAbSbafWLqPi3Q9K/4+dShQ/3Ucu35Lk0Aa233o21wt98YtNTdHY2FzfMOjECNT+Jyf0rL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4gyLOyTTof+emzc35kY/SgD07b71iaj4z0XS22z38Ib+6jbj+lcUfh/r+rEnV9UmdT1QyN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mnfC3S7TBkDSn34oAivfjBYoSLKwuLz/AGn/AHa/mc1QPirxdruVtLSHT4m6MFLN/wB9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0CysABBbxpjvjJq+qBaAPNZfBGv6sd2q6o6g9VYkD9K1NM+GmkWYDSl7l++BgV2tBQYqwM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+ILOJcdyMmr3lhRwyr7AVLtprJQA0fnRml20baAGkUmDT1GaXbQBFRSkUlADZF3Ruv95SK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1v7I/KbeY/KewJNddXnV3oTw+NJLT7U1ut0RITyQR16Dj9aAPQzPEePMTPpTCAfSqNj4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3mlXpLI38h2rS24zQBHRRRUAFFFFABTT1NOpp6mgBKKXBpKAEPSkpT0poYeuKCxcUYpvnx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4z0lzWYEmKMUzzM9DmjzMVQBmoZLpUOO9Nmcg1w+oeIdZbWTYWrW0bswRGZRk/nQB2/2nd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JIe6gi9nfFRWPwd8Y62qyajrsdnE/OEYuwH0GB+tb2nfs8aPA2+/1HUNRk7hXESn+v60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KtmKzaj5jf3Yfl/8AHqz7fxdNfLt07Rri+f8AvNvYf+O17TpPwr8N6LhrfSrYOP45R5j/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htU2xxhQOgAwBQB866zqPi3SIklvtOOn2sgyFKKmf5k/jS+GdWN1LknOa9a+Jug/294Vv1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e/HWvn7wjetZzjd1zgj3700rgesJJmpV6GqEL5q9H92oAdRRRS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6UUUAc94/0v8AtLw+7qMyQncKd4I1cax4dt2JzLD+6f146VvSxC4tZoW5DqRivP8A4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p6U/AfMq59v/ANdbL3ogd/ik21MzZqMjioAjopT1NJQBGe/rX118PPEA8SeDdKvSd0ojE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H/GvkKbOTivef2b9e83TdW0hz80brcRg9s4BxQiJq6PbYZjGfanak/wBptcdSPWq8bdak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DpcwAQH+Gt65UT2Hlt34rlrVikrL3Vq6WGUPEVPcZFAonPxny0lHpxSahbb9L87qyHP4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dp+7Id1Wo499u8LfdI20GsdznIGGDUhXIqERFDirCjC1J2og8v5qlwpWmOODSRAtmgY5Ig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qu0g1bhXK0DRXePGaSJKtPCOaakYGaC0RbBRUmKKBn6P3ljb6rZXFheRiWzuonglRuhVg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4em8BeN9c8KXYPn6dP8r7dokibJRx7FcGv0Nk1O4lXBfA9q+av2zPAsnn6F47tl3QyIdPv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H9R+FVVw8qSuz5jCYqM/cPnEnrTM80132jniomkxk1y2PWQt9IIoWRu9ZumQwCVmc1T1G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PNeP+LFI2SO+srVLggK4x9a6vSdAbblSGzXjMWoTxn5Jyv0NdBpHjDULIYFwT+NAHtkH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r/gDWR4g+AnhfxdakXelQJIR/rY12N+YrO8P/FdMKl2uz/aHSvS9C8TWOoxAxTKSfQ00W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sq674dZ7jwf4imBBz9kuvufTNchqPi7xD4UcWPjLw9PYvnYt/AuY29/Svumwto5Uyyg1Fr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0kguYI7yJxgwzxKy/rWiRrGpbc+R9Bs7bxFYi5srmDUbRhy0bc59MEVlat8ItO1O9WbSrh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IuAx9x3r2bxP+yjZW9xJqPhK8l8Nakfm/csTEx9CvpXA3upa14HvEtfGumSW7qcR6xajMT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sdMKilsYt9cal4Zk+w65ZNeRDhdUto9oH19a1vBXh9tZuQkMm+GaQEE/ervTEl7p4M/l3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j3rzXXND1v4c358S+G1N3p6ndPp7cke60WNk0y54vvbV9cawEaSW8KiOTd2xycfhXlH7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0/wAL61p1pLJqFlbm2upVH3oR938hW7/bMHiSyvNTtpxLcXEpPl90J6ikTxJusbmBLTzU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/FVrQ0qYfnhdHyTPpewn5MfWpdPgEUvAr2jxN8Pba8D3FoBbynkxH7prz/UtBm0yYpIqg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eQ423OF1nf5wGOMmueuAfNauz10L5i8d65G9X961dsNjnkQ0UCiqEFO7U0c1IBxQAkYyTT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NOko1Ah704DNN71IoqgG7KcEJqRRT1oAjSMgU9VqUAGpY4xilcCvgsMUohOKtqqilZM9K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mrMIwTSCL0p5jK8ilcdh/UimH5+DnGaVSCPenIu7pS5iuUdlVQgVExBjAFTfZ+DTFgKMCc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CKv7dsQB61BHHk5FWhGZCAKm5aRBBEfMOauAbVqF42V6dubjiouWkTiLIzT4o1+bPSpY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BkUrlpCWibRgjC1OY0IPy5HapY4GeL5ecVYWxuAqs64QelQ5WKULlSDTAVLj5ammhRICJ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oYWQANjPUGszW0WIhFbKn0rP2h2UqCkcm0DMSfU5qTSoGlvIFI6Z/nWrDZ71Jx0q3ptn5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fzqHPQ9OlR1sej+GLBrtoo1H7zcpAFfR1pYp4Z+GuuRDiS6tGgb6tXkfwi0b7Zr6yMMpH8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n2vSUtc8Tygn6CvMnPU9Ca5UeIeL7tfDXhSHSrdglzdrhyvVI+9eKXK7c17d8Vbf/AE0e3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smYe9duH1jc+dxcnKWpSgH+jkV1nhgZhhyM/u65KMZYIO9evaT4AuB8OtJ1iz/ezMW8wH2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3OmeElvdBS70+YnCDcnVoH/wNXLDxAs8C6Nq8CQzpwUk4jlHsazvgz8T7bwv4hgsdThUWc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nB9PcV7N8Xfg1aTRQyQupt75RLp84/i74z6ikZHhXinQtQ8FQm90xmvNJPLqP9Zb+49q0d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rTJLK7kBM0e0yHlHHvTbbW77wte/2Z4gbMMb+XHduMqw9GrA8aeE47RptW8PHyY2O64sBw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DvF2hv4f1S60iQ8QMTGzd17VT0G/VUaKQkdhiun8fyp4kgi1CI5mtx5U2epHqa88AnWc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WQd/4JuLLTfE9lLO8kVq25lcnAD+hr6n+G/xHt7TXLS3nuAkV9tYPGNu0joAema+LozHD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EDvKO3GfQV638Hob7xNewx26tFFaXAcTTAJHEP948VZR9+fEe0zp2l+IbUYS7P2a829BKv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PK0hJYgnvXfeBrmw8WeCLrw0dUtry/uIRJF9nbeElQf3umTj9K5C2MWnD/VebL/H/sMK6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bbM63U5OxqtG7WEfvFzVWOfy8lciq91fH+IVucVh0uoFiRGlfNv7RvxBfT9Z0i1inKtMJ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9Xx/0d6+LvjJFN4i+JRKtuhiARcdK5pybVkdtGHVk3hvRL3xRM2iRws0ruG/WvtTwXplz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25e6u44wru/b2rzX4T/CGPwutnf3l7PPcmMMUP3VavXadKD3Y6k+iEaUjIpFbNIwzWh4at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dFdusdu0yh3c4UD3PpW8nyo5YR5pWPVfAfwx1DTfDZ8R3sSiG6Iht1YcgnPNUdcstjOMD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8D6T4UfQ4dSTU5reILFb2I3jd7v90fTrXzt4k+Ib6iSyW0VsD2aQt/gP1ryKk7tnvRp8i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zbkcxtvT6Gp7ewup8+Z5cP8Av1nXHjC3hZmM8bSkYKwHc35LzWv4c8N+NvF1yk2leHr+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Kw9eTXHzisTR6VZwfNeXrEf3UG39auPfaRpVtcTRQQgpEzCRjubgdea6uT4Aa1BGtz4r8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xyY5HVpF/AkY/Oud8fj4KeB/h34piPiKXxj4huNOnitEs5Gk2zGNgmMcfeK9+1OLuZOJ+Z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d3l0x+aeZ5T9SxNUY5iQRuPSr9x4a1qMhP7FvWwoyy27AE9z+dRpompLwdH1AH1+zNW8d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lVDy/rW0tvKIVd5F25xiodPspLY75raaPI/jhYYrQiWCcBDNjJ6EVIyO3kZHWPaGHtXV6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A4rG03TdkxcfPtrptIi88klSMVmBp28iRoVGKs6l4L/4Su3jlhnSC5QYBk+5+NOs9Py/Su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2j+dIx5cj9KtAeE674d1Hw1dGDULV4G/hfHyP7g1lkZr6tOkWl9ZPaXkK3lnKMPDP8wI9s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h8B3jMl14buMx9f7PuW+Yf7j/wBDWgHkLwK4OVBoWBEGAAKluYprC7ls7qNre6i4eGQY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asBuOtRM2KSWXYDWbNqGGIoAvtJ70x3AFZEuqAN1qObVPl460AabNnNMaRIxl2Ciufe/uZ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6TzYHMpWZvWTpQBpXfiWwt2Yed5hHZTmsa98as2VtYgo/vNXPTDk1CKuwGhda5fXYIeco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IBJxknuaeFLMFHJPYVoWvh28n+YxmJPV60A1fDkIfTSxHOa1TGPLBqPTrP7HaiGrhjwMVg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Vtcj2aY7epxWoI+OKp+JF26R/wOgDlrO7kgZSOMitFNfmiATGaz4Yj9pgT0FPI3TOcfdrV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zZ9KdHAJvmlGaagXy1Oats+yDgZptKxaPsP9jOWPSfgzrF6y7iNTlkKf89MLGo/I817JN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+1WZw4+Yqv3kPtXj/AOy1ZFPgTPbEYe5urhl6d2Hr9K9X0iz1PT1ieGLEsY/5aPtriktTR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FjqC25YtuGcH7rdvzrsvD4tNW1iFQCDvXJ/iJ9PpXOw28V63MX2S7wACz5Vz7VqaRcvp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Nnb97I70Iwk9T8zvEE/2nxZ4lmznzNUunz65leqkIzUazfa7i8uM586eST83J/rVpQEWq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Bhj2Z4wKhF0UkOTwRVEzF2IJ4FIG3SYJ4q0irmvb3G1CxPGaqX+rKEfnpVK4vDFCUHSsG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VIlsq392ZJCR1c1atR5EO3uaz7WH7TMSei9K1FUNz/drfoZjrcfOcxbv+B4rb8MaFLql7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jieXAIPT8axB7fpXU+GNLSGdCD5pTLeZ/c9vxrmZojsYikWnRIHL7QP61yXjSH7ceF3Yb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BwMVny2guZMM/GM0yDm/BPh9db8QJayOIIVOZWbsK7PS9A8RW2qq2neG9TulinCw3UP7l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2vhxHodlrr/2nozX0ZjJE8MrI8ZHrjhge4NewXXiuGZLS10mFYbGKB+4V42J4PHGPaiwzZ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6QqeIbxmnkcWxEk6I6d/vDFeP/EX9oC/8J6lNpXhzZqUJQmS5c70jJzuRPl9Md+tcb8SPE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5Z8yJJHN8/wDwP/gXWvNRfzW9ucD/AFlKwrHv1hKLiztpgCBJEr4bqMjNWNvFct8M9bOr6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W+FyepXtXX7OKRRWVcmnbQKkVAM1DMSpOKAHUq9arpeRkcmsjU/Huh6SG87UYGYdUhbe3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FGyvPLj4wWlySuk6de37djIgjH8zVddb8eavn7PBDpkJ5V3QMR/31/hQB6Vt96xL7xro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luT/dgfzG/Ic1xUHw31DW38zWvEFxeHqYg5Kj6DoPwrbsvhboVpyYjK3qxoAq33xetSzR6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9A8j+Uv5DJqkde8d61kWtjHpaHowiyw/4E1d1Z6Xa2KbbaCOIDuqjNWljlBzHFIx96BHn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7VtXmmB6qW3D/vmr9n8KNIsyHMQlcd24/Su8WxvZxzGkY9WPNOTRnXmSZs+kYzQZmFYa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nBGw/iRcGtDB9P1p0bAPIoOdh2nNDnk8UFDO3/wBeigmigBlFFFQAUUUUAMxRTsCkIoAT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0UUmasBDTPWnmmetADXISNnZ440Xq8jhQPzrlNf1zR5prWaC/SeeFgWEa7hj61b1rwlHr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JxGvH2ZOg96s6f4U0TS2Bis/OcD/WzMWP/fJGKAMw/Ei0HSymP/Alq/p3jTT7+Pc3mWxJ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oiBQVGAueAKiktLdwS8UbH3UUAWcUmKqG+AJHpR/aAoAt0VBHdB+9ShwaAHUhYDqaY0yr7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RrczSwvcFjhI0bGfxwaANd75FJA+Y+gqNrm4b7sBArA0rTfHfiq2abTra1s7Qfdd2CMR9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Eta1LnWPEoVG+9Fb73/8AQgKAKV3rENrn7ReQQ46qXy35DmsK98e6HbZC3NzeSj+CGLYP+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6TpXwE8L2WGuReam4/wCfiTah/AV1WmeBtC0Yf6Ho9hBjv5O4/maCz56v/G12yefZaH9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vP507wxqkk0jbnyznccV7/r/AIYt9b0i7tDEux0bYMfdbtXzRphfSdWkt5MhoZChB69ah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0a/SnnLAgVQtZsqCDxWj0VT60rAV5+UA71w3ieE2WqQXy8BWGTXeOuWaua8WWf2nSpQB8w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8P3IvdGs5QchoxzUTeJLISXEQk3SQ5yv0rk/gXr/9reGIrSQ5ltjsOeuK7keD9N+1ySlG3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LTx+mr2l81hayCaBAyFiMNzimaf4g1PU4pEk2Fx/drtbTwtpWnkyW1jDHL3k25Y1Y+zp/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A5u1t5Wt/3vJ/9l718z+LtIbwz4xvrTGIy/mR+4NfU90YY0kDSBev8WK8E+N0VtdX1nf20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2HPc1pBAWtGuBcWkUnXIFbUBrjPBl55to0ZPKniuvtzxWUlZjsT0lFFQI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eOK8418f8I/46sr4fLHI4VvoeP8K9Hrj/idpn2rQjcIP3kJzkdcVcHZ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NNrN8LaiNW8P2dznLGMK31HFaVNqzAbSdjS0UgIiOa7H4SeIf+Ec+IGnSM22C5P2eT0w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DW5WRDh0YOp9CKBPY+2WXZIy9u1SoelY3hnV113w3pmoqc+dAu4/7QGDWtGetUcnUon91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2h+8c1makuyaKT1OK0LVvnx6ighCapHmESdxTbR9xBz1q7NF51o61lWjbZNh7HFBoipq8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ciqwcMK0vEcfmWyOOq1ioxAqTsi7olc4BpLebbn3pcbkqNI+SKRRIXyakjYikSDipFjC0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H40qjg0hOKLgNoooqeYXMfWnxE/aU+E/wtRl1vxfbXl0Dt+yaSpuZM+hI+UfiRXy18XP2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t4J0Dw6uj+Gbp1WfUNQnDzy85G1eFUZHJzmvg3V/iR9unJx+dX/A+jeMvi1rsGieD9Bu9e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RwB3JOAoHqTXoSqykrNnlYfLVRfMfTktyZTwaN2R1rZ8SfBT4g/B/wAPaA3j6xtbW7vY9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dR91mAA3AY6ZHvWCCQK4Jqx07Mz71SjE44qhcqCma3XRZkINZT23mylBXLc3WxmKjZ4FX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8PzTfdHFbdt4LnkGdtFx2OajmKdK2tK1ae0YPDK0ZH901qf8INL7/lUTeEbmEnZG7D2FH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xYutPZUuGLp617T4X+IOn6vGv70I57E18pNaPZyEMpBB6EVo6drT2LBkkMbD0NXGog5OY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7iDZDg9DVDxF4FsfEVjJa6lax31s4xscZxXiPgT4zy2DpDeEzRdOvSvePD3jPT9at1eJ8Z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lGasc0ozpu582eLPgR4h+G082q+C7k6lpOS1xok5ywX/Y9ay9A1S18Uxm5tBIs8Xyz2Dj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r6+m8qcZFeIfFn4MyahfL4i8KTLpXiKDLHaMRXQ/uuKlxOqnWufN/xL+Fr2VzL4g8PR7Z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nqQOxrj73UbfWLOzm022a3hRsyxN97fyGB/EZr6H8CeIo/F0VxFNB9i1i2+S8sJOCD3Y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28CSfD/VLPXrJD/Z2oSGG9iUfLCxHyOPrU2PUpVXazOLuLRZ9Hu7sjy/LRdkf04ritXtkv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xXb+J2FhZx2inl+W+lcnIm4dKlHBXkpTdjxLxdpxt5JFI5Q4rgL4bXJr2L4i2e24MmPlk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22d47g130pXRyyV0Zo6UtHSkHNdBmKKmUcVBH1NWVHymloOwiDk0PT0WmyDFGgWGAYoAzR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05QTUipmpFjxSGh0SKBzT1AJwKRUPQVNHFt5NZXLsAt8jNSxoq9aVHzxUn2ctSuOxXdcE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pUVZEIRSD1pi2J3FutFwtYpiJlOe1SKwReOtWiAPlqE2/l/N1HtRcaQsDMynNWXiHkj1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4y+YcCkIWOPalWI1MZFJHEWUYOac25ZACKg0RIE3mrCWw2ZIqO2OZMVqtBhRUGiRSjXYp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M9KfJbfuycVLaKMKuOakuxZ0uDzTLk8A10CWrPbHH3cVVsLQRqVxjPJrdt4G+zREDKk81j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0Ya6fHGjNJnp2rnb5P9IjQZIzXaaooSN+MDNc79kabUVG3IxXM5HpUY2G21nthJI6jNW9G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5GMVZeDy8rj7oArR8MWwaTdjgE1nKWh6VKGp7X8JLYW9jd3eMHYqj616zqeiZsbO5U5Vlx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S1Wz8NpIRhWkyfoK9R0iZtQ8JJu5JkO2vPkycRoeMfEvw751sk4TPrXz/AK/Y7LmXA4Wv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HuMr9xSRXyx4jsdouyR0YivRwkuh89io9Tl9MszeJY/usmWQqWA7V9g/CjQ0i8G29jdQL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MDXzP4UhjbUtFiQbUMijb9TX2rpWlxWljbwqd0W3j2OK9ulBSPnqknE+ef2iPhFJpi3H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Klru3A+dVJ5lQ/wA67r9ln9o7SvFOlHwD47lAtZgFsryU58puiuD616HeWVzeSTxzxg6YV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I/lXyL8avgZqXw01H+3dJLvo5/ffJ961ye49KU6bWwozUj6p+J3gSbw1c/2drNgNQ0m7X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3K9jvHRvavBvHfgrWvhq7S2kkmreHDyW+9LbD+q1rfA39qU6dbweHvGEn9p+HZgIpreUZ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94dc1714v8PDRNLtbq6lfXPDN7IrabqNl0CH7scozmsLGp8bL4Xm8cXH2vQ9Pk1CX788du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OxHY15jrNvpNjcSRN517dozD9zwnUjG7sa+yNE+B1hb+PE1PSvHGl+CxqEHFlfxSPDLJjG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7V8ieN2m03XNVhWW1ubiK5lhe4s8NC7K7DMbYGV4yM880J3A56DUZopSIoEsgOjzPvb8z0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0bsf7Tv7i+j/59Vfy0/Xj8hXOyQTrIWnd1b1Y/N+VS2rxWkqTRRfv1ORJI2f0raxEj7i/Z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JbLHa22i2iqpgkziWX/ZTdkn6gYr3T4nwCDWoNTtB/oGrRiZGB4Eg++P5H8a+EvhT40fT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f3RAHmTn5RivubQfE1v8AEj4V3EFrGj3OnkXVqkZyVA++v5fyram7M4akdLnJtIQMUj2i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UMpcJwa6ziOd8c24TSi4P3a8Q+Gfgj/hLfH02pzJmztG3tnoT2Fd/wDHHwZ408V6p4Yl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ZIry2jbBUN/y0PsBkfjXceBPBqeCtAFm6gXsjlrgjnnOAP0rmcXzHbCpGEGdFCg6j7o4U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U7I9a7FGyOLmuyHPNJEdRLk6fo91rUz/ACpFbRFjn8KlKVueH/2g/EuhxyeA/BWjWdtfL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1GR95sjHFcuJlyQOjDx5pmjY/Cr4g6tZJcaja2XhSyxkz6hcgFV/3T3Fc5rmpfB7wOc6n4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n1a00Rgtpn/alJAUfnXk3jjxt4h8Y38y63rN7qxDEbpJjtPsBgYHsOK5+005Ix8qLH7gZ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euS/tNX+lbovA/gvw94OtsYWV4BfXQHvI42/pXMeJPjr8S/F6tHqXjrWBbMMG2tJVto8f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l47ZVzxk+9PEAz0FY3CxmNpS3c5nuDJdznkzXDmRz/wACYk1oWumhBgKFHoBV+G2GBxWn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SISKVvp+ei/ia0INMz1Ga0be2FX4oAB0p3KM6HSwR92pT4WsrsEXVlbzIf+ekSt/MVt2tu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oogwNUmZOZyEvwn8L34JOkwRt6xExY/I4qq3wO0xz/ot7PaDsssfmr+fBr0SKEDtWhBBuF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uPhLrtqxaze1vwP8Ab8tv1AH61PDpl7o9r5OoWFzZSg5KSRNj/vrpXtNpbAIRW1b2Z8or8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gZT9QeKaYe0PA4J/k4yKe05Zl5zivZb34W6HrKyfuZNMuG6T2LYGfdDwfwxXC+KPhP4h8N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17S1G43FmP3sQ5/1kfUfUZFXcOdM898TeENG8ZWwi1O3zKo2x3MZ2yR/Q/wBD614t4q+EG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gdWsF5E0S/vFHP3l/rXusd7FKT5TbwPwI+o7GrCyZFWjSLPkCfvWBctuc19Y+K/hXo3jH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4FzAmST7jvXyr4ulTw/4s1TRo8XSWkpjFwV2lsd8dvzplmRNBl85pmwqeamik+0xlwKeAJ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VwvWo5IC4IHNW/LwKfHHwTQBzz+HppM5f9KW28LYJ3OK6KGTcpBWlA+alzgVLHS4rNcBRn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KVe9S5MAUc0pFLjijFABGmR+v61S8UJ/xLEHrIP5VpxLgn6f1qj4oH/EqtPeYfyrRbgcv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0yzXdOfepbZM6iwHZDU1nb/vFP1rpRBMLYbOlTNDmLFWAgxSlflNZ1DNbn3R+zdp//GPn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59kkf/XZ+telabMmDuOyb+PNcL+zzbHTPgh4OiRm8uazMrxseCS7H+tdtJZgSu/dq4+a5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+T5w5pwEq6fqd9/yztbW4f/yEaZp9w9sP3nKVm3utRyeDfiNp8sm24h0G8uox7eU4pmdj8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k/xDd+fNXS3B5qtZcWUeP+eS/wDoNAY4ppM3jsGwENk4NMaUKCM/jUczBVJB6VlX9/xt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lu9Q+UqOaxXZppGX1o80kberE1esbUqWLdTWqRG5Lb27wwLs2+/vVnHlKxYqf61HHDcJHI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9qei+XGpk2leo+tK4yS2P/TL/AFld5pqNA0Yk2CUwjfXP+FYpJbqUrcJCNv3JEyDWk0wE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+UVm9Bs2YpctnIPFL5oB/CsyC5HY0sl1jvxSEdBot8LSWYxsPmAA/HrV868+nm7kikfZK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b0+6WENICmAwIz+tLd3pklCK37sZPHrTJMTxbeSXUhOSfrXL2dnc6lei2jDHPpXTaiomd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Me3klmg4k20GiG+AdbtvD3iCGKWfbHLJ5DA+te3HvU3gKz8ALd38raFDqmtGxEy3EsO5Ld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ZdxeRcyKGLDqCxyce/pSsMgJ5NNKg9adtpMVIGDrWi/bbC6t/wCKdWEf1xXNfDLwppF1o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6lay7JzIK9BH8q5xETQPHQkA222qptb03jpQBu29jBa/u4YUQ/wB2KPmlbTXkb5IHB/2hi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bFSalr1vpm4SH5h0HrQS3YqWugTiaRpCFD1pW+ixRfe+Y+9UrjxEZLNbiGIsyMF3eYRs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tQuOPs5j/AOuaKv6txV2I5rnQG3itMtGMNUY1bTbY4uLyGFvQyAn8q5+K01CUxNdahbr8+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udIsNSv7d55Hnm2f6yP7tTYEaUfiG1u7o28HUfx+tVPFWvx+GoBuPm3kg+SNetVtcn03wj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pEvqa5Zbn7FA/iHWj5t7Lzb27cgDtW9OBkaHh9Luy3PqUirPcnzPLrWbrWJomjXuoSHXb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MZ7CttSSOetZyt0LixKKdSEViaDNtG2nUUgG7aNvvTqQ9DQA2mk0GmE0AKWpA3vTCabuxy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nOetVxqVseA+4+xpwvd33VyKsCZeM0HqafG1sR+8Mmf9mqrPzwaAGvdrETxzULXE8oPlw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XH+MPEWp6PdRQ2s0dskx/wBbsyf1rqNB+EOo+JLcXGpeI3eMjO23Uhv/AB807ARXOoW1l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R6K2TWTceN9BizsNxfuP4Y8qD+Of6V6RpvwO8MWmGuoLjUHHU3k5Zf++VI/rXX6Z4a0jRU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sB08m2VD/AN9daLAeHaXe6vrmTZeFtT2n7rLBlf8Avpio/WsHxnd+IdFuLew1y2mszPH5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djX1HCoA4GK8o/aH8OfbvDsGqxJum09/mI/55nr/AEpAcN4VvjcWxyTx610iscda848I6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+SQcV6DBIGUEGgCasHxXZfbdHmAHzLyK3qhnhWaJ0IBBGMGgDX+Bmu/b9LFs55gba4r0j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t3JsZvuivn74VagdB8c3Vix2xznIHbOa9017wrb+IZoZpJnjEfBCDNAFl9bt11M2e4j5Q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su28TTXNxNF5Uf7vdswfm3dq110GzMqO9ulxtTYDKKlTT4bcEpEic9qCzB0LU9UnvZTe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JXhHxW0g6J49vJBnZdbZwceo/wARX0pccW5rxn48Q2t3Y2F9FKjzxExOqnnHbNaQ10Ayf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YznJxg10ETeZkelcJ4Jvv3TIT93kV21u4GW9azkrMCU/dNULy382N1PQitA88VFInBqAOe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FPGN1Y3BxbyHLA17Pe/Fjw9Z5LXQf/dNfNvjbT/I1ZJwWQSDkqcVkWOnyajqFvZWcD3V1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zHoKLpK7NaceaVj6A1f9ofS7XctvCZT2rh9Y+P8Aq+oBktIDEh7uyoPzHNemeB/2P00+0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49ABwRplu6vcfiFzj9a9PtfhP8FrGNR9jvrpgMb238+/SvmcTxFgMM+Vyba7I+pwvDOPx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G2pfEDX74PHNeLbk9oySR+NYFzd3N0xae6aZj1JPWvuu7/Z8+FfitNmmXNxZznjCTh8+2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Xi3xU/ZQ1XwtDNf6Sv9qaYmSXt12yxD1ePPA9wTW+D4jy/Fy9mpcr6X6kYrhvMMLHnlC6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fiC6CE9a9Khl3qDXkVnC1hfDJxg4Nen6ZdCSBD1yK99nzdtDWHSikUgjqKWsjEKKKKB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PqrqtoL/TLiAjO5CMVaoFNAcL8LrsxQ6hpkh+a3lyoPpXdV5x/yL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sN1lT6c16KeprTcBMU3FOpCKkBhqNxkVKelMPSgD6E/Z61w3/AITutPdsyWcmRn+6a9Xi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eI49F8bpZytiPUYjbkdt38NfSgj2HHeqRzTjZkupw7rJW7jmorKbO1vTirkmJLIL7VnWQ2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ht8GBvesKdDDdk9jzWpazcbaranF86sKDRDpYxc2hB54rmyux2Q9q6S3bCFTWFqUPlXJYd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QiGCpxSQHDGmRNkHNNBwxrE3NRHyKa7VDA2RT3Gam5Q5DxUcpxmnRHg02Xmi4CBuKKZi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BzS9G174iadY69B59jMwi27tuSa/SL4Gafpnws8S6SuiWFvpsVtKpcqvzugyDlvXBNflpA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Juc/I/da/Qr4UePV8f+CtG1+Jwt2EEN0gPKTJ8rA/XGfxrrmz03Hmi0ffPxw+HVp8Z/hL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kj+22EndZFG5D+I4/GvzPRZIy8U6lJ4mMcqHgqwOCPzFfpD+zt40HijwsbFn3XOnMFwTyY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XyL+114N0/wl8cr2PS5FK6nbpfTW6D/UyMWDD8dufxrGbuj55Rak0zx9Yi/7tOT3NbOk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3q74e8PNIAzDr613uj6IkWMjmuU6UY2maEEAxGPyrpLLRzgZWtqy05MjC10NlpII6U4w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lvu1dk8PFx92uwtdKVR93NaMOnKeozWnIQ3Y8tf4f/ai37n5D04rjfFfwquLAGaKLaSeK+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Jam4mULGBkA1yni7SzqKsgUBB0xTVJISnY+OLqC406Y+YChXtW34Y+IV1ol0rQyHg8rmvR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yOI9rewrxDW7CTRL5sqeDWbTg7o30mrM+vfh18T7XxFbJHLIFlwBya7+aJJ4zyOa+G/C3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a3kKkHkZr6h+HnxBi1qzjguHAlAA5NdtKqpq0jhq0nDWJ59+0J4Ibw3d2XxF0GEx6hYME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CTgsR6j+tee/tO+MNP1D4TxXIOJL8xLbL/tZzn8BX0Z8X9SsdJ+G3iS6vnUWy2Mu7fyM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OrWNYvdd8P6dBeSs8VhbYSJjwN3J/Won2OqE7xQ1dUk1aZ5piRIcfuyfujFSba5qG+kMy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4610dncreR7l/EViiGjlfH2nrLpizEfdavG9UtFEj4FfQuuWQvdJuoSMkDcK8T1uzMUbg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YVjg5k2k1COKvXKYzVGu5PQxsSRdasjpVaIc1ZQcGg0JIxTZV605DxS4zQBBEu7NPAxUo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dwsRo2ARU0QL0kcWTirccQjFFwsNiTyxkjmp0XcPUmlCiXnogqW2j81sKMKO9YSZcUOig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UC8dWNWYIwq8Dj1pzQhPmXrUKRqokDW24crioJLdkBxzWmmJFpPs6RnIbJ9KdxNGMlhL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3WEY35NX5nyCOlV1QDquaLkWKCW4OcSHHpVqCADopb61agQbsiPv3FWxNGow6bT7UXLU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7dopbyJppAI2wcUSXQIwlTWVu1w2W496VyuUs6PpwCF5Blh/FWotssp6biO9Q28oiHlHpV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tWLZrFIWO04Icbh2q5a6RuIYDj6VesrQuNxXj0ra0+yzIDjA9KyczphC5BbaRthVyOasB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ACIE7VQnGG4rlcmz0oR0MDUG85ivvVS1QR6qoPTFWNQIjmOPWs7UZzBcLIp5xSR009Gae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8VqeHIgpUAd6xzc+dGhPeug8NJuk/GonsenSPpb4eaTBf+CHR1HmbTs+uK0tFna10eGzJw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1KR4fgCH/V4BHrmrsp26lcKvqDXFI5sQTX+57C6GeDGf5V80allHu0xyd386+mJiWtJgf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3qVgJNYkj/vbq6sM7SPGxCvAxfBmmiTU9IQYyJsivsezty9nCf9n+lfJ17pJ0CHTdTjkNv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wOOufasXx18Z9aNwbS71fULuH/nzs5vJWvoKUrHzlWFz7Cu5L5AVhhwP71YzHUNX0y/sN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jpIvpXL/AAh8b2934R0uIadNaqy4DyzmU56feNejXSGeJkVthI+96V1t8yOBR5WfFHxY+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3fhyVPss7/LaucFT6KewrD0/4vfE/wCEoawmvNU0iN4vJZJ0LRSp2A3Ar+VfV2ueFlt71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vGJJGwBuqn9mNh5OnXcnn/Z0+fIzXCzuWx4x4D+Id94ytW1W+uWOo20qr5hAHYbe3rWj8b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C9U+JvhmUQmXy21LToI9yxOPkncH2Ow/jXYeKL9tRvG0+IYitxvwEzz2rZ+D+oWdy+ueF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qWj+ZA3TaRtk/8dO7/gFc9+UZ8AzzSO24uW+oxTY5m9TXRfEDwbP4B8Yax4cuZDPJp05hE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V/wARg/jXNqPTmuqLujnkmdN4VaW8u4oEkZ3kkCKnr7V9yfsxeIDaPBaSWhhmhcwSmSTn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Td6zJI1z9jZWUoyt8+f9mvsL4B+KvEmvSw21pokIRQq/2zdp5W8+7VvEycbnunijSm0H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2N8ofVTyKyiMV6j4z8DXfinw9Z6/YSjUNV06ErqVhANryoP44j/FjvXmH8PWu6DujzpKzs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obPemmMDJoDYqrIzH5pUPNNHNFPnBK5Jf3qWGnSzueFXNWPB+mW2mfCPVvEMhCavqkhQSd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hXlPiDxB/wkF3J5Usn9n5VIf7vH8VereLbifRfhZounx2xjiYbmmb+LtxXi4qpzaHqUaf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EadaldetES15LZ6a2FWPI6VLFEPSnonFTwpWYyW3irUto+KqQR1p2yUXEWLeOtK3iHpVW3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dzNjo4959quRRYohjwKu21vu5PStEznYtvDmtKCH5aihjANaEKYFaJmRNZw5NdHYRYXpW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v20eFrSJjIsQQBjWnbIUHFVLSEtWvBGFHrWysJM4jxx8HtD8bb7wRf2TrOdy31ooAc8/6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/WvnzxFoGpeEdWfT9Wtfs8v8AyzlRt0Uw/vIfQ+hwa+yDAGizmuR8ceDrHxnpEun3qAHBM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2Zf8ADvVJnRCR8txNXwr4quBeeLNcuM5zeTZP0dh/SvvHUtLu/DGoX9jqabJ7NWYkdJFAJ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55jTTSSEYeaRpGH1YmqOuLNm2thHFjFOEWyrbHBxTZFytI3SKzJmkC4FTbOKbtPpWdxEe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wfSgAoHFPjiZj0zU4t3I+5QBChqZQ/wCFKtrITwuKtRWErDrigCoOSQOtUfFUDC306PPVy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Zo3LZHNReKYs6NG5izLEw/ejsDxWkWJo4vSE33d6/wDcjxn8aswJtbjtUvh6yMlnesEdy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djoWpXPS0aAermt1NWI5SEVNBpk2pxyxwAFgMkscDoRyfSty18Jgc3N2o/wBmPmtqytYre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324J+tZzmthcp9X/DK2i/4VD4durS7uPssdsqeXI/zRSJkOvHGM8j2rutLuruaKNllZrd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j8+tfL3wf+Kh+HEV3o2qwf2n4ZvZfOlRP9bbSf8APRfUYAyPavqfwprWj+JtMS50G+t9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gJE+o9fyrktqPY1dvHtXFfGCxg0v4X+OtdRBJef2PMqTp1jVkKkfjmvQBa9sV5n+0Wv8AZ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vgRM/WVK1SJvc/PyG+iitVXf/Ao/SqFxqYycNWQLScKAWPTFSxaa7g5NdSSsV0CfUmbI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rSg09E5PJ96sBI0HArQzI7ezjjw8YJfvv6VJnBJpQw+lDOEGeopN2Ghw80fvM+1XbYWjT4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u5Wz/AB9KtpDGlioYPHc7uWT7uPesnqM0LGbyDKokXA9qVbiFQG3qSB6VlxyGHzCW3ZPpU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yPSlYDTF1xkEY9qglujKcA1SSfKkU1JdjdeKpIo2rK88i3Kk5qwtzkk+1YQl3jg8VOLra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zaQxJOQ1aNhOFlU9AtY9vI0gBY9KuQXKRQuTkmlYDrNOv002aSeIAlyN/0rtbfW01xyuB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T22pwxAqyk7uua3vDGsxwXkc+DsDbXHtWZZ6MVxUZFTN3qI0gGbawfGmnte6L5sX/AB8W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QU1kDblYZVhtIoAj0y9S/tbO9U8SIG4/WtfUtGsdaiLt8m5eDXG+CZTbnUtHl+/ZSlkz3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3cccfkzL8o4GKDAS00yOxtlghKiMDOcd6WbRxeLunuX+gFV7rV/Kb9xEdo4zvxzVaa71G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maoRtWulWVouUVWPrIKhvby0i4e6jiPoi1iSo7jMk0zewamRpGP4Dn/aNMsyNa0G21jxV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r+72Pirmq2A1fULadreMpAoVFcZxjv8AWrbYGcD8qaDVc1ibCM0hXa07gD+GJdoqFRt75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1VzyazlqStBxYE/eI/CnqrkccioDfxw5BdAfQioX1JmJ2KX/3azNC1T6xYfEVvLdS24JEs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StKOfI6UFE/Y1EzYBoMnBrmfG2p6hpOkm6sWUFGw5Zd2B7CqSuBtSXEkhISJj9DWfPqiI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lB/lWX4T8Aap8QbCG8vfE7Wscx4jihLkfhkYrutO/Z38M2jq1093qTDG7z5sKT9FAP61X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MtGt/9bqcs3/XKqMHiq61NcaX4dvNUf8AvlGINe96f8PPDui7f7P0ayhYfxiMFvzPNbH2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7IqlAD5X8Va14gtD9j1Sy/sQSKGWCOIBiPc5rf8ADWrNLAoLMeB1rtvj/wCG/wC0vDVv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Cykd4m4/Q/zryPwXelLqSF2z6VThYD0xWzzT85U1BbPuWp171FrAct470z7boMjKMyW53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BviIal4dS1ZsyQfIR7Vg3UCzQyRMMrKpT/Cud+EOot4e8cXGnSEhJjtUH1zVpWMz3m91q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LoRzKOgrFtdc1/UpLu3mhnjCwuY3it9u5h2XPWuywH5EVSAYFWkijkGsNeu9NWFhLhyC/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/CtOPw/Jd+F59L1EpK8sTxNg54I4Nbk6mGPfJKip/tPise/8AFejaYhafUYAR1AJJqbFI+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qlxZS5EtnMU57gGvS9LnE0CMDwRmuO+KGp6Zq/ji6vdKcSQTIjSOOhfufyxWx4RvPNslU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HV54NRnvSK2RRnrWYHC+KHfR/EFjqcIxhhux9a9y0r4l6Pa6bHJPeJFlQT5leReMrD7T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rzhYimc1aGj6O1D48aHb7hBIZWH90MR+Yrj9S+P11c71srSSMH+I7V/xNcn4P8B3Gsr9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OWrvrPwbaWo4jh/KnYaOE1P4l69fKcHaD3O4/1xXIX2r3t/Ixurh3P93PH5V7Ld6JExKK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5LVvC1lcO67DbyeuOKa0Gc14avRayK2f49rfQ9P5V6XbscV5XPps2j3RVxx2PYivQ9EvDc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A/Lis6mquNI3o2pJDxio4W4oc9a5dTZI5XxzZedp/mgcxnOfavW/gfpFt8MfCltrsemtr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Ms8HfbxY4bgZDMOcjsRyOa4rTtFl8Va1Z6NFAbg3UyJ5YQtnnvjtX2D4V8H6L4G8TXWsp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bXoBkcykDJ+iggV8RxNnUMBR9io3b/qx+gcK5TPF1nXtoix4f+Fs0tvBdeKZvM1CVRJN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zjfjJPrjj0z1PRJ4I0CPOLKQ/9t5D/M1vbo58nNL5YA46Cv51q4/E1pOTk0n0WyP3Ojhq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f4X6ZqCs1o72s/ZnG4VnaVqfiDwLP5eqB9R0sHl4jvkjH98Duo9K9DcHHFV57VbiMo4zWt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/eR0Sowl0Pk/9qX4F6fDYr438LxAadM++5ghHyRO3/LRPQHuK8R8N3fn2SjPMTbHr7Wu4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zdI8ulanG1ukLf8sGbjK+3Oa+HPDULWep6xaHpDMV/EMR/ICv6E4UzGtjcLKnWldw6909j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ngMQq1JWjO+nmdtCVI4NTgZzVa2WrgXivuT4DQjopTSUE2CgsFGTTrOxuNWlMNqOnWU9BX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iwZ5nnPcHpQKxyovounepFlDDPauyXwTpJ58hhVPUPhx9oy1lctEf7rHigLHMjmjNRXVvc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CMHAbHWno4dcg0CHUUUUCCiiigkKKKVetAHC/E+yZIbXUYx88Lg5H1rrdFv11PSra5U53o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PGpaFdQ4ydu4VzXwqv2m0q70+Q/PaPuAPoeP6VotgO0o7GijsazAjNM9aeaZ61YFjSb19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ztkt5VcN6YNfY8OoR6tZ2t5CcpPGrjHuK+LyMgivpn4Ia3/bXgCCJ23T2UhibPXHamiJK6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ZfY4qlbjbfOD9atwcwlfxqs/y3it/e4pnKXYcq2addkyCgLjmkb5jigCOOqeuw4jil9tt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P2nTHA5ZfmFBrB2ZzI4ooorI6ye2OM1YPSqkRw1WSPlqCiM5J4pxUsuAeaWPBzU8Ue7NA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z0oq7RQB8I/Gb4fX/AMK/il4n8HalF5N3o919nI5wylAytnvkEH8a9E/ZG+IsegeKrnw/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dbjwsy9PxYcfhX09/wAFU/gw5u/D/wAXNMtg0c4XStaQDIWRSTBK31GUJ9xXyn8IvhVp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SXM72u24aVl2BWP3QPWqlsb0cR7Wnz2tc+3vDvxe1b4Y373uhSwpqMkTxlZU8xBxwSMjPX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WF3dahd3+o3U1/qt9K1xd3ly/mSTOT94tk9sYHYcdq563/15rt9DGQv0rlU7uxjLV3Oi0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m02ywRkVnaYgMYrptPjGwe9aJGSL1hYjrit+0tlVcYqtp8HygVtQWuBW6AIY8DpWppGn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Z5qtDDu6DNdnoFgNPsXuHHzkfLWiiYtle9BJFov8Aq4+9c9eQjzXHWuqmQJECfvtWJPBl2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OH13Rknib5eP5V8wfGjShpylyuCWIFfYV9bh0YY618j/tHa5aL4jstERvMujmaYf8805x+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4M810CUpagg817L8NdUl86IKxBAFeGw6hbwNIik4T0rU/4XVe6JYzWujWcMM7gqbqT73T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VHYftX/Fn/hJLuz8FadNm3tD5uosh4Z/4Urwa5AMDpjgoFpEWSSSS4uJPNuZjvkf+8x6m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yTsc/aWofTLe5hi3zb/mbvVycSaXMl2zBYWPzA8Vk2k2uQRPY2dnFHGG/wCPiU9KSTw8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Xr5/1MfCipLOoixqJWRXHlvnhfpXlniLSmtjdwuCZMsQTXpGlzQxHyogUEQxg1geMrMyXT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tWkdGGh4PqNvJGzAis5V610eutmR+MVgjknivQjsZ2BF5qzGpwaijQ81ZQYBqhDMkU4DP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gikMaqGQ1YSLAxiiMbM08PmouXYWOLac1OqFxTUO6rcC7RmlcdiJLZ3wBwvpWjFEsa4H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61NBbMxJznNYSdzSKHByeAOKt28G7l/u1YtrVI17M9Plj3KVT71Z3NlEh2IoIGKgayaVs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y0lXoIFC/O35UcwnEorp4IwxyaemlFedwxWmixNxGc0rWRx1NO5FjHm2KuFIJ9qzmtpp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02kHd8gK89TU8dtLbqAdrLRcE7HPJA0LDILfhWxYxyMmQNox3rRitDKMoFzVyx0993zrml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2jzkBQSc/erotN0Z4ygIznvWnp+jIJFkUcf3a66w0ZZCrsu0elc05nRTpXKdhou2JQi7s9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succ1uxWyQqAoxTLtRImDXM5s9GMEkczcx4SsljljmujubcbTWBLHhzSR0RWhyupMTcN7G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E+grfvrTe7nHesuW1zG1dEUOO5QsbxkKq54BruvC0yu/BrhpLbJ47VteHL42U2CaiSuj0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hbrCxXSW0r/uZOOa7PULWSw1mct/qZPumvB/C2pypOpVyAMMpr3S1v31PRLWWY7mAxmu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cWJglX+9kV45e2Z/4SCAgfelK/rXrF9M0EeR0C5rz6O2a48S2q4zht9aUpWPCrQ0MH4w30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3MS+Yrk7e5Bzn8q8v8bw6beSaIdKMc8txFGpUdcnqTXWftZ63FoN74XtiFaOe2kaT+8Dk4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Lq/iHezREQwrsVj90g5Ne5Sd0fPVdGfUlprkHgXwfYf2xKlvaxFIlVP4c9BmvSrG88qby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zA8sCMivkf4h6p/wsjVLXw3Bdq4syZ2g3bd5zgV7P8Em8THSPsviBWNjYgLbSTDEjHOAM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0eVUdmz0K709V8+eSU3aGUOFfouK4TxPqkTXL6i5ZRH98D+Ou4urjKOmMAnpXlPjF4p9bj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nzJAPSlKmOFUg8PafLPbTXd3/AMfV6/yf3uelOt4pfBnj+1NwNot51Eg9Y24YfkTXa+BvD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f3VnEP9Ftz/H/ALf4Vg/F/Sibq21BR8x3QSEevVT+dcdSnodMZ8x5F+158OUsfEp1uSRoo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9+5OsTdR2OK+fd9jajFvamZh/FMcD8hX3v8AGCzHxZ+DWkajJCC93aPpt0AfuXEWCjfiM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3Vh9rhMv/AB7v+8jqaaFud1oEuljTjJFZrBd4/dXNtjfG3cnPOK9n+Eeu3WmXsU0lw7b3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3cAXe0nAfkV6Dpmo63oZFzpV35nlDzPs04ynH8X4Vs0Kx+jfw08U3VverFulM0imSLyz8m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hR8TPBdtNpw8YaHaqtjO+3UrWMfLby/8APZR2jZvvD1rzP4PeO5Nf8H6bqYTybyMLOBng+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hp45g0L4tX3hLVAk+ieI7X7barOP3bKwxJD+fNaQqOOjMZ01I8e3deaj3HNdH8Q/Bcnw68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nktoyJ7KWUfNJbsTtLf7QIZT7qa5/bXoxd0eY1Z2FRqxfG2uJpWgyRKcXl0RDCAcEZ6t9B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XCfEKGZ9a09/+WCQvj/eJ5/TFYV3ywbNaMeadihp2nxXt9pdmMiIyqrBehOa9U+NTarJeW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iRIreBeiqB1Nef/C20fUPHemRKhmaNwdg6Ejpmu8+M19d33itxeuGnjIVkX7q46Cvn6jP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3hTo48VMQP7oFORc9q5DpQInFWIY6REq3BFSGSQR1o26cGq8KVft0+WmlcRNCMLWpb8J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fhVTHJJ51wODGvavHvFH7RGs3O6KwAs4jxkdTXRCk5GcmkfUEmr2VmmZrmKDHUyNVOb4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dVRSO6Hivi278c3+pytJNcyyk/wADN8oqumvPK2GZV9ia3VAxPt2y+KPhmeUKmrxn612d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LadJlP901+eEWvTl5GVFPl9xWz4S+LmrWF062Us0UiN/Axx+VP2NtjJxP0b005jH0rdtx8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aTc+XBrARwOMgc19PaJrNrr9lHd2UqywuM/KelTyuO5jKJq2sRJyGA9q1bZmQcis+3gXq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heVMB1yKRj1NNBFLESeDWNdKfMIHStkCKSPKcVnzIMmmjSJ8+/tVWMek+EX8SomZIYJ7eb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/EH86/MCzTdOi47KK/T39t6//sz9njWX7yXEcX5hq/M/TtiTqzDutbRO2mzVnXEz8cBj/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1lz+9FSC2X0FDOxGUsUmetSLDJ6itRbQetSLagDrWIzOjtM9RmrEdqPQAVaWMKKWmBHFa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A4UGkTZUq9KAIvLAP3aeoAFO2N6UmygBD1pO2KXBpdpqSrDIVW1+4gH4VPvabqMVH5bG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wiW+CalSLaakRGA5p6pVEjAAK0/DGu6h4U1RdQ0e8ksLxSCHT7p+q9DWfkf8A6qbe3Fvp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UboZ42XP0oFY+mvA37UGjy2scPjAw6TdRdb1VcwzjjGdv3D164HvWn+1e6SfsueKtStZku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VNGQVYGePuOOhr48vPHmh2gKxxz3rj/pltU/iaydY+LniTUvh/ceCre5mtPDM8yzNYSSt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8DI4FaxMuU4gHCj0wKUz7BT3iItemDSfZ8wRnvXQnoMaA7fMPu0vmo3yj71Cb1O0fdqy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qsgzlH78iTpVtwnlqqrjHf1q5et54ijjjEaAfN6mq8nykooyo/izVNXAYrbRil3VFn2pN1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z61GW4qEsaoC0Jsd6Tz91VC5o37e9FiLmlDPgGlafPes5JC1TRMTRYLl6G6Kd6vQXy45r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3qRnQxvFK+c1ZtbkW24A1zttLsfOaupcqW61Fij23wjq41nQLabOWQeW31Fateb/AAl1f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8lzH5kQ/2hXpdZstDKKKKQHM6sf7G8XafqHSC8X7NMe2exrpzWP4s046loNyif66ICWMj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bVRrGk2N6P+W8YJ9j3oIsWCBzRnFKRjNJUkiGo/Wnmm45qgGMcVRmv/JjkH7vr/E+KuXH3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9mtv4htZbn/j1uQqN8+O9QB1N94ws7QES30KH+7H8zVinxza3ZxZW9/qTf3beM5/8dzXuX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l022uYNAtbtnQMZbktKSfoTj9K762sbbSofLs4I7ZBwEiUKB9AKsD5k0/w74/8RYbTPCv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V/PJ/pV/UPgp49n0e6vL7XLNPJiaU2NqzEuF6jAGK+iJL2CJgs08cLt0WRwCfpULXUDyL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DHSgD4n8Pah5F/FL/AH+K9b064E0CtnPGDXmfxB8PN4Q8darYAERLN9ogP+wxyB+Fdn4X1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3IpWKOg3Gquo2g1DT7m3YZEiHGfWrAINKOKcdAMT4Da09rdT6RMSCjZXNe16lrSaVHE8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BnFfOl5c/wDCIeP7S9j+WGdgxx06819GWhi1jS4WkQMrgOK1QGJN48ltvEH9ny2J8rfs8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fb32q6hbzKiTNJg4yNoz9fTHSuohhjgjCooVR6U2a+igTDS7a0Qm7HN2mgXmp+Gr/AEvW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5wx5HHT3r5Tskm0jVngmBWW3lMMg9wcV9Yal460fTlJlvEfHof6V8zfEvVtO1TxzfX2lz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I7PjB/lVME7nfaXciSJTkHIrSVs1yPhO+M9knPTiunjfIrmbGSTfdPqDmvP8Axer6Pr9lq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V3rNk1z3iywF7otymMso3KaZJ1Mv7S1raxBbOxeRgODtOBXNah8fPEuqu6WwSN3+6EU5F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ncR2tum+V/vAHhRXpmj6LpmhwtFuiluhy7E8rViuc9cah4y8QEmfUZI1b+EOFFYGo+G9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f7x+avTRfaf8A8/EeaS409LyLMThl7EcimmUmeLA7a6vwfebLho88MMitXXdBWRP3gDBeA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0u92ngq3B9ap2aGenwTg96lMlY9rMT3q8rkisQEviJoJI2GQwxXAaNpdqmuudR/48bNwz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3Kd2a5eaBLy8keNUEkknkxK3Vn7k+3pTQpPli5Pob134yvrxzBYKbSHoI4Bh8e7VWmsdZ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zzuN5z+VemfDn4aWzQ77gb/UnqTXqFv4A0tIAPs4bjrivOq46FN23PzLH8a0cLUcIRvY+W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RGGMroe0o3D866HStatNei8qZfLuAPunr+HrXrXir4bWzxubS22Meueh/CvBvEGiz6BqB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+6fStqVeFde7ue/k3EWHzV8kdJFvxXpCKu98FD8wP0qh4Wu/LeS3Y9D8tblxdrrvh93GD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rj9B/f6vCenlrkj1xWup9tDU9ChNSN0NRQ1Pt4rM6Ejb+F04tPip4Yl7m8CKPV2Rgo/FiB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P7f0C8hP/AC9nf/wL/wCsa+GbWa6029ttQsmEd5ZzJPE+OQynI/Wvqz4d+PLSVra4WIRaV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N8iG6PE1o/owbkexFfkHHGX1asY4qn9n/M/Y+BcZBUq2Fk7N2aPRJ9PlttPmupZrjVdV2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Hbik0y3vbiEiO6SOKFQil4t3mYHJIyMc5rWRyV5z+NSE/JX4e6rd+Y/U72KWnXhuJLmJ1R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lz6UsdxDcl/KcNtba3sarR6YkKSRRXE8EEj+ZJHFgFz7t1pLNbXw5Z6nNeSCHSbUfalk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50+Xm23CVRQi5M8v8d+IUs/GuoWTRu7xi2lQqoO3IbP8A6CK+N7Irca5rl2n3bi6dx9N1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nc3F74n8Qz5jvdZlYWkR6iMfKrD2Az+dea2tqfSv6V4YwH1DDu+7tf5H4Vxjj44urGlDo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it48Cp9nFfco/OLDafb2b6pe29tCcMxwabtrd+HaK3iKUnqkJK/XOKNAOrh02LSY/s0Ue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Snmrd8cynPrVeglodGpI9hWhaxrnOax/7QG/y+/Sr8CuBnPWgRf1rwtbeLNMe3uAFnA/d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EumXs9lcArLCxQg+1e72OoPbHrXlvxfskt/F9pfxjCXcZLH/aFFgMJadTE5Ap9SIKKKKCQ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Ey15tov/ABT3xFmtT8sN0Cgz37g16OvevO/iPEbDW9O1JOMMpJ+hqkB6DjFJTLaYXNvHM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UgNI61HipTTDVgR17D+zbqgi1TVtLY4e6Tz1Hun/AOuvHz1NbngbxA3hfxbpepq2EimA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mfYcPBxUN4uzDDqDU7lfNDKQUbDKfY8ii+TdCT7VRyNWZMSJLdWHcUkXMgqKwk32oUnkc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jriLY2ant081CvtUTv5gqSyco2KDRNnMXlv5FzImOhqHb7VteI7by7oSAcOOtZAGazZ3R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q51Sq4GBT4WyTWZoKPlqzbOADmq7rTd5WgC5lMn5D+dFVg5I6pRQB9ueO/AWn/E3wr4k8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neILR7cB/4ZMHYw9wa/NPwd4Gb4aaM/hieTzr2wmkhuZP7zqxU/yr9PvG2txeGvBfiLWZ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ugw6hlU7ce5bAH1r8ytKunuoFuLqV57yYb5pX6ux5JP1qKp4+AnJ07M27H5nB9a7DRJcFa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8K6rTn2KpFckOp7CO/0m4+UDNdPps3GM9K4XS7jlea6zT58MDnrXXEjZncafcZVTW5BI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9s10NjPlcZrpSMm7HV6Tab3jxzzXT6lci3ijUHoK5HTNS+zjBqaXU2uZSSePetlsYmo90Z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3veolnyKhlm6jNIkq6jMlvbSyt92NS5+gBNfnh4g1G/8AEXxK1rxLfEkXMp8kH+GJeEH5c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xZ/wjPw/vfLfbc3g+zx4689T+VfIOop5WnSP/ALNc1U2izntOhzC7kdzWNrMBtZSxHDCu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7RzVLxHpwmsd/dVrmRdzkIW3LThyaq2snympUfLGtUIhvIJsHbzVKKxuHJ3Gt2Pkc81IY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yIbI2zNJJ0IrL11BPYT/AOypZT7V0rLkEGsjV4VjhC8YII/WqRaPCtZgBaU+hxXPRQ5Eh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bVkx3kxWakAVT71103oOxVEe1aEFXHh39KZs2cGtrisyER4HSljXDHNTY20MAy5FFwsR9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W6rsFvWLNkJbQZPSrxiGOlOtIMmtJbXI4IrK5p7MpQW+7oMCtS1tOOmBVi1sWYfdq8lnt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yc0jaMCj9mCjgZ96Ehbd8p5rdstDmvWCpE35V2/hz4RX2rMu9DEp7kVi6nY2UTzm20Y3J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U6D8LtR1p1FvavtPcivcvDPwh0rRtsk486Qdj0r0nTGh06IR29uiAdMCs+ZlezueP+Hf2T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lQ7WYcitjU/2MvEUdtvgbc/tXu3hvxFdW55Yqo6AV3WieN5PN2yuWX0NCkzOVF9D84/FHg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JaajayRshxuZflNYL2CsMECv1H8VeBPDnxL0547y3jEzDiQAZBr4q+Lv7POq+BL+7mgia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g5rZM5+U8Nj0xoWBQHFblpYmVQCuw+tatrpPyKCvzfSt6w0L5gZRhazlOx004FXSdLEa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rT7exjjGFqwEArklK53QjZEZXiq09XGGBVOfvUXNDJvFzk1iSpljW9dH5WrFZfmNXFmiM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VmTWOQ3FbTrljSeQHUjFbqWgzkpLcKTVZ4tproLvTyHOBWdeWJRM1Nzpps7vwfcl4o2J/h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DsOOxrwvwfpuIo1+gr3S1iFnptvB0wuTXDVdjuqVFykupHMMa/3gawtPgEV8LjHMZxmt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jFM062Eq3Cn8KVI8evseGftc+H7HxN8QfCenz3f2CNrAFZD0LE1qfDz9lDwgsMd/d3+p6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TeUq/lzXT/Hr4YaV8Rn0IahczwXNnaERvA2CBya4TwzrnjD4MTKrg+JtBT+KM4mjX+tfR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7IvF37Jvie18Vpqvg7V0mgnYCT7fJiSADuG/iHtX0to9pJpeh2VnPP9puIYlE0399wME/n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mh/ETTEm064V5gP3kXcH0I7GugurOQZwuBXq07JHj1LnOeIdXTS7Cad2A2jj61x3w80KT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7kkO58/3ewFVviDqDatfQ6NESfMbfJj+6K9I8PWg0fw9Ba+TtkUF28v07CtHYyTsjUE0e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c949086zot1FFzIo3x47stdJPaFoPMxVDyM96TimrBGbTuc78G7seIvCniXwhIfnaH+1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AP8AgG78q+S/2ivBEnhTxl9uiTFlq8Xm5xxvH3h/Kvo7Qtbf4bfFS0v1H7mG5EjJ2eJjh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/tb+C59Q03U7CC3AexcajZPjO+FhkgH6GvPprlkz0muXU+JrYbZ4/SvUPAXiixTVIob5Ue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gg8Yz2rzFeoNT207wSh0bDBg2fcGreoI+j/hnrOq2viqLSPt8djoqzFrS2WXf8g/5YZ9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J7qPT9D1izz/aekXKyW5HUqwyR+lfHXwz12SKZrOTTZZNS81pY7pEyxOB8rcdMDjFfSsO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BZHR9SU22oRPIDH/AMs8bWXPuDU2GfVnxeMHxK+C3hPx/ajdd2uyGdk5JjcbWB+jgH8TX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6fCrw/fyfs8eL/CtzayQyuspsUk67QxaL/wBlFcPafBzxDO+xYgq+4rtptqNjgqw966OJC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1pdT1KeRX3pH8qAdh2r6K1v8AZ18RavarAl0LVc/MVXO79a4nWv2VdesLcm2ngcD72fl/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0Y8jucr8Dbm10/xYbu6kKsVwBXUfEHwzd3F2+qxFpIHkJxioPAnwvm8M3+dRQvOO+Tiva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tP8govlZ6GvOnSudakfMD25kBYDkHpT9uwYAya9p8SfBZnuGks7iOLPJQmuaj+F80T/vr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EqTRqpo4KKInrV6JMCuxu/AdrZjLXsX515r4+8aad4Et5vMnW4nP3QtR7Nj5rmhrGu2fh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UKMhc8mvB/H3xo1DWPMj08m0tl6MpwxrlvGXj+58QTu0kzNHn5UzxXDy3ZRy8jZPZa76NF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7rUkxaWZzK7dSxyayjfhSWUDJ7VSu7pZJCQaqF1BJDV2xijF3NY6k3JzSW+oHect1rJE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jpV2EdfZaibUMScxsOadb3MQnM0PlxS/+PVyiXT7cZNLFeMku7NRygei2WtiALIT+96YFe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z4QvoYriYyWMhAIJ6V8oW+oEtndnP6V0uias0I2Fjmocbl2TP100G/h1fT4L22cPFMg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K+a/2N/iX/b/AIebQrybdc24zHuPJFfS9rIBJtNcjjZnBKPLKxaaABaqSR4zV6UEZqm8m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X/wCCh919n+BtnBn/AI+NTRfrhGNfnUOLfPev0b/bs8OT+NvB/hvQ7abyZBdyXZb1Crt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j4fWumOYryJ2lHH7x60R1Uzzu3vbm1yYJG65wD1/Cte31fVnX57DzT/tpsrr4dPt7IYg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k/jTJkJJy2adzuS0Mm0kmlQNLF5TEcrnOKs1Z8qmeSfSsirEOKNvtVgRcUeVQKxEiVKgxS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Agpdme1PtreW8fZbxPO/92NSx/Suk0n4eeJtXYJa6Fdrn+O4UQr+bEUAcysJPOKXaBXq2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92p63aae3/PO3jM7D68gfrXT6V8DvDFlhrya81Z+4kkEMZ/Bef/HqB8yPAGnVeE5b0re0j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IPZ6Jeuh5EzR7EP0ZsCvo7SfD2i6AB/Z2kWlow6SRxAv/AN9HmtM3BmzQQ5niWjfAHWrna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CHqkY85/y4A/Wu10r4H+GbHm8e91R/SSby0/JcH9a7VVOasKDtoIcmxNB8PaNoKbdM0e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8/Vjyaz/AB58NPDnxKtVh8QWLTuhBjuIZNkqfQ88Vtx8VMrYBoJ5rHxx8Uf2adf8D/a9Q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YWJjMYJniT1ZPT356V5KEkOf3qmv0ZinMcprzT4sfs7aD8SIWvtF8nw54hBLmWJMQ3JweH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HpW0Sk7nxgRkEE5prH5celb/jjwH4j+HmofZvEOmSWOTtjuQpNvL/ALsnQ/pXOM2K2RYn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mCkMoxWhBOs5yDmo/NHNV2lxmoTNViLZcVGZVqsXyOtRF+etBmWzOCDURkHNV/M96TzK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hkzUe+gHIrS2gFu1YshOOBU0MoZsA1seENG/tCynZwNoPFQal4ceDLwZ4qQRSLUBqgBIHP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0WAxqzBJ702y0u9v7YT2ttJdJnaVgUu4Puo5q4PDmo2l1bi/sLrSY2PzS3ls8Y2/jU2KR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tZs76MnCMCcenevofzluAsqf6uRQyf7pGR+leD3WgXlleCB7d3VhmJhghx69a9T+HmqNf+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u5tXaJlPXHY/rWUkUjoz0ptOPSm1mMRhmuc8GD7Bf6to7H/US/aIAf+ebZ4/Agiukrmdcf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6qF/dl/s0zf7LdM/j/OgR0pHU0w9TUh6Goz1NZEiUmKWiqAZIu4Yrh/iRo/8AaGhyOozL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RFUdQtVuI3RhlJFKmgR1H7Pfir+2fCkdu75lg+Ug1vX2meIdSbULS5SR4Jv8AUyI6oB+I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hXxte6VK22OV/lBPvX0zc6tFaph5duKtEnHw/Dq6lsrdNQvIzLFk+YN0rYOPXFbcPh6G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bApZu+Kh1H4g6NpikS31uz913/N+VcXrPx+8O2QPlSef/uNTsJuxyH7T3hsiHRvEEK/K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Suf1rzXwJe+XM8JPQ9Paut+JPxwtfGPhW80SPT2CzkFZH7YPWvMfD9+1jq0Ttx5mEpApHs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bpV158IOT+NXj0NBCkct8RdN+16QLlB+9t2DZHpT9B+OVzpOlw2ccBkaNQudua3byBby2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jK6XP/aR02GFpboS+Usa9Sa1iacx3uo/GPxRqm4Qyxxoe0bbj+QrNu18W61sMtxexhu0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8MaP4MjDX9zDLf/xjlin4Vp/8JF4ekzm9X/gULCnzWHc8mm8KX8RZ7qGd1HUrJ5n44rJe1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Bjy6YNe13NjDqEAktZUliPIZTkVy2t6UkakMrLz/AK0dqpSuNHN+D9TEcskGfv8AT8K7i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NeWW6vo2rqGPCsT+BNeiWcoYeYD8pXIqJLUm5q+fzUE+LhfLb7rMFNRK2aZPKYoZJO6KW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RreXR/tfkkAyFt8kf/PP0/Gon1SV5iLZRFB69S9V7kSRW9uhOftoaeXHYZ6fpSJxWiVzkn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E5YD6rVmx1m5sWBSQgf7J4/KqlAGOlXyo5ViHc7Sy1WPVB5cu3zSORjg1x/iS1+zamYX5x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6/wBKnsr0rdwY/dkHG6tbxZaJPBb3YGSpAz7GoloehTnzEHhu782wAJyyfKa3YW3LWH4V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XeRj6V0ccWB0rM6CA9Tmuc0jPn2e/7v2p/wCddb5Q9K53UbQ2088Y4EhDwn0cdB+NBhXh7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Z9VeDhCdGtsY37RmvQ9Egie0fcBmvnf4TfEi3vrSK1usW9wgAMTdc17NYa1G67opfwzXx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mfyjn+W4jD4idOe6J9Zt4zIygcA185fGnT4oWuCBj5Nwr3TXtfjtFLu2Bjqa+Z/i14oTW9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l2+b6Cu/L1LnufS8F4bEfW4zi9Ec34emEcV7CTj9zu/MVW8H6Y6y3E7DGRtX603RbGSZ7g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/3a7CztFt4YwgwOF/+vX0R/S1IsW8JHWrapQiYqVe9c7OoaAAMVs+F/Eknhs3ltNCb7Q7/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07h92aM/wyL2PfpWSBin4rmrUYV4OnNXTOzCYqphKqrUnZo+gvBfxN1vT7ZEtZz470wDor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SRvy+PVc5r0HTPjB4WvPkl1NdPuQcNa6gjW8yH0KuAa+PUZo5FkQlZFOVZTgg+oNdNZ/E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168f/r4VLj/0YrV+aZlwTQxbcqKs/W36M/SMHxpKHu14XR9ZW3iqx1WfytNlXUJWXcvkS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kgfhXlfxt+JGnadax6al1b63qKkl7eMCa0tOCCXAJEknswOPSvG9V8d+Jtds5LXUNdvbi3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qfbCY49q537PWWWcExwlb2taV0tv+HsvyHmXGaq0HTw0LX7le6le9uGnlbc5AX2wBgYHY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rH2YUnlYNfqdOnGmuWOx+WzqSqvmnuIi4qTHBpAMUuRW5iNFXfB2of2b4lRj92VWix7n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3nSZeGRg4x9aSuSelyTNJcHJ71xmvePb271d9C8L2y3V7F/x83sw/d23+J9q6O9kZ9OuZU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+oUmuS+GVpHa+F7SYD/SLstcTE9dzf/qFaEuxXl8I6zNZyXOo+Ir2e7X5ljtpPLU+1L4W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0nxJcodxVrfUVDISOxrshWb4fi+yajqVqeELi4i+negRe8K+OpLnUpND1yAafr0a74w3+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pfirbx3XhJbjaWmtpFaMjrgnpWR470d9W0g3VifK1TT5PtNrMOoI5KE+4zXTafcQ+MfCSP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/usR0/A0CseUaZeGWMbhg1ojkZFZVlE1vJJE/wDrI2KP/vA4Na0DfIaVhCUUp6mkqSB46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q96wPHmn/wBoeG7hAMupDj8M1vr3pk8S3CNC4zHKpQ/XtTQHMfDfU/7R8NCFjma1by2+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8PZjovi7UNLk4FzlR9VJr0vAp2AjPeojUrd6iNMBp6U09DTj0ptAH1j8KfEP/AAlHgDTL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NKe+V6E/hXcKBNAR3xXhP7LuuDz9Z8OyNkPGLuEH1X71e6WrbWZTTRyy1ZRsTskkQ+tWm6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/b0NWn+6aZhbUfGeKliO01BHUqmg1RNr8Pn6WJAOUYVy1d1BGt3YSREdRiuGddjsvocVE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9PjG00KM5qQLisjqQ4cqaTZkU5BkU5VwcCgZH5VFWAvFFAH0V8ePFEXif9jjxHq9nL5v9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/ALIaZQ6/lmviS1bcVYd1B/SvePiLf3ngzwz8QvhfOZjaG/imQSJsC4UPlR6OCD/wGvCL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/Spq6yujysHT9lFrc0bZ8OK6TT7rCDmuXj+9WtZy8YzXJY9I73SLhWReea6rT5wAMniuC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Y/NXTWV2HHBrphsSzuLG72kAn8a6KwvveuBsrzjaTyOhrcsb4jvzXRF9DNo7u3uwR1q/D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21DHetKDUfetkYNHUxzHFNZyTWdbapGRhuKr+INch0nSri8kbEUKGRj7Cgix88ftLeJf7a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PmCyXfIB03GvH/EThLAIONxArc1fU5Ne1y91Odi0lxIWyewzxXP8AiQgwRc/xVyTdzWIyI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qy9qLmIxkZBqKBMomOwrQh+RhWdizy/WtO/s2+lj6KTkVTgYA4rsfHelNNF58YOV54ri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8rhT978qJJXPCA/jQkTr82zaP7xqvdeIbKyGJ7lSfQVaQFpI3K5brWfqFp9o69qy73x4o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jWJJ4ivbonfKQPQVpFFI4zXLKO31GZdoePfkCsq4t0e88sDap54rq7mBbqVscvnmse6gUX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7GyRmfZQmcc1XktwTW5DACh96pXNsVJIp85fKZNxGdtS2drvByM1dhszPkVoWuneUDxR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ATFaNnYu46VetLEO/St610pwvArCVSxpGBm22neUoLAc1o2diA2VA/EV1Og/DzVNcljE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XsvhH9nZwFk1DCDHQ1zObZuo2PENH8P3+qyiOK3Y544Feq+EvgRd32yS8UxKeeRXvPh/wJ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bZXYfxEVvMMDaoCj0FSaI8+0b4XaToUQzGJnHfFab2i24xGiqo7CuoZVVT3rD1BASSBik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9KqpeM8mFapL0kowFZFksi3B+tZ6myO+hn+waY07t1HU1V03xVGZfv/rXO+Otd/s/w/Eu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X8KrbjzVGsEfTvhvxZ5W07+K7p7nTPFWnta3qJIGXHzc18u6J4qZAvzGu50Xxc6EFXI/G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lqjE+Jf7PU1hcSahpSAxsd21Rwa8zOi3NkTHcW5jccYYcH6V9SaX49jliEU7h16ENRqXh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SORh29aHqTGLR8qi0C57VEYdrHcK9U8TfCi80yRnhUyR+1cFqWky2hIdCCPUVzOLR0LY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71syRYBrMuo+tZgYV6SAazMbhWtqEf7tqyLflmBq0ykNSDcTU1vZl2Iq3ZxAsa17OyGc4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6U4bBINUrzSmnXZsz+Fd/wD2OG+bbmrVvpIAyIh9aLmqG/DTQGu5494+RPmNei3sm52P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5li1zEw25HDitGVy2ec+9ck9S73FjfzR74p9o5hmQf3jUdtHsf2xVu2h3XkJx3zTpqxy1V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/AMRrjRfinq1ja4FrYW0MUkMn3fM6k/ka39G8RW+pKwUfvlCh0HQ55ryL9oGF7X4s3km8S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bp8nG39K5q58Y3W2Se3naCe4IR0j/gUdCK9qldI+dqo9j1z4f/Zb4634Wu/7C1pDuzAcR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Z+0qdPmfRfHdm+l35QCKdOYpsdTntXAfDjxnfQ262k3mXcLjJZ+tdb4g0fR/FNi1nqcMV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yfRq7IVGjz5xTOq+Gur6f4g8Y3d3Ndx+bcfPBHv8A4R0r2HpmvjCf4CeP/DGpR3Hh6G5u7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ZIn0J619W/Byz8Y6zoaQ+JbIrdAYMmMv/AMCau2nLmOCrGx0rXuIGj2g1Sj+YH5DXoOne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T6GtGLw7YWqYEfmkdyK6DmPnn4g+Cp9Z+yXttCzMjbHK91Nep2nhi48U+B9B+1jzbu1t2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QZ2MfXgmvQLazt0GFtkH4Vs6VYruKqAM9cVg6V5XOqFR8qTPj3R/+CethLrdxLPdyrZyS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kdx2r2Pwh+w34L0KSOSe1W6Kc/vBz+eTX0RZ24ixx0xW1b+Vt+aqVI6YyucPoHwK8G6RC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XA5OwV19t4a0+wjCQWcKKPRa0omQH5anXB963jSUSrmelkUHyqij0FAt5FOc1sLMiD5lpD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ZqrIzsZ8c5xgjFMkgWbOakur6BckAVnnVkBOAaGkBg+IfCkdyjsE5P8QrlIbG40ncAzkZr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zRvGwFZ0mo2V0pKcnPeuaaix3aOJ1T4e3niiBpYdQltpscAGvG/E/g/xP4cldJ3muEB4Y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+s4LL/U9B96s3VpdG1eJ452RQO5FYewhLqHtJdj4B8bSeNL+2lttA8PajfXIGCYIwwr5b+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MjTeKdC1TSImPEtzbsFb/gQ4r9idF0QeHbxrnSir27nLKBn9a7W68Oaf470/yNT0+21C3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Mp/BuDWbw6iP2x+AkfiGSVc7yfrVyG8a5GSc1+jH7Uf8AwTL067srjxL8LoRpd8MveeH5X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/5Zkddp4NfBfij4bax4EvpbPVbGa0njOCsikUWsWp3OfayIBbHWs58RSFDWpJqIUbMdOKz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rWKHuQYcnrgVIMqOGpkSkthjxS3WxB8hyaYhyyEDmgSc1ArZHWjNOwGhDJjmtixuM4Oe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C0m2NxRYSZ9Ifs0eLrjQPiDpW2QiGZwrDNfpVZTC5cSE4BAPFfk58H7uT/hKdMKZDRyr/A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viNHtraORvm8pc/lXn1dGFSN1zHeSXO4YFUZWOTTLW6D1JM4rA50fOP7UmqJD4r0G12s22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A/pXh13plnq8RSWNZVPZhyPxr1r9o+6S6+KJiPP2ayhT6ZLGvLHkWJjtFaI66bOG134W3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ZFzH1MDN8w+nrXCT2zRSPFIjQyr1jcYIr3qK7YqRVPU9FsNciKXtssh7SDhh9DQdcWeE7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r04fCjRi+ftt//wB9Jn89mf1rZsfhv4X0/wCZtOe+f+9cTs36DFKxXMeKKwkfYgLv/dUEm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+J9WAaPR5beM9JLo+UCPXnnH4V7dpkFtp6eXY2kFjGOMQxgH860Q/Gc1NyfaHl2i/BEmQ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nhYLlh7b24H5V12k/DHwtppBOlteSD/lpezNJn/gPA/St9cAmpAfei5Dk2XrVIbOIR2sM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H6VPLcnpmqUUnHWpCc0jNSCSTJp0ZzUTc1JFkUAWPupmkt/nY07G9DTbf92xoKLyx4p4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OaAJI6mTnNQx1MnGaAI5IhuzU6R/LUMj/ADVMj/LVgVdV0+18QaZc6VqttFf6ZcIUltp1D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jtXzF8Q/2OtS0iwm1Hwbqh1yKMbn0y7G24A5P7sjhselfVC45qSKZ4JVdGwQa1TNEfmLL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jkjYo6MMMrDqCKhMnBr1P9qXR4dJ+OHidbZRFHceVdPGvRZGQb/xJGfxryTcdtdMHoZOY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0kYyTU6J61oZlSR22sAORTckx56GtrT7RJrja3Qis2+t/LuZEXoDTAqZPrRk0YpVXNaI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4QamWEDvQB3Hw+GNEuR/dkzXQi2835QWl3c7I0ya4rw/45bw7YT2qW0U0Mh+YTjd+WMH9a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58slz9nj7LBwKyaBHV6x4S+1xmQotp/00ul+Va5+x8P6Yt4wutYjnCH5RaISGHvnFVIdT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iWbUJDt/eruGKzP7Ql9alIpHR6z4hngU2NhJ9ltF6C3HlE/iDn8M4rrfCOtJ4h8O3Oi6t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hkbLyLj0ya8r+0M7ZY1u6DrP9m6it2CYyFKbtufl70WLPR9T1dp9Otd5F7NGAEcp0A6mr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OW3ldBHcphG9G9K58Xlz9kS2WGBdw6o+cA9qw57w6Zctexhori3lEhjHOMVzge8FSMg9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Y7+xt76EgxXKCQY9e/wCuacagtDT0rO1ywGo6bNEeuMr9a0T0puKAM/w1qR1bQ7W4Y/vAg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4q6/WsDw+f7N8Q6tpp4jlAuof6gV0PJHSs7CsJRRRTJCq84+WrFQTj5aDO55Z8RrSTTdb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V4I/vCsB/Fet6nnztQl/7Zru/lzXoPj3S/wC0vDtyFGZbU+an07iq/wAMtLTS4oZF07+0f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H3vsi9OQeAT6mqRzV60KUXKbsvMb4V+C/iPxBNb3V9PBZW8g3Ri9lBaQfQc/hXXXn7PL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PuLnsBJLGfwOzH5mvR9E/Zu8V64v2zW/GMun3LjBhtovM2r2GScfkMVqy/s9eOPDkLS6F4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1voxHuHseRn64rzJ45Rm43PzPF8bYSU3Sw2Jgpro07fe7L8T5S8YfC/XfC0+bu0mhib7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dSVz+RrkCCQR0dTxX2v4Y8VtJrTeE/FumN4f1eZdgju+ba+X+7uPHPbqPTBry/8AaL/Z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W+GbRxoSEC9tFyz2Uh6deShPr936GuyliYy+I9PK+KY1sSsFjoqE38LXwy80zgvCOpi60+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WuiSXI615v4N1QGRogNvRwv1rvLe4DCul6M+9asy3uya4y/8A9H8T6jNp83lTbPnuP+eX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uOlgW5itU76jfO7fReB+tVFmVSXJFyfQdoWg3esbmhRwHPMrcu1dAvw31e1LSwi7jYjna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B1ppunwSFAZCM5Ir0S20EXFg7eXKV/vYry6uMcZNJaH4vjuOalGq404rlPi46LqXh+9V4m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bd3sV6GtH+1/t5xN/q/40r6A8c+AodRgfCASY4YDrXzTq9tPouuyxOMZJBHvXXQrKqj7z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pxv7xyviW1ezvHjfLqo3RSf31rpfCl19p0mEnkgFTVDxXbBra1lxlidtXfC0YSwCgYAaux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SZB/CmvFvhmX1QirMSfLT0j68VmU1oeb3xylm3oHj/I0xTium1nQhE1wwH+iznnH/ACyb1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jDdY/wBmYfdkHqK1izzasWlcmBGKMiog2O9G8etWckU7jlUtqUAB4LD8q3tV82Wwsock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6ZqjoWlvcSNcOPmOFhT27mupttM+fe/JFRJ6HqUI23G6Tp/2O3ZeOWJrUjjLDpSww54A4q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rnO5FbyB6VVvtMS8hZHH0PpWlSU72CxxeoW82n/vZfMil/wCfy3Td/wB9itnRvH3iW1/49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8KybXx/ut/StuqFzoNhdOXktk8w/xrwf0rOSjNWmrnk4rLaGKTVWKa8ynqnjTxJqcbR3E1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3yfkKwrLS5mLCFJJGc5aeWuoi8P6fDyLcE+rE1cSBIlwihQOwpxjGCtFWN8NgqGEjajBR9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2FsIoxyB1q3HFgD95+GKeq4pyjrRc9GOg6lXvSUDioNkyVBT8CogcU4NmpEPpcn1poNGR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oJpMigoXNIehoyKCeKAIz3pu6lPem0x3HbqhnXep+lSUhGRTsRc6Tw3ere6U0MxyVBhfP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2ulpaMMNZu8H4AnH86qeGpfLvJ4ieHXI+orVdfsmsydkuVD/AIjj+lMzTNENVae4jsruC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alqrqcHnWj8cjkUWKubAxnNZ3gPOmXOr6a3AgmM0IPaNznFW7STzraJ/VRVGa4a08S2Eo+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06r+uaLDuct4vsf7L8W3YUYiuMTrj34P6io0PHFdF8TLHdaWV8o5iYxMfY9K5W0k3IOaCS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EDx0ooHSigAooooA818eK2g+MLHVkGFLBiRXpAYHbIpykih1+hrlPiXpn27QfMAy0bZz7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dW8N2jE5ktx5D/hWyWgG8e9RGpW71EagBpHFNp9IRQB1Pws8Q/wDCL/ELRL8tiFpRDKPVW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Ra3jbTlM5B9R2r4ZibyykgJEkbAqR2/zxX2P4P8Rjxb4U03Ud26V4VWT/AH14NCOeSsaOo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weKW+GbXPpio4W3wg+1UY2JUapFNVkO2rcS7hQM19IuA8bIfpXMa3Z+RduR90mt7TV8r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lk0o6r1pPY3pO0jmo15qZlwtRx9anYDbWB3IjQcGgjjjrT0GAaRetAEWJKKtqOKKAPoD9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g03xxZwLujC2OohF+8m7Mbn6MSP8AgdfGVzE1tdGMK2D7V+pmueHLPxp4f1Xw9qKLJZ6lA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/xfh1+oFfnFrHgzVrLWNT0ie1lk1fT5ZIJ4Yoy7fIT86qOSCuG6cAj1qWrnlYeopROPMxi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c9ajDDdv42e9RTwRTfvYpvK/3KxsegmdHZXgOOea6PT9TEYGWxXnUU89uwYcrWrba3HIuJ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9UtNTQgYbNa1pqyj+KvLbTVwoyj5rWtPECjhq1Qj1K21UH+Kta01IHvXl1rrgY/K/61s2e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UzOx6VDqIx1ryv44eNpBaJoUEvzT4efB6IM4H4mrWu+PotA0h7liHuH+WCLuzev0rxS+v5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6kMs8rbmY/wAqG7E2IxxWVq6eZLDEd5y2flXNao9qyZZ/tGqEdRGP1rGwJWLdrhRjnj1FT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uaikYhhSGWZolurdkbkEYrxrxjqb+F75rOCHypXP+sr2SPO2uE+LXhv+0dLF9Ev72LqRV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q3lyczXDP7ZpuoR/aI45u+N39Kqzf6qrmnnzrYxSfhW1gMyM+WaeW2qXHeppbcZIHaolTz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pi6PaEi8lfnYuRWdJZK8kjEct1r0DTfDF2/hpVtYvNkuJNzf7oqTTfhTqd/zdSw2S+g5ND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doka1HJZq/UV7ZY/CHQrQB7u6muX7qr4FdZovw/8Mt/x76SkjD+KQ5rO1jVSR8zxWyxdB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1fWxi0sJ517FEzX1joPhzSLGVAbOziwP4UG6vQtN1PTbKILBGC49sVjKpYpHy94Q/Zt1z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h5+evafCP7PunaOFe7/fMP4e1ep2mvxMNv3RWnbPHdAkOo+tYudzaKbMTTfDVppkYSCBI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OVs7RWxHpbOMj5hUw0xwMdPpVIsw10skHAqpJZ+WSMV18VhtjOayLu3Xc1A0c1MoUnis6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qaigRjWVJdKoIzUmiRzGow+WXqjpqB5M+9XdYuAVkrF025KStnpU2NEc/8Yr7y44Uz2FcL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tz4uX4nK85xXCaddjYOelOx2046Ho+l6r5bDmuki8RFFGGry+11AqRzWkmqZxzTNuU9Ts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euk0Hx08Tffx+NeLQap8v3q0NO1jYx+agXIfUOh+NY7mLbLtdT2bmm6roOi+INxMaxue4r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t41w1dFZ+N2QA7/1oMvZnXXXwMhvUZ7eYEntmuO1r4B6nbFmjYuPQV1uj+PJODHMc/Wuqs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LByexqXFMycZI+WfFPgPXdGZ99jI0I/iC1w/l+VIRIpjYcfMMV982uvWGpR+RdWscqnggi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4T8ZIxFqtvIe6jFZOFtiVJrc+K7H79dFZY3V3HxP/AGftU+HEbXlmrX+n9fl+8orgrJsn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bpFxbGG4gmj3SNjaduakisgWG4YXPHBrMsZCGB71tIScVLdzoRPH+7JwKczv2QUsVrLJ91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7y4GQhrHkbInUp092QW2SvNd78HPCp8TeIrrzsG2hiZCD0ywIH+NVNH8ASSBWn4Hoa9b8C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eKHiaZ974rvoYWpN3seHiswpxjaLPhH4wfBXxLrWk32nWWmXF7rOhX7IGVP9ZEWPzfTGK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+Lte1QXWoxG3iiPMe3fn8K/SySXTYjLdW9jGl5KcSTfxEVRiO0kjvXuRw7S1PnamNc9Dw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ptjaxi7RJCBzvfA/IV32m/Cnw7p0sbrZRZTvHGB+p5rr0iaWQ1OLF/Wt40Yo4XWkyKGCz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B7U5Ruz1NXINPTqx5qRhHCOK3UUjncmylGjNn5eKHtic8gVY+2IoO7gVVn1W1Unc5FUCZ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3tWtahY+kYT3zXIXPji2sSUj/eEdqov4zvbvmK3KD1NA7np6XIUZabaPc0h1+0tvvTK34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F0cSXGB6CtDT7NJBmRmc+5qHOw1UaPQ/+E2tVyEyT7Un/AAmTyD93GfrXJW8EafdQVqQS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bRrM6ODU7ub70lWI4zM3zuT+NYdnKN3Wtm2bHNCm2dMKlzRj0+IL1NNNtGucVJDcfLjF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tnQnczruBSm0jisS30I3l8RGuee1dBdHOF9a6jw5oSWlt9pcZyK5m7llq18Or/YQgPAZa8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g6jJGB+7Y9a95utXf7M6x/wAPArgfGvhxtd0drjH7wd6m5kcd4J1KNJdhIG6u50rxMNF1Y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ta3EmnBbhSQFNV/GnxBNtZLcqSGUVrfQxmj6kv/EP+jmX/llX51ft86dpMV411H5a3ZQu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HviJ/Gnh2OVmJ2jr/APW/x4r5J/4KSWtvpdloMzyBXkaWFXLZZhjI9B2PTiovqKG58Ey3S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h1YRsw7Vlock05ggGe9bo7VsW3vd5OKhaUnvUKmlq1ELFiOT3qUSfSqoOKUPjinaxJbWT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xV+yPymspOwWPaPgsrHxNZFRn94tfc2j+Jd2yLOJQAOK+XP2fPCa2dr/AGlcJg4wma9yb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+0aizupQvHU908OeJjhUduRwCa7m3lS6iDjrXz34W137Snlu2JV6H1r13wTq32xhC7fOP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Vnuc1Wg4O62Pmr423n2v4u+JTnIhkihH4Rg/+zVwU5BY1vfEa9N/8RvFlznIfUJQD/u4X+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mKKsWo3GKsxMCKzVc1agfmpuaItRKSTxVqJOKbHgCplYGgTehImFGKXfx1qIg4qLeQ2K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TioY6lXpQUR/aWWTA6VowvvWqX2fPzVat/SgC5BGD1qcolRRIQuaHBFAE6IADikEQUk0x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KCieJ8VMJhjFUEk96kEnvQBaWbHenicjPNUw1LuoAuFmdcinW+/np+dFtDI8YKozfQVYjs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/cqwGBsd6lgHmyrGOpNZmr6xpOhW0k+p6tp1hGh2sbm8VCD6YJzXnmrftFfD/SLadIvF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uLa0lm8lyMB8YGQPUZrRF3Plv9obWF1n4yeMLiOdbiJLkW6OnIwigEfgQa80Xoa19ai06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zNrDSOXN0bYxLIxJyQGOfzFZVdcFZGNhLZck1ZaPIyKrA7eRSi6IqyS5azGNk9c4ovF3z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EvOOlNMzMc0AGoRpAI8AfN1qqo61LNK8wAc5x0pkaZzV3sA6jNFFABgUdqKKAFjPBFKC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JHFKwCbRuyDVtPnTFVIkIU561YtH2tzRYDtDGsekaVtcxPEgche5zUN9OJ5LpZPlEjBs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/ZEMrR4QKMY+tV4w13cxyRx7jvHDdCMVzPcs9O+Fuqi+0CSxc5ltHLD3U/8A6v1rrq8i+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FFozHbBdIYiCePm6fyr1xxg1zz0LQ2iiisrlHN+K0bT7iw1eMY+zShJT6o3BBroyBzVTV7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tH5WVCv49jVHwxftfaHCZD+/hzBLn+8vH8sH8atAameacBkUxTzUg6UyRtQzfdNTnqagm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rc/2S0nlHJCk7f73tXt37MvhPTG0+bUbq4t21mZwQkzgOikDGM9jyfzrw7xDCJIJ1IyJI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R5Nd8F6Nf6bJbDUIt8E/mJu2Rn+L/AHl7V5uYTlDDvl6n5X4hTlHLFTUuVSbTZ72liIePl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xgYrnri3u9HuIobOWQxeRHH9o/6aPMMv/wB85rYE17ps1paS3K3zTvs3GEL/ACr8wlJ9D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pRldM5/4l/DPS/iZ4efTr9BFdR5e0vU4eB+3Pp0rz34R+MW8R+HNa8G+MIGnvdNU2GpRS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soP95SR+BHpXtNpqVvfX9xbQurmHbuZTnrn/AAr51+IlyNA/aiQWvyx6to0kc/YMxjcD9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JVIyjN7H2GQVKuOp1Muq68qc6b/lcdXb1X4pHyVq3hSfwJ8R9a0GR1dtOvHgDqch485Vv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m5ZOTmrHxdze/F/UJlYOzQ25kYf3/ACxmkt4tqAV95CTlTi2f2Jl9aWJwVGtLeUU39xoQ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1treRgC2lXLMYx1Ebnhj+NdXbQjZWfreluQby3iSZlQpNbsMiZD1H1HUVonY7JxUk4vqe8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TQo9rbnjAwfUV6lpWrrHYbGPavjLwP4xuvBNyssJlutHJyrDlovVGHtXtej/GTRdRst/2h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kV4WLw05NuB/N3EXCuJpV5KnC8W7pncazcieRvrXyl8T5EbxeyoOCzE/nXpvjn4taZHbe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0Y3HNeMxm71nV5Jwd1xKdr5/hTuK6MDQq03zS2PsODMlxOEqe3q6JIZrVu10lhBGMtgyN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7BYIlUDAFWoNJEE/mkZLLj8q0EgAr2nK5+0RRDHDjNTRxYzUqxgU8JisjZELQIyMuwEMMM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4XJ3CBg0B5NvMNy/h6V0m2gLimmJxTVmjhZvBaSMf3FzB7xzBV/UGreleEILGUPJatMQe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McmuzAwKay5FXzWMVSUStHAWXAHyj8BTTBto1K/bTrR5li84r/Du2/rg0thcNf6fDdGPyj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bNLmuaWSFiTaakP1pACKXPsKQw20badRQWN20badRWRVhu2jbTqKAsMxigDin0gGKgkbR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UUFhml3UlFAC7qN1JRQULupM0UUAFFFFUhXGnqaTsaU9TSUxEcMv2W5jl/uEE/Q10+p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AQCf9k1y1wuIfU9a6nSmF9oqKeWCbf+BUEE6tkBs5zxUnDRtntxVOzfMCg9U+U/Wpo3wjA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NMuwfNjX/lmf50auGFtKyfeRd35c1VsyLfVcAfLIvNbXkLcRkHuKLCJNUszrfg+UL8zy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nyERsjjGDj8v/r16j4RvNlpLZucm0lZCD/dPIrzbWoG0/wATXdmRhfN3D6HmswLkQB708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VjacdagBV6UtNTinjFACUUUUAQ3lot9Yz27jIZSBXCfDS5NjrGp6U5xu/eKPcHBr0Je9e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ju21BBiJ3G70weDWsX0A9PbvURqVu9RGsgEpD0paKsCI9TXvn7OOtm40vV9KMn723xPCp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LXb/BfX4/D3j/AE+SVtsdwTbNnphv8igmSuj6ngP22xlHcCobD5oMHqvFSW3+hXfkdn4pg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7HmqOawsnAq5ZsClUXO4mrFg3z4oA1YTgVNJD9qsbmHu6ED61HGmas2siq+GoKjucUKfmu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4O8dXsP8Ay6TnzvL/AL6muys54L62We3cPE35j2NYnpLYdRRRWdxj6KKKoD9Cq8E+PmnS/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fiTo6IEuCLW9GOPMAwAf99Qy8+gr3L7TWb4v8MW3j3wdq3h65wBdxFoX/AOeco5Vh9CB+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1sea/FP8AZu8HfHHTo/EOh3A8Oa3dxCeO8tot0E+4DaZo84HAALLg+5xXxT8UvhL4x+D16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/Z5OItYtMyWso7fMPun2avtL9mTxfdvpOoeF9VBTUNHleIo3XbuIdcf7LfoRXq2pzGCMM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TIGRh6EGtpUlU1RccVKlU5JH5W2t6wQMjiSM++RWna3lnKCsse1j3qb9sTRbz9nX4yMmnW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GdQ02IrtWJufNhVscAMCwHYMK8gtfjr4Zuj5epQTaXcHoyRFl/TmuPl1se5F8yuj1YzS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2uw4L81a8G+EPEfiCzs7vRrBL+3u/9U0lwi55x3969503/gn1491nT0vNR8RaJoF8kZddP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8KtICoUevDVVhngCa+ycbjV238QXJGS5jTs2a53xNZXng+fUNNvoGttaspzbSoxyFcHnH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w+JdVx82D+FBDdjuLu4kv5DLLKZAOmT1qsehqKx+0JaZuwBMewFTpyDQ0SncbvENuGPasf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k/vHNW9Yl2WW1TyTil0mILa7uhNBBf3YSoQu4mlJ4xSwDJNMgsRgBag1e3F1pFxCRncKn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B71oiz5u1zTjp+oT25HAOV+lO0bTr3Upv9GsZZFXqzcKa9U8T+FNL1fxAl3cKJWjQLtxV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gjQcYUVY7nJ2Pw6V5hJeThF/55pW/Z6Bp+mS/uIlBH8RHNSM7Zzmm7++eaCDSF2I1KrUK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1UWXA55q7p222YysM/WgpamxY6ekEH2i9fyouwXqa0o9aCQ7LdRCnYj75rirvxG2pT5B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csJ2ncNnBHRhXHOp0O6nA7GDUXYdcmtPT7hycjP4Vz2nwu565rrtH05nxkcVy3uzrUTc0u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0uR4wKx9NsBCBxzXT6fCGA4q0aHWaNN5ygHiult7EFMjmuZ0y3wRg11lg5iQBq6EBUubJ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WC8DvmvS5MMpHrXE+MbMRwO4FSyTgtRk8yNjXD3uomOdlJ9q7ESeYjqa808VTG2vGx61B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5xmoILtBExzzWDqt2zMvNVvtzRxMc9qEbxicl8RLhp95zkCuH0+9IU810viS7+1RzA81yE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VHQ6G0vtw61fivT61y+nTEg5NaAnKig0udHBfEjrVu2vCrda5e2vCDyavQ3pB4pBzHZR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6LWW2/erjorv3q5FcnHWgpHdaf4ieFlw5Fdlp3ihjGuW59a8Zh1Daxya6PR9VLYUmgD3P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evUPC+qefKgEmPbNfOmgaqPMVWbjNeo2PiCLSLNZ2fBx61NrnLU+FnrXxU1DT/wDhAdQ+1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w1Y2cgJIrv/FHi7U/HeoNbtcOtnG3yxZ+97muj8O+E4La1V2hEjkdSK3hh3PY8d4hUdZHG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4ggFVPqK7XS/BCwMGlmDH0Fb1pZ+TlVUKPYVp2lkXbOK7KeBS1keXXzWT0gQ6fo9pbAYj3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gUYUYFS2VkEHIq+kUAHpXdGhCOyPGni6k92NsoSc1dSMg022eOMHDZpkmoIjkV1RSS0OO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MEZqeKGNRlsisWfxFb2UZaRsYrkdY+KVlA7KJ8EU2RqekCaCFshjRJrdrEp3OBXidz8R7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HvUaaxeXozK5GfQ1BR6jfeNreAttbOK5298fSPkR1yewvksSaUQj0pga8muX95kicqvpU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qrF8lWY5AfalchmjalWfOK2IQCvWufiYjmtC2uWHGajULmmBmrcDFR1qnAwNWgQBxSA17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pcjiubin2mtO2uuOtPQtG1bzlGrZs7onFcjJr1tbj5pAMe9VJviJYWQOZhx70uax002ep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3MaDtXiNz8b7K2BCzDj3rmtT/AGhYUY7Zh+dYzqnZFn0NeXkIUMzhcV1vh7VI72wWNZS6D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r+0BLdmTZOcdBhq2fhx+1VB4Wle21KVnEhyMmua7Zsj7YvryG3tTHwB6mqHivxJp/gnwbq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2tbc3Er+oxXAaX8TdD8a6ULq1vl3IoZvmxj618h/tb/tMHx5MfCWi3GdEtJM3dwhwLqReg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qkIk0745t4hnuY2ItY5ZS8YL9FJyB+VUPGOvvdWG7zCyn3r5uttbltbxJ1YgqQP0xXoFz4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3mYgcE1qmS1c+qfgV8QNK0Twev2u7ji8tB/rPr78V8ff8FBvjXY/EfxFo2jaZJ5sGnmSa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D9CfxrE8Z+K7nQdGNzPd+VA3SAd6+a9X1SXWdTuryViWlctz6dqaQ4wsVgcUZopK6FY1Q8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Ruq00US+Z70oOajq3punXGpzCG2ieWQ9lGalySGlcIzkAV698F/hLfeN9Qjlli8qyRssz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/9nq/1l4rzVEMNuCCFI+9X1d4V8P2fhjTY7SziVFUAEgda8zEV0lyo0UBU0GDRNNt7e1Q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1lXa/Bq7MfNjINYltDjUfLrwJxu7nbBWRqadMdP1IYPyk5r2jwNcLY3TXsknlQ2iG4kf0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4a0htS1P7QBuRDhR6mmfFDx8LHSLjwro8m6Scj+0LheqAfdjU+p7+2KVGm+e4qr92x5Hc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qDZJvLqWcFuuGckVCFzU8ICKUA+VRgUqr1NewnocSI0j9qniGDTMmlDHtTGaKMCtSRnrVK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6JMdaCWTDpVZgd9WgcUYBoIEQ4FPVqjJxTcmgsuxtxUiHbk1BFUyjrQBHqOo7rV0R9r7e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ySPBO2Rjirt7Yee/C4yKraZpstpqGduV29aAN/NGaSgDNBQ5O9PFIgqRQAaAHoD3rI8cfE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/CSalpkWupE4EWkyztCLp+oDMvzbARk468DvW2oGK+Wv2xfEE+o+JdG0uN5Tp0Fu+1Gi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ev4VUVcDz3UPjd4n1bxRrPiObVHtLrVrs3U9rp+YYYieiogGAoGAPpWVefEHxLqUV0ZPE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L9pKBs9j83IrlJmCjG/GPU5qPKxjfG2WNdUKYCPcNeEu4DN3ZiWz+ppmMU9Z9o9zTS27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oorVKxAUYoxRTAVe9OpFFLigBuDRg1JgUYFADdvtRt9qkwKXb7UARbfakK8dKm2+1Jt9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spp5AFM88ITQAKpzipDEQOKiN2OuKb9qLAgcUAehQXS6tYwxICksduI2kj6fjVBoEinkw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jVz3h7Vri2vVHmFYsgOB0Ye9dbqdnEiPOq7Vk5Cr0/CuZ7lIyI5J1solLYkhfcuD0r3nw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LHUQRmaMB/wDfHB/UV4LmvRfg3fmSx1PSHbBjlFzCD6H7wrKauios9FK0ypmHFQsOtc1j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//iV+KLy06RXqC4jHbeOGH5c10fWuf8XRtbw2upxjMunyhz7xn74qgNrbTl70sm0tuT7jA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3qgAio3TINTU0ioJM66tFmXBANdN8GviDH8OfEslleyFdMvCAuTwr1huOTWbqWlrqNvJ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f3TWNWCqwcHszxc3yuhm+Enha60fXs+591WeoLeWUckMizW8gDK46EVZKLOvzDj1r4c8J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/ACrdJP7U0sN/qGjL8fUDcP5V6XaftsW0MQS68KTtP6JMy5/ArXxWKyir7T91qmfyjmXh3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Gh7RdGn0Powadp8Bhmi/0P7Pu/eR/xKfvbvavkbxb45tPFHx28QeJ0kEui6HZi1gmz8skg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qqfEH9oHxT8Rrd9Ms7R/D+kTf63yvlkkHox6kVxVjp62NqsES7Y1JOB3Pcn3r2cBln1Z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O4FxeBVTE5i7SkuVLe199fPYy47WW8v59QulX7RcuZGAHAJ7CtSO1yOlWFhIPIqwie1fSL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ClGlBU4rRKwyJMLUuMU4DApaY7Gbf6RFeZdCbe4HSaPg/j6/jWBdeEr52LMunXg/vTfun/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HjrTQciluc0PDcwjG5Lezj/6do8s//Aq07HS47FPkXbnqx6mr+KOtUaRpRjsiDZmjZU22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nDilIpKllIbto206ikMKKXBoku4rKB5ZFZgOyjJqG7gY3i4Y0C4bPQr/ADrE07xdILO3s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y8b4/u7vUe1aPi3V0NpLp15ZXFtJPHuUuvGO1UdH8bWvh/SrWCW1uysY8sSQ4x+tCYHR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OoylrgnlD/CKs+XWD/wALI0SQnDT7v7piDEfka2NJ1e21uyNxbCQIHKYkj2HI/GtEwJ9tG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20baWisixNtG2looAbiinU2oICiiigAooHPSjFBYUUUUAFFFFBAUVV1DUbfSrY3F0/lwgg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FzBdwrLBKJI2GQR3oNESUUUVSENPU0lKeppKYiOYZTHvWv4UuthngJ6EOo9+9ZMnKg+nFG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hbOA3B+lCJOiA8m+niH3W+damHDD3pmoDZdwyD/cP0qVhlzjtxWiAbKqxEvj5uADWpCVZd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WwSR/N0qTSR5loyHqpOadhXRFYL9j8Syc4jvI8H/AH1NYnxM05otQs9QUfeHlufcdK2t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/wAu8qy/h0NWfGVo2s+F5WiGWQrMP6/pWTGee2spY1f/AIax7GVia1VclelQAA80+md6e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cN8TtN8/TRcKPmjPWu5rP8QWX9o6Ld2+M5XcB7jOKtAReFNS/tbw5Y3OcuYwj/wC8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/Cq+Ih1DTXPzRP5ig+h613hXjrSa1Ahoo9aKYBSCR7d0niO2WFhIpHYg0tMddwxnHb8K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PEPhbTtVQgtNGr8etTGb7Q6yHqQAa4L4Aa7/ange406Vsy6dKUA/2TyP6124U29yVb7p5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1Ulu/lyhqg35qWM5oBbHUQrugRx/HUEkRWbHpVzS183Thn+CiWME7vWgm55b8b9E/4lml6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lyP7rcj+VcP4F12aHWUt2ZvLk4+bpXt3i3Rxr/hu9sesjISh9GHI/wAK+foNK1Cy1W2gk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I8RViAc9DWb0PTpS5ontNFLuo3VgbC80UCimB991LbyGJwwOCKjwaMGtz427WqPHPizZj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vGlmhTTtZZReKvQv0f8xj/vmvY7lI7yz3IwdGUOjDuD0NY/xD8Ip8QPh7qmkNj7VEhuLRs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+oyPoxrkP2fvGreJPCLaZeEjUtKIhdWPzGPoCfoQw/CuqhJaxZpWXtIqocB+2X8GD8a/g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vEvh3Opaa4XLMFB3x/Qr29q/MX4Y6bZ3fhC8untLWO/Z8Ge9XDBf9n61+2lwBYXyylQ0T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eCDX48ftufBm5+Cvxl1mzsRJB4c1tjqdgE4T5iS6fg2ePesaiXNdHs5bV54uD3Paf2Rvi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ha4uUkvdMdpLV143QsemPYg/nX6X/DDxO3iLwpZSzuDcwr5E3+8vQ/iMV+B3wZ8e3Hw58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QkM22cA/eiY/MPwr9iPgR8QLdLu32zb9P1WJXifPAbHB/pSSOvEwajzI8o/bm+Gz6D8RdN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TtbTyp2VeFuUHf/eTP/fNfPJjjgY7UAr9Gvj58P5fin8JNa0mIbtQij+2WJPadMnZ/wACG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7ZWYFZF+V1PUEcEVjJWZw0ayqK3YSVtwpobFSMuBVaRsA1JqZt43n3W0dBWjEcIFFZto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VoJlRmgsfUkRxUAYmpEOD7UAWwNwJ7Vj6vq/lZhhOW7n0p+q6t5SGCE5c9T6Vz0jhNxJyx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JpXMjMTzSh8x81EXyDTd/wAlbIzuDy9agMvWmyP1qu79c0ykaFmRIS3pVLWdTZgY1PFJb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ls7XMzHtXNUnY7KcC3p+a6bSRhK56wjIrpNOQhelec3c74qx1OkPg12+kXOFHNcDp+Vr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GyR6Tp0isAM10+lKvGa860m7bcMmuy0y8OV5rdIk9B0m13uCK6UQboxgVheHJVeIV1lmis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ZZl8sle4rE8STpLamMjPFdJqVmE3OK5jV4N8RbNS0XHU8lmYQ3ciV5h48kEV6frXo2qS7N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PiTNtv6yaOqCOMvr5pJDjt61Dcagslm6Yw2O1VjumnIRmY/3QKy9R1VLOQxTLNEfUJVp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HJWM1ti2IrT1DX7NYyBkH+8wrMi1y0mYrLLEq+p4rVQdhe2gnZshsbWUElm4q/Iu1fWnhY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JbZ75qLG6qQaKSvg9KvW70023JqzBb8e9SK5PG5Byeladq5ccAt9KNI0aW6uFjEZLE9xX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ml2n2vUSo4ztNNK5zVMQqZ5GLWVmyUOPTFbGjW0vmgv8AKo7GtTxv4n0SxuWjtNu5ey1xF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5a7fSrVNs86eYNbHoV14httGiDGRQ4HTNcnq3xHu792jhbC9ARXA6lrEl7JulkIz2zVeKc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xpJbnnzxVSfU90+GWq+bdRPcPk5Gea+hrCSKeJDGw6V8eeEdbexeEk+lfRngvxPHcWy7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SWh41eUpPVnpNtaoCWPOasrPFb5LFVHvXFav47stItmkeYZA6ZrzjV/jib0vFaRb8cZzW9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dagTJEmayNR8fWGno3nTomPevni88baxqAP+meUh/gXrWYZmnYmaSSRvVzU3BQPbtQ+NF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Sdv8AdwK5i7+J+s6kx8pEtlPdG5rhbZAwPzY+hq7auIicED3IzVXFY3jqF5qDbrmdmJ65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msu3mH979KvRTgDg5qB2Nu04ANbFq/FYFpNla1baTpQSbMTAjFSAYrPguh5gXnritJvu8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kQ1ErEdelDX0EAJdwKVybMvwtVuJgK5a78Y2FkDmRePeuY1T4rW8G4RuPwqbjUWetQ3i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uvWsCHdIOPevna9+LkpY7X4+tYd78Tppwd02B9am5vGk2fQmqfEKzsw2JRke9cbqvxg2b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BtU8beZuJmJ/GuVvvGR3EB81NzrhQ7nu2ofFy6O7bMR+NcnqnxMup875j+dePXniiZs4es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k1J0xpJHpt746aTOXJP1rGn8WPIThsVxsdxO+cqaR/Mzk8VNjVRSOom8RyMP9YfzrNm1x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WNlj3pPKJ6mixVkddp3xK1vS9PlsrS/ligkXayBu1c82oyFGDKXJOdxPNUMBe/Soprntm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f9a6Oz0bV9RtHWyBby1MjMBnavrXMeGYWudVt1PMfmbgP7w9K+xfgnqPh7WviJotpLpaa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FklL208awkksD0OQOlRKahqLlPhbxF4E17W2M090Lgg4wRWEPhXrIHEQ/KvfLJHmiRn++4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qQ2YxWftjRaHzVJ8N9eiJ22of8Kh/wCFf+IP+fDP4V9WW1qoGNufwq4lju6IPyo9v5FHy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DdNgaeQx4HFbn/CgvEcXltdxLEH5wRX1DaaXJviZImOCDxW3daJe65dIZHCRRjA3U/bvs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+BNlDKH1K5Yj+6tet6F4D0PwxZh7O1QsB99hzWlrWmtbTSIwwyHBzU3hLT7zWLSCJ/kgu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Vz8zVjUqSkrFwN/QdU/doiYCgdq6+0lMiAnvVK5sNNWCHSfDli8sMXl+dc/7Xdvxrpbc2l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NMjxjzbuZUH4Act9K42jri0ifS7H7XxINq+tcqdY0jRNRkkv7+O4uSfkgtB5jD6kY2/jWV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D2GnSH7GeHnK7S49AOoH1rjjH7ZpKnzFc9judd+Ieo6grwacP7Nsem2P/WSfV/8ACuSp0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T3rojTUVZHPKdwUjJpSwAqLnNNcnBqzIlUgmrUUIYZPSs+LO6tO2favNAFaTUILVwpXJ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5HDD2rD8Q7YVSVRndVfwxqHktPEzlgf0oA6dZGHWniQmqkcyt0aplYHvQBNuzTlHFQg4NS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NTJxVOOXFSCfFAGhHzU4PSqMM2RVlX4oAeakqENmpEORQA4OMU8PmoaM0FFtH618vftm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PQSHMcGmGRfYtKR/ICvptGr5u/bCTyPEWg3GP9bprxflJn+taw3A+aWXcaAu2notI44rv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TV7U8cUzIbgehpMU/zB6UvB9qsBoBpdpoJA70zzgvegCYZHaky3pUX2rHSk8926CrAmz60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aQIT3oAtb4wOGphuSv3aiEeO9KHC1NgF+2y+n6UC6kbqP0pvne1AfNFgH7iwJNRstP3U0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lUUmaXfQA0sVJ2kqfatTTdYmt/klPmRHseazCQajJbt0qWkwR2+nTWN4x33KW+f4Xi3D9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3h7XLO+3qYfNEJKHIZG4z+deVjpWnp+tXNljyWVGUghiCSMfjWDiWfU1MrM8Ia2viTwvp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PLlP+2vB/lWoepriaszRCVWvrZbqCWFxlJUKEfUYqzSEcVIzD8KXTz6P9mmJ+02Dm3fPU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1axlk+w+MXjPy2+rw/wDkZOn5j+VaoBqgJKD0oHSioAiYZzUZFTEU0rUgQmm9KlK03bQh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Jt9qNvtVCItijtRtGKl2+1Nx7UxERFIq81JsNKEIoJGbfrUe2rG2m7aAINopu2pttN21RR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FGKAIsGjBp1FADcGjBp1FABgUDiiipLLGoX51DygR9ys+HT4oHncl5/NwNsrZUD6VNRQ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bpbK1kYDGXgUnH5VKqBRgAAdgowKdTo03n7yr7scU0NK4wJk1WvdWsdNbbdXEULf3TuJ/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dXd62maIXkfoZ4m3E/7vpS6T8P7fb52q3Eks5+Zo432gH3bv71oaKBefx7oiEgPK+O6wt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zotx1leH/rpER/I1ettA0O3GE0y33f3nTcT+JqtNpWh3VyLOTTopJVTcxj/d/wAqixqn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1/Hvtp0mX/YbP6UpTFcld+AJLWUz6JfyQP18iY/ybv+NS6T4ymjuPsOtwNbTjgTY4P1pWE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KKKRhsFFFMe4ijfa0qK390sAaBmPL440q1vGtZhcRyqcFvL+X86296PzG25D0Nc94hud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pIw4H2ckyj6YpsOtagbJYdN01jEo+Wa6+Ukf1oA6OiuY8O+NZ9SljtryzZHPHmW43Cul70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73rPnlkCOyleD3bFAjM8dy7dFWMdXlFV/DWrRaTb2+mX0DWbsN0c2Mq+enNN1W6tJkVb6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AzyKo3nizQ1/199JeEf3E4pcoXsdxnA5qs+oQqvBLn0FcGnjS2PGm6VPdHtnLfyWtezsv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DE0CHo0kewfm1VYTOg/tRf+ebVJb6jDcFgDhlOCDXJeI/DPjjSNNnu9QMUFug+ZYpYy6/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2eQl5GYk55NVYVj0cMCKrTdc0RPkUSc5pWEdXBKb/AEQvnDFMn/eXn+lVJ9WFtpMl997KD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acSW9xBMQMHcB7d6z9QtC2i6jYx8+W+4f7vWqiBx+o6/qOoMyveSLCTxHGSBVSC+vtLuml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bwM/ep1rb+dmWXolXNXdbyKC4XlkUKfpXWoXRw8zTZ3/hLxSPE+mXFrdkLd7cNnpIDxgV0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ozW0p3MgaF8+o4ryT4f7j4vh29NjZ+mP/ANVeo6bP9j8R3MHSO4QSL9Rwa5pxsdEJXPNp4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k2R5chArXHSl+J1h9j1+G9UYWdRkj1HBqCzmE0CnPOMVzmxYAxS0DmikAUh6UtIelWWN71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qROhoA8xtf+KV+Iyn7tvO3lHPTDdK9MauB+KNgyG3voxhh3HqORXYaFe/2notndE5aSJS3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lsikp1IRSEJTTTqaaQHqP7P2uf2f40lsXbEWowEAHpvWvftXtDcWbqj7JlOAfUV8eaPqcu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LFZbaVZFI9AeRX2SZ0vbSG5j5jmjWVfoRmqRz1I9TmvAl/cXmhSQ3YP2mzneFiepGcj9D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mwsVsNRvZVGPtTK7fUDFbQApmKZ1/hx1uIGReeORUcuVlkjPY8Vn+FLn7Fe7XPyy8CtPU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9KCSoJGilVlbbg5yOuQeDmvNW8Y3/AIm+J/iZdZYTalbyARMf4Yh90frXoOTmvLPiJH/wj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yo22+p25tZT2LqTyfwZfyqWdlF2OtyaAcUlFYnorYkD8UVDk0UAfoXspCnBqXFGK2PiCO3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J8T2TfB748QarGCvh7xDukyOFRzgTKfZTtf8AGveMCuP+M3gv/hOvh1dQxJv1LTXF7acZJ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8pIqo3TudNJp3i+p1d1bpd2+VIYEZUjuK+YP26vgt/wALd+BF9c2kPmeIPDZN3bkD5nj/A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gb41TxZ4Kgjkfdd2IEEgJ5IH3T+VdhPFYmSdbtRJa3KNDLH2YEEc1vON9UTQm6FW5/PS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RjB9K+8v2KPi2NY8If2BeS7rzSSvkOT8wjLcH8Gr5p/a0+FkXwq+MniDSrCUTaXNM11a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H0Ncn8F/Hp8A+PNMv3crZzsILgZ42McE/gcGsVofXK04+p++HgXXv7e0W3vFO8ugLOTwW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zr4y/a0+DVn8NPGdvr2kh00nxG7yPCxysNwOW2+gIxx65ro/hR8d9Z8I20mm2Usdzb3A3R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49q5/45+INb8e6THJqV4L77FIZY4v4E/2l96mpJSWh4kMPKjVb6Hz9O7FnHp0rO1CQ4SHu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CfxrIlfzLyRiOFOBWB1k9pD5ceKnIAGKjjkxSs/WgBZGVGXaflps12ILSVxy/aqs29nR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+AfylPCda0ihFS4nL3DNnrVaV9xNQtcZYnNMEwY8c1skZknY1ET1FOrzHx98SHsvOsNKl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/u1oo3EdF4s8e6f4YDRNKLm4xxHGea4GDxnq3izUEg/497dv4V61wLvNcP5k8jSSHqT1N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6hr6YDYBgVpJKEbsIu51dvZNaaXGhOSPWpLOPc5q3dkEOgHApbC3+6a8WpPmZ7FNWiaNhb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24FZ1hBXRWEHSsDdGlYWfHSug06y9qq6dbjaK6XTLYcUWNUXLCw244rpdLtjlap2tucDA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FdK2IbOp8PsYyBmu5swdoNcJpgKHPoa7LTp22gHtXQtjBskv2PkyZ9a5O9ufMUpXYXqb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kNpKWFQzpp7Hl3jy1NlO90gwIzurybV7STxJcbV+Y+9e5+K7ZNUs5Y8ZLCvFrj4XeK9Qu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f8APSP71TThzysb1KypRuzqPB3wft9NmivdQcLwGUV7ZZeJbfTLNITcIYx90MAcV8/WH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1HxrrE2eqQuQK6rT/wBm/wAJSc3banft38+/cZr1aVJQPmcTiHUvZnqFx4r8NzMftkuls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8xVCbXPhteFjdQeGpCpAJkt4D/MVk6V+z94BswCuhxSEd55S/863Yfhb4BUYfwjpsxXjLW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l+93MK+074Malnz9P8Nf9sljj/wDQSKwr34VfA/WciCCG3kP8WnXzof0zXq1hofhbSsfY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hWwiH9K1G8TDTl/0e0t7f08uFVx+QodmtUbRqTjsz59vv2bPAUgZtN8S31kT0jvoFmVfoc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C7TPDVw8f2+01IA8NGMN+Ve6fEL4h3+oxvbvddT/fr538e+P7bSo5N775sHJznJrgnCHRH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Yy9T1aDQpvMVVUL3rlfFHxfv9VhNpauQmMEiuL1XxDd+IZWZiUT0rLM8VsDuO0is0ktja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aSRpZWLyHkk1BPqChio5asm48Q+YWQDavqKoLcvcSEDgf3qpI5m0a0sxc81PbTYrMRW9Sa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uddpVyJPKIODkV6xZ+I4tC0dZTLtbb614LFrUemkGQ4YdKvQeIZ/EJELMREOmK1i7GM43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N4ouly5MGema1rW38pVVT+7A6Vy+nKmmyeVznFdBYXuM559q0OaxpwRDJqz5dVbeYE9at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wKn37aigPFJK2Kq5nY0ra4GzBq/buD3rmkvRCTk0S+Jo7egLHb21yI+prWg1SBF5YZryW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01gXfxAn3HaxqGw9nc92bxDaQPkuOKgn+I9laDG8H8a+d7nxrcSk5c/nWPeeJ2kzukP51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/xggUMIiK4nVvijPc7gsmPxrx6fxH15JqhLrzNnk1LZrGgj0O/wDGksxbfMfzrAuvFO7Pz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ups+eTVY3JY1FzVUUjpZvFEjE4JqnJrksmQGNY6vuqaN0j5JFNG0YJFlpZ5yfmNOj0935J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4HNU5fEbjO2qSLSsdAumw4y704tZ2i/eBxXHvrM9wxG4iliimuD9880WGdHJ4ghjJCgVW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4qnb+GLi6PBrotL+H00i5akBhLq46BSxqRbq8lOI42wfau0h8HaZp43XL/P3Fa1j/AGeg2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mwPPrXw7ql+chcZ9a1YPAl+gzcFSPauuufEUdmMKiMR/drLk8U3U7HaFjHvWbY0avhPQ4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MvT613zyva6R9libymuRmYei/3fxqpoNjFdBJF2+WoBb3NaC2kk9w7SAN64/SuCrUNUjIh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hWhb6bkfdrWt9PBPSt6x0hSvI5rk9qy+UwbTSyf4a2rPRs/w1u2elID0retNKXbwKPaMg5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V0FjoiGM5Xmtmw0XcVKqDk111v4Xm82JFjHzV0Qm2c8jyfxj4G+16eGddrSDCt6+xrz6e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eUWFuuwb3BHqOMepr7F8ZeBJNN+EVteSXLSp/aKsYgOgb5f54r42+LGlzaP411FZPuXCR3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v1BrbccGOvvHWrXcPlLOIE9I9o/pWJJePM26aRpX/ALzEmubXWPLyMg/Wqs2syuTg4HtSs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HWnrcD1xXGJrIXq5/Opk15R/FWiVhanZRzA981MrDHr9a5G115W/irVg1VWX71MDYZ19B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Z6XQc9RU8cvvUgXo0FTAhRVJJj2NSCXigCtqS/bPkxwKXStMitvmI5NWYQrE1aSHjNACLF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VYQcVn6uuNOlrIttUubXhZCy/wB1+RQB1XY0zcaq2F/9tjyOHHVasUASo2akXvUUdSr3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HIqlAeKuRng0ASqcVIhxmoVqWPoaAFJpu+hu9MxQUTxmvnP9scg614Y5z/oE3/oYr6Lh+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PeO3jbw3aGJVji093V/4mLE5/DitYbgeAmM4qJlPNPKSYqMxyHvXpLYzGg7OppRcoKkS0B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eFaYiD7Ru6LTdsj5xxVsLGo4FML46UAVxbOeppy26L1OacXPc0zcKAJAI1pMgdBTcrSbs1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KQ9KZQBLuHrSFkplM9aAJCy0mTTOlAfJoAdvpc5poGacBmgBuabuNSFajK0AG40m6kxQ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dKKVRmpKPXPgL4h8q51PRJWwtwBPCD/fH3h+Iwa9br5l8N6q2heJ9K1JeFtnVm+mcH+df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5RgGU+oPIrgrRs7mkRlFGKKwRRzni+2f+zRcw/wCvspVuIyOuAeR+VbSzJdRx3EePLmQSL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i+GXMVpdae5JexlKrk5JjblaYGzRQOlKozQAbaaVqXbTSKkCErTdtSkcU2gRHtFN21Ni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dtSEcmmmgBmDRg06igkYc03NP9aKAIzTCKlPWmetUUMppHFOPWigCIikp+KKAGUU+igC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XFxIIoUGWc9qh03V7LV4y9ndR3Cg4yjVV1TxbpWkzLDLcb7jOGhjXLj8O9c5qFze6Tbz3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bS/I8z4LH3Efag6Iw5jutvvTCOtZ2gRXENlG9xezXyyRiT50wF/HtVlb62kYqlxCW/uh8m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vGut/wBlaU0cbYuJ/kXHYdzW7v8AeuD8YIt34u0+CUZTYo/M5oCmrSuzofB+hJo2nJKy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/ug9q3MeozTDOm0YyMEj8MnFRm9i5/e4qy56kOsajFo2my3cqFjtxGvq3pXLeAZJLnVb6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k1n+INek1y+KWyMbaEfKD0z3NWvANxHDqF60siqoiHJ9aDrjT5aT7s73b6nms3XvD9tr9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/VzAcqf8KW48Raba/wCsvIR9Of5Vj6j4qgVdyT+UPeg47uJU8NazPpd42i6mcSR8RSE9R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1IOa4B/EOjXV6Lm5T7Zcp0+dhWoNR1bUf+QJ4euJf+uiNtqGhOVzqvtwFcr4qtv7SuLZ/L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7Ves/BHxG1Rd/kWelxn/nqwJ/Lk/pWpafAnU7/nVvE0zg9VtYmA/OlYVzmlvrexUnTrW00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dbGn64s9msl1IFXG3eDs/Wsz4mfB+28FaTbapps1xfBZdtwLkg7R2PA+tcqIPtOnyn7X+5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79PlKPSRPpmkWGfMjhi/v7v61m/8JlpHm+X9qP8AvZG386yvDHh/Tr7TI7i6iMjMxHU10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5bGMj3U0rFSehcDZ715j4qtQ/ihIZppIoZTyYzXp6xIq4RQo6ADtXC/EDRjLbveR/fjO04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4a+Cvg+WKO4mtrvU1I/5eZ9v8q66z8B+E9DDS2+g2ECp/Eyb2/M1h/CPxENZ8MwBmzLGN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dXNpbwyLeOEgkUg5HWrsTLUz5fFul2Nk9xbhPITBcQqBxU+h+IU8S2jzWquFR9rhz27VT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ttR3glxuAParX2ax8G6fJNZWzKkjDcCaLEWsL4g0SPWNGvLVwCZomhOR6jg/mP1r5U0wy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WjcqQfY19b6XqP8AaloJ/JaHJI2v14r5v+MugnQfGjXMS4hu/wB4MdM96CkdTazYAweM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Fz9rsImJ+YDBrbj+YGpGTaVdm31VAej/J+Bro7mIQXsMv8EoKfiOlcoYysqyDgqeK6i4m+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0QEi49R1qRWOf8ReCpL52udMISZ+ZYuze9ZKeBtZK4KqB/vCu5Q8VahmbHWtVNrQycIvUz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WkjqB9sAxIa09Yb7Nc2d6OPLcBj7HrWXokZsfEl/A/8Aq7hFkT6gVr3sH2uxliPXHFQ5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Jt/P8KSOwy8EoYH2P+RXFaSf9Grr/ABHdG/8AB9wX53xhT9eP8K5HSU8u22+nFYs1NBTTs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TmpAkpD0oBoPSrLG96kToajIwakU4FAGL4ysBf6DOuMsg3CsT4S3/ANo0O4tWOXgc8exr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sZ6MuK818DTnRPG91YudqThlUe/UUIR6VRRRWdyRD0pKU9KSqAifvX1D8HPEf9ueArLc26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146foa+Xn716/+zhrXlX+raQzcToJowfUdapEyV0e6zgF1I7Crduu4GqBbmtOwGRVHIS2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TXRak3mGB+u4da5xhtLD3roZP3lhbv/dFBlqUo4N8h9K4b4z6IdS8CXF4ozPosq38ZHXAO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ifwruwcHIqa60xNXsLu3cZguYGhlX/Zb5T+Wc0G9OVmee+HdQXVfD9hdqQS8QDfUcGr2a4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dpfaHck/aNOmaFt3U7PkJ/Hbn8a7XNYM9aLuiWioM8n95RSKP0SJx1pm+srX/ABt4a0Gbb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88ojuP6VwmuftBaVY7k0rRbi9kHSWdtkdW5JHyUcNUZ6iKeNatPDx+1apdW1naj+KadF/Q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bvFOsBkju49MhP/LO0Tn/AL6NeearcXGqTNJdXEt05Od0zlv0oVS51Qwkz0Dwd4w0nwn8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HhbVLoxpKDlAXAZWB9AxYfjXtfiyeMW97af8tJIWxXxuNbs7S4aKS7jVgeI0OW/IV7jd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miX0NwEvI28q5Rhyy4OK059LGdWh71z44/a88L/8ACcfDxtWjjzrXhqUmdcfPJbscE++Ot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7K8kju9S1I21o7jFvEuZGA6k+gNfppq/hLQtZ1vUZL3Vi8GowGGTT7dCS5Iwefpzj2r84/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4SeNNQ8Oz6dc6a8TH7J9siI86Ak+XIPqKmGp9BhndH0t8HPiBBqNqLa0JgbTmEccTNlhH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9YWWrWGqeH4pZJY9siYYHse9flN8N/H174X15nW5eL7UQr7vlGBwOa+8P2Z7vRvGl/d6J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0yiS1SJsxPjOd1KeiubVopq5y2vWqaXr17bRnMIcmM/7JzWJty5PrX0v+0B8D7Lwl4O0/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EnkyWyHLOD0Yn2r5tTBPFYKVzisIVIXNKnTmpGXIpu3Aq1qZkMjiKORz/AAjArjtQucmQ5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/kW4QHBNcLqVztkIB6V0RRL0IprxghGTU1jegpwctXP3F6ASSeKdFrEOmR/aJOVreKMyp8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Zrp1mR9qk/wBbjqorxwSNOz/K9zK/ZRlif9mtmCz1Lx34ldYB5s8pzJM33Y19TXrfg3wv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a/2jqiH5ryReEPsPSuluNNXZNnI5z4efBXUdRuRdaqotbTqEb75r1zWILTRNOj06zUIAM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s7q3t5ry7uMuF7dK5K4ujd3DPk7M9T1NeRXrubstjuoUb6sijjYnBZj9a19PhIHIqrZQL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EBRXCeiWNOhyBxXS6fDjHFZ9lahVHFbdmm3FNIpGvYxGt+wBQisWxbbjit6yYEVaRdzo7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0wblBxXL6cASK67TNoUVvFGLZ0WipiRTXV20I2jFc1pMfzDFdTaoQtaohCzw4X1rkfE9t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rndft/MibHNRNHTS0PK7phGzg1CCGGaXXYmglfPHNULeYmM4qsPoycXHmps27S42jGavQ3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PSrkc5xXso+TOkGoHbUsN0SD71kW8u5DXS+GPC154glCRxN5anlqohtIgc+VbeZkk4rlfF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xfe6Fz2r2fxbouieCPCl3dazOInEfyr71+bnxe+KEmta7e2+nyN5AchWz2rnnU6G9KLky5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eXckNqd2ScsDXkFxdzXkrPM5cnnk1DdXJVWklbL1zOp+IyoZUO0+tcy1O9WRtX+rC0RsE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nLd6xL/XJ5twLGsg3TOTk5rpjAxN6LX2L810On34lTPevPPOIbNbGnaqYl61TgI7k34h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4qABWL73rXOTanLdfKzbUqMKMcfnSUALwvmlJya6rwdqTW1x97jiuKh+Vq0dPvTBLwcVSR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txIpz0PFNspD61j+Ar1tVsCjnJx3qTVL06XcFDxzRc5banUxSlW3Zq2NVWNTlulcT/wke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tGe6YqmTTuUqcnsdw/iFACVasq78XMCRuz9Kz9K8Ja1rwJtYGY/3cVmeI9C1bw2SNRszbD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jZUJdjQuPE0r5w2KzZtalkzlzXOSanwcHNVpNQZs4pXHy2Nq41Ugk7yazptYfJ281kvdHJ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QKQ1EuTajM+ecVUe6Y/eJqjcaqBnArOl1TJPNM3jBG35pbpTSayrLUzuIzmu88K+DpdfPz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3ZG9OhKbsjlfPxkYqFrraTX0Vof7NtjrFmrGco5HOCaqeLf2N9Zt9PN9osv2pgP8AUM3z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sdU8JOCufO8t62TzUXns/c12cXwy1C1unhvoXjkQ4ZGHQ1u2PgK3twC6j8K1TvscMvdPO7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BEbB7muj0/wCH874aTmvQ9J8N3DyCO2twV9cV2Vp4PaCMNdN5dUZ8x5hpXw8iTBkXI+ld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X5bfcfpXR6hrOkaHCVDoTiuSv/ihHYlvscIkPq1UM6608MR2dn5906WsI7txxXE+KPH1nb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fuvDOOFB96gsNL8bfFW4ZNMsb3UY+0MH+rH+P0rl7iBPDl7cafd20tnfW7bLi1nGJIn7h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tcX10bi+mM0jciPOEStK40+UKa9d+BPhjTPF/h/URNFGLu5hZIXkGduAcEfiK4vWkSPz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fIx86kg8/hUtaEKRx1hbx5PnR+YKbcaf9n/fGSS6i9C/zVdw7g+RBNde1tE0n8hXof7OXw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TrODWLafTvDemI+q6nc3MbRhYIgWIGRyenHqBXHJ2NEdnpHhebwv4H0i1vSWvr0G7dW6x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/CpIbNQvArc8R6+vi7XbrV44TbWk7AWlu3/LG3AxGvscDJ9yaZbWwZeleRUndnRFXIdPsg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DGAKitbYKMAVs2Fvjk1hqa2JbGy2jpWza2mR0pttF8tatlEK0ijJlrw9Bt1O19BKK9em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XrzLTohFPG46hlP616dZXH2m1t89Q7V1Q2POqvU6xbJde+G2s6ZINzqheL1yPSvgf9rqx/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KVcW4dtPncdifnX/ANANfoD4LuFF1Jbv92VduDXzJ+2h4AGufBfx1p9vGrXWk+XqdqMfx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c10RKp6n52an49iDkW8Zb3rDl8WX87kgiIVjrcR3UO9RtB7elCWwK79351ukdqWhpjxJf7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0PiG8SMEzls96xlFvNlQDvU/NVm6u0V4Ugiyg4NMZrx+Kbm2mxvLn2rd0zxwzKUdnDD1r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tczNtFSTXSC3NxE6MKBWR6lpfi6KTAL/rXS2WrpMuQ1eGWNwyYYtjPNdHpviCS2xh8j60r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8DjrU+/d0NcPpHiJJkALc10llqAfHORSJNuElKvQ3AxWU02BxU9q24UAaskQnidDyGFYU3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raic7R7UP855oApadZfZyTmtBRTUXGacKAH09DUAmBcLg5NTAYoAnjfGasRSH1qpH0NSI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UgkqlG9TK2aALAbNPXmqytUqtQUiZeKxPG3gLQviNo503XrQTBc+RdJxNbn1Q/0NbS96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IXxC/Zm8S+DVmvNHYeItJT5j5A/0iJf8AaTv9RmvJhyK/RtTge1eK+If2VPC+v6/d6hHq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7zZ24XanrjPrXTGpYVj5OppSvUfif+zv4g+Hl682mu+u6Ds8wXiIQYx6OOxFeZC4GOJYz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DHioj3qWSfr8wNV2l681oIY561ETTi27NIFzQAwtimiSpWT5ag24NBBKJM07JNRoKmVaAE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YetWAykp+KMUAIlTJUVKGxQBNximEU3fSbjQA1gQaeEOOlMwSalTcRipYCbSafEuTS4I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EuOMV9BfDDW/7e8F2UjNuntf9Gl9ePuk/hXz7ivRvgfrH9n+I5dLlbbb6gmFz0Eg5H581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PZiKiNStUVcpoJtzWFMBpnie2nPEF4n2eT/e6qa6EYxWR4ktPtelyhf9dERNHj+8poAv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6GoYrtdRtIbtPuyoDj0PcU9DQBKRTD1NOPSm0EDTSUGigBlFFFADH71GakbvUZoASijNG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UkYpKACmyMVQlVLt/Co7n0p1RXd3DY25muJUijBA3OcDNUBi6V4rg1K6e0kgls7tM7oZ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BFr9skbyyQvGSUdD0P071cQWN3L9siFrJIf8AluvJ/wC+qzNT8UR2MjQwWdzf3A6JEmF/E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ULCxEN/MkzKSI2R93yds+hrXrz1JNW8QXhivdR/stD/yxijOcfWui2y6Rp8VppUMl37y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rmsS41g2EEZvPLiJ/5ZxzfNRewWGrJsvYBOPUMyn8xQNIj1zXNGltX066me5d+iWql3U+x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r3ejpamH7LYr/AMvGpykOV9wKtXEE+h6ZIdAhtrMjlx5RZ3HqCe9ZK3FrqNqsqQalrly33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Gx2oOmOxNdafb38Crea9NekcbLdMQj2qOx03QtImMqWfzp91y361nT3V7YXccBtLfTkc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3r0rSfhVpuuWULXupXExIyxgGB9KZE5nGTeICAcMuK53WdRE2owXbAeYmAGHXjpXu9j8I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zf7U8jnP4dK27PwlpGmjFnpVlAR/GsQz+ZppXMoyPnGK/wBW1OUiC0vbsHtEjGqerXd6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lGdsikMPzr6rWGVTkFR9P/1V418fdAMWp2erggCZBC5+nT+dXY0Ujzmy8PahcWyyQzwAM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1LTJtPuBb3LqzqOqsT1+tdT4VuN8BjJ5WsC/Emu+JZUhG5nfH0A70rHdCrpqWPCXh/wDtK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Roup/vN6VpeNLUBI7kLwDsrrdM06PTbRIEAAUYOKzPEVl9q027jxkqN60jkrNTeh6d8PN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rdw2FsskiD94IQGP4966zyiB9wV5N8AfEhm06fSpn+aA5UE1183hXU18R/wBoW1wVsxJl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ikYI6G51S0tbKS5lmAgQ4ZwMgGqkfiCxltXmhdpFTkkVDD4QiU3f+ksYLhiXtY/uA+v1q3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tpoY4yUkIJDe1FiUQeJdJj8T+Fr6xJDJdQnafRgMg18rWwlWCaHvGdlfXtvbJbxIijCr0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ceGviBcSIu20vv3q+gOeR+dXY1TLWgeK7CxtoLS6SW3dekjLwa7K2lR0MkUqzRHnKHP51y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6aguYwcLtB7j3p/h7Qrvw/euiTG706U8leNlSM6zOelZes2i3cMsR+7KpH/AhWjUcq5IoM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WZtL8SXWnXDAR7iAK9z1XSRrqQRyO0cYbLbRzivmfWJn8OeLvtsIZA3zZHc10kvxw1R4y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WRc+iLaNdMtBCX3RqMComvrSUFbho9g/vPivmef4l+JtUPlQyuSePuk1YSw8YXUQk+0TDd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3y48U6VZJt84bR0wa8W+M+uafrtvZ3FrPG8sLkCPft6+1c5qvhrxALcvcGeYN1Usf5Vxt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RlGU4INUlcaO68G6gJYygPK12sDBhnv3ryfwle/Yb4Mx+UnFeoWkmGz2cZFZ1PdLRYcM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VdG7giqe9ySBTUTBJNZjNvSrrMHlMCGTIGe4BIzWnCecdq5aKdonzntj9a1bbU0KcymqT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bWWwv0+/BJtb3U8Vvq+ckcqehrk9emW705kEgY8HC9fvVHpniK5TTI4PK/fRjaSe49aNC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I+n/8svM31ThQRrgUyGBmlLseatiMCsmMKKKKkaAHFSryKiAzUi96ChcU0HFLSY5oAdjOa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6Pr1rqcPy4YMSPY16igyDXIfEeyabSPNUcxtzVgdNBOtzBHMn3JFDj8afXMfDrU/t+gCFj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7vUV09Q1qSIelJSnpSU0IifvWx4G1pvDnjHSNSDYjhuE80eqk4P8AOsojINQnvVBY+2r1E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zKfUGrWltla474e6//wAJN4C0m9LbpFiEMp/2l4rq7F9iVRySVmaEiZbitWxmD2xjJ5HS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p8pE4BPBNBiW2CywzRyExSKPkI71r+HAt/bXMPTEZcn0xn+pFZmoY3r9Kf4fvG0+/cj7rI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RnhXxOtLnwp8TLi7tH8gavAk8fHHmIAkg+pwDXG33iHXJJ23aiYxnpGMGvaPjnoa6h4ah1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A+4ddjcN+teGX8HOf1rOS1PShLQ1IrrXmjUjU2wR3YZoqhHeMqAZ6CipsaXZ9aieG3z5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vbu5/vVF4W+HniDX/wDkGeHr6df+etyBGP1Nd6PgzeaJp4u/Fni3RfCdgD88criSQj06j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aR5df3t1MzZMVsP7x5NY0mmTaxILe3W91idj/AMe9mjFj9NoNddrnxN+E3hadpdCOreN7+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tGA6sCRjHbvXG+IP2svHN/EIfCtvpvgixB4XTbVZZT/vPIu0/gorSJi2eh+FP2XvGupQf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wpYAbjeazP+8VfXAJI/HFdQ/hD4Y+FJha6544l8cazN8qaLohXbn3KE4HuzCvkLxXr3iv4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E+p6+G6xXdy5i/79qQv6VB4ft7rw/cH7FL/Z4/6dv3f8q03RzSjc+yfEHxI1b4aW8Vt4Y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n8u3uAwnlU92YlOfzP1r5k/4KcGHx94I8F+JJpEfxFpj/Z714JFAMbjngc53DFF58SPFF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zdSRY2h2c7h9DXnl/osWsaPd6fLkiRG3+Z96rjoaU/cZ8ZZEB6/zr1PwV8VNR0LSrW902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fPzpjuAf5V534n0htB1a6sJQQYm+UnuvaqGn3Bi3oDgE5rZq6PS+JH29P8cNc+LOn2Nxr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Us4UVFT/AHsU2wfc8nfmvnf4TeJjBLJZu3I6fSvbPDmp+dMAW+b+dYcpxyVjqcfNSYy+O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3GobiXybaSX2wK0ijA5nX7rzbh+eF4ridRkJZjXR6lKTvY9zXL6gcZrdGbMWSRXkIf5WX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fGt+0emtDGpkaTgIvJP0roVt3u5WSMedKxwqL0Hua6/QPANrYPHfX5FzeL90H7ifSuhMky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0vwyHuV8me7fzJc/f2/wivStG06OB1VFXCetU1O4ZHNa1xL/Zukmb+I1zVZXZpFGb4k1D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PJECOKrzXL3MxJPerVvGxrzJ7nqUo2iaunQYArobRflrHsI8KK3bROKSRoa1j8wArctY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jHNbkCgDiqSBMvWkGa37G1woNYlo2DXSaedyVaRVzTsEKtXS6eSuKwLEfNmt6zkAIFbLYz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zFdRZ3YZcZrjLBs4roLJiF61SBGtcTELms64cTIQanlm3JWPdXflk1TV0aJ2ZwnjqAW8T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3kda6r4g3O/T2Ncr4BkEkrA9M1lTdmd7hzUjTEQilZSACKntZDcSeXGgZh6U3x5Ymyliu4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pfwr8PaBZ+H31rVZsgDoa9RVND5HEU/ZmL4J8H3+uaskbxPHFnBGOtey674q0H4OeHHk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rGT3qnN460TQdBnv7V0WbZiMY6V8E/tGfG1L66ni+1vcXRY5G7gdaXO2cFOn7Vmd+0j+0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5X7UyWgYgKDxXzBqGvLC74bJ9TVPxF4oe5dyz1wuoau8jsAeKPZ3PTStober+JDJu+euTv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4qvJM0hJJqPsa3jBIBy8rSqgNRxvkGnbqogGXFCuR0p3UUAAdqALVrJkc1fTpWVCw34Brb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iLbakglpZoCM8VEq7aCbHpvgDxCNOlAJwtbHi7VIrtvMVhXk9rqRthlTgj3p154kkeA5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udxbakisBu612XhRonuAz4IrxHR9RkurhRk9fWvU9GlaJFw3OK4a02tD6PAYSNR3Z9V/DX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kSRR4wK9t0TwLoPxMspLK+topwy/dr4w8JazLboMNg19P/Arxe1vqtuWf5ZAAa4oS1PbxG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T+07+x5qPwlWbXfDIl1TQslpbbrJAPX3FfLRu/lJr9wdaey8RaIbS4VJYpU2kMMgg1+YP7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4F8Q3eveHbdpNFnYvPbRjPkt6j2rvjUufJVKNj5tmvTzzVJ74881Rubrdnyz+79azpbvk8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kNCW+5Oc4qsLpZWwoas4TmRioOK09IsWZyS1D0N6VPmZu6DZATLIc16voGrmAqqtivOdO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ZNs3JrhqNn1WDowSV0e8eBPGUlvPGpc9R3r6j+HviCK+t0WVgVNfD3hy+8u4XnvXv/gHx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HHeuW56NammtDa/aA+G1tqH/E2sY0E8T4ZvUE15ZpPhSHTCGmYswXAxXt3jTXAPC13NcOq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4658S4muXt7XM5UYGz1r1aGsT4HHR5arR10l3bWCHBVcV5h40+IVw+5YGMK+o613PhXwB4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082Vs4z9quR8pr3DwB+yHoWiNHd69KdUuxzsP3Aa6bHnLc+OvC/w08ZfEa6VbCynaNj/A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n4W/sURWPlXXiW4Nw/BMPavqDTNJstCt1h02yitkUYARQKle+uRxsxTUDSU9Db8M+FdB8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2UUO0AbtozXyl+2n+xp4j+JHiXVviT4Nv4brV2tEa68MvCInmWMYzCy53uR2bBOOCelfU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9qpwrfeHrXfLbxzWi7vvbQM1tyqxmpXPx++CPxB/sK8gVzNC1vKVlglyCHHDA55yDwQfS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nwn0GP4taP4N0bxfod7dRrcvqmW+xz/wnyxwVJH512v7dX7NP9kJN8WfC9p5R3BfENlCv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8S9GHpis34Fz6b8Rvgx4l8B3qrNYapaNb7mP3ZicxOPTYQD9Kxa0NEec6H/wVP8d6IDjwZ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2dmI8fjnNfTnjX4q6r43+Cmgazq1pHo2seO4FLW9vw0GlxNlgfXzZiob/AGUr84/hH8E28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I6kko1D+2k0uZV+6oWQCTdX3v8ZdUg1j4jaxBp+F0rSAmi6eg6JBANmB/wMOfxrxq0uV2N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A4AAAHA+lXLaPFMhhwKt28ZryTtSSRctxz071s2Y4NZdvHg1r2g+U1orCNa0xsFalsQFrK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nimYG3YKWkT6iu50mcxyIM8Ak1xGlHdKgrq7WUrcKK6YbHHUjqdzo1yUu0kU4wazPFNjB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IHS9ge2kyOoaNlP6Maj0y6KSOc9BUjyb5zIeuc5reJnHRn4p6vYS+HdV1DQZ4/KmsLua1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9Kr2KeXbsjHJLE19teMv+Cc/jj4pfFLxP4p03WtG0jR9V1CS7t2uN8kiq3XAXpznvXZeGf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tf8AiBqF4cZKafaJCoPoCxYmtkzrUtD89FiCOxxjNSW7JNPFDAfNuJTtRR61+qOmf8E5/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mu7PWPFE2MbLy9YKW78RhazPES/Czwbby/DLwlpnh+wuHkD3axsga2Ho0zcqapA5nyH8F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3ufFOm29/cSJuazvbdZYkT3UjrXp3xP+DeifFm8hs/Anwlv9NuC3mXOr6VCLaHafuqqsQ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4V/C34Tafrig69a+K9eEgY6fpbm5EbdtzAYOPevqrR4I7GAJb25gjA4V1CkfhTMOd3Pyy0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bNdm8i5OgaXY54mur0l8e6Ip7Y716R4V/4JN6rEEfxH8UraxiU7n+w2AZQPTezA/pX3J4z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4X82ZZ7nHESHNfN/j/wCK2veNWMQneysycC3hPJHuatQbH7Sx478Tf2NPA/g/w7qY8EePd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GWOG8WE2krjkphQG5Abv2r5n8MeKftC8nHtX2Nopl07UP9XXxr8cNFg+Hnxk1i0tD/oF8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Dkkj881TptK5UZcx3Wn6yHABOR6VtW8+Rujb8K8n0XWwwBDcV2ml6uGA+asrGljtIJ2K8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WLaX4ZOtWYbwZPNZAawk460quM9azvty0C/WkBrZUc8Uu8Gs2O7Dd6mSYHvQBoxtkU/dV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7vegCzHJVlHyKzkfBq5EcjrQBOJMZqaKXFU93NPR8ZoKRdMmV4qWGYbcGqsTblIqNZCrm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smKpxvUyv70gLsMpGRwQRgqwyCPQg15H8Uf2efCut6ZqOqaPo8lhqsUMky2+ncJKwUnhe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2VqxBlpk54zyPUVtTkM/M+7/c3c0Y8wBGK4lXDj6+9MA3A113xVtfsnxB8Txfaftmy+cef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n4VyiDg16NN3QiFfkNWI/nphTcaQHy6ZkSydDVU9TU5ORUZTNUAi8U8HAoVKXbQAE0w9T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RgZp20U7bS4FAEeKSpNtJtoAZRg1IFoxxQBGFapMMo4p1upZGY8YpsZLyYPSpYEu0lM5p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5ZDtHenRZRc1kwOm0izmNo6l0WOXjDVbt4ZNKuIbqPh4XSUEf7Pam6VLm1iBClSvIYZzV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A+UI/Qg9aya0NEe9xXKX0EN1GQUmQOMe9Qg4ZlrA+HWo/afD0tqzZktHwM/3D0reYHIa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RSAxvD2+1fUdNkOfIkEsf+43/wBcGtNKz9RP2DWbC+6RyZtZfofun8+PxrQYYNMCU9KSm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ooooAZRQSBmqc9/jiKLzPegCZjUTHGazrrVWt2IZ4bcf3pDWFf8Ai7SowfM11G9Vgj3/A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MmKryanbxA75kX6nFcF/wnOnXEhSxstQ1WUdkjJB/AVW1bxNr9hZiWbw9/Y1rcfKkt1bs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4HokV5HOMxyK49QasRvmvNvCmsTOJIyw+Qdq7qwuWlQE88UNAXnkIzWNq2v6bbQ+TfXK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atQtmuJ+JGm+fpv2pR80DfoaYC2Wv6RpVtLHZNNdhnLkA5CfT2p0fijVbw7dN8O3d1/tsj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WvSPhP9hv/DkE1vBFHMqhH2Lt3H39a9AiUouN4j9lq+UDwa20Xx9q4/daXFYIepkcKR+pq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l7zfa2kQPURb2Ne3yS2trHullRT/tVDJe2AhjlFxFtc7V+tKwHzB418OXfg7V4bWa6a4R1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94dvRd2CZPzJ8prsPjx4ZF74ch1VR89hN8xH9xuv9K8t8HXm2d4yeHGaVizvGvo7S3eW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0FZkKTPqF9aafqk1nbsqySwJCGOCOqsafq1pNqeh3tvajdO8JAFR2+kzahoGmSGb7LqVpH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C1Fio6HL64bSyk+zol5DdRNukbUG5mHquK9u+FOrpf6Dt3lpEHOa8o1zXJ5rbyNX0WRJe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qa1/gRqxs7yTTXb+Enn61URyR6TN4k1a4trsQ2vk3UfzJJs3b1z/d9arW994o1ewRg0ttL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3cZU9K7aBo8HCR06rsYXMVbHVJrjTrp7p3kjj/ebs/eP4VT+KOg/8JF4Mv4WGZoUWYH/A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0wv7WEESXUcR9GfFYWo+LNLtlkD6gvcfK2aZSkfO3h64itp5porrzbST7nmferb8FaR9i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0xK5/gWufmMMN7q8IAZElLwkfxAnpW7p3jKxGnyZjlXyAqmPO7Gc/4UGqlc6v3/Wq10yRI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UszHsK50fEaA5S20+e5f0deKqPpGu+J3MuoI1ranlI2Xbx7etIaRB8P8AV00bx3byxv8A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9K+khrFov+tmjr5m8UaL/AGPb2stp/wAs/v1knxLqf/QQkqLESR9U3HjTS7QHN0vH0rl9W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Kt0C46jIrxLSPCmp+Jh5rmV4W5Mlx0P0rqbH4Y20Nv8AvgJfZRRYyNm//aAskyIo3l/3U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q+Mry3keAJ5OSpI55/8A1V1d38NbJs7PMi/CuI1rwXfadK7RDz4h6daZombvhK73w7Se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15p4Tu/LnxnGa9CtJdsinPBoLNFeAaQmmb80ZzWYjj/HenedaidRynWua8LeG7vxXqn2O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IxACD15r0G/8zEuPwrF1DUP+EP0Y2g8v+1dUTzppI/4F6cflWi1IaNIaxpHg23e2tcSzJ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69qpH4lLjjT5W+r159c3j7dzOWJOcmoIHbUZvKzxWnKZ3PVbPxta3Me6W3uIj6KAwqa9i0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kb34cVyfhaxn8Va3aaJaRu4Y7nZf4EH3j+NdJ8WdQtNP1/T9K0Xy4pdPT55I/wC7/dapt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l8P3e4fPbOfkk/ofeu/0mYzWcTk9himPDZ65oaRuP3TDBfujVT8KO3l3NlIf31vJ37iok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o2yKdTVGBS1zFBijA9KKKroA3BpcEU/ApQuaQDohxUh6mkjGBSmncQ09KSnEcUgWgAXv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akYEZpR0pF705e9AAveq+p2a39lNCwyHUj8atUVYHl/w3uTpnii7sJOBOpXn1FemoMfL7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fD/jGC9QbVMqvn2716rvDlZF5DAN+BpANIpm2pCetMoAYRURX2qY9TTKBHsv7OniLEGr6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c9sfeAr2TSpmLyRseRXyt8Ntb/4Rzx7pV4W2xu/kSe6t1r6ktj5OouPU1SOeqjoIWylPi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8tP3YpnGa1wxdFb2ojGMetReZmzX1p0T5kUUFEWs2ceo6XdW8g3JNG6EH1r5quIGCywv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9QcV9MXn+juRXhXxI03+xfFd2ij93cASr/n8KTWh10pdDkRCBxRTg49qKzOo+qPiB+1Tq+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/zNJi/wCnd2Vv++s8V856g0d7qMt4w8y4ckmaRt74JJwWPXrXnXwu+Ilrr3hyDTgx32Y8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t789a7gNxnNYuNiG7mlbN5y7fSrvlBYyBWTay7G64q3/AGhtB5P407WJJEm8knBpzXm5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VGOWIqi2swA8yGgg6v7YemRVVrvypGbjJFZ2n6frGrzmOw0y8uiO6x4X866Kb4UapbQrd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7aHkNcTAnHuKaA+bvjz4dQagmr26/u2/dvXm8sNpYWKzbTPIRyX6LX098QT8OLbw/qNp/a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nyfZ8Ku7tXz94S8S6PpOvw32pWCX8Fu4YWEzYViPU4/pW0XodUJWViH4c+FPGHi7XQfC3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4ZbaAlcf73avsHwl8BPG2l6ZBqniSfT/DNmBzDeXK7/wXpXlXiH9uTxzdWi2GhXWn+FNOj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q4X03AE15UnjHUvHOsvLq2s3ept1LXczNuY9hn+VOxzy1Pq4xbkbZIsyg4DqRg1ieIp/L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1F4I1NbvRrZVkZ0jQDDHJAAxWLr+ome5lcHIzgUkZmVqTttI3dP1NY4s5NTmEMQyRwT6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ZLEpP72Q7I19z3rrNH0trGAQQjdPjMj+tWQJpHh6y0SPcSkknqoqaZmvXK7WC9sVeh01r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op8cEbkk8fQ0c1gWpLpNlHZIXl5C9zWB4g1h7udkDfuRwAKt69rYhi+yxnOOprmFkO4se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qdya0CselbFrGD2qhZ7W7YratEBrmR3JWLtohrcs4ztrOtIwcVu2kS7OtWgsW7E4xW3bP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1zVpEpGvbvzXT6OwZQK5WBDW7pTsuBVjsdlZxjFXYchxWXYXGFGa1IJVY1okTY6HTpcAV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tctb3CqOuKs/2miDhqopI6G5vMA81gapennmqc+rZ/irE1fWVjiYlu1N7GkY6mN441hV09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v4ihtCTvA5z1rlviV4vIV0D/rXmCeL5YlOJMZ96wszt50oWPcfid8Y7dNO8u3cNIPQ968f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bUmKKPevPdd8RxJKwllLnrya8/8AEHjQBmVZdgHTBrrpxbPIrNNntHin9ovVV0M6fHfS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z94n8e3OpzuzyMzE/ec5Nc5f+IJrovlycmsiWYyEkmuuNOxxNlq61WScnLk1TMpb3qInmn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IzCiiimIMYpQM0YpV6UGYqindjSKKfjigRBFlGNdToEm7g1ze2tvQHw4pAaGokq54rJnk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axHlDUGisVZJDk1SuZjzVyQAsap3MfWpGdF4MTfcKeteoWDbXArzbwOmZQfSvRbQ4kryc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52ehXRX5c17T8K/EBs7yPLYwRXgWmSlGBr0Lwlqht7mNgT1Fedc9p6o+4tB8abraNHfPA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PxTZSw3EauGXBBHWvFPC2uie1jy/PFel6VqYeJcPhwPzrem2fOYinufD/wC13+yvcaDNc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VgPN5p8Q4Uf30H86+ONxPrX7c6/pVr4j8PXEFyiujxlTn1x3r8t/2m/g3L8OvFR1GCAjTL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ifJ6V3QnY8r2dzxiwg3PyOTXYaZahIgcVh6Za/Pmuosx8taOVz0KFOyL8CYUYrY047Tms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8VyTZ7lDRHW6PIFYN6V6t4N1PDIM15BpQKnHY16P4J4mXPauY9C6PftS+Hd18R9DTT1uP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3+7XT+Cf2dvDPhCNJGgW6uRyXkGeag8D+IAlkkKvjj1rsf7fwPvH869nDr3D87zDmdaXM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+XEioqjACipBdlsmuai1pJMnJq9b36SdGFddjyjUXVEGUJK471EdSiWdV80ndUReBosPg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YZLhJQfL55pgdXpLfavEhRW3rAo/Pmu6S5KoBmvJ/g/I17Be32eWevRkmJ6mtEC0NmWG0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Qt47uxuozDPBKMq6EEEH86+Odc+BF3+y545OpadPNe/Dm/k2QTZLSaYXBykg9P7rV9bwT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smsafPp+owR3dnOhjkimXcrKeqkdx/KpaNEfnX+zf8PZPCf7XvxR8S6kxlsdD0+bxDYv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0T/nuH4V0iMZi0svMzku59SeSa9q+JvwrHwy8J67JpImu9I1F7e2Lld0llbrIXMbn/nmG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85jFyyOylqLCo5q3EmM1HEtWY14rzjrJ4V4FaNvwDVKEcAVeg+6aoC/bNWjA2KyYDhq0Y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fDZ338Hsc10UsoivZPrmuW8NMUvQfQVtXE2++69q6YbHNNanUWUvII7irjcdKxtOm3RDn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BWqIsfO/7Qf7fGo/s2+J/+ELsvC0OqXH2WO9S7urho0AkLcYA56HvXzL4l/4Ka/GPxDJI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s3a1tcsF/32Jrtf2o/hn4d+L37ZWj+GfEnjGHwTp1xoUGNQni3Kzh3wg7KT2JrvIf+CX3w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Hxt4ovtQ3ZS4hSFEx6EFf1zXWloB8g+MP2k/ix4u1VtHt/GOuXcN7hUstOlO6Uk9OOa+iP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fiX4g2mn+IPiLeXnhnS5P3r6fGd13cjr85/h79MmvrP4IfsneGfgdc2f/AAj/AIciafyx9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598HoPoOK7L4i/FHTNBU26XV5rN1HnaqNtijPuR/9egDpPCPgDwJ8C/Dw03Q9LtNC02B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W6sTXmnxD+PU90ZbLRR5MPTzu5+led658Sb/xCk4uXDA9gxNcqDkZrohTuY8yuWpJ57+Z5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5LOck037p9xVewuyt7jy/MHpUn9oWmLvzov3v8H+xXZGKRi7k8x2yxyjoepr50/a88FR36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/3luxs7pgP4T8y/yI/Gvdra8N2FtYax/iT4aj1bwvqmhzO6td228gdmxxTnH3S6cuWR8M2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Suv0bxCG2gttNci1iUmeIHlCVP1BINIJ/s2cdRXms9WysesQ60ycBwffNWG8QpbjMkoP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28SlYufes0+J7mdixfPtWZme/P42t0JAWd/8AcXI/nTR45t+8N0v/AACvBV1e6kOfMUfhz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sQ+S7kj+lAH0DZ+PdLbCtdtE3pKpFdHZa3FcoGhmSYf7LZr5qtvGEoGy8hju0/vAYaui0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Tr57O4/uOcDNKwH0JBfsf4atx3ufavINL+IV/ZkR3se5f74rs9M8TwX6hkkBz2zSA7IXB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x1rBhvAw4NW4rnjrUtCsbkTcdakDYrJhuzirC3JNZDNSOTrSGSqkU4qbeD3pDLMcvFO801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FIvQzEd6uQXBBHNZUL5q5CCapbisfD/xo8MR+E/iB4g06EP5C3JljaT7zhhuz+ZNcMh+W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bj1b4r6lFDJ5kdnHHbj2IXLD/AL6Jry0DAr0YOyJGU0jrTz1NMxkmtSQoBxTgmaXZVkDd1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ACUUuDShadwG0maUjrTcGi4Cg0tCrTwlFwGUucA0/bRtNFwLC3SSaesJXlTmqgGDUijA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d4Vm5bOBTmXaHB+8akjGSrHtwKkMfyyg/fPSoLQllqBjkxnFa8WpKzcmude3MT5pizskl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2sjTtft0c/ubkeTJ6c9DXrDL1FfL9h4iktNuQG2kMvsR3r6W0fUl1rRLHUYzlbmINx2I4P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qUiRupoHWkP3jSjrXOMo6zZfbtNuIRw5XKH0Ycim6ddfbdOt5jw7IA49GHB/lV5+9YunD7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8sn/fRZ9+o/OrWgGkDyaeOlRjqakHSqAQ9DTacehptAEEp5NeV2K6nr3ix9HuNYubJPMI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ZFeqTdTXm3jm2fRNds9ZtwVG4ByPWhAer6b+zh4ctoRJf3N7qMmefNmKKfwAH866iz+Fvh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K2YjvJGX/AJ1r+FNcTW9AtrhSHEijP1o8Ry38TWTWUU0yhj5giHbjGf1rpUdDB6GjbW1t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ijHACIFH6VzPxK8GJ4y8HX9hgCcJ5kJ7hxVrTtL1Y62b6Wc/Zv+eRXiuiM+w+9aKKBHxD4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Cy5V1YxSKexBxXqOk3G5BzmuS+MXhz/hFfiLfLGu22vcXMOOnPUCtbwzeia3jbOeMGs5R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QahZpf2c0DjKyoV/wqVOlOrADH+CGttZ6xc6TK2CrEAH2Nex3NjJPeuUMjRsvlmJZguc/W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/Cnjyz1WL5YpmG/Hr3r6BsPGWkyWSS+f94A1smBnWvw8dEkSbUTNE3DoUPH5nmtmz8JWk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YpjMjxnac/5FUr74l6BYqd9wmR2LgVyWo/tB6JBkWxDnthWb+lO4HofiLSYtc0S+sHUF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jg18jWay6Jq0lvJlZLeUxsD7HFeoah+0XK2fs1q59woH868n1fXRqmsXV+YnQzy7yvpxS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T9VNXRwK5zw5emawt5N2W2jNdCkm8ZqCkFcNqGoy+FfF0l4uQJFEiYQHOOnWu7rkvH1qH0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jtz9aaLZdf44agyku7D3VFFYo+J/ifXy0NuzS/wC6TUfwt+FepfE7VpIbZGNrDxJKv3Sf7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g1ofgS0VNa1200xWHyxeckDH/AL6OT+VU3YysfOV9N4mKbpZpXJ/2tm38ar6LPp8Woq3ia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7iA72z7+1fR58JeBNX/c2fiiAzf7F9G5/I1zfir4J61pqSXNrFFrdiBuEiL5cqj1wMBvwN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oS6edTnXSpGlss/u3eMqSPeug8LTRpC4IQn/AGkBqDUNHGnzxXeleZDdW77j5v3Wb+447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f3LiHyBI4/d/3Sev61RSO3gaPZlfL/BAKcZyp68ewqKCYbaR5OTWAil4htBc2Uy9crkVm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3xO15lEZGmW3M0hHDHsorSu3LqRnjGK9J8W+J/wDhTHwT0fw5oDfZtZ10NLLOv31j6sR9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K/GngP4UzHSYHGt6tAdslvZRDbAf7u88CuOP7ScYYlfCiiP+6dQXf+gArxZAMEnDOeWc9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B60crO6GF/nPozQfi54G8aH7DrttJoF5JxHJc7Wjb6SKfl/Gn+P/AIUz+H7ZdR0+QajpE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5UepI6j3FfOCn5T34r2D9n/42z/D27GhauW1PwjenypLWdt4ty3Qqew9qNURUw3KrxPPf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+fAGR5Dk+grb0u6E1orRHPygHPrXoXxs8H2nhyaY28ouNMulM9pMvTHXFeR+FLp3gkjk4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zksdhE2BUoYVWU8etOD+9IBZUD8Hua878dln8SXTYBKJGoy2K9F3cVwHxFsjFq0N0P9XdR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4mcjkLjLcHt71uWOnf2PpIwPN1C8fYn+ytHh+yhsYP7Sv1DRj/Vof4jXqnwx8Oxm0vPH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mtEI6H+GT8Og9wa2Rma2j21p8EPAM2pXYEnie/T92pHKk9F+g714Fq2rT3l1cTyyb7q4f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3/iB44u/GmtTX1wxCn5YYs8Rp2/GsW8sbC10u2mt7sTXjf62M9BTKOi8B6vJNY6pZE8PEr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4fwfEOp7em1fzxzXO/Dax+0XN9n/VfZwsn0wTXZeHrHyYZbgj57hg/wDwHHFYyLNvFFA6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TbTqKpAKvWnqM0igZp6jigBKKdgUYFIAAyKMCngDFGBSAbRTsCjAoAbSr1pcCgDFAC0UUV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TPP09LhR8yHrWz4D1Yan4XiLtma3/AHT5647GtDXrBdQ0ueEjOVOK4r4WXzx3t/pj/ddS6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CilAoxUANNM2080lMCGQEDcpw6kMpHYivqDwtqY1rw7pt8pyZYVD8/xDg/yr5hcZBr1v4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zT2b5reTev+6auJnNXifQMDZWpab4ZtzqOkNODnBxmpZ4GiJBqjzi7Zr5sB9qeg2qX9Kqa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aYizCVFBRRvpvPmLZ7DrXF/ETwvb69p8VzLN5DwHDN7V1V1kSEVz3jICTw9cQlmV3dcE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2Z5d/wiWlDIOpNn6UVo7bfJ4i/wC+KKDrPjrwfdXHhW+lDuqhicxj5q9t8L+KvtMarI+V9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Z4GtPFOumHUNYi0LTlUGW48ne2M4wOa9pt7n4M/CyPyIxqniu7jY5MwCRu2ckgZ4HPvWV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4OLeOSZicKsUe4t+JrptI+GfinXR5j2K6db55lvZNnFcLdftHa3qOxfCuh2eiwI2FkEau3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l418feauseIbqWB2+ZFkIUfgOKkzPTNc8M+AvDEZOv+M47mRetpp4aTn0JHFcdc/GvwxoU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v8cR3GoZLL745rKg+HOmW/z3LG7fuW71tafp9vp6f6NCsQHHApDK8nxX+JHiaLy4bqLRL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j64zWE3gS+1u5abVtYub2Q8ndvfP411yLgYq7bHapoA5zTvBunWyj/R0Vh/GRvP5V4n8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El/bx/upeWCjpX0l0NYHj3wrB4l0C4jZN0ioSuP1rWJqmfICHK8DFXtHvTp12rbPMBIqv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uMbHK16F8H9HtITqHivVtj2el/JbQMmfMnPT8q1E9j2Dwzct4Q8K/ar2Q21zdxI5VhtMK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/KvOvEPxSa8uWt9HhKGThJifmf/dqqV8S/F3xGbTTLSa73HLKvEMC/wB6Ruij619HfDT4D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tSmTVdaWNTvePEcTYz8i/j1NKxynCfCb4PahZSjX/E67LqQZt7M/ejHrXo9ykNgxUoV+t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Lu8xxuP8AF6fSuPvdQa5cksTQMkubgyMQOlUr68Wygbn5iKd5gijaRjXM6lem7mbniuab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b7RLv9amRcqKrImDV2JCFrjlqejTVjTs4xtFalsoArMtY8KK07dMUI1NG3HvWvakhetY9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uM1ogsatqxYc1qWtZdu4UVoW0oNaIg3rHDHBrpNOgXFcpaNiuk0mYswGaoZvIAg4q5bS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5p0Q8sGtETYvtOQvWs+e8dWPzUSXG0GsW9v8AaxFMuKLd3rJjQ81yHiDxCRC/zdql1i/x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2pssEnzdqFqapWR5r8TPE+yR8v3ryu/8AGwijOH6Uz4s666SyfNxXkU+qvOhGTW8aaZx1K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Wfbmb5s5rlbm6MrHnNUlJJJJNKTiu2EbI8+U2yXefWjfUQNLWhj1JAc09TjNRL3p69DVlD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RmgQ6gD0opy9KDMFFSAZpqinoKBDSmK0tOl8mqbIB06UbiBgD8qCuQk1HUTNIVzVTzz602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lOfeqxJ5pDtYt+aaimbctQUYzWbZokbfhjUDaXajPBNeq2kqywq69xXjFmSrgjqK9I8La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hxEbq572Bq2XKd3p0y/Lmuz8OSKZxzXn9nIFxXSaLqawy9a8ux7sajaPoPwtO5RAhNeoa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jivBvBXi6O3Kb8EDFeuWPj+zMA+UZxVx0OOquY9Ej14QWxjfJB7V5J8fvAtv448A6jbbA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chhXSW/iAakMr92rtyfN06WN/mUrwDWftHexwOFj8vreyazLRuMPGxRgfUHFbNoAcYrd+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iBrNrs2xPKZo/o1YttHscCu5SujanoXoR2rYsUrKgX5q3LBM4pM7ozsdBodq97MkUYya9M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EMfv4rnfANolnOZ5BnArdudVF5cvj7ormtqROqz0vwBrP+kohP3iK9ijtPMCkHqK+fvApL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tReLDAqjrgV6uG+E+Vx8rs6v+x5RyJKethOnSU1zcPjgEkEVeh8XxP1P613I8c0ZJJoS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WT4h8Vz6Jo92yzY8weXjbnrVqfWlul3L0rkRFJ4q8a6To6FNoczTBh1UdqBo+hPhlajTvB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6729ea6Hf71kQTJaQxwpgKihRipPttWM2IpuoJ5q3BOQetY0M4cdeatwTZ4J5oLOjhlivr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KRdjpIMq6+hr5q+MXwVPgO4k1vREebw3K2ZoFGTZE+n+x/8AXr6Btp8HrWpFNHcRPDMi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yGHoRXPWoqtGzNac+R3PiCGrsScZ6CvQfi78In8A3TarpaGbw5cv9wDJs3PY/7J7flXAx1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lZ6SakroliWrUXFQxLUy9DWQyzCeavQPgVmo2KmSUjvVoho6vQpwkrN7Vfhn/wBKY5rmr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ThmJcGtUc9js9OmAwK3lk2RA1xmm3BLrXTNKfs45rWBm0VPDvwT8H+JvHt5461rTjqeu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5q2sSZI2jpnLHmu08Uf8Ipo9v/xNtQvLSH+Dy3Ct+AXpWLonizV7jR4NJ8OxW/mqrfaL6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uTXhfjvUL6bWpYru/j1OSNuZoGyprvpxcjM9U8ZeOb/WfD0sGmT3AsY1OfNfLyJ2yf89a8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0m4GT+82a6rwTr8ttA8c8qhFPAb09KZ4w8NNb3aanZjzrJ/9ZCP+WZ9fpXQqdhHDWFytj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Zx8xq7cJJPFLNDC5jQdqupYo2oRxom4Njg1ta9NaWi/ZLUA3EgVp39AK2vYy5Opz3ha6tY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2msy55urr0q34exJNIx6DpUlxqFr50trFD9a3iZNGfpd1FZXqSY7cfWrmo3Y1K/M7jLEY/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SfuYGlYdkGTXa6V4Xi0eCLUtXAEoGY7Qfxj3q2ET4I+NPguXwl481OzW2ls7a9JvbZZUx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TXARwvaWpWY5evrn9sm1vPGHhXTvEEa+Zc6LcksqjhbduG/Lj8zXyFf7tQgDxuEB54rz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ro56/0ljdhgcK1X7TToLPBYeaa0r2232UB7iktUEg2H6VkaWBLy3jH/HnGwp639k/D2ka1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/fgU/U1ePhmwuRzAAfagRyB0a0u8tC4Rj2rOu9Jm09t+CPRlrrL3wFcRAy2chx12msxZr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x0+YUAS6H4nyBbX/zRngOe1dBGs2kOLm0fzLZucKelcrfaGJIjLbHPcgUvh3xLLpMv2e6z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2qAPYvDXjBLlVR25966mDUhI/WvHZrY2ji9sm3QNyQO1dNoPiUS7UZvm96yYHqNvMNvWr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eqhl+9WjFfZHWsiTcjuMHrVuG4JHWufS7561oW1yMdaARsLN8tJ5tUY5jzUgeqRSNO3lr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Ry471YjuyOhppgfIPxt0BvDfjCSynmtLq/8Anmubi13ZdndnAfIHzBSPwxXBuvzcegr3b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xSPE9vbyXdpdR7ZiB/qmQYz+QFeJEAkmvQptWJKJpo6mrcw61XCk10oQL0pacEo2UzIb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NtLgUtNJoATFAAppNKGoAeBilpu76U0tQA7cKNwqAsaTcaALG4UbhVcPml3U2BYEmO9PW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VUc0u2kBcM3m5yarzJySKhYmIZoS43ZzUFi4r234Ca413omo6RI+5rOQSxA9kbt+YNeJZ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18eHfG+nTu2IZibeX/dbj+eKynG6LR9HsAc0wcGmWt7BqNv58O5UJIwwweCQf5UdzXDYo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LLUMf6l/Lk9426/qBWxUN1bJdwyQyDKyIU+hPSlYBtPqlpVybmwi3/66MeVJ9Qf8MVcB9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yKTJpCcCgCKQZyfesHxTpK6to9xARltuV+oroCM1WuEBQ0AP/Zw8UfbbC50uY4lgOVBPP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G2t6pqPg3xfdT2cph+1KJVYdweD+oNVbzx14i1KMK+oSCNjjanDGuiLIsfX2p+JNKsIi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DZriNY+Knh7TlO7Uct7D/AOvXh9t8M9b1ZS19fPan+7PIWb8hVG/+GI09sJeo0n95Ist/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3jDTPG0NnLYs0j2rZyQRmsHwXqHl3EluTw4DLWPqfhvVNFJaeF5Iv+e0XzLj39Kr6ddmz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5UmrlHstvJviB7jg1PGetZmnXIkjVgflcZFXlbFc7VmBzXjnTF1DRrggkSxHzEI9RXnk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czzfd/jr1zUIFmikjPRhWv+zt8EY/EU2o+JvEskWn+HtLdv3lw+1X2/x57AdscmqiBwPhb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826/0WH/nnB9+usb4R2VnEPNtriQD+NlYE/jXdeKf2n/D2lXX2PwJ4ch1C3j+VtS1ENEj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3J5rnYf2oNeLf6ToulyIeoieWMj6Hcf1zVGqpVHqkcFqnw2s2mLpFtC8f6wkfiDzXCa9o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wskOfvrmvqDQvGngz4oE2FxM2l6zJxEt38oZv9iQcN9DzXOfEj4bXPhi7+yajD+4m/wBV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pDjKO6PIfBWoAAwlvvfMK7mCbjFed/Yv+Ea1vZg+WDlc+ldzaSh1DA8HmmOJqLJnvWdqel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790yxoffNWVatfwVGJfGujo3Ia6VTSNTsvHvxCtPgb4N0/wAE+BZLV/EFxZ+beai7gm29Q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3FfMd9JdareyXuqXc2o38hy89y5dz+Jrqfiqpg+KfiOBukFx5S/QVy3rVHp4WgpJykRfZ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w7+Nvij4dTxpFdNqukqfmsLxtwA/2G6iuKs5LeOU/aIzIhUgANtwfWmZHSlY6pYeDVrH1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L8U/Bg8e+CADeJHnUNM4y69/l7Ef4HvXzTco9vcP5aRyLIyuJG/u56V3X7Ovju48JeJ7rT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qKHdA33N69/yzWd8SLOK11a7MKBYXlLxj2Jpp6HiTpuEmgspsxirRes/SRvtoyepUVpeV3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NaH7R0izS+Cpk/1TaafzBFQ+XxWzrGnR+P8AwGNG4Oq6WTLYsepHdfxps3p2vqeELMxJ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JDJK8cq+XNG214z1U1MvStVqj2oyuLmpIBgHmoqfGWLIqKWLsEGPU9BUsJNJHuNzqsvin4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5YrYMvrjkf0rzfwrbgxyORwxJ59BwK9HtbBfD/wAOGinBEzWq2qqeoZs1yun2P2WEJjHG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8acU8J6CpY46mSOkc5W2H0qhr8tummPHdRCSN2A+YVugAVwvxB+1Lcr9/7I5+SrQrHL65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2KeMVteIviFq3ijw9aafciKCytFCrHD1lAHeuXt7Vru4Ea9WPevQl+H9g1vEkrTq4X5tj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x5lViwsJtSuktreJpZH4AUZA+telJ8P9H/5aPdP9CF/lW3Y2FrpcXl2VukC/3gMsfqah1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D3h+Pw1pkluUDz3K4kf8ACtCNBGuAKeAe/NSAcVi3cYxelLRRWZYmKMUtGM1SAF61IvQ1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mAtFFFSA4dKWkHSlpAFFFJnFAC0Um4etBYAdaAFoqI3Kg9KBcqe1WBIw3KQe9eS3jv4U8c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0SHH90nBH616wr7hXn3xQ07KQ3aj7pwTQB6GQNxI5U8j6UxxwazvCWof2r4asbjOXCeU/1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cHFZtAMxSbaWimBE4611Xws1RdJ8XQKxwl+Psr/jyv6iuXxSRTvazLNGcSRMJFI9VOaa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2+oWMh5ZSwz69/1rae4kkG1jkVwPgnV0vJrC+jP7q6jV+P8AaHNd8MGtDzpx5ZMiT5ZQ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3rWWRhquW7cUGdxtwgZz3rlfGMfnJBEMcnNdlc2rSJmH79ec+M7yRfELorYSKHdig1huZw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T8qKyf+E0UceWaKDusfCdz4jvkkZROw2+oqXStZmkvFaaTdn1p3ia0NrfSq5Xn0rDhn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qxdj6B8A60k9v9ndhsIxzXfabILVzDDyhrwPwdrLRm3IGBxu5r27QZjdsrx/dA5rJmZ2UE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qrMm1sdKLS5Ypg1Mw3uKwAjWHjpU8SYFPC05RiqEGzAq1Gu6PimOv7oGuk8MeEbvWgDt8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PmPkf4zeC5NK8TeZaQs8d8w8tI1yS5PQDuc17x8Mf2X77UvCGj2viO9OiaWi/arm2TBu5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TI9cn2r33TvC+geGHguEggS7gPmfa5EUyB/YnpXNeLfHsk8rwxuRDknIk3Fj7mtEyHMa83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vhzTLXSrJAAzWsYSS4Pcu/U9O+fy4ridW8Sm7kc/Ng9i2aztT1N7qRix+g9KodadxJiT3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UjLnNNYbVzWMmaxRnapfCJTHmsKM7pCPWrGpEzyF88U23iwua45s9SitCaKAE1oRxLtq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EZNZllu3AC1bjfGagghqx5BporYsQzc1o28xrIijINaVsMCtEO5sR3BIFatjlgKybRQxF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RE2Ni0Hy1q2MpRhzWHb3O3jNaFrNmncpI620vCRjNTSXZHOawbW8C9TUs+oKVPNaXKSL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1zepaiHJ5qpqWoHnBrCnvSc5NFy0iPV9UMasMmvNvFmskwyc9q6jWrzeHNeUeNtWWC3lye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yPEfiXqJub11ySM1wqdMVu+KLn7VqEhznmsQjmvRijx6krsFpTSClNamAgp1NFOpoQ5KkW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etCQWpEFMxipI6YDqBTuKjLYoAlXilDAVXMlN82kCL0CPdTBFGTmvTPCPgeG4iV7iMH6i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dQXcM817jpiCKJUUY4rza9dw2PbwuHVRak2neAtNnj2eUnHtXEeNfhDGssklqpQ9cr0Net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61r3Fsl9b8j5sVywrzvc6KuHhayR8c6p4cvdIkKzREqP4gOKrRWpPLYFfS/irwPFqFu/7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4j8MXGiTuNpMWeuOld0avNueZKly7GCI1jHFXtI1F7SUEGs0sTRE5VquS5kVSbg9D1nRdV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1b0DEHIODXl+hX7QuCDXoOl6klxGOea82cLHu06t43Ox0u+eEL8xrrtP1+RVA3n8686huS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HWsXsHPc9w8LeI2YqN1ehw6yrWh3HPGK+dtD10wOvzV2a+LCtictiua2pk9Twb45fN49kx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4uKLHNbXjHUW1zxTe3LHeN+wH2FUY7bdXbDYFoWNPh384rodNtmmkVI0JNVNK0uW42Ig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L/hzbxRJc3iBs+orXcxqV/ZnG6fZX81sLeytJTLjBbbxXY+EvhVf3Ugm1NzFnnGOa9q0v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xjjrt5rThW2fq6hvSt4UrK55VTGyexzFl4bt9Pt0igUKqj0pX0tjnHNdV5UH99cfSrFr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6YK2x5VSbqO8jjk8OzOM1FJos0Jxk16O72kKcLmsW9uInc7VrWxjY4/7RNp9vLXQ/s+6U1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Xl28iHPp61z3xC1BYdFnADfdx8teq+B9NTQPBmmWsL4ZYQzpjuaIoa0Oue4yetPjl96x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4zWqA2be5KnrWlBchx15rnops5q3BOV71SY0zpILgr1NaEFz71ztvdhhgmr0M5XvxTKOo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Y3sSz20ylJI3GQwNfNPxL+Gs3w81UvCGm0S4b/R5jz5R/uMf5V9A2d1g9a07uxsfEmlXO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S4Qoynt6MPQiuevQVaNuptTqcjPkFOhp6nrWv418G3ngDXpdMusyQN81tcY4lTt+NYW73r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jI9FO6uiYPjNOEnFQBqN1QOxfhuCB1rWtrvpzXM+cVNXLe7I70cwuQ7fSbw+Z1rpHvd1mw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rzywv8Y5wa3mulk0d1ZjiaQW6/U1tCWphKJynirwNc6ii3VsHuZI8p5cL/MwJ6kVh67ay2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RxjOOCCOxrubTSNM0JLq/u9SxdRoSkCPtIxXLXFvNqMZvmiCwy/NG/3ic+9e7RWhyzOeP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68J+JUEq2OpOPKkGxJD0Hsa4y4iKAjAP+8M1ctPGdrahf7Q8J2V1g/wCst3eJm/wPvXZ0M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mssrwi3uE+6V4V/pVCWyeCa4SQZeQbkPvW3ZfEnwJqmki2uJ7zSNSVCkKXmWEBP/AE17j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dPtbjes7uud8RypHYg+4rmcjdao8fuNQ/fxwxf6qu10HwXq+rtAsFoR5oBEh6IPU1T+ye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tQvY5o3eQsYQY154yTgkA1l+AfiBrPjbwk2NSPkee8QMTbN6g/L9OO1aRZlKJ3k+sDw4P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X/X3oHWs661G91WfdcT/AGhz/FVK3txYW+M0qag9qHCHHmcMPWtNzFGd4g8Ox6zo19pk6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B9Gr89tes7zw14ivNEeD57SZojkdVycH8q/R37UOp/U18gftSeHU0j4hw6naptg1GMbiO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HTRlZnk7oHiwaht1EbEilaNmzg8U1UKZzXGdx0+nyeao5rctm2Ad65nTZNiiugtW8xaD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or3TLXVYikqDdjhh1psZwKmibms0ijgbiwn0O7aKTJiJ4PY1R1PSxcL5qgfh3r0LVtOi1O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vSuJTzdNuXtLkZHY+o9aYEnhLV1tf+JfdOdr8Kzdq1HQ6ffMBwAa5bVIGtpvMX7hOQRX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IWQ/8fMXyt71LQHUaTq+5RzXR2uoZHXivMrK6a3kwciuq07UA69axA7GG+Rm+9V21u18z7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cMeat21/tl60Ad0l4QOtSG9O0jNczFqBOOasLek96kDfhuDg81LDcsD1rFS8IFTC6bFA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ZsxXETQyD1U9f5V8/fFD4PT6RLLqeh2z3OmkZeGMZeI9zj0r3S0lLrzV9eBWsZ8oHxUvl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dRkkDivqrxJ8GPDHi3zpJbZ7C+fkXdq2Dn1ZTw36V4b8QfhTrXw3xcTyRX+mu2yO9gXI/4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gHAE4JppkpSc5qFj1roTuYDvMo8yosH1pMH1qxE3mimGSosGgIaAJA9GaaFp2KAF3Uma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b68U8DIoC0AMSPk04pxSn5RQjZ60AOReKcVoWrESZFAFRlqNhgVcmjxVZh1qWUivuOadv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R2560EHJ4q7p+kyXxOfkT1qWWfSPgnXF8SeEdOv8gzCMQz47SLwfz4P41r15x8F5pLBdW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7byJ37MOHx+GK9HxXDLRli7qM9PqKSioAy0X7HrM8XRLhRIv1HWr1UvEKeTBb36fftpBu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tADaKKKAGmqk+cGrZqvIuc0AcF8StH+2aWt3GuZYDzjrisnwVdp4ctGu7G0XUtdbJDyJu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3Na/xD8Qizsn0+JN8845P9wVxGn3JtwT53lH/AKZ1tBEt2Ld18RNamcyy390H/wCeYO0D8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I9tGdur2LajubJuFk2XUf+4x+XHsa5q7MV9KTIxSbb1P8dZU8D25PmbxWyVjA9nPk6nZy3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aco/fQMgF1b/9dF6Ef7Q4/KuB8QeHvIDXlmN0B5ZB/D7/AErC8O+Ir3w/qKXljOYLhejjo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eitrNpq9v/aMESWyzHbNZluUfuVH909R9aZqiDwbqP2mxEZOZIuK6ZZMiuL8LILbxBdRq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tBxWDYxZ23Z71v8Axv8AFH9l/DDwl4QswYY71Df3Q7SAH5R+BrBK5BqL422dze+GfB+t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ix9G3EikmbU0m9TzQScdcUeZ71VEhFHmVZ9ArNFn7QK+mfgz8WLb4keGLzwV4xH26WKLdZ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MAg+or5YlyCa6b4cX09l400iS3Yq8kojb3BHNZtHLWpqcXc2fiDpLadPJDIxkmtXaAyH+L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0OXzbGJv9nFbvxLh+0NaTNhmuUZm9yGI/pWPpEP2ezjjx0FNHkqNjRQ4FWLK5lsLyG8g5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GokU4qeFcLQUZ/7QmkIPE9t4qtAP7L1qNWaUdEmA+ZW+teZK3WvddOu7a60y40XWYRea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M/wB5fQivMfE/wv1Xw3LPPpgOs6KvzJNCwZ4154YdeKaZ6OGrqHuyOYoD0xLiF/8Alsv5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rVbr7Np8LXsv92IZI+tUejKdlc6L4Yx+Z4604/8APNHk/T/69dt8RrQSa1bWn8ccIZ/f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4LtvBVlNqOryK8rBWmTPf+GNff1rJ1K4k1TVbrUJRh52yF/uL0ArKTPKq1EyvZwrEgUDo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RGrkUXFI4OozyxtxTrUm3nLrweORUjJSqnJouUih4r8L6d41b7SXXTNX6NcquYpfdwOQ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4ceJdOeQJpsmoqvSWxYSoR67fvj8QK9KIwDUcc0kLZjdkOc/KcU07G0a0oo8yt/A/iq7ba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8yFB+bV6r4B+GUHhdf7V8QXUQ8oZCnlU919WpRreorwLtgKqXUsl86vdSvcsvQyndj6Z6U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3xP4gfxDdAJEY7KDi3jPYep96xwp71apMUGV7iRr8tWESmIOtSjgGsyBu3HeobqzhvIWh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rDIqUjk4oqr2AwtK8H6fpF+11Ezs38KN91foK2sAmpcD0pNtRztisN2CjYKXNFZiGYooo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QAbeOtCrupJCyqSBmoY5Z+cQ/nVAWfL5qRY+OarIZ+7Kn+7zSRxxyymL7YzSE/d6UwLJw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QqlNPaw3KR5PmOpbnviqmoatFps0SeS5aRQRJ/CMmgDV+2qOkZP4UgvXP3Yqy5tSlWyeR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Udhqz37PbugiLRltydeKANeSWd1yVA/GkjR25LVyH9qT8lzO/l/3jjpXZpIrxo4XG5c4o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RqO2aN9GfegtDhx0Apr7ucCo2dgeDSoZCM0CFgfzFJxjnFZPi/T/t+iXC4yQuRWlEfLmZ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qSRkZDqV5oA4P4Sap8moabIfufv4x9ODXflt3avJNHmPhPx8m7iISeS/urcV64AB0qGA2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pAMYVXkHJq01QOvWmKx7T8G9c+1aDBbs/7yzlKDP90nI/rXtttcbxleVPQ18s/CLV49L8Q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5ETk9Ay9K+lPDd35iIrd/51pHY5asepvuc81PanFVwQTUy/JTOU0lJwK+ffiV4rjbX75Y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0Fe8yXy2umXV03IjiZvyr5Gv7v7bfXs7cmR2k/Wg6sOk27k4uFYZ8w80Vk/aAOgf/wAdo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eKeMdPjnfdbo+zqGmTDH8e9cMAB7V+v8A8QPgd8IvFGn/AGSbT7fRPtH3/wCwnWPd/tMB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R/YU8HeHviPezeIvFK+LtAglSSwt7P8Adpcg9RMxHGPQV3+zkQpXPjLQLxI3WKI8gV7b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RPPQ19sfFv9mbwh8cvDGm6TplnY+BdS0pcWGqWdosEAUZBilAy0gIH3u3r2rw/Tv2BPGem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34f1CRH2Mj2k6Ko9Q+3BNS6UidDnoxh1x0xU6HLGvXX/ZF8cWkJY3+ku4/wCWXmsCfzWqk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spGu6xpnh617yg+fK30AwP1NcrViG7I86T7tWtO0241W4NvaQS3E5UlUiTd+foPevdfC/w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fatYj1DXoRjNxeyGGJ8dQiqRmqeqeINNgluYPDGiWWi2snyNNEn7xlH3ctn0pJGEpnM6H4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c6uwurzqtsvIWuhl15YUycReiLwBWEt4LUM0shlfu7HmuT8Ra887NHG2E7nua1SI1Lfinx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bXDT3DSuSTU1xIZmJJzVYpTEV3jyxpPLqYjmnBDQUir5XWqt822Egda1vL4rF1A/vmXt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ZVJBFT2sO5aesW9jxV2CEKK4nuevHRD4YdqdKlRNtSxr8tLt4pCJbc1dQArVGHpVyJquI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mFccUkMe6rkcGKtIEyzYoV5rdgb93WLASorTtXJFNF2LaMQ1adpNhetZqJmrMQIFMaL7X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xzzUSg81BNJszVXNEivqEvWsK7uNoPNXNRu8Z5rnL675PNFxlLVrn5H5rxz4h3H+jS8jpX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/0rxv4hzn7LNz2rWG5z1Hozxi7m824dveq9DEktQBmvUieQ3cBTqaOtOqiBMc0tKKXApoQ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S7q0RmOyaerVEGpQaY0S76jL0UmKBjSaTdTttMK9aXQaO3+HwAvFPvXr8M4QgivEPA10Uu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0uPMUHPavErq7PqcCvcZ12m3uGHNdTZ3W9Otee2lwVPWun0m8LLjNYpWOlq50yQ71YuNw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xzLI5jBX0xXeWs4MYyaqa3aNc25wARVXscNSmfN/iDwgAWeFNp9hXGz2M1vIVZCpH5V9E6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6Vyeq+DzeIwjjH5VvCq1ozD2R5ppIwMV12lZRxj0rLl0J9NvCjDGDzW7p0QC5705STN4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gc1q290QOtZdpFwMVoxQnHSuRlo6TRD5rrWt4y1IWGguq8OwxWd4ah2sC3QVjeN7/wC3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ktSzj7a26nFaun2RkbATNSWlmXIVRXqHw/8AAn2rbc3KbYB0BHLV1QVzGpUjTjdmh8OP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YXqARXrkEYtYwkY2oPSoLIJBEERQqAYxVnf53C9K7oU0ldnztWs5sZLJMDwxqvNcXCrwxq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lt5vFanNcyRrtxAMbm496nt/F80fBY4rSi8Nfa2PHWri/DzeuRQQzIPi445c/nT4ddecZ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hkKqcc1nanYDw7bySSsSIwcj6VaZJf0+D/hIvEVtazAvaQuLif8A3VPA/E4r20J5KBch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4ZaGbbQFvLmIpd3486QN1Cfwj9K76J5QgXsKsCcMQTU0c2O+KqgmnK1UBp28/vV6GXPesK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GO/FNMDchl2nrWjbXXY1hQz5FW4pe4q0xnRQT7eQeK1rO7x3rl7W6HQmtK3n28g1qii94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A8MzaZcEJcAbra4/iifsc+nrXyhfWt3o2q3elahGYb60fy5UPGT2I+owa+uLK69681+P/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seJ9Jts6jYJm4hUcyw/xY916ivLxuH9pHnhujqoVLPlZ4WJmFP88gdaxbfV4JohIkm4Hs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g4avmbnqqJofaj9aDeMOlZz3JC/LyamsbS4vDlelRzA0kbWn3kkt1b20YL3E7BI0HVjWx4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l0u3l2xaYAhfPDzHO9vw6fhUdokPhKzkmLCXWLiMoGx/qEPp7+9cpjztQi/nX0GEwc5Lm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O78YrYah4ct2iHmXkkio0g/u1FfY1C1tXsm8mC1TyZT6gVWaRTZPb267sFcZ7Gtrwp4a1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z7PmEqZLlf9k11P3TNLmMmTR/7T06WYhoba3jyj7eWNctLp6ak1rDOTFFnBdeCa9X1Hwv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5dovyNFnpXJeE9d0Wy1vU9EnsFu9QtU89PNPBFL6xYPYGOmmeHrWwuZ/7IivLeMZeS5BY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4/FT9qm90m6HhjwjYnR7aYY+1eZgAf7Ir6+t3g8UX0cl1diytImwYohjb718X/twfAq8+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cttd+F7yYIJrdv3ltI/Zk9Gx1rB1OZmrp8qPI7vX9W1cf6ZqN1d55LSyk5r2r9mTxYbH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3VyvmwAgDDDqK8BtrjNsv4V1XgvXJNC1yy1CJirwyBsj0zzXXTepzSWh9mzSSzyyMzYVT0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cmHToajttYtJ9DhvFTK3QypqjbXcsU6srZzxiu5I4i7qV0k11lP4+DXkv7SvhSTxB8Pma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+8Ugc4r06S6givZQOVPK1PqMMGo2MkUoDIy7WBrJq6NYu2p+fVu+bdHHJI5+tRSTsf4cV0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JeMdY0gDCRymSLPdTzXNySA5Jrz2rM9KLurmjZykgYroLSY+XjNctYT5XIrbsJt1SBtwS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VmW5q7H0rIC6CCKw/EujDULYyRj9+nKn19q3LeEuuc1KLTPerA8rMpvLF0biRKboWpnTL2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wrU8UacdG1nKjEM/5A1gXdvuuNi9DyDVW0IudXqAEE+4fdPIq5p0+SOtYMd79v0pCT+8iO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EYNczVmWdTbsatRk5zVC2mGOtXY5BUgaNtckd6vR3FY6PgVMtzgVAHQ28oetW3QOuK5zT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sNg0wN60tkQc1qLHEBWTbuCuaueYPWgCbYqsSKkWOKQYlijlX+7IoYfkagXmrEfQ1rFg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6RpHijTYNN06DT3ltnlmkhXb5jbjjgV5J5S4r2L9qK4H/AAmmnRg7ttoVx6ZJrx7JArup6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gUp6mlC1uIjFPUClEWacI8VZA3Ao207bQtADNlJsqcYpCRQBEFp6rmkLCjzBigBXi4pi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GaN57CgBVHNWIXxVdATQxKZoAuTbSDVJwBmomuTSCTdQBf0GyN9dM5O2FTtYkcD613um6b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ie2ByyxZyB6k+lc1omizBUt42V0lIcpuxu/3qtrfm286OOcxKcptiOdx9D7VxVHK+hvFHe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3/l2Nqgi37dytk7TXoxAr56t9RdO5j/658GvZPBWojxD4dtbonN1aDyJ/n79QcfQiuc1sb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ER3MfnQSRkBlZNpB6VQ0aUtZ+W5zJCTG34dD+VXyx5rNGLTWABwlyh/MUCL9FGB60fjQK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S0UCM6O90L4paVH4Z8XJF4Z8W2ieXZanGuFmHYOP4s+tePeKvCep+CtWk07VITHID8kq/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6to1lrdv5N7CJQPuuOHQ+oPUU37fJHpX9k+LrNvEvhtPlGoKCbu0XsXI+YqPUfjWsWZz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Q6JOpVjyK6bx54Ps/C2pxLpWs2+uaZcp5tvcREbguT8r+4rk5uGNdSd0YWsQGzbJEY3fSu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3KgFj5BdR6Yrno52ibIrqvBzyyT30trF9232D6seaDRGp4aUya1cv/cQCurQZqDSdLTTbU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7+pq6qc1zNGgoXIrotAg07xRomo+EtZkWC3vhvs7uRdwt7gfdPtnpmsJV46U8DFLYuLtq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peD9dn0fV4TDeRH5X/gmXP3kbuOOtUfJwele63d9aeIdMXTPEFmmpWif6tn+/F7q3UVxV5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sNcmtIz0S6tzJj2DA5NO56VLEJaSOESFW6811fw00CTUNdbUVBWwsFyJPWUjAH61qWHwu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hrM94mP8AVW8JjB+pOciumNxFZ2yW1jCtvbxjCRoMAf4n3pNjq109EUfHF9Fqetw20ADQ2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ZupqjboBgAVZFtn/llViG2A7YpbHC2JFHkVOiYFSLGAKXbUXMyPtRDcS2z7opGjb1U4p9M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7XHLzdWNldt/emtkZvzIJqaLV3tomitoLe0iY5KW8Sxg/984qnSFaLlbCy3UkxO5jUO0Gn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A96zAjSPrUyrwacFApelMBmKAMUUUihpHWoStTHqabtqgI8CjAqTbRtoAi20oGKk2/Sjb9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AOM0u2jbVlDqKKKACiiioAbto206igCPaKNtPxRigBm2gLT8UYoAjn+5xSqcinOu4VXgJ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cCSaHfbPzXNjT5T/rYpOVP866dDwQaw9SuZrG6Pl/6o9f97tTQFmZfPljuGhA8sHOe2RUM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bOT5alPl7DrT9QsZruJZLWUplfnRvpU1s/2eBFYgEph2HqatGZWtoI0gEEkhMMY+XccA1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lQxbkG8hGYkYpTpDzRx21xkwpnZJbHOafZ6AlvbyLFFJ+9QoXdiDSKHXF1aARn93LvG/92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pfSSR/PGE2kfKBxQunI0AglRHRQBmT5j+dTWmnqjggKAvC4HSgCfYik4jP4tTgyDqQPxp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opvkf7APuaTLiHmRjpzSfaW5AHFOEUa9qXci0iitcBi0LjorAn6VdByM9qhJRyE2sSemB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dx6jFArHm3xO08wXSXiDDEfqK7zwxfjU/D1ndg5aWIBvYisn4gaf9q0ky4zsJas34TX5f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MMgdB7Gpa0EdxnNJTsUhGKgRHSEZp1JTGRWd2+najbXEfDpJjPtX1J4U1KSbTrCYOGJxk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Mf4cfka9u+EGom68Iq3mFirYye1XE556pntquRVyNsrg1mWUwuLWOT1UVcifFWcJg/FHWf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FbEkwEC4/2utfMW2452Ey5GK9q/aC1Ex6fpliDzIzSsPYcD9a8V+zy+ScRSf+PVjUlY7q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VF9ml/wCeMn/j1FY85tc+hrXVdPtPsU1g+5bxCGS0wWX+8GkHQH0roNM8a2un+RaILeznS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cSSexLfKCK4O1L3skln5UktlIp8qz0aPy03HorsKs6f4X1a3iVLSOO2RJQfItlwxI6lnb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yPo2K+b7Rpl1e2VzdaZqSBP8ATbpVEMg/iMYGQM+hxWzq/im91PTGs7vVYtMS3PlzNYbg8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RjsK8+8HeGPEXiDSf7Pht3htU2vGWy7Kw68txj2Fex2Hw/jtYUudb1FLnEQEqRgRpj0B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O54ZdXvxD1HxdNoOlQz626bdl5bXPmQ+XjiSSb+HHQjt0rd/sbT/A1uZvEOof8JDrn8FvH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e59zxXSfEL4vrZWzaL4Uih07T1G1yg+/Xj8ck7SM1w7bz3auB7mcpmhrmr3viCfzbvhY+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AVkXN2ttH6VLqOpJaQEAj6+tcTqusmV2+akZIuajqe/cM1zdzLuY0SXRbNVi+ao0SAk0w5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EYjYngVbt4GlwMVo2mnGSNTjqK0zZwadB5jkE+lQ5WNIRuc7qPl6cMtySOlcpKxnllYev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91B3P+rHQVVgscuSOAa4ZzuenTppIpQ2xGasiAir62m3ilMBrM2Kyx4FKV+U1Y8rAprR8G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QatRyZNV1tz61YggINUgSNK2fArStyGrLgjNadrEapFJFqFQav2q81XggzWla21M0sWYV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0UyRwM0ykhHlCA1k3t3jODVm4l681jXr5zTuWkUL2fcTWDfye9ad03BxWBqUpBNFx2M3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vHvHs29XWvUdSlJiY+1eT+Ix9pmlU1vA5J7Hlt5bmKZx+NQAYFbmtWuxg2PasMjGa9Om7o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nmnL3pgqRBWhmLRT8cUmKYhNtLspQwFKHAp3JsN2UAYoMnWojLTuNImppYCoxJmjBai5S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rblqnSyODRcpIm025NjOsik4zzXqnhzW0u7dct82K8rjtiePSr+l6pJp842k7c1x1qakr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dnse3Wku7vWtZ3LQsMGuA8OeIlukAZvmrrbe5Djg5rzGmj2FNM7XT9Szjmuhs5hMmCc15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a6LTdRKkc1FyXqbd3pYnJNUX0D2rXsrkTKK1IbPzRQjNnknjTwqFgaXb071xWmWpDEDoK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x/wBiykgZArxGCPY8hX1q7kF+2iwRWxZxeayqB7VSsYt4rr/Dmj7/AJ2HApAQ311FommM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2+64lkmk5djxW/wCM2M2piEE7F61oeEfC51G5VivyCnGN2YudjV8CeEDfDz5VwgI617Bb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FUAVmadapp9j5Ma4A9K0wchfpXoRjZHgV6zqS8iZJMVYSfANZ5LCk8xq2RyGrFfhAcml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SbxzTjaIaZJuWfiYxHrWqvjUhcb644WWOlH2Q+tAjrT4p8185GT3rj/Gdy3iLUdN0aGVf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qqdWNTJA6Y9qb8Mbc654u1XWZIfMjsYxb25PTzT1/SqSA9WsPskdugilIEKiIIOmFrRt7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WhW32jfarDJjGBz06U5QF9q2iBc873pRN71UD0oerAtpNzU8c1Zwb3qZHNAGxb3PvWlBd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V6GXI60AbyP3Bq9aXm3g1g2tyVODzWirBxkGqQHT2lwMZBrXtrvI61xtndFDgmty1uPl6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49fByXwbeyeJNCi/4kl0+bi1jH/HrIf4wP7h715ppf79NrSMD1z6//W9K+4L5Y77TpoJo0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MnIde6mvmPxx4Sh8H6m0Mcf8Aokp3QPjp/sn6V5dbLvaT5odT0YYxRjyyOesLaFmCyNx71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ePWsuNUcYOA3rVxflTYpya7MPgIUtTlqYjn2I0LPcknmop/KFxU5HkcnrSfY3kge6fbFA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1r03aCOSN7m94P8AK/03zf74xWZp/wAd7/wR41udGmhFvp1yRHFK/D5PRt3YZrgPGPxu0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lob/AFJhjep/dx+5968J03xRqHiK6n1HUrlp7qWQtu7KOwHt1rwMRUTdonr0YNK7P0Ltt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/ACy1D+OP+/6N+NeB/E64v/BXxV0fxNbndbPItlIn+3g8H2IBxTfhf8R7y/ktbR5gxgUyW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HKE+h7UfHfXE8SeDbrVIgY54jBMwbqrq+Dz34J5rzzqO/uriLT7wXEYElhqCeYiN0ZSMk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mPxn8P8AWvCks/nxXkRNpO/3k2gsgP0IxW/8NtbsviX8PFsD8mracokBB+8vTj6Vz/iUX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/a7InMU4/jAOdp9+aVx2R8EeHZJNtxbXA23FuxSRT1DKcEfpXR2b7QKi+KmkQeDfjF4k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tMQP92QbsfmTSLPgAV6lPY8yWjZ9P/ArxVHrnga4024G+7098R59DXauGWRH9K+d/gX4g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RsW14PKcHpnsa+l7xPJunQDO3vXdGV0cco2ZQaJLieS4AeNf7pNarWLS2KyxnKtwcHpWr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GPzo0H7zFc5a3L277CrLFJ1X0qiTwb9p7wmirp3ieGPlD9nucDt2NfP5GVP0r7n+IPh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PR9oLzRExZ7OOlfDMVhcWkk1tcKVlgcxuD6g4rkqxs7nbRlpYdph/cle+a3LI4YVg2Bxc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zlm3bHmtCHpWTbOc1pRMcVjYdzUgPFWVOKo2zE1dXlTTQrnPeNrD+0NIdlHzxHdXnGov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6/NGJEljPIdCv415HNbFTdq3/ACycjn0rRbENj9CmBZ07SDOPetrRpNrTRk8g1y+mRXM+o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4lcKiL3NfSPw/+CCaao1DWVE1465aID5U+tZT01NIs4vQPDepasQEtpEjP/LSQfLXXWng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cSTznlY16CvT4vDz28QSJFCjoAKxbz4NX/iXUhdx3s1sw42xCuZzNDnNSuND8N6cbq4gj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8KSaf4v0s3FvbOF9HTArat/2ctKVxLqNzcXEinO2RuK62z8O2+jWYtrVViiXgBayA8V8U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t3bgmDPzIP4aqWVyUuSZDiOvSfFGmieCVSOo4r5mufPs9VurS4csUdgN3tWsVcD2a38Ua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ir9lrkeqWzz2EbXUSv5ZkBVEDehZiBXiGj6bqHiLUl07SbGXUL1wSsMRUEge7EAfnXpNw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pMun3mo+Ibd/tWo/v0jsbH+4nzcSv3+XpmqsB6unhuyiEQtvF2l6mGTc39nEzbG/iB5x8v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lafpcmoz6w5skGVZVTzJ/wDrmDgH6V8+Q+P/ABNqVvcxTawmrWMzgxC2EdvGq/3XLf6u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fxVq9vaqBqdtFKZtn2aztllS3X/ntEzcc+tVEdip+1s9tPeeGXtVVbSJJFjSSPy51yf+W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+eJFBY4FeqeItYsPF1rdW6WtxfNarl7qSzUSn/torfjXm95pn2eRkEwcqASMYxXZSdhGfs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XANQMeDzXajnJfOFIZRiqZJpNx9aALLS1H5tRZpKAJfOpDKaYFpdtABuNKpJpAMUtABsye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WTmpA7BetQBcTbnrSy7dvvVBZGz1pzOxFADHAJNWdNt/tFyi4yM5NViK09AA+1HnnbwPW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6GfEDfud8cezFVBVkKXbce3aqx6mvPlqdUdAxXdfCLVvsuu3Gnu2I72L5Qf8AnonI/Mcfh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7yTTbyC7hOJYXWQfgazsUz3+ThqVelNM8d3DFcwndDMiyIfUEZFCmgkMVn6tCWt/MT/WQ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RPU0xxmgVhm6JwHh/1bAMPx60VX0/5bd4e8TY/A5/+vVigQyjsaKKCCMmpba5a2k3Lg9ir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2NR009TVJ2FY5PxN8N9J1iWS50dv7G1Fst9kdd1rKf9nHMZ+uR9K8umt2imlt7iIw3MR2v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zGKyPEXhmy8TQbLhNsw+5cJw6/j3raMrGfKeOaboX9r3qWsIxI+SCc9q9V0nQINGsktYAO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QPCtv4ZhZUcXNzIB5k5XH4AdhWptFQ6gLQqrCFFHl1Z2+1IVrO5oiAx4o8up9ntQVouMg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49qQrUAQbKTy6mx7UYpARAU5etGKcBigBV706kUcUtMBvPrUq2/mCmAZqaObyxiqQFETw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4ztcD+E+lSAA1yR1NPDHjOWOQeXbXYyzbM8+tdZbX9nfrvglVx6of6U7FFiK33jika3K1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DGkd7NYuhJDw9a42eXXdH1i10+bWnm8z5P4/1osM7+QFOnNN3GoLS0uLJdtxKJG/GrKgY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pAFGBRRTAMCjAoooAMCjAoooAMCjAoooAKKKKACiiipuUFFFFFwCiiiswCiiigByL8p+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7GrMf3Gpl2MRKw60tQI91VdUlEFoZv7pFWl5WmnpWkWBTsCl+ki7zC6HqR1plpdnz5Ycb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WgDOmJN3s2BVN5RB0iWTPvzWqJNoXPH+tj+lJ9oY8bgawLrVLuIQGJP3THa0aLkmp8XXn4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QBrmZ0PKj8ahnu2UcmNR9az57RUfi7LH/AHqabWNxzI0h9hQBabUkdgpkAwc4C9aQ6jEXC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a2ojKsUZ8jvwBUos0RyfIjOP4s5oCwXN+4hxEnzDuTU+lzyXCkT7Af8AdquoAJ5FOW4iE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0RrW5AzyKrKpt7iXg4f8A26T7SQOLeQ/8ApYVlmlMjkoi9ARWdhjtThF5YPAwyCCK8r8I3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LtthmYwSj1GeK9bxXknxD05tP14XMXG4h1I9RVCPXT3qFupqGzu/tNpDKp3K6A5H0qYH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ZoqLl2GNXcfBrWPsmt3OlucJcoZEz6j/9dcO1SaZqL6NrNjqCHBhlBb3XoauJjNaH1poF0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xYrpLcqzKvfNcXpM22JXH/LT5lrrNMzKRJ/zzG5q2PN6nivxuvPtniyG1EuVghC/Qk5Nc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aSX/gFb3ie5/tfxNf3Dc5kOD7ZrP+zcVzVNWeilojNGPX/wAcoq8bXk8UVlYdj6p8HeB9R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U/ZPL/5aXCeUv8A3wOa9l0P4e6bp0CtduL6UAEI6YVT+HX8aP8AhKPJyKyNX8VJbQ75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KZ2er+L9P0K1IiRYYlHyqK8W8ZfES/wDEkrwhysA+7WZrniGbVpyhcsmeKwNS1KDSosuA8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C7I51VVZ5nH1Nc3q3iNIgY4OT61j6r4imvCw3YX0FYEt0ST3NBRcvtVlnJyaoCRmJyc0xp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BokSAE0BT9aYZQvem/agvegZbiiZh0qzDIIQQyBqymvWZcIcGp7RXYFnYms3OxVOHMzZj1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fVNWlusqHpJZ3dSuzioYLPzCcrXHOdz0qdJIZbxFzk81eS3wBUltbYOMVfWEAVgbmW0RF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hzUDJiqArCOjyxU4XNKq0AQJCKmSAU8rinxjiqRcUWbOAGtSO3CrWVby7DWlFc5FUjVIu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KKy47irMU+RTA0Gm4PNU5JCSaN+RUZcCgaKN25BNZN3IcGtG9lGTWReSjaaDVFCebAOawb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lzmse5BOaBGDrM3l2zc84rzC/wB0k8pr0HXZMgrXIvZhi5xWsGc846HI39gsinI61yusa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K7++hxkYrG1K3DQMHHbivQpyOCcLnCAGng4q29vtJ4qBosV1JpnE00N30ZzQI81LHFmmK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t+OlQbMHFTcLDViLUhtTVuJeKlKgCi5SRQS2IqeODFWAoNTJFkdKLlpEEaAVMJABStFw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CtLjNJaL5rk9abImEq3oyBmNZtnTTRs6a/k4xxXd+H70mMAnNcNHGFNdb4eGUriqWPSpn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dtcbT1rnomKmtC2n5Ga4zpOz0zUSmOa7PRtQEgArzO0uMAc12Hh64Jx+FIg6nxTai40Kc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BslmHXDkV9UHR1vvD1yccgf0r5rez8jVLuNu0x4/Glcg0dE04yuoxXpun2MWn6QWI5Irl/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XdARXNmIj2GK6Ka5jkrVOQ8u0/QJ9c1SV9pYFupr1LQdHi0q3jQKAQOTTrCC004bYkAJ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iGS46V1QhbU8ivXc/djsTEAn5SalhRielVl1KHdxgCtS01S3C8gGuhHCIttI4+VCaculy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eKbS3PzKDVqPxdZy9FAqgKll4cvmOSRitiHwxORyKfaeLLOP+KtFPHVkg6VaIZBF4Vlx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RqfkHFXT8QLPH3gKZ/wAJpZzA/OKpEo4rxfK+gaTPO52jYSPr2rovhHoY0jwbp/muRNcFr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Z8XNUj1a0sNOgy0l1dIpA/u55r2JLf7NBBFFCAiQpGuPQCqsUTC8ZycinBs1X81R2pPP5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4jnNV85qxAKsonReKeDimKcUpegomR8VZilxWcHz0NSJLjvQBrwT88mtK3uxjGa5tbgn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mqQHSRykHNaFvfFR1rIs5RKAM81dEO3mmgOqsZI9RhBgOXUYYVwnxE8NprFjNbSDDtzG5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511YOLqyb516r2NbP2i18XaUzKAl2g+ePvn1FaxZLR8uRB47h4JBtkQ7SDWtYWUbTDLZr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mrXFwsq2yT8XBk6BxXzh8V/2n9K8CyTaf4R8vW9aUNHLM3/HvCw6hvWqlPlVwhC57F4n8U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Zb+XEsn3I/wCJ/pXkXxT8ZX2taTNbI7WtozDCr1avnmPxrqXxAxq2s3r3ups4dpA2FUjOA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WE8UeGhuINxGNrjvkd68XEVZSVmd9KnynDalemazk3KWJ65rltX1nUNAliht7gQREBum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tU8Spp6y7iHn/AOeeeF+tZ8vim38RWiWdzFHap5b7ZZOhbHy1xxVzrvY7r4a/F+/sNastP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x2Q3K/K0Jz8pz056V9GaTLpd9pGv6bDPcS3FzZSGSG5jwqMO4NfEejjz/ACh/y28xfnSvp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YeLVSaRszWjRSE0NWLUrkvwM8eP4J8V2C3UrJGzCKUf3kJxivpD4keHbe4vJraCXztPvE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nFfG2r3EemXMkrNtaGYFT3619beFNWXxd4I0xYLgSTrEHQ/xA/wB2smtTRNHwZ8f3834m+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oCKxNMm+0Wyk8svymur/AGm9NbTfiq2V2xyWyFM/U5/XNcFoF+BdvAejDj616VN6HnS3Z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zxzIcPGwZfYivs/wnrsfi3wRp2roQ0joI5sdnHFfFiDNfRn7M3iUXNhf+HZn4C+dCD6966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9JM39muXz5XaoNRQvGhUc0tvdSQWpt2+7nirGoOqWMar/AKytjCxluAIwU++K+QPj94bf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XZZasn2uH0DZ2sPzFfYKDP1rx/wDai8HNrvw8GoQReZeaPIZ0x1MbfeX+tZzV0aU3Znyb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qKfetW21m2VPncH6VyMp8xy3QGn2zdVrksdR2kXieCP7q7qsJ4xjUcQkn61xkfy5qdTR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FTtEKj1AoXxZqOTi6C/QVzUM77SOPyp8Ux3HJP4CixDNS51i5uSTLcySewOBWZIxYykk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qzaSogLB8n2rHMTRvIjgjauee9TsSekfs06TZ3nxAnuLr79lDvTNfYGm2un3SiSVgNw3C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HpHjZ5JDxPHs4r6e07V2ePbuPA4+lctV7G0T1yzudKtl2iAyH1dcirg1ogbI0CJ2wMV53p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41u2t4XQc1zmpr3k5m3E81hXRAJq+0xKnJrGvpvmNAHL+IhuUj0Oa+b/ihamw8SRTAcXHG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5SfVa8C+Ltp5sVvcdDA3WqpvcDmNDvmstL1ySG0a5uWttgYuFSNCfmZifwrm7lhOkOlNI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kbgGuv0fW5tF8HyNYtHbzXjSC6nK/OYkx8oJyMcntXFx6fCbZXEpjlnyzhwFVQD1Y+n0rY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zQW9vbWkq6fGcKkx8wyP6jkVBcSXQKidLc29r+8W3eHyzj3IJzVC21CK2F3/zEPK+RPLy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qOTUTcRyEgW0TDHlA5/4D9fSqSuao0fFPie48RkvcQR2sUaKiQ2abVUAY/GuDLr57FS2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+dmTp8mzFcxKpQnnpXVTVjOWhckA2mqkgAzVf7QelKJM10o5gPeoz3qXaaBFmrEQgGnAGr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7etAEIp4FIVpaAEKU3ZUgagHJoAjVDnmpNhC9KmijWpmjG2oAzvuk04NmnzKBmoVOKAHV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fRSazqv6GP9LJ/wBk1T2NaZvxzMo2rIqKUzsYZNMEXfNSIMA981HnrXAdC0F4FLkVHk+l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4Xav/AGl4emsXbdNYybQP+mZ5H65FdWBjNeWfDLV4dK8RKJG8qG8XyH54z/Ca9VlGGNSB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nJJ9n1CJ+kcy+W3+9kkfzq0e/eq+owedbPt4ZfmXHqKltpRNArj+IZoKGmkqQ9TSUEDK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U0AIelN6U4jim1ADGHWmYFSkUwrVEEeKMUpFAFRctCYpMCn4FGKLgMwKQipMUhFMCPApN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BFtoC040lABRRRQgHUUUdjVIDmvHOjPfw2t7FGXNs2Zcf3a07S5tI9EN5aW+2CMEmOJem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XdnPK2la5Jawt/wAs7jcrfjipIPBmqCDbc62gXuqsTn86pFI6mwvo7uBZoWDRt0PpXHeN7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u+9Ts/XNddo+mxaTZJbLK8u3nLYx+grO8bad/aWiz7RmSIeYp+lMZUsPG6ajqBsZbGeCUN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66BelZvhZ/tuh2UsgTz8bC/04FaxjxQBDRS4pKkAooooAKKKKACiilxQAlFFFABRS4pKQD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VjcoTAowKWii4DKKXFGKYCUUuDRigBVHBoZNykGnIKlVOKAM6E/MYzT8Z4p9xaFjlDtb1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+bP0qkBA2mT72Kbdp7scVVezZG5uYY29hmrzpAhO5i4/2mxUYubGM/KFVvYZrRMVisIl/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aY1ojZxbzSf7w21oLeKx/d2s8o9Y1xViJncf6kxf9dnqgSMmKykbmO3EeO7SkVbit5w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5/M1eaGfBAkt0U9+SarvBKny/bSfbaSKCxFtC7FpHLE+nAp32S2/5ax/jupHs2KDNy5P+z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Wj3t3LHNZ8wWIVgs48lpox9Dmg3trgqpZgPRasiGJRgW8f8A3zTlRIeQir9DS5mMqC6SY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ijzplPFsy/7z7qt0xid1CbAqiTVZB8zW6L/uGqsPhuPUNQD3s/mN2OAuPpitM0g4Oaly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QiCLd5I5XJ9ajAxVu+1GS7xuYnAAqqORU3AhJwTTk70xupp6dDSKEI5qKdd0RFSscZqJz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fCjW21nw/YS5zJbHyW+or0dbtbSzvJ88PEwA9K8C/Z615YNduNKlP7uUGfn+8OP8ACvc7m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9Q4Vvp1rZao4HC0zx+fQtzu2OSaX+wDtHFegSeHCOlSjw4doziud7naloec/8I/7UV6ONB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vLrxibEPHFmYNghsHIrLGoXOty+bNI8cI4xuwBWe0KWgZrmQIVweTXI+JfGrsHtrF9sRy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I6LWvEVtpsbpC29+m6vOtW1qa9kYsxwaoTX0krEuxY1CZd3WqRpFEhuCRzTPM9qhL5zimF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fSjzcVU8z6Ubz7UDJ3myCc8VAHLsfSmxxvM/GT7Vt6fouV82X5QOxqJSSLjFtkFnpzMP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nYnQVddty7EGF6VJa2GDnFcMp3PQp07alaC2OOlW4rU88VfhtParUdqADxXOzosZcNqQe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tBLcCn+SOmKSCxivCRmqskGc10b2QYdKrtp/tVoaMBYSKds9q2msQO1QPaD0qikjNMWac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uaqO23NUjRAB81XrdfkrPikBatS2+7TTsWiWIEZqxHmmRcmrkSDFO5ZGCQDUE8mM81Ym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k2CK9zNyax72bOasXNwTms2d92aDVFCaTk1TnOQauSryarSrwaAOQ1aEu5+tYzQbQeK6+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g3UO3cK1TMJI47U0Aesu4txIh4zW9qdsWYmqSWhI6VvFnJNHFX9iEJ4rHmhAJrtdUsThuK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PFdUZHI4lBEAFPiQZpfKPpQq7TWyZnYnKhFNUPvyGrjtnIqERhCTQPlCP5AaCN68VPEgk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URsFvxzWjHB8nSmxxcCrsMeF6UrmigZs0R54qAAoTkVu/ZA3OKrT2q5IqOY0UTCnOVNSa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Ue0kVLplk0kgOKrdG0ImzEC+MV1/h5dsdYlpYFUHFdDpUflJiuCozrjobluuaupbkjNU7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pqWIFICD3rtvC4xcR+mRXLW0AbFdv4WtQZozjvQI9m0K2eTSJYx/HXz94g8MPB4vvkx1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0VXT1LeleeeKtMgbxJczd8CnBXOCpV5Tl9L0wQRqCK2cbFwBTGiAI2nipgQPeu+nCyPKqV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kbBIqg1zIpPBrckVSOlVTaq+eK6DmMo3Up9RTDdSLmtR7ICmDS/MGRQBl/bpVXlj+dMbUp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IZQQBmpB4YPGRzVIlmGL+RSDk1Zh1GRz3rZXwoxxlasR+FSp4FMg5tb2dpioZgKtBroc+Y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BIJDstM8QaPHp9vuC9KYGP8ADuJvEnxJtmlPmw6ZE0xxyN3avcFnMSswfBf5sema8t/Z3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1ExbnmlCAnrtzXpEpEtw7bcAk4FbozbLZkDDrTE5NVl3DtU0RNBmacY96ljYKOtU1kwKQ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W4VeAaha4z0qssbM2TT3G08UFkyuanhJYVFHgLU4IA4oAsw8CrMcmKpRPxU6HNWUXBc4GM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bySfZr4ADoJD/WuYjGQabfaS88HmRH5xzgVQHpeoaLJaILq3/e2788VyWoR3Gi3P9r2BI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keDvizc6DeCz1AGa0JwQ3Va9LvLG31G0/tHTSs9pKMyRjnFaIDxX49+F5PiN8LPEC6NI1v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WQ8rOmWCH64r8rphDpAMveSv12jC+Edaa3uAX0W8P/fs9j+FfnF+0P8N3+HvxV8S6PJGWs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mOHikJbA9gdw/Cuare1zeja9jzPwDIkWszwu+Fuh8gNddHf3mh3F1DHIY/MXZ+Fef3s8F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y25VlI7+or0u8tp9bstPvbWPzXnAGPevPep2HB+KbVoSLgHJbrXMf2pX0vpX7PXjLX4zDN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/dt/hUcH7BerTsWm8WWdsT1Edm74/8eFQrIHqeP8Awqf7br0Mf92QN+te+XEMtt4glu4j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4s+E3i22vb37PqujMSDeWLNujx0LIRxn610upXeBI2fvGsKr10KjseT3vhLW9S1aK6upcv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+g7d6+jvgdqF/4cjGjXDNLOiBohG/NfNZ8S3lvqd4zkHLKFKckV9J/DTxvDpdhaTQW1vB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iEjmnEV2ZP7W3w9k8W+GINfS1kOpWkEjtIo/hU5Yfrmvjm1b/AEi1lBr9PgdQ8T6OYvten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1HInlNXwL8Rfhkvw/+IOo6ZBKLm3iuN9s23AaNhuBHqOSPwrogzEr284YK3qK6/4ZeI38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sJvCt9M1wcBMe9D9RWpbSEQhgcH1rpTIPvgrHc2oljwyuokVh3BpnkmXBbn0Fcd8EfFI8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65sv3MueuO1ejRwCJldvugZArpi7o5mtTFFv5Fxg1U122+06fqVpPbi4tbmAxuD0IIrau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csokjZScgjFMSPzX8R6LL4c8SarpM4O+0nKgnuvUH8qzhkHI617t+1t4J/sPxTp/iCBMW9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HXp+hrwwHNcltTpUrosxOcVOr1VQ4qZOaqwrkysRmnI/NRjApQRSEdhZxqLNFU5+UVje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MWKm0S8bzURjkdKoa5MJbq6P90YrOwGTpl5Jpl9DdRHDowIxX1X4J8SRazpNtcKwOVAf2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vSvhP4vOj6iLCZ8QTngk9DXPON0axPqGwusNkHPpXRWF4NvWuC0++wFGc+h9q6O0udpBB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UtcEis65fOaZHc7h1qG4kJzSEY+pt8jc15l440L+3oxYRsI5Lg7UYjODXo2pN8zVw3iKH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MiY/MZ/TNNAeJeLxa6R5OkQ6gl39jRo3kCffYn581yd1eGdIlDhkTKruGGxk10PjFVtN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I7Bv7iKflX8ua5jrz3rZFxHys+xdxFCeZvGwio5jlRuamqSHG1q0NSO/80BsmsG4zk1t3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cdTXXT2MZFTaK0NAt4rjUkSUZUqeKpVb0fK6nA2cLuwTW5gjWureKOQgLgCojbQMucHP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UhO4H8KrpLtQglSazNERQpkgY4qpqMXlvx0q6pJ4FZ+oJIkhyeKESUqKKK0JADNKFpQMUu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JuzzT4EMxIPFQxOQ2O1TvIFU7aAK00YBYVXIxUzMWzTNtACKOK0ND/4+T9DVNVwKnsZfs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uB0h6Go/WpD0NR+tcJuFFFApAa+jumlT292X88hiBHuxg17VaTG+s7a4xtEsSvgHODjk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TEa7R9w5+b8q9a+Hd3nSHsWbMkB8xc91bmsr3A6KilpKDIQjIxVSw/dmaE/wtkfSrlU7j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C3yNQWT+tFFFAhpFJinGm0gDFNp1N9akkTFNIp9M9aAIyKAtLRQBGRSU89TSYoAbRTsUh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GUYpSKSgsbiinUYoAbRRRVgFFFFACkcVGe9SnoaiPeoAjjjSEYRVUeijFS7yO9R0VYDl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6XB9KAEIptPwfSjFADdtG2nUUACr1pdtC96dQBGwxSCpOD0NN86JM7pdtIEN3rzneP0py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Bd2+DtlLf7gzTTOxzsiZ/+uny1maIn24/iH50DPoD+NV1kuv+eEafjmnhrr+9Gv4Uhku0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UflSv9+Ygf7IoFrB/E0rH3NAD8p/z0/CjeB0bNAhjHROKPLUdqCBPNYdFzSfaJf8Anjmng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4qAIPMnbP7vb70ojmb/lvsqbdnPWkCZP3qAIvsxOd1wx+lMOnWhHzI7/7zZq2AAO1NK00B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4lX6CrVshUdABSL1qQdKoaH5pMimZNGTWd2aIXIoyKjyaMmi7GSPyhpm6lzTT1NMBKM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gQwqcU3BqbApCBUjIytKQcGn4pKAISDQAakxQFBoAi25pPJyKlYbRVZ7nbxVAaPg3Wm8M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EEoV/wDdbg/419n3MKyNFKvKzRjn1I/+tXwheXMX2d3eXbt/2tv619k/B/xH/wAJR4D8N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E0JbqQU4z+NaIxklubq2LHqKe1guBkcVsR2ZBIJyKsC1jI5FKwkc99ig/550Vv/Y4qKXKV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Jmu5HjR8juc1yzzZyc5JqBpixJJyaj31ojzrEu6kLcVFu96Tf71SGh5frUDvnNNd+TSKM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ntYpblisa5otbFrmQKoPJrutG0iHS7cSSAFqynNRRrCNzP0bRlt182Yc+hqa6czSEINo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JZDj2qP7JxkD5q4J1Gz0aVJblOCLPGOa1raDYvPWo4LbHJHNXYUwOawTudVkh0UYqXZin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mKxEqdaURnPAqdI6njjoCxFFFUn2YN2q0sa9qsRQjFUgsY8liSDxVKW18vOa6gwjBrK1CH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bvQADWFdSYzW5f8Zrn7jlyKZSEtcs9b1qnyVl2UNbEC7RVIZJEdpNWFnAFQ7RSomaZZDcz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a15LfOaozw7c1LKiY08fWqEiYzW1JGDmqc0A5pFmNMduaoyyDmtO6h61mSw8mgClcLvzW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XRbBnmnHT1mQ8U0yWjzy8t+TkVVW3Fdjqei43ECsGWyMZPFbxkYSic5fWgYHiuX1WyCA8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NYOrWOUbiuqMjncThRBliKDbVqm0w54pWtiB0rdSMuUyDbDPSobmIqDxWv5PPSle0EqkY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L5QQa0YYlIzUEloYSeMVcsoy60uY1jEkhjG7pWkkSlRxTIYKvQQ+1ZuRsokIjCqRiqM8PJ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iqNzFjPFY8xXKc1NaeZLiul0XRwqBsVnrEPtArstKhHkjitOf3S0h1vp4K9KmNuYelaME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1xN3NEQWE3IBratsF6xGtzA+QK0rKU7qk0OhtDnGK73wcuZIyfWvPNLffJzXoXhhym0ig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7UgEDiuG1m5N1eyNnrUs11NIhGTWSyy+YSTXfRpq1zwa8/eaJY0IqVeM5NVN7LSC4IPN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fdx1qVEyOlZxujEM0kesY60hGqlmZDWhbaYMcmsFNfROtWoPE8Y70gOv03RURcsBWkNIh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1CjAaiTx0QnDVSJZ21xbW8a4GKitUh384rgm8YtM/3qlTxM2RhqZB6Srx7Tj+7XL+LmU6X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iVSnXtWD4r8QqdJm+lNAdx8C7b7P4DLkYMtzJXXTwjeTis34cQx2vgPSIgMM8Zlb6k10C2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MzhD7UoXbWr9k4qN7WmZlNT1p6nrUhgxQIsUACucGkRwzc1K2I4TVW3UuxNBZcYjHFPhb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NTWbEk5oAtIdpq1Aciqh61ZtzwasovQ8g1oWcnGKzYfumrdpkVQFPxV4Ii122ae1AS7Az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D4kat8O9YMM29oAcNG/QivW7aZoz7Vz3j/wCH9v4rsnuLdQt4oycfxf8A16SA7K7GlfEjw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5GZIVPzRn1FfNf7RPwhuPi74Pt206NT4w0F9qIx2/aLY8MCfbgj6GpvC3jDWPhj4gALMIw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0r225vLTxHa2/irQSGkjwbq2X7wHek3zJouGjufIvgT9h/wAMWP8AxMfGFzJrc8mCbOEtH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rzTxX4Qk+GfjrWPCsSmOzjcahpDnPMROdoz6EfqK+8tRNpp9xn/ljcJ5kP92vFP2jfhTrf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8I6Dd6zruk3YCxW0WWlt34kTPA4IB6147fvOJ2qVzuPh7cnxr4P0vV4SoE8YWUf3ZBw2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YQ2e4NgmuW/Zm+AXxU8LaVqtnruhx6Npk8gmtxd3qmQN/uqTXuVv8DpZnD6nq5TuUtF5/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ewOSR4X8QlDeEtRA7KDXxvq14zXTxGRpBFJltnpX6t6Z8EfCKgrd2L6qp+8t65ZW/4CMCt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2Wz0fQdO0+Vx5caW1sqY/EDNawoNfEwUz8cfinpen+HdZtktZxM9xbiVow/zKTntXbfB7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crPJGVBieXZj8a98/wCCkvhDw/8A8K103xULeKz8WWt6ILe7t1CF4W++r46j0zXwB4OuJ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yyYuP9utkrDbufY0/wC0np/gm9Ol2KRarq03ziJseXFjjHH3vpXknxv1h/FmvaP4jngjt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gEg+nbr0rzXxh4Wu/D2of2haf8s3D167DPaeLvhXHeNHHtE0eUXrDIMj9cjiqWhNjxfU7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AxGx2/wA60Ld8Hb/CRmqHxE08aXp1qR94Tf41Jp14s9ujdwtbozPbf2cvFX9ieMH0+d8Wt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3dq+rN+Mg18CaNqUmnXttdxMVkicMCPavu7w1qSeJvD9hrMRBhniUnHr3raJDQ94WmDp61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/w9a2ooxGXY/xD5arXEKFGHf+KrOY8o+PXgj/AITj4YarBGu67s1+1Q8ZPy9RXwhakTiv0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eNZYpBsdG6EV+eXxb8JjwB8VNb0lD/opmM8BxxsYk8Vk0axZzJUrT43xmpJ1G3NU92KD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Kq+ZR5hpAadrK8cquM4qvd3O5pyT96rUcgW2B9qx7o+Yz4qbANJ24ParUFw0bpIjbXQ5BF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op9sc5JPQ1nJGiZ9I/DvxauuaPCXf/SIgFYV6Xpl7uXaTx2r5N8GeJX0HV433EQSEBh2r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xxMjZDgEGuCUbG8Wd3b3JJPNST3OAeaxLe6IPNWmm3isepRU1Kbexrnbobr6I/7YrduPm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XM8Z9JBTTA+ZvEsbnxHqBuTu2TNGceoJFZNy7Sn/VpGPY10Pj1v8AirdZTbsIuWOPxPP6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GOhSGEsWHyZRDx71JNM1xO2UxkUM4js2Td8ynn3oVxIchsFhTNCG8X93+Fc/dDDGujuVz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cMa6aexjLcrL1qReB7VEOKkQ5FbmRpf2k0ixBpv3cfaTNWxBEw80cisTtWno9xuiktz/A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ljZ8vFVL2EuufatJF+TBps8I8o1IHPbKMYqdkwTUZFaoyGUuTSU3NADxxSUUUAGKMCiigB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RzUlo6a1m8+2R/UU+snR7rcjQ56HIrTByK5mjZEny+1Hy0z5faj5azYxG612ngLU5bPUr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T5Lf7rd64ksOea2tFuEV9srlY9hx/vdqgD2yZPLkYe9MqDSrz+0tHtbnOX27H+oqegzaF3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YHoQamprDIxQUAfzYYZe7xqT9eh/UUlQWZKGWA/wnev0PUVPigBCOKbT6QikIbTfWnU31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nrSEIRTafTKAGnqaKD1NFABTT1NOpp6mgBKKKKAEI4ptPpvrQWJRRRQAhFJg06mmeJCd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KKja9gGf3hb/dTNRrqEbZ2QyuP9wL/NhQBappWoPtMzj93alf+ujj+hNOH2lhyIk/WgCT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h807A/7GBTWtSes8rfUigCQLim+fCgO6UL/wPFRf2fCB/qyfxp0cccfSNR9eaQDvt9sf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fa48HEcrf8Bp6sp4wo+lLx/z0b6A0AVmuJGX93bHd6u2B+WKA95g/u7cf7uW/mKsH65p1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kHzXBjP8AsRqKeLDeP3k80v8AvOoqWkxRzARfYIR1jV/d2zTlgiTOI4l/Cn4puKFIA2qDw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ZT16UFDaKKKACiiigsdx60ox603ZnvSbfeoIHjFHHpTNrUBG9KAF2+lJingHHNFAxlJi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SgZqgExRipAuRRjg1NikRhc05Y6VVqVEzRygpEG2l2VYNu3J2kD3FMkmtYk/e3UER/25g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O2jHvVe513RYM79Vt8jsrF/5VnSeOdDhyBcSzf9c7Y/1p2YGrR2Nc9P8AEXTFB8mxupP94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0HIi0hR7yTf4VooMLo6wtjPNQSXsMeQ0qqffiuWi8Wazrl3Z6dY2tqt7fXEdtboqsSzu2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lr9ePBv7Pfw5+GXhnw/pKeC9Ev9XsLaJbrUb2wSSaebaN7ktnknmrjRctjJ1Ej8pF1dJn2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7bRtIf0FdTo3w/wDGviBtuneENfuT7aZMB+ZUV+t+iz6fpe+LTtHs9LTGCdPso4cj3KgU2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z5s7n/dNdEcNbdmEq19j8xdJ/ZY+NGtn/AEX4eaog/vXbRWy/nIy12elfsF/GTUgftFrom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b/wBFq9ffdxcTYi8qY+b71QsdavTrEVtIkjqzYKg9a2WGTOd12j4z1T/gnn4n0DRk1PVPH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m2gglk5+px/Kuah/ZW0mHMWoeKbi7/wCvO3Vf619g/G7UHjaztklaFEBaRWP3nP3a8jXO7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E60uhwGlfsofDeeIC7ttU1Jh18y5ZAfwXH869OvdGsdN0rS7GxsorO1sAscMUagBFA6f/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28ckODzik1Gye9eUrLtGM1PskiFVb3FghDoDjrU8tp5aBsU3QZvtelROfvL8pFaqwGRex9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0uURpZIoq75L+tFTylnxZ5oNN3VWVyaeG4qDEkLUwv1ppbrUZbNCAep3dKtWts07hQMmqt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ZzXV6fBFYwh25kPQVMp8qKjG7L2nWEekQ75QGmPQelWluDMevHpWY92bk4xjFW7fgCvPl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OyNCCPJq/DFVe3PSrsbjFcx1LQekI7Cp1hyKjjkAq1G4IIoAh27aclSMmaZtK00BYiTdU4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a0oRuFUBBHCSatIpUVIibe1PIFNAR1Uu7fehq2TioJXAU5qkNHIarbEFsViDTWZicV2l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SwVPFUUc1bWmwcirgjwOBWjNYGMnilitwaAM5Iic1IqbRWl9lCiqlwoTNNFFV2xVK4XdU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5PWhlxKTQHmqk0R5rYC5FV5YMk8UiznprctniqctnyeK6N7brxVKeDGeKAOemtCp4FOtxs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2eBVWa02ngVCAqXNss0Z4rldTsNpbArtBHhDWVe2gkzxWkWS0cE9sdxGKp6hp+6InFdXca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uLMNERit4yMXE80l0/Eh471Imk+YOldDd6diU8VPbWPHStVMycTlpNAwMgfpVGTT2gbpX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WuNHWdSQOaOcy5Tg7uy3oSBVa0HksVNdnNoZTIIrD1DRzCxYCq5jWKIrcbmrUhhzVGwjwc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pXNkPgg3AiobnSycnFalnBWkbNZEqLlJHnUkQjuhkY5rsdLAMCn2rJ13SDBIGA4zWtobBr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0o14qzDFwTSRRcVdhjBQikBWMPm9s1NHYFSDV+2tMDpV2KAMw46UrDuSaTp5Z0AHJr0T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xPD+nBV81hwKs3eqfvSgPAranC552Ir8ukTs7GSC464zV4aVFNnCg/SvP7LWTC/Wt3Tf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XfFWPHZrXHh0knaKpt4dcAnFdXY+I9PuwASATW5bLZ3KfLtNaGR5LNpsyFht6djWZc2RX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wxFPlgAKw7/wmjZBT8aAueRNG6kgqSPWl8k7SVNehy+Dwudq8VmXPhgxk7VwaVh8xxOdm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mJCAeTXWXXh5oAzsvArnLmx864GIzilYLlG0unQbjWhayvkuW69qsDSJCnyx8CmCwljx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KSd7Y4rO8U3qvbwRrzvkVf1qOW3kU8HHSqN2N97psT87rlR+tNDWx9JaXqCQWEMTHBW2j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LVF4IbIzXD68zRFzCSNqKOPpXFjxtdWEm12Iwa0Rgtz6MsWiucZxzVx9HLDKcivF9C+Ka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+GvHVvfoP3g/OrCxan0yRmGExt68UrWJI3YAArtdNW11KEFSMnrSatoMaxHyxirJPML4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jNuoHfFdN/Yi5Z/Ssy8tAVJA6UAZJenwuAc0y4XaDVdJCM0AaYcNVm2rOgcmtG3OBVXHcv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bbpWRE3NadpJhaq4XNWEjGDVmNWi5XpVOGMyDPartvPt+VqtDOL+I3gKHxNZSXUEYW6UZI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O8U6l4A1vB3GLO2SNvuuK+lxXnPxN+HcWp276hZRhZRy6KP1o5Ro9T+Fuq6NrEW2KBLuxu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s8np9DXqQnjgQJEoCjgBRgCviP4c+M7vwJrI3MwjDAOh6GvsTw14jtPEemRXlsyurqCQO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9i7s1Gu2J+7mqrPO0hk2jZVl5nYECMflXBeL9eFwJNOdNy/xHPX8KytYDX1LxWLfdHbZnl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prxXxN8edC8P61cWE6XN/eyIWMkZ/dhx/Ca5/4v8AjCbwfoKW2nSBr+ZvLMYk+dUrwDWP9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n89c852O6nSdrsrfGW/v/idZX39rskySKzRwsflT+7tr4p0pZtM1LaMie1m2fkT/hX2f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ZE4TywK+T/EFj9i8aalEOMSbv1rOnK7YNWPp5fD1h4i8CaT4mt4RcRxYF1GOS8fSRfr/hX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B8VxeH/DG/UtM8TKJrBlORgndg+m3NbH7H3jK21Z9V8H3xDRzKZrdX6E9GFew+Dfi1d/s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bw9Hrd5ZSN/Z15cTbVS1ds7VXBrRuwo6nfeFv+Ce3w0OkwP4xfU/EF8YcSFL9reOOQgZKb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z0r4D+L3wvvPgZ8Vtc8GXbSSwWsnm2NxMMNPbNkxsffAIPupr9ZtC8bHxx4a07WIVVUmRX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r+FfMP/BRX4UJ4h+H2mfEfT4i2p6DJ5d/tGWktHODn/dbBz70U6l3ZjnCyufEdq4IHpX1j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qeGr/AECZ9z2zb4wf7pr5Htp8j2r0T4F+Km8I/EKymL7YLhxFJzxg13IwPte4i9O1V3g3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023O58VoY2MNYWR2zXzV+2r4CZtO0Lxdbx5W3P2S52jna3IJr6svI18w8VznjnwlD448E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7RCwjJ7OOVNTYmx+ZguT70nnZrobnwx5E88Dv5csErQuu3OGU4PeqM2gSRE/vVP4VDZaM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Sl+xlSQzCnFlhU80ikTzXXlw7aoLNljmo3mMrH0pWGFwBRYCRgGHFWLeBguPWm2dsWIzW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QykNgj27T6c16r8L/ABW+77BcHn+Bq4Twz4duddnkaNcRJ95yOBXpHhLwWunXSzyYMwHGK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eo2t0GA+bNaMU2R1zWFZWrDHWti3tziuNmiHu5IIXqapS2UmQ3vmtJk8sZpI4Jrw4XgVmU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PkfEnVR/ejhb/AMdrkyOK9V/aR8J3GieI9J1eTmG/gMG4Dgsh/wACK8n7GvSpu8SkRkcmk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VRoK5/dsDWDfLhjW3IflIrKvk4JransZSRlt/n9adAcilZflNMgOGrcwbLC/cNT6a4jkJP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nNQM6OXiTAqZ4RJDkHtVTTZftloG6vHgH6dqtQkq5jPRqlosxb2IxZqkW5xXQatZBEGDm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iGRN1pop7Yz/AJ96YuKskdRRRQAUBsU1u9MLGgCXIoyKh30b+DQUWrK4FvcFv7wxWsZs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LDPpWxaSGaAMe1ZNGiZe8009HLU23tjMPlNT4lgHleTn/AKaVi0jQjZFhfaxAz83zdasW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kD5+RU1rDHdgtJgY+XpTEtIBOyqxBHzVkB6V8PdV3i4095fvDzFB9a7GvI9BuW0y9gvQD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j9a9diYTRiRTlG5U+o7VIBto20tFIkpy/ubqOTt0NWsg9KxfF5u18P3ZsY2e5AG3aM96te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Y3hOZJIgJPZh8pH6UAXaKKKYDdtJtp9AAPpQBFTSKVrm1X/l4Rv905qNruIfdDt/ujNIQ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x/ht5D7txTfNupPuxRKP9oEmmMmpcVX23RH3o1+i0xrec53XBx/sjFAFkim7kH3nVPqapt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P+2zVJFYW7DJhX8gf50ASNeWsfDTgn0Xmm/2hbdo5HPr5ZP605Yo1b5VAx7Cn5HpQBVj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yf75H9Keskrf8s4/zNSEDJpAMUARkznOLhYvYID/Ok+zSucvcSSeygKP0p2KXJHegCJrKI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xJ/maRbaOP7saj8KmzRQAwIB0ApR8v0pTRQABsUb6TbRtqAF30hajbSYxQAZoooqQHYHp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QBRRRQAUUUlACgZpQuKjZ8VGbkL1OBVlE9Jmqx1CEcbuafbtLdvtt7eedv7sURY/pT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0j4f+MNc2fYfCeszq/wB1vsLKp/EgCuu0/wDZk+LeoI8g8GTWkSqXDXt1FBvA7LuPJ9s1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DQyAGsWXxzpul3dzZ3Edwl7bu0UtvNHsZHBII71Vf4oWX8OmTN/vOoq4rmA6PaBSgZrhrn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lskH41Ql8eaxITiaC39lVif8ACq5WS5JHpgg4zUZTBxnH1rya48UazdZL6lMo9I+BT4fEt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dVtJPlaOY4ZPdTTUGTzpnqLzQRj57qBP96QCsqbxdocB/eazaL9CT/KvLNY8H5tjqGkzS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N/wDWxfUdx71z9v5LZyBVKkHOfUfw68LL8VL6Sy8Oavp13dxRGaS3eXZIEH8SqeW98dK9D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eCVItZ06TUlj3xWgLYm64CvjGePSvijTru60a+gv9LvJtPvrdxJFcWzlHjYdwRyK+svgn+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GheMpYrbVgwWDUY1EaysehOOjevY0/ZE89jzbxX4h1fwjeS6dq3hyTTruE4IkkJU/Q4rlT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ZW8XoSxavo744eDNT1TWp9REnmabdx7bqVeXTAA81E6ZAx8p69q+X/F3hm58G+ILjSr14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v9XcRnlXA/hPqp6HNNU7EuVy1L4+1mQHbPFH/uoKzn8VatPIQ+oOP9yTy/5VmHoagPet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dzX+fNuriT/flY/zqGFhCm3YH92qCPin01BE87H7uvQUbvpUW6jNV7NB7RiscmkFN3Uo5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T/wAE/fhynxH/AGoNDubkj7B4WjbXHB7yRYEQ/wC/jofwr9XNWU3Vy0iSdTnpXxx/wTG+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4p8fXKYvPEN4NMs27/Zbc/Of+BSH/AMh19lNIlt5bTfdIqoKxlIfayDy2BGGbgs/eq9rYW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5Csclk71FcXsUEisG80E8Ias3F07RrIxAPZV7VsQWHa1hwEkBCfe3DrVCxjhurya4Nw1uI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qvdS27wtnOT1qtHdx6VY3V0wJiiQuw9RWqZDVzyT4oaoNZ8TTOrbo45WjX/dQY/mK5OCJZ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hUjXLXl5K5JIMhcfRiSaW2tmisI0+v5Z4rMzZoaZAk6o5HK1cvwYnDLwpUVm20zQMqrwqj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oJR0CinZCM3wqVt9WubN/wDVzjzI/r3FdXHaFJSIutctpIzqNrcHhIZcMf8AZ716GLbHT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Z20ndWM4WjdwM0VfKYJFFc90dB+eSVJUEZqXPFZmQhBNPjhLURDJrRhh2rnFS2CVyW0gEK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5ZMKeKrl2cbRV7T7Qjk1xTnc76NMs2sZyTWnCuBUEEe2rsa8VzXO1KxbgJ4q2h4NUYGq5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3WrEMmKrAYp6UAaMLZzUjJkVFAKtKuaaAgijO7Na9mvAqnHGM1cgJWqA0HhB6U0wkCljk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00BRmBUms64k61oXMgINZMp3MaZSH26bjWtbRDFZtrwa1LcZFWMju7ZWQ8VjMnlsa6Nk3K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QBQml2qayLqckmrtxL1rMmbJNBRCXyaeBkVVaXaxqSKemXEnC8GmlDU0RBWpliDUizNeM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rbaEAnioXtwQeKAOdZdjGonXdWvPZ5Y8VWe12g1AGW8XynFVBab2PFa7RYyKSKEZpgc7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LEgEYruJ7USKeKzJdPAzxVJkM4W40vLH5akt9L4PFdNPYDJ4p9vYZB4qrmVjirzTthPFT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jNdNd6QXB4p+l6QV5x0pphymRc+HVdMha5vUvDu5mG2vSXXEgjon0ZXXdtrRMLHh19oj2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0mHzsg16ZqfhhbiNvlFcj/ZJsbhgBxTuWkQpbiMcVp2FtvXmlSyZ03AVctIzHxSuaJGfqu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29K5bTYntb1o2GBmvU7a3WSPbjg1yviXSlsZfNVevemKxHEmavWsBLcjiqelEzRg1uQRb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hIflq3p1mZpwMcU22jLNjrW5pdt5GXIxWkFc5a1RQVjSlcWlnsXrisGWJjlq1nzNnPSoT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jw5S5ncxC7Kx5pv2hg3B5rQlthuPFU5rUc4rZEEttrD27Z3H8K6PSvG0luR+8PHvXFSQ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mKx7/oXxFiuAolcCuysdTtNTUbGUk18mRarNCflkPFdT4d+IM+nyKPMPHvTuQ4n0o+nRs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pB5YLmsTwn8TbW+RUncbvc13UE8GpRZjYHPvTMXdHneqp5aujr1rLsdOtpZMFAPfFdL4ts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JW6uLd2BGMUmOLN59IhUEAjFZd3pyoemRTF14LgNnNSf2wswKhc+9SaGFqGmskZYDvXJy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Nun2hT+tei3+ZIAPU151qWLfxHpj9/OH86aGtj364tPMMvGckfyrzDxhozxuzBMfhXrdrc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4lU/pUHiPw1HqduxjAz7VojFbnzs1zPZtgE4Fael+NbrT3BjlZCO2ava74feCR/l4zXJah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Um6Poj4f/G426xpNLg8dTXvfhnx5ZeIIVDurZ71+dMGpzWk2AxGD1r0nwZ8T7rRHTMpK/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FM++YtIgu4y0RBPqK5rV/D5SRxt61h/Cb4s2mv2sUckqiTAHJr1a8s4tQg3pgnHBFaJ3Mr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9lV8rXP8A+r69a9U8T6EWhY7cFa881PSmj+dRx6UySnFJg1egn461jhyrYqzFLxQBuQPk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yZWtGA/Kc0wOj066iuI/KJCt2NXpLc2sfzDcv96uNRnydjEEeldH4e19XP2a9OV6ZNaIo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y1cWBZFKnkHgim3GktaoZYvnhbkY7VXtbja+0nj1rfQz1PKPiZ4Gayne+tkwh5OO1T/B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VW3nc+UxxgnpXrN7Zw6tayW0oDBhjmvBvGPhCfwrq7SxqfKJyrCsKkOqNYu59N+IPFBl3W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+d6qew96+e/i78XoPCUk2jaK41HxDMMSOOY7cHux9a0dL8Ran4n8CanoOj3gs/EBh/0K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hbw3LbNNFqVq7X8jGO7aQ5Yt3LH3rzK75EelhqSqPUvW2jXfiDT/ADpZvO1DerzySfe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sruR1GIwcGvSNMnh0vUpLBZPJMwAhk/u15n4y0edtOu5gtxe20TiK7uEGVRz059685ts9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V/swBPmhkj82NvcV8yfEGU2/i0Sj7z8H8a+i9Bu/M04afKctbHaD7Gvnb4mw+V42mtm+9G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8ypuS+FNcuPCmt2etaY5hu7WUSDaevqPxr6Y+LXxY0nx3q3g67siqvPZmO8Rj/qpS3X8cV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wVViBtzxXV6JJILG3bJymMVu0Zx3P0P/AGVvGPz6j4WuH+Rv9JtQ3b1Ar6A8R+HbTXfD9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xp97C0E8TDhlYEEV+evwz8eNpOp6J4js5xIbaURzbexH3gfwr9EbLUYte0S1vrdg0NxGsi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nRuj8fvFvgy5+GvjnxB4QvSWn0m5MccjDHnQHmKT8VxWe0jw+XLGSHjYEEV9d/8ABQD4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djDtMBGl6qVH3kYkxufoeM+4r5FrtgzmlGx94/CvxLF4y+HWlahGQ0wURzAdQRXWSosUi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vxotvqV94cuXxFKN8QY/xV9N6goSMyY5BxXSmcrVjJvH8u5+b7pqv53lyvjqRxT9Y/eQB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JLZv7wwaCdD4a/ac8OTeC/ipdtDlbHVE+1wkdM/xD868gfVpmzlq+2/2vvBC+J/hYNTto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5qlRyYz94V8NLACgJPWp0GIb0yNjdzQwZhyakjtYogWJpPNQnANRdFJBHEQCasQRM5qezs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i0GXHApOSKSK1uoROKns7Rrq7iTszqPzNadr4efHIrUg0RY15xmueUrl2PdNF8Hw6Tpdt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3jWovh9wQQnNV/h/4/8Atej26Xqb5LdRE3rkf4iu5t/FOnSf8sK42ykYdros5TiI1dtt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0EfiK1VMxqPypi+J3ydgArA1Q628JhIw874AGSKWS9srBSsCkueOlVp9dDqTI/J4xuxXG6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pJyuBz9+mkUY3x701vF/w1uJhH+/0qdbqLByQpyD/MV8rK3ynnNezeIfivNeG7tLdjFb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b/d545rxq/RLW6njiGIt2U+ldcFZDRAZeTxSeb7VWLnJ4pPM4NbCJzJuaoLtcqaasvzdq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ewMypBgGqq/KTVy4GCapOOa3OWQ/zKQycVFmk3cUCNzw1diK7aFj8kowPr2rcxi5riYJT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sxKJY4p16MAazkjZMJF8xZM84rnppQrN610W7JI9a57WLbypcjvSpiKTSZJqPefSgAr1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EzqvAre4FfeaeHJ6UiWszEhFyanSyl/ijfPtRdAQgSn6Uu0nrWkul3HlhmhkUHoSK7TwVo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NbiSZQ4zIMjOBisnUSHY8+h06Sc4VSB6kil/sqUy+WsbtJ2ArrW8LGK680I8o7qorTR7X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9qRelR7QLHENoNzaX32WVV83AJVTkjNatnpoiUvKNsafrWhaXd1catcXpErW20gySfef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/wBn8sdz8/8Au1EpFRQthZ2M3SUxey9a1oNLtbcboYhI/wDffrXPwyLC/ABkP8Q6Vf8At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XtXMbo6bT7CCTTJfORY9qHy2j65rzyYSrd7YzuuEdmL+grrdK1ErHJGTnise6sJIdtxLD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7Ym5/hz3FShln7FLDHCLmTy5nRSqbsblxXqvgy/XUfDEC7i01mxgkBPQZyv4V5xfQvO0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X2FdH8Pbz+z9cktpDthvYtrZ6Fx900xM7iiiiszAZWHBZ3NibpbCOBoJJdxEshT5iOSMd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oFTaFXsOT9atFleCK+RcSTwwn0jB/r1qQwyN9+8c/wC6MVMwzTNtUBXbTo5CSzy/7xbO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PlhQn+8RzViigCv5CD+BacAB0GKcelNoAKKKKAGE8Gm049DTaAG5pKKKAFXvTqavenUA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ANxSbadikoAbjFFKelJQAUUUAZoAKKeEz0FAiJ7VADKaal2UhjoAjAzRsPqKsw2Yk6nFW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aguKuZ2aWtMafGP+WZNXTpdoo/1oFBajc5+jFdLb2VvGT5a7j6mq11ILWY4HmyyH0+7Q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nEa7jT2sp0GWjIFXRfkXHTmrVv8AazccxZik9aBqmYvkt6GpIrAynJbA9qj635tfO8rL9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sp5kDUAoF3SdI0xeZldz613XwS0zwT4i8X3uma14dh1Q2ypNAt3llkGSrcZ+n51wx+WV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8Tw5440fUsbI2l8ib3R+P54qohKPKro+zYvAXhLRFH9k+EdGs8dD9gjJGf9ojNaN7pg1LQ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d1UiMwQqoRuzcCoo7j7ZpyTf3Rsq7pM/JU9GH/wCuutRVjzXU1Ob+GviptNsUsdWm+0C1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Gcgf1rL8Z/F/WZL1rPSbiezso+BDIxBf644qxqED2HjG5t0GLXUYxL9XX5W/OvOLeCS2u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efUi7nZBqxU8efCvwl+0RKieLEHhjxCECW3irTY1Mn+5cRLhZB6EkEetfH/xu+BHiX4A+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S31TTLon+ztd0477a8A5x6q4GMqenuCCfc/j34v1TwT458PS6TfeQk1q6zIPuvhgcGue/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8MLDU5pPMhgk+0rH7khf6VWHm1KzHU20PmZmwTzxUZb3pXPWoC1exZHETbs96O2KjQ5FPX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Jbe9n0+RZ7aaSGVejI2M/X1FWprCw8UO0sZFjrT/eQf6q4PqB2NZr+hpoIpWNEUZo5LSSS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roeoqt611/mQ6/DFbXg8vUMBYLrs4/utXKXtjNp1w8UqlWU4IPY0WEz3v4K/tC3FhLFo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YLEskh6KOg/Cvo341/CnQviZ4Es7rThG+oRoVs5lAw/HQY/iHp3zX56g8V9C/s+fHu40Ep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awnIWKRj9w9qVhHjup2N1oOqXGm6jC0FzCxUhhj8aqFhkmvrX48/Ca38f6Yda01AdVij3B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v1r5FRGTcko2So210J6GmZND/ADKPMo2UCOhEgW4qIzY7VZWHdUqafvp81ilEpLITUsttK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7kKqoMkknAH61cGlADNezfse/Dh/ih+0b4P0homk03TZxrWolR92C3IkxntuYIv401JMOV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eBl+F/wALfBvgy0UBtI0yCOYj+OZlDzOfq7Ma3hZXUoJnlaRP7jdKvaql/PM8tjcxWrt1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UjW1w7L5t8c458tMCtE0YO7M+HTorfdJjHsKkhvYpBj94av8AAyMiliZQT0p3Q0ip50J/c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EDVI9O8K3MSsodwIzx1zW80K+duxz615Z8VNWaee3swjxhcuwcYJ5wP5VcXcTOGth1qxb5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d2qrE3vVsQFx1J/2v7nv+PSlcxuS31v8AYrhBk4b1rY0F/PsfLPOAw/WsmfN1nzecVraBE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BXMLQQTqV2hy4JIxmu60K5OqaNb3CDbuUDn2OK5TX5jIJAVCiPIGO9egaNYJb6TaQKNpWE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x1nqerhYXTGC1PfGaKubSOMHiiuM7fZeZ+aaVOqkimRR1oW8GRz0rFuxwJXEsLMykuxwg7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nSllk2p5acLUtlaFz0rjqVL6I7aVOzux1naZOTW1bw7V6U22t9varipgVznelYjSPGasx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8Q4oGNSPbVmFqjI4pYgd1AF9RuFTRLjrUUA+WrKrQBZgFXAuFqpbLzWiqfJQBHEcNV+BR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XLd+KALfQVWnl2g1YzlKz7rJzVAQtLvJojtt56UkMJJyavwgJ1oAjW12L0qSFthNSvINt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rgg1SvId4NWYR8tD4IIoGcVqQMchFZzn5Tmul1ewLEkCuXvVMIarKKp5Y1LGOtV4X3E1I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0k+3Iq9ay7krGDZatKyYbQM0FIuKN2aaVpxYKtEbBjzQNEEkPtVd7M4JxW2sAdajeEYIx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uSMVAbUpzXRTWirkkVTnhBU1QrmfbsDkHrUV1BuJxUUhaKb8a04E8+LPegi5iy2gIPFO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jbncQRTwghU8c1ZNzONsGyDimRw+QrYFXkt2kJI6U+aDyojU2BnOpHm6JPrWz5YaKs2JGe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cW5htwcdqoyMr7KsmVNYGu+HxsZ1FdJbxvK/FaEum+ZblW9KotHm2jjG6Fhz05pb+xa2Ys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2DU+BgE1unTlvLbJ9KpMq5zmmThhtzzUniKxFxYnjJxWcA9jqGw8DNdGQLm1I68Unqax1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IYzxzXS20Hm4A5rEubNre+bA711nhy1L4ZulVCDMas1BF7TdN8obmFX5G7CnXE6oNq1EDu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R89WnzscHAGKjI5oIpN2K0ZzxVhsi5qnMmauuarSjNMCk8QqBrcHPFXWqIjrQNGDfaYQSU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2WBU12PlhuDUVxpiXKEEVRqn3MGw1eW2cbXII9DXpPg/4nS2BVJZCV9zXmd9o0toSy5Za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XGKBuEZI+rdL8R2viSJtzrvPSrGr+FomswUUeYe+K+bvDPjSfS7tMOdox3r6F8FePLbXrR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zTOd03E8/wDEGjz2cjdQBWPBeSRkhmIIr23xBoEeoW7FQCSODXkWv6FJp8zZUgZpCQtr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rmNbYHWLFv7sy/wA6uicwVkazcB57eT0kGfzpos911m9EN1vZsBkXH/fNWNE8VpCfLL8A+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50awu0/ihUn/AL5rzptRmtpW+Y5FWmZWPYfFGgWuu2rT2+1ZsZwO9eS6tpD2zvHIpBHrW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uIpWOB3Nbeom012E5wJMcOKoo8Y1XRMhnQc1zvmvbSbHzXqN/prW0zRuvHY1yPiDQNwaSM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8I+OLzQLhHimYKCOhr67+C/x1h1OKO2uphuOBya+D0le1Yq1bnhzxTcaRcrLBIVIOcA007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7hLfVLHzIyHDDtXn/AIg0NoA5VcrXm3wP+OSapbxWd3L8+APmNe+BYNatiYiGyO1aLU5pR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eCzAYqhGpQ7TXoWt6IYpJF2964++04wuSBQQMtpQq4q+lwCmAawjKUYipoLk78ZoA6Cxc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LfWZYeYvB6gis6Gc9K1rO8AGx+QfWrKNXwr47l0pxbXR8yHoQ1du+k2uvwfadOkG4jJQG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hlg574FJ4W8aXXh+44cgL2NNMD0FJJLeUwzZSRehPeodf0WDxPpkkMijzgODXS6brek+OL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xw3qazdQ0q60ebEgJX+GQdDW17onY8AntLrwtrP8AFHJG2UccV0XjUw+IfC934isEWG7hh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qv/LT/Gu08Z+GI/EFg88SgXCDnHevM9A1q58J6sd674j8k0TDKuh4II7jFctSmpKzOqlVd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r2ta5BDcRWTRWEv8AqL7++v8Aer1Dwdq1joeqx6Pe28dxo+o2/k3sR6TBu59x2q5qHha08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hjPh65/f2sf8AzyZzkxD2U8D2xXmupxXdvfwtDIQI8EN3FeLOPKz3qc/aRuYvxU+Fkvwp8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50DUj/oF/IOq5P7p/9pf5Yr5z/aB8Oiw1q11SLl3xHNtHp0P41+hdra6Z8ZvBt74Y1fEUr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Wsv/LOZfqePzr4k+Mfh3UbV73R9Yi8vUrNmhcepQ8MPYjB/GlB2dzjmj57u5ybuJjz8u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ef8AZjBrpfCXgDSdR+Heq6jqFksk0JcLIXweK4xr42+nyIOhXbXQncxSsdL8EvEirrV3p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+ZM9pB/jX6H/sneN21bw5e+G7uTddae+Y9x5MZ6V+VNhrreH9Ut7u2O2aJs5Havsr4M/E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xPbPi1uNsd0oPGDwc/Q1D0NIs+3PHfg6x8feE9Y8M6kgez1KB7ZyR9wsMqw9wwWvyU1XQL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6BqSFL/S7l7OXd1bacK34jB/Gv2H8yO7tFuoiGinUMGH0yDXwT+3F8N/sPjDRvH1hDts9Z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hZ0zsJ+orSErE1FdaHg3gTXJfCPi7T9XiYr5EgLY7jNfoH9sh1PSYLuEhobmISKR7ivzu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+uf2cvFX9s/D2fTp33XenNhQTyU7V2Rdzkkjv5VLx7etCxAJ81WbRwQQetUr6Uo5xwKZz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lneadOAY7qJ4jn6GvhfWfhFFputXthKu1raZsA/3c190yFY3R9208mvBP2hNEj0zW7TWom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9N1ZTuWeCW/gexTkW6r9etWk8MWMJ/wBUOPWprzxFGARbQmdv71Y893ql7n+Feyiue7N47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4OdmB71UfXLC24ABrDGl3cpO9j+Jp66Dx8/JoLNY+K7RPuxUL4rtX6xYrMXRETrig6Irf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N7CdnnkZrf8AhCHGBXa6d8S9OZAftO0+h4NeVRaRIgODn2NTy+HF1G3KqPKl9RSaTA9lj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3l0/4EVSvfjLpVuSIvPl9wRXiGm+CfEjvgWfmfjXV2Pwi8R36ZZVtvY1HIi0a+qfGi/nLe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nmuSu/Et3rl0xDXF7J6DOK7/AEv4G2kMLTajJLOUG4qp4rvPCvgrTILFZrK2WHtlxzSs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/rGuMrzD7LCfXrUHxP+Hi+GbCxvrdnmjz5c59M9D+dfTFrofmDYAGP+yK86+NcogittLS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nVcFzKD90v1AHoKpMpHzQLUzw52OKY9qEXofxrXu4tjt/paTnPWPOP1FZsnfnNbR1GZj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xxSyT+VJ0BqeSbdH90VqtDNmbcdTVXFXZVzmm2thcX0jR21vJcOBuKxLk4rWLMWigwA71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8moL9q1SR4Ix92ELy1dUng7RIv9XpsH/bRnf+dKVRIXKeL9jXS6BdRtpUkTH50bI/H/P61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q4js7ZB/sxL/APrqHXNO+16XJCpVc/PgD0rP2ikaqJwKGpV6GokqVKzTGX9a0e00fTDKU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XOTGZbCYjg+1bmqQ3epxQTLFvEZxXU6XZ2qxWs6gb0Ug1blYDhtF8FaxqCAyAW0J53t6V3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Ttu9jcOOrdqqL4hsprl7NbrzJgfliBrbt7h1sWluX+x26cFiOtYSk2BonS7QOWk2YPTBq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Af3RXDYrGsH/ALVmuJYy/lJ93Jq62p29jDBFO2PMbBNZXNEhdLBiSaT++wWqWoWsVxmK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mqyWsGm/bLaUs2xjt+hrUhsEn06KfaI2ZFb5/enHQVjzWPC3tw0TGK1hkEYCdM1NqV4l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4isLfS5vscTAq7efx/erE4z61sihDHtjzUkbOY+BmmPJ5kZxU1vdJbxncM1JZp6Isu4N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ZvkRfo3SultdMuX5uJCFT5PKLoR+dctba55SYaESRj5RFvx+H9a67SLiO70vzI4xGpONuc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WtlhQ7WLfXH9Kzo7h4XimBYSxSI0RTrkHPPt1rbu7fehGBWbJCFGB7fzq4sD1FZluoo7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PX9c0lZPgi+W/wBC+zkbZrOUqF/vITnP5k/lWyTzSsZNETCmbRk1Kcc0zrTAjoqTys0e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SVIyYqMjFADTTPWntxTPWkAnY1GTzUyxO/CqT9BT/wCzbo/8sH/KgLEFFWP7Lu4hvkgfZ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40tfB11Bb3lrctLPF5yeWg2kZI6k+1AWN3bRtrzmb432P/LLSJ/8AgdyP/iaoz/HG6JIh0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LI38iK15BHqm2jbXjd38Y/ENyCIVsrNf+mUGT+bZNY1x468R3ufM1i7AP8MchUfpT5APfd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l1G9uR+9u55c/wB+Vj/WvZ9Dvl8R6BaXpcy3CL5blzyGHBH6UnGwzpAFzjI/OmzXdjbS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Mjg/j2rH0/8Ac28UsX+qO7+83TrWT40jZ9PtbkBIkguVhlbO0BHBCk/QiosB1yGOaFJY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om3Vd0bUXha4tbPTrfUGZcyBrcyOvuOa8y8FancHRmtkuCptZCuVAORnrz2rvPCeriDVJb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vAM3k+cx6DjqfYUWA3l0/StE0GXVtZu2jtlXckMIbzGb0IbpXjk/jjUNR1A4kaK0k+RI6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7zX1tdOaJrayK+aUK483Bwp/nXmMWPtNt/wBdVpAel+HL6d3eKSTdgd66vS3jljfcQSOK4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0u8nIroNOufJgc5yTWTZ1U6aaNvU7XChohx7VjzTPGQveun08Ce2Abmqd7pa+fu4pC9kV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as+Q65OTiprYJ5JKipVBmjIFBSjYZDnZ93J6AtVC5tJZnZVf7nJC1LHcG2uWjeT7/wB0N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GJNoPDFe9BokX4L6S/gjUxiIx5Hmp1NVBczwXAj87Mbg/e/hplm8gGVlWRRnKr1z6VYhm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xyDjnqKzNbIWOHzQp3Akd2qrHqUkl89uZtmO4+9Vs24SJI928eo61RFqkVywWPB/vN96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SQF/J3Mh6nqauaZaMLHaqGJvep4lMMSrKTKGq/bY+ztgYHYVWorFaSSO28nzo3JHcUa7H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HeoUMf4Pf+VWrTTl1XUoLWS7gshKcebcttQfWs+6sr152i84NCrFPkOYzjuvqDVJktH1z8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+BLPzWxdiNY50PZxwf1rvrWN4rgqCB5Wcg96+cf2X9aFlqXiDSZp9qwg3cB7uAcN/n3r6X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9mPDx+YD3JxXoxd4niVI8smjn/Fy7raK/iH7yzkEvHdDwwrjPFOjBdb+0J/qrhQ6/1ruI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wyro0bg+hyDWLfeDW0fw1pSR3rXMKfdkmHOMD5R7AYrGcbihUsfLv7SPh6TUxpckKBru3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+Dfhfqw8ITWniya3urW8sm8uP737txg/QgDr7V7X4s8H22uTI+5TG338ioL7S/LskhUR77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yHOOPrXJytGyrLY/NbXdNuvDOsXulXqlbm1kMTZ746H8Rg1RDZ5r2X9qfwa+meLrTXUjW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XA8+MkE/ipX8q8WBIFepSqXihSWpMr4pfNODUAalBrS4IcX96TJ9aAM0u2puUN/GtuKS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7IXUohi0uT/y0/wBl6xtpo+z5ouBmENDI8Tgq6EgqeoI7VLHOVZfn8rn71dl4r0lNa0dNb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LOFH3yP4vy61wnXrTTuB9V/s5/GY3jJ4c1uQSHOIZpDwfRfp61jftIfCRdLvZfFOkW/8Ao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+FvWvAtH1CfTL2G4gJV4zvBz2FfYPw58a23xQ8HXFleIHuo4ctE/SZf8AGqJPkgAnpTsGu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+ET8S3lgkUkdvw8Pmd1PXHtnNZK2w9KycxJEEC1diU4p0cGKspEAKyuzZLQbbwGYkCvuL/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ttL+IfjuVQYLuWHRbGQj+4TJLg/RkH4V8N3En2ezuH8zYVXOMdeCP61+xPwY8DWfwk+Df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JZRzXL4wZLmUeZK7e+5iPoK0iJo7K6nigQiWYAH+/Jk1AjYUSRHzI/8AeyKpraSTtsn8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3cUhSOZUi7YWrMLF4SEvnaCtJGPnJEgK/wB3FNjJ83/WkN/dxVmNfnJ2EH6U0OyH7DvZU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bxTfHVvFuoZYNEjnbj0FeyaxdLo+lX14JMGOMt835V8+RwmeaaaSQ7nByV9zmupaROWTs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9JORWm67rMsOoFNuE86OBsfdGKlAxpze5xUoxRFpwcMMfM79d3StOGWWNioBG30rHt5HWP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x1Fa8d0fIV+hA71aY7GhaxHUL2zhHO6UK30r0+OHZOcD5VG1R7CuF8A2v2rVnkYZEK7j9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/vDivPqu8rHsYVWhcTLegoqTYaKz5Tr5j80LeDPNWQ4XimO/lDaKWKIyc15lSoZU6ZLEnm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ITpUWnWQ29K2La3I7VynaEENTeTU8EY5qwsWaRZTWLAoAxmr/AJI21XdME0ARJk5qxDHmo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FMC9bx8VZEVMtOQK0EizQAy2hrQjT5abbw1aWPAoApTrtGahSfacVPffKprJaXDUAbkM2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aq6fl+K3La14ziqAorbbFziqk0uwkVt3EQVDWBfIQTQAqTbs809W5rPhkINXYjuoKRfibK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tFlasBAuaBlW6tRJGeK4zXLPbu4rv1G6NhXN6/YFo2IFWUjh4IcE1Xu38p60lXypCprL1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ySZXNPivCj4zVOyfcuKkKfvRQWjdilMi81KjbTVWAhU/CnrLlutBZsQTfLUsZGSTWVDP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siJHpQTYS/lBOBVaJdyms/wC2mSUgmtO2H7vNAmUbmxDEnFW9NtRjB6UyeT5sVYtn2Lmq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xHNQRW4uDjtTb663EjNT6UD3pklmfThBGMVl30e2M5roJG3KQTWNeoJJNnalcTZm6RZie5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CkRgVraTYpbxl8c1VuoRNcl2HAoJMuBFtk3kYqaC6FzJtHSqmuXyRr5a9araPcfOCadzR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7lHUVoaEhe3UNVzxXCHtw+M1T8PgtH9KdwsYvi/SRBKJlFGhESwHPpWv4wI+x4P3q5/w+7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ZT5EJd6T5t2TjjNa9vGtlBgdcVNIqou49arTEyDIrthE8etW5tBozI5JqwnCGoY+mKlzh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LzmmdTRE3JFNfKNSE2PKVE8ealB4ooEVGhzmozFirrCmY5xQBUMeTVmNfkIpGhI5FIJM8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KsMiuY1rRPMy8PB9K6mUAA5qoyAk0FRdjz543gcq4ww71u+G/E8+j3KsrkAH161o6toi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5Ke3e1kKOCMdDQXufSPgT4kxXkSQzvntya7TVNKttatCybWyOCK+R9H1iawmDK5GDXtv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mfKnjmgwkrMyvEuiyaVdOpT92Twa47W0HlHHWvorW9Ct/E2mtLEAzEZyK8J8SaTJp13LB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gR7d4Gvo9W0DS4bzayyW6jkdeK5vx/wCBHsWa4t13RnnIrE8M+IhpnhPR5iSNjsle06Tf2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VYlcY96pEvQ+ZJS1rKcgqRW1pOvvGQpPFdX468EfYpJHVPlPTArzloHtZCOhFaCWp2d1c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i3fMg9qo2mpspKkmpnn3gmg0Ry3iTQ8bpol47gdq5Lc1vJ6Yr1F8SoQRnPWuI8S6KYGaW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0XPDPiebSLuOaCQqVI6Gvsj4H/F+PV4IoJ5sSAAcmvgKK4e0k5zjNeg+BfGE2k3UcsMpU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RTR+ld5ax38PmrghutcbrGj4ZsDiqHwc+JEHirQY1eQeaqgMM1291aCQHjIPetDlseS6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FYqOY2OeCK9I1bSwxYAc1xOsaU0ZZlGKCAsbtX69a0VcMODXKpK0DYPFalpd5HWrA6Sx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ZniDQxIDLDwevFSW8w6jrWlaziYbW6UAcro+rXOkShkkPB7V7B4R+JEGpW62uogSIeMnqK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3BdP9W/I9j6Vn2ly9rMGU4OeRWsWFj6Nu/DayRm50yQSxnkoOoryb4g+B/PR722jKuPv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HV3prLsmO3up6V6XZajpvi+DGVt7wjkHo1VYL2PnLQdRja3m0XUhus5vlG7+BvUVxvib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R+8iPlk/3kPQ1678S/AkmkXb3UERVM8gDoa5m7s4fFeiq8i7r6yXa3q8f/1q87E0brmie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lezOL0fxJFoer6drdvMDFGRZXkX8Xlno2PY1Q/bB8ILqXh6z8cWKpKsLJb6k3qh4jlH8q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Lq5vvNmUCSQwmP+7jox/HFeq+G7O28beDNV8LahtmjntXspg3QEj5HH0avGi9TrqqzPjH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4TNBZqIbi5ugjxH7yiub+Fdppa6ffzanClyrhUjDjOCaw/iXpcvhXVLfw/ONt9bF4bkf7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8M3DwolrnAbBrtgtDA62T4RaDNKz6XZxQSH+GTpXXeHdGk0DS/sEioqryAnStbwvKRark9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mZj1NElci9j6m+AXxIttV+G/2a/mZrrT/ANztAyzDsal8d+C9O+Lfw08ReGZGCyFHkti4+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9uf514J8B/GC+C/iFai6YrZXZ8iTJ4BPANfWOoaR5/iLzfN/1iffjrJaG+6Pylto5tPmuL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I0MqEchgSDXqvwE8VHw74xihkbbb3nyMD0rW/a1+Gp8GfFZtYt49mna2vm8DgSjhh+PW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uY54jteNgykV0wmc0l0PtuPVbed22IQOoNRXJF1GSP4KxvCNzBq+kafexOJIZ4VbK9m6E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FLtA4NdRyGRK32yOUL96Ncn8K5T4neEU8c+Br6zVc3Nuoni+orutLsfOvZyv3SpDfSpbT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wwB7U3awHw9b6Pa26+VDaeVVmDR2GcR16b4h8A3dl4uv44bfdbSSGWE442sTx+BzVC/0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kXkbq8jEY+mK8+TszWKOI13whPolnFcXcsETzDcsIfLY965aSxNtGsksnEjfLzXqPir4IX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UntLRFChZM5q74Y/Zu07QZhNNczalJ1KSnC0J3Rojy6y8NXNzKNtvJMG5yDitSy8BXt1O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s1e9L4UsdPhVYVCzjjpTV8PCKZXKo2euVqCDxKfwHqNopcoGQdeazI4MTFG+Qjg17b4x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UlVdh0xXkmmwHVb51Vc5PpTuUek/D6JX0PGNwDcGu3ttJQ2/3etReCfDptrG3jRQEQfnX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OTUuVikzlYtIQEFRzWoumCSLBUVv2mnKJCe1aKWYkO1az5xo5TT9IWGZdo5yK+N/iRrs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pccUsd08P7z2r70uoIdHtZ7u5ZY7aBDLJJjhVHU18H/H3VrXX/ipqurWUYitr5UmCjb12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xq4u5pHY89uJ1AOI0X6VkyyZar1wMk4qqIMmuuOhZQlXc/SiVzGmKvzQCNC1Zk0wckCr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J8NG/wCKkP8A1xaubIFdb8OdFuo72W/aFlg2lEkPQmjmsjPqehRDbEox0pagTeF5p6MSa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gB3YAzU8UJYElCcVLbW+5wd2OKtRxKqv++AqNijzXVtPFjeuhXAb5lrMztBJrrPHoVZ7dk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Jy3CBDj1rpi7oksW/iRNPs5IXjLeYcbvm+TPGff6Voi11I6CLSzaOYSfckwUXb7r2Nc7p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IP8AVfxit271/W9Y2WNkhiD8eZElWIzFsbLw1OJ72f7Xf/6wR2x2ohHqe/0rq/C0d94lS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NxHaFSsar6/WtXRfhVp9uY59RjmvpjyTM22P8q7QWkMECxRRrGi8BV7VhKVgOBsfBl1Y3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P+CNv9Z+NdHJ4dt5XG5AdrZGRW0tv5IpuMZNYOVzRHNJ4Ss47aK0lD/ZoyQkHbaTk1f1G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5YELHDF1b2q3IrO5JOew9quQ2wzbpJ/q/MU8fjVoZ4/qmoPrM7ytaPYyQkwvFKeVYE5H6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WWw1S9tbp2jlaYyBHX7y9AwPpisVpc981qgJqMVV8z3o8z3pgaQ8vYDnnp+NdX4Jvo9s1s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ri48NGwz/APrrQ0W4+y6hCQccg1m0Wj0GW37daxb2Pa5Ga6C52xxxSg/u3GDWPcZS/hLQ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yQqpGQMDH8XPGeOKhATWtnNoTNIJY4nnjR0lLbVABJGR35rb8J+L312wuZdQMKz277DInA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1qGnWmnj97++u432QSb93/AfTj2rk7hYyTuBpKQjs59b0+FN0t3BGnqXxWbL440m3JC3Ub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+O3VQfIwgUqzeua5HU7y1jtpreWWaGQj5XiXcW9iM9K1irkt2PSLz40aFbuyK9xMR3jhG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x2tApFvpcsx7NI4X9ADXjkkaFiQzH/eXFA4rdU7maketD4y3cke9dNto/9l5sn8gKl0D4o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DcR2wtmkG9Ah4XvzXmVlNtQDrV+2HllZ/7rf3tn60OFjRan0oLCEXBOfMh3/J/u1orZ26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XF+EdZ/t/wAMWlyWzNF+6l+b+Jf/AK22ugguB5eI7nyW7pjbn/GuaSLirnQW9xFGq+ZLH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Aye1JcX9xBEBbQwlsD/Xndt4PIHf+lUftEX2eKaL975f3/n/1TfkajMke4EZSR+shPKHP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KCSKNt5NuJopv+Wm3+P5f/r/X8O1ct8atGu9Z8LvOwtb2WwxPHeRvtZIsYdNvfPH5V1dt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0+OWXfJ+8j37nUdGHbjvS3GliSzntdTtzHbXMTW8p/gw33T7GhO2pMoqx8k0gGK0/EWiX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7uJoZoXIwe47EHuCKzRXctjznow3ds1LGeK7Lwl4BtryIXGtyyW1vJzGkcioxHYkkHg9K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Otw1tcRHaxH2dCp2/jgH860iDOVXvXbfDbWBaXk1puQCddyblz8wriEGM1f0O6Ww1KCZjh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0PabbULy4S9W5KmLcCpHzkueOF9xTV8QT28yxmY30X+qlilVHiaPJ+Rs52sD04pumspi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06nFUL8jz/NyKxsWRmUDW5pYoRDHKFbbsHI6EZHB6fzqrrM2Zox5UkUkJJGfl+b+Go5Zb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Y40OfNRAePf8A+tzWXqXiCbe08UhcyHOfLFS9C+Uzr1riZy1zM0zepbNU1k2yRkdVYEUL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VErZuIgOfmA/UVD2Jseob0jX6jaPxrTtvLiix6lQfoKypY5HGP7q4X8KnjeV0J7LtDfj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0fUo5bwRsh2bcK3TdWlfPF9nJSLcwGGI4K/SsDT2eacMIg52bgRxj6VYtLHUxqKyyzb7Uc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Rp2I821jkGR5f3KuOGdCx+8etA6fuhgVFJOUJA+/TTIRlX2nRTXkUkjYjX+dJcQiZSEZt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2qRSvCHx8gPPNTWlxBNJCBEuQP79SaIor5ttxLN5vt/Cn/wBeoreWWWeRAT5isCpfpinTx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EmdmBUTrdCSHZ13fMd+Mj+7QM0AC7CNjhh3HSkkikeYxlxj+8OtEUMwfDqE9s1YVW8za8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DNJtUlklKysk6/ddq1rYutswmkWSbPL1VjgjtkchGLdhTopXBVyihP4ga1sSJOBP/rQJ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tggWWRID/AKvH61pNKGJ2jHtVHMttcRGU+bRYDW8La/8A8In450PUSdtuQIp/Qo5w2fzWv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lQSZIMS7DXwpqtoNVtJA/WP5wR6Hr/j+VfXHwf8U/8JJ8PdNu5p99w8Xkzjv50fyt+fB/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mYqH2jpxB+/yOM1l6Z4/g1r+1/DtzBbvc6bKkiTfdfa3GwL3wcnPvjtWzXIeL/A0N3c/27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icyo/wB5Ax3Kw9wRXQ1c86xpfZo5beEnqg/Wob7T0nAb+Jxh6vvEkc7r/CzcU50UOr9s4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NqZ8w/tV+CZtU8FXk0YzJpTR3sYH8aZw/+favjsRqbfgV+j3xmsbXUtNewKh4ZoXgnPX9y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K1/8Asr2nhq48jXPiT4f0/G3m2Dzjn/dGAfbNYRTi2j2qXvwR4EYvam7ADXseoeEPhF4au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3xHGOJIdFsPLZ/o8jkL+ANMPxO+HXhvK+D/ASNdjpqGt3Au3X/gJXaD9K6E2XY8hGB2z9K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/FPjNFfQfDGranE2cTRWrCM464cjH613kP7UXinT4HWwtdKtyP4/7KgB+gJQj2rA1r9pH4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NqHiq7WAcCOACP5f7uFAGPwpoLFib9nL4kWu1rrwrdWkRGTNM6bEHuQTirVl8CvsyRXGv+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3DelvKbqfkZX5FwVHXLZGK4S48c+ILu3a3m1y/kgb70TSvsP1HSq1vqt3z/pbUwsd/rUm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oRkezU5Zphy358gema8z8Q6N9kkNxCP3DnoP4T6VtjUJGBJkJOAP0qvBcxXBMU3+q/j30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56Aiu9+EXji68IeIIZIHcBmCkA8YNcDc27Wd1LC38JwD6ipLWd7eTcpx61ouoWPsnVfhda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hb6pb6EdRvobc6pcRl44Fkbb8wBBI3EDr3r2SD/glRpsK+XqfxSu1kH3ktdHjx+BL18o/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6ZJo91cbJio8hxwwdTkgf+hf8Br9UPgp8QX+J/wAK9D1q4k36nFF9g1EHqLmH5HJ/3gFf/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8L0L/AIJo/C7TQBqfiPxJrSjqokjts/iq5H511en/ALB/wO03H/FKXt9t/wCfvVZ2z9cMK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qxDYtOMwt5jf3aVjZHj+nfsq/BfQ2SW1+Gmj+ejK8c1y0kzIysGBG5jzkV6VMRPK7tg5p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9BzWbMb3zV+zRwtb/AMZlchvwrWLsYzLEsf2klc9KpXj31gv+ipFKf9s0s8gReZNmWAzW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83++MVqZmfAslwftMvkS3knDNCauRJLZqweRufWmQ2djo6/u4/LJ9KSeaLUnVFjlKr1ahE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fmHQ4rZJvJe5nQMw7ImXP57a8qtuhrq/jHrS3HiCDTo/vWke/ePU9v0rC0m3UWm+TBJrRb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Vtto8jhuKSeFYYZEBzgZq4qC5t4lHBU5rPuFYO5J6nFMkrW74ikTuQDWjGQbNCn+sDVRit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258qzjWP/AFx5ouNK56L8M7D/AIl93dkc3D7QfZa67yuazvCcCadolrZKNxt4QHcdGdiS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3HmuB6tnt01aKQ8QZHWiplI20UzQ/M97Usa0LKz46VMkGT0rUsrYY6V86dth9jbbV6VoR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oqeNetADYIsZqfy6dGlTBM1IEax/LUEsIOavBMConTrQBUWDNPWArU8SZqwIs0IB1inNb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YNbECfLVAPij2ipQtNztprS4U1SApX65BrHaIlq2Jm8wmmw2RkOcUwH6VF8wzXSwgKlZ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3fhTVARXT5yKzLq33qatTMc1EzZWgDG+zEOcCrlvERUyxbmqykGBQUiW34WnE9aYny0Fq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8gWeFhShsUoPBHrTuB53rNr9nuzjgZqhqtrvtN2O1dX4js9z7sVlS2vm2TDHQUXLRxNq/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bpKp3qm2uWHvU1m25gaLmqNZJCBSNLtOaRRmoZ2wcUXNEi9HMX6UXdyUiIJpljgKSazdZ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xXOZ+D3rprGbdDzXFWEmZMk101rOBGMVSIJ5f9aanluBFCeecVQkulTJJqhPfeacA0yS1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VvW+2BOK52zkCHNaSXO5Tz0p2ILs9zjODUFqhnlJNZsl58xGalt7/AGdDWZkzp43CRbaz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Oabb3RZMk1geJLt9pCmqSBMx9QuxNOTmp9PuwsqgGuenuPLJLHmrGj3Pm3I571SRpzHZa2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xTNBttlqW6Ulwn2iFVp93dLpmnYU84xVKJDmkc34tvPtFwIlPFRaZAIY896qpE11OZG557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XCNjy6tXm0JppS4xRGw8og9ai6MaTBycV0I87qOU7SalPzLxVc+lSxNt4NA7kkC4OTT2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0pd+BmtEjMXpRikBzT16UFDD0poHNSEU1RzQA/blahMPU1ZXtTvL+XpTKRlzL2qFY8VcmT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FOxSI8Agg1j6vo6XSMQPm9a2QhNDKMEHpSKTPM7q2ksZSCDV7SdZa1kBDEYrptU0lLxG4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0yaxlPB2+tIHqj3X4cfEdoGSGZ8xnjBNdh4+8N2/iizbUrEAzBcuq96+a9H1Z7J1KnGPS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xrCz5VhjGaDCxzWkZufCWs2B/wBZbSLMg9B3AqfwB8QLjQLxI5JD5eQME1tXthFpHjof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DoCen615Tr9vJpGrTQnIMb8fnVJA1c+uHuLPxXo4kQqzFa8a8W6CbO5kwuOay/hp8QJt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M8c16nrdvb6/YefFgsRnitCIqx4pJCVz6in20oAwxq9q9o9rOy4xg1lSLtO6g1ZdDBmwK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GR1FNgmPXPIqWRtxzUFo8z1qy8iR1xVDTr1rWXGcCuz8S6f5mZVFcNewGOXig0Wx7n8I/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KOTzDsOAea+3vBPiiHxHo0U6OCSBX5feG9Ua2nETkjnjNfVnwI+JhsHSyll+XjGTWsXdH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owbLsuOlZd1p6XStkVoW2oR6lAJFIbIpqMu8rkZqzE4HWvDzIWKrXPpvtnKtkV7DNYJex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fDhQswWrEY9nd4HzHitKC53Hg4rA8t7ZirdKtW9wV70AdQCt/bmJ+eK5XU9ONtMQOnrW5a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vS30YuI8nritEBjWN1sIHcV1Glas+nypOhIxXGOhgnPpW9pMy3K+WxrRITPW9K8U6f4mt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bRI3P515d4n8JXXgfxH50QJtXbKnsQe1XFAgHHFdJp/iC21ey/svWB5kDDEczdYzSauCd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X/wAI5rEvlZEd6xlRl6epFT+DNUn0nxzDNGStrqERVQ33Wdeld78SfA040uWBl826tP39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W13W2s9FW8tTuk064in2H+Fc/OK8CvR9lPTZnvU5e2p36o8K/bJ8HJp/7RsMp/dWevWsN0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0zXotn8DvANvcRuPEuq3PljBfz4WH4YWu9/aO+Fdz8Sta8A63bW32mO0WWKZk/uMu5P1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+s1Ci2EIB/wCeqn+tSpaWMWjin0geHNYkhjllktWH7tnx/hXUaVa6ff2t1NNcmKVF+RM9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vVIAQiseqEkVyV74W1DSLuS1vfLiuFPAz1p3MTMvx8xr7F+EvjAeMvB2k35cNeW0ZguB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Rg18gR2DzGQSTJHsGeec16N+zt43/AOEc8Wtpk8my1v8A5AGPAkHT8+lZzOml2Z65+0X8P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1O1hjDarar9qsmxyHUZI/EV+flplgmfxr9Rs/Nmvgb9oT4ff8K6+K+pRwR7NM1ZjqFqwH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1VJ9Casbanafs9eIftNldaRI2Xibeg9q9gnP7wMO1fL3wx1c+HPF1ldZxFKRG/pzX1OIhL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u+DujhktblI5tpvNWtVkM1uJ1GT6VCtuCCDWhozh5TAw4pXGjh/GugNEYrxMgbcEge9cs3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LfKJ1Y5w1ezeJbf7TpU1nFGPMPRjXEJoDwMplcuyD7q1wz3NOhmW+mR2kHlQoqKOKkMCxx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slZucqtRbLfeUU5IqCDGhsCA+1A8j/wAR7VzvirXbPwxAWe48y6A4Qdq3/EOqz2dpMmnw+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V5BdaBfa5qHmXDb5GOSD2qwOS1K7u/Et8zuSVY8LXo3w7+HTgrLJGQDg5Irf8D/CzzJVuJ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7PpPhtLG3ClQAOlQ2UYmn6R9jgVfL2/hViLTHllOTgVvNYtM2Q2QKs21pufaFzisXcEZ1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6WvmKE5atIWnkqcrUumWZS/WR/un1oSZSPkr4wftX6JsudE0KOW6aOVo5rmSPMZKkggD6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KHULqW7XcXkbPPAxXUfG3wC/w2+LHinQWk86Bbprq2kP8UMpLofyOPwrgpGB4HQV0wjY0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TzD6U3zQKPOFdCNCOdtwIrOs7KS9vYrWFd088gjjHYk+tW52yDWZJnca0QtD3fw94C0fw9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Vv8AlvJJBu+b+6meK0NQt8Zr58tpbh22W7ys392Ikn9K9h0HxM8FhBp2vzCGbH7mRs/J/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14Bzjn6U2CykJJrR8jnMX76L/npH92nDiue5SG28TE7fM59CtT/YCgJY/klV3jkAJVj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s2dlzNH+NI0Ra1GG0m0a9RgGkkQrz9a8ia3+U4rt9W0zyFV72+nn3tt2uTisCWxhySk24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JaOeNvJkgHA9qmgV4FYrLKsnUNvIx+VaCxQgkgHP1qveyqCQBWyYrHoXw41Sa6sL2K51B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Sfl6HvXaLXifgHX4PCXiCS+u7eS4tWjKMkXXr1r2vRdUtPEOmpe2QJjc5CtwRXPKIWLA5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iIY/Ob+7Wp8iqQRiszVH+xWNxd4+WMc1kkNaEXlt1qwshWIknO3nB9O5qpDM08KOy7GZQ2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xZpOp3fheaTRT5l9F8xU/e2/xbPfHWtIgcb8WdYsNUXTrdyGubWR8unUKen61xW4Y61hQ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fvNwPzeZ1zWnHlRgnpW6QEpbk0b6vWem206uHlZV25Pr+FWpzDqE5i8mOL7v+r9h96nYD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Zdx9COhFTT2FjbWXnxTPMx6Ki5B9s5/pWp4f8M3OpPkRbE4+dlIA+uahlI67w/OuqW0Nq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KrHmugPhq8tROx8pTavg7hkGmeHfAuk2NrdxSaaZLuNllW4kciRAPSr+u3CvaNbxxl45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hnP30j34ac/63Pze9Z13KXVlA+XHHvW5LCPNUr9wjAx3rG1krZxhvU/ux6mgCmBHJ5EUw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It5gByc/gDXAfErTBpviNmjlWa2ul+0wSLxlGJxkdiOR+Fdzbf6RVX4l+H0utC0u8jcD7M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3K/rmummiJK55LRTpIvJkZOuOKbXoK1jCxYtpdhrYtL0hfbFYcPFado4Ix7VnLc0iel/C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eEuBvjz6jr+hH5V6lb/6RbmIf8s/v+Z7eleA+GNWOjaxZXgJ/cSgn/dJwa98ggm5Ji/cy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obRZahaGEbPtLxmTjCpmpQVhLgSGfPG0riqkCNBcq779h6bc/wBKtQzR38zCcQjZwnmZ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ZgRg29puEp3xySlkI2soc4yDQEkkgwHRo1+RecNt6nmuqtoZpLeNvIF5AzlPKn6q4GQfp/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9PnVrmyt2jy5a3txtwDxuByPx61aZZ4t8abGeXUrTUm3lJIxEd0xkww+vSuR8M2w+3rN84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DKfU57V7L8RdPl1XwLe+aPszxxLNFiPb5wRu/A5Ga8IBxXdSd1Y4KsbSudHqGqvdtOs07W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u8Vn3EGAea2fBHwu8afEiVY/CfhDXPEZMgi36Zp8s6K57M6ghfxNe1aT/wAE6f2itauf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xnzNQ1a1iT/0Z+lboy0Pmwjk0V9lwf8EnvjU8Ktcax4Jspj1t5tVlZx9dkJH61PP/AMEkf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o+Dbgjosepygn/vqEVYaHzv4S1hrvS4ju/eQ5RvpjFaM8kT/63pXu2l/8Exv2gfDMMksG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m3TXo1bP/AANQv61zXiz9jf47eHpWS4+GmpXgjGWk0uWG7X8PLkJb8BWY00eRXl2l1ZGON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ZzWDNFLa3GMcVpeKdF1vwdcbPEOg6p4euwdjJqlpJbMzjrw6j8uawX1Vr8mYz7vo2ahq5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+79Kp2jlrmAA9JF6/UVc7ll7+tUoRm/iDf316fWs+gI9ezVq1jYsRzsbkj1qjvq9ZeYV+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NcjR1Qdjf0i1juGebAjaNcDYRk/nW/pqJJBvZ+MYIJBb9K5mK7aKYEt5ahcHETZNaVjLH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+8pH865+pqdBlFUhOVFRBUOZT2p1i6Rgu/KNTnjUOSP8AVmtkZlLU41uLcJlhz2rAv/3Ai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+tdM6jI9KxdbEl3JDFHFmIP8AOaZpFjzaf2kVaFAzSFSrl87ant7eL+zkgaRJ5Flbe+ORV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SVyYjgCE4b8qaJ3vLSR4WeORXztkTaTU2KuWtMSRpZmm3gBsKHOcj1FaFx++Hl4x/cqtau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1OKejuW5OR2pEyJhJ5imJjtdeuKltJEGXzu29jVOcGJhJGdrd81GYmkPmKd0fcLVmZY1GR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asaVY43WPMnljpXT/ANkRzWqzuwcj+FetZF7ZCORgASOvNUWhunTrBbMBnG7Fez/szeIv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/1bC/hB9DhZAPwArw6GGQuTGf3ff6103gnVT4Z8W6Tq5O2BJfLuB2MbfKc/TrVRdncxqpS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7PcByf4Qv5DA/lSxoSB6VXt5EurISRjCqQAPbAx+mK04UAUZruWp89qnZnPXMYjviFJI3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2lTWVrHrASSSyDGOWRBnyvTcPSq63Ge1Kxy1I3dzzP4oakzvmzRUawUq7SYwcnn36V8GfG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JWpxNveG7IuIJOdpU4G4e2Vr7k8W6jb6TrurfalbZMzEPkY3AYX5Ty30FfHnx9u3v5tD1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WTPEDjzAxYAqeh56Vyx/jHtYZWonkChw/SpFZg9WDOgbpUTXSbyMV12NALHy8e/8AWmbm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N47UCE2t70K7KaX7SOlAkBoAtRTnHU0LJyagVutOBoAtarbiW1SdR8w4NY0b5Jrahl82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61hQqUmdD1FWgOg8M6vLoup29xA5Ro5BIMeoP+R+Nfp5+xJ40jufFeuWDSfude01L62iJ4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Pcof/AByvyoJ619Y/sb/FeXw54n8Mzs+2PT9QiWc5yfs0jeXKPyapYH6tCBWyJuBThD5Gf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4lA6ZrO8VMt34U1O12+SJoGjaeM/MoKmkaI5y61dLu9nlWXMQ6e9Rw35KnB61nQ6etu0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PLP3n+tXoIhcLtHGO9SxPUvwKkq5aPn1qeKV0JCuMDtVVLd0TasuRSQQx28mTIWb0ram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HkZxRZi7jBkAgEVWxOGXpXP8AjDWE0rwxqDE7GlUW8Z6fM5CD+dbWMUeFaprn/CT6td6oV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BWI/pVjTJiseGJwar+QYpZ1Y55J/MmiJtgxTIaOlW6ARMdhiq1xLkqPQ5qGPJRBnqM0Sd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yF9y1b0uz/tDWrKz7zTojf7pOW/QVStpRJkV0Xw6tPtnjITEZS1hkm/EYUfzrORrTWp7U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VM277yFC4pkt9MgwE3H2qvLq8yJt+yMx9RXMerHYu/Y29VorNW5kZclJQT2ooLPgaK1y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RDBitC3h4r5w7hiRVNHDU6wmrEMPFAECQ4qeOLNSCImp4ouKgCs0WBURizWg8WRUJj4N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UMW7tTFQ7qv2kBJ6U0BLbW+OavImFpYocCpcACqApyttzVSSUngVZuu+KqIhZqpAS20J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L0qvpltnHFbaxBEpgUWjxTNnFWZF61HiqAozRdareUc1qtHntULQY7UAVIocHmp9vFI4K1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ittOacsRPar4tQe1L5G2gZlzLsamrLzird5HwazVHzGglDdUthPAT1rno1xvSuqGHjZTW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DSJ5/wCJbApMzAVnWPArrvFNt+5ZsVyViMOQfWg3RrwnCHNVJ23NUzPtjqqzYGTTNB813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w55TcOSTTdVvi5wvaqaXBVOa1RnzIsRuUkAFb1tdeXDye1c/byAkk0XGoEZVTxQTc0bq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xByTVBLnuTUguM9KpIi5uWs5dsVqA7Y+tYGnPzk1qtdAL1piuMmOGNNt5MS4NQtcqX65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SkkZs1vMZE4rA12+GCDVy+1MQoVBritW1J7iZgMmtFEyckZ2sX5Z8A1Z0G8KSAk1SOmyXc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nyAMitlAxdSx1lvqKmIc84qlf3JucqTxUCW5QdaGGWxWqgckqg5ECJxUsYBXNMUZUinRn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MOaaGANPHJNI0YPNWkRcREySacy5BxQOFxSAlfpVco0MHfNSKMr7Um3JqTbgUAKvSnjpU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AKFWn9aaMigCVFqTjGKiD4FRCY7zVIaJHgByaZ9nz2qxuBjpIznNUkUUpYcZxVRkPNbLR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eKQjPEXPI4qG70qO7jIKg1e6GnquetTYEzzLUdOl026bIPl54Na/hnXH065VlbAzXZXei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3Y615/qOmy6HeMrg7c8GhDPXPFEqa7oFlq1o4+12biXA65Fc38Q9NW7jt9TiXcb2ESkj+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/xN9mdoZPmgfgg+9djZ2Q1jQNRsWO2WyYzw5/uelaIEeO6brDRSAMdrA17J8PfG2+MW0r5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LNJaylaaMYHcCjwv4gNvKuGwQaY5JI958VaeJlM0YznniuDuUYEg5xXU6F4kj1OyEUjDO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UsyjIoIWpgIdvP4GpFfgg0skWzPpUG7P1FQWht7GJbZ1PpXB6pbbGbjpXdyNlTXKaxDmV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w+zbInDg13PgTxNJb3CSBtrL71x1xEFc8cUaVdfZL0AHCk007Ckro+7fhT8Qo7+ySKSTJ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WZi4mQ5UivjH4eeIm065jJk2q2O9fTvhPxUuo2ipv3cVuclj0PSb75gCeK2rrT4763JABO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jZBrqtF1XICk5FWQcfr3h8xs+Frlmie3chgcV7XfafHfxkgc1xWt+Gym4haAOQsbgiRg1a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9RVN7E27k46GnD5AJB+NaICDUkGC3eqFpeNbS5B4rUuY/OQlelYbcTFa0QHomhXdvqUIR8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0aW3JZASvtXnunay+mXQIPANeteF/Eltq1usc2CcYyaokq6Pq8N9bjTdSOE6RTHrGf8K+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8Ka1faZLDtgaQtG5H+viPWvovxF4NmiJubblDzxXN+IfDVp8S9BTSL+dbDWLVs2eoSDhPV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XtY6bnbhqqpS12ZyPiS9t7P4b2l1LeJa20UkaCaRsLwD3+leXL8Q/DUOd/iqzP8A28Gul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xFk/Z+uPDlpora1eteQPbtYTLIkkatuLnONoGO9fnp4v0TxJ4M1R9J8Q2moaRqKqsn2W8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xU+o4ryFSktzrc1LY+4bz48eFdIjwnii1LDscuK5LxN8d/COv/wCu1+2JH/TA18VFpJD80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RQZmfTs/xR8O3d2IbfUFnYcKUQjNdBpmoutxBe27bbiFllDL6jkGvkLIr0n4RfEGXS9d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Vw3lhnPCMehqZU9DSnNJn6i+HPEieMfA9nqtlh50VZWH91l4YH/PevO/2n/BMfxF+F76z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5FzEwHMsR/wBYhrA/Zr8bf2Fd614duW3R3KGa2Dd39B9a+gtG05LXSX0yeMSRX0TSSAjjn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8sjqmuaJ+a+nX/2q2zF+FfV3w01iTxB4QsLsnMiII3+o4rwLxt8Htf8ABnxN1vQNO0q7v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ZoYsp5L5Kgn1HIr3T4MeDtQ8K6C8uuJ9nnlYOlqRzgetdyZ57id3YWMkimSTiMdzV1pwU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6W8W7TCjyo/7gqIr5cfyjI9KCSR9rREscnGM1m28jX00ti6eZOq7o39BV5BkdKrWOi3M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iGFWyfwrCehR5rc+LZYLie0voDFdI7LtHtVKzuLrVZS0KGKL+OTNbWveHI9Z8Y32oNudjJ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etdTpXhC5lUFwAo6IOlY8wrHNx6feXlr9nW8wp/hi6/jWnofw6s4JRNMokk9CK73TvC8Nh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OB1qzY2n2qGQiMqinoaXM2NIzIbFYYxHCgwPQVZSzkK/NW9Y6cMdKsDTGLHil0A5+K0C9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OcVr/ANnFByBVT98dYjtIovuf6yR/urSAikhB6inhIlxTrjUPtGoG106H7V/fkf7n/Afe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xfJvBFH/FDt37vbFaxA+Pf+Cg3w4/c6H8QrOLGwf2XqW0dVJJic+mDlf+BCvi/Oe9fsF8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ht4o8MyRgXGpae6W7sOY5gNyEeh3AV+PUsE9jczWt1GYbqB2iliY5KMpKsD+INbI0QUhF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h9I0LH9K0bHw3rOqCRrLSrqVI8bmkTy8Z6fex6VojToZbLlTTLLSrjWNRhsrSMzXEnQD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d9lxay27HgGQYB+h6V6j8KdLsrbS3nDmTWZeJNx+eOPsVp3sTYzV0HTfAGhzXXE14Rt3t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v4OmxaahL5ks0ib3jk+8mfT2ro9Pji8U/EApJhtI0QeY4IyskvYfhXU6if7QuCaxlIDit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tLhoOP9Wa6GxXVrnPn3af9+RWhb2CxPkD8abf6haaQPNmm8qJH5k3/oB3PtWaAxdc1TVdH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xOoBCzxjB+lef33jzxpdFUeRMkZ2QxDNdT4q8R2/iC1kSwt5mtyAXurj5Sf90VT0jRfO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IlG+4kbAz7mmUZUmuzXullLyAw3m4bhuOPrg9KzphMBnFdX59rP4PitJh5uoxuzpIU9W9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MeZhuKaLMW20tZYpJJHKuFyFrQm0KDTh5s0kE2P8AlnJIF/XrS3S4z5XFU7c4uI5bpYbh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CP7Ed/pWgEcGk293du8qi2iGGVRuIYHPQ9/rWrp39t6fb3f8AZOq/ZNP373kjT7jdl59a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Zry4kSSeU8lF2qABgADtgCq328Q5Hl7qAOz8F6de6jc3N5f6rNqAgVQhYAIc9T+FWLvxD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t3eaSWUJ5v8LBev8AhXmtzq+XP7h/+AuRUX9oSv8A6uJE/wBpuT+tRYD1+DaoCgcgAV0N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EW0MKo3msQF3HtzXkll8Tb+xESy6dZ3Ij/iyyE/XFc34h8Uar4ouG+3Tn7OD8lvF8sa/h3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ODTx4z1htLkWSyaYlHXkE4+b9c1mQWkQz52NtFvb4BpkscvI7VvF6AaDrYSJIpLeZkAf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asz6hHqKWUcsVvbR2ilUa3i2O5Pdj3rFjVgvzUoBzVgdBbazYWhIEHmuP4jW5pHxA+yOZ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Qg61PDwKwaA938FeObXxHDdQu+JmU4Bqs1ol65RZlDxgjBrzT4e6k1p4rtkLkLI20+le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MkqhvQ1k0BlXsi2dq0s5ESQk556ivP7/VG1S6e4Qk28bZVPStPxxqX22c2qEmOJcPz1Ydq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E3rscY/I0gOk0VYLlwdjg4+92rpLCG316O70W7shd2t7aSBdjbCkq8qc/hXOaTIgijhZX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f4v4a6KwItrhJh95GDL7EHNbQdgPnGb/AFz+xI/U0yus+KGkLpPjPUDEu22uiLqAjoVfn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elDVGDHKcKas2c20mqv8AAaW2bmghaHSWrbkya9q8Caz/AGv4YtFZt0tv+7b8K8RtziJf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1+HSNVlguXCW1yuAzdFasKkLxNoPU9ai87zCTjyW+Vtjbzt7/AC1JNbSXFwcV6V8Lv2ZPi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3p9g/h3QpCd2ra4hgjdezRJ95wcHkAD34NfTXhn/gnx8PbOwP/CUeMNf1+8IH/INMdjGvs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FcKhc3VSx8K232q3t+dRuPNj3eT/ALHzfc/Guj8DeDfGPxc1Y6b4Y0CbXbuE4le1TbFA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0JB56Gv0Bsv2Vvgno7bo/hxDqBACmbWL24u0fH8TRvJtJ/AV3mlWCeE9GOn6d9i0fSox+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iCj0wvSqVKxnKvfofL3hb/gnRejTI7rxj8QHsFfDS6bolmrhT3UzzFs8f3Yx7GvSPDn7KX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LdaX4L0rXdRkUHOqwyX1yJP8AnoPMYomfZBXp1h5ly89uzSG0Jym/rU1qltpPmqkWZP79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W5pabc3oijt7YLYWbAEwQqIlX8ABVm706KbPmXzqfqazBqhEWfLkpBqUd0snnQtL9a1TM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T+ck4nB7SIc1quJpoiI5hGV+6M4FcwNQ/sbzJpJpVt3+6JB0qbTr550a6xLKnb5eKdwsa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maZVZuu01o298FlkiFxKWj6YrLYySw+dEA7jpWXBfXRmcn92/fFMk6m4uF1CA21/Cmq23e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/++XBH6V4p8TP2EvgV8WbV7q88Hp4V1Z8gaj4Yk+xNkknLRgGNuT3TPvXrthdiNPNJzJ/H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9nAoNIs+AviL/wAEi71dGnuvhx4/XV7yIErpfiK2S3M3sk0ZIB/3gBXwh8Q/hr4q+Efiq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PX3h3WYGBEN5HhZR2aOQfK6nHDKSK/d+2H+jzRQw3EMsf3JJH+b8Pauf+I/gnwl8YvBP/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KHW7Hkw3RAFzaPjAkhlHzRMOm7pzg5zgzY2Ukj8PNM1yWGIYJf2LZrqNC8QgzqHHl8da9B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1r9mDX7Wa0u5PEfgDVJSula6V2yRN1+zT/wAKSjsT8rgZGOQPE4J8E8dK53E2U7Hq9/byn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+lW7W4a6AJmOR/wA9Kg8Naq+oaFHJ911Hls3uO/5VPZRGCSR3j3o67RXJazOuLubUNwLj9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zj1qa21L7TO9us0Z8sfOiDkVk2G2yErN0JyB3qbSbC2tLy7u0kk86Yco4wKsRdN0qy7T0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VmCMUTG8gsQfu1bv7pTApiJWYc4C5FQLNLc24SR1P97cMZoMzIs7qQXFwDCdqrgS561pLl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Fyo9aaY7eC7/1i7ZlwI81oQoCwTcuVXrQaIoWvmKzlyPLPSr0CvIgAB9qkEPkRBplUxnpi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RGwOmKCQvI5w6jYCKnsWkgR/kX6VYkc+UuSM+9VDI0Uch3LQBeW8lC/cUCo5W80Z4zVC2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2PcpzzWho0UTeafNzTQ0ZqPJOC7pujU8HfV4Mk+nSrLlXkGAGPaql0kpllQojRZyDEKS4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ijAXbVCPrb4Ea9B4i+H1qyFWnhTyph33Diuzt7l3aRHA3g4x7V84fsyeJzYa9eaezrHB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Dg/0r6Xu9zSiTYiK5GCK7qesTxK8eWZleNtY1zw/4L1HUPD9+1lqFlG1xt2K8c0YBDoyt1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N8Kfjro3xJh03S/G8cWla5KiwxeIrU7Ynf+Hz4uhB9a9TWCG8t5re4TzbeaNopEzjcrAgj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k+BF/4biujpkq6nYW7eUEA/0lI+wZf4lx3FN6GUYxfxG9+0L4Z1D4e+I5LXXrNYpLyH7R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4/uSHg+23mvLPEnwr8D/FnwPdJpCf2F4ktImvYWtrh5ILyVVOY3V/un/aHSvU/C/x/wBU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F4bs/iX4HWMpDbakgE9sAD92UEOMdipDD1ryrW/h5ceBZb7xX4KkuL/4T6hcSGW1maS4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dyvGEbAxIcoQfm568Eovm5j0KT5VZHxi0pEjI33l4Yeh7j86QHNdnqvg7WPGXxQ1bQvCej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rtb2elwtPLKGbOVVckjnr27mvp7wV/wSk+KGtafZ3nifXtC8H+eA0llJI13dQA9mSMbd3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IyujSx8WhiKfEYyx3y7a/UTw7/wAEm/htZXVlLrvjjxDrUUYzPbWtrDaLKfQN8xA/Wu8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PMaANomvSkfxPq7gn64AqrhY/H2TywTtfcK0fD+gal4m1BNP0jT7vVdQlOIrOxt3mmkPoq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eEf2HfgD4JvFurH4c2uoTrjB1meS9T/viRiv6V7Lothp/hS0W10HS7HQbSM5S3022S3jX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4seF/wBjD45eK0Laf8M9bRf72oIlkP8AyMyV2I/4Jy/tCFGb/hXrqQu4r/atmx+n+sHNf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lqcatIzc9zWrr2qm006QGTZwaBH4zeIv2HfjH4W8F33iq+8PRf2fp6+ZeWltewz3cEecG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4JIr5/v4/Ku1YdHUNX7tWHl3Xm292iy2d5G8M8bdGRwQw/I1+Nv7QnhAeDfiPq+mr/qrW6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VXOB+RFNCZ5lvrrfhtrT6TrSgNiGQ7W/In+YFcb3q/o3/ACEI6oySP31+H9zJ4v8AAPhj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LtbmSV+zNEuR+YNWvGDQNbRaXbENJLwX+leZ/sg3+q6v+zz4NvdQkje3VJLW1EabNsUcj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fxFdprFx9o1gmPoM81BstihHokUYPmfOan+yKmfLP/Aaui0Dx5cFfcUxLC3JORKD6imZ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U1Wu7CBs/ah5ntW3JOiRYjl2vWTLDLOxLNn3qouxDIdNtAGYQGVgOzuTiuK+MdwI20XTV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cPogP+Ndv9lwpXeyf7pxXlHxB1AXvjW7SY5jsoI4o8dN3Jb+YFbIyObnRw7k4quAc4PApT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1RBrQOu1YzwAOtXobYGEH06VjQyq8QX+IVrWt8jQhfSggjsn2Pc/7OBXqPwrtf9Dv74j7+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cYykMpHVmzXt/gzTxpvheyiOAZV80/jWM2b0o3ZtwKJsgAge9LIjxgrgEVKTZsdqB429S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LhM/7VZpHdcyzwTRTMnJ5op2Q7nxLHFV6CKmRxVdgjr5JHpD4oanWICnxpxU6pTAgEVPW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LxTQEBSozHVvZQseTVICvFbZPStO1gCjpSwQA9qvRQ4FUSiFo8A1WlbbmtCRcKazLnvig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zg3sKriIs1bGm2+McUCNGwttoBxVxxin26ALRKuaDMpSLTAmasMtNC0CGrHTHizmrKpxQ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BhHpUkEOKnaOnRJTLTECgUjJkVLimnnimaJmfcJkGsto8McVuzw5U1kyxkMaLjRCi4zVG7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4qldpyady0czrsYktZM1xqW+xs12mrf6iSuTlOzmqLIZJB0rJ1K9EaMAadfXflFjmuaur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1jETmTifdknmkMoqj9pUCmNc+9a2MC40+AQDio0fOapefk9akSYDvTsTdl0ualtzVNLhT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e9VYXMbtrIFFPknzn5qxPt+0cGoH1EnPNOwuc3PtCpzmj+1do4rCt7hpDzV5YgRzVRRhK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ahjswxyaeI8dKkQFa2ijllIkihC9qnR8VGjdacFyeK0Rg5MsJJkU7IpkaU/bWiMWwBxSA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fatEIVTinZpoX1paAFAzShaTdgUB6AJkXNSom6q6y4qWOcCgC2lgHFWE0gMKrRXoHer9tf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jHtUiaKx7VqWtyjDnFatuY3HagLnKTaK+04FUG0qRSeDXfNAjDtRHpccmeKBcx5/9lkT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IrubjREwcKKqDRVOcLmgXMcksZHVTUFyPlNdhJobEHCVlXugTc/IaA5lY5POG6j8anikT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5yp/Ks2bT3QnAIosF0akWxiNp2mk1PRYtStyk8YOejYrEN29ofmJyK09N8UIBtn5UUDPP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sgA+UT8rV1nhPW/7P1Ozv1O/YNkiH+JT1rsdR0ay8Q6eWjCsCOg6g15zLpc+h3xiIPlZ4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/iN4YjsrqRYxvsrlfMgk/2T2/CvDL+CTR9RZTkDNfTunOvjjwLLZj59R007k9SnevCfHe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kQ4YUEJl/wj4i+ZRu9M16B9qE0O7OQRXz/oWotaXoUnAzXr2i6kJ7dVJoNUa8i7lNUGTD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/eNBJVl4U1gapHuJrcuSQDWPdEHNAHM3MXBrHuEO410VynDVj3EfzGkWdP4Q1gtCAW/eR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fFpheOMvw/wB7mvmfTbo2F6kmfkbhq9P8M6l5EyOrcHpVxfQxlHqfWGk66JkAZsjsa6Sy1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vC/DHiYjarNmvR9I1oMg5yvpWqZlY9g0HXBIoVzXRTWEWoQkoBnFeRaZrG1wwPHpXoGga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QjI1rw+ULFV/CuVmsWRjhfwr2G5hS/j6DNcvqmgBdzKuGqyTz8wlAeOPSs2+sRJl0+9XW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H0rKmsmckqOPSmBx1zEecjDDvT9G199NuANxAzWxfaf5itxzXOX2lsSSOGHencLHtng34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LLbnj5q6LUvB2neKka70e4CTHnYDXzTb3dzbHYzHaK6vw941v9LdTBO0ZHvWYHthudQs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d3pEnkyRfwPCeG/Edc+mR3r42/4KC/s+6hqmieC9V8AeHopPDel2t/c3mJh5lqjbZWTMm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op45FfX/hzx3beMNOuNN1ZI38yPbuPBb6+tZmsaM/iPwpq/g/VLx7Oyv7KfTVvI8M0SyI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nC5cHY/FAYK5FMJr2n9pL9lPxZ+zLq2nwao8OteGtSJXTNfslIimxn924I+WTGDtyevWv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pjQxFTQ3D27h0OGXlT6H1qTT9OutVvIbSyt5by7ncRxW9uu+SRj0AXvX2t+z7+xdaaOb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3fyvBo2d0ULdmlbufas5OyNInP8Aw88R30Wl+H/EE1vNaXEWxmEi7S6jjI9q+9LDVYvEG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BjkjWaPHY91/nXknxs8HDW/CbXFhCnn6WfMiaNcAJjmoP2X/Gf2/SLvw/PJmS3PmwAnna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zvhK6ses+KrGTUbgXFmn7ww59+M1wF9b3UMhFxDJu7161A3lyBwfmXpXPeKLiXT5mu4+b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27/nVqVkZygcZajeMBCK0I7RyOENWU1VW58s/U1DceITDkKAPrVXkc9ieLTvJBaQhR71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bTNMPHSSUVn69rsl4zKX4HvWfoljGsbSMPmc5yajXqFj0LRNJs2QeWFc+tdPaWMUa4AH4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1G3vbG7toJYpJbZsE45rsrK1M75H3V61D0Ah+yJj7v6VPZwi8kMMIErD+FRzV23jtb6Tbb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NHu5zXlHxn+CXiPxTdR63F8QIfDNpCMZcMi/99Kyt9AOpqQOr1/8A4STSdQIi0S7vtPYZE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FiK5c+MdX1K+FjpfhvUX1BjgzX8LQxr9STtP4V5D4e8L/tD+H9UKeFtXuNV0UECO91fCQ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WFfQ3gzQfiCqw3PjHxbBevtBNlpVoscSH0JPJpgR6f4AvBdw6lq+qy3l6uCsCDEcft710d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WuJoieojcj+VaMFjciYu9xviPRSOatLAFJNNIRytn4cj8PytJZhhJJxukct+PNa2n6U4kE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64QCrs0JOc81cs7bLovc1pEgxfF3izR/h14cuvEmtyGLTbEqziMbpZGJ4VE/iJxX5f+Mbf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be6ZY2Vhc6zdzXDFBv8AsqOen1I5+pNesftL/tc2XjnxBf8Ahux0i7t7XR7uS0ZJmAJlU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yn6V8t3HiJra9mk0zdZIwCqocE7e2SK1RaO3vm0L4cWml2Xlvslk/eFE3O2OWdx/nilvNe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4hflXIwce3pXnGraxe67Msl7Kbhlzy1UwKEao7K+8UWK+H49OlsY9Vurfds89P3EX+1XN6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FNanyrr+OSqQU9qASDTGehfCGSJ77WrFh813+/wA+4PNdw2nJE5wK8Q0fUpdH1ezv4nYN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M8jNdD40+Jtz4gheCxgOnW0v33aTc7/7NZSjcVjs9b8c6Jpkr2YuWlutn3IYi6g+5FecL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yyydEyAF/SueAqUXU6jAfAFCiFjqbe5h/dRZH7uqur+JdU1ONbaeTbbQn5I1Pyj/ADiud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OTStM79Sadhl4XtyBtEhVfao3M/3vtLVChVlx3qJl25yeK0SAsi+ccGQsajkmMgwT3qMW/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e9BI5ZRHzzUhvA4wDTDtK42iokUKx4qkBJvJpQjdc0oCmkeVVHbNMBjAseaZg9KR7nHQUw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WVjwKcBuGKqLqGTjHFSfbQFPFMAaMbqNlV7jUljiLIpZqrvqF6YQU8twVJxsOaBsvMdgp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ozTcMoB+hrTtLdplyR+lQMlNxJCfPiGWTkH0Ocg16bqHiiHVxaS2k0nmyQ75/wARx+ua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gVa06ea1n+0xbwahos2tUtxHeSYBOVViT3JHWks1Hn+TjzfMT/lnUtx5tz5Z83PyfcqXT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my3Qb/uE/N0HSpaA0tKWFLCH/AEhBMAAkZf5utbFobg2zgJvRfnYqNxrFCQvKNRifeCmx0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a+mXk9ndoiDZvch08wjIGT2pLQDmPizpP2/wpY6mqMZrGbyJ3I/5ZuSU/AEH868er6Jk0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p0uI/tsJijz/Aw+aP83Ar55mgktZpIJVKyRsUZT2IOK7KUrqxnJdRlKgx3pM19jfsuf8A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NR0vxH4/spfDPgfCziG5JS81FOoCIBlFIPLtjjgZ7b3Mzx/8AZ0+AHij9o/xgmi6E8Ol6f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6rG3t1/4CMs57KOvciv00+B/7DHwu+EF9a332N/F+u253trOsjKhvWKH7sY9OrY6sa9h0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210PRbWHRdPtF2QWNlb+VCqjpwAAT6nHPU5OafcasNZWYJBKVOKz5rivY1zr8Mb3GyUXLk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b8R31jZKDGFeVsKY+WqGJrXS52jELtdlPMVD93FOIfUntrySNTEnKm15OfesbCLel6jPr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cSNkO0Y/76/HFaGhXs17ZxO3E0RaKSP8Aut3qD+0f+Wv7uL/pnVFNX0u2uWkaa6iLtvcRD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PFGFHSsq7gtTI3nTR9f8AlpTtR8QQTWubBReD1hfbWTq0cNzEhm2HZ9+M/eoA24tTKIhtx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TFWxLBdtypXjqtc5ZwwShIrRWjRhznpWrJJbWCBCzFlHzFaANePSYlO4SBuM4qveXYhg8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t9SQTL5MhZX4wTVmdhEUQ/ec5qzMdbieOByp25ORSwWrTRStz5x/i7VdtfLvT5Qk2BB8x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IJlx3aqEYflfY1IlnZmPZPu1JFuQeYkhQ01nltb4KIwyk/e/hq1NBe7vMjiWZfROlBZp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tRypxlmxT7+/8jUPJu/9Vv3/AHNtZ+nX8qj/AEq08iIbv3j1o20/2jypf+WI+5/tf7VBm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B/wAQtB1rwj4u0xNQ8OaupikiLErG38LADo46qRypHHWvyF/as/Za8Sfsp/EJtMvWk1Tw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23K3UXXy5COBMvRh0PUcGv2L1j7X/AGdd/wDCPfZ/7bi/fw28n3bjH/LL6nt74p/xC+G3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XfhLxbZs1jfRh436TafdAECSMno6MSPf5h0JFQ0bQZ+I3w61NWe6sLiQrGyCeI56kdq74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3K4v4nfCfxF+zb8Yb/wAG+J4/9M0yUPDdIMR3tq+fLmX2I6jsQQeldiDELiXyjxXJJWOy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aKESSp9055quZpZ/kKfPjq/TNRxN5p2xP5XuPWpJ4TsMB3OD/wAtO+azNzW0Z57W382YR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Vluqw3Ee396DSLkd3yOvSnRSia4EYBGKAG6lpxhm3HAI/hFWIJhHEHZB6YHWm71kMkbZ3d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yCQMhwD940IktyXCSweWV3Gq0bGBSDGCKlvg9omVXcKS1hFxD5gjYk+9aFDBfRBsMNxHa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0QaP0waz3H7/GY1/3utbdiomTyiBLj+6akRhPFNvMc+NqDgK1WbRUjWPKBXzwd1M1KNo9Q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AEVCYpYb0RujKQMgkUGZpTXDzAj0qjkh8Ekip4Zx5jA88elQ8Ss3OKCja8E67H4U8Z6Rqc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7g4CxPwc/Q4b/gNfblgobT0j3B2i6H1HY18JXGjytYGOWXyopPkr68+CniM+JPAmkXskj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uQ/31lj+Rt3uSM/Qiuqk+hy1431OwhnKkg8Vy/j+3WG1muIuBIMNXT3uEkOOMVkeOGWXw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7HEblsf3QOf5it3sec0fPvjJE0+wuZo5f9OjOQ5QnC57+1Zn7Nms+NvH3xal0DwhewaJ4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yeXb3sSglkkBUg5yeoqbxQf7Qt5popvOtZP8AlpV/9jGzuLb9qmA28Zlmj0q+BZT/AKseU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XK9Tron1h8LfilonwfuLvwz4s8CaP8LvE15M2/VNP09ILPU2P8Rmj4OT6mvYYYJsGSWVZF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HuD0P4VVvfC1j4n0y507xJaw6zZXBzJbXKZGexB7EeoryHR7vUP2c/Ftj4V1O6m1L4c6z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t0umzdoWb+6Tjk9vpVo7VA9t+7xmrEGCKgnt8d6fC21cZ6VoZkk88NuKw9U1X5SsYpNW1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VNH0yXVpTO5Kw00I1PDunCNGvJfvHpmud8Z63HdzfZkP3fvYrT8Z+LoPD+nG2TiRhhMV5t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dyfNY5YmoMzp9NVTGMHOMV+WX7cenfZfi9r74x/pzH/vobq/UbTZPs0QavzU/bztt3xL8Q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/46v+NaRYz5Oq5o7qmrWZb7hmQN9CarFaixzVkH7I/sB+MLTVv2XIbCbUrOPUtAuryee38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Vfb9Sw/CvV9LubfVG820uhcr/s184fsN/AfQZP2ddE+I+qW9w3iifU76C2ea5cpDbb/K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E8d6+lbKeDT4fJhVIVHZalC5zThka2J3IJF7Zpx1VSpVkWM9sVmT3cl0gHOO2KjGnXBI+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sfcBJ7l8DtUkNwbe1cyp06U+HTWA5bDDrTJ4Cxw7/KKRBSFxqDzy4ijhA+fzJPu7Ryc/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N5dXTnc08pbJ9z/hXtXjW9/srwpqMqzbZJFFvHjrluv6fzrxbT7eKUeX5uMetbJEN3IT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M1cuyYwR6Vnb8k0gHxybSauQ3GAazzwaswEEdaAN/SyNQvbW2/inkWNR6177Lbpp0aIxA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8a+FNrFeeM9LaSPzEti0zD6CvdNZ1S1vLZkFmSzEPn8ayluddPYpiUsAVEZHao5Q5f96p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qiLy0kTnaO9Eupy6oqwXMYhVON696CiHNFaUNlYCNQbls4ooLPiuOLmrcMdCRVZijr5I9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ESpUWgBAtG2pQtIVqgIwuakji5p0aVahipoB0EeBVpBTFQAVIgqiCKVcg1Skh3E1pMtQm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tOa07SHYKIofarkUWKBXJIulObvSquKRhQTchcUirUpWlVKCb6CIuaUpUyR0/y6AKZjpAu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jZMUFxZWbjNMBqV061AeDQaIlxuXFUZ7bk1fhA5qOcAAmqRaMl02E1mXrda0rmTGaybvm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Ay9zXHapdLbwMc10niW5EW7nAFeZ61qZn3oDmt6UeYKlRRRnanqJldsHisl5OpzVhbZpC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dihY4nUuZzznmkFwcVdOlse1KmkHmnyj9oUBcGnidjV8aQR2p66aBT5SHUKMbOwNTIJKv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2quUycyqI3IoWJs9K00VStIY154p8pnzjLVAKuqhxxVaMbKspNxTSMXIegx1qUEYqAPu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VoZNgtTx8UwpinIM1RDJ0OakwKiUbRThJiqRFh+BRgUzcaUGtEUOwKCtKKULQBEaYasFK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k3kVMY6aU4NA0Q/aGU1PDqJTvVeVODUGw0FWNqPXdh61qWPiTHVq41+KI59negmx6TB4iQ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WY5B94V5ENRZP4ulXrTxG0H8VBHKevi7SXjIq9ZwRuM5FeQp40Mf8dalj4/KdXoJ5T1qG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saKYYwK88s/iTE/Batqz8fW5wTIKpEuLN6fwSs4OAKybr4dMScAVu6X43spcAyj866S11r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PzrRImzR4Z4h+G86BnVM/QV59qeg3lizYG3HqK+vJLK3vIztKuprkde+HNvqe4oArGpcSo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v3mjXGdxTB5HY1q6rrsOtQo74849cV1niv4ZXFuzq0BCDo4FefX/AIXvdPYlQWUUjdO5s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j/iuIM2IZv3Tjtg1t/F3wfHMWvrZQ0chy2B0rzG6me3uonBIkRhmvXNE8TxatCmnXhBF3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gR8qa7ZtYX0qjIweK6XwLr279y7YI9a2Pi74SfR7mSTb1OQfWvLtPv30+7V145oLPoSzu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ASa5fQNQMnU10Pm5oAju1G01g3ZwxraunO01z94/zGgDNm5ciqFxFkGr8n3zVeUdaCzHlX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/hXUyYRGzfMtc9PHiTijTrk2l8pzhSaBHs+h6yysuG6V6n4Z18OiktXhWi3IhdlJ7V2vh3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YNNMyaPebO+DgMjYPpXTaJq7RuPm2n0rxzRfEByoLV2mm6yjhctg1vFmJ7vo2srKgUnmt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z615NomrkhfmrutI1kSqEc89jW6JDUdEJYkCsK50woTxg138Esc6bX5z0NUNS0kYJAyPUU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2Tt5rFu9Gzu+Wu8u7baTWe1mr5oA84l0VRIfkq5pmhK8w+WuwfR1Yk4otbIQTZx0oMy74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tyh2YyeaF1J4pnnlkypyKt6t4j8jTAqRhOq8VmW0KXenQoR8zZNFkUir8QPCOjfGr4Z6z4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38e+0umjLmzuBkpKnuD27gkV8i+Hv+CaWsjUGTxR440zTLdGwI9KtWupZR2OWCquRzjnH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pj8ZaPt7UxdQvb5jzhPQV5+IfLax2Uu5zfwg/ZT+FfwZLXdiLzW9YP39T1J03geiIAAm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wnZA7rI/jKzfyFcXPrVvpRkiB824Ubiprnr7Vn1FtxGK89xcjpvY73ULrwXexSJLbDY4K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kivlU3L/AAm+K6zWrH+z4p8xtuz5kLHqa9huW83gntXnXxS0yLUdMTUrdw01qdk2P7lZ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2fSl5qqm0s7qJg9rc7csPRu9Jdtu8+zn5gkXYx/ka8z+AvitfFHg2XRLl99zp2VGepjPQ1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I7n/AFyjy2Pv/DXPc67HHaiH0qeS2kJ3Rng+o7Guc1XUjHdxpExdZUOc9jXXeN7Sa+0Nb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odswA5ZOxrgrnTv7Ugjk8woUFdFOV0cco2bK1hEZ9Sd5iWiBwqE4zVnVrzU9Qm/szw/bK1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wj3NV7bUL7xHe3Wk6MscKxHDar5e7j0HvXa+FvhvFa27QLPcyPLzNK8rDefXFJuwrFf4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Ou3eowyRTST/ADySPu317L4buY7uLchyCM1xdxcRX/laJp0XEf367zRbVLWEKihQBU7kW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oXisxNqmnpcvEd0b5Ksp+oINUNL+E/hfR7sXUFlPJMvT7VdS3Cj/gMjMK65cn3p2KBFTBE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h3j7vpV4wDb7VEIfMO0jgUIzGRDcM08RZqXywg4oDha0RBEYtoORxQJzDMjJyRSy3YKlR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Ys/NMpH5q/8ABQn4TyeBPjTH4stotmj+MoRc5VcLHeRgLIv1YbW/E18xMhPbNfrt+118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H1nSbCPz/EGlEato+1cu80YJ8od/nBK8eor8sdH+EnxG1ttlr8PvFMsv/PNdInz+qgVoi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QvWvXNI/ZD+N2uf8AHr8ONVi/6/pIbX/0Y4ru9I/4JzfHDUNv2rTdB0vP/PzrKPj6+WrU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b45r7I0j/glz8QbqXGpeOvDOnRdd0NtdXDfTGxP514X+03+zhr37MfijStP1XUINd0vV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NEjupw8ZUk4K5Hc9aBnlnlHbmoSOoq3byLc2vmKeAdtQOnJoAjCZp3lilVRTuPWgCIxda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gimleTQA1IwBS+XuJ71Kq/LSxryaZFyHy9tJip3XrUWKQyAyMp+7SszFelTBWYdKaQ3TFU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Sq0jVaKZoCiMZpgMWMAcgUxoMknFTZLGnBiBQBUMYXtzTQwXqKmkBqu4Lg0AN+zyOSzRk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2u8Y6CrelSebZOhOWQ4q2UG3pg0AU4NPjiYGtDeqJgCqcisGxmp0BK80FAQDz1qe1XMpH8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ElGRlCpBPp6VdGnyiHI6+tQ2WWtG1WK21GOC7R2tZG2Fk+8hP8X6VrSWnlySNuL/Ljcxyr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aymid5RczgZZBG+Izj2wB396ntIpY3IzlXwzYHGcAcfl0rnA07R1OnQAqMYKlXfJOSenpW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Ir+1aQQswga43yDAP5Vk6OJblLmwMKsowRKeWGap2tmPD+ru+AU2MrAL8pz6mrA6DTjj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fOn4c1wWq/CTV/HPxlsfDXhi2W5utfZJ7QM21FV8s7E9lXDMfb1rsR5I86XyvJi/3/wCXt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b+COjeEvDdv4l8T28UXi3UEVoHnYE2tvwY44yfu7xya0g7ESdjU+DP7BHwu+F2l6Pc6/p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Ibm61C+llFsJOoVLcfKVTHBbknk9QB9GreXlzDblohEJBuRWfJwTkZbpnGOnABFZdtcXh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/K3ts/vOvbkdc9aq3+qyyTAxStEoAA2HFbbmSkb2qa5Nt8u5to0jUBS+3JP0NRw2ttMjQ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jjoKhkE2pQQi4lE0cagptTLK3qTVyJ7+OBsnzOPlfbz+lAEljpcdpdwkTyFeQUPQ/WtW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BU64QnaK59daUIjXSzMythljQtmqWpeKobW/WzhaQyTLlE2lQPrWYG1O+iMpeICaT0diKz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Wy6db/Z26sxBY/TNY9qko3frV6yLh1Zs4qgLQ05TOFSKJFHCqWZFH/fJpq2SweaZGVmXo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FqLyIZZM/wDTOrUun2VojQuzFvVutAGHBqEP2jyRLJ9q2fP8m1aLC409dQuLQmIXMMDXE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5FLqFjDG00qah5IeuasvDsKeIrzxELu8uZ54fsiJJ8sGN2eV9aAOw0m/trC0iEMbOX4JI6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9sR5RLn+OsXTrbzpZJd+3d0THArblXZYrBHFFPKeu7rVkGdZ6+rXawGAyNKMKV/h+tXJF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7mV9PsWubS0S9uR0iDKv15NUBqMusW8Pk/uf+e0cibv8AvlqoVjUE7Tx/INw3jtV2OG5Z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uelZ9hZrpkkjSy/OoGUzWi95eW7GNIsW8yk79uazEQ3WmR3SxK/mTCP5/LH3fxrQglEVuY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3hVO3aYAnz4/++asXF/FbmKLrN/Gn8T5qkxENlJbWeoxmd4IYUbcWkbYfzrroLjGoTXkX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vf7Vec/EPwOmoaYkuoIRDv3+Yn+tt/p/9fitfwJfytoltbyy+c1uPKSXj5lHAqikeb/t4f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CH+0dGt1l8eeFo3u9KwgLXkOMzWbH/aAJX/aUepr8wfh5eSeINGSSSYvHCfKlV1xKhzkA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G1D7Nc5r84/20v2Y734MfE/VfiT4ZtDH8PvFcvmXQgXI0vUmPO8do5Dlg33csVPVa55am8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x3EuOgOamiMZZd1zJAd33h/F7VAwdx8gJPXk5P59TVcyPLC6xfeFc1jti9DV/dfvcc/3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TxSeWFQ/J/eqIXEwt4/3XPetC3BeIzeYuwjaw9DRYq5TsJHNurN15/nVux1i50y/L+Xvi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r5pmRnj3ScpKfbHFIrfu2bGcetFhWOhu9Ws7uB2jTykfpH6Gse1lhhl2SttjP3R2Iqozr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99fQ1NcWpaJmRfMRfuL3xTER39vYwOGEgZu1VDeJBIJo32uOlJqVkLmFQo2SCqW1YwFK7m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y6u2pQxyzQBZg4JI71YvmDxGWNCG7isW0l2h+rBeRmurtlbUYFwRE4TpigDlYbx2ds/8Ao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9yG/Sr81rdxOwSMy/wDAapmOcq3mxGPmgoSW7mkiWDbgA8CvYv2ZPFhtdX1bQpgIw7Lex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47Qa8eGOOa2vBGrN4X8TaRqSkyJHcgTY+95TfK39KuEtSJrmi0fal+COJP+Wn8dNt2RbeS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KMG7ggitPxBGvlWm0ZKxqCfU46/j1rJjiL9K9C1zy2j5T8Zve+DvE8+m2krRwRsYPKb7td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hc/tHT3lm0QW20i6GoGXr5L7VUL/tFwo+mapftQeHpNI8Q2eqRACHUoQ7kDrLGQCfy216f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EN8RvGDyYVzZ6LDF6hV892/8AH1H4VyNO500tD7EY81gfEfwVa/EnwBrHh26IVrmIm3lP/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4+hH5E1sS3Hlk1UuNehshkfO3pWqidalY4n9nzxleeN/hXpdxqQI1OxLaddhvveZHxk+5G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duJREa8a+Dt5c2Hj/wCK3h+wEjI+rtcxY/23O7+Ve1aL4UXRIPtmsHzLnrs7UzOehW0DQ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3rFIAc7T3qx4s8c2WgWht7VR5uMACub+IPxYg0RTa2QV5MYCjtXkk+r32qTNc3HG7nmkY3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JJbmeQvNJV7SMxW4LYOK5+zOQh4atVLiS6nWytYy0relZgdd4VEuvax5v/Lrb/O9fmZ+2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1585E97Mw/CQ/4V+olvd2vgzwLql6F2/YrJ5Znb+MgE/0r8fPj9qM9/qsImlMkpc7mJ68m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ANQPUkucnFLaWk19dQ20EbSzTuI0VRklj0FbowufsR+yZDcx/s1+BLb+0Yb23aKe58uKM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MjcnJAI5r1W3sfPuDk8Cq3gTwzH4M8CeGtEWCC3ew0q2gkjtk2J5gjAfjud2cn1zWlGwE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UYklpLdYUYx5dh0WpGubowqxibI6LioGvJGiZ8iIL1amR6nd3YXyZA6j+LFSxGgbxobbMy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7vmqupawtq0MVyruzHrGmV/E9qm+z/v4pYpePShAec/GO+VI9OsVPKq9w49zhV/8AZq89t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4kXP9p+Lb7acpHtiH/ARz+ua5mMbc9sVrHYyJ7wgrWaByatSkkVXAxmkBBKxFPt5DzUcv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fghpm+fVtSYcoq2sR9zy38hXqFwZhn91XKfCuzl0fwNZXSO0U1yzT7l4I+YgfoBXX7ZpF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m6gnk1i9zuirIZZS6fcRzG8k+yFE+TZ3aqIwfNi87NWLbTzq5xaxfuxTLawi/tCWKaKTM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vNz9aK0/tF3/z4R/98UUAfIyJViNaRUqZFr5Ox6oqrT1FKq08LTAbSgZpwSnLHTQDoUzV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q4icVQEdSIOKNnNABFBmKwpipk1Ki7qnSMCgi4kMXFWFTApqDGcVOi5FArkYHWl2VKY6X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T9hpVSpQugItSheKFSpFWqEiFl4qF161aZcg1Cy9aDRFOROtVmXrV9k61A0eaC0V0O0VH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gkVXuPlQ00aoxbt8OazL+cJExz0FXr1wCTXE+KNeW3jdQ3atIq5EpcpyfjDWvNLRKea49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r+5N1cFye9VC5316dKnZHmVKjkywqDHFKqDvREc5pRW1jHmHqABSDANOA4puRSsLnYrdK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qPIppC5hpHWoyoqQ85ppXinYLgnGaU1ECQak6inYVxFkBqePBqBIcZqZBiiwicACpYmqs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KpEl5RmnjC1HC+ae3c0xWHbs0AZpsXSn44poQAinKcVHTl6VohEqmnA1CDing4oAkyKC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ITxTaU009aBilARUJiFTDmlCigu5QltSwOKqGzet0gYqPaCelAGGbNyD1qFrOQZ610yQg0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COQmtpRk802MSpnrXUSWat2pi6ajZ4oGc358iHvT01eSHozD6GugfRkYdKqy+Hg2cD9KB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9JT+NaVr8R7u26SsPoxrKl8NE5wKpv4bkHQGncVkemaH8b7y3wJJTge9dtpnxyt58LMwP1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DP7o4qm9zNatzGwxVKTIcF0PsPTviVomoxbJWQ56hqg1Lw34b8RKWWRYGbuhr5Gi8RyxN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aN8Q7yzYZmZlHvVJpmfI0epeMvgFctA1zpwS+Q85T7wryG5S+0wPbSxPFe2D+ZH2Jx1F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y1cKkpA9Ca1vFM+j/ABD0oTPGlrrMQ/dTJwHPvQaROI1GW1+I/hSOQY81VwT3zXzVr2nS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hkY4zXremXlx4R8RyWsgKWt2xwp6K/8AEKk+IXhW38SWLXMICXqjKkfxUGh594G1kuj2z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uK9OsbxZYUcHOP514DZ3k2kX5k5WSFsODXrfh3VUu4opkb91KOPrUgdRduChNc7en5zW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LogsaAKjdTVdx1qdutRuuaCzPmTk1UKfOD71oypyaqunJFAHR6HqH2uzVs/OvBrsNFvMg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J/suoNC3Cv0+tdjptwYLrGeKAZ6Np+qCPBJ6V12lasJFB3V5hFKQRg8GtvS9SaFtpPFNM5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ruGVS1elaRqIkRSDzXzxo2r4K/NXpfhvXjtUFq1TIPbdJ1ASoFJ5FbUdyHQxv+FebaVq4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vhcxgg/MK1TAu3tgJASBWFc2bQseK6G2u8/K/NOuLRZkJHOa3RkcS14YXdStaGjI0kySr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FWoDI+lWErk4IoAyPETrqOoYU/u9+TW5ptukqxTQ8ohAIrmLIPd3DOo4I6Vo+HdTfTL1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eoehaRf8XXC3csFtH0ByTXO6pqUekxrCnMrd6k1jUDDqsmOcng1l65am6tmkXmYcg14+I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pPluZc0izuTNJvY1XuWWMfLgCuf1LU5W42mNqrQX04/1km4e9JWF7NnR8sKyLHTLGSLV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lMK1bK9EkX+sTpVvSwqMUA2BuVb3oaTRKvFnjfw/1yb4Y/EhFnYi3EnkTDs0Z6GvpnUdOh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4vN0+TakEf8AcXs1eE/HLwoYYbTXIF5DeVMV9P4TXrPwk8Wjxp8PIIrl913ZfuJM9cdj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0YPmidNPcRW2seUf9TcJsryrx14B8S33jWPSobiC38KnEqvB/rWJzkNXper2IlihzJynet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yKzjKwpK5R8NeF7Pw5ZRwwxKiRDAPrUFz4gkkum03SwJbpj80i9ErCvtd1Dxlq0mj6Mp8u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SvRPCfg6z8NWnlxgzXRGZJ26k1stTB6DfDXh9NKhyfmnflmNdTbgBcVFFEFGByatww7OS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GiZYbfalVo3UkDcKz7rUVgO1UMzHsKuWMBmiMjt5Wf4DVIzHhl5x+VN3/gKeXVWKxoXeq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H0poQ5myD2FQNk04kk80+NM1SQgt7WM8nrU7o0YOw0sKqDyaSacKMCnYLiW1w0bklmBHp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Gk0oHTA71XS4Azxkn0p9qkgl3hTj6VaGSwMI1IYvmrFu6g5IfFJPKZGDBCAKuQA3EYUJi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RjpXif7ZX7MWpftF/CDTtM0Oa3h8U6NfC9sftchjhdGG2VHYA4BGD+Fe+W1q/lBdteCfG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8OfjAdHsVt7/R7G0iluLJ4C7Etksdw+7gEdaDWJ8IfGP9gr4g/s5fDK78X65rOh6vpsF5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LGsmQJDuQDaGAB57188kZHrX6kfE/wDan0P4ueCPE/gvRfhf4k8UWWtWkljLPa7njidky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rbDgkda/Lt7K4065uLC7ikhu7SVraeKZCjo6EqwZTyCCOlOxoQCMgmo3RhWgIhtqJ4utU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ZSqm2nUCGheKdGOaSlQjmgAcZJqLbUxIpnFADdvvSYp1GaAI9tIVp5pKAIdtIRipDVvS0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aG4uIf4Y7e4MP5nBoLMtuDSkZXpXSRzeGLbcE0AzDOQ0t9K5+mQQP0rCnWGe6YwHyoyCyx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x7klPlnaabJc3YcgNmpnTL/N8tEUILnDE0AT6ZA+PmNabx4WoLOLacZzWvBCjD5u1ZMo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vetu2B+zsCRuXpzVRUUSkHO0/d+Wta0TJAJOV77ayLCK3LIuf7n9/HerJEjx28UUjRxSn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ZKsok/eADDAfxd6tQ2wVYyGB2g9qRSVyWDUxYzw24tZJkmOx3E23YCDg9PWof3v2jn99L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zqCe227J/m+Rtv7vrzTry7NmYnGZdhElWFj139mj4d2/xM+L1lpk0csdpbCTULlN/L7D8q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0I1DT9b1j/RLTT7e0tPuPJI67X/2ePSvjn9jXWNO07xN4lmlhuNQivIIoUkt0XzeSSeT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j011ebQY7kX0g3h9Rkd5P93Hb61UTGSKcelXXg557eZIrhpIxzB84X8K1NBskWQS3C719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vp9rFqt3HaS/f+/ubdVuwv4YLYxeVcTf9NNlbRZktDUivI1laMhAv+yuMVOurZEsaxKVUf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6bWWMLFKyS9Sw6VpWe3BYkBewPWrGSW1/FfwTQ3Uv/Hx8nl/3F74rKh0uxS7EkenyxzK3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Y4A8zn7LNIN45kfCV0GlRSwxP503mxg8ZSpsBiQWE4meRI4yWP3G6VI1rfXTNC6HgfIkSY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FtpTJAksQQ4/dLxmqz3+pbvLuFWUEblLSYbFICTTp4CHYw3lu49V4q7HeRSRSwTqJGb7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8kezQJDKCGG7ad1S2s/2mSWGFGS4K8FxigAtYbFwYrlckdyODV5rnTbWIwQL5mOwHAqlDY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JOwPTFT/YrcH/AEmCSFx0aPoxoAzZLiV3yzCL/dqzE25Mb2kz14q/BDp8YJ8sk/7VOXUL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KsBohmt4Hh8xYgOzjOaqf2QLqeMRINx+8SPlrTeWSZt/lsYuzsvy1Xa+OkXaeZKZpX+4kQ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SJlkRwswGGdTyatWuoJHpBZ4WV4x8rE5LVnW81st358ql0xnE3QVBrGtiGEGNFkklOEW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2NQ1uCzs9MurxWJSUxRswjPqTjaPxNQeKbvWbTUC0EVwLiF1VmJcRTJ6EZIz9DWwPElz4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naVMzQTBhtHsQetcnrHxEuWW5tdOVm83mZip8tB6KTyajmsFmeiaH8R7Z1ng1Wze4lj3K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91s9qDqsUjlrWBbWLtGmMCvK9IuzZqkaz+dnnNdhZXxKe9Rz3IaO806/3EEk5roX0qx8a6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7eK90nVbaS0uYJvusjqQa8+0+95HNdfo92UaORT8ykGqTuVHQ/H3UPD974J8Q634a1CN4b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5UcYP7tiFP4jB/GoZVKjzZB9/uK+l/wDgoX8Po/CvxxtPFVpbmKw8XWYlkkH3XvIRsk/HZ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uJnkKMfMQdF9KyaszuhK8RMOoODuVuPpUkEhWMwqMY5yamso1fzNnzBeTVZp13tniNu9SS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GB/iWpIYf4lkEiD+E1D5vyERfvF9qZCAzHKOv0NFjW5dW8IJKRbNvpVi2vTJueTCj1NU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9aWOXeSnBX3phc0tL0+DWrgwz3UFnGPuvO20E13+meEUv4obays9EkuVQjKyNPJKex2hw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EwEQx8/oaoD/R8+TF5Usb/wCs+bdSEeseONQmudHtLS7it9JtLNNk1vp8PkLL/vMQCfocn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GedDoYnEKIBN5pzz7Vzs1zcTuTcXlzcr/wA855CQPoK3fC+jf200y5EMEShpJG6KvPbv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cMQT+NPtz9uJil/eVe8YaZpsNhCfDc93KjLiUyjaD6H2PXj6VyHhSO+XXDbK/k28yFZmlB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9+aBpXNC4t/tFwRDF5oj/AOedVn04yRSR+bIuTt+X36H8Dit2wsE0a7kZQBKyfvPL+7KtV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li/czfNv8z7sv0qEyuU+tfgT4lbxX8M9Euru4FzMiGymZuSJI/lOffiunx5Bm9q8A/ZW8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EX99DMiahA/v/q2x+Br6Jli8wPx1r1KUuaJ5tSPLJnnP7Q3h6DxV8HtWLxLJcaWo1KDPU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Rmryb/gnh8eLTTPiNqui3tz9l0bXQI40c8C5Vf3R9s8p+VfSNmschntLpBLBIrRSxsOGRu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I9D1L4PfF3xB4PE7JPY3xtYbnO3IDh7eUH+H+E++cUSREGfsD4k8eW4uWsbWNpZ/VTU3h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UT6owsrU/8slPztVH4deOfBMPwq0Dxg01r591YQ/b5SQHS5CATKR1yHDD8K8b+KX7bCNL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NjyxeuMAduBSN4m/4T8T+HfhT+0p8ZJtWvRp2mpa2qQrt3NJJ8hVAPU81xXxH/ah1LxDe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SmYjzZDmRh/SvDdV1C58Rtq2pahK8t/dXETSTSHJZsEk/yqmsBskClvOArO5c1oetaPqs9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Ce7Nkmurin+3qF3NIE42v0rybwZdytNIxOyCJckV3+jwax4y1iTSND4kC4lum+5CPcfxV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ajcXuqDS9PiN5ey5x5Z+VD6t7V634L8FDw/CwkcXmpzY86UH5c/3VpPBHgrT/BWm/Z7A/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fuv7yQ+3oK73R9JfyvNl/dRDJabbwnvUFnkn7VnitPCXwlk0oyG2u9VfYoB5WNeWz7dK/I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R8ST/ADZWLIH1r7K/bb+Nq+JfF16tpNmy09TawYPBxncfxNfBV5Ob6ZpmLlnOTmqiUQV7R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8f/tJeDrO4i86yspm1K4U9NsKlxn8QK8Xr9Cv+CWXw9W30fxt48uIx5kskWj2RdOw/eTFT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z7ZR98jP2FMttD0+e9W+8gLdxqUDp1OasmIJGqjsMVPaLHEpLPtJrdbHOzMgtphcTCWWO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fdp3nyQZihH6VakIBbB4qhLBK+dly8P8A00V8YpNBexbtv3/+t7VLc3Mcen3l2owltGxP4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SAwyJHdbP+WmfmrL8Zai2jfD7UWwzPczJCpUevJ/Q0KIOWh4ybk3TXNySWeaQtk+54/TFR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hpp4qGZD7tOeOlU5XCLxyatLLujYHrWfIpDknpQWNPPWq84LGKNWwZHVAfcnFTnpWv8PNN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/LaVEnE7BRnAQF//AGWqBH0rYJLpVjaWNsRst7eOHPrx81RzGEN8se5+9XrU2siyGWUq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cfkW0hiz1qUjuWw3zbxZA1tbeWijnNQNdPOm9o2SRTyw6VpahfXUzNEidTjiqwM/kyWk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BRGurOq4IJx3ooFvjvRQB8thakQdajHFSL1r5E9UlUdaeo4pijrUqigVxVSpEShFqWNe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p1HBqNBipBTC4AZo2U4DinAYoMhEXFToMimKMVNGKDNiolWYlxTUUCpFFAh+2jZTlFOH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wjqTApQOtQIYqYpwXApe1KOMirERuO9QHpUznrUB70GqGMuRULL1qc1E460FooTcGqN1Ll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1jX0ojRmz0oRcTnfEd8tpbuc4OK8a1/VWvJ3UHIzXW+N/EHzPGrZ7V58P3jsx716NCHVnD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R5VWCopNtegtjzyKMbSafRjFKBkVIhN1KBmmlacg4NSFh2ym+XQSQaVWqx2GFCKiZiM1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oKsRLyakU0oXikxVBYUse1IsjZpwximhhTJLkDjHNTgA1SjapkYgUiC5EMVMRxVOKWri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jNSA5qM9TT4xkGmhXHUDmm7qUHNaIY7AFAOabmjdQBItOqNWp4OaBgelNIp9MJxQCEAxSk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oLsSKSaVVIzToQDmpgo20BYZH3p+Mg0KKmjjzQSV2QUirVqS3z0pqW9AiFVJ6VKsbHtU6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QK5RMR9KjaAf3a1fLqPYOeAaB3MloBg8VXaxjc8itxo1wRiqctqWJwKAuYt34ctrpTmMZ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YVJMLsp9DXa+U8dKDxyKCjzO40fUtOJYKWX1FWNO1+4sXzIzD2avUILe3nTEgB9jWZqvh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DeoqyThtckXWrYXC/fQ5qxompC6gET8MvFWX0BtMlMbH5DXM3Mh0zWtiHCtVFHMfFDwgb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P3MnEoHY+tZfw81YqZdOkbkHdGTXrhWDWLCS2nAeKQYIPb3rwrxFpdx4U8QOi5QxndE4/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VwWzVK5J3Gqug6umradFcKeWGGHoas3PU0mBWzzS4zTAcmpVGTSKK8icGqzrzV2QYJFVn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YZUkXhlOa7G1nE9vFOp6gVyc8eVNavhq63JJbsenIoJO70+5EkAyeRV+K45yDzXM2twY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LdaBM6vTNTMbDJrv/AA7rWQvzcivJYpcHINdHo+pmEj5qaZge+aLq24DDV2mj6uY2GW4N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y31r0HTNSDqMNWiYHrlpeo4B4Oa0UmIGQciuC0bVOAC1dTaagoGSciumEr6Mho2o4I5i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tvs8DIBwwrd066WW4UZ4yCKseLbJLpUGB0rREnltndnTZEOPqK3JreHVrUXMOBInJxWZ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8rYqnYXkunR3BBOzHIqZ6Jm8FqUdQvUlvnz/AAcZp1pc7s7hkGub+1NM8znoz1csr1o/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dRubPqKVL92ZXi/RGtw9/F8yk/MnpXJGYspyMV6oZY7mNoZV3xPwwPevMvEdodD1f7OeYZ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sJ2MJ0rFaG9aIHBrrfDN6b2MMSTsrkIrRp5FjXlmNQf8ACY3f9oS+GPB0X2zVpPknvdh8q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qhxSgdR8VPHOmWGmSeGRbnW9Y1ECNLK36xf7TVyHwQ8VTeEfGa6beExW1232eeJ+Cj9s+h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B638IsdTuS19q85DT3s53Ozex9K4X9oHw6ul+K7XW7Y+SLoBZsfwSL0b8Rj8q4qnvamtN2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dlbBUjIrGuGNpMjJwuecVX+H3iVfGfgix1ENmeJRFN6hhxWpNbidSp59KwOlq6Ox0TTd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Wk0oBedVzyea0NMvobqOe3ZyzwttMxXG6qej6oLTR1to9LMrvjMxbpirAhaKZIlQAMd3B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FTRlstsOF5qYNlKSG3GMtUkaeacD7o71sc5EkZB3QplvXFaEUZKZl+96CpPOWJNqLlvWiM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SW0uYlyMAN61Sv7gPJheWpXQIxz1pm6OHkctTQiNZDBIPMUGtCG8iBy9vGVqu1sLiEuzDI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XXIrdIC7PLbSNlIgo9jUe23cfdOaSBVUY28UryCHtVWMepJBAgfgYFWAo3kRuc1DHD57Z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KVtnOHGak0JF3pkeVn3zUtpKySYCt9MVHbTlX5AK98Vr6XfWCT8h93tQNMclxNJ8qcAV82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7T/xUu9c0+4tNDvNMXS3uLhDGr74lx5efv9T0r6U1fVxpH77b5pk+5Hs+9Xmur6y+s3ou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2IMYVKUUac1i14M0mLwP4dsdD8M6Za6bodmm2GJJWyfc5HJ9zX5n/ALdvgNfBP7QV9qcC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OxcKlz92ZB75w3/Aq/TbS9QKqF2gD0FfC3/BQH4meH/iFc6R4Z0nZc6l4fnmmlvYuke9c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xSZ8ck/LUZ5zT3OBTAM1IyF+M0wHNSyL1qJehoAeBxQBigdKWgAppFOpKAI6Sn4ppFADM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AhJwaSnsvNNxQWMz1oXg8daPWigCO53BfmIxkYp0bG3LuwyuR0pJkVky5xgilM+8OmMr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rGk8f3g3NbyQfLDL/AH65myY255+aI9Qe1dHpd5HJJsIkZcfKka7mP0FQ0USXFowmDKRi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fzF/iHpRLGGYGPIi6KpGCvsRSafsVrj61jcs1YliCgIoLY5xVOWd7dgVhdlz2rRtU2Ykw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aQbC5GTmmWUYbxrd3icYVkTj+7x1q5p9xidLVpsQTjDO7bAvB71KbTjDfqKr6f9l/fZPmz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go9+/Zb1e38KeIbBZl/0fUHCbv7pAO2vt6y1Pzp4lSdJeOJP7/rX59eEHeHRtPdV2GNFY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038Pvim/iSxxcgadqOnlFXyJAFuQeOAfQVKkZNHvb6Na69PPJeRGS5UfuzJnGKXS7tYJ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DXLaf4ttdQlWJdSW51JCGWDeUI/kGq1H4oh/4SVvOl8qH/wAeRvw6D2reLMLnVvq8M+YI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MipkRbRVikWWRu7gCsjVdX022uIZreVZpmP3o0JP61p2OuLrZaNGyyfe3R4NWIv22oK0w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Percd7wpZCNrfMvas25ZrOONkxK7HqO1S2t/bBCJJd5zkr3FWBdlubabeGkKb+etCx2ew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Xz2rKuNctrSZXMDSqTlRntWjBeG9jJKuoPzbMj7tAGSdQdtYtvs7xrCf3nl/xcVrspkfz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2Sc/KjL9TWH4l12LQ5Y4pXxDKPlKf6wn2FAD7/W57N/Ia0nl+bKNAnT61fTUpPsjM673bs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FIykVlaT3bYzI/Qr+FXm13zYmAstspH3ZY8EfjQBNDp8l4PMbdj+6DipW0y3gO95vJ/2D3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qHMv9/wAuN91LdG5acyzyQpK/yx7vvEf3aAL+q+MYFi8kGTFVNP16J5+d65jP7x+grmfFP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sou7ljOP4Y17+lcdffHnSNHsAYbKGZQ2P9L3A/htxmolJIuMXI9O1XxLpNhYzXNzfx+XEN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+A15j4x+MUoCf2bb74ekcsaMr7fxrjLf4uXviHUJUs5be1tZFIe1t4NsbD3U9T79aiMii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djz8o+grlqVktEdEKL6kmoeJX1Gwt5pLK4jjMgXyi22adifX+EVesr6cw5kKjn5UQ52j0z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1Qzu27IKgelbUcigYrkdQ3dLQ6nT77ODk5rqdN1Ryg+Y4rzu3uvLxhjW9pmpY7/UVUZHHK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3JGTXZ6HfhW615fo+oKcV2Gj3o3966LnJszlP25/AX/Cdfs7ahqltB52reF5k1i2I6+Wo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/Aa/Nm0dTcbl5RuQfav2OW2tde0iTTL5BNaXsElvNE3R0ZSrD8mr8jPF/gu6+Gvi3XvCV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8ltEeUfM8QYmJ/fKFT+NUdFOVjHPmW5kaLeAx4GetOkkW7nUyQSZA+Y5606eJ4lhDqdrDg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QeKXLfxDNKxqPjjQBmRRCvuag2nYxbcw9QaSRFChSAR65p+2HZs3Z46A1dh3IWMUajcr/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eQEYYY9azTcF53Qj5F9acqB1LxqAB3Bp2C5rQSLbyB3VnVWDbUbDHFdFceILSe3iltLvz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Ifm2nr81cnA5wCeoqdRkilYtE/wBjXa0hGDnhfWpNEkgtb1DeMZ4F3MkDPhCfeheRLn+D7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/LosJSN+HVlumnQII4EGRHG2YwPb3rMuNXm07UP3UPm2km3zv73P92q6p5Ebt3zV0T+c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1jYSXXPtUT/Z0K46Kw5rFuVku2Pnrtx2qeaWSK7HkyIjd91VrwTzZLOMjripjEtux0vgb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dS3XAghuDDcAfdMDgBv1C19sXV//AKPHNF+9Hy/6v+Na+A7SJPsDwXExjdjlGBr7Q+A2u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6Q7tm5t2ayuB3DocD9CtddB2bR5eIT+I6LULuNr4PAhVXQLg+tfEf7ffgw6b8RdD8aW67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04bpdwjhj7lCD+FfZ1xMbWLcYt0m/5a84/ak+Hv8Awsj4GeIktoPPvtOjTV7IryRLFncB/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1dHHB2Z8u/D74gweI7i1tSPsd1dWhfCtlZpo8eb+LgK//AAGuut7aOWUsQPvlq+aPAniA6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6o0FwJFMhwACcNk9uDX2nL8Pza6e+pM8X2SKLzoj5g+eP/Y9RXG0eio2MvT5/J02aUxozy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oQZpujaimkXbSTpJOf4QuOfbHetDwl4YuvGa29nZ6lp+mNbxebcNdY85sk8Ih++2OgNfS3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LQrqOXTI9R1DX4o/3jazZusoJ7qCNgHptzVI0aPOvhx8Er7xYyahrttN4f0iT94LIcXE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r6I0Hw1ZeHtPSx0u1Sxso/uRIOT7se5rUtNMmk3tI4RV6KOtb+naOkiDy5tz/AN01oYtFT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jk9+5/wrxb9qz4+nwH4Wn8K2Fyh1C7j2XTRttMcR/h+prsfjf8aNI+Dfh66DXSz6w6EK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vyy+L3xXvtdv77U9QmMl3cuScnjngAVfKKx558T/ABTJq1+0AckA881wPn9qlknkuXeS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2tE+H+veILL7ZZWGYWB8rzG2NOR2QfxUJWIbMvRdHvfEOs2Gk6dEZtQv7iO1t41GWaR2C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+13wn+H9l8GPhvoHgux2suk24jnmUf6+5P8ArpPfLbse2BXx1/wTO/Z2+061rPxc8U2DJ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pNrMnz/bnXDTFT/zzUjb/ALTZH3a+3opd4XGCp6benU9K2grmUmW/tZbOOakFtfz/ALyL9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9Zs9TtLqO7gh0uMkT20kHzS56bWrXtNUub61ZrW0kkjX7zA9K1sZlDVdUl0yfypl89u5+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obBp+wf38Zrb0+4kv+PL5qDUblrVzFKuP9ymkS3YyPtKpdKJE8r/AGsYzWP8XNQ2WWlaK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3E493bjP0FdRGW1q7Sxt7fzlKDdJ6V5l45u4b7xfqbxnLpObdv+AcfzrRrQjmucmHeF9g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vCy3WTU29pZNo4ArnsBS8va1MuI8rUlw21qiaTctBZSavSf2dbGU+NNU1Nf9XaWBRf8A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5s4wa9w/Z/wBJ+zeD7q8z/wAfl8d/+6nH8wazkVFHf6ndPcXAldFCH0rQg1K7vIBHbTNAi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GcohZpF/gIqnaTST3RhBETN/DnFB0LQusJ7d2LTiUHq5HNRWt0sMjGOMz56lhxVhCNNDL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hbmiCBFhaQ2mzcePn4pllEznJ+RhRWj5Q/wCeY/Oigs+URHinomKmwKUCvkT0biItTKtN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4ItTItIiVMiVSE2CinqMClVcU4LwaCbiL3p6jio1zT1qCR4GamiXrTI1qzGuKBCoKkWm4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pqRelQJ3qZOhoAkFLjg01aUnigsYaXrTSaVTxQBHIOtQ+tTP3qGgAqJx1qWo3PWsy0UJx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19dPt5U3c4rrNc1VbKCRicECvAvGXiBtSvJFVsjNdlCnzsznU5Uc/qV697dSOTkZqCLkG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ztBr1uXl0R5cpuTuPoooqkIKKKKACiiigYmKWigDNACHpTCM1Jg00igCOmnvTyKaRQAL1x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nMMigBsVWF71DGuKmXvQIkjHJq7C2BVROKlRsVZmWeKaDimq2aWhCFL0LJTKQDHStEWi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RzTAcp609XxTKKALAOaicHNORqG5oAZmkzzRtoC0ASRyYqdJhiquw0oBFAF1GHrUyzqo6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b+aaA0vtK+tIZx61mqH5qRFbBqguXPtBA4ahL5getVQPenIgz1oJbLxvHYdadFIzZ5qu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jQk2kmpDGaQyAVKrhl61okO5SmtC2eaqywmP8K12K49aY9t5q/dzUsOY5+S6eFmINU5db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ukk0IzdEOPpVNtJt7WUmQZPpSKTOUu7q91EAGM4HtXJ+PNHvGshNHESQOcCvWQEJ2xxgA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bR2nkyqrE9iKCjyXwr4gF7bqScE/KfY1F8SdDGt6L9ohH+kQDIx1asO/hPhzxM0aZFjcHK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3fnw7Cc4GMetUB5h4F1w2N2baU4RzjB7GvQ5X3p615r4t0htF1fz4RiKU7lI7Gu08N6qu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ow1AF1flfFTxyYNUppCslSI+aAJ5Tl6glGDUjHvTHXcKAKcgPNGnTfZ79HzxUzJncKpMN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dqTkhx0NSWsuyQjNUtMnFxpqt3AqUHBDUDOhhudw61p2M+w9a5iC4K961bK7DHrQZ2O60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80XxAY1X5q8nsbnb0NdHp1+QBg00Kx7ho+uiRQQ3PpXaaVqSzrgmvFdCumEasGrt9F1M5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TIPV9HmLzjjgd60r++O8ITxWBoGtQLalCP3hHWonupJ7o5bjPFdCZJsa1payBbpR8hxn6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9F0zcvBlbbx716tpt8m3ypRviPGDXin7SW2z1HQI4seTI0kmB3wMf1rDESapto6aCTmrnL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9a04pwR96uHsL8nvWzBeNgc18mfWrY7K3n465qv4i8NReLNLaAkJcx/PBJnB3f3T7GqNn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Y3BABrSLIlG6PNtQ+HvjLWLaLT99holrv2T3Hn7p9v4V6v8PPBGhfDvRVt7MAHGXlPLyH1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rex0N7+584Ip5+z8tXg2g/EeC68W3EGr+IDZacrFFt5LnEshJ4B9BWtzz5xsfTl3qz3sfk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Du/rWJrHw00bxD4O1K3vp57nVp0LwyO2Qjjpj61l+FviT8N9f1UeG5viBB4duEjBSGJAq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M+tO8ZWfw08JknVfia1uR1KaiJifwjBqLGKVjzj9nzxc/h/xLcaDfMY7e9JiKt0SYcfriv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/6Z18jeI73RYNeTVfDN3qF3pskm+3vL6zeAvID/AAMRz9a+oNF8QL4l8Pabq0TArPEFk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3TPTdFMV5paSRc8EVf8AsuCjHggCub8EXotTJauflYb0z+tdfeQ45zXXHY86bvJmbc2z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Kvlw+WO3epS6+VgdcVGjYPNUZjUn2A7hTkm35xTbgKzgAcVOqpFF70ARgFjjNWFtTtyOt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VI2EQNaQRkEFnbMjfabgx+gVaqELFuEMpdPdeasOzOH/AHIyB97NGjQyTmRUi3t61sSR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7+9UzWGRndnFW3sjApG3Evc1GDKONvFAixaWqqoaRgVx0odLNCxkIYHtTH2C3JkYpVGWM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KgsnaOW5kZrRQYx97fV/Sr02aSNHaCedfuDsTVWxVIrh1Eu6MJyp70W99cPcWyPCUtUfrH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cft5+MYPiTruuajp8d3+/kg/se4ungit9jbAHwPm246Voat/wUb8UQur3PgTRbUN0a4+0h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viN+zAngH4ufETxnPp0dxpl/fPcaJbTTRxhS4BkZ0dSrHdkAHpn3r5T+LniJL3UNkFtGm0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ZG/iSRE/dnHZlAzSsWeieIf21vGPiXUbwiz03SZrxPssNxZiTdCp/uFnwPrXnKDG4lmd2Y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XmJufevSdK1CK4sYZSRllGfrWqQ0YmqReTfOo4B5FQJXReK9GltIoZ2GH6MPT0rnx0q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l71ZcfKarAYJoAcvWnUyn1ICd6WmU+gBu2msMVJTH70AMope1NPSgAwDUUiU9Dyac44oL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igBB84ZfSozHsYH0p5ypqOcnbgUAX4CHjarll+4YVh2czKxBrYt38xQfSgEdVCpWJZF5XG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WFHXOT9aj0om5058dvl/Gp9wWFivUcfjXKzdFmB9pxVknjI61nIxDA1djbIqhgtzPICZn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b2X2i5eLzI4TJwHkOAKvHq2R5fzD5qxryNpmkW5i3pHIZIm2Z3cdM9qT2KPatAIh06BMfw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bT5SQAyMMHNcxof/ACDbQf8ATJP5Ct4Y8quOTsFjsYPEF7bQQyS3GBGwKkHDp6Yr13wL8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WIjKCcC8H3s9t1fOovHihi8z5wrcs3pWnY32QwimIVjyD61cKrRm6dz7Ns9R0zxInkW0p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x1h39vF4XuP7Ru/M1G7k+5bx/LFu9+TzXzZo/j3U9NljhguDbyWhO10UF8H0rp3+OGp6bb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fG3fui+V/piuhV4oy5GfRTatq2pwicw+VLJzjbvWm2t4bJy1xdKs3dlTbivG9L+Ps13DH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+6jYfzpbn4vLdXsc728UUXmZcTseR+FbKtFk8rPXr2+tbm7mu3mVFcYZk+U/nWVof+i3U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84TOfqTXKT/ETTtUjabToNEuSvQyTsu38KYPjEbLTXs544HZ+8UgKj6Cn7WIcrPQ73Xg8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/Z/MAzH9AOcUrx29vYC5l1I3x7eWpI/WvH7b4m2zJvFldSv8AxSRgKB+B5q5/wuK1lh+y+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nKhBH0IpOtFDUG+h6r4dv7m1kma6gOmP2LTgZ+oqW+8d6bsbfqcV3MnDG3fdt+orwTV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Fj8nA+V95Yj8TXN2moWtjefZr69ji8zqCOG/EVjLEpbGsaMme4634z10M39nTJBBJwJQN0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firVNSJt7y7lcr3dzj8qwHuXJWH7W7QgcYJqq08dnu2Dcf7zVyTrSOmnRXUtfama5ihe4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+9iqGo6fbagTDcRq6g5z3H0NUzp/9oZl8799/z0T+D6VqCHHOawVRnUoI5208G3ltMXt9T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CGDdsgdRmuwmyYRube+1ct0ye5x2+lQxW+RxUuDjFQ3c2jESKSrcUpPeqqR81ZjUKM5qC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JrRsrkxnrWQJQB1oF0V6GtVJo5XSTPQ9G1IqwQnnsa9Q8MbGtPOnO2MfeY14z4Ygmv5om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u7rxNHO6aTbNtgA/esPWuum20eNiIWloeg6bqzrqJcMwULgYPavkH/gof4HXR/iP4a8b2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m0ugOP8ASrfof+BRsP8Avmvp3Rb3zdp6EcGs79qz4ff8LC/Zh8QOsXm6hoZTXLIgZIaA7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ev410xMYM/NmYXM1tHuYlV+7mqUu+Ddu27m61JDcgW8ZLsVb7uaZczh8/dLL1zWqOxbETS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ZFWoY8zOzfIEXiqxkVo2VFwx6NTbdJ9srO24IORTGXYo1mjaTbtiQ5Y+tSSlJkVC7EuPl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Jgjxhywk42CpzA1pEA+8sOntQAjWxX/loeKuWUmeN4rNkD4wSRmpLaCOP5i5zQWa7zl320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qKKQM+e1Pb9+5GeKyA1rq5E1uGiSL6L2rKiuJ2vR+8YAd17VcSFfsxESHOOu/OapJa3CE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NBKGTMyXil3JycVaCrK5VzjnjFKmkXV+imGMlwfm46VPYWC25keVsqjfN7UGhB9nigzzHH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UvGZ0LV/E/hqSTO7y9RgP95h8kuPwCmvH754nY7elXfB2tt4Z8XaPq0UKOkE4imAH3o3+U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vETjzRaPtO8YPbRTbP3bSbWPcelN0lvJnkaQeZDv+ZD0ZTxTIWMdkF3ecYhyezYpkTBx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75r1VqeLsfm94n+HujfDrxv8AEnwxqULXUlhNJDphZmCtA7Fo3C/7pBq7+z1pus3fiS5e/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Nv5EcckjGLc5HQewFep/8FCPDAsx4Y8W2ttEgumbTb26UfPvQF0B9ipcfhXEaZqE/wk+C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LxEePzPvfaJ1zx/urzXLONmepRlzxNKXVT4R8TeIvEGu63Hptlc3CxWVpE/mSvGmBux6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UsPjh8F9L15ppo73T7mTTrq3WPaY3Qrg/irIfxr8V7m/ub+dp7mZrgsclpTk19F/seftD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epw6PdE6NqaxSXFncxCWFpF434PQ9OazWhs0fsRc6KxZmiVPKALSSSvt2j196+bvj/wDtW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0vw7eQ3GrmMk3qnMcJ/6Z+rV5D4s/aJ8VfE/FjeamdOgP3raFvLib6FOX/Hivjv436Xrfh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PVtBlYxx3sSnfE2OEkB6Z9apSRjJF74rfGy98V6g1zqVw8soYkQls8+prwrxBqE2sXbT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9hVSbW2nlaRsc1ueDPBfiP4lahJp3hnRrrWr1E8x4rVM7E7sxPAHQcnvWqasStDrPhP4e0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rZqd9A+IbSXa8EfYmVDz34rqNd1Se+nE0jn5QERVPCKOgHtWR4YurLSbRdKn0uOz1iyVo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BIbf+I6H61elIYZrKU9QtofVP/BOvStU1HXfiBrk2o3v9kQWcWmx2vnsIZZuZWLe6rjH+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pls5WR8P6CvJP2TvhxF4N+Afh22vrcJqWpeZq9w2MOrTsGVfwQIPwr1P/hGIElLs2frX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XNQuLTULcxRSyCltJL60mhMNxHDag7VjZAc569aZJp8NhazTvMkUca7gG6t7CqUkNvqGg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kzANbw6ihKB1PB4PWtXKwRRs6FqWmapJK9neQXEqHbJ5TggH0I7Gqt/Jb38jRhXSQORvW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WoWd1a2J0uaVtxVLcyW10B1YbTlWP4fjWtb6f59/d/2hFHDd79/+hv8ALt/x9awjLUpx0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//aN3mSL7HA10/wCRCqPqSK8Kt3DzTTbtxlxIxP8AePX9a9W8aPHonhK8QFpodQkWEgyZX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FeS2/AO+ulO6OVslnQo2+rDQf6D5wFAC3FsfUVMG/4ljR1NguYtxyuapIcZq9cjCiqC9TW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mWFTI/3VQ5+h6/yr6g8G6Q/h/wADaJYSDZKtoryj/po3zN+pNfONpo58Q65pOnAZW8u44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9Favq3WZAZGUDAj4/Kp3OmC0KESyOcDlvao7GxM9+32iYQe9WHQSWm9ZQh9utU2DrHuiw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+i6fHctFnzzn75qS+lsY4sQzyGQfwt0rPtzbxkvOpeX/AGeKYLtGZsxgL2zQA77Z/tGit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hSQzFSwyRRQWfLeTTlBOKeI6ekdfHnoCxrU8a9aSOOp40poQqJUyrTVWpVFUiRNvtQF64p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GI6eqU9EqQL+NTYgai4qdBTVT1qRRinYAxk04DNOVaeq0wEjSpkTihFwKkUcUAN20FeKf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ZcUKMVIRQFoAgYdahPSrDjrUBHWgAcAJmqN1J5cRbNXH/wBWa5rxTqf2CyYk4qUijz74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uorxx2LSu7HOTW34p1ptUvnbOQDWIo3HHavdoU+RHmVZ8zshAMgmgLkZpW44FOH+rrdm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DpRUlBgUYFFFADaKdSbaAEAzTqAMUUALimkVIOlJigCErTNtTlabsoAiwakQZpdntUkS0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9SvHwajVTQBMlOFNQU9OtWZkijinjmkQYBoXqaEICKZuxUu3IqJozzWqLF305WqLBFAbF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zTIuatRw5FAEKnFLuqUwECojGQelADhT1xUPSlV6ALSKDUghBqvHJVmOUDvQAqWxPap49N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74q/b3aA9qaJKceis3QVYXw+7DpWvb3sftV+K+i9qoi5zQ8LsfWmnwxIucZru7e7tSOQM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HAFBDZ5hNos8fQGmwWNwpxtNepPYQzA4UflTodAjb+EUE3POxo80gztNXbfw9MVHy16Em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IdNgSIZUVohXOCtvCzNHkg1oReHkijGUrsJpYLaE8Csu81eBYjwKhhdmDcaaYlbYgrnbz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jmr2v+NYbGNgOteeax4hu9WYrGxCscUiotkura3BbbkgwSOMiuUvLmW9kMj5xW/a6CQm6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tMjVCuwUG6PK/Fulte2xdV+dazNHv90CpIcSR8GvTtasIhaSoFG4AAV4zq2/RvGBic4i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8RabHqFtIh5P3ga5Pwxqj6Vqn2djiOQ7TXav++hznnpXE+ILA2tyJkHfJI9aAO+ZFlTcv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+GNUN7atk5NaR4Y0AXsbkowAtQwy8EU8sTQBERt3E1SlHLD1q7dD5RiqTDc1JiZs+Hps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RWDpDGO4z2rf6nNIaAMalt7oxt1qCPvTSOaAsdRp99kDmt+zvdo61wVpcmM1v2N0WXrQK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vCijO8DtXYaBrclwC+wxEHj3ryGxupIuVPTBrvNE1iN4wzvjaOapMho9a0vxFtiEbnDtwR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pcwkBvur8teLWV8bi5EivwMAe4rvfDWoNFOuW+TPStoSMmj0K1vWhYK3aub+O+g/8JD8O5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QftiY6lBxIP++SfyroozHewZU4cVT8U3KwfD/wAQJICd9jKmP+AmqqpOm0zWk2pKx8q6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YBresNSO35j3rirCfyYt3sladrekvjOMmvkD649I02/yBk10NldY78V55p97tIGRXUadf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Ha2txx1q/wCEvBumareT31/4d0yG7U4E8dsrPIvqzY61zNpdY4zxXo3gnVPMSW2J+XIr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D/CTwlLuLeGtGbd1zZxnP6Vf0n4QeDNNk8+Hw1pMcp7x2aD+Qrc8jg4rJ1HxDFp9uQD+tM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r4Zt/GPgO60u0ijN7agT24iTGxk/h/GvGP2ffFODP4eu22iceZCG/gkHVa978Pfa9QuTL5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fdr5w+L3heb4T/GEXVkpitLp/t1vjoGz86UGsWfQFvdG3vlC8FRgV6Na3g1DTo5QcsBg15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mmWmsWxBjlQMcdj3Fdx4QvQ6SwE8EbhW0HY56kdLm6h5qVFzVaPhiKuR42mt0jkGkqnyD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T0pq25BLnnNL9naXMa55q7DLEVuhlTYCXbquav3EMyxORkIvUZpLS2S0Rc48wfxZqtcNc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dWzVmY6CB5I1Mcwyeu6oLmwmS7UZ49BVi3hTylDEkKeCtNn1GSK8Vo05AwA3egRLaMXnWM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4zucLGpmx/dqhb2YuJ1Z2KO2Tz0qK4v8A+yzuKyTBe0VAAXE8kkZduOxqCWW1tVaS6vFhi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l1DLcjyPMheRf41p8/g3+1NFAvJonDnjcKCyKCAXsazWkgkicfLIp4NbmgaNcxjzZLhZ75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intx/U1Fa2Eej2MNpGAFQADDbq4P4rfELU3vtN+G3gWZF8d62GLajKm6LSLcDElw/qwB+V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T44X3jzwP8SL4eKvEU134lvr2WS6sFmL/AGaPcdinHAO0A49CK8l8UXF3q+pXFzGjFpGyS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/AMCPCfwW8feFjotz/bV3e6af7UFxI8l010hGZ33E7fMLE7RwNtfKFzcs1xIogMSgn5SuC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WM8JaHaRMkuqReewcHbuABHoeM/livRo/Dmj6FP59inlk/wCptxJlfwB/rXn1qj3UyxqOT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8MwahFbTPJPcxwD94ZU2RqO/NUpIuKKV94Wm1Twzq803zXESrKGM33VHbFeVDivRviH4/j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abNNgP7x04adh6eoFcDcbVkwF+UqGBqblWIC4AOaaAr9KV4N/IqNYSpqugDxEB2oKe1TI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QKpFA4pzjBpgOaADimt3pdtNYYFACdqaelKO9IelACDrVq2iElVasWUm26XPSgohfYs0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Aqe/RhNKQKqDd5YBFACbd1QzELn2qyoxzVe4hzuHrQMhUjqO9aenSYyKzEixxVyzbG4+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ny53gY/LIMj61qMnWua0u4KsjDrXUwKZFyayaNUyErU8HQ0jLUkQwDUFj2+eGVfR1k+4T0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kSJG237jHdkfxccU23lLXEqZ4EZNT6B4XXX/EtrDJ8kMufMl/uKvP64pPYo9G0M/6NAO2w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BWRp/lc+V/fxW2F4xXDNXY0U7jMqFe1S6TPtd4v8AazUksWxGaoraHy7lGB61mbI3rYqkj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mC/Y3TZ96osLtxuqc7Xhzu6UF2RXgRfsKWm8GNe1XrG6ihURmNGjHHNUBNslOdu00jiL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ndhZHVJFatbgtbIc+lCQREjyoQtZmnSKLVQG3VpQ5YrjIq7sLIspC8YJ5FOZysY5OfpV5D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0Z+YGuc0IQLVrcrKxeb7wCVWFvFdAxyx7R94ZrQtbcSRFggjP3eKv2umxohccv0+akij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3DGNo4zT00S22KDA2fdycVvRWqhPm9ep6VPa2KSyMAVXHoDzWpaRkWemLChCjAq9FYFh0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AFTW6DB4oNEkZ0dmU4qRbLFaa23tT/svy9BQMzBAAKrTW5zwa1ktiWIqRrAMvIoAwvLKv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kbnc+cfSqU17Y+d5aXNsT7XArU89YrcBJ4jx2lU00Z1DaXxQmm6Qtjp8fl3UvEk5/hHtT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/ih4/X4feG5NSWEXV9MwgtYCxCyMeuSPTjj3rwDQ/iZ8bviLqd3aeGrnV9YaB8SjSfLgih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V9Dzz1ruhojy6kLn6U+HopWRTjtXqKyLJY22l3Cecl6htjD2ZXBQ/nnH41+YqR/tN+AND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i2DRYv3lxcWl+kphUfxMqOzAfUVpS/tv+NfB+l22qr4+1G8D/ACQW17awXW4nsVZMgjjrW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8UvAE/wu+IvirwZMhT+xL94bfP8AFAfniP8A3wy1yXXrW/8AE/46XXxK8QP418X+HNfs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vpbHyrS4kVSEAwF2tjjjPAFYEN1De26TxfKkg3BW4I+oPStkWhY5/lAAyc05pnhVsqcMa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t1WWklRVLqCCaZoaWmalZxxYFqZT/E7dQfbmoZp5HnaPCiP7w39az2OelT/2jiE+bF5pH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uPb8KjxUywQPp/nrqEEc+7H2Z0ctj1yBimjBHFBZJHJiE0Ry5U0qR/uTTY4/lNSI2IL+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yGQ8l8859qmhvJLlJZJcBuzS/erFgcrGeSx3dSelXZLhZGG2TzCOoxSGbDaxHBYLHA4Eq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3afZZ9zMJJBtO4Vnk4ZnOBlh0HNXnkjeIBiAAc5YVmUSia1ntsYIlq/p6w2+g6hpy25ubm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lO4x+OKpaZaC/1OMA/KRuG0Z6e1J5Eun3McsX9/5xv/hrPmsbxgfVfwc17/hJvAGk6gZG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8wdCUYH8VrrrjTxYlP3quWG75e1eHfsy+Kli1PxRoW7/AEaMjUrZT/df5XUfQgH8a90u7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N2Jr1qUuaB4WIh7ObRxHxh8C6f8RPAF9pt9AtwYHj1C2UjJ86Ik4+jKWU/wC9X54/Hrx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XTLZ92n6XlPl+68xx5h/D7oHbHvX6h20H2e48qbgV+bHxd8KW/wAN/it4k8LvbbYo71poX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8Z/I1FV2VzXDSV3E860Xw7easE8uB5RIDgQN8y4613ng7w/dRx+dDBLNEU8sRl9jg8cnP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IUySx2zI2QynaSc9eK34fiVpFjYPG0AupWk3u9srNxxgVxHYegi5l0rTXnvL5pJvLKfaZ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8dT71yHh34o2sP2m116xXUNjE3dncqXhvI16Iw7D0Nc1Prtzqurl1S4it5G2NZOD5ajpnB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eDLia7mkZrewewwZm1F2jGw8gn1B9az6gfQHw50rwP8VPC0134U8PeGrTw/aSL/adnqOnF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5wWbjjB7103/CwfC3wQ0UxaL4WtLCK8mURx6bAUNwRz5kmWzhenWuT8LeAfiXH4bt4rnx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nmQWelybBInBGWCDcfqTXmvxf8N6naajLqnirXFmjkIjj021R1MQz8oDdD71qmyDK+LPx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ahLbCPUnkzJcmNUPl9k464565NZXhzRm8Q+ING0lZtsuoXkdq0oQsI1dsM23n7q7jwO1a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zug17pc1xp6fK6eWAFJ+63bkY45r6S/ZZ+DmiP8eLbxjY3lvPo+maZJPlJgzLdSARIGQ8r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rjqyZOyPsPTbO0sLGytLD/jwggSK34I/djheDz0A60a5qlrolsJJy+MhI4413M7dgBVT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ZJY0U8S28pXd9CO1cZ8TNVHhrQrfUr2O+u9Lt5Ns8FnEJpZc42jB5xwc4xXqRXLA4Hq7k/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LY+Zr2mXEtksm1NMuNIcRPHjPmeZnG4EjgelU7+C0udYjvY7yNLy5VVhMyGK1QAcLHv4LH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8aX1tIuu6fFrMGm+WGt3vY3nWEY58xE3FRyMcZrUi8U28kkmtX+iWeqyXCBDeQxtAUkHAL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ELXE6mp1JaGN4u+G/xG1mRZU8etaWTsBDpdjEU8sejMPWtzwFpt5BpJs5xMk4drecNK+Lg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J9RXYaP4+jvrI3EejXq2yRlnmsVW8ljxjKOV5B/A8Yqz4PmsfGbDVLTzLaBOd80Rjkf8A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yPOviaLPQrfR/D2nRNDaQRb/LZt2Dk556nn1//XxJ/StPxlqp1vxdeXJOUGUT6BjVCccR4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asns8AgDvUqZ2ypim2MH7xPetSO3C3LAjtT0M9TnLu2kWDJFZLB1aup1Vv3LAetc1Mrb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IHcfBbTjf+Ozcgbo9OtZJj7MdqIf/AB5q9slujM8jN3PJrgv2cNI/4l3iK/cfNNJHbofX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9AgEgn8uLH1qUdcSnuRc7XX6NUkUq42suPcVpSWdtbIrTW+6T9KiuFFy6iKMIB6Voaoqi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+Kspp2ni3bzZGkY/wrzT5rEtHtWIvJ7VHBaNbf6xCrelAxg0+XH+ujopG0i6LE/ZJKKCj5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KsVTRx18ed9xY46mWOnRpxUgHXNAiPZTgtOPWkqwADNKB60L1pwGaCRVqVBzTVX2qWJOaq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IkeadGmanSPApWAh2YpVXmpylM24pAApwGKFFO20ANpp6mnHoabQWFFNz1pM0AJIOtQHvU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DQBWmlwTzwK8a+LHir5jbRt7cV6X4n1VdMspZM4OK+b/E+qHVdQlcnIzXTQhd3Ma0rKxj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KNtGDXsrY4BMUtGDRg0AAp1NFOqQFFOpop1ABSFafwRTaAGUU/FAGKAAdKUDNJT1HagB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BM0CIPLHpSxrhqn28UKvNWZiqmajeLrVmNaGXOaAIFj4pyJg1IFxTkXrmgQ0JwaQIRUwW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l25pNlOGa0RaGtGMGq7rjNXQARTHjGKYFeElTWjbyDFZzDbmlS42HrQBtIoenix3A8VT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fs2Rl5oAwZ7NhniqxiK9a7VtPjmXgCqVxoBOcCqRPPY5bOKYXPNa82ishPGKqtYlM5FMO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5NSR6jt7kUktqcmqrWx54oFc0Bq7qOppya+69zWYIGHvT1gU9RigWht2/imUHFbmneKZM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0IpVkeLo1NEtXPWtO8TqU+Yirx8Swj+ID8a8ej1aWMY30NrchB+emRyHr83jK3hU4f9azZ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evKH1J5M/MSaZHJcTHCg80D5Ujv7z4jum4B/1rmrvxLcajIcEnNV7Dw3NdtmTODXVaZ4ag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NEc3Ho9xdH97xVpdNWzUgda6O5VlJwuKy7qMkE1LGmUEBBxSSkRDcakjUkkngVQ1CQuSq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Ynv5GVD+6/i+UGvGPilafYfE1jJnO6HjjFe8JaEQN6mvJvjjYSW0mjXiD5QXjP41ZoYO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ecVHq9qLm3b3H61mWes2kUaJ5wWUjlTxiu78W/DPX/B+mWt9qEcNxZXSJIk1nIZFVWGVL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ahtIvkcdDwa7dJVniWRTnIrnb6xVjn8qv6RIYojEx+lAGpC+CatxtkVnIxBq3E/FAE04yt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HbcDSQA7qCC5ZRhGzWvEQy1kA7RxVy1mNA0XQmKQLSh8ikAY9Kk0Q9Fwa0rOTaKyxkGr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tndkP17VsWl4Q5weDXJ28xHNbOnvlck0rk2O+0rURCF2txXa6XrJ8sENzXldvL+5+U1s6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irTIcT3fw54lPyq7c+tUPjp4qGm+AbmGM7pb0LAuPQ8n9K4zRtVAcfMelcD8VPHCa1fwW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xn+I//qrLEVuWkzpwtLnqLyOaivD5YB9BVq3vMGsFLnIqeOc18+fRHY6XebXGTXW6ff5x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Ryea6awvuBzUlI9H0+43jrXUeHtYfTrlZEbBFec6bqOEHNdDY3m4dea0iwkro9cttP8Q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2fa/9NPvL9FrodL8EWWjgTzxrd3HUyztk/gO1WvCWqRah4YtbqU5JQK31HH9KtT3ayjAOR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6krNoet4IkZYMOrdFHAFeSfHzwHJ418F3GqQIX1XRv30ZAzuj/jX8R/I16jFCPlClkA7p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zNa/6+KQfc/v1pyWWhEZs+X/2dfEq3tlqGgTNkn99Dk9u4r2PRL57G6wT88RwfcV86+Kt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JhDuFo032u2bs0Lnlfwr35dQtpooNRiIaK4UNke9ZbM7EuZHrtvc213ZRN61XkKqSFPFc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80loxHTchPcV1pJsidoR2/wBoV0QZwuNtCjG/lkncc9qs/arhkG6X6Zo+3mRyzQq7ekYpQ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hHbcK6TAsNhQS7BnI9aiWO4uImVE49q0YNDAKsW3se5PFaymC0IhmISIjlkpiObgiktCVk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Z26SktIuT2YVck8r5/m3QdietUob0AsoBjXsxoAkkePHkKrBveq1wiXMDB0WN06E960Eik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4iKfc6JBckNLchWHVaAMOz0tmYzSEFR6VsC3tNgS3mLN9afPfrbW/wDqR5NYPirxXovgL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6i0+wjwEjH35XPRUHc0iyT4jeLofhl4M1DXblE+1QKFtY5WA8ydshAc9gfmP0r5K+Cv7RH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4u8Q6vFfa9451raiXxWNYoUyTtXLZIJJOfQiuK+PXxw1z4s6qZrl2sNKtz/oenhsgD++39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24/56f+PVm5msFc9E+KLv8ZNZm1G8mglnmkZ3mn++Rk4GRnGBgV5LqH7PetTPiPU9EgQ94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FeneGvDN7eosscV1Lx3dttdO/hG+8r5reNf8Afmx/OoLseT+F/gMulTAXOqRSkd4Lc7vzN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mi0P+z9N8RCwgm+WRLuzKmY/3PMDEbfwrpdZuYdHtz+6gll/76/lzXmup6rPfuWlc7ey+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e4WWwu5rS4Ty54W2suc/iPY1Ip3w5/u/yrc+JGF12KX/npbj9DXOafdGOUxvysnyfnWiMk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+9TFeTTa0GRpkE81IORSbaVelAEcqjBqKEAk0SP8AMRTFO2gCQrTWGBTh0pGFAEYGM0hFO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ERg0JxJkdqe44pg4agCedspVPFTs24YqPbzQNDQwFMds5qQoMUxkoKKjtjNQwXO1zzVmS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sh9KAOn0+65jZTznFd1pO5rd3btXmNnPs2Kv3gc13fhnUZJQ0TnhsVLRcTaKAyuPQVGcq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SEjnNQbvnQetQakEYKuzdyMVtaJcTWFjqNxCSHZQi49Tx/Ss2xtbrVtVttOsLZ7q8uZBFF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Fel/Ez4Uv8LdE8OWdzqkd/rFwrzajFCN0EMmRsRCOTgZz75rKbKHaGu+ztx/GVwx963ozl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zuhTbQP7gO8VvRvsJ/uE9a42NFkL5kbA1BBCY5eOeatQ4k4WpREI+tSaonVwRS5ojQGrK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aJggbIKk4qBbQMCXIAFaUkBi24RWUHcSTTbWZX2m3huLmR2xtjTIoGNs45LVwFPy11Fi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S074a+ItQwZLFNOT+9dNg/lWnpmgaBF4mXw/qeu77uaMt5Gm2ok8v6uWHNAGdDb71qzba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Vvh1punadNJpU2u6jMq4jhhs4Fyf9oM3zD1xXgPiPxv4h0jUZLG+eW0uIusclv5Lj/eB5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xZxsQDg5pY7e4gmIli2Jn7zdK+ddS+JNxApmkN1OV7pOVH881z+r/ABM1XxFamzttfv8A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iZvN9g/X6jpTULg5JH1gLrTy237db7v7vnpn8s0lrqOnvOY4763LjqDMv+NfIGnaHdW/7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/AM9I0Xb09RzVj+2oLgRxS6wkUX/PPzW3fyqvZsx9tY+xPEN9p/hPTft+tTpp9qfuyTEj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wzVLTfEugavbGbT9XgnO3d5DnyZCPZZNv5V8pX13ot4kdxqHjmW6vbQf6NZytJcEHsiBxt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8bdneBZCzY8iT+D/axW6oj9vofW2r/GjRbWEpZJI069BdNjZ7lF6/nXJ33x81iSNlha2Z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/4DnNeDjU5Yflvm+yqO0QABqzBrsd+3lWFvNPMP4nj/nWioo5/rLPWZPire3MbB7q+56C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kXnjozxNHealJcR/88pLkv+hrzO+1qbT0L3afaCv3YYY8moE1fUvEtviXRY9MtB0le12s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+sSZ2l945+ywt9gsrec4w4MKrxWLZ65aNFNcy2csZj+ZVIG0GucW50+ykMXnfaCOdyrwKg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R6XYMGEn+sYnYqirVNdjH2smS2V3qPjvUppRNFBaQEASXMhES9ey5ya7X4Wj/hD7jxDDd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o/wDSI5vl27BVJvBr6eDYW21nhQPtiVjuP4VyGvXMmmXjWd2CjRffiZSOv1pqNjVSufTfh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jqfmhPkaKG5cKc9iCec+1eGQeKYPhl8X9c1Dw9BZX2nicki8hEqqSAz+WX6NuzzXEx+NH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Ez3M4IQIcfNisj7Pi3im/v/16/rSgndhJqWx7/wDE/wDaZ0D4leCbzw/4mbWnSZRLAswD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EcA8fjXlPgHTrq4uS1l4m06Ed4I13St9FcAfzrF0/TtPFx9rvIY9QmH3LeT/AFSfWpPE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v9lafHZyj/n3Tbv8ArXSjOx7A97aeDYY77XrGz1fS048vUl2qPYMmGX8PyqxZ+Nvgn46CW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wdqk5VVttUtGvLN2OeEmQB1/4HmvFLfUku9U0jUPEVjHr+nWMpZtOu5pI0uV/uuyfMo46j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8SvAvj7wvpWnWXgnTvB91YXTGKbR7RVUxvgGOTby+cDBNMo77U/gn4qsraS70ixHi3TF+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eQv8Atw4EqH2K+nNcSslrc+aikxzp8rxOpVkI6ggjg1o/CHxhbaekVrF43uND1QAfYLm7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ZvKpKlPRmK49TXuGp/EiHxWf7P+LngmDX7uECL+2bZBaamnoRLH/rFxggvuU5+tZudikr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61opb/J/9avRvE3w50i6Vp/BWqalc24G4aZrduFnQf7MqAq/5Ka84kuWhdonjaKZDteN+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tirFeF0uLpUU7xnlN2M4rQu45FtPtRjSG2Y7Aqvls1Qs7mG1zKbcNMpJBYZFW1P2mPdN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uRmtTEVdjsojyxxypHWoooyNzFirZwFY/dqwYorJW8uYmVvX+Gkd7e8RRO4jlUcSf3qzZ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KWDN2OetZep37rKkUSB2z8w9Kns7cp8w+YKeDVq1sXvC+6IJuPDZ5rJjW5t2Fittp6Tth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lKQq8huc7nGFIXPNWprlZ7eGM2/lm3IBPXNZ+oXJvIz5WAsZOOcVxzPQp7F74V663hv4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RSfZp1bjzIpMqT/wE4P4ivtK6fzrCB8YMZMZ+oJBP6V8IAE28vqa+w/hL4pi8Z+DdLnL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/AF0Thv8AGu/DT0aPMxsNpHX6nIlxokOoGPdJDIIJCPTtXzv+1h4BTUZLDXbazhublF+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dOe3Vh+Ne3tf3EUVxZwt5sUhyy1N8UfD0OpQX9tIo8q4gikjkOeJETj9M12y1POhpsflrc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JcegpfWujrqRV7SbUZ/KtlPZDIeFGcjJ4yKZeaBf/AAx8aXWla7YXGj6zafLJDcrjAbo6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IPavWP2jvg/bxiw1iKdLaONzGyyLkOr/MB39D+ddrB8BNQ+OX7PujWN5CbTx1o0c0uj3N4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d3J75yp/hPbDE1yuNjuU7o4a18YWmseERo/iCOS68h/M07VY1zPD/eR/+einuO3WrWqa5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IdZcao6oIjBHG0EzRjnYH5DYxxXlHgHwp4mFxef2k0uj29nIYLlryBmKuDgrt9R0r0210v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69ezXGMK9nAqbD3PzNx+PWsrGlz3zwZp3w00nR4V8OR31rZSRiVY57gso9eCTg+wry/RPE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1PStfijuBFezSad9pOV27uV+o6is240kaVpdu8urQw6VqqlbfV7bl4ivUSRsAUYbgSp6gj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F3h/UPhcdE1a7j1CWz/0pNR09FadMgbZ4/UD+JPTimM8/1m0t7RpzDLFJDnes1uuQMnGS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xd4YHhv4YX+tyQBbjXb92UOmP3Mfyr3/vbj+NfKeseDtV8HabE08tvqdtcTx29heWUREV2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zxnkepPpX6A+A/Dd74X8E6HoU7CU2FokICjG3uw/MmuihHmnqctSV0aWoXOGjIVQD/dFe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mstN4e8V2elaY8bM8N9EHVnz9whiFwRjAr1NLIxRfOnIPevM/iv8AELQ49StND1bwfqms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+Uyf3Tjk16lWXu6HJTWuonhjx/8A2PdyW18mmeLrl5BJ5ekgafd2kgxlPsrsyt06g4Pcd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+HvHGr3l3F/bEUv8Ay9W/nSq0X++h4/Lj04rE0+PxN4+sLe30+xkm0u2Ox3ltY4LhPRGfA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9B8K+IbeO1hP9miSJQqmAMs3/An6EivJ5dT0DzjxX8CdB8QX1ldad4k1nSpLPKs1hKYT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qvqcuh+F7u5blLe0MaNL88jtjGWJrYmgv7Rol+w2MhJCgNIOT+Fcb8cNVutI0WGyeFIbm8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U9q6qaOOoeIWZMksrHq+SfrU1oSGOepqOBRC7H+8TirVlH5krxj745H0rrOMtWshjZCex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Mu3jdnDVkQwCWGVh1BAX61Loz+VfSk9SMGgVhmoWwN1Nzxmuf1L5YuK6q+Aa4yO9c7eab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klkEaL6knAFYyRrA9v8AhbaHSPh9pYX/AF1zm4k+rcfyFdRBK0R8xY/MNWdO0yPSLCzs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APYgEfzqlcLc6fx58RHtUJHYkWLm+nkTEilWPQGqk97Naphk2k9GFW7G0vpm80BQn96Sq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lnWfB+4gqyiO0vbh3O1pJD71PDfX1pcmRQD7Gr8d5b28OY7ZlYDnNZElwlxdGU7kUdaANI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+0nsDRUAubQD+KigZ4D5dPVMUU5elfHnpCqMUvrSr0paYDPWlC5p+OakVBVEjFSnolSKlP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U4qWNaQDNSxrV2AkjGKmTmo0HFSx0gH7eKjK1LTGHWpAYBijNB6VGzdaQCk8Gm5pA1OoLG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CGYlVqjLPhG56VanfcCK5fxTqy6TYysWwcGqiruwbK55v8UvFP37eN/bivJASxLHqa0P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OxyNxrPr16VPliebUnzSCiiiukzCiiigY0U6minVICinU0U6gAHFOptOXpQAYowKco4o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3pKVelAEiingZpq96kUUCGYpUFOK06NetWZigYoFKRTkHBoENABpyikxT1HSgBcGlC+t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RFMxUxUgVHWiLQi9DQw4NOUdaftFMClIhOaqupGa1fKFQzW4waAKENwYm61r2mqle9Y0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egR6JperI4AJrorV0uF4xXkdtqTwHrXSaT4pMTAE1SMrHeyaIJxwKz7jws5zheKt6R4q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fUoZ1HINMVjzW78OSRE/LWTPpRQkFa9p/s+3vF6DNZGoeDxJkouaBXPJfsGO1V5bfYTx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QfkP5Vk3nhV1J+U/lTswucGyN2/lUDwynOAa7n/hEn9KfH4Rf+7TSDmOAWzmY9Cfwq3Doz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odp4S+cblrpNP8IQlOUFAc6PLtM8KPIeVNdXpXhAIwyn6V6Fp/hiKAfdFXRYQwN0oJcj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j5MfhU02kIi5xWxeX8VuOAKwdT1obeDTIMu8s9hINY9xa9RirdxqEs79eKV7hIYCzDn3qG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AIHBNZkacljzV7Urj7VMdvSmQwfLzUI1ICvBrgPjJZC60CzyPuzcf98tXoxUc1y3xH02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PAKSoT+tWUj5gu4PsUsUpH8Rz19SD/Ovr34GXE3xP+GUenz2Woay1lCbG7htYGlKgn903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PYtbWTlv7+On1r6K/wCCeH7QNx8Hfinc6HLOYtN8TW/2ZmY/Kk6ZMTfqy/8AAqmbsaxVz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jOw1CaG00DU7iAncrmydWA9MMK851zTtR8I6m2ma9pt1o9+MFYryIoXHYiv1j8T/AB61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qL7hEbba8W+K+qaJ8RvC8+j67p0GsRMwWKeVMzQuTjcjjkfgawVaxqqdz4LtrtZVwxww7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ivbfFv7G2q2WjXWs+ENS/tcQguNMvMLMQOysPvn2Irwa3cuGBVo3RijxuMMjDqpHYg1rGo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GqZcKc1St+tXAuVrYyLMbBhUsZ2mq0AOasbSKARdicYqxHKBVCI5FWoYiak0RYMgNPi71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pDLiErWtZXGExmsZGytW7JzzWdwsdVZ3J2da2bGTBHbNcrZTfL9KXVfE8WnW+Ad87fKE/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Rjc3/FHiz+ybRrS3kBuXGCw/hFcAku75j949T61lPdyXUryysWducmpYZiO9edUnzOx6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9TZWXC9aesxHes2Oc4qZJciuU7TdsrvjAPNbVlfEd642C5Mcla9td5IINTYLnoOm6jlRzz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AM815ppt574rqdI1HY/WpWhSZ9P/AAouhf6NqGnSP/x7bZU/HrXaW2jiXDLvIDZzXi/wn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ZyFuP3TV7w0rWkEcMG4nOCa9OnqjwMVHlmyxJBDZRAEfMelZZCrfGYjMg6VLNI86rvzn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WYZl7VrY5EeOftSeBf+El8ArrlpFvvtHPm/KOWhP3h+Fea/AvxCuvaFPos8m+e1Hm25J+/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UpaR39jcWNyoeCdGjZT0KkYIr4ZmtLr4K/F+60yYkR2dzhD/ft2+7+Q/lXLNWZ30JdD6a8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ssf3om2/8Br1ywtotQhFwx+Vl3V4jZTIyRXERzDMgOR6GvS/BGqtc6c9o7/PF/wCg0UXd2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6GFI1DSxShEHoOtW43WREbyXn3HGfSoE8m0VmlZZFP3V9agOu3S/IgjgQ9AvWu44DXvprq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UjJZu1ZzSTbGmcrIi9QDTbl2iVBPNO0cn8XamJb3NnKIViBgfkMxoEWY5m1CPZDFtijPzs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V2t1kxby9H9KrWtrcQTMYZN64y6joBQzszncThj8p9KAJZ7y7ijMBw0gOQd2OKziWklZJ7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TmpbiK702dZ1kFwG/g254q/FqFxqFxDEY7dIB/Ai4egZl699l0YCWebP9y3j++7f3R718q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13VJNX8Watp+kafaZWx0n7YqGMcfMq9dx5zx2rzH9t7T9F+Fvjho9M+Jera/qd+xmfw7LO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886uQw9ExwK+XtNvJLK4+0zW63DHn/SCWP61zymdUIn0BZWGg+M727EWvtbRwgPutdNuL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eO+B710tvrPw08AQfaJrTXtbuh90utvCW+oLnH4g14nY/EPxTrSRadpdmUjYbAtrDgv7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eLfEx3XRgsUbqZzkj8BWCNkrHWal+2RolnO0Vp4LvpoUGFD6vtwPT5E2/lXO6h+07pPiW9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k8nKxvcGRfzIqD4keHfCP7P2gRriHxB4rulzBbXC58nGcO49Bzj1r5cv7u51G7aa7lae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yf6elaxVybn0Rq2qvdu0m47T+tYbSl8nNeRaH4y1DRmEe43Fvn/Vv2+ldd/wsGOYfur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jNvxTZDUNBnZxl4BuU+3pXmOc1p6nrF3qbsXkITso4qlaWN1qV9a2Gn2st/qN5Mlva2kA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BVJWM7GvdSJdRxTxqFVkGQPXnNU8mvqj40fsK6z8Av2XtF8d6vdTXfiiPUQNdsoG8yCwt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3ZHA3Nn+PHavljtVgFFFA5oEV5I/mJpoTFWWGagb5TQAUhpc0hFACUUUUAI3INMIp56Gkx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0jDBpUGGpH6mgBhJ5pmTQSeaZk0FlrTriG1vY5biJZ4UOWjYZBFUddNlLfTtYBY7Q/OkY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4qC6tl+zuyAAjk0AV7SbawNdJpOotEwIbFcjGxWtnT2zHmnYD1WCf7TbRyx8/Wmnrz1rF8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ncRjpv8Am/KtgsCB9c1NjVM9I/Z6064f4hrfwW++O0hcvPsz5JPAIPY8H8q77462Ed1o1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ixDycsfcn1rkPhx8RovA3hF7UwNKbqUymR1yAeQta+peNV1vTba5Y/wCjtIyye/H3a56i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HcQRRZ/e4+5XWQxrNG8fAINcVJaN4R1Z/NJME53wTD09K6uHWbK0h8y5lVZP+eePm/KuW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o4+b6VbW5jx+9j8o+tc9ffEnTrAny7eac7cnKhR/WuduPjfaBysENtn1mUsPzBFLlLTse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o9/qcqpbQM+R1Fec6d8V9QFt50OmWRY/xrvdarj493n/AD1t/wDtm7r/ACrNUmUqqR9P+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G11rusRvtTctrZnBH+8a9D8N+H9A8FWedOs4xO7/ACbBvc/jXyX4Z/aOh0+xUr4ZS6n3c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fVWHH51PrHx61/WoyW1OXTbdhgw2S+WAP9px8xP41SosPbI+iPGHxJsdA8uPxE8ts9zIW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P4m7CvMNV/aUntbie38K+FtL06wj4jmv133D5/iIBHBryo63pd9mSTU3uZz/AMtpZGYn8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NdlLWN9YRXT/AChruZUT8WzxVRpsTqFxviH471nWrrUtO8V32m3IH7yws2EcOPXHJH1rl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d1cXd9f3Wo3TnMsszmRnPuTXqdt4O+F3h0i41nxw0Wo2sO26t7EteKSRym4Jhg3THNZ+s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2kWk6X4e0+3+e1ksk23N3H0+ZMYGM8/N+FV7PyM3UPM7jw7bWesLaXxf7RDFvjhkYAOfX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lte3C4s4Ijb/xu8e3/wAdANenatY2N1Y2zXt5bo1rCLVgGjG916N64wQPrWDaazpvh6cr9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Zwv8ANt77uP5ZNONOxz87ZxFr4Onc3Hl+HDqbTLtSfLIsPPJwMZ/E1VbwtJCIraUo0uSI7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hP8A9bNega94z8MXUI+2favKi5jEc6wj8WJG4e1cc3xo8KWiOlnbWsd4MbZ7hmJBH54+o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vACHTppLnT7uO6P+okMJWONv77MRgVg6j4YkiJwiyJ/Fhc49znt9Kv8AiHxwF006rd3b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a80j8ceJNaDNp8LeWOGfPWt+XQDvdP8OwSzjFtPLMB87MQFFM1bxTZ+E4ltZLsPNtKmKIB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bxS0Uwmj+UoeVlAPtxUHg/wAPQR3Ml5r+nJdyOdw3sf6U7COm0r4g6VqV6R5SKSQwZxtZ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UfHviWSyjY2GmW7APJgDzM+5roLnVtCm017aHSbK3ckBZU5aP2FYs/jaHw4PIhjDsWyRtB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t4J8O+HdKtLq3isR9pi3eY9xbfvNv++xKjP+6K4weKYvD/ijUNWi0mO70+4TyHspH/5Z8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Os674ohQXMkENnH/y7yfuvl9l7/WsV9IN9r1np2oXR0+xkx58+M7FzyQuM5I4HvQB1afF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fDXheK3gZ9im3WW4SFTlQPmGAfxqn4t+D/j/w3pdjqOpaDPtv7iKCKRpld3mk4Tcob5ST2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QaBo2i6dpWluNCguAY1juCJpQB1KActkE5NZvxM+IQ8W6BNapdXsNx/aEcskckmySMJkD8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/wAEbD4ETeEtQudaubO8vbNk1OWSJZ1a6BO9EH8G3setch4l0XwPqd1qF5aa/b28T7pE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1XblifwNc1pnj3U7SKfR9DtZLm6J3ySMWnYsOp+bgVUXw54kEDajf6TLb25OZLiVQFY/hQ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cYkMsF5GcgblJfAxVe91GytZPMM0aAkAKKXW7p7hIbOzRYpGGJJtucLW7pPhrStCs/tlha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W8192D9KYjAN0Li3do0DsxPy7eO9UtF0ZGllv7tUDZBSKT7pOa7K5gvdXZZr0QW8275Io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ZdO8Myxstu19duMLAH+UGqKKFz4YTVr3yhdwWvncCPaXzx6ZrpbXQPiD8KNRtdesTc6n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JjkhPJAU8FfyK9ar+FviTqfh2VXbwzpMuwfekVnkT8STj8q6Xxb+0XqGs2UVjo2lpDfu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x1HFQ43RonY9r8E63onxQ8PHW/C2oHT7m22rc6RdlmmtZOcqCD909ieP1rH8RfDLUviDb3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J4qs4mkuLCAAnUYkHzvGB1lT+71YZx93n5p0vxH4v8Pa+uv2t7GmqjIYxojI6HqjLgAr/A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+D/xxtfGl1avYPJonivT9sy2u8nc69JYScl8d1OThmyCOa85xnTleJ3ut7aNpHjdrcSXA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jBCcV9MfF34LWvxm0O6+KPwy0k2/ie358YeCbJcszjre2kfqw5aNevUfMDn55MUevQ5t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9uCrZ5QjsVOc8D6Cu2E29ziaMvzVJY5XDDjHerFlpqkFmfzOPuDtSadZhWxKuHxU8saKuI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1rUgsRsttarvUsM/lVeK4C3f7uQyRt/Ce1IFeTCuwz/dJ61LbWEa4ZnKSZ+U44rJgWZZ3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6sW9uhiO49aqzQ3CfM5DD1qdZ3kAUIK55xuddOWhJI8dumXOFJC16r+zd4g/szVNS0bdtt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9s8SAfzrya5hMkWGGQDmrvgnXZdD8aaReJGzQ7/s0gB67uKKUuWaHWhz02j7HESwag20Yy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ahc/8sz5aR/JJ7cfyqGLTm1LwxczxcXCEAD+KqEMZWG31AOpVmMUgH8J969o+fjofH37UF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eCNRT7HNp90k9q8P3pY3BIr0n4O+N/C2gfCLTbq88QxJqNixQ2qsWnA47Lx2716P8Rf2cP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pUuuS6loOvaYxjOpaWF826tjn91IG44Y5U8/e+lZfh39hzwBoNv5ovvF2tyu+x/8ATooFX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NHRFnmMnxU02x8Y6l4l0TRLaXVr8ATTa6RLG/GAwi6dAO5pn/AAvfV9QvJg/gn4f30mOWl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JFfQSfsjfCleDZeIm/wB7VW/oK0dP/Zf+FOjuHh0XWLo+k2qS4/LODWRqmzxCy1DwL8R/B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Hg+z8Am9KXMWp6TA0lg9zGcx/uTyC33TsPIYg1oa94YTw1Y2gMllaXrxARm0Zo4HH95VN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prmgPo82n3MGluoVra2uTHjHQhuSp9waW9+EvhDVLCzt7rT7jU47RALd726eSSMDoN5OT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XwC8Ja14i8epqCNGvhiG5E9/plyI5EaREysiI2SMuY/mAFfWY8vd5n2uTNYdh8PfB/w8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ra6kQJ5b3LugBPbcTW4tsJ+Ogrpp6amDiaKSM6ZWRHGOprPv5Laa1EV1YLqEMrANG+cLz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vGMm6k47CnLp1kMXHmyE/Wt3K5ChYR9J0i6VILez8hI+iwL5ZP41RHhxUvGMF1PbIfvRM2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7mR5nImaOJvurFxipLS9EkQgBMmPvO4rGxqULbwiLGXfbXtxF/smTcv5VwHxe1GS71uzt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4JyAT/wDqr1Ofi3ODXz3qN7JqWp3lw+SXlbH0q4nLNWKg+fI7irFjIYrrzu4XaaqCTy39z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r1rpTOQ2dO+TMZ/iORUcKMl2w/iLc1NYLvI/vKRiriW4N+7d160wG3MfepPCmkNq/jDSrc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98fP/AOy1duLeL7AZvNSt34TaeLvWbu4OV+zwkh/rkVnJm1NanqN/ZCRc3NxkbulUS1haX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60yWCUg7pd31q0+lWrRI0l2ISRSR3LYqJeMIypkaNPQ0JZxPA0qz7X9utSjRYS2YrwXCe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ujbcw/hoJIoLeB7Ny0krS+/ApII7WKBvMjeQe1S/aZGDJMgQe1U7cSCcoqP5Z7igCqfnJ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Z+y2v/PGWigD59UU8CnKnFPCV8itD0CMDBpwGaeE5pQnWmAiLT1FKiVIqU0AqDinBacicU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k1YReKZGlTqnFBQ0DFTRCo9tSoMZoGPPSo2708momPWkKwxj1qBjyalY9agc9aBWFU9RU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5qn37uKDRCqOSaVhhSaeOBUMsnBFGhRVnkVY2Y9q8Q+KXibe7wI3txXpnjPXF0nT5PmwcV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lfySE5Ga7sPTvqcdaVlYyyCxJPU0U+mV6nQ83digZoA9aFp1ZmiCm4NOooGRhadg0AGn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aXFAAppwpFHWnr0NWSxO9GKVelOUc0CEHSlFOoVeaBCr3qZBUaipV7UCHYoWlAzTlFAhj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cd6EpoBvU1NEKjGKkRsGmBaRM1L5VRwMCauIARVICo8VQND1rQdahZODTLKBBWlD0s6kZ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l30Y3CmqQasRgUCKE1qWzxVRrEit7aCKiaIHPFAGC9uabGWjNbf2QEEkVSntdhPFCGOtdQ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pNK8TtDgFj+dciRt7UiylDxWiIaPX9K8YgYy1dfpniSO5ABIr58t9SeM9a3tK8TvAw+Y1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KaGZe1RyaXHcHIxXmWm+MmKj566Kx8YDu1WmiOVnU/2SmMECkTR4geQKx/8AhLEYfe/Wo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/OkQ4s6NbSCFe1RtcQRZxgVyFz4rOCN9ZFx4pJJ+akRys7a91+OIEKQK5u/8TdfnrkL7X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fSSnqTSN4w7nTXXiF5CcNVE3bznuaoWlrJM3NdDYaXgZIoK0RXghKgs3aql5cGXKDpW5N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ZfOTUMEzH+xnOcUxotua6A2eFJIrJuVw5AqLFplDGCapatB9o06ZMdqvlfmNRsu8OnqKZ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H7Paqv96TNcZp1zNp1xa3tu5juLaRXR14IIOQa9E+Mlv5dxFCBjhn/I15uOlZyfMrGsXY+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XxPpFnqMX+quIVf8A4F3/AFzXVaDpkmsI9uc4LBv1rxD9mjVP7S0a80x2/eWj+cgPVw5/o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PZrp8Hmbk81gM7a82S1OqJ2+nXrQW8aIcBABXyP8AtYfDMeG/FjeM9Lg26XqrbL1EXCW8w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8frX0fda8bePEbfP3rH1LVLfWdOuLHUlW6tJ12yQsOGFKMrBynw7asH34wT6jpV1CflB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QweHWn1HQrgvZdTZ9WSvKTr0CsEILOvBz2r0aVRSVmc04W1Rtgsp4YGrUYZxya5xdd+bP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gcw5/Gt7oSib8I96tRg+tYFt4gRvvQ7Pxq9Hrtt/FLspXRVmbC9OTTlFUYtRtJFyt2DU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wNRdBZl+OrcUkcK5ZgK56TXVGQnJ9azp9RllJyxx6VhKaRvCm2dLeeJvIytvyfWsR7qS4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0qopyKkzgGuOc2zthBRLUcvFTRy8VnxvjNTxviuc6lsX1nI71Yjm96zVerET0DL6yEHNX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JAamjl4oA6exvOetdNpN3z1rgbK42nrXS6VeY70Ae1eDL0xwrhsMpDCvqfR78Xmj2d2pB3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r448I6jjAz1r6o+D94LjwhAPJ8wQzSRsHHBPBz+tdNF9DgxsbxTOxtotOmd5JVfzMcAil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Kxg9RVomSZ1ZljVT2ApI75LaV1CiMjua6jyCaK1VQDz+NfOH7ZvgNLzRLDxlbLi6sT9n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+nFfRU+6aESRzBsntVTWdBtvE3hrUtGv0Dw3sDQOGHHI6/yNZTjdG9OXKz5c+BHiweIf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3YttBJ5aM/dNeu+GtSOnanE5Py58t/pXy54Oa6+EvxPl0u9LR/Zrg2E+7vHn5JPywfxr6Z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7kfupO9csHys9CS542PU7i3iH/LXJHSn6VcpaTmSSJJ+MYfpWT4QebXdOEQ+a5gwj+47Gt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fvsivVWqueRazaL1/LbTAKMy5+4BwFpl2fLhiVrjzZwOF6BfxqgrysERSrxIfvUalZeeV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+6KQEnmTeb5SHLAZIhPWnxapbwx/6Q6285OFWXoabYO9i6iBjubhpmXih7eG8uXS8lRlT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XNNtAZ9sjk/WvMPiz8T9Rk11/AHw+a3j8VPF5ur6ycNBoFsc5dvWZwPkX1rf+KfxOfwDp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6v4011/sWiWLDlpj1lkHaJB8xPsB3rzPwj4Oi8C+GJtHS7fU9QupmutX1OVsy392335GP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KxqSaRpBJvU8X8Vfs6+Hr64Jiie6EJJa7vW8y5uJG+9JK3djgfQcdqyrf9nLQI03XO50x9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0/pX0E8Qtvvc1hf2zcz6tdQvo1zFZwqDDebgVmY5yNpxjGPXvXIdsTivDHg2y0vTlg0vT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SLDP/AMD6n9DVT4q/ECw+C/hS4v8AUDbC/uiRp1lbnmQ/3mH931rqvHfxD0n4XeGZ9f1i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/W3UvZFHp6ntX51fFD4kat8UfFV3rurzmSWQ4jiB+SFOyqOw/nTiDdjnfE3ifUvFviO81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y5Z2PQeij0ArP3bjnrUMfO7HTNTotdUVZGYkcXJNX1HHSoIVq2q8ZrVWsZlq3QEc16x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4H+OB4u0zw1pniHWoIzHZSaqJGWyduDJGFZRuI7tnpXmVhaPcqdg+6Oa1b/ULXwhp5lzGb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5aPubQ/23vEP7S+uf8KQ8Y6ZoNrY+N7O50o3ECyI8Fw8TNC+WYj76jHHXHNfAV7pF54e1C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1LS7mSxuo2GNskbFGH0ypxXJ2vjDVNK8U2HiDTrySDV7C5S7tbhWwyyI4ZCD2IxX0L+0P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0L4q2kUUUPj/Tkv7xLddscWoxfurpQOxLKHPu5NBKR46xxQhzmpJUPSmIMZoGKehqJ1zU2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thpegq2IMioJIiuaAIsUEU/Zim0ANpD0pT1NNJoAYetNanVG560AROeTUef50rnrTR0N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MT/Sn4oIyrU0BkSptOKu2cpRMZqC5XDHimocfhWhZ13he4aWVgJVX6113NeYafdNaybkY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T4e+KviwEPh7SZryEYEl7KQltH9ZTxn2GTWcnY0R0/h/wAP2msXFrNd/vvLRa2PEMkNl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2CI7xbx12vi4eEv2YvAkF3q0kXiTxZdD/AIlui26FY5JO8jEclFP8R69ByTXlvh3wHcalp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X2oTeKb947uzsLGXyYbdck/vYgMYI4CcYx65rn+IlaGH4x8cTwXcGjwW41HUZRmKzSHd9M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4HfErXohdXl7p+jxlfNMNzIDsX0IWrnh74l+C/gfN4gvJbO31vxVqUw3Xsg3Pbw4H7lHP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B2rM1P45r8R4J44JVsgAElgRgrFexBFQo2LMbw/4EufHevra6lrNpomiWiGW8vJnOWwxU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oMDvXr2k23wo8LQLYaR4Mt/Fs7ja0+pRNK0r/wB5nfLADsFAxXjlt4olmuItK0fSrnVtU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9c/dUE12Gpap8WvAVvanXPB7+HWvEYwTxQRee6AZYgDL5A65Wm43EnYj0z4W2/i7XLhL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jU3V/s3lYEzxGgc8E+vau28N/BbwnrE8V7p+n+R4JhQq2s6pb7bjUCOixI2XCf7RIz2r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zHKZZdQeVgUWT5gp9SMY/A5+lbN78ZfiXElumqWj3FpsHlLcxRq2zsVHH8q0jCyM3I3/iV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6eC68LSXVpHOxxDdMWSdAeWRuSMehOD0qLWPgtpXhXw/BrvxM8dHw6dQj86x0nTEWWcxf3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OPWucXX7bxGZZZDLG68yA4G38qu6H8a9M0PxtpniLVtFbxnqOi2zWunW8pDRwjB5wfT6U7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ErbVtZdPAesanqUcEfnGXV4RGJ/RVI6n2qxda3dR6XA7aXJJqt0WiFtsZW3DjkY45q9J8T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1wmky6DNLKJPsqTEIG/uqqjFdFqFxaafbzS6rd/ZPM+/JJ96mkhM4DU7H4h+FrWK6u7HT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aOSRf+AqTVfTviBJDBeDVLTzpYEDrt3AK3o3pUR8aeGr7UiDJcT54MigDI9c11r+IvDVjo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W+3E0bxBmb0yCKqyM7nny+KPF3iyYzaZC2nWvQNGPLX8CeTW94a0zxdb38ck9zFLbHiRJG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RNc8Ya3E8/hPwrFHpsf3ri5aONF+m5hVrw7411e6vp7XV9KVLuLJ81FBh3dsEZFFkAar4J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cXIttIg+4zHYHPfk9Ks/8K+8K2TGCGSyubgj52D+b9ea4O51DWvG9/NGHmtbIHllbaq+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aWwWJLTUryPuJJume56DipEaet+GNBtNFIuJjHZRtuWJMAOfpXPWnxBW7ja10zQXvooRt3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VseJPBUWoafDBLq8Iih5ndm2hh/WoLDWPDmhQ/Z7LWDGcYbyYdqn8e9AGbN41tbKGV5dP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iK8+nNHhbRofHryzeIddk0KzY5jjtod8hH0rWuNQ0QafNdSzedaj75rm7n4qyyW62ekWIN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uDH6UFnaSeD/D2ikT6LrWp3rofmjuBGAw/wC+aw7Lw/PFrc2opFbzSycqLtflUfnUHhnxp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2fdK3BCkgGq2u22qeMfE0mj24cWkYy7REoc+nNAHolr8UZNNhFncSaJceWAFURgr9Dk1z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lcareSW6AgEmJAqgdgvasz/hW8VrbyL/AGfcwyZ5kmA+b/gRq2ngcz6NPY3F4Yt7BtrPu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xd4m8SX32fR1cupwzcKhHbkVp3XhPxFaWn2i+e1W4YZ4mLHPpzVrT/7O8EWrRz30FrHI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amg1WLXJAlpeLdpn/VAk/jzQBneA5JdBtXujG++bPmESbWX/ABHtXoV3p2YEgkgiurCV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cc/KfmH8q4DXPFmieGm8gL9vvujQx/dU+5qtp/jnxK8MbDRfLwOlBojtbjw3odnp5kCgXA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ju3U1wo8Y295qK2GiWDXxjAU3M7bUHrjtW5ejVfGfhDUYYLF4L5cHbCOSueT7j6VjeFf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oIsr5qD77dwB1z9aCjZsk1D7UDdJaO7nCCI5KnsCKz9M8E61b6jf6pf6DNqF8zlbeKFsR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ivTPC76Bpt8i3l3a2l04AAk5dufSub+M/wARb3V9YTwlo94mmWmCby9LYYr/AHV+tBBxZ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7dqthpTlvnillG7Pf5V49q9HspPCWheB7qFLm01PTnYSz3bOHfeOwBOR6V5j4S+F58W3kV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jMDte9lJdevJ4r1LXv2ZvCnh+2e81HXrrTorZFa52Ro0S+p2nmgDw/XfFNjqN8y6LoccVn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O3v14qpp98bC+huzA1rPGf3csWQVPqCecVu3Ws6RfXrW/hbw/dapawsUa4u2Cqcd/lH8z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enGnapon9m37IWFxC7Mqgdyp4P4GlY0Tse2/Aj9pWTTNdsrqbWo9F8RWwEcOoMcQ3A/55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6Y+KXwJ8L/tF+HNS8eeEoIfDXxOs03apaRyHyL3gZMqDswxtkAyOhyK/MvXY9NtdVltTd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LD6dq+hPgl+12PhTq+jvpcd2VsYjEXvj5n2iLcN0cmOq8nB6jn3rHktqdUdUZc17q/g7U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+XTNQVdslvcAhsHJDLnAK88EdaqDT/wC3tPmupf3ssf35K/RDx/4K8E/tf/CiLUdIEcbqA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tLuDk7QB/Ce69CBx1r491P8AZT+LWhaXKtrZWnie2lUkTaJdbpCPeFykm71AzSTFY8Yhi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V2W5jmhCOenWqWo2WpeHdUbTNZ0+90q/U4MOoW8kDj8H5qRbeXPMbD3I4NWKw97t5Mb55J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Y0mUzgyLgup2FR39DVXTPDxv9XW3uJjbRqNzOIz+VXrK/h0a48o24SVX67eJBmpbVjSirM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PIFwTllT19DWSYnhmYh/K3YKMT901c1bX478TSQWzKGbbsC9/Wqs2m3EFqJ7uRY4z8yq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rM7XsfZ3wf8XJ4q8K2cmTieHyJQRyJk611F5YpaXerWciAxuVuRnrmvn79nfxOwub3TYn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ff92T9f519C+JJGi1GG5lUsk8aIcHnrXu05c0Ez5urHkqSiVND12a08QQy2SRtLIPLCycK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qmsixEN7JF50beY0YjyUI6D6V5oI/s1/IPMaMxyfK68fQ16EniWO3gSObUDcXUoVS0ltg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epVH3nY0dP1m+u4THqOkIj4IlEHDoD0IqRbNns43RJTKg2oso5Pu1c39ks9G1K4ury5i3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0WXjuBW9o1jpeqy3Go2GspNGg2hopCVj+orE7LWEiV7ef7LNOiz/fkjWtA3kayeTCewrM1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3DRWw/wCfh5Ci/rXI67+0B4B8Ellm1J9SlHaCL5f++j/So5ztw+AxGKVqMG2WPjBrbrbW2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O/wBK1PBMcuo6VbxX9xcvdQEbpXmJd+/I/HH4V8zeNf2ptBv/ABIuqw6XPdSY2R5J2oPwr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XtTjWeyWPSYkyiXFmD5vPrUfXKcNGfV4Tg3MsWrpJH3RJbbzhUz7EAVRvpLLToy1xcQ2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xr8+r34v+JdRyZNevGz1AuDXOX3i+/vmbz7+4cnvMzt/WsJZjTWyPoaPhzjZfxJpH6BXnx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3eu2eB/zyffWNc/HnwFaZ2awzn/YhNfA/9slMkXWfrxT11kSghpyf91q5JZpbaJ9ThPDP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bmr/tHeCTZTRRXd88rqQHS34HvyRXmEfxF8Jqvzare7jyf9G/+yr57t7ksnUke9BZH+4Tm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0ij0P+Ia5V1nJn0E3xO8HxklrvUpv92ED/wBmpyfGTwVDwbbVZPfCD+tfPYkkUYDf+Ok1E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fSNqhZpXeyNoeHGSr4vxZ9DP8evB8B/d6ZqbfWVVpU/aL8Op9zSLoj/buB/hXzvHpep3Z/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90t2NWovBniGUZXQ70/8AbBhVrMcQzT/UDIob2+8+iG/aa8OvF5T+G53T0a8H/wATWz4b/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ZzwW3heSaKVw5+03gwuPT5a+Zh4F8T448PagfpC1XbL4f+L5lKReFtVP+19nYin9fxIv9R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59Oyftq2M7sw8Kwgcf8vjf/E1Vm/bQYAi38NWKj/ppOzf0r50/wCFV+OP+hY1P/wFP+FWk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u+Fr9voq1bzHEtWsH+p3Dy00+892/4bXvoydnh7TR9JGFI/7a9+/39A03/v63+NeLQfAj4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eA/7WBU8X7OfxImznw7Iv+9KB/7NUfX8SUuFOGY/E1956rL+2brUjnyNN0yNey4Zv/Z6j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7bPTE+sBP/tSvNYv2ZfiKzcaWkZ/utcID+rVZ/4ZW+KMw+SxtkH/AE0vUH9aX13FvaNx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3D7zs/wDhsHxfz8+mf+Aw/wDjlFcsP2Qfid/z00z/AMCx/hRS+uY3+Qr+w+Fe8D3VUp4S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s/mcj2UoSpAvNOC00AxUp4WnIvJp4WmAKvFPC0qjingYpgIiVMFpqCpQKCyPbSgYp+32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KhY9amaoG70ARsagfoambvUJ5oHYjQcE1LB3NNAwcUu7bUl2JnfapqjNcCNHdjgCppn+XG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6Xp8nzYOKuEXJkN2R5v8VPExuZngRsgccV5eOhz1NaOr37aheSSMc81n9TXtUo8qPLqS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KkUY5pM7ulamSGquBzShc0tKvSoLG7aNtONJQAwU7bRiloAaVpKfTSOtACU5TkGm05ehqy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Wmr0NOXrQIdjjNKvekpV70CY9e9SLxUS8VIDigkkVqkTkVAKlSgBGHBoUdaVh1pF6GmgE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KYFiCTBrQgkzWXGcGrcUmO9UgNJU3VILXIqOzkDGtWJBimUYlxY9eKzprUrmutktwwPFZ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UCOYIKmpY5CBVq6ttueKplcUCLEcmTVmNA1ZqvtNWYbj3oFcveSAKrTQBgatwt5gpXhNO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VV7bA6V0BgB7VWmteDxTuBz7KVzQsjLWk1pk9KY1kAOlO4CWuoPH3rSi1qRRwxrIMO3o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jfi1+UfxVYXX3I5asBFNSRxljVJktI1pNWeTPzVALh3J5NJa2bOehrUt9Nzj5aq5FkUor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0/R8kZFaFlpyp1FakUYjXgYpkuQ2z09IhyKuhwi4FQebSZLZoMxT+8J70+HTi7ZxxVuws9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WsR9cVLKRiaoVgj2jrXMXAIJNbN1MbuU+lUriDKmpsWZ4Ubg2OKoo+67fHetN12QSH0FU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T3qS0eGfFwibxUYuuyHB/M15oIQs/lnsa9M+I0Bl8cajn+Dao/KuEu7HZeSN6Z/rWZsjt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4gWlw7FbaRvJl9Njd/wNfZP9pYzzHXwxpcZREkH3hjn8a+kvDPiWTVdGsbpWBZowrc/xD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qdNN9D0STVDubJFZ7Xv3uaw5L5+OetI9wcVwnQlcr31xsdq8S+JvgfyJZNY0yLCucTwKP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3Ocmsu4PFaU3YUoHzgjY+n8qsRtXT+PfCJ0m5a9tk/wBGkOWUfwmuSifHf6V1puxnaxfR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UqtmndjsizbPtFWlkyKoRNVhGqbsaSLStUqtkVUR6mVqxOhFhXqQPVZWp6tWbRvEsI1T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sjUsK9TxyVSBzUqNigC/5mBR9oxVMSGnjmgDTtbnmug0y4461yUBwa29OnxQB6b4Y1DYy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4X76n4e1e1ibzJVuBMiei7Rn+VfF+g3mxl5619FfCHX9V8OxWvie1YnTNOuVgu4c/K6y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qTszkxSvA9/OtXGn3zfaF3WrnBA/hp9to1pYmaSH90Ja3teigvreLULQh7a6QSIy+9Zt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5KINrBvWuy55LVkVrXR4oL6IxSyf9tJmrop7fANZc9/pK8XU3T/nnXOXvxa8HaHcywS6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3sSn8ic0EXPn39sTwhLaeJdP8TxW6R2lxEtlNMp+ZZRkozD3GR+VdJ8HfE48XeB0ErA31l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H8R/KrPxS/aM+E+uaNfeF9euY7y2umCtFZb5ZkI5Ugxjr+Neb+G/jF8KvhWlyfD3h/Xna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3D1w8mB+IrnlDU7KdXSx9FeEdTOka3buWxHL+6f+hr0XVpWkPzdq+Rov2rdBN3HCnh+4s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1F+u75hitGz/a/e5uLmE6beLFACz3z3aJAqjuCVy2e2Oa3py5VZmFVNu8UfUltF9jTzPK3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PM3/AC1/gj/h3f7VfHd7+2nfLMyr4d1CVAflePUgm4epGwEVX/4bTv8AH/ItaqP+4qP/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5Z9j7Zg0PULmwimvPsyTg/MkT4GKdcSW0UGHAto0UvLO54VRyWPsBXxZZ/ttNJ10PxAv+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U/bN8PanaS2eprrkdtMpjmgurWKRHUgghsMc8Gmpphyz7Hq/wDg/4WJ411n4tanD+5uW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/ACxsozteQe8xBP0Arlfjzaa/8Gdas9a0FovEWieJ9WWwj8LzRhbtLyTkG2ccYPcGq3hb9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rp2m+INNs7C1jWKGAwmOOFB0HTArqLrxT4e+Ifizwb4jmu7fW5vDVxJe2lpZXKSQmWSIx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JxzUytId3E8n1b9oDwr4U1BrPxPoniHw7qw+WSy1DS5Q4OSOCoww44I4rnda/a68F6I8O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yY57D7Kkn+68pG78Aa+0Z/ixp+on/TLSQ/hmq/jrw/4V+OfhLUvB+uG1ns72Bo4mnjUtb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0YNj8CaxcDSNQ/H34w/E/Wviz4pn1bVSYbOMGOzsFP7uCLsP949Sa8ou+E616D4o0W68F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63+71PSJ3sZgykbihID8jkMOQfQiuIvrdN5wcjNKCsze9ylZ2+ENWFYIxFWIIwExUZiyxx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MBMw+U/N/tcVq6bpi7nE8rLnoF/8Ar1Hp9uWIABY+ip/WtNLcQxPcTqERf7wyKxEW7i4h8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x8q9ya8q1fWJ9WummnYn+6vpWjrmvPqDuzt8vQD0rl5pgzjHrmtoK2rBsl84g17d8OfEP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Bl3M0o0y5GuaYh24jZgFnVc+oVWx/s14YOTW94T1dtG1SC8XkQsN6n+JT1q5JWGtDubz5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WK0tatlD74uY2AdD6qazY8msCh22jbUirxQwwDQARtUU3UmndKZIMigCI8iq7grmrUa5N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LNNPSnFSM000AMJpjU49TTTQBAw60gHWnsKbjrQAo6GgHg0namZxQAPEGyTVvwl4P1vx3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0ufUronL+WvyRj+87dFH1r1D4O/s3698WJIr7UHk0fwzkEyuuJ7kf3YkHr/fPB6AEg1+gX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BtCj0200u30rT9o8q1gGJJD3eU4yxPHUms3UsWfL/wAHP2NND0b7Nq/jvUba/vQfNNtK2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XPYZyK9z+J/xS8MeA9CiWyvNKtPDunbRJZxwkSBsdAqkDPbFdd8Z7KybwVay+JJLTT30a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Mxke7IUhbYp/dJ5z7V+fXjbwHoSGPUNV8SXFrqVw0lzdwPGZRcyMxICqCCu0YH4VioTfxl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fHz4qfb/DWjrca1dSCKG91IqWQAkoiqfkTA4AUE10XxH0X4h/DeOfw/4jeE+JJ1VxHbyq7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ADcdMDiuR8LfFrSfD88UWiQ3Gn3cfyJeXHzMrf3g3an654im0+4k1Ga+ku9Qu3EpuN5Mj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gVtED6s/Zu/Y91bwVpEuua5Notj4hujHPa3c9lHqU6QkZARG+VDnPOCf0rN/a51bw9pnh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jrXi0zC4N3DpttbyWMQyWLOi8M5AG0jPHSvMrbwp8dvGHhr+0rnxfFpmlNEZkt9Z8SLaz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NwBzwDj6YryhZ4bX7SGeJ2RyHeFi6uc8kOR831osSz7G+BejfDXwN8KVvdK1GK+1S8hMur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YOYyvVFXgDop615l4t+JOi6haWV1Y6dfai9vK0kcniGPKq2cAIASJF7gj3zXisPwv8V+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p1i3EEkufMm9lx61Z1Lw9dfD3V0sb+9GoM0Ec80gZh9nZs/uyGJ5HHIosK9hb/w3fXfiW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ZuX82QoqoFPfCjGPwr1zwJqmgWHh+x06LS7fV7qa523OoaqjiSNe5RzwBXh8Dat4qurh7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4W51CXK594wOWP0NVdSTUvD2oKYNbm1uDG8meNokH1BJNMk9L1rQtF8Uatd2y3ZsdQ8ho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dfZtueRWSBH9stI0jtrRbKM29na20WMDJBZmP3mOASaxLjxj9g0eK6+y+VLJ9yP8Ausa5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xs5plU9olxQNHZp4GPiHW40kuF06MOGluLpTnAPGFqf4teBrvUPGEOo6ZfQ6npYhQedC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Vn+AbnxBbXd3HqMZ1BDA0u5iWaLHvVS107xH8TtXSG3nj0SwuG8pXZsI+OuaCDq9H0nTbh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9vAiW1jVpPptxWRrngbwlbW8k8V9PbYOZ45I2KH0zmum1f9nDwl4d0l5rvxxqlxqasQqWz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NucfjXA6j4O8QeKJ7CwuHin0yBuXnk8tZgOm4jGDViLsXxE8H6TFDpuLm8hT7y26gKD+J4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xh4Zm0CS+ihkkto874ZWDP7fw4rK1PwTpsdlHaPqfh/TYAeYLE+Y7f70mOv4002HhbQdI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umOPkkP0oA4y9+KWt61czjw3ajSrVekiKrFj/vEYqPRPE/ii91FILm4N8JDh1m+ZQO/Pa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2hTTfDuhhYE+4scKyBj9CM07RfH174g1TytRsZLeUjKM0AjUe2MCoANV8C6t4r1RYIpYrD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gj8Ko6t8CrnTolkj1DTLst2F6C4+q9qqTWvjTx/rlzpmiRXJtImw8qJgIPqK1pv2dNZ0q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E5GWlll/lQBUj8A6VZW0VtfTtcK0gmmG7bGrDoufQ1tz+O/h/YQtaRafbbAcCONejd/mrP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V4LeyuNctrSyBxLcSPl2X6V3Nv8HPAPhrTi82vtdygcyrbLKCe5xQWcnouv6PuzpFtawx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svWvifLoly9no9q15fOfmQnKg/Stu58MaTb6o0mmzGeLsxthHn8BUNrc+D/h47PrVtLcXN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Ctj8aAOdm8S+Ob62FxdFZkxuMCljj25rUbVNam8P3E32Q/alT5UALZ9hQfiv4YmM6wW9zD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0hfrxU174gtdF0pdREuIR867Bkse2KCDM8I/BHVvFYkvdckNtaqokLXDsirnsB1rb1j4HW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rdtIWGS0Dyrt/OsNvip8QvEkeywmisLYYIe4RRkdu1B8S+KdNXzNZ1Bb2At832cgY/DFA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oHhO8W81JLjXZenlgBBGT33HrV+/v/CdyfNXU1tH7RXNxG+z6YJrg7LQte+I13IySvDpwP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fsxW11aW9zp90LxJukw3fz6UGi0NyO+0XwXpD6vHcGS2VfM+0JJmRm7EEHj6V5Rqfivxj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Ll7LT922OOBQJHB6DJ6Z9a9T8Q+APA/wV8NXcXiq7udbvrn5W0+CUopP91ACPzrhfDU3iz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RWfgfwnF8odF+dgOxd8szfSgo634W/A5LGE+I/GkkWk6VY/vJIpJQ9xdMPu7i3IX6YzTfG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GvCw+HPw+09/J/dya9qVsk8jj+82/5YwO2cmtbxT448E/CDwb/ZlqkfjvxNqn3o9QLyxs3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gwK89Twh4x8b21tJq9/b6XZSf6rR4CtrlD91cD5c+meaANCy8A+Jobec+ItWe5EvHl27f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4B+tZniB9P8CWjvJe39+lxF5f9myTGQS+hC4+X65qC2+Hlnp95cr/AGpe+HpIDtZGkMjqf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Ks6b4T0+3uTfahfpq19H8sbxxNHvA/wBk8n60CMXRvH2iXRtrLW9I1HTNHLKq3FnNhYvUs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fhjStCju9FvTIt/ESbqSTeSuPlHWuL1bXNFMSadaWFszOm1/tMK/xfw/Wqtpo2veGvhnf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h5EspCQ9upOAx6fLQQtzhrPwi8TzJcSodrFQxHIrVtPDNpLbmzd1eYMGjnUYxXLy+Itfk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xQVd0PxXcLdrDcITKWOOMUnsdKZ9S/si/GfWPhTq8OkPKGaVisMc3Ed4M8wPnjdj5lPYk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V4/0ebW/C0TB4W86/0gn9/ER954/Q+o/i/n+O+o6rqdzrESs8vyP+5fGxY/Ql/Xv+FfbPw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ifSPEUWoW1xeafB9n1+0spPO86NiAJ0/2v4vqDXN1ZtHU+t/EOmeHvil4Wl0rxHaQa/ptz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EkWeAyEncjjtjFfm5448P3fws+IGs+E5pJLgWMhSB7htztCRmIk4GTtx2HSv0J+JF6Ph7q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WO78Da3sW8hiOY7SZ8bJ0/wBmQZD/AO0K+Yf2zPCa3uo6H44sE85ZSLG7Yf3esTn+Waq9g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3pM0t8kkN6E3R4XiT6VyurXdvqcG9Ih5qFlEmeAa29N1e6htoJftCtEUH+s/gJ7CuYmu45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0ZjmPHBOeTWbbNY6F3Q0MqNbzopwBnYeRW7c6VanTGDXLzkDcqP1Fc1BcvAHk8zAfAjePq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1pOEkywKkOSfuis5KyNk7mh8OPFC+GvFOnXoKhraf7POGH3oZCFI/PFfYl7vudJBclmt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5B/KviSO1QanIhOwzRFQcdyeD+YFfWHwX8V/8Jd8OYLu6O4xhrW5Mh4EkRwT+NdWFno4nn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yrU3GYyTAsQSea6bS9cudP0y4htoNjMOrMEQe5Jrybx58ffD3hJGtLIi/u04MS/dB9z2r5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W/FLvGtw8Fv0EbS/Lj/ZFKpiYR0Pp8k4Ux+PaklZeZ9RfEb4keB9GsUsTeyec6+beG3/e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FtY/aQn0Tz4/DMX2GOddpmJ3u3/Af4a8DnlluWLSSM5NWrWF7hljhieaVuioMk14lXFTk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4KwGDip4hc763Ov1b4ka74pZvt+o3Fzn+GSQ4/KuemmVklMkcbEH+ImvRPCH7NfjHxXFHc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nW6vjtAHrjvXolp8Hfhl4BDLqWoz+LtRHUIu2AH2HeuZQq1Xqe/WzDKstp8lKKv2SPnCw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0yCWebp5dohJ/IA133hj4BfEfxT+9t/Dk0UR6z322BfzPNeuXPxr0TwtAY9G06x0gKOPs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eeKv2l9W1HcJL68uVHAjDkD8ulaLCrqzx5cV1bWoUkvU6Oz/ZZaxUSeJfG2kaYv8AFDZkz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+2+Efwn0cj7Zf6v4ilH8aHy4ifwrwO7+L+q3rvn9zGT0CgtVF/iberkefcj/ccfyFbRpQW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ZjXetW3pofTsNl8LNLGIPBEUwH8dzdE1KfF3gXSvmtfBegxEd5Bur5Wm8Y31xkveNKvo8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ZWF9zd1mPFbKnDseY8bi5b1G/mfXcHxP0cLug0DwzCv+zGP1qX/hdllbgqtvoaY/hjiXF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zkmWRCf7luePxqudek7hAPfrVezh2J9piZ/bf3n2c3x7t48/u9MT6RL/hUZ/aLgjB/wBL0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CvjFtfeTjbJ/32aha+MnUsPqxoUIroTy1nvN/efaLftKybCLfxDDbn/pnGB/7LVU/tIT5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sqP8ACvjmPUAvCN831NNn1AAfNHub1BNXZGfsz7Dk/aUk5H/CX3S/7kQ/wqq/7ScnP/FX6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8K+Pvt6n+An86BeryQCn4mjQapI+vP+GkkIOfEWqv/wABqEftHwMf+Qvqz/hXyYNRcIfll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TuOd/4mjQfskfXJ/aDt8c6jqYHq0pH/s1Qt+0FZHOdTvSfRnJr5Rj1VM/6t/8/WrMepjHE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qUVofTcvx5hbOy7nb2LGqU3x0kIOy4dP+B184SX7EHLYFVJLpO7PJ7ZpnMfSP/C8bvn/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ivmjzITzhh7EUUAfpoq08LTlSnqlYWPykYBShfxqQJShetMBqrTgtPVKcExTSARRxTguKc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AIoqVe9NAp696kpC000/Hy0xqBkLnrULVI561CTQWhjc5qLFSnoajIpDsMbgZqPOQTUr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KkZBPcCOJ3Y8CvCvid4jN3cvCjcA4616T468QJpli6hgGIr581a9a9upJCc5Nejh6fU4a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04DFNjGOaeOTXpHCJnikUEGnkUqrkUANxQMinUVNguN5pDT6bRYLjQadSYFKvWiwXDFFK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mKVRzQOaUDFUDFpwHFNp46UCCjtRSgZoExV708c0xRUqigkVBViIcGolFSpxQArDIplSH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3Bp3eimAijFSK1IAKTpVIDRsJMGt22mB4rmbaTbWjbXeGxmmB0sahlqKW23A8UyzugVH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dvbA88VjTWZXPFd7PZBlPFYt5p/Xigk46SMqTTFfbWzc6eQTxWZPalM8UAWrO5AFaKTq4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HKVNWBroFNSeQjiqUEwYdaspJjvUADWKYqtJZA9BWjG4apFiU0CuYY0zOeKemjg54rb8p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QFzLTSeoxVi30nB6VpxLVyCPParSJbK1rYbRV+KzFSpFgUobbWliUyWGIIKe3NQ+fxQG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vFaFjZGTkimWFkZGBIrcjVbaOgBNiWsJrndXvw25QauapqGFYA1hQQNezHuM0ASadb7w7k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etbUNmIEC1l6gM3HljpQUc7fHZER61VtBsTNWdWUjioFGy3zXOaI8c+ItqqeML1h1fa36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ForMTtGa9X+J2lf8AE1srtRxLHg/UVwWoWoiZOOtKxtFmbZIqhRgV6t4FuhHp0MY4wT/Ov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z4Tm8tEX3/rWdSOhvFnoBnyafJdYhPNZwm561HPMcYzXn8p1xdxJrjLHmqksn5U2RzvN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UKXkHkOAymvIfE2gNot4xUZtnOVP90+lenXVxtLVkalaRalbvFKMhv0raOxFjzWNqmR6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LuGjcEr/C3qKp561oFi0j1IHNVojxUynGaVgsWEkxViKWqQOKfE1ZtGiL3m05GzmqqtU8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M1YTpUMRqxGeKhmiY9ehp69KF6GnpWZaADFSIeKQ4IpEXrSGTxnFaFtOFFZgOKlic0Adp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0r3j4cftC+GPhj4D1DQ9XtL/U7zUbozrbWsasCgRQMliB1zXzno8/Ar6u+EXww8PnwjZa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ZndQxI9ADVRdmc9dJqzOVX9p/wARyWB0jwJ4XurOz/ghnleUp68KMD6bqz/+Ei+OviRTu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IhEKIB+u786+qLX4d2+jaV9qNoIYX2iNG+VyD7dvwpI49PsGcL5UTAcqOtdXtLI8lxPl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XyL/bXiOSVH5OQ8oH/ASwFdVYfsUaMlsTeXWtXlw3V4oobcD6fKTn6k171J4ligUiLk+vS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/O4/7aGuV4mVw5DyaL9lLwBpDxG28N6tLdr9+e71MyHPqQQF/BRWnY/sweHLiXY0ERUdA/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1ufGMjscfmeTUA8YyLwT+lYutJhyHPan+z1o/2Q2+62u3ZgjJMiTxmIdUwykqfcEGqPiD9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x6XDbGG3DqUG4q344Ofzrpf+Enkllby3O+tHRr+bUrplJO8DqTVRqN7muiMuz+H/AIRtr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aXqUyxgB5IgGOB6pg/rWfP8PfBXP/ABQmlf8Aft//AIqur1G3+zbpZZf3tZ8GomQHnNac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4aXgY3vhlo0bqNPuZYGX8ckVxmpfs/8Ahq5v5EsDe2ul54FzIZ3/AAzXr9ufPbmpp7Tf/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7A+eNa/ZH8PXjvNZeKZLOd+dtxY7wT/vKcj8q52H9nnxL4IjaexuYLpJzjzLRyzD6rX1F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tUJNNSMkJ/KqVQLI+cbbXPiH4WO221W7lSM5azkxIhX6MOK7Xw9+07cW0sI1rw+yIPl+02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5Uj8RXqEmkadMdt3ZC4BGdoIR2/3WNedeJvhlPqklybOSSzhfhUjUTBR6Skc4+laKoZunF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Dn486Wtjf6fpPi1QuFs9RtVF1D/uE4dfqh/GvDPih/wAE9tF1+OXUPhhrj6LegFj4e1+Qy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n50/4HuHvV/WPhdp1xcRXfh7ULfSdQjT95HJqcUSbh/EnmHcv410/h34p+JfBmpWul+Mb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3kDI0yjs29D86/jVKdwSsfA/xD+F/i74Sa2NK8YeH7zw9dv/AKo3GHt7gesMykpIOOxrE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/XSS58O/Fjwfd6PrFpZeKfDl0pSW1uEyEPqD1jcdipB96+K/2kP2INT+Fen3njH4e3Fx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77uzlAfUtJXoS6qP3kX+2vK/xDudL3IufP1hDeWxjYKI48feTrXPeJNce9kMafLAvCqO/u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4VtrR82bdZEfIf6GuNv7prZZf3mST8uea0gijL1GXy5WjHrVPFI7GVyzHJNLW9gHx9TU0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/MadG2GNMD17wzeDUvD6xMcyWnyn3BoZNuR+Fcv4H1YWd8iOf3dwvlN9e1dleQeXIfauWe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oehu9AGRUDIe5obpTmXGaaehoAj6Gnhsg80zFAOKAIZF5NQMvWrTDNQstWBWIpu0mpioz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Oh5pmKttGM9Kv+GPCGseNdcttI0Gwe+1Kc7UC8Kg7sx6KPc9KAMVFaR1jQF5HYKiqMlm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TfAj9lm3tpLTWvHNp/aOoSYez8MN0DdnuE7/7p4A5PWvQv2efgDo3gK9aaKOLxF4yj5l1F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8XlluF/3zy30xX1VovhS3R2upbmDTkdMz6rePg7B6D0PoOW6VhKV3ZGitBe8c5oml2Xhq1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1PywixIMRWw9B9Kk1Gy8QNoE/i3CQaRFOkKPNP5bXDf7A7ge1Z+oxyahq11eaTHK2i6e4a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M/eTqFP9012Xjr4saXrvw+1jxPq+nLZab4Et0mjsLaQLDe3jjEMe37oAIJxyapIw9pd6H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GqpceHvCNlf8A9n6pCx1q7kz8287vIhb03Dkj0Irwfwt8MY2ki1vxtK11NNJlbKJTIU/3k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LN7rmsav4k8UNN/bl5O11P564LFiSAG9AMAVJaHxp4msBfJfDQ7BuUkmY/OPUY5rU0i9D6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T+G2j372kUN1cSxExaRdWga1aQgqGRD90D3FeIeHTcaNrya99itb2aNGUW7R7FUsTlkH8O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dq9nIp1G9h1JJgUimhd2csOxLdvxqnZ2l74zvr4f2tHo+kWj+XLMwLyE9wijn88VAj0T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RknllsDJxPHI5kZ19A3+NcnHb6I9xG0doIrC2bEsUjH94vuf8Kw9Q8Mabpkxk0/xFe3Uy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Powz0rO1rU7trWAxp5c7/IQQCv4UEna3HjnVftU8Nprck3nhowZ7xxBtPTg+g9KxdS0f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2pXSn98H3JAx/2RwT+NcVBoCXZ3SSS/Q1bU3ehrtjSSeIEKFTk0FHaSXEOmWSW4ngt44xh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8lveKBDNHO467GzXC6X4Y1DX7l576Uxq3KxsOa2LPwpd6RqNubLdFvOGO7g0AdFfLbxQeb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6qsHj7RIB5U2rNCo7QxkfmRWfq3hXW/FXjj+zQDa2UMQlMn3VI4yQfx7ZrsLj4QaJabrS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nmRxqzcfXmgCbQdQ0Wytmu7OcPat8zseK4fVvH+mC8uf7N0wXW9+Cy7lJroI/BkNnpl7p2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4nIyMV0ukeH/A2gabFF5d7LcRpl5NuFL0AcRbeONXiCz32lPYwMceZCoHHpWL9p17x/q50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DSYbYvJ+gHU132pSrrRBligs4F+QwxMHwR/eNc9d/FJPAuqiPQbf7TqiYMccSAbD68dakg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dIcPdS31pz/rp4VUgj2q1caBY6vaQxahczw2EJzPchAGkA9qrXfxF8X67qMd3r1i7wyth5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+ILTVPEWoxWFnvSzKF5CnRR70AdJb+P8A4d+FF8jTdO1DU9vQtKqpn1wvJq3p3ja21C1ku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C88fnS2XhGHw3pcKQxwgun8A+aqD28EVnOmCBJ9/NUBjL8QfFeu3M0HhhILCNOA7S4yO5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8dabG76jqy+II8bmt4WOR6ngAcVa8OarY2WrbNJ0sXWkRfLOsswE0w/iEddTB4v8ACsFk3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TfvY7qP540/iXqB+tAHK614g1LUfsdv4Za4vJpUAmkKNEsLdxk9am0/4P+L9S23Us1+1xn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fVsCtrVvijbW3lWHhnTLdby4wpM6hVU/3sk0ax8RQkcWn33iC3nuQoWTyph5St9M0FlDT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i2a/NyoOVXPII9Kn0X4KyX039reJNQtbQXB3xtcEyKOf4lpX1K3060e4eaJoowCJY2yD9D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4oXpgtZJoNHQB98e7cQPegD1nWPBfhXStOVINZN7fScCKG2QRBfc9RWHdaXoc1taLqUca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TojsO2awNG+E3iGyvIZbLUJ16fPdybEK/7RYVv+MfhVq/inUbSJtXt10+JQZBB8yH1wcDp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3hLwzJHHpfhsx7UKEKF8tu2T61T0z4reH/EGonUzpkFnLGN2I7dZgh9gBxUmn+D/AIX6E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AGrqa8TRWNuJWTHXPBFa13r+o22nw6H8NfDscU16cS6gsCLx3MhZcKaAOP8AFnxS8S6vc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sydLqe2X7RMB1+UgYrS8IfB/xRq2o2+q+MPElza2QAuHsYpiFl9AQCAB60/X/AIG+KvBt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3uq3kzpc6idzJDlcjy85Y85BOe1ZF3qfiC40XVdH1vVJLtZNyCbedzjPJx6fWgsi+J3j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59H0hr+8g+Q380h8tj28tOhA6Zqjp+ny6dmXxDNef2hcJ/otvs2rUFroWnaHogeOa1gGB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nqflqKXWtHu1CWbPLKOHlmmMrt+JP6UFF/RtQit/EH9ufvP7Q2eX/ANNfbZ2/OuxtvFH2g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bzXf/AE+fdRv72OmfpxXmd5NLLNb2NrE811ckhFjGSAOrY9BmtzSfBlvaLOl3oMutXmW/4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v90YAoGd2uoaNq90JLp7a+Z0w5Kq2AP7o9K5LxV4nsLO/Om+GNItri9XDSTywgBPSlk8O6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76UW8s3MUFvLkqO4NYUnxA066vSsey1jdgocICSenzGgDufCHxF8Z+GbyCa+XQLi0I+eD7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yY/U1q63+07ZG4miSG2tvvffXf/M15nrqySaZHHayqkt9Mlssztwoboa9h8Hfs9eDfDeki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a1STmS9EmGz/sc4oEcDB4h8Ja5cBrbR9PnvHO98gqdxPXGaXXfENh4KhE19bpDcyMDHZ2y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6c1S8U/C3wloXiFY9M8XJaXpl/cWZt3eYnP3cpn9a0vEHwavvE13a3t9dXLzx2+zZEm58Z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5zcPx507O6XwW9xD/edgD+WMVctfHfh3TvEEHinwhEbCRY/K1LRLhD/pETD5/wAMA/iB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rEWlrazrtbCtcOEJPturktc+HniqxtF1JvD1xDHaIWe66qyD3HFZNG0H0P1H/AGVvHen/A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4N1F/MtlttsQmOWNrLzET/tIQfyrkfAWhSeJfEvif4E+L9xmu7We3srpfvIyqZreT/dO1W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yIdVuIdE1Lw/umvrfT1u3twf9dEpxIg/4Dk19QfEjTFs/it8PfiRp23y0Jsb9l6vEY3MT/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NjY+CpbTWdF1XVNB1O3MeqadLJayxgYAlUlcfpmuTkupInVOrbihUdc9/1zX1h+3p8PpfD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HpamLTvEkaW9+0I+VLxRkSf8AbRAfxU18l+a8spuXAZwScp/ExPJ/Hn86dguWxfNOPJcBI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czzxtau3I4DDqafp9p59vcK5+WXoP7pre0PQ7PRYV1S9ffIP9XEe9ZVNjqw9OeIqRhAnv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W+uLg2tpHKocglpQwOQFA/rRrfxCTS9Om0jQXntNMMjTPCeS7H1rmPFfja5126Lb844BA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TuzlmYsT1PrXmSn0P2XIsijBqtWWpr/apLlmlkdmZzklqmtbS41C5jt7WF7idzhUQZJro/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8fFbrBsdCjcPLeyDg46hPU+1ewRnwV8OJTbaTbSXd4Rh7iSPMsn49qyUZVHZH1+Kzqhlq5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LwX+zxr/iJRe6u8ei6coy2WzK49h713tjeaB8P45LLS9NSaX+KaRdzsfx6Vg6z8Ub+3hJl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YARuA7V5T4v8AHd1rBaQkRsOskZw/6V2QoQhrLVnxWKzzHYx+9K0ey/U9E8XfGy/1W4T7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Wifft+qmvMNe8f3epF0gmhMSNgSQja5+orjL6/lvLhDPL5zbdyv6f72O9USzhj1YEbic4J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UtTcXVDOSC37zu7VQvZP32d2/1Zay5p2AKqcDvmqv2xoThTuXuBUnWkawu9p60gvMMTmsh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FBsqaNZ79ueahN+xzWcbrNN80mg0jTRfjuiGY561G9xk5zVQORSF/eqLtY0YrrjrRJde9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pHkJ71LJaNSK6HrRLd8HmsuOQjPNK0h9agjkRYN0cnmlF0cVS3D1pQ4A60DUUi6Lkij7Ua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8etA9C4b2j7diqJYetJketO5LgpF/7dQt6AaoZHrRketFzJ0ImmL+PHWisrP1oquYx9gf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U5Vp4GKD8ZGBKUJUgFOUUARqnWnBKkVadgVQDAnFLsqQClxQBBtpwFKRQo61I0B6VDIet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gtEDt1qMmlc0wHOaC0LTSMU6gikUiGQ4BNZl/eLbQO7nGBV9pOSD0rzf4neJBp9q8cbc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E3yo84+IviVr+9eNGyoOK4lDvBqSeVryZ5G5JNRqNp4r2YLlR5M3diE44FSJwtKI880h9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5ialQYzmmouKdRcoTaKMCnqOKMVRJHtpu2pSKbigBgWnAelApw9qAG7aTHtUgGaNtADAtO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4dKBsYB60tKRSAZoEOC5p22lHSl20CYKtSqtNUVIvSgkFFSoKiHepUPNADttNKVIvenBM0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2rJTimFKYEODRipdlKI81SGRr8tOjlKtTivWo9vNMRrWd6V710OmXYbHNcbGSvetOxvDG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q02SwDg8VjWGpZIBNdJaSiVKBGHcaRkHisDUdLKZ4r0ZbZZAeKzdR0oODxQK55i8OzIx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oe3cdv6ViT2ZiJ4poZnxAqcVoQrlahFuewqWNSvFUA8MUPWpklJpnkFhUkMJzzQKxNGx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gGKsLCKdgsEEQxV2NFUVWRdlSCSrjsYyJ/MApv3s0xSDVmFM9KpIENS1aQ9K0rLTu5FS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pCHxIsCcVnahqG0NzVi5nwh5rmr+cu5ANAEcs7XMhFb+j2Ajh3kc1n6Vp5f5iK6GEbIt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Vm9KwEHmztIa1NVnAj2KeTVKKPZHQUYeqQb7gcd6ztRHlAL0rop4g9ytc94gG29CjpWB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6Hq0RzXn+rWAjsZzjoM16lbRiWCWEn744rkNa0kmxnUjnOMUizzeCA7s10OhOUdeayU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dfrTkvdNIM7cSHCmn+YC1Q4zbI1V2kwa857noQ2JLqUBjis+a4wDzRcSkuaoXMnWpKKt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7qWaT5sVC74FUUUdaUTxHPauSa125NdZctvVhWJPHhWqwMrpTw340rLjNR1SAdmpojUIpy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g3pUsb1TV6sRmpsXcvQufWrUbH1rPgFXIhWUjSLLaMakVqgSpErJmyLCmpFAwarg4qRH4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MYqsxp0cm2kM6nwxCJ7xYz0Nfevhu5Fr4e0bT7S3Gy1tIkZEjyd23JJI9ya+Lvgl4f/4TL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xm/u44WkVN2xM5ZsZHAAJ61+hOv/AAe1+e0MOkeNo7Y4Vc3mkb1wBjokyH9a0hBzdkedi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nUZdWulz5ewerkL/M1mQaPeTk+ddwr7KxauR8efAL9oK4z/wi3xK8IzY6RXekyWMjewZhM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4qfD/wDai8EwG58V2viS60sZ3ah4duvttrGB1Li2+ZB7sgq/Zs4PaI+xZfD1lZ5uJ5HB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A2teFLXKy39usvffdxR/pnNfmDJqmoa4zyzavd3wJxvN3JID+bcfQ80+3tDCPujPqeaj2S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+mM3ijwNbfvLjXdPhfsGv1P8AI1B/wnfw/wD+hh0n/wADRX5qz2k1wegx9KYukn0H5UvZI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pXjbwOHJtdR0GRv7x1JCT+BNbNrf6BfkzR28N2rc7rO4RlP0xX5YLp0qD5WI+hxUka38Dh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QrIwI/Wr5Y2FyNn6tT23h4wfudPu/N/6aTbaqr4atJ8m21GNW/uScH86/N/wr8W/GnhBZ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CA9zJxjPvXpHhz9r/wAU2WyPVvL1BF4JnhXJ/wCBLg/nSUExqLR91t8M7xrX7Vp2rWW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flXO3Ju7CYxNFJFLXi3gr9rnwhrEqxaktxpU/A80rvhH54I/OvetI8VW2tWwvFni1eylG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t6fSqdJ9DJXTMAyu5Pmlt3fNaFuIT5X+sq1LZx6gSIUKmoZrGbS3jWVDh03A/iR/SuVxc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f2LG6O6ykKOc4wRVa1iFkXNvvEiHiXFO07UI5JGifzZz0KQx7gPqe1bsWtaVbx4NuzsBt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mldgcjYy2Ol6pJqM+h2OpuxKSxXluriQHvhq868Y/B3wXpjzah4N0yewnvQ0l5Zmbesbe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n30kV67lYigJ6E5rn7+ykeWEpcSW4jcMwjx849DkdK2iwPEdB1m/+Hetyz6VIWjjVRLEw/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rX0j4C+IcGr2cet6LcCGZRtuLOQbipI+ZWX+JT+RFcHr/AIVsNVJlmXMrfd4rgor2XwL4g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a1Yf6VBImxJ0z91Pf0rrgzkqR7HmP7b/7Kmnabp998WPhtYLZ6UD5uv8AhuAZFjIc/wCl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f4CQTwTXwPK5ueWO6v288O6za31hb30Wy7sry3ZGt5lzFNG42vG/tjKn8a+KviT/wTiWPx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FNB4fuZftNjCmlmdoY358t2DjDKcjGOmPWuhMUWfCm0DtSba+xpf2ArC1/4+/HF5bf7+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T9hPwURmXx1qs/8A1xtIV/mxp+1SNbnxRtpVFfb9t+xN8O7f/j413XbrH92WFP8A2Q1bP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/AC9a6f8AuIRf/G6XtkFz4j024aCbAOGXDr9RXr91Ot7p9ver92ZAa93X9mT4W6Vdo6aXq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59RI8z2+RQfyNch8UfAXh/wzoOnXfhzTrrSLNmZJbe5uHkIJPGCxJx7VnKakapHlWMigD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J+hqLPFOlbGeah3570AS4+WmHilz8pqMtQAdaZIMUjPtBOaz7i8Ktj1qwLXU1ahXK9Kpw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OaNfeJNbs9K01FkvLl9qhxlVHdm9hUt2AueCPh/q/xJ8RxaNoiIr433F3IP3VrH3dz39l7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VWmh6bN4T8DMAxAOteJrhc/XJ9fRR0rnPg58MJtSj/4QzwY7Q2KMH8QeJtvG7uiH+JvQ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PwfpFrofh+E22m2o+YIN0kz92Y9ye5NYxTq7DclD1Og8DfCJ9N0CHT9B+zWWkP8ANc6v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uO7/hx265qXWf+Ff+HtOCx/bfFWsx/fvYLloLYn/aLZAH0BPvXEXet/aSzX8zyTR8BZWLs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ms33261unaf7LEgyFIxvA6mtI0zllJyd2dLY+PNJvvEUEdppNpoWmySDzILq5eeGViDj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OteV/ti+O4LLwt4X+FukSSQBnbV9UgupFz5xPCkf7J4GewFey/AnwDBPqJ8TeIdP3aTp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DGqD93hP7zHnPcKPSvzn/aC8aR/F74r+J/GNzfXK3U9wy2xX7oiQkLx71dgibF/4ftL2x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8iyxXDYUcd81jS2fhi6uLprrxPHDftJkIh8wNXM+JLTxHqy6P/a0bWNpc2olto3+UyoOt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ZxB9Oj81ieS3OPWmbI77RdD0zTbtSlxJdI5JLsPlH0qpqEnh7TJJYzqAtSW3FMZLVgabZ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bFwgGELHOysLR/Cl1fTF7l0DhcmSbnNBZ21jfaJ5xuIryG+Qn/UBcbfzqnq+pwfZ2c7B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/Sqi+EI9N1S3jtLgTXkhAVY7cgKO5bNWvGnw31e48QW9sJPM094w0EyAKkh7ipZLMzT/F+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T5vQuzBRn64q+1xFbhWmkQK5zleV/MitKD4faMsMdulpBFd42JZx5kmk9805vgb4p1fy7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O5DOS80g/u47UhGCnxJ0TT1uIHiNwzLgMjY2e/Suj8O+ObLxZlLVW81R8wZcH8Pb3rS0L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H9rXTJdX1JlaJbe53KA2eM4BB+nFavgfwC9nq1/rN1FDHZW37yYQxiKPbjlV6cAdaCzy/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jV/7J0SX7JaRv+8vP4qh1PTNa0W3tri01u+1HVBIfPgn+aP2wBXf+C4z/b9/f+FIbTS9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3S4S7bcctMHGHHbB6Y4r1bwHfW3xAM9lHoWnWGu2Q8x49LZYobpe5iJzyO6g0AeJ+LG8Q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U76tqi5SCIbXQkc8k9Ku6Z+y74m1rT1n17xDZQ6g5xLbtebHi+owefxr0/xHr3hHwzdf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pxt5lv/ZzMbi3B6ZZTgfQ1yOv+JvDdzdtJa+JZ7azcZlfUWMcp4/ugEH65oA42++EEnhvx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0N6JoV828jYtEjHsT611Mvws8OfC2aKN9SsrvUJ8FnllxJ9AT0rKutYk0DRTdWMY1F7/i1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PPesYeFYL6X7Zrt0+p3c4DsisRGntzUkHaalBZX777WCIwj+HeHHvk1zuteJdD8JTxfZr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8HB9R3FM0XwzbWussmn77ZJBxFFvZG+oPeoNC8IKNc1K7u4JHuYWwEnUk7fYelAFXVvEv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wwwRAbI45dq7FPToBWbq1jf3ukyxssbTKQCI2zknPT8q6q9ktbmCUy3SRFHAw0mf0rL1C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JIbof89PSqA56wk03QUWDUkmmunXEcVuCQD6mrtpqEE9lPG2nSy3b/LAm1lVT6sTSeGrJ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9zcttfa21h/untXplx4e0/StMtJI71pL5uJreZ/M2L6HFAGF4I+AehXeLvxJrZv2/1klrZ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0vTvgp8Lpo9if2npyj7v7iIqx+pGa5W01iHTdKu7C/tnuS6Y8yKTy2VT02nPJ9q8yt/Cgt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um8s5Bn6/iSxoLO6+Ivw48DeH7d0n8bNBbOAyWVvZ+ZJnvkqc80mkftHaX4OSK18E+Gplh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qC/uU61zOq+C4fG+uxS6jrllomnxRDMj7t2f+Aiujs9B8Naa0VrY+ILS88sBTcQwlWb/A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2nfGm88ZrcDW9Pu4FgyypnEZ9sdq4bTLnxD8Ur67uJGSx8P20h2Ws8rosuD90lecH2r1e6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4UuJLW1Vd+4559WLHqK8c1Txtp0F89poVrNPKuQjwvhWb+9igg7iLW7zwho95pnh+Ky0Rr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C3k7u2Gb5zXX6Z4m1S7stLM13Osyw7JJBKwjbHqg/rXjdrrep2iQ/23Di4bkyTx5B9ACK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RFmt+ulaNEB5mwKg2f7x5oA9I8U+L9Lk0pobm8WW5B+75x6/SvN73UrGVdxPTvn5cVv6t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2ZhVIru5T/l7abO78a429tNA02EiWUtbjohb5T+NBZi6Fpv8AwlutLNqe/wCwRnEQ52nHO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0UVveLBp1jGFK+XgMMcZrhdO8T20qR22mLDBDERsiTq1ZnjTxPeWyiFQY3kBzIeOlBJ0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fbTqsl1qO1lLBd3lq2dw298iuitfGei65ZS+VcXN4VXcqTLtU+2K8TGj2un6cbuby7u7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ek/Cj4cNqGlyakbQxvJwjiPcCvdlHpQWjhdS1ZvE2vST6u8oQcRxDoo9BU1l4bvfF2pvZ6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BUzXKREj8W7V6Z451Dw98N9OitP3mra2U/wCPPftX/eYd/pXnknjfxTBbG4j1AaLEeltbf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saN8NrG58My6JeSG/sxzJNK5Dpj0YdBXH33jDRvB/wBq0TwpDqutseJJZbgtGntGAMgVN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4x0TU9ElXfMY9hnCbC31OR1rC8FQeI/C4vtPis7rTpHk3NJ5A+YDsr88GgDX8JfEDWPCF6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El+ZbkRsbhh9TmvU4PjRB4k8KX2paXatb6laL+8tbkY2V4VqmneL9av5Nlm8JJ/4+Jm2E/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+DCaLpM5vLxL29vh+/wDKbMVAHkR8H+L/AB3PNq2tzXNtbzFtiHIFO+HXxN134dTzWF9Nc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0F3p8km5Sh4LRH+E4xn1xXteq/D6z8NxToPFT21qx4tbxdyIcfdB7DvXlF18O9V8Qam1j4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YF1WwvlMp9f3ZANIqJ9q/8E5fIsfGEN3CN9rbWl3Egxt3IWOBjtwcfhX1RrA0/ULbVtPm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yP+5/s/1/Cvkj9g3SdW8LRXdjdxfZNQsS6vH/ABJuOa+nLeeTz5HkKErISSazNiCfwdB8a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B3Moa8gRktbqbqtwmXicegOMfRjX5lXmm3Ol31za3cfkXUEhjlhJ5RgSCP0P5Gv02+E+rT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6LKNkKKl7bN/eQna35E/rXzP+1r8KP+Ec+Ph1KCCODSPEVu2pRPg4E65WQcfQH8TQa0oc8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wgt7Q32oHy41wVQHHmfUVyXivxDJrE7Bf3durZWNTwKv+K9eMrtCpzhiu8j+QripJGzmR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1ySbZ+n5TlsMPDnZI9wEz3Fey/Cb4NR3dpF4k8Wq0GmcNbaeeDN6Mf9moPg/8LbVbWPxZ4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PY2Eo/wBeR/Gw/ujt616FqmtXGvXpbflhwu3oo9AK4/Z3Z7mLzSUYKlS07su+JPFTXLHS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3MIwAK811zX7fRHaOFfPuP4pJOua2dev4NGtpPKykpHITvXleoSSTmS6lfknjfXSlY+aR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33ioA6Zrn2u2mhwp2E96W+laef5xn3rKuX8sRhm45pnQlcUSsvJcHk1Vurjlec1E0ow2Ox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+lQdlMsNck55qJZMd6rK+akU1B6CJg2acBmo0NSjpQbIWikzS0GyDrQVOKcop+OKzNCvs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F9f5VDHytkCx9aDHU5FJszUC5GV9tGMd6nMNJ5FAvZyIfxo/GpvIo8mgn2UiHb70bfep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s2Rbfejb71Lto2H0ouHs2RbKKl2miq5g9mz9ZMYop+KULXQfhQ1RUqikVakVaCQAxS0oWl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bSbeOtBIwim54pxGKjJ4pWNEIxqu5qR2qFjk0i0rEJGTTfu088U0DdQWHaopZdoNOkbAq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KRWxT1rUFsbOSRjjivnTx1r7anqDqGJUGvRviZ4qEMDwo/PTrXirk3EjOeSTXoYen1Zw1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RBbJqJkINOUYFdx55YpOOaaOlFBQUuaUCloAKKKKBDl6GkPU0ZpKpCGdqFNFFMRLHUgHF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DG60imnletMC80APAyKSnAYFJtoAVTUoWo4xip16UEkZp6d6Q9TTl6UCCpF61Erc1MvQ1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6rxUMfQ1YjpotDSvWoXGKsmonXrVDRAoxUi9DTcYpy0DGlabjmptvFRsMUEiDinK2Dwaiy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7DeMhHNdHpWtlAAWrjlJ5qzDcFO9NEtHqtjqSTKOea1oVScc4NeYaZqzJj5q6zTNeAwCat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aTxkYFcpq3h7ltq12enX0dwMZHNXX0xbgHgc1SSFzWPG7nSpYSTjgVRMbhueK9c1HwuHRt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8OPAW4IpWaBTMOFto5qUkdqZJE0JIIpqE9qEWnctwSletXEcOKpQkHrU6jHSnsMsjmgIT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UZjI4GY1pWlsVFNtguatmZYxQIsWqiDOaS6u1RSc1mXOpgA4NZNxqLy5UGgkl1G+M7FAc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JywqLS9OM77m5rrLW3WBMAUAOs7VYY8Uy6lECHNPlnESkk9K57Ur83DkA8CgCF5TdXpX+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OOKj0mz3gtjJetg24jtjH3FBVzGW2EYdm64rlL5BJc5bkA13GoIIbZ89cVw0zYkYk8VE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vFCnjdijW7cS+cFHJFUVY/bcg8b63rqAMc+orNGqPFJI9szr71YtPlcY9ak1aHydQnUDG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1QzuNOYTabcKOoWsp3wM1d8PucFT0fIrLvD5V5LF/cNcNRWZ1UZXGTODms64fk1YkfrV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FOY8k1WeTg1PO3Ws+V8ZrRCI5ZM5qjPypqV361XkOVNMVyjIvWq+2rUneoCBQTzDaKdgUm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ZDgVEvepF6UGqZcgcYq2kgxWbCxxVgOQKwkjWLLyyU4SYrO86l8+sTVGkJcd6VZz61mr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NGqspNSI1ZsdzgVd0a31LX9XsdI0ezkv9Wv51trS1i+9LI3QfT19s0JBzWR9Y/sE+FDq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sebXRrRreFiPlNxN938Qiufxr7c/tiT+8a4T4P/Cy3+C/wx0fwspWXUkBudTnQYEt0+N5x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LXTnOTXbCKjE+cxNTnm2a66s7Dnmrttq91bSI9tJtb/fxXPoCe1bVrAIFBIoscqbPMfi9+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JdXPiDQY9B8UPyviTw/i2uGbnDSqo2Skejj/AIEK+DPjh+yn4o/Z8v7dNdv11jw/eymK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kfcWdf4ZPUdD2NfptJ4cg1TxVp+pCHDRI4nkDnzGXsAo4OOtXNU8NWPiPSrzwb4s06PWN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Mo3oQf4SOxHIOPak4aHVTq2ep+PA8I2YCDzJIv8AgYarQ8IWUOnzMzSPIT8su7GK7347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8V9T8IXpmvbIp9q0m/c5+02uSOW7umCG+me9cVpup7NQV2hjmVBwkoyPyrjaadj0Y+9q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BbPDei5uZRua1lgMez2yOv5VnSeGYbdpFklaOT+HBKbT7ZAzWv4X1Z7fXo7ky2hRGLr+9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9a6XVPG093q8DQaN9tMAIZFYXIIPcBc/kazdzZQOMtfh3q+tOg0hUvVI6eZls1m6p4J1fR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sqnBTOX/Ku51HxnNDeW7yaOuhNn5its0EmPXiqg1pdQTdskmGWXzP9YxyffmnFtCcTzxr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/aFbfhDxv4k8CXovdD1Ce2CHLxK52N9VPBrs9D8ON4qtB9jgiWMHbMZJMp9SP/r1gXWg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HjuoHKSJMcbvTArRVLEuFz6c+Df7UVj4rWOx1gDTtT4BuT9xzXvdnfreMDcEFGGVwc7h6r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aTq7DyZozlXBwPxr6Q+AfxvN0sWg65KQo+WKeQ4MZ9j6Vp7s0cslKD0PpCe/1rw/fG40P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5Z41gSQzL3Vi2cD6AH3pkFnLJCsqpnzCWNWLW8DxGOQhmA5PZh2IrWtbljoktrZSxi6/36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ciuorISTf6yYHiM9KzLq5Nw24xhfaui03wBq+sTLJdEhZGxtiXc7fQ9ql8TW3/CMHUND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94++X86SVjRO5yOz2p/ibwZJ4w8KtqFsgN1BhJvLHzcVPgDrWr4Y1aSw1V1Eu23vFEEwPT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o6XPNfhVqMmmX13od4dqyhpoAezdXH8jXeappCa5aiISvBPEwljdO+OoI9DXAeLbc+GfE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iuS7f7pPP8/0r0aEsyTsrKMJgqV3FgeoA+ma6k9DlasQ22lauuf7PmWTH/PdmVa5zxl4U8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R9OaQ/vJLCe3+f/voIa+ePFnjXWPhN418YWltql/pdjo7pPDFDKzosUpyrKv93GfxrpfB3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m01yy10EZ/fHD/kazvc0segr4c8ewvHFJZtNBEjAm7tYkL+m5gSam0bwY+rTi38T6VHDZ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h9ob6nGBT9E/aIskQJf6aYSTzJbSsB+G7ivQtA8W+HdeUG0v41kPRZjtYUrDsecfET4Pa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hTVJNbtbb94+g3ci/aZP911AL/wC7xn1NfOnjaRNX0++0qSwvtOmnUBl1Fh5sX/AABgfif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6hP+906a3/653H8f4jmvD/2jbLOk6dJd2KLfJLg3UbZV0wcr/wDrpNDjLofE2u/C7XLCF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nPlldhA/OuFl1d7e4a2uI2t7hTgxyDB/D1r6P1aScRS/ZRhiteEfFawUi21TZsuHby5EH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6Gpli6SYHmlWRE71gW05UZOavRy7+ea2A0jPgHHNV2uSDUcc4I708BWoAd5pZTUMsIlZJB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CRWnb28qxmP7JvkkYIqKm5yTwAF7k+lNysBQtIJbuWC2toXubu4dYoLaIZeVycAKPrX1j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23kuNFjeO0vPk/wCEh16MbhaAjIsrde8gGNy9up4ArpP2Vf2dv+EYt28SaoVTX5lMZugB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g7Gcjq38HSvrDw/oWneE/DH2yG0Sz0KybyrSBuZLqbuc/xc8sTWfxEN2MSLS9D+GPg+y0f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ubSwVvmUHrPM3VmbqM/yrE0/xkfD+uW+pTImoWsD/AL+OT5ldfZe5qW9mk1i8up9RIcz8u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Gxj1u+D2zGaGNzvL9FC9a3glFWRzPU9M1rxbonxBnEtrBdWkAOYLZNNETH6MP61ydv4P/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0iP8AZ0UabJ7OOf8Aezezt0/CreoajLbgyxTfZfkxn+6tY/gjVvO13+yghubGSTzTBJ3o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B+PLj4U/s366IWkhu9WmXTrGyikYGZ/ug/gM18XfCvxT4as2W113w4NPvDH+5vZPm+YDP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+2x4/uvip8Y4fDmljZ4e8Nx+XwvDSt97644rw+T4fpdqu7UHmLff8wfNUoa0H+KvjBbaxd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C55Mi5x9DWZpnxFXTUKXXh+MQSty2/5k+laE/wAMpNK1yeC3DmzBzErjLH64rZh8Ay+QJ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xsEeEH4mmboi1fxBBa6Gt+imC1+7iMfMxPt3rnLH4g3UeDZaVFcxq5zJMD69wK9F8XfCa6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vNbOkTiVo5pQQ4boMLz+dXNG+HV3aaTIYLQJJCQCEhDKzDnAOP51mxkHg34o6Re2/wBm1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PVkUkH6Zqn8R/i24kTw94f0y3ur9CGS9nBCxg+3etB/hdca5dwNO2n6VKhJW81GfyYI3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47A1o+PPgTr3gu203xfrt9pp0rXJYrGPVNOuPtNskuOCxjUgIfzpgeZw+JvHNmNwvLTUI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Y2Yein069a6/W/iZFZ2+naXDFqmr69dxKYtIsSCYs9A78jn0r1RP2ZfEXh+xt9StYZdfi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OqkZ6ucFevOKq6J8NLjS9Nv8ASfK0jRLqS6Fz59xcB7pMceWMYCZ+tAHjt7qXxBF1cW2r+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ZYVLLND3Us3rz3qebxjqVz4Iu9AWzjuIpW8yS+eQmVUH8ARcA/U17p4j+E15DpaJqN/HZ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G+YgfKcjggD3NeX/ABFg8F+HbSw0XS7j+0NXjkLveRy5IJHKnI24Bz60GRU8Nz6faeFCL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hSJ7jy3l/2cDnFY2ueMr691Kzi8Oy3mkWlpH5Za2lALOfcfw1pO8PiTw2bnU7tQlodod4h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8KoaFLoyXbxzarbJbyLuAuQqgEfwn/8AVQUJ4X03SNPvm1G/eS9u2/eEzMfKZs/NuYcnv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DFnMWt9P0hN6grFbWKzKAR3ZhiuOe88JWUskl9bQqZPmgaNnuC2BySq/0rq/BcPhG40aF9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JW3vdMDEQM/KAGPH4jPtWOpZyDaHD4lv7/VQDbTRMY1KpviQdhtAAUVhonh3SdTnj1PVb6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gxNnnoPmA/Ctnxh8QfCfh0XWjeDtRk8TajdzE7Y4GaO3PdmOACQMd65PS9I1bXdQg+yWf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zicoT1IwefzpiPXvDVlpll4b+2HWtLWyn+eKWG4CZHpyMrXj3jfxP/wlmsyQaVK95ATs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vvxzV6H4FeOLq8mtFeyjUsTvusnOfocUl9plj4C+y6XPrFrqmrRqR9k05SscfruY1ZmMv7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osQfy/LCJHhmJ65NZNv4ct1thFd3MkKAq7siZ2AdcGmx+I1utQliNtMhJGw7s5+tS6nqE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MkBN+Ac1BR2mieDtE8SSE6TqRvhEFLWiYSVl9l7nPpS+JPC+reC7Hz7ITiOYklL23xMg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j4Yn0qU3dzFIGZcxpDKQy5+gBH1BruIvGesapokVlq+oHUbWwkBtoLp90ig9QrHJP/Aj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XmDNceTMh9QVk/wDHat6BpureJ7K8n0/T0mis13zkSKWjHqc4NdZqXjK1023iEA1G4eQb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f3XJOfwFdj4O8YaRpeg3SmVNGguF/wBIEkgaBgeu7IFUikfOf2HUPFV+8EXmGLOM9FArY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6n7bPNcgcqIsIPx6mvfY/DmkeHPDaXPh6BdQjMnmCZ5hICp/uv3ry7xd43vdMvHa5tYn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BnMTeErqbwZdRRXMpnaQbYiSSUz83Wum8IDwj4PtAwsVbWSislxfRNIFPfAFcZe/Fq+kt7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4zLIhBGOoXFVdM+IFprZa3vrUWyyJsjaJSG3H60EHceLviPZeJmH9sarHeRR4G2CPaQB0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+I2nNbta6fCLS3YcMoLMMdyTXCtpGqa7PdPYqn2O0O1nnJVTjtj1q14c8PweI70re2zoV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c/7RNAG/qRW30dr77W8ibc8etcjoMS69cXUt3IZvJj3qpHFep2Hgi2sPDsunukssdw+XG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K5DUL/wALeELqa20+wk1W/cbFEs7GNf8AeAFBZz3hLwfqPxB8QeRZA2tvEf3ksY2BF9a+i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1hFuLm/a3FpHy74cMB1PNeDx/GHX9HzFp32bTIenk2lsACfr1Jr0Jdc1Xx18OZQLdvt99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mFWPNAHGa94j8NWWo3EGgae2ryWx/195IxhTHdVXr+NUtP+JHiua8it11FoXkbCrDhEQH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4E8TDwjLDBo06XKPuuFcBGOe7Me1M0S20zw5drc6ndRT3Sf6tIfnSM+5HU0AhniHStb1b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Bl2eXIyKzq+P4uuOetUb3RUvLl21rUf7PtYflES5eY/QDhf8AgVd1rHimaz8LNc6XN5sxH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w9683trfAN3N5c03/Tx/UHg/Sgs9J8C+NPDOmW9rYwtPGoOA0u0s3ucVe+OnijV9EbTYL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03pc7Nu9fQMK5Lwx4+0O3b7PqXgnRtR2/8tYnaFz/AMByw/lX0F4c1T4dfEXw1eSazpVz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yZ+UA48o0AfKi6aZcyz6iyS/7UhP866Lwn471jwncxrFeSSWpb5ikm0fiaXxL4u+G11dP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eLPAn1ZWx/wHb1/GrHhCTwXf6jEl7HqVvHvVxBdndExHTOOtAGh8VJbnX9a0Zr+Rn0llz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rB1bw/C8iz6KqaS6nKeVKSyn2Ycivpi68Hab4q0ma0vbeO70ydAw8rAwezI3VSPbNeIeN/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5pdL8c2KADcNK1eQW8oX2IGDn6CgcT6t/YR1LVbzwT4g1HUL5r6++1i1kupJP3r4Hb16da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GdvL837/rXgf7Gmh2nh79nP7fdtAdSmvJ5UfeCyg4AII7HBru1vvOiurznlC/ztgcf/qq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j+yvi3olwnAuy1lO38O1xxn8RXhf7XvjmTxR42msvtWdP0VGtoMHnH/LQ/wDAmOPoBUVn8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7j+0tqNu9wLiwlkXbPC+CCn0BGfxrwf4k6vczXLw3LlrmZzLOSffn9c1E3ZHr4GjzVVc84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nOckmr3ww8GHxx4mAuwRpVkvnXLHoQP4PxrIvpZHuIraNTJNJgKo7g9q9r8OaOvhfRoNHt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ZO7Mf4fwrjP0NYj2dPkRqeJvEK3jC3gVY7dFCQW4P+rUcAVBoaSJaSlpPKmH3P8Aa/Gs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3vP8q3NiGJRA2BjpiqseTKVznNTsi87yE7zt5O6uK8QWyAMoAQY6ZzXqF9axtbPk7cL12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SU+YzZ3EDjjFAU9zhbuVULe1c9eXIeQjqK0NSYiRhnvWPLDuYmg9aktCJpNwOOKiTcCcH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56KOtOmCINsP3q5zoS7EKR+1SJCTT4UzWhDbAis3I9fD0HUKUduamS3Y9q0obVSa0IbBW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oMPlbmYQs+ORT4bTJ6VvnTeOB+lEGnEN0rmdfzO1ZTVU0lExjp+e1KNPwK6NbAdxTjYD0r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JdLyRzq2GO1KbQAdBXQvZjacVRltGycVSr36mVXK1SWiMj7Jz0FSLZEjgCtGGxYnkVoQW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1IoZW6nQ537C3pR9gb0rp/sHsKPsHsK53iTu/sbyOXNiw7U37E3oK6drHGeBURs8dqaxJ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/s8Uf2eB2rovsq+lJ9mX0rT21+pl/Yxzv2IDtSiyHpW/9kX0pRaKO1Ht7C/scwfsY9P0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lFH1gP7HP0zAzT1WhRUiivcP5IuIFxSgYp+BRQIaBmlC0tFABtFNK8U6igCFhiomHBFTP3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Su9QHgkVO/eoHFKxaQw88UMdimmg4zUbPnNSaIhlfrXP+JtTXTLCR92Ditm6kEasxPArx3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W6N7cVpTjzMznKyPPPFGsPqmov8ANlc1mRgLSFTuLHkmkY8V7EVyqx5M5czJWjDCocYy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MfrVGQgNLSbacF4oLHDilAzSCn0AMpMe9LSE0AGcUZpKAM5qkSJRTttNpiHL0qRDUQOKe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KRDTs0AKq5FJtqRKGGKAGItP6ULS0EiYzS7acgqQLQIgVealUcU7aKAcVQEkfQ1YSoYVz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IajfvU5FQuOtUMiPU0qCmnvTl6UBckAyKYydakXpTwuaAKZjpu2rjR+1QtHjNAEJHFMJ6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9TQImt7gqa2bG+xwTXPjirEc5SrRm0d5pWtGJh81d5pOvxvGu9hXilvqWw8mtvT9cYEDdW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huYroYDA5qK88PxXSknvXE6HruCPnrt9O1qKZQGYZpmDucTrfhBoyxRciuUudIkt2PBGK9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ZgaxtT8KRXKsVUA00hxkeMhCpwetWIWx1rqNY8LPblvkrnJrOS3J+U4pWsbqVx6uKlSbA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QI0Eu9veoZ9QJBGaqyvgVWB3E0DLBkaU8Vbs9P3HcaitIuea2YWCJQQXbGJYVqeW/WIcm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ODVaSczknPFAE95qLT5UdKhsLQ3MvPSmxQmRtqjNdZoGjZUMRxQK5b0vS1hh3Yqd7UFS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toqlqMot7UmmRc5PXZNxdVPSuH1b9yuR1rrJpDcTSkciuY8ToFgXaPmrOWx0ROchXM2e+a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RMehArnrFQ0wBrrr6HFlCSOMVmjVHkPi2yFvrExxw2HH41mQgAZFdd47s8XcT/wB5MZrmI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WigALj0qDxna/ZL62uFHyzpz9at6Kg+UfSum1u1im8PiSQZCN+lc9RXVy6T5ZHlrPnNUZ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uuoK72syhhghG71g614Q13SNGTXbnSL0aBK+xdXFuxtc56GQcA+1cqPUaOfmfINUJm5NX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TWyMSmRyaYw4NSkcmmN0pklR161Btq04qFh1pWIuQ03NK1MIpgmPDU8NUHSnA8UGqZYR8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UN6GsmaJlndmjdUH73HtW/4P8AeJPiBdNb6DpU9+EbbLOo2xRf77nAFYNpG0WZCt15pd9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URY+XJ4l15Z34J0zSU3N+MpOPx2/jXpel/BXwtpkQWDSJV4wZJJGeQ/Vv8Ky5yuY+WfCnw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fphWM/dlnkCIfx6/kDX2b+zFo/g34ERvPe2r6n4vu18qbWlfK2qHqkAYfKD/E3JOcdqo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ZdggnCDom9+KsJ8NXtCfsN3MjDgRsSf50KZm3c+ttH1zSfEdqJrC4WYkfdY4K1a8gDtXyh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4Nv43ZChRsMjjIP0r6m0TWbfX9Jt7+2YNHKoOPQ9xXbTqRmtD5+tRlTZciRVzxzVx8v0r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N/U1ucxY04eRmpNSlURrNI/lrEd2/wBKei7RS84NUWtTx39q/wCCSftBfC0x6Yqp4q0u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eaUA77fPcSqCMdjg+tfk5ca5ZhnTzbmORGaOSKdRHJGykgqyjoQQQRX7fxOLAWgVvKSAAZ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Lv2r/ANjPUvEXjvVPHvgHQ4tQt9UUXGp6TYOqXS3QGHliVj84fAYgEHJPDdBzzhc9PDycV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mn/u/9Lk83+LzG+WrLa5a/wAGoSL/ANchkfzrsrnw9pWn3Vzp+oQ3NleQNtmtLiIrJEfR0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4JsLyAC0tLh1bpKtk2w/iBXMdqkchYXVtrE0xvvEg08quUkukeXefQ7ckVYsryf7UIbZ4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D9SQBVu88D28MjReUof3DA/yrIufCs2nsXhSdCO6HP8ALmloVc9D0vxp4j8NQvpkSTwB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/AO+sE8Yznpxitew8V+HtWuov7SQ2jQjbb3i/vFQejqei/nivIra71Kx/ex7JovYKGrqtD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2fXNBtLzjHnbTFMv4qQD+NZyRSPQ/FWi2Jsre7s7mFvMY71SbzVcn+NX7g/0NcVcQmByV+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pjNdDp3gzRdYha88LamwkHzfYbqTbtb2Pes22nE9wYroY8xNn/AqI6Gclc+tPgd4/Hjfw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6d+5nXuyjoa9O0i98i8WRAXJOPKLbUf8A3q+U/wBn+9m8G/EVbJnkks9QQQyA9N3Y19L+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/ZXUveR58lyto9cuLi7ttPmh0/zIbq4TY8kf+q3f3Vry/WbW7TWZVmkaabH7xz2NepeH9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3Hl7pIuDXCeJ9eluSx245rGWhrSObntmH8WazL77TEY/I2EFvm3VeJnk5PApGjPG7rWcTp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6lPqzO1yAWP7v8hXV6XN9o0nT5f70CfoMf0rntftnvNIiuFjAM1wQD9BzW3oH/IB07/rl/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c4qumx5D+0z8L7DWdd07VLySWNvscf2lYSB5yAkx7sg5AJK/iK8zuPAvhPxBqP/E2tV0/+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3dhIm358dM17F+0lqPl+LPCdqx2xX+nPaGQ9FYupXP4ivIBxWc1qd6jaKudBD8BItIt0a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/OkEF4o8xjyudxxgemK5TVLzxP4GuZzfxC9MXe0X5gOxIBx+Ndz4B+Efha48P6f4v1XUbo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5JjjcNwAq8kn0r3bRfBUGuanc6jdC1u/DjKDFaXFurMvT77k569KgxseQWPxC8ZaVoWnX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3R/cLcx/6z8D1FVPFXiRfFWkPAhLvkmayb+Bjn7tc7+2b8TPDOn67B4Z8MtPL4wlYfbJo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2jCkfvCFAHtmvG/BvxNstIgk03Xr6/Z4/nt9Xe2KrKT95HzyoHrVkWOwt9PuxP/x9+V5f/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nHxq8OJLZTxwptE4Esf8AvAcivTLjUy9oHVVKyKGV0fII9RxyK4/xLaWmr2DQ6lb/AG2L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ZJWND5uguYVjiZt2Hyq+Vuzn8K29JMEUjxzJIrkAgSIQcc8816laR2Hh//kGaPb2RP3pBF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9eni1QrNcKDIOASO1dEZAckLS3K7tu5ScdKu6XotvdK5dSi+pBrSntrK509DbQtuSTDs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JEdqbeaTkWjCnC6bIRGmwDoa+mf2Vv2e7zxwjeKdVzYWigCCRx80K/7C9C7ep+716kVz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/ABs15Z79XTwtpkwN9MnH2l+Ctup/EFj2GPWvu278jS7Ox0XSIhBa2qi2SGEYUnso9vU96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qeFPCtncXFlodgi6fpFohMrbiBHGPvMWPJJ9Tyc1h+MfEH9v6ikNsph0myXybSH0UfxH3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xfDj4avaTRRjV9SIS5lk/uDnCfSvCG8WRwykMsrt/BAiEu3vzxitEjCMuYf4jtboWizW8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ez7/hXR+GvBVz4V8NW+oXyiC71pBLHbY5itwfkz7nk1maNZanrsu+7KQWZ6QjqR7mpviJ8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ygrHIiLEgLcBFGBj8qL2HYxfFWpRQRSbuIt2N+f0rG+HGpHQ9E8Y+P7+JotI0PTmKzy/c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BrlbyK/1m8W0uJAyyMACD1yaofth+LLPwx8H7DwdNeT2VjqdxFCyRcs6J8zKF75OB+NZc1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uqeKdUvtfuNWurW71C5edmQ/d3NmuwuvHzadotnDYWRl15cpdXk8mYeen7vIyce9UrbxJ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kx7Yg27fNaBGJ9eSTTtH0abWLiaWb97vfe8n92rTCxnQ614nvpS8mtXiZ/gslwo/CvSfhn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Vj0rW7y61fw5dlRMl9HlopP7+RyF/lVjSra90w2Y0+0DYPyxBhGrt3JY1a8VeH9X8Qw7r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VFuA+T9RVIpGN8S766l1mTSdKv4G0jeCl1ZTGVZPUeaoycfhWt4SS+8Paf9m8P+Ib86j5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f/gLbs+/FZ+meAdQ0tBvtJJk/56E/Kfp7113hvybeSV7eyu5rgA7hHD90DqTzwKZRTknu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z06W21bUWZ4NQsp1WzuXHVSh+5Jg9AxHtXnWu+ALhNZm0vTZJtPso3DtGlx5cLsep2A7d3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6x8Ip9XttL17WdUsLPSpR5tmLS6Nxd3XskIXpnq2RisHxB8LP7B8JXni7WbiZdNsEZlih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djf1rMDhfDmneIvD1ibay8d+JdLsv+eUOqSxx/luxWy3iDT7GaDTYrQ6hJGqy3EqYzOc/N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K1z8IJvEhsb261mSDS2hW6gtJPmlcMAcuQcKeo284/GsXxh4C0nSdKL6VrF9/aiOGaK7Um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2xnr2ppMDV8ReNNM8m6fRtNi0WGWP/VDcShx6tXmOjapo1ulzPfq91fsuV3zjy8/iam1H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xupftUzhHmvMBEbHoDVnRfhz4dk1NRq1xcT3aALJsgLws3stWQc5FeSyxNtuFdCT8qygp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8XaqllFObe1jZXvLllO2JM9RjlmPQAetb3irQNF08w29hEkRUYkkdlVlHoFXn86z/C/i8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sI/tE07YlkG77o525oA7DUNI1f4da4X0WU6xpqOJRpt9G8u2MdkmODuPowwOlalprXhPxN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0/RYTtkSDUdvm3Cn+7sxkqc8V59qvxR1ZE/f3P2K3/6az+Y/4HsPauVl8eaVcSGWaWee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SO4uZ9DsUePwnpzxhD815egbCPQqaqv8TPEulBoYvGj2CqMtDp9rGqFfQbhzXNve2t6j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FIBHocda5vSLTS9X8TQWl5qX2Gzc4Em0kH2B7UCPUD8a9S1F/sum6nJNNIgBm8pVc54OT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/uP7OB8rZ9/fJ5nzfN3571J4quvC/heaLS9C0AXOsz7f9LmmfKD1A3Cm3fhHVLmwhlgdb7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hD9TnNAHe+ENbvpvDEw1HS40066wbe4WAJJtHXIPLD6VseH9G8O+JtQkudN1a501LZR9o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H5Fef6XfeK9GuYYtXvxqunBdrW04BaMdtpHQ+3tWhqdvcamwtYtKmiN2PLQkhpWHbkdPx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6TYM8i6/9pLcPHYQGQoKwPDmm6br19LBY6oZdoy++MowHuD0rK8R+GPEnh+zs4wtrp1m2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/3fevWPhD8CJbqK+1DWoJbAXcIjVWhKtIp/iBoA8h8T+IV0q2ewtHN7LHKyQF33cZ6r6V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rzWllETnM8kK52g9iK9Y8Q/s/WGkalC8eotqE0ZZ0iuIfKI59e9YfiHw/d6NFcGe2d4G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pQB5j4R1nV/CNxHfaFeSae7nLRhsxt/vIflP5Ve8Z+J9d8cRW1nqQhkkR8+alpHCceg2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9PsZo0utQE/krnyx5bMntnHPFb3iPxVZz6JFpemaFCLTfve4eP5t2MfKPTiqLPJdP8Ay3s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RbPveO5bHmfQGt2HTlubtbvWY4raO0ZRFbqobew9Me1ch4i8TandC5Niht4baTa8kePm9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8EEF5cCPB/fIJ5iSfqOlBB23iXxD4J0W1kZ/D8hu5GMghWUoHY+uDXmWpfFK+aZhDDDp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n8a3/GfhnUNV1CCe+tprKB4Ad6EMrOem0jpVPw54Pt9KuRqOohZ4oxsjluCFSM+p9aANP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d8yK5fcwjysrcFefSub0HwvrV1rV/DHYy+U5f/SpY8ISCcNk/lXocuoaQo8rR7lLiD+OVC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zXHfEXxFOCum2V15bN/rQPSgszdK8C2ulagZfFepW1pEDn7JBMJJf0r1nTfE+nPY28ekS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FRRXzzbJbITifzWHf1rp9NtrvTraLUBL5cNx/wAs6ALvjTxrdeKdUa3V3ttNiYptiOGkH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zyraFx5cSqoG0bhx+A7Vqjw3cSSm4FwirMSQWPAP+NSJpGn6N+81VLmbcOJI+QT7+g96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S6tWdIJULfdTHEv0JpbTwRqd9EftQWzHq7ZYVqQ6gXZYR5pij5iZm3hPoa021nWJowlk9s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BSMHRtMtfBd4ZtV0Fdesw25nZnBjHqhB6/Wvo74aT+FdV0F5fDEXzyEGaBpf38Lf3XDH5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ae2tPNP9pgiU7BzbncPyrV0+2k0rxHFqWmhrGWEhpRFjZt77vrQBteOPhfNbarPqfh8J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duCepH/xNeYeKdK1TSpbZLqySJs78SjZXR+OrvxLr8zTDWX0+wDlVt4Mq5J7kr2+tczDe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GtSapAOtveyF1PthiaBno/wAHfFWuvp2q6XaGSWyEbMMjhWxwF/KvFl0tvEdxeS3crS37T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S2MY9q+oPhx4z0zxjoRksLSO1nhwJ4o12eUfU1wkfhKzHxV8yKMG3lkE7IOB8pycfXFA4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mnwHpug2FpI5toNPihnwMK1dl8SvFNvoPwy1TUVdWL2bxxKOMMV4rhLnxbaX4aNo5BGw+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bxbcy69Zx6fPM32OH52RvusBWFz1I09DH+FusifwJHOxCiCSRZD6EZ/xrjvEmoNqV3c3cv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xrpbKzj8JfD6DTQQZ724kuGI7qzf4VwGv3/kRkHp0PuOcCs5anu4Ncupc+GeiDXPGZupO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z/eH3RXq73DTzyysu1mO4Vx/w6tP7F8JiYrme/cSO3fb2rbn1PyrlUOTxjFZHtp3LFtdC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5IHet21ZmdYh+7zkgmuZ052lujKU3QjAUp3rrNNt1YGcNzyMP2oAqa4JLSFULZ3AnG7r+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pkQ7diLjcqfMK7zxdrCJK8QD70yu4jjn0Nea6jEBDJJKuG+5kvknNBcTidUIE3GSD3IxV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byLz5enSqV0QqlRQexRjdFQy4yBURbmlC5Jp6w5rjqM9CnTuWbOHca27a0yKo6dGMiuis4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gtD7zKcGqu5Wg0gO+7zPwrXt9OCD7uKmijCrxGPrU8SFgea8WdaUmfoeDy+lR3je4yO3X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WIdaX1rH2jPZ9hZaIrOoBqORgBViVay7yXYDzW0G5HDXfsYtyJGl681H5inqRWVNfEA81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DXVGm2fK1syhBnSrIg7inCcDo1csupuP4qd/ajDvT9jIyjnFNdDqBc/7QqRbnj7wrkxqr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61m6MjphnNM6lWD96fsGOOa5uDVGJ61s2d6rjk1lKDienh8dSr6EzR9aiKe1XtgI9aiaP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0ytRTmGKbTuYNWEwKKWiqMLI/S1RUijrSAelOAwK+wP4YFHQ0lKKMUAJRRRQAUhNBNJQO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9zURPWguJFJVZzyanc1Wc8mg0REeATUDv8pNSyHqKo3twtvE7scBRmptfQpuyOb8a+IF0r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FfPWr3rXd7JITnJrrfiJ4lbUb94lbKg4rhpDvX3r06NOyuedVnfQUc0w9KeBgUw9DXUcg0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inUAOwKco4pKcvSgBRTqbRmgAqMjrUlN20ANAxTlHWkxzR0qkSHrTT1NOpp60xCU5abTl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6VEmMGpVoAlQUrDiiOnlc0ARjpTSeakK4qPbzQSSRnrUobioUXGalAoEBcUU3YaUDFUMs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qkNWKaES9aay5FCGpMZWqAouvWlXtUsidaYq4oC5IpqaPpVcHFSo1AyTaKYY6kXmn4oE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mtJ485qu0XWgCpspMVZKGoyntTQFWXjpUltdNH3odFOaiMTDpVEGzaay8R4Yit7TvFMsb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ZoyQamguz2OKd2JxTPctD8Y42jzM+xrtrDXre6jG5gDXzTaavLbtkMa6jSfGLxgBmOPr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93kgt7sHIDA1kaj4LhulYxAA1yWjeMQSP3n4E12Wn+J45gMtg1akY8slscVqngG6h3EJn6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zZZyrceor3WG/juBgkN9agvNEtb5DujHNA1Ox8/ZkyQUNSJCzHpivWbvwFbFiVAFUZvAq7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ODgbAqfzgVxmuoHgZ/Q1Ingdh2NNA6iOQEJkPGau22lSP2Ndda+EvKPK/pWvbaRHCMFR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fDoVw7iunihCfKowBUqRBRhRgVWu9QjtAdxxikZ3bGXU6R7jnpXFa9rDTSNGpqTxD4jWM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Z725LdRmgpI07QYX61h+Il2g10Sptrn/ABYdiZqJLQ6Is5rTkzP+IrttTjzpsB7YrjdJ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9i3aTFx0FZJGqZ5146gJghf8ACuLhQnIr0fxnb79LU46VwMSBSaZBr6HnzsHoAK9AFit9o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3kfWuD0nCnd68V6P4aIeOQHoRik43THGVmcX4Fs31jU9M0+3bF1fTpaRD0Z3CBvwOK+ulG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eK/B2vyJHbwXaxQW8tvxKU/2f618l6NfSfDXWtR8U3UTSHSLjFjDE2w+c4yrZ9uvFcVqf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cli3XN7d3EhlaGAkfeJLM5rzeSx7HNdF/4y3Hge+8WOfBunrptu/EkFvJmLd3YAngnuBx+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9myJOK+oPhp+yxbaFCl/4ob7TctgrZR/dX/eNe76P8PbPxPYDSIdJ0+TRm+SX7RCJYlHfj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sZuSR+bDW4IOKqSRbTX3946/4J6+G9VtpJvBniG80C+A+W21L/SLNzz7b4/wLAenr8xeP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8ORI+r+FLnUrGPl9S0IG9gC9mIX51/FRVp3M/aRex4w6daruOa1ojaTsUWVBIDgxvlXB9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2nIewp3KMFo+OKiKN2FbTWiqTxQIYwOlQ5WBGJRWrJZRSZ7UlvoTXTlYgzn0Xmqc1Ya0K8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5V/u9zWnp2myapdrZ2Fo1zO3RFGT+ddP4e+F+p6mQ1yDYWy9XmHzsP9kV6loem6f4Xs/I0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uHGZGPrntXHOqaxTIfAv7Oen2ape+P9dsrLuuhW0n74/9dW/g+nf1Fewf8JL4H0yxisbV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RRDYg9SBnr715KyMXLNMZCe5NJmsL3NErHr9l8T/C2mW7Q29hqKKT/rFkXJ/M1fs/ip4U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N/eljEo/IV4XJNjPNMSXJ61Nhn1Bp15peuxCTSNXtLyQ/8s438uQfVWpg1VY7iW1nG25QZ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Yb2W0kSSCRoZkIZZEOCpFfQnw88Tw/EXwVqk1yyprujKn2hv+eiH7rUdBHQy6bBrdu/mj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/+CYdPDMkbggLM4A9K53SIYlt45G/1TIHb8RXoHw5sHh0qSTaAspMmPY1rhtzgqq8NTpL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W4U8tsjnNQQqGJweBUsdwFYrXro8cuq+TsHUcnJ4qtaXcwtw06qlxvO5UOQB2qBjGCZJCg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Kz7i8MEc8SOJXcfuZOm7Pf8KDenC5alvzJOfn389PSr8F0joIw7AlgdyNgjGeM+lc/DxK9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UmrnXscH+0F+z34Q+M+myz+IIRpWs28eLPxLaYSWDrhJD0kQ5OVPPXBBzXwprnhr4u/BX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NlD5sU1jMHguoe0iE8kY7fhyRk/pjflb+xa1uAWtZfldgeU9DXjv7R/wduviv8NtW8La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4XvtA1MnZ9oZAWNu0n9xxjjscHNck4XN4s+HJfi/q+rSWdl4wtImto9roZLUF5uPuGTt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1rXT/AGba2GnREmMRRBVVNv3S7981574c+JGuWuqQtdxC7MCtFPa3oG04JDIV9RinDVtHu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lt2mYSKqvnb32bPTNYezNrnperfD3XX/AH97pEdzGmS0tsySbMknOMA1w+o+FILm4mIX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srpvC/wARNXsrq2GnahbSQqw2W1yMM/8Ajj0ql4s8ZyeJfGd3rcyi3kuGBkjUFo1AAB4P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87vdNu9MuSYGeSNDxg8//Xrp/CHjK0ktE0vU4l8vO2C8T/Wwt/hXSa74X1O00u31DVNOa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UmF2k+gxXAXmj/aJWlQeXOOw6NVmlz274c67d2fjHRFlm83y5lijkr7D1ABZnb0kVq/P34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sLwpafvP+QnE6fP8AcwTvGPfNfoDqT5lk95MD6CtYfCefU+I7PwZfNN4PubZifM3nP0ya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3K5XNaHhS3m/4Ra4ux/qhIQ/5mudvHlMpwTiuacjalGwOuHKg8VPp9hHeylJziOs3e8T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f+RLvc/JTibPY0fiNPpQ8K6ANMtLi2jJcCE9FYcMx9jWFaZTw9bJjG2Dptqx4mvvtel2lv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4E1WtOsLW51C007P+ib13/wDXMcv/ACrsp6nFJXZ5H8ctStL2dLCX98htjE7KOY5cB4m+g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+NdWs9JjsruVwn9sRo8Ch9pWUna4/D+tdR8U9duYviRrN/piAWFyyQQ+YmQybQef0Ncn4l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A8N67pHc+HLkXqXLDAEDnbKD7BvL/ADomtT15QtBG1rPjDVvs+k6Td+XF4es02WXloq7JP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81p+KvjpqPw/8A3V3HJJNfLH5NnayFgGlJwvTr1zWJ4e1nwdb+VNqHiHR7uLZse3uLr5a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7N4f7Xe67p1rfD/VwxyvJHE/dgOlRGNzy5T5TwH4Ofs0eLPiPqFx4k1e0utOtdRlMsl5ck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1H8Cg5wa67xV8IL3T/AniDWtbtLax+yTCKz0QObp54AcPKJAwKE8HbzX05L+0f8ACTTLO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QnX/V+SrDd+iivnP4nfFzw9rOt2ou/H8+tadCxlt5rGNovK3dQVwc46Z79O1acqSOaE5S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hKDdFY67p1oW80JLauIDn2aqlp8UYWJW+hayjBI85kyD+Feza98dfDF5uKx3uuYTb5l2p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vGtcm0DxbcXd7b2KaLsOS0Uiupz6r2rGx6K2Mzxh4rMWmpcaZNb3zuQFRV6DvTJ/DD61b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LHMisI4nZRnvWfpej3Nzem1s7STULgAmOOyVpS3/AVGK9R0jwN46+xQxz6Tb6VBtADX7bX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gcX4d0688IB4IHmezlO54pHJz+ddZ8LPhNqfxi8bx+H9AQ264Euo6nIP3NjD3Zj3bGdq9z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37PHi34p+Jn0jTPFFuunwNuv72ys2eG1Q92dur8HagzyPTNfdHw9+Dug/DPwzb+EfCqmK0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4zPeS95ZW/iPoBwMYHSmlciU+Un8N+GdH8B+ArXS9Ck8jRtIhW1s4ZFwZ5T/rJvfnvWt8O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xPrcpTQ9DXz5ZG/ik6Ko9STV3xrAL++0bwnocDFsgK0i/O0p43H0Xviue+MF39lsLfwX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wa7kU8XNx1d29l7CrWhy/xDgPiL8V77x14pnlt4j9qlkEdsoOfKT+4n909ya0vCHgNbS2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DLEnO0+571y/hbWNC8Aa5LJ4ivCEdCUjjtzLK+ewzwoPeuP8AHnxv1DUgtpp9rP8AYf4Rt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6c/j6y0+7u53mCoLZ7eC3j6ozDG6uJkFvqUvmJqccjkAeWfvfWvKLjXtX1ckGzkz67Go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b9knl/wCAVi6nMb8ulz0K+82DWLWKH95MXGzFfNP7Uer3vxB+LkunWEj3uneHIPsqyE/en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Pwr3bS9bl0mK51i8g8tdOie4fP8AEQp2j8TgfjXi/wALrvQL7VdRi8RajbxXV67XDyyJ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KKFqTY8u0DR5dH0/7HbW6XmpTTFkdsFLdT6mu68CfBNPFBuEuru4urwBDCmcRvKTwiKMB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h3wx9utok1yx1HUpnCpa2QxmL+IsSBg9hUvxe8V33gjRbaz0RobCxab7M4khBBJGflJ5BH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tv8ADLxN4Z1qWAQX1nLbgi90+WFyY0PUkKTz9K62+0+38J2Ngj+G9YvLi+IjhkmjMUbZ6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45eILW/W6n8UaxaOieXJqCW7BVDfd3sT9361sSX/izXNOSW58Z6lr8bAyxrDOTGMd1yeBW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w1nntIpNWvr208wswjsXjSGID3wSfxAFULSPVPCd5qFz4V1qC3Nm6yW2pzxxztckEZRk7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H1r591bxda2t4Uk+26rdKf4J2CA+7HINaWjeNF0e6tHubGbSGuAVWeGbzM59QCKixR1v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EWtXkgm1Z7d8xXlzpVm6WqSMc+VlBkqOnJxWTLo80gVLieaW1XpbT3BKD8GbH6VV8WeML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3MlzcIAEifmVT0OOfpXHXieIzeJcyLb2KSqJA0jrJIQfoTg/gKLFHufhvxHYizWzuoJRO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4QADGNnatXXPE2gpb27SWr3UESKRAYFiXdjqR6V5x8MdZe91STR7qzAu1TzI7qI53r3GMV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fxG1S/FvJ5OnQSmBgD87BSRyKuxJ6X4u+JmnalYRabaaXpdqhfIVNn3h06VgXNzerbm7lu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VJNgb6ev0rih8KbtZEjhMzOw9DXpU/wANp9Y8BJ4ak1pPt8KrNHEYG8p5AxJTOM8jFMLnm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heHT9LhijadypurnoarDWNQ0fUZdPmMd2Y+vl11V34N07w832fWfEmk6VcqASrSGSYf8A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NZTq9nrq3d22YzJJEVBGOwIHegLnn0unv4knmkZz5YfEaMSCorUs/Bmpahp39mqI1j3j5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8a+P445nsdJiSGNQQ0wX5ia5DStc13UNTS0064vLy8z8sakmgg9Kk8FW9joIgurwx7O4wA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e+GtA1dbjbJqrxA4GMLn3FdDe+Gtdv9HEU6pJeA5lZ2AC/SuLt9Hex1K9XUZoJGyFCREZI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SvEmm6xq7X32RLa9ChVZmzgD+7UvjT4jalptuIVv7l2CkIJCdqfhWL4K8O2WnS3d7IEuGD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B71o65J4Xv3D6sXmuFUbRGx59hQBc0PwzpF74UXXb7xvejVJTv+xwWQkSIf7RzmpP+Fka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wRBApnt0Y57ZJP3fzrmn17R9StG0rT5Li3huMK65+XAPerara28pimuUtoIzgeXSsUbmn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2G+k1HUtSIzIl4BLHu7bGzwPU1654D+NHiH4WaRHpr6Je+J9Kdj9ntJpNtxEO/lybWAHsa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WPh5UawhV7oAAySW/mKfqO9d/ovjHXvibZvbXfiS0kjtGU/ZorZI2/IUWJkj2q68R+DfGP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/ANp6VrDKSLGMGWZpgcLGdoHXueK8y8d+LYdW+GeoyXck+n+KLJQYreIKkZ3dmBBOfWvb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xPYGzSTyfKeCRiSo6MBn+I9jzXCeLfhv4Z1C6uJr+3e9uQdu5LjazL2BX1FSZHzhpN94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fEVyCAJDbOFWEZ7YYEEV2cFhq3i3TvtNrfR3Ux+V1OFZAfvMMcYHsK1Nd8M2kU628dpPJ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7Zx2LNgDFYGuRzaW6QmK5SOPlY51KYHseMj8aDVEVz8PTp2kJGJoktYW3SSfey396ud17x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7iuVhVRsiGzntzVzxRd6zqYtbWO8Ux3hxHs4RUXrxnk1iN8Nobo7n8RTxv/dVVH9aCiWf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6kbhMtwkQizkeprzzUpvEvjK6acW9xPu+6WGxAPauuOgNKfss0011YKwxA5w7fWuhksV02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VQFXzcAD0oA860nwRrVtK0ks/2IgfdQZJ9607bwMl9fLNeX7SKh/eLI3l7/qa6ZZVndWt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3ZqtqRtrOOe4nnVWX5tqMN7n8aVyyWbwlolsqzWS2s+GDMtsTvCjrknrVfX49Pv72BrNBa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MWrB0uw1bXLkSqGtIJTsUhdxPpwKuS+Gtd0y7kivIxdpEcgrzx/Q0XAsSzJaWz78FFwAdx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9YutSn8uB44bRThDNzv8Aap9QsbzUJltPK2ecyhS+RtHfNdlpHwyhjt5MOgihG5i/J98U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UqtGwAY5cL91atTi41C5ItpJ4owRkxEDI9a6pdGgvlkW0tyUY7FaRcE+9UtRltPClpm6B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0XAh0+DXNIthPZ3y3saczRyDMmK7Tw74lk1ewfZK4VgAydCK840jxDdz6uk0FrJBDsLGSQ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xALe6eSTMSrpu24agSOx8Z2KyaM508KJ1IZwCd35V5/cadbm1e5mDy3B6ozcn6Ct268K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NOsmZN6RMxLsOwzWVY63qukNF/bVra31i52vIq5ZaDRI2fhpqM2lXd/fRIUsvJJZezkD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dS8SHWfEN3hLRWENqo7Hvmuf8Z6rb2Wm29rY7BHIAsX2YcAH1rrPC7JpXhtNGgQKqkSyer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3Yelzs6u2uZnMfm42xje7e3bNa8V6E057h87idqtjqT0xXLR3isyxqDmQhCv+NdJrN0mme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tPfHpXJc9xUuxyGraulxfTCYl2T5di9FrgL6KbWdetLK33M88oULjtmtATvHDJdEgPMct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uL7xDqGoSJ8tqv7pyf4qbZ6VCFj1pIrVIktoZAPJ+XPtXK6qJ/tkvlvuI4XHpWxZyyK/n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ar+mWyNLJcHDQn5gdvapO7UTSrR7a1Te4fcAfpXSwyiKydFKRk87zVOzhN9IfJVSqgfN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IJBKykAfeFBqjh/E+s7biSDzw1ee6vJKVYBs961fETltUeQEY9qwruUPnLUG0EZKeaWZwo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bLhwO/WtueFbaEyJOSD2rEdg0hC/Mx71nJ2Paw8boYq1Ko4oVfzqRR1rgqM9ulT5Ce0lKk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GM1zEYw/sa3NMkxivNxEbxPrsnrck7HUWxyuDU0Xyuar2hyBV1U714c9D9Yoe9FMaq4b2N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lfpS43CsUjvS0sQOmUNYGqxdSK6TbwRWTqEQYMK7cO7SPFzOl7Si0chctjNU2fg1cvYypN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go2PxrEzlGbTIzJzTvNqButNJ4rflVjyfbSRP5oqWOX3qjk1KjYFZuKCNZ3NOCStmweuc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YFcdWOh9Ll9f3jsLUZiFK6DBqOxkzCKlkbgV4j0Z+vQs6aZRlHy1HUkh4FNHAouefJXY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2Z8h+mmKSng5pp6mvtz+DgFOpAtO20FCYplPpp60DSGetJ2NL600nigohc81Ex61I4qF+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9arO2Caneqz8k0FohdwASa4D4ieJF0+xeJWwzCus1u+Fjbu5OABXz/wCOdebVb1wG+UGt6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jmbydriV3Y5JNQxDJpF5qVV2g16aVjy29RlMPQ1IepphFMBgp1NAwadQA+nL0ptOXpQA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cUm2ngZFJigRGRSbaeaSqQhlNPU06k20xCL1p1IoxmlAzQAoOKkRqj209BQBYQ1MvIqu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FMxzUhNMAoJFAxT16UylBoESAA0hAxQtD9KooWM1ZUZFVYxVyPpTRIgGDUqnimEUq9Ko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ZFQnigQU9eKByKKCkSo1TKarIamU8UAS4yKiZKkWlPQ0AVjHTTFxVkJThGDQBmtD7VGY+t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AwDmqQrGNNDknioR8hNbgswxqC40/gkCmIyzKaljvDH3qKa2dSRg1HtwOaBpXNiy1xom4Y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fF8kWMtxXnwGD1qVLpo+9CHyI9r0fxwp6Ng11Fl42yRkgivni31mSA8Gtq08TyBc7q1Rz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a3nTkjNWbbVYH4yCK8BtPGTocFjW7Z+ONo+9+tBk4Htgnhboy1IrRkcEV4wnjtg3+sP51d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9aaJcGeryFRnkVSllVc/MK4BPHBm43Gnt4jaRSdxqgUDp7/W47NGOa4rWtf3bnLZ9BWRq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t2rl5L2W4O0kkZoNFEvTTvf3HUnJroNMsxBGD3rO0aw/jaugiUdKC7BsyK5bxmdkArsF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iJQKiWw0c/wCG/nvCK9KuYiNEB7CvOPCq/wCnZr1S8iH/AAjbMBWaRomcL4piEmiE+9eZ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W4d+gt35rzi4jAzxVWEWdL+4PrXonhg/u2+lee6YPl/GvQvCzZH4UEoh8S/C3VPiX4lGnW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0uZ5VGd83IAP4AV7D4L+GeifC/S1h06FZJyB5l0wyzH61m6T4gbSLYottJJvA5Uhv0r03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LvtTUqDylsThl+tcE9WehDYXQfD15rcq3N8WhsuoU8NJ/gK9I0qIWcSRQosMKDasaDAA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hgDooq4oxwKSXcwlK+hqR3GBipkuRao080qxRAcljWcJorOBp7hgEHQetefeLfEVxqshiY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oKJTUEZ06bk9DM+K114Z8eGS2vvC+kalHGcGa9tI5JGPqC3NeQP8As7/D2+2n/hGBase9t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cCvWI9Igso/tNyS0p6IaRNIvNZiedjBa2sZx5cw2o/1NccqlzuSPJbf9m34dahcGK10Sa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3zbV/DNU/FP7P3ws8LW4n1DTYo37W3mu0kn5tx9a6rx/8ZbPw/HJpvhhUe4+7JehfkXH90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1DUbrVbqS5vJ3uJ3OWkkOSaxlK6Noxsa+u3fhBIxZ+H/A+haTaKu3zUtVeZvcuwJzWQL14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/uoMD8hxVJjjNQG4wazUjRIsz3LEnLVWM3XNV5ZuvNV2mIFBotC4bjrzUJn5PNU/OPrSGQ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PNRGbFQNJwajLE1LYGjFLuHWvYf2co0upfGomP7ltLRG/wB4swWvDxdpAC0h2oBkt6V9T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jTfBsNxdp5d3qswvSpHKRD/VIf+A5bH+1VRTkYzdkeqeGfDYkhtLVVwqxLmvVrWzFlarC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GlNArSsoHygCtu4g3NGN3JY16FCnyq7PKr1L+6ijBbkZqP7PunatDbjIqrPIluu9jjLBc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jC4t5LaaXZzT3KpGka5G7+MdzXGW+ptfuL2QY35WIDoE9fx/rWZ4m8SDxJqJRlA02Bv3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foKS31D7R9O1ZN3OuELI6S3kGSQT+dXYpMd/1rFtJcir8cnaqQG/aMJVKN91xtP1qnc3e2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Mk24BpfLw6/8AoRx0FWtLKuY1wc561DpTRyQ3srSBcSO3ydeDWcmaxPzi/wCCgPwZ/wCFU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mQBPC3i+Qzv5S4S11ED95HjsJfvj3zXyxruqNb6lFfWU2D/8Arr9h/wBoL4ZaX8X/AIaaz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WoQbra4blrW4XmKQH2bGfUcd6/Fa90XUPDOs6lomrQtb6jp8729xE38LqxBx7ccH0xUGu6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6aeO4Z3b+BsbV9x7112heJDeoGnbZOf+fhC2/wD2ua8+8/FXrLUNmATlf5UOA0e/eFvG+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bdzm+0y5mQ3cTjzAyA/wD+8B0qz4g8MxNtmsT+4mG+BRyXH+1/tV5d4e8QQ+W1tdAPHIMB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+tfQ+gajaeKPCkCtbtFc6eIbVpE9s/P8AjWbRpGRynwB8P/2p8c/Cjbci3lknn/4AtfbOq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2rxD9m3wX9g8S+INbkT57eJbOAsOzck17PfB73UBDAclRj8e9PaJzuPPM2YLlrXSSEOBW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6r+pRrb2flIeayrS0khbc7ZBriZ2pWJUQy5WltrQ3chT/AJZr9+pJiFkUR+lOt7kW8EjL0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NihdXv2y/h8ofInzHPtVPVPFKeFdL1O8mw1osTCU7SXAIP3T261aAA5XivKvjx4tnsNL0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dSklYuOrqB0H+zgHNelBWRyUaftZWOF+IUkV94utI9OneSyezSeM7xy/lY/pWp4Du4Zrmf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2sxvZyg9AkmUP5Nhv+A1xWi6beO1tqQ3G3t79dP2P1UlNyk+2DXXfDi5Z/HEccw8uztJ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ng/zqG73PelC0LHhF/4S/sDVb3SL+Pbe6dO9rMnoysRn6HFZd3eWFu5VFkH/AFzr1b9sT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+l+KAjLpniSBop3Q8JeQnYwPuy7T+FfPx8Q29nOzxzgL2yTSR4tVWZtXFzpzQktaOJP8A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P/s7zZjJ5W+uu+HPwQ8c+O511KfS7Tw/obJu/tnVYjh0GP9TF9+Y+wAX/AGq+h/BfwJ8Fe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oeI9QJ8yfUNYyyCTsUiBCKfTr9TUOZz8qR4J8Pvgre/ESUSaZF9j0gHJ1DUPljYeqp1f9K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jwd4VnV7+0n8VajFghrr91Zg+0SABh7Mxr2iLw8luE2IkxUbQij5IwOgA6VDf2+0kGMKa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5iGjWCJawWWkwZCCOxtkiA/75Aq34L+C2qfE/Vl8rU5rXRYG3398SWK+kaE5+c/kO9ara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8V1feViS2h5aLPRia7vwp+0Ld6ZpNn4c0Xw7YXcFmpWQSL5So38TMe5zVLUblY9Q8OeEN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tK0mBNO06I52xru8xuhd343se5/AcClsdRiubuK2tJ0kmlOAEOeO9dpp/2TV/D0V3FaSXf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4T/Rrf13VzfjPxroPhK3jW5hs/tip+7t7IYklb39q6Io4ZNyd2YPibVf+EI1i41EXXk3Yg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nc/64HvmvDLXWLrUPF1vYWsrslyPKVj/AA4GWd/p1q3rHjV/GOrSXd/dQh2YbImOEVRx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cad4E8HzQWg+0+JPEcf7ydf9ZZ2QbhfbzTyfYCok+xtFWOe8S+KPDVndy2v2FNYmhAXzm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+lcQPij4hubo2ml2dvZw/dSK2jyq/U+tWn8L27IxTzWdedsiYB+lUY7DX9IEw0CxVkcbpH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G6R1unQazcRfa9fu7aNMAhBNg/iKo+IPFGh7jBNrEFgAPvQjcTXleuvqRuj/al+sEznBXJ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fBE+q3XmTSyeQx/1xSpsxXHfFrxhpkWh22j6fqU86atcKs1wICu1EORweuWK1TfwfbeHba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MD/l5aARv+BXkn2rmvGF59j+KVta6PDJrGn2RS2isrb5TdvnLcd/mP6VDp3h7xj4g8Q3d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8+/zNQ2wbI+/X+4K3gjOTNey1Wwl8SRLDZyzMZBnU7kKmzJ+8q9azdXjtPiT8SL83F4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FbRHEk8rdXKnnae5rqvGmreENAtJYNEvofGmv3KCKK5hXNlZqOpUj7zelcHqHgqxtPL1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0KebcNkKHb1ZW4I7YroMT2nwBb6FpU090L24s47zMLx22HR0PBDhuMeleOfEf4Vah4Vu7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lJt3t/8AUXQY/KyAdQO4Heq2nfFXR1nimku2hvgSZreFP9FZ/VFPK59K3LzX4dY0h7y8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C5Jtz/sZ6fSgoSL4feCobGDTYfCVyn7lfPnvHZZ7mT+8Y8tgenFU9b8CaXpOjLbWWnPH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nQr26dOa86u/iprh3WPhW9uIbX/n6uX3k1DY+O/GEd+y3eoyajsUEEr8rH0oLN3U/CGp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s72+RAp+0SeX5A9EzwfxqPTL/AMPWluz6lcwW2on70byGcA+vFc/4g1nWPFOpyWa+da2k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9c9aSw+GtvqsyRW1y0967YEzPsUfWgo9S+Hw0iwabUtNvI5XTMk1277BGi8nrwMelcP42+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/wAI34e06K4DEPqkVkqvPnozAcH6mu0+H3w0trG11PSrm9e40++heO6kC7WQ4x8meG5P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08tvDcJq7oTmdUzIR23KOAe1BkYtr8QvHFvLGzyNelWBNobdQkgz91cHP5V6Z8R59W0Hw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024F3qsiw3Erxs3k8ZYZ6A1k+EPiBoN1qUMqWyC4V8xtcx5XdUHxE+JU1tc+X5hku2+6F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fhPczWzXF9Kokl58xny6n8a6fQPhHYWemt9vv1uQ/PmRuFdfxrjZbXWdfuGuLy/ZM8/P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5uLJ2jVxKOmTn+VBZNrKeHtFuh/ZdlJdyr/y3u5ePyrQ8PfFO4tJfIZra3PQCKEKz/wDA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dVuTJcyOtvnlQ20Vpw+GLIT+VpluLhx1CAnZ+JoAteOvF8kaWqzTPGjqx8uDjP1NcLNcOz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HO49fzrrtR0m0uZEi1BVEkJ243cjPrVIw6TasEC+YgY4lJ+XPpQBT0e/u4iElG+KQjcpG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9oajceXL9ngAxHgZA/GpJnD7JRhdrABUPGKa17HZRlsFlf+AnOCKANbw/8PbeTTvtC3lt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xVPTNJNsJ83KvcbsblXINQwy3swfIaGLGMgjio0ju42iRGbYpzuz1oA3YfDupXQy077D0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W98Ca9bapDnzYJFd1/gmQHkEVDaaldTQjEEs4Tjf/AACta58cjUNNXSNYthKqONkozuRf7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+2da0vSovDFv4lubc2Vgtst0t9G3klgRkLnBDemK8L1TxtYfFO4lfQ9Pg8PTRExf21qhVJ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tVTwponi8eCNNsrjxBJrPh9cXdnpdxctJFEOxA7hfQ1T1q8urbVLfUryzhl1SI5t2t4d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jrisyCt4gu/Fmm3CwxaxqqJAm2WaCfcjH6EHP44pukfErxNo0QsLs2niZGG4fb41aVG7D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Ydf8AFGmTad4x8H6db61KoxrlsHtpgB0LIjbW/EVxlvd6/wCFtWsfF3haSCfULBxm2uFEi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M1BZ0M1vq8mtXWvap4ea2tY4swwwW7Ro2evLcVyviLxdpl+5a3097TP8AC2CRXU6940+K3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DX57TRdHfkQWG2KFD/sgkmuX8R+HtDiv2ha486cH7kbEua0RRl2GvWrzBALeOULlZJRtwf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seO9Qu7qeURWcLbi5JVXH+zjrXS3vh3Q7m2ea5sZYlXqI0ZcfWsa88bW2mtHYadZtLDDz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VAFvT/CNvpU7vbzynbgYkO7j6CpJ/hrDqGsRXc18RE7D/R3jzn6elVbP4hzXEgS80p7VD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6m8Z6rdJbQJYxkXF0cI8R5A9SKi5Z1uoyaXowEL6nZWLoBtgd9rL78VNo66XdOsi6tBeTl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6muE8N/DzT7e0lu9W+1XM0p+aXPy59Oa6fQvhLBretQQ6RcXOn3AIfzZeij2A60XA1/G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0uqxwy3DHCWsS5LHtg15jqPjrxR4ltPKs4V0TT2biJYiXkH1rufjH4n8OHXINJ0DSxrW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ykbey1k6Lot3pNut5qFwbmaQ/NC/Hlk/3RTA46GLXYnUwXl2ZBwF4CrVPVPCmsalIb27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+ZkuPYV6zY2fnW87wJDfTRHPyPjaPcVE1hqKusn2NoAOdypnr6UrgeaWt9CkQijVo44ztE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FC0bxQvsRz8+MYBrqPE3hfbHLeCNY5t2WwMbvriuYi3yL++BweSF4C+9aFpDk8M3srb1l4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/Wpp7XUTaSWv2ZriMH5zGD8taNhrunyFVvpxDEi4D7cmtzTvF1todzJdWWqQYdfmWZSwx6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Hwdo76lq22S2cQ6cpncvkEN2rah11ru+gEKsZ5G3OR2wa3NB1Z73R9cvpyjX16c5iQgBe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aEzzSAtcBd2cdK56jue/hKelzprC6zr1oi8kvk1P8QdZNxPFZJzjk1F8PUj1W7udSP3YU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O95qMt0enPH41z6ns06Zna1dCGyaP25rvPC+lf2L4PtLVxi4mH2iX19v0rhtN046/wCIr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8n+4OtepX7Z1ZVAwhAUewHSnqdqViW2uGTTHLBmkPQAd62bOa5tdAMTLsef74cdqwrWym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VIFbOAOK6q433M8YUkgfKdwqjRWGaIjWzCX+EDisrxHqJEb+hPIroLx0tYFIxuTqBXnniT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+bHAoLW5xutK7KQHPHfFYaosgLCQ5HXirtzf3E7NwNpqu+YrZsAbjQelSp6GHfdT82RVB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TnFVlrnme3h6Wg+iigVwvc9RLoSxDIzWlYyYYVmIccVatHw1YVF0PRws/Z1EzsNNl3KK2F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ZsEc10Fu+5a+frx5WfsOWVVUposRn1oXhiKavWn46Gua59BFXQ1+M1Qu13A1fkPFVJFyC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VDmi0cdqcO0tWJIME112r2wANczcRYJr3qE7o/HM4w3sqrM5uppmKsFBmkMddt9D5RwuQA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BGKWMUrmajqOTINalnLt71QRcVZh4H0rCeqPYwicWdtpUm6Ic1oOuVFYWiTfuxW+h3IK8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l81VoopPFxSeVVlhhRUTVjzG7ppEHl0VJRRzGXsz9KxSr3oAxSgYzX3Z/AqQ4DFOwKSig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vWmtxmgtETUzdTnPWoS1BSHMRmoZjkUM9RFs0Eojb5QapSOFBJqzM3UVz3iPU1060kYn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uyOL+I/igRRPAjcnjivErqUyTMTzk1veJtWa/vJHZsjNc84zzXp0ocqPPqzuxMe1FGKK2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KQ9KAIyKSnGm0AOXvS0i96UUAPoFFFAiROppxAxUYNPX5qskjPWj+GpGSozQAwikqQjj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tKvemIaevegB1OTimU8dKCSYHFORqipVNNCLCnNPUZpic1IOKYCEdaF705hTKaAkXpS4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5zVFj0XAqVD1puPlpIzzQSTnpQp4oAyKaeKBD+KrSnmpcmo3GaCREbipBzUKgg1MhoABx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SZxQBYRqfmq0bdamByKAJFxTlqIdalU0AKy5FRlKnj5zTzFxVAUitGOMGrJgzTGtyKYF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CSzyTxWuYjUZhJ7U0BhyWWM1WaAqa6CS3ODxWdNbkE8Uxpmc4AQ0kUjKDirxtUKH1qIWfX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lgaliu338U9NPLMeCau2mlZb7tNGTIEuJSeK0bZZnPNX7XRMn7ta8GmLEuSKozKlkWiHN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i4McSmsa4m3E4oKsLcXBmc85q9pNh5zhmHFVdPsGuZBxxXW2NmIEAAqkKxbtYFjhxipbZ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BqxCmATTAE5ya43xv8yFe9dukfBrgPGU+68ZfSoIM7womZx7V6vKu7wnMfSvMPBybrlq9V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FAXONnt9+nuvXivO9TtPKZ/rXpqRnySpHauF8SQFZGGO9BRj6fxxXeeEzyc15/aEpMBXee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9n+HaQvr9iJo1kU5wGHRh0r3GzT5c9yc/hXztoV7JpJjvAcGAibP+ypy36V9C2F6l7Clz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njP8AsuNw/QiudxNovQ0jbxX1uRN0pw1CL+0PKh/1Uaf+O1R88uDGKt3WlDR/D+1AEkZsl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CTsNIzNauTd3YWJfNHpWXcQRaRnyv9K1CStuCFtN0w3NwrSTtySfSjTLOOxjfUbhzuf5vL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9MVySdzeCsYEegRabbvqmsTeQU5LfxD2rxf4o/Fa51zfp9hmz0tTgqv35fc10fxS8eTa3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CIP4/evDdWu/3rFxsPb3rjbOiJhXU5aZz83U9ahM/B+9STygsxqnLPjNZnUloSvP15NVT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jrUHnj1oKsWGl61GZarmXNMMlMCcyYzUbS1EX61EX60gJfMyetKDUIr0L4MfBfVfjPrXl2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KFvNVA6+scXq+COeg9+AatclysW/gT8KZ/iZ4oFxcRH+wdOkD3DN92eUcrCp7+p9setf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brLcDgD5IjySfYdvp+FSeEfA2jeAtAtbKztUtLK0jCRxRJnA7kDqSTyT1J5PJJOjaax9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tGSdrTkbmHrjtXdRpHm16y2RPp95PPG7XEKwc/KoPOPf0PtSvck3ka9gN1Mzmqs9xFBcb5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Z2AArvfuo4IrmLbTnJrxvxp8RTrWpz6TpjsYIgwu79P8AVwgfwA/3jVPxh8VD4je7stIuD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0DaZD3VD/WuSs76NYxBbxLDbIfkjXtnqSe5NYudzqjTsdLbTCRogOQCe9btnciNAM45rl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bj3rbtH8wqKk3sdbp0oXr3rViOTXNWk+EXnkcVvWr7kBqyLHSaNOYI7iRvuxQs5PtUei26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zMRj/eNZ+oTSW2j/AGUHE17IAD/0zXrWkbmOFVjHENvDvI9+1ZAYPiFvMkaL/nnX5pft5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jqLxtZxBLXU1W0vwq8LKMiOQ/7wGK/RjULzCzFjyc814D+0d4cs/G3gTVbC6j3xzRFGwOR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Boj8vRJk9c0/PFa934F17Trya0eGCZosfvWlCFvc571QvNJ1LSdxv7GS3iB2+aDuTP1r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VXnpXuHwa1aOX7VanmaNRJDHv+/zxx7HP514HD8tfSH7GHw+uPGHxLXWJzu0Dw4ouLhj9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T6+tS0PY+z/CWnL4N8GxCYf6TL+/mPfc3QfgKpaedfu/Er2eiWiXU0abpQ0W4+p5/h4qz4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MgzDZR/apVHdv4B+HH513Hw68PtZeHjqGovJC15L56+Q/wA7KepPsKhrQUVY5x7bULI4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oB82DVfSbW7U3Ll55rMt8pmXIU+x7V295rmnwG5O03Esny/vOce9YOueJrnUdsWNkCcKg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C4zN5RODjBb/AArT1uJLaxht1ADkc+pNVdEsVur9WlGY4/3gHqfSm6nK7X7zzHMI+6fRa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+iOW8Y6jPp+ixQ2ylri7mESE9u5/lXz18W/GI1u8026haRZNPiMDw3Y3KJWJ3sn4CvRPi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vGmxeeGhz98rggkfXFeIw36X1vH50yGTfP5KP8xViSQ7fhXS3Y78LCyuaVrcXx0vRWiut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kgTjCIoGf0rudRlXQvFMEySLcWl5Y+VPLF/ywb29+MVlWui2mg6p4f1y91RraKO2iaO3WN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8Dk+xFQeOb62tvFqG3jaQSwwyPn+9lhu/ICpPRaudN49+G198Y/hNqvhzSY4v7TTULXWd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HzeXcHeeMFDn3pvwm/Za8K/D+8t7/AFBX8X+JowJPtksQNnat38qJ/vEHPzOPpiuo+Cmqj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UDwRSNGjcb425+9+NemWWohvNNjCBsf5/Kbpyahux4uJjaRDPpkmr3Kvc3BkcdGYEnHpyc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NIMwx+Qg7t92pZn0ewthNe+d5Z5bzY8J+def+OfjZp9jbtaWFuJ1XgiTJUD6DmsdjhtzH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hlnuolAHJZgqiuD8c/EnwzbWz20epSTyBxn7EASMe5rxHxH8SdS8SSAXVyZVZsLFbMFX8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9dyoGi+ViSPKGT+NZc50U6B1k3iiztNTa80y3aGaQn948nzMCcMfriu08OfFHwfB9p0qC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809xGWMz9d2fUGvM7LwClzEXvZ5SF/ujHPua2/DHw/t7rUAkZWTTwwmupd4IHon1pQnqa1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8OvFD+JfAKjSr11tQSTA7Y5PfafXrXFeItSMeozWQ/e3Ernz7o8DjsBTPBl5BpUl+qb0iM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SuT1vxXJPqsDskrQ79gEUXmEA+ortOCxf0nw9bnWIft9o11pgYPJGnVlH8I9yf0zTvFOtQ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IiI4MacKo7AegAqzrPjqCw0MpZ2OoXDn70hsnBH55rz/U/GMvmOIYDGT96SVPmH4VDVy0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xPn4rOmj1PW5o4Yb+dp5TtSJBgfnSaVrsF1LtvN2NoO6KLeT/AMBFeheEtShtrWV/C3h+9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v7yFkgtyew3dz7VCRaZ53ZfBW9fX2s9WntIr+UeaIGcy5j7kngA+2etdj480vTPgh8Mbr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aoriDR9OlKqklw/G48ncEHOPeutXwK2sOl1rxEslshmabzSvlBfmOSOoAyce1fJ/xH+KPg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1KLXb+CXT5GtdMh8lRaiNTjeAch2c5Oc10pKxkbfhbwfYavpQ8TeIbMvIMLHPHD5ZvpurM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x71w2sXcfje41C38PabbWdtBcGK51bUU33lxgkqkX8KJ6gc+pro/DHg3xxqvj1tUnWW5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krFHbdSkK5GGb6VyvxMvZ/AviCMeG5LGKzutima4fKWsxB3Ark4P4UhEWjR3thqEVpqSh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WsLQ+cc/cCsOua568fWvHmpXMV9dR2Wn2szQRpM6xvJtOBnaAa7S2sYLyxS68W+JNS1q7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2rg8bOMKAe+K4PxTrOg33iGW20Xw+HuJCqGWa6fHuxJ6+vBqwNC68N2aWR0+G4toIAMMs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8MynQbrRopZFgvBhXlTv6Yz0qeLTNfsrcy+Vp8+CCUjUll/Gk8W67qdnopIilidyEEkic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npS+EoVjurnRfOTk+ZOzOf+Agenaul8Ja/YXMhRLuO8criPCLHCuOeAeSaq+GPglcahYW+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E5z9lKl9v+8f4RjmlvvB1hDeSW9pe+VMW8pJrWNdqnuQwxWRZmeJ/iZcX13JaaZZRNcL8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Y9nFrlvMlxdXsZkm+bylcfyFbdp4dsvDO+O+uIyp4a8lYnNXNHn8PNe5hvkvDnKDBAqiD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8MPaoTuMoaQIcSEkjv6Vm2HhKLR9J+3au4d2yIrTGQSe59a6XxBf2+lWygYMjNwQOOvpX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W9uIY/KEpiB2q4JA981YG3baQk7iVLZonhZSpVduT2wKhvPD1vc6iL/UA9yiDb9nI+WR/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RNMy2t5FJGykbXwRz7GsfxJqWqeIrtrezieWCJtpMXp6mgDQv/GWnWG+1s4oI3dcDYAAtc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jO4LqM/L3rS03wwYdPvGmS2SJfurKuZDVc+HoJIybW7h+7l4n+UigsxBbT6jceYJRbw7to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kOq6BaSzxqJAmC/yfMf/AK1W/DthFaviK1Wa4HSZvmRfqPWtCSYB5UYO903GHfA+hHpW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TPFSNb38SpLjhHba2fY96fa+A9Ki3kvJLGTywb5sfSul1L4VaReadC8pNpPAAyOh+Yn39q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5XCy28yqQNjn749qzNDA1DSo7ZWa0huFhDbdsowzY7rWr4Q8I3WpTvcXUMcbQjMSTYKuf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6tPEEMaTW8e4chGkyVPr9KtXNhqF3qSW2m6eIHRMCZmIjb296ltjFW1uLghr9IppSOWiP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S3drHBG0IeTa/wDs5ru4tC1ea3K6hNDbbV+Vo2GAa5bxPpa2NxObxmuoxskj8nOSB9KLk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cEGnzJBcW7hUIMKhSc4+8c1o2/hTSU06R721Sa78hif3qIofHG0dTXP6PrGj6fDavqpfT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crKh9cjk16dYW3w73RXtzdzeJZrg5SCB0Vk+oJGMUAZHgPWTZ+Fb3Sfsbt9ndpLO68s7Yv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+sbCGyvmD39w7bpI4pTE7KfvfMeld547+Mnhzwf4Qjt/C3hNdY1K4LRZ35S3PIJk9T7V4D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+XqbCK2kKo8qw7cHsoXqB2qiT0HxH8QPhddQPbahpmu6TeRLhJreNJBKT03bm4Ge+PeuX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1XV9O023tbnT5ricxG4u2j8jGPlJH8NT/APCPeEb7Q5ry3n+06h5vkSrJBt57ZPpVTTtBs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U19JtKxpHKFViejfhQCMfxJp934u8QSQW1u92tqzRr5IDRLg9QV4qlN4Q8S+H7hWtjFY+W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ntXaRanN4RsPs2ovPap/BhcAfUD71YviPx6dX0trHzbi9hDDbLcjYuD6Cg0Ryktnq18s9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ASTj5h17HNbmn+GNL8NL5MYcXQGMeVkt7k1j2+qGOOSaa5dI4V+VSwcgj+lZNp4h8Z+M7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WhOJEQKD6ZwM0DPWNJt4mtXGoRIIJF6vGu4j061Q1lfCUSxyPKIBbkfOSMqe2QK5Kx0zx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Ry6iJGCSCNy+V9gRxR48sLCz1uyGp3MMenouX06A75nYdAyjigCRfGUF5ePbaHaalq0Gc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0U17H8NvD+tgR3+pJHp1uF3JpMLbyn+079vpXlWm+Ndb0q3f+ydFhtkddsGYlGxa67RPiz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G4lsMXqBgrhducD1oA57xv4a0/wAJeK7rULrVfsqahJu3K26aP2C+lS6dp5mRftE7XEUpw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wnbiuJ03w4mvTt4j8Sagl3qM8pP2NpRkKenzdselJ/bc+htNbxyHYM+UXGQR9e9Fho7FbK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PlwKPkuWTYsnuDUB1DUbWIy3mqSlZPlVYSHGf9quBtLm+8SXq6dHdT5K8bSSsY9dtZtxo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ku7lpl3YWcIV3j6VHKaI6zWNVuZIjFNqaXKZw8aJjb+NUbnwlbC2zJLJdBvnzCchD+NUWS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ikEuwz07Gumj8SSalmJIrS1jVcYcYzTNErmNpumLolrN/aOn7rW5GILt49xBrG0nRLiDUZ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T5jMg27x9K7WbVLi48OCyvbu0iggk8yO2jO4tzwazJ9Ta+XzZmMxyFDleg+lK53Yeldm/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kKh5lIBzWPB5ksRTq33R71Jr8aQam9vDIWtgqkYPetnwLoyanrcETn93GN7n0ArA9+lGx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hbwnaaVCf9JugJnx1FchdILeF3djuYZxXQ+K9TN14mkMZ3xqdiHsAK5zWy1zIltEfnf5Qa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fCfQmdptQnztdwiAjtW3rpK39zKo4WQRqOlbun2S6TpNtDFkeUgzj1rBvZf7R1hokGQOG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rw/8AaYrOa5jfaAdprdsZZDGoZNxzy1ULW3azsJbVlwWIYGtLTrvytPcMMYcDNBZla/qH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Kvl8Hd25+lcB4p19NZSCf7BFZz2+4SGObfFKB0OOtdb4j1LT7pJLWQ5uif3XBHP1rzTU8S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HTTV2YMdx5rc8bzyPSn+IBFaLCiSZyOTTdItTPM2/g87qz9YZLiZwpJWM4FRc9WkZ9yQQc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1ATio1rmqHt0NgNOXrTCKco5rlO2I9hgVLE23BqMcipI14Nc83qdcF1NTT7jaw5rrNPuQ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1dRpT5GK8nExvqfoOR4m/us3EYEGnBqro3BqSLkmvLP0GE76Dm54ppXipdlBSkauNzF1OH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zp5Yniu0ltw9V205W7V1UsR7NWPl8flH1qTZwraWSTxSf2YQPu12raWuelMOmJ0xXasaf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i/wCz/wDZpBpp/u12yaSnoKU6WgzxWv12JmuGpbs4tdPK5+Wp4rXHaunk09BniqzWgBo+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LIdNhKKK6C1+6tZ1pDgdK04l2j6V5NafMz7TL6PsoiSr8tQFatMMioHXGa54s9GpHqRU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7H6WYpvrTs031r9AP8/bADinBqbRQMCajJ4px71GxoKInPWoGPWpXNQGgZGx5pGbCGkbr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00ojVmJrx74n+JeGgjbk8V6F4u1hdO0+Vt2DivnPXdWfU76VycjPFddGF3cwqysrGdPO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UoXk0/bXpnmDaKKKCxxHFNPQ0+mVAEbDNMxT2GDSUAIowKcvWkpV70AOoopQKEISpIab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LBUEVA6damR8ih1yKAKmajYZzU7L1qLHtQAxeKcCKMCm4oAkj6e9TLiq6cVLuoIJVGaeF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imgBDjNSq2arg4JqRDTAnxkVG3GakX7opjCqQEZJqaAnNRhc1NCuDTLJTyKFGDSrzmg8UE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I8Gh6BBSEUA4FJnNBI3FCtg0/AqNloAlVs0FetRqanX5hQBGuQamRqTZSgYoAkU06mDp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+2pRNVenjmrAtRyA1JwRVJW21NHKMHmgAkUDNQ5FSSvkGqxNNASEKRVOaEHNWV5qQQbqYi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Q6Tk1o2VmT2rTh009aCLmdaaMvcVrW2kon8Iq7b2nljmpiwQU0IrC3SPsKo6hdLEpwasX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y+oXvmsQDVAiK6vjI5A5qxYWZuCCRmobGx85skV02nWyQqBigotWFmsKj5avA4pqlccU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fc1XVYCLFZlscuauoe1MRctjuVz6CvLvFkm7UJee9enwHbaSt7V5J4gn8zUJR71Bmavg1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2sAbw5Kp715l4OtQYkPevVIRs0V1oEck9uFjyPSuF8S2+WY4716g1mGhP0rhfE9liNyB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ius8MS/OPrXLTptk+ldB4afDCgD2fRgpszuXeuw5X1HpXZ/s3eJv7b+Hd7pE03nan4a1C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md8R+m04/CuN8HyiWIKecriua+CviOHwH+1N4l8KXLGODxTp8VxBn7puEDH8yqN+VSyo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S3d288q5SId/WtHUxHNdv5YAiQ4GB3q7p5Hh3wipmGJLkeZ+LdKzCdsKgnlvmNeZUd2d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u3TxEeXp1sBJNMejY/hFcj8TvEDBfssX7oyKCQD9xOePqcV6dp9mtppHkJE0bSSKZt38Y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01L7fq1/JnILsq/QcVzSdkbRPK/F95ulOTmvMtZucylc8Cuy8T3WbmUE8Ka851K43yMc1x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15qjLLnPNJJL1quz5pGqB361CXxSs1QluTQMf5lN35NR7qTdSAnqG5uI7aMvI4QEhRkE5J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+G/wr8UfFe8aPwzpLzWEcmy41m6Jjso/X5wMsR02oCTgZ4r7N+C37K/hr4ZJb6xqZ/wCEj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uogsUB7+TFyEHufmPetqdNzehlOooK7PBvgd+yJrHxDlg1jxYlxofh4YZLFhtubkf7Y/5Z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r7b0LQdK8K6dbWGnWsVra2yCOKCFdsaAeg7VOZjzUZQsa9KnRUdzyateUtixcS+dkHkVW2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tAm8M29go2jPNcD8SPjFovw83QTyG+1dlzFYwcn8fSultRRyRhKbOw8ReJNP8KaRNf6l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8hxmvnDxn8Wrnx1uCvLpfh3PyRA4uL76/wCxXA+KviBqPjnVBf8AiCUXLKcwaYh/cW/u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L17i5MrlnJ/i/uj29B7VyTq8x3Qhyo6tL55VWMAJbx8QwjpGPQVtabPhK461u845yK3bC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zosdvZTblBrbsZ9p61yemXOQOa3rWXpWqYHUW0+e9dToh84DP3VHzH0rkLBfNkRB1Nb19O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Oby6/17f3Y/T8a0T0JsXLC/bxDrcl8w22cI2Qj2FXtf1DJ+zdMrlj/Ss62lh0mzAPywxdB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6u17vZzht3JrERFqt4Cr8+1eUfEq7/wCJROuetd5qdyTu5715Z8SZydPkGas1SPkL4kQx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P61yFykEVqLW9nneG66bHwFrt/G9nHea48U4zFIjQ7/7jHkV53b+bzn/Vfx+Z91P9r8Ox7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W8Bm6awtvDlp5l9M62sVknJuGY4Uj3GSfzr9B/hz4CsfgD8ItO8P27pdX+Q99N3ubth83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9kr4VrH5fxK1uNobeGNxo0Ug7YxJcf0H1NeieKtfk1/WkSyjaWPiG0hH/LaTn5h+dMhe/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FovGHiE2l3N/olv8Av72T73mt12Y9q9N8Xa1LPJ9htYmWJflVl43D/CsvwB4Msvh14blvb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de6zLeF3B71zzmbopHgHNRnJNMErOSTWjZweavmOP3KcEf89Mc/p3rOL5inKyJJH+w2o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kK5rX9Zs/D+jXeqXrk2FmheYk8s38ESe7HrWxqN3vlaTdtGQFPYe59q+YP2gvirF4z1iz8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MsZmVpVb/AI+Zv4pMf3RwB9a7YqysckU5Sucj4y8Uf8JLrYuJ7iVlcsyr5m8KT2P06Vzdt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YlZoxJ2yRxWpc6E2lwnzV/dmHf8A7cTdAG+prFvGNmqKT9wbv+BGme1RVkdZo2pZ1ZLq/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EW7fP5i467Qv1IJrotXkku7bQr7UYo5GlimkWZ1x5sYPyIwH93tXBaTE//CLiJI2e8vbgw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yWI+lejWmmjxV4Kt7NC8Gq6VMYpYmOxpI3QnIJ/ukVJ19Cx8PNaa80s6ittlNOnMcyR/e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gfwr6b8YeIND+H4/tG71C4u5biPfa6dv+/wD7WO2fWvmz9mGyiubLVdIuv9dcShh/t42rI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Wbqmt3fiLV5mE73908mwzv/IegrGozx8TFyaOj8f/ABf1rxFviln+yafn91YWxxkf7R71y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A82X91F/zzrZsfDUVk3m3R86b07Cmavq1jpETG7uXjdukUYyzf4CuS9zmirEVlp9rAdq2y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/+tTtT1y10dCL7Vo7U9oUbfL/AN8jpXneteO9R1BXis2/s22PBSD/AFh+r1yTeWGZiqvKe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k9aR0rY9A1D4jWSlvs9pNdydpbmQgfkCK9B+EHim48S6LqME8EcRtL9Fwmf4098+lfPTP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OusfZfFutWDTxhLux+0r5nZ4jnP1INOMTOSPqTRLOIm8IG0lG6cnNc1LqQ8Laik/26C3E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D0O2odP8AFWp2d2LWwjgha8iLRyXa/MQ3Q5rh9VtPEtjrML6tA93MW3R7cFD6AYr0acdNT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UvFDXmJLa/nvLgH/WeXtNT2Wnrq6i4v7WO5mH8Tj5qi0Gw164lR7nTLS2iPeV8OPwru08M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uyM+WgosPoHhjRLfV7eZ4Eihixh44xt2V2c1zq9yw0zTLiOw062GORmvPbjRv7YuDF+8i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bOreGtGg0m0neSSO2tFeS5kErZRVGWZ/bHH4iptYyTPMv2sfGtzpXh+18BeHLm8vtW15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vnkD/fII+gNeB3XwTttP8OvLf2PlrbIPOKgiORQARsYdAAP0rmbz4s6h8S/i/rupwXM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4+VVgjO1Bk9MgZPuTXTeJ7+S2t7iGTX4ZX2L5k1pP5giz9eKuJoR2PiHV/EWijwX4W1H7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1+xYmCJvv7tvrwK8u8Z+DtM8J+LLPQobxLuSGLzbq/kDMJZ29uvpXpXhfxN8PfhFp011Bd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ALkRrk+WP4OeM55rm9I1vw14n8X6jr2sXH9ls7iS2tGtHZyo9H+7uxVAXdAmt9NsH8Pi4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hTy0jbb/Dmqng/wAO2Ok282s6rK8OmQyiKe7CoNp9R3rmvE/iy1LSrbwSTTzyfug/Ue5Pa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TWtYhSecyWu4Ge3jYBD+B4oA91uPHOieIdQtND0T/AETSbfc/l7/nuG7Zx68muH8Y+IrD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NOY+W+4n5e3Xv6VmjQbTw1rttJYSOrq53kD+EA1yviawuPFXijUGluJfsy7QdnXtQBevfj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mDT7cafMyuykAyAqMEggnGfSrWjfEnT4dPuLRLYadfDLrLK+4Y/u7fU+tdDp3wrsfCmsPp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BCs/lqAzlW/vN/erZ1b4L3WuaDBd3iWtiYXLQG3tyJmU9A7Z9KgDxSWG58WMZ5zL9iVsAD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CM2FhtYJRdO/+r3/N+NdQdY0v4d3UUcGswXEsTYuLe3ha4RPdtxABrsPDPj3wh4qvXjhka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ni8tpvxGaAPN/HHhS8u5bSCMLFCV2vKuQQ3pXReDPDFvqlqLC4RLT7IhDyXH8Y9feofiv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/YlnElxfAfPc+buAP09a8/XSPF92gujM8MUi7lzJyasg7xPD9vbymc3TStFJ8igYUL7Vk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vpb9JfIkm4eIclj9KZ4X1uaKx1SyvInN7bw+bGxbO4iuEg0nU/E9817d58kp5nLYzg0Ab2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5vIXWLy+NsbEYPTPua55tJkv9X+z2UckkgQb3VS2zPdj2rsTo8sdjBZWzxiWQq0SqgyCT6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g8X2YmuY5JIUl+9I0wjLnPp3oLNfw54dtvD2nSM8jTXJZSzg5H0xWU2ianHdTarpF0l8Vd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P3Ct1ragi0TwZbeXe36rcFd8sPnb3Y/7vaiw1/R/EutI1tdpDOE4lcYKD8awA2zZ6z4i0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S1urqPM5m/d+SPx71NafD7SdF0lmuEju9QJ+e7mPAPoDVrW/FWleGbd0nM11MkY4SVQW9G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8VdR8TXEen2+gvdtI2UUMzgnselIo2LvQra1t5DCxS4Ygr9nbD57cd6i8N+OfEM2uQaJb2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Sre9dvfaPXFV7yz8RW7fbjAIp3XbHdK3QjquOxqDw14V125uhrV9ObSZpMNITmUf7S1BZ7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Rli1O2Ex/wCXe4eJZB+dczfeGdMtBj+1tKf/AH7+Pd+lcX4z+E+vaJerq1j4kfWtFmiE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6q3oPQ1qWOh2GoSWsZ0uCzeeL5j5bHB7Dk8565qUgLh1q20kw+RLFcKrYZUIk/HJ6VzX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vV2St53AgfDfTPapvEIs/CErWc97FNdBQzJA2xR+BqCfSdQmSC9t7eRrYgONrZx78VQFnT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DR5OGDVk+Ky6Hy5NpUygrWla6feSbpXDJuNZ+kxzXOsl9S2tbQy/LuqyCLw/rTaTq6XN/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qJllUfxDHJx6V654x8L6JbfD678Q2mt293Nb7fI+xurLLu6YQ8g9iDzkGuF1GebWIZoIo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Wlottoen213F/rbuPy/493zDt7HnrQBz1l8H/FXisLealfC1jfBSB7kLIAemRTtS+EI0x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OS0c3mEEeoHT61r6z8c4fDttNbNLPeSRrtP7uPduHQE45ri9R+MV/wCIgHmsktY/45AwX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+HUFg6PJqytaF8yAruDDryetaFt8SPDeiWn2Sxs5buYnCqqsEIHfIrkdeuZdVsBMb1gpH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elVNJtrjSbSJpIJ4rZhjzHTarA+hoA9OPiuXUdLkigjTS3mXDPBwxJ71xmk+Doo79gWa5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/mfWpX8R2mk2QndZPReMgmuetZtd8VXsktreDSLZerFSCR3xQB6J/wAIo8kpAngsoQQSs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0gsNOktUMblV2rhdwOa85vPCo0W+V4PET3LlQ5iIIWmeJNa1FtKhtIJgt7MwRZF+UUIC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JuZEsIjLcdGEr71U+wFZWmaH4j8TRyX1npoZM8zOdqn6Lmrn9gWmkRQS292l7OG/fIyjI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YreNnaExTOevmfKR7CtOg0c/beG/E9hcxudOUHcAWSTBH61q6/p0/S5kG7glQ2cVNL4osr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NsV5HmDav51z+q6rbyP5cEwustgPGc/rUG6RD9ukhDC1iEknQsTxVSW0vrk5uC0IODtzt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s0+ZWDLzs96r397LJC7rueQ/Lk/w1B20qTZENRjtplhiIMu8KcHp9TVv7ZPdTKqzAsp5Y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Ms+ELueS45Jq1phdnYAN8rYYjp9KR6tKPKdJbfv7zzPvkDkV6J4XjXQfB99qcwxdXRMUe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GD31jp9vGXubiTDH2zXpfjaeFfs2lQjC2wBfHrWB6NNanItM0Nu5YZZEPze5q14D08a54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2gUt7mquoXCxWrpxuJ6etdh4Dgi8PeGWmlKi6vHLBfYUj04LQ63WL64a2uZbO3M2z5nx2I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BrSKS+uY2SQkycfwsex9qat1dTXMaNcZTOZXjbCn0BrUgjnmjk8ouyuMMsa7hx60FE1hq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Hlt5UHv7V2N5fpo3l3t9CLiJhkQuc7vrWN4U0zSXidkMy6gozIJFwpHtUWqWNsyXVs1yz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oIkZPjS/GrXUN2iwxRbdkYi7V53qlw09rOSTLLH8lXr65LySxjsa5y/837Qu3jNB10FZ3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lLceZjaNh/wB49KybiPyonyQSetat4ypa+Sv3V+97tWKSSCOtQenB2ZQuDkE1XWrN0OtVl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o7AacvemsKch61ymqepKop44NJGc08DNYyR6VLVDo5NjVu6Vd8gZrAK8Vo6ZwwrlrQ91nt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r4H3CrkA5rMs3zWjE2K+fkrM/WMLPmVycsBQSMVAzHNSIcisz0Y1OZuI3BJqVF4pqjmpV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OHciZM5qMx1YNNPShMUqaZDsNRsvWpzUZHWmmzmlTRWaPNRmAVawKTPtWqk0cMqEXuQRR7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ipE6GpbuaU4KOgu3ioJBzVgnioWGaFcua6EPl0U+iquY8p+kdIDmlpvev0M/z2sOpu6i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Y9aUnJNMY9aBkbmoD3qVz1qEnrQBGaqXc4ijZiegqxI2ATXH+NddXT7KQBsHFVFXYm7I85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4vpIEP7sV5k/3mOOprV1fUXvbqR2OcmsqRT+detTjZHk1J3YypF701RSg4qyUMop2BRgU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NI60ARMM0ypcU0qKAGUq96SlXvQA9acBmmr3p6jrQIWo24qUAGmsmaskSJ6sryKpgbTV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6daiIxVrbkVE6UAVXFR1O61CRjNACp1pxFRoealoIJYTzVmq0XBqwDxTQDMc09Rim55pQ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Qrmo0kqVTuqkNCKtTIMCmBacKZQ9TzSNSoKdigkWLgUrc1GG20obNAhDxmkU0P3pgbFBJ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V6mR6AGBMVLEcGgik6UAWAM00rikjepD0oAjBxTgc00ihcigB69akHApidaV2wKsBjue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dS+UaAFDlqesZaiGI5rQgg46U0BVigOelaFtaE9qsW9sM9K1LeBVHSmIitLbb/DWgkaq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So57kIDzQY2HzzBAcVmXOoFVNRXd6cHmuev79zkA00UkLqWos5YA1Ss4HnlyRRbwvctk1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zVF2LtjCsKdKurKOwqkjHpmpVOKBGlDJxSu2aorMV70q3OT1qyTTtF6mrUX3qq2kmVqxG3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z0y5cngrXj11+/1IH+8a9O8YXwt9EZc4LDFecabD9qvozjOKgR6H4Ts/KGe2BXocCl9J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0pBBAfoK7PQpllsp16nbQZso2dsfszZrjvEluVjlJHevQ4IscDpXM+J9P3wSEDvVgjxO/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rvh+fFwq+9Ra+v2aRh/tUzRv9aGHWgtbHt/gmb7leRftKXdz4K+K3grxzYpi4slDLg43m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kfjXqPgObmAZ71x37YVksfhbw9qCoW8m8eBhj5drxk8/98D86giGkj9FpNStPEnw80/VtM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p8VzayJxlWTev6Vz9tZv/AGPbTXaFGKrJgckg+9eO/sAfF218X/BL/hCdUl3voEn9mpdM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+Akj8K9+dLrQAmm3qBoo/lt5+quo6Z/KvLqxtI9GD0FuLeRvDsU/mfvTj9K+W/GbtaXN/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6mvrnTnguLZkXG4/MPl3cj2rgPib8GLH4l6aZHnXRdYQeWl5EAY5h2V0yCPqDn61yyV0bR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4tvOcljXD3k2dxzkdK93+IH7MPxX8Pyu1t4di8R2gz+/0SZC+B/0zk2EfhmvKrr4S/EPOV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d/siRx/47muflOiDOMLnmo2Yiu3074JfE/VJjFD8NfFCZ6faNPMCn/gTsMfiRXY6H+xR8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aPpnh6E9DquqqW/FIhIRVRpuRbqJHiZaq893DbbfOljiDcAyOFB/Ovrjwt/wT+VLhW8Ye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sdAh2BvYzy7tv/AUB9xXtfgv4DfDj4dTLL4f8H2Qvk/5f78G8nPv5kpbn3GK1WHfcylXUT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+IHxWMb6F4auodMc/wDIX1P/AEW1x6qW+Z/+Aqa+mPh3+xZ4U8JJHdeMb4+LtQHJtNhh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/wCBkg+lfTL3d7cRBBIIh03Ac49M1VXS1Db3YyP/AHm5reGGS3OWWKb0RW0qys9Pt4o7S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UEaBI41HQKg4UewrSAef7x49BTVg2jgUk15Bp8DS3EywoP7x5P0rshBROKU5SJvIC1la9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6e97qVwLa1T70hrx/wCJn7VOnaAZdO8PQDU737pmU/Ih9zXzP4o8W6x41v2vNavXuWJys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lKaiONOUj2T4mftP3usedp3hRDZ2pyrXz/fYf7PpXiq3MsrvLcSvcXDnLSyHJJql5/OKl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2xgoqyJyfmNWoH461SdvmqeFsCufU1sbNi+OK37B+K5mzfoa6CxfimB1ulyhlGDXTWf7x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ZA9a6hbn7JFuraLEdMdRbQtOEwjN1qEvyQxJ2z3rY8P6cdMha9uzi6kUM7t/D7VnaTp7W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cZAbpGKo6z4pS4jaG3fKHhsetVcVi3rGrmfcquCM9qz/ALUSDk1lR3o2nOaim1DCEjrQA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4FeS/EPUGkikCntXb6rqwETknFeR+MtVDeYM5qyzyDW2V9Scnuazfgr+zZcfGH4oXZuxL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SandY4uQORbp/tNxn2zXT+EfBOq/E7xja6Lo6/vnbfc3Mg/d28Q6s39B3r6c8R6lpXwj8L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11U+ZMTy7H70j+57fl2qgGfEXxdaRBNEsSltY2qLG8UAwqqvCRr7AVrfDDw5pVjdT32o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evmPzFCADwp754rgPhz4CvfHuuecqSDTbV/Olmc58wg5P4Z/lXsdnaW1uD5sat/wE1zym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3Wr+O7i1imub+2tY5FZ5LUrFFIg6A9z/wGpgCAB0FbX2gQZ8n92KitrX7fcH9aw3G9CjB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tKj+LNamqXypCsI+UBcGT+4BU88tvpkqCMf6Qy7RnsPX614J8fPjAfD0D6RpjBp2+eSVD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2U4JK5ztubsjP+OnxttNDs30fS5xLeuf37QHKRRdCjf7TdK+cH8W/PczrbXO15cA/wBwE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xzXPiq+1O4J+2JGpkXzP42J+/wDhW5d+Rq1hpl3Jss0iUmVFGA7oOc/kK2O2jCyHWfie6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X+1TAIY2P8WeaW2t5dRuIoYufupv/ALzGsgXIn86X+/ylaOjykQSrGu+7nKQRJnqGba36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4dK6HrF3qLISLCMpCjH5S/Rj+Vdt8GfF9xoOt6rcmOB7e8jaZYm6sCMbRXEeItDuNBt49E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BPk8jaOc1n2l3cWEqizBQoVkfPXYP7tZGvQ98+FenLosevajZ2qmNyw3P0iAB2N+JZh+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2/kWwD3cg/eTf3K1vCGvGXwwyWoHlajEolHcY6fzrz3xv4xSISabpr85/fzg5zjsK55q5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s8dR6MHtbNhdXh4abPC15je3ct9K80sheRuSxqvczvMWZW2seoPWqy3IQEfe9RWJyitNhT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nnNLJLnPGKqs/WtUWWYVNxPDEv3pZBGOSOT0z7Z610/w/wBdsr34uW/hqwRm0ixt5De3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csedoPAX2rO8D6cbi81PUic2+nW8hQ/3pCp4rE/ZUspb/WvEHiCRf3NrCluCf+ekjFj+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nc+z72+i1fxxAtihS3htVXJOOldd4Z1YXctxA0hVYEyT1ryPR9QjTVLdVQmSWJhknFdVpu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8z3SW0skOc9a0vYwPRrvxx8PPCEpl1nVJ72Ly94FpaSTuT/uoDj8cVxN1+0JP4gSQeH9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dyXEX77H97aaxrLxmniO9gsNIb7VduAD+6OQa6bxv4f1rR7PRI9Vt7QT3U6xRvMoRtp698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mU2cp4d8a+IINXkUSTahHL/rDt+ZP9rHf6VufG+7XUvh7o/g631+DQtX8USlXvdRTyUWBD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yjvXreh+E4NLjCJHBFFx/q2yG/SvhH9oj4iaf47+M+u3KNJcWmkp/Y9lFH8qEhsyHPXJbI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HZQfsjeJdFmMerGKz0+Fd639gjXXH+yo5/Otdvgjo8NpfyQXFzcpcIscq6na+W7gd4+w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qfFvwtoS2um+I9R07RCdsNi7ibaM8/PIrFRgr0IrV0r4w6vdpbr478Z62bGCfzU03SrC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+dtBA565oRoXNF+EA1rTLhdJ0VrwLcNCJo02crgncx6D1NefDwPNceIJrS0it7uKzf/StQ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/dSbpmug8efth689udI8G+GdP8MaJEPKW2f8A0iV177zwMn8axPD/AMWNfuZVtvEMa3On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SIQt24OMD3qbAWNQ+GscmsjUf7SYWkiqJriQL5sR988EfSo7HxZ4S0C9ksZ9S+2hSV+0x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+Fcd4u16+8X6wkBjeKyjOFtEBVF/3m710ng3wZp2n22DZwajdtGzSQ3MKso/3DTA0tc1DS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cLgKEa2CZB9zXL614vi8NxCOyJklbBCBQFB9zV640pH1oQeWbJCQwj38CqXhf4c/2/cX9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nZRGuAGX2zQBk6X488XSXFxqFvhEZg7SshJz75roNZ+OniLV/CslhMot79nERnyRlfUAet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htLKxtNMu7y/lj/c2Uqjy5FH3izDjiuQv9FgjvGOo2S2ccvzqzMCqr7EfpQBxnhfRYrGZ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kkUkxyM26MnsffvXU6foGkavepc2+k/2VHasrmVCQHx1HNV7j4taZpsX2HRdGGoXEbZa+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7j8q2vB/ipPGN7dQalEmnNDG0kkKMQpX+Ig+1AGBrugw3njX+1o7QzWMyjc5kGEI7iteZb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hkLSBsXBy23+714rgde17UPGurXNjpQZNIhlKwJGAePU+tWIfh3GtsxxN9oK8yZJw30qS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tDKZ0sIghAWRGYhCv1rhPG/jXw1olzLY6davO5JSSG0+ZAc9Aanii1rTPhxrNpHJO8u9R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GuQ8E+AJBtvrhZPtJY7dg5DepzQBoaJ8V9S0aNXtvD1pE7sQ00kRMjDtzW1J8cNZm0u/U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NI2/en6n0rodJ8DLrEzwySztcqCMlfkwOhzWVdaXpmlG4urqMEQnjzzuUkdQKoDlfCfw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fNdSecvmuIFIYEk8lq2NS+GNn4T1eCOK6uS4USSCVi4PsKon40S2QNjp8MkUA+Uxmc4cE+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KrLVraZ7lGecDA5L4PsKAG6f4Ci8TarIL0ltOhA2W0bkb2PUkV6iulX+g6YkWk6rKtx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X3J9q8s1TxNcm/Gn6Fp80uogCTETENt/iq5pdh401afm6Szz86CR8nHcEVgWeiTGa7tY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50xlk3OzjoafBfyTRjT7a1OrOsnnMitkqp61yVvquq2EU0OondMnEcqLnPtUFlDq95qQv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H3o2GXHcYpFHUar4ue4nuIbDUNQtrjyDHJbcJsHTaO1O0U2Pgzwvc6jdXqymJQEgEn72Vv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rJuhol1cNqtgt5d6h8qzXE0R2uvQlB0rC1nw9p+oXDXum2UsAY4lw5dc9yc9PpQWVdO8r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6fNKXZ3t7hP3qf7j98dPqDXoPwUW28R/2j4YvkVpYovNhPO7ywefyribXSEszHgAbMdG29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4vPAniqLxVpdr5jJE0MiXDZ81W+9jg0AaHizwr/YjNiSWVAcCeXP9a8u1bxFp+jaiF+wpO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J+ld18QtSu/iJ4pkt55rrSdAmKk2EUP7qMgfh94810PhfwFptrEs0BjkX7qMOXY+hO3gfj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L0jgdf7KurdJhsZ2i+UUniNFg8OpcwTIzSbUV14Kg13vjqTTtLvZIImZJxx5LHK1yOv6v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5AIoUK+ZIvABFAGZpejwCyj+yaZbx3cA/4+pQGeQnuTWfeSGKdpL3yDIw2uGHB+lUP+Et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7Y3E0MCk+fMNqKvr71DpXhO91rGoT38E7uD+6EoXkdeDQBBekandJHJxpsZDeUrYD+xrW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il2pCcFIC2VRR0xUsEHhbQoG/ta9nkYZYQW3OD6E+lZN14lsdZ8v7DFDbqGwFT7wHuaAK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IFOAJV2ITwfwrci8EatHdeddG2toB0kdgOPYViahG8eJ3ClRznJGK5vUvFeoz3QtrK4l2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iaaiVY9LTw20bzKZg8T4ZXYhw30qpqukafbaTI17hYc4ZvTHoK5DSP7YsV86a6EqtyPn3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Pql54pmSytvMNpEf3wPrV7DUWUL/AMUWxuGg0q0ack/6wDira+J9WtoA02m/uk5JHJxUy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e2hhM8hHzYWt6LR5JblZy3kKU+4TkVk5nRCnc4LUGXxReG4syd/R0YYxW1pdkujwFS3mzE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3t5JDbxqGP3mAxWb5KzMcE/Wp5juhQFlcgAswHfC1Hawo7YLFVxkilZSjKrgbD1aqc9y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NHpU4qKNKQNINiHYhHz57iqrzqoMNuoRc5LVFLrlvEX6kbcE1lafdCa5kU5IfhcUmarc9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59S1eUEraDCF+nvV+4u2u76a8OPMdt2R2rUtbI+FfA9ppykrdXYEkuevNY14RZxRqNvzHJ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iZEVqdW1uK1JzuYM2P7veut1uZZLhIowWjgUBAvfisnwpGkFtqesFCzKfIiz7+lddNpMV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6VY1lk9s9qR6MFoZcMPkWkZHyzz4Dq3atW3ga1urZS+c88HkVSWWK8vGxGQEOfY11PhvTL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yg7iAxzigJG4JzDYrI4IYqfmPLNXJeJb3y4bOWxmcMzfvX/hx6Guh8SXK7VW3zsOdwJ5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7NFs2lU2lcJzn3oM4mbqM7Wl3I0mJGl5LqKw73mR5C+8HoMVo39yZYLYJksq/NWa1yJY3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fRK95deaTgAt05FYl6W88DdsBH8Iq7ERsKsGLbvvZqvc24k2sWxjpg1kz0EVpIv3J+Ym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+0beWeTVMxbQeTWUldHr4ea2Y12ytMXvT0UFTS4FccnZnqqndaDoTVqMZFVkWrUNYyZ6F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sfkqHHFTQHbWEpXVj06EeSdzodOkyK1Y2rE0utmJeK8GquWTP07LZuVJFlSO9P4xxUCmp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Sk+g8DFL60YNHrWR1CU31p1N9aDNjT1NRnvUhphFWcrGYpu2pCM03FBk0FA4ooqkQGaTF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sbt96K7nRfhql1pkExvrNDIu7a/UZPeitfYni/2nE+6MUwjrU+2oivWvuj+D7EZPFNpzD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aYe9P9ajboaAIHNQM3WpZDjNV270AQXk6xwMT25rw/wCIetCS5lReQa9G8Za//Z1qwB5KE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ajNvIzkGuyhC7uzlrT5VYym5qFqmYVCa7zzhKKMYoAzQWFFLikAzQA+metPpnrQA0ikP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etKvegilXoaAHL0qQdKYvSn0AFKDng0w9TSqasgGXBpY+KU0KKALCHg0MMimocU7PFAFd1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Ouc1AydaAKq8GpVagx4o6UEEkbVMG4qulTAelUgF3U4c00DmpYwDQMaCRU0T1E4p0VUgL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pkVTAUygA4o7Yp3QU2gkib9aVTilI5NNIoEBOc1GcipV70jrxQSRA4p8b4qPFFAFuOTIIp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FzmgBRxUiPkUwimrxmgCwORQBio0epRzQABgKaTmlKVLBDmqQCQpVyKANSLBgVZt1waYD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XFLCQBU6vTQBHEFp/mbQRTDJgVWkl60xD3nw3U1XvblQh5qGe4wazr66XYRmgixVvdQxk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1B/etnrV+0hwKaLSLWnW+xcmtNFUjrVeBflqZOAaoYDCt1qYMuOtV1Xc1PeMryKCB7ket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zVq3i5qyTRswQlW4RzUEICJU0LYPtQBzHxBvCVjhB4FZ3g20E07uf4RVfxHdfbtTdScgd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7R5D1IqBWNe4vPs6YHFdT4HuftIuFz1WuD1ibEZxXX/DQl7hx6rQRY7Syh+UZ9Kx9biB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zfZ4Qw9KwfM+3QSd8GrEjwzxrAY5ZG/2qyNAuP9J2mun8fRDzZVH96uO0/wDdXPFBoj2P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5DU79qzTzqPwRvplGfsl1b3J9grc/zqn4IkxPF7kV2Hxs0r+3PgR4zgxkrp7zj/tmC/8A7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sHfEGPwx8Z00O5+W08UWxsXyNwEqfNGceuARX6LT3VykawmUyQxH5Y35Qf8AAelfi94P8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erWM7Q6jps8d1HInDK6MDkflX7JaXrFv4i0HTtXtDm21C2juojnPyuoYfzrkqQ5nc3jKy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Wlujt6q20VetfFQT5ZocoD6g/wA65tBgGm/xViqa6jc2dqPGNrg7YP1FJceJp5xlfLH/A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WrScVfsoiU5I1n1m+YY+07B6Rriq7Xc0p+eWR/q1V1bipBMg7VShFBzyY8dKeijBqu12g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e+JWieHoJJLm6VNn947R+dOyE7s7AVWvdQg0+LzLiVYl9XOK+bfGn7XS2/mW+g2qzv081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XhHiv4neJfGkjnUtSl8lj/wAe8JKJ+nWpckgVNs+nviH+1XoHhQS22lk6vqA48u3AZVPue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fFrxb8QrmX+0dQa0sH4FrasQMe5rkV61OuMVzync6YU1ELa3itx+6qfJqOPinPCJ1IVyp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jJqzH0FQWhndWNyE3g4BQ/eHqferK8A1lYYZy9W0UhKqRfM/rWlEmUqLFlmyB2Vv6f0WsW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pm77VHaWkLX+pv8sFtH2J/iY9h796LAdDb3JsFiBjM95KQIbVOWZv8K9K8OeFm06EX2sSq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/VwCs7wl4TtvBFpJqmqyrcaswzNcSfdiHovpXEeO/ibJrhks7Fmt7MnDzE4eT2HoKtCOh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2VoLSQtEDhm9ax7fUGYZz1rhra5x3rRh1jyVwe1NSGdh9v2qctWXfaxsyAa52bW3YnBqs1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agP1nU2dTknFcU+j6h418QRaNolv9ovJ/vSOMRQIPvPI38IGfxraFtd+I9RWwsG8yZz3+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8Ir0OXVdL+EWgy6XpcP27WruPzLiYja03+0fRB2FaAR3E2gfs8+FjoeiAan4hv8NJOww80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qL2FeeeGPC+oeL/ETte3ElwjPm4uEJxj0FZWhaZqfxC8SyP5ryyStunu27D0FfRNnLpngH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bqcYaaTqT61lOfRDhG2rLd94vtfDmhQaFpMMVpboMeSibpH9yawtJ8V2uo6/Po0s+3UI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wpGRuUcqfrRo2hpGrSTHz5pSzyTNy7E+prQs9A0ywvLi7ttOtoLu5x508aBXkwMDJHWu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zsVjG8+lajQy6Bb/6ZB5M38Ef8T//AFqy2RbOIF3ZN3WNOM/jXBfFz4rweDtOubq4u1/tT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+PQDHUn07V0Qgcc53diX4k+O7TwhoWo6jqN60DkbGlRcuzHpFH/tEV8IfEHx/L4v1SeeW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6Bew+vr703x78QtT8VX5FxdtceVukC5+UE/e+p6DPpgVwsW69LTn+B/55xXSjajTstTqv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lrpI5RKUxDJH91/8AZali1T7VYmBVI5Yu/wDfzWNp2rmASxY/c7FTy61LWSCKyRYJFWRzu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Uz0FsagurXyFaLgnquela3hu68u9tLleIrWQSAv8A3sg/0rjZFK7sHr6V1CXKR2MdnDH+8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1Wq6vd67qt5rF4xa4uRlpT/Hj0qtpUD3kXnynav2wL/2yXqPrkgUwyp5NtZ2vmSbo1Qf73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bRwjW5HyfIgT/POalrQpysjq9P1g2Gj6h5I+yzXjqgj/AOeSgc/nXEX5+zgknJPJPrW9O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rldbn3SEZrkOCc02ZMs2WY1SJwzGpHPJquTyagyCWQ4PqeCf5VGA8u2KEbpnIRB6segpT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k1u+CLNPOudZmAaGxyIQf4pj0/wC+RzVmZ32lad/YvhyOxjADxxN5o/vs3X/CovgP4JOke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Y9R1yLyQBjCLG5YfgWIo0S+tdSl8u4DGP+8prqdJhtdK02azsVdYZr15NvUk7cZ/KqQH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c6J/0ztV/V5K7j4b/AAeHxJWa9vruRrbzfKhsLWPdNKfXoeK8u1NpLlrZZTua2hWAHGOFy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M+Ktb0GATafqE1pIDwYmIqzN6H1n4T8L6Z8OdLaw8JeBpbrV3G2W4vYgu3Hd84J+grgtW0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e81uOW41yQ+WWuBllA6LGp6KPauC1X9qnxvpmlxj7dCqqoD3TWoLKR6kn5s+lcfon7T3j7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7u5sgxjEVmEtVVSB1bAOR/Kt4bHnuLlK57j4x1GL4e/DXxR4k1C8kkXTLKSQReZuWNtpw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onxBilW1tNStLa3Yk5vre3wzEnJLnP+c19AfH/wCKmreLvAkHhW6mjSXWLlbi6idV2xQRM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2flXj9ho9yVmF24tLONCjx+Xu3567frmok7nVCNkdTq+mX2raMkENleTwPENshU8g993QD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fTp3022spNavZmESxWYMrI38KuQpCj8a77X/G3jP/AIV7ZaNe6XfaB4TgWOK5mKNH5kI6L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tqHxsvPDXhOHTPh54S0rR1YgNe3W64c4/iIOM59azEZPjzwF4R+EWlaZPe6d/b/i64T95p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aTqTKQMkL2GeteUeJNVm1GRn8qO3yAMRKVA/QVc8Ta34t1/UEu/E7pfXbjzFbYqDHqACM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dN+887YvnW/3q0RRV0bVoo4Ge8TbLGB/pCnO7/gNdRDrekajbOkdzOsxGGMYCZH1NcaNB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BbGxhyJCM7sV3GlfDLSYNPWe91MWAKZSVFd3bPsaYymiveO80Ks+xQoYDjHrnvWBq/iiWx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Mzgq1vFHvDH+ldX4v8P3/AIX+HkLm5jkjuZNsU0YZXZc9TXReA/B+haVpCQtDHcajMRJcX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GgDyiz1/xJoqtO9iYmiwGeY8oP7oOe9N8R+ItQ8YQ2UEdrJBcSv5Z8xTt2dzn2r6JsvC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siOQUgSH5ZMdMg84A6VyHjrxBo/w3e0S4KareQq622lxrsLbu74oAwfDvwrn07R5rg232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LmRj0VD1PrW7pXg61vLDU1s7hPOWM27SiIuxz97n3rzXUPiN4y1L7L5dtDa20ThoLOBck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c13nxj8fzeDdI0/RtPtTZapqlss9wYs5jBHoe+aAODvYdK+GkH2Ke5jvpUGwR2p/eZ7Fq0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GSMf2ja6gmoqCEQsBC/oCK4/wp4Jm1OT7dfl5CSJFCn5xjpuruk8L2mqX8Ba1BupWAwB1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jX4jS2VqtvAbeHfyIY2+6PcCuN0RdY8VSMo1C5hiXJaNAVBHqMcmvQvHfwi8OaPC+tajru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MACD6DvWbpvjLRdGVUh825tVGzbFGQw/HFAHOXQ1zQZzBb3l1PdbgOLhulNaPVPEXlWmo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GlO4EN9K6tda0/xLqsY0wMo24AEeGP1rA1jVb6XUZNLjkSzgSTbPcqPvcHjmqA9N+Hehf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tb+6uP7cXciOUBibH3cMaraT4J0yDWZpPKmVX2sot5BliPSvOLXwVbXapKl5MWHIzyu71r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a7LaX+ow2zxIBbi6YJ5w77aAOg8J6HpHhRLpLy0uJnmlaXzoY9zyKT9x33DO3+7iugjvt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2AHzRtFg/gtcX48+Mo0zVptI8PWcerRncLq5nQYVv9nbzSeFtH8QawIv7V1H7JLJ/q46y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/U7G+/tZNH+2WXKf6Yq7cnp1qprV1caP4omln07SmnngLTxqPkRMfxkY2nFa8D6lpa/2BJ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7G2/8Crmf+FfvPcm622sUVx8knl7lXb3NQtCi/wCHhd6rp11p2m26TW1+gaSIgMoKnOVYn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g0mq6OkckNrp8sGEeTzfMbHpgDlveuP1LwJpWjazpEPhfW4IZl5uCsrSYGcDgAAVrfF34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U0fw08V7qVwCj35kQxxHHzcckNTLOI1vxcfCvjq98PQ22k6za2u1k1C4ysgzzwd2Mjp0r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KjGlvHb3EUmZbeaMhn46KR1FeY+H/AyQr9punbUNSkOXcPuIJP8AEc8n6V6Do/h+LSLiK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OfLP6EHnFIyONvvEPiu41JrGW/fSApI8m5O8NjuFINdDZ+EvsUQf+3dXikkG5hpr+Uu7v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jPw9f65Fb6BosuqapChiLIwhhyxzk8ZOK0bSx8TyWi32p6jb2IaMYsbePhT0HJOTmrKOS1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WW8y/N3Yy4bfMpeX/AIGRyx/CuV12GPWPEP2E3qmzVPMeQIQGI/hGe9el6f8AEbVPDWq/8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jPBkgYwufqTkUnjD4weHdYg8oeCT9uH/LZZkyf+B4oGtDHtNQs9PtUtoSYbXYQUgbaOnc9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lnG0vvJGG6Vamu9a8ZM1vomhXNt5GRIBKspGehptj8HfEWo2/nb/ADAhxJhhkEdiKCjm5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klulSDAfYp+97V0Wn+C7WcidbZbbsNhJwexIrQ0/wFq1j1ZTGOGV4x+hrpreVrAR2VsqPd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6vHrQM8z8TajcRPJpihSG4aXbtz+FbGiaXfw6XHFbrBs24LAcnPrWPdrdT+Kri5KfaUQk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dFaajdwAIJVwSMquAo/KhyNooF0k2KN5oAcZyqN8v4CsG1uYoJ1BRmQtlotuC2T3rfubl5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lu/4ZrNMIcAqBJhsEkc4+tZOZ1Rhc6XTLqx8qW4dI4X24+fkisq71KARsVlErtwMdq5DW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YnczYJBpdPlZICJWLENxmpsdkIJGmWAyAMepzUFzOix9uOBtqJmY/wZBOODUZU/MhPfIp2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eXBWLAzgDNZ6sZUweoOMetaWrMqwqoI5xWWZ9mXI3A9FHariO9incQmEt8mcdAe9dp8GfC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qsif6LajzpGYfK3tXNWVlLqUnmsrFfuog7mvffANsfCvgCVmiRLhvunHzZ9M0SNaerJfEd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5MaIAqt0FcvqzkqduGY8KB6mr/wBraWN3OSSM5bvUGmRC9vN8gG23PmEeuKwPZjGx13h3R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aMBY4U+0XDepHNT3d1DPe6hMThj+7XHp0FUfDeux2P9rXjN++njMMfsTWesrRP5L/ADHGS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iXtH0o3DEMG5YYVTgMPrXoulQLp7TOg8pFwojZs5/GuT0kM8tvFAxDMcmVenHtXVX1wls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pB3H1oCZzniXWF0hJ554j5bcqrN0zXDXVwBPCkS+dbzDOXOdpPvW54w1WWZ42urfbv8Al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lc/dNBElurP5fynGTncfSgziZ7QH7XJEGGzOCw7Vm6nELG9aJSJAV4bFbot4psTDEeeWAr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iNvlgYB70mehSMaFiblUxkE8gip9XiW1wAOCM8CoF+95iodw75q5KwurSSTI+UetZM70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P5VVlXdGSKHzjGaeG/dc1L2OvDp8xUhQgGpFXNKp605O9eZV3Pp6TtEcq4qeLjNQdKmjPF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omHNSwoWNRRcmtKzhzXPOVkezhqXtZGpp0W1RWrF0qnbR7Vqyhwa8as+Z3P0rA01Tp2Je9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5qzEcCuRntU5aktN9acDmm+tZHYJTfWnU31oMxppp6GnnpTatK5i0MoxRRQZNDD0NNp9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VNZWv2y8gg3bPNkVN2M4ycVDXZ/DLSP7f8YWUXmbPs6iX8q9bCUuZ3PJzPELBYOriG/hTZ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060sYIW2lkQA8UVtbqK99YfQ/lJ8TV/5j1krUTL1qUmo2r0z8wK7r1qI9DU796gagBhqG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arSHcTQBDKeCap3FyIonYnGBU80mARXJeL9YFhaON3OKuEeZkt2R5l8Qtea8uXiVuv6Cu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pVzULhru4eRjyx/SqbHJNetTjyxPKqy5pEZTioDHzVsjK1Ce9UZldxgU1O9SOuc0wDFBY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KYMigCSimqadQAxu9RHqalPeoyKAEopCcU2gCRTTweKhU1IORQAoGaADTqKsgBT1FNXvU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aclADttRslTdjTTQBWdeKrsOtXSvBqvImM1RBHHVlelVFOCanjbNA0SZpQfSmUdKpFD+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1YReDTAnhNWVGRVOHINXoxkUEjCKYVNWhFmkMWKBFXGKiJqw6YqAryaBAnFKxoVeKY4N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qVehoAb0qaFqiNCHBoAvLyKYwxmmxvT+ooAjBxViHkVDt5qaLigCcAcCrESVAnNWomAqw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tpY3GKccU0A6OSpll4quBims+3NMCd5uvNVnnxnmoJJ8A81SkuDk1SESXc+3NZE0xkJq3O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PUimSFpDxmrsR2Go4F2Ain/xUAXY5eKmU7hVOLircTgdaAJYUOalZaSNxipAM0ARIPn21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Jc3J9K0BycCrFoTOh7Umo3ItNNcHqwqaFdzAGsbxxciG3VQaA0OLjU3OqADPLV6Vbw/Zr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4XsDdXyyYyBXcajJ5cWwdqQGLfHcx9K7L4ZNtuSK4i8lwQveu4+Gq5u+KA0Oy1lwmlSOT0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5r3ET9Gziul8QhmsJYx6ZrkPDA2zALwecmmYrc4fx3BtaQ+9cHb/LNmvTfiFb7WmAHc15k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bHovgm7K3ES/7QNe4JaLrHgvVrJhuE9pKmPUmM4/WvAvCDbZd2egr6H8CkXFpAhP34wD+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f/R5Yx2x5J/Dj+Vfph+wx45bxV8GZNEuJzNdeHLprRN5+Y27DfET9CXX/AIDX5r39qNL1X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lfT25HoVlZf5LXt/7JHxtuPhH8TGllKSaXqlsbO5SUEqpyCj/AJjH/Aqza0NY9j9Qo4AR0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4LN+17oKISgiz/dWB8/zrmr/9sFZ3ZbSGf22xqo/UE1jY25T6jCgVXmv7SAkSzoh9GOK+N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TXjsthbC3/wCmlwSwP4Zx+lcbqvxl8Z6zxcars/64Dyv/AEHFRzhyn3BrPxM8N6HEftF9F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/PrXlvi79rPR9JR4tJinu5hxuiXC/ma+P5ZpLiV5bq4kupWOS0jZP500SA9BU+0GoXPW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xCxS1ddOh/hbO+QD2zwPyrzW/vrrV7lrm+uZbyc9ZJnLH9en4VTByKUE1DZrGJMpAFSA1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XPdmtkSjpUq9KiVeKlXpSGSx1LHwxqGPoalXrQBYQ5zUg5FQpx14qVe9QBNaW+a0oY9ow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07WZTdMsGliBWt36vJJnkAc103hbwNqvj/wDe6h5mk6J/zz+7LL9aViyfw/Bqfi6+NloNs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pB+7i+nbNex6TaaB8I/D0s08gNweZriX/AFk7eiCuS1r4n6N4A01dH8N28csyDayj/VA+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i8Uaj4mvftep3LTSLwM8Kg9FXsKQHXeMviLeeM523E21gD8kDH5vqa55brAHz5rFS5DD72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qaQHRx6iUB5qOTVjk4bmubk1AqODVJ9VYMeazA64ao5P3q0tHs7vxJefZLUYQf62c/dQ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9edZJN0NoDy56t9K9DuLm08L6fFaWsXleZ9y3j/183+0/tWsWBbutTg8CeHnt/D9m17cT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v/eb1A9K840jwnq3jnVwt9cy3t3NNvuAjskeB/CPQe1ei2PhjWteAliihtpZvkZt+GgT1A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w9H4a0/bEN8gUJx1Y+9NzLSM7w54MsfCGmpDAF89h8yqP61ZltS9wJZNpA/hxWhc34tyre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VeOJrxmaT5UP8IrMoaoXHyoAParyRw2dv9pm6D7o9asK9rpEHnXGM/wp3NeX/Ej4qWfhT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uwkUYwiRnJjH91F7ufWtoQ6sxnU+zEZ8WfjFZ+B9NmvLuVX1JxiCHP3P96vhbx3491fxt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0Dbghcr5YJIySPX+VT/Ez4j3HxG8QPqk1utlboojt7RDkIgJwXP8AE5zyf8K8+v8AUZIH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3YO79K6UrGlOl1Zpa1KqQv5DKkfTav3jWdabxGsbhgRyP7v41PdWEuk20bTFTcSc/N1Wq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zI38PZqZ2RRNEGQq3H7wHFSmV4yB0wRn3qok7+duAzvBwv8AdqeZG8hBndgjLUG6OhXV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qhenapxcyXryRNiASHHmL1Nc68qR2hUE7gw61v8AhqQFZbiTZL5bBTv6E9qBnZaZqKLqU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GYUx2IGd1dZoUC3djc3s5aRo5FiCyAjBIyuPWuMttUW1QMsSIigNGF+vP+Fe++JfAMngD4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C6xearJcXsi8uvmRlooz6AAD8aiTsjlqy5Tze7fEDeorhtTm3Tsa67UpdsLiuFu3yX+tc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h389aazdajLZzQULJIQyqqlmbjiuz1pY9C0ey0aB9zQoHnkHG+Vhlj/T8K53w3Esc8upTj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H+KSqur680sDyy4yTniqSuZ2NSw8VJpd9bRPIIoixLse55wK7Dwd4ol8Q69IEbasNu5Kg9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O2pXzX0paRi3zbgRXafDDWLuwuLy9BMMRUAg/xjBp2sUfQXinWFtNPtnadftF2qyAxnpmo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EcLSlU5ww715Vp3jEeIZPMYMiWzLiJh0WvRjcxWFlHOybiPupn1qCDvE0n+3rCW1JzIV+W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2v7W2lURQu4TevUYyx/QGuN0/wAY+Tc2xcKsOTuBPtXpNt4oP9nnVrWb/j3hZ/8AgQGR/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w/4qa6R8Vb+OeaSfTrNo7FPkbdtjHz849Sa9W8GalYReH01mLQt+n2oBkuZTlNvblhwc1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Go297quuTW0DiM3EsAxLcBC3QIvT1JNX/E0WjWfws17StN1FfDP2tBHDPr17nzvmBKonz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WgWO30a41z4kaNq2nadaSafaSPvm1G4dWidf7q5HP0FS6P+z3f2t8t1qcmiQ6VCBJPMd3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8s+HcHiTUfhndS6BeeINV1aOYxx3FtdH7NCBgcICCOlee+KtC+KumTPd65e6rdCQ75Q84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dKVjOx3snwa1Tx/e3GsaHYLdaWLlo42t7mEoqDuea9A8O/ArTNJt5Jb3DzyI0JkiBllHH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+fD3ULvwvrH9rQ/8AEku/vvqHEEH+8/ZxXsPjb9r/AEe3toNMubPUNQjK7bqbw9eeSCo4+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IprQDkbjwhoHwnvruO/12G9nV/NH2lGE6L2yke7P1OBV/wCx6NqTafqL3E2oRSHzjDE2x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9K8bit7bXLy+k0zRJLDT76czE3l613KPTzHONx967fwl4bvPCniPRrmTVI7mC8b7PJYalL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0oKOy8R634Zjtp49Yukg09wCtswJQAdvwriItf1nxiLubw1pq6XZxp5en748mfHc+xqz4k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7iPUIU+wWjYWzhYESSN6/wCzXX+INRtfAelR2cPlDU5MKI4hxHjotZlnlkOs/EjQ7lppk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e5WCH+7tHNc3qktvrfjKTW/E88drLOd0Vq29jGBwCT0QGvXfDOgXF5o0k+oE+c0rSyfP7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Z/wDZ2pXd39ou7vUJ5P3mzaqW6fcXOD1FCA9h8NaVpmg6VZ3em6TFc6lcR74LlIxIE/2t1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1pl7dTWT2H/CS+KrQeVHdMm1LUEklS2eKytF+JGu3+i3nhyOFdN03bhfsZdZ0T+7n3rNt9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/dVoBFpr+IrgJNLJptuCNoVgWbb26V2uneIbTwtp3m+Vb3fiGT5Ejjm3Rov8Aef8AuiqG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3l7dEvcJEWjJHFcRA72Fy9zIcmYYf8aAC81a+8T6p5uuSLfLG52o4xGh9AldS+lR/ZVVb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4xtHoKih0VfLSW0ia5uiw2wKOp9c1Zk8NX0M/n3AaacqcAD7grIDmPJuftmbHzUnix80A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LWcaXAe4tp54icMjNu3yH+ImvTPCfg+2XTIkIJu7hvmfn5j2GK5j4iara6ddtpVo8k0lvI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2FAjNS/E+IbK1aO1jUb3fg7/pUY0JtVimucB0jPzyuAST7Cr3hi7udXtJLhEKzxOBJDwHb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t/Z7QbZ7hbMq2MTqOTQM5rwZYWNg6y3VqblgdqoZOF6/Mfeu9Gsi3zbWcd0rScZiO7Psf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+V4vDfh+W7SIbZJkLBXPPPNQWmneKJbjK2NuOzeXIC+KkR2WgeIr7wvJOTBsZ1JZZT8p/C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DSo0luJR9om8x4YJccH2rqxoetXOnPeXxw1rHukcKHUDPQ1i2PgAarpr6nq6XDpJloktx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IRv8Aw00XQx4XMtvdW8MwBJaWVO55LZ5rF8U/EDw5o0dxpuhKt+0n37iRFETN3A9a5zUPD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Hp88qwk/6SyksCf72OKxdHtNNvdcSe7ZYILZPl3LwT7CtEjREK213eNJIL6WzSU5kaBOFH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9T0nV49P0+/nlGxWedhuLMfUdhWl418c2vhgJbaAkN7cuhcvnf5PblVHX6157a6tqTzG4n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8TCkOx6FZeJjpSiN9HiNxuHmSQscSGrPiT4v2j5s7TSfOvJF2Ngk+Wa4I+IG1IGGJWFy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d34e0BPDdkmFilvp/nmlZcnNSFjkLjxJfasm1kS3iU42Rrls1ALyKM4Z3yPvZ4NdH4v8A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7hgQ20HB+g9a8/j0PUri5YFBArHiW5faPxougSPVPDOts2lrb2FzLFht5INbsWreItI0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tUl0fMFzH1jBzkflXmmjafFp4im/eXd3H/wA83MUX68kVtXevarcW7wm7NvERny7bK/r1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ct+HtRXR727W7+S2dANrNmXPfCe9RjxANPEzaPafZ45D964GWUZ5+WvIdR1a8FzIz3bvgg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ez1fU9ZsBC86iFQMSIfmb60XOj2Zv3uupPJLHcXIJTqFSoodRgmR1gky4XIGK5690F5VJ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NVNDllsb2ZJWBkA2jNOxtCCR0x1B3CFmLY6jFQapqUsNhO6HaVHAFEDIV2luetVNfkii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g4NLlNdEYGmK9wTubgnOa6OCL5duMgVyNje4lDJ8rHHymu3sZo4biMv8ANkc+gqmjelqM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qQRMdwbCejVNPLHNKwVgvGRVWTU7a0R2lbc69qlHVsLJof2wZaQqB3qKWDS9LhJmlWaQd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UxwgQKOM+tZdvaefcGV0Zx/ePSqI6nTaBcnXdctbS1XYjsNu0c4HU17Zq13A0kdoq/uI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cj8EvDcVoNT8Q3Sq32e3IiT0J71qXW15jKpJjbaxx61EmerhqXVlfUGEcR4wOtM05Db6YW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HbUVyx1S7jtk/5asE+grtL+1tba9gXyRFFbxK0fl/e3dOtZHpIxLawWJD50Plbx0z0961v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pyTXM5ihjI3MwytZl9qLXdzNPM0hkYcpuJHsBWva+IBp2hSaaLUfap2UyTPyB6KKDZLQ7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czxyQkHCqtQ+JG8+RoY1Az8ob0wO1dVpuhpp3h6a+d/IkW2VlyOJGPavOtXvZY9RkTeC5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9KDLqcNrkklzcrbAPI8eAGA5xnms67tXlRZBGZBASx9QKuXly9pqjEM4fBO4jr1rPhnnQ3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GB7D6UGiiMluzbW0rODE0v3c1k3qBowS2Tjk1tao/m2lpEIxIqjJY1zdw5LyIoyCeB6Vk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WbkE00ny0kH8J7VamIhtI9vJ71TkGSxHX0oO5FBodstQzYBIFSXE+JcVWL73NQejQVmO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jANIrda4ah9DRegpqWL+lQ1NF/SuOSO2k9SzD1rc08fL+VYluOfxrbsjtWuGqtD6jLrKSN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BA3FTA5ryJH6HTknHQehqzGarLwTU6NiuaSO+lLUmU5paYpp46Vkd9wpvrTqQigBKqXdxJ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bpK1i7HNXg503GLs+5zun6/d3zyLHZrJGhwxTrW7TYtOggZ5UULI55Ip+Pet5yhN3ijy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InzNjT0pKU9KSsD1NAFep/AHSpbjxBeX4H7mCPYT7mvK84FfQHwIsfsnhG4nPDTy9favo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M/EDGrCZJVXWWi+Z3lzqflzuo6A0VJ9nByfNjor6/kR/Gtz2g9KY33TTz0pjVygQt0qE1K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AifpVOVtuatSZwapSnJoApX8whheQngCvFvHevm6meJWr0XxtrS2Vm6bsHFeE6jdNc3Ty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HVnHXnZWRnyMRIaUDNNcZfNP/AIa9E4EHY1XfqasDpUEgzmpNRlRmlzyaYxqCRwGRTGGKe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NHNOU5FRjg09T1oADTCOtSHpTCOKAIiKbUhFJQA1RUgGBSLTlGaADJpd1NoqyB4NPU8VGo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t1OU0ylUdaAJQ1BNNXpTgtACAZqKVODVhRTZFyDVEmawwTT4jSypgmmR8UDRYAzRSxnI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WrcQytUkODV6H7tMCSJcGrsAqrFV2AUEFmKLIpzQcVLbgEVOYxigDKeDrVWSHbmtp4hz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mbjFNIzUki4JqPdQBGy4zQjUr9KjHegCXqKQLQppwGaAFU4qaNs1BinocCgCenK2Kh305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JJVPOKkjfFUgNGKbFTCXNZwmA71LHLuFUgLomx3qOSTg81XLUwyUwI5ZOTUGC2akcZzS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zc1cdQseKYvy0jucUySJeCadmmk4FIjbiaAJ42qZQcVWztqeNuKALETEVZjlxVNHqZGB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mrEE2ZB6VRQbq0LS23kVZJpQkBi3YCuG8VXhvboxg5wa7q9jFrYO+ecV59FA13qmSMgtQB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bWnmMOcVbvpBLKeeKtCMWdkiDjIrMnBSN3NAGHePvvtoPSvR/hsvlykmvLI5jJqJJ9a9X8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dZq80FrdIs5GxuMVmSaHHFK09ucI3NZPj+/KXkQUkuvarmg64NQsjGxw6igk4nxshmM798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kJ61654oTc8noWrzPxHYm3maRfukUAavhWTDAV9CfDqf91EM9MV84+FpMOv0r374cz/I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8bdF/sf42+O7bG0R6xPIB7MQ//s1c9o8jW9wJlOCrAjH1z/SvUP2tNO/s79oXxOMYW5jtr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/Ha8utvkUgUrXHHQ960u5W9sbadeQyA1YPeuN+F2qebptzaOfmiO5c+ldiTxXBN2djtjq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Tn702s7lDKBRShaYImjOalXjNQx1Mo61kaIcktSq+ahSPrUyLUDJkORUqjio0XA96lU0A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ay5/FMX+ptYvtkv/AEz+Xb9TUt2A2wQYy8pAQd2OKqQ6heatM1nokBupx1uGGESs3TdDv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jG3zxbRv8ifU118OvweHbcQ2ca7x0ZPu/jWI7Gt4X+H9noX/ABN/EF1Hf3C8iWf7if7Kj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k3OsbrPTpXgssYc95Px649q47UNYudUlZ5pC2e2eBVLcf71WUWu1Z9xJuY+1ONwwJGarXu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vU2AdNcRwx5MwU1RN95n8eaz7mTzc5qrHDc30wgs4XnnbokY/U+g96YF+a6KSFt4fsFOOT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ngUT2v8AaeuM9ranlIOA8g/vFh9wVU0/QdN8C2o1PXbpLm8/5ZIQCu70Hc/WsfxDf+KPF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msT/q4ob5dzD1MY+Y/Sr0Cx0uu/EZtW1G30Lw25s4Ff59QiPy7v7kPue7d67r4b/CjXbzF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jllZjMV9Ax6fUVW+EHwJtdF1G01fXdTDa+E8xNPb5UCnpkdjXt7Rrd4cDO0YxUMuxLp9n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s5JnA/wCWkj5J/GpHmmjwQcEHOSc1GkojjIRwvqCKfYWM2rSeRACRnlzWJRWmkMshY9TW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7pSJrsj5IB0Pu30qDV/EGn+HhNaWkMeoXcf37y4+7b/7n9a8R+Jnxh0vwNp0lxqsrXd/K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9uSeFMv8Adj/nXVSjcznd6I0vit8ZtN8K2Et/q1w+0ghBCfmlP9yIfzPavhv4h/FTVPiLq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7VCRbWmdqRD1K/wB7371mePvH+o+PtaudV1W6M95KcKi/LFAvZVX0rkJTya60rDp0uptfb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hHC8k9zVmK8i0tZJCFMuMYP3vwrnrZhDL5gABxxn1qxc2Rjs4rmaUGeVuFbrj2pHalZEkC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Y2SAv05zS6hM6yLGTvbjAHoean0v7Hbs80z/vcELGf7p4zVGWTdO8vqRtPsOKBllZTHtCj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rduUH92g3H61U80/eB5qSCPCbO2d7fSg1TLkdwqyK+zzQR901taYZJbqKOPAjRNzbPXH8V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FXpngTwfqus6vp2iaVb/AGrV9QkEUKH7ob1b2UHP4UhSkoo9w/ZG+EbfE/x+b2/gDaL4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ubw8xQn2UZY/hX0x8QfBaeMtE1TQJXKzuQ8Vy5xHb3CnKbv7ucj8zUnhv4RJ8LPA2naX4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A+oRTNsa8nz886N3JPAHoBXY+BLi01C3u9J1HzLTUJHZ4JLxPvsev61ySu2eTVq8zPzz8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NYu9F1q2ex1W1YrNDM3Of7y/3lPUH0NcTdfef6mv0m8RfAm5+IcNzY+PtK03xDaAbbO9tE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vJIDk8cYPHtXz/4k/YCWS5uZdI8fzRQITiHVNK+0GIf3d6SDP1xUoyjO58luRzyKh719O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38ny+P7Jov+mHhy43f+PSiu00D/gnfpFi4m13xdrGooesVuIrFP5O360zbmPjG/1uHTrUW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+cj9QT/IVo+D/AIKfEn4uvu8K+HrqLS1PzaxqUXkWzD/Z3ff/AABr9CfCn7P/AMIfhiTcW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UIsEzTxfaJC3rvmyF/wCA7a6DW/iHdhYYLaCLToBwoBDkD8KozPheD9jnXfDdwf7Skivr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0GKmn8HpoLPb3FntGNu9CDu69K+u9X1S3uizmRfNwfMZjjd+FeQ+MNIm14+Va28MW0ja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LOp6K/hnXPNC/wCjSHdjsPrW3YeMI9X8QXemgAOCjwgd8L8wr1LxH8Nby78PJdWax3Or2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LIvdSPUYNeNweDfDur2T3jSXKX3mLMuJ8MSTllJxxjoKRfKbLaqwuJEdQNpq14ihmu/Bmo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SqieZvI2IXHPHpVDxPpkOk3bLFvAP95s1Z8QiSHwFrUrkkukSxn0+YZqoyFbQl8H/ABh1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DumJb6OBsu9Xvd8k7A9WUHgEdRkGuiXRtK1eeO41GGHVCy4iluY+f944GPrgCvOPA+uaJ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1R7O/3bm+1KfLbHcEA8dq7WLxXoFnYCSTU1vljOVitVyZSfbjitzna1O98KtZfD2eZPD19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lEMm6KbH8LIdwI+gBrD8dfGvxA2q3VsNDtjO3El3KjvEw9UiGCtRfC7xRovjzxhc6fcWD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lLLL/AK5gQCAc8HB6V22reHkub9xBDFK8YCI55bA4HNNuxJ5Lp3h6X4gah52rTSebs/5d0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1n33w9v9CzG0LTiXhPOAr6S0Xw5e2+kXlvZwA3VwmZD5eS20ZVVP8ADmua1X4Raz4m0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OPR7aP5PsZ+ULn+F3/i+g5oTuB53o+r2dreWtnpVvBqMccXkieV9ieZ/ESuO1dlZ+Cn8S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Rx5jSQ8n/crn4rTwb4ZltdPXXLGSR3xHNbTbAhHcnqv9a6e/+Pmi+DLC3jk0c3k0X7v7Z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yx+7kd6YGXqPwn8RDUPtSXLLJKSxeydo3UD/a6Cs3QfDmiWXiPbrOspJcYJZpJhctGB3AX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S8YfHK+WBrieHw5LJti07TpQnGM4mlAJx+hr1Sz+GdzomnrpvhnQobR5z9nuL64T7PEjY+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kako8T8TeO5/D3mf8I54ZkmtkXZHqup5WHJOB+7+85wTgcY968jiDx+Hruyhlwz7kYr95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Z8P0EthoGj6811aWubq6vbnLB51GPkX0615le+ErrTI2E8Kg5+SWI4V/pQBzHh/Uv7Fvz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WAjLKmR9SK22EUrfbikLRt83lxgr+FY+mxR6bLLHcJLKjjBQcMzVtWHhzVdQaNGtRbRdQh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dQlvNV0y4N6A0bZ8qNOornrKyhaI+dKWOf4Oq/WvRb74b3MVutxYzSPKqFnU9Me1E/ha30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HUr4EJbY5kPvVAcfZ3kWkLIfthglx99upWuttGS3s7XVNRvhcaZKcQrsJJwe9bXhD4U2d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WaRy29j8wB/uge1W/EsN74D8Oz6pp1tayyxTJHFFcqGT5j1C1kBRk+J9loGjTvoo/tDVJM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M/x4PevPvDvhyTUL0T3rPJPM2+Z3fkknnNehah4YvfFAi1ZIPPkkTdLPs8uNj3VFHpVnw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3Mep3EEcUkfljbG3mpIfQnirQC+E/AgTxhBY6ePNaSM7mByB/vGumfwba6d4gex8Rwi4jg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71N4XWC2Mv9gXRkjbasu9tzkjq2RyK7p4l/sKa6B862iJLy3R8tk+jNQAWNiQuLK0SKxxw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6VyVxqeg6e0tsjLPqMh4hiTPlv71k+KPGms3FqdN0ewujbv1llzCkn5/M4+nFcbLd+KdFs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RDNxJC5iMP8AvAj+VZpAdTd3dxp+mzyeINWM0EzbPs0G3bt7Ar7VzEniq0ts6boDmfzw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7CuR1nWbjxJe2tnY2MkMs2Q8+cqc/wAXIFdZ4e+GGj6RDA8k88F1vDzXsxzGp/3QM1qgK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vdIuJbhWitFUbIXlVQTnngdePWuTsPCVx4mLfbbgabotu4+cf624b/Z9B716v4is9G0bS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03/lgkMmxHb+HNcL4eH2kH/pp8/yIKVyoo1YGtdJiENnaW/lKPvKgJf6k1b00NPcu0cqi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qK3vdL8OzMLy7gZ3UkQ8M35dqyfFXxth03TJbfS7eCIzMA5SNWOB39qk1SMLXNL0bxrf6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Z4T7ZAdvmn6YrVs5006CKJZRMIUCpuwSRXmNv8SroXhllt1lgkk/eLGWyR9K7rTdbsNYi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7Y+A6+1YyubKCNHUdXuruLYkhVfQCuZhgKXrmVQ+T3rTnvIoEJZ2JHpXNaprUy3K+TgA+t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N6ZEjbNVhNFv5pYo2nTLHNOe2iiQs3WhXubWR5zL4XmbxJcRXTr5DNujb+/XWWWlvFGOR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4i1yxkvoJWuFaaD7scfam/8ACZ2TwZe5WNu4aulEGpIqRSNKxGE61xyarbXfid5toSIcc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1bi2MVqCA33mzXNw6fJffOhYJn7wq0OPY9EmuLS3O83Me3riuK8Rau2rX5SEjaOFNS2/h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+LjkmtJdE+zIuyJUPZiM1aR0KncytFti11KXTIUDBNa76vDbkLku2fu1LDaCJmY9cdqPs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8WKybRvGDitDMutXkmwkYKZHbrTba1kncg5IJyWar8VnGgDImcHlzU0ZG5sdCaLo1UG9x2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yuKiMcsqiCH72cADuasDkHjlTmut+E/hf/hIvFyK/MNt++apudVOlzSPQ10+Pwp4OsdLi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Ouazg4+yY7Va8RzNd61cyZyiHZj6VlahJ5a7VPBH61iz2oRUVY3/Di2dvYzXNkhuL0H95v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GujFydpO7ywGGeh61qeDPDU7+H3FuN0knzzE/wAIrG1N/Ke7kz5vON/6f0pGi3MFrg5Pe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WdbD7PO2KPlrL8OXUemymZot+WU/cB717l8NYNNuLy81Bx9mSfLMdoHYCg0nLlRB8QNU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tQ6qNhHcV5VqwUXkknn+cONsg6jjvXYeN9biv/ESMzZt0Zo9zfzrzzxDqMEReK3Pm7m2gj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1Zyuu6kt0QXZsx8Bh/Ec1BoVylrfGS4AZAvG7196UaY8twkbyIzhQQewGar6hb/ZYpZVU8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0oO2MdBl1qJnnf0FVLKISzPMegp/lAbj696jt1aNHQdDUmtMgm5kkI6Go5VH2cAdasz25t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VG7Jt1J6ipZ00viM2eP8Ae1XI2uakM+6Wo5WG41mezSWpKr5BoUVHH0NSL0rhqHsUnoOU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XpSg1yM7ouxct2rUtpcCsa3ar8LHI/CuOqnY9/A1LM6C2birSckVRtGytXUODXkSWp+h4a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id6jHNPQ4zWdj1IOxMp4NNk1G3UFDKqMPUVHn3rIfT7vSfEcV7bD7ZA46f3TWlGjGT948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1Nexhzc2noXPD97PeW8r3GPlfANatPnPnknpTQm0da5a/JztQPWwVKdGhGE3cTFNI4p1I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BGaZUjd6j9auJhLcM0UUVSRlcbwdqnq7hRj619Y6DoMGgeGtOtIeC0Ku31NfNngzSF1vx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mhz9BX1W0AG3B4A2r9K+wyqlZan82+K+YVOalgY9dfmJCtqsahkYt3oqMjBNFfT2R/OPM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ftUh6VE/WvNO0gfvULd6lc9arueDQBFJICfYVm6jdBIHk6bRV6UYU1xvjTVhY2TxhsFhWk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mnjrWDe3L4bIB9a4hxvzWjqVyZZXye9ZgkxmvWirI8uUuZkTLTRwakPem4piCo3XrUlN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irLrUJHWgCMUdqU0UAMYYpink09u9RjgmgCYdKY3U0qnikxQA2ginbaTGKsgZSqaQilX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he9LQABacF9aFpaAAD0pdtKppaAFUVIFqNOtTqMigBoWhlyDT9tBHFUgKEydaqnitGZO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ASQtUxHFVojg1YByKpCGr1q5AeKpjrVqA0xFuLqatxHFVol4qdDQI0bZqug8VQsxWgqHb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4GrTJULJxQSZ00XWqTpgmtWVetU5EzmgCiR1plTunWo8UANBxT0amEUq96AJutIeBSKa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xVBtqVGwKAJm6UwEikDE0pHFWAxpDzVm0lz1qsVzSxHYaaA1TgioivNMhmyMVMBnpTAZ5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Trx1pClUhCR8051BoVcU2TIpkjHiyDVbBQ1P5hxULnJNAD0fJq7CBtrMQ81biY0AWmAx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bTYMsTQBoQnrW5pUTbAxHFZWmWzStyOK6h9llZdgcVZBheJdQPleSDVTw9pG9hKR05qrc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M11tgq2dmcjnFAFTUpvnCjtWXqU+2yb1qzMxlkY1k6xOFgKUAZemQebc5969e8ER7AD7V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ivW/CDbUoA0tS06zvbtWmIDqM81Xjs7aKbZbrjeMFqxPE18w1Z2ViAMCp9P1ZikccgHXh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brdPFKDk8jPeuP8QaP5sEsbJtz904r2W601PEWnb0wt7AMj/aFctc6Uus2UzFds8XylaC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/RCa9x+H8rIyYPpXk2u6VJp1+jCvT/hxN+7Qt14oA+bf21IDH8dEuf4bnSLY/UqXB/pXi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0F+2db+b8S7T20WCb8pJV/rXgIAFXEaNrwlrL6drUL9I2IVvoa9fk+RlIPA/lXhqOI0Uj7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nh7VV1nRYZc/OAFb6iuavT6nTTeljTLg1GXoOaiY15psidDmpMCoIjxUyntVGiHpUgOKj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Rsdx5wKnUkfdK/WqDalaQqczqzf3U5NVLa7ub6crap5Q/vMOawA2JLpoFZpZFVR3Y7QPx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3s0acKcF2GE/OrEWhQiXzr+4a4k/hUn7tW4GgskZIo1ZGPOBSAzE0+51Q/6aS1uf+WQ4S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hthKs4/55f41UkuQzYAwKiMlA0i/fapJdxeTHiKEfeUDbu/xqiTimZ96Y7deaVjQcZsZ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UJk69aQEst6VzUM9+slocio7K2uNUuGito97dN27aE92PYfzrSli0fwgBc392LycHcA64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qeKaVwM3S/DF9rRjLo9vauch3G0lfUGtzVvG2g+A7LbYxQ3Eo+QmOTcwb+83qfauK1b4m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p8LR27/IiY3Ofc46H2FdX8NfgpHNcDWPEKM0a8mFk4+u3uaYzn9D8F+Jvi7fnUZpItN0r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Mj/ZB/pX0f8Nvg94X8J2QeCKG6uiPmuQWLMfxqzpEK3QS3stPsLPT1+7LdR+bI3+6g+5X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kaUDs/BX6YrI00A2+Lgy/wCqx/c+81XDbpdRqzkgdsHFTLbh+lOH2W2sPtd/N9jtP9v7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yW7GnpGltqbuzOsNrGMyzHoo9fes7xD49trOF9P0Yrb2Q4kvj/rJj6RjuPbtXG+KviGL6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Trf5jb+btJH96Vu30r5R+Mn7TKX3naV4Y3mBfkmu3bDS+qp/c+vet6dPrIz96fwnoPxY/a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10oLPdW6MiW5XKRP3ZyOZG9AeBXyBrHim91eeee9ne5upjukldsk0S3N1IJrl2IeTJ69Ce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lrJcm7s473zIzGiSnCqT3roirFxg+pQJl+Q+Xx60svvRcORtjz0qIE5rU6oqyHg7DnGWHS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uVlkVsom0UkbpGpZslu1XbS/iSzfcG8wtgUiikFy+y4BxjBNPKBAFzlMfLSMxkYs33e9I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hRoBNEd+eOQOlXAPNWOAHl+p9KigTyUaV/vkfKKuadbFYFfrI7flQVeyJLOz8py25Ts4+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+8f2RvhZY+AdMi8T67cQweLNaswdLsps77SzxzLz/E/H4Yrxv9kX4AR/EzxD/wAJNrUG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OL+6XBEZHeNcgt68Cvti48LWc/ie11aaHzLm1hMEUxJBC+nFZSZ5tao76G2vP72WXM3+e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LctcBn/2ZkDt+eP61KIIf+Wf605o4mXGAa52jz5akGn6/N5FzCsWIdu3yxcOn51Jp2sSi3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DH/yz/hqvLYqVfHG6q6/6APLA83P/LSSlYEaOseN9TuIPMiuIs/7EVedjVda8QadNF4nv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Le3mbaqjpxW5qN4RI2Iy3+50rmtRs7pblrn7PAIz/cosaxQ641K2uZRGxXkkDYTnI77f6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6MY1Z2ifbG54yfpTLuwY3wvI2R2A+YQNtJHoar6nrNlZQtJI2xk5k8wbgo9z2rM0SZbi0k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3V71h6xNpHh+djcXAynRPf61wfir40pITBpKlgOMg4j/AD/irzjUNcutTuQ2oXJkA6J0U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tNe+Jd3dTu+n/wCjR9N+zd+VeJeKtDn0lrnWbUk6TJMEnBXHkTOMkN9cV1c9+qZC9uw4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+Es8N+M9Bxl7m3ivo1P8Az0hJ5Hvg1aLseN6xcf8AFLReVNHNL8s0Mf8AFxzz+FTeJvFya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GI38tiPbOaq2lzJ4f1R4LhfONtJkqepHqp7Hr9auePrTSjYw30LhrfVMx3EajCI/G3ntnH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CPLNQuftH2URb/SuiNtc6dGY7uNrR4/vK3ykViavogsIFWORZQ21hhs9f8M1tax4X1a41n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3aRxwp5kf8GQB835V0p6GFrlrwx4oGka3HNC7LJGN4IRm/lzXteofGzU73w9LH4V0e/tb1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8SRpAO5jzyT714VBbxWWqE200RljGElk+7XTSa0TZ3tkLoFW2K7H7oJp2JsXdG8f+PLa3m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7x97yeZ83+9v/pXe+DPiJ4iMF9c+I7yTX7jy3jj+2S75NpXnYvc14pe61c6CHmt5pYZC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1NH8O+JPEscd9NqcaAZIheRtxX/gH9aFoFiC18nyJofJ71oaVHHfXFvpktzFY21w2z7TcZ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AB4/xqnqFvd+Bpz9stPtfn/ck8zcrVt6FpKXujWLsAZJVEhPsWyP0oCx678Ifjjd/CbW9S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SF2G9rN2RDwPuLS/F39qbxjrrqdDgXRNODCVpI/3sz46RngBVxnJrhPGV9Ja6DaXEdxbW0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f8B25Fczb+ILS4tzFLNJL/00jR2oMrWPdPDPid9dkSdLWMRhd371gzfQMKt63C9qYZrtY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Gd20H+E+lcd8NfFWk6d5WnxNExWIiR7rEO73DE4FdTq/xJ+Fs8QsdZ120uZLdgwSxaVw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Fqcx4ft9PuLjUbuWL97H9zzH+VF/qa0bbUJpi84tSkEKAfulyG+prTPxQ+G+gafNLZpLq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VC/7wY4rgV+INrq2s32rW9q+lPM6o4S5P3R6LjrUPQpM6m81Z7bVo7m4tJWMWBFIZDt5H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9ctXv0uJTBciWDPLKucnGau6h4t1a18J3dlYar59pIRNtmjRpY29ia5nwj8cbi7trm21f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mPkyLIIm2g47VmWeuS6nZX9ozLv09y2dstZnjHwnoPiCZL2OeeCwiQSSNLJKYYyMgnaSB1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HMGrzqB4Ourafsz6hgfrVTxl458X21obO8g0g2YixJDGXk7H7/wDnFQkB2HiHVdP8A+EN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qT4haNwxwOrkZ4Fc4NGu/EAiliit5orj/lnv/wDHtteW/DW2h1jy7SaWO1u45P8Aj3k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8flXrX/CP/wBn+bFF5mnzR1V7AVLbWNV8D/a/7JusSyI37uSEMrsOh5pPDXxD8S+MdVtL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jBIHFu6hEEmPlOExwO2c1k6xrVzNZz6bZ3RuLyQbnfbkYH14z+NZEegX9mrXE+pwafOuM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Vyo/GjmGk2fTOn6xNcwTf2j5cuoSbYftEe3d5YHHTtnPXmvE/ivr+maJDe6HaXJvZLpcu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VWbxfItgtq13d3k+B+9RFt1P4x/41gte3Eczy28cdtI33pUjXe31cnJqLmqg2QeD18R2bR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aRjJa5AhV/cMx6V6mvxUe2sWi1KWDz9oCwWaiYH6k4H615Xe6kvnf6VI9wFUcHJUfiTVZ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PC5x83H5VLmbRpI6TXPFianOrnT4rkRH5Gu+Qh9lHGKxr/X7mSJ5Lu5ZmPCRW42onsAO1Z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DLFDx8vH4UiRbQoPmBR/CwpKTNVTSOR1F768vC7RSY+tZk8NwMhLWXPrXoT2EZkLM+Ce2a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etaqaW5Eqb6Hm0VpOrFmgcH/AG/u0jW0rsfLQ7vYfyr0t/DEcabnc++7pVWWwsYlPllt4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MSpzRy+j29zCAZFb8a3NtvIP3qrn03UjAlyiZP1FTDRpZV3HaR/u1Da6HRCLRS1TxBdQL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9cnqDa/qbHz2YL6K9dqmmpGx4BPvUjWpA/dxqfoKm6RuotnnKeHL7/npGPqav23heaVf3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5rt/sHm/fRV/4DViCyji6AGnzmypo4+28GW6Ekvk/StS00EQJhVyM+lbUlmjMSMj6U+F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o0b06aM/7FGg/iDfSoXtm7E4961WBOSapXTZPBI+lJVJHRypGUMiYgdc1OyEDLDcTTfKa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yznjgVVxxRnTQsZdoPyntUb2wj5HAq5MGPEa5PrUZtZHG1cue4oOiKIUGFOa9t+F3h9vDv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HM92oTLNgqM8CvPD4GcPoRt5RNaaqgKOx+aNtxBRvcYz+Nes+MStqtpotrIVs7RFBUf8t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tTnf4ay7dRqGtJEu8xj72MVZ1S7+y27AH524HtWh4E0yW7tHu9sKqHw0s8oQKvrk+poP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sIbJ0tS6nphyAD+Vc5f27Squ4BAfTJNb8ltLHbMkKpIUfpblSRWPc3dxcToZCXCNjMuAB+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TdUaFDbpKlkx+aQx8fnXsd3LF4Y8ORKgS4klTHqRXH+Br2WTSbOxWSTbCHM8a8qwPSl8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jUIgHY89KCZnIeJYJLWFWljZJZD8vGeK4C/LrdzuybVxhTjFdPq+slZ4RPK7PCclDk5Fc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qpxnLAn0pM1okFijyKzq+WB2rv5yKz9U3ecy4+RflyOmadpcE0KGcNiOMcDPU1UMc7pO07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0rndHYlklxbwoACV5p6gmBiFweDWdbgy3LANxtrQjRvKfLEAKKzNVGw6ZiysSucVmXd7I+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TnpWmgOSBIOcDmsfVlkguh8u5T6Ui6ejMl4sL71BKmBmp3kyDmoZmyorM9ikxyVNUEZzip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2aWw7tQvemg5FPXoa50diJYetaNtWZGcGr9s3SpnHQ9PCyszdsWwKvqeM1jwyba07Z9y14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BqqSSLStTwcVADipVNcq0PdjK+hBqWtRaVbiQqHkB+VSOB9azdN8ZC51QxQW2I5hyg67v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ymL99bpdocAo5xWH4j8LWrTRXOgxukmBuhL859VNejh+TqfCZxUzPD1o1qGsY62OksNSS+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aVPUVZBzWVotneWltu1BT9tlJeUv94Hpz+X61p14+IjFTfKff5VWq18JCpWVm0OoptKD6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UJqV+9RGriYy3Eoooq6fxHFU0PTfgDp51DxbNIRmGCLLfU178vzHGa8x/Z60z7Potxff8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6rDbbXZia+/wMbU0z+M/ELGvFZ3UjfSGgwWoIoqc7ATRXq3PzKx6melRNUp6VA54rzzsK0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KeTVZjjOaBEN1MIo3JOMCvF/Husm7unVW4Br0PxlrAsbRyD1FeJ6pcm4ndyc5NdtCHU5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nc2aqMtW5B1quec13HCRgZoIp1IelBRH60AZoPU05RQBG61XYdauuM1WdOtAFY00nFPZa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SnoKjbvQAqmngZqFTipkORQAuKaR1qXHFMK1ZBCaFNKRjNNUUASA5pRxSKMUtAD6AcUi9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RSL0NKelADkPNWY+hqrHwatR9KAH0UgOaWqQETrkGqc0fWtAjiq0y8GgCio2mpkPFRsMG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96nhbBqCnKetUBqQPkVZTrWbbSEmtGM8UCNGzIrVjUFaxrY4NbNqSVoAGhzVeSLGa0tn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SY0ydaqsnWtWWLrVSSLb2oAznj61XKdavyL1quy9aAKhWmgYqVxTMCgBFp69DSAU4DFAA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WgUASxnrTy1QxnrT6oCROc0pSki71KBkVSAW3HaryIcVXgXmtGKPK0xFcDmpUi3U4x4NT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SKhkwM1oldwqpLb5JpklTaKjeLg4q40G1ajjXcTQBn+WQauW4wOamaAdaI4+cAUAP2Fx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IyKksLEyds10VhZCIZIoES2WnpbR7iMGsjWboyv5anjpWpqF4Y0IBrGtYTc3IYjIzVEX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euPzqXV7hYQqKau3NwLWDA9K5yR2vbnk9DQIuKqlc+1crrEwM7r2zXTXIMMB57Vx94rST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4eiG4GvUfDICx/hXnnh2z+RTXo+hwlIDTQXOb8RxeZeMR61QExh289K1Nb/17/Wscr5jC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8Vvpl1DIzH5CMMDXSeLtPis2t/EulL/xL7lxHdxr0iJzg49zXmtuOBx3r0r4eXtu/2vS9Q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5UP8Of4h7jrU2LOK8caEl1bfaIVBGN6kfyqTwB8uwfSr+rRSeGNVvvD+oHfLaHKN/wA9I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fzqnoe23kHl8fSiwHhH7aTx/8Lq8KQy/cuPDrQn8Z5v8ACvBzC0UrowIKtt5r1r9uu5+z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/AKvw+j/+R5cV5pq6lb2Y/wALEMp9iP8AEVcUQyo6/IMdua7L4f34hLWrHiT51HvXHgfL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1xDOpIMLh+FB6fWrqRvE1pysz1qkEW7/Gn23h+71C2iu/7Qk8mRN/92n/APCGQTgk3TO/f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jvsVZJraFjunAA6+ufoKpP4jhgdgkMlyf4cjac1tRaZpenKoygYH5ihCnP40l54ktbW5Q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ALZqSjCtLvW9WufKgtxbbfvvJwBWuvhp5f8Aj+1Fnz2XtUX/AAknmkgRbYz949wapTav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8Db6VJRsQppGlfLbxBph1djg0kuptIPkJCf7uP1rDW7aUngg9+RUyyAfdAx34NZAaP2kv3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wMZqlG/WkeXGaaZpFXL4fPekL9aqRzHFP82mXYeZSCearTXRUnmmSyFicUy30+W5JMsv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+Z4A96BjUmM0sixI91Pj5I1HzE+w6fnW1beH7GwtTfeIZGZU+b+z7eUAgf8ATSXov0Fc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wnNJDZN9vvWGDHB80Q/35P6Vxt/Pqvjf7Q1/dnYo8tbS2/wBUuensfqaAO01n4qWxD2Hh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NMeyNfovVz7mq+jfDfW/F+rma71DzZf8Anps3N/ur6fSvUFs9K8b6lbasPCsmlXEVnb2u0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J5m3HOcV2nh7w3Pa7ZIQVVT9yNaV7AZ3g34Z6PocEVylkPOAx+9+Y5rtotFuJ9hKyNCDx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SyhPOj+UjOOhrWFlNG6BJ22Hjy05NS22BnPZ/YoQbMSb26BEG6H2HpWnpkFwqqksnm3D/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xVsG10G0a5ujHZof+W753P9B3Ncd4l+J1tptlJ9nb+zLd/vSN/rph7f3RV06dyDq9U8SW2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r+LrEDiKH3kbufavM/F/xJsNJjfVPEeqBIiD5QIIdvZAOQK8S8b/ALRdlp9xLHYj7TNz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Zjwxr588S+OdV8X6pJe6pcyXDA/u1clNo+np9K6FTSIs2dZ8YfjRqPxCvpE3Na6MDst7O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64ryyn3MMjz+aCNpHY1GVYcGqsdFONjoG123Oky2UVrHDDs2J5f3nY/xN+Vc6Gx3qcsEg2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R0WJGkLPmpAreRJMB8kZAY+melQL0q9pNnFqVybWV2j8xG2Mpx845GfbPWrKRVEpKYHL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25yx61U8mSElG++vWowu6XcT0pAXEVriXduZUH61atikLsXGR71HCd2GkUhR0x3qyqrPc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IFEO7N3NxEn3K9A+FXw6v/if4sTR7KRrSyhQz31+BxbxDsP9tuij6+lc74V8Maj4x1y30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8kYcD7sS93Y9gK+2/B3gXT/hb4Xt9I01hKUPm3d7jDXM2OSfYdAPSqtoQ2e4/C+80jw/4F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7LaWCeTDEi8KvXJ9SepPck11mYrmEp/rYjXzP4k8Q63oXgO/vdBu2tbzT5Y7j5lDLJEeH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/am8aWMZF1BZ3X+3GrRfy4rB6HHUhc+w4xbW6AeUkQ9mqTfEw+Q8e3NfKUH7XU6Ltk8M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P/QKuL+2dJbDEXhN//AiL/wCIqOY5vYs+mo7mHJxKJfpVG5a8njkkgh3KhwK+Yb79r/Xr3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89PMuNv6qg/nXI+IPj34v1jIaSwsj2eGFpHH4uxH6UXNIUmfVOIrfP9oahKP9j5a8+8WfF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7q9iRio8xEbe5/Bev0OK+YdW8Tazr/Gqaxf3yZz5ckxCA+yjis1dseSqqp9e9Q9TojSs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Th4dEtJIU6effOM/hGOn4muB1TxHe604bUrqW8cdF3YQfQVkl8kmk88dKixahY0Rf4+m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Dnq2aps2RkUKp/Oka2JUl8yOUseVORXSfD3WTo3jbTJycQysbWf8A3ZBt/rXMqu6MDuTz/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KnDqFckdirZH8qCLGn8SfA6/6TqFso3xzvHKoGGjYE8MPpgj2Nec2Go3OhXBYRRTxEgvB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or17xXfNexyX0GD9phWG5Ho235Wrxm9VkeVW+8DgirFY9Wg+Ktr4h0tIJrXTdL1VwwecW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XIB49azNfv8Aw74T+FmqQH99qGows6xxpul4I2M3/PPHWvMByKW2PkE1SZm0jlEvJ5Rv+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Xa/DnwNFqlhcX10ZSjAxqfUnufYVX1bSotZtI4fNFud3+sI4H1rT8OeJtd029TR9Ks7W8i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eX/fJrZMjlOT1vR5bfxcLe6/dYZd4/vL2P4109pPepfN9kukjOe9N+Kl4J7myF01uNRg4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flWNZalDNF+8OGxzTTI5TqfFzahe+H5RfqDbQjdHKEzsPrUHgLxbHcWRhuD+8iOfwrm21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ZVbjBrIhml0e6W5tz8hPIpkvQ9t8/RNSuLW8nZZJLY5jWXpmuS+IPiiHUH0uK2DCS3k38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8Jvqh/wCWFuf9vyNtUW1GW6mLucuR2ouiVqevzXdrrljCscdvLEw++4AIPvmsqWe3sLJl8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uABu/KvNINe1C0WSOzuJY2zyEOPypt7reo6oqxTyXF3gcRucildBYvTavaw6k7QqvkSNh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fQLnSr6yjUXMYggGWUkDdXkv2C8JVktH56gDirVjouqF2SG0Iz2JAougSPVNU8XaXpdhK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4rzr7VNpkkVxFL9mkVt42HFWrTw7qBT97IkRGdy5yatx+G7MqDNGbh+MljUXRr7NnS6V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Nf2jM/wDz8W7qR+vBqDVNf1XxNp7/ANk6RPFascXF2cAyY5wWY4Aqpb2cVuoSGNY19EX+t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8sj/Vqyc7FKkc/pumRW0pa5CtL/chUtj8QAPyrqYLtpNiSyTXGR9+VmkX8u1Ja2CJk7c+5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FZuVzWNNIjlExJ2T4H92ohK0X32FOWyluJDiTYKsNosKj945lNZF2RRa+fkAZ+lQhp5jw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OEH40rNEg7Cg0SMldK/ikO4Vbt7aDpHHtPvT5L+NeOppF+0XQ+VNq+ooKJykSDGATVZ7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DG0BDnLVTE00xOCQtUhosxPbxSnzRupLi7VmxbDbUUMKEnPzNUqRoHO7ig2RA8ks/Dnio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FgMp4HFJcWKqvNSMxQiCTO0k1KBIQdpIFa0CRJ1QE4qGeNTu28UrlpGb9nPerEEe0GrHlA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BTNyOTpUOw56VaNpLjOKZ5ci9agZEVDDuKjJRM85NSyY5xUZT5SQvNIuLtoQTNlTwaoSSg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M4FVHWJQS5ya2jY6VqMS3Z0L/wANOjtCUJ6inR3QjQ56DtTDK8gLA7VPamJCCJTnace1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bX/vUkrt5RVeCe9UCrYPO56R0RPVvg6zXNrq/noG0m2YTJv8AvJMepH4Yqw9+dT1Ge4c8A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9gngvwNp2nRSo9zdIHuNgxtbqVP51z4P2a2z61SPRw8ObUr6gxuLvy1AbnpW3Bam8WK2R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0K3l1JO4K+WK6jw6mbwMykrnrUXO6xq6FoTKububEUI4x71r3Gn2k/lwxWv7r737z5mat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TLqIgJMxBjb3rD0awl+3xS+d5vz/xn5qtEPQ7fwzF/YOnx7cMZEyRXK69NLNdSzuQEAIU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+m6ZCYSWnCfMM9q8ym1BLyVnmyIgOBupknLXDvd303zrt27OQOayp1VHZZFG5TgYHWtLxK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DMpyEXnFc1bT/aZinLsOeeKiR0UybULiRLBwsYQSN1FUdRQCOKOOTeCm4t70ur7jcRxfM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apzSGa1Ygjch27ehxWVzsijIkvnsHUhgSSRTB4rm8t02A5NQ30BaAyAcqTWIQflJbbnmg6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1xJJFD5ByOlXb/UUljGwZOetcfHw6OHz3rZtmZow27A2E0GcNwMZYMSMck1HcR4QVKs3m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yAVB6tEYgwBUpPFRD7oqQ1w1D3KWw5Pu09elRp0qRelYI64scvBq5A2KpDrVmI4ptaHZQ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adlJxWNbngc1o2r4avKrxPrcDV5ZI1KkQ8VEh3LT4+9eXLQ+xpPqTxRKw5UH61KbWI/8AL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Pwvq1L2ljtVOFT44ksaKgwFCipKhBwKkXvXPLV3PQppQjyxWgx5tppUk3Ujw7jQibazJvP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FOI4pMVSNGMpO1PrY8HaP/bPiSws25WSUFh7V04ePNM8nH1o4bDzrS2im/uPp/wRpqaV4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okKgP6jrW0ZjzzUCIltbpDGMIihFFTQw8EtX6JRSjBJH+fuY4n61jKlb+ZtjNw9RRUJhj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5j15+9VnbirL96qv0rkO8rSN83FUrmRIizyHgVcf7rEdawfE19FZ6ZK8pxxVJXZEnaLZ5t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u5LZACinrXA3EnmFu2KyfEfi57nUZUtRlt3Jq5FcefCufv45r1Ka5UeXKVxjDNQMtWsVGy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1R9jVkx0wx0FkCinr0NDLikBxQA8jIqF161OvSmOvFAFGQdarsetW5U61UdeaAGk0xqWm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qSNqYRihTiqRJbQ5FKehqKNqeTxTERtTRQx60i96aAlXoaaT2oDUh60gHJUinrUSDBqSgB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KKAHpUy8LUKc1Kp4oAchyalxxUSHBNSg0AIBUMy8GrK96jlGQaAMt15NKvQ1JKuCaiBxV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Uqc0GtEBNAdhrSt2zWQhOa0LaUAUiDZtVBrXtmCCsK2l4rSgmyKBM2I2DimOmKhtZO1WS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aqzqGBxWrLb5U1Re2OTQBmGLOeKglg2g1sra+tVru3wpwKAMCZTk0wDAq68Qyc1Xkj64o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XzN1DR4BpqigCdQCppu3FKhwacaAGKOaeegpKCeKAHxnAqRGzVdW61LD96mgNG1Tca14o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1GRsrZElKSPBoj4zUsx61Ch5NMRP5gNI0YNMIqdOVoKuVJYsgiooocdqvFM5p8UAJ6UE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dO3kcVahsM84rX0+1CY4oIHWNiIQMirU0m1eKdcyiNDiqPnb880E3KN5E0zHFW9OthDHk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SaLxxDCQKoZm6tchsgGqenxZfNVppDLMe/NaVmnlpmpGkVdblEceM1zEsnmSAD1rY1+bO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2QUhHXeHk/drXoGmr5dv+FcTocJUoPpXcSf6PYqfat4EHK662LhhjPNVre0WbGTtzUerX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lSCVgHNUBat9KmS4VByhHWup06E2Kxc9OtPsbceUuRlqqahqIt2dDwRSKNb4h6YfEvha3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6KPKuAPvS2p6H/gNcFpNztkHOR2Nej+CtdgklktJ+be8jNvKO+1uD/MV5q+mv4a12fTJ+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X+E/iMGgZ80ft6XIk+LfheIdYvD8Kn6mWY/1Fefib7boGkXQ5wpif6g/wCFev8A7cvw9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4iwuG0wxRWM0Z/wCWQUvg/rXjfhKT7T4QuIzy1vcKwHscg04kssNlhEgwc981rWgdIJIw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SEgtwWGM59Kn09mkkeLaSCD81bJXRF7M6XTfEN5DZR24ncKqhcA8VZGqXLD/WuawLA4mMV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eNiIWkz06c7qxqtdO5OWJ5pok/eAk96zo7gkGni4Oa5bWOk10m4PNPWUc1lJc+9SC4PrQ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pUkwetZUdwRUyXHNZsDWFxhaiaUsarxM7jKpuFWjbxj/XzFlH8MDbh+L/AMIqRoVZSO9O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8a+qisa98R2Nqs8cAD3Nvt/0a33d/70neubvdT1rWB5aqEV/u21uev1Peg0Ov1HxfpmhB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Dtbn8W7Vw154j1PxGzWkszrA3/LtZEgH6t1Ndf4T+DGo6zNG95MIkYZMI6/nXsnhf4SaZ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TDqcZP50AeO+Dvg5damyyzRmJG5Hr+Ne3eEfhZp+iqpaNZJ/Uiuz0jRFtF2qmPw6Vt2um+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gDNsdCigAAUKB2Arbt4FiT5eB7VTnvkSXyRy3rUd1eWkBjN7cPFCOfssQzLK3p6KPqazs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7zGrME5ZycKo9Saoap4r07RlkSy2alfoMtPLxBF/jXC/EP4qppunSz3MwstOB2JYWrfe+p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j/eaqs9nYOLC1I2eT/Ea6IQvuS5dj2P4i/H+3sZmiLtqOotkiUn93F/u182+MfiHe+Lry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xOPmbCH8K46bUp7ubNxcNg8Iz9fwqtLbPMzqgDonLzFq6VFISTe5DeTK/zht6fdye1JCIw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9D3q5DcRW2nzQNAree3DN1GKrxqDvfBHOFB6YpGyQ5rsMiIVAVei1SuG3sz7sHstFyvlzD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k/uXBGWHRqRukNVsg0FKag45pxerGRnIpyPimk5pypQBIW+XtUAHJ705zhaIF3ZoIL9k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oOwq9DbTXU0UFrE091OSsUY/iI9+1QWcctxJHbwIZJn4VB3r1z4aaZbeGblHni3Xsn/Hz5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pWA9m/Z88CQeBdFW6cG71a4Qte3W/OBxhOn3R0+tek6vcG6WbHRgWx9BXC+H9SkNo4iO1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QSTzeU5yfl5qxcp2ehtbXtjNa3pH2W7iNrMp7huP618zahay6BfX2lXAxPaTNC2e+DwfxF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564T496Glvrem6/Aq+TqkASZ06GeMYP/AI7t/KsKi0JcTglvflqM3dU8Gkrj6iSRdF1kd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AE+9G4570dC0kXjcHFR+afWokOakC1BVkO3Ggc55pAM05Vo6E2HxripwQo+aoVOKljjZ8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JIm+T+EDb60gk685aorm5jtzjfuf+6tMiS5vQcp5SevrTQGit2xgVGy6j73PauZ1zTxcT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6iuha1W1hUsQGPB57VlyyeXM6AB1P3fpW6JOVNqY81WmQrW5ex4fpVeW1DJnvQQUY5MoRT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x9n2oTVMqZGPoKsqxTn0q3u2JC4f1qCTw/NG/3vlrZiA5GOw5qZ0HmnJ7VJlY52Hw/d/aF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8X+9+FW08LySXgMkgjtu+M763YwqJkkL6ZpqyEseR9RnFAcl9SXWtAsbybfaww2ZwMrEtN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xb0xL3OzrTSc9G2Nnnaamt7kRgbi7rjnJqCrINM8F6dZyiZrt53znDdK05tOtEGQd4B+6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A4Jx7U+SfzkwrgYHQ9am7CyJh9nXgRqPwpMQ+lVRnuaA+O1F2NJGkgj8sDC9KntLe3Ocq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MnK5zUct5JIDsbyx14qLs1R1MVpCoPAp6RxDPH61yEdxcEH5pDTojcFvvSfnSA6CK881i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fPtSpBclq58yeWoJyDnvSi4aZAAu8/wCzSYzWOowo5UZps2qRoOv5VjrDcNgf6sf7VXrTS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O1IRGdT80/uySasGKW4VScp7mrMNosLg+UF+tacsPnRjIAX2oLMpLeNFBc+YwpUmuJWKA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okwEXDetQT22/lmP4UAUv7NVsjNTCAxLtAqVfl4qeG3MmTU3LRSjh2Nkip0sjI27tWglsN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TgcCkWgDJAhHembfPGBSMgz83JqeCMqpIFBoilLZtAMmq5iMhyKuP5srneflpfNghGD1o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JqyLZI1z3qG51lYgRGoPvWXLqE0zHmgaRpSz9RuCiqrSAkgHNVFR5j82asRwrCMlqDRId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o9R1HjAouJgIyRWTcv5nNUaRRVnvTJIahmJc4oIG+kzl6Z0RBV2jmnmcbABSm2Z8+lKs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skGuj+GPho+I/FNvG4/0aA+dKxHHHQH6mufbjNez+DdKi8FfDxtSkyuoaiPMx3Re1BvB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61NEzBljOFxWPqFwwhLYyEHGPWpAryzNcSHdnkk1NpNlJrWrW9lCMktubPpSbPepQUKZ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I4Su9gNzn610MdsLKLYFwSO1XdSubDR0jgs48mNP3kp6saoRXpuoN3WpQXRUmn2n/AFvSu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OZuVIzzWNpsot7hWEcbZ/vIDXosdjt0oHYqTYy+1QN1aoHZnIeLtc3W6oh+bO0fSvN9b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x/wCO12niVoldz0wucVxs5g/s7ypv9b8xSmKxz+szxGJInG98fIfSqFqwtLpJWO5QPmA70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B5wKzL1mzEF49/Ws5HoUKacLl+6f7UzMNxHXNYrSiOV1VyyOefatM3TS6eoUFZFO1vesy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MAec1mdEEUyiOXBc47ZrBni8qZlJ4zxWysMnmEbunrWbfrvnJ9KBsq8CrtlNmMrntis4n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PnYoEtGaULbSVqOZv3mKHbE+4dKaTvlzSlsejR3JlFOyKap4NITgV509z2ovQlU4zT1NQ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bRkSrwanjb3qspqVDnNB1U5GhE9aFs9ZUfar9scVw1FufS4ObubcDZWpo+9U7dvlq1Ga8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pFpakx1qFe1SjpXIz2oMlT7tSr3qGP7tTJ0NYs7o7AaoNNN5/7scVoU0gA00ZVafOrDAZ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kpdTSxERXafCqznn8VQ3UMZlW0Xe4HpXG17N+z3p/lWN7fEfNK4XPsK9bLqftKnofB8Z4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W7TSPWrKW5uMSiIKh/harzE4pd2Fqu83WvvI7H8Ht3dxPWimeYnfrRVE2PXH71WfpVpx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PXSKc8nlg461438XtclS0a3SQo+exr1nUZTGkjA/dXNfNPxA1Z9Q1WdpW+VWwK2prW5yV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H2tzmtS1mWEbVGaxWcu3y9qv2UxT5mr0Vseazaj+akcUQMGGac4rQRXY4zUZapHXg1Bigs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mpwtJ5dADUoPSnbcCigCtKvBqhLwTWo8eRVGaHk0AVMGkqVkxUbHGaAGMOtR55pzNUdUi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Xiapw2RTERvTRxTm702hAOHNOIyKYp5qQHigAFOU5FNPQ0imgCZOcinYFMQ4NSA5oAF4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ADhTwcUxadQBIpoYZFIlOoApTJ1qoRg1pSJkGqUqYzVIBIzxRu5pgOKCa0QFhBxUsRIao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0iDWt2wlXbZ8ms+AfLV23GDQJmvaNg1rQkMtYkBwK07J80CLjRgiomgGDU5NRyfdoAoy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5gOa0zCGFRtbgA4oA525tcZxVQWx5zW5dpjPFUtvNAGRcW554qp5ZTOa3ZowQazZ4+uBQ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KAm3rQWHSgBy80MOKRaU96AGrgVPbnmq2DzVm0XLUIDXsutbEf3azrKHgVoj5VrdEkEw6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4yDUJj5piBD5nQ1ZhQ06zthjJq35AHagi5CIs1YtbYlqkghya1La3AoJuOtrcBelXFiCK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pS+YqCbmZfTEkgVBbKWJqWSBnc1ctYAi0CFQeUhNY+o3e7IrWu5QiGuduR5khqi0MtYt7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UVnbkVJcHapzUlHL6xJvlIzT9Hg3ODVPU5c3BA9a1tATdjipQmdbosX75PrXW65iPTV+l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1q+Kp9liq5roiZnAXcuZj9a0dIXMqfWsWd8yn61uaGpaRMc1QHoOncKhPpXN+LIvKuTJ2N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Mp9BXPeJ8TRkelZ3LOe065/f9a6L4kQC+j0nX4xj7TF5E+P8AnoveuOtTtuDziu90uP8A4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mHmWMfaIfYjrTuB2Ou/DOy+KPwVvPC+oKH+3WRSMn+CQj5W/BsGvy88FWN5o+paxoGoxmG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bdVljYqR+n61+rHgHVZWt1tySDAoFfCX7Vvg0eBf2o5ruGLytO8SxR6hGFHypIQ0cyj/gS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jym2uJfI+tPPmr93oPl/Opbe0MUskUv8Ayxcj9TU/HPua6lsQ0WbHZGQz/eqS7YQ5l7Sfc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VVgI5A3yv/e9qffw+fpzPGP3sH3v7oU1yVad9TWnKzKccxI5qTzM96ow+fO+yKFpG9EOT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Lo/68x2o9Zc/yGT+leTJWPRjsAJFHnEd6smDTrb/XXMs59FAjX8yST+lUZ/F1jYxSLbR5I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xY1NjU1bTTppwGmkFpGejsck/RetX5F0/TeVmF44/jnkUL/36HP4niuIuNV1XVYCI3WCJn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OevPWtPw98M9Y1l9wX5P70pyTWbHYu6j4uckrZ27Og43bMKPy4qK08Ma14lPzkvIeVhzg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HRxgNc3BPqq8V6roPhDRtIjWOGBfNA5YjmlYvlPEdH+B14tujajdJAgGfIt++fWvTfBfw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WEBjDptEjDlq9COkWckQQWrO7MOU6ite9t0t4sTEhIwDu7ViM5rTtBjtYwqHge1b1lpSQr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apa28IcmARspYeZwxA9Khm1I3Nr5kx+w2n/Pa4+QH/dHVqSQFm4vYYN21TIx4JHrVaXUSl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zte5/jOPauZufG0dsGTTVQZGGubgbjx3Efb8a8i+Inxli8PXDoLqK81Ijlmbc4B9P4V/G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Ne8WWeg2U17vi0qxH3rqf/Wt/u14D8RPj2JZhBoX2iCzcYl1Kddsrf7nt7143418d3/iq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a9fOAJpMLH7DHDfUcVy1xcSTxKrEEAdq2UEiUmzotX8cy6rCV82T73mRyiRv3UnfA/wBo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t43XG7cZD1NLcxRJb5Vik4IBhPUD1pba8ihhfEW+ToTVLQ1jGxBKzSFMnOKYjNmQZ61Is3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v3m4rQ2sOikJlG4BgPWi5uSz4zgDsKWO6+zByqq31qk8glYychvQUFkp5pKF6UUDDFRuOt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81ADs81MhODUEPzmtG3txjJoEVBBLKVcjaucfWtSK0kkkVUhAf+4O9JZ2z3VztQ8g9+ld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zOdz55J60GZseD/D8GjabJeMoa9lHliT+6O9dl4e8OXE5MzOQp5yx4rBiufKVYlXcNw6+9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VpD5JACjkMMig1idbpVx/Z1uVkZORgYrGtNXaS9VWZsh+celRyXJvLBpVGCg3VlaHdme9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RpY7ptQka+gfPQY/Mn/CtzxFpS+M/hlqNiibr6zP220Y9Rs4cfihf8q8rbWZ5pklR8JGNp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/WrYTwhMNuwrL6qR0/LP51MldWIcTw8cimlK2fF+mt4T8W6pp80e+OOUyQsON0THKn8j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fJdtyD02E150tGYhsb1pNjetPF1aH/l4o860Of9JqQQ1YHPRqsRRYHzc1XW7tos7GaSl/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/WgpFrYR90FqUxNGN0jLGPeqYuLuQEFhGh9OtNWwZjueRnH+0aALL38EGcAzN7VD515qDb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qdFtbcZ7jtSNqBYFUUIPWoIJ7ewt7Nd8pDP6mornWinyovFUpJj13b6rvIDnNAFoaq3nxu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5t3bOaqMN4OOwzVi7bzrOOQdSMVomZyIJB52TURhIpsEuMg1cQbhWhkRJEpj2kVWvNMyu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1wODUJhmXIB4qjQwWjeHgjmhW3GtltPMuc1Wl0/yqzAoscrimxxt/dbH1qUqFfBq1GEx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hvxp8b8Yq5LbjkgVWaIjOOtAFhYQg5H5UpjUcjINQQyXQbCx7h9K1FiMifvU2GkBjyXL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zCOTW2umxZyRmo5bKKNzhaAM9eckqanjCHqtTiF24C1IunTN0WpLGoAB8oqRULAjn8KvW+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wWUUYGRms2BhxWsZYgwtJx/FWlBovG7yxGP9mtlSoXYqL6cimgOncgGkNGW9jHHuJw/+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Bee1W5oY5xyCT60tvEqDaRjvxQMjkt1C7pjhvSkSN5hgHC+tUdXvmSZccitSyDXFsrqeK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ADZqOZQg681amO87dmPeq0sqQ8BN5oAjghAyWqzBhScHiqrT8elQzXOxTg81BokX57jy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eao29y8km1ua0EQKtBaLVvPAfvjJFQ6hdbgVhGKrTzLAhPes83rNk9KDRFpXaKNi75NZNx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LI0r4LVMlkGGetBaRXiQyGr0NgoGWOKRI47cEq2T6VBJfvyOgoNEixLMsQwoqjJcBj83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pyag/eE8jNBqkTzzBozzVRk3DipWhO2mldqirN0kVTakmnx2WDk1cIGwetMd9q0FDOlIcG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9apAjQ8LaC/iPxHZWKj5XkBc+ijrXqHxKv1udTi063OIbaMJtHtWL8I9GW0tL/wARXSgI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7015muLy4u5OWkY4z6UHo4anzasy5W8qArXUfDrR5HguL0QuJmbalcxMrPII4hlmbNel+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7XO9ZDINky9z6UrHpSdlYhudMs0KRz75lY5ZuuGq0LPTYrfzTO6CNcYK0y7vRAAhjQkYy3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bJArKzcbgFpGcR/hm1FxcwBxk+YCTXeeILuNbURxHBEbLmszwFpSfZlvZRww4U1U167V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LVCOD8SoFikV5GaQBdxrkIJ7cwS3VyrOIz8i+tbvijUyQRJEyiQDn15rm2tN04RS23ccL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a3b2166oHckbo02hhnAPucDrWM9zDJ9phMvT/U/hXSNcNqjXtvNjcOU29OB3ri9Rt/s3l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6WEnz+4NtZSk4Z1OW4rRnl8lWDqSDjFYqSqEQ55Bq1cXT3ETbm+UClY9Bw5SGUkTNjncf0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Y4yWdhWnAwZWJ5IXH41QubdlkbIyADSMrGOT8ppm8r04qdk4NQMvWgmRfhbzLUt3pbf7p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JUyjaSKzep2Ydkm7mnt0qIHinK2RXLJHqwkSJTxzmmqOKevWsDriOXmpUqNehp8fWkdMNC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QBVFPu1bhPArjnsz38M7M17Zvlq3CaoWx+WrkRryaiPt8LPRF1KmXoKroeKmU8Vws+igy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oaij6GpY+hrFnfBinpSUp6UlM2HUCiigRG6keb3+U4+vavpn4U6GdJ8N6fHIMO8Qdvxr5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a1ZWoGRJMoP0zX1homHQKi4WJRGPwr6rKKXuuXc/nvxWzH2WGpYVP4mXbxUI+Q4qgmEzk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ngVFbIZMllr6ux/KxFkUVe+zL7f8AfFFMZ6yR8prOuGwKvucIay7pq4j1NkcL8Qdd/svT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K+cNZuWu7p8nPOTXqvxN1cXt7NhvkXhRXk10m1ya7acTy6styomV/hNWY2OKajl+NtWor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yFixuCDg81pg+ZzismOCZGzjitazchSGHarQDHXiq5XmrbDOajMdMsgUUpHFTCOlMfFAF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6dagK4zQAucio3jyDTl71Iq5FAGZNHgGs+U4zW3cRcGsa5TBNAEAbNIaFHNLjiqRLEVsVP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NSwtTET4phOKlHK1Ew5poBFPNSqahWpV5pAO9qQcUd6PWgCRTxTwaiQ4FPB9KAJRyKVT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qAJUanjmoUqZBmgB6U6lReKGFADDzmqc461cxVW4HBqkBRLYJpQcimsuCaVeK0QCo2DVq3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OBSINm1kyK0YDzWHay4Na9vIDQJmtCMrVy1YoarWmCtWQu1hQI0kbIpG5pYADHQo5NAC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tM+6alV9woAzbqDOazmiwTW3cJ8prIugRnFAFd4sg1Slg68VfhJbINNni4NAGFcREZxVU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cA1nORk0AJup6nIquW5pVl20AWCOKltCQ9QxvuGKtWyc0IDfseVq6yErVGwfAFa64Ketb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ESQauyr1qDy8npTEWbNzitGGLfVawg3GteOMRrQY3Eit9tWYztFVHuwmeai/tAHvQSaLH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kvA/elMmaALsSg5NDPtzUVu2BRM2M0AipfyZBArNij3SVauCWJp1rF81UjVFmJAi1karP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BXK69LtkYZqWOxgTnzLgn3rqvDkQKiuUtwZZjXY+HYyKSEd1oVtnn0qp4ymKQba2tBTbC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IGVq3RBw6SebNtrs/DFts5Irhbc7bg/WvR/CyedEBVEnYWQzbEegrjtec+c69q7a1j2Qsp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+Pt1rIo5O5cxzcGu1+Hmpiz1OPJ+R/lNcTdjMjexrT8PXRjlUg4KmpuM9TsLv+x/FrqCfJ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/AF15F+354djvvBvg7xTbgGfSdQa1LL/cljJH/jyivTvEAK6lY3SZ2XEWSf8Aazj/AArF+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/s/+K7T781nF/aMPruibdVpmiPivxEscd550Ywtxhh+IrLTkR/WpJ5WurezkY5Bi4/Ak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7V0RehLR2HhLToL3URZ3a745IyVPoe1VtHRLXXpbS4j8yOZjE47e1O0lpLYyXDPjycEeX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85LxcRxkBnZfvbu1MS3OFv8AW5tBurmxCOpWQ7wrcZHSsmS/u7yQbHEQxn5W5zXrGofD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bToivGPNGP4h1rofDfwtsraAb4YJXQ5JxzXg4jQ9KlseG6b4ZvdWk5E0hJ/Cu80L4O3l6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pr3LSPCNpCQBCiH0CV2Nh4dGwYjUD6Vye0OtUzynw18J9PstryqHdeK9E0zRYrBBHBEsa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F9owhPetnT/D7BPMzux3NIuyMYWuRjuKllv7HTLi1gl2m5ueEUuBmt6C2LyGOCFWuR0qD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8dzrF/BJcwnEdrYoJ7jP1Hyp+JqopsNCAXzL+7EkcRPAWDJY/nUd7K1pGsepXo02J4+fO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1z71ymsfE37JJJ/ZEZ0K0PBlDB7h/dmxx9BXg/jz45QWU1xFpRkutQBIae4OQD7CrjRbM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fFtraMV06GTHa9uRlz9FHT8a80+IHxXtdG3G+v0urnHEQbzZT/QfjXzzqHxi1m8d5I7+a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riL3Xp727a4ucSyE5ye/1rqVNIjU7fxL8Xtb8Rb4Uvmitjx1xn/gXWuEvbuSQkbt7Hq7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6imbeIwp9qnVYiN5i3CrNkilI5eNTv3AdRVm0ubi2uUkgHIpl9JbRy+XbrxVdbn5iA+0ip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MmoTM87/Nis1V8pmAbNGXkcsTxSlMjgUDASgGgTCmblFG9aCxWbOaiXvTywwaYp61QEiH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U/ccZoA29JtfD66NPJqU8jamd/loc+T0+XpznOa56QRsx2hce2f61NJP5iIu3G0Y+tQBR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aNuOlXYXYjJ6VTkuFhVU6sxq9LKMJEvegzNbSf3S7uM5610llL8+c85rloA2wIMda6KA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bYmyDgn72TW/oOsGV/IySDXLC4SVHZDwo7VNpFybWSK4yevNBoj0yzMsm5BNhcY8vH3q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D+8Hmf8ALST7tZ9jqDtMkkZPlyCuw8OXiLZvdvKq+XIAN/3sYOcUGqOItmV57xI22IspO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4CvVfUIzKPLWBkIPrXK6XGBJeGP8A1ckpbB64zXX+GbKJYTOnAEnIPoDSYM6j4yabHNpGn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bOcgdjyh/PivLQtlJ0bFfQFvZReLPC+r6OxBF5C6IT2lA+V/+A5z+FfNEE2UZCMOhKMPQg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Ujrc53ua32S1PWak+yWQ/5bCszzvWjzU9f1rEk0Slqg+VgaBdRpnaRispnGOtRGXFKwzUk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nI61n+YDTw3FKwXLO/caZK/BFMjamzNjNKxm2KspAIFMMjc1A0hHeojJJSsCZcSQYIqSH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fMKzRMdrZPStDTvnvLdO03yGqsBUVQs7KfuuOKuWzZdVHpiori1Ls0Y4eJsU2K4+zuu4dD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wfWpEmG0ZqHeJc1KluCooAkEYl6U+SwDkU2L93kVZWXpQBi3mjo2SvWsZ7WaCQ7c4Fdv5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SuSSKgDBhlP3XFWEVewq++mxj60wWb9EGRQA60k8hwQKsyA3JLEVXRfKbDCp1nByqipAid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gbhsY6VPDFgEmtjSYlVtzdKAKVroxeTn+VXf7NMbYzWmZI1b5TSGZGPWoLM1tNI5zUZsm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Oc1Tufm+635UAiqLN42yHJNLJdNHhWTdU0XyklmJA9aqXzh8kAg0GqGyXGW2qu0etJPLJ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m28wI2b1yPWql3JJPJtyCBxxQAttEt5alX9avRstja+WnWl0y0RG2OcVYubeONyeoqART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6rzJH5e4nmnXF2ZCYxwBVaZQEwTQaIhlQsvFJHaZGWNP2uPcVGLgkkdKBly3iijyeM1FcX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YgZBqJ5kH3jQWhtxch1IqpnchFSXEkIHy9aqx75XwvSg1QoCqTmpFunBIU8VKLBiMmk+y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0jc0yNGkBzV0RjuKkWIYOKBoorbBTU4iAXNTC3yeaSRNoOKDRFRiOlRtHmpCvNNd9tWbI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GakafrVSaTOaDRC5pBZ3Goyw2dqpae4cRR4/vE//AK6rZavRvgR4emv/ABPJrE7Yt9NQ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pFxVzuvE0Vt4c0HS/D9mwZbeIeaw/ibqT+ea4m5nwCB0rV8R6sdU1q6mzxuwKw7g4yKD3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4SsW1G9c+WzIhwWr0OeWKyQoqkoi8LnvWD4JthpGl/N96b5s1Zu3Mj8MTg5NBdrlFpjNc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yt5bnUkmXotLEgkSRiOmMVveFbH97G55/fLz+fHPFFilGyOwtLlbHQkiB/egffFee+K9Z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5rt9Yi+w2kjM+1z90cVxGtarZeIfBl5ZLZxx3dv8AvvtCf63/APVQY2szzm6uxJK0sh3E5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2DDSzJmU4AO6qt3FJb2YMkYBGAcis+0jeeXbvxAuSTirPQ9n7hqae8Zv5QNqjByelYnivT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Jcdv8alngeZDNhhGpwTmqMrnyJGeQn+5urEeFjKMrmJJHtfaOlKzY+T+GrFyhhiDEctVR1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me/8AGOjnROAM07UJB9nzjrUMMJhQuadLObiPbtGBVHPNGPMu2q7rwau3i4qo/wB00EW0G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att8pz61nv/CavM3mRqRUFUXyscxwKIiaaTxT4xhc1lNHowlqTqcinA+tRpxT1wa42j0a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VFHUqjisZHoQ1J0bIqzA/aqcTc4qxEcGueR6dGVjVtpOMVdiasqB8GtGJsivNqI+wwVS6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3VWh6VPXDKJ9TSndXJ4XxUweqsRqYH0rFo9GnO5KGzS7qjHIpynIqTqJKKKKBHVfC+z+3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Mhr6e0IiOwDHhm5P4188fByxkbULu4UoBhY/m96+i4bdobcKcAY7V91lcUqKZ/H3ini/b5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xKt9LuloRsx8UyZMsams4t2Qele8kfixBtk9T+dFXfs7c7fu9qKLDPUJ22oa5nxLqAstO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u5OteZ/ErVvKh8kN2ya4Yq7O6crRbPIPFt613csc965uRN64Nat9J5rEnmqOBnnpXpLQ8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5OTWzFZYXgYqlBIsa/L1pTfTZx2poguPZFcksKjWRYsjrVZpmZfmc1CGOeua0QIvBwTS1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2KZYL3oY4FORc0rJwaAKbt1qInrU0i8mo9lAEWcVLG2agfjNEbYNAE0oyprJuouta+dy1R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mG0mm5p9wpVjUAbiqQmD96WJsGmmmK3NMk0I34pDzUMT8VIGpoBdtOXvTcinL3pAOXmg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CA4FOU03BoU9aAJQcVIpzUQ6VJHQBMgzU8YqJOhqWOgCwi8U1hSq2BSGgBu2q069atVXl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1qBztBq2/OapTg5NaIBiuWzT4yQaZCmAamjFIgtQPtrRtpjuHNZUfBq1BJsIoEzqrGbA5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bKfctacMxxjNAjdsyWGKtCPaao6ZJzWsQCtAFZ4yafbx461MiZNOZNtAEFxFlTWRcwgA5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Zt/B1oAwSQjHFDPuFOuItpNRKMqaAKV0mQazHiIJrXlHWs26bbmgCr5dHkj1pV70pYigC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1FZKSkGtCyfcaEBtWvFa0Ljbisq2j4zVyMkVuiS2UDUqwDmlgXcKtJFmmSOsFCHmr8jAr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OOaDMpai+zPNZ0crHPNWtUfINVLQbwaBE8VwwbGa04JtwrMSL561rS3yBQMvW3IJqO6yM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o7pBigDOjTeTmrcMWKW3hGKl27apFIq3Dbc1x2tSb5mrp9RuNhauPvJPNuGqJFkelRb5yK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K4/RYsXRrvNHTa6+9ESWdnYr5Nix9q4LxRdGR3Ge9eglNmlMfavLtcmBmcZ710IgwuftA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KQbLRJB7V5rFFmRR15r1PweMWio3pTIOmkP8AohdfvYrhtdxvL/xV2wPlqynlTXC+ICVum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1FsMeetJpczQSZzjmo9TG6YfWmJGq4+bmsRnr9pKNT8NW0v3ntnH5Gp/Elv9u+H/AIot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49cxtWF8PbrzYLmzZs+ah2/UV1Eqedo+pRD+OznXH/bM1pE0R+c9nJ53hvR5f72R+fzf1q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oeGz5vgSC2PH2e6Vz/Kr0LBXJB5reJMnY1oZSkgRULFvSt+ayNzpjSAZKALgVzVpNiTOTn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Jfssx/eQ7/3fzNx1+WtBXNX4X3oM8umk7llG6PB7jrXqdlpryTMU2K+ODITXhvhm/bStV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slvwPWvorRr+G/wBIt7wFVVlyS5FeRiYPWx6eGqRe5Z0bRtmHuJOa0bjUYLTKRL/wI1z9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u4FSbULyLdvisIy3y9yzD0rDk8a313p0d5pcVvpiyfcjiic3H1DMPl/OvOVNnY5pbHaPr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P/LS5bCms65+IFhANvzarKP4F/dwg/zNeO+M/G2keG9Our/Wtee81FBmKxgczNK3fJY4X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+muLcGwgjs3I6gc/mcit40rGTqXPo7XviDq0scg1LVYNI0wDPkrII4gPdfvN9K8R8W/HW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DkD6gq8NdFdkRPsv3vzrw/wASeIJJCbyXUZr7UWPLysZIx9KwG1y8lw7ziNj2XjP4VuopE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Gqa07m81KVI5eGgikZI/xXPNclHdbJJD5hbd3Oar3Vy91Luclj70xff9aoqMR87s5G591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tSPZhv3bFvrVV5AZM9BVm6SJkKxLnvUTXkkuVHAqOa4WXO3jFRiQnheDQaEwB3ZNPUYYmo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D1qAEHFBJweaMikLcUAMNJQTSZFACE0nrRQB1oAcppQcU0cUpIFAAqjkngVBPcBSRFyaZ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Qf3etBIkMUklx5jc1txITGXPWqVqPlwavQPj5O1AjR0vLZB7CtVLgT223OCprKsmKhug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YN93GaBo1tPkMdrKGJyTgVqRQP5Uajd0rHspRcsFGetb09x5MSkZ3AUGiOi0e9j+zw2q5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V7W7nyYZIYJCcYBcMBXOabA8Nq1y77Q/yAfWr0i7Yljbl2U4oNUWdBk+0XcShjgthufeu6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rGf3Q5zXDaEgtvMk9P511lleF2gkX+Lg0DPRPB16YZSN3IbpXlnxV0U6H41lnRdtpqafaI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x+Yz+NehaRGLO+ljz+9O3bWf8WdM/4SDwMt7EN1zpsnmgjr5f8YrGcbowkjxlrjOeajM5H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N+Ncpzllbkninq4brVZXFLkmkNMtgqKQygVVycdaQt70h3LqSnmh3Jqobny0JqAaoCadm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9KqTXBXOTt/2e9JfamkNvvdxGgHL1wfiLxus6mGwHmOODPWkYtmTkkdPdeL9PsmbfKoK/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q7i1+aS4tpw0UahmX0btXzv2NfSHwV8NPo3hBJ5lxNeHzj9O38qJRsEXcs+JYWtdX3npM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fc46mt7xIftYVxyY23fhWFjhjUFlm3QhWOauWz5YA1mwznBFW7blhUgWsbpWq0YcRgg1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vrJm3GTQAsBYZOaa+qeWSrDNOTCrgcmq0kO5+RUAWY5Yrk+lXI7URjiqNtZNnIq4JGjGD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OcioYdKKSHIq3FeFWwelaELCRWNQBRjtB0NWSoijAWnhMg4o8v1oAbDNnrUkrADNPjVAM4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SWVy7OMCniJlQk1H8yrwBUimR46ARlXccryEbmAHpVeO/t4CVkZi3oa1iOoCkEdSa5q7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+lBqixJLGZfkAJNOEzwODtGKp3EUskgMKbfSnmO6YbGZaAN+1hNw3mhsAVoGBHjJLZNYd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eetW0MkS/M3WoBFW9t9m4rVF42ZMk1aupm3Edqr7ix2mg1QwylVIHNVWVjnirojxzUuBt5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gEZqJrcuck1ouELHFQvySBQWihIgBxirNrBsUt0qZIQQWIpkj5BA4oNUSRTbCRnIpxcPn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KjEdOaCgki9qYDtqRpxjFV5JMZoGh25u1QTXSJkMRTfteeKo3lk9wchsUGiLXmB84qKVM0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3FWbIpmI1G0VWT3qJzQaIrlQAa920bTx4P8AhXbxMrQajqQ8yRGXBUdv05ry/wCHvhc+L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bZWEs7/3UXnH416l4+v4G1JY4j+6jUKo7BegqjqoR5pHJRWITbn61Q2fa78oOxwa0biQr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fwlpf2uaeY/8ALTgVnc9hHVvAsdmhHXGKoXCi2jAPLMK27i22xey9q5rUJjLfx8/KO1UaJ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FY1yfSuy0S1aGBcjGGBrnNCt1mxcW4cv5uzK8/pXYw2z21vI7QlT/AHy39KoswPGmtQJC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vvRdf5V5TbmK/vbwwTyhZT+7lHt/C3Heun8TyT6zM62y/aQCfkHWqXhG8h022ms22JNnel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oMmjH8U36XlsocbZoE8lz645B/MmuV0+Qrcx7pCsY+8B3rQ1j/iX3t9FL/wAtJd/z+/8A+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uRLCRgU27HdQlzRL11cx2VxLbKw8qdQD7VVukXyYwCNqgrt9PepUhl1KfcNhlYbgMelTX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yElQcetc50UzK1NxL5ZHRVxWdjNszelTTudhHfOKZjbA6Ujvp7FCEPO7beadvZFaNqBug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bw571SFIinG4VSdOtXj901WC5ZqAVisEyre1SWLbkcHtSMMKfemwfu3PvSMX7siXNTK3F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5JrKSOuEicNT0aoR1p6HBrnaO2M7FmNqnU5FVYzU0bVzSR7GHlclBwasIe9VupqaI/LXLY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xPxWjbPuWsqI8VftHwa5KkLn0GDq8rNq3INTmqlscdKtMeK8+SPtaErwuOjNTq3FVEPJqw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Gi7kqmnr3qJTgU9GxWdjp+ZYVhjpTt49KiWQUeapFXTXNNI6HOEE22ewfCDRZhpjXW04m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m6VrRFHUAE1yXw10oWHh6zgZRxGG/OuwSGNUlLEfKK/QMHDkpqKP4G4vxrx2cVqt9L2Mq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bsl2rnNVpmj28Y3UzzXjUYzivTPjzYHTiissXz470VSGj0XUp/Jikc9AM14N481c3N1KA2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2vRZ6dLzgkYr551u5NxdvzxmuajDqXWn0Rivk5qPy81ZKUqx57V2HCQJDUqwVaiiqXywB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y8mrswxmqjdTQBLZNg81adc8iqNu+1q0YnBFUA1AVHNPByKR3HNIhH4UDRBOuCajHIqW4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atFEM460xAMdalljzmq+0jvQBZjIINRygGmxtilfNAGbewZBNZmNuRW9Km5DWDdKUkNUi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BzHVdjhqYiwjYFOV6gRqdnaKaAsK2fepUPBqrbvnOTUu6kBYFOqFGyKepoAfjFMzzT88c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A5qRDUfSnofSgC0h4qWM9arocZqaM9aAJg2KcDmoyaclAAahn+7U+KguB8poQFTdzVecC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c1ogGKRinr3qEHFSI2KYE6d6kDYqAPRmgDZ02T3rbt2yK5ixl2Vu2lxletBkdDYTBa0hMW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FbVm+8ChAbVtETtOeCKGILHPHOKdZlfKOTyOKWS3OTzx1rUgYTtJIGQBWXezZYA1r+WyR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9qHBZlwQaAMaaNW5NViijIFX7m1LEkVTNuUPNQWU5YQcnFZd5ahieK6AxjpVaa1yCazA51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lua1ZocZGKoSQ/McU0NEWwfSr9gApFUChBq/YgdzVoZ09soeMAVI0RWq2lvtYA1sMiyDi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87MCr1upxzUdsqxnmrSkMcCtEQivOMvTHTaM1LIpLVHM/y1AzK1F8Cq9pLtqa/jLAmqtt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fOK2rQ5QVhwQFnFdBZQFUFXETL0LbVqtdZbNWCuBTXTIqxFeBtnFSs+KYY8c0yRsAmm9hI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mubkP70mtvxFLtcmsAPucVzPc1RtaLHmXNd3pUW4x/UVxOiIRKPeu80dD50Q9xW9MzkdZ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/drxjWZcXcmfWvZvEJ22AH+zXh2uS5v5B71uxxNLw4PtDHvg16b4fiZCoxjivN/CMe0gn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2Cwow6kUkKRJduY0OOa4zWpTM5yK7PUnEVuSa4a+k86RsVDEjmbwfvzVfoKtXi4mNVeorI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32bU4GzgEgGvVSgH2tOgNvIB/3wa8X0J/Luoj7/1r1i4uRcaauoDqltL+kbH+lVEZ+a3g3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rJ18wbP++2rXtFLuea5jwXDcHW4/+fZndj9QWx/I11MHGe1bxMpmtpi4k8z+5W1azy3H+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4rn7WXYMZ61etnisWEzHqprQlG+tzDBPKf+elbeoeJnsfB3225kKWdmNpkB4G5sce5rj85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g8R+HtR0OTk3cbCPPZsZH6is5R0NIS5WVx+1dbeDYp4/CehxW0wj8s3khyz8Z6e5rybxv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IuLvW5pCx+7GNiCvOJzJbzzW0y+XcQu0ckec7WBwR+lVzzXnSirnqQ95F2bULq7ZvMke5J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o72mVnbkZxinx3kke5UOxGGxj7GkQ+XG8anKk8tUmygK2WCDHSp4LfeGLGmxOqq2e1Ry3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SJSnld6Y8oK8VC7Ow60ixnHNUjRIapC5pzMGXNO8oY5o2KBigZAEwHPrzQB91/XipMY3D0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NAEinaaezZHFV5GxnFOt2znNZiJAKYTUrAY4qFjg0xjd1G6koAzQRccretOA4qNyEFVzc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QLUEkxbNQlmanouaYXEAzT1IFJijFNEliFquRetZ0RxVyKYAUDRqQN8vNWdnmEYrOtZPM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SPJxUmiLejQESjNal5JiQLWPDeeVJ8vSrsUnnSBmNAHQwXH2iCGI9EIOK0pLkwo6rzuFY1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t+3tBJCXbkgUFo0Yr3T0XTligOzO6V2bGSO1bOh+Vc+IoIAjCIkysAeAtcqsvys/ll1hjJ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Y8K6iEuTfSYTcBFtY44oN0bmqax5t950nVXOPwrq/BOqpqqPayAPBO5jkVuRscFT+pry/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hiYGN1DrtPHTmul8JXv9nTW53YR+pHof/r0EPY8h1ezHhjXtW0i7mCvYXLwbnOMjqp/E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Mkg9Qa6L9q3wutzqGheJoEHk30H2K6K9BMn3CfqDXz//AGLOP4h+BrlcDgl7p7J9sAX7s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bRn/WRH23148dOlAx5rfTNRNYS8/Kw980ez8zncz2c3sAU7pI1+r1EdVsFJ3X1uv1NeNp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vzUsenBgp2Dk91q1TFznoF749soJJIbZZLyRemOEBrkZ/FusX8kv7+WONjzFb8DFWNN8P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V45BhfL6Z960ovB/lzMzytFEOSF6inZDuzAvNM1GWOOS6WZEcZjaY81ShsicFDkqcMT3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AmllmA+4X6AVUht5biVI0RQW4Ur3NBn1F8O+D5te1W0hj58yVVIH1r6guPL07TliiG1V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NedfCXwz5d68zj54xt/Guz1y43TGMH5U+X/GuectTaKMhzvEgJzkYrJli27q0X4/GoL1d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MzGDxVu3fmoHXGaWJtpqijRZTtyKSBmyQSamiYNFVfzArHFBkTC6KkxoP3nrUcfmzTlCfn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K2VGPetPTtPAYs559aRRds8LFg9qfIFMZ4FLGm1TzTZRiPmsyyAICcY5q3Blf3eabaLFJ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92RjgD60hlEUzKzAt/s8ikNF87QOKqXO5uhpGuF2nFQRzsxNBaNC3mJTJXpQboMSCtZ41A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5A3ButAy8zqRTN1VUlOOTT/MAHJrICWQYUms59KiDmXBJzVsXcW0qTk1HHdEsUxkVRYJE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AYnKtQWYTMODxULMywOeFNMCrb6iBqssBBJA7VfeQtXM6HC0erSFjndXTFc5pDSK7qDUW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mGRV60GyG9aHPGKC4Kk01XDofapLsRbcZpgTGTViEhwc9qjDAyFaBiKNykVAybc1OzBQ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GZ5xTg+OtISAKjL9aqxohGbrUTNSMetRnNM0HfhQGpoFOC0ARv1qM1Oy1GQKCxu0YqNowc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1PVLCwgGZrmZUX8xmg0R6p8HtH/sXwnqetyrtuL5vs8BPUJ3P+fSse+3T6jIpyQp/QV3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TTOFtbdAoA4BPeuVdFgjuGxzJVHsYaHLG5jajOilVjxuI6V3fg3TLSPRgkRL3gAMkjfewe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ZvdaUdQpzXscGnDQrUDA83H36zsdiMbXj9gjkkz26VwTtNM+7Nb/inUzdOYVbIY80/StC8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1R0Q21NXwVZT2MSzJJtUncv1rX8VeIZ1sZmlk3N9zNW7SJLeAAAAYrlr3V7B9VezvYnntw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3piqIlI81gvZo9U84u0ahsYRyhYfWqHjpLCCRjZzi5lkIZ8k5jP8AvGuw8QeHNDgwbO9v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4EJbH05rgNUsrnW4opbNBcF2CtGgAJ/rQPoW/D1nb3cjzXDGSJYyzSltvlsOin+8K57U7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J8rf02N/TtXRW1ydH8JtaG62XFwS/k9yAa5b7s5Pm/fqmjoob2LOkzPazx4XzFKnOT3rf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aDyZVwGx6Vk2UUTqZDnj0ratYRe2bxyKQjjFc8jsfu7HDzSZdn3fePFRfOXcytxjitzU9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1AcHkisee3d4jIv3V4qUddJ3RTU4BFQPktUjHGaYeRTGNJ+Q1AByakY8kUmOKAIXHFQdD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EY1BynNPXg1EpqQHIpWLhIkXvSg80xTSisZWO+LuixGanQ1WjOKmQ1ySPVw8rFgGpojw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udo9WE9S3G3FW4JMGs9GxVmJ6xlE9SjUsbttJkVdU5Wse0lrUgbIryais7H3OEq3hYmVs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x3Vbt+lcjPXpT1JqRRyacBTlWoOxakijitrwPYQXPiW1W4HmQ7g3lc81ir0ruPhRo1vq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MDHY13YOnz1UeRntdYTLqta9mkz6F0mWMBHtV2QhQPL9KsXl0Y1btmotBsxyvpVvUNNGT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J/AeLqe1rym+rMZZixrSt7YyJmSTanb5sVRKgE8VMJ5FXCn8xXQcxC0L7jg8f9dKKT7N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ND4l6opZolkzjtmvIpU3yM3Wun8Wai15eSY55rngJeyinFWVjmk7jUgDY4q08QJHHtTYQ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uKozIPLxUcjYBqzL3qhK/JoKK0561UI5NWn5BquVyaAEiXLVeRdq1Dbx81c2jbVAVGbk1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kMaltm4oGhs0Z5qsV25q/I3BqnIc5q0UQu3FV271IzZJowNtAFbJBqfqlQN941JFJnjNA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C3+Ymt0KDVe6twyk1SEc7yoOagYcmr9xFtJqm60yRsZ5qVuRUIO3pTlfIoAcjbTU6ncKqE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E8b9qsIeM1RDYbNW4zuWgCZDmndqjQ4NSE0AKD+NPXvUaGpE70ASqcZqWM1CeKWNqAL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ozxUmcUAOqKcZU04NTJT8poQGcwwTUb1M45NQOa0QEWKTpTqMUwBTUi96YBS9qALMTbR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w1kOKuWcuDQZHW2jZrbs2wtc1p8/TmugtH3LxQgNuxJ2nac7q04UD4JbkdqxdOOSQTtxW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tUQaKzKEwV5zVK9feGVRxViNdvU7s1DOpJyFxigClHallzWfe24DVtpDIYyR0qs6LuO8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XKy08puWteexSdiVFQNYOhwBU8ozAubXrxWbJAVJ4rqpoiOCKpSWfmZoSsUjl7gbc1Hb7t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RwTiqkVkVPHNMZpWsmNvNbtplhnNZFlp7PiumsrExxZNNGMyHYQeamgbaTVr7LvWoTbeXz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rPmbLGrkrYGKrsgZTUDKkwDIar2qgORU2ckiooxtkOKANOyjDNmtuJAABWRYjmtiA8iri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wlPmGKjb7tWIrvk5qpevsjrRCgA5rG1KQYYUmxI5TxDPlutZMLbmWrWsPvmYelVNMUyS7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qO10W2/dq1d34eg8x1Y9q5LQov3IBruPDibVJ9K6KZnIueJZcWhHoK8L1d9+pSntXsvi2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8Vvjm5latWOJ1nhSLdCn1r1vRoDHAmfSvKfBnKxD3Fev2h2W6Y9KEQ3qUtZP+jkVw83+sa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uMkX5mNSwRg6gnzMaoKK1NQXlqoKuDUmhPbfLXoeg6h9v8NapbJzMtlcBP8Ae8tsV5yM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TdXtJQNy+YCR9eKCz4N8Hti6iyed5z+f/wCuuuMA+0ygCpfH/gqPwb8YPEukWQZbeO/Mt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51x7YOKcQIJ5pfnreBnMhQYq/bT2yW7eafM+U4X/a7VnW0nnk1aSN5GdF4AFa2MUajagZ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GeOtanhi4kS4idGKlehFc2AYsg9cYre0UrG0a/wB4Zq7FSPLv2hPDEWi+Nxq0CbbXVI1k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+VeZ19QfFvwkni74dXkqIWv8ATMXcTKPmKr99R9Rz+FfLSzq/SvLqrkkethZc0RrvjIpFk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lYneiQsfWlXJFNNOU8UANIYVIrnbzSZLUj8CgtA0vFPQhkqPAK0pcIuB1oAlkjDrnPNK4x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daQXGBigQ4LkEmozNg4FQvd4yoqLdjJqTO5fSYkU1jnNJbgMlRSzBc4NIdycuqr1FVWv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Ry4NECjnIoM7khlaT1pY4+tKIwKQ8ZoHccVFKoNNQZpxOKaC4qmn4BqENT81QxScUqPimd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tw3GMYrTtrxsYJrIgXFWYyTnmoNUbXnjGRzWxp53RA1z9qQY+a1YJj9nwKAOo0w/vV9K6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DXL6XKq26sTzWxbXMa3dvJOC8MTh2jzgNjsaC0X45IYdKnZldri7UqobgIoPWtC8kj03T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5ze3XjNQw3kfiHUZbueMxWMC7lSIfLjPT86x/Ed/c3E9w8gdPM+Xy8Y2jsPyrM0RnT6k9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4Hd+fWuv0e9MFjHtOQorjNQCLcwKP+eCg/XFdP4fU2+kQ3MnMU0mx/pVoOh3uvaCfGfw31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xefAQMlZU5B/EAj8a+XXtn8qNnVVLLnagwOp7V9W6DfR6TpcTsxeMAfL7Z/yK8R+J3hx/D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28u0vHF3bOEyAjZJTd2wcjHtSscNWPU8/g0a5vDmKDA/vNWkvgq68rfcSwxIf7xIrsGNvp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MbI0/+KrJkuI7tjJfTGbdx5K8AUHA0YC6PBauYbW5e6mb+FY/kFP0QWkZmFy7wmJ+0fzJ+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JFCIoAMIidSauW/h7TP3d3Ep83Z8/wA/5g+9Fy4oxbO0uNUQXsEohtUbZh+/vW49jHLC8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w4zWNNdLplxcpBckW7YxGRnDVFNrOrXICWzNKAMbUh5rnbNLD4tBmCSPezKsSdlfGRVuLU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txaR8ckn5sfWotM8NXFzLFcajdyuo5aB0wpPoa6my0Cx1CSO0fTrZ1JzgxfyNQ2UkdV4Fg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lwJD5m49cVmXkhuruZmbapOVxXQa5ONL0yGzQBSVChB2FcsiBGY7t2fXtWFzRIc68CoL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IyKgl460hlN061AUIPFXHHNN2ZqwNCxi82PbmrAsoYyc8mqNhIsbNk4q5DOJZSBzSILEU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K5pqdDUiDrWYEymtPS9M/ta5jtvNihVjl2l7qASQPessVat5gAQ9IsrSQLIzBT8oO0H2q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3/WtDAOcU0cUAZhZo9wcYqaDEgXbVqSBZAcioRbGMjZQWVLmMxyE1VfV1h+VkJ/CtOSMEn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f4AfesyiD+0dwyFphvCe1SGJAMAUw22aQDUui54FSpdFO1NSEJUgiEgPFUi0TRSLId3e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USW5jU4NNVCCc0DSI1tbdpPMRPLlUY3etTLdfLjy8v603GKkjAoNUiGQsx5FUrm3LVekb5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RWVSIitRxIU3ZqwOaaTmpsWRLlGNMYEMWFOd8HFNJ4oAj3E0wtinkU3ZmqRcSFgzdKaFK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KhqZaRBsppSpyOKjIoNBgWnAYptLuoAa1REVITTSaCyOvSvgVoMf9r6t4pu4/MttJh8uB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7CvMJiQTiveNNtv8AhE/hppulkbLq6X7VcjvuP3SfwpG0Fci8Ta9/wldz9sitTbL5YQIz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G3OoCYYU8Cukg/wCQW5/2WrlU03+09ZtrQcee4HHp1NQr3Papu0bHX/DLRPtGp29y6nG4s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yvmtxFED80jcVpeHtNTSNBdIxgKK4DXpo5L1p4y/B71oXB3ZnLYPLqbM/KxjNdXpKrKkR7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+UGI+/wAk10ugwqsMZPUmg6pbaFzU7hLa3XHftXl/im4+0XMrk8p0I7V6F4juolhk/vouQ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7h5OflkPNUFOFzC1DUJ72QtPK8zjgMxycVV0q/uNOvI54jjbKpjkfPytml1OXypFAHStz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I0dMNu3YoHVVoEHje+kv9clLJGojG35B36mue+wKYRcBgQv3gR92ppXKTPGQvB7YqxZ2z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PUUnqVhm0rshsP+PVjs8v5j8tamizok0kbH7y7vyq5aanb22nXtvPYrLK4wrIMFffNc7b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x+FS1c7Oe5e8WxPDAJEKkEgYNcvbTqkzxzZMTDnbXW6uV1vTpTbEFoSA4NcYhH71esg9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TKlym0moFPBq7eABfwrPU9ag67jWHzUFuKV8AGoc56UgFPOaiYdalzTHGc0kZT2Ic81Kh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2q2c8JaklOWo171IvSuWR69PYkTjNTIaiTvUiiuZnoUnYnSnqcVGp7U8Hisj04MlVqni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moaOynM1LaSta2kytYVu2K1LV68uvHqfWZfiNLMvq2Wq3C2BVGLk1bj6V57R9fh3fUtI2a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qZKg9ZC+d5boccE4Oa9i+DWhMmnTTMnlmWTKse9eNXNkb9FjWQxtuHI+tfUnw80JLXStPt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2Pqa97LaXvOR+P+I2aTwmXuitpaHV6VbtbqW3c1NqFyUgx3NaEFgNuFrP1PT5fNCjpX2U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7tsyc5qxBBu61NFY7Ac9aarbJCvpVjNKJQIwPl6UVXU8f6r/x+igs8slPmOTUaD5zS2h3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6mrOQTFAGDUmBQFFAETjINZ8sR3GtdottQSoCDQBmyKAhqmvDVemhJJxVVosUAS2z5NW93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1ZMZqgGSRBhmogAgNWih2mqkykZoGhkjg1UlPWnMxBxTH6GrRRXzk0rcCkHDU5iCKAKr9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BAIqs67CaALiSZFSEbkNU4nzVtOVNUgMa8TDGs2VcVuXsOc1kSx9aZNikRT4x1pkg2mh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bBozTQOaALHUVPbv2qupytPhODQBeI4pY27UwPlaI+poAmxU0S5qGrEB60AOZeKRFqQi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pKjXvUoGaAGgU2QcGpQMUxxwaEBQlHJquR1q1PxVc1ogID0NNBxT2plMBQc0/tTF704Hg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EmDTVGRQi4arINK2vTG3Wut0S98xRk1w6rW5o90YSOaAO8gfHetK2bcOtc3bXe4DmtzT5d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XjcCrsKCUH1rNAJrRsuKDJkjWDsDtql/ZrgOWFdFEnlpndmleLdG3HWrEcosG2MmgRsea2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COTUHkKRgGlYDEuNP85s96RdI2jJFb8dsrDPcVL5OVII5pjuctPpvmAqF4qG30EK5yvFdh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Dg026tVhzgcGgLmPb6bFAnAFTNhEwKs/ZyEPNQyx7YzUiGJjFRTAc1Gs5GRUU1x1pAQXI5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ks+4mqcrZY80FBGd0hqaG3y5NRQLh600QItNASWUew1oRnniqtuM1bjXFaIyJC2cUNytN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gQz5CE+1c3qs2Aea6W4kHksK43W5tnFZspHPXB8y5apNGhzeEe9V92bj61r6HB/pW7FZdT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I1ArtNFQRwE1ydlCTtI6V2FkmLLIrogZyMLxbNmFxntXkN0266lHvXpvi25xGwz2ry0tm5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d54KTJjIr1u0GIgPavKfAWDsJ6cV61bLthBPerRnJGNrxwpFcyybkY10evt27msQR4GK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HErD3qnGu5zWlrUPlyMayYJf3hqSywRURPBqU1Ee9BZ5L+0VZiL4ieHtagGZNR0sefjvJ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/KvOb6d5LieMhfKL13Xx5v8Af4z0C0B/49rDcR6F5P8A61cJOql2PvmuimyGriQW0aSpI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HNXltvsiviTcx55z2qjbxgKN4AIOQQPyq/Pc+Y6sow7ADGfzrUwG/wCvHNb2ix/6Kz914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7Sp442Kwy+b/AHxJ71YM7DRZI7mKW3n+7JGU/Pg/pmvkLxr4bbwf4w1PStpWKKUmLP8A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V9VJdC2/eyEfhXlv7Rfh1NUg0/wAU2aAtxZ3hA7c7W/n+lctaHNHQ6MJV5J2fU8PPemZOa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5x7iY4tSB6YxoU0y0x5kI9qFk3UcNSbduSKaHclAyKD0qIT44xT1y9MLjA2DingIRwaiY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Tg0jOUhZIu45qJsDrURu35FMUl8lqkxuWUuRtwDUUjeYaYiYzUi4FSF2OQYFSLKFzTRg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m5ppOaYKdQMkQ4FNLUL3ppPWmMcvepKiWpByKooUcVIvQ1EDmpFPBoGWI3GKlRsA81ViP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Eatm2FrTibKnFY8R2qK07NuOaCze02DzijMeFGfpVyG8M1yltH8krnHmelZb3wgtjGvys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LWZtrf+0pf3rg4WM1kWd5PLa6dpVnpVo+dg3zyf3mrj9cna3iVosZD9D61etZvPikTzBuk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1PTJ750WMHarbiP71BRmNJLfXqBuDgdK9S0jS9vhPU5Dw1hsmjT1JIGfwzXM6NpT2GoQ3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+7XpvhGKLUbbXYTGqiSyfAHqMGmiZMoQXQWyWLr8v8A9eub+N1o994Z0vVrObfd6aMMv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4Fafp1x++jiMtaWppHfmLT5lD2c8bQun94EN1/HFMzlrFo8RtLya8sWaa7NxcFtwYjGM8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1zVu9tI9O1K9tYzlIZmTcevBwf5VD+76mX91/BSscDRs6oS1mGRvuqOlM0i1N7p89oZmRT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y2VdHj25Ly0miaXMvnNIHGcCsWCID4WNlOoBa6jzwcgmup0nwswjST/VxjrljmsjULgaP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CuT/AEqtB8TriaN4mfZIuASIjisjRHbPYKUYYyCc1q+ErLzr4ykfJEK81PjfxE+fsdtbX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9c16T4c1GVvBq6hcqkNzOPuo2RWMmMqavdC4uiRzVNRk8VBC5mYsasQcuayLHKOTUV1bF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q9bwCRKEBz8/yiiLkYq9c6crwXEgO7Y4G30rPTrVolSJvLPapIQI+tOjbAxS+Xv6VQi/D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VmxKVFWozxUAW1apVOarJzUynioLJ1PFITTBJgVGZaALIYYpjPgVB5tML5oBCSScmmNLw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IMGpOhCbxmnbhVXzOTT95oAlLU5HxVfdS76gpFky0m+q3mU5X96DVInxxQDioxIMdaDJ7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GkJprNk5phY0wHe1MI60u6mk00MjYCmetPPWmetBokIRxTacehptMuw7jFRmnUwnrQMD0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w96BpkZFNPQ08jimHoaBkZPWm5pT3ppOKC0bXgTwvP4u8VW1lHHm3iBuLiRjhUReefrXo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aiqrGS6IFGDngVL8JbCHSPCV9rMoCy38ggjz/AHB1qC8jSYzXAP8AsUj08PT+0yrNemLRF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VL4Bs2udQnmxuLgRxn0Pese/ugkQtgeT0PvXpvw20VbeMXTLhbePJX1fvSSO16Kx1F7dj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+cf7XavM9QvtN1O4W3SL7NIfvlTkMfcV2WvaltM/mAbHIOK5K30wS3LXUcICsTg4qiqSL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mh3qOmGxmuml8ZWRt/sv9gr5m3AmQYP51hWVsTcDdsZicYZelaclmL6+ttPjmSFpDy7n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3xTK81wqbwIiehNcTqM+y1bH9412vi2GC31Ca2MkczROV3rz+VefXzJBLLEAfmPeqOukr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ROOldLbS2ekeF7CO1vpJJ55DPNGFz5fbn2rndTtwZIooj8rAFm9KufugCIv3WOtBVSPM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CNcMTgnsa0rOJVGVfa3UjtWZFG7kDfmIHOe5raMOy1G1c44x3rIlKyshNQhe4ijvYRh43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89ay7gRH/AEmL91LJ9wVraZqB0+YyMJPLU/L/AHfxrn9SmV7+WROEZsgdhVmqJ7S9fTNT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TXOX1uba8nxxyavX1w07o7EsYwVB/ve1P1mPe6yAYEiA0HRSfLexg7xIkivy3Y1EUaOM7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ynnJp64czAnIxUHUiscSDGM1IJV8vb5OaZGNuTUbSOGOGpFEZbk0o5ppFGeKkpJPQhl4z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QajAxSbOeUOV6EqmnoeDUS9KcprCSO6jLQsIamQ1AlSqcVztHfBk6mnqeM1AjVPGeorI9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pIzzUY4p6cVJ1xdi5C3NaVs9ZMLVft3xXHVjdH0OCdnc2YTyDV6LkYrMtnz3q9C1eRJWZ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MdSq2KgQ1IvPFZI9pM2PC+nvq+vWttGSPmDk+wNfWHg+FY7Pei/KSIx+FfOfwmtkl1a9yP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qa+ofDtl9h0qNRzxu/GvsMuh7l2fzB4p472uIjhovRG1bnY+Kddxh25FU4p2V+ati+iB+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VZtPDKSKqLo5lY7avXN+qZIPy1Xh1uN3KpwaAKn9mEZ/eGitQX8OOZADRQWeFC3IHT5/9+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1yWneNbJ4fMnvI4pP7rCtWbxhpcSxpDqNpczM6r5ayjPNWYWN2OMNnjNTCBR2/SltXUnp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KFyoqlIvBrWmQPVOS2IBoAyiOahkQMavSoFJ4qqRk0AInyCniTNI/TFKkfFUArTBV5qnP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isy4U80DRFJcqWpPOBHWq3kktQYiBVookyCTSO2AaSKMtmiWMigCNH65qK4OelKVxSEZ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vQNniqA+U1atTk1SAs3MG6M1izwYJrowu5Kyb6LbmmBzt0m3NVoz1rQul3ZqgUxmgmwu7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UfJqXtQIepwacDg5FMHSlY8UAWonyKmQ4zVO3PNXUXigCZDmp4hiq0XU1aQZoAlpy9DQF4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mp1HFRxrzVhQMUAR4qNqmPQ1FihAUbgdaq5q9cLwao+taIBh6GoyKlqM9KYCDinUynL0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D601V3U7GOKsgBPtOK0LOXOKzzCGGRU1u5joA7DT5SVHNdFp0xXHNcTp+oYGDW9Zaj0q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1q2rFBxXP6fqOQK2YLoP1oMmaEE0j8FjV+G4YPtJzUCRIYQ69TSDckgJ6VYi88KT5zVKay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gJHvVryIz1oEYkERBJNThRnnrVqW3C5IqNY+pPXtQRcikPlcGq9w2V55qZjuJDfhVaRTy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NiNM5qtI6eWTmp71S0HHUVhSu/K5oGLLIA5waimPyHFMxkZzTQ27IoLKcrFeahz3qzdj5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qCie2YMRWoU3RcVkWfDVtW43LimgJbQc1eHSqsa7elSgnFaIyH7qYzdajZiTUkQ3DmgCr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OvPuciuwvZfLRxXD6tLuZvrWTKiZi/wCuFdV4eh3ZNcrEN01dp4ZjqOpqjrdMAK7TXUQny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sE2TqK6LUR5dkMeldETOR594uuPlfmvPmOMn1rtfEsnmBxXFTDa2PehscTu/A0uGhjHXi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H7AV4f4GfbqETdjiva2byrZR6itIikjB1w75N3YVkM+F3Vra1xGR3rAL5ix70MIlDX/3i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cTXTapHujz7VhN8jVBQmaWBd9yqnpgj8+lQM3B5qhJq8Wj217f3DfuLSFp5D6KoyaCzwP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xQ1mZW3RW8gtk9hGMH/x6seZ8ueazdAkfVRJqEzqbieaS4kPqzksf51LJISTyDj0reDs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uDnkVc4ZmLcYFY8E+zGfWtDzvM37fStiSe2PXPT+GrFvrPkDyrXy5Zd/+sk+6n0rNlnwA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8/rVgdyDHc2HmZzUt3ocXirwpqehPjF7CVUn+FxgqfzArndLv28iRN3HFdNa3Btri0MXB2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ddz5OnubvT7a70mb/W+cyTf7ynn/ABqntwOtepftG+ER4Z8bLfxIGt9XTziUGAkq4DD8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WvKkrNo9ynK6uHFJuxTSeabUm9xxkI6ULISeaaSBUTzgZoJ5i1lQOSKje72A4qk0jNnmk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7U0uaaELE1EjbTU4lAHApCuIFwak2AimKd2aepqRXE2UBKUnFMD4JqRkqqQKCKQSUF6QIU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c0FBTT1NOpvrQAqd6kqNe9SCrLAcVIvQ1HUi0ASR9TVlAxFVY2xmrkMoxQWX4QrqpbjbWh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4Ws93RBj/AGabaSyXDRxQkgk0FHZ+DP7Nm1lpNUQyW8APBlCKPc8HP0q7rWuxahqKiwth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ySe7dO9cuIhp8HleWPNq1prmecHHOAKVjRHU6c7eWcjvmtayc+YDWPavtXGeav2cvzVJB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nmuu8BQNBMrmTBk8w/8AjprjIV3tj14rptDuzbeLNDtB2Yn/AMcNAjkY5RHdzt5wQxjIz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apdae9o2UaP5/dq4a5MjanfTc+UWZMfjW/qN/bXUGhxwFBIbQtJn+9uwKCzB8YWKrrsd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zZYD5161B/Y0x037Z+62/74rev45L7SAkcSvJC3mKZOme4rmrOMG1JuHaT52dIl6UHC1Z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UFsCZCvMmBwoq39qgYtHa7AiHGehJzXKNJeyOyWzvbwjBZs43e1TNpt9Mf9HuzAuBkMuaw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e3yrwRrjdunIwv0rEs4NJ0WVXCteEnLnqG+lU/7MWeQfabmS6VBgqWwuantYSF84kLEp2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jSt/7Q1O/iBiSOCR+Bs/hPSux1xltbeCxixtiUZx61g+DrOe+1uO7yItOtQX/wCurHv+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O3djiueSKGWsWxTT4fldqN2OKBwDWRZJnJrWtFxbk+1YsZya6K1i/wBDBAyaQHOvqMumW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uztVm6gj0qgylHK+la/im0VrG3mYfcYn8TwKzIz5sIbqV4P8AStEZ3JouRVqNRtNU4jirU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Bg1NH1qNRUsYqJAWEFSA1HH0NOHBqCkxW4FQ55p8jcGoN+KBk1HWq5mojnoBBOh5qqyHBq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gc1J0IqBSDTicCpCBzUEntQA9WpGOBTFahm4NSWkAfNODEVEGp45FI1Q7eaUNmkC0u3F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pjDNITikJpKYIKaadScUzVDexqM1K3FQnqaCwzTCacelRnvQAZpOxoo7GgBlNp9NIoGmQ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Mmp6jb2cQLPM4UY+tGK7j4M6GbnX7nWZF+SwGyEn++3f8qDopq7Oy8aWKeHNPttGhQRwQq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dRLDEfJjMkW0HavrWZ4j1K41XU5g85lIkBG70zXXeGLqN72VpkXaqgKooPoJ8tKKRwfh6y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Y0hIkIfvjt+Ne2q40HRIsMFefDbcVz2nw2954gAtbWJZWYO7qOCB2rb8Y2rXLiJJfLCL8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87OKjuWu9WctyN5/HmtnWNQhgubX+z4ntRH85jT+Fvb2rmtOuPIaUydQavadu1SXzl6Bq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dPCpkVp8BpGO53Nch4i1NFLENku2Cx7V1t+/2LTGI5k28CvJfE98wkePOcjJUdqCErmPeu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z5pHLU99DTUNIuL/AM5vOiP3QemKZpdsuspOm24Nzj5No+U4rqptAbR9D8rKrK65dweVz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qHuHlFzAfK85mzuP3e9QaRcfvvs5GQwPNXb+DyYyAczZPymsvTpvKYqB+/wAd6o6E7o661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Co/iOKb+9HHnCpvDVpJLdLE/WQVLqGh3tk8szWkotQ20TlfkJ+tKxk5XMydiyMpbOayNR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68tltI1Y7SWAPynNU7yxkubfzY4/MnUjMfqKLGsTMsZhE0kfWNxuP1p98XFsyNy+zKH0qg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bTU6ySXK4ByoTGfSkbxObKMkmWOSaFwJCvrVq+s2jcjOcVTik/eZPakdq2CRwMgVBmp5S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DE/CmE1KehqFuKhkqeo9RkVE4xU0Z4NMlFZG7V0RZpVamZ60KaGtCIOzLURqXNQRnipQ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JEarER4qpH1NWoen+feudo9KiyccigHFC/dpCKzZ23sWImq7C1Z8Rq3Eaxkro9jDTsa9pJ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lq+GrVgfK15NWNmfaYOtoX4zUy96qxNVhDxWdOnzTR9Gq3us9Y+CtpKRfv/rI5Cgz+NfT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47V4v8D9Ea30eJiP9a+88dhXvYtx9hT1xX22DhywP4x46xqxWa1FHoUFCkc9aqXDorHca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uUUqWavUPzkoXbvMCF+7WUrG3lJU1bbWI4WZMZxWdNcrNKSo60AXf7VTuY80VSFkD/wAso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1zwbdQW832X/Vf9M/97+7XmFv8HtSuJ/N5m/j/wBb83T7w4619XDTQP40/KpI7VQcbx+FW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458LvDZqZFiVFcSXMQdJFz/CyliD+Arpl+NV3bv5F/p8iMDgyRKDn/PvXqwsLZh+9QS/U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0zWVbfZrIx4w3X86CbGTo3xK0XUFAkv0t5O4nG2t5dcsr23LW91DOp6NGetcB4i+EVreIq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ujBI/HkVzkHw81jRpGdLgEjvGhf9D/8AXoFY9RmlWQnBB+lQCvNXuPEmjli0yz256o/ym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B+4v9PeEDgOTnP40BZHoLRn74BK04ElchTiubsvF1heQ7UnUZ9Xrbs723MH/HzHz/ALVUI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k753VanlQ5xIp+hqjIQSeaAKwBzUirkYoAqULxQBLawYBJNOnjXaRioFZ4wTnipo5g456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zVdsjIrVkG4dKpyxYzxQBnlWLVbtRtqF225pEuCKANy2O84qHUrfKHio7G6yeavzsJYj9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PburLlXk1v6jDjdWDKMMaYEUa4NSAZqMNinq1BBJijBpVOaco4oAWAfNWin3Kzl+U1ci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atw9KrQjJq0BgUATE8UsY602PJBqRBjNQWSJ1qUdDUK9asIKBETjANRA1PKMA1ABk00SQ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wTWpKMg1mSr8xq0BHnk0lKF9aCK0ASlC0lKDiqQCjjpTl71Hu96XdTAfuoDVEWpVNO4F+3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XJC9awouKu282BUmbOv0vUcfKTXR2l0QuQa89sLza/Wuq0++Dx4zVIzaO702+EkYBNaLp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9OucDg10FrekpgGrRmaltKyNg81oxAuc1l2jbyS1aUUgUcGmjMsso2VEdvIpDJupNuaokh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rk4rWK/IRVB7clqBFJ0Gw1iXsAy2K6Oa3+U4rJurQnPFKxSOcf8Ad5qm9wVJrUu7Ypu4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2Q4yb4zmo414NKcBaRWxUgTxJhq2LT7tZluNwNa1kuaaQiwpwKN4NOlTA4qGNTk1oZjyu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pobFAGVq5+R64W+f96wPrXa6xOBG9cFfMWmasJGsQiGZhiu58OrhQa4WzJaYV3ug4CiiBc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LW/qzY0/8Kw9Pj3Sqa2tZwLAjpxXR0MUeW6/P8zj3rlZcMxrf8Qn9431rntpZqzN4m/oU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9409hqGjQzg5IUZrwTSs7hXr/AMLdbSR3025OUlG1Sex7VoiGS62n7vPtXNE4Rq7bxXpc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yLmuElOCapkLQpX1yyIR1rFeXcxzWzelRGScVzN3chC2Kgoivr0R7gDzXlnxo8SPZeFU0u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InwefKXl/z4Fd1qNwXGc18++LdW/4Srxrd3KNutbP/RYfQ4+8fzoRQ2ELp1k5VcMRioLB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1/MRZsSOWOKqWh8vcp4yM1ujAtouCYyeTyKVrxrV1xzniopZU/dyq3I4NN3CTLdQtMDQtl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5LVanlWdS4+8vB96qW77LZGXoT0p052zI6/8AfFagbej2iRyKX/i5NdPYaktrcLqFzFxEP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5q7WSGyR07ipNNuP7QuUN2jSRRrt+Xtn/APVVkWI/izoU3jnwXcXGHkvbYm6jbqSR/D+Vf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2etfXulXxt5yG/wBQOG+o5H59K+aPi34Zfwf461OxjGy1mYXVtjpsfnA+hyK4q0dbnfh5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cmq7XB7dKa+7nd1qPnPAFcx2EockHNNoHSisybiqOtLgUi96dSAaFqRVpop6mgoeq0oG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YaU02gpBSrQKdQMVTjNLkVHu96N1QUSZFGaZupRQBNHUi9DUUdSr0NWWLRRQKAJIx8pp0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NRxg7jSuWabuzRj+9jFWNFBtZRLIcYqKyEezc5/CmSAyyEg4UdBUXKuX57z7ddu4PXpWv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jp9awNPi2nc3A/rW3DIRIu0/WqJudBbyj52P+TWrbkrGsh4x/Osa2AJDdl5P1rXtnE6b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abfwQyxNNuOxsjHc+lTadr/2fX4NUnBV4yxC+nBArmbe5eRpFdsAEke1STSb51g3+YyLv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9TupXtTIegwTs9zWVa3yJqMbbCyxDYfzzVm+uBFa7B/E7Pj2HSsjTzttriZursAv1oNVG5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JDsJD49j1FZN/ZSWOrTBVcQbsxn/AGT0pdKvzJZhFQLKpGWPpXS6rCL7ToJY2Q4+Xr6V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nLKJZMhVBPfNRT2EkgOWKp3Aq7FYzKScEnvipCs0Y4YKnfdSOcxzbpEvliT5j0WrZjjGni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7c81DEolupX298Iau2dqJ7pY9vVx826s56IpHU6Yn9keGgOjzHCj0FV1HH1qzqsgeaOBP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rjbuaCGg9DS0HoaRQlnyU/3q6/TxmyGfk+tcjpg33CKf71bfibWv7MsrW2z5hmCqR/sj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2sQ31y8SuxeM4Ibo/wDtfrWRp0/75o2PDDFUpw8sryO5Yk8A9hVS3uTZagjnJ3ME/OtFE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QGqjNUkMgFMRpIMipUFVoj9asR5xWQE6DipB0qJQcGlGcUADrxVZlxVhjwagfpUvYuJA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eDUBeoLHbznrR5nvURbrTC5FBcSZpKiMgNRM/Woy9BqifePWk3j1qvupN9BqixvApRKKq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QSUU8yiqCSU7zfegEWvMFG8VU8w05ZOKCiwWpN1Rb6TzKCyUtTd9M30m6gaHlqZmkLU3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NBamM1AClsU3fUTMaTdQBKW4phfk0FuDUZbk0ALu4r2SztV8CfDy2j4F5dnzZfXLf/Wx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PFXi+0spG2W8Z86ZsZ+VecfjXffE6/XVJ/Jh+WNJNgA7j1FI9bA0ueV3sjmtKiLFZn5yd2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xmHiA2kUP724uf9Zv+5+FdNaE29lKuTwMVz3wm8OnU/EE+pSrkISikjqalSPer01ONmfQ3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lfajMnysuATXOeINY+03txNDPksuNueldXf3g0zSY7KM5j/jrz/WZbRDmBeXbbkVZhQppM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3mPWut8NWXl224HBJzXO2Npm6CuM85rs7OT7PC22MYVe9B3ySMjxLqflI4zgKMV5hqUwur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4q1Eyu+VxzXJ3B+z6Mf3X72S5+SRP4eOlBnTSRHo2ozaS0jIpYjqmefwqTX9Yn+0wzq8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QTWQNYC6q8nmFlG3kkccEYq9Lp89tHp1xeTpLE37sLkfJuPFB59dc9Wxz2tS77pSjEqRk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t3aZZQUPzAkk1p6psGoSggg+ZkSbflIqVLOKfTZZVlxznaF600z0IR0samka3Fo9zHcNCs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dNdf4p1DUPs0tp50cNpcBZHt433ebxXmsEX2mPZ1AqX7RN+6h86QxR/cT+7TOecHfQuzt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ACvXiqd1q91JHJkFUAA3J1qyk3mW8qIpV8YyO9OtWS00C4mmADZ6kc0FxujkZ33ecOflx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3kYqlcXKl5MAgPg8020ncXUiqw+bAoPQpGnrcISASj+IbfxrnQuM1vX1wH08xsfnz0rCY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xTacRTScCkAhPWq7nrUpNQt3qGZrclibrSvzUUZqXk1nY676EDd6YDgVK461ERxVGK0J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DgGpUNZNG9OZYjNWYulVIzViNuDXPJHs0JlgHAp1RA+lPBrnaPQTuSRnBq1G1Ux1qwjVB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4NatpJmsSJua0bOTnGa4qsLn0+ArX0ZsA46GtHSbN9Qu4bZD80jAAmskNmu2+EdkNT8a2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/yowsLzPWzDGrCYWpW7I+qPhxp8Ol2dtCVAEcY5ru7q+geDKdK5PTEC2g2jouKueaVjx2F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fw9jK0sRXnVm9Wy+s4XrzWH4h1YGMotRXepyhmUVhSGa5clq3OVETYCFj1NRodpqSWNm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0Au67uhoGZAmlIorqv+Eag/57R/8AfFFAHnhApy4qp55JpwmNWBeV+KXPBqvGxqdThaRm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iZ+tUJZcZ5ouTqJqFvDcDmNK5bWPCMWpEbCsWPaugaTJPNMk74PUYoKR59c/DczA/LDLJ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R1/TpQbO8khw33ZDvj/EV6nCuzPFHrVIZ5VF4i13SAWu7dLjHdHK/+O1oWHji1ujumAgk/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9FspkZZbbCn+61YN78PdOu2Yw+bGfcjFMCSLV7W4UETLk/wB3mrkVwrrlZN59dvFcle/DK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cNk/whuao22ja7pDllklkI/5Zs9AHom3MBPes2O4KSlfeudl8dalbqVv9PJjb7pt2q7Ya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0TDaCJTzzVgdUCNtV5mHNVre9D8ZzVhsMM0ElKRN2eKqtFg1o8c8U1kUg0AVIXMZrUtZv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BmrunYBoAj1GDKmuZvIdrGuyvkBQ4rmr2MHNUmBjFaEFLIMEimoetMgsIKkUdaijapVPF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MNSxAUAXLarirmqtsBmtBAMUACDANKjc0N8oqOJsvUFlpRT1NKo+WgLk0CGSGowMVLKu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Lc5qjMOTV1zjNUJ3wTVICKmmm7+aC1bIBKSlAzQRQgGZNOByKbilXoasBaUe1JSg4oAmib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6VVDVai+ZaSILdm3c1uWd4FGAa5/O1OKfa3DI3WmRY7mxvWUDmt6w1YR8E1xFpqAKAE1f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RnY9BtdUDE4Na1pehxjNcDYagoH3q1LXVtjcNVJkNHa+dgVNBNnrXOQar5g9atR6jtq0Z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pZIuOKyINUHrV+C+Eg5piFaEmoJLXg5FaEc6NxkU54w4NBNzktRtBg8Vy93DtkNegX9oC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VmIFTY1izEKGgQ59alKkVLEuTWbKuOt49q1ds5SrEUkcY21LDDjJrWIy2ZQwpI8ZqEUqn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XkwoNWo/uGsrUJ9hNAGNqaFkeuQu12Oc+tdTc3yuGGa5y+j8xzisJG8SDTyGnH1ru9HXC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FP+Nd9onMY70QHI6zSV+Zav6++LM/Sq+lx5ANL4kYizb6V0dDFbnleutukYe9ZsEOT0qbV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1PpkPnYzWZsi9YxhRxWpZ3klnMssbFHU8EVDa24UGopztJxVkNHunhLxtpfivSBp2skLOo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/APWrG8SfCrVoDJd6RLDrFmef3Bw4/CvHbW+kspy6MQc5rptD+Kl/pMwKSyLjurVQrGZrT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7bTWpB5WVCK52+mjYFVYfNzXudh8bI9WiEOqWltexd1uow+agvJ/h5rhJuvD1vC5/jtZD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6+LvjRvDGkvHA4W6mBij/AN48foOa8t0GzOn6XDv/ANaw3N9T3/HGa9M/au0jw1D8UdGHh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5ZhLJuC/MQoHvXnNzNsKj2poJCXkxZMFuM8CmGQGPd36VRvZlDIN3CjJqO3vfMZMcqxxW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A/jU0DqkEhP8AF0qiiy+e687c1dki2MF7AUwJrd8pitazAZGcjJUDA9aybVPNkCDjNbTo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r1Gcg/rWiAdI4jxgbnI5NWLW4kiVYYjvdz0qD5JYww4ZR8wpumXBtnLsMMT8hqwPQ9LNh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2SbMu5/iPPFcH8fvBreI/BX9qwRbr/RmJYgcvbnhv++Tz+Na9neiyMcrnaV+eNxXcjUYZ7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LjiSP+/kcr+XNRJKSsXB8rufB7HeuaavQiuo+JHhJ/BfjC+0/H+jO3m27dih5FcuRgmv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VxKKKKyKFXvTqavenUhoZmnqaAM05VoKFUnFOFCrxRigAxxTKUmmFqCkOzSbqbmigYtK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KFAzThQo7U7gUASIoAzmpI1D8E1CqHr2pwVnGBVll1gpQADGKhZcHrV4aRcR6abwkeWOC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ICSNN1Wo4QBUMHC1KZcCs7lDlOHqRGw+arBsrmpFfCZoFcvNMPLIHAHP41p6Q3mSxAnO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+la2nzi3tjz8/aqKOne4CS7E5XvSX+qi2jRUOCaxre7dEZ25DUxg11Jubr2oBHSWV40p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428kT3CtmRl2gVBpsXkweWJMsTnFWbiLyLYNt+6CSaDRbmTeXLq0hb+IAVUUtHCq+hBqW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x93BquZdwz34rM6EbOn3HG48Z+9XZ+HZjNazwHoRla8+WfbAGB++ea7TwfeC4jkbH+rFJH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JFbaTtj9qrSwkfL96P1NbUtqQcFsD3qCaOELtZt30rU8rUw5bMl9xAq5pNgsTGUjvmp2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WSG2IHWuKozspq6K7HfcO3rSk4pseCSac3Wuc1G0UUEcUAXNHt995Gf8Aaxn61W8U3sN9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iSb9o/KtHTz5FgZu8dZemacmsansuJUhtD80ssqggAVcSJMywPP4iiz9akFt9plS0g8u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29S17wrczNpuk2k1wwG19QY4XP8Asjv+FL4Q0O1s4o5QM3E9wqDKfN94VqRe5b+Jfg6Tw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eMWkMyspOMMue9cyGIr3n9rDSyNY8Nam3WWxNv8A989P514Ng4oKRct3AFXYZQDWRFkCr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qJxUwIrNgf1PpWhEMikA12FQORUjDk1GV4qXsXEqydTVVjyauyL1qo64zUFkRbjrTC/F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sZFBcR5amVHvo3Cg1RJmm1GXpN9BqiQ9DTaTdmkLUFkimnbqhV6XfQCH5p6tVffSh/egon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9QbqTfQWT+YPWl3e9V9/vTlbrzQNEu6kz70zd70mRQUPzTSeDSZFITQA00lFFABmobiXyU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t7WS+u7a2iiM0s0qxqo9TQUlc9w8A+C7fwZ4Vj1LzDJdapCHbd1jGa4i/1NdV1S7ljz5e7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13XxO8TPpPhmCBCFunVIsDsAprzvRIfJgWSYclM1jN9EfVYCly07sbrE7Jppgi5kAwcep6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CRtIY4WX5YE8x2/2jya838Px/bfEkYlG6GP8AfS/QdK9+8POugeFpZGH7+UEk/Xp+lOKs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xbqqwagIthIPpXHJDJdllAwFfcK2fEF9J9olLoCcZBrOtd/2mIqeoyRWhdLRXNXSrfexf+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lnb7C+GYdKr6dC6LNJs4HNVdfuleBJ2XG0Ypjvc4XxFceZe+Tn3NY+mapb273lpefvbG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/AHh71Dq1z/pE0oOGckA1zfnr9rIZY2OzrQU1ZF/VNOs9H1Mb7wTeSyuk6c7lPUGr3iLUY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OaNk87DjpWZaWltNeW6TsiwscOeu70ArN1S5FvqKGMKEhk2bSOi0HHa8rljbLd7PMxkE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5RgCAsz8j0FZ4nZpy235SeAO1b+kWxa4CopMjdPc0HVHRFfWNHk0K/aMSo6bFcFT69Qfes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Wl4iEqXLCYlpW5OfxrBMrEFc8elUbKzLguB9nMYl/ed8VL4i1W1v9NgS2/dqiBCN+6qYt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1rKKGGOUEe9BlKN5XKKgSTp5rfuxx0rQv7BNMuI54+Yn71jXErOyj+EHmt83sWoWccfVUF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c8Z4P1rHmIEpXBx61q27KWkQNlQKzLkYV2zwDUnWtiBeSail4zUkZqOXvSNCPNRHvT6Ye9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tTpyDVde9Tx9DU2N1sDrxUDDg1aK5FV3HWpIloMDYqRTUFOjepIhKzLkbZqdG4qmjVPG9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pYto1SKeKrxtU6Hiudo9inK6JI+tSqcHFQr1qT0NZWO2myxG1XbaTBrOjPWrcDYNZyjc9L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uCo5r2n4BaX5aXmpOvJOxCa8KjkwK+m/hNYLp/hiCIdWw5+pGa6MLT988vjDMfZ5ZKMXr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ceSeaW+uDtOKq2EJhgJJplzMApr6VKx/LGpltO32lielPS4DZwKQx7pSB3pYYPL3ZNWUND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XRwasvygdQK563QHeT2p9odsrE0AbMmsTCRtsWR65oquLlfUUUAcDb9s1aAAFQRJip8cU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gGohxS7c0CIXbOarSRZzV5bckmpRZ5qbhYwPs5BpxjrYNjUbaeT2oQGXtGOlNMOe1aD2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VAUDb9ajMJFXzxUTEAGgCsiDvUgiQ0xSFJzTxLHiqAzb7w/bXT7ioz9Kqy6AkUWFVT+Fa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ZK5dODTuM5HyWtLjYa1raQP8tGqWoJMncVS02UmY1Qi44wTUWatuuSag8qrAhZcmpoP3Z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TaKCS237yKudvY8Ma37Q71IrL1SHaxoA5mdcE1EOBV65hxmqbJgGrIEjbmrCmqkf3jVtK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D0qe2YUAXYAc1fiztqlCRV2M0AOk+6ait/v1NIMoaigHz1BZoR/dNOj6mmx9KeOKBEc9Q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NVj0oJI5O9ZlweTWg7cGsy4+8aaAjXrTgtItPrVAAGKQ9DTgM0hHBqkBET1pVOKQikHFA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KakVhg1SYDNuSasWxIyKh6tUiNsNMgnYkg02NilTIQ8Z9ahZcGgVi1FdccHFXrW4Y96y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OKCbHQQ37RA81Zh1kgda5M3bnPNWLW5zkE00ybHdWPiYQrtzV2PxGOSWrgkkwc5q4j+Y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5Ttk1jzG3BqvR+JTEoG6vPY757XIJpj6u7ng0cwuQ9WsfEqOwywP866LT9bhkbbuzn1NeH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yc1qW/iWWKQZYEfXmmpC5D2ueJJ0LBxWDeQKSwIzWRoniFbmMfvO3rWjLqUcmQOTVXCxz9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olwpq5eyAk1nGT5qkZcD4FWInyKpFvkqa1kyKpAWgasWsfmGqYetPSRuNMB06skPAxXK6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sMK7yeAiLJFee+LYhbyzyZ4xQQjmZpzk81Va6AbBqJ7gFuaq3L4OQawkdEDRglDTDHrXf6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tJisg5716V4VnDwqKIDkd7pKYQVU8Rn/AEdh7VpaWn7qsrxMp8p8eldHQ51ueWatCDMx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tTXduXlPFT2FtscfWszVM0uYwcDNU5k8zJB5rSlBhhJxms3dtyWOM0FFFoCWO41WZBC5b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Und1rltc8RpCCqnJ9qALOoa+tkjtgZH6e9cP4i+JU1rZXNwJAscS5A9T6VTuZr7UpiSxC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rzH4jXwnvItJiJ2qwklx+gq0ZszhqFxq1xcanO5eWZuh/u0lzfF5ZON2Fxn1p9rCsdqzE7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tYWpXjQN5cZwc9fatEZMm87zy2Rlh0BrQsohFCjMvzE8CsfTwWlM2cPWwsrs4LkKvatBmk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pI5zVizzc4DHp1FZdtIXkLNyDxmtaziSOTchLOf0oA0IoEhk3Dg+1XQvn8bvnA4zVbHz4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twGmLKGTt61QFaFBEH3nnvTjdRsQUxgetZt1I3nuecM3apWi8hU2nOfWmBpJLGw+f73bF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oo8n+989edjkZrs/Cms/YrSeEk4kTH0p3Gjkfj54NbXvCCX8OJL7TPn+XqYj1H4da+Y+t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RcRlrWRTGfoev6V8m/EvwXN4G8XX2msCYN5kt3xw0ZJIx/L8K5asep10npY5c9DTM8089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SOB9KXdUdLmgaJd30pQ+Kh3UZNSUT+ZRvqIZpVFADiaQjNKBmnAAUFIYBilpSKSgYVIg4p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PBpKOlFAEy/c60R98NUW4bcVZtIY2zk0FEjXV1dqsJYvEnYdqmRFjGCuDTbdREXx3p55z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4pjDBNOi70Sd6QDc8U+PlSKjqSI4BoAltztyKtQvVSI/ManhOCaosvSXRdFX0rXsfuLJ6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mtayucTCH1oA2rMiO8kUklgAT9aNX1J4Yvs6MQAMvmqdjeZMs6sCi85PfFYl3fT307O7AN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DdFq0m8qNpPWoHnIkPoahW6x+59KkVg/bpUmhaJPmIjdNuRXW+Gb0wQzIhx8vNcpGQ0qs/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U4kZe45pWOeutD0iAedbROeNy5wTUMens0pJwV+grhpviw+mXktg2nxSCE7QxfHap4vi9F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7slF7I83lPQ7/AMO2mm2KzPrVldXkgylhA4ZwP9rnisO5OXCenWq/h64sNasRqFlpv2XzW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qe4ffcufQ4/LiuOWrOmKsho4paSmRO91IYrS3nvZx/yyt4y7fpWZY+lwfSuq0f4UeLdY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qhwzXsnlAfnVy++DPi6yjRktbe7DHJ+z3PK+xDAfpmgVzite1Gy8PQQrc3PkyXI+WPYTn8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dg2R3Nt5X8X2g7R+teoWv7O194quxe63dR2SwIoS3C5YrnkIc4z3rn/EnwI8O29xJbXf9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0VFQ57g4J9qpGbdzgYL2Cw1OGBtStvKYgMLfYy+wJ+lem+GVuNTsrW9Ghz2OlxuFgvLkEC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n+Cfhjo2n3hGmaHrOv3KYkLajILa2bHCkMVG78K9vuvBmr+J9Og+1ahBp4RR5VhbjdDER6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ftCWH9seB7cDmaxWO5U/7O3Br5gTDDNfYV9p02saS9pfbI5ZbX7K643AGvEv+GetQwQ+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tn8hxUc5aPLUA5qSPFesWnwG023i8ubXZp7plJKwxhRn6daxT8EtRtJT5uqW0cecLtRm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3RocMrEdK0raYhetdXL8Jo7SJjJq7PP/CfJXBrMk8DXNmVCSrMT70XQGSTnNMrdh8I30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3jUcvhK+kColzbrHu+aXPSolJIpGA/wB41Um+8a9Hsfh9YxxD7SXu3bnKZrctNDs9NHmQ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1mmaHixhkfO2N2+imqLHOa99uI4Sm/buQ8txXJ+JvBtnq8P2iCXyJ1U7iqdvcUXGjycnk0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fw5e6JDvnTzIu0i8isndTTuaocWpA1BNMyKRuiXdSFqaDTS3WgskD0u6oA9ODZoBEmfel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4oKH7qXOe9ReZ70Bs96CyTdSq1Rh6A4oGifIoyKjU08DigoXNMLU4imHrQA3dRkU2igB44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JHc6xqGvXHEGnJsiJHBlb/AV5yfukDlyQqr3JPQV7jp9l/wAIJ4Bt9OwPOuE8y4buzsM4/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P2s7HC+OtWbxD4ge3ibdGZMIP7uKn1HFtawKxxhOvrisjRbdn1u4l6sHJ59DWhqubu6S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rWCV3c+xlanCyOt+HHg+aeAajMo8qdwSu7kAV6B4w1jZZxQRELvIU8dqq/D/TY7PTpJ5Yz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YHeszXdQGpzGLyj5cYyDWpwLcwrt1unfd8xXin2tuJZ0ZRjAqCQtbFtsedxrV0hTvXcMZq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+SjJGNoI5NcN4mvpUjkbdiIdq63Uy5jkAGEUZBrzbXLs35dGOApxgd63Qkctq8heEN05rG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Jc42/7HWtXWeLcRVBrXh6LTNQt0spXljkQNul6g96CpSSRai0preweSZtjKwVF/iA9aoQ6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tUkhf7zE8ZqTW9SmPk2zc+WQxP8Ae9qxY4UnvYy53KG3AentQZU9TQsV23Lq7ZUHI/Ot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hmt5Nhyc1y326S1u5MDcFOasy67HfLtZNtKx1cp1mpyxamsMqyhpD8pIHc1hX0NvbzTBm+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5qzpmraVDYSJJI6zt91QOnvWbr7IxtmjAdfvbh1Y0wK+nXlxmRdwUEdDUV8jJbOWOSR1qk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46Cr7YubXBPG3rQBz9tKDuElaUCiK2Yx81mpFv3E8VZhuNkDKKAFsXKzPmluV3xOKggJ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WBpHXB6FADDEVC/GaszRlSTVRxnNRctsbmmnoaWmk1BmpCDvUsbVF2NOQ4pGsZFgciopB1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xxUly1RTfvQhp0g5NRUrHKtCxG2KnR6qqakRutZtHTTnYvRvVhHGOtUI2qZXrBo9ejW0L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nqdWrJo9WnO6LKP1qZXqqjU8NUWOyEzp/B1uNQ1yyg5JeQDH419iadbR2kcEeF2wxha+W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XxhDKQSlv83tmvqksGlCDGTya7sNCzufl/GuNk5U6CeyuatveiR9pIqvfXYDbFOajMWwlx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V7SPyY1bRPOlGOwqG5BErjNW9B+eWQnoBWfczf6XKPemAwNt3c4wM1JBJuqIjcCfUYp8C7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oqQeXiigDmlAFPHOKi3U5DQQPAzU8KZqAH5qt29AFiOEYqTywKchBFBqQIggp4hU0Z5qRT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qpJ4qlJYbgSBWq7ZJpUUMtUBzdxZFM8VnSIUJrrLmAMDxWRPZg7uKAMHbuJFQzKIx1q3N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XPWpGiHHNSo2Bim8AUwmouaE81ussRXP7w1nQ2otpWBAzVzJIqabSL+HRLXW5oJEsL2U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2t8+PxyPwrogyHoVQM0pQYNInPTmnE9a1MBqx7jUd0NqGrEAzmq2oHCmgsSwkGTTdSi3DN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oTLvT1oA5m+TbWY/Q1uanDjNY0idasgqJ941YRqjCYJp6DJoAkbladA2DQRhaYhxmgDQhk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8D4Natu+VoAtjlaRFwaIOc1MVqCyaA5FSlagtx81WiOKBFeRcg1Ul4Bq8/3TVC4oJKrng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Wgfums24OHNCARe9SDkUxRgUVqgJFpT0NRg07NNANIpuKdSVQDCaFakNIOKAJQcUFvWmB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qJL0L5TipGOQKzkm2cVcgfcOaYiwEBp7Jt7U9ICwyKnSLdwam4FAoDnFCDaTitL7GMHF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mxB5pzjNTw3jQsBR9iO3fTYYcsSe1FwLdxL5iA1FEPlqzDD5uRTltdrEYouIg2sORSojE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UcihoNwOBVIkfY6i9swwxrpdP1cyqMtXKwQANyK1LfCjii5J0bXIY/ephYA9ayopznFTT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hIGXGantvlFYltdEnrWvbPuX1qxMu20bXDEDtXW6Fpm2HewrF0iACVTjjvXXWkg6AYWrM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Dz6VwfjSwXyJARzXpMal26dK5nxppfnQl1GQRzQCPA9Ria3c1QaUnrXX+INOAzxXH3qeU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SZIr0Hwdc8KM15xbOCtdd4XujG6jNEAke56M4aEfSs/xDyGFJ4ZuTJEOe1Sa6mQa6Ohz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8VFHGIyD6VduxtY1l3t15SnBrM0Q+81DeSoPFY17qcdujFzVG+1VYg2W5FcdqmsSahcGK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4he6LRxZGaoQ6NLcx75WOat2Gm/MGYdK1ygjXI6UAc14ivLXw3o9zfz4V4lyi+p7CvArS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9uPmldi+T79vwrsPi74m/tfWF0W1ffFCd0rD+92FcUZFsbZ41OXAwD796tGbG6jfYRYw2U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G0w3SHKhsZHehi0sxA+7j8hTkYIsSk7iv3h61ojJmtaxbADt2o33SKU5luPLLZH8NLAr3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rSs9PAZ2YfN2z2rQZNpOnO7glgsY6itklZCwhXAHBb1rPWH5QI3KnviriuVKypyBwwoA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6d6lWQyS7gQqAc471WdzKxP8AD2pbaEyTZP3BxxVAEimQyMCRxxSQys4G/kr61f2p5Tqh5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bc3NAFm35kHPykZNb2kOZpAoAx0rAtyWh2Z5PStnS2ECE9zxU3A9OuNNW20CPUonDR+Xg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/40eC38aeB/7St4t+p6OPNAA5lgP3h+HWu88H3zanbXGnsxaIDft9x3qbTppLQzRsgc+Y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41EtVYuErO58MjkUxl613nxm+H0nw68c3diqn+z7oC6spOxjbkqP905X8K4Q964j0Y6oh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IKeBiminCpKHAYpwxUdKDQA/NJmkBzS0FIKKKKBjqTdSZppPWgCQPTgc1EvSpEoAeBmpU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i5oKJYXyDUhf0pIIM5p0kO2six8XQ1HJ1qS35zTZhzQARjIpehpsfQ0/INADojyanjPJq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00xpl2IiDaR1UEj61oWyfLuPGI8tWXCpZwT2qe4vNqeWp9mouUie+vUe2jjjPyL1xVG2bd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iqykPE6L61ZOIn2r9wLzUGqCScPc7hU8d1vO2qLcS8Dip1TYc1RZpRyEgewrpdJkkSwV1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XFLOR3rsbJPKaOLPmBhjb9aDOpqrEF98NrvUb6eeK6tpmc7id/wA3Sq2n/CTUtQz5Rt/+u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Xo9j4WOozA+TaWcWP+WcW5q7DTvhtCbNrbT45dQvn4S4lchFJ/iI9BWNR6HFaxy2h6X/YG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tun1zmrui+G9W8STsul6dLeHOXZcBU56knj+tep+GfhBZWIV9XlOpSDn7Pt8uMH6967x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ttBGu1Y4xgCuK5V7HnnhP4N29iEn8RSrdS9RbQghB9TXp2n21tp8KxWNtFaQgcCNQKzb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nDIWCrjrmrQuWSMFU3e2cVLZDdzUW5UhwWyeKldlkUljkVz0V9lnymDn1rVtbgNalpBw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RF5p8v8AuVOLj7Rb+Sf3sVZNn9pur5JntRNG42sS2FVf8a6Wx0+OEOSgC4yBmncoy4Jot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8IX4Aoi1KO+STbhI4vl83/a9qfqOmG7fIZvKHOBwc1PptsqR7DEqxpyoI+8feldmRkzwzt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MPvPBHrWXB4Zlf7TK1xjzCfMHQE10+uaVI+lmK0VY7iUgiTP3RmoJLV4rBY55N4RSrt0D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21FLcIYrdmmkGQR2qAXM6anKl5P5CbtyIwyD+Nbl9oouruGexnZCBg8Z/SqzeEmuSkt8xk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GPpWY0Yc9tLNGS8cbqrkqYzkn9az7po7eaOBlkSYH5X3Zx6d665tAVbm3lQuBG+SFPBH0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3bqVeS4yQXK4APakaGBNP/Z7XT3V6bi4bD4Hy59azrLUBeRyTQKj25z8vm5IxVvWrYIZZL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bGJOM1jaXa2lvqXlWlqIIiOc9G9aks2rfWbi3Idz5ceNoC4zTx4iiidgRIR05Od1U7jSgl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qRkH8K0tP0Q3Fu91dsQz8hFG3YKostHUIJFCq7TlV5kA6imSIzqkkAWNCMBz1q7BAsif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Z3FYE8k9pI0hRooS+Iy/Qigk2JdJj1TRjDNjdJ8u7H3a8B8TaNL4b1qazcF4wxKP6177Y6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OM7fWuZ+J/h2PWNMhvAoimUnHvVJm8JX0PGC/FN3+9NJ69qaDTOtEoamlutID1pjH3oLDf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RMJMUvmcGoCcUgbNAyYNzTgc1EhqVDQWOGRSg5oA9KNtA0Sx1MvNQxng1MrCgoUjg1Gwq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aAIz1NJS+tJnAoLSujtfg54a/wCEi8VLeTLustO/fvnoX/gH8zXQ+PfEDX+vPAjZgTIH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Tl8HfDW3WQbNR1ENdT+oyPlH4CvP7mCTUbp5M7Caxm9bI+iy+jyw5n1EsALVHn6Enk1o+D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zDKM3lJ9fWs7VB9nsliU/MMA16P8NPDvlfZVI4iHmMfU1UVZHoVJXZ2l4F0XQPLGAxXF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nljW1411bzrryEPyrxXN7PNH06UyEiC4MqbR1BresF226s/FZVnbyTHLc4NbM42WoA4oL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inhs5AIUUvIvqB0ri5dOi8pS8jxTf9NE+X863rjxbLpVzexwxo7Tp5W5sfJkEZriTeT28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G6n+tWYzbtoXb+6t9J8PSSzwR3Cyy7HkUZKZ4HPar0NhbappMEkgiVYjyd24qP7wJ5rkd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kNpclssRQhxNt+9Wa01w9laSRtJIrtsyDgADuao869S5BrlvJ587jOFbj6VjrKyOCOtdBr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ZZN1c6TiIPj+HNRc9nDxvuRTyFpHPrVHow+tWmfdmqz8c0HoaE0cisSpYtg5q4jRy2x+c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YSsQwTK1LYeYzNHvD5GakzsTyAGTc+4A/dxViSfyogibmz1zWeJvOJVdy7emakU7hltzY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Y7YqMNhqdKRkYB/GoN2JKozLUJ+c05JMORUcTgOaRX/ek0i1JokuPuMazAx5zWi53Kaz3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UrkZPJpKKKgVxD0NCtig9DTe9ItMtRHinkcGoITxVjGaDpWqKki9ahAq1IvWq+OtBzyBe9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tGadiaN6lWTFVV6VIDxWLidUKli7FJVhHzVCE8VZjasnE9ejXdi4r04SYFV1anBu3rxW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2fLUWdndagwzKxCxj1r6B0Swmu4Fdjl2bcPpXl/wS8EXVp4XtjK/zMAT5YPy/WvbrFPs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ivToR0PxLP8T9YxknfYqTW7JkGq6wgnBq007S3W01taTpkdxL82DXcj5UyoybO1YqzAkd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jExM+fUV6nDY20K7WVCPcVA0Nk8+wIg+goEeePcFYxmPbUaTlu+K6PxhpiLE1zGAuzjaO9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yy+Bn/lrRVQDiigDLqWNeKaqk9uKsRpgUECInNWIxtpI04zUypxQA9G60/JNNVetPTB9D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eFGOlLgUAV3PzGnxPgfeqKZ0XOTVZryBM/MaALM9wDnmqLyA5qB7pWzg1E0wUEk07Bczd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VktyKv3k8tw5CpTLbQ9X1IH7BpGoXv/XrZSz/APoCmoswuZhJzS11MPwa+Il1GJIvBmrb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/AOhMK3E/Z4+IP9lrfDw/NdIVyYbUhpAfQgmixomcl4J8D33xN8bab4ZtJWtbeY/aL69X/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t9SOB7kV9U/tQeCrU/BrTrTS4obW30GSJ7WCOPhI2BQ8/Rt34VW/Zq+Ht34T0HV9Z1qza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WNxtkSFGJ+YdjknivSPHekL4m8E65p0g3G4s5I8n/AJZsFJU/iBW0VZHPOV2fntYXW9fy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tNgMce1vvDANWGyD+VaEosw8A1T1A5U1aVuKo3jZzQaFS0+WStuL5lrFtvv1tQH5aAMvVo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dVqcYKmuYvEwTVkFYqMUQgClUHaabtIoAVnyaiZsU8DNRyDrQBLC9a9k2RWJDxWtZPgC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jmoYRxUw6cVBZJAMGrDGoIhzUxGaBELniqc/3ausvBqlOMA00SUn6Gs+ZdzVekbrVRx1qg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TSg5qkSFFFKBmgBV70tA4oqkBGajqUjimEUwBOCaOpNN6Um7mgoCtTwNtqAmpIzQSzYtJ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TWPA2Fq7bSc0EGmilhQ9mWp9o471pR7WWgky5LU+WRUMFkcmtoRBqVLYAE4oEVba2CCklc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aaPcTQAxCHqZFGDUUabc1MhHNAEbJzxU0B255qMg80R55oAc7sz4HSp+ZUAJ6VA04TjH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zOxbRRGvFb+kLvTnvWBEwxgmui0UjZ71oiTpbaEqMA1qafdMMq3as6GTbyDUkMpV8561R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3A1W1FRNalTVeyuwykd6mlHnwkZpE2PJPFNqYp3THeuGv7UMJeBxXqvi+y8ybfjkDmvOdT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k0dcHoctCPLkIrd0q58mQHPSsS4+WWrlm5JqVoWereH/EJjRfm/Wt+41rzgPmzXllrctb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3U4zWqM7HR6vqyjdyM1x2pat975/1qnqut/e+auWnvZdRkKJkJ3NBSRJeX8uoXBjiJ2A8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QuOnNRabpggj4/E1sWqqAQOMUGnQkjRYlyfu9T+Fcv468WR6FpFxKWA2rn65rZ1G92bgp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xN8Rt4g1dbW3YtZWxxkfxuO1NGTMayeSd57iZD5sh389qy9Tnba6KRvDcD1q7qGpyWsDI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6dqxYpfOncupPOF9OprZHMTWoPku25gxGTsXPFOt7fdk00dcCtjTYB5TMw+lMot6TENpy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skmJOO1UY2GwsnBHBxUtvGZXVV5bdmrAt26s07j+FORWlDF+6c93xTIoQzfN8gA5pWu1V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Bxdo+iinyExRqUPLdqp/a1kmAGeP1rSSMSR7yuGUcD1oAdCvyAg8dxUKTmVjmP5QcZqz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2uT0qq8BWPAkwD1FAFmBdrbiRgj5RWha7VTaz/Nnk1ixFo1HBJ6DNadtIilVK5U/eNAHf+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QA2TKYj68966bUI1ntEv3lBEGIX29+eK5rwfpcmq6PGVQpjKiU9OtW76+Ngr2Ea7UVv3h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AjlfjL4Sb4l+DL2OBN+saMDd2pHWSMD50/EDI9x718fjkZr7qtFMFykhOXI+Vv7w/+t0/G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R4M8ZTy2se3SdSzdWpA4Un76fgc/nXNNa3O+jK6sea9jTKee9RkVmdaHL3p1Rr3pagkl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6UUAFFFFADh0paQdKWgBlKvekpyjFADlFSR96jU09e9AEqnFSRvioVHFKvFJlpmhFLgUP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LmosXctpJih2zVaN/epFOe9IonTvRRHzUm3jpQAxmwKWN6ikNJGx5oA0kn2r1qAybmfn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TZJzUFk0BKu2eAKltw810zH7pFRMwdmA4wtWzcLb2EbAfMaCiRgFB9arQ3H2gnHSoDK0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2n8tfSrNEX7OGN1kLdc10+japBZQm6vJdsdvg+9c5Coji9zzXVeAbWz1Lxz4RsLuLzre7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2qfqaRFQ90+GXg+/8U2i6lqVt/ZmnsQY0f78ler29vaWTpb2C+Wsf39vB/Gq+o3bwwTQR/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/D9Kr6QxNmYZZOSud7fe/GuCc22cBrXGtMCI0b5gfvGoptQkni+VwCOtUFskESBnG0nhs9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2sbPwRxXOM0YpUwuW5q+YBNtw+KggtFYLhAa1dscIXK9qoCKzsVAb5AT0BrZsrVY1KnkD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8uhKY4INStJK3yJIEwck+tKwrGvGywikaUyfd6VRVmbvmrVvIE60zM0IIVKEZFQPEY2OK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rGOrEc0Dp+7Pm0GRUueCcDt1qJovtMbD7/HSrTx7HJY5BHSl8oWsckpG0YoNDFOmR2RKQ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3SSSKu1gpB+7Wt+71K389dwBGA1QfZHjiYxQGYxjJY1JZza30cpIjfep/iHfkiqGp6JDb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Iu3f9a0xb/wCnkS2vk5+58/8AFU93byvGUEO5MjzOe1Bojz6fSZXlaWXN1k5DTH5V+grI8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UaFR1RFxk11+raBLMrCGZhk5VB2rFvbEnyw8TsY+rEZGag0MOPVmuZViCF8Rq2JD/FW/c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oXeQufX2rL1e2u7gebFKkUw4zjb8n1rPHmi4tbSXy5fn/wBZQWdE19Hp8JaX5od4G2mXW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biQxJn5MDpVS8X7UzRRoZSrA7VFKmnNbw7ZkeLJwNw9aAK4P2e3mh87zvLT938m1ee2at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ZatE7wr8yMrY2E8A470zVLD7JBuWVR93pHit6xM5CkruGOuKCo7nkuo+HobieaG6hz5b7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tcjqHgjULBZLi3Y3VsD0A+cD3Feu+Irdvtb5XHNZlt5qudvApt2O2MtDxj7QqMyMdrjq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1Xw7pviBSt5aKsn/PWMYNeeeIfAeoeH901tm9suuR95R7007miMHdRu96i3UbqZoiTOaU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DHg4pyvUeTQGoAsq/FO3cVAjcdaXcaARKr1IsnvVcN+FOzQUWBJml3VArU9W4oGh2a2fBu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WFgD8ryB3P91V5P54rCLc16v8INFOk6NqHiCcBXuyIbYMcHaudzD6nj8KDopQdSXKjo/i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IdoQbVUdgK4HQG22Lynkucirfjq6lvphEGJVz0qvcJ/ZOlRkc4wAPU1z7yPsaUFCmkSaTZ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jH+pi/eSDoPpXtWlWj6Hp8k7jYjDcCPT0rz/AOGuk5Xz2X97dPuG4dBXoHjTWVhsUsRxg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9WcPqU5ub5nznJpsWQKgjbe5NXI0zQbFqxJLkhTj17VDrOoAQztuwCu1cetW43aCCRQQd3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dgfus4KHP40DMO8kLuSST9awGMv8AwkNsFMWA4H77pwCa0tVuhbQMWOC3SuK1CV5g0uSWV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tyW9v4rnWJJpf3cIkG/9K6bWdQ0jVJpTbq8ckb8GP5VfgdqwtFgtpPD2rmcP552tEVXP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nyEpc3lwxkDEjj7tMm2iBo1LMB/s026mD3m6PdGrcbd1MnU25MZ3Atzu3VB30lYqA7Zc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5LKvrzVhk/crJ3DYo1QCTa3oKzNluZdKvtSUY4zVG09icfe3CpQ/BqOI74CaYGwKs4iVx+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viOqTdaAJY5MGpVZd3WqjDHIpUaqJuX1IaqV0AGNWYMHvVa9HNA7lU0lLikrNl3CiijI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KuIc1nhiDVqBqR1UZaWY+RetVWGCausMqapSDGaoVRWYz+KkpCeKRetBzkiU8dKjXpS5q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1LHL1FVd1Krc0rHTTqWL6ucVteENLk17xBZ2cYOZJB+HNc8jcV6r+z7of9r+MEOMiBPM/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13ToTlHdI+u/BmkLo+jpCDllADN68f8A1q3SAQaq2cZh0/3Y5q4sJ+zg16aSSPxKtUdSb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KVmHNamj3DJluaptEWY96uWxWC2PrVo5yTUvE8dviIIXlPeqem68yS7ZkySetULq3eSd2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RcYzwBQB12sXEV1p/wC75rlk0H7F/pMk25W6Lkrj8a6PSof9H5q2Lbz76MS/6qrEjkTZ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0+ZzRXdf2XaepooLueTrcDnj/AL97mqV762jjHmGRj6D5f519hWPwC+Heio4g8JWsjSEF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d9bFv8M/BtrmSHwdoaOTuOdPjZifUlga05TLmPh+HVLd8COUSsfuqr/4GtaKw1O+hxbaZq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pM36ha+27XSNH0pMWulaVZAdEisoEP5hc1am8TG1g2xyW1uB1DTLEPzNHL5hzeR8UWfwy8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C2sXUQ4JW3ZQv13EfrzW/Y/Afx7fAAaPJYv3+2XFvGP0kJx+FfUFx8QtMt/3t3rFh/wO8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jL4PtWPma1Zo6nJ+zyMT+lKyHdnkenfsyfECfO+50WP8A67XJf/0Ba6HTv2S/EXkM+qeJ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I5XA+u4Cuq/4aa8EWCkf2nJdY/hjDk/yrH1H9rvwvFu+z2d3cEdM4WlZBd9iWz/ZJtmXNx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ytMjf/wBDY1ow/sr+Erebc2r6xOOMqHSJT/wFUGPzriL79tSBARa6KD6ebcL/AErm9Q/bU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JsofQli39ad1ELvse8x/AfwDb24gfT57kD7zz3BJNaGlfB/wHpyBLLw1auB3uEMp/M18nX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7ZsS2MWf+eVqAfzJNYt1+0d42vVbOryxg/wDPIBf5UvaRD2bZ952vhLQtNjHl6RYW2f8Ap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bWtO0ePyBeWltnssiJX5s6l8UfE+pgebrN9J9bk1hXWv6jdXAeea4l92lY1LqotUWfptLq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7SeVO6yBqx7y8nijkigfyt5+9X556L4i1LQrj7ZaXlxb4/5aRysmPx+uOnNfcnhDU7nU/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SftdzaLJNuJJ3AYOSetVC09jOrFxR09vbiFYYc7jGgDN6nqT+dWfJSdHjcZQ4yPxx/Wo7M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tMuPNEy7ela2MEfn14w0V/D/AIx13T2GPs97LGB6AMSP0IrII616L+0BaCy+MfieP/no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/wrz3BpmiEJwDWddt1rSf7prKuTyaDQZbH5q14T8tZNtwa1YDlaAGX3KGucvV5NdJdcqa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Z+4AGm54o2k5pu3FAEbNioScmnydaizg9aAJ41wK0LJuapxDctW7VfmoA3YT8oqdKqQt8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BZYiqWoU4qUHNAhrLkGqNyvBrRx8pqjdDg00SZMnGartU83U1XNUBEaSlNNzQQOU09e9R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qKKQntQA2kIpad2qrgQYpypmnbeaUHbTLInXFIr7eKe5zmottAmW4peKuW0vNZa8CpoZ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421biviB1rCinz3qyknvQTY3Y781dt7oOOa5uOfHerEd95fegRvSMOar7qoDUt2RmkN1l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ZGxLdaprck5yaljuAKAL3ao9+M4qIXOacjB+KAAtk5NKhz0NNYFaW3ALkE4qkzOxbiJVw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8MLjB4rLTG0imG7EZ6jitUKx3lvqJZetS/wBoMelcZZa8vmbCeK1o9TQZwasmx12n3+T1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a88tNWAfGcV0em6qrL97NMnlLWr6YLqOQkckV5prejlGbAr1Vr5XiYVy+s26yKxxUFLQ8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Hal05sjHcVveIdOKszbeDWDZIY5DWZujRW4bHJ4qpfXgiQ4PNJcXaxKxzzWDPcvdykD7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JdNjPBrRsLMQR7jUdrZ4IJrRLIQFNUhFm3IA9qjnn2E4pqttHFUrnUIYY5nkOEiUsSaCj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k6cxgyLqYlEPv6/lXj6TRW9q7E7mUmQE927mur8U+KF1vUXncYtf9VB7AdT+Nee394krv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9aqRytkN1Mb6UzZy3daltXZmyq/KOq0y2hikjxGcN3arsTG3QqgBHdqsgks7ESS7mGBWw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WWLorFkHBq9p7mdMsc1YFi3HkvMPvK2KntJvKkZhwRVYE5kC9sVZhjUAMeasC6ly8g9Se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yKvynHWqcLbJSe2MCrj8/IOrY5oALX93APM27hwDWik/7sB2HH8QrGuYHQGIEkKeTT7WRj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AasdxkFQ9Jnrzlj2qvEvL56AZFWoispdyuCF4oAWZVkjQg8ipLfcz7Qaqb/lA96sKkkT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uLix0O2aOaRFjVVwuO5qG91NtRlaQx4wB83qM8Vk2+oy6x5UMp+yf9NJKv6rAtjOsUc3n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H16UAWrfVW8uOPJOzOPzqv8AFDwrL8RPBNzaJb+ZdwIbq0YdVZR8y/QishWkViQfyrU0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zEBOjDqPb+VZyjdWNoPldz45HNNr2H9ofwJ/ZWrQeJbSIJpmrHdK0Y+VJ/4sezcH868er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3QUU3JoyagB1FNyaMmgB1FFFADh0paQdKWgAooooAKcpptA4oAmDU5SDUG6nK3SkykWQe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0E1JSZJHUwxUMfSpKk0J4mqyrfLVKLgmrSNgc0AiKQdaYBipG5JphFBqJSpwaSigCVWALH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KOtQ5pNxAoAf0FX1toryCLjFZZfgjNaFihS0EksuP7goNEW87eM9K7X4EaRL4m+MdheQK4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gB4XauEH4sa4i2We8mS3tIftV5cMIYIB96R2OABX1x8JPhha/DHw6bSaQSarcgPdT45Df3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RlUka9tdyyTSfZ4niJc8Oc4rYt7aS2jJY+bI68kdqsWGnpGzYjQFTyynOavK0O1yRh9v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UjpoNuWQHfsAQk9DS22noo3z/AOt7mpjN9shEaYiAbBIq3plv5ceyb94xPymgCa2PloJQf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zDKnIri9c0PxDrGuFLlok01oysRR8eWfU12mm6athYW8QCgogU7OhPrQBo6dGNpJ6VZ22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9i4q4tvC6Zc0AUH8SK8skNraE+U20sWwD+laVpK89sk0gEe7t1ps1rJPGI7TGR6fd/Go4b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KE+XjigzehtWqiRHEzLMCa07Syhjido4guaggSOOBW2EHHNTxXHnqqrQZmDfWU9/ctMzC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VXRNJi1OE3cy7vMfqWJrqT5ODH/y1qp9jlum2efmHumzNBRDcW2yLyLVcAP8/WmTW+6V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Yktsgd/aqV/DuBZeOetAnMxZNMjSZPNUu45BxVW6AtUaRlMnPCgVsCEyspDMNo6YqCYsS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WLjI5C7uordHluCINzgIp71h3t1cS3flxRtPAzgs6n7td/q2jWurAG4hV9gypPasB9GW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/vLmpsaqVzl9WshDGZAGkTGCBWFqdj9ta3kjdVVehHU+1dvdw7gIWPJyMDoa5i80uaFJD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tvVPepNDJtg9lMziT5j1xU6vcT3Q2uZcfvNu3NNlhultpNkW99w2lUyW9qpfa7rTiFnhMb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FBZrLDJdxRxagpJB61v2ZEUJROUFc7cSSXHliMOc96WzuXguWgffk0AWNWtVlmLEfnWRc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XQIhv4ZIj/rB92qn2bEXlnr3pm0X0OXSOVGKsSp7GrUattJRQw/iDd61byzMpAUhQPums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wLN321Bunc4bxh4Ai1dnu9K2w33WSADCyV5fLbS2sskc6MkqHDxnqv0r6D8pwmV3Z6k4w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wMPEVv9vsgF1OIfNGP+W49KpM1jK2jPJkl44JI96mSQY61QLNFK8bqVdeGX+6fSnIx9as1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+arBuKUMRQMtiSgPVdXpQ3NAIto2aeGwKro2AafmgsmV6eGIqAHIpytQCL2k6Zca5qtpp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IIl+h+9+ma928ZzwaPBpej22Bb2kQjGO+B1rjvghpKW01/wCJbhcx2g+zQZ/vt1YfTp+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Vp5ScqGYCok7I9/AUPtsabL7Zqj3B/1YWs+XfrOqQ2xP7lG5q/LeNa2zKOnUml8F6ZJq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nisonsydlY9d8HWEdrAbhh/q1AGa5vxTdh7qV2P3n4rstS/0DRUjVdhOMmvMNbka41BQrG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VrctW6hYt55z0rRtrUsVbPBqrJE0Num5cBgDWpp8TG33noKEakF1ceUM/INnciuF1O6i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3YV1viW5aNTEMAEZzXn+vumcAsWA7CtRmZqlsl9ftgrjHGWxVBdLXfdRv+4dELKC+S2Bng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hk3oSPTmrNhcR6teRafKNsG7mYffH0oMKkuUravING8M29ov37sb5K5/QVZb2JX/1qNu59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zj1W1iuYPMhgOySU4AKeuPWqHjPRE0fWg0U8c8VzEsqSRHjB7fWgyp1Cpr2nxyCSbZiTPB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cEMRiNR3712d1btc2sPmOMY6jvXN6xbKYQjPhlPQd6yOylUOecgyLxxRI+6NxU80KrHkH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B3RIimGofhaaXJarAQMlOBpPYjtW+XZRP8pxUaHZd7e1PvMiSqOMZNJkAVETQxzTXPFA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eDYKs2sYEWTUdwcqaowuQxMVpZU3jNAjO3Oacn3TQFyoRg4ppFSOOTTD0rNmlxhNJSmkr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BsGoM06M4NCRrCVmXw2VNVZRkmpEfIoZck0zrqaxuU++KAfSnuvzUxR1oOJjgcUuabSZ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HIpRSsLmsTKeK+oP2VvD0VtbXOqOvzTALkjsP/118t19rfs9eHZrTwtZszugZAxwB0zk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muKcMM4rqe2/YlaEIOmKebclCg6U+I7bUyE9KjjvgATjNdZ+bsqXtpLZ2zOO9Zenq8kpds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kuwkKjg0XFj9h04v3qgM2WfZIwFTaPo5vbjzXGF681lNKWYk13OmYg0ZZfagQ3T4fMkIC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4fBFOs7vAJzms28ufNuGqzMf5k2T++oqDMn/ADyFFBRyz/tTeN7rj+1JU+iLWZd/Hfxnd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/3Ll4f/QCK8qW9RWKnPFSrfJjqaz5zb2Z2V18QvEF+jJcaleOjdVa8kI/HJ5rKm1u/mUh7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Yj+dc6+qEAhR+JoTV3XkgGjnD2Zp/2ndgHNw8GOAY2IpYPOnyTK8yryGZ8nNY8upSXKkKC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qk9q5KryeAzcCsZTdzeFNWOl+z5/ef8ALXpUttpG7mX/AFh+7XPW97d3Dk5/Kuw8IJNd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Qv0x3rGU2WqaLlv4La6UEL1q2Ph2VGTiu20uBRCtaE9kGiyHrlc5HYqcbHndr4MgLlWxx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SccVtJHAihwfvVaRQjBAeGrNzkPkRiDwVakcCI/8A21xnifw+dMkZo4SsQ7J2r1COXy5S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rTf2XZ2sl9ql0wit7aIZZye/0H9a1puTZnKKQ34TeCbHxzqaW2sX1ppGhWW2S+nvJFRcZ+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/pX1hbaz4f1jxDp+neHry3u7SysmTzLf/AFX/AAGuJ+G/7Fnhq18PWzeNg2uX5xJdJvdY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7+K0PiidJ+GHijwTL4e0S30/RN82nvbWabd8zeWY//QDXr0YuKPKrTjLY9RicqOaVyG70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ls811Hnrc+O/2mo/K+M963/PWxt2/JMV5qBXtn7XGjLbeN9A1QdbzTmhb6xv/AIOK8WPQ0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5D8prKuOWNakx+U1mTDLGoGNirQtWqjGKtwHFNATzDINY2pJ8prZZsiqV7CHjNaIDnFOCc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7HIqFh1pgQOAaicU+Q4NM60AWrf7tW7ZsGqlvwpq3bdaANSFquxdKoQ1fhGRUFkqk4qVD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RJmqVz0NW2OFNUZ34PNNEmXcDk1VPerU561VPQ1QEZqP1qQ1H60iBQcU9TUWRTlamBLk0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aAdkUZFRlqTfVIaJQc00jFMVsU8txVFDcdabmnE5pje1AD1NJ0pikgUFqBWJkkIqYXOO9U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1oFYvrcZ708S1nl9o60i3PPWgRqxy+9W45QV5NYguMDrU0d38p5oA1hMBmhZcnrWYk+e9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0AaiS471Yt5RmsfziehqWC4KnmgDdkmBGBVU3C7s5wRUBuBjIqlcXIQEg5qkiLGnNfNnCm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Fuayft7HJzUUt98uQea0QWNyK9WIncauLrybcK3NcYb1mPJp8MpUnnmqFY7aPWmU8tWvYe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edJeNzlulA1J8/KaVxcp7Np3iESAZb9atyXazkkYx/v149ZeIJIOrGtK38ZCODBkI+b1pX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RXFsz9x7157eyraswqW+8XSyZUNla5u71V72XYKRSH3lyZmIB4qbT7b+I1Hb2ueWq8rb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DOcUpkijXJYZqvPdrFFljXPanrMaKfmpoDU1HXFgjl+XovDZwBXjnjrxxJqsptbVyLaN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ifxTd6kJUtt/kL99ge1cPcRN9ujtocyM5AXHcmrSMpz6IlutYaSJYY92BnqapW9v1rQ1TS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9pikHyyhNoJBwQPX61TRtv4VVjncwhyrSRnqWAFWhEyrjmoYP3zbvSr9t+/Jx/yz7/X6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Zp1IHStrT4GgjAplqAekvT79aELRyjZE2WFUaCx2w+8xofLHanSpG3QjD0sbhTkVSAnswq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+XNRpcumBjlj1qe4VDEu7g7aqpFIEhL/xNxTAuRWx3NI5ZwXBIB7+lXlsfs8TOpAJGSp9K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dmYksQdvvWpc3kDq3lAMdgAz3oAzowWyZG2p9KlKRuTskbZ2IqRLb7Sn7whWHRRU1lY4Y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ktvIDwcj/brR3bolzgEelWprZZ7Yqo+cVWjjigG5m3g8KPegCxcQP9gSUcPnAUd62r6Ia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1kh8sFjjBz1/WswRBrYxEv5vVKuXNq8dja73ZduPlfOF5680AJIWticHIIBxU243dxEY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WR1ctnIxipbCEKvmu2ArYFItHQa5oMXjzwhqXhq5QJI0GbckfclXOP14/Gviy4tZrG5m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mORD1VgcEV9x+HD9mkErHmRCo/OvBP2mfAI0jXYvElnFstdQwlwijhJh3/4EP5Vzzjpd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R6GmHrTz0NMPWuOx1i0UUVQxynIpaatOoIHA8UtMozQA+im5NGTUAOoHFNyaMmgCQMPS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BQBMnNSBajjPWpVagEKhxmpBSRRkk8VajhBFBqRA4zTvMxUvk0eTWRZFFIdpJ9amiiW4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JEWJUYAxnmpLMRwS7XZfmqyin04zTlORU9+ttj90d3PzOOxqCLG00FjlHWlwKF70ooAZH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qzPwMf98CmS+YI/lxXo37P3glvGXxBsJLlEfTtNdbi48w4B67V/Eik9inKx7D8EPhE3gLS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xNeJmGJxn7JE39TXsFvo/kZ8/wDOogDf3N1PMCW8wjJ9uw9qsefPPnzdn2Ufcj/2e9cE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FJEyhbR1MafebHWp44VuU2gDd60W4iEBlA8uL09aat2q53JmI/wDPP7y1lcRNbWao/lsy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hWQZz2qvE28BwrhT3NWbYoHCgbs9zSMx6JtVg7lyTxiiOOZppRJKwTHAFOln8mJsfezTt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4x0oEWrRgqhGQoEXAdjncasTNKiW4JBVuDtFURNcuJEkVVjzuQ1Zt7l4/mKtPjnC0Emtb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0GO4qSCzihILhpCDnNQW19JODutpUHvVqVSA20upxxmgRaW9jhDbuVPAHenWbozkHMYP8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m3yksy8+1bKhJJdzqFA4HpVmZVvGELb1b5R3706LU0tk80H5vUU28iDy7dhY+o6Uz7BbK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g0AaMEn2qRi5xs/WpWhSaFo247getZOmpI1+ST/o78itmYYYynjHAFAjKaD7PIQTiq32F3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r/ZftL7nqF7NFbarEUrFJ2Ma9trr7LIEAQf3qoyW7KsWSCdnUVt3+mPqduwilMVwn3W/hr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DFn96Y0/1Z+7upGsWc7Pp2Zc4PWsqTTLj/SXK/uq6RXS/Bcoyr1YLnrVKRoWkaH7WsMEn3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bGyZyUMIsoSJImmR3DJv7Gs3UbF7i9uJZY/MQoNrehrsr/S7fciwuJTj5fSuZudMRsRTT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GeorEsZaW+2y252u/I4zj8apmGESmQ/LKflPz5xWhp4QwlEkTyx1TOWptxbQxFpFwBJxt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qsaX7kzNGYxt244atyGKO/HmRcyHqpFZl3aJaSRQsm/d90qvIpNKF3Fc3CpKxRepx0qS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ZHXcMfw4rJl1KJCeNxPByK1fEOvG1h8iKT94UwcCuOt5HS5EM7tJuXcGxSO2EdC8AJrg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rOAs7NIAjL93ZVOacW06ShsxgcitW0xdqZEwm7pig1SPHvil4Rdr+bUrRczIAZ48ffU/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a+gvEQD627MOkKKV9eK8h+IHhltAu1u4FJs5ucD+E1ojaK0MAGjIqLdS5NUWTK1ODVCpp2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kVqrIalWgsnFSIjysEjXe7naij+Jj0FQDpXa/CDw+niHxnb+eM2lkPtEuemR90fnQa0lz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0XhDwFa6Op2yKFL+pc9a4uyj8iZi54wea2vG/iGTXNdeJV+RCFPpvrNvZd0YQIAYlIY1zy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7OCRR1CdpHWNOS5CivW/h74e+yCCML8oXcTjvXl2hW4vNSiJXKxkHmvoHTgmiaKkzjDyLk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Rz/jXVBuMYb5V9K4a1+ym+84y/crc1m2lW1Vo5UllMm94z/HWJMJLk/8ALMCtCoo7HStWg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dMB5cccn8I9azxLiRlVgqZz+6H3TVTSbeSIMgjDAfMWXtVie7W0jkVoy/wDErAYoEctrE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mbfzwTXD3r8iFstjvWv4qvD54ntmZlJ5FclqjyyW7XBcpj0qzQbFa3uvXd01psMdrEZGOe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Wrams0rkxwkEnn734VbsbXVNGtrYW7xvHqMZOVI+6Dj+orMEb6XcSxTuCyPjK+vbpTTM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2tXjK3mCTcAfQVAFe4SOFpMAcKD2FX9d0xLeWJ4l8vePMP19Ky/PeN45GTk8k0y400rn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kJJHjGDWNq4hmZgECtgHeO9PGoJNBLHICcgcnrTNtu1jKqqxkQ/eNSXThZmBIgIK9aqNa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zKRThzIR7UrHcnYyJowpOO1RqTzVqdeTUKL1qTq+OBULYlFWb+UOikdQKY0I8w0x1Lxmr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aQD9KAM0GDL0asluOaRiCBSc+VjNRscVRgPhAJem2/3XHvUcc/LDFJE/WgQkw5NRYp7t1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XFIowKUnimhqVjRC0ZxRmiosaJksTVYAyKqRnmrSHK1J2wfNEglGM1CDgmrUq8Gqh4zQ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0dTSjmiqSMrhRRRnFVbQzbNnwVpb634osLNVJ3SrnHpmv0O8EWS6bYjc+AFVAMegr40/Z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gvi22CyG4jH3z6V9r2MJt7WND1ArSmrK58Xm9fmqez6I05HBtWAaq1ocRnNMMwC4p6Oqw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LcCgyA+gqLWJ8wsueKghvNpqnf3ofI60AY0SPPeBFPGa7G51P7HpiWwPOK5fTEKXTOema0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yBQBu6bbstkZt+WbtVKaNixYNkinW2otFHt2/KOBTDIwViR96rIFUMR/rNvtRUFFAHiV74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6mufmt/KJFaNxqOo6tmKH99LViy8DalqZ3SQtH/s+Yrf1Fc532RhKoJ55qwJIYRyK66L4R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1tII+v73/AAJrD8Q+HfD/AIWjdtR1yzM4BLWu7zHB9huoFZFWxvNOgid3u0Sb+4wyKwL7W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dAcgKODXEeNPHESuYdKk8yEfdmdMFq5ez8WyW+Xn8ye4PRf4R+FQUe/ad4s02CwQqEMmBk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m2lqmI2dX/wB35a8H0TxGNTulg27Z5SVBCZWPjOT+Vfon4o/4J/8Ah3w38O4tY0/xXONW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okSY7clRx1NQ4hzWPm/8A4XI9mCUO7P8As1TuPjHdXOflTHvHXXW3w/8Ah34d8Aajf6/r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4YNI0yafc99IzhcbVBPynB5wMUvh34YaPqniHTrXVpfsNo8qeZKpBKKSMlcdOM8/Q9qyd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/Fa/8z5V4/wBlcVMfitqU8mxUavY/ix8DLXwRr8lhFYrFp7fvrO53bluoP74P94fxDtXXN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4MrqGhadFHrGiSmK/iRFWWaNsYfnqfQ0o0+Z2G6llc+bV8barNI0cbFXbgjJ+Uno3HPAz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8OLLTdC1Lxnc3MmoazeuLVJZD8tvCOdqezZGaf8IvhRf+EdFkvNNjjt/Et7F5cUsyK32N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n8K9N+GvgxfhP4EtvDn9pzaxcrLJcXN5PhS0jMSVAHQD0r0KGHszkrVk1Y6zVNYaVjBGf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8p/ab8J3Go/BbVNRhk8i70m7t9TiGMs6qWSRR6Ha5P4V6Er/ZrdrqYZX+EH+KvIvGfja68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n+hSRlZBXa0kedGNxfgx8a7Lxpo1la3rG11NIlVlmb/WYGN349fzr16K3F31/d/SvgS8g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3lTDK53Mu30IK85r03wT+0V4g8NQR2mqbdVjXAEkjFWx/vc5/GsPaK9mU6bO7/bD0X/ijd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3/kFvQSJgf+g18w54r3/4rfHrw/46+G+p6KLK8jvZUV4i4R0EytlWJ3ZwMt0FfPYJxWil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ZqgwyTVy471VIpCEjFSg4pkY5NOYZzTQEivTnXdGaSNMCplT5DWiA5i9QrKeKpy5UE1rX6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dNMCi7daEamDnNLGKALMTdqv2yk81n24y9blnECtAE8C1owLxVOFcGtCAcVBY7bT0HBpc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FeY4BrNnfrWlcj5TWPcE5NNElaVs5qBu9SMeajPQ1QEZqM96kPSmN3qSSPOKAaQ0lUBKpp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qBCMcVGWpWbrTKtDQ9T6VIOaYgqZF4NUUMPBpO5FSsvFRkcUAJ0zTcZoY8Got5FAEg4pT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UAEkuc1DuIOaVzimF6AJDKcU0TMB1qMvQHyMUAWYrpsEZqVJ2LVVgHNW41AzQBoW82V5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ZV22lz1oAtl/lPOMVk3d8QSBzV25bELc1kmNsGtUQVjcHf1wD2pXmwCBVSZfnOe1CTY68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jls1Ibo7emKgkuF2YWmpJlSDUgWhN8uc1EL4qSKhMgZCFqqGJJzUXA0xdE96TzDiqsfSp0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a7OAavWtsEO89ahtbYu25q0tyBcGqFYmQ8VVvr9bVTzzVTUNYEAILqlcnqWptf+b8/lwj7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seLgiPzvK9BXl/ibxbdSRSuh81gf9XmofFfja1tGe0s/38nRn9K4KfUp3R2LZUnrWiQHQ2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57gqxncboh93iuquXVptIls44YmhnjR1PQqeteaWE/lTIThow43D3rs/C+vwtrMAuWiht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CR0rVK5zTRDq0iPd3Py+V5Z2Y5rDWXGQGzXZanoM1xcz3kEiPZ3D70y2Tz1rm9Q8NXsch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rijCxUju2iBAJ/T+tTR6mTGEldzGvRVwAPfA71mXcc9vPtlQKR2aoYJTvcdjTsWo2Orsb4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/rFYbSB2I9fzroNMuIgAyo31NefR3GK6HT9ZkhKADzeOlKw7HWu3mnJO/wD2aiXi4qha3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AJ+b2q6txFPPj93lP975qoLGmP3oxIKeVBCL/AHelOsXW4XhVX253J/8AW9PemeRLNP8A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6gLEtvYMHYseKt20abjkZqkLlkkK5yasWDu7MT0oEa9vD5JFw+CvRV96mLBtwX5ZO/v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x0A9KuNmVVAGJE6+9ICWGUQyNIWAyAMGo5p0KxxBEPUg1GJS7EbAeO9OkjcAPhB5ZFMC3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STjq3atvVIzLDA4U4GOB0rH066HlvG0Iy3R617ecSQSQtP5hBGFXtSArW2nExAO7jacjI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hhkup0Vbc/wngVWWZDIEXIONpwc4NdBaWzTabcpJJu2qhjB5zzzWdyzLsrl0vE2gPDF0j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w3B478L6jpEqoftEW63mI5Vuq/kRWBp5E2exrpvD2rEMbd4+B3Hb3pSZrF2PhDWNOu9J1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xXtvK0UyN1DgkH9aoV9D/ALU/w6WG5tvGdgmYbsLBeqo4VwMK34jFfPdc7R2RegyiiipNA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VABRRRQAUUYoqACgUUCgByipFXNNXvTlbFAEsaVOkYFVllwalExoAnEwXigTEsOahgjlun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BmtSDwbrE9k94tiqW6OIzLvRCG+hOfxxQaIiVsg80n2gZxmta08EXeoI5GoWFpJHy0Usx3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8auD4dXIgkmGraRhF3bXuiGPtjbUic1sc+DkZqMgZNakfh692ZVUf02uMH86rXGlX8GS9n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MFc0DUiO4+yfZ4vK/7af73aqYOK1dOOni21GGeE3U2weTGU+4396seg3TJVPFOVqiqSNT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wVVUZZiegA7mgomWN5AAitIxIVUUZLE9APevsD4I/DwfDbQY3uUePVNR2TXTyNlU67YwO2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4HfAi/wBFmtfFPiGB7OaMhrPT5QN6A/8ALWRT09hXvM4jdv8AVH6yVzzn0RnKSbJiA+e9V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OlH+x7VJbQeSMmXis4Wkskk26PO8/Jn5q5GjKxZW6E7BImyBVtIo1kEm3MoqKCyWFCI0w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2GPzCfnHaoJLFvK0qsq42+5pz2rBAVcIRQ8eYi8ZC09EZ4zk7jigzKeNqnL7snrT7RZN7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DMhDIMZ61YjiSDLqmWFAieOFni+8CRUtjasznd0ptmzAZKVfgfaemKANCBtoxUvD8HmqS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ALMTJGwUqBmqt5qiterDGhYL1xViMAblPzE/pRHHFGTkAH+93qzA07WATxeYkgQY6NVa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GVj6VFPdAoAq8D071FBeTTybEAVR/EaBFy3ij2nYhiZemalurkxwhceY561btYnfG9QWHU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wxhj0oAg0+5lKkSRBaS6kjViS5X8KeOSQM0SxqFyQDQBWa4hsrqNJ2IeT7o9as6gsJtyAM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h2mVenSg96C72MO70r7WhUyb8DkouM1zWp+FEkYSmQM6NwHGcV3E8UszoyjHQABsZrMu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TagxnLZrORpGRxs0As7uBXDiAxlRj1NYoma2RpZNKnllj3bJE+bd+HvXoktvBO5RsfKKz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ppNpb7orM2izzWDS5Lu+jkubaawhb+IjG4+lbmpWpFnLsTDWw3px96r3iTSptSvbArIqWt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qZZ7KW0mKsY4FQq7mrSugcmclb7tXb7SrmMyMPl/u1YsIGg1C9twzMgw2e5qXRLE2r2k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5jV6O1VdXe+kk2oRsA7GsioSOS8RwudRdFG1nAxmq0FuS8iP8zIByK6nxTpaJJFeKGw4wS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RpcHLDFI7YTVjEu9OkG9gMrjPNZ9jqsmmz7Dkxk8j0rrgN0bA+neuO1OIC4WQdCaDoixd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R61VvbCDWLKazuUEkLrjnt71KqdeKntYOT61ojZHg/iDQp/DeqtYz5ZD8ySf317GqTr5R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+L/CUfibRJUC4vIQWgfuT/d/GvCiHjlkhmUrPE21lPY+lUMFanbqjzS5oBE8bVKr1WQ1Kt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fSvb/AIT6e3h/4b6jrEgRLq/Y7S3B8sfdxXkHhjQD4l1uy01QSJpV3Y/ug5P8q9u+IMX2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IoUyij0pHr5dQc5872RxSL9sdVc4J+Ympb0GRV8v+L5TVcsbWRUP3/wClalnCLu6BQfIB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pOx13gjQRdXFvEsXyhwzNivQfGKzukQZ1WGLhVFU/CkR07RjeDIHckVzfiPW21Eti4baG4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5lDWrxLuKNIjtIrIso2VlQ/PUiR5OUO7HrVvSbF5pizfLVHXayNqzQJZkE7pByue1c74i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GskfAcV0D3P2W4TIDxqMMPWuI8YNa3F6zx/uUPY0GMNzlr+YzZijII9qyo4UmtbiJJAr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rHgj3BrRVltZNjJnzOhpRp8QuIrseX+7f54/79WE5WRlR6qNFuo3guEn8tSF83/PWsq7vp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jk/nVzxFoFvJqLtpf3J3+SI9Qcc1krL5HmrL9KBUoc2prpLcaiIXlddq+tZ187rcSDAKe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UdvLHPWp44mlgLsDj1NNHSocvUjLN98Zp6TsgIL43Um4j5N2BTlhtZBmW5CkUzXoQi0Ow3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feFJwodgMMc7WP8AWr1sftOlyLtCxqSTt+8apSAHLId23ACH+tBncgjj8+F1CqzgcsKy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HUVs2M4E7j5UY9QKo6oot2YKoCt1NQyqVW75SrtAI+lRhhsfjmnW8gZWJHSpLbY8pQ8Zpm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b5n4H51JbR75V9PrTJ4tjycJ+dP08/vVyE/OgZYmURnGarSSgcCrN0FMnBqlKhBOKowEjf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ahRiGNKQS9Aib71MK4zTh8tIxzUjQwLTStOBx1pM0GqGkcUlPI4pgqA2HLxVmFs1WPSpI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diyy5WqUowTWgOUqlOOTQTVXUgWlJxSL1oPerRxNhnimk9aWgW7TuqKcFiFHuaZhOdk2fV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Wmk3F864MzAgmvox3G9QPU15l8INJGg+B9LVVwzRKW+teiae5uLjn0NbR0R+cYqp7Wq5Fo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MVYjh2d6sLACM1qjlMyaPYhNZqxmVzW5dQbgR61US28o0AVlj8lCKImw7Z9KmnTg1H5W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7zUG7AoDZqwLHmUVV3GigD5u8bXl38NPEN3omt6df6TqlsQfss6eW2wjKkHnINcHr3xT1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1uWtLeThhHwzD3bqay/Gnj/WfiH4l1HxB4j1CfVdcvmRri5nk3Y2jhB6AA4Fc+fmz3rLlN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JH3mSRzn5xnk96Ys0t6+95v3edufTFVfs9xf3sVpZQm6vJPlSGPlia6zSvh74mv7j7NH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nG3B70COcNvvB/rVe5sFl2epwM/hXpcXwi1aNcTJE0nfbdHK/gcCtbRvhJ4es9StpNe1KW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2gbc0p/55ryBUpCTN/wDZg+B0XieY+Jb8yJpFmVMMjoP37LzkDuB3r0/9oDx5p0jWTCZ7+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npuKsOhCnhV9Kd4++JNnpnhG107QIlsdHjjKRQqNm1AOPu18qeM/El5dSSXk7PI7kMu5j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fS/7HfhfXPiH8crHx7rNp/alvo8/nS3NynmrJIVI2hByoAdTnpkL6V9F/HP4ar8P/AB9LL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qyG8tFXlYzjM0Y9lbJA9CK+UvA2sar4H+F/hTW/D2oXlpd2afar3VNOtZZ4LRpM/JOy/K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VreJP2x/FXjC90a08Z6npl3o+nuDLcQwAFoujqjA43EY5GAOOualxuB9baRfJ8XfhXP4c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pvNOkb708SjDJ+I4rV+B/hT/AIQTwdeeLvFmpjTNPaAv9nuW2osakhnYY5J7D6Vy/wAE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wNONOuoSmhW0i+U0sTfelk4AIHT8DXV+G/A2qXOly3/iy4Oq3VxI62emyf6pItx27vYDkV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zzl0O/wDC/wAQ9A8Z+GLfW/DUn2mxvQ3kzGNo8gHGcEDir+mac2rzbZCREnMktRaJoQeOK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1C/Iu1VHoB2FV/FPiWCztX0rT2wF/1sgP3jXclY5tznvib4iN6x0+0bFrb8HB6mvDb6dt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nrXqFxB5gavEPjDqdxpc1taW67ppJkB2/exuydtY1XY0gjj9a51W6PUl+tZk0IZMYHWtPV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tGqD/AHa8+5rYzZYRzVV1xmtFl65qjcjBOK3hsIoyrnNVymM1bXnNRSgDNbGZXAwamRMjm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GMUARlRnrT5bjy0wKbKNi5qpK3mcVYFK9k3MTWVdA4JrVuoyhqrcKHixQBibhzSQnDEmpn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0AXLVN75resx5S1j2CZFbIG2KgC3GwPNXLfvWZbPk1q2wyKTIJVqQnANNximyNhTSQEU8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YFzV66mwDWU7bmNaIBh61GehqQ1G3ekwI26Goj0qVhUR6VQEb9KaDilPQ02gB273ppem0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nAZpyR1IqVogGoKlBwKQACgimWKZMCod+TUmKjYAZoAXsaibPPFO3gGgyLtPrQBXxzTW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QmT3oAC+aYW5pC2aAM1ACg5NPUUirUiigCWHiraciqiCrERxQA/ZUsT7e+KYWGKhL4amg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17JgowOlXNK/esBxitkW0EisCRurREHC3NqyGTcvWsgv5RIDYr0W/0GRowyKCDXJaxojoW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2joacJyMiq20rTDPtOKALgkpKrJNu71Zj5FAFiPpVyBc1Tj6Vch6UFl5ThaytU1dbZWA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3jZFOWrgfEXjS10SVjKDPdDkRKcFR2NUBpatqaQQm6vZfLh9+9eU+KPiBcasWt7QmC1HGR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/qPiS5T7Qxck7IbWLp7ADvXZeG/hm2ngahq0ayzcbLbZ8if7/AL0wOQ0DwxcalH9rnUwWx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U+grSuNNFvHdwJCHCxFd/pmu/v7YRjGxh5fQYxWI+loCjpJtYksRVKSIaOPs9EMxhdGRI5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p6fp9pHOhuJ3u0GQgHy1o+KLia3/1X+r+XfXLS3PnMTWqZk0dnYeK1fR4bORSHgGBJn73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Kqt85Arf8Nfs9+PfE+m2t9ZWVm9jM+xWnuFjzkccHmtzWf2U/GvhvRL7WNaOnaTp9tws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DHNT7VLQz5GedjVRqrmK4tPtLPwrn5WFYd9YtZT8ZKn7p9a2dN0240zxJ9mkkSYwgPvXlS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mjWtxpMd9bybZd4i+hPP9K1UrhY4PB8vFWrZsR4zUTrh8URnD47VYjodO1B9mxiBjoc4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0jN+8PB3NXKRNI0XBAKnPA5rS04NIJJHJ3EYG5aQHXQ3pA4w3TnPvW1pWyaYvk5x3rkNK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GHqOldJZXcckZMZHHpQBsW9sj3Tfu+R61aa3MLDzMNuOeKyrC5MblWZpXfuO1bdqrSRtG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JBEibwSqDaT+VWbBjHcCQsTjgYqubaSzkk53FRjaKZDcNbzKACQeWFAGqDb212ZHRpEbp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l2GCEbpVtpBHIwLDb34qtMrTxs8EgkTvVAh0MJFxEFkIGASD0IrWRRarO0W0B2BUbc4FYy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IBhu+K6bw7YTiyvo2ZpfOjJBxnaKzZqZaSsrE7gdzA7QOc+vWu08JorXP2eRG8qRTvGe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KsjAgnhwR2/KursNQ/sua0ulAaLGCrVkBRu8NPdNEuFjyg/Cruj36bBFu2zDkEd6yby7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hbDEAYNOJFneHyTmOVARuxtH40hncz6PZ+L9OvNJv0C2N/CYGz2O3g/8AfWDXwT4l0G48L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lbizmaFge+DwfxHNfenhx2u7RthJO7gg14X+1d8PgBaeK7VAZFxa3xUdSPuuf0FJ7G9N6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qy0AC1XK4zWB1iUUUUAOXvS0i96UDNADgc0oTNIFxQHxQA7Ziko8zNFABRUtvay3JJRSVX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t7e3GX+dqAKsNszHOavxIsI5GaqPqiISFTFQtfmXOGxQBonU7lCQs7qB0FV5NQnc8zufx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82ajEhPc0AaU+oyTQFXYmRenPaqiyyAfeOaiBpuaVhWNG21e6t49gkbb9a2NM8U3FtgCZn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c0rcUi8UWBaHqd54o0XXIyLnRbOO5b/lvbKYj+XQ/iDUmv/Cu4j0WLVtDkbUrdlDSwFdss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7jNeYxzMpByfzrsvB3xB1Lw7fRGG6d0H8G/5vwHSpaNIs57oCewr6H/Zy+D9lLp0HjTXk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s2G4KR/y0Ze/OcemKb4O+Gvh34x6hF4hdhZ6dBMFu7SCPCXrdcAjoc9fWve7kWuoXEVpaW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rjj+VU/Cuac9LFc7asXk1CSaRQVYTMeQD2rQODL8wJUDgE1BpltHDEXZVBXjearT3JmvFi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wetchkX4VWR5RgcdKRoDsGKeI/JCt2arEZByp7UiRsFo1sh+bDP1J9KguAZZ1igwFH8XvU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xPRvQVDavEyS+U24R8E+9BRY+yN5bLG5bHvVyMLEoA5bHXNZunC5MhXI2Oa2Fs1iXJbJ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7k1JbqSxK8lafC++ZUIG0d6ngRI2f0agVxtujR7hjsanjARo2bpjFN8tgMjpnFR20nmyzR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Ax9vfRPrkVlHDO52+ZI2PkA+tXPtt1azMI7UzQnq3pVCfTw06yiXaY+fu5q0z3RSPD5B7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8/np/0z/ip+Paqk1/JbnyoovMm2/lUYnu7dfOI8wf88/4qCGjViwDyM1asI1ErNjArBs/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1nyAIpVwT71duPEUcefldj6x4b9BQKxuXk4trV2DbWY/LUULzzFWPznHNUS8cyRTFvMiY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6yR7QdjZoESbcE0mR3qVwAOtV2ODQBMvl5U4qGVh0ApyuFGaqXF6qZxzigCRJREBG7qAeF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fW9PhMkM120LjaHYDOc8daJ5wYzLOkiKQSrbcn8KwJ2bW5jY20ckMTFWaaWLKHHPJqBok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3Q+0ecf8AlpJN/IU+7srNZg8szGYf3v8A6/Fa72c5VcTQK4HLBhz+dZl7cRCzd5LjzCjgE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WJm3ipZxAkhix2k4qDUYIpbZFEbmZhtXyu9TWMiXlwXtXW544jk9aUQSwXTyPJiTp5cf8J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Fha+Qqsp+b73930pj2ULsEZt4Qb9lSXsrXGq27nIOWVt3THFR6lsgkdw2MsBx6GosJF2/0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nzfK8t/kesS58M3EEXyOsyD+IVqRWjyLwfzrYsBKyCKby9qnPyfxUrFKXKeY3paJmDZBP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2Fd23mvWfEXhf+0baWaBgNnzYrzS8tWBcynJPFSz06Mrox1AwKmTgVHjBwKkXpTOkuwuV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FFzaTeI9PjxJB/wAfcIHMi/31969GiHFWIVjliktpV3RSqQw7EelCld2BSu7HywhGA46Hm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xz4ZHhTXJbfb/AKLMS8LY4+lc0pjyRiqLGg1PCpbBPCAgMfSpIvLK9BTzaPqEkNpaxiW4u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NM0guZ2PXPgLo8MVnquvzrgI32eAn+71c/yqxqmqNq+pTXbkkvzW/f2j+FvCNhokPlgog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n+lct9n/0fzRwahux9lg6fsqVmY8twzXTHrs4B212fgnS5L1oeM+ZIGLdMoK42Wzkn/0a3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z617H4I0z7LDaW0Y4hTaXIzk96ncnEO2iN/XrgaZpSQR5ZcfdBrzW5vppJ2RLdUX1aui8Z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7g2cAiuWSbD/ADZYnpmqLorTUmCncP6V0WlgRqCa5oy4mUdK3Un8uFT04oLYmoXwR8hg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/Fd8BI0xAPO3b0rsbq6kuJj5RAKngEVw3i4/ab2RDtDAZx71olcyhuc5qmpG6WMRjYy/xV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2t50hPKnkVgXFuyQGRpBnfswK1/BwuftrNF/q7f8AeMu7G8jlRRYzxSahdF/xDp8VtcRf8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938PpXG3mLy8aWNt0hPz5rY8YeIW17VWmeLyGVdhXdnueaxbf92xYd+9Iugmo3HPG0TiH5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Kt01oYREMZ6itbVrcHTYZIoh5qOd71m/aZTbnmmjqUrmWeOvatL+zbSbR5pcSecPuCsps5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6JL/z0+7vplTTSMzw3L5UwW42rbNjeXPAB7nGSPyp3iSWyh1C4XSyDbg4yORn2PcVViuFt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rt+aqE1yGj2YHFBikyGJisxfual1dN8ERqCrV8Q9hGfQVLLguWaZnQZTJphbbIWpqt+64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vUo3xUfd5iKaPzGLYpifK3pVq3y0Jz1qm2QxrRHnRqc0bDy37zNJK2QaZn5s0OakorDIap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4qepwaAHO2KVDkGomOacjYGKAGyHDGhTTXHNC+lAx5amjijtTQTSsO48mnRHBqM9KVDUWN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g+lQznOaeh+U02QcGixrN3jcqjrSZ60rjGajzVpHBzD60vDWnSaprljbxHDNMtZVep/s36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4XMFrgkn1JwKZw4mfLTZ9f8AhbS5NN0G1tXYHagFdZpkQiTB64qGIeaikNWhEjKmccetX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Jq5b/AHaqBcHmrMThRVpkjJxiqUrc1anfOapP1rRAMPNBHBopRQBUkbau0daRIyiEnvU0k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UbRVgN3UVT+0rnrRQB8CNK3nRRIhlklOyNF5Z3/hUD3roL7wTr+iW6zavpr6ejKXZWdX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ZHpRo39n+F7j+0IprjUNQ/g+T5Yl7/KDkn3zXuFre6b8QLCykkUzqjruijTLEAjCZ9Se3e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b4ef8IzBBqgtri+1icZRpbTy1iU++S2f0r0HU/HWuaQCnzWk46EBx+uK6SP4iaZY6AbeLR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xdH7VuX+91GCPTPFeR+LvF1rcTNLHeh5D/AUxj9aVhhqWpz6vcvcX87XBPzE5PBqgLmJ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zEsfyrGh1i41uZYbRDLO52gouFNeg6FZaL4FMV1q8q6nrOMpan5ki/3hRYghvfC0r6CNT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KP3UP/Pdu1eI+O5VvC9tbqFVpQoIB6Z6fpXqPjPxTeeIruS61C52qi/u4guAK8wuVl1C6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sdSKZZ9N/CT9ob4faf8As9WfwZ8baH4usNFed5tT1TwtexRm8BO4rKGAbYQFXaDz3q5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X8VPGWofEfxDaXw+EtlqMr+FtI1FdlzrMayHyXnDE7YlXbkfxHgcYrk/2afgDpnxA+JPhz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nY3Lmd7KCP5Lnb8whkb+EHH41+oF4thotjETEltZ26iK2s4V2oijhUAFawjcwnK2xTuobW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HDJOFC2kBXaox0GOwFUNOgn1S7IkO64l+/joB6CqTvc61fB3XdK3CRjpGK6G4uP8AhEdP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SOV6kfirW08P6cdPsjm4YYdx2rzMwgA1uTStcMzynczdSaypwATiqSBFBjgmvEfjIvl6ik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7uea9nmbDGvEvjfPslg/3MfrXLX2NYHnd3fqzRq6/I2MFOtWj0AYhUJBGOtYt9LutYWjb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bNo4uY7dwMuEXJrzDoSK88ZDHjiqNzGdp4rfuFXJ4qjcou08VtCRJz2Cuc1XmOc1euI9oJ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YjAgBxR5+3vQwyKrNkE0AWHuC4wah3beagLmpV+ZOasBJXEgxis+5ITIrRSHg1n3MBLN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QKrq26TFWpoCrGoIoW87NAGxpUJJHpWtcfLHiq+lqFXNS3UgoALQYNbVr92si26Vq2Zp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8x+U1Zc/LVST7ppIDKuz1qj3q/dd6zyRk1ogGNTD0NObqaa1JgRsahY5qRqiPSqAYxwKZ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KAFVakRaavSnjpQiB4wKUsMGoWfFRmXrWiAnTnNOJI71XilzmpS3FMsdkVCzdaCxwaiL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5VPNIzgZqCSQkGgBjz4JFM+/zULHJNKHx0oAmB5qVBnNV05qzEKgCRVqRRSIKfQA5Rin5x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KXPNN3e9OI+XNV5CR0poC/aXxt3GOldDp2qxSZyAW+tcSzkqeTU9tMbcqwVjWiIPUra6M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UNMt7tSfLDH2rjbLXGYMp3Lj3rStdeaLoxP1pgcx4i8MTWavJCC+P4TXmeq6rJZytuBW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n1uFyUmxIx7isy78PaBr+VurUFj/EtAHjGmeKrW5l2ZKEfe9M12tr/H/u1oP8EfDX2h5re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uoCP1rch+GUENvuh8Qg7RhvOgI/lQByn2jFEmomK2cZxVTxpp9r4Psmub3WoeTiKMRkGX6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8b3WvIbYDyLXpsHRx6mgs6jxZ8RRAZbbTGAnJKNcvyq/T3rgtPsb/AMTai0Fsr3l0x5lz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g74eah4pkEzA2un9WuZB9/wBlFe26B4dsPDlkLawhCLj5n6s/uTVCMLwn4IsvC8KySYudQ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fT611At/tArW0zSkLGSVcsemR0q/HpmzOFApXA5W40YSRtxmuZuNPEcrAr046V6m1mBxi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XdgKi4zzfV9JSaOTcoIIrzgWhS7S3YfP5oT8zXsl7b7lYeo3V5zr9ssHiSKQcKZInxT57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/AIXRQxeKNK1G+jjjtNMiXDeS5hlQZ/etjjIIPXnivb/Geo6R4/kuPC3inwxcW2mpavqOm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zEAHKgdAdy8etcJ8DNauIPhK1xJdWoU6cJLbzyu1iASygHlhgZx71HB+0HqV14Dt9Ru9Cu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p82v28JS1htHIAx2B5GM/xBa+e2qGvKmfnxql0ND8daku7ftuZI8/8CNdlrE8Wo6cZYeYv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v2zfgcngeXw7400KJ5PDWswKhlGD5FxtyVcjjJy3/AHy1eX+HLkzeHEjZt5Azu9ccA19Lh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sXFnJXtiyu7YFZvQmuzmtw8Z6Vzep2JgkLqPlPUV2GSIlAWNSjHd3ArZsJI3hw7ENWDAfL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QdJm1Fs7flrMotEMYtmz5MjhfvHmtPRY3hhcbvmIGMdue9T2y6cpBknJKjkDrmnT3MTur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61CEaVlKwKbgUKnHHeuqWdbYwzR7XKjofWuS0+1kLCVHLd9prRR2DgMfnJyR6VqiTcS8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y43YFVQRcI0o4kzjHrVEXimZ9jgsRirMdyo2oVKt6igDSnuftCRbh90YNV7dzbTFW/wBU3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lzlWOBmq1yWWeZW+4oyKsDUiTcm4d69B8AS6TbWF0+pl3meJlhji6qcHk+2cV55pUgaIA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W6BAJpkklG1Gb9O/apsWYNzp8ls1vbZ3fNl2OOv51qC4ZrNTLholyMbR1p97AJ7iYxgNE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pVJZ5JbQIreWsXHOPmHrXMUQvEsspDgAYBUN0qxaRyajujV2VI+CM8fhUAnhdVMbMSDgcc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zNGAjFc5J5J+lAHUaDKdPtzGrHH9P4u1aOu+GrLxh4S1DSbtw0d3GVX2PZvwrloLqZlzk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3r3ZWGWOSHC/3doeg0R8I+ItHufC+tX2kXiFbi1kKHPcdjWQe9fR37Vnw4MYtPF9nEfKJ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rGvnPbx1rFqzO2LuiE9TSUvrSVJQ5e9LSL3pe1ADj0NQ85p241d02x+0kyyMIoF6saAK0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tj7NY6QSZh9rmT/ln/DVHUNVjZPKtI9sY/5aH7xrO3s3LMx+poA0rzXLi7gEHnPHCDxG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Uk/WoqOTQA6jHFFKBmgCMg0ijmrATNHl+36UARqOKTbUu3FJigBuDRipMcdK+nPhB+yCmq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r2wkkCta6ZZsqsVIzvkc5wDkYAGalysB4v8ACX4Q6x8Xtcm0/TJ7eyito/Nuby7YhIU9e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GQfsceEtL+y3N/r+q3MSKPPjjVIxK3crjnafTrjvXq/hjwN4d+Hdo9n4f0+LTYyqedImWk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8nr9KtfbZLtpGCiKRRtB+8uawlUGiDTNJ07w5p0Gl6PbwWemW4xFbIvI9SSeST71atLvy5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qJLWO3BncMZW+8e1V7iKWC3fEm13OV+lcMndjNWNfOhnBcYHFU3sygTjLLz9abZWuyNF8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iB7pD/DjFIBVzN5J7fxp/dqW8uEtR+7G+p9uN2BVTGM+d/qf7n3v0oFYlms3t9k0n3SM8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rJ5GyMg/N61q28Esif6UixL1QR/xD3pemRnAoAh0+BYzsXPy1eQKzMp6GsO2t777bKwkzD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MQd2FFBky8rRJgbOPWnM5dCI1GBUTum3b5nSpraALAz7sgmgkgdpYkLOzBfakt7qCZlJmX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nL5YHysuKpW9lGB5CiPKnksOaBi3NsrFDDIqgelRZIJ5qeTTfNx+/SMDsGpItNJz/pSD/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nlimMav5Icbt2zPSp5/EVtYyCK5kzJtDb05H5+tMlmYTCEhZnAwCgp0ml3Zt/NDrbQSbd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lGmrmNJkzAfvyEVM2nWemuz2UfnPH96siXRrKwj+0yyebJH8yylyFX6jvTLbUdQ+0H/RI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m3/gQ/wAKCWjciu2txuSGRvN7VpzXEdv05NcIl1qEHiRLSPVornzF8x4UwSB7+hrsYhkHI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GRLuIMTgiq898UkdB0qO1dgrhTwKbIQWXcOTQIRruVgQPuVVP7ptx5U1LcOYzhfu1C17F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oz3EUFr/AKrnFUYtWgMyROMSGlRBPEwk+eNxyvtUK2dskoQQ+Vn7tAFbxXrZ8P2rOtt9r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pXVjcajbRO8MMUkgV9uwHrXS3U0cqNbljMoT5kPFZv2mS1IS8j2DICBHycdqgs4/7HFp1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NsNNEAAwqW9s9rh4wVY4KNkjK1qaxPA3mRpIIWcEqGHU1Rut50wpPI9yu0BdhwQfSgoz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NMyIBvVe9XrxozpckgAiXIzI55x6CqtovmtJFvPmKB8gPzj61Wns0lmIcl+f3iM3Kj2FA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2m5aTCYRGPCj3rQ0yR4bQzPsd5Tz5R4HpVays7WzuoGslkuonOHAPCD/aq9YCIvdQpIocv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QMtXc6paDyun/LT6V5t4gtc3Ugdxtf5levRYp/JlkhPMKtgk1m+JvA8eoxNc6e4d+pT/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1ORnkVzC1vLycn1psOPMywzXTalpMaAwt/rh61zbh7SVo2GTUHoKSexX8RX0mnaa00Y59a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FBGtzkTBtpQ9SP74rY8Qw/atCmHXaM15zxcdazQI7X4meGl8XeEjJAA95Z/6RCR1YY+YD8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HNfQvg7WcwJHMwKJ+7zL/ABZ7D61438QNAPhfxheWqj/R5T50R7FWrVG0WZC8Zr074E+G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r22D2VtH5cUpJBWUnqPwryzzBjqa+iPDcX/CH/Ci2hZdt1Mpnc98tyP0xTPSwNP2lT0KP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rrG6yxKeqmqswCRFcjGOlR6eDdhpZVDMecximak5UxqFf5uOBWB9bN2NHwLpSap4gMrtiK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pXtsdlFo+nqcr57jIGcCvPfAOhwzW8drloJmbfMfXHSuo8bXSm1S0iMYdRgFzzWiPOcnO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SRppolBz/C2azLOLhdyjI+tVVSRLpgzKT/stmrtueTzTPQitDpI7C3u9N2/ZY9+PvjOa5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l7Syj+9XR6fO1tEpbZsx361m69fR3ETeVEWcelBkzDtb22mv/ALODJHJGclnI+btgfnXE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ZH4BbAPsK6Txhp/2Dw/FdyxP9s9K4XU9ZF1Yi3cHzh61rF2CmjIuuWNbGi3i6Zo+rEuVk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UPDGhP4m1f7G84t4EjMkrFcllHYelTaroyEXUVtKSsHXLZqzWSTOYEzzOzMSSa7jwhbWgv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2SYBMycDkHGD65rkdBtf3+6Qbk3V6TY+E31bSbueR0ijRBsidciUe3vUFNpIy7qwVrW/i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9c3FcKlpIqR7mHXNdlZHNs1r/wA9AOfwrjLoFbmSyMKK5cMrmgiK1MM3AOa0LXVFhtWi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q3+x3Dwk/dOKjLlePag7HG6JJiHY471Vli4Jp5c5pXbK1mSkkVy2Icd6Qzf6OVzSMO1M2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clSKeASrDNKQydqYT71KOia54WGxOyMVzUEv3zStlXzTWYkVaPK9lyajc801jS0w9TSEN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cUIcU2m96AJmGRUdSKflNRkgHFAC5pKKKCbhTlNNopFJliM09hmoYjU4+6aDpbvAqyL1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mqxGaZwCYAhkcnGBxX0v+yfoO3T7q4kyN/IOK+a1TzpoYAM+Y4GPxr7r+CehQaT4YgjSH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z+ZV+WLij0KwbdII/Q1uvJshCVi2cflXLNWnneTVHyA5TUmcDrSKgFRSvtyAatAK7daqy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XbNaoB6tmnDmokNSoMg0wKk7NvNVZhnrWm20ZyKzrpcniqAg/d/8APOipxDx/qjRQB8Jah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VF/b81jbxw2c0lrEf9dj+OquuSmaSFl7R4b3NJqem2/hmNob/AMyXWpohObJEJNqh+6r54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vlsa3sO/t+9bpeyfL196ntZA5LTylCe5rmLS5uNQuXigcmXsCB8vtRPqRg6nNTYpO56to3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6ZL5STMFnnRxKcnIyPTp0q2PEUdokl7fXTFBgF35ZiegHrXjI8Q+WMqiyf764/lU32+a+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+BT8oosM7fWfGl14qH2S2WWLTrcbn/vSt716/+y9+z9ffHjxkplvpND8E6U3manqUTAzy9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PzHpXPfsyfs76x+0V4jubGC6GieBtGAl13xEy4jt0xkxo3UykBun3Rya+kfFPx78EeF8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p/hmyf7N9st0G3UVQAB8nlwcM28j5s5HGKLEt2O38Lf2J8ENQi1bxDqH9ny2aSerT7VHy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9c96+mbuSfUzaX8xKrLCskUe3GFYZBIPIJBHBr4Ei+NUEviO01u60R9f+yTebBp9/cr5M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3wK/RG3H9p+CNN1qeAWs99BDcCBeke5Qdo+gOPwropnPLUs21xb+F7Qu+Hu3HA9K5fUryW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E9PSpbkST3DSzsWY9Paq8iYU+ldSsZWKUj7UJrKuZcA1eupOorHupMkirshWM27uMMa8I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H4jtNF+1htQkG5YYuSoxn5vSvZtR1KS1WV4QokXlSwzz24r8+9e1C9vPFGsaldPv1Rb6U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gfQcVw4jVGkD13Tvslx5wl8yL+5JL96pbTVk025EUzbYweHPQf8A1qx9Hvm1XR7PVifnY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/fW6i7v7a53xlclEIO716/415VjoR2xu4rwiSKRWRhxtoa13jmuFtLwWES3Qm3A5UIeuO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Vh4wtLjIYSqfXd0qojLOp2ZA+UN+FY1wMKfWt6bVbK4TC3Q/E1hO6zgsDkGuqL0MbFVRla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ANMatESMeAYqPZipi+ARUDyVqiR6kAYqGeLIJFNeQipIpN4IagDGuAAxzUaoGPAqxqYAY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8jNAGnap5cGaimG9amJ+TAqAk9KALNtWtZ1lW61rWnIpMgtSH5aqSHg1afpVC4faDSQFC7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ar053ZqmV61ogGHvTG6UpPNITQBERTDUjZFRmrQEZOM0m72p/HPNNJAoAcq5p+MCoY3o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RAfjRuLGnKDQARjZUhl4oVQRimSqFzTuA/eMVWmnC55qN5TyKryfNmi4CmfJ607zBtqkz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qLgPJ3NxUsUWaSCAk1ejiwKAIkhAFSIoHFSYAFIMVADgKWlU0gHNAABTwcUlITVAOzTGA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oArsOtJkinN3pnarAaWc9DUsTyAEbqjjKEnJqXeidDVgKI5M5zmp0mZOtUrzXrTS4i91c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MfoOtee+IPjpZWu5NIgN3cdPNufkRPoO9AHsy6rHbWzXN1OsNuoyWlOAK8z8Z/H2K0Mlvo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2lvuA/SvF/EHjLWfFMxN/emQk/LCjbU/AVd8M/Dy/1o7rpWs4D0zwx+lAGTqWp3/iTUDcX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nheoH+7/d+lei+FPhRPLbpqWtxPLH95bbfvA/3v8ACu48L/DvS9EiAt7TL93blj9TXo2h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QwsnFIRxaWLiCOJVUKvYDpXQaTpgEXK5Jp8Wkrp91LHImcVuQRpFEhUdam5Fyqtn5a+lJj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KqFiam4iQqGIrI1y3BifIrUQnctZuvzbYmpDT1PProbZJARxgiuC1zSvtWoBkxkYr0G5+Z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VY5TdsYTzWZ0o+p/halhr/gvQbSSKa/guLtLUratteLHzcHB4J4x36V7N4y0vUNf+Fs+k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8xowjogOUUwr9MZPIry/9lrWtNsfhpd3beTbazYXWbFpSRuZ/lJxn5uQP93rXuPgO7sp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1XUFuYmjvowyuhjjI80Lg5B3HJOckV481aoyz51/a51C1sP2X9G8I2V5aTbdZt7ya3trj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PvlmJP8AtAdq+Q/C0jCzEYJwFxiv0B/bg8ReDbT4TX3gW38DWVreQTxXej6xZRiNecl3C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X5/eFf8AkJiI/wCqdG/2fm7V7OBb5Wc1ZXdzYktP3HmZ6fe/+vWbc6HLfMrowkDkJtTqM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mH/Hw4Yf9M+P510w0B9AvdPjucxec4mTec7lr1UzhseU3Gni2uPJ/wCWtb+l+fYabMyS7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qa1fHPh/fqjXEMQPy7/3Q/ixzXOD/iYD2H/oX/6gaYySG4VbltiFzISWJIreN3KUVJAH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ppEsSFEolZsFSK2bMtParcvmQcggdqgzOl0p1g2sjeYe6joK2rope6exbA+lcbb3BiG5M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bNdDoLm+iczKVXs/8OO9WUV5Vk0949mzDhTmXGOtay/8AEw/6Y/8ATTf8r/7oANRazblo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pbTx2+eDmgDWMbSMIZCm2PkFQQT7mrl1AsyiSH5gqAO3oayYLsyOXKlSfWrtndyXIfaHU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YFMlmlLSfdXoK63S9WnEMXls/wAw8vj3rnLiIEMsanzUTfz/AHe9GgSmzc84JkVl/I/Ws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v70M4iVeuKqX9rPFCAkh2t0JFatpJEu5tjEt13VVv7iS8nSOTEcK/dxWRRWsQZmKrAAR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8xMgXjoKqyN9hn8uFy1QXkrlvMGWx1GazA2Rqcy3WWBLE7gCflJ9a6bQTceZEhcS3RJccf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ltud00hCBY8BQa6PQdUEJRoyQFO0H0NQWdfq+mQeJdHvNHv7Z5bW/j8qVGH3fQ/UHkV8Ae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U8Q6lo10CJrKZosn+IAnB/EV+hNhqKzOrsfm45rwL9rz4eNcLbeL7KL/UotvdhR1TJIf8C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8t+tFFB6VJsFFR9zW5Yx29rZxXVyd+AfLi7k+/tQWRW9pFa2/2i6wMdIe5qnd6g96SD8qL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a6edy7NubpmoUyrZ/MVAC4NGDUmAaMCgBgBp6rxSgCpFAxQAzBowakwKAmaBDFbnmng5q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fFBmVKEjaRgqKXdjhUUZZj7DvVo2pPQCvb/2RdGt5/iI1zcQxzPGvkoJFztznJ/SpbsaI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va94h03XPElk+k6DbOLjybkFZ7gjlQE6gZ9a+xLg8mpnJAOaqs+6EseorjlK4zJ1Q5cDOf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spLWLzEJwPm+bpSOslxfEk/J0xTdUAEcYkz+7OyucaJkdYrdjNclgf4T2yKzLjzZH81Ml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oHerU9p9vszKmQmANpOCcVNBbxiBpPmAwAeeBWZBJBbBW8wSFUGFVvU1o2ay/bJi75gVV2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URuUYk7V+XYP51bkgWOdnOSdnUntSAdA28vuYKew600RoAzllMnZadboj5dXII7Zp9xP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HTNWQWIPNNuaILY8+bVHQ7xryO6EyuJExh8YFXZbhIJViJJLd6BonRTH0yR9KsxbWHINU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i1WkYycKoP0agY828e7B2D/eNTsFiT5WjP8AutWLe2I83/WsPrUdzapDGC07/wDAVoJNa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Y4FQgiMNkmqchW6Z5nNwBnAdPlH41Ts4/Pfy7NHmdmAOBtA+prYj0C+g+SQrIO8QPB/G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Yoc5/4HVu606K0mhWX91j+POarW2j3huJv9X5Z+X/AHKkn067uLkQuwI2bPM+9QWaFtbS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/9mq7JKLiQoT5o/55p92qP2ebRbbm783f1+Sora5inzjr7UAatxpP9obFfyjHncqHsRSC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QSsV4HbmoJrggvm2Vfl3blPQGqgUTMgyWYtkMvpQBm6XplloXiSW/i0zhk2ziIE4/Our06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VZoyGwCwIyKybm6iv7xonnkj3LsBDdT64Faehac+m3BiN7LfdODGVC/jQSy8uLYkUMPN5p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Cu1KDIqzRAmobyxV7WImTHzdKS+srq4k3xS7BH823+/7VX1a/g04W2wiSSd9kcaHcV9S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xge1I/lXEYtw+2dTuz7VNjHFIs8SFs7Adw5agDMnntbaa71DGJY9sbyR/eqtrt35t1a2Xn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bnrz17VZ/tiH+0ZopYY7qGN1/efw7ucVnahcRaxcmGKLFr/H/AM9F+tBZFrLZtiHQefBho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1Hb3MM9szzB4pWT94NpG08/eNU9b06CB7VYmBMTjeW+bcR6nNbF7aQajpvmQzGNJDuyAO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KMvw5pdnNfzTArBIV/e7Tnr3plvbQ/wBq3B2BoSCEZBycd6sWmmQeG5LVJtjrIDtulboT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JqMkss0/2WJF4AG3gUAZcdxLbbLeHYssh+ZtlaOn2KC7kcqFnIwWxjNMKJE0Ue13R5Rtk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4jDcHHWgC6bVJ4ZEwMk5JqK3uRpo2jHpV+3aOO2O4fN9a5jUY0bVbaaEvLJnZ5e/NAokni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eYCKX/npXE6jpP2afyLyARnZ8hr0LXLZpbfDKo+rYrx3V9Su11+GNpf3Qmx5ed3y9+Kho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SJLEGQDfbn7wNefeI/Bs1ruvbEGaBuXjH3lr2a+MT2kkDyIsjQ5XNcnj5SKzsd8Xoeee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zGS3jR1KRnq9L8atD/tTw/Z6hEubi0xG+Ou3vXoltHtA46GqHiK2jl0S6idcq+c5prQ0R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58T+L9PscZiDiaY+kann9cV7L8S9ZFxcDT4eF4yB2A6Cs34Q+FF8Jadq+tTjH2nMcBP8Ac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ahqFxdSfxtxn0rKbeyPqsuo8lPmfU0LCZNOtQxbfx92pdE8SaVrkksSWsivGpJ59K5Pxf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4DjDf7veuu+DfhWKLw1cak8qfar+T93nqyDpTjF21OipUu9D0zwIoSNtRdNy7eDXL+KtU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H4DcCu58QOvhHwtHaoArsoGK8mmuBI8jPlSzZyKo0o0+rI4SYTurd0qFphvxxWXYwi6lCV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RACg6yC/cxoFboE4pnh8yLfSTkLsTB5NUta1AqACnUlc155qerXsU9zGk7xKzAcGg5J05z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lezaC17DEwUEsSh7V5A/kXOlm4iWRpBgN83Q1I/jTWIreW0N7JdQHcDHIeBUmmIF0DUkkC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VxLhTcFZkvg68ezur1yCAYQKfLcbrO8mk/10+5OPwqAN/wjlpGJx+9lYDH8W33rV0iC3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n3K1JV7mLoNj5MJLuzgnJUdAa7U65NcaUkKlYghxIw6sKxbS2eFpY1VmOfl9GqeGWZMW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UVkaogjvERzIPuow49RUfiTRBHJHqm3dDNgJjsa1tQ8OnSI2+1/K0hAjHrVjUrV5vB9xa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r7VBqmjynVrVnm80fMPao/s6tC0pPbGK1bcqfl+8WqnJYssbsv97pVnQqhl0nFXrLTvtJ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WPufSs4ITP+GaCk7kbj5zSMMVO0eDUE3WkSxbg4gqvHzgmrE8ebfPpVWJscVmb0pc2hHO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WKoKslCMkimMArqxoOLEq2xG9u9op8xfzqAOWJ44rSv5ft67l4FZZ3RZWqOVAaZ604HN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S9jREMk1BmLH92mFcnNSt8tIRQIaKKQmkyasB1FNyaMmgCWM4qZWquhqRDQdNN6Dphkc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4q5qGZMZIoMZqxufD/RTrni3T7UDcPOVj9M81+gmh2Eel6eiqoB2gAD0r45/Zp0NtQ8TG7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+tfY8T4jA7Cmj4fMp81SyLol5zViKXis0SVPC5FM8Q0fOqJn3GoTOAKjWfnirQE7oCDUA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uRURkwTWqAaRsNWoseX1qk7FjT3cxQ5zVATzx7ozWesPzcmk/tFsEUsUu8GmBZEa4++aK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QB8KaHCdHh1fxHqBtpNL0t9tlC3/L45OI1X1Hc1w+haVrXj/xY5sVN1fTP5k9wFO1Aerc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ceIfiB9k06WaOKGN9/wBnj+Xyfp/telez+CtI0/wbpA0/TIdhwPMmP35D6k11FXucDrng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n8zN7rFx/r7lh/wCOr7V47o+n3fiC4MNoMy++5a+jviB4OvPGWmxW0U4i3yjfK3JRfXHev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8MfD/AEgRabpI1u6/ivJBlt/94D+H6Vk9Bs+TbT9nj4n6vIq6Z4L1O/djhREpJP54ru/B3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WLCx8SaT/wAInpNy4W4urqQGSOMEFmEa5YkduwOMn1+7v+E4+z25/fSw1wfij4h6jqA8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hP61CkI7HX9Nt/B3hjSvAHgqTw14O+H2n2/CeIr5I7m+nJzJPOEJZnYgHkegGAMVy9veT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Uvh5BHncscKbvMJ6AOxAwMHrmvnfxjrEryyMsjMc9WOa5fwT4Iv8A4tfEPw94M0+Ux3Ws3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z7W2czy/8BTJFD1LPub4Y/DzR9b8O634n8RJo+vR3Ti30u8sYQqSuM5eMj3K9MDg8V1XjP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/hbPNo1xa61d6egjhgvgZBbKF6MOG4XHoK6O88OwwNp/hvR7cWWkaLaJbWkCt/qoEO38z3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9z4h1y3mKvbpcyqyMwIADEDNOLsKxwGkftmfFfRvGNx4lutfh1xyCkmk3cIW3MRIJSPH3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/iD+0rovw7+F3gnxNqmjS3GueKrFL220KCULtjZct8/HA9cd6+Hbn4UaPfQ6nrtxeiwgt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OB0w1cl49+K+u/FAeH01meF7bQNJj0XTYbeJY1htk+6vy/ePA5PNbKdg5UfoX8G/jNYfH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Zaa2iX9lMscumzTiVwrDKsGHUHn8q0fGfiqy8B+DdX8R6qcWdjF5pA+87Zwqj6/0r82/B3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Ovrqnh3UJLLUyAHk4aN17q6Hhh+Vex6h+1VoPxZ+F7eDfi1oGtSXheGddZ8MzxRM5TkG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26VTqkch654E+LUniy7ml1GSGCO4TzI7eM58r8c14Z8edEi0fxtqGrx4jsrsZnAHAkXjd+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iz8IrPUI4J7vxHp9hGoB1GTT4ZXx7pG9SeONK+FfxOhL6d8b/ALFGjk/Zrzw3eMzZ7NtH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Eo2MP4KeIY9XtrjTJVQFVHlAdwP611d/4Zt9Uyd/l/7Nef8Aw/g8NfD3VRZ2U813c3Eoh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9dp2FmC554ya9dhX5T3968+orM0R5xrPhK9VEjV5WtB6n5foKaPten28VrDaf79elr3p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7VCdhnnlvqUca7JIkVm7g1r2zrLDhAflren0qzaNmEKF+3y1Sl2eTsjjCMODiuiGxDM0j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QTUddSJIivBqtN8tWZZMdKrSfNVmQ6BN55p0iiLNIkoUVXu5/lNAFG6k3yEVY023xk1nr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MUVAA7YJAqNAWanBuCakt8MCcUAWYlwKvWpqkDgVbtRmkyC3I/wAprKvJcZrQlb5TzWPd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27NQO+CakGQDVOUnca0QDieaYTSA0x27UAJJMBUHm5NK6ZqELg1aAl3GonY81OqgCo5AM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zSZFQdCaeDkUAKrjNTBlKmqTtzSo/BGaAJpLjZnFVGuyxOTUjLwapy8ZoAtBlZetVpmxn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GPWgAVSx5q7Bb8VHEu6rkR2CgCSKLFTbajSYU7zBQA5lwKizg4pWkODUW6pAnU8U+oo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zxTCetIxxmm5NWAZOacGyDVW91O1sIyZbiG3PrM+BXH6x8U9F0uMGK5+3XB/gj4X/vr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WmTSLBE0jyRxqO8jhR+teN6r8YdUuty2kcdovYgZb8zXEahr2o6pK0l9eyTMf7xq7Ae36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gOrXP2qUf8s7YfzY15/rvxk1O+V4tPRdPhPGU5cj61xVrZ3F7IVtondvauq0n4bXeoyxm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eTVAcjc3l1qUxaaWSeRj1JJJro9H+G1/rnzSEWq+mzBb8K9Z8O/Dq00qUGC1Vlx/rm5NdT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oGKQHL+C/hlpugqsi2qXF1jmSc8/hWzcWfk3Uh8tUwei9q6pLcRQAgcjvWJfLl3J65oA3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mryymGTOcYpnhiHNqT7U3UPkZqzuZ6m54gske3h1aPlHG2bHY/wAJrLiujjYfvEV0Hw+ZN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OTMCq57ehrkZi+n3dxaS/wCvgfySfb1qhGhKgZai2hRSRyll60uN1SBGWAIrD8ROTG9b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+7ekNbnE3TyBTx14rh/EdxJY3Xpmu+kBkH0rhfGMRnuAcdKzOlH1P+xlb6ff6Dey3enW+o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fN9nz95tp4GcDmvoZPGOhfD97qy0C0Goahdo6yQJI3lwK4Afcf1wK+Wf2RWnl8KeJ4mLl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fdU5Oc1794Vs9N0mSz0yG4jbULjaHlP3U9Gb2rz507yuHNY8/+LPwp1Hxd4UnuDcvIdOt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4Iz35r4XiuXtXSfo0Zzx39f1r9SvEUGrfDu7lt9TjW4WT545k+eGZT6V8N/tS/A68+Evj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r6m8tWj5WNjklT6euPeu7DvkMZy5kcqt1FNbx328qgTBUPnjoRiuzsdBl+I2mSS21x/pF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oPymvMPCl5Hah7KdQXmP7rK54r0z4YXVz4W1K/uJW8t5QIlgY9QTz+Veinc4yfwzLaarH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9ChZI5MAMM9RXN+PvCFtoUSXlrIXDOwKc5+grsPH3h2K4vL3XNOuVU7VxF0JHtisvwxPp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uzCse5Ylkzw2O9AHjxtwbjJxVxL8WkQhkz5eSeKn1bRzYahcYkDwCTCFaqEA+9aImxctr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/wCee8V3Hh2IXqubZ18uLG6Pv71wEcRVCw610/hrWRo0bBl3wydX3YxWgWO1uAFtppPKk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8hB/r+PtXSX9x5trFjgSJ9a52209ZpGMcm1/egLDI2eNWcFdu7aB7Vcs5nDKjFSA3QelU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Ac4C+9RW80kF1IPlaQttAqxHXxT7Bj+T4H481XeFmYsH2N6qRn9ap6fcG2nU3ABWQFQPc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5Ev8Arf8AD8RWUtSzrLNZJNBs5mUlgrKzZ5IFRPJBqFnCYFdSuQxc+lMtL2RbKyt8BVLFd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bC3tXkWNIQMLjHJJNQUZ80DRsTEVMw4Aaq627NcET5jAHzHtVvUI5NPwWAklHGcVlNcS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GqALyo1srNhvL/hK/xVJpUhina4Xa7d45OgqFrnzhtjLRRDtTjOqxZRQIx98Hq1QWdto+o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Rj7jOcV0uowW3ijQb7SLyBWtpkMUink7D1/X+VeY2Gu7GUwIRj/OPxrs9G1cXg8+JyC+Q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DSJ8Q+OvCVz4E8W6loV1lmtZCqSYwJE/hYfUYrAbvX1D+1J8P/wC1dCt/FtpFmezxBd7e6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zMkGKDaLIFjwCxpGk3cZpZpcErUQXBzWRY4DNSpHkUyNc1aiX5TQWRBcdqUJntUm2hVz7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j96sw25kOKvQ6YTzQZmXFCWYir1nZeZLg9KvJp4jyafGgiYkUEEkllEh4xTJYwqcU19x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CypbS7XPGa96/ZHUXHj24x/yziLf+OtXhYYIegr2v9kK7Ft8Q7pM8yR7fwPWsp7GiPrW68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3fdqCced+5i7fO9Tzn7PKP941i6rLdHUI5Vk2QYO5O5I6Z9q8+QyrcXkZguAiNuSTG5aZ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RZXlDZ5qwIzHbsIWAikO4sat2WJdzq7MqjB2isgLcAVrY7ogWJHGQMVDawm6haIqiKMkY7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KuNzfOwYsfSpNPRo4MIE2bsr6mkQOtY/Ibcpw2QRx19qtx3aXTTRnLp/ESOh9KoLqAa5ji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Qe9aFohS6kGUJIyFI680wK5j3zx2qyfM7fMU6gVNcW8ULrMzySKuQFYfeI+lOs44LIzO0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vyWb6U218UWV1dGKB2d4wScrxkdaoDWthDb/ufN/0r77xf3KLmNXlBMQJHeoNMna81O4lm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1anUb5cMT8tAHLWmpXWq+IZrVYs29uMk11doBE5G3Z71XiTyVQJhCT8x7kVoH5hQArHTH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92Tdg0ipptv8A6vI3/wBwbv0NKlvBNGBIgZh6io47qNZTZRpt2/N0oJbsSRadHK4YsYz6B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yIBuYDGMZzVNLWdZC6Nge4qG+mnOQHUHON5cCgyua66d5HmS+bnuRWfr9z9mHnQ/3P9X/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sGnRCaXzv+miJt/D3+tWm8ORapDFM0kikDoKDRM8z/t281B5HaG5k4PlqVO4dhjHFX/D+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4WNzw2G4I+vvXWalpa6DpkkluzSyZ/dLJ031U02Wa5ikaVArp9/HrQWSR2yBJ1QEbmDYJ6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hNx5VpFmWLbvg37ev+1V6OW38mZ3nBIIAT0qhqGlX1+Eit5PJjYne2zPFAEw1D+3riKK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zit37P15rnNF0m40GG4ihl+0yzS7hIRwvtXV4OOaDCRGkPrU6LximgcfjT170CDyw2VPQ1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nU1ZYkD3qmCxkO45FBY11Z/usvpnFUJbJrpmVjjkLx3rSLiDJJOOu0Cq0uyUllbPO/J4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2c0ls1l9oErHkvjHHXFOsbGaXUJltyDDC3zF03HoeMVLc6tZWuoTu8TzSKqjduyrew9DWj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qjb9mlZztty2WP1oLOP1mwnuobiF5dszLheMBaW3RbOawskeSSPy9zPj866XVLSGPULi8M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8hNYN4EmlivIo5IwnyNnoB7UFEN6j6lv8wkC3+eHHf2NacZW6t0kMflXLJ8wH3W9qnih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iyJhx3Ip0UplKJEoMEY2kD+H60AZTrJbmNJXYRZ371XheelbsF4t27IXADqCrHjOKq3kT6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6MThmQ8itaDTFsNLhh+WeOJCA2MsKCGzJuIk8/wAs7gABhh39qp3ejRmeMQx4TPzMe1ad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aM9D2FOhWK5hkbzNzDqB3oGc/wCIdai063ublGaQwLwwOBmvGbuWS/me5lyr5LEmuy+LW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uOBVEh3OzHBrzmTUX8sxEDaev0qT2cPTXKdfpDR+INKZmOLm3++QeorE8RXw0+K0ezkEh3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3v5LISvBKUL9dp4NVLu7a+ldnX7q8AetZM7VTSOw0/UYb+PchCuOqGtG3so7+VbWUZjn+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WeUAV3nha5lWza9mJ/dfcNJM1pUHVlyoofE7UbXTW/sfTYvs9tFgJGP4R/kVwC/v+OlXP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Zyc5biqaKYV39BWN7s+wguSFjnvFNi2p6raWkW5QzbWA/ud69q8IafB9vtPIjK2trEEQ+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w5caxe3N/FE03lr5Y/HvXqeh2403TmZgVCqVx3yKtbHLuyn44lF69qHlcgetcQdOkuLkx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l7LeSAyHhBgYqx4S8MHxFHqUoufI+xxeawX77LznH0/rVndFaFDTLH/SRnse1dSwESDaa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W5571J4jvzbL8hoBbnNeJrtUuZo0myUPTOa5W7v1vbOeYr5jY2Lv9RU13LaSxTSnzEu2c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leY050iCgMcq3fIoOlHNTmFZz5n6frWvoggtrUMWLjO7lu1c/do4PmMYySB1+tWtHPyy5A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rWobu81i2v7WD7ZA+3CbQfLI/g5/PirPh03VvqJ/deTl2/d8/wBeaztA1pbZ2t7lpMGXz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O3e9vZZpSc5J/wBmtkcp0sKraXKmQdKmbS4fEOpWtxZ/M8d0jSR78bFHV6yvtstzFJGsO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Zuk6s+l35uYzguGBxRYbVyx8QdbF/rbBTm3t+E+nf/H8ai0nxXNDAdOuofNhl+5KPvNWJq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2xyznefqOlVra5lOoGbNRYcUTz2sdhJdYXHLYz+FOhuI7qELKMKOn51Lf2H9oDzvN+5zW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eTtG76UWM5aDNYt/sWpOyf6qVTuzWTcWzLtmA+UjtXR6ziYW2BkMOc1h3UxjYqfubcLik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3utQXSbQ1O3FXWnzDzEakb81yQIJNLdscgVjwAuM+9bMTf8S6RPas6GIJGOxJrMdKfKPk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yY71onBBHWqMyYBpFzXtNSuZm+zpC/wB1jUR60/B7imkVZyWsCjNIwxSr3pHqyRlLGNpJp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FqDMR2yaXNRKc5pQTzQIU0lFFWAUUUUAKpp4bFR0ZoLjKxZR6SZ9opsTZq5b6aNSvraz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OgVV2jc+of2YPBX2XwoNQZ97yu0nSvb84BrL+FujppnhqCwhXaEjVRge3Nbd3atA5Bqj85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ZZcGrEc+BVXZilUdaDmLDSk96I2qEGpFOBWkSWWo5expWaqyHBqQ5x1rRCHFuaklQtBzV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3A8j0q0BXjtV2mmtiIHFS26l0NR3EBCk0CuQ/bG9Eoqrtl9BRQM+c7rRlt5vlQ70jXYcY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p4QsY7yFiSm1cZZuw9fwqtbWw1Pz5GQJIBmMA5BXvWJe641tpk7NIY7VVKKyjBb1B/wBr0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xhaf2x9rlmkh06P5LW3+bdN/tcep654xirGv/tMa3oVnDHouh6dpKoVSJr6L7TPI394hS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aKNY8X+JZdRsrJrnyV2wIsTSgJnAG1e+OT9a9M0D4L3+t3MSalcvcah94WKxrMIk65eF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fWmwPetN+Nvgix8IHyND8Ta34xMJJmubq3trGadujIiAsVHuPxrzpbf46+NdMvNUtdG8O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RRcRY7Y2bvx/Wu+8LfB670pYGvobHUVgH+vnhltGib+78uR+tdxb69qWh6fK9rLmEniC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sfxrMD5/+E37O/ij4weIbiy1a8h8GiE7Jk1EM5V+PkSMsNwPXINfRf7FPwBh8CfFrxvql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aFb/2Vb3EaFF/eEOx2HJU/LjrXmniD4iXmogwqy2jnusL27foWFej/sm/E5fDur+JdGdo/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zZHBLydMc+woA+k/Ds9gbjxFL/wAtvtX2VP8Armg/x5r5h+P3wW8Rah8RU1Tw5pxudK1b5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7HMFAZmBOSrjB78mvTIPGVl4O8aeIry6nP2W6tVkW23/K77+HH/ATivHvib+1q/hm8lki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iQgCqrYwxIOM00B4D8YrbUNc8ZWvwz8PXdpYeUUOraxfzBbWKZjgAuBxtHXHU1654f/4J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11F/izJqBmXIu9E01GgJHXaXYnj6CuS0j9vDxnomriaGPQbbSjKWbTv7KRcoeq+YG3E+5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fH7wp8SNQtBptiNA1fUbYzXS2yKIWkHXK9PxPNNysB8kfG39hbxV8JfDFz4m8N6wfG2nW7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XF0Iz/GoAYHGOa8L8I/Db4p/ESDzPC/gbWtTty4gE8doREGb5QN7YGcmv1v1eV/D4N3bhw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/wB0dK4P4x/tC+DvCHwzsdQt7LTL3xJLJ5GnpcRI/wBic8NKFbgkYzgVmB8HWH7Fvxvd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+DrV22+fql7Gf/HI9xr1eP9g+20fw7DJf+L9c1N3X95DpOnlIwTznc4JI9DxmsRP2itU07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rMszPI9wkodpWxn5Scjac9Oo5HavqX9m746w2Hg7TIdTM8uk3xle3mmK74eeVGO1NAfFe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V1iIW2u6pK6Oxe01FFDbj93HyxnPpwa9e0uY39lazwSB4lQIXj6P7/0NeqfGvUbPxvrK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dQvQ6xx+WCoGRksx6Yz61z/jr4RN8H9C8K20V150V1HLHdhcbEmGCNmO2DWVRXA5EZyaYw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CuTUBFXCgVSaIeY2R1NXxVeRSpJreDJZjXUbCZwq4QdzVKRWCZKkp6g1q3YH2eSUgs3T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VJ/hrsRBUYp6N+NRMcirMwPNVCSCetdCIIJW7VXmbcNtOdv33tULN++9qQrEmmQebMSR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6VFZQiBCe7U8D5mpCIguDUqcDimY5p69qAJE5Bq9ZttWqS96njfaMUCJJ5etZspyTViaX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CQDWcAGqMzjJqSWTrVGWTJNaIkc0vXFQmXn1phcmoSaYFlp+Kg875jTDyKjxzQBbWfg1F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hFAC7uaNxptJmgAJzQpxSUnagCXzeCKqzDOaeWPpUbHg0AUJTjNVHlwetWrk4zWZMxyadg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ME81px3KyDg1yCM2eDV63ndB1oA6Et6GlMuBXMT+K7S2yHu0UjqPSsO8+JWnxFgrPKR6cC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jOSc/WpFvoLjILhd3pXkd38UUk3CGBs+9YV98QdTuBiOQQD2FUlcD3lr61t1O65iQDqW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PTi3magjMOw5r56u7+5vXZ5p3lLf7RFJBaTS8R2zyk9+tWooD1/UfjbEqPFaRlsdDXH3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nYxzeSv1rFtPCWpzJvaPy1NaFp4IDNiaQ59BT0A5i7v7i8kZ7iWS4Y85JzS2tpcXLfu4G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sfBlpEB+4Z2HfNb1p4bRRgRMo9xtqeZCuea2nhW7nYbkKiuo0b4exPIrSgmvQrDRlJGYxW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+7j6VHMK5z+l+GLWxjULGAa6Kx08FcKlW47JewrZsbcRp0xU3EUYIPKjxUkMPzE1YlAGaW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FiNYN0m52ravG2I1Y33n+tAHWeGMJZHPpVHWGxIa09EhKWY9xVHWYhyfWqIIfD2qPp2qwz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/AMStMWVLLxJar+5usRXQUfdcdDXFQHGTn5Q2c16Z4Imi8QaVeaHdEGKVNpz/AAnsRVIk4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NuKqS6fcaTd3FjcZE9s5jbPfHQ/lUsb+9MCwXArmvEVx8jAHrWvcT7UY5rldUmM0hFAIz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wW4DHaDmtq444qrIN61Bqj6k/ZkstLk+D62emKiXUcu66jPZs8GsC1uftF/q9pL/rvtjf9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zP4LeOpvhr4yivgT/AGVeAW95B0BB/j/CvcviF4O0q/1j+1oJpIrS4HySR4+esJRuBZ0fV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7y8N1BBG08gLb8NxtT2rj/G+nxeKtOmtNbzdw7Gx5n8Hpt+ldJpVva6TYt5QY7xgk/eNc5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QBwfWnFGdj5J8Y+Erjwnq7WkhIizvtrgdx25rqvD+vDxjpvkXSb9YgBHmc/vF5616T8V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aWUL/AKRbjehxkla+eLW6utHv1u7ZmtrqBufeuqL0M2jv9H1m+toPsV7M6W0Z/wBXz938c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EmawmPkoc7/79alx4rtfGfhqGR4obe9gBDAZBeud3l18uX/Vr8o/GtkTY3PttpqnhVraVA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/AIV5/sZGeNlLup++gxxXR2839mSFhxGeNh7ip7+ziu7XzrdAG6+mfxrQyOctbNi5JZyO4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mENnpuZqsGJoW5C5HTaOtJPEzoSAeeuQeKoZtaRrLTbEmfau3pWnFMJYCsYwx4yK4xbu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mtjSbmZoGnT5lB27TVjNyKNoxKI03EfO+aREinffEuJ3OX4oguYt5hBLO3V/Sr9ruim2o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JAZe6QzASH5FOea07aVpDC0cm1w3an32mTmJyIxIBzx6VFKiNsMY8ghO/rWAHoEmo6dD4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8XZkbzpfeluOQe9ctpl06adbwFv8AVSNJ2+aulaRZoYJUmBVhlkHX86EUY+tGaWJZCVXBC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MkYcybRuJAPtW3qFtLHBNdyoD5jBQM8Csq8JaVYoMPhTke9QARxqzmMufL24aUv0PtT5Z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LbdpZeQRVVo3giEZd2G3JVudv1qOKVnl+zxKWfbuYhOaRYtmWVGSTgJzXSeH76XTHE7cw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yGAfr0arMF+9spil5h6pQWetTw2fiDw/d2M217e5iKToehr4U8d+GpvA3iS+0pwdquTFnq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rtC1WZZl2vkTYyD0B/wD1Vwv7Sng1dV0q2122j3XViNk4HVoj0P4VFzWLPmfGaKUc0lSak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4BqOHhaeSB1pFCRt8pqS1jZ2IXmliZJfkA5NathpjW/zk9azMyxp9oLdMtVhpjngUmWJ9q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gIZGZs1Fz3qcYYVGy8mpAYOKfuytMIxTS1UA6vqn9kPwHHovhW88X6kCtxqsjQWakfdiQ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W7KxuNVvrWws4zPd3cqQQxL953ZsAD9TX6JaLo1p4L0LQ/DaEeXZWqW7N/fcDn9c1nVdk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kyrFunPSsZklWaSNgWHUOeg+tb9w6JcMH2qehUNnFYuobp1e3gmZX6sAmSa84ZURLl8RxE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eK1dPs5YBKzl2VhwRn5ap2VhKBvmklgI+4u0jNbkIWO0jilBadzweaAFtrQSr87EnvmmX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cCnqjwhxuyxFRWEYlGJF6N3qSWNmheLUbeRxiIjr71qw2xllbJx/dxTLi1F5CYzkEHg1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8S4Ge9aIzbKk9kghkR0JA+bPfPtVVdIiLNLCu2Ur87BRvxWnDKmq3P2eWAhwCUkHrSvaXV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znAMa/N1oC4yzguY4yY4wV9G4JqTzpmlfZEuAPmB4NUre+YI4eQiUn5g4wy1PEpLu5kOMc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68Mcyg424qSPlTjnFVYpxjypOJKfZtI0SsE8kMSvP8VBaJY87iSct61YA3Liq11NJAhji2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meael6YP9Zgt7DvQDRBG7Wt0zmeVEU7WDHj8KuyNYM+RJ5jqMgHqKacXTAskTSdhniq09m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70n5l7igzL6mSaJfLnSIjkPIOBUAuJYDkXqXVy/3BGu3mor2wdrKWRhn1jjq94d01NPtV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8ZoGi/daeNVtrePU7rywvzYjrNbSRp/7m1cpAz7jLK+7NabxhnaRsFj3psQPlOJCJEPR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z0n/SvLhLiNXZzJ2OaNf0y6M0U8OpGCFcKYljyWrT0nZc3F3FbyLJbxsACpqeytpLnV5Q7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CSwgkihT5dy7e/WrpJMCDq2KLu6EB2Ku5jxx2piI4XJIZaBCZwtIGqQx8UwJg0AB5FV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VAyYOKCzOuJvPkMX+r+Wqwv4tO84TdZPn/uq/+9wa2hFnqOvqKo32km7cAvxtxigDEsNQu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tbXCof3ckEuf6VpaXoj6frEl+IHCFNkaDqM/eJ9qqDR7nR9ZtpLWNRbbCsjDoT710lvc3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btzxSLMjxKZ5Gt4F2C0IBkYeuehrGN3FLcvaRgsqMTnqoPpV3Ub8ak17ZwlRLF97B4B9a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PPw0j5JMfIJ9azKM2/wDEsksbWtnA8N/IShZ164ro/C0zxQPY3UCxlkwGQ/ePesbWzq9v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xMqgPIOvqBXWW+lrp+nfbHhkSQ/NtY9CeuKoVwgsP7HtpSoaSdz03ZxT7OczwmKVSjMOmc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4wkoKk5wxbGaZb7zG4ChxyA+7OKDEwBaBLm4AEnP/AC08z71Wnng0rSwXOJWyM1axye5Fc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aboywJ/r5yMH+7Qb0lzSSPJfE+oNqmr3M7MWVGIXPpXNzTExz56qKumQtEWb+I5NZV5N+7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fS048qJI5/8ARYhRHIQ0hqtCfl2+gqxjEBPc1BsT6bayanqAtoAWkb7uf1rq/F94nhfw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RGD+NVvh7ChnudRkBKwMETH61zPj/AF3+0damkJYrvwoqHoj3cBR05jDsmM0/z/6xu1aN6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ODVfSoNkclyeCfu1p+H7JtU1NJXG62iOZcVij0Kjsdv4Q0S8g8hbV5IE2B3wRg10GvaiLV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zVrwvHHpekyyQ25S2P8TLlvwrjdbvzcXMshPfArVGVKHMzD+3vLIfly3eul8D682halOy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y7ARSCQNz3rR0SP7RJJzwTiqO+2h1kywkyywy5iP3HriPFWoFrhgF5PArpwP+WH+q/wCm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KY/K1BrQTR3HP+tjORQZxWpx2p3Btg4K8muZuLxpQ0S8Vp64GiuHXgheM1zBuFF0SxxQdq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qtg8ZzVi0nMVyYg3brSXdsEjWTHLcgijQk827xKnHZqCKmxpLpct1llPdTXVWTzW2mRrNF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X/Evee2kSMr/AANjmq8OsXO0B4h5sf3MVojhRb0RNUXVFmtYAxj5YTrlCp4I+vNUdRFu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p+4WySf/ANea2dL8SX935mmLKYJr/wCVnVQQuOhPoap+I/DFnp8KOrCO5xjzSxZJ8deD0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Z9x/x7S+VFHDF/wA9KoaW8a2F2ZRGZh0Iq9q8slxpFvbRQTRwEH99IuUc/wB7PauXkjayV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oNUrm7pM3nW00PVuf0ql5+D9Kr+F5/s9/Ch6Nlan8S2wt75hFvAkNKxnKI+0v43mYzrmNe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eMJIhgVUjZhIsWDhepNOu2ZGPHyGpMrFMKuaZOVwcVNEoKk1A+CxBoN+g22P7l2bkjjFUZ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7o9KvxEeaHTkjgj1qlqShJyV6N0HpUEw6hE42pzzzUEuSvNEbYCevNL8zD5uRUnZT+ArH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PSoJQBmg5JKxCrc0rVGDzTycihHOLHxRKcoaAOKCMoatDK6HrTgc0Rr1pMYNUZtjqKKKA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ikzRkUE3CNsMw969A+C2gHX/AIgWL4ykRBrzmZvL6V75+y1px+3zXbryDwalHJjK3JRkz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NNit8DcgrKuZvtU7ZPeov7QJgPq9VskVR8G9BLw+U2BSKfkzUE3ztmlU4GKCSwpzUi9Kg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K1gQOzilU5zUJanRtWoEwzTZl3rgU/I2mlgi3AmmhMfbkJGRVW/v1VNo60+VzFuzWTJJ5s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4fbZv+eYopnmH1SiiwzhNO0/9/XEfGnwFdvaw65Z3M32aDeJrReQzEAKQPXOa9A8IeIrX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ly3qf66NEKhPzroptGmv5sCkdR8hXen61B5VvZWepx20alpRBbyMZ3YcngdBWhoF7r/hW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/AENr2dTdCB3tpZsEY5GGIxX1lq/g2XRtInv7kyKkCYKRqd0jH7qDB6GvKvDvwj1vxpqv/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sA4S0twxJHzYUYJz2oA+jP2mdPm+C/7N9trnhnW9QtPE1mbVE1WO9dmeN/lZWViVPB6kZ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rfFcCQx+JbXTvEYl+YHUIlE/OfmJX6/lXtH7Xfxat/EPhC18KWdwkssKxSTI44bYR+7HuM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+A9SudZi1rxHZvp+nnaY47l9rSsR8rL7CpsB7Zf8AxEt5LaH7LpxtXmYJLLHNi3DYPC/Q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p4Q8eNqVxeJLp1tEd0Zk3NIMHIz710nxe+GXiwaTp2s2XhuSPwglury6jEB5BXb99ST1zX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OWkWXcinJMyADg8HBHSkB+gvgDRdQ+MGhW3i2/hk00XaYtrVSD9nixgYUgcnHoOg9Ofjj9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/HiWmnH7VDbo++WP5leTcc9Onbio7D4wfEHWdRhgTUWI6Iiv5IC1p+KNH0/RtHM13+9l/6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NAcPoOgz+P7uOxtX+zWcbb7y5MXMQrtvE3i228GXNhZeEWlshp4yl5G5SVn6EgjHHt703S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CBFEII8ybH/LTPQVx0siyXU8oX7U5PJ/u0wPqHw3+1Lqh+FMlhreoC8uI1XybpXJdF67P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F8far418QCZ1ZrW2ciKNeDyTk5rU8Naf4k8czpB4b8M63rkLzi2DaZYyTJ5p52lhlQeR1I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/AGGvFeowDU/iBrvh/wCFujIyKW1i8gkusHOWEWQFI/2n/ClYD51HjCKILHNuBUY5NfY37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+l26jRbubwZE4mGoagPKilOPnRNy89sFa2/DXhP9kn9njWNP82ST4law6LP/AGy8K6hZ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IQQQTyCfmFfW/w6+K3hH40aM+peEtet9QtYHNqLfy2hlTb6RNyF544xRYDE+HHwX8MfCl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/1C9kZzeX0olkjQ9I1bA+Uds+pqH42fDy+8XfDnUjawlr2wAv7fA5ITl1H1XcK6fxz8Rf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rxZrUUNzMf3Gmwo813OR2SFAWJ59PxFcD4q/aI1HU9LWCKWDwDpNzFhRqMazapcxkHPl24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sTnsMVLQ7Hzbp7rd2cVwn3ZF3AVcWMVLK0DTPJbWk1hp4xFbJcqA7herkhVByST0pBz0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EY7cdOapTqFbg7stVx3wncZ9elVXBk29+CflpAUp0R0MZjyhOcVzlxG0F0AUKAZ2k11E1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uFY7R1rMu7dXg3qTlV+YvXRFkNGM1x1yc1VuLngim3EoQnkVmXd2BkZroTMRbm6VFbB5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1aVv9SDgH3rJsrOTVboKh+QMMn2rr1txBEIouIQ2PqasZERgUwjrUj9T9aYehoDQZgU9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H0jybRSA4qvcvigkbNL1qnJL1pZpOOtUpZetNIQ+V/lNU3bJNSvJkGqjE5NaEjzzUbDF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5zQA0tTdw9aa2TTaAJN/FNLD1phzTaAJRgioXcKTzUgOErNurjaT6UwLPnY6GnpJkdc1y9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7rtE/3mrnL74oWtpuW3czP2PaiwHpfnjOCKXMR614jf8AxKvrhSNxj3cbkXJ/nWTL4sv7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2eDVRQHtWqahZWyEyXUYwfu55rjdV8fWFqXEJ89v0rzO4vbq4mZSHJ9WOc1dsvDGoX6Ky2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rAasnxGu3kYQw7P+B1k3/ivVLpyXnVB/0zc5rWtfhxcuSZ5Y4R6KuWrQtvAFpETuZ5j9d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OSSWdj68mrEWn3txwlpIw9QMCvTNP8OQ2YyttGowOQMmtQRRqMFD+WKjQDzKw8I6o333j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ad8Oxktc3BkHtXZx6bvPygRj/aFWlt9ijgOTx1xQmkK5zcHhbT7YqBaCQju9aUdgqr+6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xBbsQTtC4445q7b6bk8nr6ClzCuYcWnSy/e+UVbg0lE+8MmuhisBD1GfrU6wxtwRSEZVrY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XTsD5h+dXrWBQowtWRb5rICpBandgLWgLTaORSxr5RzirDS+YMUARxwjsKsgtGvSo4wVNT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Sk5zSxHFKy4zTc4oLKl7Jgsh+8RmqlrGXaBf4mbiieVpHLN97OB9Kt6PF5kyEj7jcUAdb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YwKwdSYvE31roSy+U2fSsG+ceU31p3FYwzwm0DrXQ+FdWGm6jC/IBIBrCC/vfwzTknaJyQ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PxA0ddX06PX7Rd00KhblVH3k7N+FeeZ4Jr0f4e6/HdW81rP88TrtZW7qetc1408Knw5q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DfE+Ox7VYHH3c3yNWDK2QTWzOmVYVlvFkGsgM+RASTiq4j+fOK0jBuFWRpoMO7vVFmbbsI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4y+2pp9pfXCi3tH2KW/gB6GvOJLPZkYqlayT2V2CPulh0pNXA+jLi48tZOe9Q6ZHFJK0k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uigdyfSuf8P8AiOPxLoLDg31oAJFz99OxFc18QPE9xa6FDplq3ltqEwhHsO4/lUWA3tZ+K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azZ3AjOxnUfKc9Mn0r5/+K/hCLQPEbXVu+7Tr0eZCw6YNetJ4VsBpsEF7bQywyIY57lEy+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K5LTfDF14i0fxB4bnuPOOkt5lq56kdsVoiGjyDTtans7vez+bGMrj2rprry78QNajzsYPH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SWc727xmOYMQykU/wvrkuh6lDu5tzIA+fTNbxZm0fS+pfCPw1ZfCGLU59Qmk8QyLvV0ZV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zXh9tcTXAmhPFdX408V32rXEZFwTYrzH/AJHNczP5VtqHnD/VP981sjJop3trPZXCkcpg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2tZGC5cghl7gVtTiLU7C6nj5WNhGW7k+1YlvHOwkijXJXKlu4+tWYnNSSbH6YroNDvY1T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RDyBU+mTbeoqyjqFka0ukbIwxBrqQSrKyclmBrldShVgm0nIUVu6XI4RSxzgDrUMpG/HBF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hlUnavtVa100SXH7sfuhHu/ef3qbZ3cpIEX+tGdorQWWe3LxpKFkZufyqRmPe5iWOOQCM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NaHhm7ZphZsR5SfNv6k1Z8RPFcQWBj2tJtKS8dKxTu0+WHazMQOWUUFHdWd6upWF3Zo/2g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xrnfs0VvbN28vqf8g1a8MXL6ZOrhjln+X+9zV3WYjNH84/clucdamwHLQh43j8gyfvP9X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f7QmUzf8tP78n8VXrgjmTPEf3KzL29C+WqRszt3qLlirAgSZgONu5/UHtVASSS24DuUU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Ye5eRfsy/eAyePv8A147Us9uljBG7EmM8ZQ8k/nWRZZ0q/mE8UiAvj5f7v611MTwa1pbwz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LKvUelcFZTPBdsgJ8ljkM9bkd+8Tja+e/FIcT5y8Y+HJPC/iK8sHB2K26Mnup6Viha9y+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TV4I/9JsziXHVk7n8K8SC4oNkxyrhHxhjxxU9vCZGIbaR/e9KnsLLzCxJGOOa1HtFGdoR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jjsobUD5Q2e4qUH34p5QERe2alWMYNBZFu8twh64yKaBuVlP3m6U9k3yBz16CmA7Vcn7y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FNPXrWrYaRcXceYrcyIeS3pVO6sHJaGGIiQfxFTt/OtErgZ8zBO9QNcYHWob22mib5jV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of8AYm8N2er/ABPv9WvPml0u1zbAjO2RyRv/AAAP519d31mMySF97Bs5xXzb+wpZNK3iu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QfrmvpfVVaGFgvrXJUNEY96Y7SIyurhg+xFPzB+M5xWdse2jjuo5RJcswfhchgf4cVblw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DJRd2NwxzUmkWZiijiKbScldp5C5rnGaEeZJlMw5C1DNvFzAV5AatFNkjybx8w6VC+EUE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t3juBnGSar3ztblVQnJIJxUdsXlu5NxLFTnmr08gDb2UAHihEsv2s20KTyGAq+8p8s44J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GQ79OmKtQTtNJHIgymOa0Rky2JFs40MTEP1NTWeryXMrKxKsOhPeq0yLNkqwD9hUrDaIx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yO70xJJS7cg84pY4DuHGCeAtTKWUZ+8B3qC+lNvAWbggZDCgpDH1K1MxhaXLR/6xX4I+l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KwLcRkKc4J5FchPps+qK98t0JGXhWbgge9RT6AFdZGdJAcEtH1zQWad/4kt0vRM9xNcl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+ArRtfFtjGnmXKB/M5+/9a5u3tEs7qZZZo5I3HVkztq9YeHtL1DUGgWeSRwu7bA2Ex33H+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q9lMA0d1GPSOM/NWw+m3d/LHceX5kZAAcjbgf1rU0Hw5ZaXbqyRRrIRy2OT+NaE1x2FBn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ckk0g2g8BetVtRlW52gITj1+7V5X3A8UvlROPmFAzMlvpztSQII8YGP4q0bC3SKxiIUA5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r57mTc3ovpWgBDFtAUsw6UEmVqMkNojw2qmOWVg0jCorcySFT5Z5cZatuBEnZ5GhDhuA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GLhVwvXFAEfl7uetOVeDUijrSxrzQBUuIpDavGjZd/un0qHTreWJAspLMvXJrTOXb5ccU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9aABxkjAqvLE7SAgVMCWDY7UIrtGT3oAaqytwaDHh8mm2xnJO7pU0nHXmgDG8RahHbW5K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rn5L27vIkuoJCYlCkxgck1u6jZec0kxXeig4b39Ki0yCVbczSpGICPlROuaCznwYbgzeV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rPMT5qnUzGeKGKLp1kq/pN1am+lkdY4pwhaVnhO3aP7prWtdPi1DzZoj5UXYx1Niinp8sU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2DAEecqOpNX9Pnhu7I24Z2Ufc3VHJGtqTDAzHf9+Rq0cLa2pnjUSMFBz9KdjFnP6tetph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AAZzzWrp6oNPi+UqrjcSKS7ktm0y4vZ080qm8xIMufoKg0/WP7Q05bkW4toc/KkvDAfSno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bT2uZmOFRcjNfPnizxDLresSTSN+7UkAV6P8WvGfk2z21u2JW4IFeKzu2wburVmz2cJRv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gdKoSYKmnyZA61WZs5qT10GfKUt1GM022laYZHIc4Ap+cQru6H5av+A9Ka912SNxmG3+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5KKOt1THhbwxaWUJBlkxJI3pmvMNbm8++znzdzcMK6/xtq4nu7mDdgIAPwrlNEtMSPNw0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0n0PsqUFQpXZoFRb2qQDhRySPWus8LWfkWCW+MCZ9zHvXN6XZNrGt2lpHwHbLH2r1TRPD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/dRfLu7cUJWPMlPmZd8W62+laPbRGZ5JpFwm/7teZSyySyMXPU9q6XxZeR397Iw5ji+RB7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3rRI9GjHliKimVttdHpdp9ni3YxWdYWfAYitzf5cNBRl65dtDGQx2qykcDNecavqTRthVP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3+pWsFyVnj8wgcZPHNcF4veJ9XcZAiCbgqmg0oxUnqclqVw7o2485rBdFebnrV66uN5xz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W4GaDpqfuyxJp0lrpkU3nblIxnccirCmyjubV4VIgZRuj3dPWpL2++0Wn2SOPD5C43AA1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sIZL6BYopCMnd9z0/OtErnHKd9zcs/Kgs/OjX92Tgn1FR6NHZz3LvJDI8SgkBqlg1IwWc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eGYcmhL2G1t2/eZkIO4DpTIgiloep2Vt4hNzfbzGoKo8XVGHQ10+sXHh7UPLu7u782KNPk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gNRUW4ZSNr5yqjuDWOZiN/yKcqR8w6VZzTotttHpAuP7Q0b/AFriH748yvOdU/5CE3+9W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68M22nxRFZVVVLdM/h3rCuwZEjmzlmGG+ooNcPGcVaRWQfv49vUNmtnULp7qBHP8AAKxbI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rZLrJ+5A+9UNm0kZRjYzb/wCEimSX21GC9W4NWLpmg3IR9w5qhcbQRtH3uaDEdCR5e2qt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370DtTr1cXABoKEtpIrQK8v8Aqyfmx/T3rKvfLmlLIXx71dvVhNuFXO4HPzdKodKCNiNvk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F8yD/AHqfeoFt4cdxuqCB/lPvWB10xZeCapSPkkVefkGqUi4ahEVEQk8U3ealIGDUYHNWj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SscKaarACnbgVNaIiTIo2PNMZjuqWPvUbsNxoMbijkUtIDxRQO4tIehpaQnigVxhOKQNQ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GQEKMt0FfWf7Pfht9K8OwXUvBkGea+WNDg87VLdCMh3FfYvhCVoNEtoIuFRB0pI8PMKl0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8JyK0VmynPWsfSrJrePMnLVpxjOaZ82xwANPCD600RHtUioR1oEAUCnA8UhIFCDdWsDIQ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4qBxzWrAkVs96to3lx8VSSLDVYDDGKaExLo5hJrEllC5q7f3uxCorBMzTykdq1Riyx5kP9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7M/7lFAzv/BvwP8ADPwv0eW30ySO+8RX4H2m5n2uZCOisv8ACvtx9a77w78PLfTtJEhVb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l5LMewH8QB/Tv2rG8EWt2bRr+7eOZ7kKyECvSfCtyMywE/wC0Kk6z5q+LVxrGp+KotKnR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oZiXdu6bfU/0rh/id431O6GnaHo8MXnWFvv8AKkyqB8ZUP6EdfxrT+OfxHGi6hqMD6fF/a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ijBAHG4+mDmvnjTdH8WfGXxfc6P4TWVp5tonmJJWY9AxPZQM5+lAHsfwB/ZMv/jbqN5rn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pNlJBcG0sR59zcSOMkb2KrGFPseK+hNW/Zt8NjwN4u02ysdQ8b+KdRs5LezvJVWeWzk2Hy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bDnIPHWvLfiB8evD37I/wntPh54Ymt/E3jGNGjnjj/1CSY+eWRu/PRO9fIFh8afH+gzXV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+4umLTS2k7RbiR6A4wKAPS/Elt8W9K+Ha+BfGXgXxhHo2nSNcW9osEnlW07AMG35JcDJO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afCq2g0K11HUrie3u7s7o7aaQsEXPB8pkEhJ9O2CRWLdfHrx9roktr3xlqr288ZhaSS7c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r7Vg3nnymSb+0zd9MFLj2x6UAfYXwG/YZHxA0NfEKfE/T5NNiO19P0W0mdy5/hd5SMAd9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/YN8K3X7rWNT1HXJd+9PLkSPb277ifqa+LP2UPj3qfwb8a2NxchrnSppEivbEncDEepA/v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4gt/+Fn/D+8m8PeJpNK0rVbXYms2+3zYYyOWBPAIHFS3YD5m+IX7K/wCzz8M5VHin4p6/p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bC7guLmZ8kBFjSFn6+tXdH/Zr+Cvww09vFV3p+v3tzIm+K08SXf7wL6/Z41QD/gVbPhbw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b/wBo+FrMeKPFoT59d1G5NxdKw+8Q7ZWP1+Ud+teS+OfEWu+NtTmu5pWIMv7sFP8AWZ/hX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A0PiF+1RN4K+Gg03wzZ2nhvT0ubhfK0pY4RHGXOTtGBuPy5PXA71w/g79kH4vfFL4aap8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o7ZrjTfCt5LJPd3FvnLgk4VAUAZQMkjA+Xv6L4I/Zg+Http0etfFvxra2zJMLi08Pw6g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RFMjsRjOMBR3Br3vRvFXwm+FdsdS0j4wweQIgFhudQS4ly/8A0zCiRz7HcPQCmB8JJ8IdY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N78PtQsrjxTBIzXPgZEFvOYuf3kRdhltwOUByPU1yPwF8D+O/A/xa0mbUNE8WeGfs0iwP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MzY++FwODnJ610nxR8Uafo/xR1zxZ8Mpdcl8yZp38Q6in2ZYZMfehVex7793sBX1t8M/2q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0bT4fF9zqerxW6tfXmtXR+0CQ8uHaTsD0GcYx0pDR0vhb4LySfFzxl4n1IyajqN82E1K8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dw+VFHAwa4jxzNNd63qPgrwhbQQ2DzKNQ1aEk3N469EMh7KeOKt3Xxl1LxqsuneHdSF75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Ejj7qrcZOOnJrY8L+Gr/S4oWs9PkKwAEF85x3JbHfueazNEh9j+zRqE3h2e6TU1a8SFpf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N556Bq8Vn1CWH97F/qa+oYPiFcabG1neR+WWB3LnBAIx0/GvGviN4L8M+BP7Ls/D4eK0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pAG7t8xOM+ntUiscRaazFdNzKuAOhIofW18whYhgd/wD9VRaz4ajuID5JMMg54/8Ar1jR6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c4rMR01rfi47AUs9sMS8Dyv46wba31Tz/urL/wLdW4BLo9vFDLN5sv3/MFVEzehwHiLT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Jt3PymstNGe6kON7f3nHYV2euQC+RI1k6PvqGOxECOQMZFbxMipY2cVhbiOIYA6nvTyeC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ETzW6JGvxmmA+tPc8VCXxnmgkeooLYFQebio2n680ATNJjNUrmbk805peDWfcy5JppAEs2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GbrUfWtEgHbuKZkU8rxUJbB5piDz8ZppkzTxImOlVNW17TtOg82R1hVQAxk6UEsmpcV5x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Zl02JZwvBZulcpefE7XdRmJimkjUdURto/lVWEtD2y4mjtomkkkSNR3kcKP1rA1Px7o2mh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/DEdx/SvLp77xBrEBEyzTA+oz+tQReDtQk+Z2iiB6gtk0khnQar8Vrm73pZ2qQR54d/vNX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LU2EU9wyL/dByxrWj8Hxoh3M07dxXQ6R4bsbfafsu1v7zfNWqA80SyvJmxDHLKPXBFaMHh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PdjmvVlto4xtjjXHuMU0WSqc8A+1GgHBW3w4a4GJb5SD1AWtew+Gum2Pzv8AvW9662LER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rUsuetIDnrfS7S14jt41A74q4ihfu7R+dX2tWAPBqL7M2epp9AIo4jK5q3Bp+TnAqe1te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r05qGyTJa2I4AoTTMnJro7fSw2SRT308ofas7hYz4rQbegpslmD0ArSFvtqSO1LVIjJhsy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2wMkVaise+KsJBtoAqvBkdKIYMdqveVkUCLFO4DETAqaOmgYFOXgVFwJH5xSpTacvQ1QEi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08NigBZFABqm5xmrUjcVRuGwpoAoTnc/FbOipt5rGjXzJK39PTYgoA1JG+U1kXgyjCtB5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INAGds+fPtTPL5NTkfNQF60AW9Fvn0+5RgSBnmvZNMktPGOhmwuCPMx+6kP8AC3+BrxJBi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dPnUBjtzWiAxfE2g3Oi38ttcRmF8nY2OGFc60HynIw/f3r3/AF6wh8aaOGmAa5RfkYdcV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N28LDlTjkVIGHHbHPStG0t8dam2onGKtW6oakCpc2YZDgVizaewJ4rrcIByapXLxDPSgD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w7qiXkWQFOJE7Mven/EnVrW6Gg39r/qYLgS7E7f5xTdVKFGxiqWmWttqIl0y+G60uhtJ/u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e3m1C3tbu0Pm2lwm9+fuevHfP6VD8HPCtzr2v6zcQsYoZpQm8cnYBzg965zT/htq2n+V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/AJ57P3m3+71r2Pwk9x4QsTDaRrDE0IRmx8yd8n3NNCZ5X8ePhQlvFLr2mRBnR9uVHzuPU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D9+a+sfGuuXV5Z3Sy3B8mNiyIf4jXzP4s0k2V0XA+WXLj8Sc1cdCLDvDuvNcwvZyoeOm/2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38r+/XG2s/wBnuFkBxng10wMpg4xL5icV2x2OWS1NXwpcO0M9m67Qh2hR7d6vwRsZJsZy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2navBNFkKFAY+o9a6hLqNYw8ZVkkY5x1xTJMDWNLF9E0yuC6nYQT1FZCSLHcxxqn3Bj2N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dvlfL4J6k+tcnc2n2W5PyjGM5NAG7BOJoY1dCrrjnoK3NKuVeHorOvG6uP0+fdHIHkHl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uhQLHbxyMQEHJUdWqWVE1zKYw0uPLdTlWTjmoLi6eaXzd2XDAs55yanSTMclzJGAnQJnv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aCd2QKi5pYs2UyywbjFtJbG1B0qzBZLLG4Zstu4PpWdZyi3ugxLLHnr2q8bhbgSjzgGLc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amX7RwYzJ2+T+lbEkrCMq0ka85O8Zb8BWBHL9mj83P79Kk/tVLq5t55A4XO2QKf161QFS8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Gbf0kbNUJI44YmXe0kqfd9j+NdNrEglQMJk80f6pVkzn8jXMX8BEolBJB++F9awLGxR4Dl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qkkoklOz5gRxS7iS5DkkjBHtUedkjBhsCj5TSLJDKI422ruA659auyXUbwISAr45xWTMw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pdPUSMVc7tvT3pgaumO11JJbz/NbSRmN4/UHivAvFXhW68Ma/faa0R8sHfE3qh6V9D2SC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574q+GpNV0kazbKr3NimyRB94xMeT9BzSNInkFlZGO2GRg4FSY5qwP9IGB0/75/M1Ru9U0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J3WAYC/8CNRY0Jv6UgWeZ1jt4WnlbgIveqVt4k0qBy72Ekx/6aSE16DoHjDw0bFLuOOG3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LOM9CD0NFgKOjeAb7UCJJc2oX+Fl3E+ta0/hK2tiFtoXuQepJLZ/AVag8RQSq4muGguD/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oao2HjK58O37t9oMgc/6uNc/L3pWAW3sJVgOJsQj/AJZ7R/8ArqjqF/KQYRL/AKv/AGDt+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Mc9zdzWn/IPkdvL/ALyfWsG6v2tGd4DuYnJ9/wBaa0AwfE1g0ESy71+YZ8tjiT/vnJ4rm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lb18JtQ8+8lPzZ/1f+TUfhm3WTxTpCf3r6Ef+PCmB9x/sm+CW8D/DO5muU2ahfzrNL6qCq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2triDcao+EIfK8NDjHmXLn8j/APWrS1gb7CvPqbmiOYaT7PYyTGLzCzlQFPNW9D82e8hIj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qpu5orRUMMZjTd83ermnxXNtM8jyHYVGBH16VzjLtqFW4kOcg5zUG/zZyG/gGBRahlWTJ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mXE+3+A4oAqxP5V7MhGJjwcdKtlQYgTzg45qJLYRz+YfmduAPU1YuIiSIm+SQ/wAHqaDM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V2nXkn5QOamk8uyAiBeqtlFLb3c3GGkwy/hWlcQZHm9Yz61SM2QZVxlDtNTQ7x975qii2k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MvX5KZJpWrL17YqLUbOW8t2t06tyf9z0p1pjGPxq6pkWZXXtyfpQUU5dNzEsaWwj2jABj6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yyukacSTxzScsAxwv4V0kd7O42tMXA746UgvbkOVWTavr60Ac14c+GlpozTC/uzqG59wD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roItNgs0dIIVjizwIVAqf5ixLNk+tSLwKBobHnb1OPejbzT1oHWqIHBflpUXmlHSlXvig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WEALCo0XFSINrZNAiWM+XEoHvSwHarGm7soKcHHlmgCnd6jb2c8cTmTe/TauRV8RjbktyR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+YpYgcMB0oWQ4YEFx2JoLGoOT/KoSn7wnP8AwGpkbGe3vUDyHc2P++6AEuGMWXVWpmneZ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YlpK0ZDOxqa2V4lKruoAsCFI/MfzDtXls1Unukn0+WW1JfnHTpS61byNAkm/ykH3/AHFY0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pIghbsR3oAoWlsl1KwaWS1Tqx67iK66LShHo7Qrw2Mqe7fjWFb6RJBdQ3ZIeLGZsHDc/7N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6VdQNDbyNp+7Lvjc2PpQWZZtZYl8m+QSOx4VxmuogtmgsYooCsfqidqo3V/bX98J7QqYxy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+e7MkgjV/L4Ugbd1BBLqHkRJDtHnsziMH+6agn823t/KiPrnfVm3M05PmReVVmWby1ceU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x/KglHP67ex2mltdec8AhUhdnUvjrXDXfjK3h0Nh/aL3Lqu+RiOWPpWr4z8cWHh+eSCeFr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fKPWvIPFuvWt/umgtRZwvjyYMct6k1meph6V0c3rOrvqOpvOSefWsuWaWZ9xPApJX3zNg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V6Gsmz2qcOVDJHJzzUBp7IR3qMgikmaWJNwEThvm2jIA7HtXe+H4B4b8PtdTMftM+HcE9q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axrcdsEGwYeUk/wAIra+IurqHa1gQCFCFDA9hRJ6Hs5dR5p8z6HI37NqWpTyZz5smR9Ku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nrVXSwZHB98g+1WkJnv44UGWmk2qK5krs9rEz93lO2+G1gI0mu3kj3NhYl/iPrXZ6hdWm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Kpcy/LHxwT3JNZek6VapeIVZrW3tF2oIl3M7dzVLxzex3VzbWaFjBHy7k4YD3FbpHDRjeR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8wHJrKtEBn3t1rTYkwYJyKpw2pe44+7T0PT2RvwkG3CCnX10BEsWeRUUWUx6AVj6pdFQ8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V129ZNRkTerHoVPv0rlvFFyq3iKfvAAYHfAqzq5+0SOxZlJI3Hdz1rJ1MIdMkcylnjfgk8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wH/1xXkI3Nbfhu6tLacyzruKdM1hRuZVx5nPvUqQOSAo3euKDSobNhNGNVjuJMGISZIP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i3vbJWVoxDj5ea4GV7eW2tUhj2kf6wkV0PhmKO7tZbVm8xufLGyqPKn8ZHNp0ltCXDBkI6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RunykjgVZ1AXekXZtZUZGAHD0231FJ7oo1v5sgI4Sg6VaxVvJpbTVEmtwS0SjbkZxUOqXk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SQhgSuMEda1X017uQyJkq3zfO3Ax6Vka5KLW0k24DsflJOCB3xViWpy0x3R4zuVRya0FiD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4wOazbVWkRlYY45PrVqEtHbSojfuT1FQa20Io2AbJOMMMV1VjCIockZO4HNctaR/aLlQ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XTmQnodoXr70HFUdmZ2sktI59aj0bQ5NVkVzIoUMFIbkqPXFTajbSXsDsh/eRNwP7ymsKN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hJYgqh4zQZpl2122Ooso2yYLDO3K1FqaoD5k0Tux+6+CAKsJaPbZLMrSyY+T+7S3WYLc5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r096b9mB5NSiYMTTgu8cUiTNuGDcelQphanurdoyaqxtkmpZ10noWUGc1BPHjNTRtimy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FErzQU4qQ8Gkd/lxW0TzZaFd+M0qfdNKx4NND4BqjJu4i5GajP3iakD+1RluaRi9ADU5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m5LnjNRsadk4xUZNAXFBzS7cg0iCpFWghyOn+G+gf214ktomBMKkNkfhX2X4O8Of2fpSSP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H+zv4cA1S4u5V3MCIxGe3Svp2DNvbmLrHgcelFz5rFT5ptjlNTRDNQsMDinW8nNB5RdU4F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hkbGaBEW4g9auWzjvVEfMasxAqK1gQy1KwPSoMc0/rQFrUgehGeajmlCA1G5Kk1n3E7b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zESMe1VLZ9shY9DU1/8AN9aqzHy4eOtaozJWvZAxATI9aKyDM+T+8NFMmx9Lnx/pj6al4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KqkL/ADqj8PvGU+pa7KltHcTKo+ZokZtv1IGP1pNG+G3hrSNYihh1u41u0t/nmt5PmVJP4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tUsNK0iW5mjtrDT7WIyyzFFWOOMdWNYnefNF/+z3reo6t4u8b/ErU9B8H+BQTie5lM9xDG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Rk9cFs5PRq+VviN+0v4Z8DaRfeDfgfpd7pOh3jf6d4h1iVH1HUGwACVCqYo8AFRx1J717L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/2rdWjt7/AMU6J8PfAtlubT7HU3mMk45P2mTyVOWbIChuMV5VZfsx/D3whqEFxf8AifUP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QWqWsLN/dZhI7bR/s4PrTA8O8N+FtS1UPqBt7rUtUvMCIKpaSRiT90dc+h4r2PTv2H/iXr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OgaLbTgM9vPqJluYFbqGSONgG9QGNe0+AfBlv9pZra1i0fTw28ESM7BeerMTineN/wBpr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/DEK67rUfDXJUm3T8cjcfqMUAc/4V/YF8J+E7eTUfGXimfUreE75liDWkO3thslj+lcP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8L6MkPhbQ7PTArA/aI1y8ijoSxyWznrXH+O/i14l8WWly2pa5cSOADAinamCeQVHYVyWv+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EaX929w8Eawxs2T8o6Z9aCVIwra4EL/Ovmr6NG2fzr6a/Ztv9R8Ya7aeERrr6Xp13GQBLK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ApYZzj7o618n3t9dwXqxboxs+91rv/B2ozWFvYS58r+PG2lYpH1r4w8CeL/CGvy6Rd2LXq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I9tcL7PklT6qRkV4d8Yfhj8VvC+nR+JPENgdN0Ca5NvGbS8VgWb5kDIPm6V9lfs6fGEeO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3Vo+uWcO63kdc7xggbl56dfwNfFv7R2p+P/D3j7VvD/j++Z3DG4idZ2+yTofuyQIzZAI/2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ptraG0naeREMzdSANx+uK7Dw74xgsF2m187H8JG0j2J9DXnWlXk2q3E4tbWe5ZTuKQo8h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0r0LwV8L/Fviy5zaadPG2VCmVzGMHj7iqzfVWA9c0xo7ab4j/wBtaJPp50+3SB12uAzIT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uIsvBiajqjx20iiFzhiV/1QB56Yz7c17n4a/ZE1uG2aXXNctdF3v8kV5KkZK9S2GYkqfYV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Vfh5dxR2l74qn1bVd+51s7oRIvPYEfMAKzNEeT/DrXv8AhC9NW10+GONR8nzxhv8AgS5F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4x0u4zHfwPD/duLVCf/HQK5eT4bXfg7xNqNnq95Emk29w62cqygvKoJ2khTx/wLA96k0Gx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PULO5C9IoZ45GX6hXIpDPdtG+LOl/EKyFn4i0+JbvAEd3brnHvzjb+teNftA+E7/AEfZd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R9xCrgqvYk5OfrWlaW409xs4/4BUuo6k32d0kbzF/u0AeX+EfEUOr6eI1nR5ox0T73/6q3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7DTdP0O8vJ7VIx5ox5Y+6laFvcf6OeY8/fz/s96VgNK2aFLjz5f8Aln/vVgalqZO4pzz9/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vPMnbfIMJ2FZ8vJPemkc8tCUuTGWzzimm4YqearG52tsp5kAHUVvFGfQhmuCDUBuOOtR3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/LWhmTNcVEZs1WZzzURlIoAu7uOtRsaqGfFRtdGmkA+eQnIBqBF65NVnlJY5bFQy6tbW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Fxl5NV3yDWPceM7dciKPd9azLvxVO3+rRIqaQjppLjYDvl8se9ZV54itLYEZMze1czJqk1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7VTuGY52mtLEFzUvF2pSqqWPk265xkJlv1rmZvCqX8jTX99NNIxz8pxWiIJqvR2pd1zRYZ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9Xbsx/vuxNXrLSliH3VQegFdB5G1doquYsE8UICm42oqqCRmpTaorKR1xVuOLYpBXJ+lS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HFAFSOEKDgdat20PHWtYWCfZzGQPkqqtuEOBVgNihOeaV7bPar9vCMdKkeEYrMDFni/eA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LmkW1EjZNXYoQeKdwKjwZ7UkdpnPFav2XNSw2ee1Z3Aq2FkN2SK1EtlzkdKI7fZwKsKu1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zwOgpxAkBHemRv5ZPoaduCktWdwsQGMgnrUsIweaUuG7ULVGZbRgBTS4BqNT1pSM0xEyM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PWpXPFSwIye1LTRT1HWkAoOakjHBpijmpFGBVgLRRSE0ANfpVKc5yKtyNkGqhXc1ABaW+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1Kq2kQAq6vSgBjt1qpKetWJKqyHg0AVz96lApCRTl6GgCMjHSn2shjfOaGWohkGqA9C8N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3XpUniLSUv2Nwo+bGTXDWWoGGRfbvXX2murcRbWb5iMc0GZyd5pZTJFVYoXjyK665s94Jr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pNEY0ocA81QlRmJ5robm1BQ4rDuYSrGgDn9RUiRuapQyHz0Ak8oqQfM9K0bsF3Navgnw9/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EcY70Fnpnh63/ti2E03/AB9cb4//AGatfVn+z2gj27MkAn1rnraWSzkWWF9jr3FXdb1V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VOD/d70AcF49u47aFgTwc5rwfxBem8eduUjj6k16T4xvpfEupfZ7ZsRklpf8AZFeeeJbe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Cnd/EaoDi9RwhZOzfNXQeHbg3kCrnnZzWFfQmTHqrYrQ8OyfZbpU7P8AKK6oy0OaUTp4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51GI2x1FXfDM7XsM1u0WHt2Kk1WSaWK5QlRsVsLj1zUz3Uei+ImUOFhuB84UfxVsjA15p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ReApHaua1BHkmYjjscmutjlSSRkxlsce9c3qds0hmIjYyf3KAM5HWKBwoDED1rpdHuDc2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wO1cvBETOIlQN02svIap9KkczSJlo1D8gcZqGXE7K3uXIk3HMee571qWs/n2jyghccEgZ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e6JN8jPt2LzWvaRTNbRwbNg7rjkmsmbIpzWz2lkZjcBi54Q9RzT7GaPzzuk8rb1LdDUV1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y5wF9BWQ8pA2vIGDAlAepoEdVcPGY2/eeYkq/KyDhV7CptP1CK3tmh2ibjY64z9DWRpUB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RGMuGb749qstEscskaNucLuU524HuasDUhklhXyG5jHzCorjyvs8wPGf9jdUAJUqY/mQgc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leUyyjqF6Vm9Bo55p42zEIwCSOay7pJlcpxs3Grl1ZhJNykk7jUrqJ4QBESwI5rE2RnRMP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BgYqawJLbsbQrZBFSXdliHbkKc5I71FK3lj90NvHJNUSdFbXH7361sWxj3xGf5lZDG0Xq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jeLNbhD/AK0d61LCUyKyKTvTJ5qykfP/AMSdLu/CfiW/0/cyQht0RH8UZ+6f6VxQBxX0D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/wzHqcSZudM4fA5MJ6n8Dz+NeBgDFBoNoAzRRQB1uga8t2i2l22JBxHKe/sasXjeRJndk4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Q2sySg8qQRXR+eheKTqjIDj69aAOl8LazcaVqNk2W8i7lEEvmrujMf8SketJrMUdhqN0k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FX6hCTgfpWbb3H9nWxhlP2v5/9X/tf3vyxVq4wIIpppeNm9M0gKF4Ire1nX/lqal+Gtj/A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tr133kZx9GH+FYF7eG7u2dWyhrqPg/MsHxK0uQn5h5mw/7Ww4qXogPvTWPFb+GLWysYk35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TWp4f1WTX9OnLqquHAQA/wnrn3rxqfU575UaeQuyjuc4rrvhprO2/e0Lf65cjPqK4ZFo66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h2KSCmOvvViwhl2s43lWPX+7V5IW+Vkzz1Iq1pUfkwSIwO1mrmIuZ9wjW8aug3f3txxRZS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G3ggHNW7xQIyoRZAv97vWZYq2JT5a20Z7L3pFFTUDm3lMW8Sxnyv1xV+ytnt4bid/M898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30FR2v7uZ1bkNyKvW9sJwcycNTSFoP02WCXTzcXEgYqSEK9xT2msfs7yWztISDlW/hNJDo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RjIGeM5qVNNzGVYKqZwSvVqtGJkxC6A4/dgqd0h657YpdMsXWxnNzcNMwYCENnPua6BrO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jdvxpktl/ooij2mRXAGM4IPemIj0y63RyDYRt+XcfSr9rOUyM7x0yahhs5LVn3JvwMEe9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j+EUFlmIk7uOtOC85pkZwD1qQPxQA7calU5HBqsX568VPFzQBIM96O9KuOeQKUAE0EDv4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ihMDPNACg4NTSHCimIAafJylADoxmKheBSJxEaa3CHmgCQNkin7sIarxnmpWPy0Fh5seM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NyBxVQBgfnHy+1R3Ml2WiltiIoo2+cPzuFACaiYmvoYPMdZiMjbVsXH/POaOsLWObfzpbu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Tfzbt9KiTUtPgtDNdXKphQI3iUtGx9AcdaAJdQh1C/uy1pcSDacEFRtrM8Wzz+C/DF5rM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PLcj7x6YqwnirSdJt/sglM1rKn+rMRGz9KwdU0q18R6Te6fLGZLecYDl8Mo7MPxoA5/wz8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EzR2kMmpQxbS3m43J2IHrXV6ZZa7BqNq2oXoEU0e4WijkH3NeeeA/hXe+EfEUsr3oubZ02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jXuWk2KJAlxcn7VPjaXbr+FBZFpLWltKIZJBFdzBv3datpaLAhUAEe1VIdEszem88jFwf4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cY6UENEBvpdsiPbGONPu7OSa57xPqrWdmXQ7ZAufM/uNWlrerxadZvdOxcn5fLd8B/avH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AM1zchLf+GCHk0mzajSc2czr09nc3M8twzidmLsUXLO3Yn2rjtb1E3xTP/LMYFS3moO0r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WQtkmsj6ClDlRVBYMTmo97KxqXLE1CVJZz7/AONYnWthxPmKRTJZVjUs3QU9eIiw6g4o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skON3WqKprnZ6D4C03+wvCF1ql0MTXxzH5nURivO9b1M6vqEmOVB5rvPHurpp+iW2nwyh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ZRXnljBli3c1LPrcLT9lTRdCeRbIVODjArU8HaO+pau07t+7hHH1rEu1czKqk4HAA9a7Tw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UQJDsNzVCQqiudtbOlrpsk0iFDGpySeprz2W/eZ5JSSWkbPPYVv8Aiu/8uyS2G8F+W57Vy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EYXNXc2pU1FFhrprmIpEcNXR6JYCCOOSUbuOa421mME5A7V2WlXTLEiS9HHFIqY/VJIkzt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4nuYp9PljjZ9/tXSa1d4uiitwK8/167KSuqMQasKZybMyOQ24/wC9WbezAq6EcE1dubx4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KG8uzmX91J/44x/z25oOrm5YtiaVpEl+xWK1e5aMblWHk/jirVhbfaBc7lCkDhAMMpHX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6JosstoyWisirJduu3j2PvXM6HafZPFDeYMtKHY85DE9OaDgeIlIx7exkccZA9667S/L0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kG4b9n3dvfNJeLEl7CpjkTzSBzjb1rV1WTT7BcIol6/JVGUndXLnxS0q1OjQakhIuM4+Xo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LqayN8sasA/pXcza8PE/g260+XEd3ajKZ/jHauJ0W1llumt3Uwb9u5D1PuKzLptqlK5p+J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cgv88g/h28YrkNTb7RD5ZJbHCZr0zRraK3try0l/ewyf8tJPvV52LcfaZRnMQkrRMinUK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bkgdPWqE0r+bIka4B4I7V0MRW2lJP+r6YrAu323UrRn5AelB1xncn0lVSYDPysa09QnMSk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HZXKxyAEfKvarlxc/Nyeg4FBnKNy9p10ZC+/CkjBFZWoW32Kdw6MFblSKSGZ45i4YFQ3Na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Zp3LRBRtFZmE1ZDdIund91/8AvY/uDP8Ae7GsnW77zLkxjpH+tQXV2WlZBnA4qnLyxqjGC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OEpHemGmck4FBoSSt8hzzxWVC2D+NaN+diKO+Ky1PK49agqL1Lm4UHGDUY5NPPQ1C3OvdE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MPmpHHFbRPNq7iALg1GdtSL92oT1NWZRHLjBqI4yakHCmoMfNUGctxd1KDmmkYpV71RA/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qT+Goz1NADozUm7AqHpVizgN1cRQrndIwUYGaDCTsfTf7PcJ/sa3PeTD5/wA9694AzXn3w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odigTDLFuP416NBA0h9qzR8vXmpTdhFjLCk8kpzV9YdoprICDWiOIrpJgYNRyfNUkibaa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4smrewKKgtjzxTp5Cua0iZyJowDmkcYzUdrJmrDjdnHNboyuUJG5NUHTdKTVm+m8oms03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A05FK9qsnFQs2XLZqVJSOaski/s0+goqx9oHdTRQB7X8I9MuLxbuS42xx7t8s0zYBY56n0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8/akPxK8SSfDvwZdj/hEbA7tQvVOF1KVT91fWJT+ZHtT/wBpv9qwyeHR4L8Ez+TYah+7u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y7uEGfv59Auaxv2VP2ebrxP8A8JInjbw1e+H9BvbJHh1W7jMEvyyZAAf5vm6cjFcqudpz3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rVpJfXW5NPiO4vLLj5vT6+319K9o8K+G7HT2SWYNcMfuoi43nnA/+vW5Po+laP5VpNd28W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zh278er4xn/dA+teaeOfjRYaHrsSRyiGKEZjtkO4sTwee3DGtEB774W/Z31P4kxyy+Jtel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0lrYlQ7Jn7zSHhOPXP0rkf2jNV+FHhX4YT+C/BfhjT0jtIzAdZezRri4OeXEx+dznvXiup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7SGG6v59P0JBhbC0/dRzMx5ZypySPT9a4f4qeKf7O0G+crGgcCKFJG2qefvDbyPpTA8l1j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LTbc7tzbGfH3eeK0pdFfRGNrskRg+7zJP4/Vq9S8J/Cyb4efDKT4g+I4zZ3eoH7Nodtcf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QDJAx27Zqp48+DHijwJoej64VbxFoup2UM/nwR+TcRbsnJX+7wD1PXPtQKx4jfzvM808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0wD3r0fRoP+JZp4P/ADzrhNV8PzsXknhkt7SMgoHLR+b19Qc17N8NPCl14vW2WNRFCIlXa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yxI28e1Ia0Ov+DHiDUvDfiewksXO6JioYnn1496+hvj1qHhT48eBtE0PUNJkl1uznWd9Z+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7dHzn5+CQcDIODnNcdpz+Gvhzpktt5cF9eYADzBGH/oWT+FcF4o+IdxqdwltG6KZ3McMV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1zUqQHSWkfgD4XWcttYaZHeXKqC1raIY4SfV5CSz856/nXFa1+0p4ihs5INDii0e2cKq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A6810+j/AA1EWiXuqa7qVpp8aI0kkDOrSOe4LMQB+Rrxr4kX3h7QJJfL1CO6uTiVIrc7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Vgb/AIb0zxH8T9WWJ2u9VvZPnLPtITb3Yv1HzVmahrN34P8AFBi0/ULiG7styP5fytCw4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3g/8AaK8V+F72Gx8EpcR3UsTRCO2txNJcFsYAVVOTx1AzXoPhD9mbxL4y0OXxDdXF3Yan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sHidyT6sM4JyKmxojqvFesa38XvA7LpV3H/wkIURPPeybUPy/M5OCenHp615d8Hfh8PD/A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ctnd6dpztvkt71Wldhx8iHaTg9ufYYr3T4U/DfW/h1J4Z1nVrSfToLnUhp1xbXURWR2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d0B9xWN+1ToXjPwJ8eLjSlle78I3tmt/p1mkSxw2vGDHtXGSrZ+Y5OCPSixR1cWv+LbXVX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Y7hRIkiRCOSMNyMqfbHbvS3GuR3IuFiu8yQ9Y0cB/yFYfwO8C6jeabPqXijxLJG96wgtb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XU81jeMPh94R+Heqw3PhDxhceLfHd5P5UFhLZRPDG+7DeYHJYgZ/g59aLAaWoyXssoU2l2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n/voYrY1XwVqfhHwza6hqV1b4vbjyorVJt7jIyN3AA+gJrc+NHx41LUPD+g+DFFnG+nIq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SqACOPdSK63w7b+DPEvhRtR8da7JpNtbPH9muFmKiEkYO7PHPviiwHiv9mymq8+j6g3+q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/wDA9pbqP7d0q/geES23myvHcsp6OCDt/wCBYx714rfSoNYu7S0kzFHJ/rJI9svtkZI/l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XR5Jruu2fhW4S31S6NtdOpcRyAk7ckZ49wfyrJ/4WPo3/P8Ap+R/wryv9ovX5NX+KuoLB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S0ITojYJP3e9eXefXXRhzXucsnY+on+JfhtwWm1S0Ur/fYj8vl61n/wDC0tGc/wCjzGfPI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D3rc8JQfaSIe+75H/ANnvVuJme+R+OormOWXyiEXpg02PxtbupKwsfrWBpGmeXorKIyzNW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qAFMdKNhnTyeNJGBKIgTpgiqkni24kB2qijp0rnRbP1YuH64pdjZ+bcD96mBdfVJSSC2c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TcsSyvuxnAqeC3MjcN17VPJaTR8CQDHGB1qtCCk0QgUjjGBuA7UmBMp6kZ4Y1Zks5Zfvd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NYLk4J/ve1GgGQbfZh8jIGB9K0INPC20cp/j+atiHTI5OXiDn/ZB6VNPby4/1XA+58goA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nbedIW7KK0PsQIRgqCNzj548rn3q5ZaesO7Hlxb/AO4PvUwKjW3yYA5pbbTd5+bH51qL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zVlLLI5/RKV0Bnppig8AVbgswo6Yq8tsAP/AK1SLFtrMDNmtAAeKqfZ+elbUibhio1tc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W49Kle3B6Cp/K8vj+lPjTJoApra4p8cGDV8Q8dqRYsGs7ssSOKrMagCmouBTxSAQjmhe9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KF70Ghe9AC4FFFFBA5TTsmmDinUAOQ4zS5pq8U6gBV6GnL3pg4p6kc0ASL0p9MXpTxyKA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lOpr96BMruaIly1OK9afElNElqEYFS5FRxjAp2cVQDX6VVk71ZduKrOc5oArnqadH0NIw6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xioSetOJ4NM20AKrgGrVvOAeaoMCM0LKVoA6ePUywwTmnmRZATmuYS7IbrWhFe/L1oAvs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1xkCtL7ZtUnNYGpX4kcjNAFEqDnNdvY2w0jQIlxiSX5jXGW4NxPFEv3pGCiuy1dfK8uIu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l1dbaPc7dBmuf1DWZ9clFpZITPIcJj7y+pFWJ4fMeQg5yvl/dzSafBFo0EsVrH5t3J9+WT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zusadDo1ubSGWSX/AJ+rj++3qPYV55qsbIzQ7SJMZ5716J4iuQY7gdySKwtO8OnU5ZJ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9aG7AefQaUTDNLN+7OeKzb8i3Hyn952r0HxFYxWUEkJ/hOM155dwEyMQdwFVCpdicNDr2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xyHB/GrFvAs9i96xDXEJwF9awvD88l4pgDfIqEjPrXUeD1a8nFrIojRmy5cV6EXdHFKJP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J+DxWhcWYktZZSTnBy/epIlM6zx+UJERyu9Tg1p2cJ2+UkLL5i4PmciokKJ5tdQGGcRqG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lVGna2uwMgsw+9jg8112t6OLO7aPgSnHOfvVzz2oVjuBVk/5Z496k0O98LWu23U7hufA+W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M8aqXjYDnqPeuL0LVXgkCJ8sbgEgfw+9b+nxRSPcS/aDlGDfOeHoLJ5LTz4ZJHl+fG4KO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jvCVkkUbu2OwrsbW2UF5H+WM8AHsfSsjXoAGWVn2KeRnuaAKSXawQ7GHzhPlx9adhIcyt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9qoWkUjO+X3SAgxqatyxO1qwVwEbd83o1ZAX7QukfngsqIcjKUXOpPN+9ctLg4GBjFRW82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R1woByKz55yUZSuzA2t9agtFq9ASSNc4J+bk0kU3yyMG3E8ADtWfqLK1qC0oLR4KlFzmp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mHl4y+V5oNESSYOM/NJjtVDUYpYnUEHY64696uLFJHcbyNqOflzU7W/2+M7wMI2Mk0DM7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ikBxyQc1qWt00L5bnJ4rMkiZI5MbQyNxg9qlhut4Ugcj1oA23vIplkDxbrWVGhl+XPyEY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L4S8QXWnScqp3xN/ejPKmvoiym+ztu7elcv8aPC6614di1a2QCfTkywUfehJ5/75PP0NW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aQx8mrFquUNNI+c0AVozkZboprb0qX7RCuei8VjzJuUKvHNX7CXyLTZnnNAHU21j9ohN5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3z3rF1nV5J0S0AxCDVQaq8alAeKBqEMAzHEk0n38yf3vQjuPagB1lo15eQyTRxOLZPvOeB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na/plwpw32lFyPc4rJ1XxTqGu7FuZAiIMCGFdiD8KzrW9e3ngcE/u5VcfgaT2A+1rO3/1m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rL44SNhlVUED061yuj3wvbWO4z/rIlZffivVfhF4PaAz69eThJWISOBRyFPVm+lcDKO/tI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gZGelS2IV4M4DZ/u1USeC4mkjVtxQcntVgTpGQqMFBHG2sTAZJHEJWDkIuOhpv2NQjbE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SS6kJkiITH3hTrRDGxVZGZNvQ1IDUtovtBbeDkYIH8PtVgBbeznxEMrHwqdR71Tu5FtmY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0pfPneCQLHgKQNw6mgCva6pJaSASMJIsZDN1HtXQwOk9vHKgwGGCB2rJWKxvVInUwuAAC4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dvp8awgRsitgiL5ioqhEsjrbSq0cZdnG05q08IeH93kP3z1/CoIdTtpXZCSJFOCpHINT57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L+5E0dtzuZSzbeuBVyygKQvISc+9aWIprfkc1k3mqfYZYokt3mRjgs4wR9KCy+rZHSpQh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xyhw3T/lm+DUkcBxxvz23GgCLO0/LHvJblX7VbgXapbOGznn7tVpoZADlgZSvzHtVRbWZ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I33TQBpyly3zBPwNKMlcLVGJ5CmZE59RU1tKzE7aANJNu1Q55p6xJ5nymqiPukAYjPtV3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OKa4DuJNnlfw8c1KsjPGwwFI6mo5pikbFE80DoB60WIZ4mmdDGR98N6UAS24aWLaeG9a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cFOhq3HOrwsVACt0NVpEZ08tTgDqaAK8NzDP1LqQcdKsiXPABIz6VTjJtvlbPLdcVHNer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mKANFreV5U29MVk6rdNbSMQ0k0sXKQLnk1ordXcnlpasj7x+8kb/AJZCr9vax+QFmMhi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w5AxQBxcWtx6nG0MGm4mIxIblS6flV7TdGjEbXdzgJGOEjbEZ+oFb2qeI9B8OabLIy7cK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0ri5/Hg1OJXiKeS3DQxjb17epoAuaVpGlah50t2cCY485iSoHbrS6n4clxb2dgXigQ/Pcv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1Z0rwfHfWguNUuJ4rckbbVG2/L/eJNdXJYx3lqDHG80MQwimTGcdMnvQBn2ekRadChJHm4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/Ws22vp76/ezYXInb5ow0eEUDuDSM9tpF4kn767lKbWQNwBnOaCzbXpXL+L/ABRD4btig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iZqrdeNNQvX1KKytQ94PktfLXO044JPb8a8C8QXeuaJqs8er3BvrsqdolcMyHNFzanT52d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d3dvqmpDfLGmIYlPyCvMtT1ifUrhppePYVHqGq3OpnM0pA/uiqnbFYtnsU6airIY04bNR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1NZnWtBrNgGqz5JNSOetMFI0EBwK7DwDZJa2dxrhAJIKRbv8Ax41xrI8zRwRAmWZhGgHqT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/o32WA4hjjEeB/e7n86Tdj0MDS5536HBeI7x76+LSNnbRZv5EO4rwaoW0qTbmlJZi1aE0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KazufUtpI2fB+mpquryvPP5UcWGwe9d7pFkIL+e6Zw8PYGuU0jQ7i00pp1wTOQAfSumumT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dh94VaMoLucjqtwbvUpSR8rHIIqoo+YgNhTwd1K7HOS+W6LtqWJcqF27iOWLUG4WcMVyT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1i1uTzG2gVQxbI4Zqr+G7Fpb14ocyOwzsFbaaF9o1BItQDW6g/cPegwk9TlL+6gW3nuJM+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4LVdQjuWldPnBBUV3Hj2CErcNF+7R2IVRXCWtj57xwxD/AFxCKT61ZeyGWug29xo95qEg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etYulaXNqN9HAgzvbDD8a9KntIdA0OS13JIwXY3u3pWDoly8Fy8lugikcZ3D2oMXNtOJu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LSoWEkMBUMQep9KzPK2ahBMABs6muSvLprrU43nOSJ9x7ciumGoR3NvIQcH60HPyss6t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j2HLFupPtXMXl29zKR5nmJy2H61LKZLx9wmUjONjegq+/hea4sDeRMkqHrGPvCqPRpWhq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5iRWYH5i38Q7iuiudIsbfT49atWxEy5YOvIb0FcZaPL80JG1eeGPQV1M6xS6BYWEoaKEk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4qTlrLoimNZE2gX9xAdzIAW5yBzWBpxNwPN8qP95WbvtrrU7hLAutmzbGjZs8Dqa1pGj0+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poyVOxT1CZbVmBwcmsi4dGDNgCi5uzKMkZJNVGnwGEgwKZ1QjZE8cSby+M9KLhwZgVXoK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9ahmIYMQTnFK5bQu7e+/t0rUtybuymOeYh8orHTJUrVzTrgxNjt3pHPMzblSJSSOahwau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pCNnFISRGoyTUtrBvc1UEmCavWEnzGmTPYoamv8ApLCs9VwTmrl9Luu3qmW5NSxQJY3xm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VYgGaZ1QlZWZE6c1Gy54q3OMCq/BzTOSpqyshJkI7Yp9qokEhPaggCJm79Kdb/JET61R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ixzUkh5NRZoMh1FNooJHUU2igQmCWArrvhZo76z4xtogu5VIJrlYh1PpXuX7LugC81uW8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T2ODFVOSDPq/wt4bYWUKlNuEUdK6QaIIMjHWuktLGOK3GxRwBVa4GJsGhI+UbOdnsBCWz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kGtzU0wD6GsC8YOCg4xWiEZVxe73I7CqqSEzHn5TTJIHhZiTkE1Yt4d/OOBVJEl2zYA57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dDVNZdisB0qxA2TzyK0RBcsLKR4y2PlFTqwiZg3Q1LZTH7OyA4BqlfzeUOmcVoiDK1Rg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CnntVy9kOSSKxNRvdgIzVxIZW+3SK5G/gGrtleM7kFs1lRMGhd+M5qW2uPLckEdKsk3R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iwPuUUAfTvhX4aeHPD05vvD3hTS9IuWXm4trMK49tzbj+VZ/jzwtrmsW8o+0Sqrjh3PJ9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wUn1O00qCKz8F2Sy+X8ktxdPIre+Ao/nWJD/AMFGviXfSeWui+G1DdFltpSq+/BH86xsd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LUXc+b5hP9/zAM189/tMfDyXwZ4m0CZbYm1u7F2kJZZF85GYfMN3oR2r6P8Nft6+EJ4LG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pXRG06JMrq/IDHaSWA5HrXGfHz4e+Pvjb8RV13wbpb6r4bFnANKE8iWwhyP3hkWRgAwbv3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/gi9hh3T7reZwNtvn/Cur+G3ggfEL4w6RFqsRk0qxnMssTkBcIM5JPYYNen6V+y78V48+Z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wy6rDIT64xxXNX3gL40fBfVtQ8QTeFdWtrOQtFJd6ZGuoL5RIBjKxEmMMMcstMDjv2t/iI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OiqgPhnw1Eqx28YG2VnxufAB3cYA645r0Hxj+2D4d+I3wmh0CPQ5NL1+C0Sxt03C4gZVC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75rwf4gW8usDUfE+nWlx9k8/yLrzNzOknVsjqgGSOmKx/hp4dm8TeLIfssfmWFviS6nXpG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OKAPpHxTbafP4O8MaTD5d3LbJs8z+JGHXdWN4g8U2vg/RxHbSNNcE4Zlflz/AHVplxcSm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5f8Ayz/uR84X64xXlXjXVZn1Eoxkm1KRPlg7W6fwk0AW7zxi7Tb7lmmmk28om7Z9K9V+F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bL4c+CEfVbiMxXPiTWgGMAJG5Y0UKTxjjn3rwjT9E1Ga8ij8g3t1KypHCuPmYnHevcE+HH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2W38K+IrS1/uWUgRPzSTFTYD260/Z98AfCYLr/wAVfFsOq63G2+NNQlWQI/cR28eQp6dQ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xl+BXxER7C/8Ah7caw2NsOqkJaSr242ru7f3q8L1z4a/FNb+W31PwP4kN5LNlZbyxkwW/6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ZqeHb7wlqlr/wk8MTXbyK0Vokqs6HnllU9fx64qgPuf8AZF8F+A/ATy3Xw7sZdO17xIwjL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kEWGdElYZUFmTcM4x1pvgf9rjwD4o1fVPCseo38fiQvNM2tPbn7JEQxypDE5XjGMHPavk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V1NdVsbq/0kpEFt4reVhIsZ6gEMOSOoz1r1v9jn9l/Tre7vte8c6Xb6iksc0P8AZl6p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P3jzyDUMtM9Wn/av+Edx4RfTtct7rVjZP5ipfWoAvJkOVmiKkhAx+YDIxyK+Y/j/+1bP8b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fa2NrpkD21qlo24YLEsd30xn8a+nrz9jD4VQ682pW+n3U0BZnGlTXhFpGD1G1CHK9ON1Z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EHxS+G3hTwv4JtdE8Lf2JqDXIneIwxmKSPY6HYp6naeR2poq58y/CPxV468ceKDpfgjTId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m6hKsdrbLuyHmdiE2jPC8k+hr3tPAl18LvB8em3WrDXPFF03m32pLAsKRgjdsgGAdvufr0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4P6h8CtChsL3xdoMa+YJZJ0EoM2Tn94GArtvEXxL+GH2cw6j4oiHr9lgbthuMkelUM+Qdb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8uSQxlXy7A19Z/AXw7p+seFb7+1dLttW06e3xJZ3kSyRTAEHBDAjsKZ4Q8KfC7xz4ck8W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cSWS313MYB5keCygFsHhh3716nZ+J/BNppqW6eLtAtrMBsP9tiVCmeeck49aAK3hvSPhN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vCOjXkFinzb7GPMe3qu4L2FfFHxN8fWnw58Ka9rtrHHC95dyQaVaheMMcxlR6Kpr3fxJ+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Tq/hDwRHPczSMYpL0xD7K0YfMmDuycjODg9K+HP2p/FcmreONL0NvkstLs1Yxg8F2xk/X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jxm2juNdury5Ee6TeZJSnqePUVJHprvI0YBfttKlf681614f8LfY/hVZzsP3upu1xLLs+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XJC2+zz/APTWu2nsefPc4i9tFtNRMRIIRMjA610Xw9g3akFVcrgjk+tQeMLXZ9ml35Zx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cNfzoRk7CRk1qZHvGjaSiWe+QhyeQCKS98PlojKgDFjwK1dCkSWxjTgkDmtRYFZv9WSO2K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LoL7uVxxUZ8PknkV3F3Z/McKRVQWZ+lMs5aLQFU89D0x1qRtKiVsFtpHUV0q6aiknk0hs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z3ouQYKaWiDhMA+vSrUFmm3lRnH0zWq1miqMJgcnBNRLbEjpkgd/6UXAgit1TlXI4p5t/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/xfWp0URjGPzqxGBn0q0wMoacTkECnrpwHU9K2RArClFshqWwM6ODHerCW+RVn7Oq9KcB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URQirzLmo/LqgK6xZpTHgVYCACmOKgCMxg9qEjHpTsUVYD8cUzApx6U3FQWOAyKSlXvT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DQvegANIDilNJQAoNLTaUGggWnKabSjigB1OU0wHNLQA+lXvTAcUoNAEymng4qFTUimgC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pKBMYBmpolpiip4xTRI8DAprHrTqjaqAjeoSKssOKhK0AQEdaQDAqQr1poWgBAM09UzQB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QSR4zVVlq7K3WqrcmgCEKBzmkNwy8CnPxUDHAJNAD5rwiMjNZDN5khJpbq4JYiq5Y0Abv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zyi9RXW6hb/aS+ByTxXMeAbVpr+5c/djGa7QkGIsOo5oLMY2JtwAQFz1yaoatcm2hAQKS3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nmMzSlXJ6EL0rmZ2lv5Wjij84twFAoAwV0y51y/CRoCg/wBYRXXWWmW+i2WDGMRnIrr/A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fT5HKgSuuWNcD4ivJbqRoITgbsGsZSNIxuec+KVe+mlESb0Zsk1yF/ZKiHYuAeGr1u90Jr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YZzXB6rZLb5x8wJwahSszoUNDiraZ9P1BFU4TOcmvR9NuJVlFxG8bLNgLtHSvPtTRoZCA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z4eXP22W2ti6ySxPygr0qcrnBUjY29NhkW7ugQxjZick4FbS3kiGJEZgG4wvJ4q5dWf7u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5lWuetrktdNBseN3J8ph2rVnIjo9Z0OWTR3vZYtm8DynbvXCX9u8S/MwJ9a9etrfzfhnHq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Qdq8/1uERRHK+Zs9aRZzFixt90kYXbjDGux0O6iaeJkjizgc45rjrJGEU0cZxk5JNXbC9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vXIoLO5u5JGS4SKULC/zj/e/+tXPapqkbSxHahdONzLnHvVyfU4JbaJ0Oc/wVz1xD57u2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qpf3Ya1yAp+8BipbJ2WOVAxbOTmqNvAtpJGGB2kcgVZs4TvJjL5U8rWAGlZSIkSlAisp2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ahYMFBPzDrmn2Q2ecr7SGGTnqDVlAWUIAAFGevWgtGRFHHLA8eCm3PzetU7EGOQqrYBP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aQZADcDJrNs1ktb0hz86c+oIoNEbEMwv4YIJB5csI6+tQ3l4I4pUUjj0FLIHEJnhGHc9f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kZixVR82BQMVJPLzNIRhlxjFR2zlryQMMxbeMUqyh4wpJKk5GRVeJnSV1zuLH5aANtJAF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KjmSPzYXUrJF6g8H9KxRcHFX7e4IT6ihSKPCfE+jt4b167tD/qid8LeqHpWUvMLE/er1X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hJfxLm4sj82OpjP+FeTK/wAoqxjZThMfxHpSyvsVAOvegruO7+5UG7cWb1oAXPOaB1zS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C9/egdacq5FJ7AfU3w81Xd4e0qWU/uzD/LivqbwnJBLp1hcQSYEnBQdCP/1V8WfDi5Nx4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Zk317h8OPFs9tGrLIcIEjm/Ho1cL3KPe9RhFpIVjG9nGdg7VBbwCRInJ2uTjHpUVlqH2xU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/1qeN/LJX7zKc/WszA1fLBjK9eMVVkt1jhO0DNSRzlh0p3Uc5x/0z/r7UrCKMmmmeDdkE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cBjMIIq4jfwiPA9qnSBJVOMiiwHLeJLA6pcJACwiwOB0zVzw5ZR6fI0LBUJGGJNaN5bG3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1Y8lleJeK6JENxwd5qQNIWSwXBmfBAb5WPTFTTRSTuWjkXyQcrt6Zp888ccYt7yIsgX7q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toBFaAgAZ2NQBciaNisckm2THAp0lkl4I/tKCQwtvU/SqySme3+1BHiWLguMfN7c1fliW/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tuKCylDN5zmST5F9BVlNRDqcR7tveqDJ5Hzc4/OpBKVtWkHf++m2gB3mxXsReWIoc/xv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GzrF1SPk1jW95axamHbzfOKnf5Z4xU/8AorJGkL3EW1t7Nu++P7poA24brZMkEW3c3zJu7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aVvm4H7zZ3NMs1S4+eEL93hz2qFLNbiSC1+b5XLyuncUASaPJC7dWAZjh26VrW4kAJJLk5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abYEXHk3quzZCxnoKZDItjt8mRpwQVfb0BoAtWUkP7xkkzKh/wBWDzn2qGSKa7cPNE4Vj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q1QWd3Hf3O1RHBe44A6lfWpdQu9Rt/KVNhjQ8IP8AlqfegCS40iG4mimm/wBbb/c8ul+0E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3OsZaKNJf42/hqW4v/s1zFDDFzJ/rLj+59KAKpMskQk2KZQ3yxs3bvUkrmQrEskcQzkJn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kfnsqyS4O3d7Vy2pETT+ZLf/AGE4DKY1zwaAOoj1N9PuLi3ikgnYcC3HV29Pas9vHVzY2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pyM3kwWb71jQd3Pc5zUEF3p2l6XPqSTC4umHyyt8zMf7wHoK43Q9Mnvdee9W3a5YK0rpG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yc0AdNoUGoeLZyL02Nzbo+6Vp8B1HsOprqNSntNLaRY4bULAvyRQRjzEX/CvOdbd7L7PfW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JIwdyqexqt4U1V11wCT7QbSZghkcAsfw64oAtX3jr7SS+rbUtIjkqpKAc8cdSarT/EbV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2ktvYt8s105zI3+56V1/iL4c6bq+otcMobIBHPzH8+BWha2emeG1hMFsFkxhvLXH4mgCr4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sLuW6Mq9VvGIKn2x2p3iHXtOgjkYyoVCYwOVJrmvGnxNuY5mtrA7sdXIJOff2rxvxP4x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UDrsACKfbFQ3Y66dFzOo8Y/FG/S1uLWxbyYpOPl+9Xk7XDzkvPI7ue7Gp5rp523MxY+tV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U6KihlFFGRSOtKwj/cqux+Qmp3PyVA33DUlIiyKiZ8ZpxbFVpW7evFBotTpvANsLrUJr5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z0LmrXxEuzOsFqrAEDJ+lbOl6emg6VbwtgbYjI5/2jXn+p3Z1XUrhwchTtFYt3Z9Pg6fJT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2YfJtIzWgu37VFIW3xRkcUp0/wAu2BibJK5YVH5JYFV+XJGak7U+c7jwrGb7zL2UHB96s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CK4UJ6ioNPaS20NlIAx/cNZ32aRpEKuy7+u6qNEinDbebdbWlXA4Xit+SaCK3W0tUDysvz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ygzuK7WwDjrWn4ftZX3TlvlzgnFSUdHoMNvpscU0gWN8/ek6Vm69qEmoy+bqVwch/3Zj+b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evfFch4juMIcHkNmtEYW1MjxHeSNA+HExzs+auasNX8ieP0T77/3Kkupyu4Z4zmqFlPGl8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J2zz71oOStG5tXFi9zavehiPLb5oj1IPcVDY3EtkE2YlLg4U9RXX2kUOozxwQkSWxh2gDu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TVu9UYJkRW4Ylh0H1oOWnU52cTqWoNcanlV2FD0NXLHV1kXy5D5TBvvVn6pGv9rXQU5Ctw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Zdy56ikemqSOriudLhVHeadZd3LD7prXl8YaVHa+UkrxzLl1x91mx3rzw8KaypOpNBp7K6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ZpojHLFXPX0k01xMjTu0YbhR2rO0jWHto3idzsapxdRKzMGPNM5nTa3C2H2a4z0qe/uDI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Xe5OCQKdst4w5Jdt/wB2mgSKLgqmcHioQ/mbt44rQa0Jsndm6VQh2hKGzZLQJUcBShwoq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ac5MkJAHHrSW1m8Q3hSc1NzNjQZBnzP0qxZXKQXA8wMUP8QGcVRnnJY1N5ot493lu3I6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HnW/2uQfu/wCJ6xs54zXR39xDc6f5X+r/ALsf0rmgpWU5qGZJkMoxIQKdFMYgSDTwu9mq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xPUqzPvkJqAjJqxIg5qHFIS0FGBU0LAGoCcUK2DVkuVmWZmytVV6kVMG3DFN24oG9ipMhU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9y2TUBXIqjjmDNmmetLj3pMUGQUUhJpMn0oIHUDim5NGTQBLE2M/TFfY37L3h8x6ZauY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7pFo15qNvbAAlnzzX6Ifs9eHBaaREdiAJAuPrVWPCx8+h7NbQ7IsVTu4R5hOK1igVTWVdt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ajDuU+1czeQASHHFdJqcv2dG5zmuY1C5MnJ4ppFGZcpk7T0p0e2JCM9agLhtxBzS5yoJ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R93b+NOD7cD1qW1hW6kC4rRuNJ8pQQM1okQxlsxBUA8VFPJuLhhnBqCRmjnGTgVHd3ix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lXUQJcVyGqWq5kzu/Otu51B8jJasu5dZ95IzVoyZmRMsFrt6mkiOW64pswEkgRfl5p8th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1J9h9P0opy+dtHzxj8aKCir8dbn4aahoLTp4bgsb12zFJalITx2/d9q+YrObV9Vv5dP8N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8sUwSM+px0otNL1DxRewadFczz3EzCNTL85GewFfZnwa+EJ8H6NFCsAS5kA82cAebx2yRx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+zj+yFp+lX0XiLxjJDf3gInSzCgqhyCM+9fZun6vpdvGIYgkMKjau4YAHpXldpaC3dUikc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kdRV+20y4vlUxviNeQHbOB3zWZR6vbXVjcsVjmViOoPQ10ei2iq0TLJsYfMQn9PevJ9I0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gbB4cdP8AIrq7nxLJ4P8ADt9ql7E9xHBb7vJi+/K/aNf9pq3RAvjr4I+CPFkFxPrejW6O+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cEe7AH/x/Ir5e8M/s6Wegf23B4Vjub3S3u2eK6uI0YunHAdQqkDH8I71R+Nnxj8Va7e/2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V2POOlWZZotPj/hRnGMydycnnjFc/wCF/i3r+hz2Wn3d/dfYI+HjhYLuB78d/rUt2NEVv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MrCK81+KSxmmZxp1vNCHN7IgJI46KpIyxryj4a/DbxD4xnl1CXTrvUJrm5zJdR2srjzG52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NfV2u6x8O/HWgwap8SNGg8UnSlLWNvIhVULBQyqqMAxbYuS+duOOprzjwB+3RbfDyyu/Dl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7aaae3t7K7aHyV3cKSysTgYGcVmhnhPxZ1DxN8PLjy4PDmqacsXytc3FnKn/AlOF4rzeH4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6/fQ/70zbv04r6r8f/wDBSNfiBoEuhQeAdPgS8dYWubq5a7IUsNwVNqgtjP3s125/ZE+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3i/wpPq+lPdRGXE7R/IRwQ0fl4UZ7A0wPkHWv2n/iVc+GF0K18RaodJwMhZ5HCnsWwMDmu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+CvC3xLuNY+INj/a90wC2Et7Ixt7SbnLsp7nOVbsRV3w14dt/BWr+KPBGs2FrNLIRHHeR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x96vN/F+mxaVdLHAUKhWHyqB6fmPaqQH6faDYeDvG1ot1pupWd8X5JjkHJIB554OCD+P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bQtO3WQaFR02tmvxqg8Y61pMzQ6dq97YLnJFtK0a5+g6V798Jv20/Gvga1FnqGqvrenx4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zZNOxSPuLXbTWdLikkQ5RfvAY4/PmvN9c1bxFPGUtkkldvutnIH45rzU/txW2sA/atOj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L/wBDWtoX7afhjQ4ZDN4VuJ5X+7iRcL+PNZslnLeMtB8aXzSlrO7ck9YtoH515h4k+Gvi7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23uLHT7cZee6YKq5GQNxYAZwfrXsfiv8Aby0mC3Z9G8PwvJvXC3EAwPxFfJvxP+OPiv4l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E0kRP7m1kY+Si+gXpTQJmHeeOdTSOLT4WlawimeUR+ZuTcyjLBQdqn3rFudRmvnLTuhz/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sabJIjB/2FxXS6F4stdMWIvDAyRqobemRnPetVG41O59MfCHyNY8NwajLdebqtvCkH2dLA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aLy+Jdw65+YHOeMV80/Gi8F58UPEb5z5bImf+AivoH4EeOLHxDf61AkCWpisvPijjXCOeR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Yi8r4ia2P+ezI/6VpFGcmfSVpbNN8JNCjXJEOnowH414vq9m8d27bSc9T+NfQvgBYdY+E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9nIv415B4t01oL6WIfKEYEmppSs2jFnmXjWy36ZBJEfmhkJaqnwymWHxParKwRpZQoz3zX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YXkfTKswP4VxGiTi01WylJO6GWNgR9a7o6xaMz6Q0wfYrhY24QcA11tpcAxLEDyOQa5q9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ZBqzod420Bz8+cCuIDpNhJJPNVp7fPanCZs+tSqdynIqyyokeVxTHQqDVxUwxpJos9KgDK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01oGDaKZJD8tAFEpnNOVfmqcxdaQJg0ASgfLSKOTTxwtNHFACtzUdP60mBQAwjikK8U8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bTCKk7GmHpQAwihelB6GhelAC0z1qQjimetACU31p1N9aAHDpR2NFHY0ANooooAKKKKC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NAC04N602igB9FMpcmgCRTUsZqupqWM0ATg4zRTVPFBNAmPWpkNV0qZTxTRJJmmGjNJVA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cUgwKAGFaTbTyaYXoAY3GaYXpHfrUWaAB5OtQFqkK00R0AR4y2ap30wQYFW532A+orIun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jbySarqWnmEaDJJxU38OK6bwj4eDk3cy/KOmaBo3vCmmHS9OdmH7x+TWhPnywR/FTpbx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KzrvVBHlfSgoyNUkEc5Q5LHgAV2fgjwgIofttyMA8gGqvgzw8dXvTe3Ee+MdM12+r3w0y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GABWU56DRz/iXVhbs9vCd0r8YFc3b+GGtENzJ99jmt/RNDe8uZNSuc+wNS61dZiKoOnau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wEZ8Ec4rzDX9Pb7W/ZSa9TuozcXG5l6Vx3iTTDcOypxRc2R5HrFoY3cEZ20eDdTbRvEdp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7m29eOord1fTXVX3DJ9a5C4teCQOlddGpZnJVjoe8aNbSXOnX87TK7TgsVH8OK4rTrgmeb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ofDTXft3ha43NuuUDI59AOv51Fa23JlH/AC0TZXqp3VzzGrM7xdaX/hXn9lRqBfeb5m9Cp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nkkgffkk9cimWuofYLjHl8puStG/kju7aFoRt2jDr6r3oKORjtI1utz8HGVxUl1Ebdow53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aiqwXC+Wu1QO9VUlLQFrj53gbcPpWZZNE7L8uUZc52vyKckLSSOyudh+8OwqjHtEmEIb5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nRGclztI4CdRUAXoLSa5RirARn5VPetSxkjgtnhKFpSfv5rPsNQRNLKiJuDgM1WLWaSFm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2NAFmC+NtPNH5SPvUfeqw0yyxb0Q716snasqef7BPH53Mqf+g96lTUd85KfulPagaLn2V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AwJPfvWVqa/v1MakZGQw/lWh54cl0KuyjgHPPrWfOksXHl5jJ3hhnikaE9q7SWwDFlP8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Z3LngD1qSbfMmUZhmoQ26MeaSJFPAx1rMsij8v7OSThlPSpAVkCyRnLr0NUbhXSYyjlC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t41YiQOpGRSAqbZizHjBrTggLRrjqOtOEaSMuzG2nTTLbq2zg0EkUtnFco0cq7o2G1l6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C8vh3X7qzzugUCWKXsyHp/hXsjXrE9axfiN4a/wCEi8OR3lqN15Y5bHdkPUVoi0eNMRzi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RtzVFESjmpFBxSqnWnqpORSAaFqROKVU4prfLmjoB7F8ILjf4cvLfdnZcb8emQBj9K9E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Kke5DxJGejrXj3wevUhv7qN3KqYw+PXFenwXQuJiysSPeuKSsUfQ/gvxTDqlpFEWwycqA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LS4WZlkVk6fMp618t+HfEbaXfRzxtsKkb17FR1r6N8K69p2v2EU9ku4vg5z09qyMDpf8A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RBs9arR3BjulDRboe+KnlnWRcAAD0XrQIsQLtDkHIxRA+YHC8tmqTTNHEdp4qWyulCEd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hcjIHepZQ9vEGAVs1QinRrplx82Kvl5CiDy9woAjtdVSMMZFDE8bWHFVrm3t7gmUIsGO46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hXLDHzVCk6RYhuFUD/a6UAUriOO3hdFUMj9xV+wvvKWEOSkaUeTb3CvGqlCO9SW2mskD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Ou9bjRybezF7P1OPu4rF1fxBc3sJt001YWJyWTnFaYsRagqjYJ5O3uKZJFKVxHGidzt6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3lwyp+5h2jOXBCt+VXViuI/LTy0ijcYdx0X6ZrWc3Etl5a5EnTIABA9eamTTpJrVUkn8xh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qadaJarMISJJPUfx060aS3uGnZGVnG0jHHvWja2yWa4UZb170ktt53tQBlwwLbo9rb5k3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bBZXEd4IYZVjcnOyRc1oadYeTLKBtBDZ39KNR0qRf9JspGM4B5zQBejDQrtlssn/noxzVa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2htgwUZHWsHTvEOn6PcH+0JvJuz9/zN1dHDqdpf2rTpLHIp5Tys5xQBUtLLULmRLy6mdDj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+tVbzVTBdyKLN5o0G55t+CPXA7ittZkWCWXH7tUzs71jjWNP1jTyLuGS08xGT95/d/Higa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1O32BTNbzhUiOQQh9xTl1rRLW9m07VIUur7CiKcLlFJ9RWXpWh6XZq9qqLbxQHMEwJ3yE1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NWu7iX7WIrlvmD+Ycg0Fo6zWPAs2oX25oW8gIG+WXED8dlX0qTRNCXw7qcFraPeQ2dwOJ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zS+BZ9S8MRm2vrtJ4shNzNmuzt7geQZY3R4Qm5GPc0BY5HxBpWtz6vC1ojNYQn55P4n9q3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TsiQkLnzCPuVDd+J5bSOBZpyNw3SNCuQn1rnvFnxB8P+H9OnWe/uXvZEylrasGY+m70zS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vimPTtMlNuUuLhv9Wz8V5R4m+LRlt3hkVnmXg44ANcTqnxO1DWlaNYxbIOMd1rkrqd5GO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c1hzs66eHN7VfGt7qSFC5CH0rAVyrFic5pFYFOn40wxnJJrNts74QURJJnQHaMioPtUj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QvGXPHFM60M3mk3807ySKYUIzUjFLfLTCcqRSE4FRlvlNAEaL5jNjt1rS0PTftet26jlI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1USQYmI+8QOBXU+B4w9vdS4Ad3AUn2qW7I9HB0/aTSYeNNQmgjKONjOASPQVx2jxq14+P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+otqOuToR91QvHoKoaXGscRI4Yk49xWJ9VKKirIt8SErnGKfZ2ZmkwOariNlkLZ61v6KBH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VTgdTpumR6raGNnMLQRZ8x+grm7uP7THInoavNqdxbMGtJjE2Odp65GMVRtIAGZ5pCJDz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xm4EUPlf6uuktLP7JaCPpkbjWbYqJLriutNsrRKcbuO4pWMZSOVuboxE4ORXCa9fmSd/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R7ZA4FuW429c157ren3sbXDrCTEVJEhH3fehaCi0cfqk08cu48DsPalubZUjhMRLh0ywP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8xsGNdw9xXVbbPxJplo9iPLuoYwHX1NXqOo/daNnw9qh0+xjmk/1yriuav7otBNPEfKDS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a4dPupbabJKtjmodWv41s4wIzEJT539P6Uzmo0/eMnU38yZ7jPzOeajE5hIHYiq8khkJP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sKyue0okkv72ykkU/NurKfhEU9zzWvYJhZix+TNZ1yg3Nj14oNoroVpFEYzV51/0YOKou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zYTReUTVIwrxUR1o/nkb8so/hxS3f7ycbchB/DToFmtJmVcFP7xpHlldmLFQv96qOAnuGH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ispYzK7RgbgO9a91sNhubkjvWSsxhL7eOM1mWWBG0MLRluM5xVuXWGGkyW6DAJ61mPM8gy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DKemaQDS5brUrzkx4z+FVd1BfirTIZo2U8bIPMcJj7xPOPSo9Tie1u2jYfKFyGHeotObD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o2/irb1JY7jTFvMhmi+Tb/eoMbHPp1JpjNsU+tWETPFRTpzn0oJKTk5NR45qRmyTTcUGRF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afMOajNWSiSNqncfJVdODUzn5KDRbFN+pqI96sOOtV2GM00YTGL3pw6UgGAaVelM5mNoo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nHpTe1BlLQ7H4VaWup+MYt6eYkZGa/RD4VzraaSkJiCNsAr4m/Zy8PG4nmvXXO5lAJr7G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qFxwMVZ85jpKUrHqdxeoqnmsG91IKGNZg15pUOay9Q1ENbtk0HkEmo6isoOWyK5vUtSB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bDZqjJAXUlhxWiQBpjtIj55rRhsvMIycVFptuIyoxwam1GQ275VunarSINW2sRaoHyKku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4rFj1aR4QpzioLjUCI3XrxWiRBDeaqs6kqcEVjyXpM2G5BpsmA3PGarXKMGLr0FXYklnA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X4FOurljGI81Z0WBZpPn5xVCKkFi3mFzzWzFZFmQbSQaspbIzlUHet63shGiMR0FAGdF4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/hRWyBgcUVPMBzPwq+B2ifDGa8vmLXV4/CzSrzFz90Buua9ittat4lMUahHB4Jb5gfw6V4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fim4uUM0zwwjDF+QnPc9jX0P4N8CtqNkt4l9CWU9F/erjHqO9c51lOxikkn4V5D9716+2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aJWYMmeCCAKdb6bo/h6Q757Z7gkD5p8tUk/jXR9GgklvNSghCgkDef6Cgdjq9Is4YYhLK+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YGB7149+0l8edN8PeB7ZNEdJZ9TdktZQMhwvDsvtyB+BrzXXf2pI/i7c32jQfZvD/AIPtl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udamDFWiXbwsfK8N945FeD/GHxxL42+JE9kkm7R/DEKaVaY+7JKFzPIB2y5I/4CK0T0Js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6utxOXikDbyzcFyfSpfGmtXOitBLFK3mk7VkIBG7sOa0tFsW1FyYi8cSEF3Z9oIPXGK7xf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mr6y8UflOBa2n3zM3Y881mM4HTPHN14ku9PsdQl/s8mINdXG5VwoH3tw+7jnoe9YvxJ+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K8H6JZ2Og3sEtkvnW4M9zGf8AWTt/GCTjbtIPBJyKxPG2rrp1/dWaGOG+uV33r7MMilvu/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dj4y8YHWb35tNsGSGCEZHzx9AQFOY+QTz1xTQGl8FfgpB4ghGqeIrp9J0TO1ViBE7svJA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Pi6ug+CLKwtGVreJXVo3PyzENz+Oan1Dwdd6j4fvJpvM83yG2eY7f3Sc18nT/ABA+0CLT/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T7nyvlh6cVSA6LXPEtxrXjPUL1pcPLJkle/ArmPEcrXLyBnZmBA5P0/wpnh/P9sxSmclSP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kBMh2v8AvGz9K0RmcpebDcv5cpDZbJxwWqexsGkUBnJVfmx2LetPvokSSPcAoY4Hp1qx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BnDIB2+taW0KFuYFjs5bh22GPhShIPNZdvDJ5C7pS6K+QwLZFad8izhIAzbm+ZlY4GBW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+L7qG3s0dbYvl3J4rMDM8G+Ebnxdqogi/1MR3SyHog56/ka5fxhqEWo+Irk2vNnb/ALiD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4w3Gn/Bf4fReHtJmk/wCEh1nb+8t3+aGEN8+V9W6CvCfA/gy/8Ta0ulRBoDDGbq6mJO23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x9TTiiWc5HO0UTKHLSE/eYdPpXTaZ4duNQhLyx/Z7Uj5vMHMnFdbH4Y0rRSZ44vOI6eb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CqwswRUkx8obp+FbIy2Ox/Zl0aa78Z+JLlP8AU2Wn7H+skgA/9BNcZ8fNI/svxvHJjiaD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zDpq6d8KbzWjjztbuyXx/zziDAf8Aj2a4/wDai0bzdL0u/RM/ZrhknYDhA3Qt7VMJLmsyj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yah8OXsXI/wBDmESjvtxUHxA0vzrj7RnaWc9B2xXm3wK1+bR9ck02ViIrk52D1r2nxzaPc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mokuSo2uojx26tUuoNv3QcoxryySE6dJNAQchuCfY17PdQRKsaAYDruz7gmvN/HumpCy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tddN9DM9e+H+sDX/CVvMTmWD5GWtaHMc8kx+XaNuR1rz34GaiBb31k7Da+JFXvnvXoQPz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qwmrSaEbenXmRyxP1rU+07sYrAtpCvO4fhWlA5YUFmgzY5pyYeq4bK1LAeDUAPmUYqLHG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CScdqAGFBzUJGDU5NREYNAC/w1H61J2qPFABRRRQAUmODS0nY0AMI4qM96kPSoz3oAZ2N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6UAPxxUfrUtREdfSgBKb60/FMxnNADqOxoo7GgBtFFFABRRRQQFFFFACg4pabg0q96A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Go6clAE6nil3Uxe9OwaBMkTvUgOKjQHmn00SGaAfSm0VQDi3FM30jHg0wZoAczVGT1qTF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Zp0aZqQx05RgGgCMqMVGSADTp5MA1nS3GM80ANuSDmsyQcmrDyFs1PpemS6tdLBGzKjH5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Xw7ozarcuzDEMWNxruJyLYfZ4P8AVirR0qHR9L+z5XLjHydeOazi4AzQNEdxJ5MZb+I1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Cx4JUnk01o2vpVjQbiTjivRvDmhJotqsjjEhGTWcnYpGutrBomlCNJAiqOTXPWom8QXPm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P9un30z+Ir42sJItY/wDWOO/tW5Y2y2lrHEowEFc0paGsUQXYS0gaNflTHArm54wIpJH59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SA5+Retc/rl2C6rH93GK5rm6OUkune+dAny+tULuyE0jAnFdDJbhlLKvzHvVO/tVS33f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JtLESOccGuCv7MKhGPpXrPiCMXEGMcjg15xq8BRmTFb03qYVVoM+H+tnSrq805ysSXQwC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5t4rSyeaIlSWA2DvXld5GYbiORcq6SBxt7V6jbzP4hS0liYGNYx5uR0r2aUrxPMqKzKF0k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I2CT0INbXgSxlvr+JywEEbEt5nTAPas1L37XqkGlxISt232eI5+UuTiul1fTJ/CG/T3j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D7DtWxJzXiWza1uJJGKmHc33cd65iZf3/APrcZrrLi4/te3RF/dhOea5zUgFhC915qbFEb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JWf8sdxQbjzY2SOJBIPTpjsKx5JnuAyO21U598dzU2kvLGrYw6HjnrjsagDYsbp1gbzSM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ab592AOlc9A+zemzJzWxYzFkdJE2jFIDR1FS8KNxnA5FZxkYQqRtYgnk1bW9Eq/ZflUY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f2Y7WAI+YVkCLWl3RnypAVh3rRvbkPbYV8BRgisCRPscuFfjsRT/tRQYZc1R0ItQMCz/M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JLk47DNU4pmWfJY4boBVuZmfCMQM/drMBGPlkIuCHHzE1Q2+WWEcgYKelSzPJynAx1NQ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9aQG34duhILhGG1yuFJ6Zq1qKYJyRztrm0u2hJkgP4VcGtS3ATzkTK0AJKuZzWxpjBIDWC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trnbCeasDx7xv4f/ALC8RTxquLac+bEe2CeR+BrBZdua9q8Z+Hl8TaKyoB9rh+eE+p7r+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7xyxlHU4IPrVFkigKM1LFHgZPSoIT5jY9KtFSV2iswI2jb+GoWUj79WEtJ8/Kanjtv8An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gi/NhrcBJ+Rz5bfjXtWmsGijYHiQcV4lAFtyki9VYHNesaLem+sY2znisZIo6cDHT866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0s9rM0cinpn7wrl4HIWtKyk2kHvXO3Yho+i/C/wAQdO1qxZ5p/KuU4eMn9RW7cT28UyXNz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/Pze3y/1r5qtLhradJU+8Dz7juK7Lwr4rv0uClvJ9oU/6yzuH+SQelCFY9uj1O2lkBhk3K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cvxtt45Rx9EribOxvrW3Oo6CFu0k+efSZzkxH1U1X/wCExu7i4M1n+6mj/wCPm3+b+tML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prokBV+XtxWtbXtqTgXOJX+XGa5HwtrN54oklV12zxpl/k27q6Gxs1hIE1uBMDw9ILGr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WPCjNUpSZHLIhZ4/k+bpT5Z2CDZKkjgnKNTrW5C2+5oik0h/j6VmIjsb6Pz8GGYS/3Ah+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P0rMLXAhjheRUeWTAb2q5bWBtZZWZt2F71QF0eVMKJpI7aLc0YbPGU61lLrCFA6RSSA/3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Svrr2Nm11JF5yn5Qq/d/rQBqafBugLdzU8k8FlC0k8ixRr1Pf8BWNdahfTQpLaxRtBIu6V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qlqP2u802Uu8bK+MeVCFP8zn8KAOlVllUSpko3IJGM05RxmswXUkGnIt02FUDZH95vp6/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83asH/TNm3bqANQSRHa5C7CP4+ufaub8TeNJdNHkWtsDuYKpI71Nf2K6/wCX5crK0Wcb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DIbi5E99etN5bAqit0xQBchtvtIW4uoVuZtvdfWtZIo7K0hiWOIAfwDOaZHBai3aeCVpIl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neJNTgttBM7XaRFfmwJBvpAS+Ir1bG0RY3AkdwXTPOMdq4TVPENskh82VlIxwx964PW/HV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RiQcDmsKR7mRyZPmzWHNY1ULno+o+PVAPlSAmsg/ErUYsiJ8CuQEDdcU5YCe1Q5NmsYJHQ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YAkqwzqDkKy4I/Gs6w+JfiDSv+PK6MPsSG/nXM3rMrsD2qtnAzSuzXkXY6HWfGOq3zCSS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5xpmupJJZGZn9zVlV3IrnpVaddod14FK7NYxQ3IoJBqINkdaXNB2IdjFLSZFGRQCAjg1H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Td6g2QxmqJj1pzd6iY8mrNEMc1GTT26VH2NAxyn5SyctkAD616V4N0NLfw9c302VW1iZi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C41C2iYfflANepXkjWHhTUYgcLISuPWs5PofQ5fCy5jymPzLu8kml5L5yT6U2ZlhlGzh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xQF5xtB4BxWSV3yqc7o0bDfSsz2HIuW5+0CM10WnyILc8cjiqelafF9lupUkwO393tS39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FcrI7H7o+tDdjrprqWYpom37o9xH+zmtS206a+RmghL7V3HjpXNWzzREvu+9XQ6Fq93ZJd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oU4NCZo0dJ4F0P7dfusq9K6S/t/skjwqMoKvfDK1URyzyL8zDgmnapEUuZ1PrmtVqeZKV2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NPmurYPLtG7YWwUPc15y0d9rsNxbI4kVV3Esc8e1eieJdZn0sRN9+JvkZR/EPevMp9cs9J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pWxsRsAD0FNIlHDa5aJZtJD83mICp8wc/wD6q1PC6Xlm0t09rP5OF3yBPl3duvFU/ECC4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Z1+9XoUeqGPSItJ8rzVU5V60MqtXlaXc8W8R3P2rVrhsY/edaoTs8qKrNuCjAq9rsU9lf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t/wAtErL5xipPeoQXs00SqPlKDoBUS5XeSafCflYd6JfmXaOxFYnQkLNeeVbvEOMkVX3Fv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nxO3dcVSYeWXPpQawt0Glcnb61NBEbX5s9ar7/wB4DVmeXzIwKDzsRzzmTTX8kkWwHC1C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+lRAo0ZycGn6fC0t2o6irOYl1C73QCLG3NZ8mQGx83GM10fiG2t4XVYwHIHWsHyfMBGdp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QcVKGEUZV+TnrTipAxjJyBmmTKPnTOWFAivcbWA2ElzTvs/2YATE5PtUUcmzGSN4NW5Jje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ZjIpEjZGww4KGr9oM2ktu7hlflc9qz/3QmbezEgjCjpVuwEcl1FvbagYgk1SZlJlYfK2Ol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1i0ZJEkABGccVk3gMeciqRNygqD963vTmRjhh3FPi2lmX1FPZSVRR61aMCvIOahPWrDjk1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A71KTlaiHTFPB4oLQxxwarsME1ZYdaruOtNGMyLsaRelL2NIveqsczA9KSlPSkoJGmo3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TDq2v2kB5Tdlh6igwq6RufU3wC8MnS/DloHXDFFY5r2H7W6SlV6VzPgOxaDRIQi4+RRX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YZqj5CtLmk2WrKRthzRNai4XGcV0sWgjy+naqVxpTQuaaOUx4tKEau5OQBVGSFjIBjC5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Vx0asE6kwZs8gCtESy291Hb8AjiqNx/pEu4n5TWLPftLOxHAzWnDIHhznoK0RJPHtUHkY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GRVZZSuSehq7pV0pZyTwtaIhmTqUDJIDjAFVJplSBiea39SuYZoycVyt5E0gcA4WrEZTT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Y+ZbwhwOtZ1ta7pAMV0dtArosfpQBraLATIruOtdDmKSNlB5FZqQrDBHg9BVJb2SKVx1FI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aLf3f0oqLAfEc/wAQtc0uNPs12YhLneFJGePY16R8IPFOs6rrWsCTVr6L7JZz3KeTcum5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JPHuaKKwO6JvaT8SvEniW3El3qkyOi43QHyywyeuOtcj4y8b61e6BK0t/Mcv5RG84Knr3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Gnxafp+niAsnlBCuD0zWxZHy+lFFWhHsngHSoNR0GNpN6uBw0blT19uvTvVvVJ55rm4gl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bscAx5HJAHBP1BooqAPjbxVd3N3ruu3VxcPNcGWcF2VRnDYHQCvpj9mLwpYT6DY3RVxMw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B6j2FFFNCZ9pab4Q05ND1YsryvHCFR3IyvysDjAxzX5Z/ElUi+I3iCOKNIkSZdqoMAfM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2QtrKA8jn+TVNqvUjsaKK0Rkc5qf+uUdsf8As4re061jTS5ZgP3mzrRRWiLMnwlZx6r4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wcelfa/gvQbLR9DiS1iCKEQ0UUgPjfxJfzeLPjVq7am/2gws6oD0AHSvo/wCFHhfT7b9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iLa3qXicabcXDHObeOIsqD0GWNFFAj58nu5P7OebOX2k8jjrXA6ncyTSRBjx81FFaIzPun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BvwnbwIEi+zyMQO5LMSayPiXaRaj4Z1NbhBIsiSBlPTjdRRXP9oR8ceHbmSw1qynhcrL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xhX2FfH7Vp83mc5Uf+g0UU5bgeWX8KrqDADjzGrzr4lKPscB77KKK6aXxGbF+DjkeJ7dQe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WNUkkAGMmiilU+JiJVOLcVqaYxdDmiipLLnTNWIOhooqWBZQcGmW6g+bRRSAhbgmjaMUU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FFACYowKKKACm0UUAMfvUZFFFADQBSSjAH40UUALH9z8Kbj91+P8AWiigBQP3v4U1e9FFA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MCkwMGiigBv8KfWl70UUAJJ8suB0pR1oooAkA4pqf6p/rRRQAidDS0UUARzEjGDUkJ+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lFFFAiQAYqNzg0UVSEFFFFMBOxpp6n/eH8qKKAHY/e47U1flPH+1/I0UUASqBhv8+tVA5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qXLHy6zp/u/jRRQBAPvIOxzXpvhOzhi0/KoAfl5oooAsa0oM+e4SuenJxKKKKAOi8A2cU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lIHX6810/iq4eLRpWU4JYD9aKK55miLXhi0ig0mSVFw8hyx9auCiiudmsTHv/APUXf1/p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K5zeIeUojBxWNqpwjD3oooOhHH6vwGHrXFa3EpUnHNFFbQ3MZbHDagcOfrXefBu9lltte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Me1FFerTPPmZOvsbFfPh+WSBhNGfRgeteheJ9Qn1tV1S8kMl5cQKZH9eBRRXWjE4+SZ4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+tkiUf7goopiM9EBlPHWMinWAxcBR0xRRUAWYv8Aj5f61ftySwz/AHf60UVIFqe3TaTjm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P+5RRUgiEuS5zzU4O6CbPZaKKRsisf9TEe9S7jmPnNFFSUBObhfeqhH+jz/79FFAFOI7c4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gBls370r2rTThU/3z/KiigC+vQV5V8QbKK28T3YjXAzRRVlnL26D5v8APrVkD9zmiioAk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e1S9RRRQAoGYpK9G8GMfsCc/xf1oorOZR2kJ+WrlsxE8Y7UUVxgaydasDheKKKaA7b4e+I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inZQcivb/AA1eNqzyPPHGsnQyRrhj9TRRVAYFzm08UWU0RKu9wIWPqprpcn+0gM8A8UUUh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pmqt8THdxovCmiipJIr6+lt8hNvC55FcHq3xF1tL5oROnlrgAbKKKANXRPFd9MsJbyiWkw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2jtr2Roxgt1oooGNtJGeeeMnKBsYpJLh4LZthxtc4oooA83ufHGqyzsrSpjcR92iw8RX13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PYDFFFAHfxTPaaLbvEdrCJjn8a8yl8S38GpfLKCM9GGaKKAPS/AmmQeL7S4XUFOE2sPKO3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J4f8ZjRrOCJbJUbh13M31NFFBKOP162hNq9wIkSTP8IxXPWsjPOc8/JRRXMzrWxp2dsj9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gRdnHzYooqSkcxfuTNcZPcUx/9UKKKDREkTHysdqzZZW3uueM0UVJrEkXtUg+7RRQdCIy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DHocig9TRRQaIhf7xqF+9FFBqiJ+9V5nKwkg80UUFGx8Nz9r8X6eJORtkP/jpr0/xNGp0s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iisZbn1OB/hHC+IVAtIgBgZNcm/yrFj+InNFFCOvqbtmSmlqoPBfmq0/VP96iisj0IbF0D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lrd7smiiqibPY9g+Hw/4lK/7/wDSl1ofvpf96iiuiJ4/Vnm/j3ixh/66j+teO+JbOL7c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0huO8H2Uc/iGKJyzIOQCaueObyW11eLy2x+8ooqjzK/xmL8S7h7yxsJZSC6AqD7VwVFFS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OmkfO31FFFZs7X8LN23AFrN9BXO3fEr0UVJlSK4GTWvBbo1kzFckUUUHJiNylDGvPFX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4dENFFWcbDVB8p9qzO1FFBcSS371BdcSGiigopN0P+9TlOGP1WiiggtBQRKe4ptmPu/Wii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sbeHJ/iH86zNQGWlPpRRQYozV4U/Qfzo8xvLU55D4oorREyH1XccmiimJBDzKwpc0UUAh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iimgexDR2NFFWcg3+BPqP50HqaKKQCRKCxzXYfDaJT4wtQRwV5ooqo7nLif4bPuDwYgOmQ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6FpMK+W7Y5DCiipPj57s6O3jXy+lZ+sIBKoA7UUVr0MJHH+LP9QlcXdMQVA7jmiigko4Ga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dqKK0QEc5IY/Sm6W5CT80UVaExLtj5Uf+9UKfMDmiitCSC0AN3L7Ctmw/1o/CiigDZ3nGM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0UUAT0UUVk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dccda25-4f7d-4fbb-bb72-87ecb33e635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EBy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6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hFSFAK5DnGYJo2HFSKBUi4xQBXCGpFWpgBS7BQBAV4puyrBWkAoArFKYUq0y9ajK0AVit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KbtFAEBjFRMlWytQuvWgCtijHFPK4phzQAwio271Ic4NRNnnrQURMKjPensDzUZzQMjI61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aelBRSkTrVZk61fdetV3TrQBQkj61XZetX5V61VdaAKhTrU0S8GmleanhWgBI4fnFdr4Q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5VVwVrtfCQC2zmrJMjxhFhoPrWLGvNdB4u+aaMelY9vFk0AKsXFPWKp1j4p6x0ARpHUyR0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JYImKkVaFGKdVIQoUUuBSClpgIVqMpzU2M0uw0CuQBM+tOCfWpRHTgh7UguRCOpFj608J7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SnhMU9RinY9qBEYWnqvWinKOKAGYpmKkPem9aAGbaNvNSKBThjtQBEqE08LinBC3QVJH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0q2zP0FaUVmqjmpMJGDigChHYY61OqLEKkaYngUwRl6AE84mjO6pEgFSCIAUAVhGSalji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l+WnLUYOTUkYoAeBmpoBzTFHFTQDmgC3GOKlj6mmIMCpI+tBJOvSlpF6U4DOaAEHNPpA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lNj+/TwODSRj56AOk0n7laEgqhpP3a0ZF4oAr4plS4phFAEb9KrN3qy/Sq7DrQURnpUL9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OKAISM00jg08ikI4oAjHNSoKYBUqDigAI4ptS7aaVFBJDTT1qRhg0wigBtNp9NIoAjpuK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Yp4UUYoAjI4pmOalI4phFJ7Aj1L4exZs4segp/jRXW/QFeMirXw2hBsYD6ipPHUf/EziA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hN/fNvw1o1jfaZCtzBnMgr1vRfhR4Vv3Qy2hyVzXnvhazIsbfP98V774TtV3xZGflrsowT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bM4+5/ZX8Ma3Iz28xt2bkCuc1v9iOXl7LUMr719MaPY7pOBjFdBOpSMICeK6/ZR7GMcW4H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UvFmilmgi+0oP7veuI1L4UeJ9JJE+lzADuFNfpf57gYOGHowqtPZ2N2pE9nE+fVRUexXQ6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+XdzpV9pxImtpUP8Aumqn2yZSRtI+or9LtS+HHhfUwwn0yIk99oridZ/Zm8I6vuKIsBPoK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unLqfBkeoHuOasR3e7kDFfU+u/sWW0u9tO1DnsK881z9kjxNpgcwkzIPQVm4SRuqsJbM8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1PHqXtW/qvwT8V6SWL6dIwHcA1yt54f1bTWIuLKaPHqhqGmi9HsaS6gpFPF6rdK5r7S0Z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LqJUdagXIdKLhT1pRKp6GubXVyOp3VNHqwbtj6GmLlN8SE09Xfs2Kx4dST1NXob1WH3hSF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zHNB8hwc1VW9iYdjSGZeoAoAJ7RCCVrNmtDk4q/8AasnFPChxmgDktR0ydw3XFYE+iy5O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1TlhUZ+UflWThc6IzsebPpDrnKmq8mmOexr0K4gQ5+QVBHp0Mh6c1n7M0VQ85l0tlzxVJ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u78PjnArLk8PtzxU8lilO553PpysCGjzWfN4dhmzmAc969DuPD7c/IfyqjJopTPymlZju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uQ8a4ro7a/SLhgavS6aTztx+FVJNNk2npinYVyyNes0Q5k2/Ws6DxLaz6hsjfd9KzbvR/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WDo2ky6frhywINAXPaLNyIFx3Ga8j1HVH0D4laJfr/wAu93HIfwevXtNt2kWID+IAfnXi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Vopj3lcD8Of6VZifrv4AuFudAQqcgRrW443Dd6GvN/wBnbWf7b+H2lXW7d51jCxPvtGf1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+9dNN3imfKTXLJoj20oU04Fe1OC56VuTcYM08E4p627t0BqVNPmb+E0Bcg3+9IRmteHw9M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r4WcnlaBHMCFj0FTR20h42mu2t/C6KPmFWk0W3hHIFAHEQ6XLIfu1fh8OSOMkV1QghQ8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A5yDw0Qea0IdAjRea1DIcVC0hOaaAqxadHE1aELpEuBVXI9aUOoFaLYaJ2nPPNef/EWT/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6+a5RC2TXnXxG1OEW0+W7VlUfus6KUdT4E8Zv53izWpf71236Vg4JrQ1qf7Rq2oS5/wBZP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wBivOSPcQ2iilUZq0MAM06lApKZQUnalpO1AFvTo99/ZL/wBNk/nX3J4CxBYLntD/AEr4f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sh1/er/OvtHwtebLCXnG2L+lKHxM5qiuzyT413qlpVB56V43Bo7ToWxwa7r4r6ibrUpI85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pWlf8SoEr1Wqp7sadkcxp+gK8ywQ2puZW/ukmvRtD+DWvXlv5iaesUZ/ievYv2avhra39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PLOua+vtN8B6Ta2BhkhEufQYrdU+bUylM/Ne/wDhzcaUW+0KZc9lFQQeEnfHl2Mn1219j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kxA2dsMk9xXkUhkUYChB7CuunhOc86pXcWeVQ/D++kHMYjHvWnZ/DjbzNOB7Cu1kMnPz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10xwaW5zOs2c7beCdPtyNw8w+9dPpWjWECgJaA++KlihBP3a2tOt+BxXXCjGJk5tlS8iKp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WrsNRiG1vpXLSqNzfWtrEcxWSHFSqmKmVRtprnatOxLZE7bQajhjMjge9I7biav6VBumQH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Ok0K1Klfau60dMViaHYgqTjpXUWMHlx1ztHRc2YGAQVL5gFUI91WEUmgC1HPinm646VF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TXJ54qPzXPRTVsIBninBgO1AEUcTMORWBeW13ZX80wkwhGRXTxsM1OuMUARW8AXFWSgA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qHFS7jjrUCqx6VMkTmgCNs96WM1KYD3pVhC9aAGNzSxg4NShVFOGB0oAh8otmlFsTUwcC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a4FSrDimLcdakWXNAh23jFS2+FzVG8uDDEWqhaas0jkUAdEzcGqznrTUJZaaUPNCA+b/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i6tk/8s9lcz8IrNrPwJZBv7oNJ+1NfM+lXEYPM10sY/Ot7wta/YfCFtGBjbEv8q8p+9iZP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SPZP2fbZm0/WZ+zTgCvVNcBdNvcEGuF+AdkYfBQkIwbiYmu51ZsXDZ6AV309jh6sw/JNJ9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IZBWwiAW2KcIQKGnxURuDzQBMEApw4HFVftLGnCVjQBZDgU9ZRiqe5jUsaE0AWDIPWo/Np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77LigtEPnmo2mYg1Z8pRSFV54oAoMzGmANV4xj0puzFAFYITT0iJqXoKBIBQACE4op4nA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PFIVFdSfDiHpUD+F5DnbXz1j6a5zqoKeI/StdvDFyucAVE+i3EfVaLBczNpFJuIq3JZSp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4NFguR7zTgcimhCD0qVOnSlYERGmkVMRUZFIoZim7BUmKQigCErUbLU5Xg0zFAFZo+tRF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x0AVDGaiaM1dMdRtH1oKRRaOojGcGrzR9aiMdAyiVphXrVxoutRGPigpFJ161EU61dZMg1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JY+DVV061pSr1qo6daAKBQZqeBKR0wangXNAD1Wuu8N5SyY+9c3FFXWaHHjTz9atEmN4h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tYwM8Vd1hc6i/sKrwcUAO205RQOaeooAFWnqtCrUirQSxAtLinhadtqkIjxQBUm2gLTAR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UqCgkaENGw1LtpMUhDVXFLgU/FGBUgIADTqQYpc/SgBvNOApBk9BUsds8nQGgCE4FNALd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97irEdlHGMkigDLjs3fnFWotPI61eEqJwoqNpi3TigBohSOkMyr0o2FqQQUANaVm6Uio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AzQA1YgOtP4AwKZSg4oAULzTscUgfApC/FADSM5pNtJupymgAValjFNpy8UASjpU8PWq4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F5elSR1GnQVLGKCSYdKVe9JSrQA6lXvSULQBIvSkjHz0q9DQn3hQB0mk/dFaci8VmaR90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qkcGoz1qY9aiNAET9DVdqsOeDVdj1oKIzUT96lJ61C560AMzTexozSHpQAg61NHyMVADU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imkU8EEUwmgkhcdaZjipG5NR0ANpMU7bSUAMxRinYpNtACUYoxTckUAIe9Rk05uKjJpdA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XOm2pz1FP8dQY1qAf7Qq18MYh/ZVnj0qPx5x4hth/trR9gy+2eieG7PbZ23y/xCvc/Cts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JPDduGtLX/eFe6eE7VftMA9q9KijzqzO302zEcQOMVDfuUmIFbMFtiEEHtWLqXyzNXYe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phOaTNBIpOacpwKiwTmpEBwe9TYCRZdtSpNuqrIuKltVzVFJ2LJtIpwfMgSQH+8oNZOq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XWlwtnqQtb8APrSzr8h4qHFM2jVlHZni3if9nnwVqu8rZiFj6CvKdf8A2SNMnZzY3nkjs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lq564G0msvZRNliai6nxzrf7LeuWRZrZvOA6Ac1w2p/B7xLpRbfYyEDuAa+8nnZCdtVppv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cVm6K6G8cbJbn553OjappxIltpFx6rVP7XMhIdGB9xX6B3vhbRNTDC4sITnvtrk9X+CP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ymPoKydJo3jjIPc+LY9RdR1Ip/wDajn+KvpbVf2V7C63PZ3gTPQNxXHar+ylrVtuNrKJR7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4y2PHotQkHfNWYtTfPJ/Wt3V/gl4k0osfIdgPQVy914a1nTiRNbyDHtUuLRoqkZGvFqa4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ktctLdTW5w6Hj2p0OrL/FkVnc2t2OgcK/epra3H1rAj1NWPDVai1Rl6MKaFqbLx1F5OTVB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Zi1WIjmnoLUn8mPB3AH6iqM9rDISAg/CrD3cUmcNTV8tu9FkaJspSaNbsvMYrI1LRo0jfa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G1t1Y2vXAWA1k0aJnns2nyLdMFTIzWNdWhi1YErtNd3pxiZ2Y8muZ1PF3r21B0rKxSPQ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9GeNf/HgP61yf7SPhc6bpb3Lp/q9VVWyP98V3uj2JuNT0a3HV7uBR/32D/Suw/bZ8GJpX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Ufu9Wt3X8XP8AjV20OecuWdj2H9h9p9X+C/h2QksRbmM/8BbFfRMGhzSEZB5r56/4Jw3yX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/5ZXU8Q+nmGvsErHG+Ao4Fb0F7h4OJjy1WchD4XYnkVo23hlV61t5I6UglYVucNyvb6HFH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djBEPuiovPNHn8UxXLQ2L0UU4T46CqZulHU1BLqMUYPzCkaI0XuuDzVKWdiTzWRdeIreL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0tYs5kUfU0FKLZ1IlI70v2sYxmvIfE/x88N+HAfteq20JxkBpQpP4da8r179sjw/EzJpyX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0T5cfVsVk52No0ZS2PqmbUoos5lz/ALtZ9z4ps7ZSZGP/AAL5a+KNb/am8U6puXSNEWzU9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vkVwWrfEn4g66zG78RfYkbrHZx7B+ZzU87NlhHvJn3lq3xN0rT1zNdxW6erMprzLxV+1v4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1yG4kQ4Mdv+9YfgtfG0uif2rIWvri81OQ9ftM7Sg/h0q3Z+EI4P8AU2McQ+gFLmkONCKep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eN4XTRNDvr0/wyy4ijP8AWvO9f+PPjPxrC0M/2bS4T2gOXx7k1Xh8LsBy0aD2Gay9Ss7a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HUnpUu/U7qfs1ojE2+9G2pdvXmjbUWOtEW2gDFSEUm0UAA4FNp9MoAaTSZoIOKQKaANfwi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7YNfV2lX/wBn064Of+WdfLXgWLPiS1J7HNfR8D/8SiY/7FKHxMya1PE/GNwbvxEE67n/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Y0RDt/grzO7thc+LrdTzmT+te/2OmhdIRcfw1UOphVdkfQP7Peii18P2TFedqGvd2Hlo7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EenfY/D9oMYwifyr0TU3ENq30r0KStA4TwT4z3P7xY/evHrhdxNen/GWcNqSAHgmvMnIOa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2u7MyphSW4OaknK5NPs0BNdDZypstW8RJrf06LC9KzraGt6xjIXpVxQzK1Jtvm57CuQnk5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fO+lcVIeTVFIljmwtMlkz3qFmwtM35piZIG5rb0YA3UYrnyeR9a6Xw3AZLxfYVlI0geia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AIKydGtCLdj61sR2p2VzM6ETw3C1ajlBqpDYnNXobTFZFk0bU/cafFCFFPKAUAQgk5py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V1FADUhJq0kFQi4UVILjI60ATrEo608ItVfNapUdj2oFcsIoGaUttFMRWNOa2Zh1oFcY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xTUtMNyatLCqrQO5RZzngU9FdhVkRrmrESqooC5SETGnLbE1bZ0ANRG5VSaCRI7Spkt8V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AD5rRXQg81Vh02KNidtWDK7jikxJQA5WVKbcSqlu7+gzTvIZlJrM1p2t9MuW6YQ0DR8f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OuaNYg5M16HI+hr0PH2bREQf3MV5b8RJPt3xd8PW7cqCXxXrOqKFsoVHcgfrXl0tZVJHdW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8KLT7F4L0aMjBKFzWlq8xM8v5VP4XgW00qziXpHap+oqtqQzI59WrvhskefHXUzstigBjU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RjVjz1p624NJnFKJCKAHi3WlMSAUzzjSklqAGHaKkicCojCSeKfFbNQBbSTigvTFgcCj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T1pxGKTigCIvTd5qbApPloAgOabsqckYqMuKAGiOinCQUUAfhtD8Trz+KMVo23xOJ/1i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0pCa+fPqD1m3+I9k4w5xVyPxrps4/1grxfcaaZWGcGgD3SLXNMn/5aIfrU4bT5hw0f514G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YfQ1MmvXUX3Zn/OgD3B9MtJfulfwqP8A4R+FgSGrx6DxjewniUn6mtO3+IF+i/fz+NAHo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81Xk8PSjPGa5CD4o3KcMM1fg+Kf8Az0WgDWk0SVc/JVZ9MlXPyGnwfE6yf74FX4fiDpMo5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sgz8p/KoGt25+U11i6/plwP9ZGM+9NZ9OuM4lT8DQByJiI7U3FdYdLspT8sgP40w+HIH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Dxmo2OAa6Wbws/Ow5qjL4enjzlM0WGjDIzTTEcVqSaLMuflP5VXfTpVzwakZmsuKjKA1b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XaJh1oEV3QVA4xmrTL1qFloBFGRDk1WdOtaL45quyg5oNDNkXmrllECDmmSxYp9sSpxQ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WaQm2xUe9cxAm6us06Fls1qyTA1Rf+JhMarRpjNT6mSLyXNQpypoAcFp6rQq8U9RQAqrUi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tBLBUpwUmnKvFPCiqQiMJil20/bS7R60wI9tKBinbaTFArDqaepp1N70CED04cinLCZO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5yelQIpJEzngZq5b6Y8nWtSK0it1+bFNl1FIshRQAQ6fHCuWxSvdRw5CgfhVOS7kmzjpTI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M908udvApqxM2cmpUVUFOHNAEYiAp4jABp22jPFADQoFGOKWkJ4oAYRTD3p5phFADSaQ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AOpDSZ4pKgApQcUhNNoAkD1IhqsDzU0XWrAnXpU8A5qFBkVZgHNAFyMcVLH1NMQYWpIx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UdaVelLQAhNA5FB6UL0oAkXvSp94UiU5R81AHRaOeBWy4+WsXRu1brD5KAKbCoW4zU7Dr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9arsetTyDrVdh1oKGE1E561LjiomHWgBlNNOpCOKAGKOtTxioh1qaMYoAlC4FNK9aeOR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hFSMOtMoAZRilIxSUANooPU0UAMpp6mnU09TQAx+lRHqalfpUR6mk9gR9C/CeLdpFmT/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3x4ktf+uorQ+EKZ0Sy/3R/OnfEG3P/CQWhx/y1Wn9gwv77PTvDEBFla/74r3XwfDm8gB9K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6Fa/74r3LwfFm+gP0r06J5NaR2c9zwawb072NdFc2eM1g3sJVjXQcyM8x03aalINCpVrYB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U9VpcCgkgkHWpLbrTZO9Ot+9IDTtBnrU06jYahsxU04+Q0mBzuoqMGucu15NdJqA61z12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idarSDrVpwQTUD45oGVCSKjJqw+OagKHmgB0bYq3HJxVJVIqxGeDSNE7bFklXXDAMD2Iql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L/j606GUjodoFWVbrT6LIfM+5xesfA3wjrKsTZ+Ux9RXmfi/9ljS1tnlsblYz2FfQsUbPn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yDSiwUVm6cX0NoV6kNmfnt8U/A83wp1m3sdVvYvLuohPDKo4UZ6GrPw1+FniT4mWb6jpF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b0DKkg4q5+3/AL7bW9FiwNv2AnnqelfZv/BObQEtv2ZvCkckYMVwZJeQCD+9f/CvNjb2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fMz4g8SfDvxV4TuZYbzS52EZx5gjOCPWuSi1QxMys58wE7kZSCOcV+xvxG8M6Vf2crXGnQ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cgV+Tf7Z8On+DfjFaWejW0dtbz2TXEqqCOd9ayVi6VVVFdGCmr++KnTVCR9+vJk8ZTj7w4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4kGszdHqa3ZBLh6wte1dpMqHzXG/8J/Ey431Vk8Qx3WTvzUMtHS2upGxieQt1qPw7A2qa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Tl1b7QViDcZrstAmGk2ok74qSj3j4L+H38S/FPQ7Xbvgs5vtcg9Ao+T/AMe2165+3roEf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9o8zzILnP0dD/AFrZ/Yp8D6efDEGtyNi51g+c8rDpGv3RWj/wUHvbS7+B/imGGTJFkrfk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unI8uU3LEJHE/8E2H3fCOMf3dTnH/AI8p/rX22RnNfm3/AME9/ifZeG/DlxoE7m3ujeve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/hX1l4s/aQ8L6I6xz65YrKODGkod/xFFGSjCxyYmlKdRtHtMtzFEG3OBiqb6xbKD82fpX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mKZ10y11DUGHQxxGJT+LcVwmo/tL+NdZH/Eu0u0s/e5keU/lkCtHVSOV4eSPt+68VWcWQJ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fFfTNCjZ7rUILRR3mlCfzNfDeo+LPHmv7he+JZoYm6xWbCMVir4PN0/mXKXd/J3eZmfP5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aI3hRUdWfWXib9rPwtpwaOPVUu5R/DaqZD+Y4rzXWP2vtQlc/2VoF9dL/AHpphCDXl1h4R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L6Mwz+Qq+ug20PzSSZ/3RioTbNPdWpd1f43eP9cLbJbXTYG6GKItIPxJrkr6PX9eJk1X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xk7V/Suz07w/53MFnLL6Mw+WtqDwdqh5CxwKfQ4rZU5i9tTR5fa+CIWbf9j3n+9I2c1sW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D/uivTrPwGjcz3e4/wB0VvWfhHT7cDdAJCO5rWGGlLVmcsUl8J5HBoKucbJJT7Ctay8Fz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n/aavXYLGGAYjt41H+7VpEf0wPauuOGitzF4iT6nm1j8N7+T/AFmyFa27P4ZWac3Epc+1d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1KlsB1rRUorZGTqN9TBtfBmk2o+W3DkdyK4D4iWCWtlqCxRhEAPAFe0W9qCK8n+KfGjaif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KJtQbcz5/op22jbXlHvrYbRinbaNtIYzbwaaFqTbShaAGBKUR8VIFpQtAG74Ah8zxHF7K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8PyH/AGa8K+GMXmeJCf7or6Au4tnhqX/dNOmt2YydmePeH1+1fEK0Uc4YmvpSGz26bEuOp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q3N38Sk77ATX1PHZ/LaR4+9Igq6KumzkxErOx9GeAYPI0m2U/3RXR6qN9uRWZ4Xt/Ks4V6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22Gu+G1jlW1z5i+MUpXXwuegrz17jKCu1+L1x5niWUZ+7XnUsu0da9OivdPKqu7Enmy59K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Fkk3Ma09LbiulbmfQ6S0OTW9analYFiuWrcT5IvwrdbEHO69dZWbmuOeTmui1xvkkrmiM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/FM380j8U0DLUEtksZ3Mv1rtvCUY+0k+gri7aPMqj3r0DwjbEySH2rGRpBnoek4W0H1rT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LSMe9XFiLHrXM2dFy1HP1xUyyE5qKC3A6mrsaKoqChilqepY9qmBUUbx6UARbSaeIuKDI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JaBj1q5HZqByaprOQTUwuGIoAuLHGgp6MozgVn73bpT18w0AXhMBUiygjrVFInarMcBx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5ppmPanrCo704RKO1AECyMegpdzmrAAWmnFAEJQkdaYIjmpi4FMEgoAfHBxUyQdabHIKmW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FSDGKiD5p2cigYrNgVgeMLoQ+HL7/AGlwK3SMiuS+IzeXoDD+82KCkj5Fki/tL49K3UW8B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5+taTbjktIgx+NeQeAE/tL4q+I7zqIT5YNe4+F4Pt3xC0aLGQp3H8K8ejrTb7s68Q9UuyP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cHsEVf0rGuX35Hqc1uSHZZTv/AHmxWBKw8znstepA5I6Ih8k00xGpTcLTDcLzWhIgQ05Y6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AiRUFPVBUInznigzGgCyoFSK4XNUN79s0oLn1oAvNOBULXIqth/egITQWiRps1EZDTxH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gMxqXaPSlXHNAEe0mkELGrAIxTlYUAVvszUVb3iigD+fwr7VGw61ZwfSoyma+fPqysRUb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B1qJlxQBVKVE+AD1q2U61BKnBoAqg81ZgGaqsME1YgbFAFny1xUTxgZ5qypDLUTjOaAsUn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zhiPxqzJH1qs8XXmgLEAlnjPyzuP+BVPFrF/D924b86gaIjPzU0KB3zQBs23izU4f+Wx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Ti6yZ/GuWVaeqE0CO6tfiZdoPmya1Lb4pP/Gua83jjNTLEQPWgLHqkHxKtpBiRAauw+Mt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XkSQk1MkJHQkUAesy6xpk/wB3FQ7LGfOCK8zjkkXOGP51YS7uEHDn86kk76XTLVgcMKpS6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pqV0vVz+dSrq846sTQNGrLpKAnBrPubMRA80wapKQcmoZbp5jSNEVZupqa1i3ULblzVy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ImO411dnqcX2ZVyOlcJqU5iVsVHp2pyF1GTVkm5qZ8y4kI55pkK/KRToF80MT1zU6xba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VUYpVGaAGqnWpFFKBinKMUEsFGKUHFFJnFUhDgaXNR7qcATTAcMd6Tb6Cnxw7qsIiqOa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cg04AZY0C5WIcCmG7aQ8HigC9GkcAzxSPqIUYQVTwzjk0IgFSSK88sxPJxSpADktUiACn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Sqc0mKVKAJkXjmn5AqMNQWoAk3U2mA5pc0AKTTaM+9FACHpSUp6UlADPWij1ooAZQTSk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KVVJoAAM1NGtIq1Ki4qwJFHFWoOtVl6VYtzyaALq9KkjpkQ4qVRg0Eko6Uo96TtQvIoAC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3oAeo605R81IlPHWgDf0Uc1vsPkrC0XtW+33KAKLjrULjrVhxyahIoAqunWq7J1q8461W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qJl61aZeDUDjrQBBgU0inkU00AMXrU0fQVCKmjoAmXpSHqaUcCm0EkbdTTCKe3U0w0AJji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ADD1NITil9aaepoASmnqadTSOTQAx+lRHqalc8VCTSewI+l/g4mdHs/8AcFWvH0Y/t+2/6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F/wASKzb1jH86t/EKLGuWp9ZVp/YOV/Gz1Dw4o/s+2/3xXuvgyIG4hPuK8Q8PR4sLYf7Yr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4h+or06J41ZnW367Q1crqMoDGup1VvlauMvzmQ1uiERbwaAQKYq4FNJrRbAShqXIqFT1p2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TrbrUbnrT7dsGkBq2lS3B+Q1FaMMVJcMNhpMRgX/esG6HWugvRnNYlwmSaRojFlHWqzr1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9HkkNAjGaM1F5Lk9K6618LvJ71pQ+Ds9cUDOEisZZK0LXRJpD0zXott4WtIlG7rVyPTbS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EcFa+GLiTqhH4Vr2ngvdy3Fdb9qVBgIOKY11uB5AoAy7bwlbQ5JYGszxVp9rFYGPaDWzJ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jXM+JbgyIRmh2SKjds/Nv/gotP/xXulRdo9Pb/wBlr9DP2LdG/sb9nvwLalduNMgkx/vA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4KHagP+FlW37wf8g8/J/wOv08/Z01CLT/AIQ+B4v+oRaf+ixXjw/jM9Oqr0kd38QpNlhK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/bmuPO+P7rn/VaYq/m7V+tXxD8RQpuBPFfjp+1fqsWt/HvW2ibIgtreH/AMdLf1rSo7sv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rG1hcGugWPisTWV+aoR6aKUAOBWpaMQKowoMVft1qCzufhJcaDB4zg/4STT/t+kzRtBIc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6Yx+NeofGzSvhj4ftNPi8Faxc6lqM/341YmNFPUNk9RXlHw6shearcxsAQISefXIrev9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GIAzOd9Q3Yo9q+DHxf8SfD7w+9lZ2T6lsGyEzTFdlcb+0H8WPGHjnQ7rTtUuI7SwVd0lv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demeEfDnl2KeYGeR/4U5BriPj/o0tvpV0Y9N8hVt9zyP0q3Cahd7HAnT9pqzzX4OaILyzY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Sa9nsvAkUXzC02N3Jrjf2afD6atZiTd++MpXj7vFfSdn4Es3GZbiVz6CuihQlV0Rz4nEU6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Q+HYIVw8iLj+EDmr9poULkCK3mmPqBxXqcHhqwtPuWiuR/E1W0iSLhFRB6KK9GOCt8TPK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z2z8I3so+S0SFfWStGDwPcH/W3Sr7IK7VVJzSi39/0rT6rA5XVm9WzDsPBVmnMhMh961F0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gXj2rRhTaKewzW8acY7Iz5m+pSQOBhV2gU4K+eeatKp9KmjiJPSrsFyK3scjOK0IbPI6VZ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t7cZp8o7mf9k2oeKiUYaujNiGjPHasyex2knFOwXIUKkdKdtFNCbaeB1qbCQBtisfavGP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56k17DM+I3PtXh3xhm/4lEy56muTFK1O56OGV5nj1FFKFrwj6COwlFLtpdtAwA4oUdaUU4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qKMjFAHbfB+2M2vXJA6KP5175rMXk+GJP91q8a+BNr5uq3zEdFWvcvGEfk+GDgfwNWlP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PKvgpY/afiBdSYyFAFfUltb79T0+PH/LVa+ev2fbQSeJtSkI6Mor6U0iIP4j09cfx1phVe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SPoPSU8pFHoBS602Ix9KnsY8A+grN8TzmKDI7Cuyn8SRhF/u2fKXxSn3eKLznoa4KaTNdV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b45yN1cnOMNivWor3DynqysX5rV0ljnFZgiJPStXSoirDNarcDptPPzCtaeTZCfpWZpy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JrdbGZyesy7lbmsAmtbUiSGrJK8VnY0SEPJpRw1AHIoYciglouWA3XC16T4QUBHNeb6Uub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h/cH61lI0gjtYCPIjFWEb7xqKCL5EHtVmOAEHNczOiwiTDtUyzHmnRW0VWEhjUVmMiSRz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VVUDinA0ARiEnrS+TT91KtACJDUyRAUicU8EkUAPQoKlWQdhVby+acsbdqALaMKfuWoEU+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APDAUvmelO8tAKjyB0oAa7tUYZj1NSmoycZNADSeDTAeaR361GH5oAuRmp0NUopKnVzQB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gd6pqSakUE0AWCwwea8/+LWoi30eEZxySa7rYSD9K8i+Odw0GmzjP3IC386yqO0WaUlea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S8Q3x5867YA+wr3n4T2/2z4hLNjIghJrxH9nS2P/AAiP2lus0zMfzr6A+Alt52v6zOf+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DL91A3rv3me0XuRpgHqc1zk4O5z6ECuk1DAs1HoBXPzkbHPvmvSjuYPYomNuTzTfKb0NWf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mZEsJ96mih9aaJwKetwKALUcKY5p5VBVZZxSNISDQBOWQUB1qk24ng0scUhoAuFlx1pp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h70ptG7mgtAbgCmG5p32b1oWBaAIzNmgSk1OIVHagRKKAIw5NOUk1IEUCnoooAYAcUVYA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IphFWTHTDFXz59WVmXIqu69avGOoGioApkVC4zmrjx1EYutAGe6c1NbJzUjQ81LBFg0AW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9aurH8pqNoutAGe8fBqBoutaLRVXaLrQBmSRdahWLk1ovD1qFYsGgBI4uKkWP2p6JgVI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dY6VEqVEzQARrUipSotSBBQAxYxTwmKeEHpT9g9KpAQhc09UGaeqDPSnbAO1FgGBKdHFz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SFwjjwOlKTgVMVwKgfvUCG/2eLvIxV/T/AAeWIYCjSoiz16H4es9yDIp3HY4mXR5LLPy4F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xLaLFEx21wc33zVodhNgpQuOlNB4oDntzSJHgY60uR3NMCu9SR2x78UIQ3JJ4p6RM56cVZ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jiqRBCsQXrzS4HpTiOtN2E0CBD1p+CaEi9akAAFSBCY80+NMU4tTQ9AEwGKKi30uaAJN3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NvtQBKHz3pVaoelPWgCdWyKWoelPBNAD6KKKACiiigAooooAYTjNA5oI5qaOLNAELAgHH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FasGjXV2cBCoPtXQaT4GkYhpeR70h3SOVt9Oab7nzVp2nh6eU42EfhXoFtoOm6emZCAwq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amX3AoSM3URxcnhPy4S5f5h2rKntBChBPIr0UeCNd1SN5RA6L7jFcX4h0O50iQicEc45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p4O9QDpU8FBRowDipQMVFB0qagkVehoXvQvQ0LQA6lXvSUL1oIJF704GoxxTlPNAHRaL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5zROgrpD92gsqSDBNVzVlxyagZaAIW71XfvVlhwaruKkoibpUD96nbpVd+9CAgY80hoak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KgXrU8VAEpPFMJ4pxqOgkQ0w9TTzTD1NADSeaOoNIaTpQAYptLmjAxQBEetL2NIetL2N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mp5OoqvL1NAH1h8F4s+GNPP+wP51c+I0ONXtT/01Wj4KR58Laf8A9cx/OrvxIixqlr/11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cn756HoEf+g2f++te++EY8PCfpXhvh9P9As/98V794Rj5h/CvRpHk1l71jd1i3/cmuFv4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s/6muB1H/j5atkyLWRTCEU0CpPWox0rVMlO4UUUUDIpDRC1JJSRUgLf2kxrxU1tdGXhq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2jSLmgmxN/ZPn9eKQeG4OrEVM18VXiq738nPzUFId/YlpHnoTQLSCP7sSmq7agef8ahbU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NQTFI8DgDsKhN8q5ySKx5tVIz8+BWVd+Ire3zvnANZOokaJaHV/2gnq1RNqKc4Brzy/8Ai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uBx6nFeb+Jf2ofCehyGOfWLcP2jjkDOfwFS60UUqcnsj6Ck1RFzlh9MCqFxrECAliB9XxX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tgNyaXaX18/Yi38pfzbmvPda/aS8bayWFja2enoehlkMzfl0rF4jsaqj3Z9x33jOxtcgzR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fjn4taPpVnLPJe20Xlrz5swX9M18VX2veNvFGRfa9elG6xW37pf05rAvfANx5hnuklmcgn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51jKpKSN6dKKZ5t+1Z8QLb4k/ECS8t5Umto1EQlUY3jJPFe//AAC/af8AG/gXwbZ6UtnB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7mTZhccZwK+RfibCIdT2AgYbtX2r8D/hPPPoVpPeQO6zRrwPdRXNbU7ZJJGN8QPjZ8TvE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tlA5/1Onpg4PbcetfJ2piW41e5nupZJbh5CztI+4k571+kvin4OXCeHfJsbPE0uQX2dBtP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usX03xnrdlIcyW108TEdz1/rWnI9x0rGXs+Wub1v/AFuK6Y9DXMa0czUHUVrd+K07QhhW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mpRR6n8KIlktdbL8KNir+Ndr4R0VdS+LLKh3rZQLn2NebeFNROl2LQg7WlmVmI9q9z/Zr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Wdam5NxOI1J9BWsFGc1E5aknGLZ9H6HYG0sIUI5wK8W/a2vPK8Iamc9YdtfQnkhfLUDgK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AnhC+XP3mVa9ivStSZ4NCpzYhXMz9kSyDaKj4/wCW7fzr6agtwtfOv7Hyg+GUP/Td/wD0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UeWnzEY73arGSjCmqhTmr0o4NUz1NenuecLGlPEdLGRipAwFFkBLbW+asSwjbUUM4FMnn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RAtV63hrLjlO6tG3uRjBNFgRp2yc1ftYCZTVCymBPWtmyZfMNSXcviLbZ8+lYl2wBNbt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c2XqR3AgGozwDUn8NRMeDQNFW4b9xJ9DXgvxif8A0FB6tXu10+LeT6V4D8YXzBCuerVw4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N8R5pTh0ptKpxXhH0CHCnYFMyKcpoAXGKKcvSkNACHpTad2NNoA9n/Z5tC66hNj+ID9K9j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jHrGf5V5x+zjZ/wDFO3MuPvzEV6X8Uh5Wgxr6oa2pL925HFUfvnJ/s6Wm691Cbt555/4DX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8X2q/wB0Mf8Ax2vCf2crXGmXU2PvTPz+OK+ifAsAk8ZMeuyEH+laUfdpnBiXeR7ZZgCP8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nOfRDWxbA+Xn2FYPi248uwuc9kNdVP4iJaUz5H8RW3m6ndnvvNYEmnEOTXVaowa9uG9XP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5FexS+A8q+pkJD5bdKu2uPNGKbdx+Xim2TZuMVa3C51Gmr81P1CTEbD2pdLXOaqa2/lqa3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DzCfeqj6Kx6CpjqwU4Jq5b6tE3UisiomLJpDoDxVZrV0OCDXZRzwTL1FQzWsLkkYpoDn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K9V8Kx7bccda4ixs4xKcY616J4ejVLda55m1M6GNyEqWKU81HGARViCJeprA6USxkkdKlX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dqejp7VADY0NSiLIpRIo6UhnoAVYzmp0jGDVYSnNSJKaAJgAKerBQajUE08Rk0AHm4pyy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goAPOo8808Q4FIIwKAGiVj0zRuf0qZQo7CnZXHSpArbnPakw3vVnevpSbhSAr7CRSCKrD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UAPjiqdFUd6gyQOKgaRweKYGqm0Cl8xRVaEMUp/lkmqAlMleA/tIam1tpGqMp5S3Ne/Jb5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UepyJpN+obmSRYvqM1zYrShJo6KKvIk+DFkNP+H9icbS0W8/WveP2fLXOl6td45lnwK8f8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FtEBjbbgfpXvPwKs/s3gqIkYaWXcfeuWh7sYR8hVXdv1Oz1pisYA9KwJC/ln3NdBrLDdg1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uMzPCMaBCTmrBYDNN34FUKxGLfNSx2w70nm4FKlwQaq5JZSFVFLsT2qE3Ix0NM8/k8Uw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1FqFZcimlC3SgC2k6+tMknHrUcds5HSmPatQWONwuOtMF0g70os/l61GbLnrQA5r1egFRi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RF60/YijgUARKzc1NGWpEwDzVpCoFAEYL4op3m0UAfgpsFNK1JSEV8+fVkBTg1E0fWrJ6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vH1pgizVlx1pqL1oAqtDToosGrLJxTY15NAE0cXy0jQ9asxDIpWXrQBntD14qBoutaLJ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DNkh61X8rBNaMidarMvJoAjWPinqmKVRTlFACqtSquaEWpFFACouKeFpVFPVaaAAtO205V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MVeadtpwXFOUCmIRFqVDim9KYXxUMaVydn4qIjNNV81JGM1BaRYsbs27dK7bw94ljTCsc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i1Qo3HFZNjsd1r2rRXUJCkGuGuc7zirwZnGCc0GFcZxVRkKxnx27NyatRwog5p2/OQBTP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mBQDCijJNJHER1qcRjFMkhUk1IqZp6xgc08DFUhDPLpNgFSdqjagBu7FMLU4rQEFSBGB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1KOBQAzy6XZinbqTNACYxRmlo2fSgBoApwFKFpwFAAopwFAHpTgOKABTTgKRUNSrGcUAR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kt7yOlb1n4OO3Lc0AcgkLyn5Qau2ug3U54Q4+ld3aaBbWgzIBketa1mqEhLa3Mh9QKdh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ElkXfJj6Vs23hiyt2/eAKRXb6T4I1nV+VUQRHvXY6F8EzLJunc3DelUomLq9jzO1t4IcL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a9l4U1nWCBHbmBD3xX0LoHwpsrNV2W65HqK7XTvAyoABEo+graMDklVfU+cdD+B7zsHvGZ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Hwns9PUbLZSR3Ir2ix8HGMf6sYrYg8ORIPnAWtlSMHVPNYPAcSaXIohAyvYV8y/tNeDn0j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W6jJP6V92TW0MFpIPRDXy5+13B53wxvJFHKSQt/4/isasFFF0qzbsfF+PlqSGowMrT4e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6VNUMHSpqCRV6GkpV6GkoAcvSlFIp4paCB1FFFAHRaH90V0v8Nc1oRyBXTY+WgsrOOah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FAFZxwarOKtv0NVn71BRWfvVeTvVmTvVaTvTQFdjzTSaVutNPQ1QAp5qxDVZetWIqAJj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hbrQSBqMnk0pPWo2NACM1NLcU1zTM0ASbqUGolp4oAQ9aXsaQ9aXsaAK8nUVXl6mrEnUVX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/+CAz4U0//cFaHxLXGpWp/wCmq1S+BqbvCenf9cx/OtL4npt1C1/66rWsv4D9Thfxno3h7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vivf/Cf3YT9K8B8Oj/iXWf8AvrX0B4VwscGfQV3Q2R5tb4zc1mX9ya4K/kH2lq7bWR+6P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pBrRESWg3eKYCKaOM0i9K0RkhxNNMntTWlCdaha8QZptpGii2TZoQYNZVzrltb5zMlYGr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8y5u4IlzjMjhR+tYutFGqpM7lX2jNKNQC8V89+Jf2sfCOhs6/2pFcuP8AlnbHe36V5b4j/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jaJeXHpJKyRr+YJP6Vn9YXYaos+y7jV0XOXxWJceNLCDObtDXwxrPx9+IniFSlsbbTIj0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QP0rlZofF/iJy+o67f3GesayFE/IVDrt7I6I4dLdn2/4g+PHh3REY3Go29tt6+dKF/TNeW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AtWeOyuX1KQdBaocfn0r52tfhcsj+ZcQh37tM5b+db1l4DtIAA2MDtEo/rWLnJmnsoo6nW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ll03Q2UHo91NyP8AgK1x958TfiL4hY79QSxRuqQWwXH/AALJNdZp3gdBgR2Uj+5yorpL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MA9C2TU8rkJyUTxafwprGuSGXUL+9vXJyfMmbH5VfsPhrHCcsiRn1xz+de42vge3i/wBdc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W/hvTISP3Jc+rGrVFmTrHjtl8OYMj92W+groLH4aq2NlsfqRXrkEFtGPkgQfhVpN3RVA+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rI4TS/hg8ePMWNR7Vn+M/h1ZC2+eYqfYV6pDDIR0zXP+MrJpIOVNW6LsJVrM/N34y6bAn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9AB9WxX6z/DPwvBp3hrRoRbqCFQdP9kV+VfxMt3f41W8Drw17bp+biv2Z8IaQgXTYzwB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p2PRxEuVI574gxfY4hG6bVSNmx+Ffjh4su/7S8c+J7vOfO1S4Of+2hH9K/Zv4wx+WJB/0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eS+frOsS/wB/UbpvzlaqqySlYrDO8SJxhTXLatzOa6uT7hrlNR5nauW53meeBWnpWMisx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mWbsT4JbPTivuH9nDw+dM8H6cjLhvL81vxr4m0GzOpapaWi8meZEA/Gv0X+HWnLp+ixqo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ArswMOao7nl5jP2dLQ6rFfKn7Zs3/ABTcqZ+9Og/8eFfV69K+R/2yv+QUg/6fP6mvYxmlF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ja/Y/jI8LRH+9K5/8eI/pX0emK8A/ZIt/L8H2beu5vzYmve4zSwsb0NCsd/FY+boaoueTV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k12I89Cq+KDIaRVpdtMCS3c1ZDKRzVReBTWkYGnYC7tUcim7sHiq6SE08Mc0WGjTsZyCO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brXP2g+YVr2gw5rEo1rm7P2Q89qwZJdzVoXGTanHNZJVgagEW2ucR1VM5bNDA4Iohhz2oL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favnr4uS7rq1X3r6I1dNlg/0r5v+Kb79Vt19M152PdoJHpYL3mcTjFFOI60mK8U+gEoU4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VejdUQyOKcKAH5pAM0AZFOAwKAPp79nix8rwdDxzJKW/8erqvjLJ5WnRp0wv9aq/A6x8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UN+tHxwk4ZM9Af5Vuvdw7OCX8Q0f2erby/DCtj7zM35tXvvw2Tf4lvpOu2FV/WvGfgba+T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D+Zr3H4Ww51DU5PcL+tXS/ho82q7zPVoflirjviBN5OlXrZ6Ia7HOIhXnfxNvduj6gP8A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1dIHy3qGoM08vP8R/nUNrKzOD61HMu8lvUmrFgoylexT+FHj3H6r8qrVXThm6qzq5+7UWl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12kDKtVHxFH8prR0dcI1VvEABWt+hmcBcRHecVD+8Tpmrlx/rT9aZkVg2aLYSC9lj7mrC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VVWppgxTuI29IvWkcZPevTtBYm3SvLNDtzvX616voUe2FPpXPNm8DYjZhVmN2C1ChAFTp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SoXI71NHuGajikFShxSAsxLkVOsFVoXqbzSBQBZjtwanSBQKox3B6VYWUsKALKBVpxkUV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0AL9oANKs+ab9kNOW3xQAvmZpuSaeUAzTcigBQM0uDSb6erjFSAm3ijbTt1ITSAjK0kY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BZUDFMZFz0pEyafs4poB8RAGBUlV4wc1YQcVQC+ZiKZs/dQmvjn9oa5+1ajptqDzLfqfy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udMunz/yyNfGXxQBvfib4atOoEjSkfSuHGP8Ad28zqofEeoPGLTQhGP8AnkqCvon4a2H2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utxr561NfMt7eJerSIv619R6FbC00uzjAxsgUfpSpq0rdkZT3M7WWzK1ZjnoKvao26dq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iRvk0fZ6l35pQ/HSmgI1tuKcLXFPWXFL5/amKwwRAdqcIl9KQydaasxzVkk6oo7VKu0dq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aALKvxxVeZ8VWh85mNStbStQWMafAqPz85p4snYnNWIdKJ60AVPMo31ojTlHagaeo7UA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GRs1opaKvapVjVaAMz7M/rRWj59t/wA9BRQB+BuykK9asFKYV618+fW3KxWmFasFaiIoC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iLUzrxTEHWgLjWXFNUZNSNSIKAuWIBUpTiktlqwU4oJKbJ1qvInWr5Qc1BJH1oAz3j61Vk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GqssfWgCmFp6rT/LxT0SgARakVaVUp6J61QAoqRRSrHTwlAgXinEjBoC4prLxTJGlwKUS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R5BoAn+Y0hBq5bxbh0qz9jUg1LKTMpOKsR1YNmoPFKttgcVmVzBCM1aiXFQxpirEYxU2K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zUERqzGaiw7jWiyOlREbavogIqtcxYzitoGTIlfNLmoYwc1OFrQzFHTmiiigQUUUUw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2hehpaQEe2kxUhFJilYCPNKHp23NKIqQADnpTlUmtGy0O4ufuxnn2rotP8FO2DKcUAcj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1aFno9zOeYiPrXeweG7W0TPVqtW2lT3ZxbQF/pQByFt4YJ5kIWti002zsxyoZq7NfhXr13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fOKp/wDCv7rTNRs4Lpt3mnnmnYjmRmWcD3DBLa3LntgV1ej/AA/1nUMNsMKn2r1b4f8Aw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1HvivadH8ExwQriMP+FdEKfMclSq0fPWhfBFpmWS4WSQ/9NPu16V4f+FFvaKoWFSR2RcV7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FlC+xroLTR4YhwgP4V1RpJHE8QzznS/h4qAYhVR9K6ew8Exx43L+ldhFbqg6CplAXtWqi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Y1p4cghH3BV9LWGAcIOKvBgBioH2k4qkkjBzbKjuXbAolQhDkVMyhGzSu4dcAVdi0zFZsk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i077Z8IdfXGfLh3/98nNfSp08HPNeFftD2Hn/AAs8SR+trIP0rhxPwnTQ+I/PSLlBSjg02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cCPfRqWxyoqeqtqfkH0q1QSKvekpV60lABSqeaSlXrQBJRRRQBv6Ac4rqwP3dcn4f7V1o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1qA1O/eoDQBC9VX71Zc9arP3qCivJ3qrJ3q2/eqsg600BWbqaYae3WmHoaoAXvViHoarr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8imEdalIphHFBJEaibrUz8VAx5NADGGaTbxQW60buKAACnqKj3UeZigBzDBpB0NRtNTRL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2OTUshyai29aAPs74DR7fCmlf9cRWh8VUxe2zf3ZFqD4Cpv8J6Wf+mYqz8Zf9HBb+6610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Pl/EO48LziXTrTHZ1r3vw5J5jW6D0FfFOgfHHRrCwja4ulhkhIPB9K39L/bb8P6PJNvg1G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EX3f0rWFWxzTouUrn2Jr17jcAeBXC6jrcEUh3vg18leKf21PE2vu66H4XmhVjxPqMu0fX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4ofFLxVvLalHpsbfw2kPT/gRNN1JP4Q9i3ufbV/430+wVjJdKoHXJAH61w3iH9ovwhoQZ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89Sa+SV+GvifxBITql7qV0D1WeQgfkTXQaR+z+sYDfY4t3qEUn86Xvk2gtD0bXv20NGj3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ydsRGJT/AMCb/CuD1T9qXxprJZdN0G3s426PPI0rf0Fddo3wFhGMQO3sgAH5V2ek/A63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7pzU+znItVIx2Pna88R/ErxOxM2uXVtE//LK0UJj8Rz+tRW/wV1LWyJb+S4vZDyTduzfz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C+2tVAIRAOyjFdRp/g3TbcDK7jWiovqyPao+RtG/Z+aOEExJ1/hxVy4+D/wBiQ4ti2Pavs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4D5cQHviuM8WW4iilCKAPYVoqRm6rPm6w8ByqwAtVQeprftPh+rAl7gR+wrtIrVp5CSD+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c1apIj20jlLbwhp1r95d5FaUGn2kPEUA+uK6WDQnbqvFXovDwHJAFaKkkQ6kmcwkDn7q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6k11S6db24+dxS/bLC3B4DGtFBIjXqczFosxPGTV+30GQ/eWtB9eiXO2Oq7+InOdq4qrC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4q2mn28fO4ViPqssvf8AKovPmbuaYHTI9oowADXL+MriLYFGKu20bFRyaxvFkBLqKzk9G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8XQf2h+0RpcBGd+qWq/8AkQV+0vh2w8u8sRjgBj+VfjNdx+Z+1B4fQ9G1u1X/AMiCv200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/AJ5Oa48L/EkvI9XFPY8n+Pswgsr5s42WTt+hr8VbaQzB5CeXkdj+LGv2V/adu/s2i6+4P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46a/GXSVxp9t/1zB/Pmuar8R04X4S5L/qzXK3wzM1dTMfkNcxeDMzVid5kzcE1e0lvmIzV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J/eYFUWex/ATQDrfjy3crujtR5hz6198aHbfY9MhQcFvmr5Y/ZP8MHZfX7r80rhFJHav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RVAr3svpWjzM+XzWtefIuhIrcV8gftjXGbKzTP3rvP86+vgK+Nv2xT+70/wD6+T/Wtsd/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qH7KkHl+B9POP+WWa9rj/AK15h+ztp/2HwNp4xjFsn/oIr0+P+tb4VfuUicZrVY6VQFNU3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FMW23V0HEUlbilBzWkmnhh0pf7LoAoxLkGh4STwK1INP29RU62ig84pAYqWrkHip4rN+c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SSImcVIENvbEEVpJHsFUIrrBq39p3DrUjLXnKIMGqEk0Yemzz7U61nPONx5pWBF57hea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nJJ9KWKYrmpsWXPEF0osWr5n+I0wk1/HpXvuv3DG0xXzt41Yya/J7V5OP6I9fALQwsUB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IPbI9lKEqQLS7aAItgo2VLtoAFAEQGFNMkTzV2DqzKP1qSThsU/TU8zUrVD0aVR/49QI+5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QtPUjkQp/KuC+Ok+Z5hn+Ej9K9T8HW/k2NsmPuoB+leO/GyXzL64X/aA/XFbVPdonnqV5s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5Phaw/wCuSfyr2b4Txbo9Rk/vTkV5X8O4Ps/hy2XptiT+VewfCWLGiyyf35mNb01aCOSS9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DXlnxiK2+hXTDjIxXqAO2Nj6V5H8aZC3h+Rc8scV0U+oV/gPmy4XAH+8asaeudlJcRcDI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bK9iGiPHsVtW+9j0pdHTMpNO1RcympdHj+YmmirHU6amEqhr/AHrW01P3dZuupya0voZW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EkVfktlDt9abtCg1mapFaKLGacVwpqZOhpRHmmhGxoMOXSvTdKTbEPpXBeHYMyp+Fej6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3gPLGnDcaeVXdUigbqxOgkhQgVchjzVLz9vQVYtrjNTck0YosVJ5QxUCznFPSYmi4DxGF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VNxzRcCys22pluuKpiMmnLEe9FwLf2rNJ5xNRpFUyxDmmgGb80mTUwiFP8sUwKyA5qZV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0gIMEU9OhpWGCaFGKkBrjiiIUP0NEVMZYRBipAnFNT7tPHSgQzFOHegKT2pfLNUgMnxdd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nkrtr5DvW/tH482w6iztN/wBCa+p/iLMYtFx/eavlTwJ/p3xp8RXPUQIiA1wYvWKXmddFe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/adZ0yAc77hePxr6jRfLgUD+FAP0r5r8Kwfa/iLpEXUB91fSzD92/0pfaMnsc3dDfI31qA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hy5qaK1BFdS2MTI+yMehP50q2E3Y/rV2W4t4QS1zGKoy+I9LhyHvUH0plkqWMn8TCpVsF/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400KAEi5Lms+X4paVASF+akOx039np/eNPitIkP3cn3rzjU/j/ommhvOu7K3A/57XKpj8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peCNO3B/FGkgj/nlN5v/oOafOkOMJS0ifRYiTH3R+VKIk5yo/KvjfWP+ChHgu0LrDqlx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R8H8SK871v8A4KAWz7xpvh3Vbo9mmkWNfyqPaov2NTsfoO8lpCDumjT6sBVN9c06LObpD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NPUv25vFd2rLaeH7K2B6efcO/wCgArktU/a2+JeobhHeabpyH/njbBz+bGl7ZGqw1Tsfq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gf3m4j6D+dZlz8VdKtQecfRh/jX5Nah8cfiFqW7z/F2oKD1Fu4i/9Brlr7xDquqZ+26rq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dOw/LNZ/WLG0cFUZ+smrftJeGtJLi41TT7bb2mukDflnNcHq37b3guxZgPEmnyAf8+6PIf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DH6CnrKg7VDxMuiNlgUt5H33rH/BQTw7Hu+zvqtxjp9ntVXP/fRrgtX/AG/559ws9Ev5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0FfIXnJR5q1DrzZSwsEfSJ/bb8QkkjRIce903+FFfN3mCip9rPuV9Xp9jAK1GwqyyVCy9a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VGV61YK9ajK9aAuVyvBqMLjNWSvWo9tAXK7rmliWpCtOjTg0BcmtetWyOKgtV5q7t46UFl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61cKDnioXTrQBTKcGq0yda0CnWqs0fWgCj5fNSIlP2U9E60AIsYp6oO1OAApRxVIBQtOK8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gMp4TNKsfNSBMUEkYtg1Sx2ijmnKMVIjEUAPiwKmzmosilEmKkBfLOakVeKjD09XqbE3H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gHilz1osNMfHUqnAqurYpwfilYpMvQS9qWfDA1RWQqakEpIpxGIFANOphNOVs1ZmLRRRQ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eacvIoC5NTxRcUARqMCgRk960LbSJ7k/KOK6LT/CO9MydaAORitpZX2qua17Twtc3OCUO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WtsQSu5q6nS9JllQCG1ZhQK55/a+CHwC+B9BzWzZ+Gbe25dC3+8RXqml/CfVtVcCZvJQ9k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8AbSJA04Ezf7amjcwdSx4RpujzT4jtbYt2G1eK6/RPhVqmqMDIpiU9gOa+kPD/wAKbO1Vd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7aw8CrCnyIBXRClc5J4i2x886J8CYQQ0y7z716DonwwtrFQEgH5V7BaeG4oF+cD8KupZw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I5JV5M8+bwNFFpT5QDHNeM/Fvw9HZHSJ9owl8n9RX1FfIHsblR2QmvA/jdbZ0O1but5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VglEdGb5jc+F+ERxXrFmo8oV5L8PPkZhXr1gMwLV0dia09S/bR1ejXAqvAOKtr0rqOMeo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Ac96CQ9aj2c1IBmpFQUAiq8eaYExVtkqLZVItCLHmvGvjVYfa/BWv2+M7reQfpXtsa8/h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+kayh6GB/5Vy4hXhc6aLtI/La2/1I+lB60W/+qFBrzD6FbF+zOUFXaoWPKkVfVeKCRV60h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QAlKvWkpV60APU0tNAp1AG94f7V1o/1dcjoBwRXWqcx0AQP3qBulTv3qB+lAFeQ9arN3q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61JRA/eq0nerLiq0g60ICsRk0w8ZqQ9TUbDrVANWrMPWq6irMIoAmphHBp9JjigkrvVVzy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VZetAEJPNFO20u3igCIk80xmNTFKZ5dAFVieadGTzVjyKRYwtSUiPbT1jpSOtCmkB9lfAa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v5YpfjrdA2bgHstYPwOvNvhPTlz/AACj43XZeJlz2WtZP9w/U4H/ABDxpfC8l+pk2g5a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1vh9smBU57Csvw3p3nrb/ACEruXNfXHw30qJIY4lUKML2qqEXN6hWquEbI8/sfgLZRLlLE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z+FNvZMQYgo9xX0BqSeTAdoA49K4LUdzTNk16SgeXKtJ9Tk7TwRY2o+6o+grRi0ezgHyo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9TS+Xgda0SsZ3uQrGsYwigCkVM08LzUyLgU0hESxHFXbODNQkYFWbN8U7E3NSztCsTd64f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7h0r0SxdXifHpXn/i6Em3uiPenYdzhdMa3TeWIOKnbXLSHcBFnFYWnxufM+U9asRWUsm75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Ty+I5DkRriqcmr3cucvgVei8PyPyauw+FXbrQFznDLLL1djSLbTOeP1rsoPCiry1XI9EtI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PHYzk4Iq5b6LJKeVNda39m238QJqJvEFjbg7FBpkNmZa+F3bnFaUPhor1UfjVaXxceRG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3zg4oJ5jpIdGhhXMjKMVzviW2tjewggHAqnLqt3PnMhrEv5Xk1mz3sWIDYz9DWcloVF6nw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qPR5ieB4is/8A0MV+12lcvZn/AKYH+dfh94rmMfx90qbPI1+3P/kQV+4OkjItiP8AnkR+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9D18V0Pmj9sG8+z+C/HEmcbNKl/8ARbV+RmnLiytx/wBM1/lX6r/t0Xn2P4b+Pn9dNkX81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C28Q9EH8q46nxHZhvgGznCGudnGXb61v3LYRqwZRyTWZ2mJdttJq3oKmWYAc81T1LAU10X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A8/NVln33+zx4S/sHwjp0TLhzEJG47kZr2UWjelc/wDDW0EOh2wPaBB+grsfNUV9XhklS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tK5VhsS3bA96+Jv2xjiTSo/W5f8Aka+4/P8ASvhn9r+68/xJ4ahHe4JP5CufHfwjpy3+K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0W/hW3jxjbEi/kBXdLYID0rmPhxPFb+Hk7cCukOrRKTg5/CujDK1JGGJd60iy1kiimrDE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HGapPfOxPJrcwNkyRoOoqB71V6c1kNLI38RqIl80AbX29cdarSajg8GqsUTMKHtqQFj+0S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/emrBgU9YcVIArNitCzDNjNVFX5a1dMjyRUgQX0e1aym5et/Vo8DpWOsak9KAIUhzmnC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/y6bKTMDxBFttx9K+d/FXza/cexr6Q8TrtgA9q+afE0u7xBd4/vV4eYbo93ALQoUAZpAc0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oHNFACHpSUp6UlAETcmtbwdbfavF+jxDvcofyOf6Vl45NdX8Jrb7V8Q9KGMiN9/5UCPuP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RM/rXgvxabztbZM53TKP/Hq+gdGASzkb0hr578f/AOk+K4V6g3CfzrWvpRR50F77PoXwr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RrXsPwwh8rwzb/7TMf8Ax6vJNIXy9BjH+xXtPgOHyvDlgvT5c10rSMTlb946Z/kik+leK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8aZ6yV7RfHbbyY9K8C+NFwWMMfo9dlKOpliJWieRXajfT7dMKKiuT89W7dfkr00ecrGbf8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8ZqhdHMzVsaMnyCgZ02nJiOsnXOXNbVmMR1ha23ztzTMzizOzufepkjLCrH2JQxNSqgVT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FO2/Moqc805Id0i00SdF4bQmUV31iCI65LwxbDdmu5tIQErmmdECIIWcCrMNsWPNPCANV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6DBYDb0qSG0VDVhDkUmKRJIsS4qRI1FNjUkU4oR60ATKikU5UVaZEhNTCEmgBAAKCwFTx2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AKymnrk1bTT8CpFtNtUgKygmnhCatpbgU/yRimBRMbE8U+O1dgeTStc28WfMk24qJtd0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b+zpCM78UosAPvSGqUvi7SYgf3zSVnz/ABH0+AkJGze+RWTlYdjoEsFY8MW/Grcemxqu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l8a9K00MZZ7S3A73EyJ/M1wuu/teeEdJcpN4q0a2I6hbpX/kaSqJblqnN7I+ghZKOwpTb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8eBrTPl67cXx/wCnCwlb+YFcPq//AAUD0hBjTtF1y+Pq8UcC/mWJ/Ss3iYIr2NTsfesr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/U4rNn1/T7UkPeQj6Nmvzh1T9uvxFdlv7O8KQQnsb+9eQfkorlL/9r34k3xby10SwB7Q2b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Hio9jaOFqS6H6C/Ejxba3enCKJlcK2d2a+NPhx8XdO0z4n+J4ZTkT3PD/AE4xXhuv/F3x5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8UXhhbrDbMsCf+O8/rXEywZOS757t5jZP1Oea4qlT2jud0KHs42Pv/UvjfZ+CPENlfRyq2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+tejah+334D0XS7aC81eBbyTrKrhx+hr8sP7Kt/7n6n/ABqaKyhi+6ij8KFJoqOGTVz9F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+C0kbyddubv0js9PkbH49K4PUP+Ch+nzkxWei6/qH/Xx5cKfm7f0r4viUAYAqStVVYRw0L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n9urxHPK39n+F7eJOwvdRL/8AjqDH61xmqftcfE/UWYwTaLpqHoIrUuw/EtXi9Ln3rNzl3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kd3qfx2+JmrFvP8Y3kCntaCOP+S1zF/4n1/Vs/wBo+ItVvgeomvXx+QIFZdJU3l3NOSHYJ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MDM56tJ8xP5mljSKEYjjCj2GKj3Ub+KV2WklsTb6BJVbeaNxp3ZJZMtNaTNQgmggmi7KJ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NMERanrakikO4nmD1o8wetSCyJpfsRoQiLzBSeZVhbKnfYqpAVfNoqwbE5NFAGUQfWoWB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uGmm1fB+Q1kWZ5JBppbrxVx7ZhnioDEwoArMSc8Gmc46VbCEU104oJRU4pV60OoBPNNQ80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g1e2/LVO1GTWgE+XpQQQbaryLzVsr1qF1FAFfZxVeZOtXcDFV5wKAKGyngYFKeCabyRQA0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Yie1PS1ZqoBFbNWI0zUkVljqKsLDtFMCsEqRVqTZSUACpUgAApm6jfQIccelJwKRWzQx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ars5yaki5pgXEbg04HNRIMCngZpAPoowaOlACHNPjPvQuGpQMdKBj+oNIEbPFSwjPUVP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NMRDGhPFP8mtbT/D1xcPypxW0PCLKnIoA45lCimZrS1TTjauwPGDWYq8mgC/o9r9ruQgGa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szKyA4HpXG+EcDU0Br2pbUNoUjAdqAOLtLMCRY44snOAAK7rRfAd1qYTzh5cZGcL1qDw/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gbm617N4e07ypOBkhetBzznYh8E/CO22K3lAkfxMK9a0j4Y2sMS4hDH6U7wRB+4O4d69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UdK7aVOMlqeZUxDRzOm+CIYVGI1X6Ct+28OwQDkDitHzD24pCxPeupQjHZHG6kpEcVtFB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mL3qVRkVdrEXZGRxUTJVorxUZTrQUUJYg0cq/wB5cGvDPjOmfDUjdkkib8pVr34xA5r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wrqY7hD/OuWvpFm9H4g8BJh/qBXr2nj/RVrynwLHhkPqBXrdgv+jilR2Irbl+EfLVlelV4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rOYaRxQBipAtLs4oAYpxUqtmoGGM0sZ5oAnK5phT2qeMZBpDwaAEUfN+Vec/ENN0N+B/cP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vMfSvPfGo3yX6/wCwf5VhX+BnTQ+NH5SFPKmuY/8AnnNIn5OR/SmHrVjVI/I13V4umy9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xqueteSfSLYv2A4NaQX5RWfp44rSx8tBJEetBGadjmjFAEeKB1p+2kC81YD0HWnYoQdac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iuuiOYq47Rjhx9a7C3/1dSAx+9Vnqy/eqz0AQuKhdeDU5HWom6UAVnHWqsg4NW3HWq0v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hHJqR+tRnqaABR1qzF0qstWIelAEo70YpV6GlxQSV5Bxmq7LnOKsyD5TUPegCLZS7adi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hOamC0bR6UAV3wKhZsVZdOtV2TrQBGWoDCmletM5pAfSXwav8eHbAZ42j+dW/jBP51zEM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bz/wj1l7Afzrc+JkJkuYPqtOX8OxyNe+dJ4Msi9jb4H8aV9a+B7Tatvkf3f5V83eBbD/i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1P4ShCJB9V/lXdhVuediZam9r6YhGK8+1FcTtXomvoTCK8/1JD9oNdaOMzitOSPIp4Qmp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K2wzUixqoqURn0ppjakAm0GpIY/SmpGc1dt4eKBGnpEAEbZrkPFyqsNx06V22mwFYmxXAe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6UE3OHsoYEOXlyK0RqenWwwQprkYpH5605rd5u1aIXMdRL4stIgRGg/Ks+fxkxyETFZEWl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Bd+oqg5iG48T3UuQGK1Qe+u7gnMxroofCxbk8Vbi8NRx9WFTyN7BzHKRxyPnLE5qdNOZ+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NpH95hUubC2GcrVqPczOVt9GkY/dNalv4fcjBFXJtetYSQgFVz4nHO0U7IC3beHUjHzEV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ILYA9Ff8A9BNWZvEMz5xmsb+0JbrxPbhjxsf/ANBNZT0RtT3Pzm+KSi2+MkOP4dZgP/j61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8yGD3gU/rX4d/GBTH8YWz21aA/wDkQV+3/g7BtbVv+nZTXnYfSpJnrYzTlPjT/goZfbPhh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I1/ORRX5nJ8i47KMV+hf/AAUguseAddTP+surWP8A8i5/pX56MCofNcs/iZ34eLUCndS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NXLqT5SKouTsNJHUc7qbkylB616d8LdIwYZMcs6Afi1eZyx+ZqIB717z8NLJVbRkx/rbpF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iZ96+ClMelJ7Io/StvJ31l+FU2aZ+A/lWmPvV9dRVqaR8HiHerJjZ2/0G4/3DXwh+0xd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ss7v3gOPqwH9K+675vL024b/ZxX5//F5n1P8AaR02HOVheMfmWP8ASuHHP3Ej0ssjecmfZ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drYSLB5pvg23C+HelaJiANd1JWppHn1HecmVhFgdKBFj+GrOyjZWhJX8v2o2e1WNlBTg0g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t3VGsZzViNcVIEYjwOlIFxmrO0YphXrQBDtrY0qP5lrLCc1t6UhylQAzWUwPwrBUcmuh1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x8mgBEWrEMdJGmKsxKMUxo5bxm+2N/ZDXy/qj+Zqtyf8AbNfTXjriCc+iGvmK6G6+uD/t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+iwC90avenUgGKUDNeWemOXpRQOKKACiiigBtd78CrcT/ABEgyM7YmNcJXp/7PEXmeMrq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kigXQ+vLM+Tos7eiAV886yftnxDsE6/6Qa+grp/I8O3LdOK+f9KT7Z8SrHviVjWuJ+GMTg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eVo8Sf7IFe7eF4PK0eyX0Ra8SaIm3gT12j9a950WPZZWy+ka/wAq630RyW94u3IBgkr58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Qz3r3+7/1En1r53+LxLarGM12UjmxPwnmUse41YhG1alMNOWHivRR5yMqW13SE471s6XBt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PStfTrfgAUFF61ysZrB1mEyIx75rq4tPfyzWTf6e5RuKAsccLd+acISK6AaQ5H3T+VA0S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t89qsQ2x9K3IdBfPIxWhbaAMckUASeGrR9i4UmuytrWbb9w1H4d0+K3jG4jiukW5s4h8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0Q2MuPT5COasR2DDtUzeI9Mjz8+T9KgbxfZL90ZrnbSNVcuwacSOeKnXT1z1rmdQ+I9pYR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i8lppQoH5muK1z9pPwto4L3viXRbILxzcrn+dR7SPcvkk+h7Clgo71ILVR3FfLutftweAd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viP4LC3klP6DH61w+q/t9+F49wtLDX749iIGiB/76NRKtBGkaM5dD7YY28IO+RF+pqL+0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6Gvz71X9vDUZiRp3g5m9JLzUh/wCghf61x+q/tl/Ea7z9kt9GsAemImlI/NhWX1mPY2WFm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l24P77JHpVKXx9p6fdWRvoK/LPU/2kfinqylZPFb2intZ20cZ/PBNcnf+NvFerZ+3eLN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ZR/47il9aXYtYOR+r+ofF/T7LImnt7ZR3mlVf5muI8Q/tV+DtBJS68UaPbsOzXasfyBr8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DJcBrmU9ZJnLsfxNSR2ltD/q4EX8KylipPZHQsGran6Bat+3d4Dttwi8Qvdt/ds7SVs/Qk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r9vvSCzCx0TW9S9GcrCp/M/0r49DYGAAB7CkJ61l7aZawkUfR2q/t0a9OzfYPCMUQ7G7vS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/tgfEu83eR/ZFgD6WjSEfm1eO0maXtZ9zWFCC6Haax+0T8VNULCXxpcW6H/lnZW0cQH0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FvifVi/8AaHijXLzd1Et/Jg/huqkQCTSx4Wp55dzdU4dhH0q2uG3zhrh/70zlz+pp8enWc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2UUbjjrUZY+tTdlKKWyLSxxL0VR9BTt6gHFUt5FIZD60gLfmCmlhzzVTexpuGNUItGRQO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GJzUMkLgGgCyZl9RSecPUVnpG7N1q5FZswpgP+0Y704XBPSnRWHPNW4rJVHNAylvc9BSh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26Ac05UQdBmgDMWCQ09bWQ1qLjnilBA7UhGeti5p66e3etJI5G+6jH6CrEWnXk33LeRv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qKlFmmK3IPB+tXh/dWMp/wCA1rWvwr8UTrldOl/75oJONFtGKcsEY7CvTbP4B+K7vG6F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YNeuP9a+3PoKY0eLiJR0UUuMfwivorTv2Sbt8edM5+grptN/ZCgyPM81qdmx3R8nYB7U5Y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9BX3Bpv7JOmRgbrXd9RXT6d+y/pVvj/Ql49RT5JvYXPBbs/P+LSLub/V20rfRTV238Haxc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/AGTX6LWH7Pul22MW0a/8Bresvgzp0GMJGMf7ApqlVJdekup+bi/DPxAygizk/wC+DRX6f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o3/fK0VXsagvrFPufjcPHynrEPyqRfGsMnWMCuO8kDtQIwO1c51HZjxNaSdVAo/tmxauP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1R1Wy5xVS51K3IOyueZeDjilgt2ZuaCUW5blnY7c1Lb7j1FT21sgXkVIUCngUF9C3aDD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23UVqRj5TQQQletQOBVthjNV5B1oEQFeDVeVc1ZPQ1EwzQBSMWc0LCauLHkU9YhQgIobYE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OUYFNLVYC5AppPFNJpm+gBSetM7U6kIoAjJpuak20mygAjp7jKmkQYp2ODQBV2ZNW7eL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PikBEy4BpY+lTyQ8Gmxw+gpgN59KVRnINaNjo0123y9K6nTfAomUF+tAHEQwM7YCmtix8N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Neh2Hg+0hAGAT7iut0PwRe3jAWVg75/iC8UEuaR5vpngUkAyD866G18M29vgeWCfYV7d4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ta8kEKn+EDmvUPDPwH06x2s0Xnv3LjNUotmLrJHzPpHg2+viotrN2B77a7nSfghqGo27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9YaV8LILBV2xIijsBW0PDVna27qEBb6V0RpXRxfWPePzU+Mfw2uPCWnzXzPmJWUfma8ki5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0UXPwq14Rp9yIyH/AICRivhSDpXM1Z2PQhK6ubPhhtuswD1OK+g7W1B8POMdhXzxobeX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9I6R+90Jx/sg0izL8Pgi6tT6SLXunh+HdOgx1BFeI6EmJEPo6/wA6+gPDcGZ7Y+pFaQVzz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Yg8mPFdrBOVQDNctpEflgV0UZwvNd0FZHmSdzRhmzVhWqjbnirqDINbGQ9TzViLpVdFqz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2jFLRiglsiKivHfiVZ+domrxYz+7YfrXsxXrXlfj6Em11VcfwNWFZXidFF2kYXw9X/QbA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ZD91ivKPh6P8AiU6e3/TJRXrFoMKamkrIVV3kXYBxVpe1V4BxU6mukwHg8U8HIqLNKDQA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5pKAJkbignNRqakAzn2oAReH+tcR4whxcT/7S1254YGuU8Yxfv8APqtY1VeDN6LtJH5U/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4pj9NSn/APQjWJjNdn8bbT7F8XvFMfrcq/5oK49ehryD6ZbFzT/u1pjpWdYL8taI6UEj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k04CgBu2k21KFpdvWrAaq9aCvWnhaQr1pAX9H/wBYPrXY2w/dVx2kDEtdnaD91UgRyDrV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61VZetAEJXg1C64zVg8A1DJ3oAquOtVJe9XHHWqko60FIpv1qM9akfrUZoABViEcVAoqx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SKSlNBJA/Q1Bip371ERmgBtFOIpCKAAcUcUA000ANbrUZUGnE9abuoAiMfWovLqznrTO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g3eHbT6D+ddX8R7MGW1OO61hfBGLPhu1PsP512HxIiwbT6rVtfuzik/eO18F2wXS4eP40r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oD7ivnXwjHt0uHP95K+j/DQxbwH3WvQw3X0PNxG5s64oMIrz/VEAuGr0PWkzDXA6pH/p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VKqACiJODUu3itUAwYpCuRSlcUE4FICLbg1btgaq7+au2jUCNrTB+6evPvGh/d3NeiWH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G5xFcGhGbOC0iyif/AFhFanlWMB5YGuQguZQpw2KevmSE5Y10IyOrbVbC3BwAaqyeKbeP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aRjzk1KmmM38NMRozeL5WyEWqMuvXU2cHFSR6JI/bFWYvDkhNAGYLu5kzl6QpM+SWJro4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XYtDjjHzYpWKOOS1ZjyCavW2nM38JrqFtbSHqBUq3VrEDgCjlGjEXRn2H5O1ZNrpzJ4qt8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182uwIigKOa5231BLjxbCFH8Lf0rKr8LNo6H5zfH/AE77J8V45ez6tCP/ACJX7SeDTnTos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K/Hv9piwK+ONNm6FtYiH/AJEr9gPBCkWLA9oE/wDQa83D/FJnq4vXlPzf/wCCh3jqK51KL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5+0vJ/Cvln/69fFt/MFBxX2H/AMFFrG1i1axlEWLuS+KiT/Z8t8j/ANBNfHUqb+tcklebP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Us2WNNSaM8E1dvIIxnjFZM1v1xSNxxsIXl3DkmvafhvfxHVvD8Uv7sR3S8/8AAa8H0c51h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gt9b1zR7WCTAYiRv+AmhJtqxMvhZ95+GWH9ljnsK0weaxfC9u8elLnvW5GAq819lT+BH5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64xj0iU+pr4BuGOuftPyn7wiucf8AfKH/ABr9A/F6eRop7cFv0r4E+GsH9o/tKazP1WO4u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sxesUe7litGbPvDQo/L0VB0yBU7D5vwp+lxbdIi47CnFa9qOkTyHrJlfB9KMH0qXb7Um3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SgKT2qTaKAAKAEVKkVSKEzmp40zUgQ7TSbTVvyxUZQCgCBBzW/pagKtYyJlq3tPTG2oAq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rJC1r6mmZm+lZwixmgBiLViFORTYk+Y1aSPFMpHDePsLZ3R9ENfMkg3TTN6ua+lPiNIV0+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aozvDn/bNeBjX759HgfgG7aXpTsCkxya809ESiiigAoopCeKAFyK9i/Zp+a91k+jx/wBa8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/Zsh26Zfy/wB+6/kFoRL2PonxVOIvCLc4LV4L4Af7V8TS3UIu79a9m+I0/wBn8MoucfIa8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iDeGU+XiIfzqq8ryicUFoz60EQkNgg6mRB/48a9xsFCRqP7qgV4JBfx/a7STd8iuD+TG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S0LQOrgD+CuhS1MeR3L16f3TYNeD/EWzN7q2ByRXsGs+J7KzQqZo+leL+KvFlh/asjmW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6s5q1KUkc4NCl/uCrlt4edh8xC1zurfHTwlou4XWtafGQcY84HH5VyOo/taeBrHds1mOUj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BWzxcIuxyxwsmesDwuOu/9K1LLTIbNOFBPqa+YdY/bb0OEMLSz1S8PYwwhF/8eINchqH7a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P8OSsOxuboJ/LNc8sfHojaGBlLqfc02o6YFIEez6gVj3eo2CZPyH8a+AtV/as8f6huECWF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/9CNcjqPxn+IOqFjN4nuIlPa1jSIVg8bJ/Cjrjl66yP0Ym8SWcIIKRjH951H865zWfiZo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7XHZ5kX+tfnHqOs61q+TqGualeg9RLduB+QIrFOj2gYsYYyx6lssT/31ms/rdXsaf2fD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NeBNMBDeI7OUjtA/mH9M1xuqfto+EbPcLNdTv27fZ7VkB/FiK+PESOFSEUL/ujFRmbrU/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AUlufUl3+3QFBWy8MX0h7NdXCID+WT+lcrqf7bnjm5VhY6DpFoezTSvKR+grwI3A7037S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dUcNSj0PVNS/ah+KeqAj/AISO3sQf+fOwRSP++i1cnqHxQ8eatn7Z411iTPURTCIf+OgVz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n3qde5qqUF0Jrwzakxe+u7u9cjBa5uXkz+ZqrHp9vCf3cap7AYp32ketMNxmixoopE6Rq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l55p4djQOyLJcCoy4z1qHDNThCxqRWHeYB3o8wGhbUnvUqWuKAI80c1ZW2p6W340AU8N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9k/lSi0z/AAmnYz5zPCk0ohJ71tR+Hb6X7llO30jNaVp8Ptduv9Xpc5B7kYosLnRyfkGlW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+CHie8wRZbAf7x/wrpbL9mnxBOB5skcWaLB7Q8RWwPc05bBO7Gvoux/ZUu3x594R9BXR6f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nXLuaLNkuql1PlUWUQ65NH2SH+7X2tpX7K+iIgDWkk59cV1umfs16Jb7caSv1eq5WR7ePc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8sLH3xTZLB0J+TFfo6PgJpNqOLG3H4CvB/jd8HLTSVvboMsKohb5PoadmONWMnZHyusIcg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5TH2qG1y0wHvXQ3Ft/o7fSkM4oWuD/8AWq3Em1cVJjk16D8E/CyeIvHunW8qK6BvM2sOD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N8NfEWsH9zp0ig93FdZYfs9eJ7wjfGiCvvTwf8NLX7Pk2xQD2rqbPwNYW8p3QBsetaLDzn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aHwPYfsu6pNjzWx+FdHp37J8jY81mb1wtfdkPh6xi+7bqPwq3Fptuv3YVH4VpHC2+KRg8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2SLTjfCz/hXT6d+ydpcYGbDcfcV9XJaRr0RR+FPEAHRgK1WHgZPEyPnfTf2Y9LgxjTox9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+m26jFrCv/ARXrwXB6VIBxVKhBdCPrE2ebWnwZ023/5Zxj6LWtb/AAy0uEfcB+grtqbt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dDJ4iZzUHgXTYukANXYvDFjF0txWwFYngGpEgkbpx9apQiugvbyZmR6TbRfdiUfhViO3j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EsJG6kVINM9SKqyJ9rIpxxqBwBUg46Criaeo6mniyQdzVIhzb3KS47gUoVT/CM1eFtGP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/DWl2Z8y7FDFFXNgyaKAufgIEBpSlTGLGcUzFeEfVEQ4BpV6GpdgNIkLE8CgCPbzVm3Xm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3waCCeAfL+FPKZzSxpgfhThQMdCMMK1oPumsqP7w+ta1qMqaVhCOvWq0g61edOtVpE60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eKtsnWoylFgI1HFPUZpQAKUU0gDFREdan7VEe9AEZqPmpcVGR1oASiiigAFSKOKjFSr0F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JOBmtaDQLu4x8mB71s6d4NcnLg5oJOaiiZ+NvNa9jo00w4FdlY+F4ogN4H4V0mleGpZS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C0rMhySPPofCszj5v5Vp2XhqKAZcAn0r2bRPhHq+qFTIgtoz6jmu6tPgZaQ2W66kMh75q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ofONhJZxzJHHEjMTgALXqHgn4fah4p27EECHuRV/VvANlpOv6f5MCJufuK+gvhZp8K2ZD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SvoZTq6XMHwf8ArWBUe4XzH75Fex+H/hnaWMKhIlQD2rpdLsUiiGFrbt+FxXdTpRR5k60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tQML0rYggEa4qQDcRU6w4Fb8qOfmbK8hAUism7H3q2JY+tZlxFyaq1hXPnP4/6Z9t+H3ia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/jpP9K/OSzffED+H61+qPxN05ZLXVYGGQUIr8rrVPKEkf/POR0/JiP6V5VVWmz3MK7wNH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0cV9QeE083SQOuYq+WrZ9k8DejCvqj4d/wCkaXH7pj9KyWrsdj0KOmQFe3R/619B+HYsp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nZ2m0yDHRv61714Wh32No2P7ldNFXPJxLOxslwwrbX7orPt7fBHFaix/KK7Ejzrj4DWpA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W3UBKskkRKlVeKYrYqVDVGY5Up3l0qGng5oEQMuDXnXjWLJ1FfVT/KvSpRwK4DxnFm5vB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q/Czek/eOK8ADGhW/8Askr+Rr1iAYUe4FeV+AV/4lTp/cncfrXqkX+oiPqi1NPYJ6st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FmrMYrczFByKeOlIFxS0GYUUUqjrQNCqOtPVsUmMDrTC+KC1qWFUNJj2rnvF8Q2RPjtWq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Suc8Y64iWf+6DWbqRs0zelF8yPzW/aRg8j41a8MY3rC//AI7j+lecjivSP2itWsdd+Lep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jjcgdHXOR+WPzrzkLmvHZ9LHZGhY9MVoAZWs+x61ogZHFUIAKfimqMdak280AAFLtpwH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20jCpCKaRxSC5a0r/AFtdrZD93XGaYP3tdtYDMQqQuJIvWqjr1rQkXrVSRetAXKbA81Cw6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letAIquvWqkq9avsOtVZR1oKM9161EVqy68moGHWgoaKsRdKrip4qAJqU0q0uKCSBhyaY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NAEe2kIqVlplAEZFMJqUjrTCvJoAgY1GW61O0fBqIpQBFvoHNOMfWmgYoEfTHwIi3eE7Q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sfidDhLU+6/zrl/gGu7whaH2P/oVdn8UExDbH/d/nWr/hHnTfvM7jw1HjSYf95a+iPDq4t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hiPOjw/7y/0r6E0GPFnB/wABrvo6L5Hm1neVjU1b/U1weqr/AKSa7/Vl/wBHzXBaqP8A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owDS9qQfdNKCMVqZjaa/3ak4NRv0NAEa8tWlakBay1ODV63figRt2B/dyV5940jLW0+K7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+lcD4ynYWtx+NMzPPLHSBKFJNbUGjQRD5mFc7b6i8ajBqZtRnf+I1ujE6QLZQjkrTTqNnE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yP/EaaIHbuaOYs6WTxBAmdoFVZPFGM7RWMtkzdialTTHb+A/lSuwLx8SzP0NNOrXEgPJpk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fyrQg0STuKQGW880h5Jp8MbnqTW3HooH3jVqLSoU5LCgEYC2z7hle9UdHtmPjAZH8Df1r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7Vz+myxf8JeduOFP8jWVZ2gb0/elY+Kf2p9LxqGkN0/4qK2H/AI/X6ueFoxFaTj0hX/0Gv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mbRWHfxLaD/yIa/UDw3KPst7/ALMaj/x2uCjpOaPRxDvGLPy8/wCCjdxnxfog7/aZf/QK+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oNqX2n4o6RbZ4V5m/8AHcV8yVzL4mezR/hozdSOAazJmxCx9qvam+M1lXD/AOjt9KLG4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1j1+YD9a+tvhXp4tvGVoFHEdsW/OvlHwLzqo/3xX2L8IIRdeMbvPPlWgx+dTHdGFd2pSa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QcdRV+OP5qbpcO3Trbj+GriR4NfZnwBleOhjSlH+w38q+Fv2bLIal8cfEtw43Kssg595g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/Y9HmfOBHAzfof8ACvjv9je2+3eK/E+oEZ33RGf+2jGvAxj568Yn0OC93DyZ9sxxeXp8S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2rRmTbbxj2qmFzmvbT0PFINlATNWPJoEWKBkSw0/yamRMdqmSIntUgVRAMdKcseKupbE9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gKITNNaHNaaaa57VMulM3UUAZMEHzVvWEYC9Kfa6Lz0rZtdL2L0xQBy+oQlnOBVOOzZuo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cgVCNNRDyKzcrDOdt7DJ+5Vr+zvl+5+ldFHFDGOgqC4v4Ic8Cs/aGiR4d8Uh5GkXp/wBk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j3JNfSXxe1G1t9Fu/NmRCRj5jXzRHKyoBXiYqSlPQ+jwStTJz0oUYqISMe5pwckVxHcO9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AI24BqMtUrDOaj20AQOeDX0r+zXY48Is5HLzs2a+bzCOa+pv2eYhB4JtOPv5b9aa3Jls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H0H+xXyO+t3Wm+LJbhDh2+XP419TfGm+8jTxEDjCgV8g3d0J9fc56E1NTWRzUVoen3nx31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5bpwZXlLk/hisyD9pT4iadZzW1hqcFpGx67Az/ge1cHczjeTWJeaksRYZqLM6VE6fWPjT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1+LtRYHqsZEY/SuPvtVvtRkaS81S+vHPUz3LN/Ws+a73kmq5m9/1pJFcpIYoR2NHlwjoD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0eYT2rRFJEuFXpSGUDvUWGagWxbvRYLCNMD3qMvU62JNSjTiRTsBRMuKjaQkVpf2b60DT1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UflO3at0WiDtSeQo7UAYDWjsKi/s6Zj8oJro9iD+GlVGOdiE/QUDMBNPmA5BqNrOQZrqU0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7t9BTW8M6k+cWkh/CnYVzlBaNnk4qxDYjH3q0LvTLizkKzRMhHYipILfLKPWkMpCyjA5zm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YmYewr274V/B+PXtlzdxh42wRX0H4f8AgTo8CgvaIVx3FO1zKVdQPhu38OX1yf3VnK/0Q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1+9IEemy4Pcivvmx+Fml2YwsMIHsla9v4L02EcAD2AxWiizCWLPg+x+BfiW662vl59a6Cw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myiP8K+3oPDmnQHPlFvqauxWdlF922X8avkZzvEs+P8AT/2V3fHmzMfpXSad+ynZDHmF3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+7Co/CnLJg8Ko+gqvZmTxEjwLS/2Y9Igxust/+8K6zTvgFotqABpdsfdhXqyysR96g5PO7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I4i0+FFjbf8ALGBB7LWtb+A9Mh6lV/3UrfwaAp9qr2a6mTrSfUq23hnSoV6M30GKtJpWm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ZDTwpp3kHGafs4i9pLuPiFvBxHbxKPpUouPRV/Cq6RMT9zNWoYGP8Aq7JENtk6XUhHXFB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HHUVKLM/3h+FZiKRBOe9fN/7Td0I/DGpyZwdpX+lfTj25hjeTcOB6V8gftZX5i8KXKA8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Wx04dvmPknSYPMuEHvXUajF5VmT7Vh+H03XqV0evrs081gewcQgzIw96+jP2QtH+2eJpJm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tfO1uP3rfSvsT9ivRf9EvLpl5LqAcUIicuWDZ9o+HrD7LoKn+9U0UOZnb2xWiEEOk2qY6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KVkeFzNtsjFoOakS1AzUq1IvSmMiFsBSfZqsZpOfeiwEK2op4t1FKM5pyhsUACwr6ZpTG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0AMCgHgVIgwKjqRaAJBSgkUg6UuM5oADJSeZTGQ801VNADmk64pvmHmlKUqoKYEfmmip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sYU6OFn7VpLbhPvCpVMYXgV4p9QUIrAdTU6xpGMYqVkZs4pohPegCPinLUgh96URgc0EC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70q9RQAo+VvxrXshuWsg/fP1rX0/oKALDJxVWVOtaLL8tU5l60AUmFREcGrDr1qIrQBC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VAKAAciovWp9opjLQBERUfrUuKYV60AMwMe9aNjosl1ggEg1RC8j616v4Z0qP7BE+0HIoA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JdePetvR/D67sJGST6CuqtfC7ahq6ReZtRu1ez+Bvh9ZQx5kiWQj1FBm52PLdB8E3t+VW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9I0D4D6hqJUzsIUPYV7h4c0K1twPLhQfQV2lnbRRkfIM1vCNzhq12jyzwx+zpptqqvKhuH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+HljpCAJbxxY9q9P0qHdFxgCsvXbHknJrqjRR5sq8jkLexWGPAFNubcPbMuK03h2jFQmHc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jL2jb1PGfHlvsm0+THSYV6X8ODtS4X1wa4z4jWgW1iYD7k/8AWuy+H/y3JX+9GDXFFWm0d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Q+Zb5rTjtetZ/h9s2tbMR4r0EtDzWyNICDUh+WpAaikOTVEpkTnNUrhMmrxGarypkmkW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uNwzvjOffrX5S+K7P+zvGXiOzxjyNRnTH/Ayf61+snjYYuD/ANczX5afF6w/s34u+Loc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A1Brzqy949rBPRnJ7tq5/ukV9WfCBvP0e3PXIH8q+UpOIJj6V9VfAw+ZoNmfZa5o/EehPY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K46E17V4LG/Q7V/TFeUzQY1G7H+0a9Y8BDd4XhPpmuvD9Tx8Qd4q7SKug/KKiMYyCOlS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9Hwa0LebKCsrvVy2Py0xGghzU0Y61XiOatRiqMyVBUiimr0p4IoEJJ9yuK8YxZvH/ANpFN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lcv4vjzcxH1i/rWVX4WaU/iPPvAS4XUI/7l09epwR5sbc/wCwteX+CBt1PWU9Ln+lerWQ3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fzqKbVjRrUfFHUmzHTFUZtRjtgdxxWZP4rtYyQXNb8yJ5G9joaTz4o/vV5H4s+O3hrw6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2I9Z3AP5V5H4j/bC0RN8elQX+tMOgtI9qP/wJsCs5VEtjRUG9z6xk1e2izllH1YCs+58U2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wavjG5+PnxM8SSmPSNCh0mP8Av3RMzflgCqJ8D/ErxXn+0/El7BC/VLJhEo/Ac/rWXtWyo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P8bPD3hmFpL/AFezt09ZJVX+teS6/wDtneF7fdHpYvddl6AWVszLn/eOBXEaD+yzZyT/A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7HJaXcxJr03Qv2etLswGTT9pH8Sgj+dQ1UlsdChGJ5hqP7SvxB8Qlk0LwzFZRt92XUJDIf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uE8T2/wAWvFdrI+ra9craN1s7NBDGR6fKd35mvsjSPhZZWCjESRfQZP51a13wlp0NoN0R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7XYRmovY/MXU9Hn028liuI2WVGIYsSTn8aqBK9j/arsVtfHWnhF2xPbSqPpk14+OtcrjY9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9nw1aajK8VmWwIkIrVjX5ag0AL61IB0NNAqQDOKAE/iNOxxSY+Y0+ggZSEU7FIRxSAs6b/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+6H0rh9P4mH1ruNL/ANUPpUgTyL1qpIvJq/IOtVJB1oApOnWq7rjNXXFVpB1oGim461Ul7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bvQUVHPJqBu9Sv3qFu9BSGjmp4RVdDVmEUAWFFFKO1Dd6CCFuCab3pX6009KAFzxTDxTg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w9aZTyMA0ygBN1RnvUm2mlaAIScVCXqwyVA8Z6igR9Xfs/2pPguzP+yf5113xVi2W1sf9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PkYPgizx/cP8AOul+Laf6LB7AfzrZ/wAE8ue7O08J86NF9V/lX0JohxZwfRf5V8/+D0zos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C6LD/oUH0X+Vd0NEvQ8yp/ERf1Zv3FcDqx/0lq77VUzBmuA1ji5atIGsyju+U0m6mbuD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wpjtkGmg0jHNAxnerlueKpjirdvzQBtWPzRSfSvP/ABlGTbXGK7yyVkjk+lcL4ufFtPQZP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wFa8eg4HJqhaXxhUVO+sy9jxW62Mi8mgwpyzCpk0+0i6sKwn1KZs/NUJnmk/iNVdIo6X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2kWcAVzXlu/8RoFox7mjmA6NfENv0VP0qOXX+PlWqNtpBI6VaGjPjgVAFd9XmfOAajN5c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J6Vbj0dh1FCAxovMaRTz2rP0GNj4slJ7Ka7JNMRBk4zWBo8Kr4qusdo2/wDQqxr/AAm9H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pmRE8O5P3vEtof/Ihr9OvDUgew1Ig9EX/ANBr8r/2tpSqeFueviG2P6mv1F8ISf8AEp1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RXDT/AIkjvr/DFH5P/t0z7/jYkWc7YJW/OQD+lfPJPBr239sy/wDt3x5vh/zyt8dfVz/hX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nj8TPZjpBWMzVeprIuD+4b6Vrar0NZFz/AKhvpTNUy54B/wCQwn/XQV9p/AqLd4l1h8ZxH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fAH/IYT/roK+7v2dtN+0ajrcuP4ox/OlTV5r1MMU7UJH0paRFbSBf7sYqdImyMVow6W4V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pT96+sufCHkvxxuBaeGL924As3z+TV83/ALDemGTR9SvNv+u1BlB9QAD/AFNfQP7UrGz8B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dnJ/6Ca8//YI8PJL8LtMuMDdPcyyH/vvb/SvFrW+sxPoKS5cJJn0XeW5KDC1UhtJBn5P0r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PORVP7LDHkbRXqKR5HIzk106RhyCPwqymill5Y/lXTtPaW6fNtH1FQTeIdPhXl0H4Vl9Yh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j0Q44b8xViLRQD8zflVLW/iToOlx/vtUs4D6SSBTXF3v7SPg3T8g61DcH/p1Uy/yrP61T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7I9Mi0mMdzVpbCKMZr5/1D9r7RISwsbDVbs9j5YjX9TXJ6r+1rrd0SLDREhB6Nc3JJH4KK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No4GrLc+qtsSnHFJ9ttYc7sZr4q1X9ofx3qWQl7a2antFESR+JNcnqHj7xdq5P2zxNfsD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ODNckswk9johgJJ6s+9L3xlpenKzTXMMKjqZJAtc1qfx68F6UsouPEuno8ZwY0mVmB+ma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75rqea5b+/PIWP6kmqyW8UfQD8BWLxNSXU644GPc+vNV/a18IWhYQXN5fHt9mt9wP41xup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9neHb6U9vtMqR/wAia+c5MDOKqmcA1i6k31NVhKceh7Tq37UvjK8Uta2FhYo3eQvMw/UCu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EHU93m+ImgQ9VtrdUH8ya5IXO5cZqheXRadUHb0qeZ9zohRguh07ahqeuTLLqOoz38pGT5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rYgYDqPzqn4eXOMjtWw6DNSdFktioIiB1H509YzipvLFJtAoJGAYpcU7aKWgEMxSbadto2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7jfQ19S/BQ+R4Q0xOnyV8tTfcP+8BX1F8LD5Ghaeh4AUU1uYz+Fi/HXVQfMCtkZx1r4513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2ViOvSvpf426n+8Zc96+VPE7b7qdvrSYqS0OeXx207gLGRV+HVJryUHmuQ02LdKvGea9A0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54oOkfFayynuKmGmyA9a6+28B6tcxLJFZuUYZBBrUg+FGsyKG8krnsaOVmLqJHBpYgDmp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C1+DmoyAbwBWpbfBSX/lo4FWosyeISPIUjQDhAfwqVEZjhYs/hXvmmfA0ZHmRA11mm/BG2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XVDDznqjF4tHy4LK5f7sJ/KrMGg38/SFvyr6ub4QW1sufIUfhRD4DtbY48tBWn1OoZPFo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y8eSfyrStfhlqVz/AAEfhX1FaeFLJBzGufpV+LQraP7qCtI4GXVkPGJHzFafBy+mbDg/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XuMbwT+Fe/rYQr0QflW5pFsnACj8q1WFjHcweOfQ8b0n9mqyABeEMfpXU6f8AADTrXH+j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2ZcD5a2Rp3y8gVDox6IFips8Xs/grpqqP9GH5Vr/8Kf02LTbr/Rx9z0r1OKw2ngUmpwmPT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UkS6031Pgn4//Dy38LaK17H97zgv5mvHNCtzdatboBk5PH4GvoX9rq42adp0H/PS7z+S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HmeIom7Ihb+n9a86qrSaPWoSbhqfYPwc0X7L4fsl24/dLn869fhTy4gOlc58NtGEWkW4C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tdi1ttq6cbI8mpK8mUwCaVY29KuJCBmpVjUV0JGVyisTYqRIGq6EAp6qKdguVFt2xSi3a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tFguQQ2pxzUwtBinpxVmMbhVGJSNuo7ULAtW2hOaFgPpQBEkCirCRinLbn0NTJbn0qiiHy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wLenLBg0AEUWRUgh4qaJOKmEfFQBl6oPK0q6Y/wB3FfDH7Xl8GgsrfPLTbsV90eLGEHh2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r+1demfxNp1vnI2s2K55nXh1eR5P4Sg33Mpx0rU8UZW120zwZBl5zipvFvGFqD1TjUjO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ffH7HmkmDwxHJjAkmX+VfCcUO5ol/vOB+tfo/+y1pQtfBWm8Y3NupQV5JGdfSmfQuox7Io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eTWjqsv71B6LWb5teweGh6RmpkTiq4nxUiz5pFosBcUYFQ+fSefQBZUCngCqglY05XYig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1qF2bmq7FieKALm9B3oEyDvWcY3Jpvkv60Aa6zpjrQbhB3rMSB/WpVtnI60AWHvU5pq3g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nitAB1oAa1yTSLcNVkWq+lSLboByKAKn2hqKt/Z4fSigD8JpB1qNV5NTMKaFrwj6gFHF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DKjJAqV+hqq2SasCVXHrUqc5qCKPmrSKAKAEA5rU089BWYa0NPPP+fegg1yPlqpIvWru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Ci6cmoGGCauSjk1VccmgCHHNApf4qAOaAFApStC07HFAEDDFNwKe3em0ARuMKTXsvgf99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8bkGVNeyfC/8AfaIg64oE3Y6XTIimv2p/28V774dgO44HVRXidvbhNVtX9JFr6A8NW+fKO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4KsrHW6LHhRXQW6neKzNNh2rWzbL8wrspo82UrnV6MP3QqLWYNynirGjcJU+pxBkNdsTh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U1DFH82Pata7g6is8ptNUibnm/j2236bcccq4P61veA1xPbH+9EBVfxfbebZ3i47Zq34IG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rit+9OyLvA9m8NzZixW/G3UVyXhyXBIrpo5K6jlLm7imkZpiNkU+gBNtQyL8xqfIqF+WN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kU/3lIr8wv2hLb7L8a/Ef/TVYJfzTH/stfqR40jzDE3ocfzr80P2rIPI+NFwf+emnwn8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PYwWzPIn5DivqD9nm683RIVz0xXzCBlmr6J/Zwuf9CaPP3WxXKjvqHtV7Ft1Rx64r0n4cP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ruK8/1ZNuohvVRXc/DB/9DuY/SWuvD7tHkYjY9SCbbSBvVaYWyKuJHv022PouKz528sV2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bAqnFKCKnR8CldBY07d81cjkAGKwDq9tbqd8yjHvWPqPxC0rTwTJdxjHqwpXXc0jT5jvA4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RjrXzz4n/AGrPBeh+Yn9sR3cy8GGzPmNn04rgb/8Aax1PWMxeH/DV7d/9NLhvIX9eal1F0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LvXbe1BBcZ9Bya4zxn4ztLSJXklVTjA3V8t3fi/4u+Mm2wNa6PC3ZIjM4/E8Vz/iT4A+L/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Ed9fK33opZmRP++V4rGU3LQqFNHav+054a8NeKtXla6E9u5wPs43En6CrOp/th2d/ZRwaH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94mLyh+bV4t4d+Bzad4u/s17ZGON3Lda+mPBXwdsre0icW8KDoSASSaxpxcpHXKMVE8huf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JK2Fhb6RG3R8NcMPwIApkXwt8deLxu1/xNqEkbcmETeTH/wB8rzX1PY+B7G1AyuMfgK39M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SIE/SulUWc/MonzH4b/ZY0uALI8JuJepeTnmvRNG+Bmn6eo/0cHHYDFe5C2jC4WIL9KZ9m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pLqZur2OF0r4d2lmAFhVce1dVY+H7e3XAQflWokHrVqGIAdK05UtjJ1GUo7JE+6gGKR4c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kg60GftGZix7Qazdbh8ywattosA1Q1KPNk/tUtaGkXqfCf7YMGzxJoD+06foK8EUc19Jf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03czSr+a183qPavF5tWfRUPgJ7YZetWMfLWZaj561UGFqjQXFKvWkpVoAdiiiiggKMUU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/Wu20r/Vj6VxNp/rl+tdtpX+rFAF9hmq0q9atkVWlH3qAKb9Kqv3q244NVZO9QNFOQdaoz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SmHWgopyDrUDDg1YkFQMODQUiuODVu25Bqp3q5ajigCdOtOccUIOaewoMyow5pCOKmdOaY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enY4o20uMUFEbjg1FU7Dg0zbQAxR1pHp54qJm60AJTWA5pQcU1qAPrX9nCXf4I07PdT/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DutIvqK5L9my1P/CEab/un+dd58U4NtlH7EVs/wCCeTPdnSeDQP7Fi/4D/IV9E6MP9Cg/3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4NP8AxJYv+A/yr6J0Rs2UH0X+Vd0dl6Hmz/iIvakB9lNec68MXBr0LU3xbNzXnmuHMxrS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VqcodqAM0U9V4NBRE3FXLTnFVDy1XLQYoA17X/VyfSuA8Xf8es9d/a/6qQ+1ef8Ai4/6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WLTD5RxUyaMx6ip7TUEgTBFSPq6t92t0c5HHoI71OmjRr1xVdtRlPSojeTt3/AFoKNeHT7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YrOP+7WG007/xU0W80nVjQB0qXVvEBtAqKbVlV+MVn2unuQMkmp5NKYv3oKEbWHycU06pO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Q3cVai0vHUCgDMN1cydzWHoTyjX9Qcn7sTH9TXcDTRj7orjYTHp99qsshx+5b+tc1Z6G9H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9mCjweg53+IYP0zX6j+EP+QPqn+5/QV+S37WviSAyeFAQdttraXMjeiKOa/UDwL4703UPA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boJYOG9sDmvPhJRqM9mrTbUT8mv2pJvO+PviX/YIX8mavKT1NegfH7WbfXvjd4pvLaUSxN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vPietYR3bPTirRRk6m3JFZF2cQGtPUj85rKv+IasaLvgBv+Jyn/XQfzr9Gv2TL2yttP1OK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t/75Wvzj8Af8hhP+ug/nX1L4d1/UfD7tc6ZdNZ3DD/WKAfX1qIuzuKpDng4PqfpIdW02F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i3vjvTbAnfcQJj+9Jt/qK+A77xz4j1RW+2eItTnB6gzlQfyArn5HM7sZnkuCepnkaT+d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8aOXU+bVnsn7Zvxm0GbwXqOl6ZqVvf39+PJ8q3kDFATySRx0Fef8A7IvxuX4a6AmnX8Vx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gXJJJzjrXgnj9EW4Xair8x6Cup+HCeXZj/rmK5JTlOTk2elGiow5EfYWv/tjvdFxp2g3Ug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+ea4m9/af8YXLEwWOnWK+jM0p/U15FLdlMjHH1qo13uPXNSVGhSXxK53Wq/GDxnrBYXHi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qqov8qwr3xHq2poVvNa1C7U9VluGI/KufEuasRNkYoNOWMdkPNvbE5ZNx9TmpFKqm1VCr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KBCxoJDcBSeZTxak04WZNA0Q+Z70m8nvVlbI08WR9M0rFJpFE7uabh/Q1rRae56IT+FWF0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lVJC50c+Y3YdKhayZs11K6FO/SJvyq1D4Tu5ekR/KnytkOpE4r+znoGmMT0r0S18AXk3/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zwHd2I3NGcfSjlZPPHuc/o0HlYHtWi45NMS1a1lZWGCOMGpTg5pWLvciop22jbSGNxRTt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baftpNtCAhMe5lX1Yfzr6Z8F5i0y0X+6q184WiB7uEerr/OvpHw6PLt0UdlWq+2QeYfG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hNfN/iTI+1H619B/FeXzL6Tvgmvn/AMSLnzvc1maUzj9NgxcRN0GCa+rv2WfhpB4p1Z7i/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ww4zXy5bRFZ4wOgr9Ev2NtA8rw5LOy/fREqb+/FE1ZciZ6bafCy0XTjMsCqijjisl/D1r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7fqlqLHwwUA5HevKdSg3MWFe9TpI+fqVWYUenwIchRSXYjRcYFXRb8mq99EoU5rtjCK3OR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mFbdlBlayrCLLV0dpGFjzW8EYObMTVYyua5sqfOaum1iQbnrmt4MrVbKi3Ynt0q0sXFVo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0GsiyUxZauh0ODNwgrl47ktKB711vh/LTKfQVnIqKR3mkwDZmtCVMLxVbR0PkscVdK5rk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7xXJ5WgSkcZIFa2zisHxy+zRYl/vPQVHVnw3+1vd+brGjWoPSSRyPwrhvg1pw1HxJKhGcL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+07e/afiBaQ54ihZvzrQ/Zj0z7X4nkfGQbqFP++QzV4tZ3me1D3aVz7i8D6d5IyBwFxV+6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HwhahbPOOdtRahGBM+PWu2MbI8Jyu2Z8dtxQbX61YjPWlJqySOO2qYW1OjNSB8dqAESA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6FYntS7zzxQA5UXJ+WpECBelQCQY709XHTmgC0uzPSnApg4qujdeDUgQntQBOrClL0xIiw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3oAQGnAU9YPepFhxQAkfAqdSMGmBMUvSkBzPxGn8rQQoP3nzX5y/tF6j9s+JTxZytvEB+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p9lhbx5/hZq/NP4tXn274j6w+chZNn5VzTPRwkeZsv+CLf/QXbHU1Q8Yc3AFdF4Nt9ujg4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570ipPSW5l6Lb+dqlqmM5cV+nXwD0423hbRYsY2xAmvza8EWn2nxLZR4zz/Wv1K+ENkLex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pj8qqir1Ec+Ldo2Or1Ef6Q3tVRY+tT3su6dz71AH4r1TxkPWOnBAKYJeKUSZpFj8CjaKbv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WEwB0qkJT71IsjYNAEkzAVX8wUyZ3OarrvPagC1uzUNxdR2qbpW2imhXrN1vTJNU0+aE8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TrlGyKn8wDvXNeGtOuojK0snTaMV0RgbB+cflQA7z1PenLOFHWqwtWDHJqVLcdzQBL9t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5py2ik09bZAOlAEX2r3oqX7ND6UUAfheRxSYNOxRivCPqAHFIRS4oKnBoAjPeozGPWpVU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KS66VQGSoxUqE10B8KNGhYnpWRdWv2ZyvcUAVz0q9p7c1SI4NWtPPzUyDoEGYxULr1qeBc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0AZ8q8mqkg5NX5RyapSDk0AV8c0tKRSY5oAcgpxHFIgp2OKAIWFM21I460w9DQNEbdDXs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deuM1483evXPgW25Zk/2qfQzmenvBtnhb0cfzr6A8MQZt7U+qivD5oflQ+9e++FEBsLE+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uzp7WLYCK0bUfNULoFllA7MR+tWbQc13QRwJnT6RwBWjepujNZmkkcVtzJugP0rpRyvc5O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kypgn2rfvYsS/UVkzR/O/0q0I5DxHBuS6XHWOovBg/wCJbaH+6+K1dfhyzj1jNZfg4bdMU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yP+IdMPhPUdD+WUiunQYrmtJG2ZfoK6YAbRW5iSo1SF+OtVwcU5mwtAiXf70mRUanjrRu9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vi3WBI7NX5yftpaf9k+JGkXWMCe1dCf8AdYH+tfpB4luYjp0gzk5r8+v26oMa54YnA+8Z4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CutT1sD1PmlHw/wCNe2/s83+w3Mef+WleIxpzXqnwHn8nU50z1Oa5D0p7H1BrF5i4gkJ4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Voma7jMiod4PJrzTxVcsulW8iHDAV4/B4k8TXmu3FtpUrIc9jWkJOLucE4KSPvj/hK7e10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uJ8RfGjw5oW5bzVLeBun72ULXz7pPws8Y+LbZX1nxDqCQHkRQSBMfiOa6/wAP/ssaWjCd7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glyfxNdTk5I43BRZNrP7WmiWjtHpyXWqSjotrCSD/wACPFczeftBfEDxApGj+GRFE33Z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XsWgfAXTtMRRHaRRAdgK7bTvh5ptgoyi5HtSSuS0kfLY0j4seMz/pestp0Lf8s7GLbj/gR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mJ9XkE2t6heanIeSbmZ2/TpX1Pb6JYQYxEDj2rdtIooUxHGF/CtvYoXteU8D8Mfs26Ppqr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/LAH5mvQNM+FVnYBQIoogOyrk16HSFcmrjSijN1pMxbPwlYwAfuy5Hr0pniHTYIrLaluM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9KzvEy4088fxUuQUZtnzzc6Wj/FaJ9o3NaEA/SQGvavC1mWinA6KB/WvN7yxEPxK0qT/n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vY/B9uBa3ZxziscNH3mbVZ6Ipm3yeasW0G2nqmSeKtQRe1dxy3BIzinpDmrUcVSLEAM0G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dIsClPy05HGKQhAmPemOtWFG6keLrSQGcY+tUdRj/ANAm9hWuY+tU9Sjxp1wfara0NYvU+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+JNoch/hvx+qNXy4BX1z+2xb/APFCWUo/gv4Tn/voV8lY4r51/Ez6eh8A+1/1lai/dFZt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tWjQWnL3ptOXvTAeAKMCgdKWggTAowKWigCS2GJl+tdrpP3B9K4q3/wBcv1rttIGUH0oA0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oioJB1oAz3HWqsnerjjk1VkHWoGilJ3qnKOtXpBVOUdaCilIKgboancVA3Q0FIr45q5aj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rlsuBQBYXrUm3IqNR1qZelOxkQletMK9anIpjCiw0QbKbtqQ96ZmixQ3bxUZXFTZqNj1o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fdk1JO2AaroeTSAmo25py9KUD1oEfY/7NCg+B9M/65n+ddx8Vo/8AiWg+mP51w/7M5x4H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+degfFRR/Zn4D+dbf8uWeXU+Jl3wa2NDT/gP8q+hfD75s4fov8q+d/B5/4kif8B/kK+gfD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2X+VdtPWCZ5tRe+mamqoWt2xXn+tRkSmvRtRA+ytXnuut++IqoM0kY2D60AGn4zSqtbGFh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heKaaoQ0DmrMBxxUCinhttF0Oxtwofsr8dRXC+JbFpIZflrrU1aFYCDJ2rlNY1mDy5MvxU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lI4pNKYk4/lVhNEkI4B/Srdz4u0qzj3TTomO7MtYN18ZPCtkxWTVbWM+jSil7emupPsqnS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6rx71aj0Ff4kJ+hryvVP2r/BOn7hHq8Fyewt/3mfyrj9U/bT0iPcLSy1GfHQpFtB/OoeLg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LpY+jYtFjQf6pcerGphYWqAn5B/uivjrV/wBsrWrskWOgBR2e5uMfoBXMXv7T/ju8BCS2N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0ZiPzNZvFxtojrhgZrdn3Ob/T7YkZqtL4p06AkecG/wBmvz41T4s+M9ZJ+0+IrkKeqwDYK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vnL3WoXt0x6tPcu36ZrmeJn0N1gI9T9CdY+MvhnRQ32nVLK2I7SygH8utcVq37V3grTtw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tojL+o4/WviNUUHIAB9cc/nS7sd6zdao+ptHBU4n1Nq/7aOmDcunaVqF56M0YiX8815X42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N5i2VpHpkJ7lsyOPqK8s+0YqNpi1ZuUnuzojRhHZHm3xV8QXfiTWI5Lva6o3yohxXoGkeP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SLfxTqdvpnlgfZo7naleU+Mgf7Ti/wB6uw03jw9H/u0ROyyscbcoy3s7li7OxJcnJP1q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Znx61Dt9qtaCMLUv9afrWdqI/cVo6kf3xHvWfqQ/cVQ0TeAv+Qov/AF1H86+m7KItZKR6V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H/XUfzr6r0qENYp9KxNuhm+RJnoT+NI9u6xO208e9b6abk/dNE+mYtJTg1GpzdTwXx6S2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nXdeCrRo9MUqv8IHFcB43inm8URW6f89OPoTxXvXgH4e6hdaMrquQAtXFXLlNQjdnLzxS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0bHSvR9U8A3Wmp+9Xlulc02nGKYwEfMabVjJTUtjOs9P3/wAOavw6O7Z2ofyr1TwL8OE1S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6V3I+F0NshO0YFVGHMYzq8p8+w6LMwwEP5Vai8L3b9Izj6V77B4HtIh9wZ+lXYfDFvGMBB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HM8UkeBweDbqT+A/lWlbfD+5fqp/Kvc4vD8C9EH5Vbh0eJeiitlhUYPFvoeLWvwzkbqp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LLXsEVgi/wip1t0AxgVosNFGLxMmec6d8NYMjcg/Kt+D4bWSrygrsbO2XPAq+8G1DVqjF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18B2UZ/1YrRs/CFog4iH5VtOPnNXLVeKpQiuhDqS7mbB4et4ukYH4VheLNJhYMCoxtrul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Iy/8Au1lViktDWlJuWp8x6+ca5df7xqjVnVX83Vbpv9s1WryT3Y7BRT6KgoZRT6KAGUU+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v1O0X1lA/WvovRGIhz7CvnzQIw2uWa/8ATTNfQujp/orH/pnmqM5ni/xNuQ11L9a8O8Qk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Io3XM31rx7XYflrM1pGJZx+ZKR3OAK/Tv9lXThb+FRxwWH6KK/NLRLfzdQtk/vSoP/HhX6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2bwtGMYyzUJfvYnLin7p6l4xmEGgBD1avIL64G08969M+JVwYrW0iB6rzXj17c9RnvX0tI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PhTWTqFzljzVhZMxmsa8kO410GRq6XLmukibEBPtXLaOvyg10TNstD9K0gZyOe1ibJfmu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qzFt1Y0Q3MaTNY7FsXWBTPP3ZqF49qk1XLkGiwjVsTuuBXoHheIFs15zpTbroV6Z4TQsM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0zu9LwtuatbxTLO32W5p7RYrkNxu7JNcl8Q5ytrbR56ZauvROtcL8TJNkiD+7CT/OpexdP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tffb/AIn3i9oIhH+ZJr1X9knT/MlExHW7lfP0QD+teJfEm6+2/EbXpuoEoUfgK+l/2RtO2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pJJ+bY/pXiT1mexPSifYmhQi30ctjGIqxZn8zb9K6WVBbaDLjsMVySPnNeijwSaO3zT/sp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m0wGJadaX7KO5qVJKGk60ACxpgUoVATTN/0pu/rQBMqrt6CnjaD0FQoTjGDTwD/dNAEoZ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Eb44WnCNyelAE6yLg4NPDjHWq627HOTUqWpx96gCUP71IsnFRrBjvThHjvQA7fSg0qpU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8X77YzID/q4sV+aXiW4N74q1Wbrvum5/4FX6J/Gq98pdSkz9xDz9Aa/Oa3/0y/dzz5tyT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56+CWjZ61okHk6SvGPlrgtfbdqUntXpNtH5WlLx0WvM9WO/UZT71L2OxbnUfB6x+2+O7Bc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/+tX6ffD+HyrXf6R1+cP7ONgbvx7btjO2QHp6V+lfhCPydHlbphQP0rXDK8zjxj0Fm+aRj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k0Cu88hAI6UR4pysKXOao1Q3ZQEp9AGaABQKmTbUW2nAUAEm3mmKF7cU1weaRBxQA8otR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9aYY2oAbdXUdnZs+MkVFaXqXbrtPbOKivofMhlRuQelGkaO9vKZM/Lt6UAaCHkin/d5p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4NAEInINTRuWHSoPLOaniAWgB2T6Cin7l9qKAPwxCbh2FOSPOQFzXVaZ4LnuThkJrttB+F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q8I+nPLLTQ5rldwQgfSti18GTyJu+cf8Br6j8Efsq63r6KVtZUXPdcV7Vp/7Dlw+nIZpD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ZmbPhbR/Ayi4jUkFnIAUDJJr3LwB+zhqmuHdDYSKCM7nFeneFvgHF4K+Ken6ffBZ0uEZ4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ANavt7wx4attCsEiCI023llGBVQ98x9ofH9n+xBPeeHpTdyzLMyEhEbHP8NfGP7UPwTv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0uW86z1S2eSCYKR80Z+dTnrwVOfev2rxxX55/8FX9E36R8OdVx/x76jNbZ/34n/8AiaJK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2Xin2RxJSEZBotuJKSNTp7TmKkmHBosOY8VJMvBpgZco61UcdavzL1qm69aAKxFJT2HWm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TEFSjpQBXkXg1CelWZF61XxQNDCMg16f8CZtusyR9jXmYXrXffBWbyfFG31pozqI+jWs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7T4DHnaHYyd8CvLVhBhb/AGua9Q+F0nmaFGh/gJ/nXRRWp5OIO2aEgk1JA2zNTbdy06O3z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Jya6JJspg1iaXaFVBrYSPAq0ZMoXUBkckCs+TT5Gc4U10QCr1FJ9qiU4wK1RNjg9f0p0Y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4OjxBcxnqklekeJZUaBWHc4rzXw9c+Xf6kg6b65ZfGbQWh6xp8YzEw7gVurnFcZb65BB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rnxZ0rQrYfar2C1/2riZUH61XtEh+ybO9BqGW/ig4evmzxD+1n4etnePT5JdYmH/ACzs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cRd/Hr4g+KpGTQvC62cR+7cX0u781XkfnU+1KVB9z64u/E1jag/vV47bsVxPif40+HNAj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ZY/57yhc/lzXzq3w5+I/jUk654pkghbkxaePIGPqK2/D37KemQSiae3fUZicmS4JkYn6t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lCO5P4w/a+8PRQzx6VDfa268ZsYTsz/vNivj/AOMfxK1b4ma7BLfwvZW9qT5VnIctHn1r9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m6bpjgWUMCjsFya+a/wBrX4fWGieDIdRtYQLiG6QcDHylhXPNSSuzvw7ipWR8rKOa734O3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vVwUY6fSuw+Fr7PFEfv/AI1id89j6X1uf7RpMI9MVX+GGiA+Li4/jjNLcIZNFB9MV0nww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4+8hrWKvJHE3aDPoTwbplrbvIUiC7RWnqGri3idVAFO8IWpf7XlDkCsbWbZtz8Ec132R4n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YE4NWbDWmuTySawWtUJPFa2hW6h8VrGnfUn2h2dgivBnrV+KIbabYQgW44q7HF8taEXGJ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anSPpUqx5NAEJj+U4qjr8W7SrjjkEGtULndVPV1D6Zcj/AGM0NaAnqeOaymzxXpL+7CvWP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2IBry7xEu3VtMk9JgPzr1bwkAJJv9qM1hTXvM3m/dRAY/nq5bx/L0qGZds2Ku2y8GtTJDo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akReDSqtAFWdcA1XQEGtCVMg1Aqc0AS24qR6SMbRTXbJpAM2jmoNRhD6dcr6rVgEc0lwM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Gj5D/bHt/N+FsrY+5cwt/4/XxlGdyKfUCvuL9q2DzPhHrRPRVjb8plr4bg/1Mf+6K8Cf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/hlm24atIHisyDhq0VPyimjccDTh0qOnKcCmBIGxSjmmA5p60AOUUtA6UuKAHQ8SD6122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JB9a7XQj+6H0oINdhxUEnQ1M/SoJDwaAKUnU1Uk71YkPJqrIevWoBFeTvVKboatSHr1q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dary8Zq0elVpFzmgCBeWrQt1+WqccfNXoDgUASKtSqOKagp/QVRBG5qFj1qZuaiZc5pj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9aQJQUNphGc1Lspu2gCpLDnNQpBya0GQYpgTrQBB5eBSbeMVYK8GoyOtIR9ffs3tt8D6X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9A+Kr/wDEub/dH8686/Z0bHgnTB3CH+dd/wDFYn+zm/3RWi/gs8ufxMueD7nGij22/wAq9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hwc9k/lXwHpXxyPhyOWCVXKrjAwa0dK/bMv8Aw/eO66U17bDhQZfLP5YNKGI5Y8tgeG5nc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Rw7c9s151q2qxPKxzXxV4j/bp8XaqzC00TT7ZO32i5eUj9BXmevftH/EDWXYjVoLMHqILc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yvq5+hEniGziJ3SquPU1mXXxB0y0Yq08fH+1X5ual8UPGGo58/wARXjZ7I23+VcxcXtxd5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x6tPM7n9TWbxFXowWGj1P0e1r9obwvohYXOsWUJH8LzLn8s5ri9X/AGyfBdj5mzVY7gr/A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gltoJwMfjSibaOlS6tZ9TZYWB9gaz+3HYDcunabf3noxARf1rlNS/bS164ZhZaKkS9jPP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E4Hani4GKybm95GqowXQ9n1L9qr4g6ihWO6sdPz/ABQwbj+prkdV+L/jXWgRd+Jrtgeoi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BG4GTQLkVorF8kTSvb2fUZN99eXF6/TNxMz/zNV1ECn5Y1HuBSwweYM1Yh01pTgUFpJEPB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0q/FpD+hq1Dopb+E00mPmRlrIaeNzd63YfD7P0Q/lVyLwtM3SM/lVKLI50jmFhdqkW1c5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vjETflWvafD66f/lkfyq1CTJdSJ5uLFye9SJpbt2Net2fwvuJCMxn8q3LP4RyuOU/SqVOT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+mlTjFUdSsXjj3ISPpXsfiX4eyaaly20/JmvNZ7djDID2OKhxcTWElJHhnjIf8TOL/er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n0rmPHUXl3qt6PXqmv+EZdG0HSM4/0iySYYHqSP6Uom3Q8jT5mcmmnAVqWE/fNRyHCNWpC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1j3qrqHENT3HzXZqHUh+6x7VBrEd8P/8AkKj/AK6j+dffHwu+Hw1XSrS4mUMsseRmvgfw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/nX6i/AG3z4G0Xv/o6/yqqMeadjmxdR06TaH2fwptQD+6H5VZ1n4XWaaHcZjH3fSvT0t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3iUFNDuO3Fe3GhFHzP1iT6n5veM/D0C/tFaFpyfN5ciE/m3+NffXgPwrbQ6er98D+Qr4t0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r6RX+ZbeMMP1/xr788L2Cw6RC3TI/z/KuXCUU5Sfmeji6zUYryOY8ZaXEifL/AHTXzR4kt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/dFfVXiyBWjb2Q180XUIm+JUqnn5axxkFFlYKTcWfQPw/wBH8u1tvl+7Cord12PYbjj0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4XHSNRVbxNHh7gf7QFFCN0ZYipY5YKMUoAFOK8mgLXoJWOK4IOtSxr1piDrxU0YrQzuL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5pdgoAn05CzVoXMWI+lRaVFlq0b2MLEarl0DmObZP3hrRtIuKpOQJTWlaMNtZWKuWUQAGu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m/wB013Kfdrz74hPi3n/3a56zsjpoayPme5bzL67b1lb+dRgcUZzNcH1kb+dA6V5B9Aha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iigAooooA1PB8Pn+IoR/dOa+hdPh8rTZ29Erwv4cW/m+IwcdBX0AUEWiXDf7NUYzPnXx9z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T+IRh1Fer+Ojm6m+teV+Ih+9SszWkM8FWn2nxHp0eM5uY/55r9WvgdZ/Z/B9gcYyGP5tX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/tXjPTRjOJS35LX6sfCu2+z+EdOX/pkP5ZqqPvVlc48TsQ/FOTFzCPRa8cvHy78969Y+K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P7q15FcHMjfWvpKSPm6m5Ygb9w5NZF63zVqI223b6ViXMmX/ABrck39GX5VreujttTWHo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+TbbkVtBaGTepyOrOBurNtD82as6rL8xFUYW2gmpsbJ6Fq7kAjas5ZMmi5nLZFVkY5oSEb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oK9Y8HoPsuT3NeT6CQzua9c8Ij/REHrWNQ1pnZxynbzThJTVQbaUJiuY6BQ5J4rzb4m3u2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ivTI8A1438VrzbHqjf3Riueo7RKpfEfnzr1z9q8Q6zcHnfcOc19t/spaL5Phm0GOTbQL/A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+FbpzK15J3klc/mTX6O/s56d9l0WNcfd2J/3yq15FrzPWru1I9x1KPGjEf3mrlTbgHiuq1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681znFekeGNitsipPs2Kia78o4zTorrzO9AEyxbaPKHcU4ZNHNACiNAPu5oVUHak5waVV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4qTOB0pkUZyeKkELY6UAAYUm8YPFPELZ7UhiIBzQAiuM9KmDccAGoljGRmp0jXB60AM3U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eUtAEQNPjJDUmAKHIjgml7RoWNID5l/aJ1T7L4V1+XPJSQD8zXxB4XtzPqFnHjJLbjX1p+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7wZ/1sir+bV8weALbf4jiPaNK5Zbns4ZWgeo3wEGjt7LXk10fMupG969W8SyeVpUg9q8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Y6ke7/sjad5/ima4K58pC/6gV+hGjJ5WgMem418SfscabkajPt/gVM/Vq+4IV8rQol9a2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xcrpIpZ605BkGoHfBpUlr0TzUWRGDShQKhEppRIaDVE4AoqHcTSZagC1ketLkbjVLLe9NZ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sgluRQgXy25FZpd+eDzSxlyMYNAGiNq96PMXFVljZhSi3PrQA6fYcmrUNyscRGeMVUe3O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ALBvFHamG961F9nHc05bZfrQAhvKT7ZTzAg6igQp6CgBouCRRUmyIfw0UAfCPwM+Ej+LN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/hRBktX3X4J+B3h7QLZXFhG0hOf3igkV4F8DZhY+JNLyeA+D+dfZFr/qh9K8iMbHu06im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trGIJDEqKOgUYqRk4OKlzSEcGra0Oxx0Pn741Qmw8eeENSAwEujCx9ic17fbSebGj/wB5Q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QeXpum3Y/5YX8bZ/OvTdBvxcafat6xL/KppLVnkc1mbAPFfE//BT/AE/7d8D7O8C5On6z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Q/wDodfaeeDXy/wDt86L/AGr+zZ4y43NbolyP+ASq39KqcSJVLSiz8oU+Zc02MYkqSNdq4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sD1jotMOY6tSjiqekH5KvyjimBnTL1qjIOtaE/U1RkXrQBVYdaZUrCoqAFQdakXpUanrU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Gq5FWnXrVYjrQA0V1nwtuPs/i63GcZNclW34In8jxVZtnqwoA+yrRxJbIc9hXo3wpkxpk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0ryrSLjNnHz2Fdv8ADnxPaw3GoWT3CxuhBGa6aTszyK8Wz2qAZjFSCUJxXJX/AI80rT7F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CBmvO9e/aX8M6R5inUoSYzgqql2/StvaWOHkZ9F2N6jxYH3h2qWTW4oAQ3UV8iN+1RLqd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UNS3fcbyvKVvzzSTeOPil4mt/MttLtNIQ9GmzIw/AYq4zuZuNj6jufFqIThq5HW/ippWk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Cr1Mz7B+dfOs3w+8d69n+2fFU+09UtH8of+OsK0dI/Zw04v512lzfyt1adyc/ief1ptzfw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5+1D4Ss7JxaXUmo3KnlbOJmx/wLpXhUHx08Z634hvn0S3SFJei3HPy/hX0TD8ENF0vT/OS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Lk1zNt4Es7LxlbmOJBFJGw4GK45xqXvI6YSVjk9I0n4l+NTGt74ik0+3YfcsxtP513Xh39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ZtUln1W46l7qQvn8K9c8I6VFZ2J8sYVOK7uxt90Y+lbxpOwOojgPDvwX0nTUXZZ24I7lea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dsoCx7R6RjFb9tAB2JrQiXAraNNI5p1n0M6x0SzgHywgEdyK0hbqgwoA+lTxrkUPGR0q7G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Y9wZT0NfKP7Xmn/aPhZq74/1QjfP0lX/CvrieLJNfOP7SWmfb/hZ4phxnFpKfyUn+lc1d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+dEX3B9K6DwFP5PiW15xlq523OYEPsK1fDEhg1+yb/bFcJ78tYn1paQmXQpB1rrvhxEYt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ArC0WASaM3H8Irq/B8Xk6np7ekoreHxI4J/Cz6R8IQ4uZR6rWV4hh2yzjHWul8KwgXY9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wwx1zXrKCPnmecyLiRh71oaKcXAFVblNtw496s6Rxcj611bRMz0iwx9nHHarifd6VT08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IcLXKbIlUdKkVTmmo44qZXHNAyFRgsD6VVvhusp19UIq84w34VWnTdFIPYiqZKPHfE4w1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/nXqvhc4kH+1G1eXeKkxZM392ZP516f4Z/wCWB9U/pXPD4mdE/hC+bbd4q7bNWbqjY1DFX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NF5T1pA2M0xWppakA9nGKjD5NRs3Wmb6ALQfimE5NRq1BNMB2eetOf5oXHqKpPdbGIzVq2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gPnT9pu2834SeIV9LUn8iDXwJb/6qP8A3RX6KfHy3874aeJo/wDpwnH/AI6a/Oq0OYk+m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GfS4T+GWo15rQQfJVKMVei+5SR0jcU5elLilUcUwFRaeB6UAU5VoEKopwFAWlAoAEGHFdl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o+cV12hHCAUEm03Sq8h61YboarSDrQBQfvVWTvV2QdaqyL1qARSk71Sm71fkXrVKZetB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MMZpueaAGBMVInFJTlFAFiOnnoaZEKlI4qyCEimkVJikI4pjRARQq0rDmjoKChrdDTM0j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BxNNzRQFpAMbNRkVORxURHWkI+q/2d7gDwfYDPADfzr0b4pXK/wBnN/u15L+z3cFfCFkCe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/FS8/4lz4b+CtF/CaPOa99nyXrt3HDeXJJHWuPv8AWYmkIBFXPF3mi5ucE8muMjs5ZpSS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Go9yZCdtQ75CT1rofD/hiS+GAhauhg+Hc8j8W7ZrTlM20tzz4LIfWnLCx7GvU7T4V6hMc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8FNQmA/0frVcnkL6xTR4mLCRugp6aVI38NfRVh+z7dyAblxXQ2P7OUh+9itFSuZSxMFsf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fyqaPwrM/Zvyr7F0v8AZ4gXG9FNdPYfAPT4sboFb8Kr2Ji8VE+GP+EPm/ut+VLZ+HvM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V96a78E9LTT1xbL+VeC+I/BFvoHjzTY4Y9qzSnjHoaiVNRGsRzbGF4T+B91qEJZoFP4Vuz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yFH4V9TfD/QIF08nyxTfFlnFDGcIBXRGlFRucrrS5mfMVr8IM/eSte1+EMK/eUV64LdR0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sqUTF15Hm9t8LrWLqo/KtO38AWcI/1YP4V24tx3NOEKirUEiPayOXt/C1rH0iX8qvQ6Fb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xEo7UoAXoKrlSFzsoW+lxr0QflWjBY4HCU6NsHgVcidsU7E8zPI/iRHjTr7Po1fMpQtC34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J6hdNvj2w1fMsCBoT+P8AOvOq7nuYX3keFfFGP7N5jjjbKP619L/FHT4o/DOgsoGYtEhb8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GVNtpIfVwf0Ne+/EXVmuNDhjJ4i0KAD/vxmsYnd0PmW1bKNTZv9U1NtRhDTp+IWrQzRzTr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93FWcZuHNVNR5OKzNUSeBjjUj/vj+dfqV+zy2fBOj/wDXsn/oNfln4KONSP8Avj+dfqN+z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/p2T/wBBrfBe9XscGYfwT2XeMkVheNbpYdFm57VoiQ+biuP+Jl4YtGmwcfLX0cnaLPka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4Np/bX7U3iy86i3i2A+lffmjEf2VCP9n+tfAX7J3/ABNPi544vjzvnCg/Rm/wr780393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Au8G/M9bHNOaXkc94vfYsg/2K+cdEi+3/FC5HXaQP1A/rX0J40k+aX0wP5V4R8OYftPxS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/AB9a4cc/eOnBK1Ns+vvDWmiPzAB0UCue8WRrG0h9ZcfzrvPDUIIuCewH9a848dXBRsD/A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sMtDkxD1OdIGTSAAVCLjijz67Dn6E4OKcsmKreYTQHNMRdSX3qRZBVBHNSI5poR0WkEZq7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ekvVvUmPlmtuhl1MCR8ymrttMRWef9aatxcCsbF3NVLj5TzXm/wASLnFncHPY/wBa7tHw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YsLg57GuWutDtw254GrZDN/eOaevSmIMIKeBgV4Vz6JC0UUUywopM0ZoAWiiigDt/hJbef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QK941KDyvDsp9RXjvwPtxJPfNj/loAK9r8Tr5PhhvxqjGZ8v+M/mvHHvXmviCHMv0r07xc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m+vf61/biszWkdH8DLXz/ABtbcfdRz+YxX6oeBoPI0G0T+6i/yFfmR+zpZ+f4xZsZ2xL+r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Ex2KqBwq1rhleqebjJW0OB+Js+7WJx6CvL5PvGvQ/iHIX1y8A5xXnzKcnivo6J4EtWEr7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z7pB9a1rx9tu3NYkJ3Srn1rWQjr9G4VRVzVpNsH4VU0kYAp+utiE49K3jsYPc43UZNzmqw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moN3y1JutiOU5zSIeDTJWxRHkg0AbnhwcyfWvYPCq7YIh7V5F4bXkj1NeweHxsji+lctR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Z2FSxzE8VCmMVNGBXOdBYXp1r58+NV/8AZ/DmtT99sp/IGvoIcCvlv9pG++z+CNY5xvV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wq/CaUl7x8caJB9rvtNiHWS4iH5uK/TL4GWRh0JGx94yEfnj+lfnH8O7QXfjPQYOo+0q3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X6d/CCy8rw1Y8csmfzOf615cNZnfinaCR1/iEYaJfSOudKZrc8QTbrkD0TFYZY4H0r0Dx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lH8FO06FkLtJ93PFSgkilSXnGKALilD0BoynoabGpxS7OtADiUx900I49KYVahVbmgC1HK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qJIzinGFsmgBTdD0NRNd4HSneQdvWmm2560AMW85qxHdnFRJajmrUdqoHSgBVmzThJkUiq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Hk1X1iQwaLfsP+eRq8FGayPGMwt/Dtz6ybU/M0AfEn7Weo7NJ0+0z/rZwfyBNeO/DK18y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LXoP7V18Jde0e2ByFEkhH6Vynwmg/0S7kI6y1xvc92krQRt+M32WBFeZqvBr0bx4+LfbX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i0z7K/ZA03yvDk8uPvzKufoK+trseXp9untXzt+y9p32fwTp7Yx5ju/6kV9Fasdpjj/u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Z5WJfvWMh4smhIsVITSbq7zEVYxUqoOag8yl8w1AFgKBTgBVUSMaBIxoAuZUDqKieRQDl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hlVtnQ0ASNKgP3hUiTJnG4VnPG3y8GniJhIODQBqBwM8ik833quhLVIsZ60APL8e9J5pHF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6gBob3pwuAnFL9n2jrWXqqyb7coeFly30waAL8knmH5acuQtVdNJbO6tAqM4oAjEuKKmEI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/wAN2+zXttN3WYc/jX2Ppdx5lvEc5yoNfGXg9/LjQ+mGr648I3X2nSLOTPWIV57R6FCX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eDUQf3pd3HWs7Hs+0R5b+0BZ+f4JvnxkxbJPyb/69bXgG5+1+GtLlzndAv8qg+LsX2vwdq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P5c/0rN+Dl39q8EaY2c7V2/lRS+JnhTklNo9EXoa8l/aP0Rdf+EPjPT3XeJ9LuU2+uYmr1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7YX2h6hBtDCWIxsD3BBB/nW01oZTesWfhXpr+ZYwP6xqf0p7D56ma2+w3F/adPs1zLBj0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CuM95G1o5+U1oydDWZo54Najjg0AZ8g5NVZV61oSRjJqnMvWgCk4HNV5OAasuOarOMk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UfSqyjmrMQ4oARxVXFXWFVSuCaAISvNWdDlNtrFrN02uKhI4pIW2Sxt6NQB9d6NcGXT02H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pGu634yltre+ltgVJ+RiK6fwdeC50q0YHlowSfwrrPAGmq3jgEKGJhNaLc4Kpb8Lfs4W2r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+x6+a3FdGnwF8PaIUMWnwxkdyua9o8OWzJHOMAYHaqGrQkxk+ld0aZ5UqhxuheDLCyc7I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/AEvR4lgYKMYFYFh/x8KPWu90C3ElvJkV1KmkcLqanKXCrFMePalhl7CruqW6LO31qK3W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RXqtJauAO1cE9kx8UWBxwTXpksifZ5AB/DXFXIK61pkmP4q5ayNIT0O10G3/ANHuVHZhX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T7Vzfh6DMt2mPeuu0dP8ARPocVsloF2XYbfipxBgVJEmBUwAIqhEUUeKkKZBqRFp+Bg1AG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D/jRpn2/wl4htcZ82CVMfVGFe73MeWNeWfES08y11GPH3kP8AJh/Wuev8B1UP4iPyZtB/o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t5Wo2b+kgqo1t9jury3IwYriVMemHNTwyeXJGw/hYGvMR9LvE+1/BMZm0MHrlBXSaCpje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wfhf/pHhyAnkmIfyrptNj8sHI+6/9a2i9UzzJPRo+l/CrfvbdvUYqDxTCBMTjnBpPBsu6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Jq94ti+bPqK9lS0PBe7R5PqC7bpqXTm23AqXV48XRqvafLODXT9ky6noWjy7osVpBqw9F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FcpsieJvmNW4zxVCJvmNXI24NAxzNz+GKYeVNKaSgEeU+LocWd6v9xt35Gu68LT+Zbac+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yHi6L91qQ9Qa6TwW+7StMb/AGV/lWMfiNnsX9YTbqbH3qe0ana/Hi9LUll92tDNFsHF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mYFSHrTSKAG0UUUAZtxCzPJitHSkZLYg9acFWpYpljGMcVYzyn4saeLzwvrkBGQ9tMmPq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yV/H+Zr9TPiJa+dpl9H/AH1Zfzr8vYovKaaPGNkjr+TGvFr/AMVn0GDfuEsY6Vbi+5VZB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rNHaOAp6LxQq1Ki8UyLjQtSItKFp6r1qiRNtJtqUrTNvFABGtdTovGyuYXpXTaKfuVJRut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qw4qGUYU0AUHHWqsgHNXJOpqrJ3qARSkA5qnKKvSd6pzDrQWUnHWoh1NTuOtRYoAbUsYpm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YxTz92kjWpNvFWQQ02pimKhYYBoAjaon4zUhqJulBZA55qMISalxmpY4+DQBEq4FOxxTy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6Goz3qQ80wjg0CPob4HTeX4XtRnpn+ddT8Wrgtpyc/w1wnwbn2eHbZc85P8AOus+J7l9O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W1Pm3XLczzSZ6mudstOabVooAPvNiux1KEiZvpWd4XtjL4wsUx1lrI36H1b8LPg3Y/2R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EB5WvUoPhXpdu2DZx/wDfNbfgCyWPQ9JUDGY1rtNUsxDMv0r16SXKePXqs4KDwRYQ9IF/K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i6QKPwrohGAKXyxXSoo4rmEmjQA/6pfyq1Fp0aDhQPpWh5Q5oCYqdgKsdkgPSrkNqoHShF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K8QW+bJPqa+bfHdj53xK0QYzgmvpvxAMWcf1r558Sx+d8T9HGOhNctZWsdFJ6Hu/hLT9m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OIisa+7V6N4Ts92lHjsK5Hx5YjCD/arpS91GLlqefFKYYj61qf2Y9H9n461qkSZSw/Wne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5IqRbSH1FOwGL5R7CpYrVmHSthIbdOpFO+028XTFAGfDZMe1WksmweDVhNRhHSnjVIgD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FiHbo9+Qf4DXzPaoRE3+6a+l/itcBtGv/APdNfOFkm6Jv92vLq7ntYR6Hh/xrhxpspx0I/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FS6np4USnnTYYuvpEoP9ax/jVBnS5+P85rz/AEa9kktgpY/c2/pWET0uhNGmAfrTL35bc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qnywGtehmjn4vmlY1S1Lqau2vLsaqakM7qzNUHg3jVv+Bj+dfqJ+z6ceDNH/AOvZP/Qa/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Fv+Bj+dfqJ+z9/wAiZo//AF7J/wCg1vgP94ODMP4J6xn5s+9eYfHLUxYeH9RYtgJCx/Q16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89/tb6ydL8A69MGwVgIFe/WfLTbPmcKr1UeLfsOWZuZ9e1Ejme8xn8T/jX3janbCoP9wV8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IvBTTY+aW6Y/XB/8ArV9lqQBxXNgdKSZ041/vGcf4yf5Jz6f4V5B8FIftHxNvGIz+/QfrX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dz9f6V5v+z5CJvH94+Mj7Sv8AOvNx3xHoYP8AhH2NoKbLW6IrybxsNxX/AK6ua9g0lNmnX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jFg0kfP8AG9d2HVonnVtZHK0UvrSV3I5xyN1oEgyaQLUYHzGiwE6vwaeJQFqFBwaMUWJN3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7U7gbQKyrDgip799xxTEZhl/fmrkMuazwMzGr9smagsupGSh+leUfE5tmk3H0NeyRxYhJ7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HZpNx9DXFiHZM9DDK7PFlHyj6UpFCfcH0pcV4J76G03BqQJntR5ZNWhkVAqXy6BGKAGgG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QUew/Ay0zppkx1lJzXqvjw+T4c2/7JrhPgXabfDsTY5LE/rXd/E0+Xou3tgVRzTlqfLXi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1ef64OJTXe6sd15Ma4TXAcP7mszoj7p63+ypp/wBo8Ss+M/vIV/Js1+mWiQhLDp0Svz0/Y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mM5ulH5Jmv0Rs/3enyH0Vq6cGrykzycbueN+L5IpNTnJNcfdPFg4xWp4suP+JhOc965G4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0tjw3uR37KQwBrMgjHnjHrU8sgcHmltYwZQa6VqJ7HVaWNqD6UzVm3KR7UtmwjjqrqF4o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W5zlzYtJIcCq39ly+hroIbuIycgVbjuoBnIFZo2SOMubCQDO0inJblU6dq7XZaXcR4Aqpd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8VdtBmf4eQq6cd69a0ZiQg9q830NVeVQBjmvUNCiG4d+K45m9NGxBuq7GpqtE4B+lXYnB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/wBmsJ5P7qHH1r5B/aovNvhKZAeXkQfqf8K+tfEZxo1yfUAfrXxZ+1Ze/wCiWUGfv3A4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TrwyTkeUfBmz874g2I6+TFLJ+SkD+dfqB8OLUW+kWEePuwr/6D/8AWr83P2ebE3fjq6fGd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iiv028Iw+VbQr/djA/SvOo/E2aYx7Ipazj7ZLWZsGatazMTczH3rNWYmu48suLGMU5Y1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moA0EAFKcCqQnb3o81jmgC35gHelEg2nmqYDHvUiRMe9AFtZBkU/zuvFV0tznk1J5OB1o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VGLhi3SntGOmaaiLk0ASRzNg8VOsrEUyJF21P5a4oAYpp/mGmpjJqUIKAG+Ya5f4g3RXR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V1BXrXC/Eq52wwxZ7E0ioLmlY+BP2jL03XxGePORDAB9Mk1ofDK08nw+j45kJauO+LOo/2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lVkEY/AV6P4Kt/I8P2i4wdgNcfU96KtGxzvxAk/0goPUVylkm/ULde3mA10PjuTdqjL71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txIBnof1pS2Ej9C/gBpv2TwnoMOORbRk/U8169qrZu29BXE/Cmx+zW9nDjAiRU/IV1l3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ejhlamjyarvNihARR5S1DuPrRuPrXUZof5S0eUtREn1oUk0AP2gUbRQBxS4JoAcDhcZpsh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6U10fOMVAELt+lKsnzUhicvilSB+aAJYpMZ4qVJBsPFQxwtg81KImC9aAHFxtpwkAFRlC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sZoAGkyMVCU3cEZqcRYqSOIGgCvDFt6VN0FThAoqJ8c0AN86imHqaKAPm3wV++s4n/vCvq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+Hrfn7oxXy38PDu0W1PtX0X8L7rdoZXP3JCK4lqbJ2Z6XHJkVIGyDVOJ/l61Oj1Vjvp1bo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tFu48Z3xOv5qa4L4Dzk+FWgJ5hmZf1r0zXo/MspB6givIvg1dCyu9asz/DcsQPTms1pI8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RE/HWsXX4fNtbhfVc1ee7jto90jhF9WOK4fxz8R9K0e0fZeRSSKDvAb7voTWjsO9z8dfil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HOnSDa0GsXPHszl1/wDHWFcyAcV3Hxw1+x8VfGbxjrOmtvsr6882Nx0bCKpwe/KmuLxxX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yNDR2+bFbhT5elc/pZxLXTRLlKQynIvWqE461qzrgnis+cdaAM1161UdcE1fdetVZF5NA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LUQAqaPoaAB+9QFOtWSM1GwxmgCswqIrzVhh1pu2gD6N+Gb/AGjQLVh2jA/WvU/BEDQ+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+deTfA9vtPhiIdSox+te3+HLYQ6tp8uOkq/rWkdzzqz0Z7/4bh/fXK46x1mazDjzRjoa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j1jrM1qHbPdDHQ16sdjwW9TkbQbZh9a9E8KjchX1FcCseyXn1rvvCR5GeldiV0cjauZX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xrLt7fc3Jrd8Sx4nlxWFDE8nSoS1EXvs8QifJzla4/VisM1m4H3GrrUsJCvLda5nW4VjhO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WCPQfDsQF6/o6V0mlLtidfRq5nw/J/pVqf7yf0rotOfE8q+hpI0NleBT1NV1epFemBbH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/y9aaW60AMl5Jrz3xzBuacf3kNegM2a4bxt9+T/cNc9dXgzek7TR+TnjSy/s7xz4ktcY8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9azB/Wuu+NFn9g+MPjCHGB9pEgH+8oNch2ryUfUR1ifb/wAD7gXHhyxbrmMV2RTZJcD/A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1uzJ4S03JyQgBr1G6TZPKPWtV0PKk/eaPcPAc+/SLRs+ldT4oTMSn1WuG+HM27w9a85Ix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/wB2vYjseJLdnk2tpic/WqNuMSitPXkxMfrWZDkOK6k/dMep2GiP+7FbcR4rn9DP7ut+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SxdatRtxVSPO6rCHjNFhku6jdTAc0uaQI4bxZBkXa/wB7P8qteBJt+g2B/u8H8CRTPFZ/e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7wBqK/wDCP2/+8f8A0I1yt2kdPK3E73xECJ0OOoFVbNiEFM8QaxHJJESAvyjisuPxLDEA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7JVGTOj3VGzkZrmbnxtZwkh7gRn0yo/nXH+IPjv4U0NJPtniCytnU8iW4RT/Ol9aprqXHD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aQy4Gc18x6t+258PdMLKmsG+cfw2sbyZ/EDFcJr/APwUB0hNy6XoGqXR7PIqoP1Oan63F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S6n2k1+q5zVc6vADyTX576t+3N4s1DcLHRrW0U9GnmZiPwAFcRrP7UvxM1ZGRNctrJT/z7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moeKl0RqsG+p+mtx4ltbdSXkRAO7MBXO6p8VtF06JzLqEEJB6yOAK/LrVviT4u14sdR8U6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yi/kuK5uQxyyGSVnnkPV5WLE/nWUq82dMMIo7n6BfFT9pzwxZaZcLYa1a6legY+z27+ac+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GTz5ZZf8Ano7P+ZJrB0/b5fyqAPatyEYRfpWF23dnZCChsTRirkQ+SqsdXYh8lUjYkRamR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QYFMyY3bTgKWgVQARwaZ2NSHpTCKAGjgV0mifwVzgHFdFoY5SpLOlIqCYfKas44qCYcG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snercg5NVZB1qARTk71Tm71dkHWqco60FlVxwaixU7jg1FQA3FTRCo6li6UAWYxgVKKgU4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Pxmq7Hk1JI/WqrOc0wBiADUROc+lK54qMAk0FiqtSKdoNIq4FMegAZutRFqc3SouaAHA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epp69KBHsnwfJ/sqIdga7n4ipnTE/3a4f4OrnS09jXf8AxDj/AOJYh/2ag5up4Nfw77h+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vt8d6dx/y1rbni3XA/3f6mofDMATx3p3H/LQ/wAjWRt0P0G8CRj+ydM4/wCWCV0+vri5X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BUxpOmf8AXFK6TX0zdL/uivbpq0UfPV3eVjHwaMH1qUpRsrUxRDtpQtS7KQLigpCKtWoF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7DKfiFB9jj+teBajb+b8VdLHYbq998RHFnH/vV4aieb8VNPPoGrjxOyNobH0j4ViCaS/HY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SRD/AGq9J8MW4/sl/pXnnxGs8zxf71df2Uc19WcDJqD4PFUpb6Q561pf2PIaVdFY9auzK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p6Syt1zW/FoqjrirMejJjtSswOdC7h3pVgLdK6VNKto/vMBUiw2MXVxRZgc9FYv6Gp0tm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e+2WEY4wahfVrRAcJmjlYHhHxZtHi0TUSR/BXz7axGOB8+lfRvxk1GNtCv8elfPsab7Zzj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2sJseOfGpP8AiVy+5FeWaIvy49q9Z+NEedMf/eFeV6KuBWET01saip8orN1z5YD9K2FH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Na9CFuc/ZdWqDUR8p+tT2PeotRGAPrWZpEi8G/8AIW/4GP51+on7P3/ImaP/ANeyf+g1+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dYP8AvA1+qn7PlkX8EaKw/wCfZP8A0Gt8B/vBwY/+CenAZr5F/bi1TyfAmoRA8zOkf1+df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ntg18K/t23O3QLGEHma6HHrjJr3sZ7tNngYRfvLndfsY6WbXwBpJxjzcyH8TmvqEHjivEv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zwbpEOMeXap/IV7fDbk5rHDK1JGeMd6rOA8bSYt7r8f61x/7MUBk8S3cmP+Xhuf8AgLV1P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fY1lfsp2/mandSY489+fwH+NeXjfiPXwmlI+rrHjR5Pdm/rXiXioE3EXsrN+te5RReX4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514x4nt83Sf8AXL+prto/CeZV+JnKetG2rKWZqwllXetjlM3BpFUk1rNYgCkWzUU7AZyo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+loA1WUgUcUEkFnCQ1S3cBNXbeNQ2aW4ZMmgaMCO1Yyn61rWdkT2qOEp5hrZsyuyoNEOmj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8A+MFxjTJV/vMB/Ovf9SfZp7/AEr5z+MTH7OF9XX+tcOJ+BnoYT4jzBF4FSBaWJKlCV4R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4qYLRtq0Mh2UBKm2Um3FAEeym7albimGgo+kvgvabfDljx1QGtr4tP5elFfpR8IbXy/Dmn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V+Mku22ZPTFbcvuXPPm/ePmbUk/fyn3rh9cXnHqa9A1JP9aRXBa2P3yj3rmO0+oP2L9P2+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f8tor7mmk8jSbhvRCf518f/sb6eBpdtJj/lm7fnJ/9avrLW5jFodwT08uuvB/aPGxLvI+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Y56muQnm5bmum8SnNy/ua5O4HDV71NaHk21E8/itDTiGcVijgAVs6SPmWt47ia0OohQeT+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ukhx5Q4rm9dI3mt3sZxWphfbtkhpf7Wwaou37xqgPU1kjWxuQ6wuwjdinNqSucbs1zsiZ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LhOc029BHofhiHzXU+9eo6LblD+Fec+ClD7CfrXqViPKXI9K4ZPU6aa0LEcRyauRJiq0c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pleL5vK0Qju0mP0r4W/aivfN1vTbfOcFnx+lfb3juTZp8SepJr4F/aIu/tPjqKPr5UOf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O/CrW50v7KmnC58SXsuM5ubeL8ssf5V+jPh9PLtnb+6lfBf7HWnGS4ExH+svZXz/ALseP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uzSrk/wCxXHQ3bMsW7yOWv8O7+5qqqKKlnByagGa7TgJ8jHQVGWFGw03yzQBIpBpwwO1M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AAHA7VIsnPFM8pfWpVRQ1ADklPzUplOzrQoUA0uxcYxQBC0h39RTUY4PNTmNdx4oWJcG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WODzShACKQ96AGJI2TVhJGqGMgVOhBFADgc15h8Urgxzyc/6tRXqFeIfGfU/Kj1iXPCK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NqCvUR8Aa6/2/xLfyZyZLk/zr3HQ4fIsLdcYAjFeGaWn2vWrfuZJsn869+RPJs2/2UFcnU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V+LpPN1iX6mtT4Uab/anjrToMZDzRL/5EX/CsbXW83VJj716D+zdYfbPiJYkrnZKH/wC+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2ufoL8PoAkTP6KzVfk+8frTPCMflaJK/cR4qSvXpK0Ejx5u8mMooorUQ5FBqQIADUOS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bgRocU63uQ4FVriEyRE1PbW5VRSAubgO9NaQbxzTfJf0qN4pM1IDvOUSNmkSdBuqDyJM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0twu2la4XAqutvJjFP8AszetAA9wN4oFx89J9lJbrUiWmSaAH+fmgTU4WuO9KLcCgBvn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8kYqNosUAYt94iisbqSBxlkxn8RmiuB8a63Ha+KNQhbOUZV/8dFFAHnvw2YNoVtubGODX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454HnyS2VDGvh/wAAfGCLSy1k8NxOd3yste1eCvFfijxHesbCwNtbKf8AWycV5lKqmjarS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C1nap4v0zRgftV5FD7M1eW6b8LvFPiW1STU/EcsVscFYoRnH49q6XSfgLoNth7xp9Qk7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TcxjGq/hMHxt8e9DtLGZLS4mnkHeCMvXz58PvHPiLxn431g6XpzaajOATdna/PtX2VP4E0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EFuOxjjAxXk/hPQYfDvxt8iFFEd1b9hjozVhLc3jScV7xpaX8JvEuu20bax4jlWFsboIP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/Zn8J6jpphurT+0pSMF7pt4OfavYo4ECEDpThCqA4FHQ76WGS95n41ftf/C2z+EvxkXT9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rI3CW8fKowZgQD+FeLYr7S/4KleH/sPjzwFrX/PzFd2v6K1fGOK5+a70OpEunnEwrq7c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TCuushmIUiyvOuSeKz5k5Na86daz5k60DTMuSPrVOSPOa05V61UkXrQMo7cGpox1ppXmn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hcdas7eKhcdaAK56mkpSOTSUAfQH7OMnm6LdR9drV73Zpsjhb0Ir56/Znl+S+i/2q+jo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rZI86p1PoDwtJi6hY/wASCk8Vx7Z5fpVDwjOTBp8hOSUUEn6Vr+K0zIT6rXpw1SPn5aNnE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jqa9G8PaaIYmPQ4rjLOFYzEQP4hXomnn5cDuor16aXIePOT5zlfEabpHx1rBtA4RsCup12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y3mEZYYzXJ1OqOqFi84kZzXPazAWNyprqI7jcRxWJrMZNxKPWs6jVjeFzoPDUuTp7+vF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j3zXF+F5P9C085+6+3NdnEdupP7islsbGsh4NOBpidDTqYE0bcUMaSPvQ9ADa5Lxnb7gGx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viyLfZqccg1lU+FmsN0fl1+07YfYfjdrJxgXMEUv1+XH/steYgEivb/2xbH7H8WbSb/n4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t/jXioGBXjH1VP4UfVH7Nt7u8ORpn7jYr3CdA94c91r5v/Zlvc6dNFno9fQGp3xt5lPqv5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x95nrHwynLaIFJ5XP869Q1fEmmwP7V86/Dj4had9lngN0iSI5bBfse1dv4i+L+kadp9utz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/ekX+tdqxEYrU8qWHk22iXxKAJjWVEleYeJf2nvAOkzEXfiOz8wcbFfcfyArhdU/bb8C2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k46fZ7UhT+LYpvHQjEawVSTufVehPhSPSugi1GJR1r4C1L9veZFIsPB94/obm8VB/47muP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3e7vsWkaZY56ebI8uP5VzPGc3wo3jg5rc/SuTWrePO50H1NU5vFNsmcSA/wC6M1+W9/8At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3/FRRWYPazgVcf99bq4/U/iX4z1lmN74t1ibd1UXBVfyXArP61WOmODb3P1X1b4q6LpKu1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vnTqv6E1534j/a6+H2gF1uPFNg7r1jt5PMb8hmvzGmR7qUy3EktzL3eaQsf1p9vwDUOrW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rdn2p4u/bl8OTmT+x7PUNSk7u1v5cZH+8ea8q079snxFoAYWGmRyb33/6VJt/kDXc/Av9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tqV/GssVyoddwzwa9C+Iv7C+g6jbtHp0sllef8syKUaMpas6I0IJbHzt4j/bK+IWu5EMWl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+lcPqfxx8e6vu8/xVd2ynqlmAg/xrn5/A2o6f4i1TRplxdafcvayDHVlODXUaX8F9dvxh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2qcFqcdqPiLVtXyNQ1rUb4H/AJ73Tn9M4rMSGFGyEBPq3Jr2jT/2cdcucZi2112k/sra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hUUjP2tFbHzkrLj7o/KlLk19XQfsqCO0Zptm4V5t4y+DDeG3kIRmUegyKr2dti1Wps8V3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T7WOWQ/cJr3rwB8E5PEC72QbTXr+hfst2bxbnQA+uKpQFKtBbHxmNLupekTflVm38Jahcn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DTf2ZdPixuhDY9q6jTfgBplrj/Rl49RWioyexzSxiXQ/P228PXFiu2VCCPUVdQYBFfdvi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Dp9mT7vpXxl480pdB8b6xpipsS2kwox1B6GsZ03B6nRSqqqnYxoquRVBGBVqPFSjpLEYpy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cvemZi0UUUCCigDNLtoAQDmug0LkisFV561vaIcEVJVzqMfKKrzDirC/cFQXH3TQFyhIO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rVWTvUDRUkHWqcw61ck71Tl70FlSTpUFTydKgoAKnhqCp4elAFqNMg0jLikViKazGqRA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SqTzQwNMCv5NNZAtSMTzUbAtmgojNwBxTfMDU17Y5poiK0DHHpTCKkCkUmygCPbTgKdt9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N8GBu07Ho9ei/EOL/AIk6n/Zrz34Hpv08/wC/Xqfj+2zo68fwUrHHJ2djwg2/7/p6VX0a3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66/0Nb5tv31U9Mh2+PtO/66f41lY1bPvPwOv/ABKdM/64pXR68P8ASh/uiue8DDOk6Z/1x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FyP8AdFe1T+FHgVNZGSwpq96HPWkU1oZodjg02njmmUIoXHSrcAqr6VbgqgM/xL/x4r/vG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i59kf+mbV7b4lGLJR/tGvG7GPd8TbL/rm38648TsjaGx9OeHofL01fpXmnxJvBFLD9TXq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9K8j+J9sWmh+p/nXX9lHJ1OMk1uUZxVKXW5+easDSHI60g0Jya01IKB1m4OfmNMGqXLZ+Y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rEfh0DriizAxFurhv4jT1eVurGuih0KMdSKspo9uo5YVXKBy6xO/UmpJbAtbzdeldQtjaR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UdvLyOlFho+ePi9AU8PXf0WvHLKHNk31A/Svb/jVIn9hXIB6la8askxYv/vD+VeNU+Jnv4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bIgumgf7VeOaU2EP1r2X435Nig9TXjOkpmPPvWKPSvobEUmTWR4lbMIrWjjwTWP4l4iAq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0zU0+Vam04YU03UhlVoGjK0QY1c1+rf7Pdxs8FaOvpaof/Ha/KbRh/wATRvqK/Ur4AOR4S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f/oNa4D/eDizD+Ceu3+svDGdpFfAn7Y2p/wBseJ/C2mg58y7GR9SF/wDZq+3dTglWzuZGP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74w/8Tb9ofwlYn5gsxmI+hP8AhXsY52hY8TB/Ez7O+EOnCx0OMAYCRKlejwnArj/A8H2bR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ijvQAeta01aCRw13eozzrx3/x43f0NL+yTD/ossuOS0hz+K1S+Itx5WlXrd9prf8A2Sbb/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yH/x4V5OJ+M9rD/wj6RvCY/Cz/wDXFv514z4jmH20Z7RAV7LrR8vwvIP+mX9a8J8USn+0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KS0R51R6sqi6TNPW7TFYoY7jUiseea6zmNGS+HY1F9uqi/U1GDirA10vcmpVvMt1rJgbLV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vFcnHWqlxdHJ5p0I4NVZ1wTQNDopTnrWvZTHbWJB1ras04qDQt6m/wDxL357V89/F5g0k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u22xYV88fFaXfqESelefidj1MKtTiI04NOC8U+MYzSgV41j20RUqjNS+WKTbirGNC+1IU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WlUhabBEZLqFP70qD9almYbTU2ix+frenRjndcL/ADqBt6H178PrLyrK2XGAFFch8apBv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+DItkKDHSvLPjJOXnn57V0y0gec3eR4Ze9JM+v8ASvPdY+a9jHua9F1JdsTn2z+led6gu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+tcltDv6H3T+yPY+R4cibGMW6fqTX0R4yfyfC03YlVWvF/wBmix+yeFxxj93En6Zr1v4gz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XFd+Ej7rZ4dd6s8K8QYM5rlroAK1dFrr5nauauGzur2qex5pAEBrf0iLJWufRvmFdNonJW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0CphPwrl9bHzvXW8BD9K5PWnGZDWrJicqR8zUgUU8uuWpokFZmtxhjp9vHm5T2WjrUtmN1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2Eek+CoNoj/3K9MtVxEPwrgfCEW0fTArvYW2piuGW51Q2LkEdXooxVCCWrSTYpos5L4iTb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Jr8/PjJdfa/iJqHORGAtfenxLuNrzc/dTFfnr49uftfjbW5ev70j8lNeXi90elhdj6j/Y0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Lt6pNN/302P6V9mg+Tokx9cD/AD+VfL37JGmfZvD9oSPuWMI/Fjur6f1E+XoWO7GooLQ48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oYmoww+tBQg0gQmuo5B28AU0y0vkGgW570ANEtOWU809LYVILYCgCJWNSqx55pyRgHpUq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Y7etOGS2M1YVU2jgVIAu7oOlAFIBsNyaeinAHNWMjaelOUjigCIA5NNIODxVwMuTTdy4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UyxsKd5mM4pN7UAPHFfL37Qmq/ZPC+uThsMyuB+JxX0xeTGK0nfP3UY/oa+O/2odQ8rwj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/UmsqrtTbOrDK8z5p8C232rxNaA8gfNXud64h0qZvavI/hXaeZrxkx9xK9R8RzeTosvvWU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5ZqDb7yZvevcP2TNJ87xLNeEZEULNn3JCj+teF3PMkp9zX09+yJYbbbUZ8fwxJ/49n+tYz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jp5GgS9txAqCrijy9Fth/eyf1qnmvbgrRSPFe7ClFJRVDQ9QO9McLzSbjUbEmpAmjI2VM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FPUMaALnmjHWonnAUkmo9rYNQSRvsNICU3KhetIbtBjmqjRSbMUxoJOKAL63iZp4vFOfas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Ld9pyaALIulIJxUqXIK5xVNIDtOTVmKD5OtADvtPtR9q9qb5HvSeR70AP+1e1OEm6ovJx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MeyoSKAPA/Gl+l34q1SUHOZ2H5cf0ornNbvkXWb4E8+c38zRQB5j8GPD8M+rXhkB3KAa+s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1ag8KwxXzl8H4BHrNyuMF0FfRXgsNb6vZs3QNXBh1+7OjE1LSPoSCOPHy1YWMY6VXsmDr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enho+0ppkEsY2HivG/EMA0z4teHbheDKkiE/TmvaWHBryX4pR+Xq/h25HWLUFH5g/wCF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x6tb9KlYcGq9i/mQq3qAasnpVrY76esEfCP/AAVR0Tzvh74S1cLzZ6ssZb0Ekbr/AEr88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pLo39qfs0a1KFy1hd2t3n0Alx/Wvy0rlitWZrqFscSiuu085iFcfHxL+NdXpTZhFM0J5x1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KYdaz5+9AGdN3qm/erk3eqb9TQNMrt1pYutDjiiH71Ay0FytVpR1q4g+Wq8ycmgCoV60wr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AevfszXZHiO8tieCucfjX1bbQA2sg9OlfH37PUpg8dgf30/rX2LYtuBX+8RWiZ51Q9N8HS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rAV1/iiPcIm7FBXD+BHzoZU9UcV6BrqeZp9u/wDs161L4UeDUVpM4+JsAc9DXcaPPmOMk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Qiuo0Wf5APSvQhUtoeZOnfUtazEGmJPcVzKQRK759a63UVVwpPcVgmzjLn61z865jaMHY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1tB5+QOtdB5UUW4msjWriFQpxWdacUjWnB3KfhV/+JZ7xzf1ruuRfRt/eWvLvCfiazluL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yQ1dbqHj/TdNS3kvLuC3CqAd8yqT+dcnt4panX7GR3adDTga8Q8S/tWeAvDxMd54u0uBh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fUA15T4k/wCCgXgbTZni09tS1lgcbrO2Kqf+BMQKl4qC3NFhps+x/NjiB8wlPqap3GqWs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3rP/AAUL1S4LLpHhJ0B6SX94Bj8FB/nXnfiD9sn4n62WEF7p2kIen2e08xh+Lsf5VzvF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92fpvP4ptIAf3gz9a4vxn8UNN0uwklvdStLUD7vmzBa/LjW/i1458R7hqnjHVZ0PVIJj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JdyF7nfeSf37ljI35tk1k61WejR1UsKk73Pav2jviHYfEbxzBLp86TQ2EJhEyjO8Ma8u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/kiSMei1Me9SeilZHsv7Ol8LZrlCcZr3D4gaov/CNK+ei8183fBO7MOrTIDgFa9n8e3Rbw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DKx8uarrUrSz7r+dfmP3ZDXOTeXds5d5bk5HLyGjVop/tcyEH756V6X8MvhDceKk3CNzn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V2eWLBHGTsjVfoKdgDtX1pYfskieHeyqfxNben/sk2kYHmhPxGa0VJsn6zTPjGrFnZtctg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/s0/2LZXd7bKQIRkhRXI/DPwEup6pE00IMJPQijksZSxMFqc74e+D2pa3gLuTPtXcaX+zB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g+tfWXgHwfpttCMRIce1d7b6dZ27fLbA11KldHBPGSekT46sP2SlkXMkjE+wNZniX9m7+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UV91wxxBflt1H4VxXj21V0P7pT+FVKCjE1pYiT3Z2f7McEF38P9ESeMM8EHlN9V4/pXsHi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cYWvFf2aLjyvDMUQP3JZV/8AHq918TDNpn/YreP8NHsQ1R8Had8ObG8+LHjG6MSl31EuT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0LwTYW8IyoXA7CudtLXy/id4hX+9OrfoK9MtIdqAYFRSXunjYp++zLi8N6bD0Dt9atR6b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+7CtUW5x9wfhR9n/D8K1scNzKuD9P++K+ffjfp32i1f8A3z2r6Qmt+TXjnxj0rfYybRk9a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LKfwLsNnh4LjBxXuuk2O23Q4ryH4LQeXpoTGOBXu+lxAWi1rSRE5shW2CinCMCrboBmoSK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ie3Vs8DmMf1r89PjpGIvi9r4/vCNv0r9F9fiyvP8Azz/xr88P2godnxg1r3ihP6V5uJl78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HDxlasR4qrGuBVmOsT07lqPpTh3psfSnAYzQQLQooAzT1WgQAZpdtKBilA4oAQKM1taL94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G+8KkDq1+4PpVe46GrKD90PpVa4FAFF+9VZO9WpBiqsneoLRUk71Tl71ck71Tl70FlST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5oAWp4arg5qzBzQBajSnmGlhWrGyqIK6wgZprIOaslOKrydaYFaRQCaru4XNW5Yzg1Qm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0gnFSLhxmq6WxJNWo49goGNKimFamNMIoAj20m2nkUlAHtvwDj32B/wB+vYfH1r/xJl4/h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d1g3tJXtvjyANoqH/AGao4KvxnhD22J+np/Wsm1j2+PtO/wCuv9DXUyQg3P5ViRwY8e6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sjR7n3D4CTOk6Z/1xWuj8SJi5H+6Kwvh+v/Ep0z/ritdF4mH+kr/uivWp/CjxJ/EznX60i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IFrUgVelNp4GBTcc0IYvpVu3qpjpVqA4qriKXij/jzQe9eP6QN3xMtv8Ark3869e8THNon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74lW/tC38648RsjSD0Pp3RRs01PpXl3xJulS7gyPWvVdLX/iWoP9mvH/AInxsbyHHv8A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459cVc4FV319hnFRnTpmz8vFM/smU9RV6mY/+35expf7dnIPNImiOetWI9AY96FcCp/aly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+uG6sa1ofDpxyasLoAXqRVWYGGssz5yxp8sMjW83J6VtrpSR06W3jS3m47U7Aj54+MSuN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Xm9nBjT5P94fyr1j42oo0wgf31rzS0jB0+X614tT42fRYZWieE/G7HkRD1rxjSj+4z7n+d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CQe4OK8V0hMW/vk/zrJbncaav1rC8RtlRW2ornvET4IFUUVNOX93Tb2PIX61Y01P3NPuY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0u1cagXA+UHaT71+nn7OUgm8G6Nn7xt1U/kK/Pvwd4fW98Pfa9uWN+0ZOPRF/wAa/QP9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QDpFhP0FdGGXLVTPPzF2pHqXit/I0W4P4fzP9K+Abtxr37WtqB8ws7f8ALO5v/Zq+9viDL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9k/p/9evgP4Osdd/aZ8RXv3hDmMH0wQv9K78e9keVg1pJn3v4cj8rQ4R7VeRPlc+1M0yP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jbiGQ+1eio2R5U3ebPKPiZ/yB7z/dP86739lODy/CW/H/ACxb9XNeffE040e8/wB0/wA6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L8EIf+mI/Uk18/Wd6h79H/d2z2rxS2zw+w9VArwXxG27U7j8K938ZNt0QD1xXgmvPnU7n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Dyp9TM20oGKM8UBq6zEY6/MajI61I8nJqAycmqAntFy9acKZNZtk3zVpwP81LQkuwRfKap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f3TVmXTdaQ0JbryK37NRxWDBxtrcszyKk0RHr3y2lfOPxMfdrar6V9G+I2Atlr5r+Ibb/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Yp6HsYRHPLxmgNij+9TexryT1xxlqFpqD3qPbVjF8003zTSiOneVQBC7HFbPgaD7T4v0x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JXVfCq0E/jq0HZULVKJlsfX3hZRHAW9q8V+LEyveSjPXIr2/RoTHp7N/sZrwP4mbn1B/94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4I6zPKNa+W3c/7Jrz9YvtGvhB3ZF/M13/AIhyts/5frXH+GoPtXi+BeubqNf/AB6uZ7He9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7T7P4Zi4+84H5Cuv+I0v+gRpnqSayPg/beV4YsePvMx/XFXviO+PIT/Y/xr08MrQPBrPV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rnppMsa2tW/4+HrnJTiRq9aGx55PEMmuq0KP7tcvZjca7HQ4+ldEEYyZryfKj/SuL1t/9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Ef6VwusTZDj3q2hxMPqGpqg805GypoJ5qGaDkGSavaVFvuT7kCqEbc1reHV3XKe71Mthnq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n3FdfHHxXPeF48W6H1JrpkyQK4HudMNizbwACrscK4qjDnFWUZvm57UzQ8r+Kd3sjvnz0B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NxrWrTdd80mPzxX3T8Yb3ytK1GTPZjn86+F9Otv7R1a0i6/aLyNPzkz/SvKxOsrHpYfSNz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N+yaJMMY2FIv++RXt+vt5emQJ6815h8CrTZ4b34/1kzN+tel+KWxHAnotFFWiedWd5s5l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1GY66DEPPwKaZzS+WKVUWgBgmaniZ8VIka1KEXFAECytUiuSO9SbQAaBwBQAISfXipFB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KrYXrQBFtOOhpyAk9OlTBxkcilVx81ADVVsGkKGpd3y0wtyaAEC04cUgOaWgDP1+bydGu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fEH7Vd9iGxtwfvy5I+gr7V8XsF0Ruf+Wq/wBa+Cv2mb03Piewt85Cxs+PxNY1NbI7sJ8TO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a7n9SE/Ln+tdr4zfZpe31NYfwnsgukySY5aY/yFafjuTbDGlJHZU1kedTch/c19jfsoab9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Lc4/IAf0r46C73RfVhX3p+zppP2XwXpS4wX3Sn8WrletRIqcuWJ7pe/JY2cfpHn8zWbk1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0/uxqP0rPAzXuo8d7j6KKMGgYZFKMGmFDzSop5pATKq4qRQAKrjI7VImcUgHM2BUDv2qV1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8CgBpcZxmm+YMnmlERMp4pqxHLUAOSUcmn+aAlRJEdppzRkKKAFEo6YqzFIOmKplMOOasx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tx0puaMe9Jt96AGEnmqGtT/ZdBv5e4iYfnWntrnPiBcfZvC8ig4MrhP8/lQB8keLNeW08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lk5/KivM/it4oFn8Qtcg3Y2TAf+Oiiuf2yL5T2X4ZxC31yJj/AB8V77pEghubdxxhxXgfh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jjswr3GykOfpzUUdFYitqz6G0uQNCp9q1Vbiub8PXHm2EDZzlAf0rfjbIqKi1PawdRezs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MsP8AxJvNHJjkDV6czcGuA+Kdv9o8PXagZOwkfhWNiMc/cudjoE/m6dbtnOUFap6VyPw9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ZtzGFck9ziuqDcVa2NsPNOmeIftnaQNZ/Zy+IFtt3N/ZMsgHuvzf0r8dbd/Mgif+8gP6V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9FTxH4B8Q6a6h1utOng2nodyMK/DvSxJ9gt1k++qBT+Ax/Sue1pMzpy5myYDEldPo5zGK5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ojfKKR1GlMODWdOOTWrOvWsydeTQBmzjr/n1qjIOtaM69f8+tUJF6/WgCBxxTYeDT3HBq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5Wo5F606I8Uj0AVGXk1GV61M4qMigDrfhNe/YvG1i2cZOK+z9MvAI0fPG0GvhrwlP9k8Q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mvsKw1DdoYlB/wCWZP5ZquhyVI6nrvw81+BjdWrPkrzXfat4ptxbRxFzhRivzB8dfETxD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rF1YZ6/Z5Cv8AKuH1PxHr+tPuv/EesXZ/6aahIR+WauOIkvdRi8JGWp+pGo/EDw/pYLXO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KuPzIrn7n9qT4daFlLnxdo0TDt9rVj+QJr8w5NLS5/1iSXJ/6aMXpE0URZ2WToP9lKv2s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c/QrWv27/AIZQhvJ1ufUm7LZ2UjE/ngVwurf8FANDiLf2b4c1u7Xs02y3B/UmvkPSfD11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bheK73RPgDqmrKGQOM/3hip5pvqWqNKO56Jrf7e/iu7ZhpfhOxtk7NeXjyH8hiuC179q34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UdO0uNuos7U7vwYsTXX6X+yvNOAZ5Qvrk1r3f7JkMNuH3lv901k4T3uZp0U9LHzhL4w8Q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gkJyTFcmL9FxWXcXEmpTGW8ubi+mPWW7mZ2P1LGut8d/DOTwp4oh08MxFyPkzX0b8Gv2c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r+0Rnb/nouamOuh13jFXZ8nQ6M5/1VmP+AIK0Lfwvqky5i0+dh6qlfpLp/wAA9FtQNthA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+EWlwW4C2cXT+4K29hNq9jL6zT2Pyqk0S7s5Cs9vJEw7OMV6L4F+C954oiWZuI2GRX1V8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i9vkt0E9su8fL6E1f+ElrDHpMQVAPlHQUQjyuxEq1ldHl+hfso2UkcbzwszEDPFdV/wy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PJ9xX0Pp4k2oEwFx6VavY5Gt23s+PautU9DgeInfQ+Afjf8AC6DwXp4vrYGMCZUK/XNeT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Vej+b4Cv58f6p1f8AWvk0Lx0rgfxNHrUZOUbs6f4XTmHxDjOMivcPEqm68NyDrgV4D4Fl8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r6DZftPh+UH+7TKPmnVLIC/mJHWvuj9mjw5bjwDYSKDubFfHev6eI9QlXb2r7S/Zbuz/wg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VNON2YYl+4e8w6Ulvb4HpUBwuQK33syITz2rIW3HmNmvUSR4nU8u+Jlh5mlaiPWFh+hr5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d3aj0bbX1T49t99ldj1yP5182fD+DZqUQHQTsv61wy/jeRUtj6L8KWAjt1OOcV0qxY6iq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dq3biHZcYrtMkMig4rm/GViHtnbHQV2MUfLD2FYni2L/QJPXFKavFm9N2kih+z+THDeRdx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2tLv0lGP/ADzavAPgkfK1S/j7bgf5V9A6kAdDX6EUqa/do+np7HzNfweR8TL0AffjBr0C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kPEVv5XxG8zH34sV3dkgNvGfapo7NHg4xtTJY4xih46sRx8Gh4+K6zzzMlj4NeVfE+Hfp0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Y+DXmfxItd1hMMVz1fhNae5k/CLAixXuGljNvXh3wo+VmX0r3LSP9RTo/CKe5LInWoDHV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5KMLX0Ji47gj9K+BP2qrX7N8VkkAx5tio/Jj/AI1+gWtpmJP97H6GvhX9r6z2eO9Fnx/rL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vMxatKLPTwb95o8UTpU0VRKKnhGTWZ6ZbiHFPC0kS8VIFpCBVp4WgCnKOKYCYppNPIpNt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Vk1q6P8AeH1qAOviH7oVXnqxD/qxUE44oAoS96py8Zq5L3qlN3qC0VJD1qpL3q1J3qpJ3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8VVJ61Zk6GqxHWgBqnmr1tVFetXbZ8UAaEfFTqc5qrHMvrUn2hQOtNMVifbkVC6Uz7WPWl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w1uc1WePrU7zqM1Xe4XB5pCQLhQc0xyDnmqVzebc4qn/AGic1NykjWwPWgLms2K9LVai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wrT1O4dKUDNAHuP7OY3WVx7S17v40j3aBGfavDv2bI91reD0mr6A8XW27w/Fx2q1s2efV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vPxH8zWSy48e2H/XX/Gulu7bZfdO4/mawJkx47sf+utZ20LufbPgEf8AEp0z/rkK6DxJz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nvAB/wCJTpn/AFyFdD4i5uF/3RXqU/hR48lqznz1NCig/eNIK1ItqLSUoxRxUgJU8VRA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Z/iEZs0+teXeGYc/EgH0iP8AOvVfEqbbOOvMfCg/4uP/ANsj/OubE9EVBaM+ldN+SxT/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wi30Oe27+tesWo/0FMf3f614p8So5Pt8OM45rsT1Mpo5qXWkXOF6VUfXxk/LVV4S2flqH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tdmRd/wCEhI6CmHxFJztBqJNMc/wmpU0l/wC6aNQEXWrpieTTxq1yTyxqePR5f7tTx6G5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/nc/ept9LM1o3Na0WhlW5NLe6SBaNzTs7AjwD4slm0vDHJMy1wlsv+gH6mvRfi5CFtlQf8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bD8Wrw6nxn0mH+A8M+NsO5NNOOz5rw7T4ioYehNfQXxkg32di3pvrwS3G15B7moXxHYT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66hTnNcl4hbN1iqKLenD/RxViUZWq9hxbrVhuQaQHrHwq0/Pw8smK5Mmqzt+Wwf0r7M+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/AE0NfKPwzhW3+Hugoer3FxL+cpH9K+sPgECukq57yMf1NdlFe+rHl4t80Hc634r3Ii0u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P5V8NfsiQ/bviZ4uvTzm4Iz9ZGr7I+OV99m0C/fONtqx/nXyL+w7b/aLzxBdkcyXCc/r/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q8Ys4sN/AlI+9rJNthEP9mlf5bac/7NPiGII19FqK8OyzmPtXpvY8XdnjPxVuNmj3Az97j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yh8rwZHx1ihH6V4Z8Wf8AkFv/ALw/rX0H8BLcw+DLfPfyv/QRXzlT+PY+ho/7uz0Hx02N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8C1dt2oXR/6aH/0I1714+OLG3HrJ/hXgOoHdeXB/22/9CNepT6HlS6lUtimb6G71GDmu4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VaC3JpUOc1ARJ7YYNaFuTvqjb1etz8xoBmrC37k1m3Ryxq/D/AKk1QuOWNNCYtueRW7Y9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W7YDkVMhxKXiiTFuB/smvmzxo/meJ5vZRX0d4qOIiP9k182eKG3+Jrn2UV42JZ72EM0jg0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kVwdD1URbaTA9adIcCq/m81JRPgU0nimq+RTS2aAA9a7n4M25n8YlwM+XEf1NcLXqX7PN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RkKoWmtyJ7H1VYR7NJY/7NfPvxGw16/1NfRaII9Fk/3K+b/iC+b5/qa3q/CefD4zyXxOQ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n4cQ/afGtkOv+k7vyroPFb4iYe5NZ/wAF7f7T40tT1wHf9a5Xsd0tj9IPhdbeV4e0pen7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dKoP3Y/610XgWHyNJsU/uQiuO+Jcu7Upx/dQD9a9fDr3D56s9WeQatJm4f61hzAFq1tSB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HluterHY4rlnTowZK7PRV2gVx+mriWuw0k4Wt4PQwkW9UlCwGvPtXk3uw967jWpMQH6Vwd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KiU4Uyp4pzodvSnxuApoZyw4qDVMjjHNbXhmPM0J9zWOq4rovCkWZIKiWw1uew+G4wIYh/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P0rn9AjKKg9FrbRSAcVwHUi5Gg4xUq4RZG9EqG3B59qW8OzT5m7+XVEnzf8AHi/+z+FNV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r5M+H1p9q8WaEp5xdq5H+781fSH7SV95PhO8XP3/l/OvBfhNa+b43tOOI4JZP0xXj1neTP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H/g5Z+R4U08Y5Zd35muo8Utm8VR/CAKo/De0+z6Hp8eOkS1a8QyB9Sf2rWkvdPKqO8mYp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mCc1GVXnitjMrF+DUYckmrDKPSmqoFQUCMak3GnKBinY96AIw5p6EmlCinqBVkjkFLtPNC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AITT0U0wTDmnLLQBMFO2mEUvm8UwvQA5afUanNPBzQBynxEuTDpiIDjOXP8AIV+f3x0u/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z5cKp/M193fFGfbGUzysYGPzNfnn8Q7/+0fGeqTZyPNKj8OK56j1R6OFWjZ6V8OLTyNBt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xBmzcBAeldd4Xtxb6PaJjpGK4XxrL5uouPQ0HUc9pcXnapapjOXr9GPgzp32PRdJhxjbB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78H232nxNZR4z84/nX6TfDq0EJgj7RgL+SiueCvWIq7WOg1hgb1v90fyqmrDDUmouz3BP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17R5hZU8GnFgCKgQtzS7WNAE28EmlRhhqhWNuacsbBTQBKkoA6VIJBiqwhbFPETUASmd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0ptSWPzUz7EfmO6gByXSgtVd7gbW96RrUqD81AtMgDNACC4wgFPaf5hS/YBuA3U8Wi7ut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aKYgmpYbJWJOamFgoUnNAEaSlqkBzSC2VO9KBigBa4f4q3YjtLKDPGTIfwruK80+MF1H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rUtSezGtz8w/jdqr3fxV8SSq5x9pC8eyAf0orJ8ZsNT8WaxdY3eZdSHPr8xH9KK8g9JUGf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DejD+de2afMCiN6qK8M0ubKxj0Ne0aE/m6fbv6qK6KUjzqqPcfA9x5ujQHOSBiuzib5a86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dmeVNd/E/yitXqdOHnZEz1zXjK38/R7tSM5ib+Vbz3AUGuM8deLIdMsjGki+awJI3DoKiy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PKM+Etx5vhS1XOdmU/Ikf0rvgwC188/Cf4q6Hp4mt7jVrNYSSVAuE45J9a1vF/wC2B8Lv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vmLwYkuVdvyXJrO46KlBHrGvhZrSRGGVYFSK/DrX9LTRfFXiLToyClnql1Bkf7Mzf4194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h4JurF08Ntd6rdLuCCK2ZIySOCXkA4BA6V8E6hfS6tqV9qM5zcX07XUpzn535NZvV3Oin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xojcVkFetauitjipOs6CVflrOnXrWpJ9wVnTDrUiMydeD9P8aouvWtGbv/n1qjIvWgZT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0y4zUGPmoKLMI4pzrwaIBUsi/KaAM9+9RDOassnNNEdAElg3lXlu/wDddT+tfQ2la2xtE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uflwR1Fex+HZjJp9qc9UFNGckmeZ+KtHe81q4cetd98Gvg0vi1mlniDxg45FUNRstuo3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2XHU2FxEV531dJJz94xq1HGnobOn/sz6Nb28TtaxlsDqK6K1+BGlfZSososDjpXq1xF+6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p4LbNq20t+deuqUOx85VxNS+581+Jfhdpug3du1vbIrCXnA969E0TR7a1j3bMMVFO8Y2P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7/Wt+wsCIQSMnaK54wSk7FSm3HVmjommyMR5KFvpVzW9FeezZZ0KVn6ff3FrJiJ2Wpb3U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MK7FaxwO9z47/aN0X7N4w8NXWOlw8OfxzX1j8I1H9hWhznKqfzFfOH7SVlK0OlXZX/UXy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hvhAx/sPTR28tP5CvHpL32j2qlTnpJnsVtHkc81dSA4pLOLIFakUAxXqrY81HhXxYsftH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H5AmuO+F9rs0uIY7CvWPiJa/aDdKQMNnP45rzj4WJ/oIU9jj9a81/wARnoL4bnpej2+5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24pmlRfMprbuIQYK6zkPmj9ozRftvw88QRgZItnYfhXwpEd0Kn1UV+j3xc0/7b4a1iDbn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01+cNuMQqPQY/pXmzVpM9zCu8C/4bbytbtz6sK+ldLtzPo7gD+CvmbSD5eq2rf7Y/nX1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lH3SkdD3PHPFGl7NVBx94V9L/ALLMmPDE0RP3HrxfxrpHl6hAcdyK9c/ZrYwQX0GTw2cV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WB9aWx8zTYm9VFY0i4mf61raS3maVH7DFUJ0w7n3r0TxTiPGkG62mHqM/rXzL4XXyNdu07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VHi+LMP1Q18x2UP2bxZq69MXAf8ASuGppUCT90+mvCgBEB9cVuajDtvDxWD4LYvbWjew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BvautGMHcrQrkk1j+KI82b/St2BcH8KzPEsWbN6p6qxujm/hIfL1+5HqRX0JeLv0Qe1fPX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pQe9fRLjfoh9hTpL92vU+pou6PAfHEX2fxlaS4+9Gw/Wuw01c20f0rmviQgXX9Pb/AHhXT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9qypaOS8zwcaveNCOPiho8ip1XikIrsR5xQlTg15/wDECDdZzD/Zr0SYdfrXE+N4t1tL/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JvSOE+GB2XLj3r3PRj+5NeD/DtvL1J1/2q900NvkYUUfhCe5oSDGahJ61Yl6VTY81uZooa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GFfFP7Y8AXV/DkvcrKn6g19satzaN9R/MV8e/tjw7tN0J/wC5eH9UavPxi91M9HBu0z5o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HFWIBzXOesXIl4qULTYhxUoApgMC09VpyrTlWrQDNtJt61NtFJt4osBWIrT0g4YVnsnWr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ZMDr4f9UPpUc3SpIB+6H0pkvQ0gM+UdapTDrWjKOtUph1qC0Z8g61VlHWrsneqkoyDQWUX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JBjNU5QRmgCPdipreXmqcjbaIZPmoA1SSBxURZznGafC24DNWlRADQNFDZJ600vIpxk1b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Qkv1JPFNMdiYsxFMCt3qOK6D5p5nwKRJHJa781B/Zxz0q2k+T0qzEd1KwyhFYFe1Worb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B+FaEkKpinAYpTjNN65oA98/ZhTfbX3/Xavo3xPbbvD8XFfO/7LAza3//AF2r6Y8RRZ8Pw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9X4meC6rb7NRxjuP5muTukx46sv8Arr/jXda6gXUx9R/M1xd8MeObL/rrULYrofZHw/P/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5D+VdH4h/16/7ormvh+f+JTpf/XIfyrpfEP8Ar1/3RXp0/hR5ct2c+/BNNp0nU1FnrWhmP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0q0hEwPFW4BxVJe1XIKQFPxMf9DjrzTwoufiKcf8API/zr0jxR/x6R1554NTPxDJ/6ZH+d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Q+E+jLP5bNM/3a8l+IU0Yvod3vXr0S/6Ev0/xrxP4lxMb+HHvXYt0Y1DnH1G0XPyiq51i2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aQ5ytRfYnJ5Wum7MTXXXIBnCUf8JAg6JWbHp0h/hqZdNlP8NF2Bc/4SNjnC0n/CQTdhUK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6K7daWoANbuHPFRX+pXTWjHNX49DbNLfaQVs25p2dgR4Z8UJGltrcv95pRmuOdMWI/wCBV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/ZVHaQVyFxFiyH/Aq8Op8bPpMP8B438V7bzNHtm9C1fPRh2XMw96+lfihGP7Aiz6mvnKYf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V8R2FZV61x2unN/j3rtQPvVxmsjOpfjTKRo2aYgX6VLjii2GIV+lPC5oQHsPhTUhFomg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3Z2avtH4MWRtdBhBGDsz+Zr4J8EXLXXibRrPOQPLjx+Ffox8OrIQaSuBgBUX+Vehgo89W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ef8A7St2bXwfrTg42Wjf1r59/YS08r4fvZyP9bcnn6YFe2/tYz+T4G8Rtn/lzbH/AHzmv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fgG0fHMskjH/AL7/APrV0T1xSOWk+XCM+uR1b2qLUB/oEp9qlA+Zqj1D/kHyfSvUktGeP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ZxZbB/E4H6mvpX4JwbPCFivqyj8gK+bPiqu4QL6yj+Zr6l+EcAi8L6YPWU/0r5h61z6KHu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cQQj/AGia8AnO6aU/7bfzr3r4hthYR/vH+deCHJeQ/wC0f5161PoeTPqV3XrUNXWj4qs8e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TUsY4NII8npU8cXFSESSBeDVq2+8aZDHhaswRcnigGXYf9TVSZOTV2JSI6rypQgIoBhxW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8CHf0rbsF9qUthxMXxY/L+y1826wfM169b0OK+ivF0mPN/wB2vnO8O/Ur5v8AbNeHiXqe/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WmbsVJIaqu9cZ6YkrZzVUg5NWcZpBFmpKI4xxT8GnqgFShBigCFV4Ne3/ALNlmPJu5cfe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mvoX9nOz8vQ2fH35s5px3M6j0PdtXbyNCbt8tfM/jybfftz3r6R8Xv5OhH3FfMPi+TzL9v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NLWZ5d4vfCyD2ar37PlkZ/FytjO2A/q4rJ8ZOd0vptrtv2ZbHzfEztj/nmv5vXMzsfwn6F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RP7qoteafEBt+q3v5fzr1jRYsF8Dof5V5H4yJk1O7Pq/+NexQ0ij5vEbux5dfwZZjWS0O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ITgVSPhqZj0r0YzRyWMawXZJXQ2V4EFRw+Gpkz8pqxHoc+7gGtIzRDiR6rd+ZAa4+7j3M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NJHyDWXL4XkDHINP2iGkckkBwaekJrph4cdQflNRf2I65G2p50Wkc6YyA3FdF4UU+dGPcV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lrU8PWb296CwwuRSc00NbnrGkt8o+tbSEbjWBpL/ACDnvW2h+Y1xnRcvQdWqHWn8rR7g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q1UPFcnl6O4/vECrKW58d/tP3eNJhgz/AKyYCuD+AVkbvxpLx0t1i/77mX/4mum/aavA9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5bFO/ZcsfP8S3cxXO6eCIfgCf614lTdntx+A/Qjwdb+RZwrj7sY/lWLrEha/lPvXT6EnlQ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9t91MfeuqCtE8WW7K5lammV6AQOtL5i1oSRl2NKgY1JvX0p6OB2qChFVsd6Ta9TiQbelM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bEVIIm9aSOcVJ54qyRvlNR5Rp3nijzxQAiwmpVhNMWepFmxQA8QUeTijzqUSZoAbjFFK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4s6gElvnzwiH9Aa/P+ZTfeIsjkvdA/X5q+1/jRqRh0jWJicYVxn86+M/CMP2vxNZA87m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4Ze4e5aanlWqDsqCvMPEz+ZqUx969Sb91ZO3TCV5LrL77uRvU0zaHvM6j4J6V/avj3T4y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c1+iHguPy4ZZO6gn8wK+F/2YbH7R40SUjIQs+foP/r194eGo/J0ydjxxipwq5qzZhXkk7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7CozJ0pZ0LZ+lRmJtwr1TgLCnmnK4GaYsbUeW2DSAl83g0nm0wRNilaEgigCXzgAKBOM0z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1ADvtScmmG6XyzxUZs9seS9KbYbB81ADZJ12jihbgbgMU6SyBIG6kjssSn5qAFa4O4nHS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RVn7OMP8ANVQWw2Md1AFy3u/kJxUv2o7fu1Vit9sQ+brVlYwMfNQALKW6ilBzShQO9GM0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HzVRa2viGfd/qrRkB/A173bDMx9K+Rv2n9TMfgzV5A2DLIY/r82KiclFG9JXZ8TpaRsC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3JzRVj7OfWivJueumfS9rqos9PeRpOV961dA/ak8I6HZtZ6pqflXMJ2keWzV5bNqBuNFaL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GnS3+sSxRRH949RzvoYKkpLU+zR+3r4Q0DJsYNV1A/wDTG2C5/wC+iKz9Y/4KYX9wGGm+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ugn47VB/nXA/Cf9lKLxfB9o1K5kWIoG8qJwGNeo65+wVo+maS97Y3t48wBKQzEMCcZxxg1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gmeS6z+3Z8V/ELONMsNMsw38UNpLPIPxzivPvGXxU+MHjC3L6/quuJYv0jhtzbw4+qru/W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wss9P0ayaztreH5F8zPHzd69Y8SeB4PsTZEGzaN2FzXRGErXY3Vpxdj8qvht+zn4g+KlsJ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lri9dmBr3bwz/AME2NU1KASX3iGG2PcW9vg/rX1R8HvDNiNU1CzVFVY5t4CjFe82tlBaL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h+0vsfmx4q/4J06j4eVv7N8VvcXXaK7txt/SvlK4tJ9PurizulC3dpI1vOq9FdSVb9Qfzr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LrLFATnvX49fHvR20L45+PrI99TNyPpKiyfzY1nJ2LjK5wuMirWltiTFVwvFS6f8ALIag2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0qnKuAavQDdbLz2qpMnWgSMyVevtVOQYzWhOuM1QlHWg0RVcdagI55qzIKrsKkosQVYI+U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crQBTKcmmbfmqyycmoyvNBJCRzXqPgRvN0xO+OK8yK8GvS/hn+9sivoaANPV7HbdBsdWr1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u76Hod2a4DW7L5IXx3rt/gPJ9l8UXEfTcM1aOar8J9Ux2/mWTH0FT6auYnXvil0v97ZSf7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bPWvbp9D5er8Rwviu3JM4x0kz+tbujQl7C3Y+gFZ/ij/AI+LgY71teH08zRoiB0rO3vtC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RzvuPerVwYQsoz1FU2tibxwTgVeayi5y45Fa9DE+df2i4/M8I3Bx/qZEk/Jq9L+B199o8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H865f45WMNz4R1ZMZ/dE/lzV39nC6Fx4Vsz1woryYK1VnqQ1on1HprgoK1R04rn9Icsi89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rY4jgPHEGWn98f1ry3wEvlTXMXpK/wDOvYPGsWTn1rynwrEINfvo+3mk1wzjaodkJXgeq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VuTw/uayPD+MLXRSpmP8AGupLQ5r6nlHjSx83T72M/wASt/I1+ZFza/ZtS1CH/nlcSpj/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dH+8ulA/hNfmV4tt/sfjXxLDjGzUJh/49Xm1VaZ7eDd4sy7VdtzA3o4/nX138PYfO0mM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dpjPo4r64+FE4l0uD/rmBWaOyRiePLTC2746P1rsPgLJ5evXcPTcoNZnxAssWfT7j1a+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pON6CqhpI5KrvBo+u/D7b9L+lQXK8vTvCzFrBlpbsYZq9FHjHLeK1zAh/2T/KvmTVo/sv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19Q+JE3WaH6ivmbxXAYfH8+f4ohj864q3xIHsfQngOQNZWv4V2OuLwp9q4P4dybtPtz9K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Q+1dkVoc1PRspwcn8BVTXkzaN9atWvIP0FRa0ubR/rVdToT1OK8DfufE/1kr6HtD5miy/7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+V4lB/wBuvobSfn0mUf7NKn/DZ9Lg3eJ418Todl/Yy/3Z8VteH/8AkHxfQVn/ABUTCRN6X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79OT2rKn8UvU8nHr3joU6UyTjNPjOVpknU11I8wquODXJeMo82kv0rsWXrXL+LI82sn0r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Q8r8Ffu9ccf7Ve4aK3zY9q8Q8Mfu/ELD/AGq9t0Q/MPpU0NYsJO5rzGqh6mrMp61VPeugz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k9hmvkv8AbHg/4pjTpMfcvV5/4C1fW1//AMecv+7Xy7+2DBu8AJJj7l1G2fzrhxfwHoYX4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mhGKiQcVLEOTXKj2C7H0qZRkVDCKsKOKtIBVWpAtIop+QozTQDStJg0xrxFOM0q3aHuKV0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XNMjAkqGMCQcGp4G8hsmsmyrHWQAeSPpUMo61QttahCAM4FSNqMMvRwam4WHuuc1SnXGa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S7baD7UikilOBzVN8c0TX6AkZqsb5CetBaQyY5JAqnK5AIArSt4fPYkVNJokjRM4XIqR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1qm5qZqqNZsQwxUNnebepoCxvx252LtqUW8jA8VXsNRUgAmum0lY7vjg5pDscu2kuSSQa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9M1Dw+sdsrgdq8u16/Nlfug9aALMGnKo61L9iFZVtqbt1NbFjOZSMmquVYj+wnPAq9aWD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2krdEZ5rv9D8ERzoMqOaaZk0eSy2JjGSMZqs0aEE+le0eJvhwLSAMF6ivI7nTmhu54QDlT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RWFMIAYjrmpLiMxMcgjAqkl1HJIPmo5kNRZ9Efssf8e9/wD9df6V9OeICreH4cYNfIH7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S4t3chnkB619N6j4ijbw/Fk5pwfutHLODvc808Qc6kv1/qa47UIwfHFi3/TT+hrp765F9f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az30VrjxVZv/wBNBz+BqHohbI+qPh//AMgjS/8ArkP5V0/iH/j4X/dFcz4CXZpemqe0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J1/3RXqU/gR5ct2YUqcmodlSvJyQKi31oSNxQvWiijQViVKtwHiqanirVu2akkoeJjm0T6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n4gE/9Mh/M13niMZtE+hrivBS/wDFfN/1yH8zXLiPiiaQ+E+hEIWwX6V478QpUXU4gewNe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e1eJfEuNv7WTHPFda3RjUMBr63GeKj/tC3H8NZDRPzUXlOT0rqMTc/tm3TogP4U3+34weE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du1Ktk57UAbK+IU7KBUg8QDsBWQmmyHsanTS5MfdoA0f+EiOOBUOoay8locCmxaO+3Ow0+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7hqtbArXPGviS++S1B/vmuXuT/oif7h/rXWfEmHbdWY9WJrmr2ILZKf8AYNeBN3mz6PD/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bZpEI7bGNfOPmfvZM9d1fR3xgAXTYx6Rmvm9wBI/+9UJ6naNbhWNcRqLeZqR+tdtL/qm+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Sfego24F/dD6VKi8io4jhQKnRcmgZ3XwJsjqfxS06PG5YMyn8OP61+lvhW08rRkAGM4H5V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EW1jxlq2oFCywxrGDjoWOf6V+imkaIYLGJce/516+WL35SZ89mkm2oo+V/wBsqU2/w+8R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o/saad9n+HOgnHMibvz5qz+3U32D4Wa8/TfhM/VxXb/sq+Fzb/Dbw2dpGLKN+nqtaucfr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PVgPQUzVU2WDe9dAukMT92maxov+h4xXc6qs0eZGDufN3xNUnUNNj/vXCD9a+rPhfHt8P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Xy38TYiPEGjoRgtdfyr6u+G0e3RtJX2Jr5pP9+z3/APmHQvxH4SP18t/5NXiH2X2r3zxvY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P9a4AeFMn7v6V69OSSPKnFtnCm0YpwKrmwc54r0pPCRK8LQvg5sn5P0ro9ojHkZ5smmOT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k/u16TH4OP9w/lVqPwd/sH8qXtUUqbPNYtKm9KuwaTMB0r0eHwef+eZq9D4POP9Ual1UW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ORTTpLk969Tbwe+PuCkj8IPnlQKPaoXs2eaW+jPn7prVtdKYD7pr0KLwqEHIFI+hLHnGK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8K8aWhSOcketfNE7f6Xde8h/nX118S7FYbW4IH8LGvkcpvuZj2LMf1rycRue5hPhK78iq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pvlVynoFeOKpGjGKkRaeV4qQKJQg1JGlSmPnpT0jwDQCK7j5TX018AIdvg2yOOqn/ANCr5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4DRbfBdh2O0/+hVcFdmVV6HoXjyTytIRT/dr5h8SShr2X6mvpT4mTbLCNc9FNfL2uy5u5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1Fatnm/jOTMUnqcD9a9Y/ZR0/wA7XHfHWdB+VeP+Kn3gA95VH619C/siafuuBLjrM5/Ks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fcWgwbo5G+p/WuN1Pw5HcyOxAJY5ru9EXbYM3+ya528fANemtEeC1fc5geDYM5LCpB4T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QkZ5qtI52HmtFJlKCKZ8PWaZ5FWtP8M2czngGq5OT1rd0BFLc01Jh7NF2HwJZyxcAdKzrr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gYr0HT4UMQp7WgLHBo52P2cTyqf4bAA4Ws2X4buCcJXsclvgVWMOewo52LkR4vc/DaTBIT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nhzhD+Ve6tAChyoqp9mjLN8o4q1Jh7NHj0Om3VgilkIx7VowTsZFBHJrvtcsoXjiQKBuPN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q0YHC0rmVizb9TWN42l2adGvqSa31hCHiuV8fSbY40z0FPnSuXGN2fDn7RN553jOzizwk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9P33cUxXO+9ll/BEUV5F8a7r7X8QZRnIjix+pr6I/Y807ZpFhMRz5Mkv/AH0+P6V5E3dnr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LY/u9OuW9Fb+tcbKdzE+orsHPlaDOe5U1w5uCWrujojxW7u4bCaPLNSq/FG8VQhixYp4j/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S81BQeXxUPl89am82ow/NAEkUHvUogxTY5MVJ5tWSIIKUQ8Uglpd5oAVYsVMkQxVcOanR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ljFMBNOUmgAI+Y0hcRJK/wDdQmnY+RjVPVpfI0m7fvswKQI+Yv2jNS+z+ENQwcGRiPzr5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3iZXxkRxV7T+09qG3RYrfPMkgH615X8JLXN9fzY+6AgNcu7PZpLlgek6u3laRMfavJdQbc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mk8vRiO5rym7yS1U9i6KPf/2TdP33V5cFfuxjn6sR/SvtG0Ai0DI43MK+Xv2VNJ8vw9cy7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+i5P6mvqCUeVotunqc1WEi3zM4MS7yKx5/KkbrSc5puCc16JzkwJC0bvlpFBKmmsDtoAeZ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xTNpJFHlndQBYWbrSLNjcaiVTzTkiO080AMluP3XSkEoKrxTZLXIxupq2hyPm6UASPcAP0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4qMWg3ElqlgtlAPNAB5g8t6rs4ERq09sqxnmo1t0IANAEazfIoqYyZYVMtrHgcdKcbZCe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npcZHWpDaIT0p6WcfpQBWubs22m303TZGf5Gvh39qjVymgWNpu+a4n3MPzP9K+3PFipae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Fr8/f2qLvzfEGmWqnOxGYiuetsdNBaniODRU+BRXDY9XlO1tZDLZLjutZ3hLTxD430/jH7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LnTo89hV61sRZ+I7G4H8MgrmKPu34O2dpHd2o8qP94or1rV7ZTGUH3GBz+VeK/Cu48u+0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a7XzIAfxr0qdnE8atJqTPN/g5bbtMuYv+eU7L+pr0u9sRc2zRsMgjFcX8M4Rb6x4htv7l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iSH5CRWreljOlFyVzyfwZaf2Z8TNRtyMCWPNevxRDFeYXCfYfilZy9BNGy/p/9evU4fu1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PNdFK9tQytwOtflB+3BoK6N+0nq0oGDqFhbXLe5UNHn8kFfrTcpkNX5uf8FJtD+x/FDwhq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ntyfUpIrf+z1NQ35eVnyHs5otRibFTleTTYV2y5prYs6exBa1HrUM64zxU2mH/RyPSkuB1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9azpUNak4xms6Wg1RTccGoGHFWX71CRxUlDrer8Y+WqEHBrRh+7QBC68momGDViUcmq70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n4Rne8kZ9a82XvXonwbkzq0iUAep6rZ79PQ4+7/jWl8L5PsfjCA9N64q5fWGdMl46ZrM8K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t/VsGrRzVPhPrrQJd1q49Ris7z/K1D6HFWPDJ8y1GO9UL5Cl65/2q9ul0Pl6vxMy9dw93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BVtJZR1U1ja1GN8R/vCtjwamYbhD2pf8vWY3M+7iYX57ZqY6c8uDvp2tqYrwbahg+0SY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HAfEbQ47rTr6J+Q0DjmuZ/ZpuNvh6OLoY2ZD+BrvPGFjLO0gPOQRXmv7P032afU7Xp5V0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Vqlz0aL/AHbR9Z+HWzCM10KmuX8Lvm3H4V00ZrvWxzM5vxjHmBD9RXkmmfuPEtwO52mv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X/eNeNSjyfE2f7yf1rlraVEdNP4D07QH+YfWuuxmIVxmgt+86967ROYa6Ec3U4PxVH+/n4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F6x/s/wCK3iuLGAbkSj/gQBr9NvFsXLHH3lNfnd+0nYfYvi9qLYwLi2jk+uMj+lebX+I9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iIn0NfVfwQl8/Q7XnPygV8r3IAhcV9Ofs9S+botsOoHFYo7ar5Y3O48d2u/TrrjoQawvhx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B6bwBXa+MrTfYXgx/DmuB8JN5HiHRn6fvMVqjzr6H2T4ObdA6+1TagMSNWf4Ilyv1ArT1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OB7nPa2u6w+n+NfNvxCi8jxvaOePMRhn1r6Y1JN1g/sa+dfivB5XiLTJv9plrjrfEhPY9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TI/YivStWBNlG3tXlXwslzpwHoa9av18zTIyPSuyHwnLHSTM2y5Sk1UZtpKWyO2PFO1Ab7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0T1OB0z914iU/7VfQ3h879OkH/TOvnkDy9dQ+4r6D8KsHs35/5ZClT/hs+mwT0PNPirBmw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UPhP/AJBy1pfFKPOl3X0H86xvBkvmacvPYVjD+Izix61udVCcilcdaZCeKkf7prrR5SRXY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ut3+lbzdTWJry7oG+lZyV0xJ2Z5BpB8rxKR/tV7XoZ4U+1eJQfuvE57fNXtGgvlU+gr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L3qse9WZOQarHvW5BFMvmwuh7jFfOv7VFh9r+FuqNj/VBZPyYV9GN9014j+0Fb+b8NdfX0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ufEq9NnbhnaofCqDKipohzUUHzRL9BU8Y61xR2PbLcI4qwo4qCHp/n3q0o4rdIBEHNR3j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VbUOIWqXomC3OVvL51kIB702K/f1qpfN++ao45MCuHmdztUVY7HR9S8wAE1d1O62Qkg1y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Ku395mI800xKOplT6lP5pwxFWrXU5wBlz+dZW7dITU28gcVSKcUd5oF6823LZ571d1u58u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g3hix9ava1fGRJOe1UQkcjczGSeQ5zz1q1b3BB61QHzM5PrUkTfvPakaaHZ6DdAqc9a7y3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OK8x0N8SkZrrXvTHY7c1JBx/jm4j+2KqfpWBF92rviSTz77PXFUIGwxFA7F+yYq2M12Xh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3rhUlxKcVvaLdNHIvPGaAsesanqi/Y1XP8NeJeIXFzq0p967jUdWJixntXnTyme9nb3oCx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nA5FY8fat7TF6VNyrHd+GSRtr1zwvKSg47V5N4dICivVPC0gwKaZk0df4piM1vGSMjFeM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SZXXgmvdNWUTacGPavG9eK2Wv7x3q29CEtTj/ABrpdvaQ3TJgbVrxy2ld5Ww3G6vVvHd95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a8m0+NlcH1Nc7kdEYo27KZ4JN8btG4/iQ4NegaBrepziNG1O6aPH3Xl3D8q4C2Tcfcmuy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SJlFM9h8JysfLV5Wc+9etaNBGYA/WvHfCZLSj6V7J4abzbFhjpVp6HBONmeo+G9Yto7S2T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sa3q8WFcOXGAODXz9rtzc2qrsuZEwexpZNevY9NDfa5G47muhVnFWOf2Ckzs/Hvxt8Pe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lTedqqq7iT9K4P/hr7wqf9W85+tua+cvjbqM2p63ZJK5cxsz81wqcmsHXZ2xwkbH2np/7U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vN/4DtXTaV8a9N1UgxsSp5GYyK+NvC8IxmvXPCQw4x6VKrSJnhoWsfTGneM7e+A2nIPfaa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MpyK8i8Nn9yo74rttPvms1G7JFddOs7anBPDpbHReJn2wKP9nNcF4Q1/T4PHcsbTZlEYy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T8TrvT9Lvbi3bbsDAbjXypYeL9btrv+0F1CYXTDduz7ms6lZOS8jWjhJSi7H6rxanG+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+IGvKPGN9bXV6waQMc/wV8g6N8aPG81tHF/wkV0sWMeWMV2Gg+J9Xv5d9zfTyseSX71r9c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7jHHaysQP1FWU06M8qgb8K5XRWllKkuze9elaCkKw5lTJrqp4zTY45YaxiDTlA/1Q/KnJ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8Ko+NvHmn+HLG5uHUskCliFIBbHYV4v8A8NNwnn+wLv8A7+rTljYRJhhJzdj3yOydxlUX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LXjulftCfaowyaHIP9+Qf0rt9I+Kc+owK/2ExZHTNKOOpsqWDmjtIdMnOMKPyqPWdJnFv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H4okugmYgM10Op3TT2akgDNa+3UloZ/VWtz5h+KtmYtR08Y65rkNTTbYf8BNehfGQAapp2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DYsD/ALv9a8l/Ez1aKsjw741vstAPSE186uuST719AfHSfbCw9Ia8AQ7lojuztiRy8W7k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b612F4dtpJ9K4u3O69b60yjcVeBVqDnNRqo8sGnxfKrGgaPvr/gn94OVvh9dagyDzL6/k2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+tfbtp4cjQfPivnj9ijw02ifCTwzEU2s8HnsMd25r6YmkIzziuzDHjYtJzPgT/gpOsWmfB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tQhQe+HJ/pX038A/DMKeC9Bh2hfL0+AflGor5J/4KZ3Zu9I8IaZn/AI+NXXj1wrf419tfB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aAYC2qL/46v8AhVU3zVmx1I8mGUV1O1g0i3jUtgVieINJg8otxg1sy3SrK0Wfu1i65dq9i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KyPlP4ygSfEDw5EoH+tLECvpvwBGV07Sh6RE18xfE8+d8WdCj6gIWr6p8DRgWdgPS3zXl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s9KMUdHq8EcuoNuUH91WZ9hg/54rWpqD/AOnMT/zzArNMw9q7bnBYVbWJf4BTvJQdFH5VF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2ketO7CyJhGo6KKdtA7CoBdLQboUXKLSMRUyyMB1rNW7qVbzjqKQ0XCzHvSYPrVX7YMfep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nckmkJAPNU5GxnJpJbtcH5qoy3AOfm4qk7CPK/i1c+VpF82eisf0NfJEI3KG9f8a+n/jVe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/5YtXzLbKPs61w1Xdnr4Ve6M2+1G32qULmgJWfQ7yLZQRUxQUzbUEkWwUbcCnEcmmscA0g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Xivr/AOEdiYNCs0xgeQnFfIqJ5txbr/ekUfrX2z8PLTybC2THRAP0rSnuctV6FH4qvsty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wN00p96+jPi5NxKPRa+dtSGXf60qmsiaC0bPKPErZuoV/28/rX1X+yNY7LCCT/pnI35mv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wexJr7M/ZZsfI0OE4x+4j/U1EdZI1qu0GfUdq5g0WYk4IWuUu7v36jNbmr3Rt9DlI4ydt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Aa9I8M2HvWbNQm4Yg8iufOpMQfmqL+0X2n5qm5qkdB5xzywrW0i+EbfeFcH9rdifnpVvp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SPatP1kBB+8H51fXVQST5g/OvDItduYukh/OrEfim7T/AJaH86OYZ7Z/aQb+LP406O9Ut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0uUHLE1ah8fTIeaOYix7H9tQxn5apfaVLH5a84g+JB24IqeH4iozHIo5mKx0uqXg81vbpX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261Wu/Eq3fzAdasabKHG7HWtYszaL38S/WvP/AIkXGySfn7q16ABll+teVfFO62fbGB6Ia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dnwp8Rrr7R431eXrsJX9Ca+yP2WNM+yeH4PlxstIV/PLV8TeJJTeeItUcc+ZdlR79Vr9Bf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PgYwUj/75QCvPe5313akz2vUhs0THqK4eSD5+PWu11+Ty9LjX2rkGbJr0FseOM2kCkwf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sfvmpFjpgfBqRWqCg8qm+VT/ADKQvxQAiLjNSAU1BS881ZI9FFSbABUMZPNPLHFADgoq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EGrEbHFAFr5RRkYqHJoAIoAlJ/dtWP4rl8rRGH99gK1m+7XM+Pbjy9MtV9STUvYqKuz4x/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Sxts9HLEVh/CW226XdTf89Jaj/aAvftnjUJnIjiLfjW38M7byfDFqccvlq5lueztAueMp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3XfIo9SK73x1L+7VB6Vw1snmXcS/7Qolsy6WiPtf9nSxFv4QtGxjzJHf8iR/SvcdVPlw28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+C2n/AGTwvo8WMH7MrH8ST/WvS9YfddkDooArqwa/dtnl1neZUV+aeD+NRBDu4qVUOK6zI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NEcJJpTCQxoAZ5uDSeccE05YS26kFsfLagASbrTmnxTVt2AFOe25FAEf2j5iMUi3XJ4p7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Ylp97mgAFzkHinxzkLTPsuO9TJbAAc0AMmuWwBTIpWaTrU0lupcCpIbdRIeKAASNzzSLO+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UwRpzQBEZ39aBcSetS+Sp7UvkqO1AHKfEm/ePQYIt2N8mSPUCvz4+O+of2j8R70Z3LDGq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xYm8v7NHn7sTt/n8q/Ovxpef2l4v1i5JzuuGUH2HFctd7I78IrtmILfIzRXqHgr4e/234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84Mc49HYf0orkPUMX4et9o01D3IrqdQsPKWGXHOa5X4VENGYuu04r0vW7Qf2WTj7uDWNi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m20h89NtfSbHzLdD22ivlD4RXZfR9OJOSgUE19VWD+dp0D5zlRXoUV7p4eI+I5Tw1EdP8f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Ck4+vevS4uQa85l/0b4hWLdBNbMn5GvR4On40SN8FrFo878bp9g1/Rb3GNlwEY+x4/pXp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jFjT45h/yzmR/1rutOl860hkzncin9K5VpJnVg5P2kkyecfKa+Gf+CmOitceGfBepjpbah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n+aivuaf7pr5V/wCCg+jf2h8BLm5AybO+t5s+g37f60p7HZPc/NErUYXDZqyV4qIr1oWwj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S4Xk1W0hvkH0q1cDGTUkoyrkYzWbMOtadyCc1mzjrQaopHqajqRutRHgmpKHw9a0Ifu1n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/3aAGyDNQMtWnHWoSKBWK4TFdt8HpvL8ULGTwwFciI810fw5c2/iy2I70GbPqGWDzdOmH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SsX/ALk1egWEIltpR1ylcTcRCKSU/wDPN9361uc7PqHwdNvtYz6gUusx7b2QfjWb4AufN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qa2dfT/Tn+lepSeiZ85iI2kzH1dMxW7elaPhFsTTL61V1FN1kh9Km8Lttvceoqp6VDlJf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UEF0VUYFaniRFAUkZxWVBcwAgEUAYXiWWRoy+zqK8a+E7fYfHuv2vQGfeBXuniPyja5H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+MF8nQTIGrhq6Sud+H1TR9WeE5MxAV1sXNcP4Pk+RfpXbwngV2R1iYvco+IkD2TewrxbV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epxXtusLvspfpXifiNfL1O3f0euavvFmlKV4tHb6G5Drz6V3do+6D8K8/0ZsbDXdWD5hx7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5i+K0BjU+xFfAn7W9n5HxG02YDHnWhXP0Y19/+JU3WmfQ18Q/tmabs1Xw9fY6M8Ofrz/S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BPdHzfMm4EV9Jfs2SbtFQejV854r3v9me7/0WSI/wtXNE9CsrwZ9D+JrcPauMdUNeQaa32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fH617brMXmWYPqteI3K+RcOemy4H861lozzVsfXHgWbKQ89QK6bVFAB+tcV8P599tYt6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H8M12X904pbmFfjNhMPQZr5/+M0eJ7Fx/DKK+grobrWcf7Irwj4yw5s0kx9yRT+tctVaXJ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/wBCYf7Ve1RgPosZ9jXhPwtm+R19ga92sju0bHoK6qWsDkT94xohj86syrut3z6VXQ8n6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h7VZqtzgbxdmsqa908ES7rFef+WdeGaqcaop969o8BSbrJf8AcAop/DJH0WBZjfEi28zTr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4EbNiB7Cu+8fR5s7gf7BrzrwLJhHT0JH61gvj+RlmJ2cbYzUpbIqBTTs10nioY/U1lasu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3es7U1zC/0oa0aHbU8Xvh5XiMH/ar17w8+beM+wryTXR5WvKf9qvVvDT5s4j7Vy0N2jRo6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1O33Krk4NbmQYzXk3xng8zwRrS/8ATtJ/6Ca9aXrXmXxXi8zwnrC+ttJ/6Cayr/w2ddD40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f+6KsqMVFZD9wn+6KsbetcED3SaE8VaSqkXAq1Ga6EBN0rO1WXELVofw1ja022Jql7Ma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Zqi+7TnbdKfrTJ32rXDbU9CK0Hm+MYxmnpeNIOTmsSe45NWtPl3UyjTBJyaDIRTxgLVO4n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LUBH1NWLzUPOQgGuSN+VbrV22ujIOuaYrFzaSSc/rUkfDUkZ+WoXnKE0ibG9pchEg5rfu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etcXZakI25Nas2qrJERmgVjJu5TJcNzmo2OBxTmbfITSSHigdhIpfm61s6ZKN3WudLbSas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LHUahJuTg9q5yBcSyGrL3pkXrVeBcs1ArGhCORXQaaOlYdsg2it7TB0qRna6A3SvTfC7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FekeG32sOaDNnqKDzNDkZuWHSvCfiVfDTbtJjwO5r3XSpVuNJlU9AtfO37QE4tdNcjg7q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858Saz9rjdQeDXN2wIC1DNd+Z3zVm1PyVkdJp2YG6u08NgeYK4izf567Hw7LiQVaYNHrn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4TwbcivFfC84Egr2HwhONlaxZxVI6kHii2PlTrjpzXF3OoiPSkiJ5AIr0jxMi4mPqteJ65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3GxUSZVNHkvxBuhfeJHxzsTFYKQZmz/sirerSefrN7LnPzYFRwnvXPc7UdP4Y4XbXqvh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4dYIVNeoeGHCyofWtIoxqnsHhqT519q7W5cC3DVwnh5wu0+tdpqDbNNDe1bLY4VufO/xjv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7ltuPrXilrDsiQe1eo/HO5/4mSWoP+tbcRXnqw8qBXO9z0aexp6FFh1r1TwxHkivOdHi2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kVrFXImj1HwznyQD/eFd9bnbprsfQ1wPh87UHvXelgNFauhbHE0eEfHC4EegyxnrIAB+d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B7gV7J8eMmK0Tsz4NeXRxgge1efPWbO6lpE0/DcB3+XXrnhpc+WnoK800KEJ8/c16b4fO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Ry1D0zw7yi+1dpqPOkKfQVxGgttCEd67XUD/AMSlPTFd0djhktT5x+LTF9at1z0U/wA64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+ldx8U48+JI19Iyf1rjNcT/Qm+gqL6s3px0Pm349uRNOuf4FFeKR4CH6CvZPj4/8AxMbhf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dh9KcHo2dcUVdSP8AoT/SuNtP+PxvrXZaoR9jf6Vx1mubpz70wOgjb90KtWkHntHEOsjKv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xXSeC7L7f4q0a2xnzbtFx+NAH67/ANIdL8GaTAAB5VnGuP+AgV6Neagn2eY56Kf615Z8N0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UbB9ASK7C9kZbCYk/wAFd1FWg2eJWfNNn59/8FBNWXVviF8N9PU5P9oO5H/AkX+tfffw1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R9xRX5vftWBtY/aW+Hmnk7gJd+PrKv8A8TX334ADx+Hh17fzrCn8Z01P4cTvbi+DX0rg9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I7GTJ60nmsTkmsnxZIY7Diuq5558/eKJf7Q+L2mseQkJxX1v4MTbb2w9LcV8iMPP+LEPfZ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N4Wi8tMf3IlWuGj/EkdlX+HFFXW9U8i5kGehxWG+t4zS+KZSt3cn0cCsDzQTXVc40jaOuU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ctJuFK47Gt/bLHoaX+12PesgGng0xmmdWf1ph1WT1NUN1JQBf/tST1NJ/akh7mqNAFAGg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JJj9mk5qpCOlPuDttnqwPDvjZfY0K9BPWPH614TF8sSj2r2L43S/8Si4X+9gfrXja58sV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3SZSMU8YqGNqk3VJuPyKjJHNIW60zdmkA1zUDtgGpn71TlbBNAi/4eh+169p0PXNwv8A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thT2FfFXw1t/tnjjTE64ct+VfcXhGPZZbz2SrpbnHWeh5t8WZ8vMM+1eC6pwshr2r4qzb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ttgkPtUT+Iqj8J5XrP7zUwP9hv1r7q/Z0sfI8OIcYxFCv5KK+FpV8/XFTrkqv5nFfoP8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YxjMgT8gB/SinrMdd2ieleMD5Wixr/tivNLpsk5r0fxy3+gwr6sxrze4+81eh0PHRUI4qM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wjrUmhFRSkUmKBhRS4oC0AIB+NGOKdt9qXaTRYQ2Nas28OT0qOKImtG2goSAt2UGcZrprB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itu3JVK0SsQzRg5avDfivd+XpmpuT/A36A17Ss2xS3p/9evnT436j9m8N6g+f4JKmekWb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6PB/aGv2MfUy3q/jmQH+lfo78ELTZ4djbHEkrP+G81+evw5tvtPjbR06hZvMP4Kxr9Ivh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xSMZhDH8TmvPjrI3xLtGx2PighIY0rlmQA1t+LLkmdVrnmlPWvQPLJtopPLqATEinCUnp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BzUSyE1JuYioKGkYoUdaac0qA0ATotOC8U2MGplU4oAaqgCnBRQFNGCapEibRSpgE0u00m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KXIxUQBpwU0AP6xmuM+I9wEWFc8JGa7WMZ4rzT4p3Wx7o54jSk9jWkryPhX4pXpvfGuonO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9R8HWv2bQbCPGCEGa8b1uQ6j4qvG6+Zd7R+de8aZCIbaNMYCoB+lc0T1pbWOJ8YS7r7Ge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b7VrkCYznj8zj+taXil999IfRzVv4Vaf/AGj4xsowM7p4l/8AHsn+VZ1HZGkdIH3d8ObD7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eXDGn5DFdFePvuH9z/WqvhCLZDK+OhqVjulH1r0sOrUzx5u8mSwREu1TrHhTVi2thtJzR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RcjRcYGaHhLsSDTCQH61etVV1JzQFynFCUVqcEJTFWZlVUPNMt0ViBmgLjXh2qDVO5fa/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16ViXluN55oC5V88804TfuxTRAvPNSCFQgGaBiGb94vHFSLMdzUnkp5gqeKCMknNAFfzz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mnmGMZNIiIFY0ARCY4anR7uBUyRx7V461pQWsZdeKAIIrY/Lk0+S3xMBmtcwwqR8tQzLD9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xpvfIuL1s4ENux+nH/16/Pi7Xzbm7mz96R2/U19uftEa0LfRvENwG5wY1P6f0r4hmQvAI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76OP61x19z0sLpFs+vfgtp8On/C3w5Cygt9m8wk/7TFv60V0Pg7RWt/CmkwxjCRWscYH0G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p0XZ8pfD+xGleNta00n/j0vpof++WK/8AstewalZq2mEEZDCvLL6P+yv2hvGVt0U6lJIB/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althdaaw6kD0raJcjZ+EFxu0yRf7mK+tvCE3neHLU5ycV8efCKQRvdwjpuI/I19Y/Dmfzt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KD908jEK0iDxJ/o3iTQZ+n754yfrivRLc5WvPfHkZSztrkfet7lHz7Gu+sm3QofVRTnsX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xCt/O0S446Jn9a1/Btx5+g2TZz+6A/Km+KbcXGlTqe6Gs74b3Hm+H4Vz9wsv5GuWWkjeD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jKn6V4h+1xo39t/s+eObYLkjT3mH/APn/wDZa9wk5T8K4/4kaOmueB9dsGUOLqzlhweh3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R6FZO+h+LZ6Goz1NTSW32X936AD8hj+lRFaS2Ei/o8n41o3AJBrJ0olXIPGDWvNytIXUy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+TmtW4Gc1mTjFI0RTcVA3WrD9DVZzzUlixn5q07blay4zk1qWfSgCVkqPy6sFaj25oAYq4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fENnL02uKzCMVc0r5b2FvRhQiGj7G8PjfaofVa5HWLfbc3q+prq/Bsnn6Tbv1LRg/pWN4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x/erdHMz174W3Hm6JaHPTArsddiZ5wwHUV538IJ86JGhPKHFexvp63UcTnHIr0KL908LEK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SWHAORVTQCY7+I+prvJNGg+wMGribZRBfxdgHx+tVOd5XOJxN3xHYs8WRzWPp2mbzkrm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tyWSoba2soVPyDNMk4XWtFKQFWGUYcH0rwDxBF/ZXxg009BLDj68mvqzVoopodpAwK+Z/j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4auhxh5Iz+JGP5VzVlojsw3xM9/8ACcnC13dscqK828IT7ljOeoBr0ezbKCuin8JnJahf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4t4vj2Hd6PXttwMxSD2rx7xvDiCU46NWWIXupmlFbmvoj5gjPsK7vSmzEPpXnXhqUtYR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A0R90QFVF3QpLVjNeTdZSexr48/bLsN/hvSrrHMN6vP1BFfZWrputJR7V8p/teWH2j4cTS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+TiueutLnZg3aR8b4Neyfs4XXlancwn+9mvIsCvTP2fpdniaZfWuOJ7E1eLPsG7Hmaaje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Ly7q9X0kDfrXtqnfpCmvHvFMezV7xf7y5reaueUj6F+GU/m6Tp7Z6RgV6LrI4U+qivJ/hD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oAK9a1T5rWI/7Fbwd42OSe5hycxSj1WvFvi9Bv0Sc4zt5/WvasZVvcGvJfinBu0G846Rm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yfhVPl+vWNa+g9K+bTHX2FfNvwll+eDnrEK+kdDObSQf7Iroo7NHJ9oxxwz+xppYlCKmK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nQsWc1pc6UcPrS7b9T/tCvYvh2+60T8q8o8SxeXcKf9sV6X8OJ/8ARk5/iop/bXke3gHrY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Jvp/SvKvB52XUw/6atXsHi2PMcn0/pXjfholNSnXp+9P86w+2jXMY6XO4Wn0xDmn10ngIj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MLVcc8VWvRmI0FHi/i1fL1hT/tV6Z4Vbdp0Rz6V5x46TZqKH3r0Hwg27Soj7CuSlpNmnQ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SqjcE1cj5gX6VVkHWugyBTwK4X4gQ+bpF8nqjf+gmu4B4H+e9cl4vj32lwvqjD/x01FVX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fm7brsDr/AHXZfyY1OO9EyeXe3if3Z5R/4+aB3rzobHvoUHFWYjVbGasQitwLK9KxNfBM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qWvmwNxU9Co7nne/bIc1FdzDB5p+sD7NK3aufutQxnmuWx6C2JLmYAmrel3Az1rmLnUeT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utSM7vzxs61m3cw5qgNU+XrVSfUQ2eaAC4usNWnpdxuHWuWu7oAnmrOm6ns70Ad2kw2n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F1cFetQS6juzQNIvNdlGODViDUCeM1zkl8Mmkjv9poCx2cM4Izmh7kc81zCavtXrUbazk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nGeagj1AButYU2rbgeaq/2iSetAjuLS9EnetOBh1rhLHUip61sJrZRetBNjsbWXgitzS5c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+IMt96uh0jXfmGTUget6E/I5r0Pw++115rxzQdcGR81ei6FrYBUk0jNo9o0q48vSZ/pXzJ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sl4/4/MAzXrWo+N7ay054w55GDzXyP8cvG66zq8drFKSNxkYD9KUiIxdylo10HQBm59TXR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NK1UgAE8iukstfwuGPzVmdaO1tpl311nh+4USDmvMbXWVJBrqdD1kBwapCZ7n4ZulEq81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H0r528Na2okXmvXvB+uKD1xWkTlqLU77xVdrGpBPavmfxT4gU65qaK3AfivU/iN4x8i3k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vceJnv8AUr2YknfJjNRIdNGokwnmnbPVyaswqPKFYNtd7WPPU1o295lmGe2axOlI6jR5d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Gbrc6jPSvILC82SL6ZFd94Z1ErcgZ7VrEzqRuj3/AMNXIkgU55Fdzqkn/EhVvavJfCWp8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+f7FVM9q0vocPK7nzd8bnLeK7L/cauRh+7Wt8YtbWbxVZYHARs/nXPxXW9Mg1yN6nfTR0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or0rwpfZC815HY3WGBzzXdeHNQ8sgg8GtoSCSuj3fQJAxQZ7Zrvbb95o8uT0ryLwzqZJhO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pGmyLngiumMtDhcWeO/HCANZ20n92WvJoB82K9O+Nt8TpHH8MoxXkkV38ua4Z/Ezspr3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2xXoPh66BZFz2ryDT74hs5rvfDl8S8Zz2rSEjOcD27w7MGVRmu8uyDoy+uK8r8M3hIQ5r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Q+1dsXocEo6nh3xRi/4qSI+sX9a4bXUxa4r0D4n4Ot27f9Mz/OuC1/8A1Sj3rM1gj5T+O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f7YFeR4/en8K9R+NU2/Wbwf8ATXFeYKO9XDY6UZ+stts2rmdOXMrGuj107bQ1z+krlmqiT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6B8DNO/tP4s+GYCNwFx5hHsAa4OJcLivZ/wBknTft/wAZLeQjItbOSX6ZwP601uTKSifpp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oN7CtTWm8vSLhvRafoEIg0qNB7r+RqLxMduiyjpuGK61seA9z85fidD/bH7bHhi3PzCC18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v/wAJp5ehQe+P5V8HadAfEP7buqy7d66bYKmfQk//AF6++9Eh8jS7aP6msqfxnVXdqcS6q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iyb6V0Ma5Nc7404tG+ldByHgWjr9o+LMnfbHivsnw592X/dX+VfHngxPtHxXuj6BR+tfY/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3AriofHI7a3wRON8SNvurr3mNYezNbOtfNcy+8pNZar1rrOJEWyjb9alK0m2gpDVSpFSh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cdKTb7VPtpNlAESp1qQR05UqTbxQAkS1HfnbZyVPGOaramcWkgqgPnP41yZtIR6y4ryoD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T/u7ZfWY15oBxiuOe57FD4SMHFKGp+ygJSNOomM0KlSItSbBUjKkgxmqEw5NaMw61UkTOa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0+0+Nw2M+XCW/8eFfZuhL5Okuf9ivkj9ntQPFd3x/yzA/U19dWw8vRm9wBWlLc4qx4f8A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3rx7XGxC1eqfEOXdeSDPevKdeP7sispayZrRVonnujwfafFlunXdcxr/4+K/Rb4QW3l6DZ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/AMeNfn34Dtjc+ObAdQbofyJ/pX6LfDGDytB0vt8hf9auiveMsS/dNbxw+Vtk/wBhjXns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42f8A0yJewiH8zXBuvLV3PY8tblYjrTCKlK9aaVqTQhxRgU/bSbKAGgelLtqQJQEoAaFpy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Y80ALCozWlbKMVWhgq9BHtAqkIv2qCtSNflNZlqOa0o+laIkbefu7GdvRTXy5+0Zc+T4Yv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M19P6zJ5WkXB/2cV8kftMXmNGEf8AflUVnV+E6MOvePJPhBZGbxor9fKtpG/EkAfzr9JfA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MDASJV/Svz4/Z/svtXii5YjPEMf/AH1J/wDWr9GPDkfl2y/QV5tDWZeLfQzvErbrwj0r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j776T2NZj9K77nAkIuKkUioaVSc0xFxCtScEVVjORUwPFACkChcCm44pVU4oAkVwOlSrIo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gCcSA9KA9RxrT9tUiR4YUbhUeOaAM0wJARTgRimAUoGKAJoByT6V4p8YdQEVlqkuf4Wr2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6A183fHPU/K8O37ZxuDUP4TooL3j5N0GD7d4mgzzvuC/6170uEtXfsBXjXgG183xFC2PuI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ytHnPfbXNDc9OXY831x/Mupz/ALX+Ndx+zvp/2rxnbSEZEZaT/vlf/r1wN8fMuZPc/wCN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1S4nx92BsH/eOP6Vz1NXY0lpA+wvDsXlaUzev/6qjVcnP41b04eVow9wTUUa5U49hXsQV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Z/3fWqd1P+968VdSMrF+FUHgaSU8VZJVeY7iRVu1uykXWg2B2HIpy2RWMcUANmuC2KW2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LDilgsj9oJxQBfW4zG1ZM0u7ca02hKQvWOy/K31oATzcAUed8wFMKLgUm1fMoLHCYlzz0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qKNF3NT4kQI1ADjKSp5phkYR4z1qYRoUFEsK4AxQA1JTlRnvW1aynzF5FZMNuGccdK2La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SAnrVS7fbHJIf4VJqxsHpWZ4jm+zeHdSlBwREQD7mgD46/aY1Ep4cePdzcz8+4zXznoNg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+hlvYQfoHDH9BXsv7Tepb5tLtAe5civNfh1afafF9k+Mi1jluD+C7R/6FXDV+Jnq0Famfa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dOJXJaMv+bE/1orU8OWwt9CsIsfchUfpRXAczq6nxZ8X7ZdI/aTvnX5ftcMMx9zgr/7L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L/SvBf2mfiPpX/C2dGvIZcXMFuFnT6SD/AOKr0Dw38YNPGmRzNNHgqDVUrqNnudNJ+0pxf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9l8QXMXTLE19T/CufdZXEea+FtJ+MukWXitZzdJHbN1Iavrn4ReNNOubuMpdRGK4A2ndX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TTbjc9H8aw+boN3x0UN+RrqPD0/n6XZyZzuiU/pXO+JdTggtpLaRc+fCVH1IbH8qn+Gl5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z80S+Ufw4/pW8mrM5cHpUZ02pwCe2ZD0IIrjfhjOV/tK0I/1Fwygex5/rXYajNst5D6KT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2c/jHxBZRyRmXeHaJPvJ9fyrjnKzO+ceasmj1o8isnW4/N0+dPVT/ACNXvP2cVm6rfx28R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6q00ldn41/EjSv7D8e+ItN/59NRuYfylf/GudA4r0P9qK7sNO+P3jm2t33R/bxLuxjJeJG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WLb+8fypItR0NSzk3SN25rRc4T1qvpVp9pZiPWrGpf6EpzSI6mfJIvNZ8+GziifV4DnF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80irMr3GVHFVSx71sDRrm6j3oMism9hezYrIMGpLQkR+atSzbqKwkuwHxmtvSR57HHNAz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xk1qDR5zDv2naR1rIlItZTHIQD70xJjgNwqxakxSI3oarRzKSQGBrTsLCW7KhBnJpqxMmf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6JbHtgUeMI8amhFU/hRLv8OWx9hWn4wTNzG1ao4m9TqPg/PiC4iz9169ssbphZKcnivAvh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UWe+a92sv+PD8K6YfCeRiVaRfGpl7SQVxVxJ+8J77yf1rp7WPMTiuZvVCXDL7030OU7Ke6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ufh1UpkZrbiUTaUP92uSdNs7iuh9CDXn1USW2CTXz/8AGpi11ptzg/uLtTn65r2/bmAj0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//EheQDmOVHz9GP8AjWFb4TfD/GereCJ98Nsc9VFepWD5WvGPhrdefpli+c5jXn8K9i0x8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KorSZfcZJHtXmHjSH91c16gOa898Zw/LcD1FKr8JUDD8KyZ09R6cV6D4dfLc+leceEm/0d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04cVlDYJGpqf/HvL9K+cf2m7L7R8MNcwMlIWb8uf6V9I6guYZB7GvFPjTpw1DwLr0GMl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SrfAb4Z++fnuvQV3XwSuvs3jJU/vgVwVunlwRp/dUCur+Ftx9m8b2R7McVwxPefws+47E+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vF0ezXm/2ojXqXh5vO0vHqtec+OodmrQt6grXQzyT0f4J3G7QIUzyjEV7fdfPYxt/sV8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0O5iz9x6+gE/eaOG9OKul8LOWotTFQ5BHtivOviFB5ml3Ixn5TXoScMfrXF+NYd9ncDrwa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n4UzlZrcfVf1r6b8NvvgYeqCvl34dv5GpmP+5Oy/rX0x4Sk3RJ7pijCu8DkekiG6G26Ye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qI23bfWnRnNb9TdnK+Llw4P8AtCu0+HMv7gDP8QrkPFi5UH3rpvhxJ8gHuKqG7PXwO53vi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V4rp/7nxBdqOzCvcPE677EHuYxXiMg8nxRdD1way+0jtx/wAB2UZyBU61Xiqwvauk+dRAx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vpUp++aZJzG1FyjyL4gJi6B967HwO+7S0HsK5b4gx/vc+9dB4CkzpyiuSDtUZp0PQ4m/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epYOYB9Kjcda6DIjXoa5vxOuYnrpUGc1g+JkzC30qZ/Azan8R+cXiKD7L4l1iL+7dy/qxP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58QYvI8e+II/S8esMd682J9BHVDl6GrMXFVl6GrUQ4rcYss4iXk4qjJrsEYIMgqxeaabp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CpZ2JEtSy4nO+K7mGfzJQ4654rzHVNU8qVwD1r1zWPAU0dlKxcnArw3xuh0e5jDHqcVi0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aTPNOguGjbIauXXW9venDXCe9YWOpI7Qaqyr1qJtVY55rlBq5I60qamTnJosFjo3vDIet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5hdSIPWp4dT3cZosSdR/aewdajOrE55rLhfzV61HKdgJzQO5qjUCx61Mt3xnNcu1+UY4Jp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UpHRy6lsB5qkdX5PzVztxqxII3VVjvGc9aRSVzsI9RL/AMVWYrnd3rlobkgDk1q2VwSO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29yVzzRPfyEEAmstbkp3pfty45qbMzNWwkmmlXaTXoPhzRLu5QEIzfSvLbXW1sn39cV3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bPKDYpiPSdN0e9t8fun4rsdHN5Ev3Gry+L9oGIL80Kj8Kv2n7RFqvWJaAsanjzXdQg86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xa48P6jPePcTQtyc8ivSr7446Veys8sKlj7Vnv8AFXSJ85hXb9KCrI8+uLSSzGSu3FZc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HivxTb6ireQoGfSuBdZZJSSeKBnd6XrMkjjnNei+HXllRTyfpXjGj3Zt5VJORXq3hjxta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OKBHqGitcRlCQcCu0t/Fb6dFgg9K8ttfiPp8QU7uK1V+Imizx/O496syM74j+OrnVN1pCG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mmadNFYZZW3HnkV1cfiXwrJN5hlUtnuK0NR13RIrMSxyrtxWbNIo8v1HWGs5OpGKjtPGCo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x4x1+G9uCLZsg+lY9ijN8ztWZsrHs+ja090yFXr0bQZ2yGLn8688+GugrqEMTFwOnevctF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7pV/76qkQzpfDOqPbrnPSr/iH4hNb22zzOnvVSDRIIo8Cb9aytR8ER6o2DPx9aRlZHieu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XEh6mq9tr32dtpcV63rXwjtobJpI5Pmx1r5+8b2B8PXEwEnQnFZstI9B07WPMkBDV3Og6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IardXUqDcSK978E6Tc3VvuxmhaAz1XwvrRCxhieBXokXihBpT5YjaK8s07SryAqRCRWqy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cVV2ZWR598XvFj6jJEsbEoprgrbXkVMM+D716zrvwu1G9QSJCGU89a8M8Z+HNX0bVZIFt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jZolY6qz11Vx8/Wuy8Pa8VZRur500vxDIboRu+CDjBr1bwbPJdupzmhJoGrn0j4O19pfLX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6gTo8a56ivCvAlsfMhz6ivbJ7bGnxDPauqk3ZnnVUrnlPj6czasvsBXI69nag/wBqur8SJ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FYWt22SuR3q+goHxl8ZX3azde9wa88Rflrvfi42/Wbj/AK+TXDquFNbwXunQjF8QD/RPw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3vEAza1kaIn3qBmkK+kP2GNP+1/EPX5sZEdrDGD/ALzn/CvnKvqz9gS1z4g8TXGOrwJ+Q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ersz9DdPXbYxVh+OpvK0V8HHBroLZNlpEPauP+JM3laJKScfKTXV0PDSuz4e+AK/27+1R8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JorZT9AB/SvvW1XbbwD0TNfBH7DrHWvHPj3WDz5+psN3qMsa+/E+5D/1yX+VY0/iOrEbRS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8Zt/o7/Q109qOv0rkvG74gk+hrZvc5FueM/DJPO+KF62OjrX17oXFtIf9s18k/B5PN+I1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r630fizc/7RNc2H3kzsr7JHFaryQfVmNZqD730rR1I5CfVv51nxj5W+ldRxiUYFLto20AK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MCpYxwaAF200Cn4oAoAFWnYoAwKUUFCoAoJNZ+tSAW3HetF49yVja6pjt+aoZ82/GObzLy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cEsddt8XCDrNmP9k1xqiuKe569HSICOgxjFSDgUhPBrO5sRqvJpzjg0inmhuhp3Apy8k1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moT3pXEej/Aa2dfE00wH7sqATX1akxGhSk9QM189fs5WCXFjeSEfOrjmvorVLcW/h9mH8S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az1Pnrx/Nu1CTHrXl/iF9sTewr0PxrLvv5PrXmXiaXEEn0rHqzopr3Sn8Ibf7T41tWxnYz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9FPBFv5Gl2MePuQL+tfn38DIS/i1TjpG5/Miv0U8OQ+XCq/3I1X9K0ofEc2J2Mbxk+b8j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ReprqvFj79QnNcy6/Ka7zzCmV60wr1qY96aRUF3IdtKEp+PalAoC4zbTlTrT8U5R1oC4I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tSqtAXHwCrkSHNR20YrTgiWrJuJbRmtCNcLTI0UDin5OKaEZvit9miyD1YV8b/tLXgeazh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dfYHjF9unwr/eJr4i/aCvPP8AEVtFn7uTWVd2id2GWp0P7L2nfaNbkfGd13En/fKs1ff2k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r4m/ZJ07zLm2lI+9cyyZ+ihf619s2rFLSX2XrXHhtG2ZYrWRymoyeZdOfeqT1PO26Vj71X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CUL1ooAzQBNGwFSrIKrrGadsIoAseaM0olUZqrtNGw0AW/tC0n2gVWEZNOEWKALKT08S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iqRJKZeKaJM0ojwKTy6YEiPUgbNMRKnRBg0AQXkvkafcOeyGvk39ovUPJ8OvHnDOwH619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0O4Pc4Wvjb9pe+wbW3B+9J0pS2OzDq7OA+FVv5up3spHAAAr0fX28rTGHrXG/CO1xZTzY+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vk8u2jX1FYI7nued3hw7H1BFfSn7MGnbNOvZiPvNFED/wHNfNV+NzRgdyB+Zr68/Z108Qe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zP8AkMVzy+JBVfuHvTL5OnIg9AKjtVw3NS3nEUa/SktsV7K2PIL5k+TFMt497E4p2QUqe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bjy+lMeAcCrckyhQKgadN9AFd8I/0oswHdjUVxOpZzmpNNdfLY0AGoP5cBrm5ZsMRW/q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SRjzRQBFvJNN8w5J9KtpGu9qZ5a+WxoLK6SkBjQZWCdanEahBTjEvAxQBGlw2BzU4nLSAZ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YI1MvTpQBe08bpDzWxbj903NUtOVATwK1otgiIwKAIRyK5j4h3BtvCkqjrNIF/CuwUJg8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QlnY22euXNAHwd+0Dfm98bxwjkQxAUfA7Sze+JL1yufkhth/wN+f0FZHxHu/7S8dalJ1C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9WQSCS9K/6y7Z/wAEjGP1avLu3Jnpr3YI+s/DOkvNoVo+3IZev4miur8DWOPCWmZHPlf1N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s/nRm1O5u7h557y4nlf7zySsSasW1z6mT/vs1zyuRnJNWIrxl7msT67kitkekeHp4/Pir1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P+6l8qXf/f2/N25HIrwvw3cFnUbT0rsrbXEtSAUBI9etS0YuJ9DeNv2vPipoehS6ZZeJ7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Zm09HuEGBz5h5J/wrx7Qf26fjn4dg8iy+Id5Gnq9tC5/8eSua8Q6yNXDgIWDDHP1I/pXn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cLItTqNQuesa/wDtc/GTxZFJDq3xN8R3MEnDwx3nkofwjC1k+FPEV3bXTXf9p3cV03WYX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ia8et7stcbMnAr0Lw7FKi/PE1Ni5EfS3g7x9qdvPFNDrmoeb/B5l5Iyp/tDmuk+In7d/x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bp3iHTo3gQhb06aHuF9CrFuG9+fpXzlpfij+y5/ljIKjArJ8WeIW1WOYtHw9LULHKXXj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1LUtRuNQvruUzXFzcsC8jnqTjH5V0Wga/LLOpLE8VwV3D9nQc1r+HbxY8Ek5ppm/KrH034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Rhu9zXLfGPXpLa3mWLae9c14e8UxWKgNJt4FYnxF19NSMwWZSNmaTkYOKucrbeN76dwHc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T3B+dwfrXie0wEHfXY+D9U8twC5qNS7H1x4UTTbiw+7k7e9eL/GPW10uYfZ/ly+K1vDXj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+ccYrzf4i3MviBwVOcSZqibFCDxaZpPm716d8PtWgmOXNeFf2ZJa8s9d54F1NLY4d8Gnc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+wufDKyhRkDmvm34w6wmi67EYuFPHFdtpnxFaLSJbcTHG2vDfiVqba3fRkyE7TRcSgbug+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SSa+hfhlbW95Jbl0B9c18keGJGS8Q7iNpr6N8Aa81lFERJ1ouKUD638E2Fva6ayoo4qp4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Ncz8P/GH2p5Is9K6bxBMs+nscV0Rd0ebJWY34cz+V4kmXP31FfQ2jNvsXFfNPgqbyvEdk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pHw826J19s1009mefiY9TSswDke1c1rEO28k9q6azTEuKxdfi23Uh9qp9DzjZ0MibTiuei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vGre8KNut3U+lZOpw4vWrofQzIwvykCvLfjDa+d4V1IY6Jn9RXq8YyMVwHxHtftGhajHjr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NqHxjfg3d+d4csmznCgV7jpb/ALta+dPgTdFvDVuhPKcV9CaQ+Yl+lTRloXWVpG9Hyma4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6iu2h/wBSK5TxfFl89iK1q/CKJwXhQ7ZrhPQ16DoLYINeeeHj5ep3K+/Su/0VtpWsofCEj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D3FeZ+OLMz2F5FjKsjrz+NemYzmuG8Wx5inX1z/I0VPhKou0j8y7yHyb25iH/ACzlZPyJ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N4q0+T/poBS+J7P7D4o1u3I+5eygf99mqdg5tb6GZeGRwwrgR9GtUfengqXztPT0KVxnxE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103w2n87S4D2MY/lWP8AEmHForejit+h5b0bLnwTm8u9v48/xZr6N0879Dx718yfCOfy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V9MaK27SSPetKe1jlqIynXa7VyniyLdDL9DXW3A2yvXOeJU3ROfaip8LMUjwnwkfI12c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0v4NI8uH6f418xaf/AKL4uv06bZg3519I+CpiYrc5rHCPRo456MvayNl649DUcJ4qx4hXF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aDpXX1NWYnihd0Oa1/hvJyB7ZrO8Rpm2z6A1Z+HUm2YD/AGaun8R6+BPWtZXfYIf9mvDdZ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2kr3XUBv0xP8AdNeI+JU2eJYW9VIrKXxR9bHo41XpnSwHKj6VZXtVS2OYlPtVpe1dB8yiE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VtTm6tSfwNSKPMviFH8rH3q98PH3WeKi+IMebdzTPhvJmFl9K41/ENFseoW3+oFD96S05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GIOtYviRMwN9K3I+M1keIVzA30ol8LNKe5+evxetDZ/E/wAQx+syv+aiuUHeu5+OvHxa1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w9eZHQ+gp/ChyVchHFU4xV2H7talk6+lSJUa9akSgZV1kZ0+b6V8q/GGMvc2+Ovmn+tfV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v92vl74pRbr+3B/57VjI6aT0PL4bZ5OgNSCBkPINeyeC/hlHqXDDNdLqXwUhijLACs7HX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eAKlWBx2NevQ/C2MXO3Heuws/gpDPAGwOlFg9oj5zS3duxpwgkTsa+jv+FHomeBUEvwYj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CQXUsYxg1IZ5Jc17gfgynoKRfg/HH2pWM/aI8Ut9OaU5INS3Wl7ENe1L8MVhBwKqXvw7B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9vbdkY0tgvXJr1LX/h+II2bHSvPbzTjZTFaLHVGSZo2WnyzhfLUt9K3I/D1+AMQNz7V0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IvMQMcjrXvdnpFh5MWbdTlR2qoQTMK87HzDJod8gOYX/ACqlJpN+Cf3D19XS+GtNkyTA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0ls5h/SteRHB7RnyhNY3qZ/cvVfbeof8AVSV9VS+CdIfP7oVUl8BaUQcRj8qhwRSqM+ZF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f3B4Kt+VfRU3w70xifkX8qrN8M9Oboi/lU8iH7RngyB5BlgfypcmPOBXur/C+1cfKoqu3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ORB7Q8MknIzxUBuOele5S/Ci3bPyj8qrH4Rwc8D8qfIg9oePadBPfXCxRksc9BXcnwdq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mM4r6A/Zy/Z507xF4iu/tUQKoARmvref9l7Rn8PyBtPUoF+9VKmmYSxLTsfl7DI6oQ6lT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96+0fF/7LGn21+wtISA3JGK4DXv2cVt9btbaKIhXZR+dTyFqtoeA6f8P9d8RQ77WCb2Ib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ls96SWk/y8ctX6dfC/wDZj0iw8PWEohcu2M5rrde/Zm0KS43fZWAIqlSuc88U0fkWvg3Wo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Y/D2sRjmwev1Ll/Zg0Ik4hYfhVST9lrRm6RN+VP6tchYxn5waFDrun/MtpPAP7yqxrpU8T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/gLCvu7Wv2frPTLELEpUDgZWvmH42Nofwu8V6Xa3RnzcfvT8m4cH0rGdHkOqlX9oY/h86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fziPetSXRfFMJI+0zfrX0t8L/FPgHxHBbXdpNBEjKD5bYWvUBL4Gxkz23/fS1rGFK2rMa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fAWu3XijTbcr9vmVmHQ5rhNE8Pah471xorydmRThya/Q/xsvgSO2N4ZrMwqMHcy1wPwl8U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d9Ahsgc7V+Zal0qT+0NVarjueAxfAS20SxW8ttWkDr0jK8VvaF8RG8JJ9jniDsuPmA6194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swysbBrdBksXWvnH4kXnw4uNdZ45tNbbwVLrxVOhSS+IzhVquW55rL+0HDaD5o2/75qH/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WDwuX7fLVzUl8BS7vm0s5P/PQVzGo2fgYMxC6YfpIKx9jHudym+pvW37W0CjyvIYr0GVri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PEQJgt8SnviqF7D4RR3CJp49MSCsS8fwxESU+w7sdpRRyRXU1UzkYIkBa5TG5j0r6A+GN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RWmP8Gea8QvdS0iNGFvHGW/2WqnpfxJuPD98iWql/wDYzxWLSNou59taBfqlxbxxMV3Do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BolBYkAV8o/ALxVqXirx3BJeOTFFEWCZ6ZOK+zowBaHgfdFdFGN00jlxEVDVnm0urW1jq0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+JtYs9ryAdTWd4hIbXp19CKx/FAItDikc0D46+Kb+ZrcnvOxrju49xXU/EaTfri+7ua5T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8PhN0ZGvf6rFZumYRSaseI7ja23NV9PGYs0ijQHNfZX/BPy03WfiObH3r1QD9Er40XpX3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eD72bH+s1J+fXAWhbnPV2PuBkCogHYf1ryL9oTUv7L8EavPu2+VbSNn6Kx/pXsB5H0FfOP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fhR4okBwRZyj80I/rXU9jxYfEeB/8E79NP/CL6tdEfNc6iTn8B/jX3OBgKPRQtfI/7AGl/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xXBmnlkP4OR/SvryXiV/qaimtzorEtt0b6Vxnjr/UyfQ12dt0b6Vxnjv/AFMn0NEtmc0F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nmeN79/8Ap5b+TV9W6bxpch9mr5b/AGfY/M8UX7+ty/P4GvqayXbpLH/ZascPszqxG6OI1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SQfKatah9/HoKrKPkrqOMXAowKWigAAqRBUdSx0APAoApVHFLQAAcUAU+ihAKorJ8UELYs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jB8WJq3oio6s+W/ifJ5viZEz92MGuYAxXQeP383xbMf7qAVgmvNk9T2qatECajY9afUbD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p6Gmpxml7UAQSDrVZupq0/eqzdaAPYf2d76W3vp4ORETk19I65qHnaNsXoorx/wCCHhyFf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50h5Neu+KLVdO0kKOpXmt6ezPOq7nzd4vbdfSfWvM/FTYglr0fxS269k+przPxe2IJPeu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+znYC68RFsZ+SNfzev0B0VMRyH3xXw5+yzYebrBfH/LWNfyGa+5tH/1T/WtsPuzjxWxxP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3rCf7tamsPvmc/7VZb9K7jzSuR1pmKl9aTbUFEdGKkC0YFAxqjFSItKqZFSJGR2oAWNa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yAUIQ+BSKvQgiq0BFXoiKsknizjmrCEdKijGRUqJmhAcz47m2Qxr/dQtXwp8abn7R44nX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3fiHPt8wZ+5Fivg34kXP2rxrqj9duFrnxL92x6OHWh9M/snWGzTbJsY/cNLn6yf8A1q+sW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4r52/Zg037PoiZH3IIU/Nd39a+h7w+Xpr+9Y4daHLXd5s5B/vtURIyas+Vvc4pptDk11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QKsfYzSrZEnpmgCES4pDMc1a+xFR0qM24FAFcSkmnhzUiwjNSCMAGgCuJD71IrGnhAO1P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cpIqZUGKNuKpEiK2RSigVIoA6UwEXvUqPSbeKaRigDF8azbdMSP++9fEP7Rd95/iK1iB+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8fXXlrAp6BSxr4Y+NNz9s8X3ODnYvH51E9j0MKjqvhfa+T4ftjjlyWqz45kwY19BVvwZb/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yIwayfG0u65YZ6AVktjp+0cnAvn6jbp1+bd/3yM19w/BbS/snhvSIwMZhWQ/8COa+J/DsB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jYj8SF/rX6BfD3TxaQWsOMCKGNPyAFQo81RIiu7QOj1FykwT0FQxz7al1UZv3qoOK9U8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1PW/YdqppIOmBT1OR0oKsTvqjmoDqL5Jpv8VOWMFCcUBYia8cqTirNpfskeKY0Q8ocCmA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2+ZziqnnktnBqWblzSRYKtmgLEKzEFjg80GRtnfmrBC7elPVVIHHpQMrDcSBzTwGJPWr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ZhuKAMsswbqaWORwScmrhVT2pVVAjZAoAjhv3jXqa0INSfpuNZzBcDAq/aqpdPloAurqL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GbWhDd3BzxbwE/pXsltaQyDlBXzn8fr9ILPXZgfuxlQaT2Gtz461S5+06nd3J/idmz+de8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eDbR8YLwGT8Xb/ACvnS5ci3kbuQTX1p8NNIEFhY2IHSWC3/BVWvLj1O2q7RSR9ceHrZbXQ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o/SirVoojtol9FAorrTOE/mv1TwRPZRWsu8FJjtGOecV0fhn4IX3iK285DMBwPlOK09f8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w2qYbgn92QO1e3/BH4l2VhayW7pFJyrfvVDVwn1ftJnlzfss6xZWiTnULuKNhng9K6T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60iuJdavUil+7Jur6hufjZo0+k/Z2S3UldoAiHWu9+GPxX0nxL4QurJHspLuzPyxuoFO0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B3iT9l7xL4J8QLpdxpmu63bzRCVb2wlf5QfUKprnb74HzJq72cOm+Ip5Su7ynSQS59PuV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+I6yy6R4lttE1eywktrI5AdQewWuwuUi1nxbpQg1m1kvIQVuZk4wfp96uiEIvaa+ZzfWZ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T4bnwnYvMbHV9NuxIq+TqMBTOT2Yhc1W8D+APFXjS/Sy0iG6aZxkeXIU/wAP51+tP7YWq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8CvHOk+OdR07UBc2DDTLFT5lwbogmF0H8OHAr5U/ZJg8P+GPiN4d1C7vTJYXNtGfKfGBKU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rOcOV2bOyFTmVzhNM/4JxfHnXbKK4sodOkDjdsm1NA6jtmqN9+wL8ZfDQu38TaNOthAAz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4Uc5JXOT26V+zHhCy0KBBeWl+zq8Y4z8uO3FY/jjxh4f8MW8013qEflf887jbtfP8NDgk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3Lyn4x+P/ANlO98MfD6y8Y6brDX9k14ljcWs4BeJ2V2U7wOQRG/HbFeeweDdSt03Rkx/8B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41/FDSLn4Taxo0Npb2CtqEM0ARNod1mJP/jrNXzNp1x9orJo6o1GzyM6HrcYf98Dgf886z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3BBGPuV7fqLtbiVnVQCK4671a0aQhnQEVBZ5pN4evnySqk/7lTWOm6haMCsa8f7Fej/bL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6Vq2Hh57xcqufwoGeanUNVgBzbxSexWhNXvsfPpcP1213uvaQ2moWkwAoz0rnk1a3xkO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3dxKufs0cZ9NtQ2mo39tykMZ+orurILfThRGrA+1dhpfw/wD7Sj3G3z9FpD5jxO48a6has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aSPXLjU03G1XjuK6P4neEG0JnlKtjcByKg8ItaPAVdQzEdDUj5ihpGvnTJt7WSy+26ur0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Rt0MHB6+ZWjpfhK21WT93bjPrXTv8Kfs8W/yhjGeaB8x2/wCz749m13Wmtmt/szt0dpiR+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JcaRO0zrIV/uivi74ObdK+IsMWNg3bStfb2m4k0udR3XNXSe5xV1szltAl8nVtPk9HxX01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or5ctnEN1B6pN/WvpjwhN5lrC2eqCuum9GeZiVodJCcTms7xMv7xT6ir33bqqviUfu1b2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wo2JnX2qPWI8XppnhKT/AE3HrV7xBDsuc1rcyZlQNtY5rmvFlus1rcqRkMjD9DXTonWs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pn7ysXB8rueV/A6bZBdW/wDzzmIx+NfSGhPmJK+afhU4tPF2u2vTbOTj8a+ktBI8lKxo7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I48usDxSu60B7g1sxn92cetZfiNN1nJ7CumavEyieX2J8vxDIP71d5pjYkj+tcDKfI1+Fv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y6fWsIFSOri5Q1xniyPl67KA5irlvFEed30qpbCp6SPzi+JcXk/EHxCn/T45/M5rnU/1i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Vh/Z/xR1UYwJlSX8xj+lcFg15/U+jh8KPtv4R3Pn6FZnvsH8qm+JNvnS5j6HNYPwLu/N8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V2Xj+38zSbnjPFb9DzpfEzjvhhIF8Ttz95RX054affp7D0r5O8AXPk+KLLn764r6r8JNm3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mqbEV6MSmsDXk3Qn6V0WpDExrD1hN1uxomtGYo+e9UT7L44ux2dVavoPwbP+4t8eorwb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+9F/Wva/A8++xtm9lNcmF0bRx1Fqdf4hX9+G9QKo254rT18boom/2RWVbniu8pbFDXTmyk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/pSj8KsatDvspKp+CX8nUEH+1ThpI9XBPU9tb95pQ+leJ+Nk8rV7Z/civbIDnScD2rxfx+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PUVF+Z7GJV6TNqwObYH2q6n3ao6d/x6j6VeT7tbLY+VK3/LRqP4Wp5X94ab6ikyuhwvju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4cvhmHvW/wCNo91k/wBK5v4fNi7ZfeuV6SNI7Hr1n/qjTm71FZNlKlYV0k9Rijk1la6Mw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rN1tQYGoGtz4L/aIh8n4rXn+1awt/6HXnNet/tQ2Yt/iJaTj/AJb2QB/4CxH9a8krzO579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q5B92qa96t254rVbGhOvepF7UxRwakUUwEv1zYTf7tfMPxWj231v/ANdq+n7vmzl/3a+aP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Ef89ayludNLqen/CkrLgnnjNdL4s1VbaCQA9OK5T4S5CLz/DTvHVw2yYZ/iotoX1MJPFHk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0EPxU+yxBd549687kUMCazLtM5rE0R6o3xgUt9+lX4pLOPvZrxIr+8rb0uHctAuU9W/4W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4hIM/NXDNCFjrLu325oDkR6G3j9HY80v/AAlqzZrzC0k3S/jXR2gAWgtRRp+IdYWWxb1r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ivS9YYfY2FeaaoFNzQdNKJ2vgbXVs4lzxyK9ksPHsSwIMjgV8+6Mm2NcV1tmzbBzRFir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Y9RSSeNUdeCK81iyO9K8xUHmq5jiUEd63jBSTzSw+K1kOM150LjJ61paflmBqbhynotrq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OrktGTgV2WkL0oE4m9p2gPdLlRnNdFp/w+uLoZCn8qveFkURJkZr1rwvbIyDKipuZWPB/E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MvtIH0rzq5vRZ3UsUjAMlfX3xF0uMaacIMkelfA3xL1Wa08b39ujFV9KfOK1z6j/ZX8U2N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Vd8m0DJr7Jn8RCPw3s+0fuyOAelfkt4N1fUNMuFuLSd4ZCR8ymvZNN+LXjXULdbNtaZoQP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eHcnc+pde1qO4u96MGB7iuS1qzN14i06X+7Kg/8AHq4Hwhqt7OVM8xdsd69a8PQC6dJH5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03HQ+ifAt75Oi2McTfMq8iuv1bVgHjPyk7RnNeDPr2oeGdPW6gVZEAwFLV4L8Uv21tW8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nd1ODvraFdw3RxToOR9yHUElPzCMflSiaEqeAfxr85YP25/Ed6/yaKkQPrKa6TTP2vPE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ytWn11fygsHN7H3Br9wkNkAwBHvX5ift4eH7vxf8UPCcOnSyf6iRP3fuwr3my/aS8Ra7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+95jVHZeG4/E+sRapfbZbhclR1xzWNSsqq0R1UaEqN+bqePfDT9mfXpEi/eSJC6jjeRXq0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iZmxycyMa+k/A9pHpdksghEmxB8tReOPjhY+CNEvr3ULbyEjXgiPNVB0kveMqrlzaI+Rv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EkcLhgOxY1mfCP8AZH1ZdfmeSRIzG4bhia9R8Vfts6Pqdo1vYafJNKRgOY8CsHwJ+0dqW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ti3lzEYCGolKjfQ6oxm4bHruo/s23tzo8drJLEwUdWJrwXxd+xre2ut3LQNB8w3dTX0xpv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Il8PzNNgDzTip9P8f3fiK7+0y2oRXGApxTnUo2+E5KdOdM+Tbf8AY61GXG94Rx2Bprfs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cD2NfdWnu86B/KUDb/dzXM+JvEqaRZTyMqgg/3KqDotbG95nxkf2Q7kfcZQf9oGlT9kO+5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065+0ZZ2Q+W3Zz7JVDTf2kkuidlkw/wCAUnOiug71Dzyz/Y/uTF8xTP0rSh/ZElt4TKdp2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8bzexgi2K5/2K7/RfGp1S18ox43/7FT7Si+g1KaZ4J8LvhG3hTxPHcqmMKBkD3r6P8si1Z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8OpeXCvsAPrir/iTTl0+xcCrglCLsFaq6j1PnbWFz4ku/98VieLflsZP91v5V0GrAf8JH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d8aHFlJz/C38qwNILQ+LPiK+fEj+xb+Zrms8D2re8evu8SSfj/OsGt4fCao5TxGd0/407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HM9MtDiMAUhmqrAiv0H/AGAdP2fC6xlI5mupn+vzY/pX53qxxX6Y/sL6eYPhJ4fx/EWb8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X+Fn1GM4NfJ/7d9+Lf4Sa6hOPOCw/wDfTgV9ZbeK+K/+ChOoeV8L5UzgyXsK/wDj+f6V0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jq/2LtIGn/CbwymMFrbzT/wI5/rX0TL98+/NeUfs2aT/AGZ4A0WADHk2UK/+OD/CvWHUl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7sktujH2rhvH8m22mP8Asmu8hTCmvOviNLssrgnj5TSlszGn8SOR/ZrQNqNw/rJIc/lX0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+mbV80fsyLv82TqN0p/lX0nMdnh9/wDcIrHD7M6cTujiL/8A1pqAfcFT34PmmoADsFdR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0AIBinxigLT0GKAHqtPUUIOKdQAAcUYNOooQCKOtc14zbFk3+7XTAda5Pxu+20cf7NXL4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4tk3+KL8+jYrH3cVe8RuX8Raif9us5QTXlvc9uHwktJihaWkWMxRjinYoxwaoCu461VfrV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cd6BH1v8G7UxeHdOH+wpruviJNssmX/YrnvhZa+Xo2nrjpEtaPxNnxDIPRa3hpFs8+prK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WuZD715l4uf5CPU16brvMkpryvxS+6VVz1Nc/c7YbHuv7KFvm83Y/5bk/ktfZVmfs+mSy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2T7DbZLLjnLv+oFfVc3y6FKf9iujDrc4MU9bHn19zu+tUH6VfvT9761RYcV2HnkDcZpq96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BY5RxRsLZxR3q1bRbqANTSNGNzGOOtdBN4S2Wu7HarPhq02KOK6jUpBHY49q05QPK77Tzb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5Ota+tyhnIFZI3dqOUCzb2uBVtYcCorctjmriCkAsW5e1TrIeeKWMDFSqFoA8y+JdztF4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HXGN74g1CQ8mS5C/rX2r8Vrzy7G/fOOGP86+JvD9wNW8WWSjnzrxSR9GJ/pXNVkpM9GjpE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AW+hOcdZQv/fKgf0r2XXYtmnIPXmvNvgjaeV4ZtWx/rHZ/wAzXpfiVwsEaZ7UqKtE82o7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YxyK1nsFxnAqtpoWM1emuwoxW5kUHslGeKs2lsncUw3KtmkSfGcUAatxpkJsfMAGa5fUYx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qRNv5eawb5/NbNAFAyHNAcmjyvelCY75oAcCTTlzTQ22nK470ASoTTsmmCQUokFADwDT0z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Acp4NIRTQ3WpF5pgeefEm9Aa5/2ExXwt4tuDqXjS85zmcKPzr7O+KF5sh1J/Qkfzr4q0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6+ZcM35Gspvod+H0R7fo0IiiiXoFjH8q4bxbMHuZWz1rvDItnZTyngJETXgvi7xvDFqUU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amWiOuCuz0X4S2P8AaPjO2jxuBlgT85Af6V9+eEYsFzj+Ef5/SviL9l+yXVPFEd2vzotwz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a+6fDMXl2sjfhU4b3qrObEvSxHdt5lxIc1AR+7qwwyJCfWo9v7uvVPPIY+GqdDjNRjAp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Bjsp4IxzSHHSgAJJxSN9+nBwfwpCw60AV25ZqiGQhxVkkfnTQooAhDHFPVzUmxaVVWgBFk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Fp2F9aAGITzTLhyqcVZwqoKq3LgsAKAEjbcAK0bXmQGs6JcnirlvIVyfSgDpYJ/KtJ2J6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0TqjJ4cuxu5mlK/rX07q2s/ZNJuXJwNhGa+L/ANovXg0FnbZ5dyxH51E3aLLgryR5FoVst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rujkuo1cf7Ocn9BX2p8ItJ+2a5piEZAJuG/p/Svj74cQfbfG9imMiFHmP4KR/Wvuf4IWn/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pt1X/AD+VedFXZ0Vex7aowoFFLRXXY5+U/mOmkVej1Ja3bjOHrGmkZui1LaRznotcB9ad1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egaC8XBbNeU6SZo3GYnrutKuykYzG1ZWIsepaxc/8SbzoruSKX/pnOVb9DXzh4p1zVtK1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/CWYncLuT/GvUbrxB/oksflvwuK8513SF1G5MrROWpLQi1jM0vXLzVrxZNRvLjUCv/PxKz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7WP9GiirxO3t4rYnBr0jwvdLDAheQjitG7kWR7D4n8c+KNL05P7P8X+IbEDgLb6nKqge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jL4m+Ltdvmh1XxTreqxxSbo1vNRlkCnPUAtweK9W1fWI57AI85IryS/8ADkU1zI/nbsnr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zxPq19cwLeald3cancqzzu4B/E17N4T1nd5TM2cjBrxO00WW0lVhvZB38s13/AIeuWhhU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WR6l41lDabuRsHFfMmt6xdw6pcqJmwDxXt2o6g99ZsjP2ryjVvCPn3Mku4HcaRRreBdbn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jrX1J8OpoJYx5ir07gV8l+HrRtOuFXP3TXuPhPxILKKP5scetAGn8bo1tbO68vC4Q4xXyj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85gM19KfEjWbfW7eSMBgWXHNeLT+B4tpKOc0Csb/gHV2F7b73LA+tfUvw88QW8ahXUEY7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TWN3CAC2DXt/h3VJLNExEScUBYw/2hyLuxulVsbTkYr5+8N6lNbz43sRnFfQ/iy0n1uCb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DXnNx4F+wtuNo8Wefu1ArHqXwq1SASw+aFOcdRX0RrFzpp0DzFiiztH8FfJnhCYWUy8MN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7fYRwMzEEdCaAsed6dq39n/GCA9PMmH6192+G5hNp/X70f9K+JX8Hu/iiDUtw81JQwOK+z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/65j+VOGjMay5lY5DVcx3dwPSUH9a+l/h7N5ul2Z9YxXzl4ig26ncqB1+avf/hZN5ujW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qfU83EK8bnoNyuyYNVTXv3lnn0FX9RGFBrP1DL6a3tXQjx5GX4bk8vUE966TxHFld/tXKa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967PXQHsFYelUZM5uMfKKzPEEXmQmtVPuVS1dd1vT6Aj598K3JsfjHrMPTzAHr6e8OyZgS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vxgin6edbj8cGvorw1JmFa5KD95nVV2O0iA8r8apa3Hvs5v92rcDfuqi1EB7WT3Feg9U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ydTtX98Zrr9LbJT8K5fxbHtltmHUPXS6SchCP7ormhozR7HZ2hzFWD4kjyprasG/dfhWbr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2ZEPiPg/9qOx+z/EG2nAwJrX/wBBJryQLx0r3j9raz8vXdCmx96OZM/TBrwvHB4rzI7s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g/Z3vPM0KEZ6V634xi8zTZPda8G/ZvvP+Jaseehr6C8QJ5umsfVa6fsnDNWkzw3wtL5HiX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/rX154QkHlN7ivkGxXyNYtW6eXcn+dfV/g6fMcB/vKKqk9bHPW0iaOqDE7Vkaiu6zatvV1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mzcVszmieBeP4vI8V2kn94Fa9Y+H750y3/3RXmXxTh8vUbCYdpMV6F8N5t2mxe3FcVDSo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j5rOM+1Y1vWzqQ3ach9qxYOtd4LYderutJRXL+H737Frfz/d3V1VxzbS/SuRtYN+qj60l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SPd9GmMunOPRRXl/xGiwVbuJK9T8O2/8AoEn+6K83+JUWyEn0kFKr1Poav8JiaU+61H0r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h3Win2rXjPyVrHY+XtuMI+c1EfvGp8fMahI+Y0EnL+ME3Wkn0rjfAjbdVZfeu58VJm1k+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WHvXNP4i47HsWn8oaskVU037p+lXDW6F1GIOao6wubdqvp96quqjMDUDW58T/tWQY8UaR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TA14lXvv7XFrsvdCmA/5aSrn8B/hXgVeb1Z71L4EPXvVu36VUXvVu2HFaLY1Lajg08Dim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uhmzl/3a+afjEnlpvP8AC9fTM4/0WQe1fNvxtiIs5z6Nms5G9Lc3/hT4nijiUM46YrU8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bcM1eTeALecJkE8GvQbvfHaRhjyT3qTcyXGFNZl31atSUYBrLu+rVkUYo5kx710ukphKw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nQ7Y6BksoylYt8vWt2YfKaxr0feoAo2MZM3TvXS26ELWNp0eZBXQxrgUFJ6GdqyYs2rzb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1JtHrzjUYc3H40HRSZqaGNyCuztYgIx9K5bRYQirXX2w/dj6VKKq6kijAqncuRmrxXis+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0VYnJk610mlISBXNW4zLXYaRENgpXEdLo6kYrtNFTNcnpSYrtNCjBFK5LPQvDvyrH+Feue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6CcBK9T8Nvh0oOdo6fxvaC40gH/gNfnj8eNMNl49gkAwJFcfka/R/WY/tOgMeuMGvhP9p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S7gDBMjqfxqAgcF4bQiFa9B0KPy2BHWuK8PRABQK7/wAPx7rgKelZ3OnY9M8JjEkde1+Es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hZcSpXsfhU4Mf0q4HLU3O61a1+2aI464xXwT+1zpLW1/p12q4Ec+Sa/QjTYxcWE0Z54r5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ifwne3AHzQturQVPc+aPC6FsV6JoqEVwvg6Lco/CvRtLhwRWB2o7bwfbkz+xNe8eCLAGV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IwBQre9e8eCEwgbvirh1MKvQ9X8NQHyQnYgCvIf2htDGqeENagdd2IWIFezeHXCoh9xXI/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9iI4lXb+dataHKtz8x/CQe6KBzlgxU59jXq+hws5Ve2RXnmh6ebLxJq1sOBBeOo/76r1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/+1XL1O5bHofgqIidFr3TwgnQYrxnwbEBtfvXtvhFQIletkc9Q9T8OAGED2xXBfEmwzpl9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98OHAx71gfEW0DLKvZlrToYx3PgPxcd2pCMdVarOlIc5qp4pXHjO+h7I54/GtbS4x5Yrje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+Ff9Sv1Fez+EjjyvoK8Y8K/6pfrXsvhQ/LH9K2RhVPY/Cc3zgVY8aDdZsO+KyfCk2J0H0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iPauhPQ8vqfLesXBGsXr56P1rhvHWtiPTJCWwSDXY6yjPqOoAdfNNeYfEewlbT8DjOKn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8YSeb4juDnOM1k+tXvEYI1+6H91sVQY43e1dEPhHc5jWUDXJFMgjwoFGqSZuW+tOhPSka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/AGM9O+y/CjwiCMbrFJD+VflO/EbfSv19/ZhsfsXw78Nw4x5enxD/AMdqo7nDiXaLPX8V8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9/hXRrQH/AI+dYijx+Jr72kOyNj6DNfnv+3bd/wBpeLfhxo4OftWtK5Hspq6jsjzaG59cf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Us0xgrCi/pXcmME9K534eweToMIx0UD9K6ZRWlNe6E92CptFePfGSXy9HvsHH7pv617KR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k2aJfE/88m/rWdR+6wpK80Vf2U0zoVxJ6+Y3/j1fR2pfLoK+5Ar57/ZUiI8IO5HWEn85D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6Eg/2lFKgrQuaYh3lY42//wBaagH3BVi/GZTUAHyCtzmFoAzS4NKgoAUDinKtSImRT1Qc0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VqRVFOCCgBgSlCU8LShaEBERg1xPjx8QyV28lef8Aj98RS1cvhKhufLWpt5uqXb+rmq6R5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zdcsTT405ry3ue3D4SPy+tKEqYrQFqyyApTSlTkUwrwaYFcrS2FsJdUskPRp0H608jrWh4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NjxnMwP5UCPsf4c24is4FI6IKx/idc4Mo9q6TwXH5UCeyCuE+J9z+/mGa0WkDzpazPEtd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kuvTCW+jXPRua9J8STEM3415JezGTWZB2BzXMdkNj7O/ZgsvI8O7x/zwB/Mn/CvorVD5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4h+zrYm38KwZHWCJf0z/AFr23Xzt0hR7iuygvdPNxDvI4C65z9aqFeKt3I5qAjiuk5Cs6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UzSolQWJs5q3bfKOTUaJntThkDigDt9H1eNVHIFaWp6xHJbkAjkV53bTvGODViW+kZQM5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QSynnvTYlXvVYFnarUUTE07gWIQO1W414qrDGV61biqQJVBofKxOfRc0qSUs8gFnOfSM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v/snhTVZScYic5/OvkT4MQG58eaSDztdpTn2U/wCNfTP7UuoiPwDqKA4LJs/M14J+z3p4u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a0Yn6sQorgn8TPSpfAfo18K7MW+gaWmMfuUP5jNbviW433RUHheKxPCs7WLCAcLAqoPwX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91ISc810U1aJ5U/iYQXjxZol1F2zVSScgcVCspOc4rQgtLqEgNTJqh71nGT2pApY0AbAv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qsQwKmU8GgBwg381E8e2p1m2jFRu4agCqVNKFbtU/BpcUAQhTTgpNSqM05QBQMWIVOBmm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BCUIpytipSoINVpTsBJ4FAHg3xg1FoNE1GQ995/nXyz8OIPtHimFyPuIzn6k19C/tAX7W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lh/OvC/hVbM2sXUhH3EC1hJ3kepRjaJ6F4rm8jQLsg4LLsr4x8WPPceMrUBiVWXcfwr7C8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BP3mJr5ku9Phn8RXMmATGpI/OirsehRjc+vP2MdGaLS4Lhgci2dyT6vJ/ggr7Y0pPJ0on1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YdDGm+G5PlxiKCP8A8cDf+zV9P8Q6UoPGQKrBrVs8fEvWxV+y8VG1vgHirH2gbR9Khe5A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gbnigQNt6VKk2asBvlxVFlFkZccVEQ281dmbmq24licUARKGy3FNIbyzVhTwxpjNhMUAVm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4U4twBS7/AJgaAI9jZNAVhU24UbhQBFg+9GGqXeKN1AEfzlcelQLGzy81ehIJINNiADOf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CTUrQBY2pqThV60PcZTGaAOc8eT+R4dkXOC7AV8O/HzUPtPiyKAHIjjr7Q+J9xs0+zjz95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UtQ+2+PNRbdlUbaK56792xvRXvHTfAe0+1+Jr+4IyI44oQfdpRn9BX3b8ErLbb6hdY6uE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Nun/6Ld3RH+sunfPsiDH6k190/CG08jwismOZZnb9cf0rlhuVVfvHZknJoqFrtVYgnpRXU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+G1qv2GSVvMgupANyIRgE4qhpXguAa/PY4Ywi4aNXZScDNYsvxD1W3so7BthhiIeNlByOa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1k7sn7yRnL5IPUmvPPofZzPqrw7+zPZahvW5spBxlGU1teGv2VLC911NPeCXbJyhLP1/M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3jW1t44bdbMKvRmWTOPzrudF+P/jhru2uUksfMhO8EeYP8aDNxmj6h+Hf7GnhXUr27stQ0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SIsilRIQemC3zV7Xa/sXfDrW/Dty83gy3tNSgP7qeOMxF/cjJBr5c8PftIeO9Q8QWOtKul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ojL++UDGCT0z9K7j4m/8FIte0XR2jsfh9aJexgb5ZNY8yNwPvHZsBH501UhHeNziqU6z2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h+GmpeHYkfw9Dp8m5gZo1WMnB65x36CvhDxZ8KtT+G3xR8T+E9n9pQ6PdKqPb/vGeF13Ln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9T/4Kq6xqnh9tNk+HlhFJg7LiDU5EKk9Tjb7eteB6P8X9Y8UeOtQ8QXvlwvqCCF4UVjtU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NVKUJK6Q6NOtFvnP0H+B37Meivoemand6Pbagt1CryRTIrMGPYqa9l8S/snfD3UNOje48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x2gR19K+VPgR+1/q3grTo9O1DRH1mwjA2/Z7lVkB+jD+tdr8RP+CnNtoWnTRx/DzV5nGQW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0+7k0lUivslezqXLOvfsvaH4H8f6a2neQPD+oAM9pcMD5YBAYYI6HJ/Kvkr4t/D9vC3xH8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1ta3sqQvGoUbMkqMfQiq+uf8ABQXxH4lu1uNQ8PQZhYtbi2uTHsycndkNu6e1eWxfF2+8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ov2y5cySOrYz2H6DFDatex0wpzSuzs/7GvEUHyYiMetYHiGW5tLd0aJB8vrXb6FI2oxLhg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xNZrN82MJ2rM3R55FPc/aRJHgH2robHXNdK7Yrgr6Vx3h/UPMuUVnzXtngjw3b6nHGzPj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nxKrBpJ5mGP4oRUE3iTVJg0ck+D/uAGvftb+HdvbaSZEZWYD0r5Z8Z30+leIZolChAaDM2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juZwx/uMBVn7P4hmQql3fke0tZ3hXUxfTxq3BzzX0l8N/A1tqoXzJU+YZ5XNAI+c7z+2LO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Yx1aRxWdp2o3M1wD9smkIP8UhNfS/xe+HVrpWmSOD5hCE9BXyFHqRsdQmABADkfrQM9St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2K72D3QGus8N/EPWLdwGuXlGOgRR/SvKdP1sXTBS3517f8L/D0GoyQlnAyPSgCzL461a6k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yQMV9h/C24e+0OzaRmeQoN276Vxln8JtPbQo7xJ4WVT2Wu+8LQLpUdvFbtu3AdBxQjBh4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jqmK9S+Ed1/xJY17ocV534pTOoL6ZxXafCaTFtcR5+6/FdFPc4a6vA9nugZoo2pJrFpLKX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/s2Nj2q1a30b27qSOldiR4Bw0UTQTr6hq7i4ga40dT7VyN3Kn2pgOzV3NlMh0JSewpiOZi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1LTJPIPFdDa38TcHAqS9niaHsaAPmbx5a/wBmeN9DuP7+Yyfxr3Lwv/x7rXknxmiEN1p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c/WvU/Bs/m2cRz1UH9K4KWk2jrmrxO7jH7oUy5UtC30qe2AaH8KJlzEa9NbHLE8s8XQ8g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ugQ+1V/F8WY39jT/AA02bZK5VuzZ7Hb2P3PwqlqoLWspq9YD5Pwqvqa/6JLWj2sZx0Z8h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9Hucf6u5aM/8AAh/9avnhIuOlfVH7V9h5vhDz8Z8m4jfP44/rXy6nQ15yVpM96g/cPWPgB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9XBr6c1D97pGfwr5L+Ct19n8QbM/eP9a+rY5vN0ZfrW19DCovePF7yPydRn/2bgH9a+nPA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9VWvmrXE2axer/tBq+ivhvN5ukWTZ/gFKm9Tmqq6Ox1VfmJrMuUzbn6Vs6qBjPtWYy7oTm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ivb/ALu1k7JKK6X4ay7rLH+3Wb8VLfdpcjf3JAf1qf4Yy5jC/Q1yw0rM5qp7JdL5mkA+1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Evm6QR7VgKMMRXeyobEkq7oZB7VzFmNupH611irujceormEXZqmPel1OrD6TPb/DL77Nx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aHNrcH0Ga7PwbJutAM9UxXM/EOHdaXYH9yior8x9PV/hHMeGn3aePpWzGflNc/wCEmJsQP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1cPhR8w92PzUZ+/Ts0w/epszMXxJHutpPpXnHhz9z4gYf7Vena4u63f6V5lYDyvEX1auae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S/u1dcVT0sfJV9161qgIV4JqvfjMTVaxgmob1f3RpgfJH7XMBOlaRJ/dvG/VGr5sr6k/a5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+7eA/wDjrCvluvPlpJntUHeCHx1fth8tUI6v233auOx0FtRTsUi96dVALMubd/pXzn8bo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gwzA/0r59+NUWbK5qJbGtLcPhhYRT2UJb0Favi22WC6Cr0rnvhFf77KEE8gCux8ZW+UWYD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pl61lXwxuq9cXoUnise/v1w3IrIYy0wXFdbYIPKFcFa6miyj612ek6hHJGORQOxelQYNYd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zdIqmuc1G/T5uaCWXNJwZBXSiJcVxWkainmjmuyt7lJUHPagaKWrIBavXm2pttuT9a9H1e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eoKr3GaDekbWipuVa661jxGK5TQ8KBXW27Ax0kXUHlRtNZV4MZrRkcKDzWLf3I+bmkYoW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mjW2YxXnWm3IM45716RoMoaIc1Ijo9Ph211uifKa5exYZrqdHxSJZ3uhvgr+FemeHJsFa8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9G8PS/dp3MrHrNpsudHljPOY6+Rf2oNJjk0zz+8cgP/j1fUumXwjsJueQuK+YP2mrxRok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Uk09zxbw8oAX6V3Oj/JICK4rQyq7a7TTZVBFZnY1oej+FrgqV5r1/wAK3RwvNeHeH7xU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oAhcGhHNKNz3fw06S25Ge1eE/tI6Ilz4Y1cdR5bmvYPC16EhY/7NeVfHy+V/D2pr6wv/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9z4p8FR5t1PvXo+mIAVrgfAqg2qn3r0G0+VlxXOdqPRPDMio6r9K9n8H3ypha8F0K9CsD9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kAFNOD1Maq0PfvDl58qfWo/iJafaLdW9qyfDV+HWMjvitHx3qgj09T7V0nJZn58eKND/sn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aryiZffPNdXocZSFQe1ZHj27jn+K+qtnO1Y1/StrSpB5QIrje53LY9G8MSJDMEPQ4r1/w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0NeEaPfgOpzyK9T8L6ujohzyK2i7mc43R7j4dvh5g/Cm+O9roDj+GsPw9qQDD8Kt+N9TUQ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OXY+FfH9p5XxM1QDvirGnDaWHtVX4lXe34n6gPXbSWdzlmwewrhe7PQjseh+FpdjqpPBr2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rmvDNEusIjA8jFeoeF9VBCNnkVpTdjGoj3XwxcYniPvXW68/7g57ivOfDOogiNu+RXbeIL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11nn2PnbXLPyfEuopj/lqa4b4h2ezSpn9I2r0bW2E3i2/PbzDXAfFCby9Bvcdkap6HTA+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Wbtuv7w1Tm/iqWVt95cP6uf5moZjw1dSGcfqR/wBLb61Yi421WvPmvG+tWhwBUFkjcqR61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sfhHTExjZZxD/wAdFfjdpMP2jUrSLr5k8Sfm4FftR8LovK0GBMfdgQfpVR3ODFfCdPqcn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pr85/2oZhr37Tnwv0kfMYJTcsPq4x/wCgmv0R8TSeXo8/uMV+bniy6/4Sf9unT4B8y6ZaK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2aqqHn0Nz9BPCEHlaIo9MVsxjk1T0OPy9Kx05q4hANbxVomLerJD3+leEfHQbvDl/j/nm3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AP0rw/wCNWG8OX/8A1zYVhU+Fm9D4zd/ZutPs/gyMYxmCP+de1a6mNKRf+mq15h8DLUQe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K9U8RALaxL/01Wqo/AFf4ziLw7pDTAvFEp3SH60ueM1qYCbaVVoBzSr1oAmjHFSAUyOp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4puRTulVYVxd1KGptFFguNYZNea/EabZbXDegJr0teW/CvKfia+3T7w+iNUSehrD4j5miq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ZjFcB7i2HUoHFG2k6UDEIpm2pKTHFWBEUre+HFv5vjrTgeQCTWL0Ndl8Hrb7R4xLYz5cW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hSPZZsfRa8r+Jsu55sdc165oK+Vpsp/2a8Y+I8u55vrWktIHnLWZ4v4jGUkP1ryyO1Mmq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1bXxm2J+tcLptqJPEEa46zIP1rlO2J91fBayFt4dgXGPuL+SqP6V6R4ofZYxr6muM+Flt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1cmus8WvhYk9q9Cl8J5Nb4mcXcHLVDUs33zUYGa2OcQKCakVeKRUqRV4qCwVKmSLcMU1A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AiW1pfKA61rrFGUqCWFOcGmgKKbATVuJ0qHyVzUiRqB1qgJRItSxsOarhQKmi5FAE1V9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6fJirI5NZ3il9mhSjuzAUAfIX7Wt95fhlYM8yzouPxrj/ANlDTfteuai5XO9raD82z/Stv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wiH/PTOK2f2QtGdGZ3jwX1AAH/cjzXlzbTPTj8B9paVpmNxxye9ULyyMczfWur05PLt2b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0zn3rsjseUzKkh4xUSRHNWJG61ErdaozHLDUqQcU0PU0b8GgA8mkC4NOMvFM8zmrLH7abt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gBypTlTNNV6kV8e9AChKUR5pQcjNPQ4oAEhwKeqkU5TmjPOKAFBxVHXjt0i4YcHHWr1Y3j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g8uQKBHyl+0dqB+xJCD95wCK4v4T2oFrfTkcu4wa0/wBoK+87VYoc8BiTT/hra+T4ehbH+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j2IaQMn4taoumabArHA2k/qa+dPDN7/bWtsgOWmuUi/AuK9/+N+kvqEJjT+Ba8Y+EHhGT/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bvec/wCyM/0qK0jspO0Wz9JPgfYCLwvE4GBNMSPoMAfoor2PU3P2aFM8V578J7P7P4W0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6813WqvmZVHQCujDK0Dw6zvIj34HWoZCWziotxzT1Ga7Ec9hY1YAc96tqTxzVUZH4U9J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Ys3NQrG2G5qQOcE0oOBigBojbYKY8bZFTBj0prvzQBW8ttxpojYg1Nu5NOXgEUAVtklG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BCqPUgjcipUNSBsCgCr5bjNJhh2NWt9ISMdKAK3lnaODUohO4cGp9w2Dmpgw3rzQB5Z8W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J+WG3z9Cc1+fXiO9N3rOoXBPWZ+foa+3vjjqot7HXp842LsH4V8ITEzwzN/FIxP5muSu9k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9Rfs+acbTwVayMPmeEuT/AL7E/wAgK+3/AARZ/YPCWmxEYPkq5Hu3J/nXyj8LtF+w6HY6e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f++FVf8a+xFiFtapEvCooUfhWVJamE9ZmJdSH7TJg96KguWzPIfeiugjmP5uZhkfhVO24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eCo7LV7mC2DMsaZ61g3egItjaMDskklKH8K88+wcrkNjL9nXpnJrutCu96qm0fnUHhf4X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dMeld5p/wpgsgrHUpx9MUGNzT8Mag9uMjjjFYnxV8y+tptvUwsa65Phxp1gbb7bqWoRpO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p8L/skeEdXuvsniXVNaiWcr9nuIHCjB6Z+WiKuZyrKB+cP9h3v/Ps/wCR/wAK3vDF+YnV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qn/BPPwDb67Fp1zrmtypMhdbhHCkYPQjb+ua8Y/aF/YZs/hD4Tn8V6B4pn1HS7e6igubW6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FINXytCjXjLQ898K68IVUhiOhqr8UrsXkDnOS8Zz+Vdx8EvhPb/ErWpLBL1jLEAz+WOdve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wT0+FviuwI1W51n7UEGWjvGVf++cVnYfOfkLNFKkhB6VqeGX23oH4V+jXxO/4JjeFdK0a5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pSJaqzS2t2UwVHUBsZ/Ovnn4p/sjL8NPBPhzxtpV9eXmjajdNZTI4VzbzgZGcDoab2NFNN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w9iFHX8aqfEW4/tSGU45KVFZ2KoBiWUYHZaLuzgmU+bcTdP7tSI8isLK4tblWWI49a9f8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uVI965TVIrO0AEc0xOP7tZ2m6pFbyMWlm49qAPp+fxeLzRZFOSdtfLPxHs5bjX3lRSQx6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osJTzbjb7JVK41XS7xsu1wX90oMzlvDEj2V2C4xgjrX0z8OPFbQLBtlI4A4r51nji+0Fow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0ek+KU02NRi4GP7rCgR9EfFHxLFqenSIGJJQjk18ear4euGvZ5EUbS5PX3r0+bxzbX3Eq3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vvEWkKpVYLwMe7baCjiNPils5xvB49K97+FurPG8WCRgd68jNmt8xliDhc98V2HhXxRZa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QgY/dkUDPtnwn4oD6FIrtlGXge9dT4c1JriG32nBU9RXyTo/xhsoIQIrS/wAY/vCvdfg14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2KT+aqZZJyCM0GTieyeIZVfyn9a674WuPtdxH6EVxuq2rPplvIeTsya6P4YzmLWmX+/GGr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gZ7x5ROjkDqKyLKd1crnrWzp0nnafMp9KyLeLFyo967j59mfNAftj59a6+yP/EkwO1c5q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VvaE/naVID2p2Fc5xr1luWHvV1rtmjP0qnPEFvWz61fSENGfpVWIueN/GRi2jJJ/zzuUb9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+/Tbc56oDXJ/E7TvtHh++BUfu/m/WtX4W3XnaJZtn+ACvMjpVZ23vA9isZN0dSyn92ap6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NemtjmicD4rj3JLVTwq37gD0Na/iWDIk47Vi+Fjjevoa5VuzXod5psmVxT72PdFIPaqen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cp9xVkWPAP2jNP8Atfw+1PjJWMP+R/8ArV8bIvy191/GGzF54P1WLGSYXH6GvhWBSYwP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xh37p1Hw0m+zeKIOwNfXGksZdKUe2a+PfCTfZ/EdqR3YV9f8Aho+ZYIP9iqWxU9zzHxPHt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LXuvwlm83w/ZnrgYrxXxfDt19z6qa9e+DMwOhRLnoaVP4jlqbHpfiG4ELADpiuefVQMgG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f/Zrh1JZnrqOE5j4kXayaVcKOpOaT4XnlPoKp+N1JsZQad8L7j54xn0rlelVHNVWh71pn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2+WV/Y1vaI2bSRfasC4GLiT613sdP4S1CcqfpXNzLt1cfWuitulYF4u3Vc1J00viPV/Az5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HEW6GcEZyKn8Cv8ALD9Kd40j3QS/Q0Tekj6mp/CPOPCX/HuR6Gt8Vz/hTgSD0Y10IHNKD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YU0ipKa3Q1qQZuq/NA30rzFh5WvA/7Veoagu6B/pXmWojZrAP+1XNPc16HrOkMGQH1ArS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T/dFazd61RBH3NR3fMRqTvUdyP3TUAfMf7WUO/waj/3LpP1Jr5PUZr7D/aig3/DvUTjO1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5AhXK1xVPiZ62GfuCxrV+0HGKrKKuWo60ROwsKlLtpyrxS7asBwGYT9K8F+MsRNpdV79Gv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/4xQ/6Hd/jUS2NKfxHhXgXxNNod8rFj5ZPK17tDr1vq+mq5lBUjua+e9O09pz8o5z2roIY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+zuOa5z0bHQ+JbqOCRgjVx93qDPnBqe+gvLgkvu/Ks6SxljHIP5UGC3KMt+8TA8it3R/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1gzjofyoisHjbPI/Cg1ujtH8R+Yh5/WsW71NnDc1RjjcDmniLepzQK6GW+tNBMOvWuu0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FyWOTkVLHG0TcGgLna6jrolhbmuaEvny596pyXD+WcniixuPnFBtSZ00F2LZM9MVetfE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jZoDjmsZY5A560jSZ3Uuvq6HBrCvdTLk4NZfmOq9arvIWzzQZI0rLU2jmBz3r0Hw/4jCRj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Oa1LO8kiXg1BJ7VaeKVB+9XVaL4mz0bNeE6PeySzAEk16x4V0ySeMHBP4VLJPYdE1xHVS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WMKS1eHWVlcWDgHOK7awunW3UhiDUEWPWNb8eQabYS7pQq7fWvjv41fFW21/XYbNZAVR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63qVyk1tAGbPHFeA3ngfVWunupbZnfOc0xpHe6Tr8SgfOK67T9djYDDivDy9zZJyhGPWtj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nPPrUmq2PoLR9b2kENxXpvhTxGFCjdXhPhuSS4iUkGvRNB8yNc8igGkfRml+NIdPsCzTB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z/tM/Gi3tdIubNLjfNMCMA1b8TeKry0spkjBZ8YWvnnxb4Q1rxTfPd3MJdV6A1aehlypM0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2irvHNel6ZrcbRqd/NeJWuhajo8QDQFfer1t4oudOlCu+0ehrKxuj6F0vUQ5DI3PpXofh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4V4J4Q1xrzYNvzV7L4ajeVFOzBpEtXR7v4Z8Rrbwq7SfKCM81ifFL4qW1jaSvNOEhUdd1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u4UEqOa+fPilqWteM5ZbKKGUW5OMjNXdmFkc9Y+Mzr/ibUtUllLGacYJP8Ir0Ww8RJ5Q2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8G3mmRkG3lB65xUT+ILzTnIBYAcfNSNIo+hNL8QKxXDYNegeGNfKuuGr5g8N+K3uplG/D+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ajLOy5alsNo+l/C/iZflLNgimePvGCiHKtuIHavL4NYe1QBSd1T6Nd/27qf2e5OV9TVqb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TL+fxDfakylkmkOPYZqLTdXG0jdtYfKa+odd+DsM0Mt1G4+zmPJHoa+O/G9vcaB4ivYI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Btsen6Hqi4X5816R4b1BlUba8D8Ay3V+0eBuBr6L8H+Hp3t0LoRxWaTIPV/Bl4WVBnoRX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b2rjvAVhueQH+Gu51vR91ju7Yrtgm4nBOykeHmQy6tcS/wB5s1xXxXYR+Hb7PeNq9K/s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bFeZfHGE2/hy77fuzQtyz4dB3NI3qxqvcNiNqnj/1TfU1WuB+6aupFHIznN431q76VRfm7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UFnQeBYfP8a+Ho8Z3ahb/wDo1a/ajwFbiHSRgdEAr8c/g/pv2/4p+EbfGd18jEfTn+lfs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g/Rf5VUdzgxfwkfjWYRaO3PU1+b3wjX/hIP21PG96fnW2EkYPp91f6V+h/wASTJDoUx5GF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JNDm8Q/GT4l66DuUXrRZ9zKxrSaucVGNk2fobbOYtOiUf3aga6ZT1qytrIbeIY/hph0yQ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Ne7Jgb1xXivxfm3aHOPVsV7bJZFbdhjtXiPxdi26S4PeQD9aiovdNqPxnqnwfi2eHYh7xj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+SFf+mhrjvhVH5egwD/bQfpXX+JeXhH+238qKStAKrvNnEMRk0oI2nmnNbHn60otm2GtD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PFNWErTguAaAJUepN9VVJp+TiqRLJd9KJMVX30uTimkIm8yk8yod1JuoAsebtUkehrx/4r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5/gb+tesuSIm+h/rXifxflK6Pe/7prKWx001dniKpU0a0oXjpUkYxXCeyg2UwirAHBqN1o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1WAyQ8cV6P8AAq18zXLqXHRcZrzVzXsPwCtMC6mx1OKBH0da/udGc/7NeE/ECTdJL9a93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7rXgHjh90zfWrn8KPOj8TPMtfGIStcv4PtvtviuBOuZ1/Tmup18csB6CsT4Xx+Z40tQR/y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3RPuz4bxbdEsR65P61r+Ln/fIPRai8CwCLTrJfSJTVfxTPvvnHpxXoUvhPHq/EznJTlzTA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M34rYwJ/MNIZDiohMBR5oNQWSo7VajkYCqsMgJq9CVxQAgu5BxzQblz61P8Au/ao2kjF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jlYVEs6A1YinjPpVANa5PSrtlJuqqwjPNW7MIBwaALi81jeMn2aeiepraQc1znjd/liX0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+P8gm8SWUZ5Cbz+temfsq2gW2sWx/FLIfxOK8g+Md39r8XzD/AJ5xn+tfQH7L+m+Xpluc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z5r3kentD5H05bLt0+X6Vyl02S31rsFXbpsh9RXE3bEFvrXUlY8ZsqOc5powKCp5o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warbDmrESkCgBTUQHJ5pzZGaYAcnirLJAOKMUDOKQk0AOUVKoqurmpUbNAFhV4xT1Wo0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D14pcio8ml3UASCuZ8dS7beFM9810dcZ4/uMzFM/cjNAHxf8aLn7X4nkXOcDbXeeB7TyN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TXmPjqb7d4xuR1/fhf1r2bRLcQWkaDpHGK546yPYWkEcl42RJrqQMM9q53wPptvB4kR4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GK3PFsu68k+tSfCSwW+8SDcM/vY0/Atk1NRJmib5T7X8FWohgt4wPljUCtXUGzdP7Uzw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RRcNukdveuylHlikeNJ3kyIVInGaiBp/auhEDwpJJzSohw3NQq/NTKasCQIdvWlKcimq3B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SpyeaiOcGpWPGahJ5oAbg+tPVTTV709SBQAu33pAppfMAoElADlU881Kqmo1lFSLKKAA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pD1oAYEJqZIyVd+yLuNOiKgc0mrXAtNCv5h18or+dAI+UP2i9ZMPhHUX3Ya4lb+Zr5b8K6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sWGVnu41b6A7j/Kvef2nNS26dY2YP323GvKPhFYfbfH9lkZW3hlmP124H864arvI9Kir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YLnV9HibkSO05/wC+s19KT/dNeJfB3Td2uNxkWluF/E8V7bN92il1OOXxM5G5lIuJRn+I0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zIfeiunlMLH8+njbxFIdX3Q7o/wDdNc1B4ilivvMlAl/367LU/B6XDmWYSx1wWvWEdlcE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8w+vPTPDX7Qlx4atzFDpkUvuwFdBD+1JqFwOdEhb/AHVr5/VtpPcVt+HrwQy9aA5PM+jLT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lnS30u0ntT80ZkiUmE/7PHWvTvAf/BQjx78N/DUmjTeHNI8QeUhSK41BdrR857LXz14d1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07Vd8TzxXOnmUc1LbWxlKmnue8+HP+CtHi/Sb37TfeCdFv3HACzNGAPT7prgfjR+2b4i/a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ofDWi/aVuZLK0IfzHHIyxA4/CvlC9Xy7qZR2Yius8G3OdoNJN9yPZJbH0t4F/aFvfAGuW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5jASQqUG9R1r6Ptv+Cu1h4ds0XV/hleyyY2tLDexpv8A/HTXyd4Uaxnt1SeJHOP4q80+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FADcYrPUrkZ9pv8A8FYtK8VeMreKbwa+i+F51ZL6WaUXEyg9CqqoDfTFc78Zf2rPD3xO8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Lfv8ATor37bK7WhgRMK2AFwOT3r897V/Jl9q9T8E6mqLEpOCMVomUo2PYJp7SC3MjRQgY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HTrPzIAsOSPSt3U9QS40o4Azivn7xpzqpxVcyHys27zVI9WuDsVME9hW3pnhtruIFY8/R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+UN0yK+ifAclmIUDpk4p8yDlPLb/AEF9KVnkRAPcVz03iC2jfadmRXvHxMt7OSxYxQIpx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384wBhugoDlOxs9Ytrlynyc+1djovh6PUUVlXIPoteTaVceXerjBr6H+GmuJFaoHjU/VaA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za23mFMB1yDivH/EF1/ZWqS2j9FNfZniLW7bUvCsbxxqrp8uQK+M/ihCU8STORjdWQG5o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0xXT6Jpv2+4ynIrxixvHgdcE16/8O9a2uA3PFWB30Hw6klh8wMRkZ4r074BL/wAIv4ik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/Cms2dxoUqtEGkCcGsvw3eiLxxBIBtyuBWbdiWfVkswuNFX/ZJWrPge6+z63ZNnAcFDXP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o+hqO11hdMkhlc4KOCCK3TRxuDldH1Lor/wCiMM9aSBALk/WuQ8G+Lob21Uhs5FdXbX0T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4WIw8yPXY83Wcdqu+F9zRyR54qn4iu42VHTuKb4ev1hY5bBI4FdHtDljRl1H6laFbrPv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2qK9u1eboauwTKYhTUricGmcD49szJpd6gHWM8VzvwfuS+iQx942I/Wu78VBZYZ065Rv5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BTew/3J2H61wN2qndTh7p9DaRwgrW8vcprntLuflXnnArdtpwwxmu1M5bWZzviaDKdO1cb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VfevQvEMQMf4V55p37nV5V96wl8ZR2lk2GrVLZSsa0PzVqq3y1shHn3xBtDNpd9HjO6N/5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7m4j/uOy4/E1+iniu0E9tNx1Q/yNfn3rUH2fxJq8PTZcMP1rjnpI9LCvRjtB+TW7Rv8A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9+nqf9kV8haZ+71G2Po4r608CSeZpq8/wiiOzOiotTlfHcfl6sreoIrvfgpdZsXTP3Xrh/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f3xW/8GLnbPcx575qYaSOaa0Pd9WPnaXn2riFTbI31ruwvnaMe/Fck1viQ8d67EeecV4zt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WB8NpNl4F9Diux8WwbrSYY7Vw3gR/K1Vlz0euea99HPU2PorQG3RMPUVl6gu25ernhuTI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t0a6+gU1oJb1h6muy/BretsYrJ1uPFwrVLN6ekjvPAkvEX5Vf8XqfJkFZXgQ/LH/vV0Hi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V3+R9NF80NTyfw+dl5dp6NXRgda5vTx5Ws3iju1dIO/0qYfCfOzVpMG4BqsznkVZPIphiB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5t3+leXaqu3Vxn+9Xq06Zhce1eYeIo9mqL9a56m5fQ9H8Ptm2j+grbIzWF4b5tY/pW+RxW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k4zGRTwKJB+7NAHhH7Rlvu+HOunGdsW79a+KrbmMfQV90/tA2/nfD3Xlx1t2/lXwtaDMS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7x6eG+EmUVbtRVdBVy1A5qorQ70WVWpAvFNHGKejZFUBJGmMjPavEfjEmLO7Gema9wTv9K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63n41E9jSn8R558LPDlvqRiMvdhXvq/DXSniBYLkj0r5x+HXiX+zDGPRh/OvZX+J3lx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21OmfN0Ojb4XaS4xgflUDfB3SZc8D8q5X/hcCxvjBra074nrcqDijQxsx8/wQ0rJxj8qz7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210f/AAnKHk1Wn8eRKDk0FK5yc/wUtQp21nv8G4Bnmusn+IMO0gMM1mS+Ny+dtK5aOVuP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J8JyM4rrJPGMmTxVWTxsVzmpuadDjL74ZPbwO3pXIT6E1kxB6A16dqfjUSW7j2rzzUtUN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c3pGpplmLi2AUZOK0D4QnkhLLHkfSl8HXMEaqZMfjXqlpr2mRWGCFziixdXc8OvvDdxDnK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Oik4r0jxR4jtiz+Uo69q46bW2kBAjyPpRYwZzL2NyvAU1dtLS5CfcP5Vof2kw6wn8qu2ur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RygVbBbuCZWEZ/KvUPDHxDvNHtwpizj1Fc1pWrQ5G+D9K6aC7s5Y/+Pf9KOUzbNtPizcO5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P4vbVwYv0rk577TYF+eEr+FU01vRCSCMVPsxc52svxZgkzvtg34VQm+KNi2c2Sn8Kx7e50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1Y+x6E/8Ay0WlyBz+RzdzFJ4uvzb2Vu2zvtFdZB8DL+w05b+1t5GcDJGDXon7PA8MWPi2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gbhX29Z6L4O/4Rx5lngEZXOOKpKK3MXUknofnJpPiDUfDqvBPZuHzgErWt/wsq+gZIPKZW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jrw94S1bUB9maMbX52iua1TwP4cm16zeJAyLjdgVLjFsznVmkVvBXhiXX7VJbq2MnmHK7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1ubN2VLDKP0+Wvqn4c6N4Rk0uzjREUxAZzgV1+tQeEpnjX93+769K2VGHc4/rNY/PzVfh1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lK8cJXA6p+zzqGpXDSpBIo/3a/TJNM8Hyk8R5/CpG0bwi0RRXjU+2Kr2NPuH1msfm9o3g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vcQuQvqtTj4+2GkXq6dLbMtxkBRjk8193eNvCHhG/03aDG7A+1fFvxH+FNlrXxe0m90m0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4PzVhKEU7I6qdebXvHaeHNW/4SyHm0k57Yrbi8KRxq3/ABLn577a+hPhX4A0eGJCYo1H0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eHURgTGCPatKdCEt2c9TESWx8M+KYLfSLC4WSyYl0wAE5rzfwT8C7r4o3bYtpobUPyduOM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A8MpH5snlnA6MBW18FdP0GazkFu8UQLdFAq3hodyo4qfLofKVx+w3a6NardafJP52MkVma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OyNbJazu6H7xWv0fvtI02O1H7zAA6mvPry30I3sqt5ZbPWqWGp9zB4uomfHkfhrVSObSXP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oOVtJQfUCvruKw0InpGauxaboW3pHT+rU+4/rdU+S2sfF1zA0JefyiMFTmuR1D4C3Wty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ViOtfcyWGh88Rmnrp+kE/KFI9qf1am+pm8XVPjf4afAyTwzJme2ckH0r2hdIj0zT9/kkb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6fpCHPlqaqeJdC0+5tCUCqCOlR7CCTsVTxM5S1PIfhzqLanqVxCkZXBxXp2tW8sGiES9q4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rjiBQNx611ni2+I0spvySKqEEos6ak+ZnjUfiTz3nGB1NeP/AB+vTJ4bvO3+jmvSNNgB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39oJhF4ZvvaHFc3U6FsfFyofs+fWoLw7LaT121c3gQAe1UtQP+iSn/ZroNEcenzXB+tX4h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ZWrQt+ZRUG3Q9i/Zes/tvx88HR+kzt+SGv2O8J6ZFFpgXaPSvyN/Y1s/tX7QOgt/zwhm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9d9Dn2aePrW1FXkeVindHJfGOWKw8L38/wDzxgc/oa+M/wDgmppH2nwv4n1Nhk6hrEj7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7UWuDTPhb4qn3Y8rT5mz/ANszXkX/AATq8NjRvgRoMzDEl0ZLpvX5nNOW5lGNos+tVs4xG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WqEYwKPPT1pROozzWy2OR7lS7sFEDV89/HuAfYo1HVrhB+tfQt/dhbdq+e/jXMty9hH/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ZVNEXT0Z6v8OIcaHZj/pp/hXeazZiQwgjOVJrkfh5CBplmO3mE122sTKk0I/6ZE0U/hMJu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hyflpP7Ih/u1P9qHtSi6HtWysJFcaLAe1L/YkH92rIuh7UouvpT0GUX0aLstMOkxgfdFaJ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NBoyhpEWT8o/KnNoqEcAVpAgU5XFLQZjHQlqM6GBmt7IpCBg0iTnJtICwv8ASvB/jVZi1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AV9GXo228n0NfOfx+mI0tFB5Z6zlsdFLc8QIxQvFIWpoPvXCeuiwrU1mzTM0meaBhRsp6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jR9a92+A9nt0ndj7zV4iV619GfBKz8rQbbjrg0zGbsera8fJ0Yj/AGa+fPF7b7sjrzX0B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2+1fPfiVt983saupskcdPVs8+1/jzT6VH8G7T7R4tjIGeGNP8SHbFMfc1r/ACy87xGrYzh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j7e8KWREMI/uRKP0rI8RadKdQuOO9df4WiHlt+AqDV1Rr2RSATmvShojyp7s88OiynPy1E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jEvNRmJea0FY4Q6HP/c/WnRaHcMf9X+tdnJF7iprKHc/UUDSOXt/DdyR/qqsjw7dKP8A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WCle1X209CMEikVyo8jfSLhc/u2/OqsthcLn901euyaPCckmqU2j24zzTDlR5I1nc5/1TU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uWr1IaRa561Yj0a1x1oDlR5C5uIMhlIqbT9QYghq7vVtHhZnAUVzcehBHbAxzQZF20fzI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2KfZa7CG38mPHpXA/EKbAm9kpPYcdz43+Ikv2vxXqTDnkLX17+z1YC30x2x92GJP0zXxzq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3A6+ZdBP1r7k+Cln5OizEDGSv6DFcO8zuqStTZ6fql0INKUDgtxXGXD7mauk8SfLDEg7Vy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oj3jFCsKjCk05UIoAmRwKlEgHpVZVIpwU0AS+YKPMX0qMJml8ugB/mD0phkFAizSiA/Wm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ix4p6riqKHpxmpAw9KjUYzS0ASZ9qSmAZpyrQA+vM/iPc7f7RfONg/pXpoGBXi3xTvzH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f0pdCo6s+TlQ6n41x13XIP5H/AOtXutquy0kPtXi3gKH7b4wDnnG569qc+Vp7n0rGO56V7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fzLmQ+prsf2e9NM+uwSkcecz/APfIxXE6y2ZWPua9j/Zw0vEYnI+7Ex/76alLccpWiz6f0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6hliHmGrNlmO1xVd2O816KWh5Q0QineSMUgc07ecVQDfs9SRwYqEymnJMaALHk8U3yuOKa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EA5ouKgMfPWleUgGqzTsDVAWVhz3pwgyOtVUuDUq3JxQBMtsfXNHkEU1J2PepBIT3oAj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TZNNOfWgBYwak7Gog5FOElADtxrF8a3TW/h1yD98gVsg5rkfibeeXa21qD1+ZhR0Banxl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Xia3gJ+VI84qH9nrTPtXiPUrkr9xIrcH/AHmJP6KKwvjBqP2/xzd85WIBBXpP7NmnY065u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/wRAB/M15N227nqxXLTPsL4LWmbbUrsjmSYID7DmvSNROLST6VyfwnsfsvhO2YjBlLSfrX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GevFdVJaHn9Wzk5AC5opCeTRXYQfzzy6/rTxlf7VumH+2a5u9N1PIzXEnmn1aul1rzY+B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tuOSy5rxz7AzFtGkPyj8q1tI011bLZrZ8P6Ut03zRk1vvo8dseIH/AAoJIdJzbrypIHetK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jRWqgtvdFZPLVgvaslrHUpHYI7j6VLJZnXOgRTSsxDgk5ra8P6VHaYwJD9KgMV7GD5ysm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/Z5EMvT1oEesaPcRWQHLdPSsPxdp8GtI+XYZPpXBWnjHxHM2EvJn/AOAitRPEXiFlxI8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Ax7zwzDaSbt5OPWtHRJGhkxHg49aZeT3d2p81QvFZVnbN9pP71l+hoA9J/tW5azKBA3G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T6hctK8C11GiabbrbqXudxPvWwNJt+f3jH6Vpyk8x5bHphsrtf3O3B7V6P4c1gWezGQMeh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0DmNyGHqK5aLxdqMB/d3gUdvkFPlQcx7JrOsDVLfZ5ZbjH3a8x1HwWJWml+zuMnPSmQ+Ld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9Ngq6Nc1u4jw96zqfRaAuckuim1vgAjjFek+F72WzgUBG/OuKvWmV2eaSQn1AqGHVG4VL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57v8A8JNcHTTb7DtK+tee+JvC11rEjTyWTFk5ya5qB5phzcyv+NX7nQLmRflkk6f3jSsK5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WojRG9hXpfgvTnjwTC3Tsua4FfDc9ncgtvXB65zW7byahDgQ30sfsJNtIZ9C+EblgjRAF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0S4gvkuhE4deh2V4Boia3KONQuT/20zVvUE160Tf9vuf++qhoD6zT4iWthYukkrxcAfMax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4hu93Toa+WbLxTqc523F00o/2zXX6Tr0iIMKtZ6lWPVrfxZ4n067kk0zXL20jJ4RH+X61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9pyj/idtPj/ntGGrzDT9ZkliBPpV0axs+8jN9KxcWS4RlpJHr11+0F43u7LyJLyzlGO0W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M/aH8aaJM2y9tZi38EkPH5157H4gtpE+cMD0wVpwa1vPm3bQvtVKmYulT7Hrdv+1h4viOZ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Lityz/bL1uFds3huFwP7lwf6ivCljtR0lanfZ42+7MPxFP2ZHsqfY9p1j9qjVPEu2FdI+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/QVV8K/E5/DV1LMEacyPuIBryARiP/lqlaVpcnaPmB/GtIxsQ6cV8KPrTQ/2m9CEKi6t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/SursP2jvCk2MXwhb0cFa+PbGeFUy7UXF9AchFH1rROS6kexi90fautfHvwrPpu5NYtmk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efaN8Z9HvdZdvtMe0d3fAr5iayQqZAi885rLubQo5IDn/AHc07vuL6vE+9tJ+JmkXAG3U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a08Z6dKBi7R/91hX5viK4HKySp/wIipU1K+thhb24X6StTU5rqQ8LF9D9AfGPjaxsrcv5m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8R3MV94t1e5gOYZJyyn1rBl1u/uF2S6jdSL/daZiKsWchZAWYsfU1Kcr3bCND2ZetzsuYm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wufM02MZ/hFfKrSBcH0NfQ/wm1Qtp8Iz/CK0QWL/AMUn2RK3o1Q/B3XlTxFPC3G5Rj61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EHkc143ZeMrzw3rUF9BISwPKisVJpmbp3P0G0258zSXGegrKwD1r5z039qFhbhZ9NYNj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2otPjJ822mjPtg11quupyvCSvoz2nxHAj27/KOmDXjnha58nxVPF2EuBWR4g/aZ07UtPk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4TjH9a8vsfiobbV1upAwcvuJzWUqqbTMKmDm1ofevhogBP8AdFGs83JxXivhH9pPw19ki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4AKydPzrom+PXhS+k+XVbXP8Av/8A1q1+sxsKGEqxWx6JbEevas/XT+8T8P61z9h8UNAnx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/AKaCpdT8XaddlXgljcHH3XBqo1oy0Q1h5xd2j0fwQ2Nv1Fdf4iTdak+1cX4MbBX8K7nWV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6Z6pM96irwszx3b5XiC4H97BrfB4/Cua1q5Wy8TbW6lQa1Le/VujY9jWNN2Vjxa1CSm7G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8rOearR3cZ6sKtR3EZH3hWnMu5zOnJdCKVcI49q8v8UoV1FTjvXqFzOBu+leZ+L5lW9U+9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7Xws4ezjPsK6Q9K5Pwi+bGLnsK6on5auL0IEzSv8A6s0ylYZQ1QHmPxqthP4K1pSM7rV//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4zaxV+iHxKtReeHNQi674HXH4GvzytE8qPZ/ddh+prnkryPSwuxOvf61btu9VF7/Wrdt3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CKS0ywb609lzj6U+0TAegB5OyMmvC/jLPi1u+eua9zueLZq8B+MzE21wPWs57GtDWR4x4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4q9BulPlqR6V5r4fuvKu2HT5q9HFwJoV7nFcp6DRjOm64/Gux0G3xEPpXJIubr8a7rQ48Q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3G3NZGoklWwa3LlcA4rBvmIDClcLHOvI/mkZPWuo0W1WWMFua5sjdN0711ejRsIhxVJgy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4rntQhjTdxXTzxEg1zWp8FqLgc9cxKUcVhTxogORXSiPejcdqwNVj8tTxRc2p7mvo4QQDB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8xx9a53RD+5FdErH7OfpRdlVdzLmtY3Y7ua2tF0S1nAygNYrszS/jXXeHIztWlzGDNi18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j8q39L+GOny4zGOfap9NYhRxXV6SxGKOYRHpPwb024YYQflXo3h79n3TLiIEoPyp/hgBm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1gkQwaOZmbPIPHH7Oml2unrMkY+VfSvjbx74Rg8P+LZ7RVwMbhX6keL9NW58PqAckjFfnr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fjFLhR98ba0FA8kkjWIYBx+NaWlLuA5rFuGYnrW/wCHojIBWZrZHe6FpnlPHIsxWTjkG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YmjWE6nL5OANu6uA0OIoMdcCu98NL5756EYrCSdyuRWuej+EfCUN9IvmSMzHGSa9j8L/D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OO5rz/wAFoAoOcEYr2zwqxSIEdTW0EcU0Vdf+H/2XSDJaTyQ4/wCeZr4S/aL8c+J/BHj2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ZIi+N5Ar9LdQg87w81fm7+3Vof2XW9Dv1X70jRM31pmMIq5ynhj4p+Jr0Lv1q6Of+mhr0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TRgnVbk/9tDXhfgu2wFwa9f0S3JiUDk4rNnWoI9K8P6rqV4yLLfzyg9dzGvY/AGhRmXzWT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8G2DMI22jHFe+eDbZFgG0fNihGM0keg+HbCWGACIYGO1effFS51ew0q9e3uXjmRGwQe/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qO9cz8TNFW5guEKgiRCOlWcbjc/OK5+M3jDVZJLe91h5CshXANd98OPit4s8ObXtb/OO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e2l+Ptcs9gAhuiAPxr0bw1A3lB8deOlZs9OlTTjqfQNv+0j471m2jgluYgvTIFbWi6v4j1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j1Bry/wxaGScL/dUHpXtvhDTwYRk9MdKtHNOhG50+jaBqjuqtdE59DVfxbp+r6Xv8u6c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3bLuRvcUz4iQA20pC/wANaHP7JHxvcftSa1o3iC70vHnNDKUyzehrrdK/aUv5+iv+dfOn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3rEQXA3b/AM66zwzabkHHWs1Jxeh1Rw8ZLVH0xoXxk1HUSqneM+pr0bR9fvtYtwpkb868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W8ele5+D8QlByc4ojVlrcwqUIweh2Oj+G5DIJ3yxHNY/jh2jjfkgCvTfDib7Vu/y1578R4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BroVS0TO15Hkmkry/uTXjH7SlwI/C+pc9FAr2bSATmvCP2m2I8N6n+ArOOrOtHyTvzEo9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s5aupHhV+gqjqh2WUldBaOXteZTWhANsnNU7Bcymr+3ElQbPY97/Y4uTB8YYpB/Bbk/rX6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tPQn0r8uv2ObUSfE65kx9y0/rX6W6GAumQ/7tejQp3TkfMYuq4z5T59/bs8fnTPg54ohD4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cA/zrb/Y5vzo3wg8OWW3BWxjP4kZrwX/AIKFaykng3TtLRsyX+pIm0dxu/8ArV9DfAbTf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jHl20afkoFRGHNLlKnNqldHtqeKENWY/EkZrkfIC5oBwK61Rtueaqsu502pa/GbdsMK8L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rGlRg5/0tTXoGouwt25PSvKtd/feJ9MU8/v1P6muOtHQ78PLmZ9OeAlVNMsz7M361a8V6u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Yqh8FJt0iz/64E/zrnvHUhHnHPIjAp04+6TUVpMF8SQf3xUieI7c/xivP9hHenLkd6v2bO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QW5/jFSLr1v2cV50GdR1pRcMO9Hs2L2h6SuswsM7xThrUX98V55HPIQfmNIZZc/eNHs2NV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ffFTR6hE38Y/OvNBdTAcOfzqSO9uAOGNHs2P2h6aL6Mfxj86Q38ePvj8680+2XfZjSreX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9odtq+qKtq+GFfN3xtv0u2tkznDH+teq6jfzC0fLHpXgnxFuWuL6IE5wTXNXXKjuwz5m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xUgTFcR7CGqnFAXFSAYFIaBiLgU7IqPJoyaoB1fUXwdh26BaDH8Ir5cB9a+t/hfa+TpFm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KaMKh0XjtvLtCv+zXzzrLb9Ql+te+/ESTbGw9BXz/AKj815KfenV7HNTWrOE8T/6mb6mu3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xLJjoUUfnXEeJv9VJ/vV6l+zhZ/vvMx96TH5Vijc+u/D84iSQ56c1mXV6JbmZye9Z6X0l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++8d/Zp5FJJ5r11BpHiSrRuek/bU7mm/bYvWvLT8SYkzuNNHxPtc4zinytlxqRZ6obuJh1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pryiL4kW7H79aln8Rbcc7xRyMftIntFlexqmM1ZbUY/U15JD8TLdV+/Tj8Trc/xilytC9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YY3VVlnibPzV5mfiVbAffX8qgk+KNsufnWlYftF3PShJED96pkuoFU/NXlP/AAtK2Yn51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uPvrSsHtEd1fXoZmIrMEuWNY0fiAXSg461fik38igC2xyhxXk3xLuzFZ3knopFeqNJthkJ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qKx6Feue+R/OpexcPiPmTw3B9t8ZWQ677kv+Vfe3witfK8O25I+/k/rXw78OLYT+L7FsZ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/w7tTbaDaIR92NT+fNcUdZnRW0gaHiU8qPQVyz966PxFJmY+wrm2PWuk84ZkU5WFN20gG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vpFXNBSgBRKBTlkFQ7aeiUATq4p4cGo1j4pwXFNDRKMGnLio14py81RQ/FGKQE0ozQA5Rn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3qVe9ACSkJE7eik185fG698nQLznGTivoXVJfK0+dv9nFfLP7Qd3t08Qg8yPUvY0pq8jy7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bicjO2NRn6mvU9YbydMf3xXCfCa0C211J6yhfyFdx4pby7GMeoJNZQPRsea6yxO/6Gvpj4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eU45/dJ+S81813EP2m4iQc7pFX82r7C+D+nCDRIuPvysfy4/pU7yFUVoM9MKbLcVRfGTWp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kBya9NHliZFG4VHg0AGmBLxTlQVGAacMigCdUFL5YNRByKcshoQCtCCDVZ7cbjVndTG5N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eIAKkUdaUmgCMQ+lSCPHem78UoegBdnFJs96C/vSCTHegBwh4604Q+9ME2O4pfO9xQAF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ULvF5OxPEMOa9IjlDtivEvi5qjR2etTf3VKj86zk7RZrSV5HxZ4qvPt3iLUpyc7pW5+lfT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4As8j979mDsfeR3P8sV8rOGu52xy0smB9Sa+3/h7pI+zWdgowJJo4R9FAH8xXmRPQxD5a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rMWWgWUOMbIhWf4nmwkag966GFPKgCjoowK5DxFNuutvZa9CCsjzVojKLcmikordAfz3+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n8a54XWAdy4r0D4n20iSEW8BP0rzd7W4RCZIWrxz6807LWZYchLoxD0Bq5Hqxlf57ln/Gu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601S+7jrQM9j8OWUV2qgzMQR616VoPgmzuFBaQ14n4M1KZAuXr2Tw3rzIi5ekyGYHxL8J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xIC14LbTOZimeAcV9FfEHUTqNjMgYHK14CdAuftBZTj5s0iD0fwF4Yt9QUrvCk+telT/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7iM4XOMV5r4MvpNNlAwF5HWvabTxIJ9MKl487McVRJ81+PLSbSr0IXBwe1c5Z3MjEfvD1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1fXpeKIuAT0rzx7S4tWxJEy80Aet+D9Dt9SMaSTZzXr2k/CiwuLVnS4+bFeL+ALlkdG3n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8RLBCQ8gxjvUgzw74veFv7EWQLJvUNXlCksevavePi8Tq8EpiIY5rw+eymtSRJHmgImn4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d69q8H+HLS5jBZhyK8K0NGNyCARXsPhG8kgQDcao1Nn4heBra0tWeNhwpr5+kTyLkpu+6x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uqWO3cSSMc14jqvg26W7uHU8ZJoINzwfHFPJGHbuO9fRngrwbp+p2ib3HSvmLwvaz2dw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wV4gks4lUOelZknO/GXw/HoFpdC2OcMTxXkfhvWTNcRrMelez/Eu5/tm1uUzliteL6boMk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VAfSXwqsrW+RfNA5NemeLfB9hFpIljGcivE/h/qo05F3SYxXquo+MYLvSREXzgUAj5g8T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to+EToK1tD1ptuGNX/Fejrd6zLcY5cVy8Y+y3AUetQbo9e8P6kZFGTniuimuMx9a858OXx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MZY6EkZyJIp/n5rVtzuSshYsMTWlaNgAVRgywFqxEvymmpHmrMaYWqSIuZ9yDzUMWfetKS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89qLBcz/PlQ/K7DHoafHqdyh/1hP15q1NYkZ4qm9uQelIZ0ll4gmZAGRcY9K001cuvMa/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VoRxkjpQBoS3gKmsPUrnrir7RMVNZWowkA0mVBK5BaTFnroLRv3QrmbRCHrpbQHyRSiO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9E+GfjGOyEULSkHPrXnEqkg1RaA54rQ5lG5794h1w60HjKZU/xGuaXwrDckMyA49q8xtL2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ljx/ccitq28Y6xajAvpJP981k0W0rHeSeGooo+EH5VmXnh9SD8g/KsmLxprE0YJlVvqM02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Gf8AgFHKybIjvNDaMHaq1mrodw7cKo+lX4vEl5I3zwxv9a0IfE5gH7yyiP0pco7GMvheQ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vLnjiuni8b24+9YNj2YVaj8b6Zj57J8/7wpqHkM5q08I3D/dlZfYCvQPC3hvU7eWFY3Yg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+I/g+A4vDd2jDqRDvFdxp/wAXvAVup8rU5P8AgdpJVxjYpWPof4basJNHtJGOXACP9RXpV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eeK+QLH4yeEVz9m8RJbH/AK5NHV24+MyeR+68XWjjsGn/AMa6Od2sXBIk/aP8Qz6V4j0mX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SKO3PGa8of41eJLAkCZXx61a8S6pa67JJM2owXczHO77SGNcJf26lmAIP/As1zSTZnONz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sLHIQj61bt/2qtbthh7dW/GvMptN3Z5xWTd6WwJw1Z2fcy5D2g/ta35zusAT3O81mad8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8zKRnnGa8dGjzk9K2dIsLm1uFkT5SPSmroiVKLVrH13oHxDg0jS2Z5c7QO9Og/aI0ZZTHJ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ODXt3LAVZzgj1rFmtwzHPWnzS7k+wg1ax9fW3x80GXreoPqa0ofjf4ecc38P518UtbIq8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JGeG/I0c8u5P1eHY+qPiV8ZNLgtbj7NeRyKwIGDmvkDdvlkf+9IzfmaddyeY55JHuaiXi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FDYlXv9auWtUkq7a1vE0LqDIqZF25qKPpU696bIZBf/LaMfavnz4vtuWQetfQmpj/AEA18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Kwk9Dag7SPBtODG/kx/er0TTg6IpOcba4rRlU3j5/vV6MUSOzQgdqwPUZStl3XX413mkJ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bn8a77Sk/cD6VJmOnVsHNc9qPG6ujuc7WxXPagud1KwGNAhM3TvXX6aNsIrl7VR53411+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CYkzEg1zGpoSzV1E461zepggtTsC2My2j+RqwNeAVDXT2URZWrlvFQ8tWosbU9xNDZvLH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nx14rkNBmyijNdfbDdB1oKq7lJYyZq7Pw9CQo4rmLeHMtdvoEOEHFIwZ0mngoRmur0phle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gK6fS1G5anQR6B4aOGX8K9Y8NsGQc15P4ewCteoeG5BtHNTczex6Pe2outCkA5IXIr4R/a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rdBf+WhDGvvjTT52lsPVDXyH+15oe7wvcsF5UlhWiZlCWp8UyONwFdZ4Yj3Fa4qRz5iiu+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pHUejaNFgD6V3fhlNsgrjdHA213Hh/AYVkWev+DSF217H4alAC14r4TmC7K9d8N3C5Wmmc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9p0WdOuBmvhn9u/w+bjwT9sVfmtbhXB9s19y6AfMtZk9Vr5u/a08OjVvh9rkQXJETMPqK1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HfAcPmW0Zx2FeveHYtrAHpivL/hpHvsoieuBXrukIElAHpXO2d6R6b4PTCoB0Ne2eEH2M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W+8oAdxXsPhC+83DZq4s56i1Pa/Dcg3qO1O+IFr5lqrj0rI8OXuGHNdJ4oxPowYkE4rQ5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LRDo/xt1qMDalxiZfeus8M2/+hrWr+09pQtfixpc+MCeIj681W8Px7LcD2rNnpUfgO98L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BXs/hH9yqn1Arxzw1IJJET0FeveE5fNKr6CkmZz3PWdAwCtXfG1mJdO3AZ45rG0C4wgJ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StxopJ54rdbHE3Zn53fHXQDZfFgTBcLcQgZq54YsNmwY7V1/7TWmi28R6NdgDklSa5/w9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zX1aPQpv3T0nwxHhY8+or2PwngEH6V454fmClRnpivWfCtwABz6VUdGclY9q8LSZi25/hr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Xfsprb8KXH71V/2aw/iJIG0y+5/gNdC1RyR3PEtH5BPoK+fP2prjb4Zuf9udRXv2iSfu5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9qqf/AIpyFc/fuacNzr2Pmg/eB9BWTrzbbbA7mtUkBW9jisXXpMqFrYuOpj6a/wA7Voom9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WlbN81Say0iz6W/YnsvtHjDVLjH+riCE/jX6LwJ9m0QH0SvgX9hGx8y88QT4/wCWqpmv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Ps3/TMV62H+BnyOO/iH54/twXP9q/EXwJoY582/EhX6EL/Wvtn4c2QtPD0YAxiMD9a+Ffj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+E9O+8tvGHI/Emv0E8NW32fQlXGMYH6ClRX7w0qy5aRJI2WwKcF+Wnxw7mq09uAua7GcB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15ZfJv8Y6SP8Apqa9W1ZsQY9q8xKeb4300ejk15uIdkejhFqz6c8LRbLGEdhbj+dcj475m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58OxbbSP2hAriPHK5uLn/AHlqqWxFZ6s4jy8+tSw25JqSKLNXYIgK7EcFytLbgJWc6Hdx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MMR3E00Ifbp8tPdeKRPlFOX5iaoBsYOatwyqnUUxIuCahkbaaLDuakd5AOo/Sp1urQg5x+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hY1JSH+IXiFo5jNfPvjht2oxj617brUhFpJz2rwrxdJv1Yj+6K8zFbHrYPcyOuabjFOXqa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R7RGTTccUhbmpEGQaAIStJg1MVxUZGKaYFmxQPe2q+si19h/D222WduMdFFfIegR+drFov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7O8DRYt4fZRVU9ZWOavoY/wASJcLJ7CvCbvmaU17V8S5uZq8VuRxIfrRU+IypbHB+JTyR6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bZ/6HE2P43avD/Ef+ujX1NfRX7OVps0qA4/hJrOKu0hVpckWz2fVbXfo8rdOK8P1SAefID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+RoUufSvDdVB85m9TX3GGgmfB4io/aMx2s1RDWXd2YYHit6b5iBVKSLrRiIJG2HqMzbO3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XpUFrCM1sW8Hy9K5LI9G5lPgS4PrW3a24kZMelY91ERc4APWuo0e1LtHx6V6GCpxcnzHh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gRXHh9jGDisK80n96y45FekXsZSIDHauIv5cXkvsK9hwp+zeh87gsZVnXVzmotOVZm4711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KxLXEkjn3rs9FiHlLXxtSELvQ/RKT5rNm5p0OwDitm2fms22bFX4DzXEkdtyzdti0lP+z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jZ4YuADgsa971GYJYyfSvnL46Xf8AxKTF6msqmiNqW5598IbUzeJi2PuQAfma+9PCsXka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FfE/wIsvP1q5bGf3kUY/nX27pK+XaAVx09ZM0rv3bGFrsxa/l9AayCSTWnqkga9k+tUC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ekUYzSginDFACqcUuaAQKXINAEWacjYp20GgKBQA5ZKXeaRRTlUGmhoVXPpUimlSMU8I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anA5oCgUYFADl71IpqNe9OU0AUPET7NNYZ6kCvkn9oC7331vFnvmvqrxdJts1GepJr45+N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O0VMtjqoK7Zr/DK1KeHoSRyzE/rWt4zl2wqv+zUngW08jRbKPGPkB/rVDxpJmQD0JFZx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NCh+0+IdPTGdswf8AIGvtH4aWX2bR7CPGMIGI+vNfH/gK1Nz4nGBny4WYfUkCvt3wpaeQ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/lUw1mZVpWia17OM4rOkcE1Nd5801VZcmvTPOBO9KKREpSlADw9LuqHYfWl2kUASZzTgBU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APzSgiq5Yim+YaoC3xQFBqqshNSoxNAEwiU0vkL61EGp6tQAv2ZTR9kX1p6mnqaAIhZqe9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p5kApn2jFADTa+TDPL0CqzV8t/H29+z+EbwZ5kfZ+ea+ntYv/ACNEun/2CtfHn7R2pH+y4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iPpWFT4GdOHV5Hh3gfT/7S8Y6HaEZD3aFvouWP/oNfdnwosPtGv6QpHCAzn9TXxt8FLD7X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3tpJPzxH/wCz192/BqwB1m4lxxBCEB+tcMUb4t+6kexGTCGuK1gGS8kPvXX3B2xMfauN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r0Y7HGVhFgUVLmitBH4o3Wn6QytNd3AWQ+orz/X102+vGt0nUqvQ4q/4+uo3tJI45iJe2K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CdvMXqcV459WbWoaXZyCKLG8h8cV1mifCey1GyadoWyeleapfXcVykq4YIc812mn/ABe1a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0ccUF2Ns+DLPSJTugnOO61Fd+JrHSlKtFdpjoQTXOXnjHXNalP8ApJhX0UUJoWq6wuJJ5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dHpviTStXfbLDcsPUsau39ronkM0cNwGHesjSfBWq2Z3RAsQP4qzfF19qmn2UiMTEw67R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WFtKcPIMH+7XU6H490yQBHnmA6cLXjzFpZT/F+NdJ4asZp5AEHemQexRv4d1OBma9uQ3ul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3d/s0jSr/trXTaJ4c1KSBsW7OPaue8eeG7u3SQujRHbnrQAzw7e2VrboxEgPsK6m38TWC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K8Oi1q8hUIk74Haui8PXmpXsqhJS3PepBnpl3faXc27GSOX8RXnHi6eyjkPkqQPcV6v4f8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xKwPfFZPj74T3FtaGaVFRsZ4oCJ5FpWq21rODNExH+zXZ6d4+0i2wPs92f8AdNed/Zds+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wz4UfUSCoz+NBR1P/AAs3SFTb9ivG+prN1Px/pN4hiGn3f/fVdnYfBa4vrETC1ZhjqDXn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dZnIaLB7mgCC08UWsEmRYzv8A8Dx/St628eoi/JpFyw9p/wD61cTo9o1zKvz9TXtvgL4d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5x1oMjhpviAJgU/sadM93lz/SoD4gBzItl+BavdvEXwJbTtJkuRGh46ivmjxKk2i609p2z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+u7UYh0+L/gRqdviXq4XK2VuPzql4W0CTVmTIyT716/pXwaub60Vltw2RQB5PdfE3XL3iS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WP61W04y3M3my961fiD4Mm8LmSR49m1sYBrmNL1TaBz8v8qDVM9N8PRgkV3lhGFjFeZ+G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0bTboSIMUESZogAmr9pBuxVWBdx5rUtxtFBiydEAFO6CkjbNShN1UZXGRnJq/b421WSGr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2EqAqaz2tdxOK0nU4pIY85zSsFyrFEVFaVlFmnJACKu2cG2lYLjWthtPFYeqx4BrqTHlTW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hoqD1Oes490ldXYWoaAZ9KwLSHbLXWacP3IqYIqoyCS1AB4qj9mGa25U+U1RCYY1pYziz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tIa0WiDE0+1ssuTimojuLbRbUFWCmRU4g29qUR1pZEXIUjC9qbMuRVsQ0xoM5osikyms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aV7f5u9TwptFOwiA2wKYIqaOEAYxVuOEMKl+zipsIy5rYEnioHtAVHHT2rUkj5NM8sel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8OSeR9KYtnLH92Zx7bjW4IV7ik+zIRU8hpcxWNyg4mb86atxdg/60mta4tlAxUCWynNQ6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26hW+oqdPGNzHwYYzTZbVDngGqktogU/KKXswNQeO5tuDbIfxqs/i1nyTbj86xWTaTimbf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/iYHJMR/Oq48RRNkGM5qjPH1qsYsVPKBpf2kshJAxU8Uu6saPrWpZ8irSsQXENXbQ81nK3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Ek1lXipEIGc02A7lqpeXBhJwapgXpollt2U+teL/ABb0NGjZgO1dzc+KTDMyZ4rhfH2t/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rCWxdL4j5ttQbbVbhOgD8V241Ef2cgJ5Arh71j/bN0V/vZrUW93Wy5PtWCPTNSz1spd4Lc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EkC/NnivEZpzFMXB71v6P4peFQuTQB63c342nmue1HUAFbmuel8Ss6/erMvNXaVTzTsSb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73eu30m7EkA5rxL+1Hjlzmut0LxMyoAWosJno09wBnmub1W7Ubuapy+IC6nmuf1TVyQ3N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IUbmua8WEOjYrOs9eMZIzUGqar9oTGc0WNqe5Z0AYUV18M4SDrXD6TMUjraOobYTzWZVXc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/PrXo3hxleNa8SsdU2zjPHNep+EtWVo15pGDPQIFAcYroNNYBlrlra+Qkc1qW2qIjDn8q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FK816X4ZuVx1rxjQtWRiMmvSfDmqIvGanUhnumgXimzIJ/gr5r/avuYx4N1F8j5VNew2/i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BxtT1r5H/AGqPiGsuhXdqGB8wdM1stjKMbNnyk8n74c16N4LcbV5ryWW9xKMc8V3ng7Vtu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cdHVdhrstGYIRXmuja4nljkV1+l60gxzWRZ7D4duwmyvVPDeoDK89q8F0LWhlOa9L8O64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0z6G8L6jjZk8Hg149+0ZqMX/CGaxz/wAsn/ka6jTfFMVlZlmkwQoPWvlD9r34wxaV4Vv7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ydueea0Rgk0zxX4YTg2UdevaY+JEOetfMPw88WLbwQoZGU7Oxr17RPGeQuZAw+tYuJ2Rd0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Vc8N0PSvUvCmvLGVKtx3FfOGneKlkm4cZ+td34d8QOsgYN+tBJ9YeHNdSbZgjOBXW63rc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3Jr588NeLvsaxsxJGKj8efGmLS9PkDHhYyetWmZ8iZ4l+0jr39r/FDSY0ORHC5HtzSaH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4jfeLrzxT4zu9YkZikjFYlP8ACua9C0PWJFhGSaUnY3horHrGjaj9mmQg969Y8J6yscyNu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ESBWDV3Oha6Y41AblayvYJxvqfTOh36mNfm612F1qUaaSAT2rwfw54rIWPceOK6vWvHU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1jUVjilTdzw39pu783VdJTOR5hritFujHEgB6Vz3xi8fHXPGpjD7orVcdeMmqOjeIgQMMM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umrRPZ9C1YBh81ereFNZXaPmFfOOi6ux53d69K8L60wYDdTTdzKrG59UeDL9ZJUbP8NZX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/APcNY/w/1NniRs/w1F48uWOnXvXlDXRGWhyKNmeaaI+LeY+or5h/aqus2umQZ+9OTX01p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RXyd+1Bc+brOkxg5AdjWkNzVniUvyo3uawNabMmPauiu1wF965vVOZj/ALtbF0ypbDqa0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PlNadinU0kXP4T7T/YF04nw/qsxH+svDz9MV9r+KV8rw9MP9j+hr5W/YE00f8IAZccyXk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4+Ty9BcDuCK9XD/Az5PF+9VPzc8LW39u/ttapIRuWzQc+nyiv0Q0yMJpSDHU/5/lXwd+zf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38QNSI3CKcxA+mDj+lfoBDa+XZwpjquf1NFFczY62yRQjX5queUSlSQ2mT0rRhswV5rq2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rGPoa8wtRnx/aL6ZP617R4ntQsS4H8JrxuyT/AIuLEPRf615eJPXwi0Z9T6CB5Cj/AKZg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3H++tdroJwgH+yP5Vy/imLfdT/74rSjsc2IerOMitsdqsxwe1XY7YelWYrQHtXccaMa4g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k10txaDacVlvbhSeKAM/yeKaseDVxlAzUDEAnmqQDl+7VSZSTVqMg5pxgyM0AUgmBTGFX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QWjE14bbY/7teD+KDu1yfHbFe9+KcJan/crwLXfn1i4PvXlYo9jBrqZ4GKRzwaewxULH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9TR1CvWplPWgY5lyKgdetWARimEZBoA3/AIa2RvfF1gmMgNk19j+E7MW9moHYV8SeHtafR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rA5/GvsTwV4iTUdPgmRsrIganTdpmFZXic18R5ctL9a8ivOEc16l8RJN0kn1NeW6hxC1E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wPiP576JfTmvqL4A2fk6LaHH/LIfzr5c1UeZq0Y68D+Zr68+DFqINCtvZFH6UU/jRhitK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26I+O9eM30HmHHvXsnjQ7dICjua8ruIgHNfb4aXKfEYhL2hhm0+bpUc1l8p4rXWMHJqKRc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OlZmTZWYV+lbEcQVBxUVtFhjV0rha50dRiSpuu8dea6rQIsSr+Fc2ib70/Wuv0OPEvpX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sv6mp2MfQV5zfsTdyk16Hq8hVZB7V53qQIkdvU16Lb9mzxMDCXt0Q6bEN5B7mu40qJVjW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KtdppcYJxXx1Ru7P0mlojRt4q07eIYqpHGVAxVuAmuZI7SpruFsmHrXzR8cH3yRxe/NfS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1r5g+M03mawiZ6CuSs7G9JG1+znYmW4WTGd12f0FfYNoNlmP92vmT9mux/wBFs3x94ySf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aH/drmpdSaruzkL1t1zIfeqtT3HMrn3qCug5xu00oBqQDApuKAEFLyKcop232oAjGacM9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ADBmnKTzUmwUoUCmAseTUoBNIlPBAqixoQg07aakXAFOGDQBDtPpQAR2qyAKAoNAHH+NJ9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5r40+I0p1DxY6dfm219c/EGfy/teD91K+Rp1/tDxk2ef31RI7sOtGeteHoPItYV/uoB+lc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UZ6PXcWq+TG/oBXA68++4k96z2RutzZ+DOnfbfEsrY4MkUX5tk/yr7N0CPEcz+uK+Wf2f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I6yu/8A3zxX1do6iOylPvRRXvXOau+hUujmY1CV5NTSjMhNJtr0TjI0XGaQgVLtwKYw4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UYU8807YfWmA7ig4xTdhFIy0IBjYpmBSletN2H1qgHKBU8YWqwU09MigC4I1IpQiiq6s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gKoo2qar/NTlJoAl8kHNJ9nFCk0uTQBgeMm8nQ5VB+8wr4o/aCu/tHiJIQchUxX2P8Qbv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Ubq+FvinqB1Dxjdc5CHFc1V6WO7DLqdf+zhpzT61qV9j5d0Ntn/dy/wDSvtf4P2rLp97P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FfKv7N1gsPhT7Rgbpp5J8/QbP619k/DGyEHg+ycdZQZj+JrGCCtubuoHbayfSuKK4Zj71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Ygd65R2612ROQZtPrRRuoqwP59p5Yls+G5rn5iNxO7Net/wDCr7gIfMijwPeuc8QeDxpy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459ZFnn0h+XirVjKNgGKszaWELDgVBZ2jPJhSOKDfSxqaa6xzHgHNeieHr1YxEOK8/tdNk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7XRbJowrOOBQYM9h8PampIG4YxXmPxmQXMFxgA571sWGr/Zfurz061m+IkbWIZBtBJ9aB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Fdj4Iv1jkyw71DrvhlLEt+7CY9Kf4YtUjYYYde5oHY+jvBHiGKGKJc4xVD4sXsd5bSkMD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jbDIdRgetJr2sPfwbSyHAx1pEHhM3yXMuOzHmug8HXZjuTzjBqLUtLRWkY7R83apfD8Vrb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IZ9E+BPEzwRoC3FX/iBqq6jaEknkYrzDTNRsoI1MeoqpA9am1XWxNaY/tFCB6mgk8g1OF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SN3pXefDvU3trtCynhawJxB50jG7jbJ65rV0C4itpNwuYxj3FBaPpvwZ4vCwKpfaMd68X+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9dTuJfIxSWXjEWcYxdR8e9ZOvatBrMEoe5Q596CTzXRJJYrmM7ioFfQfwz8QfZVi+ct7V4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zV47iuh8O+KNOso/mv2jPtQLofVureKFuvDLp0Y+9fIPxNsJrnxI0qrketdq3xI0ryfL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WBe6voerzs4vHLe4oEg+H+pzWVym9QOR1r6T8H+Nj9nCMwxjFfNunm0icGK4VseprorHxY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EX1BoLN/4u/8AEzguvLG4sSRXhUVrPAzK3y4PevWLzxLpt2G87UEJPUZrhtVNtdTyG3cSK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2XVl+avW/DUhKrk5ry7w/YMCpxXp/h23KhapESOwt8VejOM1StExVwKQKqxiyeA5NXoky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qW68UzEVI6nRMCnIlTInWgRFsyKWOHFTLHnrUqxgCqQDYo6vW0dQRAVoW0fFFhjlTiszU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8prOvV4NJjjuc5HBtk/Guk0wfuwKxgv76uh0yHKCs1uXLYfJDvB4qBrE7TxWyIAAajYDJF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DZEMcircUG0niryRA54pViGTVJCuVvKFNMVXDDTDFigLkBhpBDirYXimhM5oKuU2i9qRLf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9IsdqB3IoYcCnPH1qzGvymkYDmlYZQaOk8jrVopzTggxUgUDCeaFTFW5AOaixTGVJ1GKrY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VTZcZpAVpO9V3GQasyDrUJXNAFGSLOaheKtAx1E8VSFzOeOoGiFXpUxUGzk0gK0EHzdK0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V+JOMUWApmMhqv2IxURi5qa3+WmhGtAQUND2KTqc1JZx5Q1aSLANamZzc/g61uJCzZ5r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t7Uup6DvXrL4jjZj2ry34p6wIrFwD2rGextS3PlTxDALTXLhU6ZqbTYDPH93iodTl+06xI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oP2OC0DOo965EeotjkrzSdrZwar29o3mEAV2uoanpwbG0D8KNGudKmnOQOtMlnOxaVKVJI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INe36doehzx43KKlm8K6IMkSqKDJnhL+GjJzTodAlg+6TXss3h7SEziZarSaJpaqcTLQ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xVa40m4lQ16a2ladk4mWmNptio/1q0AeRz+H7kKTg1QFjLCxDZ/Gvbv7LsXgPzqeK4bx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D37UG8Dm7OJo4z60x5H59K1BZHYSGqiyqoKnrQkVJleKZi9dNouuvZY+bpXKSSCLJBpsep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nq9n43bbjNbekeLTJIBu614rDqoQ8tXQ+HtehFyu+TAz61nYVz6I8P607MCDXo+ia1IgB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j4i0sInmTqPqa9N0zxZoMcfzXUfT1oSIZc8WeOp7OxkWIHcRjivmHx3peo+LNSeaUNtPr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hS8dlubiPH1qUv4BkTm6hBPuKZKPibUfCk+nFgVOKqWd01kw2kgg19FfFlfDNur/YJo347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D7XJ5ZyM8YoNEdpo/iaQ4UMc/WvRfCuoTTEfeavC7LVEgIbuK9T+H3xL07S8C8QYHqKgs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IQjdPSvS9C8xByDnFeTab+0V4St1ULGBwO1bsP7THhi3XO0YqLGR2XjPxbc2GnSmPczgd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Y6r401N55kfy1PevojU/2kPCF+jLJGpz61wuu/GLwjeW0kUUCBj3xVoaSPmCWwuNAuAV3b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RNpDnJ962PFeqafqsjfZ4cgn0rnoNP2tuWI0GqaPR/C2vSPdoC+CT619DeC7L7dbK3m9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5bGQOMjFdxofxnu9GjCBzx71JB9i21mwsxGLgAgcc1wnizwBeeKWaOe9Cxdua8UsfjlqF2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b4pazcfdkYD60Adofgy2mx/u7hTt965bWRceHWKeZnFVIvH2uupDSMQaz76S/wBaJaTJP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PhbxFLdOgwxJr13wzZT3ODsY59q8c8DSTWc6eZAMAjqK+kfBXi2C2iUPaqSB6VmUdJouj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R8R2d9cxtF5TlcY4FdNF8U7a3jwNPA/Co5PipDcAhdOBP+7UXI3Pmzxp8OLjfLOls+7r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rp9w6eSygHuK+yr7xYdQSRTpowf8AZryzxP4bn1WeR4bTZzngUXDlOa8AaZqOoRoWiY17d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dS0TD3xXFeEBfaBGoeA5HqK7aD4pT2B2G3AP0rSMktyuW6PavCNo9jbqOhFWPGCzajaCN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rll4Xb9Kvr8R72678H1rVVInLOm0yzqGmPaW0hIwFU18WftBT+f4ltUJzsVv519b6x4j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bDXxR8YdQkuvFsm8/cWtIPUxaOKnXcK5vV12TEV0AnzkVz2uy/vxXV0NKZBb/AHa1bL7h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7M4WkVP4T9Ff2EtQtrT4fWkMjKJPOZiD7mvpD4ka3bR+H5X8xcKhPWvjD9kwypoVsUcqrD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8bvE09h4cmQTsN0bHrUrEOF0jz5YaM5czPMP2KJLe6+JfxHv8gfbNQO0+26vvJmUjKEEKo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IGpvY3N5dRN801ywY+pzX2G3ja/tl2CQ8e9EMXOF7EVsJdqx7PDKO+KsrMoB6V4JL8StQi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/AAtq/jJ5P51p/aE+qOb6g2ez+JZ8wr/un+deLWb7/iG5HRQB+tVNR+Ld5dxGJxuHvXL23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tgYhyRk1y1MR7TU6KWGlTVj7R0Kbj8F/lWfrJje5cHua8b8J/HBLKNYp+cDua2p/jLpV05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umliox3OWthZSu0d3HZxE9alFmnYiuEg+K2lMP9YB9TVyD4naW/8Ay2X867PrUO5gsHI6t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50tucVXg8f6bKP9en51OPFunzDi4T86PrUO5DwkjHurR0zWa0EhbGK6hryzuc4lU596at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GtoYiL6nPLD1FsjI0/THk6itb+xX2+laFl9mi43D860TLAV4Ip+2XcSoT6nIzaU6k5X8q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MiNkjBqlcCMA8YrRVUx+zkjzrxfblbZh/s189akN+pXHs2K+ifGtwFilHopr5wupt+oXR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V3Y9nCRtEjdeDVZxjNWyc1C8eRXIekVd2KA/41L5HtSeRQAqPmn54NNWPbTwOKALfhHRD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rjK5ya+tfA2gfYoFSMYWNcV4V8D9KSTUri425aM7RX1DplsLDSnPRmGacFvI5qr6HlHxCk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6mcRGvQ/Hb73I96871Y4iNYt6lQjocPIBNrYX3C/rX2X8LYvK0aEewr440mP7R4jiXrmY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h9GY9LgGO5rel8aOLEawkbXjB/wDRY19Qa8zvB8xr0vxREZREv+ya4i60ksxr66lI+QqQv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a07mwMWeKoNHtJ4qpas1hGy0HW6ZNSS8KadarxTbr5akspW4Vbkkium0ydEYmubSNs5Aq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ruw9RRPExlP2m5q6ld7y/NclfoGJrVlnd85FZ04LZroqV0oswwdHkndlrw9D8zcdK7PS4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MHFdlYQ7YulfMTPsKa6k0S8GrMKgKaZHHU8cfNZJ2OlNGH4ocBEX2NfKfxSn87xFIuc7V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hz6AV8oeNj9p8U3Y684/WuGvI7KVrXPfv2dbHytNtePuwA/nzX0BeJ5emb/Va8e+BtmLey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/SvYtZPl6Yq/7IrGjsznq/EcVMMsx9ag28mrci9agIIrcxEAoCUopy0ACJUnl8UimpA1A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Sr9KdQBEENKIyamApQPagBqRGneV7CpFp2fegBgi46U5Y8VIM460c+1NDQgWlAxS4o6U+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Rd+Xaag+f4TXy/wCF0+2eL1fGQMn9a+hfiveeVolyc8sCK8I+G0Hm6vLKf4Qeaxk9T0KK9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rH1WvOdb/ANe5r0a//dWHvjFecawOSfes5PQ1iezfs+2W1BJj/liR+bMa+jLVTHp2PUD+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fl6Uje0a/mua90lTy7RV/2RWuH3OSvuZzfezSGnsOaaRXYZCU0jrTs0UARbcU5RTtnFAX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m61MU4qJoqAISRQGFKYyKbsNaXAeuMU9RUaJUyIaLgPRAamSJajVTUi8VFykO8oY9aZ5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U0ZoQxVTApdlKCQKXmqQjzH4n3oWaYZ4gi2n9a+F/E10b3WtUue4LEfkf6ivsD4v6r9n0/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+FfG7xG5u/KHJuJkT822/wAifyrmqno4dWR9T/B3RjpngbToAuH+yxnHu+WI/WvrzRbJd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GBHEqY/DmvnzwRpSvNY2iL+7acDH+wrY/kK+jR/x7H6iogYVHdswNdfOFrAIya2NbbM2Ky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hHtopxFFWM/GyUtcWjFSxGO1eKfEPUXtLraFlznq3SvUNN8bRLEylogfc1x3jWSHWFd2aI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oo8kl1UysS2aXTtYjt5D5iFh7U3UrZIpXCAYFZZTk9qDosd1F4kg8nciFfrVK68VXjsV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D+I11HhqGGaZRIuaDJleG71+dtyzSt9Ksz3XiKKPdI0231FezeD9C0y4ADpiup1/wVpg0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lAkfJ15q11dMwlmdz7mobd5gQVdl+hrV8Xacmn6q8adKoadcBJBuGeaCrmnaNfP8AKskj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NWbcR523Hqa77wTZ2l6+ZAMcV7HbeEtIudOU8ZK9cVJkfI00c9uSJt2f9qkhl+bhd1d/8V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mi6BsV59aXIgbkZ5oKOm0qUyjaYDV/UNGnuLV9kDdOOK2fAiW95cRiVBg17voXhXRryEK6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7o1xYjdLEyfWoIIXkfaufwr2n4zaBa6bbTNCh+U8Yrx7SLoR3SbhmgtGlYeGLm+G1d2TV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W1u0u19or1H4fCynniMiZHFesavp2myeH5hHCMgUCPjSa2e1uDFICG962tB0Fr5xiPIJ9K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31rMa7QRXQfDe+WNo9+zhv4hQHQdF8Lbi5G5I+Mf3a57WNEl8NLLvhBxweK+tfDmp20tm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V458brKOW0umiVRz/AAiglHjNlM125Cr+Arq9L8HtfwhjFISfSuQ8MTlLkccZr33wXqMS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BZ5DrPhN9M8xirLj1rI0y+jiLAsBz3r3H4gGOeFgqx/MvpXz3cxmO+nUDGG7UAel6BqUZ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w3cJIBgivA9BmKMlew+C7jds/CqRnI9JtjV6NQ1Z9rytX4TVmLLNuoFaEJAFUYjVqM0GVi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xVOFqvw4K0CFVMUppwGaCKoBIzg1o20wxjNZwHcUCVlamB0EbDyzms+5ZWJFAmJi/CqDO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7ifZ8yZrf01QsYrHU45NaVjODxUIp7Gtj5aqFDvNW0bK0BAa6VsYMhiQ4NTxRdamih4NO2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LZUbx9amJpuM0CuVSvWnwpVjycikCbaBibBimlaeDT0TNA0yEDApjdatGPg1A64oKImGB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qPGc1BRC701Oc1M0Jpqx4oAjkHBqm4q7KMA1Sk70AVnHJqPZUjUgoAiKUxk4qwRx3phFK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VhHzWnJHnNV/KGTRYCOFNoqwhwaYi4FKo+aiwEwXIpFGDUkY+U0mOaLAbFhxHzV0MNtUbD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KsyIrt1Fs+fSvE/itIps2Ar2XVXEdo9eG/EyfzI2ArGex0Udz54vONSfI712OlRJJp4yK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WHvXY6MwNhiuVHqLYwtWt0DHipPDunpJMc0/V1O+tPwjbh5uaZDO+t9N8qP5WP51Q1CKZA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T91HyO1ZWptvRqDM5G6a5aQqsx/Or9joF5dR581vzqAWxNxnPeu00iHZbA5oGjj7vwvfQ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YN9Z6jbA/O3HvXpt7KyBsniuY1dt8bUAcYmr30ClSzGnJcz3Zy4JqwYS8hBArUtLREj5AF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wHjJxXLatZypI21T+FdxaldpGRTJraNySVBoQpnmT2s7KRsNRrpk7DKofyr0EwRCTGwV0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HMYIz6U7mVzxltGu2z8jCnwaJeK2V3A19H2/gW0mT/Vj8q19M+FlpcNygwazuK58zwWu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6uwWviBz8s0v5mvr7w/8AAuwu2GVH5V6R4d/Zp02ZhlF/KhMhs/Pi7stat4neWaUY9zWN9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o2/7Rr9EviP+zXp1rav5aLjbnpXxjrfhOLSfEl5ZYGEYincUWebzzahMpEk7v9TVFLa43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Vl8P/ALbt2gfNWtp/wgupJmCIDj2pGqPEorS5PWJvyq/b2Fww/wBU35V9G6R8ELyYL+4D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9m65u0GbRTn2oJZ8bHT7gL/qm/KoDa3GcGN6+/tT/AGVZrXSvPFmoPHavmv4qeBJPA3ieC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4WixkpanjcOjTTtnY1all4PkkYOY3r13wzo9jdQqzRKSTjpXoujeENNlZEMQ59qk26Hhm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kwFvwrbj8KzTHEVqx/wCA19UeGfhjpV06IYVI+le0eFPgpoPlq7W6E47igzcj8/f+FW317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9815n4q8G3egagpkjZVc4GRX7Oab8INE/seX/RY/++a+Vf2t/g9peleC5r2zt086CdS3H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nw/4fTycFos/hXfaTfW5ABt1J+la3hrwLFdgeh9q9U8J/BSC9wTjmgs84sbxGkBW0BGP7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GSllgDnpX1D4V/Zu05lQkA/L3Fd2n7N+lx2M58lSRHnpTSuS3Y+HZ/HVppzFbiFUYetd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+WAoxWl+0x8G4vBWhSX8MZIjYEsB0BNfOtrdYGQfyNZuNjWLPqKD4hG5j6rW1o/jby2GY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DGoSzlRuJGa9r8F2UdzsEgzmo5Aeh31v45MmQLcH8K1NL1x7pjm1z/wGtDw14StJMEqD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kcRL+VHIczrWPI9Wv1iPNvt49K4TWddge5YBACK+j/HHguD7PKViAwvYV8g+Kpn07xBc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rw8+dnX6Dq9vLOFlG0Z716LpkukOFzOqn614HpmpGRyMYrct/MYg+Yw/GoskdlSCPdPE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nZMmSvXNfB/xcaObxtdPE4KhQOK+gvEl9NDobgysB0618teI5zc67euWLfPjJrso6nm1YW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9VO6euk2fLXNX/wA1y31rtMkNgXpWrAuFqhAnStOIYSkSz7i/ZahCaFZ5/wCeVJ+09q8Fn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BEBFQ/s9aj9j0O0CoP9VXmn7XHiOZtGvlC9flrgmtWaxRS/ZHwLBH7PIW/WvqK7vwWPevm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30C0OMfJmvfJJ0YmoGZ2q6ysTMvU+1YzXstzkruFaEtlDNd5kbCk112jeF9PvYRtlwamw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OS1QrqMg4JJr0XV/C1nbFgJAazIPC1rMxwwqbMRyUWpSAnERNSNqsg/gau4h8Dx/wuD7VI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Yb8KLMk89/tog9HqeDXGzwziupl8Dz5P7sflTU8ETj/ln+lFmOxjw6+6jiVx+NW4/Ekq9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m8HzID+7/AEqlJ4XlXPyGnysycTQg8b3sX3bs8e9WD8SNUjU7bs/nXNTaBKucKaz7jSJ0B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jG2p16/FXW42+W4z+NTp8Zdbj6zZ/GvN5bSaMnhqz7h5kJ5NK8jOUE9j1r/he+uQ9GVv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WU6gfnXiN1dTBz8zCs641C4U9SaXNLuJU12PZdW+JeoeJyxk6t6VlRo7ks3euX8NXLsq7h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4NtalKPKN5pNpNTjBpwUYrUZW8qk8v2q1tFIUoAreX7UeX7VY2j0o2j0pAerfASE+bfN2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P5el/iK8G+A0arYzv6y17lrj7dKXHeqXwswlG8jxvxhKGmbPrXm/iS8EMR57V23jS42XB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VJOegrjvqbwiM8J3cba/HMW4E2a+wPh/rkcumQhZBwvrXwl4Y1H55HzyGzXsHhnx/d6d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aRqOJhUoqV0fWd/ei524OSOKyZUZs814bD8YdTX77bh7Vei+M8wHzxMx9jXpU8wmtLHjz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sTnNZMlllulcdD8YbeT/AFsDj8atJ8VtLYcxuDXUsx7ow+oSOyt7RAv3RVW9swegrCtf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+tXF8baVP/y3QVosxi90T9RmbFhpSyqM1vwaTEItpb9a5Wz8W6byBcp+YrQh8UWLnH2p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qzhqZdNs07zRrVLdsda5O8sUXcBXRtrtnNCQJwc1nkW82SJhVyzCmzKGX1FuR6DaGPFdb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8MKja4NaUN8Ap5zXH7anUluevCjKEbM0IxzU8YyaoR3YNTpdDax9qSqxKVJnJ+MpcC4b0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N34nmPXfLj9a+k/G+ohbG7bPRTXzVp032nxDC3964/rXnV6sbno0qVon118G7YLYM+Opr0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F+leb/DTV4rLQIz3P+NdtqepLdQxMPSoozVjkqU3zFAxDFM8oelKsmR1p2a6rmA0Re1L5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BF5dKI/apgBShRTAjCUoT2qQDFKKRAzZRs9qlA/Gg0AR7falCCjOKcrUAKENKIzTlyac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21Xvm8u1kPtV0LWbr7+Vp70+hSPnj41XnlaK6Z5Y15z8LrPK3cuOrACut+OV1lYoQercis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0jcRyzVzvc9OCtA6PXG2WmPavPb1TLcxx9dzAV3niWTEePauOsLf7Vrtun+1Wction0v8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4GNzfy6V6ld5CqvauI+Gln5ekWWP7it+dd1ekB8e1dOHW7OKu9SgwphHWns3NIBXSQiPBo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cEFAFY5Apm41c8sULCtWZlZCTTiOKseWoFRso5oEVWIFRbxVloc1CYKdwCNqsI1RRwGrK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y0ocUGGmeXSKRJuBpPxpoTHHWlCcUIY+kmlEFvLKeVjUsaTBqnrk/2bSLl+xG2qQHzZ8dt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GfmmfH5mvBPh9afa/HWhoRkRXInP/AGzBf+YFetftCX2IrW2Hc5NcR8F7MT+Lrm4H/Lv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JXHWlZ2PSoq0T67+F1lu16wGOIYyTXtx+SAivLvhVZg6nfSY4iVVH416fdfLCfpTgcct2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vaqJqzdHfMxquRXWcw2iiirRR/Nqt5cDpNIP+BGr0IuHX/WSc+pNNsITK6MUB5rZvbhLU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c+vijHktJApJbdVCWJga1Dd+eWxwKruo5oNraFSKNq6Xw/IIpVJyMd6zrO3whJFTx3Zty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W/DuuC2cZkwPWuwu/GNu+nFGuFPHQV8/xeJ5oV2hQamHi+4K7REp+tBBX8bQfadTeWMkg1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TxWze6tLcLl40Bqlb6o9tNv8kSD0oA9A8I2AtURhKQTXrGk6usFqIzKOB3rwu1+JAtYl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ynxZlViRp4UehNSQdJ8StJbVUZo3Byc15Deae9rLtZfxr0Gb4qrcwbXsAD65ri9V1N9QuG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KBm74RmNu6MCVINexeH/FD2i5ZiQBXiGhahFbjEhxzXZ23iO1SE4mUHHegk2/iDqa63aSq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LoxjlGATg9hWzrvjS6YqiLHgVhrr98TkKn5UGi2PSPB7iyRWbcCK7s+LALGWIBzkY5rw6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ij8BSN4u1YBsyFc+i0C6nTeJNLfVLjzRFu+tJoGmSWr48pRg+tcTdeKtWYc3TAewqoms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/gaA6H0FYeIHsYMBVyB/erG1+9n1dWQhCrepryL7fN9nO65m3f7xog1OUuu65mwP9o0Eo7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3gpW9p08thEACOK4cakZFH71z9TU8Ms0vAZz+JqhnV6vq73KYZhXG31tHIW5GTU11az7C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BjjmgDR021ZWG2vS/CCyIVrk9Ks4vl716H4bgiQrgU0Qzt9PZigzWlCxyaq6eqlRiroXB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EdqtwS5qgGI7VYtzzQQXRL6Vftp+1Z6JkVZhUg0EGrHzQ5qKJ8CkZ6BFiFc1KYOelQ2z1d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HvXFOlsAATii2+SrUkmUNA0YlwpUkCrGlIzPSSoCxq5pgCNUo0ZtLbkJSLERViOQMoqV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yKEcGkZOtT+VgGiMcnNNEFMx0qxVYEeDUgTIpisV9tMZM5q0Y6iZcUDKoTB61NH0oK5p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umq0nBNWT92q7jrQUVHPJp0QyaRxyafB1qCiYRZFMMVWVHFNIoAz5ouDVGSE81ryqKpS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FUW0irzoKrsvWgCBhgVETUzioGoAaeajYU/NNbvQAwLTkj5p0S9amRaABEwppjDmrG0AGo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z8EVoDnPFZOnNyc1rKcrxVmRla822yf6V4R49kLg17xri77OT6V4T46QIHrCex00NzwLX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cd639C1cNBtrF8UQhr8tRpcy261yo9NbG3qBMz5rovCECI2W61x8mqruA7V0fh7V4YwCS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i6nIrM1LhWxVaPxHERjcKiudXhkQ5cUEFSGDdLkiuq0whYQPauVtr6N34YV0VncIsQO6g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rl9RwFYYrpLi7V0IBzXP37KQ1AzBjh3SdKbqErW8fHFX7cBnOKyvEUhjSg2gWdFlMikm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Qb5cEZrd3LJGTUJiqIzMnzenevRPB8Y8oDHNcLBH5s4HvXpHhe18tBRcwaOt06MswFdnot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HlhXaaOp3LWYWO58KQlXWvYfDMfA5ryTw9lWWvWPC8vyjNCIaLvj+yE+jDj+BhX5ofFr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jAlXj86/UbxXbebokhxnaK/On9o/SPsfjrT5QuBISpP41oTEq+FbcmBDjsK9K0CLcuK4j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u+8PDDGsDpR6d4RjwY+B2r2nwrgKvA/KvGvCp+ZPwr2Hwu3yr9K0ic8z0W+iF5o+3AJAx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2vD5XU9K1FVOI5SjH61+hWnHzbNgfSvkb9sHw4L7wbeS7cvAwkHtzVnMtz5h8E2paIHsTX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cfSuI8BWQOn25x1Fel6NbhJkrK53W0PUfAy/vFz6V7p4YOLVPWvEvBgCOK9p8NSD7OgqkY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li6/7NeE/tFeGRrXg/V7cruLQsR9RXuXht90ePVa5D4maULrS76IjO+Jh+lBzxep8H+B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VXBr2vwRp4hMZx2rgPDemG0M8e3G18Y/GvWPCUKhU+tY87udfQ9g8LDEUefSvRrBfMtZB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YiD0r0fQxviA9RiuqL0OOXNc+Xf2rvCrar8O9cRQSfJYj8Of6V+a+mNvtEbPPQ/nX6/f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1K1cZDxOvI/2T/jX5EWliYNWvrPoIbmSP8mIqWdFK9j0HwZZn5frXvXge3wUrx/wha428V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ZKi50SWh7R4QtsoK9X8MW2BXmXhMhEFeleH7oKDg1rGzOCcTR8X6cJYiSOClfn18dbn+x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Y1cA8V+jetxfbtF3DllFfmZ+3Jp91Z+L9Hu1UqkyNGSPY8VjNWOzAv8AfJMr6HfCaNGB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NeMeBblxaw7/AGr1rTLobVFYWPXxVk9B3jefytI618zXZ8y/uW65c19D/EObZphH+wTX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pzXZQ2PIqu4/b8tclfn/S2/3q60vhTXJ3a5uD9a6rmSLUShVBq3btvYL6kCqanIFX9MTdd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O5B9qfAqPyfD4J/hirwL9qfVPPliizndLj9a+ifhLD9n8Lyt02xf0r5X/aCn+2+JrC3Jz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iz3P9n2x+zaBGcYxEK9WY8muF+Dlp9m8PJxj92oruT0NRYshkUHJ70wXc0IIQ8Urcmnq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UZ7qS5yJc/nS2wMf3CRRcxEE8Ulqjk8dKLDNGHUrqH7twasDxTqUfC3JqiYRtzkVXdDk0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TnzFP41ah8fanAOdprnML6E1FIcE0AdYfiLdv9+FG+tKnjsH79qh/CuQUFqXYw7CmhHW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0IqJ/EGnTA5gK/hXMZbFNFUSbN3Nps4OFxWHdafZSZwafUbZ9KLAY8+ixMTjmse78OgscV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HtUWGZulacLZRWuku3io1IxxUkMPmGtEIuR8rmnJnJpUXauKF6mqJFA+anYpven84oAjI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3iqcxwTQB7P8ABaVY9NZQeS2a9b1/UTHpkSbugr5f8HeMZfD8mOseelejR/GKx1CIRz8EC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2SWeSVFbLeua8y8WeG7y9tNsbfOw9a9jh1vw1qbs32yISN/C1MubDSZNxE8TADjBrna1K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LUrNCGHJrrbDRryFFVo2OO9eiw2NoFzFLHim7R0oSKaOPisJ8HKN+VK1jOAT5bflXpehaF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TwKGtyasg8LCSL1Uj6ik+f0Nek6x4aS3lZSKyDokfPy0gON+f0o3MO1dgdCj9BTDoKel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oT+dTx3Mi/xMPxrof7ATPQUp8PqF6UCsjGXU7hRxM4/GpU16/j+7dyD/AIEatSaGQTgV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yLA8X6tGOL2X8aB481iPpdZx6msS6kEYI3Vi3N6FY9DWiI9mmdt/wtLWoT/r1b6mmt8Z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+Necy3zFjgCqk97Jg4Ap3F7JHXa/8RdX8QL5U0qxJ6x8GueEog+bvXPTarLGx+UU0ayxHI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2x6/4Y+LN3osCxiMSBfU11tr8fpgP3tt+Rr56h1VT1yp9quwX5ZeGyKS02IdNSPo+1+Pen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XB8d9J/56SD8DXzWt6R3pft2OuDTu+5HsUfTtv8ctEcfNdkfWrsXxk0SXpej8a+VDqEZ4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8QpXn0YewR9e2/xT0qT7t8n51cj+I+nSdLyI/wDAhXxz9qVQcMfwakXUdvR3H/AqV638w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Lx7YN/wAvUf8A30KnTxrZN/y8xn/gQr4tTVpR924kH/AjUqa5cr0u5P8Avo01Vrx8yXh4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22f7sqH8anTxHG/8AEp+hr4sXxVqUX3L+Rf8AgVTQ+PdZg+7qb8e9P6xV7EfVon2kuvQnq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9zXxnF8VfEKHjUN31q/D8YvEcY4uUb6in9Yq9iHhUfY8es2xHX9akGp27dHH518ex/HHxH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tWo/j34hUciD/AL5p+3q9jP6ofXJv4cf6wfnWH4k1OJrF1VwcelfMT/tDa+oI2wf98VSn+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lbfB6/JW0cRPZoFhWg+MGqrf628SYxGecV0ngSy2aPAfUZry43E2sXzXNx8xmfH6169oEi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0Crvc3tbQpeJ+MisHQIfM1pPdSv5sK0vEd3vmYZ71zlvqzafeLIpwQR/Opm7GkKd0fZvh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q1s3M25mavCvDfxg0pIE86/WKXA7100PxW024Hy6jC3+84H86UMTGCscFSlJyPRd59aVX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R+l7Cf8AtotW4fHNu3S5ib6OK3ji4My9lJHahj7U4M3tXKReMom6MjfQ1Zj8Vq3RM1qsR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Rhz6Zpd59KwV8TL3Snr4jjbqtX7eHcOWRsmTg1G0nWs5dehYdMUo1e3b+LFWqsH1FyvsX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96qjULU/8tlp63tueky1XPHuK3kXI888iplyO9Uku4e0q/nUqXMZ4Ein8apSTFYs5HrRkV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E1RNiQAGnheDUad6mXoaLgRkc1h+MbgR6THF/wA9JM/kP/r1vVx/jmT99EvpGT/P/CqG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/ALX4jW2ByFLf1rY/Z703zFv7ojPmXEaA+0a7v51xfxBuTfeK7uXOdshA/DivXvgZposvC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Wc/Uvt/lXk1Jc0z0o6RsfTnwrsvL0V5yOZJDz7Cuv1F9ls/0rN8FWYsvD1rH0OMn61Y1h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mck1uc468moitWip5qJkrqRxlfb7UU8iiqQz8EdP+GyCEeXBJ9axPGHgS5t1ZljbAHevZ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fIDzV/xJbwXtq3AJK1459dFnyKEktJWSQEYOOaWSbuK6rxxpqWlw5VcHdXHOp/Ci5vfQ0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V/TbEXkmT83tXOYwK2NCvWhlXB70GLOw0/wO1+flj/Kt6D4RyzRbvKcfStHwXqSq+Sa9i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Mg4oJPlbxh4Rn0LcW3AKe9c9aMGGO/vXuvxmtke1nIAzXgVs5WXHvQDOz0Lw+dQwOufS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2ikW7OTXOeDtQMM0ZJ4BFe++FfEEZjRSegqTM+f8Axf4Bm0OJyYGTb61xtoiykqTzX0h8W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zZWvmFi8Vw45Uhj/ADpFHceHPC41FgNoYE+tejaZ8G/tqAiA9Oxrz/wJfSW7oQWPIPWvo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qh2I4FBB4V8QPh4dCMxKFBGK4LS0SYhS3evon4usmoC7VAWO2vm+K3mt52CgjBpmq0PQv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wGHPrXq2lfB8X9kH2xHI7ivKfBFzNC6sxyM9K988MeJwYVjPHFAjxv4h/DxNEilyiKFGfl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XsixjBOcc17Z8U5ft0c6Dkla8U8N2s9ndq4BAD9vrQHQ9g0H4NDVLUPhMH2rnfHPwu/s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2Fek+CvE8kFsqnnFVfiJe/wBoxsAOWFBKR83adIHn2M2Oa9b8FeF7S/8ALLyjmvJJtFu7O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XovgrVxZFBJJtIqhne614Jso7SUpJkgV4R4sjOl6hiNjivZdQ8UQvFIolGcV5F4sT7dKX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nxJMpGSeK9D8NeJWLKCTXl9lbiPFdh4cGJFpohnuvh7VhKoya6iKdHFedeHX2ovNdTDcso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qqw4qzbwgmsS0uyRya1ra596VyDXhtwRU6W+Kr28/HWrKz0yLEioAKaU5pRKDSq2aBD4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VTjNSK/WgDSifIqXOVqlZPurQjTNA0Z1w2wmp9PYs1V9QXa1WNJxmpRozoYEO2rMb7agi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QtjBl5WDCmgYzUcRwKR5cZpogUvilWSoPMzSFjTGkWi4warvJ1qvJOVzTEl3d6CrFgNmp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zkZoGkKxqJ8EGmNL15ppfigdiKTrT7deaiY5JqxbCoAtKuBTCKmx8tRMOaAK8o4NUZB1r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vWgCi561CT1qeUYzVc0AROKhZetWSOtRsOKYFQ5FNqZh1qPAp2AdHwKeG5pq4C9ajL80W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TJpYTxTxg0WAnso1AODV0OUqCwiABNN1Kc28LMO1MzC/lje3ZWPUV478RtLTyGdKveL/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8ZrgfEXxNg1G124OcVhPY6aC1PHvFLGPUSppLCNXiyap+J7/AO1aizr0qtBqLRxkZrlR6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WQ4Na+hWb3AAU1x8t07Etk1seHfEbWcgDHjNMg7KbQrxEJVjWXc299BkMWrpLLxXDKvzG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cYoJZzcF9dQN1Y1tW2v3ax9GIrNh1C3MoBHeuz0iOxubfkDNBSMqLxLKBhgc08ak1ypO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CQBWXc3ltaoQKBEJ1MWzHNZGtakLmM4pssy3sxCtUd9p5SPIOaDeBU0u58tjzXV2N0rwd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iM963LWTZb8HtUpDqI6HTiGugM969T8ORZhH0rx/QJN92CT1Ne0eG0H2dfpQYNHT6Yu01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rjbDANdXok21xzWQj0XQ1AZa9K8OybAK8r0S5+Za9G0Kf5RQjNnp00YvdFlT/AGa+Gf2q9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gD93J1/Gvte0vjHpMpzztxXx3+1Xch9PkH91wR+daER3POvC5zAv0rvdGwpFee+FX/cIfY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zWB0o9M8MSbXWvXPDE4CrzXjHh6Xay816n4aueF5rSJzzPYvDzeauzPUV45+0J4YTVPD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gfrXqXhu82eW2fauV+K5E+kXeccA5z9DV9DntqfEfgizEVssf9zivQdPt9ksdcJ4ZuAl3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fnXcQXWHTHPArl6nctj0bww4jf6V7B4YuAUUZ7CvBdF1ErIeewr1TwvqpOOf4RWsTJo90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GaXxrbLcRt/u1zvhy+JeMg1d8X6uYYuv8NUc8Y2bPlq7tEtPFGqRdvMrrfDpWOZBnHIrz3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qj5/5aVu6Rraq6NmuTqdqWh734fuwygZ5HFekeHLrdtGa8P8NauH8tg3DAfnXqPh3UcM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nuTfE6FLm3cEA5Br8hPFdmLH4qeJ7XGBHet09zmv1s+Ieswpayc8qhP6Gvyg8Yf6T8VfF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b2LpHceFotoU1634UuvKZea8d8O3uEHrXoOh6mVYYrCTsde6PoLwvqXyjmvSPD12GBOa+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c16d4Z8RHj5qUJnJNHuEd4W0k5IHavhL9uvTjdWmkAEZF1u/nX1tP4lWHSyN1fFX7Wni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u/O1i3Wt5u6Lwr5aqZ414VPlFEz0OK9X0xh8v4V5F4ckzOCOea9U0yTAXntWSV0elXnzMp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5wD/yzIrwXHzHFer/ABL1DNvIme2K8sQZzXVSVkedPVkBPDVz9wn7010UmAGrDuhiStiRs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Q2qWw/wBsVixH563fDK7tbtF9ZBUEH2v4DH2bwZO/T93j9K+SfiUDqXxY06MfNsYnH419a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eyt6rivlV4/7S+MrEjIiFZln1T4AtDbeG4eMEgVvMcCjw9aLFosKDstPnQjOKgdyFRk1Zi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q1GMDmgxuQT2+QeKgRAlXJ5AAeazpZ8ZoKuTmVcY4qIkMTVT7QSaesuetAEhXNVpY2J61Y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qAuV4gU61Y8wY6CmNGy9aRTnINCAUuppvyUpiznFII6oBG2gdKrvKPQ1ZKcVA69aAIx81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Vp4koAiEJWrdpwCKRRuqzbw5poBwXI6Uip2q6lvhelNEYBqiSuIuamEXFSCMZ4qTbxQB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kmtWWLINUpIutAFSJOKkiTaTTwmPalAxUWGmRMduaj4fvSz+1MgyTS5RkqxNj5WI+lTJP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9HNPROKkEQxRZDNjw34x1DRrkSGUso9+a9T034528kax3DBz05614bcphTg1Vt0G8560c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jLHLcSRw23nDOOtcxd/EW5cnyrKJfqTXILEO1P28VPKB0cfxHu4/v2UJ+hq2PicuOdMX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bqkWIMPWiwHVS/Eq3jJZ7CRR/sNmktvipo2oz+U4uoinqtcndW4a3IPGehrDSyWOdUBzk9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v4z0eVf3d08f++hqjN4k01s41FfxUiuPmsBarjiqr2yt2osM6K/ura5yYrqNwfQVUt9FF4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lrb/LgA/hSxCaAnaW/OnYaOjh8GmQcFW+hp7eBHI/1ZP0NY8Oo3kY+Wd0+hqX+2tSX7t7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LL+AgM5heoW8CAf8ALGT8qcvizWk6XmfqgqRfGmuL/wAvSH6xis3SEU38CLz+6cfhTV8CK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5rVi8d6qh/eQ2k3+8hq9H8RHxiXR7cn1jcijkY1oc7J4BIU7S8f1qjL4Q8kkNcZNdkPHlh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KR/0zfNSR+MfDLn5rK4hP+0maizA4RvCU2DtmUj3FVJvDdzFnBDfSvTm13wnKvzXBh9zE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Ox8nWEB9GGKV2NI81k0q8XOEz+NVHtL2M8x/rXq0f9myKfK1G1cf7TAVlalBbjP8Aptl/3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Vjz7N0oOYyfoaYJrnd/qnrv8ASdIjvstFbpdf7aMCtX9U8KQ6fAZr5hap/cjTJp8zCx5i1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PsVzS/bXPUBfwrsk065uI8afolzMD0nnG1Prmox4N1ifJupYYV/uJHnH40yLHIrf4/wCWo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4B/eiupHw99bpM/8AXKq118Pgqn/Sx+EeKpAYH9qKOrA/jTf7Yi9P1p134LZCQLkn6DFUx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3P40x2Jn1VT60+DU1Jxk1E/gq5A/5aH8aang69H3RJS5rCOv8PXQa5gjJ4zmvRrXUxHFIQ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dB1W2lR9p+X1rp7aDUyrAg80/aMz5Ey/qGomaRjuzWXI29uatrpV3/FHU0elTZ5jqXNs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tjArQisxjlant7VkA+WraEqOlZhYprAi9I6kUlfull+hqxkelA2+lNIlpDUnnX7s8q/RzU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bycf9tDTRtpy49KdkQ4onTXNTi+7qE4/4FUyeLdZi6ajN+dVgFPrR9nRs80cqJ5Y9jQTx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t/vVYh+JGuIfmkR/wrENsoqNowKLByx7HWR/FjV14a3hNWE+MF8v37RD9DXD+XR5VPYOWP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ffsCfoalT44QD72nyj8a85KGoyrelF33FyRPU4/jhp4/1kUyfSrtv8cdKfjzrhfrmvF5Q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x+lPml3D2cex9CW/xq0X+PUGj/3qvRfGrw731qIH3r5inVecgH61RlWEA5jj/Knzz7h7K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9ocg+XWrc/VwK5bx78R9KeykuY9TgmcLgKkgz+lfK1w8BYjyo/yp9vEhHyhQPQVqqs9r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X1zPOxyzuck+7Af1r6Z+FklpBpEFt5o/cwQxY9wvNfNqRhK3tC8f6joMiFFaRU4UZ6U79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9A1K2urJPs77lxTNSuolYh3Ar4x079pbXNOj2x2isB6tiryftUXxbNzpjOfVGq1XcdDNw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CoikTDiRT+NfMlt+1HbSgefp10v0Oa0If2mdHYc2t4p+ldEcX/d/Ey+r+Z9EeSOxor5/H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6q4H1UUVp9cX8ovYH5WaJKLW1C7cHPQVuHWxMgVk2lRjmvKfhpqN94imaJr5VlU52uetdf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jNd296UlTlgOKw5HbmR9BEqeIPDsN7I8jIJC3avNPFOgm2lJihKBeDXceB4LzVJCJrskj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8KrXUtI3rOk85XJUVUKblqhs+P5CckY6Vo6LC0zkKMt2Arq/iD4LOi30oRMbWwQBVrwNo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OOc07EGh4etry3jDeWa7TTtevLOPG0j8a6PTvBto1quJjn2qaTwVbgf658fSlYi9jgPEM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1Uj615/ceE5vPJWMLXuU/hS0hz8zGqEnhuz5JDGp5SeZnm2kaHPaYJZePeuu07WLjT1wu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1qM7Q/wCdVm0KBcg7vzpWHcr6tqtzqkJV5FxjpmvOtU0FGuGLBSSeoNehT6NAgJGfzrOl0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8aVhmL4d0yO2w3nKmPU12lv4iSzTb9pQ+4NcxLZ2ikjyj+BqP7JZLnMZ/E0rDN3U/EdpNG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4XU7/AE5pSfPXP1qbVLeEI21RXG3sH7w4GKuxR1lj4gsbQ8XBH0rct/iRZ264+0yHHpXmS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c+lMD0m9+IdjdqQZ5D9RWZD4k05pdxuCPciuI+znHSkFsxPFAHrVj44063TH20irX/Ce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9a8fNowFQMCpxQM9P1XxHpsynYQ30rm5PEsELHZGxrAsQX4Jq4bPd2pAW5PF5OQIT+dQNr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qN1bGJTxSaeSXxQItwu5fOMV0ejzsjDnFZAiArS01RnrQKx6VoGq7VALmurttUBAyxrzT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o7a5YJ1oJseh214m0c1ftroZ4avPrW/kHGa07fUZF6mpM7Ho1refL1qwbxvWuGtddKdWr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UCsdNHePn71XIrs45NczHqiEZBqeLUw3Q07k8p1UN4CCM1Mkw9a5m3vct96p59R8tc7q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B4NaFrcZPWuL07WRM2N2a6OxmzzmjmJ5S1f/ADMTUVpceUx5ouJMk1T8zDHmkmWkdTp10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54Dda5/T5tnetNJVPU1spEOJrwzAim3HIJFVbeQetXFZD1NUpGditAGZqvLASvNSQRrjN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oy2xOahWDbnNX87s1VuPlBouA6Pao60r4IOKpLMSSKlWSi4CNExJwKb5bdxU4kyOtQux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NTwDFN3cUsb0rjsXFPFMJ5pqtx1ppNO4WEk6GqUnerjng81Ul70xFKRc5qsy4Jq5IOtV2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J+9TFetMdeDTAqMOabipjik2igCILUsaD0pdtOXA9KAHBQB0xQMUZFJQgL1o4CNjrUsl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arWandWmG+TFUQea+JfhUuqgkANn1FcBrvwTljs32xj8q+ikYgVT1pN9hJUONzWEuU+B/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kqwxzXOWsDSrXsPx4tT9sb/erhvC+hG7I+Un8K45KzPRpyujlmtmGeDTPL2npg16mfAssn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wridv+WVJIts8+s7t0HUirYumk45NekWvwvmmXAgwfpVqP4R3kfzCDI+lVYxczyaVnjbIU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8CjBIxXbar4HuLRSGgxj2rlLvSJLcnKYosVHUlbxM7jkmsu/1h5FOKgkwhPy1CQGzxUlLY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ya0m13emCaynhQk1LDaJg80GlLcnS4JJIFXo9T8q3IxyBVDHloeKoyXLnI7VJ01NjotH1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BmvbvB/iaF4FXd+tfNaSSA5XrXT+H/EdzYMAWOBSOI+pLPWIuua3dL15BIADXz3pfjaSUA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fklIw5zUWJZ9GaNra/KQ1eiaB4gTYMuK+atD1e4yvLEV2lnrV0qfKW4qbGZ75rXjeCy0x9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FPx/+IsPiDV2tI5dwDdj711/jzxFqlzZyRReaCwxxmvnjU/Bupyag9zcb9xbPIq7Aj1f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hbsMV6Fol7tXryK8HstRl08qCSCnWuu0PxvHLIMydODzU8ptc+gtE1EfKd1eleGtXUbfmr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2lGzXoGg+IGG0huKS0Jkro+k/D2tKEy0mNteU/H74hJpGjXkv2gAEEYzWVceOns7SQqxG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HnxTq/jFZrG2lcAntVnOlqYvgfx/G8kpaThmJ6+9es6R4xgkVdr56V8r6b4X1jRxuOcZr0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CMKWNQ4nSnofSej66srbkavQ/DniPYwBfBrxPwjpmpXEW7yW59BXqOh6BcoULRtu46ios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xsLBN24k4riPi38a4tK0+ULLiRgeM0R+GtTlgJiYcjivG/iF8F9f1y6klllJUchRVJGVjj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ubmZmyZHzXYaX4pV8Avwa8f1PwbqXhoyIVbKnvWt4Rvbuf5GjLMPSo5TRM+jvDHjJ4Qo8w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fEGG3i8xnycDgmvnjw3o17M0T+W23HpXodn4Sv7i2URKQWOK1sYSLfxj+M8Flpl00ZzI6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bW/h+a6nutVLENcSlyDX1B4l/Z713xHMxY/u85xmvOfFnwY8QeH4XRYm8lOmBTHFHkL6v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/Wuu8PeJhLtw/WvLvEvhu5ttV8u5Z1wa63wLBZjUIY7iUrHkAk1nJHSrWPa9AuZ5YiVYnN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SE27j61l+D/DWjSQq8d6uMdzXZWOoaRoysDdoSPes1Gxi4oj1rUL1LGTBkPHGBXzF8RvBt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XIl68ZFfXE/xS8KC28mWOMsOvNcR4t+J/gaaApLDFgcdRVaglY+RdN0VtNuB8zEe9d1Yy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7xb4h0G6vdmnKvJ4xWal0Au08VrFaFN3OJ+IV3vmZM9649RtUVqeMbzztUZc5wayi3yCu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VuZNufesSWTdcN3rZvRhaxNmZCaoFqSQrl810vgmDzfFFiOuHBrnrbkmuw+G8Hm+Krfvt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x/sPw7PbJr5f8CTLqPxV1OUc4bH619IfEC7+weAYlzjMZb9K+Y/gNu1HxdqVz13TkZ/GsS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sFX2qUoCTToF2W4HtQKDIZ5Q9KY8eFNTjmhlyKAMqaI81WNuTmtZ4xzxUflD0oAymt8VH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c1CbYZ6UAVIxUwGanW2AqRYQKAKwg3Uv2XHYVdVAtKQMUAUTDgGofKya0GjB7U1IOCadh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qN7cgZrQMe96S4QFMU7Bcyjb0JbVaIxSBsUxDUhxVy2UCqvmVLFJigDVxlaqzJyakt5Mjk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VjmH3fSpVcL3qIQYdzVM3JExUnGKANEkMDVG5XBNWrU7s1DfLjNABpMtqjtFdMQj8AgdD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HjbLgdGHesLU7sWu8PchZD90baxY/FU8z+VbD7XKn3gTjbQB13kA9DxU8FsoHSsiymvAv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npsk6fWrR1hguFVPwOaCjYXYg5xUE1yq5wKz2gvVOWzU0O/HzigBruZyXU4X0qtE37wkn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Nq0q42VkDdPEzr0oA0TeRxr8vzGnwyzzk7flHvUWlWhbBI3Vti1jVPmIWqsBjyxk/WpbS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Egc1FAvmGosBZ1mdbezMjc+lYNjd7omuChyOlJ4jvGu0EMBzjrUNvqRhshE6AEVdgJJL7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wgf7FOsdO1f5mF6rgf7NVTPMCW+Yg+hra8PzOI2BDYPvUWAijurmKbYxGe5Iq7vlYZxk+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fyhdrjvU2nTJEvlzAFfWrJGW9ozMplcfQVZktN6sFQjHc1Nd2ShVkQbKyJtbl3PFuzjimU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ZtY/wmm291HIfmlrSiltgPmlFBNzPDIM/uyWpCrNnMeB71pPdIciFA/vTBYS3PLybB6UF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BmovMlbhY1P4VoXFosZICk471HFEeflpWRJXWObBzkfSsu60JZ5y4Zt/pXURqsURZ2CgV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js1C/7ZrPkQ+axjy6U1rGzXVyUTso6muau/D8+qTn7Fbnb/z0fgGvQrfw9HH+8upGuZPQ9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dqjoBT5EVzs4fR/CF5psnmi/n39dkMhQV2thqV3bpjeyyj/loxy350zhc0g5pOKBSNF/E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Tt/vHNIninWk5+3A/70Sn+lUsDHSq0x25pKKHc2k8f6tHw720/wDv26j+VWI/Ht2w+ex0+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1xkhO41JFKcU+VCudTN4oW5YmXS7Tn/nmWFPg1ixP3tLX8JDXMLOVzzThfkfxU+SIHdw6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0ks3h1+fOlT6CuAe85zuapIdRiUEMSTUezRR6Hp+t+FIDsm1W4jx2aFiB+IFdBaav4Sc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9dkZf5ivHVuA5OOlTBgRU8iA9nhvvD877I/E2ms3p5oBre07SLW6UeRf6dc/9tFNfObxQy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UwWduOiAfQ4o5EB9Pv4WaQYFrby/9c2FVpPBbYJ/s38jXzUiBvuTXKf7s0if1Fadjrep6c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+t05/9mo5UB7bceF5IycaS5/4CajTw1Gw/eafKn0Brxq58W+I5x8muX8P/XOb/E06z8d+M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+GOgdUk/mKfII9mHhGzxnyLhPzo/4RSy/56zJ9UNeXw/F3x9F18QCYf7dnGP5Cr0Pxs8aR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/66Ww/oaOQhnfHwhASdl3j/eWl/4Q9dvF5HXEL8d/Eyf63SNEuvUtG6n9CauwftAzdLzwn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nX+a0cgjfk8HXJzsniYfXFUJ/B+qAnaI2/wCB0y3+O+kyg/aPC93D/wBc7hW/qKtwfGvwl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m1P0DD9CaOQDMk8M6tFn/AEbd/unNR/2Dq3/PnIa6JfjB8PnB3alqls392W1bI/LNWLb4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fF/lH0uIJF/8AZaXKgOTksbq2JE1rKp9CKpyXAUkFCPrXfN4k8LytiHxrpOfSWbb/ADxV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49NW0m/z02Xac0uUDyq4v4kJ65qjJqkXO5sV6pqvhPUirbbGzlH95Jlb+VcZf+EdQ8w50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ScbDOTuL6BwcSCsa6vYjnBrrLvwgGYifTnU+mw1kt4K0/zTusZs/7O4VNgscZe6gqMcGo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16BH8NNGuxl47mIn3NDfB/RyCVublPwosy0kcWfEileuPwqs+vgn/XEV2LfCCzydmpS/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OfLv4z/vCnZoqyOUi184/1qn/AHqmGuk/xJ+Fbcvwe1BSfKmhl/HFVZvhPrUIJFrG/wDu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1ff3BqVdRUdQfwoTwBrMWc6dN/wGop/C2qW/3rC4X/gNHO0HKif+10HY/nRVIaPejg2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ow5Ufn38M9Mvm8RQT20LyCM/Ntr2L4iajcW3hmUy2zQiUhfmri/g3qNppupob25Frzzn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iPxdpBtYGDx43o4717cV+6djaJ4do+sG0jzG2xlH51638P/Hf2h4w2RuG1snivCbzTLzTr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DgH1r0L4bWsqSoJVPrWNJtDZu/GCxEENxMi8uueleT+FdUkguVCsc+le9fECx/tKyAA3f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y8LXGn6wc5CnkU5L3mZntPh/VP3Shm9K6E38RXlhXmti8sSAZNXGupip+Y0W0OdnYXV3C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8kF8Vy82oXAzgtVCae6kyQGNIk6uW7iAP7yqUl3Cc5auaH21v+WbVHJa379EakUjanvYQ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9URcgCqsum6k2cKaqt4e1KXPBqSkNuNRXntWZPqmc81pDwnqLnBTIp/8AwgN7ICTHQVc5q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1nzSoxPFde/w5v2z8ppifDO+PVD+VOxXMjjC600uo713SfC68f+Ej8KnT4R3bjlT+VFg50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nFejr8H7juh/KpV+DN03RW/Kiwc6PMml3Z4qEoCeVr1uL4KXX91vyqT/AIUpdD+B/wAqL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5EWcVehuc16avwVuMf6tj+FPX4NXKf8sm/KoJ5zy28JkQ4FUrOF1lzg17EvwiuuR5TflSn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EfhSDmPNFQsK0rCHbXYS/DS7h/gP5VGvgu5hB+RvyoK5jOtJCh61tW12cdarLoE0J+ZW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BFA+Y07W65rTiuQRWHD8tXI5OKkLGgZiehp8byHnJqhHLg1chnyuKAsakF84XBPNXYL9l7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FNxUhY201h0PWkudYklUgE1k7s81LCwbrUXHY1NF1B4pASTXb6dr4AAJrz+DCnjircNwy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0ei/2wsn8VNF8C3WuLt71wetXor1s96Y0juLO8XHWrb32wcGuNs9T2tjOK1ftodOtUmJo6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9aZlAPWuJsdUEJ5NaI10MOtWmZWO1t7lSnWiWYZPNcpZ60G7kVopfb14ancmxsRTe9NnO4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b/FQ+qAA5NFwsXkjGeaeygDisgaquetTR6gGHWjmCxeXqacU4qmt4vrUqXQbjNFwsK5wD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2RmoEb5qLjsacTZFKetRW7ZXrUjECqTFYa7VVkPWpnbrVWRutaXIIXPWoHNPdutQFutO4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PNOzUE5wDQBEZOetSxNkVQaQg1NBNQBcIpm7FNMvFRGQ0AWFanrVRZOtTJLzQBpWdXl6f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T8Kskei5UVFqMf8AxL3qVDhRUWoyY096Q0fJnx8OyRyBk7xXNeDtXkgACw54Haui+Prnz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8GNnH0FcM9z0qS0N288cX1oTttzge1UR8UrqI/PAeParOqqx3cCuUu4Szmkand6N8XJ5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oem/ESKW0zIyg4ryjwx4ajusZAFdHceEUjj+WQ/hQZuNzN8e+PpGLiDB+leUXuvaheOxJ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wsuTlixrAfwozsQlBSdji57+cDkVUfUpVB4rtLrwRcAH5CfwrKn8ITrnKH8qBowLS+aST5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e9VG0CS2JJU8e1OVfL4PFBVLcsYMnFTRaE9wCQDVdJ9hzitrT/EkVqm1k5qDqqbGd/Yj2/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9q0Z/EsU2cJWfLrCnO1KDiLdpcC1cZ6V6Z4E1eykmjWUjr3rxybUm5O2orbxVdabKGjzw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2y0e8gQ4TNdzb2Oj2/ZMV8C6F8ddW06MJGW4rTm/aK18g4LfnRYzPvIweGbjiVIjj1xXH+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5EMEfpxXxXJ8ffEBJYOwz71Ub41+IbnOJ2GfU1Vho9x8f+GLS2cyW8YVW9K8kyunao0ZlC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PxQ13UIfLllLCuXv5728mMruS3saSRaPrL4e6UNVVAtwg6d69g07wstjEC12nT1r4H0Px7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hxj3rX/4XV4smBH2uTH1NS0M+8BpmkTp5dzdp/30KWL4deD7nLSXEe49ywr4Ck8f+LL6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Jp3/CZeLFU5v7kD/eNJIyPsT4jfDrw3penu8GowsQM8MK+cz4qTw3rjC3lWSMHqDXm954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i9ndT2LGq9rYzzHc29yepJrblHc+zPhx8ftFtLNVuzGrDGc13V3+034ZtlHlSRk+xFfA39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9DUR0yduhcn61nYLn3hH+1lo24JHOB+Ndjovxls/EEXmKwlUjpX5y2+k3TSDajcV6p4C8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wF0HHNKwXPavjZ4wgWzuZ0iEbAHHFeE+CfjJJpk0sjR7xu9K2PHN5r3iiMxzwbEbrisLw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+SJMk8mixSZ9EeD/2nLP7OkRtRuPtXrHh34t3WqoskFuVQY5r5l0/4IanZxJIIiCPSvWv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tsI23nA4oZnLc9vHxH1OK1aQuEyeMmvP/iD8Y9Qey+zIqSOeprhPHemeJzZotsZUAPY15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7tumlkJI75pFRHa+H1S8M9yE3N0qtY6Im/JG30Iq/oPws1jVp41kmlY5969w8M/AaVNMM9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wcx5jYS39rGsdvJIFx2NOntL65J3XMu76mvQPEllD4O8l5LUmPOCSK1tN1TQruJHS0y7D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2m3SM25pX/OuL8V+Hbq7J2xzH6Zr61tfD1vqbZgsxtNdDY/COC+UGS0Az7UWFdnxN4Z8F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IvII3V1d0iW0Uoc/OOa+wvEnwNsYbJJFjCBUya+Sfi/Zx+HdfnhTO0JVIo8Q1t/N1aQ+9Q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vvmPqaVm+aulbGUitfviImsdGyTWpffNGazrdNxNDFHYfaggmu++EMXn+KFPXGK4cKEF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EZb0YUhHuvxyvPsXg9EzjFuf5V4t+ytppnmlmIzvnJz+NenftLXfkeH3QHGLfH6Vzf7Jm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95yaxKPqAnCUxT1pzjgimoODQZDlPNP7UwCloACoqMoKcT1qPdQAhQc1HtxU1MI5NAAo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TynFADMCjANIxxTQ1AEmwY609k2wmmRNubFPuOBirAqwJyxNV5eZDV3btWqs67ctQBC0O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FSRyZrQtUDCgDM+wHvUkdmcVsNCMUzaBQBmm2ZFyBUaSujHg1rkDZ0pkdsrtyKAMeXUAhO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s7hg1b12JYyccV5Z48v4RckReZDL/HJ/C30NOwWO3OrOqO1vKrIOcFutULzxTrl7Bst7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XiQ+KWoW8M1lp267jHaSPBH0NVYfjB4tEX2ONBbj/n4Eecf73pVWA9SvdCvNQunlvb8xT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41zd5ZQaJsv7O7aG7RvmDzAbvpXA33iPxnLIDPZRXbHrI11uVv1qnea3cwrv1PS4g69ln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e/wClWGh+JtOa9SbbdYzPZw3BP6ZqHTb/AMPNfNZxX09kV4G8t8pr55i8dJYOBDAYC/V1O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HjI4Dx6vBGD1EsO7H/AqCj6QtNPaxn32+rx3i+jOK1Y9TgmbyrmPyJOzfwtXzxb/E59F/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/55t1/wDQqt3nxntrq2Cy3lpn/YBB/PI/lQB7xf3Ikia2tXKkDLehFc9ieEtHJN5ET9Co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YLSElrG/+bGJFkPmIf14rttJ+IlhqmnRPcXiLGD92L5loA7ayyFAF/Io/2RXQ28SeWDuku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p8+nvGJoL+LyyOrLWzHrh0dB9pVWtJP8AV3ET7v8Ax3tQAt7e2gMaNH5Tjg5rA8RyFAsV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U1rX+q2moTwhjFMmcFh1rl9ctGvtZeS3nCRWQzjNBmUda1SLw34XM93Oqz93715efinqiz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/Cgjt61B8TPFx8QarbWSlksonwzIOpqXS4WtoTDFPDLNszCrxDLj0oLR1vhhtS8UQC/up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938ufeu18Jau9tZz/AG+VH8ltjLEOcdjXmHw48byaXqkun39xDZic/JHMfl3V0c0sdn4pu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LhAssEUvy5HegZ6xp8n2tllEJaJ+BuAqG/8ADBaaQx3xt5W5CkjH61m6b49srm0WKDMbx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EHjh9f1SOzhR1jHDSo2aALP9ojXXktY7uaDaPnffgce1WtNtbCyDBLp7hifvAY/WpINN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5vMHzMorb0i4F5a7bfTybIE7XCZPFBDZhhrdZ2WK9lhkJ/1bpkH8a0oreR5FWV1Ev8Knk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UUlvJtZ0J6HZkio2tLq3svLuQZE/hmEOJBQZlmzjmt/nWHcv+xzWhDMk+dp2t3U1xFj4p1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CC6/5554Y1t6VFqWrj7bAn2cntRY0RtXluWiIXZnuQ1Z00sNpDukb95/CgPWpb6e8tbYrL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PWq2j+HftLG6v2ZpzyEHQUDILeyu75907eWv901sw2giXCKB7irkunAISSapNZiIEguP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g8VAxxkCpltpJEzG+D70yWKeNPmTefVaBmbJGSxxUqQ4FCnLVJI+xKAIWBGageLeDVmGQS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ppWGmc+0WGxT9iqOlW5bfEhGO9JPaHyzj0qRmZNdxx56VTa7SQ9RUd1ZuSaz3jaJiKhlo1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SNwNx5qJXYqeagETMxouVY6DTm3AVqBMrWJpQKqM1sq/y9aCSm7YY1E82KmdMsaheHrTF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Ziw61V8o7qtQwEihATQsx681ZUHFNhh2ip0StEjO5HhqTBqcx+1N2VXQz6kHPNJiptlJs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amngHipQtNZMg0WAoyyAE0kcg5pZbUkmmx2pFSUP8uN+qg/hUTafaucmJM+uKlMDCkWNg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cHG4f8CNOhlubXiC9uof+ucjD+tTbOKYYSTSsM09P8Yazp4CpqM8ijtKxb9TViXx54hYf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hv5g1h+UakUHFFkBv2XxV8bWHCavDIPSSzj/oBWjF8cPF4/4+rHQL4f8ATS1dSfyauPK8G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wO9/4XnrA+/4R0CX/AHHkT/Gom+OCsf8AS/Adt/vWt+R/MV569wV61Um1LGaRSZ6tb/Gvw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9Xs/eG6ikA/StK1+MPw+bica3bN/t24cfpXh41RScECpRJHcdhRYq59CR/EHwNMONeuLCL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LSweMvBl2+2HxxZE/9NIHUfmRXz8mnxSLyo/KmtpMQzhF/KlYLn0iLrRpBuTxDp8inowk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GT8g/KiiwXPBdM+GcEd8jzLkAg16/Bp+n2ei+SiZbbiseOPc+a1IXzHtIruuZ+0Z5nrP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FQjJq7o/gw6ZjaK9A+wmTJUYp8OmPk5xRcPaM559DM8eGrJuPAqzuSa79bFlpyWmT0ouS5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g5qzH4EgPb9K7xbDjpUsVhwaVzPmZwSfDi2bkgH8Kmi+HFuOiD8q7pLXymPNWohjoKAuz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VH5U9PhzaP1UV6AgB6inBIweBQK7ODj+GNmeSmalHw1sl4EGa76FV7VajTHYmpJ5meex/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9WofAFr0+z16BEoY8irUccSjkGkTzSPPF+H1qORa1PF4Et8f8ei16FGkTcYq7DaRsOlUh8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qDzaCrkfgm0C8Wi/lXoaWKHtViOwTHSmTzs82HgyBelqv5VMnhW2Qc2yj8K9JTT0Panf2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52ecp4YtO0AH4U/8A4Ri37Qj8q9ETRUGakGjpjpSEps83/wCEbgH/ACxH5U4eGbcj/UD8q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T9KQ6IOwpWLUzzdvCsHOIB+VV38LQnI8kflXp40PPGKik8P8APSlYfOeVXHgu3kz+5UfhW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wf3Q/KvY/+EfLDpUMvhwgHAzRYr2h4TffDSFgcRD8qwLv4YgE4j4+lfRbeHGOfl/Sq7+Fy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e0PmG9+HDpnbH+lYlz4JuIM4Vq+qbjwiDn93+lZF14LRlbMY/Ks3E0jVPlubQ7mDOUPF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MV9IXfw+jlB/djP0rntQ+GQIYrH+lTZo2VVM8UDsBzSrOc16XdfDSRQcRn8qxLvwBPFn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jNM5WKbPercT+9W5vCl1CT8hqo+j3UWfkapNbotI2R1qxCx9axdtxEcEGp4bqReoNNITsd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xj1rAgvvWrsd4pHWmTY1PtoBq5BqIxjNc80ysfvVYhYY4NAjoxdll606GZvXNZCXBC1LD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uR3zxdDVlddmUferFS7Bp4lUjmi4cptJrkjdTU6aspHLGsKN0PepNoI4NFx8purqadm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zR3KeDTlncDGaLhynQprL7uTWxYamjjlhmuG81yetWbe8aM9aLi5T0D7aCpwah+1fN1rl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PTWgW60hWOyguyB1p7XZPeubttWBXrUx1MYPNNC5TZ+0e9MM4PesNtT/ANqlivt3erTMu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s+M5NQi7G3rVeW46807sOUtCYUyZwVNUvPxnmmSXGVPNO4uUbI3zGnQvVF5+TzT4ZsU0w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0nrVdZ6Qze9FxcpPuxSiQiq6y5pytnvTuHKbemykqM1rJ8y1haYTgVv2w+StYsyloSIuU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j2rSjX5KyfEZ22b/SrJT1Pkf44SFrlsnPzVznguYALzW38a2L3Tgc81wXha7ljmCDNefPc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VfyB1cjtXMSgyXFbcbM9s5brisu2jL3JHvQWdx4UtsRg+1dI8fynJzWV4bh2Qj6Vrscg1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s7TYN9wPrWprCZY1FokG6YUAdBHZJjoPyrK1KxjyeB+VdLFCMGsrU4gN1AHD6pZR7W+U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IrnHHPavRdTUfMK4jWoRlqCo7nPxRBpNtbuneFTeDdWHbAi5H1r0Lw5uEfHSg657GK/g7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wWxXZXspAaq2mDzbgA+tBxmGPArzr8q5qI/DWeQ8Rk/hXtehaZE0KkqDXY6To1u7KDGp/C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3wrmLjMLflXT2HwYkuzj7Ox/CvqXw/wCErGZlzAp/CvV/CngzScjdbpn6UXMz4jtv2b5rm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9mvNfHnw6bwh88kOxAcHIr9btN8H6WNNlQQLyD2r4y/bJ8K2tl4ZupYYwrI3YU7jR8gaV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V2HgQ3C525rM8Ep5jL+Fe1eG7JXjAx2pplo4Cz+E8904CREg+1dnoP7Pc96Rutyfwr2H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DtXtHg7SEZx+7GMVD3GeFeDv2XJLng24A4/hq94x/Za/s62mbyQPl9K+z/CmmrEqgIoPH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5bT5SQPu1ZzdT8etVsItJ1a+spACbeUoc1c8PrBOceWDzV7446SdH+JutQY2q77x+Oap+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+bQ1irneWHhG1vUGIwc11OhfB6K/k4iHPtVrwxaKIkJGK9p8A2y+amQKyuOxi+FP2X4rl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7N4K/ZQsFkBZF/EV6H4KsQYAT2r1bwxGEGaowPlHx7+zpa6TBfmNB8qsRx6V8++BFWG9l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5Gv0P+JNiJIboH+IEfmDXwBZaf/Y3ibVbf+7ctj8TQB6hdXAg07zEYZxXmt745vdL1UFD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RY7Dy93avObqMX+pKQcgGsZM1ij1jRvHc+rYWcZGPSvQPDljY6lLH5sYP4V5F4csTGQVr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ESvNEWW9D1Dwr4I0kOrJbDn2r1HSfCVjHpssYh4PtXGeHHaNIiK9P0WYvCV9RWhy3Plf9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U3iiwUAPA9DXgngy13wwygHBAH6V9dfHPTBf+G9Xt2HDQMa+ZPBFkEt0ix93ArNmsD03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XqWiuBivOvD1uI9vFd5pTkEU4jZseJm83R5B32GvgX9pyIQ6zFJjGUIr761EedYyqemyvh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oglHUMRVozPlhiXuask81Wt/nnY+lSyNgmt0UVr+QCM1n2Uw3tUupyfuzWZZsQxNMDSlkr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zNdnb/aFeUHlK9n/Zuty2qSN6uKQrHRftV3e3Rpo88lVWul/ZesvJ0W3bH/LIVwf7U9x5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9a/Z5svs3h2M4xiMCsiraHrJWmhcCn0oGaDEZikqQ+lMxQA0im7KlC0FaAItnFNKHmpc0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xT+1JuFIW4NAEbimYpzHrUeTQBJANjk0txOC+KanNVpgfMqrgWy2VFVL8ZjqzCMjmob9fk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bvW7p7gr8xwax7ZgCQetWdzEHafypgbdNrKhvpYOG5FZt7438r/j0t3lPutAHTYzWXqGv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sO3TFcZrvjoWmnySXsjoz/wQMFJ9sggg141qXxwuIWm+yaXtcdJJjlvzP+NNIEeg+Jvi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jiI2s87gba5GJdAnneXU9Wa4aM52IxkB9uK8tj8WzzXNw+q2l1qDTjIEciJg1iHxDexaZ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BvuNJzirRokdne+MdL03WZJbPT7ia2zwnklT+dYup/F+9Zpkg0QW0R6GaPcfzrzSTxHq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KHtvBqzZ+Jms7ZzPPJdynoLlvlpkkqeP9euAyteERnqiREAfpVR/Ec8blxC87d3lYqP8A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XcZS7tbGaM/xwlkYfjmsybUIbCQva6fHInaSTc+P1NABc+KdQfOz7NH/2yzUMdxqN8NyTJ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G41q2u2laa0CSn+4xUfrQ9tpV9bD7NqLpcAcx3BIX8KdgNO5F5pC7m1USH2XNU43ur9jJ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aYqDTFWH528uUD0UmtSK/gkbme0tx6SJigCGea4t1/wBHli3jqI2wf0pbXWLq3UySzfL3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+y0KyceZdSR4I+UCIEH8qoap4ejtnPltvDdE2Bl/LrSNEO8P/ABQ1LRHD2t1fW8f9yOTcp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eEP2idQF1HBcvaX1kw+dLqFoXH+6+cV4pdaYBFuKINvGI1waitrC5s4WmiyATnmgLH05Ye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7i5W4sJHPyXPT8m7U/wAUy3/h2G2u9JvxqMWoHD27MHdq+ZrHxDqmmxvHD5k9u3LxSIz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M/EDUoWRILqNZIW3IJJCQn0z0oMz0XXraIah51snkkkGW2kJ3L9B6V0n9raU2kqLgwNORg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+tebWniqLxLfSvrkgjvD0uVZsH8quJqenWFtLDfpb3Vs3+pvMEbf97FAGb4w0iD+0Ek3XL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cv59KzLfwJPfqPsd/NCEPMUku3/vnPFdV4vWyv/D9jcW7mEjqjPuz9O9Msbm2g8PCRRBdT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ZEb8TzVgX4vHPiDQNKXSpvDlvdww4UalbHy5QP9ornP416B4H+MB+02+nz2NsigdLqZY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4cavZ+EdLtmPnrdTL/pEF5DiKX/gWKd45k0fUXEkHhyGEH5mKruH4GgDe1Px9/bE32FdF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vcI4P/Auhq3p/ja4gQ2Lpf2Uyc+alsTGR9Rwa8pXwVZaDsv9L1RLO6c5FpKxaF/YkdKk1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Pl/2jpAsbb7ga0Y7W91J60Enrdx8XrXRLeKL7QL64ySIZVO7P8qrX/i7WdZt49R1COW0s+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Huprzvwt408FXEn9oyXNzNqJzi3nbDBvXJGBV7xj4kRdLh1C51/z5n4hs0VWdB6eYvX8aB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YSm9W2CHMU7ZQj6rUGo/EH+woJ5E8VyG+hGBDEiyo5+h5rG8HaNBq6RXfiCcWSyn7rOQ5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wf4XtdWD6HZTXVuv35Bz83rzSsMpaf8bvGq3bX1zpDanAvKgReUceo5Na+k/tT60Hmebw7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ucOPrxXQeG/h0+taa08kts8mP3a+b5cqD0ypqxqHwttZrQpBbXFlqo6O0u5JfoTTAq2/7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hk3IUZMdveLv+oBFEf7VXhy6Cf2jp+q6Zn5czwqyqffB6e9c3LrGk6Z52neLtIsVnRtov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pIUNXdPHw3vrd4byxu4DjAYxyTxZ9cen51IHqmkfE7TNcsUurCGa4tcZ8612sPyBNakPjT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XarLnGy4Xy2zXz0ngTSNE1qS68M6tfeHbp/8AVSwyE28p7AqeB+Nbd3451DQEhtviHobS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DGo7bwvP5UgPfLe2RuwpbrSw6kVzmhalptra2t1a3aPpsyj7PLncjj2kHBrqY73z6AMu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FrIE61eSPdU3kfLQBhm0YvTpLbK9K0mhw1RyoMUrCuc3cWg+biuc1G0O84FdrcRjBrDur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o0izDS0O3pVu2shjpWpHZDb0pwg2npU2KuVo7YIOBil5WryQEg002uaaRHMUgetG8YNWj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7VRJFEASanVgDTorUjPFIYsHFAXLCNkVLGMg1BGuKniOAaoCbZ61Cy4JqYvUDHk0xAF601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aCRoFI1SKlHlUAVmWkVcVOY8ZqMr1qiRhFJTiKYRQAbaVEFMzUiHipKEdRTVANJK+M1X8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5ZZAAapT4OaV7skGq7SZ70jQrTwlgcVny2THPFbKjdUy2wYdKAOYXTWJPFXLWyMfUVvx2i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sfTirJK0EZzVplCrRaruapLqIhaAKm/rRTdpGaKAOEitthq5EntWxPpDKTgVGtns6iruZ2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QRZ7U6C1DVr6fZr3FO7DQzTASPu1CIWVuldV9lQL92s66gUMcClqIzADjpT4o2NWUjBNX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TczlQvnaufwqaO1Y9flrW8tccACnxxKepzTuTzMyjZEDhsmhLWToRmt+O1jbtU8VoiHPWp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/Y1bS2kHAQmt2ERdNlWEji57UriOfWwc9cinpYSdgTXRLHEe2acIkHTIpXEYUVlKD0NaV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RKniRBWqEQRwEVYiTFToqeop6BM9aCRYYs1aSD8ajRlXvUqXCr3oIJY7UntUwsyRTIrt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600LUYmnVMmm5pyXS4PNPW+VT1q0gGjSzT10Yv2qVNQWrUGop607AVE0LGeKedE4+7Wimo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3eiwrmG2hnH3aaNEP9wV0Syoe9OV09qLCucs/h/d/B+lM/4RpD1jH5V1+5PapEMZ9KtJ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3z+7H5VUk8FxkH92Pyr0gCI54FO8uIg8CpaQXZ5NP4DjfP7sflWVdfDaKTP7r9K9rNvE3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/CKSijSM2j59u/hRG+f3Y/Ksa6+ECsGxF+lfTB0uFv4RUTaFA3YUezRsqrR8iX/wbcFsR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wmniziI/lX2tL4YgkB+QGs648F28mf3Y/Kp9maqsz4dvPh1dw5xG35Vi3PhC+gJxG35V9z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Af3K/lWLefCu2kB/cj8qz9maKqfE0mkXcHWNvyqAieLqrCvrnUPg7DJuxEPyrmNQ+CSNnb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qofO8N4yJyDmpor/dnivWtT+CssZYKmK5m9+Fd1ak4FQ4tGikmctBdjvVkXCkdamuPB97b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02m3VvncjD8KkouLLzwamS5YDrWIZZYs5U0xtQdaBnQrdepqRbhTXJnVXHepYdWJ6mgDq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GpA9TV2O7Vx1oAtGQ81F5zButAlB6GmYyaB2L8F6yjrTzqZHeqJBCVRmkZSaAsba6iT3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5tLk+tPM5x1pXJ5TpE1vHGalXVgw61yDTkd6QX5X+KhMOU7NdQDd6R70HvXHpqjDvUy6oT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0nngk81NFIMda5mPUz61ah1THencOU6MSDFIZcd6xF1T3pf7THrRcOU21lAPWrEcma55N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O9Fw5TttLUFRW7Cny1yehagHQc11NvNuXNdEHocdRaluPgVleJELWb49Kt3F8tumc81n3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rSBTitTJHyX8a4GivXYjjNcX4PgSa4ViK9T+NttHPayycZBNeS+FLsW5znHNcM1qevS+E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HpWZY4F1j3pl7rAKE5rLsdZDXY570jQ9f0BMwVcdCM1h+F9TD2/JrXlvRg1BBjaohLmp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17dhpDmtTw6ytJQB0MaYVqx9TA+bmtxVADVh6kvLUAclqKBnIrl9atBgmuqu0BmOTWTqt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cdzzjeyXfA716B4XlJjwfSvP5Gxd4PrXdeFGyv4Uzsnsa+ojg03QYvMuRx3qTUD8pFWf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3pHGemaHAUgTjtXZ6Lb7nWuZ0uNvKQYrtvD0HK5qLkneeGo9jLmvUfDpAYfSvN9FTDLivQ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puZnqOjEPbEeor5m/ax8Ni+8O32EyQpI4+tfSegP+7FeYfHzRxfaLdLtzuQ1Zmtz8y/h/A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EH869y8MQn5a8w0LTP7P129tyOUmb+deweHIANpqDpR6R4YTAj/CvZ/B/G2vIfDiACOvXf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KA9l8NEAp+FafjS0FxpTHGflrA8Oz/d9q6zV1+0aQ3fitrnK9z8l/2utHOm/E63bbhZwcm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Ycdq9s/bn8MeVqumX4XBWXaT9a82+H9kBAzY6ECpOmmz0fw5Y7hGMdMV7V4EsgcDoRXmP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NeteCz5TL71nco9x8J8RAfSvS/Dj4wK8s8LT7cLnkcV6NoNztfGa3RyPcm8eWfmRE44YV+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74h61HnaC4kFfpB4tjEmlo564r8yf2sro6Z8TH2naJoCxoBbmRd+MRcvsDZq7oEf2qTf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vWubtfmJ5r3HwZb4t1YiuWTOyK0O88MWYVgGHWvYvCFjsmiGflxXlGjzY5x92vT/CetKfK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9o8PoMJXouhfeAry3QL75FINd5omoESDBrc4znPijp4ltLsesbV8m+HohBqNwn92U/zr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sFwPVSK+OBqBtfEWooO0hP61i2bQPWtOmRAMNXUaZegY+avLtM1wOq810+nauAM5pxZTR6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5Gz/DXxf+1neLHoryqRuB4r6Y1LxNEunMM9q+Pf2ndfivNOkhznk1otyD5z0p/MdzVtoyW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MTW9HEGY10gc/qcGENZsEe0Guj1iIKlYDfKDQBKPu4r3v9m222ymTH8Wa8BXJYD2r6O/Z6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6DND2BHJftI3X2jxDZwZ+9cD+dfQ3wZtxb+GU+gFfMHxsuDe/ELTogc/vwcfjX1X8NI/I8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Kex2m6gPioA/FJvoMCyGpRzVaOTmp0ORQBIopD0pN2BUTSUAKwph700y4pnmg96AHZPNPV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kTAoAg8o0ot81Kacp4oAgMW0GovK3Nmri/ODSBApNAFYKUNTC285elSLFvapx+7WmgM+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J70ourS0QnaC3pUGp3zlW7IO9c5PqdpaI080pIFUgLN1LNqV1IGuBb2+Pup1+tc9f3en+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1MT8pIo+c1zD/ABMtNR1+4tFUpaQjLTPIFXPvurg/HXxCh8QpdWou4GEQwsNquQR/vAYp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pdeJLm8XT/wDRoedqMqlz+dedanoeoadFsvLpoNxyMsmTWP8A8JLFNdyyvdyWbnoIzk1x3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J895JKo6fMRWyQjpLzULeyjaRbpri5HAO4Vzs+rXN65e6mCr2BrnS8iyqIgZGPoxNbsMM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+0lMss6zr2mPZ+TZaesU398yZqiYP9GjlrPmEAeTNxb9e2amREvIAUuUwnHy5oAzbqc72w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fKnztHStKHSIp4w63Um0/wDPS3YCqeoWcFmxHn27H2GKaQEc8UcucKfbFVvsDc7AT9abH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9aU3MkZ/c3Im+lWkA1Fu48hVkWiS5uIk+dVYf7VTvrN/GMCDA9xVO51OScHzoFJqQLMO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Q+0Yro9J8bXSAQ6ravcxdPOibZIPxrjrbiA1ajv3ZSkjeYn92lYaPVtJkN9bte6TdIzLw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E80ctzsuY1093+8FYkE/XtXn2j3jWqSSFyhB+VlJyK2D4ql1YLZ3VvFLjpccr+YpFGlPaX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SLH0ltpNx/Gsie/P2gzS8y11WgQ2cFm01ndqLleqGQlR+FZ96YpVnnvo2jmz8mE+WX8Rz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4ZR5eR71taf4mu/KFvOxER/ixWXZwJcZuLeJkj/utVmzuZZZjE08UY7KwoEdIqXduR5bR3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/gNanhW5ea/lhFyLXy/nWKVNpyPrkGscasbdUiaRZo2HylFAI+jCrNg7hWO2S6yNo2kFl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D6B8M3NzrWkLKYI7qMfK+wguPoDxWZrt1a2d0ianFJ8v3JI5WjdB79q81HixNAtLe2mu7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7PzqCe/vvFV8iSX7TJINoLKDgfzoA9Ra5vIrZpdJdLuCUZls7oAk/8CHQ1w0t/qF/r9os8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2lyA4A9Nx7fSo7GC80/XILEaybaMjBnRflT2YHqPeo/FlykUbo063ssT4EsTDbj19aCTa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92DTFg026TlvLJMZPsawrPwHqml28Op3sa3Vi/K3EO2Yr+A5rM8I3tpaa7aXl3FNNbbuE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0fxZ4ltb+286JZbUEYA+SI498dTQBzk3iqyeSO1GoQR+XwDcQsufq3auq8IeJVsYZ4303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zbz+Z+Qryi5i0420r/abqW6f/AJ7qGA+mKPD2q+ILZRZ2E6K2cr/yydx6AnrQB6+3xgTQ9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6b5p2rcXCbR+dW9Yu7zxhIv2nxnCZEGRBazNuX615taeMobh5LPxBLLGVIEkF5kOvuvrXY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I457XTZ9YMq582YEAewIYUAbNr4YMEv2ud7CfIwXuGLo3u2ah1G2j0VUvNPm06aHOJbayv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zWK11pQSeG20xrQMCMLISv59q45PCVkZmE8DsjH78MrM4+nOKk0SPYfDvxe8LSQPpWuT3O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uIBJEwPQHOefxrVsJpEkmh0m/tmQ8/ZJoy8Ey+jIx/wDQa+e9Q8N2gnEMVjcIQcq90dwA9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FeeH2j1ODUVkVhteF4ywx7AEGkFjsdeuT4Gubi78Ponh+4kG+fRbqXzdMveTnYxH7p/TOK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bTfFWjLcWbFChCTWkh/eWr91b/Z9DXh93rN0908s227sifnjLl1H/AAAjI/WuQiuL7wl4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iu4m/fWqcw3cefuSL3+tArH3Xp2pxTMF3Kc+hzWr2rynwJ8RND+JPh6PW/D9wIpE4vNDlO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vXf6PrCXUaqzbs/db1/+vQKxeZTk1Wm71fIXnkVUlUZNBmZlyvyms0Q73NbNygKmqcUXz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helRGIbq1ig29KqGHLdKQXIVjAWhYw2eKlnXYhxVSG4w1ICwIAQeKgMIDGrsbAoaqSt8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THmQ1aBJWo40yxoAPKAHSo8EGrRXApqRBjVgQjJoERJq6lsMU4QAUCKPkUCOrci4qEUEk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OtIooAawzUZSp9vFASqIKxj60nk5q2qU7yxQBQFvUi2+BVsIKUp8p4pMpGTPD1qv9mLdq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NAKQ0ZM9oUBNU8EHFb10AVIrNEGWqDVCW0JIq2I9q1NbwgLUjxigCmmQDVO7fk1pPHgGsy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Lp8o8zmtG4wyVz8cxjkq2962KALBUZoqqLrI60UAWpE4NZs0fzGtEyhgaqTDk1aIIYhtr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NzirNoctVok3BLvWqlxFuycVbto8rUksHymhiMFhtY1PDPjiluYdpNU92yoZJppLUqTYr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NIDZS6x3qVbz3rDWc04TtQBure+9Spfe9YCzNzUqTNzQB0CX+O9SjUfeufSVqlWU+tAG5/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rWKJD608PnvQI249SPrU6aifWsFHIqZZODzQJm6NS96cup+9YQkz3p6uaBG8mpdealGpH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epVl96aEb8Opse9TpqBJrBhfHeplmIPWtUyDoo7sletTxXJ9a55LtgOtSxXjDvTuFjpY7k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HeubS+YDrUqX59aLisdGLtsdakS7b1rnV1A461Il+T3ouTynRrdn1p63R/vVzy3p9akW9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/ANqb+9SrdsM4Y1hi9PrTlvfei4cpvLdN/eNSpduP4qwUv/epl1ADvRcLG6Lx/WnLeuO4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amPWi47G79uNH28+1YX9prjrTf7UX1p3Cxum+PpUZvOORWL/AGop70v9oqR1ouF2aUl1G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2z8tV2vFPeo/tKnvSuWmyK6to5FPyVhXWmRMW+SuhMqsDULqjHmpNFJnD33h2CRT+7H5V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pQ2Ix+VerTW8ZB6VRktUOelFkUqjR4VqPw9DFsRfpXOXvw6fJxF+lfRz6bG+cqKrSaHCx5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NFVfU+XLz4eTpnCGsmbwdc2+flNfWEvhe3lB+QflWbdeBbaUH5B+VRyG6qHynJpVzAT8r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9xX0td/DW2kB+QVzeo/DGP5tqD8qOQ0U0zxKLVJU61dg1nnmu5vfhm0YYhP0rmNR8FT2xO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3Ik1JZF6iq0rq+eapTaTdW2Rtbiqbm4jzkGkUmaKgZ4p+0461kJeup5BqxHqPrSsMmmU1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WGM1XaQEk5pDHByBTTO2aaZwBUfmg0C5Sylywp/2tsVUDYo3cU0FrF5bthnmlF4w71nm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GqupMtB1YrWSZDSZJoA7vwvrRlkCk16zpBEloprwvwwwS4GT6V65puoCGyXntW8DiqxH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5OT9K891S21lGk2RsRXqun363D4IzWi9vE6sfKU59q1ZlF8uh8afEtNT+zyrKrECvJ9NZy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60+MmlwxWdztjHAPOK+XNMjjkvp1cYw1YSR6FOWgl/cvEMbqzRcPEd4bn2rpr7QzcR7ol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JdxDoQPpWZpc3PDXidoVGWPFdV/wlSyJ9+uXsPCcrR/JGfyqw3hi8iB+RsUguX7zxIp/ir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3cZbH41wN9pU8edykVWsbqaym6kYqRn0LbajHImQ2azNVvUGRmvP9L8XGNQrNRqfigSZw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fJ5pOaoXN0rqec8VyeoeIHLnBNVh4j+XGaBooT/8AH8TjvXdeFXUJXBPMHuc11Hh2+EQx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1d+wzW74RhEky49a4XUdWAb71dd4B1RHmTLd6DiPX7SIqqgeldjoSnAzXL2LpMqkHtXU6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R3uizKoXiu60S54BArzXRbtSRzXd6TdBUHNZXJex6p4bu8qBWL8V4BPos3+4ab4fvtig5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o+y6PNz/CaoxsfBN7a/ZvHmqx/wDTavStEwiqPevJbvxFFdePNVk7eaK9K0TWImVTnvUn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JjAz0r0zw5eYxzXjWl6kI3U7uDXe6DrGCBu4oJPfvDd+DEozzXbi6/wCJQ2WrxfwxrqqRk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oLXR2y+Pxqkc7Wp8lft330X2S1AYZFwK8g+HJEluR2ODVT9sj4krrXiC2so5NyrLzg+lc7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XPTig2p6H0VpGEROa9B8O3gi2/NXj+k+IUkReRXaaPrS7BhqzLPoXwrqiYX569O0O+jYA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iTy9vzZFeqeHvGUKRjcaalYxaPW/FGriOxG5sgCvyx/bP8URXHxOt4h/BC3Svt/4pfFi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lEJyTX5YfF/xZc+MvH+p6kys0eTDFkHoOtaKRHKang/WS9+p3gYxX0j4I1aOa1jVmGeO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xDclhlMV7N4G8btaoivJ096xkdUEfVFlMOdh4rf0XWHs5hzXkHhnxmLwACQE13FpeuyK45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57v4X8Xcqpfj616dofiBcKfMGPrXyzpt/OrKY2I9q62LxHf2kK4kOK0hPozBwPS/it4+h0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FGFPOfrXxdB42F5qd3MJtxdyevvUvx28T+IdTgltreR9rHBxmvC7JNS0t1DOS561e4z6V0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nHpWwnxAMQ4civIvBmn6rfYxHvz6V3sPgbU7hf3kLIPWoUWWSa58TJTZsiksa+f/AIk6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BPeveW+Gs7Kdx/OvLPij4YGjRNnH4V0RQrHk+mWwiQ4FX4ThjzVKByuaf5pGea11JGasQ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q3fSljVV/wDVmhAVlO1q+hvgnfra6BMScHbXzr3r1nwTqb6foUgBwNlU9iEjnvFt0NQ+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X2J4EXy/DNuK+JNDlOq/FKOQnO2vt/wAMIYvD9uo/u1mNrQ3Fk4o3daqxsanXkUGI9WOa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fFAEx5pRHxk0gYYpd24HFBJUuMZIzTYbUSdDzRcW7E5GaSBZI80ASPbXFvyDkU6K7IGH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5pqv5ucLQBKGLHOeKsp901lvK0ZIGfoamttdtZm8kyRxyDruOKAL0J5NQ6lqdvpcPmXMq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lvEvxAtNGnW1tw11dSdFT7o+prjtQ1XStOa51TxJeme8PMFu5yqj020wOr1H4oadA7Itt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yAfxriNa+LdxqgltrHw1qblT9+4nWMH9a4bxD8YNU8X3P2DRo5VsIvlbybdpCPwFcrdT+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vqn9nrMcSSXZESIPUjGaaQINf+LHiVJpkiuBbKn3rYt5n61zJ+NupNC0Wu2Vzcwn7hhuPK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vLozCH+2dPKp96e0k3g15RqV1HdTuf7Ta4B/icYB+grVGiOxv/ifpDFh/Y/nTfwDcdi1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1IkMy6Xbn+C2Y/N9ayY2Voj9nheUj7sgPy/jUVrZtLIfOYp/e2tWgzVju0X5t7S5/vZrCu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42oDV2aeNSURj8tVXvvLBVeSaBWL9oUtdpXBIqrcPJdTPI5wKoi4dec1Yiim1C6jt4+C1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qrBeI7ZT80hFekQweH/DlkjyQ/aHVcrEBzIaxyILYR20EX+iwjlvU+9c5rfiZbe6CQYYo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U0gOiv/E+oakCFis7C2HRSo6Vz9/4mW1Uo8Vjdf7kYP8AKucvbk3LErlh6E1WjgmI+S0Yf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qXHiS1uEIOmQKfVYsVVg1G0DElET2yRVJrSRmxNGyj3FSDTQw/dyKp93xTAuy6pby8LIR9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Uk+prPl0+SPOQZD7NVVo3Q/dZfxpMDd2Ryoflmix3RMimRWTuxaORWH+0uDW3p2jpHpIu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PNS/ZbW4QRzW84z/ABiMikBixxSQhvMOPoKgt5wjMCdvPZq2pbGK3jG2Xyh6E7zWfMtsk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lcUFlvSr19Pu1u1LpID17MK9Dt/FGl3emFmie8cj57XsK80lmefZDu+TH3R2qS3Eljkxl0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zXKlnaBGt7cdE2/d/wDrVWiZjG04YO4PBYf54qpb+INQ8oozIqD++vP41N/bUb25KRsJ+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agzNi31stH8qRRN0KnoxrSsfEt3pR/e2EaqerxtjcPauTN7bXEmER5SvVGGKvPrSmARSR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aTEdQdb0e/k82VLpZOytGHAqfT9ZsRc74LlExx5MhMZauDhkEJMqRsu7+NcgirUF8S5S8M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4qQO68RatemNJZZDIzj5FJ6CsLT7q80yJ4rxGLSHcPMOeKxo7u40+3RrWdpI2fBikOVP4G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cOLUjg2txzE3+6exoGjr9K8RWq2SwtbR3ZRvMaKQtvi90P9Kk1rXba+eCG3ufOK/vG2Kzu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1w27LLDaqZAMlGPzAex7iobDULTUr7z9PnNjer8xVjtYn+ooNEdxp+paZK8cEE8q7PvP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Zw21lPpTSxX9vNcj7tuj4b8hXlOta7fyMsmopDcFsbGWNQfzWs5NSubmRTbKsLr1JfBFBJ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GXTiLm1aWQfLhxk1keGL671W88vSVEdn914X6Gue0u5uftDF4mnUv8xcZAr0fwb4m0/RU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3ytxD1oIFWykjniN/DIELfOyKQrfj1rsrPwhoU6iSDNsc7g0c+Mn6EVRt/F9xcSSxpOv2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W4UeqE8NXU2Fvp+sIt5o+r2FzIONt0wguV9sE4JpWLIrdbGzKkO52H94rKso/Kugi8YW0d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rULfAyiQbHX645FYqeL9O0eRtP1e1t433c3KDZKn+9zhh9Kknj8M3mpW11Z3MlhqBP7q9s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50rAdr9n8GaxAItQ0eztQ/wB6W3TJQ+7DBz+FcvqvwP0jWjLN4d1WazuU5WG4YSxSj8ACP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agMl3/Y0GvoPvOsSpM3vx941Qtrn7LKs+nXz6PcuczQSS5jHttI4NID598Radq3wV8eJe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N+4b5G55Ht9K+gfCfxEWWOK7uNsdjeAMlz5m+Jn+v/LN/U964P4pW11rsV5BqtikrMvnxz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H2rE+FNrJp0VzYM8cmj6jF5kdrIvyJKO2fU0AfW+kauuoQgbgXA7dxU165SPIOOa+fvB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LHNcCGCXaqyJkov8AdPt717PF4hgvLRZWIjJ58vFBnY13cGPrT7OPzWqrDPFNECDxir2nl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izLGI1xVVkHJqzdnIPNUcnmgoin+YEVnyYhJNW7lioOKzn3SE0AXoZ8rimOcsagt1K9anU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KU1Fw1TJFhaXYBTKRXlfaKfZncajnTJOKnso9vNUhMvbflqEjrVgnimbc0MzKko4qDbV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kBA45NCLxUpWlRKEBHtoxUoTNHl+9UiSHOKaZMd6laLrUJhPNACJNzU3mDFQrbHNPMRA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AQKe6HmmiM4oArzHOahQDJqeWM81AAQaRaLsK5Bp5izUMUmBUyzDHrQA3yaiNkHzxVgPm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mNStPJmz71IIRPABWlq1t5qkgVlQyGElTQBmTrLFKyiN2A7iitoSKaKAIIzjNMlkXnmpD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u45EJ4rUgmZgamtGAasY3DJ1qa3vsHrQSdlZzjFXDIpU1zFrfZHWrovGK9aBEt6V5rIlb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Oeaou/JqSSVXFKHFVfOFJ54pAXVlFPWZRWf54pRODQBpLOtPW5UVliUU4SUAawu1FO+2q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PQBq/bB60q3g5rLEmKcJetAGst7T1vDWUklTo9AjSS7NTJdcVlrJipFmxQSaYujSi6aqC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DTiujjrUyXJPestHp4m96pMg2I58jrU8c3vWKk59amjnPrTuOxtLN708Te9ZCXB9akW5I7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uSOtSo+KyY7vHerCXme+aLhY01uMVKlzWWs2e9Txy9eaLkWNAXGe9H2nHeqfm4FRtPjNF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elF371kG5xTPtmKLhY2vtR9aDcn1rIW896d9sHrRcLGkbtueab9pb1rP+0inLcD1ouFi8t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61Q+0D1oFwDRcVi8bpvWm/aH/vVTEwPenecBRcpFv7U/940C6c9zVT7Qo70n2pRSLLwd3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Fb4DvSG+96BWL+4KKiabFUmveDzUBvBzzTCxpLdhSc0j3gINZZuQe9M88YPNO4JluS6HN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UM04OcGqp+Ynmlc1TGTqkmRisy60aG4zlRz7VoyNtNQNNjNRYtTOcvPB0Eob5B+Vc5qH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SvQ2uapzzAg1Ni1M8g1DwMUztX9K5678KTRZwpr2u4RXzkVRk06KXOVFKxopnhdxo1xDn5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Hng17leeH4ZFPyiufvPC0bbsKKVi+Y8id5RnrSR3DjOc13t74S25wtYtx4adM/LUWGpGGL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N1NPutElTOAaotZSxk8GkVcv+aGpyEEVmfOlSJOy9TQFy8zAU0SYB5qqbj3oWYHjNAXNf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HAzXo+n+IrdrRQXHT1rx2UhclTTob24EeA5H410wOeXvHv+ia7bCUYdT+NddBq8TocMDXy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0lBEh4966TTviBdImCxP41qzCUGdf8XWilsLllcHKmvlvw7Z2k2uyi4kCrv8A616t478XS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O4V4zo8In1Nt5xlqykddNaHu1rH4YsbBQZkZ8c1gahqOgPKQjoMGsCTw9EYd3mN09a5fU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/nWRoz2PRta0SFQGdK6i1uNC1CPCshJr5xt9MuZMCNmP41vaVDqensGy+BSBHonjLQ7GOJ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eN6n5cNwwBHBrqNZ1y+kgKMGPFcNewzykuympKFa8VW4NWoplmHXNYEsEuehqW0lli6g0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8kVnS2TA8VYOoHFVn1FicUhrciZSjHmp7K9eJiAaYvzk5qS1tgzHmg9Fr3CxJdSSck5rd8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c8c1m29irdWFWYdNQPkNTscB7l4b8cJIigtjiu307xZG5HzV846fM9s3yvXdeEZ7i8nV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oPRfFcEZGTXd6R4qhlUYavItI8NX0sKuIiRXT6XYXdowDIRWfKZtnqzeOY7OA5kxgV8+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ZpoIGZ8gjiu+1DR576IgSFMiuN1L4JprLs884YnnBppDR8a6freoW187zRsMnOTXqPhjx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dz4w+Br2EXmGNVGOteLz/Z/D2tSQSvgKfWqsWme8aD4oacou8/nXpnh3V5CVG414Z4E1T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Oa978Mf8I8bRZP7QH51NgO30nXpbcAiQg4rl/iH4w1OSzdIXc/QVof8ACV+HtKkUG7VsD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O8IykpK8LfXFAj4x8W/C3Vtb1C41G48x3kbPNc2NE1Dw4w2h1K9xX3ReeN/h86/vXtwfq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4w8Go0o0yRXJJxtoBKxzfhfxTfSFBtdule0eFby9uIQTbyHp0FfLXh3x7PptyrRRh0B719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bHSrZUvLNSwwOlRYZ7RocV7ER+5cfhXoOhJdTKAUI+teI3/7WmhQRkwW6jj0rnn/bMiiY+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6D8YfCXVfFNo3lsoVuxNfPXxI/Z1vtAtmmlgD57qKrzftyajCCIYWYDpXKeLP2zNd8TWpg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8h8R2cWg6qbeZdnar2lNZjYRLgE+tctr1/feKb9rifg9aht9LvkTKMcCmo3NouyPqH4U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a1Vjjqa+k9A+HMPkITex7ccfNX5yaNrOs6JIZbadkYehrsYPjh40SARpeyADj71V7NEOR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awbJ1CLA9xWxYav4c0sYvbqJ8deRX5xy/EzxjdgltVuOf9o1Uk8W+KbjO7Ubh/wATT9mRz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+Huo28rPdQq+PUV8gfFzU9DsbyT+zLhXGeNpryK5vdeudxkvJjn1JrGntryViZmeQ+5ql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j4sav4WbfHN5gHODXaf8NfapBH5clupwMZxXz+8kkUR3ZGKxLu6LPjNWoopH1FZ/tK3+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uU8aeN7rxOpMvA9K858KufswreuHwhp2ApIcZpksm0VIp71DOQQauxhczbq4+am+flaiuf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WiwXInbLgeteoafAbfw879B5Wa8pUk3KD3H869puoRF4Qdh/z7/0pPYpHn3wrj+2/EB364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dBFpFsD/cFfEHwGhMvjCeTGf/ANdfcNsdunWw/wCmYrMb2J46nVsCqsZwKlU8UGJOrCpk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i6UCJC3HFCS7aSk20EkwmBFKCD2qJFqTIFADlSM9RUqJGO1QDFSLigCTZGewrl/F+rW19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1x0eaYYEQ/wB6pPGOu/YkGmW5zdTjHH8I9a8vu/FUd/cXHh3RJ42SE51PVifmX2X3p2Cxy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5eDQLVtcKfekflkb/aaqvh3wgPFeqRv4kunlllHFunyqh9Peui8b/Ezwj8OPBw0/TLqE7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wn/arxHxl+0bY3xhXTwZGRcJIY9gB9jWsYtjSZ9Iapquh+CNLfToruGyhUfvHCDNfN/xD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sLK0S4iUkJIR/rPevKtR8V6trgZLq8urhSc7WP86yLmxWdMhSXXtmtFBIpRKUWrSXdyyz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EGpM06b4vaqyWsMj5iJ3D1NbGlGKRjG4LMBTKGSavcXErJGOBVP7TcAv5nFaV3ZNpcHngd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SdeM0AOluUX7nLHrUZuU2klPmqmSASRy1CFRks/NNIdi5DcbULuuB2NdR4QtyrteOcyvwB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syxAnaBnFdMNQ+xaf5ijYcbVxV2EWvEHiRFeWztTyn3mH8Vcp+7lIMoLyMeFHaltAS0rY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myuLdTFCNzH78hpWAupdQwwn5Q0g6KKhfUbiUEE+UvpVK3G2XCHfIe5rQ2rb/ADSL50n93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ZNrsVU96swxQFj5Uhc+9Vfs/ntvcY9quGFIItxHl+9ADlu7WE5YeYR2K8ZrT0/V57lv3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VmXaGJIo/KyJMYI65p+ZYNtsiuHP3uaAN2fxG2WtJjLLAP+eafc98VhXsNxIjSLKZwD97f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2fgnnHNRW1+tu5aI8H71AEMW4p83FTwA896kUrMhK1Va9FoxBoLFeWRXJC496Vr6baADTT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nnB2OTigDSluZZFGTwRSW7MLlWRuQKqwyqR87cVZSe2X5lbB9aCDbtdbEQxPEEl6Bh3pp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9SF5NYUt99omLSBZuwYt2q5pWoQ2khywhHZzzn2pMDVtNVCytDKrIB90U25u1JJA+XsG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+YFlcxydyOQKrI8ZXfuVx6qMfjSA0be58pAsqeZGf4c0y+VFcPbjap/gNc/eSSRsuHkK5+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n2qJP3ietAF+C6cHdb5fA/eQzcg/7tbtvdabdaa2LMeZ3VvlZT9a5kWzK/n2pyhOWBbBF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PHKeh+8G/Cgs29H15tJVvPt47uNuAki8D6GrMNzZXsrSJDJFM3IXZwPpXPpby3biTzF8p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Hr1/GgjghiKrwGZcfrQBsi/+wZ/1f41fTxvOunGz81Xi/uyQ71/IiuPm1q71BzFdADb2R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mjGy5eP2FBNjSkTSbhHe7BhlJ+WWJGyp/Pj8Ko3sjWM6S2F79pkXkNgg/jurT0HRYtMdZb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Kw3hvw/wrp5tQ0pijRadBLGeohBBB/wCBcVLCxx5+IWoXc8P9qQKyAbVmy241p23jObTo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5aJpG2k/nXV6df6SCU1CwjaI8rL5Zbb/ALwHas3XfB3hzWWlk0u5hguSMmGPOyX/AHQe9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PjBqU0dnJ/abx4+RhEFYKB0ByQTWpd62PF15Jcv5EV4h2tPGdrSj/AGk7fnXldrp2mWlo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o4vkkksC0U49+DjNWYvDoniiOma3LcW+d0LXBXzVP90t1NAj17w7qlnHcGx12JZY5BtS9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Y5/PisA2MkFxeWNrlRFJvjRRyOeMgdjXMReJ0spgmsR3GkXMfytf2Kbo5cdPNT0966bwn8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pBd2ltdWt2mzKHCuMcbD1DH3qbAdR4LtE8a6XfyMz6b4igfbDNKP3dxgco/vXeeFNUkl06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4QR943HXPtXCPquleH7h5tKWa6s5GDeS78xSAcg+9dX4cee71YalZWLNaShJjg/KCOtID0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RKuW2oHbhfu1ltL9sfMXEVXFCxphelc3Uo1orh5+Kc7FBVCG9EParYnEyk1ojMiYbzzUk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X5sCtCyX5c5oEVbmERKTVSCX56075d4IqjBZktmkhFhpwiVSa/AYjNT3sLJGa56csrmk2N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tOCLC8VzWlykuBXV23MVVFiZCcg4pw+6aRz8xpV5FUZkEnOaiqaQdaiHGc0wGkU5BxSKc1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FIGFSMnByKhKnmqJFzSgCmqKcBigBwAFMcDmnYNNIzUlIi8vNHlCpQtNY4FAFSaMc1Va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mogM0FIrFdtRiXaasSDiqUnBoGX4nyKmUAjNU7XleasbiFNACyEOhBrm9QTbIcV0CnOcm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AFNXIFFIBIBx5OP9rrRQB0ULRPnpVa/giZT0rDtdQfnmnXF85B5NdFiClqEKrnFZIco9X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Y78moJNW0vNvetOK/G3rXNROatx7iOtSI15b1SDzVKS6yTiq+1qjZSM0iSYyk96YZD61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0DsWlc+tSxvVIS4pRc4oHY04296lUj1rIF5jvThfEd6Asa+8UCQVk/bT60v2s+tAWNcOPW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i8PrT1uzzzQFjZSQCplmA71hi6PrThdHnmgRuicetPWUHvWHHcnJ5qwlzx1oEbCzgd6kS6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x1pFnPrQI31uhThdKaxI7k1ItyadybG4l0tSJdrWGlxU0c3vTuFjbF4KUXgNZSSVIr0XA1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wrIjkxVmOai4XNVZyB1qVLojPNZgm4pRLnNFyTT+2+9N+15zzWbvJoVj60XEaPnZ70m7N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LjvRcC0Go3471U8+mmY80XAu+cB3pPtGO9UDKeaYZDTA0vtXvSfawO9ZfmH1ppdhQBr/A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2571keaaBMRQBrfaie9Ibg+tZqzU7z6ALhufemm7PrVMy9ajLHmgC410TnmojOeeagBooA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puW9ajIpu2gCQ3Lc80guT61CVpNlAyV7oc81A9wPWo5IutQNGaBokacc1XkkzQYjTSnWkW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AzYzVl4+tVnt85qTRMje4BBqpIyHNTyW/FVZICM0FpkFxHGwPFZs1lG2flFXnU5NV5MjNS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IjcHgVi3egqc4UV1Tt1qtIAc0rItM4a50AjOFrJn0Z0zgV6Q0Kt2qjcWSNngVNh3PNpLC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SLnrXoE+moc8Vk3OmqM8UrDuckvmDrT8Ng1p3FoEJ4qmUANaAUXTnOatW0yqMU4wBqQWw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HiUb4X9xXAaLiLVTk8Zr0TXYCYG+leWNI8OqkD+9TbNaa0PXEmWW1UA9q5zU02s1WtFle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0Dk1k2NoueFbXdKu4V3/2WAwgFB09K5TwlBluldlJHhKVybHN6np0DBjtH5VyGrWcaqQq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gKtXI6nDlmpFWMHTvDv26TAWtSX4eNsJC/pWp4ZgZZunFdwUPlcjtSKPFr3wVLDu4rn73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16pFnPFcR4ijCqeKBrc4EIVyCKfASrGpZP8AXkVsaNowvG5oPRb9wxWuXQnBNQf2jOpO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wzmqo8HIHxmrOA4wa3eRtwTXV+D/AIg32k3Ctt3YNaKeAlkUkGkTwJLESU/lQQerab+0d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g4FUb79o/XJJCY4MVwcXhK8GAAT+FaFv4KvpD9w/lUGbRs3H7R3iTkCLFV0/aL8UM2Ffb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uMuEZuPSuf1PwLc6QPMnjZQDySKYI0fEHxp8U6zZtE8mQfSvKr7T9T1O6a4nBJc17NoHg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uHIrutN+E1tcpGu4ZNZ3GfNuj6RqltLmEsn0Fdnp8fiSVdqXMyj2zX0PpPwPgd8CQD8K73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98PyoTGfHtzo3iEBne6nb6sa5qeTULeZopp5N3++a/QTxN8BrO30svGu4+uK+MPi34bHh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pP51Qjhf7Nu7skiV2PuTVJ/C2ovITtLivYvBegQXajfHnPtXpGn/AA90+XBI2/hSLPmv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aE/lXa6P4CuLnGYm/Kvp3w58ItLuvKJ5zjtXtfgv4F6LJt3Rg8elSQ2fCtx8Irk2LTfZmx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40q8EckO36iv1zv/AIOaDJokqRW6g7T/AA18K/tRfDiPw7JFcW6BQWx0qtLAmeJeGfAK6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rXY2HwLe4XKqla/w+sC1vGQD0FewaLamNBWRZ4r/woe7iGUhU/hRH8GdTQbRbDFfSun2pd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ho3IB2CqJPjDxB8LL7TLdnaDb+Feayq1jqKQyLjJxX6B+O/ABn06Q7Ox7V8T/E3w9/ZXi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nirEb3hvT7PUdmUGK9Z8PfC3TNRjUlQMivO/Alh+7TI71754Ti8uKMYp8wWOdvvgRYlC6Y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BVY3YoRivpOO1+0wheelU77we80RbmlzCPhjx/wCDzoqyncMLXkYuFeZlznBr6q+Pvhd7G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kOBGW+kBPRjWkXc1i9D0vwvJi3Fb0z7krmvDTYgWuiIylUIYo+U1F5LS5wKshcIa0NLjR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jnOOvYmSYjFIY/wB3WrrUarckAVmyHC4osBTgjMl5EP8AbH869z1ZBF4Ilz18nH6V4ppwD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zr2XxZceR4In5/5ZgVL2LRyX7PEe7xFM3+1X2csgW2iHoor44/Z0TdrMrf7VfXkrlYkH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iyk+auW53VkxVpWjAVCMWXQlTQp1qEOMVPC3NWQSbDRsqUDIpcYoAiEdKGVOvNLtMudpq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z+NAFmuP8cfFXSPAZX7U+64YYSIevrVvUddSYtHFIDH3l7CvnL4seJNHs7meYXYv5Y2KZD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P8Q/GLW/GEeoQ6NpksMzkrLe3DcxL6L7GvJdX8+ysZIhdm0lBzI8Ock+9TX3xTPh/TX02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/3nmBjnB9a85vdV1DVJ2uHnZVbgxnO3FbJGiRee4ijkMlyxuW7vKmc1nT6tYSyECzU9ts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4sxMm+WZwP7gPSoReJaREQpuP99xWgzTlv4YV+SAwj0LVUN8tznAkT1IbFY811JMSXG/6C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R9KsDUW8hhQqmd3Uc1t+FXUma7uV2IOFBrnrCwXJmkPyDpW/dD7Npao/y55FAIzvFGom5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btuYe1SXUnmTHJqEHIJ9KDVASApoiXcajY9qmtaAN3SrHyYTsA8yT5c1Pr8sSCCzU/6sf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wW9uHcbnYblrLuIZdQ866D7yDlk9KogiW6CEhWH4VV3MxYDvTFAyflx9aljYA0DL8UYhR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05HqTVmFfOgcetUZgIpX9AOKALMVxuureHsW5qPVp/M1Bx/DGcCq1vJ+83/xA8VJdpkg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oNP1KeR2d5DLDHFgRv0qTToTJ/pMMW1EBLr2rKtuLJ3Mmdw2gU/w/qM1lcStvzFtwyN0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0lxMWGFPSqsIC2zY9a3Lx4r2JWRVBPpWXdQfZ7aQ8UCHwzNFahs8McCkkhFzF1+aosmTSo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bl4pM5+UGgss3M21Qij5h1qNpMjjir22OWA3GOtUZFxEWHegBnm4BFNWXCmoN1AaouVyot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41yqIuPWsvdsA5p6Nvxz3prUmxfkuyZjip47lt3PTFUCuHzViOXDfhTsKxYuZopVyCQ3pV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DlaRvmJyRupyCPaVlGX7EUyTasNRWb923y+lX/s0swy6hlHQiucinSEbGHHrWlZXskJz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0ls+nuHhm8qT1Q4z9atT3L3MAyfLk9VX5W/CqN1q89tH+/jDA9FnH8qhivnkXepERP8A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ks0rCGC1l3yqd/XBHB+lbtt4gsLdcxxtvH99+PyrmI081C6RPMo++qHpVgW+lzxbiJIV7t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3HiSC7k8xYtzDrGV2Z/GrDeIIbi3ES+fCT/CDvRawRdWKRi3iu5zF2d4smprW1tJZgILk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EF+XVbyGIrbzN5Y6uD1/CoLebUXlEiyrKW6IRx+dSTi4sGylmFVv4kbcD9ao+ZcFm+zxm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/LNAG8Bq3e3h/76qy1rfzLiKVvL6+Vx+jVlWF3fC8YLdQwEL+7aTqx9KtW15qbSYljt4g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5bvX7azjF9ayzRx/Okk0Qcqvb5u49qntWg165F7mO0mtl3o9mgYM/+2g5Fc+/iCS2maK6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C7FR+B4zVGNpRqkV9YXYtbsHMc0YwW/3gPvVAHoeleJbmaS8m1O8aOyuEJkMXC7+zKB92u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ztvJW21CZtNkYW86P96OQ9z6g8c15jp/iO28RK1jrFi1vek7G+zjyvMP97Hf6U6HUp/Bt7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4ZVnkaPayEdCw/KpA+r7MfZZjb72SVOkbc+Yp7g1sT3KR5jLb5zgKudxevLfCfxQ0vxfb2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rqDCxzyrtSQdgK9HtpYYNyXM6Q38AEigDIf0I9RWMo9RhK7gEsNjDtTrbUPO+UdaiaefW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+LvT7Kz8j5V5PrUEGnBkfKwzmteGIJFuHNVtPtwwzJ96tgRrHHgDg9qBGTM/WpbN19qfd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IXjJ600hFi+CshrmbyEbjW7cM205rFuSSTUscRNPTa9dVan91iuXswQ9dBaS4XmnEUiZ4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QwNNdq1MyMpVWcbatZqvOpNMCCI81aVhiqixsDUgyKAJyaaVzTVang5FADNtNxUhPFMJo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KM08YoAiIqJ881OxGTUTEHNAFVl5pNuBU2BUbjGaCkVpehFVSmTVpx1poSgY2KMipJHCL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/JIoApzXJGcGs98uTmtAwgmmSRqgJ4oAzzCPSirHnj0ooApafYlz0rSl0fKE4p2mgKa05p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vtN2A4FYM9qVY12N/KG3VgXIBY1kyTNhjINaVunHSo4kBNXoYwBUCGeXxVeWM81pLGKDb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uT2qFoWGeK6H7GD2ppsAaCkc2VYU3a1dEdNWmf2cooAwliY04QtW2LEDtT1sR6UAYflMPW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08HtTxpintQBzyxtUyRtW6umL6VIumrQBhLG1OEbelb39mr6U4actAmYKowqVNwrbXTF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MVd1SICa2Bpq0o08DoKAMxIzUqQmr62DdqkSxbmgZRWI1LGhFXlsWqRLBj2oJKkeealXP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qRdNf0oIK0YNWEFTx6a9TppznsaCSqtSLVpdOf0qRdNf0oAqCir66Y57Uo0pj2oAzt1G4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hpw0lgOlAGTzRtPpWsdNYdqb9gb0poDL2n0o2n0rU+wH0o+wn0qkBl7D6UeXxWl9jb0pP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Zi600x1rf2e3pS/2YT2oAxShpApFbg0o+lH9k/wCzQBiqDTwlap0ojsaadNYfw0AZu3FJi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u0o01v7tAGZsNJsNan9nsO1NNg3pQBmbPajZWl9gPpR9gPpQBkMhOaQQ57VrGwOelPXTCe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5qB4etdGdIJqFtFb0pDuc08Gc1C8JFdOdGOOlQvox54pFJnJyoeaquh5rrH0TOeKhOg9e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tS2eKry2JweK659FYE8Gom0ZiDxRcakcTJZsM8VSltmBNdzLohOeKpS6ASTxSuaqRxvktz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r28Pnmq7+HzzxUjucc9ucHis+6tM54rvH8PnB4qhN4eJJ4pDTPN72xPPFYVzbshPFesTeG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3vgvzFJC0za6PMVODzT1AzXV3fgx4ycA/lWZL4ckjJ6jFCGYGrIDbNx/DXlU1up1c/wC9X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3YY6CvJLtfL1Zj0+amzanseg6XaolipHpWdc8yEe9WNPuz9gHPasqe7/en61kymd74TiAG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Fcr4SugUHPaty4n5NIkz798bq5e7bdIa6C8lHzZrnbhh5p+tA0b3huDnOK6WYkL7VieGg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DQM5/UXJzXHeIY98Zrr79tzGud1aLchoGjzSdWS75Heuv8L/fWuW1gFL7HSui8LOfNGTRY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x2rWdHJvuMY71duGOyqlhHvvBx3pXOI7jw7p0U8QLrmuy03w1YygZUE1jeH7YLbj6V2ui2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Rf0nwHYXDLmIY+lemeGvhRpExXfEPyrL8PQbTHxXq3hqMZXisuciWxo+H/hVoUcO0Wqnj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4d2NloF69vAEKZIwK+udFjCoD7V41+0LpDXehXwC5BQmtb6GSep8PeBYisSZPIOK9i8PRM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PB9iUupIjxtkI/WvZfD1p5SqBUXOiKPQPC9lvKnbXq3h3SfMAO39K4PwnbgRp+FexeE7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zm7E+taD9p8POpX7oB6V+eP7W3hX+ztfsbtVwBLsJHvX6gfYhNpU4xnclfEf7ZPg03Hh+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DjAqzOLPBvAFsPs8Zx2r1zSrYeUOK82+H9v/AKJHx2Fet6LAGVRXPzHUloegeCbLKJ8te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OO1eO+CINuzjivcfDZCQD6Ur3MZHfWOmh9KkJA5X0r45/a/8GLqPhS9lWP54iSMV9q6H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FeI/Hvw2mo+H9ViK5G007mKep8P8AgLThHZR/L2FejadbkCuZ8IWgjtwMcDiu6sYABU3On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8zlflzXrPhvQU2plP0ri/BtuvlqSAa9n8OQRC3DEAcVZkUdX8FQXelShowfl44r4T/aV+H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ja3XHvX6WwwLc6cUAzgfpXyh+1J4fil0C+2qCyZNWStz5a8C2ChI/wAK938MacPLQgZ4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QgdDXtPhrUAkEfFTc3tod1pGmFivy8V07aWPI+6OlZGkagptwcc1sHVN0FFzJnzd+0N4e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ycGvzz1OA2muXMZGMSEY/Gv0s+PpB02fkfdr83/FQ/wCKnvf+ulbQZpA6Pw3J8iCuvjUG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hrp7i78qLiteo2W2TMZqWyfyUbmsiz1YTHbmrjy/JxVowsUtSbzJ2NZNySorXdN5PesvUQ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kAv4Wz0cGu18aeIjceGntw+QQBiuB06Nnu1x/erU18MbIKc8moLO5/ZxbGoTH/aFfW4k8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L/ZzTF1Of9qvqiGXhRntWTKNJCAKs28mKzkkyKsQvWZkzTWWrdvJWSJDU0VwV4zVJkWNlZ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ZrOilzUyuQCaoktTSLZxtKSoQdc1xerX99rc7Rqsa2HfPetK6f+1pCzSbbSP7/vXj/wAaf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U2lm4STGFwetNAYvxn+JWm6BpT6XYzP5//LR45cKfwr5i1nxYdTuI/ssZgZf49ud3vSax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qULEGJ67ixz61z91LFC6bcKpH3QeRXTGNi0rFyWREdpZ2DynueT+XaqD3G5SOcGqkkwZyQ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2xCqsUSz3ConI+Ws6RZJ2yBiOrW1JHDN/qxUM9zvykPCCiwEKDFSqMg1EvFTJVAW7Jmnu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mpfEuome4WAHiEYp+jSLb291MR8w4BrGnl3XEkjdT1oGV2fLGkDYB9Kax5NAzig3Q5RuN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0zk9qu28YLE+1BDLLuLpwi/Kka9Pes2K4aGcnoTwRVq0nWC7lz8yMMZ9DVKVsue5B+9VE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ToetV+lWLabZkHlTUd1EI2yPumgDT0o+ZE1Z1822ST61c0l9kTVnXrbpX+tAEMLYYfWrV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avxYZO1Bp0HwTA2oi9DVi0i5kUdxWdbja0h9K0bWTERegzIBMYyUHY1ZaEzWrbjmq8s0e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lK/lHf0oIJGwmlFelY68xN9a1bw4tytZsa8YoLRb0u6+yDLfcc7WFSakn2YbF5V+QapBTM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oyfaHEDHJX7hoNEZ1FOZSGI96TFZDF8ssOtNGYzTgSBxSbc1SJL0DeYKJFKnIGRVeGfyiR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GrRNhqyKY9+AX9KIiwbewAHoadLZvbvuCEoe9NkaOKM8mRj29KDMXbHqDEZMbDvTmEkKb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orW3Nw27ftA6ircysR+75A65oAjDGZts80zMenmDP61bixa8Hfu7HPP51UuBKsHytz/dF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y25O6sOKks2Ilulf7RZSSiQdSG/nUh8R3Fw3l3UET44LquDWXFrDLGfJkKN3A6VBPdvdL8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en5UAbomhiYvbN5g7rkgj8KWOW3vjje2e+V6fjWXZXkaoFlDsP7yEA1txatFKixk/aIx0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Wgg29LkntFX7PLEyjux3GtLy5L66DMJI5j0OAVauWuDAUxFcRuG6sBkr9adYfbLVSpZpbX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1L2KKeZ4nRYpugQ85PqKTTL17HzY5NOa6EP3wj7WX3qx5000K3Ec7hY+G2jMlWlsZ9SEc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0kL7Vcej0ATQa3a3SfvIL+2Y/caSLep9j6fWtLQpbG8uJbK9tonSUfIrDC5/oa5WJbuCa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+7DJuyf8ACui0uS81CySSxvFK5wwu4sH86AJdU8Nynb9muZ53jx/o8pxNEw6FT3roNN1Ee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VZQ9/AuxXZfLmA/2x0es7UrK+08G886Z7mHDqiDLe4Y+lcvq/i99Rne9Ctb6gp2l41wT7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vZSeG7xo9SH+iJIFwzchf7wP49K+lPDWqQXQs4rpYznH2S9k+VZF7fNXhOhavF8SPDctn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4QhZRxMPUr61a+FupvY/avCd1ftDNuM1i03zJj+JFJ6EVm0B9QWoPlkMBHKP+WXap7a225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0G8vzHi7yy/8967fTP3sOPvD1rAgktFLHbjK+tayIu3g7iKoonlgsOPap7WcZIPGaQF1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YqATilgmGetWJXyhq0I56+t8A1iTQ5Y10V8c5rElX5zUMaGW1tV+NNgptqOKlcgU4iY5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aPVuCStTMd5dNMQNT7M0LHk0AQfZwO1MMI5q7s4qMx80AUTERTduK0GiAFV3Qc0AVccGkC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Ai6Ux3xUjLiq8g60AMaQmmbz3pdlBTigABoYZFNAIpaCkQMlKkdTYzTkSgYzbtU1Rm6m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4HBpAU2OM1nXkjnOMmtA96jEIbOaAMTzpv+eDGitrYBRTArWs2M1LNOSp5rNtpanZsitT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1wvWr796pTckigCvGcGrcbcVXVKsRrUAWImzVhDUES1ZReKAHDmmmpFWnhBQSViDzTNpq7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pQBVVT6VIq+1TiMCnpHQBAENGwirixilMQIoAo7iKejGpzb5zQIMUAMUmpUGaVYqkVcUAO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U4qVXFACrDnNPW360LKBTxMBQIelvUq2/WolmFSrLQIkjt6sRQCq6yVIspFAi7HAuKmS3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UyXJ9aCS/HbjFTJAvNUY7g+tTpMfWmItx24yatR2g9qpRXGKtxXPvVIpE32MGhbIZNOS5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0oFYkjsRiphYDFQx3YHerEd0D1NAiM6cKb/ZSntVoTjHWhbkZ60BYrLpC+lOGjp6Crizg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HYpf2NGe1A0RPSrwnHrTvPHrQIorocdSLocfpVsXAHelW6HrQKxUOhx+lINEQDpV/7Uu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w0VfQU9dEUj7orQW4X1qVblQKpAZJ0BT/CKQeHQ3atkXSetSx3ae1AzDHhgH+Gmnwr1+W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dRUn2qPHUUAcj/wAIr/s04eFcfw11guIz6U8XEfqKAOQ/4RY/3Kcnhgj+Gus+0x0n2lPa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/w08eFs/w10q3KVKl0ntRoByh8JEj7v6VE3g4n+D9K7ZLqP2p4uIz6UgOBbwa3PyfpUTeD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RJGfSlxG3pRcep5kfB3+x+lQv4MyD8n6V6n9niPYU02sQ7CouFjyR/BJ5+Wq8ngk8/J+l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qL7LCf4RRoGp41L4Jbn5KrnwW4/g/SvbfsMB/hFRnTID/CKNA1PEH8GPz8n6VUfwU5P+r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Kt+flFQto9uT90UaDuzwv/hBmAz5f6VE3gZiD+7/SveRpNtj7opraNa4PyikNTZ873PgJ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iTwVLGTti6e1fWn9hWzk5UVRvvA9ldgllXmi5opnwP4o0xoIJSYj3HSvnvxHI8WrOoQjm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BrS57GR1AHUmvg74xeFbfTvFTWtquW3YqTupSOMg1OaKzGQcYrLuNXYPkGvSbTwNKNBaSW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Xr9otncOgOCDUnVudn4Y8TiNgC2K7b+3UnjzmvCtPvTC4Iaus0/W/kwXpGdzsr3UhzzWN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ZNzqe8H5qxLvUmVs5oFc9e8MagjIOa6OS5Ug85rxvw14k8ogM2K7aDXVmT71A0zT1GdSTi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vUN9qQBPzVT/tRSpBNBrFnFeIvm1HjtW14W4nWsrWtr3ZYHNaPhyTbOKlHdL4TuLnGyk0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qKeUGMc1oeF08y9Wi2hwno2joUhUYrstDzxWDYWwWFcCum0WPGOKwkC2O80FiClereGG5W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XpXhu5VdvNYESWh6zoibo8VxPxg0vztJmOM/Ka6zw/eZArN+JQEujS/7proWxzR0Z8A2l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UIfSbNet+G4BIkZNecawoi8c6gPVwa7vQrwxQjBqGjries+G3WNkGa9Z8MXSqmM9q8G8P6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j4c1jG3mhOxhNXZ7XpE4a3IJ4xXzz+07pkV14Vv8AKg8E/wA69f0vXBHaOSeMV89/tLeP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kg7lPU1p0M47nzZ4GG2zH1r1PQmKgE1494D1FWsxz1Neo6ZfjYMGuXqd3Q9d8IaiEwMiv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hzXzboOseQ3WvTvC/ioZUF6tMwaPo7w7qI+UbuMVx3xaaKbSr8BvvKf5GovDfiqLacuMgd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xNj0jQbyTzVB56mgwW588aDcpFdXcA7St/OuutZ/lz6V4H4T+ISXt1dTeZ96Vv516bpvi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szqWx7N4Y1b7Oq/NxXqnhrxEFADNlT+lfNWleIcEFWzXZaR4veBl+b5auMhOJ9Qadrf8Ao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xmvnj9o7xDatol6GZcsOKt3nxW/s/TXIHGMHmvkT47/F2+1qU2sKsVZ8cVoZGr4WmRYQN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XECj5uBXzp4e8XyRKgYEdK9E0vxT5sINZm6Pf9H8ThQmX4xWpceL40hb94K8Ki8SyKo2k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90sb4c0AW/jj46jFhOVlycetfDepXz3+uXMp7vXsPxK1HUdbZkUPtNeWyeGprZizAgk9TW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8Nsc5rZu7lkBOM1k6DAbdgX6V0s8cM8fHWtUwsYsUm45RNhq9FesiEMN1VZE+zybW5HrU0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28VaZlYmtbzLnNZ2sz7pMCs97mS0lOXyKlivo7h/n5qrgkdj4J0RGPnNjkZ5q741tIZU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/uiWGAEHbVPxTpt0sSysSVFYGh3/AMB7URhGFfQUcv7wc9BXhXwNAWwRsc4r2q2myx+l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1WonrKgkzVyKSoIaNOM5qRVzmqUUtWo5KZk0X4BxWVrd7KHFtA3zt94jsKSfWfspI8qRsd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KvFAsra4lvbsWLyHCRr99h9auGpPKVfiX8TLbw3ZG1tS8s7LgGIfKD7mvkrxr4kutf1dWu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mya3PiL49TXtb+w6QxlMT4luJXwj/QVxGvsiXTEkIdvLEd67YQtqwSsZuoX/AJkjKpwo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PaME96jk/eAux+Zu1WBD5kG9uNtalENpZm4Y+1LenjZ6VY0eXbPIvbFVz+9uZM+tAD7ki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ZpOFIHU1YupSflz8oqoDyWPSixROPnbbVp0MU6IOdy1TLbF461r2EQvRG3VlHNFikUz+6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0X76XP4VLqbAXSqv8JqvcS5c0WHYrONpxUifKPeoicsSakhb5+elFikWo5BFbFe5qS3l2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b2OOgpYWJJFBI0Ntc+9LuCk96Rlxk+lRgb8mgB++nSOWQCo8YpQc4FUBs6TbqYsmqGo24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o2s6QW4PSqd/Mkis1AGYSKtWjIT8xqqxXnFLEOTUgaRihKnBpsSHYQtVRGSDg1NAJU6UAQ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VzTroqNrDK1Wu42ac4BP0FSW7eV8goCRd1B0kOBxVVo4o4yTJzT7lNpznPFZrggnNARL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vvVFNGba7HzfMDnNSaayswBHI5BpuoOHk3Y5zQMfKq3CBx98daqSDDACiORoyRn5TTA55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9E3AmoT8xNWImwpFMQ2IgMRT0ba5qNV+cmm7vnNCA6Kyc3VkQfmCVTaD78kYyO9TeGpd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gNsjOh3ITyK1RkZduTGTtOF71oWUivuC80yW0E8e6IcnqKYn+iyLjj1zQA6aN13YqsR57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cNuAAyDUVlGst1hjgVBZWlsVgIxSx4VyG6VZv0Zbzbj5MVVC77gKoyKALUS2k74LGCQev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IWRZfVB1rPnVFyB98d2pIW8wYZljfsO5oA2tO1QSgw3yoF6Rzd09jVtIn02ctE7wO3/fEn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fLIVgOu7oalj1V7eI2tzuntP4Fb78f8Au+1AjqdGLeRdTMwDbehNUFvgr7GgchuphkxVe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3ERUwSjGQcip3s9+n+bHJvlUfdVeaDM3tI8SabfaglrNIyvINqPMu1S3ox7fWuieyl00N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3owZXH+yRXkodZ3ZHQyp1+X74+o713PgPV5tjWMs/2i3bhY2OXB7AVkUelxeINOv9Kjt9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xFfRruV1/uyL7Vg3WkxXU0tvLCjDHmI0aYK+hU9qhspVgS6tLmRp7Rvmt76UbGRu8cnv6e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gGnETERv+7lU8Mp7Z9jQBh2S3/hvUPOhkLXMP7+OVfvOo+8revFeh+KoYfFc1oug2qJeXK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8wLkgH1rEuC2oW8wiVEktV88jb8wXPP1BFZXhDWP+Ed8Q6fNHKDZR3aSGPaSI0c/MVP0o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jVrnR1v8AVTJJFJ/o16gHNpMvHI7A9a9tsrcOsMttLuV0BUr91x2P5V8veH/FNj4e+KeoW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1RFeM3ASX+CTH14/GvovwtNNo1tDY3Ursxb9wXGCF7AVzyVmSbscjKzI33qHd44GPenXQ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LPiSMehFQIz4b11fqa1k1AmP8KpQ2qM9XWtQqVRJTuJt+azJ5ACa0Z4SAaxrsEE1IIswz8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2zVjYcUFE8PzA81btk5zWYJDHVuxuCx5q0QzYTGDQSBUSsRSFuDVEj/M5pd4qsG5p26mA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c0+Q5zUGOTQAF6QPmmYNPRaAAnIxVeROGq3tqKQDDUAVAtP20/ApQoJoKsR+XmkMJqcD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27c0faAoxUjjNQNbk5pAMkudwNU5Jc5qaSEgGqjoSTSAjeUCojJ6UrwMTxTTCVFJAGaKT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mr6plaz7MjOa1osbK2MSpImAaoTDBNa0q8Gsy4ABNAFdWqSOTFQkUqmoAuxyVYSX3rOjb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ibFPWeqStUimgVi4JqUSZqsppwbFArFpX61KjVSWXFPWcUBYvBqUPVMXAFKtwDQFi7uFJ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PtIoCxb30b6qfah60fahQFi35lHmVT+0ij7T70BYueaaBMfWqRuaQXHrQFjUjlPrU8cw9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vTSuBvpcD1p/2ketc8t+TU0d3nvRcVjcFzinpdDmsdbnPepI7getFxWN6K6FWY7jNYMN0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vrRcLG0kmamSX3rHS8HrUi3g9aYWNpZyO9SLKT3rHjvAO9SLqAXvQKxsq2akV2FYy6qB3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BWNgSt608TYHWsT+1R60w6p70Csbv2sjvSfbsd659tRJzzUZv255oCx0g1ADvS/2gMferl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2x/WgLHTHUfemnUcd65r7W/rR9ragVmdL/amO9KNVx3rmPtZ9aBeEd6BJM6cas3rThqzn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p4v8A3p3KsdEdWf1oGruO9c79vHrQL8etFwsdOutSDvThrkg/irmRfD1o+3j1ouFjqF1yT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PeuSGoAd6kTUgO9FwsdcusMe9OXV29a5QaqAOopP7XHqKLhY7BdWPrTxq5HeuM/tgetA1r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Z/wBtH1pRrpHeuL/tjPemnVeOtFwsdwviMr3p48T4HX9a89fViM81A2rMe9K47HpieLB3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vD868s/tRv71H9rv/eqR2PTz4mBz81A8RKP4h+deXHWmGfmph19h/FTFY9T/AOElA/ipp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ytvERwfmqF/ER/vUBY9WPisD+IfnTP+ErQ/xD868mOvsc/NULa6/PzUBY9bfxUq/xj86iP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+dePTa3L/AH6rvrcuD89TcnlPZx4vRc/OPzpv/CbKTjePzrxGTW5gD+8/WoF12YE/PRc0U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0C6dKEYng96/PH4z3WoTeMpbuF3ADZ4r62vb+S+ieN3ODXnPib4bW+reZKSCx9aDpp6Hy5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MLXkgjIxiuXuHuLmQvLKXY+teveO/AH9kxuQOB3rylmRZWj7g4pHoQsyhmSPpmnR6tNE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bk4Vc1NL4Yk2Z2H8qDTlRUttbZ1+Y1aFxHOOSM1Qk0eSLI2mq7Wc8ecZoM+VG1busT5Vq3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3VwqtPG3Oanj1WWDjmgXIdvdamzA81nPqrr3NYcet7x81PW+jk6mguMHcuvctK+41raRd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XHFPR2jPFSjsb907aTWRsxmui8E6qpu1yR1rys3EjrgE1f0HV5rC6BycZpnG0fWelTrL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02dYgM14p4R8cq0Kq78/Wu9tfE8UiAhx+dYSJR6zpl+pxg13GhajgA5rw3TPEqqAd1dpo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ZWBn0T4c1XgZbqorB+KfipbTR5yZei+tcLa/EKOxti27lV9a8K+NvxguJ7S4iic8jGBVo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4iufG99IkhIJHINdtoXiwGNAXJyPWvmrTINRm1JrhkfLHvXqfha2v5po18t+BVFnuuk+K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H/GeAPmb868i0Lw5qMpB8lj+Fd3o3hnUExmMisiWrnod78TTp1jLuft618bftDfE3VfEV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yZ7V9YnwFbX9qVuJTk9a5zV/gDol8hcMpc+tWI+OvCXiubTURZdw+teq6H49jm2jfz9as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aIjPFKox6V4yY5NH1RovPOAcU3A0TPpLR/FKv0Y12OkeJpI8MrGvHPh3YnVUGZx+Jr3n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VzOKz5Q0N608c3kVuxjDHjqK8C+OT+IfGUckCecIz6A19H2A0vRbch5EbH96sXX/iH4cgH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eBWigzNo+HbDwZqvh2M4E2c55rqdB1zVImCNuOPWvZfG3xA8K3kEmyBEbHbFfPPiD4jRW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UGpcCkfSPgexvdQVCIXbgdq9T07wjdzQ5W1fPvXzV8Nv2sYPC4Q3sCOuORivUZP2+dHW1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qlcR7AnwwOo2xEh8vIwQa4bxL+zVps0ckqyKZDySa8g1r9uLUrpXjtbfaM8GuJ1/9rLxP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981XJYRsePPhvaeFrnZJMoA7q1M8GafpdzJs/tBU/wB968X8T/EbWfFDZurosT6Vz1trF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mz9apU0y0z7Ej8L2JjyuoxsPZqoXmi6bCT5l2jfjXykfiNr0B2R3TKPrU8PjLWrxSZL5v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DrEOg7GTzIy1ef+JLLRjGwSVd3bFeU6hrWpmYk3TEVVhvLi6fLzsa0jELnVSLDG+EYEVb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1zluzEcnOK6DR3z1rRRRNyrc6XK44JJqpPbXdvEcHIrrJVRVJFZ97ho+KLWJucely0k4S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2OiaEgiaeSAbQM8iqGkaOl3eiRuFDd67rVb6303SZUXGQvakNMp6NdQy6lGoIJ4rV+Jsyx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tXA+FbkjVVYnvW9471hLsww9eQKyNDvvg6pt9OTPHFeqw3ZXoa8s8AyC109MccCuzg1Hd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0+taEF5nvXJW16dvWrtven1qCrHYW8oPeriTKBya5i3vztqU6kemaDKxH4q1/wAuKRIG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P4rfE241bUJ9N0xyWJ2swPSvUfjh42fTtPnt7KXaxyGIPWvmrSGM1+cj97IcljXdShZX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0yCOWRt8xOWJrnvFlwZ7/AMwHCY6V0OvXMVrJFagnfxmua1xPNu41/hI5roJMq3TJLn7o6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Ldx0pLgeUPKXqKjh5zjoKANDSIsxzyegqhDLvnY+9bGnr5ekzOO9YkC7G9dxoAZcgmVh2p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3q1dKFk2dz3ploNskq+gqihjgLLgdMVseG2ERkDd+lYkWScnuaupP9klQ9OaBjLyIx30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blzWx4gAcRyrxuFZbDaig0FEGNwx3pSvzYHapGTFRxnMpoAkRtqt6ml/1bIfWnwxb5Qva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u1IDbklSR60OvlRp71ZEAmwfSoZxuDD+7QAkCExlzyCaTyGeZUSpIm8u1GejVbsMW9lNM3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Ni2I9DVSbkn6U+STdbk+pqN+c/SgCExjFCgCl70ZXFSA5GI6GrKTsi1RBOeKkywHNAF60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D3qK5ws24dM9qqDBPPFWs+Wg4zQEhZJQPuncaqNksSatMRjdiq27LHmgIluwkwQhAz61K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4NU2IVlw1SxtujYE0AVnyrc9PWk8vaeeQamhIRisnK9qChKk9VoAgIwaXdSkZFMXqaAJIW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cCoRlTkVqaND9okYGhAQ2dw1u644JODW/aSRyJIobccdK58r58zmLkirVgzwSDH3u9ao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w44z0p2pxrLiReM9aZfPHIwYHDDrUlsrOnPzCgRVtA8jGMDOBUewwS8nDZrThhNuzyJzVL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DVBZt3luh09JCPmI61lwRxxSKByTU8E8klmkb8gUvlxyuTGfmAoApXcMIbcy5P0qtJp6uv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rt3DmMqyyFvpVSxvRasUlQsv1oAdYB2Yqdy/WpWkAlKyFj71PHNb3AMg3KPanXOnRTReZG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lWTTTEzksDwvatO13ZjB+Q/dBXufU1yERltZCgDoOwP8ddDpzTXkZiU7nAxtXqw9B70EG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vOVnJli4clcc+mKwvktvLDjy2znepz83biuki1OIWcL3Nz5wUbY7gDHmj+6/uKrXK2sTE3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mt+3vUgdH4O8QprMd1aX9uZ5vKxPb5x5ydA491FW/F/guG10fTrrTpm1SIhsBhklPc+o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vlQOXeMZgk2/Mw/uH2Nd94H169l1y3sNO2S293lzZzceXJ3Cn3oAzPh/4sfw7q0VvfgS2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3AgggqTWjpos9L1/7BLDHcWr7m2qSGi5yGUnr9Kv+L/CNvqWmXGq6ZH+5Y7rm1j5MLg8ke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MNrHdzs5iw1pqYX57eUf8spFH3kNAGp41Md1q8b2ULzQxhGfYvzMAclvyxX058MNcm8X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68tcIGHVlH3W/EV856tepbGwjhsJpTH92aE5l45ZWPcV6j8IvHl7pXhLw/ctatCLOSazk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Az6ferOSA91s7hnDWwGOzZq9axvPEUY5Knb9K5rw5cz32qS+YNoDBl9xXZQQrbahKAciR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Q22tCG+lXHiIWpo1xTZ5MKaYGZcLhTWFeJuY8VvTtuzVJrPexqQRnW1vgVdjiB4qR4xCn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GaCi09iGFSWlnszUsEodasRjGapEMbsxUbcZqZmwDVd2zmrJGjqacehpF70E9aYDGOc1E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BmakQ1Dmnq3BoAV5cZqpLN1qR+tVpEyDQUhFmOanSWquzFKDigZeWQEU1qqiQiniU4oA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9jT0JxzSAjnX5TVFY9zVffBU1FHGMmpAi+ziq88ICnFaJxjFVJxwaAMYwHJoq9tNFUgOG8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IOa2o5yGxXG+D7lY7XG6usQqfmrYixZllwKzpXyxNW2IcHms64+UmggaXAzTd49ars/Wmb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KmR+KzUk61OknvQBfVqkR/eqSS08TUAX1agtVIXGKPtHvQBa3+9Af3qn5/vR9oxQBeElH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FJ9qFAF7zvemm496pefnvTTLSuBe+0e9J9orP87rSGb3pXA0PtPvThce9Zfn0v2j3ouBq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z3rK+0daQXJouBsrOD3o3rWQtw3NBuW9aANXzlFAuwvesoTsacrMe9AWNdL7rzUqXee9Yw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OxuLdn1p6XjA8GsmKfNWopaEFjXju3xUqXjetZ0MmatRoWqkTYvR3TN3qdHZu9UEQrUy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j3pwDDvVZJmqQTHvQKxOpb1p27Heq3nHtQJD3oFYtB6erDFVVkFPEg9aAsWRilytVvNx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WZaLimNKBVNrj3qJp+vNA+Vlp7jGagN1iqzzdeahMo9aA5S79p96PtR9azzLR5nvUjsX/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Z9az9/vSh/egLGiLs+tH2s+tUA/vSh6AsXftbetH2xvWqYOe9FAWLguie9OFwT3qmGxRv9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g+tJ9pPrVMvTS/vQFjQF1jvTvtQ9azPMPrTTIcdaB2NFrr3qE3Y9azXlb1qs0zc80BY2vt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PWsXzz60eeT3oHY1HvOvNVJLk881V8z3ppkHrQKw97puearPdsM80juOapzSgA0BYs/byO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siW4wTg1Gtwc9aAsast6Tnmq5uz3NVWlyKrvIRnmgaRea5yDzULTe9UTPjvUTXgU9aBmj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qGri3iZi1Vri9+U88VwfjHxJ9ngkAbHFBUTjfix4p+0JJGre1eGjcZix7mug8U6097dOM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mkdUW0j0bwFpMeoToGGeleyr4AtZLMHaMkeleO/Dm/EVwnPcV7rb6xm0UA9qLB7RnCan8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PyrltQ+HsiBtqfpXrz6ouDkg1VfUIHzuC0WKVQ8Eu/B00LHMZ/Ksq68OsmcpXvt1HZz5yF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YNjFFjaNRHhNxpZjJAFV1sHz1Neo6r4ZjG4qBXJX2nm3YgDpRY6I1ERaZbjZz2qS9hKI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KvSOJExiskzW9zJspTvIataOJGGeM1U+zgHIFPVXUHBq7GTsbemTvA42uR9DXeaBfTTbV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aSSJ0JrV0rxHcafKGByBWbRi7H0ZoejXVzCGBzXR2el3tt614zoXxsk02AKw6VoSftDSD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9P0Jr2DE0m3I55rG1n4S2WoMWa4BPoa8Sb9oi8wQgIqjN+0FqbZxn86fKSeo6p8KGs42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+IL7wfdbd4GDXNz/AB91maEqTwfeuB8QeML7X5y8z+9PlA+rvBvxzgjixLKo+tdBP8fLC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+hr4gXVZYlwrMPoajfUppDkyP+dHIB9nXP7Qtomdt5+tc/qX7RkXIS7OfrXyaNQY5BkP5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4smtFAD6D8RfGJ9ahdTcMQfevLr2f7ZctL5hJJz1ri0v3XOGNSxapIp6mq5BHfaV4svtCc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zXUR/tDeJLGHZFO2B71442qMerU178sCN1CgI73Wvjn4s1ANv1F+fQ1wmp+PdevWYyX8hJ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71D9mR+tWlYQ1NZ1K5Y+bdyMPdjVuJpGGS5Y+5qOK0QdDVlINo4NFkBHvNSQy4NI0XWo9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JkVOPmHWsqOYpU8d2aAL6oM0ksfyGoorhasGVXSmBkvgOa1LFA0ZPtWZcjD1dsLkKhB9KB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sWdqSKaYw5zmrtsm0VmwLdramtvT4CtZdsa3LAjmqQieQHrUItxM3XirEihhgVbtLALEW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4ogp+X9Kq6ujPCVzmrMYHnNzUN8MgjNAGDoL+VeFvejUrk3etxgHODSJstWY5qPRITe6wH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rekTNbafHg44Fa9hqDM3WuaknMMCoOwqXT7wo3NZMDto9TeNetT2+uup61zK3m9etPhk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Eghf5sMKxNR8U/2TZz3dxJ+7PbNZsk4iidzwgGTXl/xI8YB4Ut1bMJ6inCHMxHJ+O/FFx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dgLeMkqlY/hKRbzUhKQAuM81l3Ur31yqsQMj5lq9BqdvpDuoChfL9K9FKysYketXH2vWJ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rh5VznbyKYARbyXWf9aeKYiyQMf9oZzTEZku4yPls1Lau0MTEcluBSTAiVgcc1qSWIt47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SAn0eUixkgkX35rNTbbXJITODRNeSpcXGBhVFJH88Ic9TzWi2AdqsOxEmHeoLGMlpWPXF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GQ9M0mmQK0dw3otRYZj/dlj9N39asalGWlyvRRUcEXmyhe4ap7s7ZmiHJIoGh2oyefYwMP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yc9AKuXC+VpwQ8nNU4EPlSMKBinLvjtSiPbJmlhcFMd6kK4QMaB3NCwgVLO5kx82KzETy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XLpbMFOQeKTUIilrEx4OKQiGOT90wB6mnW9t552lsZNQ2yjZnvT7eYbgBnOaAL9xZrDEi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iAfdUc+5rbJjNosjok20dGrn5H8yR396dihsKZtGY9A1LComDfTirc0G3SISOsslUYm+z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G6cmoSCDVgndk1Gw5NTYBiLzU0g+SmL1p7HIxRYBiRF8+1SO25wM8CpLbAWT6VDEPnPv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VHG1qv8A3E5qjKdzNQA1csTVm25JSo4Uyh9RSK5icNUgSypwSO1Jby+Q3qtTO4DgdmqC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HpQBYlMc4OE8r3qm8ew8MGp2XmHzNkVEybDQA+KMvIAOc9K25XGh6Q0SNm5uhiT2FZVk4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VHPcPczmRzuPpQAWk8lvIGjbY/b3rU/4+mDx/u7j+JD0NUA6yhgQFfsKIXeNhztI65qhF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6g9K0bOQWXyv/q26ntVSwMUsrCVtkh+4x6Gn3iSRMI3Hz9v7poINI7VJKsB9aqGJzKWJ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litOMbQxbkYtQUOhnW4x5ZKOONuKrtAI5/LJ2FTuDetX7VHmDXMUYQA4dasXtmLqDGzy51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h1VJF2SMd46OvTHvVw6RBexCSLDSMPlB6H61Rn0gYeSMjd/ED0FR6TfvG0ltK/lq33W7g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R2UKcDqDTrm6faFh/djufX2qRrh4bj/ScSle/TfUtzZ21+uYS1vu52P0J9qAK5LXR3P1A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dRe0ciPr/eHY0xbKSKIwP9c+gqmwe2byl9c59RQBsRXElndSXFxG8kEgy+08/wC9Uwsi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W+bJH86rXUn2mxSM5QpxuQ859/al0W4ms7naxfyX+V1P3T71AFqycNIyhQCAMcVdttQ8+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4l81u+/7+75hzVRbd7Ysxl+1QHh1Xh4s96hgnijdg1AHuXh7xDFceIJvJi/e3CLdSW+z5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/GD3A5FXvE3gqwttMPiTQnY6PeAqV6mOUfeQj26+1eRXN5cxGG8inaC8hVTFJnlcdMV9Af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428P6tofiGWKz1i4O6K+2fI0oXCtKvboRuoA4O18Rf2dNBc+R5ksKqshHOV45/Suu8OXp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KQzpu1DTS/wDy0LAlgfyrmrrTLvw9qLTzWyKgcCWFeducgj6VXi1WWHx1p8ecN5qwKDwM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oaA+r/A2tWfiPwx4d1WyTy3ubWNXQnJQjKlP+AkEfhXaT/eiJ614f4CuXfR9Ts1i8i60rU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8xs/lxXsUVxM9msj5JRlFYOJNjcV/lqGU7gaepBXg1Gw4NZkFGRcE0kYqVxkmkAwOKkEVL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5JGWY4PeuouxvUiskafukyRQUXNMcsgrVAwKq2VuI1q8UGKpEMgk6VWINWnTrURSrJGL0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YprUwK7Zwaj5qcrkGoiKAIqUHFBFJQCA85qIrTyetN3UFDClMKVOOabSGRBMU9Vp1ApAOV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KQikBRmYg1GJsA5qzcxgCs6Q8kCgCwJgT1okG4EVUUNmldzg0ANNsxJ/eiioCDk8minc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AOSa9FtJCIwCa8z+HF8rwAdOa9MiG9RitwY8T4YjNMmG8E5qZLBpOaa9syZzQZMoMmM1C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VdgQTUCGqKlXpTFU1KiGgABNOBNPEZpwjzQBHzSYNWBFR5XtQBAATRsNWNntTliz2oApl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9qDD7UAUgSKOTVoxYqMx9akCuc02pinBqMjrQAw9KTNKRxTaAFoyaSigB4agmmL0p3Wg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5qiVM1KkVAyZZcinqM1GseKlj4zQUiaJKsIDUULVZjoDQmgbbV6C8VetVAOKjZTQZm1He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ngzLSfa2XvRcR032hMcVG04OcVz8d8SetX7W4DDrRcVi55pzxSidu1OjZSKXatFxDQ5zTg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NjPFFykShz60hY81Va7xUZvaLjLLEiq7yY71C12TmoXmJouMleU81H5nNREk03mi4y0sv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5FIJKALnm0nm1XV6cBmgCXzqcJqh20nSgRaE/rSifNU9xoVyKBl3eTSg5qss2OtKLjFAF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u8d6X7b70AWCvFRP3qu9+MHmq733XmgCw461Ey1X+2+9NN2MdaAHOQM1AbgCoZ75Rnms6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qG6XFRm7Xmsc3+c81G19jvQBtG4Uiqs0inNZR1H3pjX+QeaALjsmTULSItZ8l/15qq97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DvVaW8HPNZT3uM81nXOosM4NAG890Oeaoz3oBPNYv9ouc81VmvGJPNA7GreakFhbB7V5P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a7O5uiQRmuJ8W23nwsRzQaRR5FeNvmYn1qEELVjVrdoZmGCKqQxl+tB0paHUeDrww3AI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W2A3dq8j8NWJWQHpXamQxRAZ7UEOJ0EuvNzzVKXXWGeaxDc8GqstyCDQZ2Ns625zhqpza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krccmmF97UC1NdtUeRME5rmtYlJLcVu2sJK1Q1SFBnOKRSbucvaM4lIIrWjGetRW6KZegq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Yrc7lPQNigVDIQM4qOWYg4zUXmE1sjOUxxcjNRm5x9aGYkGqzKdxosczmyVrk0z7TiomJ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InN0TTTOT3qHbSgVWhY8ynnmmeaRSEYH/wBamUAPM5pPOJ4pmzNATFAC5zSHoaXFGKCx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UqRY+KCWVCzE96cORV0RA9qBbg9qBFQHH8RNAYjvV0WantSf2eSeKAIopzVmOcjvQumv2B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1U/lQBIsoapFRWqFLZh2P5VMkRFSA4WymnfYhipIkOavQxZHrQBktbsucZpIy4yDmumg0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oN2oA4+SMv2qIK6Zrv4PCPmds1KfA+7oufwpAcRa5brWjGcLXTJ4IeM8KfypJfCssY+6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3at7S1LACq0ehyRnofyrZ0ywZOTwB61SYWLkVkMgkUzUp/Kj2LVuS77Ac0yLSJb9s0DsZ+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9F3pzgEV0ltos9uu0DirY8PTTDkUBY8k120kgU4BrT+H1mWuC7rXeX3w8uL0citHw98O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xmddgGYDHFSQxgdBWpd+F7lJTxUUejXKtiswI7cZYjtirMLBQST0ppspbZvmHasPX9Uaw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AY3jvxstkr21udznhua8n1O8fUZAzZwOwqve6tJqmoXMskhYknApLc5gyH2kHnNehThyo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N/FUMsLzZ7sKm81478f3TT4dwuZGPT0rUyKcMjS2zWx6qc1aM7+VHGf4RWfMkkNzJKOn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V+5oKMy7dXmwAc5Fbd0fKvrXefkEYrKkiAlLk9Bmp9WuvP+zkH+DFCAnvUSe42IwHmCrF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cCqNoqSsGycqMVsG0NuDKSfmTIrVAVtVdRpggH8JqHSWIs7k/7OKpzSmWCTPrUunzCPTb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y7jc3TrVtLZS8lzJ+GaqxDFv5notSrcNc2sSjgZ5osNFeI/arWct/CeKZAojiIPelQ+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8OI4mXpRYoZ9n5JHSmyvuUKKmjc7ZB7VAq5iYnrQBb0+FCyq3IqzrkYmeNI/uqKrWchTA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xJwR8wWpAyVBjuEVeRilAKXSHHyk07Tl33GG54NSC386eNAf4qANttn9kSMeGWsSO3xalm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tq+oSXECnhFziql/wyQrwEHNaWKLEy7tPsx2RuayxGGe6U/wnIq/pkhud8J5HUU2a38qO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ZsYyDUbDk1NbjchpCmc0rAQd6M0/ZknimY60WAcH2xv71LarvkQVWI4q/pSZMjH+EVIDb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UxhTWpcxiZFbtWdMMMwoASN8ChgHBpkYLMaViUJqQJoF82Js/eTpVyZlvbHj/AFi9qoW0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acGyn3j7jdqAK8K4jOetQnLMfSrMwIkM6j901RsoxkdDQBGOKTFOIxSCgB9v+8IVh8o6G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V6c0zy2ckoPlWlhjWQEFuT61QiWOFzIIhz3GelbH2nybYhx5pXse1UIZNkQjPLDoKWSb94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ewoILNrd2145RofI9fKbH6GpWks7c/wCvfHbcv9aozQPCvn4Bz2IzmoghmXbwpb0PT86Ci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aLa8RXHQHPSthZvPiWZ7iLB6nJ61ivbtHbknDMvcelULW8MMhyDJETwpPFAHYJFBewssZ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JV9RWFPaos+/yGVR92Q/yNTm+jDqyk2zA5ic9j6fSunt7s3liWaFZWx86xDh/cVZBzVtE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MvKO3TPpVi3jkjldpk2RxcNjp9RRJpjRM0tqALIn5mzyp9Ktfb4r+IWu3aFGBJ2b60AU1m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0a/dB71emt7S+KmRvLYcKR2rEEAsLmIeb5jKcADuK2JrVrK6SWZNtrMAc+hoAke2eBtwXe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ripYbB45fPLb4m52DgimG5ntr/ytokUjb8/Jx65pJJZ7C4KhjJbNyqNzgVkBentJLmBtS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I80eq+v0pV02DVoZ7xIyzBcy28ff/AG19vanWOrT2kouIAdmNrofusp7Gm3l5LZyQ3Nkhh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6oe6GqA1dIQ6rAlpOEKMh/f8A8QUdx6kelXrfTrjwXq1rdfLIEIR5Y+Y7mBu+O3uPWpNAu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nRRpqkDee9k33XXvs+vetJ/EWnyzIjQEadJmQW45kR/4h9Af0oA9Ht4T4znnt4riB7Uh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A7gdfxrO1PS5tP8AEGnS3UKyzWcgFw4ZSjov3ZFbuc4+lZOvvd+CYtM1nSZI7i2udqZLY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Bx+Fd3qeqaFPpskWpItpperJGYLjOfskrcGTP90tyfrTA6fTp5Nb8QQazAfJi1ZGt9QQdA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9b029untYYEG9lwnP8XvXmXwpvpdE8HSeENRH/FRWt0stlex/6qZQPlb/AHT2r0DwjdXk1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Xiv5c0Y6IayaA7S2DBcGpjwDUFtdB1p0svymuZmRXdsMaFOartLljUsRyKgEK8e4VB5WDV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oKGodpqwsmVqm8oBqSNwRkGqRDLOQaTbUKuKkD8VaJGsMVCRmnyP1qsXzQFiTaKjZetKG/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IylGyjfShs0DRGY+tR+XVgmoyaCrDNnFNK9aeWqJ360AITSoagLcmnI9SBaU8UZpiHigt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oXLmr0r5zVYD5qAJUhG2q8yYJq4p4FNEIck5oAzSnJoq2YBk8UUAeB+C9EW3tFYD5q7vT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Z+gaf5CKD0rrraJFUYFdAMlsoeafd2oKk4FSxYXmq99c7VIFBm0ZE8ABNUnhGTVySUnN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1iFTJHgUwGpUNAEiqAOlOAHpSKM0uKAHACnBAe1RYNPQGgCQQ57U8RgChAcU/Bx0oAjI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RlNRmM4NAELkYNQnvU5iNRtDgGlYCA1ER1qZlxUeykBFso8upgmKXFAFfyeaXyqnC5p23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5YxU2yjbQWhqpT1XrRTlFAD1WpFUUxalSgB8a1ajHFQR1PGaAJFcilD+1KgBFSLFuoAjL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7tV+K0DVet9OUigDnJLVhnAp9vuT1rp20pSMYpqaQoByKCTGS6dRVq3uyeDVybTFUHAqp9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0SBxTns93QVBBL5fWriagijmgdihLp554qlJalM1vC/icdRVacxvnoaAsYuzFMfitCSMc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iFDmhjQq4zQSKA1IySc03aalwKMe1AakYJFPWbFIcUw45oCxMJsijdmq2TTlJoCxODml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vagaQ8vgVC7nmndaaVzmgpIhM+KabjIPNPeDNQNbkUBYR5eDzVd7jGealMZqF7UsDxQFi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uDSmzYZ4phtW54oHYqyyE55qsd3NXzbn0pPs/HSgZluxFQmRua0pLXrxVdrbGeKAMySU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5rUe1zniqz2XXigDNaVqheY881ovaEdqpz2p54oApmU81VmbdmrT27YNQPA3PFBRVAxUE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eKqyxNQNGfJFnNZOq22+NuK3WjbniqN5ESpoNEeU6/pXmO3y1gLpDBuhr0zUrDcW4zWNL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aZnaflMdsVrGYletVUtGQ9Kk2P6UEjXJbNVnVs1dWM80jR9aAM8q2KIFYvVp061FG21qBG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pXMa/KfMODW6l3iIiub1cmRyevNIaG2q4IOavtgpWbCWq4iuy1kaXKVyh3HFRIMDmrzwE9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llZRk04w5FWVtDnpU8dqTxirMzJNuaUQnHSt+HS2kH3amXQJG/hNAkcz9mJo+ymusi8NS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8HSP2NTYvmOJNqaQWfWvQI/Acr9FY/hU6fDu4bpGx/Ciwuc87Wzxmni09q9D/wCFb3ZH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Nb09Im/KmkRznnYsd3anrphI6V6ZbfDG8Y8xN+VbNj8Kbl8Zhb8qZPOeQR6LI38NTp4cnb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z4KySEZQ/lXaaN8A/Oxuj/Skw5z5H/wCEauccRsaB4cu+0TflX3Tpv7NUVwBlP0rorP8AZ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PypBzn5+W/hm8f/lk35Vr2Xgy7mI/dt+VffsH7LFtF1hGPpWxp/7M1lGeYR+VAuc+FtE+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nn2rtdN+A818B8h59q+2NP/Z8sLUgiMDHtXWaX8JLK0A+VePagj2h8MD9mC+Zf9R+lZeo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A3/fNfpHZ+DLeI8qD+FWpfCdkykG3Q/hSF7Q/MGP9nHUVJzbN/3zVuL9nW+Uf6h/yr9Jp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6Mn5VTk8J2Izi3T8qA9ofndF8BNQg6RP+VWo/gxqcfHlN+VffU/g61fO2FR+FUz4GgJ/1a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4bh+G8+nAm4QjHqKuWWg2kLndivpL4p+EotP0+eVVAwOor5zblm+teZWxHI7Hp0I86uXR4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l/4RCzbpEGFVY2kHQ4q1HNcjpNisI4u5u6ZBP4IsZYjiAD3xWTP4Dt2UhSF/CvV7C2+0W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v+yDJKfkB5ruTbMLHnFt8PbVT8y7j61tWfgiCFcqoFdwmhEDpircGi8cmtY3aJZxUXhiJe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haE8kcV2kOiJnmrseixgU+VkXOOg8PWyD7tTDRolHC/pXYJpUK9atQ6db/3Qar2bEcXFo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VpPDqsP+PRWruYdPhA/1Q/CrUdpCo/1Zo9mB59L8NbTULWXzLZFYrnOK+X/j1bR+D5UtY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t66kitraZmO1AvNfBn7Q+qLr3i4wxOTDGxpqNmTzHiMACXbSfwvRFM32mS3HJJyKtXlt9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dKoWDFbyWc8leldq2AvTWrBt2cbRzTBKkcTyv16LViaCWa2uLknG4cCqMkgl00KVwRWhA+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3WXmpryFraOz29JFxSWTG6sWTPQYFW9VfbYWS45iPJoAx0hdEZ/vNE2DV7ULKOSxUqPm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dnJIZCGWfnFThIpFYq3GMAUAYGkjCEtxuaunZxe6dzzKhwPpXOxoY0dSuCrcVqverZ2DbP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Xh22k2Tlt9QhPKikVTncRmmG5YwnnknOKIZgrvu5LU0X0LjweXBtxjzBxS3Mcum2whA+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/tItwONnNTPE+p3S5X/VjitCDI0qz+0zPDJkepqzead5ChTyinrWpDAltKFOPMkPWodcuh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qGWmU7+12r5qnI21jurHaAPvVtSb5bBn6qFwazbSItPBu5HWhARyF0ALNjYuKv6Lhr8x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N0fOeQmPCg44qzbxtA8c54wMfhQBBpcaRy3RYZaPOM1raTYCHTPtUyDJJZTVKys/tElxIp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TxciQ6LZ2dtwQvzGgDE8MXLNdXMoQ5fIFZ12DIZWK8lyCavaNOtkNqtnaMMaz7uZo/OVO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0+4Nncq2eN2DWt4jia3tQc5WbB4rDGTHMQuQMHNb+tLJP4fsJWXIxQBz9s+wNz94Yq/Zo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VoLRpFYgDCCrFpd+TNGW7nFTYdyVbcQwSkgdKyuiDA61u+IIvsyKF6SDPFc+AQwU5osFx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WpKgsdIZAfnlbJqHTbfz5vLX727P4UmoymS/MQ5RDUWEKZ/JthF/eGapyKNpepbiQST4X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jlaLANtm2y57VJcKGfcKjAxzT4D5iuD26VFihkYySn41bubgT2gHdOKpr8smasW8O4uvY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jy8gjdGeqn+lOZ42+4CR/dNRKgDNTh8poAsRLHL8kzNEv/PRB8o+tMvrKTT5lV+VYZVh0I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qSwmxL5UhJiehAPsWOJWf7tVziSRivSpoYnCSn06ikhh8vc4GQa0RmMjJifnNXAvmKrL07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DFXtNEciqxbAHamIBJOItrAEfw5FVBceW/wC+Bz2wK3JkURlnjVl/hJNZLm0dj50BB9Veg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/WqF7pqwEleB1p8a2wUlJGUf7ucfrV/yJZ9PPm+XJ/00jfdQBn2sEVxb4Mr5FJb3g0q4y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ALNKUAIxU6IlzEzMDQBv22p3EqBg8dwjjJhdMDH19abNPaRnIieAd1U7hWFa3RtiY4pSn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MpfKUYbZ/Rv4/pQBHdRW9wEkjXDDoSOasQahdahpxhl/1tt/49WXe7orowNHJbmPtWnZsp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kb/O6SN6NQBLp/m3GnnP+ujqa3T+0rHcv34/mH070tzYNZst0kiJG5w6tng1c0eeEzTB5U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N7UrAUo4hcxOq8J0Yf3fer0GnSLb/AGeRpDDIciT+Gr2oCG8vla0kjkjlgBG5cfMOq/Wsu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lB3jflTRYRNa/adD1COaJvJubdsxyDqK9Et9Dj8SWMmrWtuIDMyxuI/uwS9cf7r5riL/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JgFz9/FdZ8OPFP8Awj08rS/NpMgCXcS/eMeflce6n5qLDK1vqzw6SbDaUlimbaznkHoUx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18IQ2ckizRpH5gjC/dX+7+dUPH+lJL4u2v5ahUSTzkPE4/hk/EVZeY6ja3Ch1QDGNy8be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ws+IkngzWJLC5la/0pwstqZfme3kB+6n519O6Y1xpevSCb57e9hMseem4HkYr458OvBEtx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swlh/GOmK+v4fFqeLtN8M66sflyS5hlX0cjn+lYzSSBnWIyv80e4Kf8AZIqcsVUq3Q0i3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qq0j3EhKZ2iuEzBvvVZgOBVc9amjOAaQrBLLjNVXnwTzUkx4NUJG5NAD3myetPjmOOtVh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TQBMsxqVJqq4xSq2M0wLMkuQareYaRmzmoiTk0BYsCQ460hl9xUGTSFsUATeYfUU0y9ah3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ASib3qN7ioyDURGc07gOe45pFl3CojHmnpHgUXAcOTThTRxSlhRcCwsgC0xphjrVd5cKa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Aus2c01R3qss+6rERyKkkV32imLPjNSPFkVXaIjNACm8GTxRVcx8migDirL5BWvBL8tZU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FdZkW0lOTzTZ/nB71HGcmpD0oGio0HWoTb1ephUc1BJS8jFKI8VYK+1JtzQBGoxUqLmlW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W4NSrainxKRUyKTQBCIQKTyqtLCT2qRbY+lAFAw0ww1qfZqabTg8UAZJipjQ8GtQ21J9m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7c80wW5rba0HNRNbAdqQGSYeKjMZFarQD0qB7frxU3AoBKdt4qcw4pNntRcCDbSFas+UT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4SpFjqdLY+lTLbH0pgVVSpESrItjUkdqeaAIESpVWrKWuakW1oAZElWIwBQkOKlSE4oAW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wO9UjCadFA1ArmuLwbaje9AzVQRMB0NNMZNAiZrvfUbEGmrCakWAkUCKzmq8iEg4rQNox7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4oLMBzIh4zTorh++a3jpJftTP7EPYUAZglyOTSEKauy6RIM4FQrpkwPQ0AUni64qExGtY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bFgaAMwBhTsmtEaex7U9dKc9qAMggmmbGzW4NJb0pRpJNArmKsfqKcErbGj+tA0jHagLmJ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3/ZXt+lJ/ZBPY0DuYyJmpVgz2rVTR2U9Ksw6Yw/hoHdGGLY+lH2MntXSJpDN0Wnf2NJ/d/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6eRnigWI9K6dtGk5+WoTpEg7UBdHOnTgR0qP+zAe1dRHpLHjFTx6EW5xQF0cgNIBHSmNo4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QqOlQS6TweKCbnDyaSOeKrvo+QeK7OTTCCeKj/s3j7tAXOK/sfBPFQSaR1+Wu4OndflqGT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c4OTSjz8tUJ9MwT8tegyab1+WqM2k5J+WgLnBPpnH3aqSabgn5a9BbRyR92q0mhE5+Wga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+Wqz6Weflr0I6AT/DTT4eOPuUFXPNJdKYZ+Ws+50ljn5a9Tk8Ok5+T9Kqv4XLZ+T9KClI8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/LWXL4fcZ+X9K9sk8JM2f3f6VVbwWzE/u6CuY8RfQ2H8P6VAdFfn5a9vfwCx58uov+Ffn+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pEgB+U/lVdtLkGflP5V7o/w+PP7v9KrN8Oyc/u6A5jw2TTJMH5TVN9MlBPymvfD8NmP/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Ysf8All+lAcx4T9jlAxg1Sn053J+U17zJ8L35/dH8qrt8LpRk+V+lIOY8Pg0eTP3TWnba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DeVc/uj+VWbf4dyg/wCrP5VNh855KPDzP/DViDwwzfw17RbfDmRv+WZ/KtW0+Gr94/0q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BmH3KsxeC5M/6s/lX0DY/Dgr1j/Styz+HUfGYv0qrk8587WXgyYf8sj+VbFt4NlP/LI/l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2AAZiH5VqweAbdf8AlmPypk8x892HgMPjMX6V02mfDuI4zF+le52vgu1iA/dj8q0rfw5bx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55Jpvw4tTjMQ/Kun074aWBAzEPyr0ODSIk6IBV2GwVOgoJ5jj7T4WaUw5iX8q1Lf4SaOes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hOlW4nK0rk8xzEPwm0dP+WK/lV6D4YaSnSFfyroVuCKkW6OKVxczKFp4D0uDH7oflW5Ze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qKp/aj6mgXrjoTSuHMzpra1tIeiqKvR3MMfTFcWL+X1pyXk2fvGlcOZnajUQeABThfAdq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+KrCajIeppXFdnVjUV9KdHqSA9a5UX70h1Jh2pXFc7VNTUDrTW1UHuK4r+15B0ph1aXml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nmoGuVbvXKf2tL70q6rL3NFwOo8xfWk81fWubXVZCOtB1GT+9RcEzkvjZOF0WdfVDXymV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48mkOGOflIr51KjZXjYpe+e5hX7okf3altm3zKvvUUfCmpdPXddx/WuKmvfOt7HpGlrs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xG6dj71Zt18vTPwqvpvLsfevoEtDib1NRoCangtWI6UkZJPNaVvjbXTBaENlZLTBqdYto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GBz1rSxJSaLackcVPEq4yaddTIR8orD1nVxYQ9eaCDqYpIxFgYzTVk2MecivOYPEd5dyB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R0uJI90xzQUQeMLyCy0G+mMvlfISxc8fQV+fnjTUJNY8TXLAholY7ccE19R/tE+K08NWEr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iO0z9018bmZy1xeO5MhJYgHoaszJdVjCxgOmGPrXNRROyXAQdDWpqd2ZzbEk/N61TsX2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UbKWz3MAQcYXO31rJtbZbq4ki6KBgirUFxczRC9gPEa4ZaqRTLBdwzlsJMfmHpWqAdFbiw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4JpdSSW7e5t4xllwwq5cRZuI9vMO7INV5Z20vXWlJ3CQbSKAK91ayG1hkBJIXBFPsjm0VM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sNvKy8qRkVmXB+z2lrOn8ZwaALE9owshKVzLu6VnX6S/Z3k24B4PtXS20yyRpkgsvJFZ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txG3Q0AcwGIySM4NXLOAtOHb7pqnnBYg5BNa+mES3Cx9uKaKZuzwCCNecMRxV/w5aNLJL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O1EN9riUngCuhib7Fo7sMAuK0Rkc1dPnVWcfdj5qhO6XziQjJzT4Ga4nuZDnYAaracBKsj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pj7SYtp13Ef4mwKZaQtDcRK3GB1NMXAgbYe+c1JLOxshI4w/QUIAjIMF83UB+KmsXF1F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U2wtRJi26F13EmqltMLSZkduh2imWbvhiMeRIjkAl84NWvH8/2VbWOPG6QCs7QraSeeWZi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xRci61K238CMYoAZBbixsGduZZCOKztVbfcM6cApgitVG+2IxJx5YyBVK5smjgSeTnd2oA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QYw3U10uoXcb6DaQqfu8VzsSJcS7V+UCrdwSLeBCcYbjNAEdjL5aXClT8xxVEsPMZSMFDk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dabJL02msOUb7hnB74NAFq+v3u4oi/wDAMChbYsscpx81OgSO5jEe3vV/UNlraRgL900AR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Fx/cjI/GseHdJM7N98gk10RiFvpI7GY7vwrPtbQXMu9RwflNKwFSOzItXnPQjH41VcbggP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lww2qjq/NUNQiEQIX+E4osBQJ6rUqp5OP1pIk3Kre9S3h2soHcVFiiCNd7O3pU1lLifb6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PF7ZpbaD/AEqRuyHFFgGOmxz9ahbmrV0wJNVRzUgSAfuhREnT1Dinw424qS3XMuP+mgoAn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ePUVB53l7goyrVe1u2WC6cr+NU4AGYqOQelWZCpmaIqwwR0NEUG8KyttIOCKuuoS32H/W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srocY6igDSimkjVoX/eKvIqK5MRi8zaVboaLO8iVh5hwR1qSe7heQhV3qaCynC8MceF5Q/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WjPH8JHaoriFISZY/wDVtww9Kit3KZiQ5DcgmgDVeMXyAEgSov3/AOlRaePJnaO4XMEow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zZQrcWjqrbLgn5kPVx3xVR5zbzCNh+4JxlvvrQBJe2MsSsxy0i9sduxpmkXDiRmRcvH0jP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humnxGZfMQcb+4HvWVdQSWt0HRtzx9NtAHQT6jFqSwSNk4ONzfeXHb6Uj2a20yzJJ9ojP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O3C/ajGf9TdLuU+hquL+a3t5oPfFAHdWl5DcWI/5b28nyyoDyh9RVG40q8tJfL3iRU+aK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VrF0u9KkMQxMBtwowAa0YZZHsYvMmKTY2GOQ4V6BGt4f0+K/tbyAOVmVfNh45LdxWLq2m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YyNtYdNrDtW3ayLpuo2uoEshCo0sY7DOGrrRpWnrbeKdGuWBlmAv9OJ74GT+lBmeZ6FGL/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djErHkZPaum0m3bTrUWjhfKWQ20rHgAdK5zTZU0++ttRtXUBLhWDdQHByRivUvFenNLq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rdqcYAYjnigoQveS+EbyyvYiNR0jK2056vE3Kj8M1y/hzWruwW5tQufMiIVf7p9a7iHUL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cgpd2htZfRJU4X865/wALWVvJ4j/0v91YNAytJ39CfzqyRvhoQ2UrLrPnQRIRNBOoyY2AJ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wV8ZL4m8LX8FvFhY5UdXb7qPgDI7814RaE2hPlOJRbycu4yHTB/Svbvgzpcehm4W1CwLf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zjp+NcdQo9XtJJZc+dg/Srom8tcJx9Kz7V7lUOfLP4U5JpCTuwPpXJ1AupISeTVhG+U1n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TTAdM3WqL8mp5ZetVy+SaCB8a1aReKrRNVhX4oAcwqI96ezcGoGY80APJGDTN1NzkZpAT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9GTUbd6AHB8U9Tmq6k1IrYoAmZAFqpIcE1K9xxiqzSbjQAb6cJOKjC5pOgoAcXqMuaTdS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KrFTk1b2cVEwAoAjjU5q5BxVVTzU0bc0El8YK1XmIGaej/LzVeU5Y0ARYNFSBeOlFAHGx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MeVzVmCPca6xEcceKk2Zq4tt7U5bUjtQSURCTS/ZSe1aUcAqwsAx0qCDDNqc9KFtj6Vtm3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6UAZSWx9KnjtKviACpFjHpQK5TjtKsxWo9KnVKlUYoFcZHajHSni2A7U9SakUE0Bcr/Zx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trET2p4h9qAuZEltg9Kj8mtuS1GDVZrcc1IXMpoarvCa2Tb5qI2uaAuY/2cmg2eR0rZW0A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dKmw0zn2sfao/sR9K6Brcc8Uz7OPSkMxVsvanrZe1a/kChYQO1O5VzNSxx2qQWeO1aSxCl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mi1xninpa47VfEVPWIelFwuU0tuvFSLa5q4kQqxFB7UXC5m/Yz6VKloR2rZhtN3apv7P9q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elaFppqkciryacfSrCWzR9qBXKT6Wu3gVVfSvQVvJExqQQAdRQK5zH9mMO1Sx6efSukS2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oJuc1HpzH+Gp005l/hrpkslQdKQ2wOcCgLmFHp/tUv9m+1a62jelSLat6UBcxBpO7PFM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S1PpSnTy46UBc5KXSRg4FZ02kNk4Fdw2lnuKj/s5e60Bc4dbFk6rU0cGOorsG0yMj7tQ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+Y5+O1Vu1TppobtWuumhO1WIbYL2oFzGENLx2p66YvpXRrAp7Uv2RT2oC5gJpKHtUyaMn9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PFTpbgdqAuYK6Mp7U9NEXP3a3xAB2p6x47UBcyYNHUdqtLpEePuitFE68VIImPagLmM+kR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6QnOBXRvbt6VC1seeKAucx/ZQU9KnisQo6VvfYx6U37IBQCZhy2a4PFVW08Nniuiazzmm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TaOD/AA0z+xF/u11H2MelOWz4PFAXOU/sFfQUj+H1x90V1q2ee1Srp+4dKAucFJoAyflqE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0FtJB7U3+x/agLnn48NKf4f0pf8AhFlI+6K78aTj+GnrpnH3am4XPOz4UGPuimHwqMH5a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pP7Kz/DRcOY80/4RQZ+7+lA8JL3T9K9J/sg/3aP7IP8AdouPmPNv+EST+5+lH/CIp/c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92pI9G9qLhzHmJ8Ij+5+lRnweP+ef6V6yuiDn5aX+xV9BRcOY8k/4Q3P/ACz/AEpV8EA/8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NHQdQKkGkoM8Ci4cx5Knglf8Ann+lSr4HQ/8ALP8ASvUjpag9KcmnKM8Ci4cx5cvgKM5/d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xYP7v9K9VGnjHSk+wc9KA5jypfhxCf8AlmPyp6/DmJf+WY/KvVo7AelO/s3PamTzHl8Xg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/KrkPgyNf4B+Veirpec/LUselEH7lLYXMcBF4RQfwfpViLwsE/g/SvQItLI/hqUabgHin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fCfw1IuiYP3a7X+zhnpU0OlIc8UwucSujEj7tPGin0rul0yMDoKeunJ/dpXFc4ePRGP8A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flrtk09R/DUqWK+lK4jiU0OT+7U8Whv3WuzWxHpU0dgPSkBxy6Ee4p/8AYXtXbLp4PalGn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/YB9KBoJH8P6V3aacMn5akXTFP8ADTA4H+wm/u/pT10Nv7pr0BdKU/w07+yFx92gDz8aJ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I7V3p0Yc/LTf7DyD8tAHCf2WfQ0HSfau6/sH/AGaP7D/2aAODOle1J/ZBPau8XQevy1Mmg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P7HPoaUaQR/DXov9gAj7tKPDoP8ADQB5yNIPoakXSD6V6Ivhof3akHhsYPyigg+aPjhZf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RDXzSshI/Kvr/APaL0sW/ha8b0iNfHvRa8fFfxD38HrEnBwpqxpRxeR1SifctXNKH+mR1x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o9QjGdMH0qrpEWXf61Yjbbpg+lVdLmwzfWvfjqcFjcUba818c/G3TvCl3Fbs++R38vaOxr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g84rxXx38DbjxNr0eoxyK4WTftIreIj2PwXq8mvacLtgQGGQDXmXxY+KOo+D9QEcCMwJxg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ebStMigbAVV7VgeMvhnH4p1COd1DKD3rpWxiW/AviC48Q6YJZBg4B5rE8Xy3M12Y0yR7V3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6HaCGPHTFZ2u6VHHdeYec1IB4N0NlsopJVGSAa7FlW3tXbYBtFZGlahFbxRx5wMAVJ4qu5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/AHetBJ8wftPiG+1FZrZtyr7184yWYEFxJjG7tXrHx/1n7Dp8LpPukZ8Fc815Bb3Qlixu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OxlW3nXdvLEGwsZzipbZzLDcReXzjFV4mnivZQuFweRV62khurspv8skc1aRVjP0ySaB5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WsiUujvHJnCtkVuBVguJdh5U9Ky739/cSt6CtBG3p++40yNy3EbCl1zTd0oukfeCBgUnh4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jdBReMYpwgYlBzigC1BKLyzW2xh8ck1UmssaVJbM2ZEbK1Tkv5bW+2oPvLkGrdheC9Rncf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02R5Le4GcSKuAaiurozab5Egyw6mp79Fj2CFtuepFVY5k2sCN/OKAMWaIwSKpPB5rQ0eT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LhzLcyNjAFX9Gx5hH8WMimimdNLF9uvogOoAzT/EN5JFD5Cfwr0qPRnPnK7H5h1qLWLp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EZFIhrTRkPSSTrmqFjKsOlXS5+djgVPrE5ksIZBwPSqmkxfaFcP93rmoZaQy432tjDGf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yCHHRcZpzskkkbyfdQ4Gagt45dRvSFOIc0IDRZpE1BGjXAK4zVC5th9rAzkk5rokihhC7f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VjvdpegB4zTLNPSboQwiI/eZqyPE06HUWReSuKrxak8VwT1weKfc2LXr+epzv6mgDY0p40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OuFqS5mRtLDAbtoxVdZRHFDEuCqDmobmcf2dIikZLc/SgDItoWOexY8Vc1SXzTaxAYMfU0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GwTGg5NROhe7JP3GPFAGzG4sdLMY4MhzXO2x825Yf3mrS1G5LlFHReKzbdfLvM+jZoA0vK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7VaiYTwwBxuRWqheyKsCEkkZqbTLlgDuGY15FAFnWLlmlhjxkHjHpU1l5dmfIWQtJJ2xw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+0zqQE6Ad62dOmjRGnnKjd2xzQBXnby9SAxnaPzNYt/M00sox8xPPtWuX8ySeVMFccA9RV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N0dq5+VT/HSAijgEdmd336z2LYOTmrkzvO+RwtV5IWU5rMou+HG8rUhJ6KTTZTh5iO5L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OV+4AX86aRnzvYhfyqgIJTxUUdSy9KijoAVW2mr1qNkouf4AQc9qpqjP91d1W/tH2cYi/1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IovtFul3b/NGy/MB1FZ2nNb3W2CdvKOMq471r6DdW89rHGWzKgxIh6YrM1rSvseoRyQ/NB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ktXAitoQNjS+riqSRozkDIRulSxSzi3l8lw6/dIPamQWzbFdX3lTkgUAQyQLCGB5pkMyeQ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kjD2rMZREzCgC5GqpCQ7CSJ+o9KqzptKsq4XoCKgWTanJIAPA9a0/MAs8ovmJJ1z/BQBN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/eDsOrCrUwiu0OxA0xHzekg/xrGhzZyiVTuI5B/ve1bP7vULZri3HlXEfMsI/9CWggxZI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+cbSPu+xrcs72C+URzR+Sehdf4WqCK5/tmMxMireAfIx48wf41mgvZSb1U7M7WR+o9jQBs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VA4tX3fL/AHfaotSGbgv5eNyqxx0+tW7CSNJIlTMispXI6c9qufakSKGWWLz1VvKkEYy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SnSwgum+ZUVgSSOpPpWqvmTWhmWEzBGDEk9KiltIl0+a1hkWctk7vRe1T+F4726tTbRxm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ItAHQ3Uaz+HtMu/upOjxNJ/Ejjrk+mK0dC1xpbGwa65vdLb7LLN2eFvunHfirHhTSP+El+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d2ipqliq85VeJYvrj5q53wQBqhaIsGMseEcdyORmgDL8QaE/h6+laRPO0u7curDopJ4zX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3g/RblYm+0xs1pJIB94Dp+Fc/4k1P+1LZdNuIN0SjDSoPlVgeM10HgZp7XwNJPLGpl067K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NAGfqEaCJIAD8pWbZjkc1u3n2S1+xJbMGVo2LHuCetN1KdJboSmIIY4zuk9az7VRLe2qj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5qwKbzGz0/UASd+1EH4k19D/Cu4gvPAun3EhKXWmyNbgZ5eMncn5AivnC8STUfEI022R2a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DksWwCo7kDJx7V9V/B20tX+HktndRIn2SYW7vGMbyoCh8Z4JABIrmqrQaOy0q8juEO5toN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gr6iuQ0W7u9P1Ca1uRvgH+ql/vVtm+V2wG2N3WvOLSNa2fk5q0Ztqnmse3ufepJLrAPN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zSK9UEuC3ep0JKmjmFyl2F6lDkVnrN5ec1C+sxRkgnmjmDlNgSepoytZsGopMMg1aSUMO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sT0U1TkU6qJCmOOKfTX6UAQ0UUUAQup5qJUNTs1AYUXLsNUYFMfvUhYYqJjzRcLERBoU4p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RcLDzJgVA82KHbrVKZ8ZouFi5HLkmrEZ4NZkD4q9HIMUIXKTmXHFNX5qrtLzUkM3vVC5S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GJzjrRRYXKZQ06ZRygx7VJHbFP4Rn2rFl+JMVpEzzxxKB3D1z8n7RPhu1laOeUKwOPu12c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HokEeAcipYwMmqvhbxHpnjOzWexnRyRnAPNasli1qxDUuVrVamMm1uV1jGamVQBTdp5o5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CmrnvmpUHFAEflUgiqZVzT1joJIkiqVIM1KiVYijBoAgS1zVmK0FWYoanVAtAFdLQU77K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AIIoAzJE6iqzQ57VrNACTSG1GKkDGMXtTfLrTktgM+lVzFg0AVAntTSnBq35YFN2DmgCi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5iBpvkilYaZnlDg00IavmAc01YRzUhcrLGTR5RzV9YRilEIoC5TjgJ7VOtvx0q3DDirAh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B9KtwQe1SLFz0q1DDQguLbwY7VbWP2p9vDV2KAGrMrkdva7h0qY6eT/DV23iC1bQL6UCuZ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io5LFhnArfVVPapkt1cHgUE3OUWBkPStC1HFak1gnOBRBYLQK5Uwpqa3tlc9KstYAVcsbL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oo6Ugtk9K2XtVCGqDw4JxQBW+yp6UCILnFTmMgdagckUAQyxdaqtDnNXeSKjZCM0AUjb0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CY7U9VFAFKKyz1FWF09SOlWAKcmaAKUmngDiq7W7LW0kZbrTxZBwcigDDjQjrVlAMc1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pmKAKiKpqYW6npUiWRQ1YhiOelAFZIdvarEacdKtpbqRzilMKigCoUzniojbk9q0VhzT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ZDTlsSa1PKFKsVAGb/ZwxQunCtdYqPKxQMyv7OU9qX+zgB0rUSPrUohGKAMePThnpmrSae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iUGpQAAaAMn7F7Uq2YA6Vp4FRswFAFNbEHPFSDT1x0qdJMmpdwxUAUjYr6Ugsk9KuUhXI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pptE9KnKnnmhYyaBXZXFqg7UogQdqnMdMEZBoFdjfKUDpULxjmrZXimbM9qCrlFlxTo49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ceKAuQ/ZsjpSC2Aq7gUY9qAuVo7fNWY7AMOlKgxVqF8ChAFvpSk9KtrpSj+Gmx3eypxfZ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54FC2y56CrAmDg0q96kBgt1x0pptFarSrxTlipICj/Z609LIKOKuGI01YmFWBVW0Oanis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YFQBBHYrUq2K9hUm4inJKaAGCzA7U9LTHarMbg1MmKYEMVr7VZjsx6U+MgVYjcCnYZCL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0qwsoFPE4FSIriy9qetifSpxcgU9LoGgCAWQ9KetmPSrKyhqerCgCutkD/DTv7OXHQVZD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0AU/7PA7UCw68VdEymjzloAqrZD0qUWYAPFS+eMUnnigCI2w9KBbjpTzLnNAkAoA8A/av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IvXbj9a+HWXK19uftc3B/4QW8Gf8AOa+JT92vGxX8Q9zBfCNiTapq5o7ZvY/rVf8AgNWdE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P+Idz2Z6YP+QcBUekWu/d9aWVwlgM+lTeH5QQ1e9DU4GWvsGG5rQit9iiqN5emNq09Lk+0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bLVucR/hTe2KsLBtHSlSGtjIq21pgkmnz2qkGrflFR3qMoT60FFKPRrVRvEQD/3qTVJl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RirJPDZBTHc9689+IGuyw27R58hR/y09aVgPij41CTUvHF3ZKSY43JC/ia4aWT+yr6B2IO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pRSap411e9kk37WOK4DV5Vl1N2cZ+bAplmkWjm1yWUD5HXOKxpnKazuThQetbdrDGhmdmw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C8TvI3zE8VSKRemgFvq9vd53wTcEe9T6hpiPLMqLtOM5qldzvBZwow4PKGuisFW+sGkL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7YPJbWr7zny+gq6sgnKTFcpIMU+2s3hQq6ZLAjmsyGSfy2h+6sLZoAtXK/aJxlNhRcKfW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3XknqxOa17eYXiLIOSpxWbqx+yagHRMEdaALrTeXERNF8gbAaqDKPPGw4AOcVotdJdaBKr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S0hggSbG4MMUAihcJvmkI4OelW9Fz/aCZ4wMVWRvNuDJ29Kmt3Zb6NhwCaaNHsdLaO7T3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6mZ/OBPJrWW48m2lwMbzjNYvl+fNIB0rRGZLqYZNItPQ0zRyH3wA/N61a1VCmlRoeq9Kz9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6leKhlpFrXEWO2t4065wa39H0prLQ3kx+8Y5GaypoBeC0UckuCa39Z1AwQvDENvlIM0ICk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cDC5IzWHdv5gkjVgoFSaJNLeag7ljgLginapYGJd4wATTAyYbcyAL1c1cspHgBjcEAGks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tUUtyrXEjbjwaALtsBNd4Q4U9az7i5KTXCL8wzirOm3awySs5GNvy1Vt4w8pJOSxzQBq29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Y3Sj5qz52dHfLABTwKiWEPcB9xGDwKcytNcMpHSgBk8heUHf97AxUlzLvkByR8oXpTLZY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p6VLcTNdELGVGD6UANlUSRpHmrT2/2e1ODjNR/ZHSUEsDUtzumHl5oAiihEiKMkqvVhV15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ETrjrU1jpZWENI4VE+/nqaZPdWkRK2Ss87H+LoaALFla29payXc77c/dj7mst3k1u4V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xdy5tyzfMemF6KavQXUdtpqQQoPMk/1hA60AZ01ssceA2dvzZx1rLbMr7R3rWuJB5L5GO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5qbFF2zt2a1G3+OULSPbkfacdpCK2NCsy4s4z/ETLUF1aGK2vJD/eL0gMtrcf2RFOR8zOV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1bawmfw7Hgj5ZT/KsiY7YPL776AHLwOOtTWSs23Yu8lsEGoYIZZIXdT904q2s/niKKGHF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/AHvw9aALmnW40+6BAIVzsYZzipBdNY3UtpKRJbk5CnioWuJRIYrgvGT0Mq7an1S3je3i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s0GQ7/RLfMm2aLf/AM833LT4Lezubbybe8jRw25fkYHP1wR+tRWbyW6cxiaIf6z6eo96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Mce+zm5Rx2/3vegaJpdKMsUcqSR3H/TSN1+971k39lJECXA3D0INEk5SKQd80y0uAZlhP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v5rR0uZX3RnGDTdZ0trOQ5HHasuNmgYMDUXA27iH5iyjCZ/I+1Vh5trOrIxDDp71La3T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9Ktfu2Hl580D7xHUfSrIKkrNcHzdvlOeSV/hI9Ktr/xOlJYqmoKMFegnH+NVZn2uwzsz9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Mcvko4P3x6+1AG3o1ysFwkLgpGMtkfeVhT4rp4Zrh0ZU6sD2b2NZkF/HJKn2geXMuD5w7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m4jedE89JIy+1DxmgDQ0S9ttShIdBbXGNrMPutVOGa98Ja1HPA8gSPLbB9119KyvDf8Ax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hI2MHpiuj8TSGxuAA+YiDhW5ANAHqfw/8QJ4P8c6ZeTRxXOiagqltwwDBL8soPuCf0rj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nxE1PSrULbNaXBkt2U5WSM/Mjj2YEVF4f1vTta8HCwvnMN5YzZjkJ+WRWPK/oK634isfF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ludS0ERxXckPV7IjAY+8Z/nQBHpt1aaj4L8QC3wrLHFeIh6h+kmKk8IXYn8F39uHzJLKpw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cj8NNWtH1+ayvH228kJUjttbr+RxXT6Vpa6Zd6nbBiFhiV3Hvn/8AVQBXvdTlluWnyGgl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VpJa3FpcXkG5T/Z9wjzA9cMOMVlwzILyK2eNQBIXfPTPY10HhFG1bxddWmoOsX9pxtA7H+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BzyaxJoevWGqxxtJNZ3sd0oVQx+WQdj7Zr6O+CuvReKfEHixLeP7Lp+qKmpRRp9zzQSxYf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eD+MIYNKvoITdRySquP3fzL+dei/AfWv7M1RjHGMW1v9oQdmRn2sPwrCrtYaPX9UAcKB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bmD8v2arvil4rG8miTmMN8prnhqC5549K8lmyWhtwy7T1qUyF+9ZlrN5nQ1dLbFrIViZJ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K81hCXc1W4pCq9adx2NK6I8lselcBrF1KlwcE9a7LzyyEZrEuLATTEkd6EwsW9MmdLPce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3tPY1qQW+yz2n0rMh0lPtRYitEFjorS4Z1PJqwt0Yz1qlAPKU0hckmr5jPlL4uuuaUXXFZ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70cwcpoC7BbHND3G0dazFkIJINYuueIDZggdaXMHKdS90hH3qj8/PQ155aeKHmkwWrqtM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Y20kzml6mq6uFHWlWXmi4WJJchTVJpiCavN86VQmTGaLhYQzVWlfJoOQTUEjYzRcLFiO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8T89atxj5aLhYe8vvTFmPrUTnkinRrkVXMJIl88+tFM2minzBynjN3pUTowOZBXDeJPBc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W9a9Lzsyu3rVa4sFlU7mwDXDTlyH0Xsoy1ZxfwZ8S3Pg3X0gaUrGWxg19WTa6uoxRXCH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2u6UdO1GOeJM4Ycivdfh/q/2nR4w/ULX0+Xz9pBxPl8xpqnqjvtP1qB5xDKAMnGTW9c6TG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0ryPXL57W4DKcc103h/xXM1mBuz+Ndn1WJ46rM6oWxjXBj3GmGCQZ/d4FVLfxG6nc/St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DMBXLUw0k/dNYVivGtPCEnnpWisNtNzGwNK1mqjIGa5HSaN1UTKHCLU1t1pxVc421LCoQ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Q1IepqKI1L3NAxuRUiHNRYpVBzQItJGDTzEMU2FSatCLIoJMudcZqi3U1rzw9apvAOaA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XZE61XKc1IDEHBpaeqUuw0ARFcimrGc1Y2e1OSP2pco7iRxcVIIsVNFHU4j4o5R3Kipt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sY5osFxI4j6VZjTFOiAqbg07APhbAq3E+KpxnmrKUGZeikxVhJKoRnFTo1Ai4r1Zhfjr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AoAsPzRGpANIrZqeNMigCNXKmp0uigpohyacYBQAG+PSm/aSaTy1BNTRxIaAIDKTUeN2a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TBjNAEawineUBUioeaCuBQBCYxk0CHNPHXrT0I5oAalvUiQinhwBTfOVaAJo4gKmSPN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S+tAE6xVIsVRLcrzUi3KmgBy2wbtThaAdqRbtRT1ugapARPbHmoBCVJrQEgamvGGBoArx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rUbQMOlNET0AOOBmkEmKBE57U9LcnrQA3zqTzqm+yg037JUgME1L5hNPW0NTRW2OtAEaEm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SFQDUckYGaAIQcimOnWpdoFNYUgIlXHSn496TdijeKktC9KM1Gz0isSfWgCQrmhRjNORci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DNOEVOCEUDOTQFhvk0hh61ZWMtTvK9qCSmITSGMitBIM042uaAMunL3q/wDYc9qkXTqk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/ANnigWW2kBVRetSKlWBb4p6xYqwIo1q1GvWmBcUok20AWUWnBcVWFyBTvtINAFkPil84V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gC2JFNPDjHWqQ3U4E0AWjKKaJarYJqSMYoAtxympFnK1XRgKUuMUAXEvcVKt8azQwzUq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xpfthqqkop24HtQBYF2aniuqzt1OSXFAGzHdcVKtzWOtyB3qRLsetAGwtzkUvnVmpdipF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EjvVVbsVItwKALAJpVaoROKVZge9AFgGlyKiV8jg0Z4NAHzx+1/ME8F3Q/3f518ZH7or6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hiSP/aUfrXyI33a8LEO9Rns4T4RN2eK0tCH+mpWV3rX8PruvF+tY0vjO+T907XU5NtmoB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MTGqmrgi3Ue1afheEi2Jr6GmtThexNfJLJLgLwa6Lw3YFIyrdTUMMIKhmWtnTfkmVui12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c6dJ5HQ1d0e4+1QjnmsTxjp8t1qySKCUrZ0SykgQemK2QGjIMKazbi7EOcmrt3NsiY1554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hnpWJR0cuoeeWXzODxsz+tcr8RtLN74QnSOUtcxfMYwmcj61paHYyXgWV3GXAb6isH45+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vJEJM8qbUQDp1qL6jPiDxHcxWx1KSxcxOjnINcbZ2x1FPMc/OzZJrV1y9W40y4kl/d3Ur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/2XRY23bnc9q10KJ3mSGSQMuTtwDUEVvJPE+QOnFSLHhS0i7sUsU4k83YD0qkNMh1qNE0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v+H3K28sefmC5rm9UllDRhiSFOcVcsbuSNVnQ4DHaa0KNe/u1uLOJQf3iNzWPZXrRX06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QNBM7xncGGfxqjdRywWizlcPuoAihupLC5bJ+Xd0rV1y3WewhvIju3cEVm30Su0bk/eA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Qj5425FAGfp0jAzQt9w9jTsMyPF/CvQVBOWhvz255FXLseTcB1PyutAGa6GAHvk1etAs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5LTYznFbNpCs9llh8y0AR3VwWtjsyBmq9k7LIM/Kc9a0YY47iyl3DBXpVCOBp1LE7VB4o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jGFxjHQVlxSMsq4AxWvdm3MaHyskD1qh5qb1xDQB0OkoQlvIib5CpOAM496h1MedEW35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4ZvjbJPMASdhVRXO6vcCQxqD8wyxz60Ab/hvToYbed3IG4ZPPSs68AldY4mMjMcAD0qxp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ASDFMlu4bEeTbqGuAOX9KAM+7WK1bynbjuvvWRnzpzt+UZ/SpblJGkLSvvfPJqfTIVe4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CsiFXbAyScCtW3to3bbINm0Zc1RhQT3buvyxq2VqzqV0UwqYO4fMaAK01zHPOdibYwcBq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exwadZ2zG2QcEO2RTvJa7uZliwNnFAFEHncBkD73y962bS3srW3W5uZz5hHyoEqHTtJk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xHelvJ1nu08u3d4oVx1oAuK8YTzYoWuZZOMHgLUq2ywrmYCM9T3qqPtN3GNwNrGeh9atx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2DzMPvNQBS1Gc+TxI7r2XsKoWUIuJ/mbLf3zkAVuL/Z97MdsmoRDvs27avodOtIG8g3kp7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5+8jS2U/Mr/Sm6fNLPnyhUmoyoHM2zZg8J2P1plrr95b27xwlIlb0jB/nQA+6t7wxvuhAT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8EYhSTErsQMU4X0kq7bh3lHGMVfhsI/7ZgWJSyqMkHnBoA27O6kgSeOKBY9o2KR6VjX8xl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I1aF3O1ncmMsAVGW/GqGjKkl9cKQSqqXJ96AKenAmKW37jaT+FZl7CRJKfRuK0tEYvd3s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fWqs4+0Rcfe4qAL1tbq1k4z/rANnuaz0ie3lKY5HJ9jVu4lFtDYhTnyBuapNQlUYuQOJh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4XLjMir8rmqVvM0JeEAnePnB6GrWiXSbrlZl3q68f7NR3ce10AIZMcMKAK9xqFxY3GEY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Fa2ja1hJIbtBLaS9x1Q1kXKSXC7j88sfGB6VHZs0VwsYBw3VB3oAvXKeVfsR91h0/hb/d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GQD90/wAQPoa0rd1uJRbOcJnMRP8AA3oKratbmG5AZSso+/n1oAt6bqzmMw3QF7bnh434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SbO2Pmx+a0D9HTDAfqKq6bBG5JbrmtVPMH3DGY/489z2/PvUAYIY2k+63fcOz+1X4/LnHm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/rVe7sTFMVx5cveL0piBkk2u3lqe3pVgWguQ6THaMZ8wjOfamQy7Yjw0oYYKvzxV21+zu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zIGce9WYrGOwuCFlW4gl/dqU5wfWgDn2WOdm3nDVr+FNcfS7iW1b/AFUvBNYt5aPbzzKe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XdvvOMKaAOt86JL37PcQguvKMjfMfwrQv5oNX0iIRSES277uV/wAKzdKY65py+XHm8th9z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i820u8fw/N+VAC+HObh4f+ejAdPSuzXxEfCniCDVwN9pIGhvYjyJbZxtkUj26j3xXI6f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B+627sVsXsJm8JW85+9HcNA30BzQBZtvC39jeMfKhPnadJC08F5/C9uOV/wCBD7p969X8X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aeP3Mhhn/wBraR0/DpXn3h/ULTSPC1pZ3cshik8x/LT3/hr0vRbiLWIdLtbbPk6naGJ8/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KCWcX4T06XVPFNuAgkhYl5JD0QD1rsL/AEeH7NLqEsUnm/fgl/iSsjwf9l0fxHqN3FN5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/AJ966jw74p0/T9POnajEksP7zZJv+ZMegIxiqEcXfRWlhI9w6m8kaMuDKMHkV2fwVSOe/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Gm+WAegzLmvOfFGpXmsXStHEpQoQAvHHNeifCW2bTP7VWYmIpYptz6k5rlqvQa3PYfE1w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mw/hXNxyZwDWndSeZ4XyTnypcfnXPeftOc9DivNe50o6KzYxsOauXF5hetc3FqhzjNPm1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UN3z1q7FdFhjNctBfe9aEGoAd6Vh2OhWYgGiKfDGsb+1FA60RaiCetFgsdIsymnCRRWVb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XXb1FWhFr7StJ5ymsuSYAnmnxS570AaIlUe9Vbq6C5waYMHNVbsZBoAsRXQCHmud8SRG5R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qh5psoEkZBFAHGadZssw4716HovyQAe1YcNkqtnFatvOIkxUgabTnPWpo5M1kC6DNVqK5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oJpASajE421CZcnrQArn5TVSQbs4qSabAPNRQyBqBFd2cHvVu1mbbzSSRj0poygOKq5JI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is1pCWq5bs23oaLgXaKg3N6UUXA46/FrpqbnUE+9Rwiz1qLamEbtXK+ObuaCPdvOK5bRP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247Qa5uW6PrXyyjob3jbR3sUzyR611fwtkzY/M3509pLbxTojHAMgWk8B25sGkhI4Br3sr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dRhTuzQ8UzBJDmmeGb8eW3NL4th3An2rA0G4MRcA9DX0jPkbHoaXbyrjPFWbSI5yTXP2G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+09q8Gqtcg6SDVTasAH/Wuj0rXoyv71hj3ryvz5JJCwanzarLAv3/ANaxlSTNYtnrd3fWz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PWoC20uAfrXlU3i94IWXzOfrXOP4oumlZllI59a4ZYdM6YyZ9Dx3kZ5DirkMqv/EK8CsP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Iro9N8U32OXNYPDdi1I9kjgEg/wAKlFmR71w2i+NGjAWWuy07xDbXajDgE+9YSoSiHOW0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KV7tAOMVD9qz2rnsWgkXINVHXrVppMiqkzYzSGVZV61DsqwQSDTAvrUgRrHxSbKnVcCgr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OadilRapASxVMo4qJBipVNAC+WDSrCBTo1yanERxQAxFxUyR5BpEiOauQwjFA7kMUWKs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FPVMd6kgAuKctOVOtOCUCAPinrKRTRHT1i4oAelyR1q3DeYFUSgoU7RigDVW8Wh7sEGsw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UATtOSafFckd6rBgaeKALovcDrQLwHvWdIG5xUA3g0AbRuRjioHuTzVWHcetWVhLDNAEXm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wgdqYY/agAE7Gm72NSxw1MlvmgCopbmpEZhVsWwpfIHYUARRuxqxGWNLHAB2qwkQAoAjV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TQMcU9SVoAtxpxU0a1USbFSLPigDQRExzT9kfoKzftPvSrOT1NAGgUQ5xUDxdcCoFuSve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GHctMM+081OZVYGqkybs4oAmju1qX7SnqKyGRlzTC7igDYNyMHBqtJcZzVKOQmrCLuoA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VYhShQKQ0LjioytSYo25qShqR5qdYgKjGVqRWNADgMVMnemKuaUttzQBMAtKFWqL3BFRf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Kj0p4K+1ZEc7VOJzigmxoh1FOEgrN8409ZG9aAsaIlUd6UTgVQUk04ZNSFi8LgU8ShhWe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icmmlutKHBFIVzVXEML1GzGpvJJpRbE0rgVcHtSrmra2h9KcLQjtTuBXTNTJUgt8UCPF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uKlRQaYDFXNO21KExRtoAh2mlCE1KI804RGgCNYqcqVIImNOEDUAIiAVMAAKaIDTlhOa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kVcjts1OtmKAMohuaFJFaxslwagezAzQBWjfNTKM9KBABU6RgCgBiKamRGoTqatQqDQBB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QhqX7OtAFKEsKnDnFWBbUv2cYNAHyx+15xowB7yL/M18oMvFfV37YRA0yIZ/5aD+tfKr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iM9nCfCQheK2/C6br4D3rFJwDXQeDV3Xw+tTSXvI7Jv3Tr9ZgxCv4Vs+GoQtnVHW0/drWr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6GK1Rxy2NeFNykdhTI9ato5PJ3jeOMVJC2WKDqwrzTxTp97pniFJVdvLZs8V1o5D1l/LuI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iPxHHHd/Z0IJBxUS3ci6EH53ba5zwnpkt3q0k8mcZ71qgO11FfNt37HFeaPpX2/U3jk+Z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XerK/Ga5i70R4rhpYj1rEtE0dhHpUSiSRViQfwmvkv9pz4lR6/rMGl2zeZBatzXvvjzUrn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2JtJ+Y18L+NNeS61G8uT+8aSUjIqEaGfcoupedLKgCCq0DqEHlnManpVu6dIdBXjEjjms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MA/ynP510JEm48sTM8anLbNxFVNHt9+nyS8l2fAqqHNteTTMflkTatbNrbPYaDESQSW3C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hKz/AMAp+i2pe3RW+6ean1BvOQIfvP1qzZxGMqq/dUVRY6zh26fdTvztfAqLWYFnscA4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exuYH+6zZFUY7sSsqSN8pXAoAr2Vk16fK6sF4qzp+pqN1rOMOhwDUukk2WrgNyrDAqjrd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W6igBuq6eSxkB696rXpY2cI5yverazG6tfLDZK02NfNtZYnGCOhoAx8Hy2bPzZrotMYf2e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WMW7EP3rW0yXzCI8cNxQBoaRGm6SNxkMKy9RhezYAH92Wqzc3D6PeEHnIpbqVbuzU5y2c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bYsYqDGzcanvl3rEepFQZ3Fl9B0oA6DwvbNc2yIOpyorD1uHytVePspAauu8NRfZLLTj/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FcxrzCTVJph0kNAG9rl29r4Zt/LGN5+9WHp9v51vI6ZeU9Sa2tXh+3+HbUo2EUZA9aytOu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9mT96gCnJaC3Mkk+MD+H1pXmA04rAnlFzyfaqk0pubkBySc9KsTSmaQRdNvGBQBZktI4N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mKyTiQs2wYwPetKdppLPySn7sd6baWcKw+dMB5S9vU0ASC1mEFuqHYgXhj3qmwMEZUOQd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FxJfzAMDHbR9B7VDK0cxKQKSue4oAil1iYII4mcJ39zU+mSNPLhnwn8QNSWelEgyTqViH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Cee0SmPpz3oAW/uViUHadi8KBUVhLHbwylmUXLcrvFJNG95JHDtALfNhTVPUngicqrne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3nXazkj0HSq1xqzQwmGLg98VUsI55iXA+X1NRXiKkpJPPoKALQuBMsYb5gi5owbqOO4c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t2vDsT5CODWpIFa0+xJ8zRckigDOSXbNhc48wCuygkGmSPLlWuJgCB6CuWsUjinQSqW2vn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nuVIUhOA1AGXeXBnknlkP3yMmrWk/uEk4JaYEZ9qx4Y3u2kJb5S2SewrYu5zcXdokTAo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pNItpFbwpjdIW3Yqlp0bGc7gdqliaty25j1M7ufLbj86fO6wzOqj72cmoApC3Zp33n922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0+2XsJSB9KfKzMjQg/OSBn2qfUohaabaKwywOTQBHo0aiZ97YDJSLdKk/2aUZjz1pLKJD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R3SC1nG8Z44JoAvRZhZxKoBYfJKBx7GoYJbrTrsmQB2Y5zgfN9Kq2moPAGjO10JyA/wDCf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1DSxcWwUBP8AWow+eI+3saAKVx4jusnzYLU/9sAtF7fNqQR2CglOwrHuHM0+3PA4qwD+4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SgC5bJsU4FaKwAW6Sj/VyJtb65qBApWIxdGG1vrVu2sZbkeQn8XzUAMjYXieS0gaaMbYg/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9Ko6rBG0cb7TExO0luxHY+9Sz2zQSNvGCTtIP6Ee9atkkPiSxmtmO3VUG5M/duQP/AGagD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mgc4Dfx+nvWna5sJjGB8kh+cdif79YUkZtpAT0J/759a1IbrywFkO6J+I3Pb3NAD/ABDZ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Rx0NYSWkrhmAPHTNdEL2cPcW8m2ZiP4vut7rWBLJMCVJIAPU9R7UAdB4auH02+hvAyZjGJ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xrspdBXTr6DUbAG+0vVoZPJZegfun1Feb6cSRNz6V2fg3xU6eZo19mWxnPnI3eGZfusvv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3SgQws6p99O6fWvRtBt47nwpLcXI/wBEE3mov98qDuH5V54Xk0TUI7gkvCZfMlCfxKTk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HTvC15D9l/tDSZH+1J/ErxyAfkVOeaAOFu9YWbXY5mGbfsK9y8B3o/wCEXhntbTF+bidB+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sW8afPB93sP7terWV9/Y+n6XeWVwzKsUd48eeCScEUAS2cEL6bqUSkAXtx5IJHTuah1Jk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efIsq7sdcjFGr3MdrCLWFiJjdtMSO27pT4bJtU1DTpWJC2xPzY61FwKkelta2umRSN84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LT0EFzM6vyyBTWTq8EB1iyUplQo4/GtsbGuJjGvAJrhqM0RrC8ZrN1LdTVbzCe9VROQMdK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Quh6DIcdaqCfNHnZoAuR3BXPNP/tAqDzWcZSFNVftHzGgDXbUm9as22onrmuf8zNTRSFe9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/iqwdfGMbq5QScdaN59TQQdQushj96r9tqa4+9XELKV7mpF1Fk7mgD0aG/Rk6ioppg5PN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OpqZNeY/xGgDqWYDvUbTgVz41osPvUg1TcfvCpA6FZ896jluSB1rLivhjrQ92D3pAakM2e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YsV1gdacbvJ60wOhivMjrSG596xre696nafjg0AW5bnPelt5+azPNJPWpopdtIDYM5IqK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TwadNIrKaVybFf7Xh6v29/hayDjeeKtw/d6UXCxojUB6UVS/Cii4WOC8ZQ/a9PchcnFe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Iw6GvarpVubdkPORXmHifRPss7OFwDWh9LsdR4A1oQzeS7fI/SvV7W0iltxPABuHYV87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5wUP6V7H4a8TxmFT5vUVrSqypSujlxNGNaNmaHiYMIgWHUVz9gixMTjrXV67LHe6aJR271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z5eRX1VPFUpQvc+PqYOrGVrHQzaefs3mw+lZSX0sLEPnFdZHEJdLG3HSuU1OAxSNnIHrWk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c08LVgrtFxtaiit8nAIFc3e+IDJIwVuKpajcyMSiZP0rJOn37klYziqc0OFNl+bU1Zju5P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2Wsp7WaN8SLg1pWNkrj5uaxuaWNjS9bSHII610+mazbykLnGa4eKOMTbMY5rYTTzGPMQ4q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hxXEZQlGHSqieKvsswhB5zxzXByaxcWavhieKdoU0l7dpLJk81TjzaGDuj2fQvEd9fTqD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HGDIRz61wvhe3W3txIcA1f1zWZEgOxunpSeFi4X6ke0adjumKSRgoQaq3MYK5rl/BGsS3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1rqJgSx64rw61N02dlKXMNijBFNeIAmnp8oqvcSkZ5rA0HGIY60giAFQLOcVJHIW96AQ8R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pJApm8+9BRKODTgahVj609TQBehAxUykVUgJxUyqTQSWlINSrx0qtHE1WViOKAJFYU8M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iw7ChvenqSadHb5qdIMCiwWI1UmpACBUgQAU5duKLBYrlTSeSxq4qCpUVQKVgsZ4t2p62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HNIkrJbHmniPbVpRwaDHmgCsADT1gB7VKIcU9QFoAakAXtUgGKVXFPUigCPZntSrDmrCl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NIKkVMU9XXFIZBQABRTlUGmB6XzMUASqgFSDiqvnYpwmoAlJHPNAINQF6VZMUATUhcim+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QA/zCKUXOKYo3UeTQBKJd1PQHmoANlOSfFAFpcjvQXqPzOKRZM0AOJ61FtDGpDjFRhtp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OIdtRxXGBUguQTQA9YjR5WKngcMKc6cE0hohCqKkjiVqqSsyk0yO6ZTUlGi9sMVXMe01JF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qAIQSBUTkniroiBo8haAM9YC1OFrV9UVaU7aAKiW+KkEPFTZFOBFAESwetPEOBTwwp4I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vWlABpyrUgAXNOVKAMU5TxSAVYianjhqJZMVKk2KBWJ0hAqVI1FVvP8Aej7QaAsXVVaCq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UqSg0BYHXFV2zzV1QGFL5CkUAZgyDU0b4qy1sKjMGKZIqvS7wKZtxSY4ouBKJgKlSdapEG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xzLTzcIBWN5rCgSOaLgaf2xc09LkVlqrGpVVqoDVjuwKnS7BHWsZUapF3CgDWN2MHmoW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KWHWgC0MmnqGFRRS4qykoNACxqRVmE4zUKkVKjUAW0fil8yoVbikL4oAupNkU2SXIOKrQ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D5L/AGw7km1hAP8Ay0HH4mvmPqtfbnx8+DV548tllt97bGBwg5r5c8QfCDXfD7upgaRV7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KXO5I9bCVIqPKzhOxrofBf8Ax/D61jXVjc2bFZ7eSMj1FbPgv/j+H1rKinzHbN3R22rzj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E4+yisPV+WH4Vp6PxbCvei/eRyS2OlgdEHFMudPivslsH61Dbuvc1cQBhwa7jnCKJIYBG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RCpZQAT6Co1xtySOKVLsOdtTcBAzF23sM0y4vIbW2aSTaAO5p0umahMZPs9qWbHFc/rul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9qUQelZXC585ftFfEJmjuLe2HmZGFVe9fJ+qxyLChdW8xzuYHtXvHxommiMlw0AjjVjiQ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ZAww5cffq1uWVbqcS6CkZbMw7Vl2to6QLJJ0BqwYRhZNx+lMvfNBEY+4a6UWWLuTeiEf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yi002wiVuSAa5wR+ZDCpPCkZq/qsiandW6I2ViUCmA29YCZZD1I4plhdPOsxBwUpbmAyW8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aKdIbH5OJZTQBZx5kiK5yX7VUv7M2rbu2abd3BgurWRTkr1FaGozfbINwGSaAK0kbqLS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wKu8nIp2nW7sjqSSF5+lRahGZ7V09D1oAo6XGzXTFTlAMkVcmhM0DSpwAeQKg0dDbTSM3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Cd1/gPagClqCeaYAgyxHNS+HlZtURT9xW+b2qxbxGSeeRBlIeKrWSyLLdtH97qKANPxUU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icVnfK6fLwQtLLIzLE/Xj5qkhCyW5YDB6UAMtYw8Th22yfwmqmxWufmfaynlqvtbNC8YUe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QXtru3TIuUfqPSgDuLhlhtjdl1/49NtcFEBdhkIBCjC/Wuk1+N4/CliytzIoQ/SubsZjF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QBvG+EemeT5XMYxtrELNIGG/an92tdGN/NdFiI3XtWGA7TTvt+5x9aADZBCyuXBatDTIQ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BNZUluBhgCx/rXRXSPZ6JBCQA0nzN9KAMmW6mkU7x5YIyBVq3tVmtoc52g5IqtbzR3cj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HpWjv8oBUIEWMA+9ADnt3vBhVEag8/SrD2sUESsqKiD+Km6bbyWdtNcXUnyN90VkXuoNq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dRQBY1TVPObbCu2MVjPcsWwclciprWAT3W0zfuxW5b6LHv+Qbx70AIoNhB9rKF327QorF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SWOfmra1iQwJtUMxPygVn2mntJFI04w45ANADZbye6i3EbY1GMLVe3tzcz7PxzVmfZDa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2mylVff9x1Cr9aAKcc0tjEJDty+RxTrGVrO7EgDFpE7Vbe0D3SwtghRnigRMNRhKqdqpg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+7urib5IYlHPrUmszpDaERMGLkAAVHc3bQwPFGcRE7eO9ZKBvNffkgdKAL8RGn6fLGRu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rcLK3BQgoantdxTe/wA+BjFWbm2Q2IEg2vJ0NAE13FIt1Jd+XiKRdyE96xpp5EXfI+0sO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GoWluykx2dvD5a/7TCsHUCJpo224wOlQBHBAxngbO/wA3BA981raur32xdm0q+G9hmo/DV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ELcD0rR1NEtnijJJmk/ev9M0AYd65jdYAMKSDx9atazEk11IFPAjUCjW4VOp7U9EA/Gk1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JPP0oAxZmAmOOma1fDt+bS4Dr/Hw9Zd3tDADuAfxq/pyrFA7Hq2PwoAbqSQC5kZMDntU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wadcBCZOSeal0ortcHpQBoaY+2zLDlo5MEexqWznNlqXBOEcMPx61BoOW1OW3b7swKAe/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esM85AJ+lAHRaz5VzcM0eCDzXLQKYb+NmPAfNb02PIRozn5KwJEkckk8igDevYo9aaZFA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OP7y/7XYjuAPSufGf9TLnyxUl9cfv8jjvmr9sU8SSbTtg1QDvwlyPr2b09aAFgm2JJjpIn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F5JVnA+VsFvrW3JbeTCVPBSTZ+JqtHsLXFiRlnXap96AM/TpMJcMF/hrRVhHEjqOgDn61S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y5/d7Pxq9YsXtJUYcgj8qAPVPh7fad4u0u40DUII4Lll3WN9J9zf/wA8X/ug9m7GrPh7R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nWZ/4mNkknn6VcLu86P8Ai2/3h6Y57964Lwjqh0u/I3YgIAf2PZvwr1nw1rmnnxbo+rRt5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GeSh/1gH99f7y9s570AedSQJf3LNY2kiKw2SQM/EZ9j6V3GlyRWa29nNar5bQGIyA8Ieoz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EX1r4u1ue38saesjSJ/ddS2eKqX5lIll87+NaANDxpHJpuhQahDEZppwJAF/iA64rpdOkV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eCOYcqazri7g8ReDLiwdsz6VchdvcwPj+RBra8Oqt+s+hSHBZhNZE/3l/h/4EMH8a5ZAj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uRRFKUOKtajcKZKzzONxFcTN0TNJUe4k03fkUgbFZjJ0FPC4quJttKLmgCVzwapuhyan84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sSkCnGTFSLgg1G4BNADll4pRNik2gDpUTGgCfzqUSg1WVqeDQBY8we1PRwapliKfG3WgC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9RlqENAi0s5UdaetyfWqw6VEZNpNKwWNIXOB1py3fvWV5x9aaJyD1osFjoIb7b3qx/aIx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OtI1ywzzRYLHSR6gpPWrUd6pHUVx63bDvUy6iyiiwWOyhuUz1qy1wpXrXExaztPU1aXXO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qSAtVtJSBwK5i11dWbrWrHqaleoosFjT+0N6UVn/2ivqKKLBY56Kcsxwaq69pDahZNhcnF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5rbsbstbEMPzrQ+hPE9QhnsbtkKkc4rZ0zUru2QBWNdF4is4vt2GUfNzWh4F8GzeJ9Vji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igGrksPie4Oji3Zicis60ZjcEgmvZvE/w/wBN8P6ZHbJGskz/AH3riv7Cgt3+VRxTQ1oP0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khR61s6lqdlqNmI2I3D0rjPEuvJYxmKM847Vg6bf3F0xIJOar2k6exhUpQqHo2m6JZRE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stb2DJ+6gXHriuS0wyR2+WYscdDUo197EkuMKO1ZurUlqTDDxUWkjb1LwRDqVm8seFYDNc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137VL/Wpm+IylGjjfHarui+Ol8tg21s+tdlHG1IaS1OaWXxq7aHO3WiXUUjOIjnPpVhZ5Y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+9dtYavDeH50Ug+1S674di1CyaWJQCBnivTo41N2PKxOXuirnk9zKzzsvYit/wiPnRT61g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/d4rpfCsLNcIAK9mDTVzwJRs7HpS6mYEVFbjApt5O9ymM9axvM33W3PSrxuRFgda3TObl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/ZpuT1r0KbDQ5Uc1514akyynNd9p90CdjdDXHiqSnEcJcsipI7LUEgL1qX1uFORVLIHavn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1gbbVmztWkapYiCtbWjW6uelJK4yhcWgt4xuGKfZQROuSBzW1rNmpts4xgVz1rOqEpnG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hfninjSLc9hVNZ3HRqcl8VPJoAurpUK9BThYovQCoEv+OtO+2j1qSSdbdR2p4iA7VWS8B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aAQ/y6FWkWcHvTjIMUFIlj4qXdVIz4pUnJpAWWJoTOOaRHDCnZ4oAeDinbzVffSqxFAF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SVNG9SQWV6UFsVGJKa0nWgB+/mnom6qu+npOVoAuLBShAO9Vhdkim/aGzQBazTdwHeoBIT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w9HmVX3e9AYmgCyrZ70u7ioUOc1IvSgBC1AYilC5pQlIADk03LVKqVIIwBSuBAhJp60OQ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C5H3qbIANVon4pzScUXAJHAzTA4qJmzmnRrRcCYOSMU9ENIgwKfvxTAeBhajYgUglLUj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pEQmoEXBqdZNtAFyDKipfO7VSS5qQSZGaBosMAwqMW4JNQtLgdaIrk5qSkWPL2Diomutl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CxoAljvzUy3e4VWW0wKaUK0AXRMT3o3571VjYipQ1AE6uaeG96rhsd6PMoAsqeOtPDYF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gC2Jcd6estUPMNSo9SBcD5707fVUNigucUgLW8UolA71SLk96UHNAFzz8UCfPeqRJApn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5qVZcVlRzmrMc2aAL63JHelW8b1qoHyKTdQBoC7JpfOyKoI1To3FBJMXzQhJpgOaljFAi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80+Kp1xQMrpZZqdLAY6VKrAVIJh600IgNoF7Ui2+O1TGXNJ5gqkAghwKjMdSibtT1ZTQBF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2finoygGl84UAQeTg1LGlJvBNOU0ASKOtSLUatinK3vQBMp4pGPWkU9aQ96AJ4CKtjBFZ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96AL2dvQ4qnfaFYatGy3VrHKD3K81F9sO7FXbW4DCk0mNNrY848Tfs+aFryuYo1hY9iK8X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74dlkvbaJpY05Hl19deYPWuU+I/ipfD/AIeu5CRxETzWXslujsp1W9Gfnz4x8V2/h3Vmt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4wxxWbB8cdDtV8o3UZI9DXy38a/iBc+O/iJrV+szfZhMyRYPGATWH4ZsJLlhK77j71aidV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49aZDFmN930rOX4/pMD5KMa+epbdlULmtvRbYrHmuhbGJ7Hc/G69kB8uNh+NfUP7Kumx/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duPQ818KIMKa/QD9h6EDwjGfeqRDdkfS8fgzQ9NgIjsUchRzivKfjHq9hoekXKR6XaR7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K3YnAz+Ve3zkGN8f3RXOazbaKIBPqdjDduv3ROu8flWSObmuflL8c9C8TfEmNTc6TbaZo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tpIjOf7+5xuk/pXzz4k8N/wBlRO1vbPHbKdszTSF5AfUn+lfpj8aNM0jXNX1Oe41KDT2E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oM87z0+g61+e/jD+29U0y7iswr+HLeZvNvIIyFuME4+c84/nXRA6IO6PJL3YqllXCjpV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GK1L67jljESqKyZFInJ6ACuhHQiW8lMNn8vrWpotspszKRlmHWsRJPOs5FPJLYFdFb7r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uSaYxuvJ9isILXOGmPJrNvLZbae2Uc7RUmvXRvZRITxEcCqM15uucyc4XigCKUm4mlOcEH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KMHPArBCOytIeNx4rqtNVLC1VXOHdc0AIpVJ7mOIdutZcsvnRGIcMvU1ptG1pZven7rcZ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rqRZukvANADIHV52jzjjAPrSKvlxtnhwaTUtPk0+WN8/KW4NWLv8Aeg4GDigCK0u3tndB9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EM7GJflYYqf7OzWoUff7Grc0bw2sRwOF5oArWGTpl0WGWQ1Ws7n5x/zzJAIpYbs2/wBqi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OP5tif3hQB1+sW6aVdERoShgDgN15rD0t0vgtvKSrHI46Zre164a48lwRI3kqm71rI0jT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w4VIwTt9aAN6/McumGwVgTEPl+tcSY8aimzonzH2rQ0u98yaRyTu37hn0p+qWa2BvJxytw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AKjakLO/mYkuknOab58kt2wACoV3D3rNXMwxjn7tX5iFtxEeJ4+49KAGQ3RjlUsMhjzWxc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8Lt24rHs4jI+4Dcnr710Vjp/CO77c9BQBi2cRso57kjcc7FU1saTbfb5Yy+BDHy4qret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pwB6mtAg6ZpyWuP8AS5PnfHYUAUvFmsLePFbRLsjjOBjvVKawtbW2ZmYh2GcCqcjPdX+YV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LZpheSSAN8oAX0oAm0OzstkoZZJGkQHaPatZL5vNCwxA7VO7dxtFN010trO4usbERAgbH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MDSJ8pkULn1oAr6hcz3NwFOAinnHr2qo5k2yOWcyOdo/xrb0zT1NqZpfm3cDHrU1nBHcX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/TvQBk2lqXkSPICsmCxoa1WAMpyyr3HSte9ciZlUxpFHxkVmXsrXFokUMgKs2C1AE9ttM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1iBPerR8vTlaOY/v5G4/Cs7TFmnuxayNi3UhwR3YVHqqS3N9ySWiy2frQAk9kItIiuM7jL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+3gknnZSOCc5randTFYREfLHGdw96it4QsYZD7/hmgCzplnHHACw3NI2MVDrYMk8YAwiD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pedR+5gXn61hxSSXEkl1PxDFlgPWgCzNcNdadbWyxCNIgSBjqc1i6jbn7bHCjeZI/VR2r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lzKnyIuVWs3T3kbUmuI0/eZHXtmoA3obdrDRHWJcXDkb8+lGtFptStrgqMCAJ+la2tAW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UbzWU5ka1e525jDlAD2wKAMXzDcavG5+7t/lVzxBlwcj72APxrM0gmSUOekfX8TWvrE6X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DH8KAOaeMZZT96M5q9LF9m02PdxJKRgVBFbNfamka/8ALRufpVzWnF1qBSP7sQVQPpQBW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iaagMDCM8ADdTIGczhWPGSanvx5qRyActGRQBcaEw6vbsP8AVMVckdqi1oD7W7L905Ip6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0nLMoANV76Q3Eccifd+6aANvw7MHtwp54JGfWsO5JgmZj/GxJrS0cGHy1/wBrP4VX1aANG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7UAUbiJrm3EoHAqt84ANX4lZNM296qFWKYoA6zRdWt/EFoLLUsJd5CRXq/wAXosvoPRqzt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qWKQFLmEbgncr6j2rJ0+U219BKDtwwDY9K3vEzStDbHJJt1JbP908igCnbA3EDTEYOzY4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acJ7G4l9h/WkgSC0AmjbzNyAqvueB+tdh4I0ODxBY3ENu4huIZAksVwNoLEHG0+mQc0A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bnmugt/N8OG50+93rASLiGaL7y5/iX+f4VlXNs0F7LA2Q69VIwQa77wvY2fiPQLJ5W865t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JCdqAO71jUYra5tIdW/c/bLWO5e8t/wDVy5GPN/4FjJ981xOvaBJYavdIswl06MhllU8M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4gtLnwdaadND9lu9PeT7LJ/shvniP+yQQ491NZOm2st94bv7tY2f5vIYv93H8O79aQG34W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97byH/Rr2zM3PoeQatSB0YGKRopY2DRyJ1Rh0IqXRrF9Q0jQdQlm/0xbeSzbHeIHK1px6J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dSVwNp7y28YaTLf2Ua2+rWyD7dZr0OOPOT696whcgc0+30260u6S5tmMNxGdySj+D6juD6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6yDPbQrBe43TWacLJ6vH/AFWuQ1izKW/UcZpwv19azfsrDkVE8br61BZsC9Q96etwrd653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HcsvegDoPNBp8bZNYYvSB1p8OokHrQBvg4FRljmqCahnvUougw60AXN/FRFqh8/NAlzQB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VxLjtThLntQBY4qSOqokqWJ80ASv3pEoPSlQUASA8VE4zmldsA0wPkUAJtphHWkaQg0zzM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KazZzUW6jOaAHA4p4G6q4zU0bUABiFRsMd6lLGozzmlYAglZT1NXUvHUfeNUUXBpx6UWAu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Q3UUWA1v3392nJ54I7Cs2bxhFtO1ayrjxi/O2qPW9qbOs6Y2oyAKckkAV7Z8MPD6eEvDv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ya+fPD3iOe71WCMjILCvaPEPi17XSYbVWx8o6UG8J3K3ifxHJqN9IQ5IzXM6pqq2Vqzk8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NMzybzXP69ctql3BZxv1bmmkakthYxavFcXEqknsadZ2Qg+dTtwa6drSLSdHW3jAaTbya4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IOCDSaCMTpJNZ8mPlsYrjPE3itXJRJM/Q1geJfFLwgxIfmPpXPWcEtyxlkJ555qoQtqznq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71KaZnic7e2Ku6drl3aN+9yaajNCuBSSHeueK05Uc6xEkdhpXjua1UFHPHY11Wl/Fudfk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eRJ8oNH26eM/IMilsRUrzqHten2f9syPOpHzHPFdJo2nixYs3WvJfCfi25sUCHp713Fl41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fTxU4KyPMlhoTd2dSc+exBxzV1WCrknJrJtdbtrgYJBP1q03zrujfj0rqjmDW6OB4K70O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B/Cu3s7gDG44968o0TWPsc6iTp613lhqcV7EDG4zXp0sVTqqzPJxFCVN6HbQ7bmDaHyap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HSbto5QGbIrTv4t4DiuPFUtLoqjK+jIol5xmui0dfKwc1zlid0oBro4xsQEV5kDqaNvVL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XnjkxTuPevR/MMumsPavNtTYQ3b5OOatjSLNvcMrVajl8wnIFZkeowxpyRSRawhfCmpR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ovPZQRUUd0zv0q/FZrOvvV2JaM5bp95xmr8JmlXoau2mjopy1bNvbwRLzipFYwgHhXnNN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YpgcYqjPZJCCaBlJJiM1aicMKz3cByKkjlwOtJgaIyOhpRI3TNV4ZwwxmpM88VAFmOn1X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yKgBcnmnIXX3pyQ5yc07ZigByS9c0u/I4pgAPWnLtHSgVhyKSTTyoAoQimu3BoJHBhS7qg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IpzS0iD1p4HpQA0DNGKeB1zQaAFXoaer4FRZFAP4UATq1P3kCqwbFP3ZFIB6z81MsmRV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w3Uixc0ZxSq9ICVV2imSHrShs0Fc0AQg5qaPgUCPFOAC0APV+OlOB9ah309TQA8NijdS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aDmngGmKtTJigBo4p4bFJjmk2kGgaFJzQjAE0MMCoSDzQUXFmHrThMBVDLCk3tQBpib3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NS5NAEuQaXBx7VFG2TVuHaaAK5DenFAkx1rSMUZXtUD2obOKAK6SA1KpFJ9kIpPKIoAfv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erAUAPFxilEoamBQ1OEeBQA8HNOUHmmIMGrEYFAEe0kUn2ctmrHAqSN0FAFRbUipVjK1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UUARoppyxA96iM2M0gmJpAXY4gKk2gd6opcEd6mWbI60gJw2KkWcLVQv703Jx1pAaC3YFS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7iKmhkoA0vtBNKJT61UVxigSU0Bc86lFxVQZanohzVICx5lKsxFNUDbTAPmoAsCQ0okzUX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Wd9PSbFQKaeuTQBMbjjimpOcnmkSPdUq2wFAEsdzgU8XQNRCIY4pnknNAFgyA96SPBPW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INAFxIA1TRRhc0yFSBU6qaAHjivlf9uT4inwr8O9SSFj9puENvFg4+ZuB/Ovqg8AmvgL9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/iF4U8NBspPc+ZIvqBTRcT4xuPgtqNvop1KbiNIvMckVT0GyFtajAr7d+O3hK28LfBC8YR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47Gvjq2twkQUDGBVRR0XKlwuQPrXQ6PD/AKLmsK5+VwPeuo0dR9jFUESSSAm1kr9Df2NL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6qK/P7AMBHqRX6PfsmWfk+BLIgY+UUGUz3lAQjDrxisnX4TNBt25/Ct+GMHOaLmCN1IIqT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O0vNX0BdMtYJCI3/ANQbfBfnru/ir45/aC+JEV34e0TwjD4ZtNEh0xA11JFjzblvRgOB9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q2vaVc6Ro8MayMCXuHX96P8AdPrX5zfH74W3WmXa2TCDTrxCGmQtucA9XY9mPpWsGdNPY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aaZIti9hXO5JJya9H8TaVHpqtY6XeC+jCfv2j/hrh5tOMZPpmt4s6EQ2cO2VS33BzVi21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5fuipI4t4GOi8Gql26W9z5KjCDk1oUR3biKzCjrmqkrFihPXFPkzdT/7ANNvVX7SgXpQB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alvb/wC0XyIp4AxWbPOY2Cr0FP09DLcPI3YUAdB4jmCaPYw+9YDYWYjHatbVN13ptnJjg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yH04oA09Pl/tOJLZuiNkVNeSKk8kS/wjFVdKdYXUggN3p8ibr6TJ+/QBdLf6KqlcKRgGo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GVqzdwbdJt1zlw9UY5wdbg46cGgCCbTTE82D+6cf6yp9O2+ekY4XIGfWkuJmklniXlIwR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9naFlPdT9KANdQr6YgVt8sbsGX/ZzxVKNzd2s1t3Y9aW4jNjeXOJv3TGqFjcFpwPN2Zeg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WJRxKBSib7VbCGY7oj91v+eZ9ao6u7TalIpfdgdak5EEUfT3oAZBpj2zsz8hTmqYmD3Rlz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bOC+8t0+lZ1pZmaYKq55z+FBNzQ0Uj+z7kDqDmrkVy4gVz9zoKV7B4LC6MSYLjiqojBj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vrQFyxpsIa6nvX3bEXK+7U+JjctdXDZyw2DPYd6ia7nj0qFInVVZ8t+FY0t5NEskbTcs2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JbTRUlC/PcY6Vn22pPNeKSMbutUixfPzlqv6RY743lPbpQB0N9btJaWNnEcwON+7+dZeq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bQkYQhd1ak9zJDp8UKkExp8p781j6bpjKfNdSBFmVvcUAa19CbG2lt0lBlRQxx60unyta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QAZHrWTZOHnku7liIzzz3zWzZhY5w0h/cEExmgBZ7qO202aLyG866fOT/AALVXRrVbpZ4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tLqN08myIcO6/M1Mt7No7K4aKXDOMMe4NAFSzuZFuBKgx5JHyt65rS+xSvqcsodTHwWHbm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qDOyYJP8VaMEDRQh2YO7JynagDF1WUJdjAxgYGO9OitMKWL8ZHB7k0iGJdRMkjbljPzD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9WknePyrSI5jjPG80AS63qQsNGaNV2tMQgUdq56R2LmyjOd6jOe4q14xVjq7fNhAARGOxq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buXm4+6o9BQBs28CHw9csRvMZ2Lj1qPw5aNGieYMyuRlfxqLTkni0R4H+USS7kJ71b0i6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6c0AJ4nuzcXxy2PKYbce1Mvn+zeH7qDOZCRLkehqGaP557lh5iI/fvVGKY6hfXMWcCeAhc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RebW6J+9wKc5USyBDtJAOTUkRFho4nI+aRiMVJbaeJ4I5JjsyKggn0KBbQXF3IMmIYB+t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IeWJrav7n7Pp6WkS5EjYZqy2t/s42hsHafzoAZcIkbxMrfNjBpYYpDHJg1TgZTPGZDxu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V2jJwRQWV9T/d2lovpHTrSUGxlT1xU19CJ4oR1xGKpD9yhUHuKANWB8Qxr3qTZ51tMg5x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Z4bin6a5CyqercigDPJcWpYDP+weq1SsJPOmKDqf4jWuZEe4L8AfxD+9VQWYhvDOFxak8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Ym3ywzgdRXXeJIftsOjXDdZbVVk/AVy8ly8t0cHI966kYn0bzo+RF8n5//qoAzdDtpZ7b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bfbBr0fwBJFdSX0VtH++uIlYKPvuwHWuD068bTblcdGZW+oPX+ddlAkvhXS5NStx5VzbXS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yPxoAytUsRJrklyilo0wlwD0Rl4BX2rb8K6knhvTZZDD5kFyjAon3hID8rfhWp4jhtXuru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RHmgAz5RJ+ZlHcCsvUPDF9pWmWaTSLnzW+aI53I3Qj1oAseJBHrPhSxvI2RxI5cIo+YcBW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WwXS+KLvQJ3/0a/tCHRjkbgRtasOw024g0Sxms5EuUiEiNblsHk5/rVn4QX7Q/ECxnkkZE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9glGC/kayYHrfh63lt7jSdDm/1VnNMiSfX+H+v416dB4VkeHd5a5rmPhx4fmg8b6bJLKbi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9H/2JDz+6rkkiXJI8MufCjDOY6yrjwxtyduMV71c6BC+fkx+FZF14UjYHABrPlFGaPD7jR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rKn8Pls/JXt8/hRQp+T9KyLrwrgHCfpSsaqZ4xL4a6/LVGXw+yZwDXrt14bYZ+Ssm48Ovz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eWyaU6A8GoPsjKTwa9In8PNzlKzpdAxn5KLBzHDFWXtQJGFdZPoe0H5aoSaTjPy1NiuYwf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0vGPfNXJ9Lxniqh08jpQUPS755qzHcqw+9WY9s65xUY8xe1IdjcWUHvUglx3rBWZ09RUq3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0s7L3qVbwgcisWPUPUVIL5T3oA1TeA0qTq1ZQulPep4ZQe9A7l5mBqPPWmbxjrSBqBXH0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qwoAkxxTCCKlVxjrTHcYNAETSEA1H5hzSsetRbuaALCPmnbjUKOBTt4oAfRTc+9FAHL3AA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IB71ztx4vmcELDisybxDeyZxwK1sddz0TwhqcdrqiuxBI7V1uo3V9fytNkrEPujNeK+Hb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MHmvV7TXFmiRA2VximkdNF3diOXXriAOpkwAK5KTx+ml6gJpn+ZT1rd8SyokDOpAOK8l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dAetOxrOfKe0Q/FrTr22LG4AkYY5Ncbr3jm0gSQwyCSVvQ1wr+CCpDLKV9hU1t4Thjbc8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GH1h7EsOsSXsvnzD86vHxFIn3RxSpYRJGVxxUZto8YAoOZu47/hJpO60f8JNJ/dpgs1x90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igQ8eJ2B+Zami8SI3UVVOmRsMlcVGdOiXNAHVaV4jtBgM4B+tdXp+sWkwGZl/OvIprBRy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I/LIwA96sR9A2twh5hmI/GtrT9dlgYLISy+teA6T4j1mJwERpRXsPgiO81hENyhj6dRUsn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oVdeuO9auialJby7ecZrNt4VsoAi/McVLYusZLSHbSpuzMKkIz3PUNMuRJGrg811FrcL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z7w7fJJDtDZrrtFmHm4zX1cLVqVz5mqvZVbGhbx+TN+NdZZW3nwgisBkG8ECur0FwY8GvL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LmNex00fY2B9K8h8bsLPUHBOBmvZFu1RCvSvE/i9aSvKzw8n2rB7G8UcfquupAP8AWfrVe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+cHmuVu9C1G85+aorbwvqKyDlqSNeU9nsdcgaAHcCcVct/EaxH7wxXmdrpWoQIoJbAq68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TJ5T0Z/G0MXBkA/GqV149hAJEo/OvLri1u5mPzGqb6Xdnqxqbi5T1u1+I0S9ZBVweOIb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m3a+tW7e3uoeckUyeU9iTVYZeQ4p63IfOGryu0v7qM43GugsNZkQYZjSYcp3UdwYzy1XI9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IRar5q/eqxHee9QHKdjbagjnFXPNU81xcOpeWc5q2uvDGM0rBynZ28yuMZq15aYznNcKm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PGCqcFqVieU7F2UZxTExWBa+KLebqRWnBq9u/Qj86VibGkg602QcVHFOrchgfoakZsg0i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TApCmaBEqTdalWQ1BGmKlVcUASb8Uu6m496XpQAnNL1FLSAYoAVD61IvSo6ljNADlWpF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ADbTaXdmlRc0AKlSrTVTFL0FADiajJoLUAE0gFWOpEXFCU6kA4Ng0pkGDUJPNM3UgJS9P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GBQBKrU8OMc1XzgUxpDg0DRZMg5pm4GqqzZNTxLuzQUh+RzTCcGrCw5FNaGgCNGxUm+m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0ANUkmrEbkVLFbCp1gGKAIkkNSLPjrUogUU0wDmgBv2kGgOH7UotwPelxtFAEbx5quUbNW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BHSgCrGxXrUyyg09oA1NFqRQA9cEUu4imqhTNO3gdaAEMhpPmp6shqTKgUAQqzL3pTPQzZ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ok3ZxTwpNKlvtqQEAUARHIpVdqc606Fagqw0MwqaJsinFRikXg8UAOK5FLHHRg0+MkUA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5lPRs00A9GAqVHBqEihMqTVEloHikqNWNLk0ATBh3o4JqMH1p647UATRx7qnWECo4X209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AJqchcdaoB2HSnguaALiqPWnhV9ao5kFOjZ80AXxGKcigVHGTtNOBoAtRgYqUACoITU4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tJcf3a/PP4i3P/CTftZaTbsQyWsTNj05NfoLrchi0y4b0U1+cGnS/af2yrsk52xqP1NN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23Fn8JYYRgbnRMCvhSL7tfbH7d9//AMUJYw/9NVr4ni+7Vo3uUb1f34H0rq9LjKaehrnHi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29sE02PjmmVErIS21f8AbA/Wv05/ZftfJ8A2JI/5ZivzOsIN88Qx1kH86/Un9ny2+z+A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gymepRtiiRsg96YDignNKxiczrAK5i0+KPzpP+Wn92vjz9oj4M6J4WsNd8T36LJfOhlkvb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3R3PtX29cI1t88MG1z/HXz7+0N4Fs/FGkt/bcxNooYrB/C7c4Zh3AqkaxZ+P+oaSvmTXtn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kGGYEnHFY88JIO4c19FfErwHdeHbh57Oyi/slPlizEAW9/cV85a67m5kzKELk8KuK2R0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7VTviJLsr3YUqTkkx88HrUT/PqCn0FaFjGAtomHeqZbJz3qe4ffK/fmqxYg4xSuWJMxZh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Rz/EaqWVuJ5lzzzV+5Ty3KdsUASxX/m6W8H8SVmjKRZ9afbbYoZpSeDxinTbTbjHcVoBD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pWlbfPcQsx571lwt5TA1ckdkKSr0oA27yf8AeIo6A1h3MjQaijjqGzWjExuLEz+jYqn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AF+O6W8muLpUJKgCYetWZHWa0j+XgAn8Kw9MulsrmQls712lfWtNmUTRhW4kUKR6UAM1Xa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PT7Mh1eTkLVy4YSWrED7vFU2uzZwLnndQBXkzNq0nfJFakzrM5XbgocVXazVJop4Tkuo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uzKOMBqBDNiwws3U9qsaDbKLe9ldsPt/d1nrL9oeRkP7teAK2tPhVLIs/UfLQY3LYlK2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Z/OsiO2VIZ2k+/ipL24a2njhXrGuRTL2VQpYnAmXIHvQBRadTtQnAAqkLaKaZ98mMdK1RZ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VmXQWSRkRMEHrQaEcKh1cAfdOB71r2mYLVl7N8lUNMiy0YI6SEmrjPsiUd2YmgsuaozQ2s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9RUs1x5UXMmGZOV9Qar6rMHtYQBuk2hRUGsXQuJXmVNirGsQ+vegCnNKl3JDCmSu7oO9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pj+6I/kT+tVdKjt7GWWaV87Ewnux61QZ3vrnyIot+5soaALlveo0u45YR9Ce9btpp3l2X2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G4AFY8ENro8by3IMs4+5GOma0b2e81RbBM7o3jPmAceXQBBdXsMcDi3OZM4DDtVnTmeWx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2571Vks0t98ZwFUDBHc1ciAtbS4jRR5gAkyf4RQBlX4jgJZh5TZwUP8Vaeg3eTD82RG29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DMRd3L7u4Q9qpRanHpxlaNd0rgqg9M0AJrNwL/V7h1JXD7m9hUSXct5eBVXeirtK+vvSX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ryLmRz1PtVnTrUaXatcXB2u64VR1oA2J7lo7eC2jUyxw8rJ61T0xZJTK6ja4PX0qxavN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IcKe5p085l05Cg8iSR+cUAUNdv8A7LbLbQtkseQKzdMuCmrW0uf3ayKp+nem6nGPMJf7/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nJc73kfy41G4tQBpazYyR38kJXEA+dRUSSbYWaY4AHyrWrqd0dUNhLGPvgwn8KzrtYokV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pUEFMXm1380YGNy5rLkke43sWxk8VNdyeZOzScAYAApsyCKNG7E0AVtprplmhufDtrbtz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gAZ6c1rpGFtopwMCEYkHqTQWJcuBFJHEp8xMYPqO9RW1qskbFVLPtO1R6Va07m8mgI3/Ll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tTZFlIDynOWPYUAVL2OKSyjtAfmRFbFM0rzPtqPIPkEbVWkkEmtzyL/qz8oq1ZXB/tVEf/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VPz9eK2bForqF7S4GyOQfLJ/cPrWTOnkXUif3GK/rVmwmMrbD98fdoAnSyVHJxyKm0S4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bocZ9RWheQI0cMkeDIqcn1XuKxrmKTTtRAlQxspBx7GgDQxiwiHcV38V1Fq3hOD7QrurBS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cGE/4lUt11VZlXFdh4ajkutDEaSYEspUN/dyM/0oA9AQaKvhuG7W/MN3b9fNjDFPoabp9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afEghuYkkZUH/AC1HU7Py5ryvWdfmsmitC26RjvkrqbHxLFZzxXQiIYKR5cfuv8NAGVo0E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Xilt7tHD7trYYfwnt7jvXV/D+3OueLJPNeBGSN0aWNdm52IUEjoGFcpDqMpumtgolmfapk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/SvaP2SvBF3rvii7la2ingnMdrJBN0w8gBYe4xWTE9j6K8AfDySxvNHkT99Z29uyRzf3jX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8sPm2+nSuv0zwfaadb21tFAkMSM6pGAflrZOgxpBlkBZsiuV7nE6h5bNpmQcoD+FZ8+kj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4fQ5wKybnQioOBmkZXPNpdK68VnXGkcH5a9Ek0g8/LVGfSwM5WixameaXGjZz8n6VRk0AN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mbTF5+Wqcmmrz8tRY0UzzO48OLg/L+lZFx4ZHOFr1W40wHPFZkul8n5aLGikeVXfhbIOFr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yn8q9kk0oc/LVCXSVyfkqbFqR4rc+GHBPyn8qzJ/Dzrn5f0r3C40NGz8g/Ksi78PRkHC0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aIcn5f0qB9D4+7Xql14eAJwtZlxoWAflqbFqR5nLo+M/LVKXSCM4FeiT6MQT8tUZ9HPPy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fNp7ITimGBhXZzaOcn5aoy6TjPFKxV0cuUYU6OVk71tS6ZjtVZtNxnikKxTF6y0+PUPWll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ysKA5TRW+U96UXa+tZbQsoNRHeuetAWNv7UvrSrcKe9YPmuM81JHcsOtAjbLhhURaqK3fH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DLu7Hek3kHrVVbnI60vnigC15xoqr5qf3jRQB5WtruJ5p32MAdf0rVj0u6H/LrJTXsLpf+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Zctq8Ch4jz9KdZ+M7jTnKTRsQParf2a7DcW0hqQaXPOfnsWPviqRSbMi+8S32uSeVHHJ5Z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Hkqd561q2ujyQL+6tHB+lPk029fOLZ8/Si47tlMsM5b8qZLGAMgCrsOgak2WaA49CKefD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B9KV0KxkEH0qJhgniukh8DanL1Uj8Kv2/wANryT74NLmQWOJzQJMd69ItvhYT98/nWlB8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WjmQWPJw7yDAUt9Kkj0q7uDiOFjn1r2i08CaXajlVJHpWtbaTY2g+SFGx6ilzDseKWHgXU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Pauq0z4MyzANOSv8AvGvUI7yOEYWJV+gpTqLN0qeZjsZuh+A9N0ZFJRWYDvXRpPBbptjj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N3pQ3qam7JaNH7e2eDT1uiw+as1JQD1q1EwZTQZtHVeGtQ8vjPFeg6FcGVgwryrQwd+z3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5VuCfSvqcA70bHy+NVpnYQyCSPryK2tBuD5wGa5G1vCkmCeK6TQ5QJgc8VeIhdXIoyOq1H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xSDdZDDNeiXEyPAR14rgPEs6wlq8to9OGpyZthEvCD8qryAxndtq3/aEcrFQRmmzR5HtU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yARtFUJNVJJBFX5bHcCRWNcW/luc0MEH9oAueKSS9B6CnQ2odScZqtIBGxyKgGS/bRjp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WddXoUkCqhnLAmrJNhLxQTT/7QA6ViwTgtgmrPmIO4oA1odTdehrRtdVbua5yOZMdasQz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tr8SDrT5pTjg1zEc7xcg1IdUkxjtSsI34pw3Bkq1BapP/wAtQK5WO8JJ61aiuZFGVJpEW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uUmH4Gl/sS8XOyUn8a5yLXZ4ONxxVqLxlJCRk0CsdTpdrqNu+SWI+tdEl5cquHU1xlj4/6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+t9vzYqLEcp19jI0o5Bq75belcbafEK0HGQK0I/HVvKOHFKwuU6NSFFPVlfNY1p4ltZl5Y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kBw6j8adg5S4VCg4OaauSTUaXsXPzqfxqxbXUbN95aOUmwBSB0oxVpnQjqPzqPaD3pWJs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p/lA05YsGkIfu4puaXbTScUDsOQZqZOKhRqmUigLD93FN604YNOVRQFhqx5qVYaVQBTw2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OCZFKrBu9PJCigLFZ4qjEdSvMM4pnmDmkFhypT8YBqNJFz1qUSLjrUiIXzSIjN1FWQ6mk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GJbd8VYjTbULXfGBTftJNBSLwYAUwuDmqwkNJuY0AT76VZQtRBSaaymgC4l1jvT1u/Q1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BfWctT1kPeoYWXHNTNKgHFACm42jFM88N3qrLLnOKjUmgDRVlIo34qpGxHFSbvWgC2sl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swxQBbBD01rUtnFV45xk1aW6CigCA2jrnFMO9OtW1vVzzUoaOUHpQBQSbGc1Oky0stqp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TOKALwlz3p6cjNZKTOp5q7b3GRyaALJOTipoEFRAKRnNPU+hqSkTMFxSxqtVXLGljcikBe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LcWHWmgEUATYBpyqQKZGatIoKmgCOM9aeWAqNvlJxSD5hVkk6SZNTAg1Uj4JqxH0oAcT1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+CadFJQBYDFaljkzVcMG4p68UAWVcCrEUi1n7qliagC8ZFoRhzVXNSRHFAFreQKjMjU9O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QAyGVhV6K445qJLbApNu00AR60+/Sbof7B/lX5qxy/wBn/te3THjfEv8AOv0o1BN1hcL/A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q+OI/7P8A2sY26b4h/Omio7nbftxaqLjw5pcQb70wH6Gvki3fK19EftgXzXNhoak5zcf0N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Vo2NCzUPcD8K7yOAG0iHbFeaabdE3wHvXoMV6RCg9BTLRd0S2DaraJjrKv8AOv1C+DcX2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7pf5V+XnhGfz/FWnxesq/wA6/VL4axCHwnZj/pkv8qDGZ1SMSfanHhh6VVEjEEdqFd1P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LHysN07VxvjDwpba5Hi+OIBzmuoe4JTnoKxtX36hF5cpKx+tAz4e/ar0e00bw3qfiWKOZ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eFkboWz1r83dc0v7LfMGlW4lJ3MOgBPav1Y/ai8Hy69AvnO8um6cjSeUnCgdznpX5g+Od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hBkiEp8sMMHbn9a2gdlLY5C5VbdCDjPtWVuZXLDvWndxspzJzWfM4cYTitzZFR+ppAhbH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Qqff+dXbTZYIbiXDSn7i+lI0Rdt4F0m3BOGuZBwPSq8imQkE5c8k1At0zM8khy7fpT0k3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FcxhFVKiKY+7yKmuUaTLUywHyuW/CquBDt3ED0rSiHm25z0FQS2/lJv8AWp7ZvNgMQ+8a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hqUn+KTisu3k8ybGe1bF2Da+GoFAwWesK1+SUGqJC7gC3O6rEl2yyR8cAdaZfNvljYdO9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gcgUAT2UiOki56mob+AyRwqv96q9pMqSgA4yakluX3IB0D0AWcNGsSdGTI+lJaT4kaMzZY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5gP2u3j/hk53etZUIP9pSJ5XyhsfWgC5cWnlXarGcgnca2LQ77F2A+69Zs4aK+LfwrETW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IfnkJNBnYzE/4mGozzPwuDt/Kny2327yYW4ki2kfSql9cizWKFPvse1a1sudRuE6SJDkf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LpzQhgG3Aj6VmnS2im8rONy5DVJHI11qEMMr7Vz1qa5nabzEBwIzgNQMqFxYwyRqd0ucA1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CZSzyLxj1qhaEMk+87mLcGr0+oSzH5Y9/kgAGgCe0jljuvNbd+7jJGRxmspGuNWm2SOTk9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fn+xmNgpYjAAHNTeHnXTTFcmPc+M7iOBQBX1eMWEUMKqdwX5vU1BClw0SCPEcJ6DvmpLue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JFTnOe30qGQvcjdFlIl/iPGTQBPBHH56CZzcS5GE7fjWreay1qsy20SqxABx2+lYdiMO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uatma1syI41aeZwH+btQBpaYYrlQdVZrfyzlGXqxq8mlTveS3MqBrbgr7j3rLgujckKyc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duNRkWzMzHbEoAVR0NAHN+IVur27McMDmL2pLLTGiZJTCGdBzu7U83NzfD7RJcGKMcbU4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b/MTcTDjd6UAZ0jqJxcyy75c4RE7U7VdTmWNB5SMT1aSmaJCMq8g3Sk/KtV9bl2P5T4ds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Fj4emZmaSaJwdr+ntT7y2e/0x1iVvMgZXJHoaq6NPL9omB/5aJv/ACrV0vVIYb3bJKvl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/wAX4UAZQ0WbYJJ1VEUck8mqbahIUKQxCMLw24da2NY1e40+cxOI9vzAFRn5f4TXO27N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VgKAOl02c2ugXcYx5jqJgPYHms/VEkl0mCYjjcT/hUeqXbQ3B2fcMflAe3eptPne50q5t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6UrE2MdlLy5I+8Rmn3u2RxEv3R0NXVtAA2R94cVnwQl5vLPLA8mpEEG+Jt5HAPFbJYf2UV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lVaaBTHCo9TmnRq0mlv6+bxQWX4rm3hs7aaBv3obypTtzxV+31a10/QSVMkt5cuwm8wfw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kjmXPZTTrhti7TQBXtpfMnX/fqYki/i9FkzmqVi3mXKAcfNWnKoNxtHBBzQBU1hfL1K4H+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coQ3etbWtLciK5kGFljVsjvWOoxwKAO0t5AljKR+9msv3vl/34T978jzTfF1nDqGkWeq2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Yf1981nDm1hvO0fyOf5f1re0C50+zuJNMv7WRrO74k2fcI6q6+/HI70Ac7p32hNEe4Vt1n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DjkEjqAa7Gy1CWHwzEWtooJFkM+FY7SR2H1qS58DpPoq6Vptxbma6uBKi3LbGbHTaT976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cn2WVCi7AhYnBDL97igCt4rSG/u7XWIIT5d9D5kciHI3A4dMeoINUrjXnsryExS4hjAQ+4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1W2Fhe6NOrvB5v2q1mDY8mXOD/wFgBmsZ7fdMS5DKZNvBzQB6VqVomm3sDzRmNiV2qBnc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+1P2GPBV/c6Rp2oz2jRxahftcJKw/5ZRH+TEkfhXyvpnhu68dDwrYafgaqmkNNMJOuIl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v00/ZE0Oe2+DPhW5uIwhXT4o41Axg8lv1yaxk7JmdSXLFs9XurAG6Vgg+8akurdWgjX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bO3uaqyRuwAxWB5BgtaqoIxVNrEZbjNbUtsQ/Ioe3ULQBzM2kK2flH5Vm3Ghhs8V1roMG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w9x4e64FZ82gFc8V6BJCCDxVSS1BB+WpLUjzqfRSAeKzpdIIJ+WvSZrANn5az5tLU5+W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pPX5apSaSOflr0ObShz8tZ0ulgE8VJakef3Gk4B4rJuNM68V6Rc6VkH5ayLnR854pGike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oSaVuz8tegXGjcniqT6PjPy0rFKdjgpNCVs/LVGfw8pz8tehPpeM8VWk0o88UrGimeZ3Hh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Iu/DjjOFr1l9LxnK1Um0pGB+UUrFqoeP3Hhx1zlaoS6Gy5+U167PowbPy1Rl8PI2flpWL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5+WqTaUQT8tetXPhlTnC4/Csu58MkZwtKxopnmUml4zxVOTTOvFehXWgOufkrLm0V1J+Wl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TSM8VA1gRniuyk0hhn5arvpR5+WlYd7nGtbOuaYY2XNdVLpZGflqpJpnXigZz2WFJ5zAV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r6cTnApAZ/nn1oq1/Zkv9yigD0w3miMP+PZKiZtEfrbJXHrJjuKmSfjqK1Oo6YxaEOlq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t1xXPLKOeRSiZe7CoYHQBtOHSBaRpbMfdgXNYSOrHOR+dWUZWHykUgNJZIyf9UgFPa4VR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zk9iKkAZgckUgLYvZB02j8KUXkh6n8qpZxTvMwKALf2kkHJJpvm7gaqGeomuyvYmgC8D6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y1vmY4AIqzDLu6mgC9wO9G/H/AOqokkUClMmRwOKAB5yfu1GrStmp7dFZjmrMlsduVoAq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GAABNZyyFGIarkQ8xSRQFjpNIYR3CmvV9CkV7VcdxXi2hXfmSYJ5U4r03QL/AMtVTPHa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R81mMbTOjulMOWFaGiaru4B5FY+rXYSyJzzisvwtel7sgnvXqVYpxZ5cHZnrlvdNLFXK+L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tabMTHiqHiZd1nJ9K+fkexSPDrnXZLPVCmSAGrs7HVku7YHPOK808T/JqTsOxrR8NaqW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d+srMDjpWJqDfvSK2dOcSKaztWtDvLChjiPsSqwmql5CJN2BUdrMyfKTV9kHkk1mNnH3lg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YSIpGDXWHaxIYUjWcMg+6M1YrHHIkhbvVlIHf1ro/7KjPIApPsSxdqAsYkcLJ1rRs4cDJq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ZhgAjOKYWK7SgEjNSxRBhmqs0JVzUqTFBg9KAsSbdpq2kmE4quuJBmo5JChxmoJsNmkcs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VmS4GDUSATNQFiushjP3jUpuiRjcaS5jROmKriQegoFYtJMR0JqxBeSqfvnFU0JC8CkW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hp2plkA3kH61eN1cgZSU/nXGW8F95g2oQD7V1enaTqM6D5T+VFibEy6texdZz+dSJ4kv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WF8GX85GVNdBY/DeVoQXFNIixk2PjC82jLM1dBp/i2dl+ZSRWjZ+DLe3UB1HFbNpodlChH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QVihZ+LoSdrnB962rXVoLgfKaw7rwhBI5aM4zUlnoM1mcgkgVm0TY6DzwRTc5qvEp71Z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KerYqJ32ioftPvQOxeD04S4qgkxapQxIo1FYuCal88Yqnk0qtRqFiyk2w0j3JYYFQudoo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VGamOrAmrG8ItRGQNSCw1UYd6Ri471Ir0h60ED7fc1T+Ux6022lVBzUkl4gBxQCAQjHN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NN+15oKND5QKaHUGqP2gmgSn1oA1oipFOZFIrLS5Kil+3NQBceLrUDErmo/tpIqJrgNQB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Kt0zHrVTdQrFaANFWzTg+KpxT1ZVwwoAlEpFKJCRUO6nxnNAEiZOal7UkYqTy80ARAEdK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acyBaAIkyc07eyjg03d6VIq5oAI7h896uRgOvIqvGg9KsoMCgBslqjdKgNoy9KuAGp41G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1ZgZu+a0BCh7UGFV6VIDEGVpDHT14JFL0osBGqmnEYFI0oFRtOD3oAcJMGrUM3y1QX5jm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YeQHNLGRg1UbPNSQyGqAnzzVuLlap556VYik4IoAZJwakiwVqCY9abDJg0AW81IvNVi2O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C2BmpVBUVUS6Ap5vRigCyGNSLJtrPW9Gae12CKANKC5Ga0obtAtc1FOCetTtckLwaAN19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8DZxWAtwWbrV+E5XrQBcmnMkTr2Ir83f2iSdC/aCsb4fKT8oP0Nfoo0pGea/Oj9uB/wCzP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yu3P41USo7nH/AB9199cFgS28I+f0ryWHLhhW1rWsvrMSFzuwc1mWcf7ytUdS2IdMhP8Aa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7I/wrnNKtQ+pL9a6+7s/3Rx6VIIn+HCGfx3pa9cyD+dfq/wCCV8rw1Zr/ANMx/Kvyz+E9l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fxj+dfqN4dmMOhWq+iCg55HRoQFqUjenI4FZttMWGSatNeYjwKkwJ41B+VulF3DFLHsPT1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uKdDcAriQ8UAeTfG/w7LeaHJDZrufnf7rX5e/tN+C28OX62Nos4tnczSW7j5Ur9kb3T7a9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6hq+Gf2gfhePG3izX7m3tCbTS1UeYg+tXFnRB20PzT1C3lrGmjZCc16H8WNHTw74mmiRy6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/Md7HtW8WdMWRRlVbLckdKguGaVi5PIprg5K9Md6cH3rzwRSNkJCdwzVq3XdJnt61VT5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yId34Uhlt5I3tpFyNwFVLFC5VAOM1XmVkYuDwau6XOuSD1A607jLGqhTKkS9FHNVtNO+9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HPOTnsKi0f5Z+f4qLgaWtak0sUEAHypWI8hEmB6Vsaiqq8vfAFZJUA7q0EORtw57USN1p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tWBGGHnKx7Vs2PlXKACseKSNMh+TWnp6B8mKgVi8XEM9pF/zyYYPsTVa7Elnrso/uNmo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9S3koml3/AMW0Ak9zQIu6rKEnVo/nWYBPrmrCRtYKryQ4EcRA96zLRzfS2lu/yOjgj6Ctf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EUm5Y0PPqaCEcn5vnXMUjHv8A1rcv7sxatI6H78OOPpXNDLnA7VpmXMiSN/dxQWQLIWlk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rWzeWbQacJj9y4AIrCtzmVhjKucfrXVa4SlpFAT8sScD3oA5q1kEUqgjK7tp/E10i6c1u9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5z6VzujWz3d+ikZBkUEfjXZ67hPOtnOyUja30oA42SCR7tBwCRkEd66yxtQ1rJFKAVRcqo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V0ESGR920OfSrY1SRQigbVY8tSAzpkWzuGaRA5D8RdgKr3F7LPcSArsXPCL0FE7m4uW25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Rm09obcbiEnkG4RnrimBU0mFpb0KU3Rbv3h9BU11ceZfSyqgRARHGB3FJ5j28LW0J/fSn5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c15aW6nOxeQe5oA0NHxc3aQrGWJyHY9qTxJfSMiQW+FijIXA6N9aXzzaajJAj/vFRidvVa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kaI5LA7mPvQBct9qwoZJdxDcqO1NuLpi7XFw/mM3EaegqeC1RdIEzD55HPWqVnCJbuORg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4X3XOqlnI2Rr096kmtoreGSaeDfM8pwT6U7RvLshNcNgbyAAag1Kea+L7ePJkB2igCtY3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jFSs0IaZT901mWe974rn5AKV4y7Stn5AaALtzcpqemCGbf58JPlkelJodkoKSyYBQZz71Q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+eW+tbH2awPrI9AGfqBD3LY5ANWvC+ZbjUYf78W78qqnHNS+F7nyPEEM38GWVx6qQc0AW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34ZQv4VmSubbzCfllLZrRht/7Nvnkk4Tep/OqWqr/p90TyGbC1BAsEzvbqxPQ1Gl28doq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UrYisf+BCqs+BbQ+4Y0FmjoyGT7djokO79ajuXE2WHQdau6QvlaZeOPvGNVNZMreWjN2Dq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LwzuV+6nP41qK5mtJrlvvAhGqpdQG0Mp6qxWrllKkemsj/8ALZ9x/CgDcs9934czb4la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4T7eoPesDU7JLcqImJEhLJnqB3U+4pNB1ZtI1MygM0T5inT/npGeo+v8AWtTxBpzeR9qh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nT+JR0Df7Q6H3oAjsszaZLGZMRB13gdh61Vm+0xQI0paWKBtsYHpmo/C95HDqQ+15+x3H7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88VrWulSx601lK7nEgVgfc/4YoA624mFi1pZTA3Ftp8QuVZusbNXGz6it9ds4Y+UrkIG9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ldyTJIVWUeU6L3Ccf0rHZfMaEgcHnjtQBpafb/66prCwkvL9YwuVBzUlioj09ZV+ZpX2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AAkdpas+yORxu9gOTQB9Vfsy+B9T8T6mslvHHFeJY3aLPIeQoACqPUHBB+or9NfAenJp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SNYrSPIToTtAyB2zjP418ufseeA5xpGm3TrtNpIwSX/nspG4H9cV9aw27QriMYrKSPMqzd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RM6UkrsFORWbJM24iuc5ye5VWBIrOkRiTipmkbpSKOOTQBSdDzUDAjPFaTFarvt5qgKD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ZAc1EYxzUjRnyKMHiqrqOeK0ZYuDVRoxzQUZ0seQaoSwdeK22jGDVaSJeagdzDktwc8VRn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pYevFVJIetFilI5mfT8k8VTk0/g8V0ssPXiqskQNKw0zmXsBzxVeSxXB4ro5bbOeKoT2x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s1ivPFUJrEc8V0clqeeKpT25GeKVikzn5LIHPFU3sh6VuyxEZ4qnIuM0i0zGewznioG0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MKg5pWLUmc5PoqNn5RWfN4ejbPyiuskjznioDDnPFFilI4e58Mrzhay5/DhXOFr0aS1zni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0rGikeYzeH25+WqE+gkZ+SvUpNMU54qnLo6tn5RSsacx5TNoeM/LVGbRiM/LXq02hqf4R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g4WlYrnPLDpzgkeWfyor0E+HJMn5//HKKQ+Y8mji20/OKYr5pRkmpPRGtvPShTIvarkK+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FICjGSyVLFuTpSvbsgJA4pI3IyDQBZhmOTVtJWAqlHxU6S4GKALKvuzRtJ6VXMpWrVrcqw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3daGtyueKmMmDxU8bB15oAzhFx0xRGdjVaaE5OKieIjNAEqsHXIpySbCahgJBxVh4/lOKB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V22ucjaaxkuvLbb2q9bsGGQaDMtXNqJBuFR29z5R2N9KkSYqMHpUMtvubcKAuSwbrO9Vx9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biRYVdSa46WET2akfeStzT9ZS0slVuSBivdy6pyNp9TxcwhdcyOk1LxB/oQidsvWx4FtH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4Kygk1u/yoO3Nev8Ahq2XTrJUGNwFfQbo+eWh1NlLhyPTipdWtPtNo/HaqlkSZg3Y10MM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LWjyyaPXoyuj5n8d6V9mu5GxjmuR029a0uc54Jr2X4o+H22SSKleLzWxQkdCDXIeildHp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Ahq0ruV5LY561y3gjdKQhJx0r0LUbO3ttOLE84oItY45Gw1XGuD5JGe1Uc8mnZyKgCq8kp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VHNW4bTzFJNVZk8tyKnUCbznboarS3DqTzmnHcV4qxZ2HmHdJ0pgVoS0nOKsmVwmBT7t4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KOZy3PSqsAoikkfnNXY7NSvNSW6eYOBzV+20yeU/KpqkhNpGf9kEaHAxWLdlhIeelegR+D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805fhTeXByUPNBFzyu6u2UELkmoIZ7yTIjjNe4af8GlPMwA+tdFp/w00yyxvCkigLnzpF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+VdFo/w91K8I3o/PtX0DHoekWIG2JSR7Vbi1W0swRFbrx7UCPLdL+E0hQeYh/Gt20+EMK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19x4mdwQiBKyp9ZuWz+9IoAsW3hLTdPQeaEJHtVoXel2KkRopI9q5i7vpZM5cms5mkbPz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RqzkRgKPpUf8AbkpP3z+FcxBG2/JyTWnEOKdwNuLU3kPJrQTUhFHyQa5cyFehp6XDuuKO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PgCtG1u1fgsBXGoG3ZzVmO4kjOQTS5rhY7cWiyDIYVDJA0WcGsKHVplUc1ch1N5T8xpG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aqS2zRE5BrUtr9FHOKmZ4JweRmgRixzGIHioptUIzWjcWiDOMVnS6dvBxSsFiD+1zihdXI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8VWlxH1osFjaTUd4604XZPQ1hxTgHGeKvQtkdanQDYhvsrhuRVhQHGVOaxAxHSrEFyyUr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KjMpXrViznWYYarJsFlBIosSZZuDTfPZqlu7UwN04otguPekQRbjT1NTvCMZFRYxUGiB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wpVkxmgCeNaCozUQmFSRsHoARl4qLy8nrVto/lqJVx1oAakZp5jOKlR1FSrtagixTAK5q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BGBQKwiOakWTmo8YpytQFi3HJUnzHmqizhanjuVIoCw5pmWmCVmzzTndSKiRgGoCxZiUk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5lUdaRrwAdaAsW0IBNSiQDvWM1/g0q6hkUBY2fPApBd7ay0u91OacEUBY0zqPFQteljWf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Ap2EadvMSKfJIcHFUoJgDirJk3ChDKshJJqEs4qWSTBqWEo45p2EVorllPNXoboMOtQyw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QcUwNWNwQaBLhqyo5HXPel+1lTyKkDZNx8vNNSUHvWM9/kYpYro+tIDTmm61XF0wNVjdE0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rclx1qaIlh1rKDkGrkEx20DLQcrnmlEm7vVUMTnilUnNBRbzgUIxJx1qIMxFOSTbQBYR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7YB3pVu89wKAL8UY5qbzdgxWel3704zbu9AFoyk96/PP9vRc+IrNv+mh/ma/QUEnpXwB+3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/ANNv6mqiVHc+cbOTNoM+lXLEASZrPtxtt1qeK48s9a36HQjZ0cZ1UfWu3aPcOfSvOtE1I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dc+ujGBUD6Hf/AAbthL4+tPZxX6Q6YfK0i3H+wK/N/wCADNd+PLZuvzCv0etW26dbj/ZFI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OOtTm6+Q1nROOae0oANZGJKbg5PNWoJsr1rHMvPWp4rggdaALequ40+XyzhyuAa808eaEN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bxM02pn/SJUXLV6jDIsqbSMg9qyvFMZnsBCo+X+M+1aI0R+M37VPhK38J+OZrO2XCgbmYE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Xh1fcn7cHw6iggfWfL/el22EDtXxPd2oUR8VvHY64GXImSTUYQnoCfpVpl5x717L4c8B2+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vI6hize9TOXKrndSpuo7I8VS1kPO04+lWBGV+8Ole4Xnhm1lU4iUE+grktZ8ILltoH4V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RVzza6cHgdKhU+UpIPNXtZ082MjKayQxFdKd1c4rFtbk+UUzwal/1KqwqnF81WpG3QYpg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N1zVFRukZavxgR2aZqk3yzEjvVoRIqhFqnNJhzUjMzZ9KctuJIiT1rREFTALZrS0mcxu3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FT2UnlxEfxGmIvatPsKlepFVnmBhifPNNuAzNh+mKpwgs+D0FAHQWM6RafeTMf3j8Cq8g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5rPMjFQn8NSW8jyuwb0wKAG2OBc7T/GMU+5BUmM9EqF4zazI5OcGpr2b98SRwwoAbp8oim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NRNxt57VlOQgBHpSxgyxr7A0gNbwiSfENrx0ya2fHcpef7V/E7gce1ZOgSrp0/2xx02xj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/tK2uLVv9dE3mr9KAMe5uIJ7K3KBhubaxHamu0s1oHON0b7ERerfWqkYaLTmywBZuPrVqO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gQy3Q5LnoDWYF20tYtO/0i4YNJJyEHarOs3K3ErTvtXcqkOO4xUWnWi38KndseMOZN/8A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jht0CkAgsp7CqAh0+WM3Utw4yBhUHqal81rRHAP76ZsOPQVFY7Y5cuuIgdyiq/nb7iSR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QO89oGllT7zHbVK2t2urlFIyHYCnyK8knBwueK3bO1isY4NpDvId5PoKAK+s3OQluvyBD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xQvO3zRg4C1EFOp6q8p4jDZei5YPMYF/1TNxVlmykKTLFJjbERuNU1t5HuryBJQIplyDU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/cgbBVqyWOBFu3OYolwfegCCQLZ20SquJn4aqjSpbO0JOd3OamvZxPdTuxwD90elZrlNo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NPRorSZmHKOQB61Yu3XyraI/eUcj60Qf6RocCj/j4E24f7QxVbWz5V/KV6qFU+xxQBBLa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z1brT9GKW+pxeUDK2GyD06GqUkjFSA3m89T9KsaExi1OIn0br9DQALKZmMNw7/uyUR09/X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j5r7jleadaW8k920vSIgVX1KPEjY6UAJLOZrche1MiTzI4y/RQaICIoznnIpu83DmNB3FA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/8An4IP5Vjzc2SSdpWJ/KtDxHMIxHaKeIEB/Os66OzT7ZP7oJqAGiUTWhQ9R0p6Sbrd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mT071pLAMl+3pQBTkJMhLcDqK357o2fh2ztD92VicfWsN8edtboQa1tSQzpHnhLdgv5i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4r1Xw3px1Tw9b+Ij0tEawl/66gfL+hFeVS3W4lK2Y/Ed7ZeGbmwt7h47Vp1lZQeC/HP6U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EsIhkafzAqNngk1d0zR7++mEPkmIg4kJ7Cq1sFk1G2dWOd/n7W6fKa6698WXfiG4lhgghs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gtQBQ4EphjINrAfkIrsPhlpT6l4otPLRpmM3RBk9K88nv2tmMMahy2NzHpX03+yF8OLnX/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LbL5wEYznisLiex+k/wAGNBl0rw5oKysEMPmlowOx6V6ZNcCMHBrjdJdtNitYV4EUMaf+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Lyai55c1ds0pLzIPNUHuPmPNZ8l715qq95yeagg1HuPeo/tXHWslrv3phvMd6ANZrrrzU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uM80w6gOeaCkajXeO9Qm/APWst7wEHmqr3XXmgDZa/Bqu90G71kG6x3qFr/HegDXefg81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+pcHmq7aifWgDeaRCpqtKVweaw21Juxph1BiDzSA0JyuDzVCVwM81WlvWOeapS3DHNAG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TJZlx2rLMr81DJJJ70DLjFGJxiqc8IOajVn5pSWNAXKM1uDniqU1vweK2HTNQPDnPFKxSZ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v5J54roGtAaj/ALPBosaKRzzoRmoicdq6B9M68VWfTME8VNi0zFJphFar6fjPFQmyxSsV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d4OtaxtsZ61A1v14p2HcyJIBk5FV3tgc1sPb9eKhaD2pWC5ifZDRWr5HtRSsVzHyxArkcg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KkS6Re1OaRJVNc57gsNwDxVqKXB5rMf8AdtxU0NxuGKAN6NkkjwcVTnszyVqCGRh0q9Bed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8RIIqaKUE81pm3S4UkCsy6t2hbgcUAXYYRMKguYWtySOlLaXBTirjYuFwakCpa34+61aMT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pzKSVFFvcNCcNxQBqrKAcGpdgkQ1VjZZRnNToxSgCCQeW1SRSbgRTnQPSxxhaBEEllvBY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2D0rUhbgg1XurUP0oMyxBMtwvHWrCDbway7RGtmya0kk3jNAi3FLtQinFPMZR2NQouVqx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6eD+M83FfAz0fwjpqwwKcds12FudvAri/DuuRtCq9MDFdZY3kcpHNfWI+WejOr04AwZ7r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nisG3vPKTHrVtcmDdXn4mHU6qE7Ow/xRZRalp8mQCcV83+IbIWmpyxgYGa+iJZ2NuwJyC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mLU5G968lnu0ZXQ/wbKLeTOa6fU79robc8Vwvhm5PnYrqz1pDloQmhW96H71HzmlYkv28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WctTrKB5DwCa0l0W6uRhUPNJIDOsYBI3zHirV2PJiKx8n2roNI8B3UpBbKiumtPAESENKc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eU2ukXd7L9xiPpXUad4KllA3Lj8K9Fj0q0sEwkYyO+Ki346cCmZObexkaV4HghwZDk109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wHFUBceX1akOqIOAMmglRb3OkXWLaAYSAce1Ml8SkqQqha5lrqWU/KOKUQzSdadi72NaX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rX7ytw5NQJYxqpMjVQvNRgs8hTk0ho2N7FMsao3F7HFndIBXPT65cXBKx5xRb6VcXpy+7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aRWIVt30pq6m8v/LMmtPTvC8fBcc+9bKaBCi8EDFAHKrDNL2xmrUGn45bk1u+TDCCOCRVK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Y7EKWqIOwoaMDoaozXhBPNRpqWDyakaRfYYFR+YR0qMajGw5NJ9qjboRUlJE8cuDUhug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nnovU0FWNKO7YfSp01AoKyBMccdKb9pxmqQuQ2TqzZ61Yt9VbP3q5lrgseKfDcMvemLkO2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JqV7wKOK5K3vGHetCDUl6MaDOxtJOkuQ3FVrvTlmyVNVxIJFyppFu3iOCaQrGZcWz2zHOc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1pPNHdqVbGazZ7Bo2JXkVBNiyuo1cttSX2rBnzGOeKrC7ZM4pGkYXO/0+8QnqK2Lafa4x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CVDuBOK6XStbaXCk80EyhY7a9s0urYsMZxXOIn2eYq3FalnqLbMHpWfq43ZZaDCwr3K7e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nfaGIxmmF2NQUjS84HvUbTgZ5qpHuNMkVgaBl9JNwqWOYp3qlbtjrUpkFAFx707cUxLgs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lKUCNETe+anhn96yfPz3qWKU9jQSbkcynvUnmrjrWOspx1p4mbHWgC9JKvNMEoOeapFi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6lhBIqmrYqzFMAOTQBaUE5oK1CbtUHWonvgehoAvKhI4NH2cmqkF/jirK3woAa9maI7Jq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ljuk5oArNCYgTUDz7c1cuZldTWY6Ek0AWYLnJxV5GLLWREChrQt5iRiqJJxL5Z5q3DeoR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JEKnrQI1H2ueKcg2iqkTYFPMpx1pgE7nnmoVY80pJY0+OPOaAFjnAyDSsBJ0pfIznrQib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+Tikj3p1zWosgxjGfwqOTDA4FFgKaS881ciAZetQCHJ70/DIOM0WAsiIetPVggrPN1IvY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RYC19pAzTkudxquED96ljgxRYdy7HKMdqUsG6Cq6xmrEMXrRYdyExNmnIjCryxqAaifC0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vT1JU0z7QBTGuMmiwXNCGYdK+Fv28rUGaCbHSVP619rrOQxr47/bktTPpiyY6Pn8qEXHc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9KrzPjvVqH/j3H0qhdHk10LY6EXPCsfnXjZ9a6y4gEb5rnfB0BadiK6a+hYGsxvY9c/Zm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6EV+iEDA20S/7Ir8+v2WYC/i5CR0Ir778wokYB7CkcsizHEeaHUgGo4rrrSS3IweayMxo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ioFmBNBk96ANCyuTvOKTU3abzIsZ3iqlpKI3NWJbkEmYj7tWWfKX7dXhiK0+DN5KB5lwZg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lrf8A3Iz+FfqH+254nlt/hnqMk0eYZDsT/e5r8u784jjH41vHY76OqMzz1S5iJ6BwT+df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pLGcxmJea+XJwdze5r3j4ReIjfeGjbucvbjbXJXT5T2MH8Z2UenbmOagvdFRwfkzWraM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nzCvM1PePDfGfhTzrWXCcjkcV4/NE0ErxuMFTivrXW9CWTeCvy9K8H8e+EDYX7SIvytz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y2PLxGFT96BwCnGcVLA+7g1orpTbCSpqk1uYnPau5ST2PLlBx3C/uCFjRe1Nz60x182Zc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QOlbIyehNGQVNNVyAwpiKQRRMdjHFaIyFaL5A9MhG51I9anfIt4x60QqIiCRTEXL0K6++K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V5fNc46CpLf97JsHpQAyFFkVlIwe1R2xK3CZ9cVamZPKG3h0PNVogS6t6tQMXUITFeKrn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J3lY9F4FX9SsXm2Z5I71kSsEnZB0XrSAjmO5iKlgGyIg1FH87D1zU1z+7wBWYFyeT/QlUf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WbUHvp/tH/LwcK2PQVnFz5ar2BzVjTphBfRs33Wyp/EYq0Ay8m82U46Bs063YQwSz9XzwD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2nnnrUxjJ3H+DuKQHTaBHnSpbv+Njt2fjWjfwRxWSXLqAZBtqtoUYs9JheU/vHHEZq7q1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wLUAcjNOzweYw2BgcD0piQqNPEp5kB3t9KXUFe4mKfdQADFWrlFh0yUL3lEY+mKCDIR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PwPTNa8E32WCcschYjCD/ALRqrpcSJP5nXYCQKjik+0Boz9x5C340AT2wCRkf3sGpoo1e5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oJ7eaPOO2KfYRzMR7KUqyyZrQzWFvEhy0srFiewpXm86I6fajcsZ3NJ2zS3sbRS28THyVA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1Le2a1tV27vvydzUNgVJ286AMeo4f+lUk4+Y9ScGrK/xRMfv9f6VXYESFT24NAGvZq1zcx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H4VO13I85jeNJo9+NxOKhsnMNsMHnOaqm4wT/AL2asC7cW1tc5MLNA3910OPzpsNr9kZL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HT8aoPfs7EZ8ukjBiWY4znrSA0be93NGnTiq2pSMVKqM81HEh8yJwO1WnkRYizDJzQBj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tV2KcWe6RRuJwKozoVkJ25GM1NZr58ignC0wJJF3xO/rx+tO1Bts+3+6P6UkrbUdOuCaW+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lX+VAFZWCKre1aSN+5Vs9VrNdcqB6VowcxInotAFN1LSZ9K7aOwsfE2jpF/aEdhq8TbSlz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91+m4ehrlYWWeF1jHzsdtS6jbeRbWmf46AHX2ky6Tfta3ilXU4Dnv9alurbZaxwd3Jkb6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fN/q/f8AirWGnGcn/lpNI9IAntkt7QXU/wAjG3Cpj9TUum+WtjcXDdJUAjzxxUWp3aak0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PJJ9vWl1XC6cIouVC+Wm2smBFZwE3mnZy7zSbgoHYNX6OfsPeF4tPsNQ1qfaZ5Z3VcdViC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NdFfWPFNlCq5ktLXcq/3jnmv0o+AXh6HwvoyxwFliktxI7N/fbrWLMakrR0Pd21LJznPF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NZmwfnzUTTsTWPU842W1LOearvqJ55rO8w4qFnPNMRpnUTzzTDfnnmsoyU0zcdaYI0Hvj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1ntN70glzQUXWvW55qE3pqDdmozQBYN2T3qJpie9RYooAUsTUZzT803NADD0NIvOac/Sow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RGMVLuppoAj8sUnkg9qcaeh4oAg+zigwCpywFNLigCo8VQNHirrEVC2MGgCmRikDYqdl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5G8o5qs8nWppE61VdetSWmRO2c1AwqZhiozigdyEqPSomj61b2D1pjR0XKTKTRnnioHhq8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6daQ7lL7P7UVPsFFGg7nx8UDVJChFJEhq1EgFcp9CKtsJFOageAw5wK0YzgUbFkzmgClb3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cZFVp7NQCVqvA7xNjBxQBt29wYutSySJMpyAaoRTBhz1qZOc4oAWOIBq0LdABmqSAirMT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1Iwap3dkrAlamHTNNMlAGbGzwsRzitCCfeOetPWJJAelRm32HigCbdUsZ4NRIPl5qWNgK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Jp9r5oJzTktvM60EknnrMuKdE/lZqFrNk5FN3leCKdiGjTtJd5OelTvbknNZcFz5eD0Faf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8HpUPPxC9xm9pMZVVYHpXZadMyRhs1w2iXgddtdTYXWPlr69any9Rana6deGSIZ5rqLY7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Sptp29q6uzuD5eKwrR5o2FT0kWLtFjtyc9q8U+IGJb1sHvXrmsXBS1Y57V4n4rnMt8xzn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Nijokfl3KhTya60IwHJrltDjJu0r0fQ9BfVJ1XB/KoNJmFFZyzn5VJrd0rwjcXbAspA969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aqCy5b6VvQaP5AwFwB7VaMHOxymjeCooMFxXSw6VbWy8IM/StAIsamqNxdKhPNIyvKRJ5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mvRyM1UuNRQAjeKzpNRhUklxQNQ7mjJMzg7RmoBZTztxwKzX8UwW4O3BNULnx7IuRGuKC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EMyyDFRPc6fagh2UmuIu/F91cKcscViS6jNcucsTQM9Il8R2MAO3FZF54w3ZEQrl7e0m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dcuCRkVZNh0d7qGoNhSQprVsvDjzHdO/1zWpY2EdpHyBmn3NyqIcHFSUkRrZWNgOxapY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Cucup98p+apIbtI1+9U3KSOmXUnHcVXutaZc4NYL6gpBw9UJ7xyThsipuUka82tsSearNq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LPgEscVSe/RScGp5ilE3nuWlJxQI2wSxxXPtrywKeahbxapyKjmL5TemmEeRnmqb6o8R4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pM5cVA9+k2drg0rlKJ1Nvr+eGarX9oJKMg15/NcGMk76s2WtBRhmoTHZHdC++X71NN4fWu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eKtLckimI0zdH1qWK7IHWsYznmpIpzg80ENm/b3gkz83NPln2DIauXe6a3yc1Jb60r8Ma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7HWDG2Ca3oZBdrwa4GK8jYjDV0OlasIsAnii5NjTuklgfjIq3pGoJI/lzfrVh3ivLfdxk1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F04NIk6TUtCW4tS8XIx2rjpYRDK0bdq6rQNbMaeTOcqeOapeJtEPzXEPKnnilYqLsZtna7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NtLlTxWLp+pmFzFJx2rZjcSL1zSKbudHpuprJ8rHmtG8KmA4OSRXGwh45QRxW7bXJZQGN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TmpPLAFSvhQcVWeUjNSKxKuF7UyQbhUcc3rTzKAM0DsIu4Ck3nNRtehai+2BiaAsXVcEH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KCKDN70BYfyKlhkqsHJp8ak0CLwlApyz/AI1U2kUAEd6BF9ZQacJQKo5wOtQtOQetAGmZe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nFU0uCaGbdQA5ruQnGeKtWzM45qii81chbaOKALsS4NWB93rWf5jUvnPjrQBbabbnmo/t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sT1qSNSetAGhBMWHJzU4IxzWfGxSnNOx70AaSMjd6sxFFHWsdXI70/wAxvWmSa/nL0zQMN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HrT1vHXvTA1iCO9KCfrWQdRcetSx35YUCsX2uAlNF+R6VQaUuamgx3ouSW49QJJzUwut1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eQaY7GvBIG6092THas2Cfih7rBpBYsSTbc4psN+MkNVKW6+U1UWbc9MLG8Z45B2qPjnFV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oQWF+0NGe9Sxaljg1CwVqZ9lBGRTsI04tRU1Mt+OxrDMbJ0pFmdPWnYDoVvC3eneaGHWsK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9OetFgNgxhu9NMYA61TjuzjrSGdmzzSsNFkOM4r5W/bYtt3h9mHqa+m1kO8HPevm/wDb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GpRpFHxIjFIAKo3DF81oOnyYqnIoVTmt1sdKR0fgFcyHNdhfKHLYrlfAMDOWIFdTOjB3J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7LFt/xUJbHevtlZ8AA+lfG/7KKK2rSE9jX1+8gGeaRySLLSfLwaqSzEE801ZtwprjINSZ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2gnvVYqBmgSKp5NAGjaTEsd1XFkxG3mnEdZ0Mqgbj0qK5uXvFKDhKCkz5Z/b41GKT4YwW8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86/NHWxscKOxxX6Y/t0Jbx/D7S7fAMrTV+aWvxn7c6ejVpGWh6NFaHP3C812Pwj1z+zfE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uPeuTuQBxRo8zWmp2k6nBSUc/jU1Pei0d9GThNM+oodWhhIUHmuh06/d1BAyK4OWAXJj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oKeXbIGPT1ryGfS09Te+zx3cDFhzXnfjLQEk3fLketeiowaM7KwNZg+0I6nrVRdjVwuj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KK4PWLIpdOAOM17Fqti1o7bhxXGalpaTSM23k10xnY8qrRVzzieApk1CoLEmul1XSGjj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Fge1d9KdzyqlKwqEmopwQc1JC+6Qii4Qk8V1HJaw+IvKFOMirKRq5dT1xUNruWzkYD7tT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+8KZBTQbSUPc09P3UwI7U18SS/L61M6iMnPUigQNF+8YHnc1STW2zdjgbhU2mKk8+WPQZ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/TEmM1BZZtrkF7iNjkheK5+Qje/1rQmYW581DksKzG/eS5PANAGjoFt5t55rfciBY/Wql2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xOK1LFfsekzH+Kdvl+lY00uZDjsMUFCyv1UfhSIdzFuwp8ke2ZB6LzQ2Iwq+rUAMYl1Dno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qhkxnJOKrRD7QRGvXOKuXbrZJFEvLAnNQSX4tQ+3azbyznlBtH5Vo2KtqVtqNuxyEAKn8a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g/vVo6bq72Mjn+GVQDQBvPBZ3jN5Mv76zf819fwOazLw2s2kwEybXBZyPUnis2G8xHqBz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MJbRUxjAqwG/aOoi/dVZss28UUhbOW3/cz0qmw/dDd/rG/drVvS4Hu7WVWOPL4SgCCa/ml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NaPE/78+XvdXqENDo6H5RPK/JDdqnt9QFtp32ub97LI/yR1YFTxDd/ab3KHAXjFU4z5Db2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Ml1I2flzT1bzM7ugqAGj946ye9TSLmZn7EVAvDhR0NW5BtQZoAYtz5bBe2KqyTAkD3qZ4C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lA27rQApfkkDoM1N54l3t2Yio1jwocdOlKIxEmBzv/SpKNvw4/n3BVuCgJBrLulKXkp7F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u5DgqnJrOuZ/tEgPTHBoAinTcqyc88NUkDeREiHq/INOiKyo2ei8N/SqgLS4B4K9DVAWQ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r+sQfZJQDywUGmaDaCe6a4l4t7f5jnuaralem/vp5M/K3A+lACfZ3WGOb+CQ5qURMFMg+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BHDn5I6b9rfmP+DrVgWbb/RhvHrmrttbXWoQcDzpovn8sf3TWeOmK7jwbcR+F7KXWn+e7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3BOD+lIDHHlDUD5O/ybfrJ/dqpfa9PHckQtsb+/XR6pYW2i6RLcRnfFqLGSFv9gH5l+ua5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yY3nbtrKwFrTZ47W0nYx75peEb+dPtVmvJrJdhWB3xup9ppscmoPAk3UjylP61qXMhtt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3CNV9+9AHq37OHhOW/8AEl9qkMn+ladJbl0/vRlyGr9ItB0u3srFfLOOBxXxj+yN8PNQ0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gPE08u1o16PgdDX2HYtJDCFbIwOlYs5qhuhgucGgutZX2ojPNILznrWPU42au4U04NUEug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aaJJHUVXcYzT2kBzzULOOaYiNh1pBmgv1poegCUHApM0itSk0ANzS1GZMUwzUASk0mai8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kc8VEMf/AKqjeQmovMNAFwYx1oytUTMRTRcE0AW3YCo/Nx3qAOWzTWJoAnMoxTRJmqpY0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0lQNL15qJpetQmQ80CJzLTPNqHdTd1IpD2bOahbnNKTTc/SkUQuhOajERq0Me1Lx6UhpE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B4qwXqJm60FFV0qu461bfnNVnQnPNA0Vy3tRS+U/rRSsM+RzEIxTQfSmPcb++aI3HNcp9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pGm9KhMg6CnRjdQBNbzgnDVfWCB1zxms77KSMikAePjNAEkyBHO3pVi0ORzVUHPWrULhRQ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tFQrOBnvSrLuNSBOuSakMG4ZqKOQDNTxT9sUAV9rxk1IrkjmrQCvUbwbQaAIS+KZ5hzTHz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oAlimBODVpHIGRVGSBo+e1Ogu8Ha1NCNe3mDjDU26tlPIqsj9wanWQsCDVIkR4xJAQBzU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2ybZeehqrqYMUvy8Ct6TtI5aivBmrosmyTrXYWUqjBzXmthqYgfkj866K38Roq4HNfSw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879VqVZe6j07TpcKCDXU6dcB0HNeNW/iC9fiEHH1rXtdX1PHRSf8AfrKWYUUjRZdXR6frq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V4brMhe+lB7HFdZc+IdXt4Pnh2p/eV64fU7hnvZGbgscmvOqYinUfuHpUaE6S982vDce/U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3wjaJZ26u2BwO1eA+CLX7RqMB9CK91jmeG2WNTjjHFOOpNTc6ifxHa2n3mAxWJqfj+2QEI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ri+J2uefes9/BU5BJYmrMjRvvHYYkI3JrLl8Q3Nyp2k4qMeEnTJOanh0Z4/lAqAM9rq4kJ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A/Oa2ZNEmwTiqx0mQHBNAGSImGcmoZE68VtnRZn6VNbeHnzlxQByotpZ2wqmtvSvDzsA0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gtl5UEipPMHRRigCCG1itl4HNW7WXa3tUPl5OWNQXV7HboeRTuBfvtQWJD81cxfaw7lgpq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kA8UkFoXG7OaktIqmedmJJxQZpAOSasXC+TnOKoyXSnIqC0izFL1yam81Mdc1k+eWOFpSk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CahfdQp4rCnuyhJZq0riBiDxXOapDISQAazsWhZdTUnBaq9xdokRO6sxrKVckn86o6lc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opX2uyLKwRjTYPEN5H0JIrnZrvEzHrzVy21FehxRYDoE167m4bNXYdQkC5JOawF1eGIc4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BRYZvXPjd9FQGWXj3re8P/Ei01FQDKM/WvDvHmoefZZBrgrHxJc6c+UkYAe9TzWKUbn2i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y1bg1JWbAavnTwZ8VWkVUuHz25Nen6d4jhu0EkcgzWkZGTgd9ez704rPAbnFZdtrAmXlu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0NkWL8d+9u2GPFbVjriMAC1cjeXgeMsDWONXaFzgmpJse+eHtaDARs2Qehrav3Bh45Brx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qg34Ir0rTtTW9tdrN8wFUmS0TRz4PXBFdNo+opdQGCY5yMc1wc9w0bnHQVastRaMhgeRTM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tA7SxDjqMVj6dqrwt5cvBHrXaWmqR6hAY5ME471zHiHQijNLCPfipA0LbUlfvmr8N6c9a4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j8EV0Vldb1wTzSCx0UV35pwTV5LdXTNc6j+XzmrcepEDGakmxotbqrGhoAy1SjvDIeTUj3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DdnFVntDEfWrEF4WODU5AkFAFJDgGopGIatBLTOajmtCM8UCKyTYqzDPWc77SRSw3GDQS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3RpqMHFL5ANAAbokVCzM1WFthmrkFmpFAGYm9TVmNz3q1LbhAaqtxmgCVXUUoukXvVGRj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NZb5MU03o7VRiT3qQoAOtAFj7VnpUkd1iqO4L3pBcBTQBprcE1ZiYMKyFuhUiahsoA2t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5qlFqXmDFDsXFBJOb1e5qaG7jbqRWW0JbPNCwOvc00I2HaNhkUxWCniqcQaphxTAuB1Ip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+hpM5NIVieGdgeTmrLTqq9apA4pxXctIqxILzJIBoa5PrUKRBec0yZsUBYto+8VJDEBm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460DsXROIx1qRLwHg1mtITSxtTQrGm0uBnNKl2RVNZCRzTgwrVWIL6ThutK+0jtWd5xB4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ETNFnOKi2OpOKek20c0x79VPSiyAcJ3jHNKupEdarveK4qucNmloM14bxXr54/a0YTeHpB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MZ614L+1E5fw/J+NZ9TWJ8czx7Sazr6M+USK15+VJqs8e+E5Het47HTHY7X4Y2qmBmIrp9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DtWJ8O08vTyRW9O5ZJM1DB7Hrn7LMbRajKfevqWS9IyCa+af2ZotlxK2O9fQ0pLu2OlI5Z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WpBf7u9ZG0gVLApJqTI0/OLjimHcadCgC0pcL3oAkRjsxmneYY161XFxg4qK6ucLQB8dft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tP0mM5+zoZCK+D9e/5CVwfrX11+0rrP8AbHxT1H/pgvk/lXyr4ltFTUXA/izms47nt0l7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ekjgLdKvXUAgpbSPua1uXY9z+Hep/wBr+HYSxzLGNjfhXdaeGK7a8d+F2oDT9S+zO2Ir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QjCvJqe7Jo+lw0uaCZs6XAwBXHBqlrNkUYsK1NPnYKc4xUV7+/zmoTOxs818Q25cEmuYj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Nd/r1orK+O1cSCYp2GO9UmYSVzM1XSElgcbf0rzTWNKNvK/y4r2MK85IIrkvFWk/I7AV20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lwGxzS5ZiamubdklYY706JMZr14ao8aorDLJybaeIjk1JM2LREzytRwfu52PaoTvllc9s1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kmMv/ABGn37gXRx0xTywnhXsVqB9uSW5NAEEdy0T4Q7eKljl/4lbqeSWzVJlLvIc4ANWIl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CwlYyxrz0FV4x5nHfNCs2WBPtSxAoQwoA1bi5As4AP+WYxWRJgOPzqzLkxquep3GqwUyMB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lA3+zVcguwP4VO7Zjb0wKaGCgD0oAksvkmRVHz7s5qO4k82VnP3txFOspxHdoxHGRzSwK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5qCR1gA90qP8AdB5qaCINekH/AFQPFV/OAmd+h3YFLHcncAeoNAEd4NssoHTNaIhR7aIk4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TkHvmrrRNLaW204zxVgSWEHmtE0g4yWX8K1dBixZTyvwsZMh+lZ1lOFjvHblYISq/U1dm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HMApP1oAxrq7+3XU8w/iOBVa8myY4weIxQg+ztgnhetV2/wBYSe/NK4EkblgSOBnmprlg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x8g4zUs+EY45OKVwHWoyUz1rQlh3xl+1UtMTzZXJ6Ba17kCHRoG/ieTFUBnzNsaNewHNQ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1JfLtuHX0WmW6eSgY9TQAy4xbqFx0qF/k2c5z19qdcy7y+ag3kbx13VBRet1ZNNnJONzg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ODkYFTS3Ae0ghXhV5b3qFz5iBz1A4oALNx5mxjgSfK39KupYNNcpbKMOpyxrNRS249DW1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hf8Aj4I2uferAk1K5S2gFnb/AHR98jvWMU2K+OQR+lO83MIycsSS1NDYi292H6UANjUs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1Nbw/N5j9BwQaghjZg46BRu3elbUOmvd7k6TLH5iL/wA9KoB+g2J1K+LN8scRAX3ati9n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29mCIl/2+5p3h7TydNkSBspjdLP6DvVbUZoJTP9mG2GNQqN6n1NZgV4LhrydlO4qeVUD7u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W9wZpSHt4zkDuak8OajHaaxFuARJEkgcsOmRwaq3FqqzJHHnCptZux5xSAuacoubwXWfuS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8NbJPEPjNI0BFx9ojEbEZXcW6H64ribGExWk2D9yvev2YPCQfV9L1WRd5lkcx5HHGMMfbm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fDzwynhzSNOSJQEZRISg+XJrtyM5qpa2/2dI1UDYRldvTrzj8c1ePC1g2cM5XZWePrVZo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mbqzOYrAMtSLKyg1IxGKhZutUhCm5Ipouc1GV3UCLHNMCcSZ705SOaqsxUGoTdEGgDUD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1nLeGnLchu9AFgvmk5qJJQe9SbxQAZIppfrQTTOTQAZ3UoWkzimmTHegBxj4qMpilWQnN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I3GacvegjigCuRTSKmxTSKAK7IeaiK4qwzYzUZagpIjC0uynilyPSkFiEx0wxe1TGkJq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O5qxUTDrQOxCSKYdtPYVE3GaBjW2+tQsB/ep7dKgc0AIUX+8KKhJXPWigqx8bICKkUM3a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WIJgg4rkPoSvGuOtTx06SIYyKr+d5ZxQBpQXWzgjirXkx3S54zWZE4deKsQOYzkGgobP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Qo5B5rZiuFmXa1VbmwzlloAii+arSxHbVBZDCcGr1rdBxg0AROxRqs28wYYps8QcZFV0D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U8ModcGqUdwrDBqxGMDIoAle1U81Du8k9KlEjAYzUbrvoAetx5gIqGSyJywp9vDtJJq/E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IZzEdrVoQSBhkUy5sBICy1XiR4Dg9KBGnE2Wq2YUvIzGepqjC2DmrdoSJww7GqTJRzmq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NAO0nNW7CUeWOPmFeoQW1vq2n+XIo3Y71xmreGH0+ZjGPlrmnud9LYbpl2RKOa6iwvQrA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CK2bK7DcZqbs3cbnYm4Ey+orj9c013uWdRW1Z3WDjNacUEdz1ANbU5WZx1aV0a3wr0cGP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a9QjAdvpXMeHbMWWnqyDAI7Vr219sYkmvchsfOzeptRIS44q6TJGPlXNUbHW7dEO8cinz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1oQhZYZJOq4z7VFNZNGm4Yqld+M0lT5FxWTceK5WBUCoLL13dGMlTVFmDMDmsy41aSYk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B4U0AdRFOiLyeaikvmbcsZzXMyalOAflNFlqzqTkHNAGtPJcx5ZjxVNdZdcjvUF1qU1xlR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5pGFAGgNVuZSQBxUUivcHLnFQtrltCCBisq+8R7s7OKkaRev2hto+GGRVCy1llk2qcisG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5jils7sQyAnmoLRuatcyuwPIFZT3W3qavT3guVGBVNLB7mfaB1oQzR0GMXdwM110+mxrF0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dwx4rodQVY4etUK5yF7EiKeK5nUZUVjXQaxcAhgprlLuNnfJ5qLFJmXqModsAVzGvDCG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iKDnAosaI4o25ZyaimjZM10VtYhskiq97ZAE8VIzlpWbnk0kc5XvWjc2gGayZ18smlYdj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iue9ckLcMDxWv4guPm2571kLPtOK55G0VoRbJLZ90bFSPSus8M+PbjTnCSsdvTmucLBw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0VZH0HoHi+21GJdsgV8dM13Wlpb38QDMA2OtfIVjrF1pc4ZHIUHpmvW/AnxJ8zbFM+D0y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PKNj16/t5LTI6pWJOm7JFaVpraX8QDHcpp50vILx/MtWZmbp9+9lKDkgZr0nw74jLW+4M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4Y5Uitzw1OY1eM+lSTyno0GqC+iPzc1dRylqSDXntnqElrcMMnGa6mw1X7RAUJqrkcp0Wm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5hXY6TdR3aHeQSR3ry2G4NvMVJ4PNbuk60YZBz0pi5TT8UeHjbSG4gHynkgVl6bdFeGPNd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hVsHjvXJatpDWszSRD5D6dqRNi0l8PWpVuwR1zWJExz1q7EMigLGlFele9XEvNwwTmsZ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NOKXvVpJyAeaz4gR1qwjUibGjbznPWraygjFZkJAqYyYB5oMrMnuLKOcEgAN6isme0eAn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O8aM881ZS5jl4YUxWZhBnXpUkcsncmtee1hkU7Bg+1ZU8EsROFJH0oEWYpSOtW4rgDvisL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2h70gNyS5DZ5qAsDWSLwnvR9sI71IF1zURkNVTd5709H3CgokaVh3qBrxgcVMxBU1TkX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cs2aqoMA0/OBQBcSWpo3B61nrJipopsUAacKheatpIuOtY0l3tWok1E570E2N/7QqULeI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KEuApP+NAHQxyoe9Nlu1QHFYo1EAY/rR9rV+tAF/+0PmIqxDdbxzWR58YH/16b/aIU4FAH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qYSIR1rnY73d3qU3xUcGgLGxJMqA81XNyrGsR752OKfDOepoCxsK/ej7QRVBb7aMGnLeBq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ulSpMQelZovQtSJfigLGukmRTvN296yhqagdagfUt560GVjcE4PSl3kA1jQ3mOSanbU0Ax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w3IzSA5BOazm1BeSDUL6mQDigLGjJPs71D9rrL+2NIaliLNQFi6NRCnGa8a/aUJn8NHA7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415J+0VcxR+HihIziqizWmfHe1mQjHeo7mQxwbDV7K72x0zWRqcjeao7Zre+h0I9L8Ajbp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5AKzPBkQXSkPqK1ri1cxMRWLZq9j3L9m6ELbSMTzXuyzgbgDmvC/gFbSRadI3TivVxqJtS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Ce5vebkUizFc1mW+pI/cVO1ypHBqbkWL/wBpODzULXRBPNZ5ujzzSeduzzRcdjWiuSR1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WZHNgHmq2s35tdHvpt23ZCx3enBoCx8DfFS8OoeONduCck3LDP4mvDvEkO/VJvQYr17X5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t5eRm3evvXlWtLvmd/4mNZrdn0MYcsUvI4y/izdNH2FJHFh1UVZuI8Sux60tnCWfOKbY0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YZR1Ug17NoWtrc2iuT0HNeR6VB8ig11Wj3htGKE/Ia4Kiueph5ch6dBrkZHyGtCC8Scd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BiOQa1beQwjrXOemtSTVIlkZgBXAarb+RfMK7+WTzFzXFeJIyLvcOhqgKUD4c+9UdQsP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ytDKwrQ1nSvI0xm9q6oOxyzjc8N1G0FvdSZrCkmKMwFdP4rQw3B965lgDKPpXqUqmh4d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In5NSOgBNRhQDXSpHDJFoMAhqrK241KxwlVM5Y07koYfvNU6NiB6r7TuNPUHy2FYljE5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damcgUgIZSeaLMFpT9Ka7biamswFLH2qgJNn+jk+9Vn5BNXsf6Iw96pNwpoALZC+VHU9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AeAMfjVaxyLhW7Ka0NDUtfOvrkigTKupDy7oL6AUlpDhWfrkFRTbuX7RcGXsflH4VpWkQ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LGgRFqMKfaGdegUfnjmqkU7FFOeIzkfjU96222Ru8pZ/zNZwOKpAaNq2NPveeXYJWnqMi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23zKxZ8wxywp3ZSfyqQzNd26uTyg8vH1pgV/IOR/tc0nldas5+Vj18viq7MeAO9SBLGy29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80nJP3qdKChxnmnlVNuD/ABUATaZMVkIx9/irNxdlriOA/dQ5qLSo1jEkjfw9KrTzB5mlB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ZLp2HI6UqOXGPSoVID5PenxPmb2qbgMl6mhOhzSsMk03OKgoXrQThaWMdabLxmgCUDaI5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I7ZzS2GoPZM2AHjYYeNhwRWy2iLc6Zc31l89pH99T9+I+jVaAwl6UtIKWpAsodttKB/E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tvbxPCSbqBCUO3JAz2rFD/JipLfi4h61aYHTXniS+1C28l41iiY87BhapRn/QbgfSnX42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UOj/v0mB6CgCr0PPWrCTOzFmPXpTNViEbQLH97BzVzTbFrpShl27GVvu5470rAdb4Y0mX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0+BZrq6U7Q7bS0p+6A3v0x3r7p+AHgXStJ8K6NEdNeK9tLb7LdtKux1mDsWUqeQRkV82/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KdzqN7HtFhEjRxkcMp4DV9/pZxxvNIVCySNvJAxuyBzWcnoY1JWVi1FeAVKb0MKzTHtJp8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JaEmaeGqFBT1OKRNhWPWoiKlb7pqBnxVkjwMUvmYqLzKa54NAEjzAiqr4bNM3EtipUXigC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DxVvApRg0AVVLKDT1n21OUUjtUDxdaAHC6yKetxUAiNP8k0ASFw1AjDVAUK0qyFTQBZEO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nbwaAGgYoPSnDB6Uu3g8UDIMUx6mK1E4oAqmQMTikAPc1KU5OcU3yh6UIpCqoK9aaUwa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I9DTAcEzUbqAadvB9fwqCRzzUlIUewpTEWzTEc08yYHU1IyJocHk1C6j0p7SE5wM1A0h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8sDqahkiBBxSTapFGCFXeap/b5Zif4RQCHFcE8UVAWYk/vQKKCj5K87zAaiZSOQaaDt6Gn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ASN2PFK9uWGe9SIQKsxgGgZmpuhb2q9DIHHXmpJYFcH1qk0LxHINBSNFGKmtC2nGCGrFgu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qOXHQ0AWrqyVwStVEhMTGrKTkjGakChhmgB0B3DBqdrdXWq6rtqdZCoqQKctsYzkU+CUr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aBAvWgAWTNSJzUWzHSpIxxQBMCKYz46UnQGk60Eli2vdnDVLLLHMDiqy2vmjjimGFoM5oE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1YtpCr7h0qjE29SKcLj7McN3prYSO10PUQTjOK6EiO8TDAE159pUxzuU4rprC/KkBjXNPc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tCQklBWJ9gktpDwcCuzB8xc9c1DNZLIpOKlGqlqczDdMjjNb2m6io4JxVWfSRyRVcWjR9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PSNA1jZGY2kyprRa4dpD5bZHtXm2nX72rjcTiu60TVYSgOQc17OEr865Zbnz2Locr547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5Jq7HpJI+ZqjOoGIEqvHrWfda9NyF4r0jzUarWEQXHGantdIgA3SEVybazdMDgGoZdbuip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0misYwRwapNdWCHBArjv7WkOdzmo1uzM/LHFAHWXGpaeAQAKxLnULZWbYAKzXVSfvZqtMo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8sCUrOuXmmB+YgVLGm1M5qnc3DLkAUAVzlCdzVFJMrAjNBt5p806DRpGySak0SKy8mrKR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Z5aie2FueWqBlm1ITFatlOsUm444rnGv1VgFPNaEMjOmaEJnY2msFmAWk1W/ZoTk9qx9H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zER7VZFzEic3G7PPPWq2oRrGh9alsmwGqPUFMimoNEZBO4muV8R3CpIRmuqn/cxsTxXnX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YORQaolguQAeaoXt3uJ5qolyQCM1DIxfPekUiCe43ZrH1JsBjV6XIbNY2tT7EaoexS1OP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6qSx4GanlfdKT702Xla5HubogD4FKHzSbM0ojpAI8QlHvT7WZ7FsinxrjrTJ5F5FWQemeD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h+OgJr1/QvEcM0a4cMp96+TEaRGyjEV3PgfxTPbzLDK5Ke56VcZdzOUL7H0pM8NwuVxUF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d65DSNf3YUtmujh1RWA5qibHRCBW+bvU1sxtpM9qpabcfaAOa0mQOtBNi6ZhKu4VJZXmG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rUMu6ByRVXMzvdE1jyHCluK6uSJb21LKc5FeUWmoIqKWbBrrtH8YW1vFskdR9TQRYsy6d5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3rntd+J2j2YbfdRjHYGuG1L4+6bZ7hC3mEdwaV0hqLZ7GIAKsRBFHJFfN1/8AtNLECEjNc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Ftkbe1HMh8jPrpWjH8YH40pmiUf6xR+NfElz+0lrhJ2v9Oazp/2ifEMmcS4/Gi4cjPutb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/nT1v4f8Ansv518DH9oPxCM/vv1pn/DQviIH/AF3H1oug5GfoLBcwSDiRT+NTBl7EV8BWf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BMhP410em/tW6lEv73J/Gi6DkZ9vxuB3qZZcjHrXyJo37WykgT8H3ru9G/ae0m7ADyqD7m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ud9oLTxtInXrxXMTxTW7srAkCjwv8a9F1FFAuEO7tmu5h/svxHF5kRUk91p3uZOJw0bZU0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saHLp0zFVLR9iKx5D+dFjOw+IknrVxJCq9azVZlp3nvipKLz3J55qLzSe9UjM2aVZW9aAL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rRuaUueaAJfNxT0m96pljSh8CgC+su7rSEBazzeBKQXu8YFAGh9qC8U3z9/es55CabE7Z9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vSs23vVOORgOaVpvegCx5p5yTSiRe5qkZDTRIaANRZlXvTjdjpWYsgPU0GQDnNAGh54J4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Y7xVPNXodSiC0ATuzUxZyM81Un1VDnFQC7MmcUAahuMjrSiU44NZQZ2NXbZCw5NAEpmI7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GgpEiwetAcpYDsRxUTiQ96d5oQUwXGTQHKLGWXqaGkABzT1IYVHLCGB5oDlHQ3SKavxXc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tNjvNpwGoDlOtt2MyHnivA/2lZ1FgI93PpXs1lqZWMjPavn39oSV7mZQTxmki4RPn1bV1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cqCM81018v2a2BUZOK5qBpLi+G5TjdV8x1RgeseFgF0uMAc4Fak07rGVxVHw6qxWcQ9h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JrO5Tjoe3/BSTyNJYk44r0SVkuEbua8R+G97fR2mxFbb9K9Z0p38rMmc+9UmcUol0RNGT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mlWQUyVlINBjYQ6ng81PBfB+9ZcsIbODUKh4zxQgsdOsnHWua+JN+9t4F1iSJsOIGFTrf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iDdmXwVrKk9YDVdC4x5tD4wlfMLn+9mvPLizM80rY4VjXoBXcu30rlWi8n7SCOrGuRS1Z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B1K2P2lwBxmp7Ky24JFaMkIeV2IzUkKCQ8dqty0JUNS9ZR4C1rxLwTVC1jyQK0NuBxXNLU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GL8wTNGx4NdZAnmMT2NcHYcOCOtdtpF15trg/eFYM7aUuhdcBRgVzPiS1IKOe9dVBB5pJ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eJf9qkjck8L6J9vA4xyDn2q141ESGK2jAwBhvrWhpM32PSoZIuHAwTXMa5dG4kdicsDm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N+PbbbckKK5BbY78kV3/iuL7RfEEZrm7qzEfauulKx51WicvdMUcioN5xmrWpriQ8VEUx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JqRsyB5ztIqJGOadilhjyTVXMEiSNck0/GMipEiwKjYYc0ARHg4qORjmns3zmmPyaAGjk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JFT2K+ZKw9KoCwx2xbaqyL82BVi5OHx6UipuYUANjQIuO5FXLF/KmhI6lg35VRY/vmA7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OzBfzoMgu2E10fk8uNeAg9fX8a0PD0TXWoB8fc3Er6ACo4IhftIAuJI0ZyndwO9O0LUU0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jYAe+KCyrrTZuTGPuxAIPyFZ69RWjbj7fcTSzcRffeqdugeYjtVIEWbyHYrH2qijYx6Vp3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Ukg3QsfypmiJ5gLe2IXnfgmmLFgAjn1ojybRQ3UE9anscNbXBP93igkzXB3vn14qaNfMh2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JP5Vb0+PyQZ36DtS0AiZSgeLOD3qs0RViKkd2muHcfxGnPGUJzSuBGifu+eoqV18qNWHU0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NSTfdI/u0risRKcg0jDmiM9aeRUjEU7RSH5s0j9KdAM5oAZtrW0PWF0wXSSJvgnhaNwO5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7VpWLt90etNuYwHIWtEBEiNIAFPSrUNuTKCfugdKLe3ZbcnoRzU9ujSwmQfdHWpAq4VXL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0Xh/TxZ/6ZPhmP3F9KyoYEWQPL84H3F9avX17J9nx9x8cKO1AFO7u/td/IRzvJAxWvZBY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4DH3rD0pBHKZJOcrx7VueFo/tHiCwjzkyXIWpAzrxwLl26lflNTRTtbzbeqyptapLywMLT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1xUumW4lvbF3GYpHVh+FQB98/AzwC+kXTTyD97PAGR/+eqtHwPwIr6Kjd3iQSdQoHNeR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6xlM0nnWsg2bP7p6V6pbkFfmZifesW3c5Kj94mlxio1bFEj8VEGqTCxL5lKJCKh60oGaE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Jo20gGKpGYuTUbSHkVMBkUwoDTERJwanRuKj2YpFOKQyUmmhsd6Yz8VCXNAWLYkGOtG9fW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1MDSRlNPDKBWZG7Zq0pO2kFiZypBqApnOKGOBTRKAaAsBQgVGzOKnEwxSb1NMEUjdMp71Y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86WSIHtUK26c5JFBoif8AtAMT60wz7s81BJakAkHNUiJATw2KAsaDvjPNQiXB4JFVN7J91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qTPzKrChBY0I5CwORmhtvXkGoYrmHHzEoakEgk+4wI96oLCbyO/FQuy85NTeR3Yj8KhlV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+aV6Y/Gonv0TO7BPtUclqz5y+B7U1LI84Xd7mpsBFLflshflFV8eaTlix9KvjTSD861a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gZI055BwAopyWAiPJ3VeLDJGT9KguCccUAM8pP+eK0UgJxRQB+ffgzxiuqQiGQ/vumDXfJ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YzXFeDfh8LLVvtZOEXnFd9fXInfaB8i8VyH0RChFSo1VVOKkV+KBosF9imoUImfFKoMgN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QUizLYgJkVXjJQkVMLltuDUarubNAFqAbqsqQBVaJgoqQNQBOGqRfmFQowA609Xx0qQEdG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5BqzEVfg09rVMZFAECyZp3mYqKSJlJpEyODQBIZsU+OTdUYi30hzHQBoRT7BVgATqelZs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aODQIgceRN7UTxmX5hyKknHnDHeprKL5Ch5oJLGjA7MelbiHatZWmReXIeMA1quPlrnn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d8eBmtaKYOnWuUjk8s9av22oY4zSRVjZkXIOKgMWQeKbDdb+9TCUYppBqQrajacipLOQ2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V85qOYYXNaLTVEPVWZ2MGu/aLbYMdKrQHMpLdM1z2m3ojbBNdBaj7QMqa9ejUc1qeBXpq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aVMbRmkk8NC8UmM1los0IJwansvEUtnIQ2cVtc5rGTqXhqa0Y5BxWS9vKuQqnNd1deIoL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/AGhac8ClcdjnobebOWBq7FYGTkikvNXjV8IBioZ/EAjhOBzRcLE1yiQcEiqE9xbKD0Jr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jzis7z2ZuWouFjZk1LZnbUA1qQZxWc0ueM1GDg0FJmg2tXJJwaqz3dzOcsTiow57VIpZ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hnNdTBJttx9KxLK13vk1qtIEULQhM29Jn4NP1KT5Cc1n2Umxcg1JeSF4GOasixS01xJJ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c1m6PhC5J6mtgsFTNQaI5bxIgigcg4wK8nv5hJcyc9DXpXi273pIi+leTTo6XEhOeTQaIa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wNpqCY9qYqmpuMkuSNpauM8R32ZfKBrrdQlENm7E9BXmWoXTXF07n1rKb0NYIax5pCxIpA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GwwKcdKXJFWABio2Qc4oAi3ECon+Y09+KjzwaAHIMA1paG3l3Sn3FZHmYqeyuzHID6UID3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kinoBmultZ1UAHrXnHgHxKJB5LHrwM16BDFv+at0YHT6VOFXrWrHee9c1p0bH1xVy7vRZR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Y3TqixKSWxisDWvG8NsjbW3EVx17r9zqMrJE2F6cVk3QW3jdpX3N6VArGjqXxEurgMIsr6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1S5BVrhkHs1Zt9efe2YUVjNKLiTaZP1pAolnUdUll3B5mYn3rHkutqn5yK9T8PfCWXXtMF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XlXxGhh8N3zWkMoeVTg4oLsUJ73Gctn61nT3+cgNWK11PcdzUZjk/iNXEDpLLTbzVnVYQ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e/wCFaa+sZka3bZj0rR+DnijTtI1KAXqrIQw4avpfxZ8cfB+ieGHm+z27TheFwOuK0sSf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3LRXKlHB5Bqn/AGgjA81a8deMP+E31+W9EIgRmOAPSs638M6jeLvtrd5V65UUrAWIplKsN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6YiFS5HYVnW0b291smQxsOqtxXrfwqn0ePUYmvNvUZDVNijzO4a5tHC3ETRkeoxVmz1N4G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p8d9D8G/8IYt7ZvEt3syFUjOa+R0uHIbn5c8UWA9C0nxnfafIGhndce9eyfD/wDaM1XQ5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718yW90/Y1s2N8yEZNMTimfpp8NPjbp3jWFIborvYAc966rxP4X8mL7ZZrvibn5a/Prw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5opHXaR0NffXwS8aJ4q0FIbli7BcYY9aa1OGpDlZzgmAJ45HUUryhhiuh8X+FH0+drmBS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OcCixiThOCaEPNRxT/KQaiefaTikOxohgOhqSMBqxhdsTVmG7IoA0miXFRFFwarNfEDr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h8sQ5ogUA1EZSe9Kk6p3oA0BGpXPFRNIkXpUB1BQMZqjcXRkJwaANFr5cEAioDdjPWs9E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5D60AaEd4mOcUyS8UA4qokDDOc0/yPegBpvHJ4qRJyw5OKhZQtMEhAwKB2LBOT1qWMH1q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KOtAWHGMetWLdlWqLufWhXIHU0BY1fOGOOafFdMKxvtJU9asQXQoHY2VuiaZLfFAaqpOCO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nmlctIZNqpBPNMj1fnrVCUhmNQsnpRcLHQw6uMdadJqmVODXNKzL0qRZGNFwsXLm7eQnB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Sxpu61YigUdqVwNPTZA6HdXhH7QUrLcLtPevcYJFjBArwH453fm6gqdef8aQ4s8fu7zy4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1tdXACY3Zp3iO1b7ESPSsLwDaM+qfMcjNFzuhsez6MMQoD0rXkmWN0Wq9lCqKgxxiquqT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KkiTPob4cW8K6Or7Bn6V1RuUxgDArivh5dmPQY9w7V0H2xXkxVnLI1PtApDOPWs/zc96US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MKb5gqqH96UOPWmhWJWOSawvGdt5vhTV1JxmBq2lYGqWup5mh6gv96Jh+hquhrTVmfEx4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VEAL+9b8o23Mo9GP86xNVXMp9K4Fuz6Xojm5bXbC/HNQ6fDsRsitaSPcCMVBHBsJFVcpId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eKrwwbWzVgiszRE9k+LhQe9dfpfyEj1rioRtuIz7iu5s05GPSpa0N6b1NyzcbGrmPFT7iq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tVhXLeJiftQFQkdhqWN//wAS+Nc9qwbybcz+5qazl2wqPSqco3yH610IRg3VkJpZzjNc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2u9W2XL571n6tZKzIAO1NaGT1PJtW09UyxFc/dMAnHau+8QaaWMoHWuNvdNMMLE9q7Kc9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XMpUzVm3jApixnFTxAAHmulHFYmCZHFU5SAxrQt/9UzGsmd/3j/WquZkQ+ZmNNz1qSMYjY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4hVPJqzp52s59qqr1qa3bZupgLI+6Q1MrYxzVbqxNPLYWgCdE3Sr/ALTGnld07Sf3MVBFL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k83bG3q4qiQjYgtKP4elVlYvKSOWPQU9JtsBQ9TWho1gJCbo8pH1FAD70C3s1thwx5es2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lztFXL2485p3HJbp7VTgmWKVXI+72qwLusKE+zR/7HP1psaCO0RiOppv/ACEHyfvZ4+lT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KKAKk8o2Y6UkcnlwNg9RUdwyuBjtUe75MVJQgAL57ZqSefKbF6VCwxzTYz83NAD42+97C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ofLGR3FQxfMCvtUAPhX94p96fNwzD1amocE/7IpFPmh29KAGJ3p56mmR96fnrQA0rmpI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7oDQA83HykDioYnLvmmqpOatWdvzVAWLgs0LcYBAFbHhWRVsNRHdMGq/iOJbCVbQD5goJ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+5zgOQMUAQaeF+0ySfxBvkHvTZNQJ1CO4mPzrIc+4xSWO0ajbLngyD8c8VFcWpl1U27c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aALgRLOCVpOfO6L/s9qf4YjkTV4Zk4MD+bj0qlf3az3hjj5jh/dofUVr2kb6dZsWwJZk3M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6xv12K4ijEsSSh5Iv72eGX8a9N+Gnw7juvFF5pTx/arOa08y3f08wYR/xzXjduN15Zqp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w/wBmzwzPrGmBJhHEmmzKu4fe+zud0f5PuNKwHunw6SSDQLCQfcMYt5R6OvAP516Rav5kQ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aAginu4yqBjKGYIMDPfArocgA4rkcdTjlq7kUkvJpiS01upqPOKRmXEmBp6yA1QRwO9WF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pu4DqapSTsM81XM700RY1fNXHWojKM1niVj60bm9aYrF5pxUfm1XDmlVge9SOw9pDSoc1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0oCxYjUHvTjGuKijNPZsCgLDkRR3qTcB3FVd2e9BPFAE0jAg4NQKDupoapFcHvQFhkh60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WrAnNRMVQ4zTQWJhNkc0nmjFRgZo200MdvNFMps1zFEmS2T6CmAS7XBBQN9Koy2y8kMY/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z5PrVCe73E7mL/ShASPK8PQiWoWv5RnKFB6iiItKflTaPU1fh05ZB+8kDe1UgM5NWZTw5J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5HFTPpcY6Rg+9RixA6Nj2oAnjuYT94kGrEbBhlHFZzWzqDgBqhLSIT1X6VLA1WkJJyc1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1vZFzhvzpw1FmPzY/CoAtSnNMlbalV2vlPRgDTXm3r1BoAf5g9Qfwoqt5x9BRQB8fuBaZ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sibSCMmqMlq4JI6VyH0Q0MzdKkQleDT7eEJ1qaWIEEigYsHFW42VgQazYpcEg1ZVz1BoK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rVSSNoc1Zt7zbwasFVuBigDKilOeatI24Us1n5QJAqqlx5bc0AWiGHPapIZxnBpI7hZEx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NRTlcipIpWBwelZ8EzIMHpVlbhTQBoAqy81UmTBOKb5/oab5maAHJNtGKdu3iohHupyr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KkhuCODUi4YUhtdx4oAsxyZq7aNgk1Rij21ctxigkvpJtYGtOJvMjrn7iYotXtNu9yYJ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Fuf5QcVTS52t1qzM+/NZ0qEMag1N6yu9w61fSXca5i1nMZ61r291kdaYrGsJtg607zQ6Gs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K5VadxOOg4vsckGtnSNa+znk8CuZnnIzT9Pn8xipNdNGbizzcRTutT0dPF9nMMEAcVBJqt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GgSNjgnNQmEgkhjXrHincI1pcKVVxzUVzooWMuhJFcZaXr28w+Y9a7G11gPZYJycUAYc8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eShVwavXl0XY4FZd9lkzQBReQZqLdljikLcmmbyGoAlxx1pqsTmmbie9NUlTQJFuI461aj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MHNXbSRWFQWi9bjy1zTZpwMnNQzT4Xg1my3eSRmhDOgsbzcuM1dkcmE1y9peeWfat6K5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rGTNqRtZtgOOa2ptQJsgwPOK4PV77/iZYB4FbFjqPn25QnOBUAipfs11IxPIrhtei8ic4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a5DxfbAAMBQao5IjOWNETAPg1NKm2ICsvUbkW0LSZxgVD0KWpneKdTCqYVNcY8QyTUl/qL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VCk2VNc0nc6IqyAClJ2ikDZpTyKzKGecc1IsmVqJlpFOKAFc00LkUrA9acvyg0AQNH6URR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uoA0dMvpLCYSRsRg84r2HwV4pXUIljlb5vevEI32tXQ6Hqb2cqSI2ACOlClYlo+jracK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tZeO+jtQ2AfetXwnqI1izXBywxXn3xVvJLDXocHpWtzOx0+mbIrSR9w3Y61xGv6+Ld5fM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P4nSS3KMeTxXNeJtDm1GYyRNkHnrUl2MyfxBLeErHnFMjkuISHJ/OtTw54YleZY2TnNdX4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oazs2GxQFihbfG3VNG0KSxty2/btBBrzSAXGv6jJLdM0ssjbiW5pkzgucc1s+EZ4YdRiMm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aBWPoD4G/AO38S2wutQhUQEdxVX40/s1DTVlvNHU7FGdqivePhR4v0y60a2t7TbGQo3Dit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0XQp5Lx0WJVPXHNXER+bc1vc6RevFKrRTxnHPFUr6ea+YiR2Ye5ro/Huvw+JvE1zd2ox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u0kkVpcLHUfD3wQfEepQwqucsM191fDv4FaTpOgwvdQLI7JXxB8OvGS+GdQSQkDBHNfY3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FrHHNOjAADBNBmzyP9ob9niSCWTVdKj2bckqor5j+13OmXbI+Y5Yzg1+gnxf+KuiWPhq4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AuRX5965qSatrF1dRjCO5IH41Johupa9f6wwjnuHeIdFJ4p1noN1ej9zCzj2FLptibiV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lfgVp2i20ynVI0ZcfxUAfM0MTWd60E6FHHGCK2LDTJbqbCKSMivYfi54F0u/8WyT6aFSJ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8MwaYm5wCaAJfCugvBbxAjnAr62/Z5JgCx9xXztYMsaqwHFfQvwBlLXJbtioT1OesvdP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ZQCGGOa8z8W+F30mVpo1zC3PHau6luDv3LVx44dWsWhlAORjmuppWPOR4enJNRTMFzk1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PXjkKWhJ4IHSuaNybjOKwZvFE6zLmpRdKB2rLYMM0RMT1qSrF97zrTo70YPNUXjyMiq+S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7uhpE3Sd6owyDvVlbkKOKLkcpZ8jjr+tKqBTyRVU3fvSfah60XCxpRTLHU4vUI7VjC5U9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47Gm1wpPUUokUg/MKyzL70wzMO9FwsaTFT3FLGq561lG7I9aVLxiaAsbBZVB5qpLc4JA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5oHYlWYt3pTIQKhTipN9ILEbSEmpoWIpoGTU8YCigCaOU+tWFj80HmqqsM1bik2rQMrv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3q1JNnPNQMTyaAESAYNJsAPSgTEcU+P5qAJYwAtKJwpxS8BagddwNAFl5l5INfPPxml36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Q3IkhJr55+KV9u1plPODVAlqcPrsm6xI9qx/AK41bH+1V/UHN0jqPSo/AVqRrW0+tZnoU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x/YkYdcVUgsIpblDJ1zVoybI44x6YrP1APBdRYJAJpoxmj23w2iwaVGE6YrXVUGDWP4TG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bSoCBVo52hd1Ab3o2ijApEWHB8d6UNmo9tIG20ILFmPNLdx+dZTx/3lI/nVdbgL3pTdZGK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SH7L4j1KDGNkzDH4msW4g3kmu8+MdgLD4g6gV4E21/0ri8VwvRs+jpyUoozPsnJ4qhdR+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jNUb223vmkbWKWMLSxgtmrgtvlpY7cAGgZUC4dT6Guz0aXzivfiuSlixnHaum8MZ2c0nsb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jtXO+JRm4jPqK6F1wxrF8RR58s+lZo7TIV9q9aIF3MTVUzYJFWLWUBCa3Rk2LPLszWbc3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vLsZbmsVLsvqagHIFMybI9Yti87vjgmsDU9L3wlttdrcxiTIIqO409Ht9uKqMrHNUiprU8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DkYrNhfJrrvHFiLfgDFcpYw7q9CDvG55E48srFtj5Vm3vWM5zk1rah8sO2skjC1ZzsVv9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DuBFOQYzQIZjBNCtilIwTTCeTVgSD7poY/JSD7hpCfkoAliI20sjcVFG1DHJqgBVLsF9a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RIck1VgPzfSpwu5/MfkCgBbdvs9pM0g+Zjhc1VX5x05xUx3XM3P3RzUuF8xdo9qskULJb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JMZmZCPnB61fFu99LHCg5XvUOoW4srlkP38ZoAzJEKsQOajwRU6glizUxzuJFSUN6ikt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23I7UzGDkUgLE03mkj0FNgXb5hPYUyMYBPvU5GIpMd8VICwx7oJn9qihGyJwepqxCdtpI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HGMk56CnQQiQMWOAelCxkeYc8Yq1FAXtodvUnmgBkNuGlSMcjcOfWtG4tY4rl12/hSeHI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YYVZ2+tPvLgLtL/fclvwoAg0/TTeTXKg7REhkJqays/MmitlOXeZVH0qxDcJpmjLK3Et2T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QbkHU5JlOSis6Z9RVAanjqDz9fYx9PLX+WKxHuTDaLBnjNbHiTUZX0jT0XYTJBsk/BjXL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AS1tx4/sldRzmWRGjc/7Q/wDrEVXt9ILWX2k/c+X9alXUPO0r7D5XyxTbk/3SPm/lQBmW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ST90yepqiJMTwj2q9bR77jb60Adx8OvCkmrXMmoBA9vaZjZW+8ScHIr7i+BXh21sLK7kS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cY6kA9/xrxz4B/DJL3wab9IXMpSRniPUsEOD+lfQnwbgQeCdPkjUnfCqknt/k1jKVtDOb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pq3nr0dOavmTaox3NI52gbuSeBUe3BwazOQbvPNMLtVjyqYUGagRACwPU1NHIwHWlKqBT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mbaBJinK4oAQDApCwpxcVEW607hYGNCZOaiMgqWBgaRIrIaaisKtgAimkCgBqSEU2SYj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ARykmrCvkVSVtpp5nxQBcQrzmmSsOcVTNwfWmfatucmgCysj5p24HqaotqagEVWe8aTO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CI4zSf2juXK1mfZmueeant7JlyCaoB73UrZBYAe1NjXf90MT6mrAtUQfc3n1ppYg43Ae1M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GpUs9g4ANOLkDnmmrOBnAIoQB5Q75/CpEk8v3pv2j2FRvODVICwbtj3pplYgkjNVMlj6C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AAZwOmafHIrD5lBqCSXPtTVY4ODmpAnltkkU8Y+lZr2e0nYSauBmVD8+6kR92cipAzfs7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+TsRV4YBPz0hj3Z70gKW/2NFWNtFAWPkUybxSrKAu2uG0rxj584RzjJrrY5knUMrDJrkPp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iT70waSSTjFOh2kHIoAase4mpFYx8GnouDTnUOpoASNw/fFWYpCnes3lG4q9bHenNAGg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PZKwJFNDGM0NdE5FK4EMUPlt1rRhGVqnGCxq9EMCkAMmQartEQau7aQqDQBVjYjrU6c80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QA6Kh6ReKd1FABF1NW1OKqxjGasLQBMvQ1LGcCoY6lXpQZ3Hx6Zc6iTHACXPQCmGG40uQ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6V8HdF/tPxBCCu4DHau9+MnwkRoTewoEfHYVPKbU6/JoeCW9xu71I2G61fTwZcx55Jp//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oSKydNnYqiepkSIAPlNPtZ2TgmrF3oOowAnymP4VmFprckTRlT7ilZoamjdgnyOtW1lJU1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/FPkUF9CS45Bpmmf8foFLK2VpulsBfKTxyK1prU5ayvFnRvaue1QSwMimukURXCDbg8djV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7SPnzk3BDGr9lebFwTS3lrsycVmNuDECmBqyXIYmqd3JuU1Em7vTJjwaBWKbE7jTN3NPY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JKpyKcBxUKnbT1eoLJNvFAl2A80B/lqrO+AaALf20bTk1RluQzdaoTXW0EZqn9rJbrQNHT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8NyI7Rue1YGnyb4BWgxItX+lBRyeoyGS/JrW0RyisDWXPEWuC2K0dJBYkUEG3Am+Juawv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OldPZWuyPnpWZ4iuYrezfdigZ5peR+RGxfgD1rzvxJrRuZWhiPyjritrxt4sDO1vC2SeOK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ck+tc85dDqhHqQ7eKAdtSuvBqs5xXMakofFOVgaqgnNTR8UwJSOKj7mpVINBizQAxWHeg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eKAGBcnmn7OKjZttOjlBFADo4uTWjanAqkHyOKt2fzA1PUD3L4GBJdVgif5omIyDV/wDa1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Y39ugQOB0rnvgpO1trdvnkbhXeftjzeZ4c0p+xArfoZHytDdsnRiD7Vr2OuyoMMdwrA2/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NlsdxpfiqOzlDsvNXfEXiRvEtn5O7CVwytvFTCdkXarYoEEnhaPBKtVN/DsyE7P0rRS8l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GReuDTAu+GPFus+GJV8mWTC+5qHx14z1/xjF5Es7i37jJqAai3oPyqRdSb+6uPpQnYVjF8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/ijk4RiMk17dqnwP0g+F/OWVDcbM9e9eXJqzROGT5WHTFWZfG+qsPLNy3l9MZp3FY5C88G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4KKcA1f0221bTnzCWGPQ1efW5NzFjkmmf20+CFPNIVgvtL1bXTm+uWZf7pYmm2ngi0h5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8Oav2trd3PrigpFux0WytTkMMitm1uPKO2NsD2NZ9tobIN0jGrsdskY+9QOxeWZmOWYk+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b14rHe9igBy2aoy+IQpIUUCsdKdeeCdY1ORX0H8DfGNtp5HnyrHn1NfJTartfeBk1NF4v1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Hsaa3MpRuj9H5PH2j44vIs/71QR/ErTrdji6jI9mFfnM3jPVck/bpc/7xqM+NdW/5/Zf+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2Z+ndx4k0DxHozCSeNn292FeQX93YWV9KkcibAeDur4ttviFrcIIXUZlX0DGn/wDCfanI2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3Vmw5D7GOp2sp4kQ/jT0eJ+jLXyLZ/EfVIcYnc49637D4uapFjLlvrUhyH02yA9DULAjsD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uRcCcV12mfFyxusB2AJoFyNHfADnnaaXcR71l6d4jstTTKSrk+9aS8jKtkUE6kUh60RUSd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4+DUu/AqLGBTC9BQ8yU5XzVfdSq/vQBZyMUxZADQmWFOWHmgB6y1MnzVX2balVitAFgKA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8sKRFJNAFhflpklyEFKDxioZYd+aAGpe/NVuO9yMVUS1qxDAM0EkqyljUpkytPSFQKRkG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TxvuFQPbktVq3gwtACo5pS5Hal4U04bSKARm3zFIZn9jXzV46P2zW5jnoa+kfENwtvpM7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1+987U5yOfmq4mkTList8jfStTwhYCDVC2B1qnayHDGtnwuC12xqZHVE72FtzA9cVXvCbu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nsVznNWrO2U6nF9RWaIkeueHUMGjQoeu0Ve84rxVayYR2kS9OBT1kDOas5WTrP15pwnqH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iSjBqGWTrUIYimkk0AGSakVDilhTJq3HGNtWB4X+0D4cJW31aNenyOa8WyGXIr64+IWgpr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oLBCy8d6+R1heF5InGGRiprjqK0j2sHK8bDMc0wrnrUxWmEdaxPSIivamYxUuKTbSGMt4v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0mlQeU+BwBWTosIk1EDtittH8q4kA7GmaQNQJHtJbrWL4iC/Z9w7VthkEJLHnFc14kuB9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nZHKSzDcear3N75cZ+bFZl5qS25OWyfSsu4u5r/5UBAroRzNiajrvlAohzmpvD2ZZPMP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5zW7oluLdelMzNsKCBVnA8uoFGVFWdp8usxHF+PLDzrTcB0riNMs8TDjivUPEFqbmyc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ZFawm0rHHUhd3MHXLTynJ7VgOueBXXavavIrZ5NcpIpidga66cro4KisyONSpNSKfL5qz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6rumXI7VuZEJcE1HnLVIU5NM280EDs/JTT9007Hy02gBV+Y5oU/NTQ2KcRkZFUgLESgtil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0tuQsW89aaPmzKatADnyj5XYVJCu1C56Cqpk3vk96sk/KE7GrA09M1E25Poazbvm9Zs8N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eBTAnnOxPagCJ+KhXrUsvGagzzUAKwpq9adSAYoAUcVNGcg1ATT0OKALOcKRUJPWkL1G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WtGyfCYNZgPNWoXx9KzA2dLxBa3co4M7BF+gzk1k3czyyHnp61fuLmOBEi/uelZErksT7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eeqL6cVJpiZmZ84EQzVNF/iqSC4MKyAfxjBqQLX255YJhjgmq9uu9j9KWCVY7aVcZJNLF+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Ot0u0kvbIwR/de2yP+AkmsuwTyYUTP7xo3Lj6f/qrovDkh08aXnpLNj/tm5x/OsSbTJRqs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TD6Mf6VQFAKPPGUGNo5HrXSaPo73+p20aQtv8xV2gdao6VpiNrEMMjfIGRXPuTXv3wv8AA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YKILlCMjjbWTlZAfSPw0tYtBtngWQtZ3EKxo8nH7xht598Aj6YrsvBOgv4a0lLWOXdAc7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4/8A1qyvC9rHdI1vcxq0bxksq9CO2Pfiuyhg8qEp2xj/AD+VYN3MXZk/m7u+aF65qELtF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ZMgAqJnqEsTSrzUCGyOaYj5NOdKai0ASM/FMVjzUgGRSeXQBGXpUIPFDQk00RkUAKbbP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XmpFfZ1FOEyYO5ttAAkjY+bio5L1VzlqiuZUIO18/Ss2WXceP1oAutebidrUounA5XNZ5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3ahe+yMR5X60Aab3oAOTtqBr5SeDurJZnkJzlqsW8D56YoQFv7QzdqXDOMVOluuPWlK7e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JNOEZQ9KuQ5JxipjAPSgLEVq5UdKn8zJpqKFprMBQFifqvWqz4DGkM+B1qBnLZoCxKZR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aUDFAABxSEgA04AmmOhNADPMp6twai8s5p6gigBWoDYFNpduRQAb+OtEfGaYEIz1pUJw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kU0Ox6NUbBuaYC47imMlw/8AfoqLzW/vCigD4WPw5uYpN8YIIrW07w/qFu4DE7RXYf2hI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7NtJGK4T6AzHs5YiN1S7Ni5p0kssoJNNjJYYPagB6c04oaRBiplORzQBEsQOaeq46U7bm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4GkWIZqUAU4KMVIDolAFTKahC4p6nFAEwNAOKYG4ozQBMHAFJnNRDrT1wKAFpyc00nin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4PJxTcUKRnrSAtRgbTzUlqpmbAqvBFJO+1FLfSvRPAnw9udVcN5JI9xVJXZkzvPgHCdM1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6V7X8VdQjl8MMAmNwrL8A/D4WUKF0EeMV03xD020GgBCQxHvXTZJHDJ+9ofNf2WTG5VyK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0x/pXa/2SFU4XiqFxoaMSdvNTzJm6mzMtNRt5VxPEuPpUV74X0nWgSAoJqa50pVBGMUy00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UWTHzs8s8TeE7nw7dO6oWgJ4OKzYLxXXivoJtIh1eza3u0DcYBNeM+N/A1x4cu3lt1LQE5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qPQoVrrlZkiXINMBOTjqaowXOau2jiS7VPUilSeppW+Bs7rwdpz3EeST+Jro7jSGHGCas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p2FdpYaMLpjuXA969pHzx5Ve6STkYNZFxpBiycV67rnhwQMSF4rgfEzLaDb3pgcm8O0EV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fcCapTLmgDOOaibrV1owM1TlXBNArDM5qaGLcaZCuc1cgwuagZWlzHkVn3U2FNXr2Qc4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Kcr7s1CiFmqcRZFPiiwaBo2tLG2AA1pyMPsrfSsm2fbFV1Zd9s/0oKMcYZmzVvTZVilz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QxnINBB1R1TAwK5nxa7T2MhB7GnLenNVtUmE1oy5zmgD551CEw6lLuyfmPX61EZcd63v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3rntvymuN7s7o7D/ADd3ekIyKiAxSiTFZlDhHilJwKaGzTgM0AMExU1NFc54NMaEEGoG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o1kzmo0JYU4LtoAc8e4VARtNTq/GKY4zQA+Fsjmr9s22s+HircTUAel/D7XBp97C47EZN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pt/EfhTT40mDSpjjNeR6VcGNfkchqb4mllubQeYxfHrVJk2OZhwYx9KUHaTUcDdRSXDbFJ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+hoy+aybS+Y3QU9M10kW3HIpCGRRsqEmmrKGyKuM6lCBVIx+WxNADs4pPNwKYWyaY2eaAI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LVSfV1TluK0Y7VXySBimXehQX0e1RhvagRnrffaiBHzmul0LwxPfsMggGrngjwFmQPIMg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x6fBlVAwKBHK2XhO3sUDSDJHrViR4IFIjUCreo3RbIzXPXl6lurM7CgokuLs5PNZ1xcNg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i63jLBCCa56+8ST3JIQECgDpZ72LnL5qjNeKoLKRiuOlvblmYliKvJqaw2GWyzVaA2xqq4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IkYqjayCVM9M1R1CNcmgyZq/2+r84oGuL6Uug+AdW8QAfYrdnBHBxWfqmjXmhXb219A8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omxvWUj37qsQJJ7V1A+H+uSWn2iO2do8ZyBXKeGdTi0+4RzzjBr6t+Hnxv8ADdn4f+za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Aj5amnl06ZorlHhcHGWqxbankcODTvjF4ws/Fviu4m0uIQWqscADGa4lZZ06NmgaPQ4dR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YPyvivO7fWZYjhua1bTXkbqcGgtHp2leKrqwYFJWGPevSPC/xOm+VZmyOOa8Hs7zzVyrZ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MOSDWbE4pn1ZpOuW2rQhlYbiK0VCjoc14d4S8RvaSIC5+nrXsemXq3tssinORQjllGxo5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6kKjbTMyrspVXFSEDNKq5oAEcAGg3OKTZUZhOaAJkl3mpwBjNVETaam3HFAE8bgdanWVMV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oAnlmweKFmyKrlSTTlXFAE6yHNSCbbVdTTjytBJYW97Zp4uazghDc1OoO2gC0bilF0eg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AAYtUiNgU4IAKgfIPBoA5/x9cC28PznODtNfMXmrPczuTn5q+gfi5eGDw/KM9RXzdYh5Y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NIm7psSyhvSt7QLcC5IWsHSUaO2Y962/CLs145bsamR0xO2ihMcRapdK3SanF9aiFyCC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jPvWaJkenx5EMY9hUyrtXdUG79yp9BSxSloiKs5WWllGKkU7qqICTVyBOKBCbKckWal2U9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KlJwKFwKjkarAbMA8TxtyGBBr5L8f6O2i+LdQhK4Rm3LxX1i0nBzXiX7QGjLH9j1NF/2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uduEnyzseMnvULHrUzc5qBh1riPoBtOHQ0wDBp/3QaANTQo9jF6uE5mdvU1U0xwLQkdaG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vG5I3AniuM8X6yqwNDGfn6VY1jXxbQuQ3SuV09W1u+MrcrmnFdTXoZlro9xeSAkEiux0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XQ6To0cYHyj610VvbrGowK0TMzgNU0cQk4HSs2KDYTxXb61bZduK5yW22seKroIbbJuOKu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f3hFakUW7NZisZF3bhomXFZMmmqVI211r2YINVWsR6UBY85v9MImf5flrivEOnmNyyrX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AA1wev6Y4t2YjvXTTlZHHOmmzmLGDGnk96y5Mndgc1vRRmGxYVkuAiM1dMZXOGcEjNKEU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k0zdzWxyiYOKSn44/Cm4NAhAAwNOjG3OaEX5selObkkVSAVWLtsHSpJmCp5Y61Ch8tt1J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lHbtTiS0Zx19aj/hx3qaNhHFg9asCa0G9MHrT55REdqVUExjUgcE0K+VJbk0AKzZqKgt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6UtKo60EUXAZ1p6ikVealVeKLgQtxTFOc1K69ajAxRcANSxNxUJ6VJF901ID2O9yaR15N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sUwIxwCKZjmn4oC80AC/dNWjGXWJP+ehA/wA/nTfJwK2NJRIZneRdzQxFgD60AbfiCAx6P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VrVsdnQ7/wCVR30jTa61xHu8q5RZs+hxSaI0ut6FrFmuTNA41BPYD5X/AEra8E6E3iDU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ioIT6Dqf0qgNjwB4W/tc3EkjqskrII8DJDAg/1r7A+G3haG1iuZJIh50kyuFIwQgX/wCsa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8jgv7iG6jAlWeNYyo6MmWb9AK+l9N0m3DQyrGRLgIxPoprjm7mU30JdL0xLTY4TGFx/Ot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52AYA4oT5uKzOcduyKQU7AHFNqwA4FORxzUTmmoTmgknY1GpxTgM0jLgGgCaMrUmVFZYl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sUCLpYc1C0oBqqbnA5qrLeYzjmgDWMkbg8gGqFzMiZ3c/Ss17mSY4+6PanJBLJ93LfWgB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lR5afuRVtNNY/fwKnjtlgzxmgDPhtGY8Aj3arK2B/jIP0q8uG9Gp4hAGQpH1oApJaKv3Rj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nn6VORj8KBj6UIYzzdgpyTo3Wo5QGBqo2VJwaso145I1pJbpccVlq7Y60wyHPNAGgJd3So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EUk2DmgAibd1qQ4FVEbYTUqsXoAmVhmpVXNRRRnNWo0wKCBojxTWWrGBUT45oAgIFMOM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EBbFOVximlOtAQigB5xioyQO9Llh2qNicHgUFgzrTMoc96iYMSaVEIzQAYT+6aKd8tFAH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TkU4rSmXrVOROtcJ9AVcGjBqXYfQ0bPagBoBpyU7AoGBQA5R1pwOKQUDigB4Ip6sKjDAd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sBgaWq6yZqQNmgCZT1pcioQ/vS7/AHoAlHtTxz0qt9oC+9S2/nXOfKic/hQBMFweSBT2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2w8G6nqLA+WwB9q7bQfg/NPtMwJpqDexLmonncKXF422JCfwrqPD/AIAv9TkXcrBT7V7V4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3MYz9K9O0P4cpbqCsYA+lbRo9znlX7Hk3hH4XQWJQypub3Fe3+BfDMdtIoEQVR7Vt2XhS1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bMFxBaptiABFbxpqJzTquWhLqUiadASAOBXlWv6m+qXrIAdoNdN4u8SAI0QOTXJWs8QVpH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u7IUF1ZE8aomMVRkgDEmrctzGxPNVzKmDzWRoZN7aBs4rBu7o2THFdVJhiax9S09ZgTit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8o/NVy4v7bxBamOUqeO9cnrEHlzFVFVLVJ1b5GIp2NE7GL4x+G1xYJJf6flkzlkArl/D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+YHAI/Gvojwm32qzMF3HmM8HdWPrnwcRNXi1LTwETeGKgcHmlGlyu6NPb3i4s6jw/pv2S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210BxjFUYb9LS2WKQYIAFQ/2jGW4PFdyZ5hqagont2J7CvEfGkqyaiVB4Br1rUdTSLTpWz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n7VfSvnPNFwIcjFQSCl3HFNancogdeKqSxZzV8jrULp1ouBTRdtP34zUjR4BqEjg0gKVy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a0HTcTTDBgE0AVPJAFN2Yqwy4Bqs784oGi7B/qqek+yNhmord/3JqjeXPlqeaChs/LnF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a3PnNjqatzw5XpQIqecKq3U+FIzRcN5RPtWNfXh55pDtc4LxvNnUDzXNdq0PEN0bvUXOcg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nYloN20myl30m+kMcABTlbFR5zSZNJgT780AZOaiVsU8SYFSA8gAcVCTzTjJmoyaAHBqTf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WgCVZMGrEUtUQ1Tw5NAG7ps3IxVvU38y1Oah0mwO0MR+dWNUTZbP9KAOX8vY2R0q0tsl1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915ZNT6bcliTmrRRdtdATzEJxwa2NYtkt/K2elUoro+vSi4mabBJzigYDg4qtcSEZ9KeJc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POG3pmgmxmafr9vDqgS4ICZ5zXWa1eaVLarJDIu7HY1574l8OnYZYjk1zdsbst5Zd+Peh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GyKuaOWku0B6ZrnNJjlitx5hPSug0SUC5U570+gHs3h23VLZSPQVZ169W0tOWxWP4f1Hb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jON7zT/3PLAZ4qAOM17xKtqrYOXPQV55q2p3t87MXZVParM920VyyXZJkB7026dCm4ge1U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J5NWY2GDVeR8k1YtFDjmtEgK0/wArGqxl5xVi/wDlYgVTWMt1pgXFucD0/Gu3+GHg0+Mtb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YD9a8+8k16Z8JfGcfg/U4rnrIh6Ggykj76+GXwh0bwdo8Re3jmuGQDcy9K434yfs+aZ4x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wWVlFa/w9+M9hr9vCs0oBZR3rc8c/EzT/DulPdPOiQouck9aDnTaPzi8Z+DNR8CaxLZX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1rB86Y/8ALQgfWu5+MvxIHxD8SPcQxiO2jY4I/irgg/NBoi1Y6dLf3ccKZZnOOlet6f8As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5NQELlQMjiuT8APBBqENxNjCEHmvvT4PeOdH8U6Aul4QEAA5xQM/N+/sZNNvJbW4QpLGx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K+oP2uvhppvhu6/ti08tRI/Ra+YAN3I5z6UGiNHTNWe22hjxXceHJWvpAQK4/R/Dk+ozp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K+HE0uMF+uKwGdBo9tsdCfavZvCEgOnqPpXkEMyoRg16l4DJmss54qkc9TY64T4FIJi1J5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OCk0BitAlA7ZpN4NAEiNuqVFzVdJAKlWUc0AS+WDS+VgVH52KU3AIoAdvCA1F9oGaY5LA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IlyakDcVWXipN2BQBMPm6VNHFmq0EnPWriyALQSNMWKEjJpTMCKRJtpoAkWPb1qZCAMVF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5OCaAJC55ppNTeQNuc1EYyKAR5h8apcaGw9q8Q8PRhrdsjqa9n+O0gg0oLnrXj2jJsswfW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MRpgdDW/4ctERS4HJrKtYBLAT7VuaCu2MipkdMTVSPdn1ra8MoXv1HoazIICvJrf8JxD7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jvwv7oD2pYoSqU8kYFPV1IxVnKxE+WrEcoUVVLU3zKBF/wC0DFMNzgHFVBJShg1AEy3hB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es+X5elEM5HWmmBdlmwOK5P4i6Q3iLwlfWijdJt3p9RXQvKGFR+ueRTeqKg7O58gxEhSrc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oYda3/iDobeH/ABjfQBSIZj5qenNc+3ANee1Z2Pp6cuaKY0DmmTHANLuqC4bipNC1pupoq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6kyKRGM1SYgMcNg1CQ0j8tkUxooXtrc3uBsIU9a6Lwzoi26ggZanWsDSYXtXT6RbLbrkj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Nsf4VbRcR0sSfJTtvyYqLg0Z2pRBo2PeufltxtNdNfJmI1gyp1ouZ2M+GEK1aNsOagEeD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40iw6ZBxVSRME1qJFuWq1xDjNK47GFeW3nIy4rldbsd8JiAzXcOnyn1rHu7LczMRVKo0Yy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225GGAazmsAYiAOtdx4q0ktbeYg5zWSlh5dqmRziuynO5wzpnATWhEzLimPAElA7Yro7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rWZcwAMAR2rpi7nFOnZlDaDHx1xSO3llkGOcVpLZAwlwOAtZc6M0rH6VqjG1huD14pD1NG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MzA0lLSUAPxQelFHY0AMooooAB1opQM0EYqgHr3pT0NMU0/PFMBF71KDgVEpxS7qABu9M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BtSRDio6kh5/OgCVE82XaPSkuDm5IHYAVZsI8XYJ6E4qnLnz5G/2jQAtFCjNJ0oA1LefF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+3n3NXPllspLjI3v8pGPeqelReZb3Kn+DbL+uKnSFn+0qGOxQWAxQBreAtUfQdfi1ERmW3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/jgkysi/kc/hXpnwh8Py2/wAR7Uxq7hHdk98DIH5VyHhXw8LzVJdPiO1bi1LPnoCuWBP5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CfAMaJoWsmVku4pXtHRxjeoXp+FDlYlux614P0RrVzJHHsjk2TH/eYfNXdgFearabbmK8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H4cVoFRg1yN3MLFcuTQHKtTvKOaUIMc1BlYVZs9TT92e9VnjOeKfE+04NArEhYntSop54p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VFJdxRgkyBfarRRaDqByMVFLKCDisi41jqIzu96pG6lkJ3MR9KANSS5SHOTk1Vk1U8heKg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ag0sdXNBJAssk57mrcGnPJy3FWoYI4RwB9alE2OlAiBbCOM881ajZUUgAVA0mc81HvxQM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GaijloeXrQCHqAtSGUbcVntckZpqXJY4oKRM78momcmntytRrHmhAJtNRMDmpnJUGocFj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mmLcaORUkSk0BcRYioppzUxbtTlTIzQFyrsqaIhRzTmTFV5CRwKAuWUmwalFxis9c07d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681C1zVctTSc0BYtLPmnmXiqamnluKAsPaTrQsnFQ96kjXigLCs5x0zURZvSrAX6Ux0GD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GaVuM0w5PegCMueaKCnPUUUAeUa58D9esIN9sHn/AN8VyVx8P/ElpnzLBmA/uivvCTR1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lN4ZSUEPArZ9q5uRnt+0R8ETaNqUGfMsJwR14qo0c0WS9vIv1Ffd0/wAOrGbO+xXmsu6+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ajP8As0ezYKoj4eNyndSPqKT7TH6V9kXnwQ0S4z/oyD8Kov8As56LcKSIVBpcjK50fIZvE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hSa+qJv2Y9OdjsTAoj/Zgth91aORhzI+VzcvyBGfypuZpDwh/Kvq9f2ZAg4QflUifs3eX0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zo+UobG7k6I35Vdi0G/k6RtX1ba/s9tH/wAsx+Va9r8CWixlFx9KORhzo+U7D4ealeYIV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+C95csN4b8q+stG+EdvbKNyjI9q6yy8F2dmB+6GR7VrGjfc551rbHzL4W+AkLNmeHJ9SK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tbSZEIwPaveY9KtofuoBimXNxb26lQBmuiNGKMHWkzzHSfhvbQYHlAY9q7DTfBFlGgztFW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qOOSeQ/KxFXZIz5m9y6mi2tmfkwama+W2QhRUNrYSyNlmJFGoxpbodxHFICs15LKxOSFqj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/LfWsu/8QBi0UQ9siskRuzlpDnPY1zuRaiTajbnUpS6nmsXVLOS2jJBPFa8c7QMT2rA1j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+1ZNXNEYR1FwSM1NDqYAyxqtPEACQKx7y6KZHIpqIHTDWIc8kVWu9ZhUH5hivP73Vnic4a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wXquQEdZcXNndSnkZNXLSztDCWyK46zhHmE7s5rXjuPLhI3GixXQ67Tb6Ijy0OCvpXoWh3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KgV4rolteS3+5c7DXpdrqUsNp5CcnGDVIyI/Elqss5MPQelc+GMbYNdQOISzdcVzOsMIiz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K8V6qLfTWQNyRivNhHvJb1NbWv3jX1x5eeBVFLfbxigLFXyaQw1orBxSGDrTEZvk0xoe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LINAGRIuMiqzpwavXSFWIqExnyyaoCgseWNPeH5DxTox8xFWjH+6P0oAwphhWrMdvmNa9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wu0mgaLcMn7o1lX7FmxVyBj5ZqnKN8mKCitakxSZq5casyrgCmCIDtilNosozQBk387sCx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xaWzAHDkYrstSURo2ei15v4htjqlwwQ4ArNmkUckbgFmbdkk5prSluhrSPhthkZqvNoU0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rWxQ3MD1pQ5pJLK4Qn5Sah8uZTyrflQMsqxqRWqqqzHorflT1huG/hb8qTAs7hSbxTY7G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qlTSLlv4W/KpAi3AdTSGZea04PDcsg+YmrkXhPHLc0EHNmRn+6CadHa3EnRDXX2+gRw9V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tFAHLWHh+SUAuMCt600aO3A+QE+9agCRDjAqNrtF6mgB6JhRwKzdXU+S4PpVl9VijPWs7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gDPFAHIta7mOTUltD5TnBpd2JWFTYKjNUWWIyQDTZLnyY2LGmC4AGM02a3NyhHrTAzrbW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c1tOpGGB4rkdV0eS1kDxE8VpaPqM1woikJyvegDd4lQq4yDVKLSLeOZn2irQYIvvURmAzm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GAKhsL1EuQAwJzWZrV3J5TbcgVz3h65ml1ZVLHk1Qj3rSL7/AEdeecV0NpqCyJtkPHvXF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tWik5Bxms+oF7xD4Hs9ehMkaqk3ZhXCat8PL+wjJTLgenNd9BqjxpgNxV2DWFdSsmGHv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F3bZ3wn8qzZJZYSRsZa+gpY9PuwQ8a8+1ZN54Q0u7yQqgmnewHh8btK5LZP1q/Z2pvH2qK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qclcVY0nwPBZy7jinzAcJP4VngtROqk4GawUkMcr54YGvfrjToPsvk4GMYFed3vw7eS9l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3IaMPQfHWo6FMGguHAH8Oam8TfEfWfFMP2e6uX8gdFDGtL/hXb1Inw7PciqMuU53wj4Qu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bRs2444Feu+If2X9V0bwv/aOw78ZxitP4YS2XgS8juZ9r4Oa9T8QftEWuq2bWjQAw9AMU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i3rwTKyOpwQRXpHg3x3q+gSxT2rOhU5wD1rV1yPT9R1SW6eFSrHPSokubWMbYYVUD2qW7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ta58TpY0v3dbdexPFUdI8BWVioMhDY9a1lufSnecWHWpUrlrQvW8dtZLtiQcVK16zAgHAr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jf3pAXF1EQsN5617X8K51udMY14VPpxvZk2nAr2/4b2zafopHehGE9j0IhAOtMKq3cVlf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lvWqOY0GhUDNQMVXNQG7bGM1D5xY0AW2U4pIycmmxzbhipEoAeelRliKeXqNuhoAsRHINI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SjkUAQGQg07zOKR05NNAxQA5ZSpqZLgnvUB6GhKCS/C4PWld1BqkNy9KRdzE5oA0Umwpq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jBIp/kbqALsV/uGKsQyB/rWWsW2p4XKUAjx/4/wB5uiSMHqa8406EizjHqK7T48Sf6RGuc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tYs+lXE0iSm4aytWJ9K2/Cdz9siLdaxNaQGwk+lafw64tG+tTI6YnZhugFbvhYf6SxFc/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BqiSd6zRMjtkG6MGlK7SKajbTtqSTkirOViHpUZU80+g4oEQ7DShWFSBhSNIMGgCGQ5q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UZbNNAKsnzVcCZTNUY1yavK2EpgeZfGjw5/aOlx38SZlgOGIHOK8Hm6mvrm8tY7yCWCVQ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Xy/4u0R9C1u7tGGAjkr7iuWrGzuezg6l48rOfzyaguT8tWO9QXK/LXOer0MtuWNWIE46UR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2tnxQSaGkWeVBrfihEYFZlg3lKBWitxuFO+h0w1LAmKjFBuDiqpk5pPMwaxubWJrhyyGse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gUqnIgOaLmbRmkdadC+GqZ4+tRbcGqJNS3fK1DcnrS2x+SmXHekV0KUi85HSqrRh2YEcVb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DYPHegVjI1SyE0BTGRXO3unFMDGBXZqmQQearXlgs0RwORWilY55RPPdQsAQRjoK5XV7c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sWjREGub16xU2Yk9a66crnJOKM+O2B0snHVK5S8Roi31r0KKzA0I467K5XVLHNqZQOh5r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53c9AJ71OYzUZGCRWhzjKSnY64pMUCHUdjRijsaAGUUUUAOXvTiKEXFO7VYEYGKWg96YO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c03vQA9BTWGKmjX5ajk60AN7U+3XJqPPFW7RQBmgZbnPk2cQH+sBOaobQz59RzWhKnn27Y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7VT1wc0CH2yZ832qKSM9RVu2jOeP46dDBvEoI+5QBpQWptIx/08RrWlpFkJZpkPTYQaLOI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yQlk/CtfR7FPJkcj9+p4pAd/8H9Gg1LxJNLNzIsO2I+pC5/lur7A8JtDPawRRRmJ8g7sf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r57+CXg6S3i0zVl+d0uGd4z/GpyGH8q+lLFPKhgwgjx+7XHoORWMzOR1RuRUTXWO9Vdxx1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jMuJeZJFOaTIzWO9z5eeelMGq8YqibG4t2ka/Mao3eoKWO01kzXLy5xmo4o5GbmgLF+T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qzPMeQWNXIrJSPmarcMQUcD8aogoW9hI3JG0VpQ2saLyu41OqJ/fyfSkKMehwKYEDSiLg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AFSSQjB71XKbTQTYuRy5HJpTJxxVaM0+gEh+/mnBxUROKjMlBpbQtiTFJuzVTzKVZDzQS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2NT0mzQ3NADw2VpFO00W6bjirLQYFAFS4bAqCKU5NW5QCMVXVQrVYDiTU8ByDTMjFEbhS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j8Ypk0uc0yN+tAE+c1FIgNQzT7M4NNinLmgCwIuKQxVIh4oLUAVWQiojkZq2QDTTEDQB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RR5e2ms+0GgBSMU5GwKrmbmnJIcGgCxz2NMYMc01Zu2acJQR1oAZ5JNMeIiphOB3pjzAg0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FOMgyaKAPoKEZq6E+Ws+N9tWRcYFen7I0uy4qFhzTlsVlB71BHegoe1XdNcysaz5UXzMr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5Ui6fCD9wVolTk8Uoj9qx9muxopvuZ72aqPlFV/LnVvlHFbToB0qIkj0qPZovnZDaF2fLk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uTj8KhZhGC27FQTXEUiEmT5qjlFdluO9G47yMVBcanboCODWHfaoI1KryayS7ytuP86aQ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bYTG2pxq7TkgHn2rDsIPNdQQfzq5dXtroitJKQAKpOxLVyWaaViQHIqtcafI+HyTWenjv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hVCf4gLykak/hT5g5ToINOA+8QKvxyWlqAHYVwr+Jrm4B2naKpzXsr/NLLx161LkUond6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hnHauDuWvb6VjJKQh96xdR8X29qSBJuI9TWa/jy32nL1DZokjpvtEWnqQDlvU1z+oateN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tqXi17iXMb8VRk8RTlSPMFZCOxPiVkjKzsBXM6h4zsLedgTk+tc1eXM925XzeT71Rl8Obs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5fGFo0R2HJrmtV8QST58tCR7VXj0WNOATWtaWcUaBSAaAOWfzrtuUNTw6bID8yGuwj0tW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atr4emk58vI+lAHH2sUsYAEZrR0pPNuSrr36V3ln4U3oC4C1LZ+H7SxvA7kEZoEw0ZYra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aRZpKpd6r3tqks6+QnyeorSjg8qBAG/Cgkgu0CAgdK5jXYR9lkY9hXRaiWRTXEeJtX22z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4SYh7tsetTKgJFVokO9nNWojmtEIkCAU104NSr0pGHFAFNlpmKsMKbtGKAMbUBk8UtrE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MBjUllHkEUwMKWExTGrarvhwPSrGo220k4ptmAy4oAxbu268Vl3FrkHiururXIJxWd9k3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R7Biq8i7Hzitqez2yEAVTvrM7eKAMsMZGJPSrCKfKJrOmMkG7NZuoeI2srV8mlc1ihdcuA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MMasSRye9RNr/wDaErfPnmpt+/gDNZtm8UNEIbpQy4BBAIprOVzjihXJ5NQaFWaxSQ5Ap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+VX9u6lFsSDmkBVgsIsngflWhBYxMMbV/Ko4rXa1XY0EYzUgQyabGgzgflTVVFyCB+VSy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Z11dLCG5pAi5uiXpioZL1IweRXL3Wu+YSIzVeGaeduWOKkpHQz6wgyF5NVft9xJnYDilsr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5a6eu3IUUAc+Xun65qRLSSVeWOa32gj6FaVbZOy0EnP8A9iyOc76G0B8HL10qWxPRTTZbU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5vc2xS7btin79sTCr2sgRXb1mxyrISKssy5rkifHvW5ZSb4hWZd2QLbhVuxyigUAW7qE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kA44qwWyMU148xk1SEQSSheppUj85d2eK5jXdSltiQpNVbHxZJEuxqCTqp7RZEKsKzrHRY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1q/p1/Hfwbs/NUgUiZT70gOwil2opz2pxd3UsvOKyL65eK2Ur6Vo+HLn7Tbtu6ioZSIId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eG4MvINUdQ0dJZN6jBq9bwCCADvUXGPMrr3NC3bqPvGmM3BqlNcEZxQBoC9cZw5/Omx6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gXF5cQHJBxVKTxL5Z2stAHWS61K/c00a1KOhzWHY3ovI91Wl60XEah1qZ+tR/2pPz81UA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xwDiqJJ1uGcZYk0scu/IrB1jVxpE2xzVS38UCR/3YzQKx1ZzTkUCqNteNOASMVcQk0xik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1CGWYRuwGSBzTPL3DBqp/ZQaQshwaQF/xeP7MvY4rZ9656inwSnylZjziqgtGaUNMxcj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bjbFz9KdxWO30oK+xyeM17v4YMf9jxFcdOcV81eEdWkmjCS8HNe9+AZ2e02MTtxTTMZr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BH1pTnNPjO2rOMY8fNPWHIpG5bNPWTAoAb5WzpUqHg1EZM1NEuRQAx3wakjbIpjx8mnR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0pvmZp7/dqJTyaAJFBNIVxmnLIAKQvmgCPNSRLmmbali4oAsxRAjmnNEPSmpIBUgfIoAjC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M1NDYoAmPQ03dtpA2RSFSaAPCvjUfN1NV96w9JA+zovtWz8ZG260B71hWmYo0YdMVSNYo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NbFM9a3Ph3KH04kHrXGeNJvOiArqvhwGg07npipkzoS0L/iHXdQ0yRvs6E59BXU/B+/u7y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J7037JFcLukQN9a7PwRYQKpMahfpWaIZ1+/mpiflzUDptNNkmwuK2WxyPck82gmqglx3p4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+M1EZ8ikY7qasROaQDAxYmmk4NWFi2g8VVnypNAEsUoBqyZMjisdZiGq3FKSKYFwc15N8b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pEvIGyTFerxvxWZ4i0uPWNOuLWQblkU4+tKSurG1KbhK58ofdc09k3L61Pq1g+nX89u4w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GK4Nj6GE+ZXFhgHPFXIlCioIzjNTI1I3SLMLY4q3FLiqMferMdZs2iWfNBppbmlQClIF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5NOGMU3OM0EkLYANVXPJqdj1qBueaZJLC5Aodic02M4FP4pAV5BgGqkhyavy4wapOnNFy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SxripONtAGFqtkGXnuK4/XrHy9PVBzhq7rVG+UCud1ODzYsMOK6qcrHJNGE8fkadFH3Y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pdycdRxW/JDvAU9FHFVtRA+xNH611qZxSgebCIouMdKpbS8h4rq59LKxO2Kw1tSkjDFbxl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hjcr6ikK7RjHIrQurRo4hMagihLEyEcVsncz5Srz6UlWmQHNRGPrQIh25pNuKtwQZJpJ4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DyqjMfGaeFJGKtRwblFLmDlKQiwpJqNBuOK0tSiEEKgdSKg021MzMccCjmDlImTZiom+8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tVYYzIxq7hYmhGYqiZMtVyKL5cVG0eGNAWKssRLcVYVCsfFPVM9qmjT9KYGjYW/mWMznq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qDWfnnpWzo3lxlHlz5YlCuB/dYMD+oFMgtsCOSgViraQhIkGPumrVvEC83H3qt29mJN/5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ekFibRhiF4gMc5Fdl4W0C4umDRRlnUbs4rnNOhDOoxjCnkV7z8FbeKYRSzxjy3Ij5FZsk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tITFdP5KiU/I3vXuqad5sMj7wSnYfoa8qtdJ+yNeNHbBBE/ys3dD0Nd1pTXSWTCaQuTgBl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ljhg5bc2Kqfa3ZiF4FRw2ssg7496tRae6nOagRSeN5KWKzIOTWsLYDqKRowM4oJKqoqDp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5QY9KmSzUqSaAIIZOcVcB+WqMoEZNMF9t4zTEX0kMZ9qV9QwMVQS6D0pUPSAtfbN2aa0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WXbmgCRWxmmSTlaar02TDGmFiQT7hQHoSMAUuMUhjS9PjelWINSPHt5FNCJVGacXCiqo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apAXVufLPFTrqLMMVlBz3qWKYLnNAF1n3ZNMzUBuc0iynmgVixyaOgpiS5pXb5c0BYAdx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8xzVoyALQFiq0Ryalht+9RtMM1Zt5htoCwo+WmO9KzDmmZBoCwqMaeXxUXmKopPNDUBYl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1NZvmqRUyKAsQ+VmlQ7c1J0zTWXNAEbNk0GT5cUqAAHNRMMtQUIq/MSalYgr1pjJ8vWmI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IATRUnln0/SirA7Sb4vPCpDW5A+lNT426bBHib5W9KqzeH/mKTxA59qp/wDCtNPv5SZI+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8iOt034p6ZqMasrhRXT6F4ugv2ZbaYZ+tcDb/AApsrdAI2Kirdl4Jn0lpHtJTmj27DkR6P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c4IHvVyPxHEi4dhn614F4pfxdZO5tsso964abxf41hch4c/8AAql1mUoH1q3iKA5O4Y+tV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Omf96vkmfx14qKFXQqfZqpx+KPEshOWf/vqmqjYcp9WXPi6KIkNIpH1rKvfGFvtPzqPxr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7sjzZio+tascN2FBlmZvXBqLjseo3XxAsYJmUybj7Gqi/EDzpSIkOK88jtbYSbmjdn9607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wkj6VNxpHo+l+M5y+QcCp73WYdTci5kyp7ZrirDRr1wSystaMXhy4kXO5s1FyjVD6ZbZEI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KN8Io/KrOn+CZpE3vJt+tatt4Wtw/zkMaVx6HOXGrsmDtIHtWTr+q3NxbYhVvwr0O68LW8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4rIm8J+V/ex70CPHbm3kcszq++smWKcucBxXtz/DyS5G5cnPpUT/DJLJDLclgtAHiZEkU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m9diVL4r1rW9J0yCXZGCazW0WIoTHGfxFQB53pkN+brLFtorpmlkkQIeta8OlyRuRs/Sq9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FAFOz0u4uZAOgrp7fwwIUV3+Y+lZFvrEenwlmYE0sXjqQPkLuUUAbkxa3wsNsTjvipo9Y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ZvyrMT4kPJ8qWoz64rc0Tx0m8m6t1x9KAEbX79ojugZcj0rS8IaDda7Ozy7sZ71bfx9pM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pWOnxJbTWb7HHtBPYUCZ69b6Tp1hYNFLt87HFcjsUXzR9VzxXB3HjvUr69WQkhT2zXZaT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JFBJNqsIWByewrxvxHMJbx1B6GvadRX7XE6r3FeJeJLc2erSKfWmjIzo48cVMsYFRiQVIH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QV4NNWTIpS/FAERjpPL4NBkxmgSg0AZl6P3lXLCHEecU2aHzJOK1La22xdKVwMzULXdE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VrrprfdC3FctPH5N0frRcC5LEGjNUPIxmtENuhqJI8gk0XA5+6i/e0ktmJE5FX7mICU1J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5i/0HzlO2vPfGXhi4a0lEYJPtXsEiYDAGqiW8MrFZ1DA1LZpE+TJYbvRpz5qsBnvW9pPi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9C+JfhTp/iGyLQxqHI64rw3xd8J9Q8PSs0Odv0qDaMiX7THcDIIzU8cbFemRXCW+o3WnSb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10ml+KYmAUnNI2RuQwZPNWxCMdao/2pFMmUODUaXzknvSA0/LABORVWacjIzTEuWZTmqsx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3d+UhOa5y7u3uHKgnFbGoqXjOKwAfKc5HekBPBpoPOOa0bex29qdZXEb4zitaKNXHHNSUi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MGoCIYJxSrprupxVW40x0J60AasDidu3NacVvFGuTg1zVoskZ6nir5uX2YLUWJNY3kMWQ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mcVWX58nrSTRsAcCnYZw3iJy12wFY0CMspNbWtIftpz61TZAASBVFC7fMWrEMOFJqvA2c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AxpVQ8nFPD70O01zOtXkwJKZA9qfoutbv3ch5qkIn1XSBcKxxk1x9zpckc5VVPWvRyfM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MTncVBNBJkaDYPbWwZjitaGcGQA+tOdQkRCjArLkv44ZdufmpAdk6rcWuPamaFMbaVkHTN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vY1r2uniJy1QykbCYlWq9w/lA+lSwHaDVW+O8MB6VkM5vV/E8Vs2N3fFbOg3MGpW3mZBNc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Kzgn1qt4O8QS2Vx5JJIzitegHqtxbxyoVKiud1Dw9FI+4etb6y71B9QDTGAIOagDMsLRL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cU6QYzjtXKeJvEZ0sEDqaEI6mN0ZsA81Yjm8mTg15dofjFlugJiSCa9FsL2K8iDjkmrsSU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qPMB+aqOgeHmtpSZFyB611cbA9elWWjV4srjNAFJVWLqa7j4a2Wl6tqf2e+ZcHjk15R4r1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56Vy2ifEG4srnzRIytngg1aA+i/iL4Bk8I3ZlicS2UhyjjtXHJk9KzIfidrPi6y+xXIZ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vDH+7k7dDSsBfm4iJ71jWlq11dv5nKj1rbJWQe1NjjjjbIqAEe3FgFkTgA17v8K7tb3S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dRUyWgUdzXs3wgie30MA+lNGM9megnGTULyBc1IvOar3C5PFaHESq4YU0vzTIeBUsUW80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xKAKg8vy84qRHoAHxmnR0xgSaliTNADmUYpEjBpZlKio4s5NAD2iFOigBzTWzRHIRQA9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ndU0UWRTApsSKmiYkGnTRYzSQrRYAGcmjOKlaMAVCepoAfHyatxRgiq0S1aRtqn0FID53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f96sm15tY8+lX/jE/m+IlH+1Ve0iD28Q9hTRvE5zxhYkwKy12HgO326SNwwcVgeIyAY4zz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fytLj2jGRWbOhbG7F/qse1dj4N+WBjXF2+cV2vhYbbZqlHPNnQNPzTPM3VGBuJp4TFaow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K8UACHFSK4FVWYikDmgC6rBqjlhDg1HASalycUAVDajdmp47cAU4KWNP2MBQBGV29Khc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nljkUDR8+/F3R/sHiJplXCTjP41xCjjivdPi/oJvtF+0KuZID19q8OHSuWasz2MNP3bCo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W604NWR6kSaM4qxG9Vk5qZRgVkbxLCvUgequ/FPjfNI0LOajdwM0mTiq7k5NAgJFMPem5p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9KeFNRxmpO1TYCN+9QkVYccVXNIkFFOpq9amVRQBk6lCZJowBwOtZmpqpjAHWuhuECBz1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3TsT0HrW0GYyRix2xZiewqnf2ZkyFFbF1KLYuncmktIhLuJrdM5nE5zUbAppxGPmrC/sV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3Vj5ny469qw9WXyUEAHOa2jI5px1OQ1K1zFsA+Ws+zsmuJGXHyiukv7Rgqx92q1aaR9liV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QlA5W6sEhBBAGKz1ti5PGMV0uuQYcxgYI61m+RmLav3hWqehhKOpWRPKi3gfNVZrd5C0s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cAdKtSWDRL+8+5RzE8pzphwwrRgh2x5xRLABIPrVsxbYiD3pXL5TJvgbqZIxWpaWP2a0d8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p5l5k9q2poh/ZdwfQ0JhynIakNyrSWEGY3fHSrV3EClT2UG3TpWrRMzsVIx8uaRoSWqSFM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vTii4WKf2QquQtTQ2bYJ2VrCyZ4xitG00eR4s44qecrkM+3s2aB1xwwU1aWw226/KSSQG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C0Z+82CtdHBpZFtv25DYzS52S4nKWunGNZASVbkr7ir8WmyXEEDxJveJS54+9W+NO+wXI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h2rXksobZAMhYwuQVo52TynPQaesXbnGK9L+GV/LbXEdug3x7cla5WfTvP0+OQcS/wAGK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mpQyE/JGPIf69RVIxmfTXh5YdZsopn5DRmJxXSwWSRWSoAPlIriPCN+qXlzEvTCyfnXax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djGxaRgI8VAZdpNSQ/P8ASo7qLaCaRIwzCmiZeagLjpTMj1qCSwbhVzTTqAAIBqqy5Bquy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zJmomjyKZu20okJHFACICrVaRiBVePJY1cQArQAfaitAn38ZpjxZzimRrsPNAE/llhxTC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O3B+lAESylevNNabGeaWVdmaqs2c0AWI73B61ZjnElZZWnJKUpgapxTWXKniqsN0D1q2k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pt940hOBVpwrdKhEO40ANiG6rUacUscKqKdkDvQAw/KaUsNtDKCaQpgUARocMaV34oRct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tTwNjIpjJimpkE0AWm5ppGAajDn1px+ZaAIXYkmp7aPdUXkk9qFlMZxQBLLHt6U6JwBgm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jHHSgB8kgGah8/NMkY4NRpjJoAlMhqNmOCadn3qGaQKDyKAE+0NnFSIze4+lUVuQHPOav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HP/LR/wAqKXcPSirA9Fk8Rq6kMwqO31kBjtIrOj8ISlSzSfrWfPay2U+0HPOKDtOyttaw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uMo2RXFFJWj3FsU1dRu4eI2JoA7Ge6Lph1z61i6hZ28yEFOT7UWmqyiHMooS8FySQuaT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sbMFxWO3hMIzFRXctcsV27cCrCWSyQ5xzSuB5ufDpSTJzitvS9Pt4nG9AQPWugn0a4mJKJ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uHkxjaO5p8w7GjaWGk3A+aJQfYVJ5mnaXIRGgP4VEdMhtIT/pChx1Ga5TXfE9ppTMHcO3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tQtp0bgD8KVbeWUsYuVrzbSPHMdyuIoXY59K9S8IzyXFoJZYyoPrQSEGlX9zEQgYCrun+G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I+tdBHq6W0JURgVmXOv8AmKwb5VoEX4o0towRg4qrfRJcxMeAa5268SRRqyLNk1zmueIbx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Y7UAemeHVW3QmR1/Gua+Ievxx27xowz04rz+08TapDHiSQgg9M1DqN3ca1FIRliBzQBJC1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681ka74kiG9LYA49Kyf7HnOQztj60+20VUDlnBPvUGljOTxFdyNgnaPesLXr+5n34nA/G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f6wLz61Rl8GjUJPlnzntmgdjjJbq6lwm/dV21vDYxfPya0tT8LzaS/wAoLCqkFg90/wA6Y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I8jhQnH0rfstZEJBIqlBo6xLkR/jT3sj/dxWYG5Nr0Uyr+5x74qzp88dwG4x+FYyxkKo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SG6VVyHEmmQRTBt3eu90G732aY54riruFJXBXpXW+GDtjVe1FyGjqFQQwtIT2ryPx1b7r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xIzTKUHSvO/HdkcA46GqRiefhsNU27imvEQ1CHcCM9K0Qh6SYNWosSKRVRU4zU1u+2kA57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aNjWqsg21WfBegCCCMs4NbMK4jqnCgzV2I44oARlypFc3qtoUkLYrqcDms7VoQ0RIoAwr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ywqOM7CRUkP3jQBmX2Vlz0o83CVPqKbnqDyfkoBEBO4mozFzmrIixS+XSLRs6Q2bXFS32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HcQq4I7io9MXbDV+pC9jxnx18F7e+WSWzQK/bArwjX/BupeHbhxJCwUH7wFfbWR0AzWPrv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MssS7iOuKlo0jUPjC01drc4Y1tWmsrKMZwa9B8d/AqW1Mk9kCO+AOK8e1PS73QZis8bJg9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JnZ202R1q2AJFrhrDW3GNzV1ml6pHMuGPNBRJLakg96x7zTyScCumXawPSoJoVJycUAcg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uWmuvBw2a257aJlPFZdxp0bHgUAdj4d1WGW3BkI/Gty/1DSzZnG3zMV51bQvDGQpIqhfp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frVWJ1OySaFjwRT2gjcZyK4WO6ukHBNTjV7lVxk0FJnVNIsB6ilGoDB6Vx76lcyZ60i3l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dfdZbkketZ0QznNPvVkGWbNQrLjFKw7kc1yLQseKLO+W7UjvUOpWxmUkVmWRazmwaLBc2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qDmsZdAK3IZThc10kMqTx5pxjG04pgQRr5UYXrimPJjvSTTCMHJrKm1NfM25oJL00zOpUV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bdzZxmups9kkW7rUU8KyUgOg0KIJZoV9K3Ipfl5rE0lxHYDHapftDS5CmoZSLk+tRRSeUG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c7s1x9/YyxSM5zk85rU8O38kv7h8kjoagZe1HTRcxMNuc+1YemeC40ujIVxg5rtQVVOah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BXCmPj04pTIuPem3V3HAhZjiuYbxbb/bWiJ49aLAdBJ82a5bxX4dGoWzuoy45ro7edZl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KHQgjINGwHhv2KaCbYVKtnivRfBtpeQRhpSSh6ZrYfw1bXM4kZRkHNb1vbJFCEjAAAq7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eicKmSa5/Vr+PTEeRz0pnh/xPb6qrLuAIPegZP4q8OJrlqx/jA4rzzT/B86X5ilQ7Aetev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qBoI2fcAM1NwE0DSI9Pt1RR2q/daPLcKTAuW61FDJ5QJzwKp6b44Frq5h6qDii4DdM1J2l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1rWgUu3tUOsRQTazJdQAKr+lT20oGAeKm4E80MkzIiDIBr3H4fRta6XGGBGQK8n0dF89S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NAR/CyXMY5A5xVo56g1G9KQx55qWCHgg9qk244qzkKe3nirdsNvWoymGqToKAJ5WBHFQ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mhXIoAur0pRJiooiWFDoaAJvNDetOjAwaqpkVPGSBQBNUkdvvqJ5IoLa4ubiUW9vbxmWWZ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T26V81/F79qyQm60PwMipBIgEmuTr+8IPOIl/h7c9/SrjG4Hufjf4oeEvhuUj1zVkivHb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B6lR0rxjxB+1/cLqATw/o6LZrkGbUQWZuuCEBGO3X3r5cuJnlmaaVzNOxy00hy7H1Jpou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D2XV/wBp/wCIN/dmddbitAT/AMe1rZxrGo9sgnP1qkP2iPH7eT/xVV9+76/Inz/X5a8q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SXPRsVoqaA9v0v8Aau8eae+Zry01BP8Annd2q4/NCp/WvTvDP7WOhaiIo/EGiXOlO3DX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5TAYD/vqvkoXEs9zn93INlXFPApOmgP0L8N+IdH8X232jw/q9lrMWMlbWdWlT/eT7w/EV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/PrTdRu/D88WoWF29pdRMGSSGRo5FbsQVIP4Zx61778Pf2nma4/sjxm32hWIVdYgjA2/9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oHv74uIFD4jSm68VbevzVYjhaGKPB7CovGrW8/jOOa1ljuLaY+YkkJBRlOeRjgfhWhisrH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3+nwKfUV6ZoqAafFx/CK8w8UnGswKP7wr1XRxjT4P90VjI3WxPuYdq6/w4p+z1zoCHGBXV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FKJyz3NBW25pGmODTPOzmonkwK0RkSxyHNTh+OarRODUxkGKYAQCackWahV8n1qdHIFAF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KgjnwTTnbzAaAGrcKpp7XK1SeMgmhYie9AFwOGpVFV4xtqZXxQAmpaXFqWn3MEigh0wc1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RtZurVxjY5x9K+sRLwa8O+O2gfZbmHUok+WThyBWU1dXO3Dz5ZWPLlapA+KrqflBpd9c5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Th+Kp254q2gyKixtFi5qSNsUxVpcYqbGikTl+Kru/Wjd701gDSHci8w03dSkDmkC/jQF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RiqkXFW4lJFSBHIvBqsw5q+6cVVZeTUEkaLUq8UiLT8cUAQSRlsjqDUK2gto2ar0UROc1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0TsZtXOXurVbmcn3rSsNLSBSzfrUtnpxeXJ6ZrSmhJXaoq+Yz5TF1KAzuk3+r2DaCe9c9d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rSZPYV2l5p7ywjzT7KBVZtCV1VpE2bf1rWMiHTTOSayWKUMfSqksqxkt6V1Nxp6SysB0F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zxV8zJ5EjiLq0nv71wBkuc5p50hbdxGfvPxXULZLZueRvXpVMaf8AbL2N8/ePX0rZT0MH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SFdo7cmqGoq0kawxDcVOSa6nWoDDZsFGdnGfWs7S7JjA7bdzkZNHMTyI5dbLM3zDLZrTbT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k6Ed0ks3PPFXLy2PyBUwo6mlzi5Tm4rFbRNx+8akvE8nTmT+9yamSL7Vdvt5jU4q5qNqp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w5Tk7ixWVVwK0f7OCaWVxjNXbfTmeTkVrXOnbbYACjnZPszlrWwEar8tacFj58o+WtSHTR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ln+/PFHOw9mU/7PACgL0rbsrcLB0qwbFdw6VqQWAEX4U+Zl8iMWawFxCPk5Dela1qCNkJ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K0XylOO9WZ7RIZIJB1LU+YhwRnXFgs8iqwyF4FJd2i7duOAMVs3FuMEjrVaC2ZzzVJmfKa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SPz1BL4A28kD2rJ020j03VntnciGS8XcfQdOa6DTcx2scqyYC568flS6NYpqvimOC6Kvam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6ZPrWiZzTiez+GD9iuY9OuZA1xGD5co/5bL/DXZQyYrntE0O2itbVoz+8gQR/M24ba1I1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do14LgrmnTTb81nq+0VLG28GszAcqYBoWPcTUtugOcmnMm3pVARFAtQyIT0FS7ueac5X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rEUAxzSGQU+N6kAMQHanoDTsY5NNMqgGkArMBUR5qKSQnOKarkUAPII71LExFVjNQs+Ot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uKqlGIzVkEOtOJXGKCipHndg1M6CnNEAc0BdzUARbCpqUSkLUshULVbOaAJElOamFwVFVk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n+1tTDct61XDU7HFO5JZinJNWd5K9az4QQauxOCMGi4Cxk5NTGTAoRRjNIccii4ETPnNO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QJQvSgCSXCiohcAVHLKWzUKozVQF4XagVA0oc8VWeNgDzTUYrmgCyZgnem/aN1VmO9sVc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pOVqEZB61NIu3NRr3oAOWqCW0aSrKnGabJdCMUAVE0wipVgMfFOS/DHFWFxIM0ARAkCin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m8V27KUimBJ96ZaadJfAzE5FeQwmVZAySE4966Sw8e3GmReUxJWg7TuzEN5iPXpTjpphBb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9tcXAMvUmvQ7SSDVrcGLvQBy915jW5CrzS6RBdoh/dk/hXcWnhG5lblOKyPFerf8Iptj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6Rc3SZZMVqxaM1tHmVgBVfRPFSXNmkh4BxXWGSyvtODM/NSBQtbOEQMQwxiuZ1TUEt3k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thiZoUORXM6sRHK5C5JoLPPvE0swlZ0lZcn1rFt4rIkSXpErHsa6jxBZvJCzbBXmevNLB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65pml2O+3t4wR7VLD8bINNgAmAVR2FeLXOrSohV5CAO2awxdHVb9Lct8uadw5T3rVP2h4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qUfxNvtYQhYygNeZ3FlY6EY2fBPXFbNr4rge0ItohkCi4+U9Csp5JUEjt82eRmtxtQgtW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i9p4svfPL7sR56Vs6t4id9PEjScY7U7hynXXuqW4uXbzAEJqn/wmFppSyqsgJYVwOl69B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KreII4Q6SRknNFw5TqT4+tyHDtgnpVBvFKXM4SOXG6vNrrzXvimOKnima1ZJMH5TUjsdVq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WU+o5rKi8U6lpkqPvJCmmS6k87rzwaSeBJ4WBYZoFY7PS/H9trGEuAM471ee4tHyYmUV4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VrT0rU7hrzYZGK0MZ7Pp00ckZBwTVyO0SVT8oNch4fuccFiTXXWN1xisxkM9mCMBcU2LT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m/ln5g+TTAznJVc0WY2kLDaDy+W59629Fl8qVVBrnLq9niUYjwK1NAkmmuAxHGKNTFnodm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8ex5s9wHeuw0j95EUPpWR4x00Np798CtEc7PHLgARse9ZtpLlmB61pzIVaQHtWLzFMTWiE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Ki7SajtZcqealzmkBIJPlpI4zI9NCYqxZsA+DQBYit2Uc09cq1XwqlarSx7SaAA8iq1zG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2aVjuBFAHKXkZhcmo4Zc1oa1DhSQKwYpSGIzQBanO9qB93FM3ZBqRF3CkFiMrxSwx72xU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zJ0qCka1jakJjFTSRMgNT2TAZFSz4ZWpCZmptQnmpknAqs8RRjzRGCKRBfe3ivIirgHPr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2OtJIPKXJ9q7g3TLwtOibePnGaC4yaPkfxv8ACG70DfNaKWQc7a4a1upLc4JKspwRX138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OMcHmvj66JN5P7uaVjojI6Cy1t1IBbNbsUhnj3ZriraI7d/pWrp2rGM7GOPrSsaJm+2egp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Q3St1q7E6sO1CLGQxKow1XTpkV3DjAqAw7ulSxXDW4xVIRSm0TygeOKrrpQY9K1Z7p5xg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KI0kJ/DU8NggPKirE0pVTVNr1loBGf4mto47dio5riJLvY2M11Wt3TSQMCa5VrPzOaDR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ryWYkfNOto/LjNWY8FCaAEhXylxUsLnJGapzziME1STViJMUFFnUoncnFc9JZyedznrXS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dAz5xQSQ2LPEm01ZMpIqdURU6VSuZQmcdKQHSac2NMbHWq2h3bfbSr9M0ugyb7I5Oc054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zU2Gmb95bCdOlV9Psvs0xfFWLWUsoz6VJNIIhkVNhkxlJzkVWmududoJqu13PcOI7eB5G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8J/EviZPMis3C+60JBdHnPiET3Vu6ocDHavL9Qjks7hgXO7NfeHhj9knUNXt1e6bYp6g8V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h67YNeygv3reCIbPh3wVrsk7Jbs2QvHNehIUAyTX0ndfsL6Ppskj6ddbG7CuU1j9k/wARW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dM1MhqdjxYSDNSJNjoa7DVfgh4s0pmBsGkA7gVzlx4R1ywYiawlTHfaazW4XuecfEqJ/s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VxWiNOl0rQsQQR0r2rUNIF9btBcQn8VNc7Z+EYNNuC2zjPpWvQDZ0W5eW2Ak64FacTBSc9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vGKim1uC2J3MPzrndwNxAsgI7Gsh/DMS3pnUdTmp9N1m3vQQjjP1rTjYc80agQomAB6V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tWaI/MPSttyqqTXKXN15txJE3Iz3pIaOn8BeIpLsok33getfbfwWgXVvCckUoyMV8PeH7N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5r7Y/Z41ANoBHqBWyOWqVdYsTpmpTREcZ4+lUD96vQ/HWii5hF3GMsv3q4FkwCO4qjlI2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MU6LnNPHymgZH9jHPApht8VYMtMyTQISFNtTbQRVdiRSLI1AFny19qaI8ZqEykCuA+Nvx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a3mUazej7PaRd1Lfel+ijP4kUAeP/tQfGpdc1N/CWjz50iybdfTwSf8AH3L/ABJj+6vG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lkOZWZseYzszbRhefT264qMnrXdThZADnOeajOR1pc80suJhgVuA+J+KezHZtPQmq/wDx7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/AFp4uI7m4P8Azyk+5/sd6VgJIZXWVQOMHFWY7hwwXP8AFVTYwjaTOSGp+GVTI3AzSA1j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ba/17/wDj26pBeBTgVW0+3yR/dUMy/XipxgzTebzJ/foSA6XQvG02kSwfMXtkPzRZxn057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W+sWaTQuHVh+IPoa+coPL5Hl5rpvCviC48O38U0IMkRX97EejehrGUDaLPUdZg87W4e/Ir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S+iivJNL1P8AtTX4x7ivXiRbwoP9muCaOiOxIkxWQZrsdNmAtBn0rg4rkSSj612VmcWY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uFAoJEi1UhUstXIo9qc1ojEaiECl3GjzxQrhjTAmiwKsKVINUZJdoOKLeck0AWJX2ZNNh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fGTVOKIhqBl1pc0sb00phabG2M0xE1GTSDmjNFhoXJrN8VaDF4n8O3dk4BkZCUJ7GtKgH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XbU+Rbi2eyuJraUbZInKEH2qHvXoPxn8Of2P4jF9EuILsZOOgavPyRXM1Y96jU54pkiPi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T+npWZ0plxZ+KUzEiqQYipEfINS0WmT+YT3o31EGxSlxUFAzEU1ZTnrTJJODUCy80guat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lrLsjmteDG2pKQkg4NVHHNXJOhqm/WoGItPWoxxTgaAJhjBwagPLGpFYVKsYfnvTEVjug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uGmy2KsLGrjaRU0SiAEAU7k2K0dpLI3zdKsTQiJOeaa88hbA4qO4MjLyaLhymbJbRpJlsc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7UG3PWtZ4oigcn5h1FZuqbXiz0FaKRDRyV5pxvLzKvtVOPrVqCxit9yjp1B9KvwaeCeW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3lxH5R1NbXMrGLdQrcukS8oPve9WTZC3i2xry/BrWXS4bZCVILCm2OZJy8g+QUXCxU/s/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lqkRFt5argmuivZYihUAZHQCqBi3lpZfuqOBU3DlOVtNIxiOP7xOSatS6X9lLA/M1bth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0ps1sWl3EZFFw5TEgsCXHFW7u32xgEVqxQBDnFQXUYkcLijmFymfDBu4xWjplgoLMRUkVm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tDUc4cpGbXdKDjvWnFDmMD2pLeLcMmr9tGOhqudlcglvAAAPSkeHfIo64NXUQAmmogMpq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TBIqaG3ld4SsW4eYNx/2O9acNqvzpj7yZqzDbGG3Af7uOK1TOdwIbHSZdQnlgjh8xIcM8S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rQvL8QstsCqOAw8zgjFbHgPC3ZkK7ZJEKsw68V0UNi19rcYRQ7Rr1HBrWLPPq6F/TJ5ocb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d80seDt/GnW2nB48Fjkeopy6YQTgA1ZwMlinVkxnmnKGz1x9KiOmyplh0qFnkQ/SgRqQ7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y5zUNtqC4wam3rPmgkrPOWbinqxI5p5tgpzSOuKAG5p8coXvTli+WoWjINSBLJc/KarrI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qByFzSAmLjFNLZqsHLGrUcOVzQBGBuJpfL5oJ2E0efQCJPuJ1pCDjNNyXqbgRigobvJOKU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VYLBunNAEYO4HNOjQHNHlYBpkZIJFAEm0B6leMbTVQsfMqw7Ex8UAQ5ANSALtqvsOalP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70w3G08VACSWpoUs1AGgl0dtN+05J5pscOU60xosUAPafPeoy5NRHg09WpgSpzUwIUVX3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Hu+Qar4JJq1GoYGo3wuaAIY0IbNWxdbEquZOKYFMhxQA9rneTQpzTxZ4XNQ7SpxQBJmoZ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kWXaaCRkOnEc1ZX9yKdHcDBqOZ92aAH/AG4D/nnRVAqMn93RQBm/Z9mSvSqFwjHcrcA10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ZxVW8tY5YxxyBVI7Dn7dPKHyt1ruPBHiabSL+FZG/d5Fcctuu/A45rRtkbbz1B4NVcEe8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Vgklr83y9q8e8T/E5/EsqNfDDA8VavbsT6RtY5ZVrz/UdDnvIGu+iIazbNUev+G9chv7C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xXeGya308fvASRXzh4f1hrcoEYqy17N4T1a51WJUkJbipuDNywlxcEdTVy+0uS4UOAafp2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rpEkjSDaQM1Qjz/WdM8u0O4cgV4x4zjkUybFJxXv3iRDLGwUV5J4ltFjD7lzQCPF4ojqF2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2+t7PQ2DA5kpupBLW9fYcOp4xWRJFLfyNJMcgdM1BRYurmXWLje7YQDgVDJeSWlsY0U4J6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BQTtxWxEI7sJCV59aAMS0urlbnnoRXZ2FrJe6BIW6iufktTb3TKRgAV0/hy+V7OWAkDigD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AOCDV820rHJ60NdJHdnJGFNPluWeHzUPQ0AZ9xGyXiFx3qTUY0e3YqKiuS5ZXY5qUN50Z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MGQL3FL+9w+M4NX20VzGGQYJrvfBvwZ1XxJZmZRhetNAeYG0+0DDnitbRbCOJsRQM7ewr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tOtpQdTnUY6gmvTdD+HfhDTeYhFKw9cVrykc5886H4Zv7uANDbFfwrZj0DULb5ZIXH0Fe1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wlE8axw25XoSOteRa/8AFyPVZmWz2ouf9Yo4pWsUnc7Hwn8OWv4RLKOPeu3sPh1p1rncV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K+IUltpzI0wY44qrefEq7tdSDs+Y8+tXdAzoPFvheCFZPLjHHSuL0bz1u2jKAKDivWdP1q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gQF8c1z9rpMMt+6RoueahmTILCQRKwJwadrOJ7CQdflqCSExzOq9Aat/ZzLbup9KkzPEr+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XPaivl5xXW+IYDBdzADA3GuV1RSy8VoiCrDeMgxV22uS9YayHJBrSs2wtTcdjXjkyKsQ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QpIJqwL1V70XCxr292UOGNTT3kRQjNctdar1CGooNQY/eJouFjofNXOaeLoAYrFTU1UHN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CxZ1W5XymrkjOfPOD3ranBuVIBrIm02WNiwzimMtbyyirFsTg81mK7j5TV60Y+tAy2AQa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YvU1ctgq9agCwJtq9KPPLGn7Qy8VE0W2puK4Mc96buoI461GAc0iSRUzUg+WliQ7elKUP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S68nw3NzgkGvktjvnY+pr6b+Ot15eiSJntXzFFzJ+NWkTc9C8B+HI9YmWOT7rV2nij4E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kjPFZvwltjNdRY9RX05bwBrBEYZ+WpsaJs+I9W03UvDkrRzRsUBxkiorHV2k5DdOxr6w8W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3kBiUOe+K+f8Axf8AB2/0aaSW1QlBzwKR0qRnWOsI/wArHFaHmo44INcHJ9o0+UpMpQg96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YZORSKOo3hc0hvAuarLdpIvBqGVsg4oAmlut+aqO2c1XkmKk037RwaAM7VWyhFY6PjNaW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fMaYywHp6ycVXVqeDxSKFljEikGqa6cofPpV0c0Y60AR9BiilIOaTp1oAJZiqHFZF2Z5M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VxfNstoWlY8YUV6R4L/Zy8R+MwrNbPBG3cimS2keZ+Gbl0BRjmuv0/Rr7U5lW1tXlyey19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005EfUpgW7g17p4a+FHhnwfAojtUmcdytFjPnPjrwr8BfE+usCbZokPcivZvB/7JML7X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6FbUI7NQltAqL7Cqc2pSYJkJ/CnZEczMjwx8CPB3h5VdoI5ZF9VFdeE0zS08uytYo1HcK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5fbHnHvVz+zLh1+ZutMV2aq6nGyMoZR9BWbd3xQYDZqODR51Y45qZtLcodwGaAuUzqMkb7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4cnjNOFs6FsjgU23AUtuWpAmF4rxnzUVvUEVVkt9IugVnsoX+qCrjWqyRkg1Rayw1ILs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1Bju0+EE+iis+6+A/ha9BP2KPn2FdlYaaDyauS2UsY+QmmFzx7Wv2VfD2rQOsR8lz0KivO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72V2OqugPQCvpk6lNbOVZeB3q3FeiZc5OfalYLnySv7CB0qcS2OqMzL0zTz+yXr9vnZeqw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bRGOpH1qFtSGfvirUUF2fF+rfs9+K9KDyfZvtMa+leZeI/h1q1rKzzadJBg8kx5r9JFuk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jfadpOpxmG4s4pM+qik6aKUmj86P+Yf5Vev/AAr+INz4btYYhIQm0cZr2Xxz+zRoPiIPP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GPgE14x4i+EmteB8iaB5YF6SqMqRUJWG9T6H8PfFHTPEFk8Nw6q7DuawtWiRLhmgkDoem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mtW3RsyEehrrdB8dzQNsmcsPemYNHp8Sv34NWQjEc81h6R4stb5QCQGrZN0rLlGyKCbCtE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rZwtQz3hI9KS3mI5xQS0XMHblhUJkx0pr3ZcYAqA5Gc0EE4fdXyR+1T4s/tjxra6RbS77W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kYncf0A/CvrJYNzQ59f8/mM18J/GjUpdT+Lfi2aaZ5tt60cZf+FFyFUewAFa0480kUcTL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akl6VEnBr07AOPrTMmrKQ+dp7y/KCsgGD1HvVX69aAJ/KM8+7eI9qhmJ9qhkmWWzjdE2s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aKMuw3kr8u7HpVm2kjYSIyjygnA9s0mBXeTMJ2hY9vzEDq3vU/nC8EUCZ2HktJ2qGSWP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tT7BBFNMTyzfKiUgLmnXGYDyWMEnyqfQ1aa7Ec0lw2PKZyPL/CszzzGgjUh3L7JCvrTf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Pc+e2DQBpxXwYHbxV9blj5RlMnlYx/s1T8OeHNQ8R3Qg06zknY9ZW+WNf95jwK9Ut/2ZP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PrukW6yAlrZDLLJGM45wm09OxpNXLvYw/CGspZXyBG/djHSvoqDUYrq18zPauD8AfsqJr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9S29I7JEgiX3Ltk/kAa+hvD/wCzTBbWkVve6rLBCvGI5BI//fTAf+g1yzoOWxaqJHmN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nHFehaSglshXeWnwO8I2wAdLu5IP3pbj/wCJxXWeG/g/4Y1WeK2MsdjATgvdGfA/Ef4is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i0eSpHsGKY1/CCUaXaRX0hefAj4a+EBN/bOo2lzL/wA84JZN0X1AcnHrXHeKPFXw08GW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V2BJ/tK7tZJTn1G45/UfSolTcdzJTTPIVj8/PlHzB/snNKsTx/eBH1rqn+I/hme33RbdN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25VZf9lMGtCT4ueCbrQZJrjwdPcalHgK4Koj/APfRz+lSlcblY4KQnmnQDHNXdQ+JWnXm8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R8jie8kaeRT6gKFUfrXB3uuvIJ2fWJnEv340Ty1P4KM1ooXDmO1edIYSzzJEP9s4ql/wku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S4f8AuRI0h/QV5LrHj/TLEKii1NxnAErGWU/Rck/pWzpOmePvGkKf2R4evkhb7tzfAWkJ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Y0b9CudHXP47NzO8Frps0OP8AlteTJFGfoOW/Os++1TxFcQGW0vbD5D/q7dN0n68U+H9l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1zxqml3Gc+RpVp5/HvJIQPyFaEv7J1rdWotx4tuJW6NLNp6Bv/HWFaKg+5POjNt7/APsDV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mI/5aPuZif8AZrr0diVc7vnG7kVk6d+ztfaHewlfENvqNvCMKlzC6/yz/Outl8J+IBki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7h1yPxSolTa0KTTMwOferMcJcZpj6H4ii+9ocjf8AXOdG/qKZ9ruLMbZ9Mv426YMBP8iay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8SPCq+JfCdyqruuIB5ievFfL9xE9tI8cgwynBBr64l160T5JmMG47T9oTArwX4qeD4NO1O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LKf5t0Tk7TWE421OzDVOV2PNxKc9alSU+tZxnA6Gk+2e9cx7CNUT4o+0Csr7V70v2moNU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PtPvWX9poNzU2A0zOCDzTYnDMcVivekMau6ZceY5pNDOks+FrTt5OKyrY/LV6A1mzSJbc5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DuqUJkGsyyiwxmmg4qWdcZqvzigCWM7mq0DgVUg+9U+SzigC5bpuOatCKktEwtWwoNAFV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+DmtHy8npTZIBg8UrgY8kAZGGKo3th5kGK2pI8A1BKMxYq0yWjGtdJMeCx4qd7ZYi56DF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SeZPKVPC1pczI4LdJJCXPy08NGFeOIcVZgtgvyAZBqV7OO2ViBkmi4GVHYZPzcmq19Axc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f3SsxHPaoLeHdI0sg57UXAhjsvKtxEOajdAU2dMVoH93lhyKx7y98yYon6UXAR+WwKRI/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mpFQbhQFhfJzUkEWM1Kop0a5BoAswJgVZVcGqSORViNyaokvIpKU2OM76ltjlasRIMmm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bbWmSZwi/3BWdFbFmx2zmtqxg5YnvxWqINfw/bGzt0dRiQg811/h63Ml406RszbQuV9a5n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qiuf8U/FafwTJAsEgTcd/NdNM86ofQ9n4R1meyW5MWID045qO28Oajc3BR4GhiB++3Ga4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35Ftd3c4vLIv88Z7V9Xz2un+PfDsWu6QjOuAWij4r0IU+ZHkVtJHhGoKYSUHQVkvGpPNd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3LtA8RBxhq52U7Sa5Je7JoUXdE6aYrISKiWFrfOKtWspEfJpS4bORSGZ7XzRtzQmoLI3Jq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aadhiQaANVJPNXiQUoQr1YGsZxNDnAwKI9RdDyc0Em0cFeuapzopJzx71HFqJfpgVKEaf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t2twatQyHHWpEsxjOacYQlAEMo4Jqq0uw1blOQeaqNHuNSwJorlW4NPZ1I61U2BelNyf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DVmNZI1OBVCKYqa0re6Gwg0ANjkd3IxTmjKtmmJcBZDSy3WTQBEcl6ekm0nPpVqxjSY84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7aAM4zMCeKcrtJ1pWAz0pyEKKAHxRjvT/AC1yTUDSgZoWUHOTQBKHCA803zw3FQE7s80R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FRu+wGp+gqKWPcDigBtvPvyKmK1Vt4jGSTVgyUATRtgUuN5qt5hpYpiG5oAtm2+XNQom1q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N81AF1fu1BIvJNR/aeOtRGc80ATdjVaVSDT43Le9K9AEcbnpSliKVBjJpjnJoAcGzRSKv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VzbI8rEDrVS60CUQmVeVNS/bkaMk8GrljqBEZjdsp71pY6LnCXlu8MxXbg1PZI8kRyea1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Ln3xVO1gxkdKhjRWvL77LaSq55xXKv4knltXtUHyk1teIYW+dT3FcesUlrP8oJzWJsi9D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E17T8Nbs7Q5I6V4XNM89yingCvTvAF80TbdxxxTQH0DbKFTI7jNMeTBqnp12WRQ390VZn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ugMJIGTXlHjD7j8Y616rqE4CbTXnHjdY1tmOKAPny/t5X1CVyDzVPbNtdVOSO1dNqv7yV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rdC5bl/SoKKdpEJV3SrggVbsHjt9Wg8wgIazZNSZ5pI8bQDxV7V9OP8AY9vdqcEHNAB4p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6N3p/hyQyXyxqfvLUPiVPtenWt1/EV5pfCE6x3lrI3rg0wINRt3F9IvQhqv20f+gSDPIpd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KdM9qrhJFBK/dIpARB/Mi2kdO9WLWTyfSrFrp8tzCSFxWro/gKfVJAC5ANAFK2m81C/mDC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+NV94asRbWvJAxxWXe/D06JayyPKSK5BoVR/lGee9AGvqvj7XNYvpLifU7lNxyscZ6UaZ4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C/uC7jGZDkD8KwLg4n9KeCSOMmndish97fXuozvNd3c13KxySxotp5YKdbQtKxA4q9Hah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0PhvVJGdI9/612t5py3cAbcM4rzfTomS5RozgZruo5pYIkDv1FSmJnffD7UJbC1lg6rjF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1CRxwWNVPh/ewyyNG+CfetfVNNL3jNEMrWqMmEVz5hyevWr0M3BrIiUhsVfiU7aZJxPirT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5rzyW2/elSOK9J8UXgjkdCea891FvLYuOlBJm3ekAgsgrOdHt8ggit+3v1Yc1Uv8AZNkD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1ppkb1qWS0ZckA4qErt4NAD0w3XmrMcXFUVO08Gr1o7ycAUFC+TuOMVItgT0FaVtYsRkit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CMWKykTtUz2+5CCK6ERRsvSontUINBJxN5YmNiVFRW+5TzxXV3dnEFOcVhz2o35Q96AuTW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w4p1jAuBxzV7yQBxUiuQ28ZpZ4zg04SCLNHnCQEUhFZFHOadtA6U5o89KjKbepoGkSoxx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17Fbg7mHFZV94psoAd0i/nTRaR5F8e7n/AIlbAmvn+xi3uvua9r+Kd/F4kAhibOG7VxFh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RV3I5TvPhSsdpcR7yFHHWvdbzxjY6bbLmRScetfNlpcyWIzESpHpTbrWLy74klYj60ikj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b2btHGAT7VxerfFObUg21Tg1wstoJnLM3NN8jy+FNBojJ8Rxvqk7SY71hYa24I6V2iQDac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WIpWNEzItb8jqa0or5XXrWXPprRZxVMzPAx5qSjfk+ccVTlDDNQW2pZ4Jq4s6yCmgM+WI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2k1umMMDiqk8HXitEgMYqVNPRqfOArVDGWlfbGjSH0UZpWKTLA4XNNEg55rpfDXwz8Q+J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NyPmKnpX1j8Nv2NdOGnQXesjLkAlTRYlySPjKz0u+1OXy7W1klY+i123h/4F+K9cK5sJI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6BeHfg14S8NKphsI3kXuVFdK0cNpHtt7WNVHTC0jO58+/Af8AZpt/DkSXWtRh5OuGFfQi2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7C2WNQMZUVnTanclyNmAOgxSaZq87XoR04oJKd9cajDcbdrFc9q6vRLUXFsDMmWI71oKIX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p1G1tW27gpoJKWoaAQC8fHtWQtmQxWVcds11f2s3KfIwZapyWynOeDQBWsdACjcBVgxfZ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srp4lO7oKWTUIGbDYzV2IuOjjCDdjrUX2TzmbsKuo8BQfvBzTJ1QKVSTk0rD6HM6nGIdwU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5hjcAa3p9DMuWZ8iqy6IUlGH4qGUiC2scjDGp7mFVi2gCpJYjGxAp9jD50h3c/WkAWcBKj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cVKWSAYx0qM3KvxxWiMypdaYlz9aLTRkh5NXElVc9KHulwRxQBl31mrMdtZV7prMh29a6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su44plHHQx31tJ8/I9K27aJ50BK81oy2gY54qxbzJbpggYpAinBBSXWmrdQtFPGs8TDBV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jEVNBcAZzUlXPBfGf7PEWs6hJdWX+jOTnK8V5Z4o+Ger+FpWEkRnjX/lpGP6V9rzRC6g/d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NJu2uGWe3WVD6igD48gvprJ+rKR2PFdLo3jqWIhGfcPevY/EXwc0/WwzrD9mc9wMV5h4i+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ey/fqPTrQUjpdM1aHU4x8wDVrovlj1FeJ22r3nh+48udWQg967LRfiHHKAkhBFKxEo3O/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tIIqnY6pDfoGjbr2q8se/PNSY2H28W8rz0x/Wvz6+KZ3fEXxM/rfzr+Tmv0DB218T/tSaf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SeRdtteQxXEXuCgU/qprak7SA8qR/NXb6UId0Du331wF/OmjiGmg8V6SdxC5wc01wZGJP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0lCWl/GzsqPCTgd2HSgCrb2dxdXSx2yjLcc+oqaJnQNHtB8nKSP6k96YtxLEIioKtHuLY6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gtWwpKzcq/wDs9zQA+4mN550wbdJhTj/a/wAipHdRAsiDe8jBSvoD3qvvG2NI1wQ3zH1I7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O3nKn+lAGlp1rHPNiPEP3dkkn3a9C8K/DWHUtciE15CbFiWGX2iRs/dz0A+prn/hpDpWo6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F3e2km4P9im8uaIED504IJBzweua9tstJtPDdkr6frdvfWPKtAITDO6AZy8TDAI4yQSCT1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TDZ6LFFDptrBBE/lwWcg8uLn+Ir0HP8Qr0bw58Jtb1W5t59ejmt9O3AIkYws6jtH6r71wG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ogmm/wCJ3ebX8v7zIp+4MegFfQ/he0/tdbez8V69c2MEQEUFxZ8ZX/aOPlA9hWMqqgrsy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9C0yJZmttMijIHkFlVVX35yazx46tL+SaKwsLrWVGfLNpCY0AHq7YFdJqh8IaVo5t1mtV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8/HQl25NecL4s8UkyyyatpmjaaBujis4988p7Lgg1x1MfOfwRMuRm/earqlpZtd38Npo8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hlH+1k4z7c1Z8MfEzwjJG2m32qnVPOB88iSULDyOMAgKv868w1LxLclZxrF693ZSNlYQ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6c1x58Q2tuZZdJ0/yZcMAwTYw5H8XXFRF16u7sUqZ7prvxOh8LLcaXoGh/aA0gEBcpHa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/OvLrrxj4lvLy6bWdX0+3hdzsgXIRD6bc/59a5IQaprxYww+U0uSfIUuMDtuY4Ue9WtM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l7psYGwyvz6cY/E8VrHCKWsnc0SSJLnxxZxLItrH5+04MqDKkexzXLSeNIr25WGytZbu4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Pthc16bpnwUmvGL6jDFKFxstLiZoxD7lEO1vzr0HTvhlp9tbpDvMMCpxBZqlsoPrlfmP5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yBtHz4PDvjDWNQW1lt7PwyJvutqhK7fYDrn24rv8ATv2XbVsP4m8Rahq0nU29m32eL8wMk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ZpBLWdhHFJ3kK+ZKfq55NWZ7j8K6PZpGbd9Ec94a+GvhXwcudI0Gws5scziIPMfq55Nb+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H9+6gT/ekAp8NxFNyk0cnujA1smkjJxJNh9TQIyKsKnFL5dGgrMrrH1p2wjuanWPrxTvL9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XR5dWhHmq9/eWmmbftd3Bb7vuiRwuaycTRMhe0jf70at9VBrPuPC2k3QPnaZaSZ/vQrTtc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hs5rh5vuTqN8I+rLkj8qxrjxN4xvwkWj+HLMFm2/bdQugsJ9woXcalRS2KuzK1n4F+BN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f7zqBHj8RXIX/wCyL4JvFLWMl7a7uQ0VwXQV69o3gXxheQyXHiTULG7tCM/ZhAsUKD3dv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8M/hzLJHceIITcE/PY6SzXbA+wzgfpUunB7pFxnOPwtnhWsfsVGUsdN8RtF6LOm6vP8AX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hlmt2i1GMdGjHJ/AZP6V9R658ctJT4S+KfGnh3SGuYNAube3mg1SbypZBKSAyjPGPeub8E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EaR2+qxHQLxscs2+In/ermlhqUuljqhi60d3c+Rdb+G/jHQWK3WjyDHdHGfyIzXPSJf2WR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ZkiIH59K/TXTbjTfFln51jPb6lARn5WDA/hWNqfw18P3+77To8DE9SEx/KsXg10Z2xzCy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lDnNaein95X2pr37M3g7WNzQQSWMh7sBKv6gH9a871b9kG5t5Hl0u9jnA5CxNsb8n4/I1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x1OW+h43a42irsWAK6PWPhB4n8NhvPsZii93jIB/4EOK59tPurUlZ4vLYdutcE6M4bo76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JGwBqwjZBqmARmpon4IrkOsZcd6rValGRVUjGaQEkVTxLlqqwnmrcXFAGnbtxVmLrVG0OT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ijvSSNxUyoDTJIs5qQKLruzUEkOVq+Y9ozVSdsDHagCjNth+UcmmKqyKRjBqciIHJOTSB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uZEdswjJXGTUpHXf0pAgwQg+anrC8i4brRcCvJGCfSq8jgHn7orQuIx5RB61nizLgrnN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KpwKhtbDYS78sa1TbLCCCOlQ8dVoQFd/lohGTUkihqfHFxVgOFWbaIY5qvHyxqyjbfpT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MkXFMC5xVhRhaognt0wtWVXFUY7jbmmtf4JpgbkMixLnvU0N9k4BxXPLrcYBU9azr/XjCT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s3da8UCwVxurxPx54t+1zNznmrviTxBNczupY15/ruZMsTmuqJxVNz0f4IG7vvE+xTILM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ev1m/Z+tWtfBBiODFJCBx2Oa+EP2P/ANz4nt9Pc2yR6b5as0wHzOc9K/RrSNMXwj4ZtL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e4Ga9bCQ5jw6+5518W9CvrGImxgSSCQZZk+8K8HeFy7l2KlT909fxr7HuLG31qye0nUmO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9a+aPid4PvPCesyI674HJKTY+8PeoxVGz5jCnPockkxQVLHcZU1RV9wqaI7eteadJZUu2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q7bOmw5FLFGsjmgCmQZBhhxUZsIm6jmtOSJF6NVV2Vc80ElNtGYglCarmGS1OCWFaC3zR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zA7wCaAM+K/dBx8496lS/WTIPyn3p01jFNkr8p9RVKWxkizz5o9qANJFEg3ZBp5jDggDB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5x71ettSVT82KAJlteTxSNp+7OKsi/ikHGKPtAOcVBRRNkY80wll4FXZNz5qsyFTQBEmS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Mp3cc0xnZTzQBNbXDwvwa0UuDMTmsYzY5xVmzugSaALUhUZqq8o6UTSZB5qox560AXY0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HmoFuihxmpUdpeaAHR5FWEYc1U3dfapoTmrAnIyKaOtSKOKYV560AP2Unkgimyy7RUa3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Z5VSo2+pxGCKAKqqeRQ6bRUrLtNV7hmwcUAKo3UjJjNQ25bPNXAoI5oArwuUJp5kBqGYl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QBdi5WgwnnBFRKrL1p6tzzQAvlsPSipgyY5ooA9HGjaLql8IoyEUnir1/8I2eFpLSYEAc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7JMjliuD1rq11i9hhYwzEgDgZrr5TW55pqnhvVdKdg0BkUdwKw01BIpjHMvlv6GvUrfxlN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cHgEivP8AWtFj1nUJLhP3YJyAOKzcSosxdSWC8bAwTWZNYW8bBWUbjVzWfC2oWZEluS49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mXzflIrncTeIy70y3R9wI3ZrovDN3FZyBaoaXoonbdPJ+tbtjZafa3YjJyWppFHd2XjOK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zJ4qnvIyYYm/KneGdD0iTIfB+tdjb6LYQwERou3tQSefeTqmou2CVBrC8RaVeeWI5WyPe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7cc1wni2aeZyIV3EUAef3Xh+JgqueK898U6O/h+aa6ibdF1OK9B1fU5o2ZNvA71yl/qEV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Nu45pWKWpyNtPb6rb+er4kHarSTXN3YtbhG2jpxWr4d8CRtdpNnEPXHauzs5NK02d0mVdi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4COzury1S1YEbR0xV+x8MSwIpY4Wtex8R2era7OlvEFRRxirmsXKwaa3OCTxV9BjbbwxZo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Ur+60/T7hYI8MQazdSuGit4JhMenrVWzaydhcTNubPeoA27jVGSMi3RVPqKwZfEmpxyMn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ZaLBZ6nclY0HSuX8W6b9h1QqFwKQC2mq3k9u3nXDsT61QnnZCcHNRLcknaMgVGT85zWYE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cQIc81AsfmHK0qoQfmFUBbtb5A59asrcs7HaOKyApM2FHWtuKKW3hDeXmgDQ0WRTMFJxg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is3Lg4xmvK9NjZ5eFIJrrtOWR7UiRz8nSmlYzZ0sZNlrAmi+4e4r0/w8JL623nk4ry8a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LnFd14N8QqJIoM8YGa0RDRZ1C3e0vWyMZq5BGWgDVY8WbQ6Oves62viIttBiecfEKbyb0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1OOdDGetd18R0X5ZD3rzqCxVpS2eKAHR2xPTNSx25Dc1o20aBcU6ZFAJFK4rjYY1KYwDVK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U/7QUJxUn2rcCKLhcwjp6qxGau2sPlD5RU/2dXfj1rQhsQEouFxkFyQuDVpZVYZqu1vg0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VywL1EB71Um1BiTtGKWO2LE96ZNFszmgRQuZ5JTjJqa0tcrlqZJLFGcswFV5fENrbAgy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jimSz4yM1xt98QLeAMFIOK529+IskmRHSsNI9JkukTJZwKoT+JLS0zukHHvXlc/iu8us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zcZ3SGixaR6bqHxHtodwRga5u++J0rZEdcR9m6lmzUbeXHRYtI3Lzxpe3ecMwz71g3lz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DT0uFGeKcJ1NFhlBNPbfljmpntM1YD5anMcCmKxROnkg1F9hAPJq81wACBVOWVsnFAyCey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wKmrrtI2cmmmHd1oApK5pCc5q09rgE1VbCkjIoArSwh88Vl3mkpLk9K6aw0W81OQJbwPIT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9nbxF4lKnyHiQ9yKaQXsfP1xZyWbnjK+tEd0yjv9K+s7f9ifU7sjzrxlHoa7rwj+xDo+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wIJB5o5GHOfFeladqupkLa2UsmT12mvR/DPwL8S+IVXdatGG9Vr7/wBD+FHhbw9brHBp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0ljoFtAMwWyRr2wtbxiTznxn4P8A2MEumEurMQD1Br2zwT+zF4J0B1L2qSuPUV7NPZblI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WBiSMmk0iOZlax8NeH9BhCWdhEhXodoqC7vgCVBCr6CtC5hD5ArLm0nfnmoBFKS6Qn5TW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Zc+jSRnKmreno0A+Y1iUie7tId5+Xiq6C0tZQ3l/NWkjpIeQOKgvokkXKqMii5Vh4vo39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pL3J82GSnXMLtAccYp1leCKArIc0cwWK2nST6e+C2au3mruV96ilMbDdUDtE6E56Vm52Hy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U1RumEvzbuaRU84kAdKgm/dkrmpdVkqJdhvpAo5PFW49UZTyaxUlwKlRw560lJmvKdJFq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OJDnNYMMY2/eqZZSh+9Wqk+pNjWyhbrUwkWHLCsP7WA3WrYuhIuM1dzKw+4u9+aihcMet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VRJ1pXCxbPAqJsk1Z2Db1qFkHNVcVgUiNSWNQNdqSQvNRXQbYcGodPVdzbqq4FsuW9ajZ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OBTeCKAG7sUnnYzzUTvjNV2mwetZgXk1V7XJAJqOTxcgUhlJNULi4WJDzzWcmyXLEA1N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lYqkZxS2t7uBYjGax7jUEhkKrHnFQvf3EwxEuKlMuxPqvg7RvEzFb2yicn+Lbg/nXCeKP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l0e7MD9RG/Su2s7y5tm/eKfrWvBqnngDfg+hNWSfMuoaF4h8GTkXEEjRKfvqMg1u+H/iNF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xk19CTJBcxNHeW6TxMMfMM1514t+BWla7vudKf7JOecL0zQQZ1pqkF6m6NwwPevGP2tPA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HiK3Gb7RGO8KuTJAx55/2Tg/jXS3lhr/w9vDHe27tCDxIBxite08XaX4hsZ7DUFDW1zGY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/AAq47kNHwLnK+1Rk4Ndb8TPh9f8Aw28STaddp+4kJltJQciWEk7W/Qj8DXGl8mu2MiLE2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IdE+fNVIH2kk/3SKFlaNHRThXxuHrW6dwsWY/NUNLHtOxgW3DNNYMYDIcfPleKgNKvQ0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d6fwAaazYFN3Y9aBHoPwyIimupQMOiAA+ma9h8GRW93rGnQ6ghvrd51mngcmMSxochWcD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/CDw7qHiy91AWEe5P3SNcMuxE+pr3bSvDWjeCtTWXVL0z3jRKES1JfZj+H8aBHsOifEKxk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YOl6RbxjNtbWcO8x9B8zn5n4A6mrNx4h8Qa4SJJYPD+nnpK677mUeqr2Fcn8Pbm6+J2q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t4dttPijmnnvIiSxdiqkd88V6bpvwV0WKQSavq1/q8g6xo/lRZ+gBJH41Ps+ciTscFe+I9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UsfmOoymWWQ/7MYPFVI4PFHieXzNG0vUWeQBRelBFGg9NzdPwFe8aX4Y0DQgDp2j2cDjpL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smtNp3kPzMSPStI0IRMPaNs8U0v4IeINSAOratbWRPLQ24Ny/4twB+FdRbfBWxtL+OY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+y3cYZc+o27SOleiL0p9bKMUPmOa0rwNo2lLcJFa+f5p3bZzuVD/ALI7D863re1S3QKo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MEwSaaxxVWSFdlTUdRtNKhEt5cLAjHauQSzn0UDkn2FYz63qGpuY9NtxaL2luhmQ/WPjb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dvqGneMX1ya0k1bThb+TbfZ/mltD/ABNs759uas6XrMPiY+XBfJpOnn/WRs/l3cv+yR1j+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s1a5pQ6TdXLf6bqM0p7pAwiB/Ktiz8K6MV+aw3erv87H8Wp9jplrb82WpRQIOqtIG/TrW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023F/bFh1IkH8hzQZ2M7/hC7Q58m2EQ/65r/AIVl33w2F8xhltmSNv8Al5jEYeP3BIBX8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6XYQeakU86fwvsKRn/gbYFZOqeKPEep6a09mkFrCyZWO2kVriQf7LH5FP+9mpkCtc5W9+3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6baXsurafqMhhksrsF5oQOkquADtHfPFdmRgnnOO9eb6Vd+I55ZZNO8OnT7yV8zalqLeZ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/AB0Yrsbj4f6r4wt4P7Qnu4dnP/EtnKnPuSvSoiaVLNDNa8Y6NoSoLrUIBPIpaO2WQeZJ9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yrTx1dXshaDQriSANt3B8uD7qAR+TGtC/8M+Afh7Ar6zeafE68/v/APSpWPuvIz+ArDvv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JHomi3OrlF+U3REMI9wBWnMkc/KW9Y8K+KfE0tu2na5daZDv3y2+0D6D5QD+ZqbTPgPoH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RbMrGRrjVrranzdVA9K8t8S/tI+LNTjeGO5t9CtW/5YaZD85H+8ea821W+1jxRKZ5PP1F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x+B5/Kocw5bH0nffFT4eeCkMOmvca3MnAt9PjCRf99t1H0rzbx5+1jrWnRF9ItNM8MQYx5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XgGvMovD92+BcX/2dB/BbIM/m2f5VnXWl6PZ+ZJJZPeyqc+ZOrvz7Z+UfgBWPtGwVjkPGP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mzf+IfE0bH7pkMNqP++gFxXNRaN4nu023NzZ6Fbn+CzQzS/n0B+laHib4gThDHaWxhiHA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frXnGs+KdRvwyy6g2z/nnCuB+dTzHRGzRH49sptJuTbPrl3eRuv3bmbeT/wABrl9L1q705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cEim6ggdGlaSMH/af5jWUbpm4zxUXLsekeFvjDqHhO6E+l6jqGmXGc+bay4U/Ve9fSHw8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IoNesLXX7YAAz2h8q4UepU8GvikEEUQzyRudtNNouya1R+rfgj4++AvHgSK01lLDUDgGz1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wa9FFvjpX4+Wfi+4tlVJo1nRem7qPoa9d+HH7RfiTwds/svxLcwxA5+w6gfOg/I9K0U+5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TeRWPq/gjQ9cdnvtIs55G6yCFVY/iuDXz34G/bk067kitPFeiNayMdq3mlSCdXPr5YO4fh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bs/EOk2+oWhmEM6hkE8LxNj6MAf0rRNMykuU8u8Qfs5aBqW57GWbT5Dzj76flwf515tr37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72UcWoRjp5Eo3/k1fUxXg8VHisp4enU+JG1PE1KfwyPh3UvC+o6TI0d3bSQSDgpKhU/r1r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DIRX3rd6fa6jCYry0hvIT1jnjDr+RriNf+B3hbW1doLZ9Kmb+K2Ylf++TkflXnzy+P2Gd1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I+Ok4arcRzXtXiP8AZo1GDe+lvDqX+yjGGT8jwa8v1vwRq3h24aK8tprVwfu3EZTP0PQ15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PUp42lU2ZWtVArRjFZlurpw1X4XrgO0tjpRSL0paCivMOtUpY91X5RnNVmGKEBQaxJPSpY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bKQabJMq5rVEFVh5Y6c02O7KZyKilu9zkYqaOASLmgCvJMXJqPnmrf2UA9KGQKtAihIuc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aQAmoC3WhCKwjIp6y7RilY8GoiuaoCSJxvNWIn5NU04NSxE7qYGjGwOKsBhtrNE22gXeO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hNUbm5255plxdljxzWZdT5BrQzFa4O4tmsfVNQ+VsNljUdxelEkGT1qbQfA3ibxlMY9I0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pj/cj6tVx7kN2OPvZzJI7Ma9L/Z5/ZvvvjZ4ihlvTJaeHo25cH5pz6CvfPgp+w7a3V0mo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HjsYXxCT6H1r7S8I/DTRfCUsZsIbe0tIFAjhUYA9sdq9Glh5y16HkYnEwSaW5F8N/hnpHw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UKxJEoWMKMV2D3H2uRE/uDFZV9cveTHzE8mMcInqKu2BCgYI+o6H2X6V9BQpOCPnpSctz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FZ/ivw1a+LdGnsblVEjj93KwztNaUdPronBTVmYqTi7o+PvE/hi58MatNaToQFJAOOorN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xE8AQeMNKd40AvYlypxy1fMmqafNpN5JbzoUdDgg187XoOmz0ac+ZFR3Y9DRFIy55NOjdD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3Hi5JU1Cs2WNNVgVOKYi/MaCSUx55xmk3bMjZSmTHGcU0jOTvoAljc7TzTkOM1VEu0kU9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UNwCJKp3mmquTEeKak4U8mrkUqsODQBkiF4+xqzBcbOtW5JEOeKhZVYHigC3bXMTDmp3SB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E5OM1LtdVoAuJboQSG21UuIdzHHPvSxXzpxw31ps14MHcNpoKK0kW3q+fanW6hASOKiLe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SRhlFADEnMjEeWDTpLcspO0LWhb2cbDgGnzWgVTtyT70Ac69u6vxVy1kEakMwX6UtxE4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jop/GgCXIJNKkmwmo0468U1++KALyXGVqN5sNUMGakeInJoAcH38VMluCM1nhijVo28u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IbvJxRMm5TUEMGGNAF7zAaNiOKhZD2oWNwKAJTCiAkVAX6gU5txFJDHknNAED89alt074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QqFWgCKViAagDE55qaVgzYqSOJSOlAFIk5PNFXPJT0ooA9LnnjePBH40QXREmEPyAVSu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trBIg2sMZ712Is0jbxajbkMo3Csi70QiNyg246VZF0be4WMHitWSNpwir0ahlROVsGVQ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rlPEWnxSrJLE4yD2rqdbgWyvJI2OMiuL1OdbYypnIaueSOmJl6ZG7E5JPNdBHpBR0lKEn1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7RyWrurS6M0CLtGQKyKM6zurhL0RxORz2r06C4eDT4lJJfHNcloulGS+EgjB5rorrz1vk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QOuzJcSITkCsS9tCt4xLfLiuzsNLa8AGOaZquhfZs7kycdaAPJdc8MS3MuYkyrVxMvhJ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17zHAFIbZ8orz/xFFJBqk7qnysMUFI5DR5D/AGXcIEw8eQK4G4+13FzMs/Ck8HNdyRNY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lrmJ5Zi7D5c/1pWNEM8LeE7yG+eZM7SOuK39atQYFgc5b2rttGWC10UylBuK1raZ4W03U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JqugHhmsRqsCxg529qyBOBaDEfAPWux8S6fbRancxxt8gJxWJHpm/T5CvQGoA2/Btz5M0T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8RrAgxXJHBFc34eYwSRZP3Wr0Px9Ct74XikT7wXrSA8k3fSkzn0qINxTlOTUgWLcCE8nNW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xRF2rUFpm3z3oAzIX8mYPtziupsdahmiCNED2rBiti7MCK0tLtAkmGFAHSyxW2yP7Og3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GRjGaht08uQEdFqeZ5biQnHFUQPsrZpGVuSK37S7k0yTzF69qp6VA5i4HSpJHlmlII4Wn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TUrSMvyQKsRSZjyKwdE/eR7B2rehiwAKo5jk/H1t9osA3cV57DEyjAr1PxdDusWA5rhra0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RRsvrUrqSuDWgYV7VGygVBBmrZliad9hxWgpC1BNOqk8j86AKyW4Q1o243LjNZ02owxq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xmLUsqZoHY6u9aOEElx+dZra3bQg7pBx71wN74nub0HaWrDnlupmOXarHY9GvvHdvZgh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JJN3l1yk1rM33iT9agOnt1xQVYs3vjK9uWPJANUG1G4ufvOfzoa229RTQmKAsIYjJ95jT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1JGoIqC4cx5xQUkS4A6CmMCQarxTsSc1K0p2mgohlGAaoS9TU0spYkUscQbrzQBTIPpQi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CBQBBGuKdJkinFcUFgBQBWSAsac1vgHIqeOQDNMmlBBAoAqNGBmq0mQTirDN1rqvhr4MP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zc0AYWgeEdW8TzrDZ27sGOM4r3v4efshTaiEuNVBQcE7q94+H/w70jwXAhECPMAOcd67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x4RcYAWrRDON8M/CLwt4Ut1UW8ckqjGSBXTQR28fyW0SxoOm0YqubU5JYk1Nafuz0qiC6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FNRwVprzbelaKxGpZFup5709ZCgIrO+3NHnmlF95nFO4JMnkcsxxUT5QEmmGbb9aqXUrt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tdXrxOSR8tMTVopBjODVTVbv90V/WufWfyXJLVlc2SOpe5V+hzUDHriqFpdJIOGB/Gry8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rNdlWIzilF+FBy3NNurUSqXQ9OtY9yrRkiseYtI03vnOeeKz5r7kgVBCs0zbQTipn0zY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vqrIhU0y3vAwJLVch0UXaHmqFzoUluSQ3y1Lux6FqHU1QkCq927sxamWloN2GPNXng4x1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d605oHXkVdtYEFX47eOQYrVRuK5hRyyg4yav28LyDkmtA6WmCcUgVYKtRtuK42PTyRmpR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BfA8Coppix4NamRUvZzHJgGkgu/mAJpssfmPnrVVyYpPpUjOlW2lCbgSR1qG4lkVOAc1FY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LntWtDPBeRbhgZqiTmp9QkQMHrMg15Le555Ga39U04Sy7VxzWc3hFfvHnvS1AW71y2QZD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8yl8/u/Wq974cgMZODuFS2B/0fyNuAO9ICB75mYjOfpSok03qKtRWqRnpVlHVRwOaAMW8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tOOYyMVqyR+eNpGatWGlAD7vFFi7nNmxEsjErU9tp21uldLNZRxn7vNMaKOJCSKLC5jk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8wNYpuPKk3kV11/bwTg8jNYl/ocpiLRjIqBklj4ghmXyH6ngGtrTbOYPvjcMh9a86+azuj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lomopdQbEmKt9asDsrjw7FrNiYLy2SRGGMMMj8K+XvjV8MV8Cagt5p4YW8r4MY/gNfRlj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2TMkfrWV8SdKg8beGLqJQGl2ZUjqD2rSIj428V6Npvj/RRpesL5ciD9xqAHzwt2/D2718w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+EdUksdRhK4P7uYfclXsQa+nLiJ7WeaCYEOhKMD/Oq+oWVvqtk1nfwJeWzKVG8fMue4Pat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Us/pSg4r0Lxf8F9S0ffd6Pv1Sw5JRR++i9iv8Q9x+Vee3UM9jO8FxC8MqfejdSrD6g810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SoN1G6jmFYtyN+7HvUiW0twOP+WaO/wCXWoIr7Z8x+8nCfWpVcNgk1aYrHqnwyvLnTNHDW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DI7QnIC7V6r0Neu/Bywl1668S3k07yz28HnZdycqDivnDSvHNxoujahaiJXeddsDrx5RPU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aomleO1spm/0bVraSyY9tzKdv61KE0e0/AO5i0z4raxpc0bGXU9KS4Qk8N5cjZX8Mg19CC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te1WX4b+IfDHiMMXk0fUDp9+g4ZoJTsL/AEBwa+uYnWSJHT7jKGH0PSuiDscU4sYtsg7C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YzSVZiMMS46U3y1HapD0pB70DISBzTDHntWJqnxC8PaSxSa9Z5AdrLFEW2/WjRPFb68QL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B3ICBc4yW7fTFaItG15Q9KzNTfRY5NmoyWKtjO26KA49eazJ/A3iHxBqLb9fvX07GNkKEP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+2+GnhPQ43bUpYSVVd0l7KZJMj/ZHSsWtblc1upQvLvTN7Q2vh6OTaMpO0C+TJ/usoJ/Oq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fL0vR9J8ORPw11Mxll+qqP610o8YaTaRiHTtLvdYaLgbE8qFf61Tn1v4g60rRaTpUOjW3/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/AH1IcUx+0l/Ma+i+D9WhsC+u6rHqJI+9dRJBGvr6Gsi58YfDrwOrQHV7eeZsn7JpsZmc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8CfEfiufzfEGrXV+H5MQdpMfQHCiul0b9lmxgXDxbAeS0jb/wDx3gfrWZPtYHnGrft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bAPQS3snmSfXaK43V/FXxI8ZEwXepXsUb8rZ2snljHptjBY/jX1lpvwW0HToljkjabHHop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0/wAMaRpMIjtrKFFHZEAFQpa2IdddD4e0j4HeLtYuObFo/POTLcSBWOPqS35gV0Uf7LupL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AHJSJtoH/AAKvtKygijYhIlQegqXVdEgu7Y4GxiO1Qo3Zg8RI+QNO+B+k2rFTGJXHeTmty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R26nPZVr1DUtEj0u+YkEg1c0nUpNPuFeBEOOzCtbaHN9ZkedWPwCsLgMbyARqDnF42Af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BoGsWL2CPaRGRcP5anOPr/jXpOhXNtq+pk3sFpAGH3n3cn+VJeve6W7v9rsrS2Vj86bQd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Py9/aZ+BsvgPWbs2IkaNJCN5Py4rw7w0fD1reyf8ACSW013BIm2LyGzsf1ZMgsPoa/WHx3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tYZxdYYk7o1K/yNct4C/Zm8JQ6/NrA0Sz+1SndJKYVOT+Qrkq1HrCx9JhcNVlC9j85NV8G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eXelfD+S3topNkesRmSHcvvExOc+1UNM+DenPpj6hP4hQQABS8CKrwP3EiOwbH0r9Nv2qd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XPhvwF4W/tjXLhgnnwGNPs3vzivjbwb+wL498Uslx418R2mjK2CyRk3Vz9D0Ufma5nGtN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KKPlHXtNg0XVrizgvrfUYoyNtzbZ2P9M1L4d8J634suRb6JpF7qspOMWkDSAfUgYH41+k3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X+DjHLdadL4lvVwTJqspePPqEGAPxzXtGkaJp2gWy22m2Vrp0CjAjtYlQD8q9xQucTrRWx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g74l+KYEn1RLLwvbt0+3zb5MeuyPJ/PFe8eBv+Ce3g3RUjl8Tapf+I7kYLRQEW0Gf1Yj8a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zVRpozdV9DlfBvws8HfD+28rw54Z07ScDBkihBlb6ufmP51r3XibTbVxEJGuJxwUiG8j/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fG/ijV9NMjWWlaUwR4IjiW5Y9y3936V1GmeGIlhWIxrDEOkcfA/E9zXZ7LlRySqORUn8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AY7Mzf0pYjrt8MxtFCD28rdXYadoEKqAiKPetmDw+AOWx9KOUi552uma2c779l/3IU/rT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1KZP+utsrf+gkV6pbabDbjhQT6msPxB480PwyWE92hmH/ACwhUu/5CiyFc8wvvE2r+EAZ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4Rr6xyDHnpuQ11N3Hb6raIHRbi2lUMEmQMCD7GuW1yHVvifcIl3btpWgb/MaN+Jbj03D0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FGBhY1CAewrOcUawdjzzXfgZ4V1qNjDatplwefMtj8uf908V5pr/AOz1rOn730yeDUIxy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DX0dspvkZriqUIVFaSO+liKlP4WfFuoaVqWh3DQ3trJE4OCrqVP5Hr+FMRtw5BFfZWpaN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1ivIiMbZUDf/AFxXnniD4E6JqW59PeTTZj/CDuTP0PSvNnl63gz06eY9Jo+d+DULoDmu8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4dLuYE1G3H/LW0+dce4HNcTNay27skqGMjs3B/KvPnh50/iPTp4mnV+EzpW2g4qqivI3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pMALx1rA6FqMjsUxk1NtVBharFnOQKntYi/3jQA2UhQaoTzdRmr16NueayHJLYoFcgfLE0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3qJxjIoEQ00ilklSP7zKv1NWtL0rUNbbbYaZdXbf9M4HI/PGKtIRTxipI66zTvg9421Ob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Z/wCmzqn6ZzXW6F+y94v1GX/iYy2mlxf7O6Rq3WHqyV0jB4ilF2bPI5j1qsx6819XaF+yZ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1dajIOq7tiH8K9Q8OfBjwr4ZjV7HRbOMr/GUBP612QwNWSvLQ5KmNprSOp8N6B8OfFni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dW/5aTJ5afXJr0rw5+xv4h1bbJrWsxaVGeTFZr5j/AEJNfW39q6baEwwyL8vG2JentVX+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1msQ/57XB4NetSytJXep5c8bNuy0PLvBv7JHhDRSlxJC+rTLgmS85OfWvXLLTtD8L2ghz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N/Ks8avMMwTTGSE9Us+n51UUxRzMLdUAPZfnk/HNejDCQhuedOrKT1Z0Q8ay7DHY2iRR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yFbHh3U5JmMk9xJOT080/J/wEVx1rYpJJvIbf6yNvb8B2rpdFQI+W6/3m/wBYf8K7FFR2R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7jqc/Mp6/wDAvStqCTdGOcj+E9x/u+1c2z4YDgjuM4C/7z/xVtWUhMfJPsSMZ/D0rQk2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ykkdTVK3JzyFH0rQiTI5FSQNDc+teP8Ax48FK0cet2sfDjEoHZvWvW+fPxTri2g1C0ms7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awPb3rmrUvaRsaQlys+JvtApDLurvfil8KL7whqzS2sT3dhO2Y3jXpXLWui6h5Z/4lt2f9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hKLs0d8ZIz4jxUy9KuyWF7bW5L6XdhP7xgNZkdysh4BH1rGxZI54NRpJtzmpok31DcxbD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KKoBMVNDkZqNRk1YjXKnFADtganiAgZqIK6N7VMJjtxigY+I7TipHBZapF3zTjcOooAcL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UPZMVIHzCpYrnaCAwpjXAVs7sGgootCkTYKMh9asQyeUM53CpJ7lmQ8BxWeF85iAxjoA2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sNTG53jhtw9RWE1g8fI/ee9OhkliPLbfagDW3Zzgk+xqKSHf1Uj6VHFqQ6Nj61bjuUccSA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Uwx9a0igaoWioAqKCtSCTFWUtww5qGaHZmgCowy1XIBtWoEjLNVwR4WgBryfKajjfBNWk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wTQAwTgNzUxukC0xrTNV7i3Kjg0AWRMrg1GX25xVWLKg804ydaAHGZs03z2qISZNOZCPa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DKNuDVFQ1OV2SgC55nWioBcHFFAHpLP5UtaUeLmLPcVnJEZnJNW7eQwIRXWizOu1P28H0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PSsaS5Et0RjpWN4o+Juj+D4d95KqheCD607jRreJrETTGU85rz/WJbC2mYTTKhHrXm/jP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SDRbMpH0Er8V5Nq/iLVNTkZ7/UHAPOxTxWL1Nos97/4WN4c0SbFzcK+1ugNM139orSpf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CfJKZr5qe+jjJ8td7f3mpYtTkXocGosVzH0fafHrxKkDSWWnwpxxuc1ymq/H7xpJOzSmC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rY+ILx4WR5WI9qovObiYqzN/wImgg9JT9ozxxAdsd5CF98mnyfHnxjejMt5bE/wDXJv8A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nfg1rWHhwyDh80Ad5pnxc8Vk5+1QMfQBl/rXTab4v8aeIHf7N4d1DWTGu+T7BC8xVfUhV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1vpqbpZACPevd/gX+2XY/BbMcnh86oPLMTiG5EbMM8HJBoKTMzRPHemapmK6tmtplOx45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GrniLwuvli6ssPCwzgV5Z8bvi+PiN4u1PxlZafFpr30mfs0JGEA9SOrepqD4YfF2+uJnsr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TBpWNEer2s840xlcleMc1BeatPHoRjDnFWBeQX+ltJGeDzWNJLHPaNHk1maEtn4fOs2D3B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9Hsri6a5gIwqmt7w9M9vZypuODRbSx2KyMPvOeaQGF9iFlJ06NXZ6kftvhgqOy1z1zi5J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ITaLIhGfloA8aNuI2dSOhp0KjGMVt6hZBLmUY71TtLbfIRjvSsBY02yaWQADNaN3ayWnUV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DjtU2u7ZRhaQHNWiNJcE4rRWN4pM4qTTrMiTOK2Gsx1xQBNYrGyZc84qdowPudKpqgTv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DotBlGGB5qxcvEl5sVeoqh4abzbhkPHNbr6cpuDJ1wKCCbw8RHcOMV0cShcnNYWkoFlds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ARVnO1qVNfQPYS/SvOJrlY1YBhxXeavcGTT5wDztrwi41qRdTmiZuA2P1oFY6d/EccO7mq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OmrZWd2PvjOKkh0a2hOQwNTYXKLHcXl0vyg4NV59PuWyWzmtq3uUtgAuKvQ4u+wosHKcW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1WGiiVizDn3rv5dNjcHIGaz7m1igyOKo0SOU/sOI8ED8qB4YRhkCtuUwjJzUP9pxwAgc0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hBJFYd3ZFMhRmunv797piEBql9kcAsy0AcodOkOSVrNvbRlzgc13ggWQFdtV5dHTklaAO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NTS6f5i811BsYUzwKiktYipAIoA49rJYSajIBBFbl7p2SdtVE0p+eCaAMYQE54pyIVJ4rY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1WaAhjxQBRbNAty3NWZYSO1Q7nTtmgCB0xmq755q079c1VllAzQBCSRmozJ7015sk4qMA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Xs/7Olq//AAkBlA+4M15FFagqG717x+zgirf3xI6JQB9C2WrSNebXfgnvXcWVskkIYvkYr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4V2XhnVGuIvKLcjirRBuTKu7ApyqoXFOFsS3Jp0tqyrkc1QBGojU1A7gMT1qG4laMgdqZ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UAXD88Uy+YW0fydaYWKnjikaJpj83IqLs0RHY3UkmcjirZiWTOTTSEtojgAGqkd3uc88U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d2jiIgN2rzDW7LWLeORBnFewtcZRto5rEuGjn8xJEGfpWLKieS+HYdfjudw3FAea9c02eR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KyIj9jLiMDFRS6w4BXbWbuaFmS5csduetIJfPOHXp3qjBM7PmrhdpG2hce9ZpDTJZXNqg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f7SmXXBqg1ncCQc5FbGlwfPsfjitkQy1ptsHPyycVek0xXHI3VJZaV5AO0cVoeYlvEc9a6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wuGJdFwarf2PPATlMD3rSvPEqwMVU/MKo3HilymJAMGlaIFFwsB2gYNTiURR56moVnjv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E6gdKEguPF/O4xtwKfteVOBmtMQwyW4xj8KgjMaEqh5quUm5mrZsAfWnrA5BFaUMyM+C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Vyk3Oe8iWJiRVSeF2YkiuoFjvzk4qld2iLkZpcoXMCKHc+Kupp8pPGQK0NP0tTJuPIrX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VzDh0+VeSTVtEdAcnNXG47U04IqlELmPdW8sxPFRwWIXqK3YgMHcKeFg5zgUchVzDe0Q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6mtQxQZyDStPGq4WjkQrmabGKEkg1PDdxopWmybWzk1VkgXqDUWFZkksse4nNVbmUOMCm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5dLVcnmlYaRnTWim4BJwKnezlWNmjbK4qnPq8MnUbfersFx5cSkPlTWNzax5xromFzKrI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SeCVWXhQa7bUp7K4aRGQb8da5h7BkD7W2rnincLHQLfGSIbjn6Vo6bexkmNsYI6Guc0SB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ugh0R5YjIzbCKok+dvjr4VOia8b6FcW9zycdM15opx3r6x8eeGE8W+GLm1dAbiIEoe+RX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dS20wKyRMVINaxYFyGTAqhrfhTQPFRB1jSY7ucLtWdXaOQDnjKnp7VMhI71owRZXPetFMV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b9HvgzaTrFxYSHkR3cfmR/QEfNXMX/wCzB4zidv7P/s/VogAd1veIGPtsbDfpXudtNKPpW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KSD7VSncix8qX3wR8e6bnz/Cuo4HeOEyf+g5qhL8M/GVt/rfC2sx8Z+ewlHHr92vt3TfF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810VprH2lf3cp+lVzBY+EIvhF49uXjT/hEdVJkPymSzdQeM9SPSvb9Pt5dGv4ZoeJrZ/k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LlvU14TrsItb+4C8bZ3q4u4WPaNb0/TvHHhe1vlUfZNatPs1yB/yznA4PscgGvQv2dfGtx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LqrH+3NClNlchurqPuOPYrj9a8F+Dnie3tL2TQ9TfGn3x2RuW4glPR/pkV1N+2pfDfxef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D7PrFknyi7tc8TL6umdw9jW8Wcj1PqtRXNa/42t9Gubu1S1uJ7q3GTGV2b/ZTzmtbw9rtl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HT7hbm0uI1kjlToykZBrUXpWyZzcp59p2s+NPElxDHHow0DTjzJcSXGZ2U/3Rg/yrp7P4c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nK2pWpbfFJfDZIn0b/61QeN/GXjDQEMuhaTanS0j/eXlpG09zGe5ZD2+leHR/HNtau2ju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XIMTblGfQIMY/Ok52GkfQVro/h/wvCkbXCTGNPJAjXzJMZztz6ZpLLxQ2pAwaZpKIOz3c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Vz3g/xVH4604WcEkOlXMaD93eBlc/TNSeFreLwvrE0OoXckvz1Km2KTsj2Twj8L5/Etqku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MMf7mIfgvWuvb4JeG7Mfu7FGH+wqj+fNWPAvii0e3jjt0YqQMZr0aUefacU29Dic2zyS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tY4oh0yBmkj0bS7QnZCsp9xWl481nS9FLG6ufLYdRmvNL34qabbg/Y0Nz9KxdSMdzpp4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57g7NkChAOixrk1PbaPqt1AZVjkjT+9KMZrzO2+KeuSRv9gggtFbo5GWqFPFnii9LCTVJO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WUnod1PKMRPdWPV7fSJCQJ5lj9Tmr7WFtbYaA2857hzXjkR1CQYlvpz75qwIruNgVurgkV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R/Ytbue3aWZGbf8qRr1VelJqEUN9MTHGUHcr3ryGHxBqVnHsS7mUehNSyeN9cEBjjvFiX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eSYnozV8d+H5bZi+0FOuQea5rTfEOj2EW2bTTJJjBeU8VRvr7U9VH7y/kYdME9azpdGzH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Gto1rlU8gquV2Z2vfENLORobKLzJieBj5RXOK+qeIJS90XbPSL+EV3Gn+HrTfuNqu71IrV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hPoKzlK59Dh8lp0tZHM6FpBtcO0Gxx7V0Ud3cuhjLEJ6VbWAtxVmHTGIzjisz3PZ2G6X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O6/pTWErEDAY5r0HTbNYLbnjNYfjO2E9gxA+da0pPlkeRj6XPFyRwgmiVNrHLe1Ri6hiP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NKeQ5AYk+laFt4duZRxaSv717J8OVI5o5R8hOPcVFeDYvl+vFa2qxf8IhprXEkbfbG4QH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DT/DV4LYPLIZ5Jf3jOe+fQdhSsaI4zV/A9lf6sNTt5ptM1YLtF3ayDDezL3qWG08S2fTVr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qR/WuxfRpIid0PP0qn9mOSK29raHoQ4ooW174oxzf6YP+2J/wDiquo3iOZfn16KEHtBA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/DBb75r2M/7lZThYiQjkj1rmp4mNTYXKVpPDklzk3usX1znqol2A/gKl07wzplhlobJFf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iau205C/MAR71oR2zSruHI9q25ubYmxQMfNJsOKtGLBI70eXUalIgihPJI4pAqnPzYq2E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Ru7fTrUvKeaRohwH40htwe1cXqWt6tq9uxtb3+z7ToDGP3tc3pPhy6lui1/4gv7tP9pyKh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eQB7VzniTwHo3iZGF/YRSuf+W0Y2SD8e9LDrmm+GbMSanrUUdoP+Wl02WqzpHj3wr4gm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YDJRW5pc0WXqlc8c8Sfs7TKk0ui3izY5W3n+Vj7ZryzX/A2s+GpGTUdOntCO7L8p+hr7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PWda07TybTVfLlH/ADzlTdXHPDUp9Dto4urHS58ZxIADkc0wcHivpfWvhD4Y8Vo82lyPp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Mn3HavJ/F3wg1rwk/wBovrF5rFDzc2vzKR7+lefPAyWsD0YY1faPPL6OMQl5UGezbsCs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lMGlWUt7P28tePzr3XwJ4a+G2vyKt99o8zj93eZVa9u0LSfDmhQiHQrGORVHCxAYP41vSy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4rY+XdC/Zt8Y67GslybfTA3Xe5Zh+Fdnpf7JcduynWPEEjr1IhHlrX0E2pao/Dy2umoe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YGVT5sE14T/Hcvsjr2aOWU7anmzzCfQ880H4R/DzwtgW0Ntdzj/nonmSZ+tdpp9mI1As9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iNakjdYjth+zwtnpaW+5vzqYwvkvcGVl7NeybV/75FehHB0odDhli6sx1zqEdnjzZIc/88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hHiCZkJtNMnP+3K20U15SwKxTxBf7trDub86rXVsuASjZ/v3kxH/jordU4R2RhzTluyYav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8LdhCN7VUuGkkObhZp19bmXyl/KnoCRiKVmH922i2j/vo1GyrGSWESN/03fzW/Kq5UVdhH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r/Ys0z/49TJGS3+aYRqf71xJ5rf8AfNOZHdcss5T3YQx1FEUBIhaIH0hTef8Avo0xEzjz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9zH+ApsTIeAc4/wCeabVH/A+9Iu1QQQu/0cmV/wAB0FKFA5clfTz+T+CDpUmZqWsiiPjaS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57Vo2MrMMg5Hco2F/E96xEchVByF7b+PyQVpQmSJVLEqT03D5j9FFAjpIpDsGcAHoSPlP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QjA5BA6MOn+9XNWkpLgfPvPUfxt/8TW/aMNhB4A6gnKD/AHj3NUQbNtLjHPXpnofx9K2bW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2P09BXPxOAR97nn5u/ufb2rcsmBi65J744P8A9agCKdwsp7/T1pU+fPft9ff8Kq3zlZeP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n/oPf86gCTVtNg1HT1sZwG3KSh9DXjdzJN4W1eS3uDgqxwT3Feyx3qXMxk6yZB+npXnvxK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NNbj5owOR3I61i6dzS7RseHdasdYtgjxqxI5xVPxD8PdC1QM/2UQyn/lpENrVyPh3TbrT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9N02db+FV3ZcetRKlB7opTlHZnk998NLu1YmyeORR/DLx+VUf+EV1mEESWUTj/Z6165qF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9f6Vlz2k9kp8qUsp7HrWLwtORXtn1PI7nwNp1+xW5tZNOm/56xjqff2pq/C22tELm4luY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ek3d98pSaLcfUj+ftVOG/Wzy0MgJ7xn7v4e1ZfU4Fe0OU0vwJ4UbIlmlz/eIrWX4TeHLs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mFddZpbaqn+ohVvRRUosPsTERqAPQVSwlNC9oec6h8FSAxt74se2awp/hTr1sT5cKzr6iv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Mr696tJEqqXgnI/2Cal4SLD2h87XfgnWLQHzLBiR/dFc/e281ixFxDJH7Fa+qYrobiso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rTtQU+dYQyg99tc8sF2Gqp8oxxxTglTg+/FNeCRASPmFe6eJ/g3p2ql5bB/ssvXaOleZa1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582BpYB/GorhnRlA3jM5dDkHPBqN5thwF/GrM7ICQQQ/cGqrNnNc9jZO5NHdHFO84NVXHF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aJKhIODVfyJImPXA7iiKVlOM1ej5XmgCtDeP0zn61ajvEH3wR71GYoyTlaQ2pf7j49jQ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4xTJf3mcVTa3eJSShHuKgS5njbg7h6GgDTtoxG/JqxNhuhrN+2AjLKVPrVi1ug47MKALCu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+eCM+9QtOm7G3B96HZ1G4DI9qALRjwM7s+1QMpYHiq39onpjH1p8N0WbmgCOSA5OBQISq8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zT1KMuMj6UAUoYgDnAolQDtV1YRzUc0HXgUAZ28CmluamaDk0CA4OKAIcUU/bIKKAPYB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Vo0hlGQBmvisftA+Mj/y9xmprz4/eKDpFxDL5Z3rgvWiqxlsfQYjKa2Fjz1Nj1L4vfHKL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RLducFgfu14jd215fj+19cuDPKxyqydBXO+HbgXWsCa4cM2dzO/NHi/XLq/uniXLQJwqj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DxChBS2G0etYb3Rmc+YS3uagWKR+WG32qRYJG6LmkMsK8a9waaZN33Vp6aRcSD5htFWIbS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NAEtjPjvirUUHnyn5qksGtZG+Vc1pWxgjl+5QBV/tWLTVIKGRxUP/AAl11JkRKYRWrPbW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ZdzHAMiNQ1AFGa6uL1yzuzH1JoRGA5q5biLYeBxTrCyutWuhBY2kl1Ln7qAcfXNBSG/Zz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8OvAs1lplxrN3+6giiZsP+lXY/hfrGi6R/amorHHb8bdmM1jaz4nutZgi0yGUxadHwxU48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UZVpWidf8MdQmvDfQMwKOSUAHUVsi5aCeSBhgg+lcl8P/FVrovi6zhk5hCgN7113ia8g1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CxnnisG7s78VQdKST7GjphbJXnBp2op5coWl0xx5EcnXIFN1eXFwv0po4Sslx5SnIrqvDd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orjZVLLXT+Eo2B20AYGtwFLyTjrVLT7YrKTiul8VW5huskVixSFJcUAX4SWB29ajkidmO6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zmtG6tNq+lSBQshtetFlJFQQ2bDnvV8WzCPmgCqlvkk014gTWlDGPLNUzzKasDotKs7W9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OQKuNO+nzPFONvFV/BUaxauGYYB71oeMpYJrtvJIZgOaCCXSpfMLYHWrN25UKprL8OSNgg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9qpGL3M68i3RTA9CteAeIbQW+uT+5zX0KFEwce1eIeN7ZIfELKe5oJMO3uWDEI5rZsvO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UVvDk5FNk1tIiVQ/lQWdIJUjX5mGaamvrakgNXMnUWmGcmmBvM6mgDqZfF5YECqZ1hron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o+w0Aau1pjgGpF05QMuapwX6wrkmqGpeKEiDANjFAG4yQQqSACapvfBiV28VyLeN4kfD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1mXPGaAOg4xkVE8gOQTWSPEMJHBFNOppNna1AFu5hTBwaofZyW4NSpIXPXNSoAvU0AEOm7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ngUrakIgRuqnNqauTzQA2aEMDxWbJajcTirjXy4PNUzfqWNAFeWADIIqA26kHirbzB6b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dQkFsVnvbO+eK6aS3DE8Uz7Mqg8UAc2untjJFL5GytyZRzgVQeLJPFAGe0pU4Fe2/s8XW3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yOvGmtc84r1r9n8Y8UAf7FNAfQ7WxO49q6TwJaNNdycfKBWTKQIHFdV8OlGyY98VokSbl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SbFvEp4PFVdQi2yKfQ0txL5sSgc4FAjK1FPOYkCs0zmAEEVfe5G4g1BNCJwSKwAprOHbg1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Oe3a2JODirNofP4NIsguZ2mJVRTrXT3Y5Na8WnxqMkZq2lsCnyjigDCuEaMkjtWPITLIw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lNZpsFUkgc1NhowxpLsxJPBpH0TAyRmt4Mm3aOtO4VPm5FKxfQxYNIjXDMcY7VYM1pbnD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/MZxWZ5HmSFZKysI03eGSPelZ87vu3ISDU8AWIbFORSSruJCimQyzpmo3ayBS5ZfetOZp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k16JP3UWAK2oJ7jygZOD7VtF9AK1zZNPKQY8H1qCfRHUZc5HpWrFO/VjxUzvG653ZNOyA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XRo0d2CEO1qj89YWBHIrQEwlt98Rww9KuKIZTtNEurRyHJZKn/sUeZvzipLPWZeUkGQKt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FapGdxttpcKnJGcVdeGNUIC9KdZDfGTUzxgqaaIuY0iMc7RVJ9NklfJrb8o5NHlMaoLlOC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kqnHFTSqVzTVcMCDSC5VI3LzUTbUFW5EABIqjcISpIqLjRBNcnkCq7y8daYyMM5qs8uMg1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6Cg81Et7ljVRp0BOaTzo1GRWfMVYv/aAw60eapBGeazY7tSD2qP7ZhjzxU847GgJRG9VNQ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N4jVLFdJtNLnCxzeowERrGRgg9asRT+XCEDZwOas3sSTu2489qpR6c0Cu4bOag1KpaKYu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4jKqCB61fmlkt2dAvWqM+bqBk8vLDvQBe8F3QjHzd66vU44pbferjd6Zrh9FWfTuZVwt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x2+lax1Jsa+nAzivC/j/8ODBIdcsIsD/lsqj9a9408+UlXLuyg1W0khmRXR1wVI61oibH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WwBWhY35U7WNdF8T/AIeXXgXW5CqE2crFlYDge1cSr4OQaYjpP7VROlMbWxgjNc80rNnmo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XWmQcHitbSvFMkB4auNWT1qzbyhc1YHq2l/EBI8LIR+Nch44jS41mW6gH+jXCh1x03VzM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amsBPd20zLIWjh25B9zgVcWJlLz/Inr3rwT4zXx/pNvYXMyJ4hsYyIXb/AJeYh/CfUivB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p2ozabdRzwStFLGwZXU4Kmt4s5nE958LeLLz4M6m8ipJN4Nml/0m0Ay+luTy6jvETkn06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xaa7p8V5ZzJPbyqGR0OQQa+WfDfjePxdbst35Z1Fk2SLIPlmX/GrHgvxZcfBPU5VQ3Fz4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tMkmnyE8BV7of0raLMnE+rhxXE+O/gz4W+IBe4ubT+zNXx8upWI2SE+rjo34102g67Z+It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JoZVDKyHII9a0MH0Nact0Z2OC8LeGxosL6H4tt4tR08ACDV4AUK/73dT9OKwfiT4I8R+C7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8R6U5VvJkYC5A9m/ir1uSVIY2eRtqiuc8QS/2jZmxtlypOciueo+RXNaVF1XZHV/Bj4l6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eTz6VPCgElncJ86n867fxH+0aklu9v4fs3kfGPPk4FeKaT4UdsGaQyGupstDigx8g/KvLq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C5TFS5qjuc/dWOp+Jbpp7+V33HO3PFadj4XWEABK6q1tFUcLir8VsuOlcTqSlufTU6cKa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UDFXoLFU6CtDyAB0qaGEd60R0LYpC22jpTtxWr7FQMVCVU0+W4upnyp5mciqjWjYPcVsG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MjtT5DdGUkRToKsxQGTqKtpEBkmpVj3dK1jCxrFEKQhBT9oqQxEU3FbLQuw+1gDP0rZi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2mr323atNHPNElzN9nixnFc1reoB48E96uajflwQDXKahMZZwoNaR+PQ87GaUJG5/wlsyr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qNz4v1AkhpmH+6KypcAcYX6VHGQc5JNeytj87HTXU11zK4n95etEF3Nb/wCqlMft2oMIb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RCO4z7Ue+Fga+nkYhpyD61TuNZltn8u4PnxdjUku2IkOwHoKo3MQvF8sITg5yKANb7JJJ/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3Bzus5PypsOrXtvjbLirK61qUw/4+cUFCHQL0ICLORkYcV0/hnwreok008LrCkefmXFZ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m6v3tLNBkz5pmu/El7bTprfQWbUGZMG6uJcJRsFr7GVLd20QZ7mVYSCeCeayLjxXp0LER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B8v515Lrmt3trqUl1qV5HdXfUJAf3dcVrfxM1S5SRZryLTIh0EI5Nc08RY2VCbPcNU8dz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/vSNzXF3/AMRdGgmaSe8l1SXultyBXhN94ih1M4W7lvdnUyNwaz7vV7mOAxxAWKP0ljHNc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DpfEe+XPxYsY7N2tdLhtgv/LW4bBP4VxWrfGy3lk+e/EhHHlQgqfzrxDWtd1PRmD6hame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P6VVtw/ieBm02eFZ+v2Kbgt9DWXOzf2MEen6z49tNcjVLhppIAeY0TJH+NOjhsjClxZQm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415roGpHSn8m6KwzKfmhnbDD/d9a6/TNXtdQm+Sd7mIfehTk/jWPtGb00kd5pWv6ldiKN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I2NBKcrXpNj8RPEUyQ2droaeLJFAAdwA31JNeTQ6vp6WWLZ2jkXqjZyfarujfEu48PTB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55DV10pXRu8TBe64XPqzwt4d1TX4IZZ9LXTWPVAelbvijxD4U+G+i3f8Abc9vdzSR7BZ/e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tZ/Hnxz480R7TSFhsoIYSJLvO1zj0968oZ5tXunnu7l7qbPzOxzk16cJK1jwZJubkYMtos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+XHLK7qnoCeBXoXgzx1q2iiOFrprrT8Y+z3EjKv4Ec1z401AO/wCNW44FRFUdq1i2thHv3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lltSYpGHzR2ikkf8DPNabJ5IMjRwo39+9mLt+VeB6J4guNDnDxzOq/3AcA17D4S8RRa9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8EPmE/nXpU5pqxzmqJ5LhcQz3Uy/9MYREn51Ve2jjlLSi1jb+9PL5z/lV57VpNxminm/2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5qm0axn908SH0tYd7f99GtkBFJG5U7TcyJ/sDyY/zqCVQ2PLeCFh/dBnb86sTwksN6Ae93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puwvGQpZgO0Ufkp+dVYCk8TSAmQOw/vXEgUfkKameRG+4elvFx/30akWJITwsCP7AzNTpY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7NPJ5S/8AfNSBVbYjfdgD+sjmV/8AvnpSlpCuZfNZf+mmIk/Ic0+JzkiJyyeltBsH/fZqO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g3uTM9ICWIB4iFO5O4iXYv/fR5NSQ7UDBMKe/lnJ/FjSSdAWJY+s55H0WnMFaPLfNj/nqc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kTWyAMTHgMevknc5+rdq0o94QqgZD3WLBY/WQ9KzrVtybchh6bfKT/wCvVhnZU2gfL/df5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1rVzwvJA+8of5R/vN3robKUeWDkYHQg/KPp/erloH4iyYzjoCpCL9B/FXQafISM5yfUL8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RBuhwrDt3JP8AUVtWMwCd/XOf5isDgFMbf+A8r+B7mtSzYADj/Pv70AO1BDdTrHG3z5yD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t4Y4/s65ZUIy399v8BVi/kW1tXR0/esMs47+iis23kPLTYQBcsR6elADPEPiODwlod3qc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++/tXk3hT4i3eo3TeexeMknBPc1yHxm+Jf/CWa0bCxYjSrNtsQH8bj735VN4B0+WXy2PV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0trr7QvAGfQ/1rR01fLcsPzP3fwrG0eJwo3Ef8C6V0UKbfXP+10/CgCa6t/OIas65TazVs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Zlym9zQQZU9nFcKQ6A1z+oeGlbc0TbT711ph4OKrSR4zxQBxUFpcaeTtffj1Fdjoerx6hG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Mao3lokmcrz6iqVsv2ZqVizqp7T5jkfiKilg2LlBg+tWdKvUu48Mc8dKfcWbbiYzhfQ0r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lZDtPrU0CNFkk7h61NJANpBAY1Rk861yy/vV/uUWJL6hZAcdfWo25Ux3CLNGeCrDNVortb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+6avRfvFw4/GolBS3KUmji/E3wn0nxHG8lmBa3BHAHTNeKeKPh/rHhWdvOhaWAHh1HavqI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+9PltYNRhMV1GsqkYIYV51XCJ6xOiFQ+OxyKAK9i+Inwce183UNHXfD1eEdR9K8lnspLR2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vLlCUXZnXGSZCqjPrWjbw5Xk8VnAFehyKswTlOhqCy40KqOOKjjIB5FILsPkYoJ44qAL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mXEMbD5gPqKq4ZqVQ/PtQAv2PKHZID7NVT7JJGSRmM+o6VY8zttOfWp4bgjhhuHoaAMt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Ey1r2d3BMu1mMTehp5trWcfdMZ9RUMmlMATGRIP1oA0P7KSVd3yuPUVCLBYj8rZx2NZ0c0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yOx6Vai1RzxKoYeooAnc8EVAIix+X9aVrmBs7XIPoaZFI8jEZyPagC0IpBATkt9KhjWSY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2kjQwFchvqKguC20ngfQUAQbPWgqMVH5xo800AN2daKd5ntRQB8XxatDHcCO5ha1m/uuM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8xHgmvq742/s96R4206W+0q1S01GMZAQYzXyXbrc+HNUm0bVYvnjO3JrntKk7SP1Gpiqe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PS7b9nPxjqnh99e8N2kGs2yqHeCOURyBfbPDH2FcF/Zc5uHgvIZLK4RtskUy4ZD6EV2vgv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ra3EXhrWlWwuBtmsbmJZomHsrdD7isbxF41/4SEfarm2KXzH55M53V1Rlc+Bq4OrRm4vY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G+SXc2OmazptWtbEFYos++aetza3UZEkm0+9Z81rCXIjkRh7mrOcrXWsz3eQv7tfaqKx5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3hUXcQcSAZrRsvh1Jd/8vAWgDlbOcwHiny6m24/N+te1+CvgDoWpapbrrGrotqwBcGbZj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G8T/Bz9n3RfCMP2ZbOXVIoxvnihy2fdmPNXYD4OjS4uvmVjVuPS7lhksR+NeoeKb/AMOaX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YweMAdPwrz7VNae7kJhTZzWUpKJ3UMFXr/AjV0HwpBc83d0kK/wC01emaN488LfDW0V7O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fd3fTvXiMl7kZlkz7A0wahEo4Un61zSxCifU4XhatWV6rsd946+KGu/Ea8E1/KYbdBhI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orkZdXjgTy4hvf1rEub2a5+UuQnoKWLg5J5rlddzZ9nhcmw+CilGOps6NMW1W3f8Ai3V6x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J+9zXjGmuY7oSZ+6wr3TSHN3p8LjugraLufHZ9Q5Kl0bGlJIlrHknauBVrVYWuCCi5IHao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0D+Kug0AwsT5wB471qfHHLGwlEYcg8V03hK9EF0N3ausn0Ozu7AmLAOK52y0TybsjNAGb4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DYK5eOUySFSOa6DxPC0d8FwTmqtvokpcOV60AXdDjXemfWt/U9DmvGjliBwPSn6BokSrv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qi+WgyvrTSFc4xbK4hlBKnitW3064vI2OMACug1MW1vZmQ431yn/AAkk8O5YV46VSRNyK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VRxTvs8YcKrZo0+xu75iAPvd66ODwk0EQZmyxrQzM+2tnhf8AdHJNSXGhTzzrI4Oav2tj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Bq34g1XyoEaLrjtQI0tO0KOysVkJ+bFZ2pMG6Vj22vXcvysx21dmZli3tzmkSxIfutXh/x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w4ya9qtpco/rXknxgsPMuopKQjzyWSSVSC+fxqvBM1uWzz9aWaGS1lwTmkSGW4chRQWPO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6bysnimJZTRP8yEitFbRJIeRigCmNXkPGKVtSfaTUd0IrcHnmsmS/DEgUAWp9Yl5Gax76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lmlJNMRTJ1oAyDbmRiWNW7aNYz96rUtmCDjioUsWU5zQBaUnHDVJDNJGetMjjxxUhhNAI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miXX2IxVJIN1NlsflJoKQr6m8meage9c9zVWRSh601WzQMsi6c9zUyTjHJqoWAX3qu8hz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708X5ArIUsOTUnnALzQgNVb5SOtNa8DcZrFMp3cc09POf7qM30FUhXNQzq2aiZkGfWktd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/5VoQeEdTuD/qGH1piuZnmoeK7T4Ua3Ho3ii1kdsIXCms6D4Z6lMeVK/hXU+GfhbPFcJJI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NAXPpJJVuom2chuQa7jwVbC3ty/qOlcHoIWOzgiON6IAa9I0K0eO1jkH3CM1otiC3fXLH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vVxjFIDnrVK6lESgAYqJCKWpRfvjtHFROrwQhkGSa1Eh+0xE45NIbfyo8MM1k0BiS3DsN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GEohIFaMlosnzYxVeZTHwOlRYsWGZvKINWYLrbGVHWs95NoxVM3TxzYB4pXA1XkYk5HFVH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3TCP5mxWHc6tgsqnNTzFJFzzUjDsetJ5ztAW7VjPdNPGw70kF3OV8odKXMaW0LE97IoO3N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Tg1p21iWA3VLPZCJSV7VF7iSMpI3hzkkk1Yt8pJluc0Rzee+zHIp0qyo4AXIpohoutc/Z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gSxGMg1J9nE1tk9aZDDHEuT1rREkquqsSeM1HJFltwHFW7i0EtsHTr7U+Da9rsI+YUwKR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nl8HpU0NuC1SGMI5xWkWSyeG1RsnaM0NAoP3at2bKVPFTKiMx4rpRmJaThYiuKVpc5pJI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ndjNQRYttIQpxVWWeUKcU1pwo5NRm7X607jUSA3EmTuqB7vB61YnlVlIrOltmYEqahspRJ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tdAJzWXKk6k4yRTo7naMSdai5XKWHdGzkVSlZVJwKfePtUlSD9Kxri5lyawk9S4osXBV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ydoJp8XmyNyatiAbeSKlFmRJcybTkYpLS8VwQx5q1cwjDDisJ7aUTExnjNSWb5iUoCKrX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DdiG3Cy8GobiYSY2tQBHp93ON/mfN9asWOoPNOYWTg96sW6WsVmxdv3h9KpWk8VrKXJ78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Lf6CRPvLcHtVKVo7FGCpuNLqfiBpJAsfNR2mm3eoNuzgGlo9gV0tSILc3yBCNorb0vSZ4y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vhXyFBk5IrZ+yRQRgAAEVrCDJc0jDh0loULOOKIDGQyKOa1pJGVCqruBqNbKCNC7MFY9q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MHxn4QsvE2hyWt1Cjbl4kxyK+PvHXw6vPBepyxuheyY5WXFfamoXxW2cRLv2jpXlvxZtm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9qBx8vFSUfKyaW0mduCKibR5weBW/axCNTUcl2qORu/ClYpMwvsrwKS69K53WvEBsSwXgi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sbACvL/F8Mgdj70DEsdfnuLxsscH1r0r4ZXSnxELO4OYb+CS2/EjI/lXkNrapcwgN97Hat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o2q2cs7YSGQMDVIho73V7eS0uJYZBh4mKN+FY+/Peu08eWzNbPfW2JJiqyhB/GD1FcJuN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VJbGZGVyhU5DDtXq/hTxul/GYbxVZgMF2bqPp3rzrwh4B8Q+LX22FgzJ2kcYBr3jwP+yxc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z0PlJ0pOpyjhRlUdkReFL7U/A+rm88PZutIuG3XOjA/Kvq8P904/h9u9fQFl4omvoA1vby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/C/w10vw9Gq21uCw/iNdtZ6Uka8AD6CsKmJaVkd9LL76zOUttMutSfdOSF/u10Wn6DHABh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TUU9K17fTVIziuCTlU1Z69OlGmrRRk2+lKq9KsxWCqela4syBTVtsE8VCpnTEqi2CjoKFh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Fgz2rRUzVMpbdvelSBpDwatvpxfvSLaGAda2jApMgks2CZzVLymPGa1MeYhGazTGRKRmt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lk5NDyg5ptyhVSc1Q+0YPWix0QLEkpGaalyQetQPOMGqj3m0nFB1pGuJye9Hm+9Y3200n2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z5+3vTTdcHmsj7aT3phuzg81m2ZSRYvroKrHNc3BcG4vWB7GpdRv9qvzzWJoGrF7mW0sI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I3RK3wycp3Pnc1qqnScTqDGj55qI7Is1Otk68ZqVdIab3r3D4YoNdDtV230i5vUyJFjQ96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m5W2dh644rQHg2S3QPcyRWy+shrmrxnUjaDKWhUs9C0qzAluZhO46qzcZqhqZa/m22VsVi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1LxL4N8Obl1HUfOnHWGH94fyHSuF8Q/HmwjDQaHLb2AHR5Tlv++a8vD4V4ep7avVu+iO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x3P8AwjbQRedeyx2kfUtK1Uh4x8MaHIViMmoTjrsGF/M185al8QbzVdUe7udQutdUnmOJc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rzXxB4u8ZaLqFxPcaGNS0iYnEaFkmCf7uOtdcsWn8ARoJfEfQvxO+P6alBdWcko+zRjD2t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dBXi3iT4h6zcaPHf6DbLNp23GTL5j/wDfNeY2OrWWo3pn8PX8lrdZ3fYdSLeaG9Bu61qJ4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qNhNo150a8tF+WX/AH1PDCuWVWct2dCilsjldZ8a39zOz3Etw+TlvLXLIf8Adra0v4h2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IFrKBhL0rvB/3l7V0T6KfG7NNDbR6jPt3G90ldk0Y9WQDI/LFc5qf7OnisFdSjv41tZTi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iBjd+VRc1H3XhLXNNi/tC1tzf2kfzfa7FgVA907j2ra8PeN9Hu7QwawkNrDL8jy7cxk+8Q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J8HfEHwyvLa+vvFwg+0qCbWzXcCPSRG6H6V6haeBfDmtXHnwW9pdahHGJJPOj3Mx9SvpW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21DTR/YWoW+qWM33LW4UvFIfRJOx9jT9P/ZL1bxOJLnTLeTQL8H5obyPKZ9UPp7ivS/Dv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YI9D0VtHW3+85QQwyD/Z96928IeEvGOhwN/wlOsWFraqAIt3LL+fFO47nivhT9kuZfDMtn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RE5DrBh0+j/eqrD8IfDXhaOSPT7MRyx8JcP8AOzD6/wCNe0eO/GehwqbeXVGu2U8yR9D+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NA02FkttNa8lx1ll2j8qmxFzynW/B3ns7QxqDnstczceBby3JEtuMvysoHyj616L4i+MUr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2xy6J1rhNK1LX/ip8Q9K0+NzbaZBMJbqVOMqvJFbwuJzsdLrOh6j8MfhXatNOJtR1diUg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XHaDqcZiijdWiJ9a7rx/4gPinxndyxNizsx5MKjpgcZrkpLNfM3Bf0r0aSZySkmbYiWWLc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kZzVC11ErJ5f4VplgUyOtd8TAjmtzKFI/lW54R1SfSb3eplH+62Kyo2O0Dn8BVhomRN4H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oQe42eordWkU/lW8ZkGd88vmt/wB8VKzzOoH+kzRnug8lRWT4Ykjt/D+mSoZInuI+9tuZ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FM8TSlR/rbubywfbFd9N3RkVnZQxVXjRv7samaX86Y6sqkyL8v8Aeu5cf+OCpdzBcRtKV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j/vo1BtVSSVtom/vZM01WURAmTIiZs/3bVPLH/fRqIMsbkP5SP7MZ5P8ACp5ELqS6s6ety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tMz8mInYj+7bw+Un/AH2aCSORXHzOr7P713MFX/vkUsREo/dHzP8ArjEI0/76NJCqBjjyk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/AIU+UFuZdzD1uGAH/fAoAWDBcgNtf0hGX/76qyiKrdAJP723zJPz7VTC/IS24xjsf3cf5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dhzEO0C+Wv4seTUAaEcQhbc33j0Mjb5PwHalZCr7/mLf7Y3P+nSq1rKWQiPCp38r5R+L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kAKydxFmMfi5oAsWsu9wpZg3bB3Ofx/hrodPd0mHyr0wQj8/8CbvXKIxDsRgr3UHbH+Ld6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jTajEcBlGI1+g70EHTo5WKJVHG7gDv8AStC2m8lXPU5+b/Z/+vVYwixjw+Se+375/wDrV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wOm37i/T3oA07iYSozMT8vOCegrwj4v/ABV+0pLpGjS4hX5ZJ1PHuB7VofEj4rR3Sy6T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yn/oC+5ryC20a48R6iLG1QiRj+9x/CKlsSRD4U0OXXNTVGQuoOQP65r6D8LeH0sYFCqNy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wN4Ci0SyTcuZe+P6mvQrLT0iiBwD9PuCoAfa2+2EH5QO5f7v4VsR8RLk4X+83LH/AHRUU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AfxyDKj6CrezYgfJTP/LRuWP+6O1WZkzZEaggjPTdy5rOlHLAg59B9/8AGtDO1QMFc/3Tl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PJZQB/uIefxNAFTdtz3x+Q+tRyL5gJ7fofpUkkZGe5Xru4Rf8abHIGyc8f334z/uigoo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3qlLakZGM/zFbzQcHAPPb+M1D5AcEEDjsO31oAy7Am2bNdDb3AuExnmsSWHaTipbScxN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BNVXTGa0EkWaP3qrIuCaBGVNbbCWH5063vTEdpq43zA/5xVCa3w2R+HvQBsW9yrirIUEZF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+/rVmPUGjPJoA1RIyA4GQeoNecfET4VQeILaXUNOUJdqMsg716LbypcJkHmpVBRtyde/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Lc1hPlPjm6t5dPuJLe4QxyocEEVAfrX0L8VfhjF4js5NS0+MLdoMuijrXzzLDNYzvDMhV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9alKkzvhK6HDd2NTwhj3qJHDDgYqeM7VNcxoW7fAzmpiExxis77RtqSO5VgRmgCxtGexF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jPpVFiOTuJ9hU8LmRCDxQBG0zpkcCkjvGX1/Cle3Az82frUQt8cj9KANKK4MkZ3qriqjW8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0RyBFIzimpMPMPO760AVLqymTJwHHqKSyvXtGyB+BrQkbP8WPaoZhEUO8j6igCf8At7PU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BL0kP0xWcLWDnY5J96SS3ZRypI9RQBqpOrDlSfcUGIOMrI30xWPG0qH5XbHoavwXeBhsg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epoo89f8AnsaKAPYF618QftiaUdJ+JEE8a7UlXORX2+P5V8n/ALbmm/6TpGoY4bgmtcUly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jirLqj5us9cntfuyHHoa0E8UiTiaL8VrDkVCuehqEHbnBzXlxm0fqMaFOtG00dK+q2Nw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uc+UxArDjO881YV2QfLiqdVlxyrCy3hc6Oy1B7VSFuGx/v1Zj1uRGyLhv++65q3YsCDip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8KlVWWsmwT/5dnWweJI4/9ZfSD23U648YWzg77qeb6sTXJUU/aSO6llOEpaxgar6z5+SsZ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spPO0egqO371ZwKycmelCjCLuhgBOcnNOAxTlGc0EYrA2EpQSKSkJpGNTYt2j4J+te5+A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wMV4LbPjPNez/AAnuPO0uUH+GuunLQ/P+IYXipHexoFgIx3q9pyFzx0qO1i82PFaFnGIOc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aklzJaW7KjHpXNr4jktrwlz3rVutVidXUelcbKvnXEhPrVkHYz3UOpoJgAWFVYtVZp/KC8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ZkgYDmry6f5E+8gD60Aa9vZSlM7sCt/SYsjYfvVh2mobiFNatpq0dtL05q4kMk1vSHZC24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gnMYXNdXNrH2tXBPy1jLbwRK8owTmtEZ3NrQytrEwGC1ae+WUjzJQg965FLuYP8AuATVh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RLKUX2NMR1CiOQMpmDVWvtHjkg3bsisg2YsiyiZmb61tWKzCyy5yKAMWy0uWOcMUJjBro9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cqgMBUqa9ZwQeSygvjGaluPLn0V3TBBpWFY4uBijGuK+JVl9rgDDtXYg4kZfeuf8AG426e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jTRmmnBkHFaMGmwWr53AVCdaDscD8qp38zSxsVfFBZtzXdhFGdxBNYd7qMEoYQjiqFpZ/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8anNglum5eaAMm5tpJs5yazptOljBIU10UlwF4AqS3uopAQwFAHGnfGfnU1PDKOmK3NTt4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VSt7FeeMUAVQNzUkoIBIFaX2NVqxDp6z/AC4oA51WYnvU6l9tdEPD6oCTiqN9ClsCBj8K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PkuSVNQyScmoWc0FFa6JJNRRk1JPkj3qFM0DJs8VGy0qmlI4oAEUSYUdSa7bw18OZtXR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hnSH1DUFHbcK+n/CWhrpumw8DO0UCOQsfgtp0SqXAJ4rXtfhnplof9UDj2rttpPSozGz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VsbcfJAv5VKdOhi4WJRj2rcERCnNVZk2k0Bcz1tsdEH5U6ONkbgYrSgClaHCDNAybT7t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2Pi6W3gSPfgAYrhQhU5FQXdzKn3STj0qkB7ZpUk99EJN/FW2UzFkP8NeUeHPHFxa7IWJx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SieVgTyaAOjguxEPLFPe6jYkORVWz2OwJ6mkutEnln3o3BpWAluJkZMIao3IISiaylgkx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CjdqzaLK8+4jOazZbghj3xVu4nMpZFNZyxMrnPNczYCS3zS8P0qkwRXLAZp13GwfANQRO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zaKJoLiMbiUxSSXKplkFVwjsWyOKdvRUwRzWfMy+hNZalO020nitFLjc5DN1rGyFYMtSr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qixJF37O3nEx9atRRyhx5hqO1nFvgtyavfaoZBkmt0Q0Tu8SRcdKgRI5gcGrMcMM9qzel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HvWhkX7JjHlG+7UwtgzZTpVQzZUqvWmQ3M1qTuzj3oAvtL5Y2d6bM+2LOeazTeNLNk9KmM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0xWL2kXBdiM5q/JceU3Nc7FI9pKTHUv9r7pCJhWvMLlNh7zfn5qpyzhSeazLnVorcFiaz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jmHymtcTk5OaqRXeZCN2az21dJeADVmwCSFnNZuZSiTX155K8NzVFdSlbo1VtUk8yUqD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s+ctROgt7wtw5zWbrMvB2HBpgZguc1Snl3uQTmjmK5SrHqssR/esSKvRXkV0mARmoPsKXS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qxZOlQ3cVkaBVozkc1KtvNcDjIqnbal5PyyLmry6zlDsTiqRJnXgaLKu2DTNLs/NLMW4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KS5wKtWOowQQMoPNIop6uuJQoPAqBnRFAJwaWW8WScnrUsGmSalLhRxTswKU2ptGAkamU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qK7mi2D3rstF8P20EARrcNL7iti38PXExKgeWvbFbxg2ZuaRxWmeEGFwHlXcueld/p2iw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bQbm0hbccj1qRdSXTF/fScVtGKiYuTkXPsBkYYOBTjYRwjLjNY958R9MtY8IctXBeKvi8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rTsSotnpE0tsNygqKwbmNWlYl8rXn2h+Lrm4Mkk7EfWr+leKBeXTxlicVN2WkkdU17b2oG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14pW58LyWwj4NWr4zTs5TgDmvL/iHrxYx2rNikM8wOhEBjisW/05YiW/irpbrW1hcrWNq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JpAcrdTPE5xEXFZl3psWqIVeIgmuq/tC3wUEW5h1osrFNXmKW8RElZlnlt/4aOlyF0HFV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uzn+GNS7H8BX1f4T/ZtufEgDakcRekfNe6eDP2efDPhmJPs9gm8dyuTTUrG8aMp/CfNHg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F/h/S1ks2s5Y4UjZrj72F4HH0Ar1f4f8A7Kej6NcPean59/LIdzpJ93PsK+jtN8PW1ggSG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pZAdFrJ1Wd1PCNayOQ0TwfYaTCqWtqkSgddvNbsViqds1rpZADkVItlk9KzbcjvhTjDYo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obcAdKsxWJA6GrMVn7VNjpC2t8VoQxEU2CEjtV+GIYrRIkZ5Y200Qg1bNvTkgABq0hoo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XpYwKgxtJ9K0SLTJIwoHNRXESshxUbXG3PBqI3fXigaKRIiYg8VA+0tmo9QutrnFVZL3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rrtyYLSVlPIFc5a6gZVBY8mr+r3RmtpB6iuPa/8As5xngUrnTTsdLNfBQRuqhNfBcndWB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qoPqqucbqi53Kx1K6hkdaX7d71zkN58vWnm8PPNZuQHQfbvemtfcHmuf+2H1rG8R+LodE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PuL1NSmc1SdkHjLxTaWVxBYTXBjluW2jb1ruvA11oHg+1O+7a+lkA5aGvLvhb5Os6ifEOr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SQ/wV6pdXmmSL9pSWOaIdAvSu3D1fZ7Hw+YVHWk0dT/wtPRLfPlaaZT/1wqeL4rSSr/oek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OtS+Ivh/QIDJPZXZi/57RpmL864ofGrRDb3dnd6lLFDe/u0uIx8qfiORXW8TUZ5SpWPXt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QShr5LKVQT5O7A/TvXzZ4x+NMoaRYbmW+voSQ1nNcsn4hf4qt3uk6x4NhN5p/imx8S6PNk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9t3evOfGOqaV8RY7exmtbfTNQgz86OFkb8ay9rMfKcxqPxm8Rzan+5MMSk/8e0se1W9jV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95LX0S+HNYbrLbyfumP1HSmz/DnxbLIIl0tvEtsThHjXEv8AwFh1rrdL/ZM8V6xDFc3F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0GoENNF7Yrnb7mhwD6lrmgMhvEOpWfWO9tz+8A7HI4au20fx7d+ObSCwmaXXJYuI8DyryH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8Hfs1aP4di/0fVrzU7x+GhuTm3B9h2r1D4feBLzwzr1xpQ0KOaK4QMmo20Kr5R/uZrFSKP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fxFpv27xDYAaePmN/xFeRe5A60eEvCGieHLeULdR/ECzBKww3vymLrwehNfXqeDrG3hdtY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LJlQvuBXnV1J8GPAMk3lRtrV8H3qsEXzI31qlqB5J8Kb+TVV1Sx0zwjJ4avlDeRexplW5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ofwf8d+MNIiGtfYo4g5Imn/dug/vYxgj6mjWP2o9SVmi8O+HrTT7cDCyXBJf68HA/KvONX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IzHUdanMbf8s7c+WP/HcVfs7jueu3Hwh+HXhGVLrxd4oj1GTH/HpG+Uz9FP8AWq118dvA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8Ji9mUYEpjQD88k14hFYxyFmlJcE5O/nP1PWiVI4iQgUfSqVMTlY9N1H9orxx4ktJY7S5t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w2PrXFTarf6zO02q6jc387H70jkisNX56VZBO3uK0VNI5W3cuGEWpZnckVl310ZmKxcU5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0DSNIR5XeosUU57eTJ3Hmun8KavJ4G0TU7by91zqKrHG4/gHU/nXMat4hh0cHYn2q77Rj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X8hvNROXPSI9FFdNOF2S3Y0LXR+fNl/1taEdsiDJGTVuSNR2xVdu4Br0YxsczdyKa2WcE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sVxkVbhQxZBPWpI41BJxWxJAvBrV0XS31y9hs1QlZZFVn7KueSfwqARxAZc7R61d0/WTp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H/npH96mxHuvxy8c6TNqvhDQtDiEVppVsImI4CjGNtc4LmLt9nil/7/NXHabp/wBvg/tC6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DXb2ZkltwyrcAY/5d0WNf++jzXVh3pymQ3cboFpUkf/ank8tf++RxUYGcgZK+lpH5X/j3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BFC/1Mj/4VC8bPkyruHZrubA/75FdoEe9Y5M5ijf3Bmk/Xii4LOuZA5H967l+X8EFTbWV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xXy4/++jzUMcSbiQYg3pApkf8zxQSJDI+zAMrJ6Ighj/PrSIwVj5ewN6QDc3/AH0aWSMl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7m/75FO2ZQgF2HpKQkf5CgBiJyQMM/wDtZkl/wp5TH+sIz285t7/gop1vEzRlMFh/djfy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ZW+FKqWJ/uWsWPzkNQAlujAAtnb2M4yfwQVdClRlhj08/r+CCmWZVHZMhW7x2r+Y5/wB5+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MQAgPpEfMkP1c9KAH29ksDmaRw6nkfaOSP8AcWtGDUsHESiIHgSTDMh/3RWFc3UcIZllx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xP8Nc7cfFPR9MleEXyef0McX7yU/U0AeqpeRQwl7qbZGi7meRuT7v6fhXj3jz4x/2882la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bPeKPnl9osVjXbeIviXcrA3mWujA5IQ7S3+8a9H8I/DfT9MhRvIjlZBgfLhR9DQTY878L/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ZrrNnaNyIVH7w/U9q9c8O+DrTSY/LtLZcqPmYdT/vN3rfg0wQLhY2kXuo4jX6t3q9Hbid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4QfWpER2sAZcAicDqo+WMfj61qIuYQ2d232wqfh3qvbL8rbT5vYlxtjX8KtooEXGSR0Y9B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ZdoDbgP9uQZA/wB0VZEowXBKE/8ALRuXb6DtWXJIYyDnDf3nHP8AwEVJaTFmbG4Huzcv+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AAef7pw7f71R4DblwpA/gj4A/3mpwGVHUj8mP+9TRwCPlx6Jwn4mgCF1DL8wBUdA33V+n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8EnPRmHzfgKvMu45GAR0dvu/8BqPOM/eU9y3+sb6Cgohgm/gcEk/w5+Y/U9qSU/3fmx3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8g7QVX+4vU/7xqNXK8HnHQD7ooARowQarNHtJq7nd0qGRNwOKgBkE5jPXiru8TLx1rN24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KAHvH1qvJEcHv/Wr3UVE/ORQBQHGc/if6Co5Vz0q3JDnJFRpDnt07UAV4Lx7V+vHpXQ2F9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VhSwCQHj5qrRrLayhlJGKOW2qA635onJH4jsa8t+K/wALodZgk1TTI9tyoy8ajrXpWm6rH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GrYXDFyAT0A9RWFSkqq1NYT5T4wEbW8rxSKUdTgg9qlVHfp0r2P4vfDBRv1nTY/lPMqK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sUPBHrXztWk6UrHoRldERjwDUQQgmrrrzTGjGKwLIY5vLPPFX7a5XByAfeqDxH602JArc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xZ/koiuGQYYYpPLJPIyPUUTARrwaAGzSBhwKrqrA5HIp6PvOMZqdovkzmgCJZs8EUTruSp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EnNAFWGNj94Ej1ArRtjGvQnPo1Vrclc/Pt9qWafsSPqKANJ0hkU7lwfUVQnscn5CcUltK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wZmz1oArCxlA+7RV8OcdaKAPXbcZzXz3+2dpIuPA9lcgZMUmM19D2nQ15R+05pw1P4Xai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0YlXps9PLZuGKgfAo5tgagA5FTj/j2FQj7wrxD9kpDgMdKXNAGRQBmpPVpMt2zcZqwOT61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bwx7nPWtqO0udmXjxxTszD+0MPCp7OUtRrHiiM1HIcZojbrTPWLUTYzUyvVWM1KpqSyyH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pS1QA4tSbqYTmkyPWgymWoAGJxXrHwduF827gzyV4FeTRBlQlewr0L4N3nl+Koon6SjFa0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s9otb8WzeW47V0lnJBLY53DOKydQ0lGu8AYGa1bTQTLEI4m5NdiR+Wsrw6NHdzlFOQfSn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etjR9PbSr1Y5lPPeug1OC3ntJFIG7FaGBwegzR290VBGDWzqtqZyCOlZtpoY+3AgkDNd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MnkUAYuk2BmuwD0FbesWNvFb5GAwFZNtqUaNui61X1a8knjIycmrAsWAS7jZGkAAoFqUY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4N8MfaCJJnKqfWvQhpumadEAhVnoA5C0sJEtzthKnHpVGazvowxBKiu3F0jFwGXArJnv4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YrHFW8ssd/tlkzXWi/RbBxgnA7VkahpUIufOU9Oat2Sedp0xHOKokyNNR9QaR34wTWzp9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jHrVfRtNeRHKcCrB0pokds80EHOzzNDPIe2axfGjGfRpG/2a6Key82J+eQa5vxMh/sqW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4lBK6NIoGeasSJKqZYcGofss8dw/ynG6uks4o7y12NjcBQUYZURwArxUEl9J5RUCr97Zsr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80r8DIoAx5LoxAhgaqxTh2Y8ivRLTwnbXI/eYHHeszXPC9tZK3lEE0FnM6bd+S5OM/Wte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4U/RdIhcnzMfjWtd6dBZQFkIoAzmsEiU45rPeVrWQ4FPk1YbiCaR54pRyRQBXvNXkaMjm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k10LwQyREjBrn7qIRynFAFeVwM1WMtTSDOai8nJoATbupjR4q9DCCKSWEc0AZrHFFvHJc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cVbjtDM+xRkn0r1f4X/DBr+ZJ5o8J1yRQIu/CfwFLIy3EqYUc5Ir2iGwWCIIOgqxYaXD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VAxUxSrUTKUiqsAGabsC5qyRiq8hwTWljIYUBqrc2+4HirAkxUUs4HWmBQETRA81XludvG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WHc3BLHmoLOwhtDJapJ/s9ak0rS/tJYnmpbGQ/2AH7hKm8J3gaCQt2oKI7jw9DHyODVW7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SRW3PcJM5x2qg6R3Eu1hkCgCz4Z8XTwOouVbyj0Jr0S01wTBSjbgegrzwrE8exYx5Y6Gp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3r8wXtQB6S8wlRmI2sKoPZxTXAdXB9aq2Xi7T7uAliFkxjBqzJp5KpLG5Al5GKTLMvUN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Kt1xVWJVY7CPmxzmusNpLa6cDuDkdc1zD755JMJhieormcQRFJpyMSQM1C1nGgPyip0ke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isZIFYOJojMnwrnFQvtkB6VN5bSZZgaYbXOSKycS0VPLAJ5p8ZjQHJ5qYWZORUE+lOAW3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2wpzUyzlarWts0OSateQzrwK1Qiz9tlwEVvlqSOGQAsOaoPZzxoMAjNaNjK0Me1uTTJFR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l3qDsNjngVLLcgxkBefWq0rR7Ru5NAEcE6zZQGnxSvDLx0qE+XECYxhjVi2C4zKcUAWml8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+7jtvmklUH0p1zNIu8QjPHBrybWbvUX1mQT7/Jz+FF2CO/vNas54iqNljWZbQysSVGQap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XyJPeujsIhgbOlY8zNStDJPZf6xMrWvFqME9qVj+V6hmjeYlXI21mnQp4pjLFJ8tNCLDL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7yDnArRsrZDF+8OWqeTS1ddwOK0SIZRieNCfMOapbUnuSI0JFbcOmxLncd1WbSxihLFQKr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FU4GKsJYiVMHrVmRhESGIwafHIijIOarlJMe40eNHyaz5b2O2cx7eK66HS2vyTnFYOte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pco7mNc2kFwhZfvH0rH+wy+YYxkAmu10fRzK2XXIFbSaFa3JOxMMvtWiiJmFofgsParJ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sbbTpwgjJPrVXVtXl0WHy0HArk7zx5cxz7woNaqJmz2BrSG1tw8ziMDnmuc1j4iWGkMQsg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rPjDWNbXCyME9q56YvcQuJMmT1NXsTY9D8SfGeS8tPKtkOfWvPL/xfql3uEkuFPaorKykU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V2fSbRTvL7j6UXCxS0uG7vgzDLCrNzo5UF3Q5A61vaRqNrZ2bRhQrHvVa41FSxUuCDU3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47ygHal0nW5NOvhMrbjWrrohSDIA59K4a4u1W7wrbQKkD2vTtXXWYxLCO3Svk79ojxNeaB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Nypr6K8OazHYxM25Y1Rc818ofHTxFYeKvF7GW4R/LkIKg1SGjhbn4mPwsQJYn0rb03xrq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NsPZjWFfPolpZqbaFZJh6Cup+GngDW/iHqMaRD7JYA8uRik3Y0iuZ2R6B4O8HXni24S2t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fVXwy+EFj4as4vtEST3PGWIzTPht4CsfC1lHbWEOOBmRupr1/StLSKIbjuaudzPWoYdL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QKiBVHZRWrb2+B0p0CBRjFWVXisrnpqCQkaqtWEAao0XJqdFAFUkJj0gU1aggAqvGGJ4q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iUW4YgRUv2VaqJKVqeOc96rQ0SH+UBT1GKBKuOaa0g7UwsLJIV6Uq3CkYaq5ugDhhT8xy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OGB281nSyyKxq15yRZGaqXFyGzTGhn2g4O41DJeIoPIqheXRBPNZUt515pG0S3fzLKmc81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L79TXV0FgJJwcVwer+IxDMyMScGsDdbFzVtadInAPQV55P4gmkunGSRmr2s+IV8t8elckl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pnQi9dx9800XYTqwrnZNYAU9hVKTxDbRk+ZJg1Juqljure/O3rTJ9a8vNeYXPxEM7/Zd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stlzj8ak0rwb4l8X3P8AxOboaLaHk28fMrD0J6Cl7OT6GFXFRgtWbOsfFSwtp/skFwJLt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vTNQ+HfjO/MHiC4s013T8Bha20mSo9q7PS/g/wCF9OsCiWqtM4+eZl+cn61taFBeeBVJ0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y7lX8KnllE8arjPa+6tDlNJ8ZaF4t006Jqdp9llHBhA8q4i/xrEvvhDreiyS6l4K1uTUI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zgehU/er1DUrXwt8Tv3Gt2CWOp9F1CAbHB9eK3fAf7O2u6VqCyvrjXlgo/dMBhyP9pqa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e8KfFzT43OkeMtKOnXGdrTBcRsfcdq3pfg/4X8S3LXehRy2qTjOYIgYT9a+m1+CuhX0sV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zH92R4gSPxrqtO8I6VpUQS2tYoFHQRoBWqmczifH5/ZjfUrGSZLN7Jrbkm2kZ/PH+63A/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hnRZZhqWgktH8h82Ab1PrmvsrXPFul6BE8dxcJbKozkk5rxXxV8bPB9tfSzQaKmo6iOfN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aGf4V8K+JdKeD+zbNdT0S5xt81RHLF+NdtPZ6B4dDXGtXkVtIBlkZ8n6Y714X4g+N3jL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lWrfdjgXaMex7Vwki3dzcSPe3Vxcyt94zSb8VapzluQz6C1P4++FdGEiaPp/22YcBiO9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Z67bmK1CaZbHptPavM4rRYjuix9QKuW8zSZQsSR2rRUUieYh1W6vdUu/N1DUZbhz1weKo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fU1ZvpZQGXZgeuKpQ6Q0/zs1bRgkS5E0SxxjruNOZi4IRP0qxHYrGOeatQqq9FrZQuTdm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Knj00LyxzWkQTSBVGSxrRUyXJlWLTQSTtJHvUd1Na2YIfg+5pbvWyoMVvA8hPG8dqoJ4X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jA/wA1apmdx8GvWJm8veJP8AYQZNQ3iX+rSmGxs2tU/56Td63dH0Wx0c/wCjWyh/Vhk1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hK2hQTDnsc5ongy00hd8uJpj1z0rUlUR5I4HtVgyx5PzCoZ5bfymJlXI7ZrqVOMUYym5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85xUM+r29uM7lrg/E/wAXdM0/fHHMbiZTgpD/AI1DaQI797iG3B8xwT6Cue8QfEPTPDy/6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15dvwrwrxJ8Zb26DpDKLRDxti5c/U15vqPiaW9dzubJ6s5yahzLUWz3y8/aGtRKR/ZN4Y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8IeMLLxJAt3aFwrcFW6g+hr46+2zf89mr2T4Ga5Mut/Yn/wBXKm4D3rJTY3Gx9g+EdQEsR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NI1slEpTb282csP8AvkV5P4Uu3WWS2hie5vriNkt7eLl5nwcKo9c8/hXpfw+E8PhG2inW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4d0oOelejh3cwkrGmkJuFyqzOo/598QR/mah2JG5VXiR/SFTNJ+fStFrVm5lTI/vX8gC/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ZJ7hf+edpD5SD/gVekjEoSRsq/vgqns92+4f98CpIbd54ztaSQDvCohj/AF5qVIR53Mtva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x/HpUs1kV+aWOR17Pfy7U/wC+RUlGcsaCQoJEDf8APKzQlj9WqX7M8bbnWOyT1mPnSH6D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K008Y7WqCGL8W6mq819DYptUpG//ADzhUyN/32aAJ2tobdPOlSS5x0kvH2qP91Khe9Vk3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PlxD8O9Z7ajdOf8AR7dxIehx5sh+hPArOk8La5rU58y7isQerQ/v58e/8K0AW9V8Uadp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oP4nfyYP8Wri7j4jarrkjReF9Fn1KUHH2gx+TbD+rCux0r4U6NbXXnTRPrN4Ost2/m7fx+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kQ8qCOOULx5dv8sa/wC8/T8qAPHofhJ4j8TzCXxVrshQ8mw0j90gHoxru/DPwz8NeHox9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6yJxj3dj1rsBCkuVR2nZesNuNsKf7zHrSjEnybvtbr/yyHywJ/vN3qCCKyg35EMKXKr1Z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ohLKTG7XSjqW/dW6f/FVVUNM/BS5K9gdlrH+Per8UUl2mXlW6VeNw+WFPoO9AFSLXGkYqQ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br9BWvY3CTxF1Inx/wAtD8kK/T1rlNagWCXfgz7f+Wkp2wj6DvVnTtVNzGDKQ+3pNP8AJ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gmx2VpMjglnM2P4pBtQfQd6seeYkLL8yf89ZRhB9B3rEsbhZcNJKZfSa4G1B/uitWRdsYl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5U/7q0BYledm2nftb/no/X/gIqM3JWQYYxv8A3v42pjyNHhyAjH/lrIMsf91e1V2dkYsc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+HapINaCY+YQBskPWMH5m/wB4+lXoX3oyjyye4H+rH41h282P3bDAb+BOZG+p9K17dhs2H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cH1oAey4Q5IUf89D0/wCAioANhBO6MHozcyv9PSp5G25fIUD/AJaHlR/uioX+UZwyhuhfm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ybs/Lg/88ozyf981VkTfu5Bx1I4VP8atRncpjxub+4vH/fRpm3DE53bepPCJ9PWgDNCtb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fvP8ASrCSB+Ao3D+Beo9zVl0UjOSFfo5+83stUbi3aEkRgZHJReq+7VBQ9ow3IIP+16+1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6LUdvdKyklgO2/wDwqXnOMEHsq/zNACo+Ov8A+umyOGBx/wDXpjjg/r/9amqT6/j3oAZ3/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/PrTCuQf5UKce9ADlUDPf+v0pksAkBycY6n09qeozk5x7/3fYU7BHAGCOQD2HqaAKsMPl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1t2cwK8n6f41mLFvIxkg9B3b3+lWIsx/xcf3vX2oA0mjSSN4pF3xyDDL6ivm34teC38K62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uR/6V9JRN5iYHUdD3rE8b+FovFfh2e0dQZ4wXjPcmuPE0ueNzppVD5XjcSxBuh9e9Djah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/tJdKvZraRSsiMQVPWozKGjA6n9a+cas7M7k7kZyxprQYGc1IikdaWU5U0hhFJgYJpGYO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VzQApXYc05rr5cVVmnJ6VGu480AXIrgintMWzVZOFNSRtjINAAZsAimxqZTzQY9xqxCu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4cKKasZc8UyeJwDjNAE3nUVmmW5BI2n8qKAPa7LUIL6HzrWYSIehHeuJ+LFl9u8B655vP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4/wBE+N/iDQrkNb3ZaP8A55nir/iL9ovxRrWk3FhmGOKZCjtnkg1U8RCcHE+xp5FiqVaM1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V19GP86YRiktON2fXvT2HymvKP0amPQZU02PqaVOEpE6mpPRpSEsVx4ngbsVAr102X2jS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CPZqVnL74zXrVhdf6Bt9VxXZBLkPy/OP3eNlM8wukMdzJH6UsCgirOsRbNWnHbFUo3xmu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9rRjPukWl4p4OKqrKeafvNTY7UT7velDetQq1PBrMokBzRgU0cUoPrQZyLEMv7pgDXV/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S5D3YCuNi2nhTwTXQ+HpFg1OxlOMrKP51pDRnzWaw5qUkfVl7fYl3leoBqxo2ryeeu0cA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EtAgzuQV0egeEL67tWmhHTmu2Ox+QVFaTR10pS+ijnbAeq91HvBA6kVxgvNRhvxCzkKDi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LHtWhzmJmSK+ZB2qlf3EsjOkjcVoX8yw6k754qePSI9WAcHr1oA5S33QT/KdwrorGS0lj3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SeE7XT/vMHJqnqGhqkTMnANWBGviIIfItztHQYqYvcQYnllO0+9ZNtpkcJ3s3IqvqviAS4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DWuNeW2ztckmshtRllLOrHNS6Jax384WTke9aF5b29oZECdPagDHXU7mRwhYnNddozPFpz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lQzKV45rp9M1lEYIx4IppisXovEUWns0IXk9a6HSXTU7dgFySK42Wyiu5HlBGc11ngqRb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RY5vV4xYXMiHjJrktXBdH4yCK6vxpOJtSfYe9cL4g1tbCPa3XFSCRyq6ct1PKu0CsC6t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lzWpL4hVHLx9TWTeX73rlz0oLsU72a43Bx0p+l6w8bkMatC6imhCHGahstC+1NIVbFAWNF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tg1gz6zLJMVkYkUtxH9iLKDmscgyzkmgZpzasIV+Q4NMfWXng2s2ayLmNgT6VAucY5oAtS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zKvDVHvOOaiafdxmgCzHeMqEE1TmcuxPWo3YgGlgO480AQO2M1EZwD0rSlSLbnFUXEYPF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eJWuJAiDJNUR04r0f4U+FRrWqRSygGNTyDQhHT/DH4YG8dLi5jwnB5Fe521hbaZbrDboF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KDTbZYYFCqoA4qaFhKDWqRjJ9APK1Ge9SHoajPetNDMhYVWmIGalkbGaoXE/WkAyR8ZqjN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daqSPk0hooXNzlmB4xWVLdKueQat61J5NtKw64rh7LVHklkDnIzWZse3eH7wXejjGMKm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I84yaoeArgzeHpz1wcUihrS/jYZAY81QzpISUchjTp5khOeKpzXJVwR3qrqEjsgxWYG3b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ONxz0rH0+RhGMmtCCU59aoC3Pp1uWWdDtJ7Cuhs9andYEzhUwBmueuMyInG0VY0tmknj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7y8leGKMzP8rjOKyWm8uOQxgdetU/GV/LDPDCDtAUYqhpmpbzslOR60uUC25fduNTeWjx5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b3kWI2BNV5bDysoRxWLiVczS6EFQBioBGAT0xWsNG+QkcGqV1pkiA4Oaz5Ckyk0XORTWUk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0blQhNNa/WL5ZRtPvUco7kVyCikgVHa3ZXIParYuYZQQGBJ7VXmHln5VzzUWC5Yl1EzxhV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I35Galm097iEyQIVIHSqtk7ROUukIPqaqwFyXzI4PMPANVIIhd3Kr5uM+taskP2qALG25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IZSUcd6LATXmgmzi83zQR1rHe6EjhScYPatF7aScFGuCQO2ap3EUVum3blvWkA2ecxYEb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CsJ4VZ/UirUemNdIJI+SO1Zd8jwSHKlTQA6KysDJkR7QDXTWa6Z9mIBAYCuQSVggUc5qx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rK6LuO1e5QeYInzjpiqOiXd3MWRslfercemRwuWd92fWrUckVsNyYFUtSbliOJ8Y6Gnu0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pFpr6bKPtWtLS7MyTFZW3itVFsm5Wj1AjjHTvVx7hWgyjfP6Cp7nw9JKSIVOD3qTR/CM0E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1WoMi5lLFJcAbsg5rTW1EEIGMsa6qPw5GXXIAFZOvWxs75BHyorewrmB9ru4LlUGVUmti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mqephriRCgwRU0U7bl3gkiiw7mxBJZaUreYR0qta3kdy0z22K5jXLwzyMuSAKzbLWpNK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QrjfE8087yIw6GsC10RbmMmRsc1rXVzLeZkJ61SmlNrCcnFWiS79itbOwJiwz4rm5rBnDy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pEhikCyyblNdBJ9nSJhtyCKLDucdd3J2xxxrnFWRo8ssHnYOAKJLVXvflOFzWzdXsVrprL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7Bc5razRsNnIrMEjl2L8BaunX7VNyidSfQViyvLeSSGEM4PoKVguV9W1LflAxOK5S486e5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dlb+E726+byiM+orpdE8FRQIWnTL/AEpoLnH6PpN7rCta4ZTImM18++OvgrPoHiu4N0JG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91aF4eiiZXWHaQOCBWD8VfClrerBPLGDKvQ4pESdkfJng/wCCsMh+0XYPlgg4bvX0b8N/D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WsIigU4O2sK8gFnaIvCrwOK9B8AWTJZIR91jnFYVZWOvL4+0meoeHLXai8V2lmm1KwNDt9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ypiuO59MlYmjHWp0HWoIqsIOatDuTxR5qURFabHOiipBcqRWy2MhyNtoaZuaiaUc1C8p7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1NWIrkY5NZas7nFTrE+M81SLuaZmX1qWKWPuayRFKfWpktZfUitVEXMaUkcco4Iqs8RQ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TpWKRnNXYi5XVQ7HJqpfnyQcVXlvyspA45qG+uC0eTQNFa4lVlJzWVc3SoDgCoLjWEEbYr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jYPNZNmqDxHrBtraZ3k2hRnrivCdW8cNcXkrK+UBxk1c+LPj9bS0a1WU+a/XBrwvVvE8en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eetZ2uapnpFz4rlupSnmHbnnms+/8ZRWZERYyzH7sUZ+Y15boXi268VzSW2njbHnDT+gr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N4httZ+2G9njbPlvyK6adBzPOr46FK6jqzr/AA38N/HXjyUXIhXQrBvuy3Ay5H+7Xq/hj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m129udblHJSVyIs+y11Ph39oCxs9PjTUdN3SqAMRdK3Iv2mNJRdttobSP/t16kMNGK1PDq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3/DHgXTNAiWLS9IigUDA8mID9ata18Mk11CTGYpD0dRjafpXFan+0pq08ZWx0uC1HqRyK4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p1jcJNReFD/BFwK3dGLVjidWV73LfiPxMPhRqLWWszjUEb/VuvU1xWufHzzQ6WNqsCngO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2vgyXsrzO38THmvMde0eaxkkgbJxyjeorxK1GUTup1Ez1fRfiNdSJ8zoS/OTXrXws+O2o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7y6b/AAOD9yvlzwu+o3SLFLF+6A4r0rSLy4s7IQuPkJ71xKlKew51Ej6r179pPQtLsibIS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4/wCLf2g/E/iANFZymwhPRRXAz3zXKBPLQY/iAqF7je48xBgfxV30sOobnFKo5DJ9V1K7k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PXzTVO6aO8wqqseP7tX2lRlIzuHvVQBUYkRr+FdapmF2JLLsWqwfzM4qaRPNNJHB5eapJ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A24FLbfu7rJ7064ZhbAnisf+05obpRHH5tQ4tsdzpZDFLE3B3fSobWIMpGMCi0vruUEP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Mu/Pz7a2hSb3JcgIjXOTTfOUcKM07yFUZLZ/Gm5AOAK6400iOcjbzX6cCljhx945q1FFu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TzECKo4AqdI2PbFI80FsDlgT7Vjap4ys9LRmlnjhA/vHmqtCG5PvPY6KXFvAZnKrjoDXJ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jaWaVYYh3JxXm/jX4/W1nHJFpjNNJj/XEZ/IV88+KPinrfiS9dIUuriUn70vyp+VZSr9I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NW+MeiWYYRyTXrjtGOPzrjdU/aKvAj21jZ20DHo7fO/5V4HJpWs3y+ZqOofZoz1jjNX9N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IfPl/56y81hzt7lciOm8RfEbXtTmYXV1O6tzt3bVrmZtSnnB3SYz2WtDXtcOtWVvcbFUp+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+9TzNlqCRMXYnliaBUCfeqdV4oATbXb+HPEEiWyyfa/sl3APLjePriuLVSDVhBzgdaSV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4tHwJ4p1CWDTU1XW7u1aOHU7iX/j1Uj5ii+pr6V+GOozax4XBlNxNMZ3L29v8vf1r4U+A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N1jxX2z8K+dLvYfs8lztmb5RNti5Heu7CyvJo5qi0O2Zo7fIcWlmf+mh+1S/l2pkiSyLuU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IYvyqoboW6kRTWtiP7tjB5jn6ntUHm+YSxge4P8Az0kcsfy7V6qOYtSasbVTEs6AnrFY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XUsx3fZokz/y0uXMjfX0FRx+c/wBxGKDoVGxU+pHWtO0015lLsRcY6yDEcC/U96YFJ7NZX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0BGz8AOlPFn5nywxGVV64+VV+rHitKO2RsjBvgvVox5Vsn4/xVJxcfLHnUWXosY8q1j/A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t4iTFGPOfukXyJ+LdKswxNL+5WMXeP8Allb/ALuJf99+9MV2v0xIDqDD+CD93ap9X70k7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yv8Ayxtxstk/3m7igCZh5mYCFuSP+WVkNsCf7zd6RRu/d7luVX/lnD8tun1aqy3fmr5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Y+Xbp/vP3FTib7SnlMyXJHSG3XZbJ9W/ioAidzKdhY3TL/yzg+WBPqe9CTPcZjDpd7esU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x71EcyJtAS4A/5ZxttgH+NRPg4Vv3uP8AlnENluv1PeoIJ2OT1+0heoB22sf09a2NLvEn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GG2FPoveucnYyAbikqD+98kS/Qd609KmVyPn2KOk0i4Vf90fxUAWPEsMT2/mbllH8Mk3C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pWSbfM/lAH5Zrrk/8BWuu1RlKv8AMN5HM0g3O3+6vauKuIjb3Rct5Rz96Y7pT9B2oKsd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jgL2ubrof91K3rTUt6+YxKg/8t5up/3VrhYJpU+fcsR/57XQ3OfovatXT7jYdwBic/8AL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3FoCx2LXA5kD7Af8AlpJzI30XtVbzAgOCE3f3/wDWN/hVKO5wxbeysf45R+9P0FSxHIYki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VJgXIX8vgZBP8CfeP1Nalrc7hsHJH/LPoo+prB8zgAja3ZIuWNWYZiuN2d/Zf4R/vUAdG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/LQ8qv8AujvSAAKWGcN1kf8A1jf7o7VUtpyxGfvDo4+6v0FPklKuedrHrIfvN9B2oAmi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+eanDn/eNS3HK/eDFPQYij/xqvG2Yz8p294gfnPuTSG4LkAncB0B4jT/GgBqOYASSVD8GQ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8R5+TYMdREOv1c0H94SynYe8jd/ZaajAAoFITvEPvn3b2qCipc2LFmljKkj7z/w/RaIJx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fxH61qKMgAFDjo38Mf0qncWI+YoGDH7w/if3+lAEIYHPt69F+lNP8/wAzVUTY/DpnoKmif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+lAE6DIP+cVDKMZqUHA6j8On40BdwPt/nigCt5zIffsD/ADqSKTzOOSCfxY+/tUcqjB4+o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tuTye/wDSgDTQbVYk+zMP5LSsxyRgZA5A6KP8abbzCRQQQCOAeyU5sKBgEAHIHdT6n2oAu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29hVlcpKDnAPQn+GqEPTd6c/X3rQiYXMJXv39TQJOx4j8dvA22X+3LOPEbcShR0b1rxq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xCvsy506HVLKeyuVEkcilcGvl/wAceEZPC2tTW7j92WyjHuK8LF0eV8yPQpyujmdwzT9oN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NJivMOlFtEULVeUDJqWB9ynmmsmSaAKZTLVOyBY+lSLCAaJsYxQBXgTeTxUz2+O1T2iKo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xxYHNNlO08VKz88U9YPMGaAJrEgrzVrMffiqiJ5YxUTORnmgC7iL++1FZhds9TRQB8dP4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q4b6pitOx+G3iXUU2R6aEJ4zIcV9zLYafn/jwiq/ALWHAjtoo+fSsfYLufokuJW1pTPzp1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r1rS/j8uYejZrOr2T9qSADx+zqAMjsMV47XPKHK7I97AYp4uHO1YaDgUUlLWR9FS2Ltvhn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SNEdLm0C7sNivO9DuIIJ83A+Wull1e3thut2xx2rrhNJWZ8nnGW1K9bngtDP8UoItWf8A2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1d1K9e+uC7HJ6VUwa5T7HL6cqOGhCe6SHxsamXvUMdSg4pHpIkBGKUNiosmjd71JXQslwE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Tg0ueKgluRBQkYVKsacbsl+0usZAOMNzVnRri61bVrdbQHy4nBdqxoo7nV5fKgQhCeXxX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9Es2jjIM2Ms1ddOHc/O8zzP61L2OHPdNC1YzWtu2/JiABFe9eCvinp9joq2shKN3NfLPgD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i2SGxXay3SpbquOvpWz02PhK8PZz5Xudx4z8UWd5rpktBkHuK39NkA0YysfmIrzCzjR9sh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rPpSxI3zY6UzmMLVbh2ZiOmetV7fWrq2iKxnArSn06aQFdvFVX0kQKS7YNAIvaZqw8wNK+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nxCLq82I+R0rkbyKWS5KRE/hU9pbG3kVifm75qTQ3dbvha2jA8lhXOWbhucda2r2JdQ2Bi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YOExQMntNUe1cYHFalxrHmwHI5IqvZ6JJLamXGTVV7O6CsPLOPpWqII43RnLVeiBcZB6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NTm6aKIgA5oAux6s8TFQeK2dO16SFgBwDXGxs0jFiCOa2bZwUAzzVWILes3TS3JkzXnHi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4zmuo8Taj9itWZmwcV5z/AG432kyk7qLCQqaT5Eu2Wo7u38oMsYz9KgudVlu5S/QVFFroh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ijNd3imw3FLb6zNas4RjzUN88+oXJaOMhfYVFDp04clgcUWAlkuJLuUs1K0WEJprBkfHSp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JqQH2FqmoSCJiACa6VvBltawh94PFcVE01q29SRWlDrV3dHY0hxQBQ1hIYrorEciqMOnm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zWOYvndTIZQM4qwEh0oOjZqB7RIQQtXre8PzLU/kxGMsx5oAw5k+WqEi81q3OOcdKznHJ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mvYPg1eiC42ZxXjgn2ZHpXc/C7UzHqgXOMmgR9QCRLmLI61ctItkBrN8OgSWpJ5rX85I4y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3GY+QmqzN2p4vFbKim7R1p3EkVbonBwKw7mZlY1uXLAq2K5jU5GVjg0maRQ6Qu4OKrcqe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k1m3XiSNN3NZcxoomP461o26GJG5NchbXGy2Zv4zU2vXRv7ssTxWSZNrlQeAKgo93+EE0c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avQ9H0C21nRZg2BIG/GvJPg/eGLS7jjIJrvdD8RS2U0sa8KT0rQCxqHg7UtIj82Mfabfrj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wMEYx2rvtJ8XsBtkAYHqrcin6z4PsPEMDXti4tLrGdg6MaYHC267RirsPBNZjzS6ZetaX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G7GrqS5/GgRqGYtAOOhqK3u2huUYcfNmkgcCA55qOWQBwQKdwsb/iKN78QyscllxmszTr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xzWy536PbSddpqG6USiPZxu9KtElC01GTT5/3chIzW1ca5JLCrZw1YU9i1tN8wzUFzK2Q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dY69GkOZmp8niCwk6NXGrdgoVIpsEZkYnoKVikzs4dXsGb+En6VX1LTbDUDv3AH2rDhtF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xTNLlHckGjWkM+Vl6e9N1FI1x5TgmqbSM5JxVdoZS5YZqOQLm5Bf3UUACqD7VK9yZYM3F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7pnIBIxVoavdFfLkAK0+Qdy/DayxqZYOF9KuREyWjNL8rVkLrEtuduPlpG19Jcxt8uankC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Z42yDVdtCvZmLBdy1f0XW4ZGFq8u1T3rrl0/7NAWt51mB5xmp5QueazJf6SWZVOyoH1aO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7rVLgx2rLcwbQf4sVyV9ots6b4269qXKFznJJAQZIwSBVrTZY5CXkUg10GnaZbpEQ6D8a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5YH4UvYFXOWmeWW7ZY1Yr2q1p+kTXk22QlRXUpYeXMGigBz7VsaFpBnvD5qeWPetFSsTc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Y3GtJfDws3HlqXPrXWQ6fFYoScY9ayr3WvJZhCgYitoxsRcnso47eICVMGp7me1t4i6M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3ucMlU7T7dq0LMrFRnpWnQm509xrTSxkocYrFNy97O27nHrVKQzWgKFs1FY3ZLMD1rMLj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W+XNasds/wBn8xsdKhsLVpncsauX0qW1oVY4qkhXOO111BbaRmsm2ljkQpIvNXry2E12X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WMEle1A0yB2VWAX7oqrqRimTaTTp7gBWAPIrHmuxGCXPegaGi1H2lUVulb0CSyDy8A8d6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b5QADXYnw3qNzCs9twpHWtFqQcnrEbW0hVTtftVS18C614kQr5hETdxXp+k/D+3vVFxfy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0+70nQIjHGASOKdgPJtE+ANpYFZbuVpH7iu4sPAenaXCfKgU8dSK27zxtYojNtXiuN8RfE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wAe4pWA0L+zsbGFmkKpjsK5K+8TW9pu8lQ/NZd5rE+p5aVjsrJdh5nyJuWs7AdnonjaOe7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KrfFi6CafC6Nnp0rndMtPN1CMjjkVvfFHTinh2J85NVYynseOTXsl5fW8ROV3civdPBFl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eDeHEN34hSMjo3FfSnhS0+z2oB6kCvMqO7PosDT9lTu92dnpo2qK1lfisWyfaK0kkyK5z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txtlay45Oav27ZFaoC0OaeiZ6URKCKsxIK1uYjEti1TpZZ61NGuBUscbE8UFXIk0/wBqm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RKVHNO8zFbRRm5EUcAXqKm+UA8UhkBoyK6YrQi4sKjGKkktQ6nioBJg8CrkD7losK7ON1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npXM+INWWz00kthq9J1G3UhwR1rwH4vXj6WxQHCk1jI6KbuZ174ibYxyK4Xxj44ttA06a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apPWuS8V/Eu10KN2kk+UDjNfK/xS+K2oeNtSeBZCtqpwADwRUWuVXqwpoveOfi0ur6pdX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155DLqXjLVUadiYgao/ZWllCKMg9673w1pSafAH/ixXTSpnh1MZPodZ4dgGmQCOH5OOcV2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cBzvX3rhbScqOtaNvcH1r0YJI8qWp7t4d1K31mEbGAk/u1vQaeVfPTFeI+G9Wl066SVHI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w9rcWsWibjiTH51umZE/llTyM1J5COvTBq5sA7ZoEYYHitooz5igtvuJDdKz9S0FLgFk6+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5BwamULoFOxzEVq9tbtMx+bOKsLKzRsT1xU1/BJIrqPug1BFavMrkHAUVwey5Gb+0uIH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kjjycVZS1yKtIVymoJ61YRcipltMmrEVoBXRCFzmlOxTFueoFH2aXHA4rSAVRgUoDt90Zr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Y0lhgfOS49KZFFbQnIUA1umwllU79qL6moDotijbpZSx9AaPZpDTbKkd4WG1ensKDYPNz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lih8tEAHdq5vWPiFaaeGD30MeO2RSvFFKLZuw6QIzvll2r/tVJLPZQKdu1mHfPFeK+Ivj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e4lH8Uh+X8K8v8Q/H7WrzesbeRGeB5a8VDqpbFqn3PpvVPGdtpsbGWeK2UDrIRmvOfEXx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5vnHZDgV8w6p4zvdRZjNdOc9i5asOXUGmblifc1g6r6FqEUe1a78fdXvA8dofIiPTb1rz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kjPcTOxPcmsW3umdcZqCU/Mazu2VobOhX8Udy7TL5lV9W8QFZ2+zx+XWTFK0chCtjNQ3C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iJJbye4JLueajDAd8moS/HWlTex4FA0dBazAaG8fffms8ZwKInYRbKfEufwoKBeoq1Gf0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UYJaqIELjiprb95dAdsVVKdasWJK3ANAHpnwrvP7P8UWE2cAnbX2/wDDqAO+on/bXrx2H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PhUu/xHaKe5I/nX3j8HtO+0aHqeoZgih+0BPMn+boB1XvW+FdqhhUWh18Nq0qM0aghfvO5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3vwqWK2aWMsqhwOtw48q3X8Or1pG1E0QuNpjtx0uNR42/7kXT8Km+zJLCJ1Q3IHS81I+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/AEr3kcJnw23nRGWNRdqP+Xi4PlWq/Re9TW+ZUYoDfbeskh8qzj/D+KrEQF5mTH9oFf8Al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n+6neopU+1Phc6iyf3x5VpH9B3qSyEzLcZH7zVCP4mXyrSP8Axo80zoU859QC9YIf3Von1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dh5r3hTr/wAsreP/ABqDzzOfLcmdF9f3duv+NAFuScTZhI+1lf8Aljb/ACWyf8C70Ryi8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P+WFv+7hT/ebvVJZTKDtzMi/w/wCrgT6+tRbmuD3uol6jPlWy/wBTQBchkE+6JD9pVP8A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P8VKLjzFMZYXSL1jxsgX/ABqk43kOSbiNe7fu7df8alMvnAMxVoV6ST/LCv8AujvQA7azk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87IF/xpxfz03b1uAvVm/dwJ9B/FUUhMp5xJEvSWX5Yh9B3pUZp8k4mjX/AJb3I2xL/urU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1iWjX/ltINqD6CprWRR++YqY+0sgxn/dXvVWGZSpO8kD/AJeLkcf8AWiGVUc8+UT/AMvE3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UAdCcSRAqDBu+60nLv/urXL6/YvaSbmZ7aVuiY3TP/gK29MuRC+8SeRv6zSDfPL/uj+H61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1aNA8RYf6pBvnk/3m7UAcHb/K25y0L+sjb5D9K1lKKgbbsc9Hc7pT9PSsae0ktLhkEa2Yz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p+pqzZXCwOUDC2Y/wr+8lb6+hoA6XTJvJQxSuLQEcE/NO/wDhU00vk4Vi0CnoAN0r/wCF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tp8kt/wAswN8zfj2qzHMXRhuMB/uqfMlP19KVjPlNzT3PygqRnpDG37xv970rTWQyK8YKg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5nT7pY3EPMe4/cT5pH+p7V0do3JjIXI6RxnIX/eNFibE1kzROwJJz3f7i/SraMu1lLMFP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2apSNg7t5bHVj9xadLcBU8xZMDp5p/8AZRSJLTKxXZ8wYdAn32/3vaqv2w7yvy7x0H/L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VjYM7IrdP+ej/AF9BVdotm7cAc/8ALIfcH1NAGnDdMiFvMT3kYfKP9wVKmJmJLFVPQD/WS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TYdyXVsdd33Y/wDdq7byqikhiof+Iffk/wDrUFF5Ad5TCtIvRT/q4h6n1NSA+YcqzlQPm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9KjLLIFjVQzDkQrwo92pvmld0gkLDoZMcD/AHRQA2WLzcrICw/hXsv+9WFd2BhlMiF8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ZfauiBBYKQX3crEOre7U2aFZgWDfOOPNA4X2UVAHNLfSQyFXH1A6J9ferUOoJKQQTjoPVq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J7+V/e/2mNY4XynZyxZehl6f8BUUAdNGwkBwOV647e1UrqzNxnaQPQj+GodKujdfdf5F/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PrWi57hcoep7kVZZRsJ/IcAHK5xtP8R961y4lXcvzJ/6GfQe1Z95aCZTIvyyAfMw7j0qPT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2HCdox/jQBsK4UZ/F19PYVKHIIXPzH7wHQj0qikhHIOQeUHp9akR8KVH3T90dyfWgg2I/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SP7vvXDfFzwaPEWhyXcS/6VaDcPV1712VjI0I3H5/b+//APqq2dk6kN80B45/WsKsOeLR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MBUFW4ZeMVA9uhzk123xU8Nt4Y8SToq4glO5D7GuCcOx4r5eceSTR6UXdE0MITIBzUqx88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SMuCagocLcMOtV5LPng1MshANRPKcmmgGCFkHFCQsSc1IhJ61at1HcUwIUt/arUcWFqZV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VgKLqcmofKyavNGCaQQ5qQKYh9qKu/Yx/wA9DRQBtCTy2wTTp2VV3Z96kvbEqSaz5tzKV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9rC3Q29jqiLhySGPrXz9bXC3MAdTmvq39oaxiufBLO8W/y2x9K+VZvCk32cT2MpQkZKHp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rLMx+qQSlsRk4NOxWXJeXdg+y8t2wP4wOKlg162l+XeFx/eFczpyR95hsyw9SPMpGqpwt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nahf9dH+VSxataLn99H+VTys9WGLoy2kXgMmngDFZ51y0H/LaP8A76qGXxNax5+cNj+6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lGO8jUpV71U01da8Qbv7I0G/1AKM744/lqzJ4c8TygpJprWsg6o/BFCgzmqZxhKUbuQruF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FGSCad/wheq/eun8r2zTk0Wztf8AXS7m+tbKieFiOJaclagrjoGutUGy0gY/7QFdn4Z+G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c6pF1wx5/KsjS/FNvo8eyxhV5AME55FMvNfudQcyXcxVP7i8mi0YHixpZlmr35Ymn4p1Wz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qJnl8VhxanMrbUckkcmsvUdVE3yoNoFP0iUS3Ceh4qHUvsfV4PKKWEouUtZHsnwiuDcW0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6la2csrBQNzDgA15F8KbhdP1aaM/dYcV7Vouorb3qyP8AdrWm+5+bZjBRruRb/s+W2iAY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Em1j0qpqmrQ3sC+SOTRpoNvEZT1rY8Q6K51AQSMeMCsC91WOd2G7NUNVv5XjYqa58TSRt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umXEFt5s0qDkcZrnLrWTJcyBVwueKqXGqzyRCMLio4YHmOQOak1Rorq0mzaDzUsUskkZJa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5mk7Ukciyx/KaEBu6fr81qnlk5FbyeIIltCWQE4rg1yTnPSra3Z8vb2rVEG42uwOTmMVas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Uc1yfmjd0p32kMNvSgDuCNKlTEe3NVRpaG5Hl/drm7WRYcHcTzW/b6qse01ZJxnxWh+yW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0gUHivU/inKt9pwbI/OvLLGFi+2M0Eo6fTdNhbCuwHrVrUtE06FN+5Sa5PUjeadGH3nk9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QF5DyPWgo6iK9022tmVQpYCsWbUVlZtijFV4tJ8v5nfNOlWK3XjmgBHgWVWPepNHtYpZS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txG2PSmposhLFGx+NQBX8SRW8CBYiD9KwYJjCc5wa3L7SHiQvI+ce9Y/2dbiXYOKAEknL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byOc4IFbK6ZHDDuYgmoHuo44yqgZqwGx2qxxEnrVZpAcjNRteMQRUBbqTQAk5zmqrLk1O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bAURGCxBrpPBMv2TVEI45rCmhCyMea0fDzlL+I9MmkI+ofBep+db7Sa6aZcIa8x8Eaht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ukXm26nrkVpDVGMlZmPE2yU5pNT1QW0RxWoLBRk4qpc6XHcDDCqsyUzkJPEMrbsAmse91G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rvv7AtgPuCoX0GHPCj8qhxZqpJHmcsN1NnIOKgHh6Wc5Oa9QbQEwcKKr/ANlBCeKn2ZftO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UBmQGuSvbKWxkIdCPwr3DUQLYtlciuZvdPtdTY7kGfpRy2Fe5N8JpP8AiVS/WupjuMXEn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cmmefEnCHkCtKNP8ASnHvVBc2rS6bbnmteDWp7VQyOwx2qhaQqkWSBinEA5oKNrR9X07W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7mnar4NeFGu9Jk+0W55MWeRXH2R8u+lHSui0XxNPpUoAYtH3BoArwS+bGVGVkXhlPWjGTX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jOwlls3FlqCDIKdGPvXHW6avpCkapbM8YOBMgzmgDp7e6P9nNb54HIqNZ2Gznlazra6WVd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wJD3rRCNNo3uAXY1mEB5imas/aJFgYdBVCBN02c80jM0F0pDyWqeOyVVIBqxbr+59aFDF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G2CKabdjwa04rY+lStCEXla0SAzIrIbTmnrbgAgVcdPl4FQn5ATT5UBX+z7AxxWbcQsvQ1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BVGeQOeO1LlHcrSRs0XvVKWMbDkfNV9ZwWxUmIZwQ3BqeULmTGqiPOSHHcVZstavrGQFJ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ac6vujOVqtKpDY6GosFzuE8bW2qWIt7tBv6ZpjS2sEQZU3Ka4eSJmGUHIrW0XWkX9xcj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4LG2ePzN4x1xVS/sYZYi8PVas2UNuGCl/lPvSXN/YWcrQ7utFy7mTZ6ldGTbCN22n6n40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2v3xWZNrUOm3ErW5yTWBqF62qS7nGTmqTJPRh4xe9sQM9R1rHHiFYZyM7s1z1hJKirFg4N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R1yasi5fs7qG7uCZFBBqw17DYyMsfyqe1Z0Vud48sU2dR9oCS8VVhFyWAT5kJyKpw2f+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wwEYqHS9zzHIrOwjStIVhiPrWZribrRmNa0lxHEGBrldd1jeGjU8dKtIkyRMmwgr+NZN5q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Xbq7W3s2bHzYrhI9UlvtUZCuVBpWKRq38v7lpVyM1y+pXrOhAauq1XH2HYBzXOy6QrW+/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4dspHKSluSa9nt9VGl6CqyvgleK8m0nMEac9DXVXFy+rWyR78KgrQmxs2nivylkGSwNYN9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4BrKe5kG+KMDCdTXO65rEcQ+984qbisXNU1iWUuN5UfWs5bj7RtTzcvXL3GsSzsSW+XNP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W+U4zSuFjuYrhltGj2Fm9asWVrJNEBjaaZ9phtrfIOWIqGz1WVrpF7GnuFjptK07y7iNs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WPw1HzWhaWiiNGAzXNfGW8K6FGuaprRmct0jyn4Xp9r8SyyEZCmvpPQ4/3an0FeAfBewL3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tfQemDyiF7YrxW9WfU0l7kUa8T7TV6CXIrNzVy05rNHYtjQjFaFr+NU4VyKv264rRDL8MZ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VThfAqwLnaK1Mi2q7alScKKpJMz1KsZamhMtC8zwKTeWqFbcirMMeOtaxM7CxjrVhduKT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ZSiPAU9qsxAYNVkHWrC960M2V7tN5NeJftB6A934E1WW2i33kUZZOcdK9xkXJNc54p0qP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SIVINQ4ii7H4deN/HOpeKL6dLqQhonaNl9MEiucg1Z7fgsTXoX7Tvgl/hz8ZNbsfL8u2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YJ5rylpsmmlY8urKUpO53/hu9trh03SDf6GvQoMeSORj2rwGC8e2cMjFWHcV1ejeO57RQ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4uxxyVz1uKXb0q1DcNXJ6V4ss9SUbX2t6Gt2C5GMg5FdEZGVjqbG7wACeK9C8FeJn0yZUZ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ktLvBwa6jRrwgBSflrVMho+i7O+iuh+7kDVay615Poesz2pBRziu70rxOswCzMAa6oyMOU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BbOBVmCaC6GFmAJrZ03wPPrAJhulUH1FNsXKcqR1qqlrtLAHGa9m8J/s2at4pt7m4XXt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5Zm/IDp+NN1X4LeHvDVjPJqnjRJ7hDjybRAP0JzWVrk36Hk0MEMb7URQ3+fWpGjZ32LkH1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fDemy7Yw1yB/G6k5rL1nx/bWxKW0cEEY/jYhTWsVFCuyrHol9JysbY9cYq5/Y626D7XciP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1/wCMtjp0O6XVrcg9oJN5/SvMtf8A2jYizLYwS3LdnkbApc6RXJc+hZLnSbYHYGnYVian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yQW6j++wzXyzrvx117UwwLraJ/wBM+K4TUvGc18Wa5v5pSfVjWTrtbFKmlufVGufGrRbBW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/ChrzbX/2jx86WFqxH941883Gts7nywXPqaqy6hdyA5kVB7Vi6jZokj0fX/jFreqFv9KaF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/AMSXV6zGa5eQn1asKR2JJeTdUX3vuqTWTuyy3NfMSeeaqvdF85NKLdmGScCm+WsecfnS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hp6LkmrCRjBq7EDY8qDS0dKMimIikD8leTTEgnnzuG0VNGuGyvJq9FBPOPm+UUFIow2IR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alcHmn2oIumU84qdrgBz8vSgaFWxmWMuFUr+tWlEca4jh3MRzvqvFN8zuWwoHSoXvQkjZ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AvEVJsioRclS2KjknMgZvemQvuzmgkmiuCx5rVsWV5QO9ZVqgdjitbRLUz6gFHNAHp/wnt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iJC5Ppiv0D+DEps/hskcjASyyGYkjnBPFfEnwO0X7XrskXysCoDH0Ffcvhoi1sorRGjEa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nCpyVD0MNQUoSqS2RpGVifPEYRf8An+1NsKP9yPtU6lpEM+GugP8Al71P5IR/up3+tUne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f/n71U5P/AABKWaZpVE21nx/y+amcJ/2zjr6U+aNK3f7ShmJN5s/5e7793bR/7ifxUTsZ4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/y1uP3Vsv0XvVSKQzTrO+6cDpd3/Ea/7qVevEMyiYOBj/AJer0YQ/9c071RZmO4uFMjyC4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bx/7g/iqsEMhMsm6RB/y3uPkhX/dXvVqVQ583AVx0udQ/wDZEqvM3zCZsySDpc3vCj/c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olb/AEgDpcXB2RD/AHUpsoaVBL98D/lvc/LGv+6nenSEB/OmIRz/AMtrobmP+5H2pokC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luP3kh+idqADchAlfLMOk9xwv/AY6fgsPOkIK9prkf+gpVdJjbyF2TyA3/La7/eSP/up2p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Yc/8ALWY75j/uJ2oAcXOMswKdprgcf8BWpUJ2eY2f9ma5/wDZUqvIzI2/e0Tn/lpOuZm/3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3ODC7dDJ887/AEXtUAP84R5lZjG56TTDLN/upTkkEK+awMLt0MnzTP8A7o7VC/7qTcWNv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7fQdqYSISSqG3lb+Jjumb/CgDQt53VyxY2pb+LG6Z/oO1altfeX+5bzYN/wDBF80sv+8f4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YJZHPZeZT9T2rXRwYcKCpPWKFv3rfU0AUtfthG5CKYX/AOeFr8zf8CesuzZkyo/cN3jt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atq7Ans2iYEAdLe07f77VzttdhJWtzhcf8srTn82oA3DLsBRXMO7/AJZw/NK/1btU2nS/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P/LKL5pD/ALzVnW8pYbMOT3S3HJ+rVLHIV3RB8f8ATC3OXP8AvNQU0ayny5AFZWz1giOXP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0y6DDy+FH/PC3O4D/AHjXMCXfCsJAH/TG2GT/AMDarWm3RhdohtQj/ljbng/VqDFo6y6Q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xGv1psAVsfOCO7sPlH+6KbbXH26yaQ7ZGH3o1/1cf1qG1nU/OHViP+Wp+4PoKkzJ7mEx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/WP9PSo7077QJj6Qg/8AoRqS5m+QNu2qejt99/8AdqJyAnzqdxH+pXr/AMCoAbb5l3Kd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p/iamhnESNIWK54M7feb2QelUrdmcj5Y229E/5Zp/iau/LIpkz7GRuv/ARQUXop1AVSp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t7v7U8zlnZt4Yr1lA+SP6VjB/LJADjP8AAn35P972rRty1wAFKggc7f8AVx/X3oAnt5QE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D/rJD/QVZ+0EEggeYo5VfuRj/ABrNAaIsZGMeePMH3pfZaeblYoQEjOR0g9PdzUAX/lnTB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fb2rL1TRjJvYcso+Zl+7H7D3qxa3DPlvMK54afsf9lKvrOojUBdoX7kZ/g/2noA4K3nks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hPG73c10Nlqsd1GW34wcPIejH0Wn6x4dTVImZTsbrx/y8H1HtXMRs+nXAjusI68KT92M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PuTKHIHfuPc1XSMZ3Py5PA/vn1NV7a7baDsJ/up3k9z7VKZOrbw5P3iO/sKANG1b/Rhhg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oKl3gM7McpjDY9fQVDpTbxJGwAIXKj+4P8aZBIfMLFdwzhR2X3NAG5ZfKB5p4/kPSrjBn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/CKou2+NXh+Yr0H8zV+ArNCJFOSOPqfWgDyr4+6at1p2n3BU70ON2O1eI/ZFBJ2kH+dfX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0T+z7iMAsu5H718wa5o0+h6pNZuN2G+X3rwsbTtLmR20pXVjH24pNhNTbTzkUKuM15p0EH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/zcircUgORUmwE0gIFt1C9KTYADxU7rgVEFJ4oAfp43K31qeW3OTU2nW4VGJ45qzMAC/0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iplcAY4p7QqyE7sVnBcuRvoAvbn7EUVT3Ef8ALM/nRQB05ufMiZmNZRu0Lmn3Evl27DNZ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HWcf8WbMal4P1GEDJALAV8hNqUttGUyRtOK+1/Edn9o069ibkNEa+KfEtuLXUriIDpIa5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qdKuuWauJcauL218q6BZBWZBFpVwxR4TtqlJJKWIP3aIpDGelZKoz6h8OUqmsXa5ebRdId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PhDQ5ly8oX8a55nZz1qaEDHMhFP2hD4WqfYqnWw+FPDdsCWkV/xq/ZW/ha1PEKt+FcWF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pEQnHNHt7DXCtZ/FVPrj4G/Gzwz4IWaP+wtPmdhtElwQ5xjjC1wHxZ+LN3qut3b21pFb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gCvG9M8Xarokpk0+6+yyf30Ubh+NUL7VbvUp3nuriSeZzlndskmp+sNao66HClOL/AH0ro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flvMlIB7A1iqiMSSSxobJPJzQBgcVjKvKR9Nh8owuHXuQJo5MUST+9RRrQ68Gs73PW5CJ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Xy7pPY1RXlalsH23gGaEctaC5GeqeB7ry/EsS54YV7PDKUIz0rwjw1J5PiCxbPJIFe8Xkf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BrugtD8bzqPJVN+yuFaEcZqe71ZfJEa8YrK0xyYKzriQmduT1rc+bNea7MiYPNV4rYTSAE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H0FVZdfsLJz59yiEe9AG3d2scCjbyau6TZq0RkYYxXmmv/GTQtJVgbgSsOgBrgNX/aOuZ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8v1osM991bURuMKdB6VBbsBHXl/g/4iHWYgbo7ZG7Gu5g1VdmTyKLAazT4zioHu2Tqaybj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rjxAvPUmmkI6b+0gD94U7+0Rj7wrh7jVJJFJTiq8E13MThzVWA71vE8FsApYE0l54t3Q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3DEuxJFaVnbu8ZHamSQ6xrdxqK7CTiqluPIQN3qaWLyiymrFvbxTRHe2KYEc9158QBwf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2tQmcHiopDtHWgCQltvWoxbGRsmkVmNSecVQ9qALsdyIE9KrzauwJwaoGZpSeaj8vnk0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/nVQbozu71cKIATmqzuCSKQCC8d/lJOKjePOTT/JyCRUYRycdqYEflsegzU0VoSCTVmK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AyBQIpx2+HOatpbLioRLlqcZiKCSSXTwyEiqSxGGTjiryXmEOartKJGNAHp/gi9yLcKfS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GP3FfMfge9EM8Yz0NfRXh/VftNvGoI6CqiQzbELKpDUG1DtxVmytZbonPQVeXTynI5rZ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SpV0/I+7Wuloe4qzHaHHSgyMIaYD2qKXSl5+UV06WWc8VFLYnniiwrnFXOmadKSsuN/pW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Zooh9cV3Enh2GSYvjL1Be2AiXaRxUOJpGT2PM3tTZMeMVHYv5t9it/xNahFOK5jSX26g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n2R4zSW77+pqibjzSwoScxmqKJpo9twSOKiZtq1Y3b+aq3fyrQWafhfVBZ3zorEEqeK1tP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/3kOSNh5rm9BSKS8Emfmztq4bY2t3Pt+dt33aBGtfeG4ryNrzQpD5g5aBv6VR07UHVjFdx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ir+lam2nTLKpxg8qK9Dht9G8c2CpPAsdyB99ODVmZxc6A22R39KyI/3c+PetjWfDGqeF3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z93qQK5q5u7a9PmQ3PlTDrG3GKBHXWzDysZ7VJEAGzXMWl5JwDID9DWsk7hM5z9KaA6W0K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O1c7Ddyb+Ca0Fuzt+atUwJ5ZPlxVCVs5qSSbdmqzPk07jIZZetVmarTx5zULRcUCKT/e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8aE61Iye2uCnytyKgv4DJllFTABh0pn2oISjd+KgRmW8378qTVhYxknHNULsfZ7slehq5a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o0IddNhEY5MgDoTWN/aL6leGQngGoNYczPsY4C96teENNS6d1kfaCeCaRRpaFpsWo6g/nD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023t9QRrMZA4Iq7d28ejOEjIJI5x3p2jolzK0vb0NaoyY60hW2wWUA/StmGL7UvI4qvJZi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LUbE2gcirMikkBs7kMw+Sm6lbR3kgaLrVzVXARQay5dVisFLDk0FGlLGJLRd5wwqva70L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0321UVGC57iuv0rWBcQI+OTjNSBqW0TOX3jNctqluJLtwg5BrtWuoI4l+cBmHSol0+C2t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60AeXazbzJA7XH7uMHvxXHRXFvDfrJBmXJwQBXZeJLqbxFcvbJgRZ5xUOi2Fv4euUE1sJA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In0vUtUmVbS3ZVb1FbFj8L7qS3c3rFT6GuubxF9mmjktYVCg9MUzWfGst4pJURgdcUAc1b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bZAQaypY2sZJUWUANWpdeIllDBTxXBeIdTkuL1Uhc5J7GsGyy488losgDZyetcVq88lxe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JjFZ4dvnxXGXNxJcy4QFmB7VAi5awebI0eNw9qWexa1mWSPIK9q7TwFYWhhaW7XkDnIrL8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7YgA8cU0Kxn2OuXM8hwu4LXZaDA16yysm3FUvCnhZIdPNzI4O7mt+ADaIYDtb2rRCOu0q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FeXfF/WnuZZLZX+4Oma9I0eExRDzCc+teNfFBv+J9cYPcUpv3GOCvUR1HwjtZbexTeCPr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BPWvMPAluILKMD0Fek2MgEGM1459VT2NSKTJrTs1rItFJat2zTC1CNrl6L5QauQvxVHOM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5bjcirMbBhUccYxVhIlUda0RJLB1rRhxj6VnRy7KnWZmFbJGbNEOgHWk3rng1SRHbvUyR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HxThNiogSBRkVpsMsROGNWkGRVKDrVyPpW0SGDR5zVK9tPMQ96v7hTHIINXpYxPgX/gop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FF8U6bB/plh8z7Byw5zX5mIxx71+/njvw5b+JNCvdPuYw8U8ZXBHqDX4jftA/DS4+FXxR1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8rS25I4KknioscVWPU4AciihRxShTTRx2Jra5lgOUcqfY10+j+OLyxIV28xPeuWjWp1X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eK7XVUXDhJO6k13mjXQZAM186abfmA8V6h4Q8VCZVilf5x0J71tFmLie46VdjYvNdDZ3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viyKQfQ11Flckr1rrg9DkaszubK9dRlWIrcs9bv4OY53X6NXC2d24HBrVhvJ8HFaiOvbx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OoXMJkG1zHKV3D8KxpNTebfJcTPJgZZ5GJNZLmaY5JNcx8SNQm0fwtPLGfmf5azk7CsZf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lp5GlOJ7rJUv2WvEPEPja+1OdpbzU2yT9xDiue1LUpGLvI2ZDXPzztKxLGuVtlKCOim8Q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VKXXZXBCkL9Kxt1NDGpLSsW5biSXOXJqE5OaaH4pDJ1piE246VGxp5kFMPNUikRsRTN+O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hJoARZHxx0pOXNW4rfCZ60QWnnPjOKAIo4MDg1KuU61dGlrF/wAtKc1qm3rk0CKfkbxQ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INMabbUiJIYRGc1bFwNuM4rNe8wDVcXZz1NAjQklSNi2eaga83ZAGfeqpfdSAuvQUASlZ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NhweaaZGPvTRkk54oAl80nNPQHJpLe3eUkIpNatrpB6ytj2FAynbx53BB8/tXVeG7V7L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tbG2jQPjyiO5710fhPQZtcvsKNkI/jPSocrFxjc9z/Z/0kWMdxqEyBXm4QMea+qfCEUun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PzeVkddzsP8AYWvN/g/8O3gsLS+1EGxtdg8lGTdLOf8AYSvaQh05QzK2nhh8hkHmXkg9F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4aU5e0kdmLrKlh1hob9SlPcKX80xmJj0u9SO+c/7idqbOcIJXDAH/AJe775pD/uR9jT2i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f+W1x+9u3+g7GoyjWoNwR9iU/wDLxdnzLl/91O1e+fPBERBi4l/dZ6XWpfO5/wB2PtW9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qW+7eX3zE/wDXOPtWJChtm+1AizVv+Xi//eXL/wC6nat2xi2J9pbfahv+W11880n+6nagz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5r5SRvu3NwN87f7q9qqNA0JEko8iQ9J5DvuW+i9q27mHyiZG3WgfoxHmXMn0H8NUTGLRyc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97dP/AIUAUXjNu+WJsmbpJN890/0UdKiMZs5OrQPJ/Hjfcyfh2rSdBbHJP2V34GB5lzJ7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KNh8ywd/+WUQ8y5l/3m/hoLM9o/srkYNu7dRnzLp/8KGQQDDA2LN0Zv3l03+FWvK+zDy9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+9un/AB7UghNoCpDWrv8AwRnzbmT6ntQBFGpgUqf9Hc9Xk+e4f/ChJlGUBe2z/BH888n1P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k2bPs7t0ghPmTv/vN/DUaxNGSmdjnra2vzSH/AH37VAFR4sO0YQ257xw/PKfq1M3CIeWV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t9W7VfEeP3SqcdTbWhyF/3pKrtCWZkRQR3itfun/fegCGHO0xL98dYLfk/wDA5KvaVIrO0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7br/wJ6zR3UdB/wAsLXhB/vN3qaxnLErxIg/5Y2vyKP8AebvQBqHCSupz/wBcIPuD/fau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4yekUPyoPq1dAzb4soDIi9Y4/ljT/AHm/irE1HE43qftCjqPuRL/jQBBaThiVB3n/AJ524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Jk2qef8Annbcfm1ZqOW4UvJGO0fyQj6nvWhA6yR7OJVH8EXyxj6nvQBqW8uV2qCxH8Fuc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2XcgYcjrHFwo/3jUFq4lYpxKg/wCWcZ2Rj6nvVyUB02jDqP4UG2IfU96BG14fv/IJjB3xn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e9bLgEMyt5in+M8IPp61ytk4wON4H93hF/wAa6rT5RNCCzb8ceaRhR7AUGZUkfym2tuUno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BSRgoVP8AcQ/OfqakvrYMd3zr/tH7zfT0qsrb8xYYN/cQ8n/eNAgjlViY9oLjrGP9Wnux7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kCoOszfyjFU2R4l2hVO3qo4Vf9496jlmEi+bvAI485xlR7ItSWWReDzMYK7uin/WSfWr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J/5ZJ90f7xrnll8pySzRb/4jzLL9B2rRgc+VtC7B/wA8E7+7tQB0n2uNlVlkAXo1w/8AD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qgUqdpPywD78n+1J7VmxXbeYHPlloxzKx/dp/uDvVwS74sqCoc/e/wCWsn09BSsKxOMu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/LOIeie9OUFlIG/D9EP35fdvQUyKTpHhGKciIf6uL3PqakSRdruXJVuGl/il9l9qkkm+0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AGbgfw+w96q6jpSanaYaMPJ1Cnov+03vT0YMh2sPk7EfLF7n1otLoBXQ7irH7y/emP+FW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Srht88BbHmN94/T2pFl2TLIh3bRk/3V+vvXWz2S3AZn2+Yo5Kn5UHoPesO60feT9nG1v+e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bDWv9ISPG9pDxH/z0PqfQCupmWKayLRMHccSjs5/wFedTpJaq5wY2zjd/E/09q6rwbrUV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XA9h6fWgDW0qfaHifO3oG9fb6Vu6XCsDkN/ql+Zj7elY8VnJ5nlqv7zPGew96tajqSLa/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kb0agCW51eO71F4mz5koxGK8s+LHh43EA1CFR5sZw+Kl13X57DX9PZXIITP611WrwRavp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H0Nc1eCnBo0puzPncuzjkVGRgVd1jS/7LvHj7AkVmruklI7CvmjvJVIAPFJ5nNAHOKkMI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tWEhwM1Atvj5qkjuMgrQA43TRfw8Uslx5qjbJg+lRFWmXGau2NkseC4z9aAK4iLjG8k+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uNvuK35yqxg7EC+3WqitHM37s8+jUAVktU2/xUVfGR3jooKOauLozZxU1kMda54ajsNX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6zorvw5Jd2chIwCpr4e+J2lf2d4yu4SOA5/ma+34fEcot9hOQRXyL8erQweMJZ8YD81zVY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5arieQXUHlzE9qicADNXtS6A1nyn92K5D9ewkrxHSIUUGnoMipJlDWYPeo7I7mwai56SZ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pjc1o2cIOar38QRsipNYsrZozSDpRUHSh9FFFQUh9IehpaQ9KaHPYhxgEU2A7LkNmnN3qL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amx2llegXFnN/dYV7ympl7S3bcTuQV84Wdywt0wMlTmtub4m6jEY7eNfujArvpan5Pn9J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OysbbM8yoB6muQ174v6HpW8o4lcdhzXit1c61r8gEszIh9DitXTPBdkuDdMZX966rHxaNX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6vFptswB4BxXILF4i8TyFp5ZIwT616JY+GbZZFS1tlz9K6Gy8B6pcSKIowoNOwHlun/DZ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2zXRQ6FpllD5cdsufUivWbb4Rag6jeTk+1VNS+DmpLjYDz7UWA8tg0cRy+ZDIUAPQV2Ol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G58e1eoeB/gaioJdQOR1wa9P034eaFYx7Ut1J9TS0C58zSSzEkOCD71CRntX0N4g+Edjq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sKz7D4J20YzM2frQB5DpGkXOpALHFketad54ZuNJjDyYH0r2aD4dx2KBLVgp9cVQ1r4N3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BkAGncDyy1lEllIMDIpbGDz12KcE1U1XR7/w/dzWzBsA4zg0/Q7r7NcoZsqM9+KCSjqW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1GseFGa0/Ed7HcXR8s5ArOifcMGgBBEWprWpxU6nbmklkJHApgQrEFFQyKORUyq7mke1Y8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DIqLaXJxV5rfIqNIdhoApPA1MjsWY1rhFI5phZEzQBVjtNg5pHjUVO0mRxTUhDk5oAqtE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etXylQVH5amgRl/ZiDSGI1qFR6VBLgdqCSiYTtp1tEuSDV6KESripI9KYknBoAk0i4+x3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ND1eWyiglB+UgV429g0DCT0Ir1Pw9G97pMBHOBQI9S0bxxhShPJrttC1eG7QeYwNeDWu+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dNpurzW4UbjxVXCx7xHawzR5TGaQ26QAl+leZ2Hje4tVXLHFdFbeLotQjAkbGfetIyMZR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kVZktxt4WoNJEUkIkVg2fer/AJhYkCtuhiZj23JOMVlX9puzxXTSR5B4rMuos5qQPOfGN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BXmenzkaiRXrfi+DdYzH0FeO27+Vqqj1NczR0rY6iMdalVaZEKsqvFI0JEibbmoptOmuI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RwsWK6fw3BHcRDcAR3oLOO8PQnTZTGQWatGdw1ySPlY+tdBqrWGj6nlU3Z9qwb6RLu+My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1q6dfzadNHPGxGPSssdTV2DlMGtYk2PSIdVe7sBImJFI+YGua1bwhouvSEsBDMeuOKm8LX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arcCoNc0+TTtTLo5ZW5GKQjlbn4aC0ciDUZeOlN/4QnUFU7NWkHoDXSpq0xB4B+opo1ec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5ODSPENmx/fLNj9auLe61AMSWAkA7iunTUsDIg5px8QLEDvjFCuByD+KnQHzLSRfoKSL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EP0rbv/Eds/3bVX/Cq1rqWmzn99YLn6VogIRr9rIPlnGPepItRjlB2yIfxrRbT9Euh89s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K6FJnYzL9DVAZburE4YH6GhRzVyT4dWtzk2+oSR/8CqBvh1rFnlrS9FwvYO1MByMBmq88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9bsSVlsWlI7pVJ9WW1JW6hmt2HXKnFIBbyDcxPWq9s3kk80pv4bg/LJnNR3C4UkVNgK9yx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1rQt5VtICoJVkPBHeuVbVJorpwg68A1t2rSzaZulGHzUoGdEt6dSkjZmJKjmuh0IguwjX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B5bR5VHIFXNNv7m1uNsaEnPpWiM2dmAqRlguB3JqqutQRuV37j6CorXQ9T1g5mkNvH3Fd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cSJ5sndjVmZx1yLvUpNqxMsZ6HFbmj+ChsElxHvHvXRaheWNmmzaqBemKwbzxllfJgfA6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PgKKe1aa1gVHAzxXnfh/X20K7eC8UsFOAK9OudXuWcRySFlbsa5bUPAsuo6kbhEBQ81Bp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lBt0ZcCmi21bUbd41nZU9M112j+H7SwizPGqkVS1nWrSwD/Z1H4UBY5XT9LOkeYZvvk9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kyyuGQdq85uPGN3qNzMHb5c8VW0zxRfRXIj8wiMHnmquhHa+J9XislKRx7ADjIrjr7Wz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pfF2spJaxuXyCea5O41JDpzhD1NF0CLsGrm4hfGVOK5W4vJrW/MxbKg1qaezz25J+UVg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iuZvU2sRarr0l9KQrYHpW/wCCbBfO3TKGVvWuKitvOutqnFb+n6jd2TiFB+NArHqGp3un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b2HavMLt08ySRweuRmtFtQLRyPO37wDgGuemvjdMytwM00Qdz4X1S6u7URISUHaux0qzuB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cF4Gvlhm8jcOfWvSBqD6XFksHU9qtCNo3D7ljjQZI5NeF+KpGvfiHeW8nKK6pj6ivc9DvI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eK34874qayw5HnLj8BUVX7jN8Ok6iPV/CsIhto19hXZWKFiAK5Xw1HujQe1dpZII2FeNc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e0iti2OFrJgbmtK3bIpostryTWnZr8tZaDrWlaNgVogLgbPSnojN3qusuCaswSE8VtEz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1bjXjgUtrCG61eSAAcCtooydRIgiU1KrBQc1IIj2FMa1Y5rREqomNMq9qZnNDQFaaOK0s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1HLnNUA1SI5BpiNJRuFHlZqKB81fiTcKaMGY2owZhYV8Bf8FFvgn/AG74di8VWMGbmz5cq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19BlDXmfxJ8I2/jHwtqek3CB1mjZQCPY1Zi1c/CGMZqUJXWfEXwHP4C8e6vok6FPImbZkd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hHag5HEqRx1IIqsLFin+XTRNiBF2cjrWlpmpfZ3G4lcVVEXekZUP3uKtOxLR654X+I32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t+0ijkV6r4f8AEOn6pGrW93G6nsTg18s6dqElk3ysJI/7rc1uW2rxhwys8PqIzitozsYSh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7Y/cr5JsPFt3a4Ntq08JHTcTWrB431k5/wCJ5J+ZrdVTH2Z9XADFeYfHLUrSTwqIPtcf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6V5G3ii4m5udSnm9fmNZutzWepbNjM+Dn5qTnzC5LHLayu2SshxW3rafMKxX6Vkx2GUUU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g5NXLe2DChAUBCxqZLc45rQMAXpSEBRVIColt7VIbUYpfNwaQ3OKAHRL5aHIp9pAskhy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B4qobtmyVJFAGtqUIiXKyZrPivmXI61WLvLncxIpQAgoAne5JzUTPkUzOc0zdzipJFA3E0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po7dm7E0AQpIvTH407eCcLlj6CtO30mOT/Xt5XtV2Ozhth+4jEh/vGgDIt9NnuD93Yvqa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98+afapyzMcSPt/2RVq2s5JB+5H4mldARRxbF+VRGtWbeCSclY1LmtXT/AA+0gDTtxXce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oRWWk2TXl5LwiIP1J7CsXVSdkdkKErXkjm9D8Hz380azM2w4+VF5r7D+B3wAj0mxh1vX4I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Ipush7HHc11vwe/Z20zwDYR63rbR32uY3LcXAzbW5/wCmY/javXf33/H3/qv+ohep83/bJ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K5+/P7jmrVlTXJD7ygALZftMYOjxvwLucb7qX2VO1IIWtl89P+Jdv5+0TnzLyb6L2q1hbZ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fg398PMnk/wCuadqXyWtyZ0U2CP1vr477mT/cXtXtnkmeYhZHzmb+zi/Sa4XzbyX6L2qPa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2WX/5eblvNupf91O1XzEbMGZf9CD9by7HmXUv+4vaoHVbTMrf8S8P1u7s+Zdyf7i9qZBGk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Tlb/AJe7797cv/up2rfskFoguAJLVZP+Xq7/AHk8n+4nasa2AtmM0eLFW/5eb795ct9F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xo0wLWvmf8vlz89xJ/up2qAC+X7GNwJtFl7n95dS/Qfw1kzr9iOzJ05ZOfLj/AHt5J7+1a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gvZmT/lo/z3U30HaqcURgjYop0/f1UfPeSe/PSgCFAbWMqHewMn/LNV827m/H+GqzobNTF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+WFsfOuZf94/w1pIotlZUY2W/rGg8y7f6ntVO4jFipAL2Qk/5ZW533Un+83agorRp9m/cf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0tv3lzJ/vP2qRohbL5QUWjN/y7wnfO/+8/alt0+ygps+yB/+Xe2+a5k/3m/hqTHlN5QA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3TN/vNQBT2+UDbf6pW/5d7X5pX/66SdqcyMqfZiPl/wCfWzP/AKHJU/lL5ptwWVD1srIZk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kH+jleB92xtDjH/XRqgCi0RkX7P8two/5crQ7Y192k70zyzKDDn7Tj/lhF8kCfV+9X2hD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w6Wlt8saf7x71GbdZB5TlZ2H8KfLbx/X1oAw5IS0W0ATEfwRfLCv1Peo0Qs2P9cF/ufLCn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leQJWH8R+S3X6etVPJDR7ziTH8U3yRD/dHegZZib7RAf+WwQcOTshT6D+I1kTHzy7sTJt6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id60gcoGc7iPuvN8qD/cHeqlymG8xgwk7S3HX8BQBj7Cw3SZkQdGnO2MfRalRnYclniHY/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xYFEP9+X5n/BaXIByVyf+elycfktAF+3k3pxtlQdmG1B+PerUcvnL97z0Hb7sC/41krMS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aUbYx9B3q/FMZMbjvx0Mo2xj6DvQIvW5MTbzll/vk/IPoK6bSp8RGXcxx0lmXEY/3RXMi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VxtjH0rV0y4ZRlmZwej3DfIP90dzQZnSxn7TC0hJVu0jn5m9gO1ZyHbKUZdrE/wCrXl2+p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A5OSgb+ORclv90VHPGFkLhCmeqA4dvrQBaurcSErgMq9IlOAn+8e9ZMw2FmYhnHAuCPkX2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ZTGcED/linVf981Xuos5xggf8tSPlH+6KkowZcqSylos9WPMkn0HapYLry2CqDEP+eKfxe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Y+dwJ/iH32/wrMdfm2N8vpFH3/3zQBtm83YIMbbOhY/u4vp61fsbxXRmMjHPWZh87+yDs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4Ox2T1/1cf09au2t00Z3mYEHgTOOfogoA3JJTuCCMOOogBxj3c077aNrOJAWHBmx8q+yCq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2Ytz5IPzP7yHsKqpdM7sd6vs4LYxHF7KKVhWNm0mfAiZiVP3IMc/V6inuGt2ba2OzS/0W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JLgMfmIHzzf8A1qs3UIm3PGFBQcbvuRfT1NMZFZ6kYf3TqB3VCeF/2m96uXc32OzEyZfc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FcxdzKinClu5iz87H+8fat/w/J/bdjNCxDgcHb39loAe1vbeIrZ0ZhDe4+Z+w9FT3rlEt7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hRon5U9Mere9awSbT7xNjYmgPCnog9/etjU5Y9RhSYqFkI4RupPq1AHQ3WrJaaUs0Y33Eq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qG7Zbgq53GT7zf40mm3TFGgkySeEJ6j2NVQj2dyyucleQT3pAc58RLdhrsEgHAQDNdH4Wu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OXhIdKg8bQpdWdndAck7CazfCN0bTWFjPAf5GrMDnPi3ozW8lvqEYxHKOQOx71wdoQyZ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mjXfC2qWmAZ7YmVD7V4TGDDx2rwsTT9nPTqdtOXMgkJViaVJy3FWxbeYmfWmpZ7DXCajo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kmpY4dhqbzQRigZCYcRZIxVaaV1AGTipL+4eK3LDJHrWNJqhYcmgDpIdrwcbi3vTUGwne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0u/EsIViDV2SJUXcDt+tAEPmL6N+VFRedJ/dBooKPOBdW10MJOv500p5Z4lB/GuNHgvUL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WnppOtQfekJFZI6zthqMsCjLHA715D8d4kvTDdAckda7afV5reDyphzXEfECVdR0ZvVKU9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U66Z4jfLujrMlXEZ9q15lyhHoazrqPERrhZ+v4KegI2+1IptmcPTLVswsKfacP+NZI9tGr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HBNWdOixmpr+IeWaYJ6nPjg04DNNK/MaljGAayZ3x2DpTH7089TTH71Nirir3oNNU0pP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KhPU1Ke9RHqatHn1DY05sw13nhnwVPrEKPGgIOK8+0tsoRX0/wDAdI7vw9IT1Q4rton5p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+Bt6EU5B4Faul/BGVsCQD8q9u07TztAc8e9bdtZxRrwc11n56cH4S+FlvphVmQZHtXfQa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+FaFooDVqxkbOgoEYraa2OFoi09xnitWRmOcdKI5Nuc0AZxtGA5pYrUd6tzSq1MjZecmg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HFNYrSRy4NAEhjZAcU2NpCT6U9nJXrUS71zigaMy90Cxv7hpJ413e4rhvHfw6t72Ey2i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a1kkLNyaqzuIcBhn2oGfLWpWVxpd20U8bADvim2pE8gVOlfRGv8Agyy163eTyQJMeleLa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g8ZjwueDimMppaD1qRbNaiEpJ61IspxTQCPCqVAwXmpZCWqExnmgCIgUxgu01Ix21Cctm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Kg+YnmtOO3B6ih4F5wKLgUYwKecgcU549mcU0SY60XARXznNRyyhQcc02SXriqruzE0X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FSxo0rYBpsNr5p9Kv2ln5b5zVxEy/o+itLICTWxd2L24CgDFR6WXVhitdwX+8M1oSZDW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2rrPhNqKTGexlIyPuZrnryxZ4iAetZmj3Umg6pFcqxUIfmqAPYNX00xzB1HSog2wBmqCLx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HksM1DfXw2gLWQGt5+Y6Yt6yHg1Rtpy8YGamEe7vVJlWOk0fxVdWLjbISvoTXomheLbfU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vXkNvCRWhbTPAQQSKuMmiXBM93iuUkj6hh61VuEyDxxXBaB4ya0wkzbk967O11u3v4t0TA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5yOLTOY8VQAWE/wBK8KvR5OrJ/vf1r3PxTcA2s4rw/WlxqMZH96sG9ToitDq4huQEelWh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8GfarLcJQWS2n7zfnsK6PwrceVI8ZPWuVspNnm1qWN0becMO4oLNHxav+noexFZDfKqj3r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OT14NZU5w+KAJVIzUyPgVVXNSKeDVAaFleeROjZ6Gtq+1gXKjvgVzUKbhk1et1BPJoIH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0vQ8UxDGSVpHsfNPy0wL4uFAxuWqepRxtEWLCoW0106sTVe7tWK4JOK1jEzuZrOq5AGa0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BpSeXk5zVmCLygQKbiFy41lEYTg1Q8vbnBqRnkXKgnmhLWVzSGSWu4Dgnj3rQg1ia1Hf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FR6ikkMOQtAGunjeSEoPLEi9wa6Cz1HRPEWIbiBFkYdwK8m82R5NzNtHpWlY3LpIGU4Yd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XaNeF1hX7PJ1DocVwGqfDXXbJ3FhdLeKOiN1rauvEWoJuJlJAqrb+I73ynuIZyHB5GaQz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sLlkutMkZweqCtLS5dX1AeQunSqM4+YYr2Hwt4ih1pG3Kj3I6hwK6OJPtACiBInU8lVpwV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foF3FaeXdR+UCBkGu2tbXT7OArsXeB1xV7UgsNijKFOBya4fVNZUSMEcCraSIWpv3GsoA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ip4VIiYVz1xfvNkBqzLvOOW5rFysVymrcalLdqzu/X3rPiZyxZWzVCaVlhwG/Ki3uzbx8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NRtWbcik109t4kFrp53HtXC3cyM0bKKkklae0YZPFK5obeo+IDcxuVPFcXrGpEqVzkmrT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3l8JLtU9aAOdvLg2jTnGATSaQxuLjd2xT/E6rG2DwCaZ4cZS8nPAHWpuyibxhEU0kOOl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wcE11PizW0awMGeAcVg6Uyu8a4BWi7A6vTNNkh05lbG7HWuR8QWclpHJIzgnsK67Vdct9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K8v1bWZdSuyu4lc9KQyxo0Et7IGU4Oa6dwLSZMkFsc1leErdxdquOKueMLd7O4V1OK0SJ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7V6GonkjjH7xMHHFTRWq3Ko4bMhq3HpC3V5Gkx21okZ3KugNdyXZZI2VM8MK9V0mNorM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qNlp0dhaqscYYeoFaVuXIVVXK9xTsRc2dJ2RCSeKbO4dK8x0gC78bavOeT5p5ruo/Mggk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PAq/a9ZvZSMGSQ/zrnru0Duwcbzuex+HLfy4RXU2p61iaVGEiAFbtiuc5ryT6A0Ld60rV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0rUmmizXiHy1dtuAap2/Iq7EODWiAdH1rRtYyTVOIAVdglx0roijJ6mrax461oI6IOTWPD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TW0UZOCZp/aUA7VG0+c1RD4zg05WJNaolU0iV23Uzys1IijvUwAAq7FlPZilAIqzgUhQ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g1q27/LWQgwatwzla0SMmWrpePrXLaxH9nLP610skxkArG1qITxMvfBp2Jsfmd+3v8KP7N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zg/cz/LMVFfKItQRjbX6uftD/AA5X4heC7jT9q/aV/wBWzDgH1r85vHfw41TwDfrbavaGI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pJj0NQ3YxaSPN5NNGCdtVnsyueK6xrQY6VWexBzxU8xHIjljGyZqNwCpzXQXGm9eKzJ7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wMqMbGPpWjbniqMg2EirNm2RVpnMzTiNaVq1ZcLZFaVq3StUwsaZGVqKI7WwakVsrUEj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F3R5rAYda371t9u1YDtgmgyZHkjNMaTrStITULCgCRX561bhudg+9WdyO9AY+tAjSkvM5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tUy555phY07hYtG6560hmJ71VQZNWUh45ouFhG+cUixgCpQgFKEz2oTFYhoHJrTg0e4l++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aUGl2Fvyu65kHdun5Um7COeW0Ln5VYmrUWklh85CVtuzKCFRUH0qqxyeRv+lZXAhgtYLbp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kBQo9hU8dq833V2irUOmIvMjUvaWOiFKctijFGXGCCavWunzP935RV62jUnZHHu9604L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rCVU7aeE6yKdrpCJy43tWvZWzMvlouAKs6dpVxf3MVtbQvc3UzBIreEbpJCeyqOT+FfWXw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4W+p+N5Zbe34b+x7I/vMdvNlHC/TJqacJ1nZHRKUMPG54v8I/gXrvxQvB/Z6iz0uNh9o1a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oo6u3oBX2v8OvhLoHwp05I9OjU3BGH1fU0/fSN/0ziHT2Ar0ax0iz8M6dFp+nRW2l2tuu2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egHQGs8MBK7bWs5DxvmHnXT/AO6v8NfSYbBRprmlufNYjHutpEW3tREPtTKYM/8AL7qR3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06Sw8o/bSzop6X2onc5/65x9qmit2tj5jqlk5/5b3n724b/cTsamAEBM5X7Ox/5fdTb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V6iSR5rbe5lyW7Rr9oIMP/T/fnMh/3EqFgUT7QP8ARE76jqA3SN/uR1rNAFBuAoQH/l/vz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q8QizcqTH66hqXJ/7ZpSApSx+XAbmM/Z0PXUNQ+aR/8ArmnasoKtu/2o4tVbpf3n7y4f/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ZY3uVG0HrqOpdT/1ySsmBfIuGuF/0UOf+P+9+aWT/AK5p2oEXobZ4lNyEW0yOb/U/mlb/A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Uc3CM1oh+9qN7800n/XNe1alnZj7ObtYzak/8vuqnex91X1qkQtpcG4T5XbrqGof+00q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MTFkjdbqcbrib/dHamFltWEvzaer9Jm+e7m+npV26s3giN4jCMP969vhl2/65pVCKMwBp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r67+aeX2RO1ACNG0J+f8A0BG6D71zJ/hUE0RtvlZn05H6Io8y6m/LpWnbwrCpkXfYK3/Le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g7Ux4fshLNu0tX/5aH95dT/T+7QMzDbG2XyihsN/SCH95dTf7x/hqOSIwL5DoLRm6W9qd0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lFgUqQ2nK/QR/Pdz/AF9KreT5LGIxixD9IoTvuZf949qAKpT7I4tidinpZ2nMjf8AXRqs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WDP3bKyOWb/earQt1t4PJfFuG6QW/zXD/AO83aq80QVPs8iNbKekFv807/wC838NAE8EY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aWp4/7aGku4DJOYsi6I62yDbbx/U96jtWa3ItZP9GQ9LOyO6R/9960zGJMQMqyEdLOD7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wriLKEKY7h1+9Ifkto/90fxVQktDtaYASIP+Xi54Qf7iV0LW7O7bkiuNnTnEEP8AjVGW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yf8AL3cDEcfsid6CjHjiwhcMEZuk1wM7v92qmoW/k4yAJW/iHMx+npWyic+c5Bz/AMvV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VS+gbdjDIz9Cg3TP9T/DQCOYuG+zkKxWFz0KjfO319KR0MQDsgRj/HM3mP8AgvarMsRjD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AN0p/wB5u1VFIhO0bIH/ALsA3yn6ntUGqEPLBxlj/wA9Lg4/JatRsB8ylmP/AD0n4UfQV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koEBPSST95Kfw7UpYpiZyw/uyXHP5LQBpWc+XG4E4/wCWkhxH+ArZtpkC+YzArn/WOP8A0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QkSsFVj0knOf++VrTtbgLiRn8t8/664GT/wABFSQb6blj3s2xT0aTlj9F7UkU5bcjjaxPC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lQRXJGJCxt8/8t5uZG+gqVQInbcpiD925lk/woA07IrE4U5YH7sC9P+BGtN7fzkLDy3cf9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sZE4CEFifuwJ1Puxrfs0MsGMJJIg5KnEUQ9/U0EmPdWwxkMy+sv8Ay1b/AHfasTUY2U7Aq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XSyoRKHywjJwJMfO59FHYVk6zbENjYMddg7f75oA59H2o2NkmzvjEafj3NL9rMYEzNkHj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19abKMycEEj+PGIV+nqajljDKXJEa/8APd+p/wBwUAb2m3auiqhljVzkKTmSX6nsKtXw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DlP8AllF+PrXMadcNa3GMywK/Xb880v8A8SK6azIuIypVTt5EAOUT3c9zQBDp0odzglUPJ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0UeldHp8hdHiIVZ0Hyxj7qj1b3rkBcCwu2dHywOBMeuPRR6Vvve/Yja3iKFjf7654Pu1AF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xDtbY/wDd+9J/ve1ZOiX8ugeIBIoGEO04+6n09663xBLG4gnBYLLz8v3n/wABXPa0ieWZ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0X/69AHR6jJbC5z5m4t82zsv1rk9R13yb54nJEUnAk71Jpt22q6ek4bBXjnq31rJ8Waebm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YznPpQB12iagLmDcxAnTr7j1rdu9PTVrPzoeZF+8BXmGg6u0sCSKdsqcEetdhoXib+z9RR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FAEmuLv8ADLoRzG4NcxpLbLtZO4INem+JdPin0m7vbQCWGSPJQV5hpg/eis2gOj1HUv7L8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cxhW9K8z8e6QmkaxKijENw3mR11/jm/WW30udONp2Z96y/HNq2seHLLUV5e3/AHb1w4qn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dnY4uOX90MVKX44rPt28uLDdauwOGTmvDWp2jY33StSxqXlPpU0VuGJYU7IQkCnYCVnVjt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c6TasNzW6t75py/M2duafPOGjI2NxSApx2cUbgxJtqe7d/LwUyKitbqIE72xU090jjCNk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ijb/01/Sigo4K5AVs1LAyvGRkVVvkYKTUOnMxYg1hY6xtxbcniuJ8X6MDpl1J5YrvZ+M1k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KnvGTQ1ob0Jcs7nyvdR7JZV9GNZt2vyEVu63F5GpXC4x81YtwOtefM/XsvneKZnW52hhU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Jw7VPBw1ZRPpYvQ6S0wq0t426M1Fbv8gp0/MJqmNbmLjLH60Un8bUmeazZ3p6DqY/en0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e9O7Gmr3p3Y0WC5Gfumq5+8asH7pqs5wxqkjz67si9pUwS52noa+of2aX+0LeQNyoGcV8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+hr6h/ZNYXniq4ss9UrupLQ/Lc+qXfKe9tLKZAoU4rYsYGK5bNdXH4SUN90cVYh8PqX24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3H+7HHWtC1JdK6aPwipXJFSf8I4IVwBQI5c4XrTGUODXQzeHy2cDFVTojxZ4oAwWgxmm+U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x7VWazMRxigDNWJu4phBBNarW52HAqn9mZ2NAFUM56VbtxxzTWTy6emGHFOwD31FYFI2g1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OMCp7iMFsZ4q3a6erKDmkUVTaCJPlPFYeofC2PxnKQhCvXWTwqiYFGlasdJuNwoQHzl45+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3VzujBxXLK2OtfYnxE0S08YeHHdFH2gJ1xya+Q9Rsn069mt5FKsjEYIrSwkxm8Ypm7PFCx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jpUlFd0BoSMYNPdCKQZApARkUYpWbGaga47CkAS4GarsqmpGy4zUBBGeaAE8kE0GNFHIp0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AWBoERJcqjYAq9anzGz0FUEtmZ+BV+20+5dvlBx9KuIM1YL9bQ881sadqkd1xisBtFnC5c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TkNitSTpZ0A6VzOsxA7vrVu51wMeKyb2/Emec1IIn8OeJBbXHkTk+WDgZrtvtqXCh43DDs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+dTh+9EGt3OnuFjYsPftWZqev2sx2A5wat2dwftGScivNtN8ehEKTDkd66TRfEMN6Mp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0Xkad6tQSpIpNcXLfsWGGrb025LRdapMVjbTCxuueTzTbPXLmy3LGxwKrpLmB3zytZ8U7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NiPXPGlxLceWznBODzWXqxHmQSetY99E8l2WPZq09RBe0t29MVmVY6zR3/wBHA9quEfKay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0rXQAqc1ogsVLWQfvM9avWcvmyrnpWb5Z85sdK1tLi80qo65xTEa16A9tGP7tZjRhvr61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kOvWs+gBrJgUsa9aiklxRHLnNUBZaUImBU1hLucg1QLgNzU1tIA/FBJswW4ZyatpJ5JxV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oBUlbBpoRPA6zHlQas3UEQh/1QJ9qLeyhjXIk5p8vCcHIrugtDnZivMqfL5WBU9vbpKm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PFXYLcW8PNEkCZgTgRyE+lQf2uI5MYp+rv5MxGKypcFsiuY1OqgvxOoPFR310joUOPSsO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zM27JNIB0lhCsRx161XtkAJI/hpZZiUIBptohbc2cCgCveO8jMSMLWXHN5G8J909q2wu8s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wmoeUnINMCDTZrqHVQbaUrIx/hr1Twrb659o3Sy70POGryuK2u7PVY5bfGR617B4U1u8u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UU3qRLYseL9Ya0sxECRIeDiuBuJJJiuTgnvXR+NLnFwN3zYPNcxPqsUgXaoDConLUVPUn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aiu7Z55vlPFMSaV23HGKrXeqvAeBWR0CyRtDIFbmobssRhVp1s73Z3salNvI7ELSsAsE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WrqbaQMMVJbaRL9n3N0qK8hK2xVBg0xGDrE3lWz7RkVxP25DqCk9q7XWZ47SxdZBk4ry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XHA3UAWvHd/tdI1PNReFb9EtJi7YOKydfn+3ujd8VDbQSQaU7LkVBZT8RXonMiK2Tuqxo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6Otc7KWEjljk5rvtLtY18HST7cuBQBx2vayxlKZqLQLCS+n3KhYHvimJpk2qX4UocE+ler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KwDSRjOOpFUkK5X8N+HntGE7rwKzvGl3BdNt24IroZNbch/LwEFcrq/lalnaP3lbRRDMOw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it+5zdqJEO1h3qtpWijd+8rej0xNu0dK1sZNlrw7qk0UPlS/OK6W3uXYjZGR+FZGnabHE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NNuWaJ8gcUiCbxJdvZeG7sBArFMhu9cl8MLBWtjdOcuzZNbHjq5d9AldWOMYwKf4Etltt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8/EvSx7WBjuz0LTpRsGK2LaYjvWDp5yorath0rzj2LGzaJuFakEeMVUsIwQK1ooqaKLVsP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1UgTFX4V+WtUhEkVvzV6GIKOlU4NxJrUt0GOa6YmbHRjtUhjJFSptWnHnNbRI1K2wjNKhI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mSADPFbJE6lbeaUXGO9WHgBBxVR7Y5NUBILgetKLpT3qpJEwBqJI23HmqSEa0Tq1XI4xi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1oRZxxWiMydYxzVG+t9wNX0bg1BcdDSJPNvF1i9xa3KKOq4r8/vjtqUk+o3dlcfvY4sqlf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HqK/PL9rLSx4f+I8+3iO6j80/nWDMZo+c0jRrkrE2GH8DVJsIcrJGEPrjisHWNREGrbo3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3aXtgDIu88DNZkXsZssGc4GRVGSxV88V9Bax+zZqp8O2eraJLHeebAsj2cjbW3d9teO6n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2tzbyWd3GcPDKuCP8a0SHGSlscBqWklGLLWcmYTjtXa31m2xgRXOXFjhicVSdtzOdPqiK2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zFj2jgVfsxxWyZz2NuEjHWorkDNJCDtp00ZK5rS5k0VpMGJh7VgT4DMK32Q7WFc/dRskz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UJJqYkKORTUjMxxGNxoEQ8+tAOBWpB4dvZ+fJIU9yatp4VUf665EZ9MUAYIUHr8tJ5WTh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ljplk/wA264cdhUr6jIo221skC+rCgDIttIupuVi2D1arY08RcTXQz/zzi+ZqlkaWcZnm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6I+APwctVaHV9QRZ7mUBot/3Yx7e9ZTnyq51YfDyxEuWJ5LpPwg8ValYreWXhi6uIm5Q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Go4/h14xW5aBdCntGHBXANfoZpWnRW8EYUDCjAxXX6T4esdXixcQRib+F2rleIZ7zyZwV5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2efGmtgNJbmIH++jH+Vdxo/7ImsyqDdak1v6hICf519xQeF47G4KlVwOmK14vD0VyuEADU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RpRPh0fsgRD/W6/Pn/rhSXX7HV+8H/Eq8Qx7/APp6gwK+1rvwwsRPmQb19cVjz+F3j3SW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NdTP6vSXQ/OHxt8I/Fvw/mZNY0+U24PF3agtGfc+lYOnWbXMuCSQPWv02azt9WtXsNRt1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Xk19+x1pV/4k+02moPp+ny/M1tABuyf7rH7o96lc03ZGjaifI1tYLbDoAa9Y+G/7OXjH4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9g6KcFtT1QGJNvqqkZb2xX2B4L+CPgjwTcK+iaHbapqUX+svbxmmggP8Ae3nq3sMD2rtxO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6lLDw15c/u7aD3jX+P8AT617mGy2UvenseLiMyUbxitTjfhF8D/CfwutVudMsFvr8D59f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PSvWorg6qvmf6RdQgfNJMRb2x+g7iuQhuXlk+2wyC6I+9qWotsiX3ji7/p9TW1Y3guv3+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vUfkhHuien5fjXtwo06OiR87Vq1Kr5mzfR1nsX8ieSYAfc02Lyo/xkrCs43kuXSJ9r5/1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etm5b7fbHY82oR+kTeRbj6461WsoxEhSGea4b/n20+Lai/WStjNClUsyQhhsHPZP391+f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858WrN0ub397O30TtV5JlSXyYvLtW/wCfbTv3s3/An7VXvAbFif3dg56kfv7pvw7VQBKph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p/wCX3Ujuc/7qVSmiKf6UBtbtqGp/+yJV5FWEmfAtnP8Ay86gd8x/3Y+xqJlCubiVPLJ6X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CdqkCs0SmFrqRS8nbUL/oP+uaVhSHbKZ2cIW/5fr8ZZv+uadq6cwkRtctz6ahffdH/XNK5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yHwx/5iWoLnP/AFzSgDoNIuBCuXK24b/l81E73f8A3U7VX1i3EEwuFRnzyL2+/wDZEqppE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LfPW+v/mdv9xas3dy0qmcKUH/AD/6meW/65rUAX7CVXh855FD9BeXo3N9ESqN7Y+XMbraw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/gCVBayfZx9qjbyfW+vhlm/65r61uWgF3b/AGoBkP8Az/X/AC3/AAFaAMuNBCfO8x4N3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/cXtUdxF9nzKubEP1urn95PL/uJ2rUkUwgziUQg9dQvhmRv9xO1QmIQqZwfsu/rf3XzTS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V1MOSC9kr9ZJPnupvp/doEH2RcFPsCP/AAqd91L+PatFbbyHaQBrRX63Vx81xL/urUE8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jVus8vzXD/QdqAK6k2g2NmwV+kMI33Mv1PaoZUW3baFaz3/8ALtbnfcSf7x7VdjxFEzbzY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7k+vpTDbCzTKg2Kydx81xL+HagCrJGUj8pv8ARFb/AJc7Ubp3/wB49qls5WgHkugjh7Wdu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1KIvI/dANbiT/AJZJzcSf71L5Isz5LL5Qbn7Lbcyt/vntQBauoPObykiSXAyIFOIo/dm71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pSWSL/l4m4ii/3R/FVwxq8QgeMOw5FlbNz9XPcU0QNIwU7Lx0/wCWIXbDD7k96CzMkixI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dwnzN/uJVS4jXy2UiWMy9FX/AF8/1/uiujlg2oZY2EsnRrqUZRfaMdzWJcReRI215Ilk+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0/uigEcpqNt5YNvsdT/z6wHL/APA3rIj4DxIenWK0HT/eY102qxBVZACij/l3h/1n/AjXM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DSY6RRDYi/wC8e9QaoW3XG4RkQt38n55D9c9KZL8uVG2Nu5Lb5T+Hap4mypjzvP8Azzt1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y12gxBv7luNzj6tQAwMVw52xsP+WsnzSn8KuQ3qwkSE+U5/5by/Mx+i1VH7tScrHIe4+aQ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ID5Un99vmc/Qdqkk6CyvfJJZ28tj0mnGXb6L2q5BcYZmfdGW/vHdM/wBB2rlYLmSI703R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v8KsQ3/kyFAChfrtO6Vv+BdqAO7tVM8BjXdg8+Uv+sb/ePar2l3nz+T5YkWPrEhxHH7se9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eYiWAPVR/rG+ta4TY2/YSo/5YRnCD/fNBB0sZWaUyiTrwbojj/djFZ3iCyMS7hGdx5Efc+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zb2ZSB0lb/VQ/7o9a3hHHqtqVZWJ7Mf8AWS+/0oA8qv8A5cNgOf8AnoTiNfoPWmW8m4Nvf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3si+taPiKzEDFsKSOmD+6T/d9TWFBcHzQzs4zx586/MfZF7GgB8zG1YyReZbk9VXmRvr6C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E0G1EZufJRsg+7GszUrHOntKgfGPu/8ALVv970FUfC2omC7CHYVz/q4z8o+p70Aa/ieyk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b+Mf0FXNHvUvPD8kci5KnOw9/c1b8Qbbu2EXcfKSvb6VjaWywXptOMSrgD1NAGydQDW8c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fYelU4Z1mlMLrlW6YrDu5JLe4lgPVW3c960redZwkqH5iM7h0/CgDIgeTQtekGCYpDxXX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UghxWRrMC3FlHIB+8XqaTRLt8eUxJpAjBSzbTdQkjxhc5rWjbdyvQVa1iz81PNUcrwaq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oNTr/AAn4g82N7CZsRyjZWFqGnto1/cROMbTkH1FZtvK1vIGU4YHINdPrco1vQPtv/LeI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xx/iuQN4chcfwz5zTfDF8uqaRdadKdyzIduezCk1Yef4QvT18hlaub8L6l9ju8ZxtYEVm0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Z4GinMbDBBxV62ttsdaPi/TxaathBxWS97sBUV81KPI2megndDnuDFkCo0m3k81WkuN1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GrDbTSRsycgVRaeQSsjHBFXbHVRaxMrjNZV3cCWZnTgGi4EowDzipo0DdKy2uSO9XrGb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57P8AlRWgk+FA2k0VZRwkloUt2yO1Zun6eZJ24rtrqwUwHGKx9PiWKdgcUjrMi40szSYV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bVzIOCprvY1gkcRIo8wj0qh4l0+SwgUTD5WHFK2hUXZ3Pir4hQfZNblB45rlZhuQkV6D8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pGHAJrzeR9iEZrzZrU/VcpqqdNMoI37xqlDHcBUELfvTUwk+fpWcVqfZQtY3rR8xip5Dm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rTSfIeabKW5QaPrUO3FTNIOarmSoOpMUOAaR2BHFIHGaUsMUWNIzQ1OhpCwB5NIXGDg1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sY1K0Ybkks45xVRtz8DvVoaa6jLfrTTiLNUjwMRWlWdoj7Jzbqy+oxX0H+x7f/Y/HtuCcb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3jA17F+zlf/2d4+045xmQD9a6KT1sfH5phb0nUkfppBB8p9TTra12yk471FYXPmxo395Qa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69FRPzdsmhXIIpWtd1TRAAmrAZdp6UWFczjZimNpwYGr/ABioxLjIoKMmTTFBPFUbjS19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xIKAMm00pO4qS80tShwo/KtCK2YU9oyBzQBxF3pTbj8v6VVGmkdv0rt5LeN85AzVd9LVw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dMDONwrastLQDgVow6TnnFacFmsMTEjtSsJs43UbLYxwKwprRpJcAV2VxGHkcNVKOxIuP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0rspS0L+kWG/TUBHavBP2g/DljpMcd9ENs0jYOK+mrG18qADGOK+fP2mfK/s6Dvh66mtD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cOlWXOKo2l2gUYp016OgrKx0EshFQM2FNN87I61G8wwRRYVyKRi2arnKnNShsk0jDOaL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ETOSaPK5qQfKMUrARLIVYjFWoQXIz0qNFBNWFwo4pWA37GKxQg5B+tbsWq2NvFgbfyrgjc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u/ixQUjo9Z1aKXdsPHtXMXFwzMcZpruME7s1WMhJOKLgPLykGoSZAeTUgZ/epPJZxQMjjU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RQletWUUmgDLlsg2cjB9aZCs9m++KRlx6GtwW4PUUxrRe1Kw0bvh3xQZFCXQ6D71d/pF9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ema8pgiCL0qxDeT2j7opGQj0NKwz2LzcRsAeDUVp1/GuL0TxnuxFdjB6B67TTbmIkHOe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3S1cvwCTVIXrywKp6Va8cRLeSqIDgZqmLZoraMt2FT1A63QwfIUmtxBvGKxdCbfZKa27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GVkNW9IuxbXYLdARQ6Z5qqYd0nHGTTIR2/ii6hvIbe4gjHQKcVzRxg1NbW08Vu6sTt681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pcNtJqGObrT7w4BqnE/JqgLyNvzT4JPLc1V80IetKZdqljUgbNtcDd1rTs7gbzzmuTs7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AyfMaANz7WXjOByKs2N0tzE0bdRWYk29SQMCq9tctZzkjkGuiE9TFo6S3jCBgOtSGRY4z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5vtMe88VW1wytb7YwT9K6ZPQjlMXWrlLhyVwcVlRKZCc0+QPHMVYH8aV8xHIrjbNUhVc27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2pjESLnvUayEMQKm4Dnyualhm2qR61AWz1NLCDK2BVJiLZhcxFgOKymWKO73PjdXWWsSi0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1WMx37bjgVohE+5mnBHK5616p4KtRFpzz9eK8nt5Nkag9z1r2Lw9AYvDY2cllpU17xE9E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5WzkE1zNrbZl2OOPWun1kOWkQ9aw4YXlBPQrWVRe8FM0LSywSnam3mlo6MMc1bsx8o+bm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H7s/Nip6GhySp5OUHatvRIVlYlyOKzrmykhLFhzUdhdMjkbsVHUDqbmYhAqD5az7iRIkL8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heTisG7uCbaUHqKvoCOQ8XzCZpCDxivIdbm8ucfWvTtekKrIW6YryvxCwaddnPNQaI62w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S4MfzAUkpEuntCkXTjpW54JtjcaEobpit6x0WGDc0iDb9KIq5Ddjy2HwC99DJMoIbriu08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ntpmxjsa2LjXbDRS+QNp7Vq+H9ZtL6zleIYB9K35NATuc2mgWunoQqgMO+Kg1YyXln5cY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ONe/s22Zl4am+ANUbU7YvMMg+tOCMnuc9qMos7QrJkNWfpcbXFyrAHaa6H4iWaQONo4NYn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w6dKpbmnQ6qPTF2ZX72KNOhb7ayyghac98bdSy+lNj1F3tmkZcGtzJGlcols/wC7bg1k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5D/MaydT11o0JzWPa2c+u3YUk7DWMirHRT+IxqWkLD1LGuv8ADcfk6dEvTiuEXRjZ3EUPY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I0UdgK8aq7s97BqyOr0xugrobBMsM1zWnH7tdPp4yAa5z1Gb9gMGti3YVj6eprVhU1cQN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RWbBGSa1ITtWtoogtImBVuBOKqxMW4q9CMLXTEm5Mi4p69aWNlPen+Wp6VvEQ6MZqQZFR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VSOa2RDQymMmakJFN3AUzO7IGT1qEouKsSSjBFVz81BIinaeK0LW47Gs8IF61ZgmUcU0Kx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HFOgkBPWluyCOtMzON1pgJJPpXw3+3vokiaXpmtRjhZdrH619u66T9ofFeU/Gb4feG/iP4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SPaRyxt5F7G+0wuBnJ4xj61zy0G1ofkRdF7m4Dev+NeieHLbzZbGDH+tlRcfUil1r4eW/g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sX6Rn93cDGHXseOPyJrZ8FWYm8YaLb44Nwhx+NZJ6nMz7y0uIWOhwxjjy4VUfXFc94t8A6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tkjS4+W4QYdfxro3+W1QepAqC4cQRliVRB1ZzgD8a96NONtUfNqpOLumfL3jr9m7WtFW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xz5B4lA/rXiOpaEUmlglie1uk4aGZdrA19heOf2hPCXw9Ekcl9/a+ojpa2T5APua+VPiv8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7E/2Cz063gffGI4gXP+8a4a/s4bPU9vDTrVV7y07nBG1lgJBFSQLtFXIPEUFwNt7BsP8Az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Wf7Ogul32syuPY1yqZ0ulcgim4qZJd3FN/sySLrQsLIc4P5VqpXMnRY2aCTqKfbabLJ+9e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UyW+lXIWSYYY4Nb58Zro9rssbGH7SoGJ25IrVM53TaOS+06dpVwwuNClMj/dWeEp/OmwX1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VT0Udqs+IvFeq+J7lZdQnEjKMDjoKyTc+WDukocrEcpYke5fP2i/wP7sSf1qt5NujZWMy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SamBnaM1n3GqSknDYHtWftDWOHnI3HuBGpyQv0qg90Mk53ViPdvI2S1W7ecSLg9aylVO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TeDLAa34ksrZgSjSAvj0FfdXgWzS0tYkVQFRQq8V8U/CDH/CYQH/ZNfbXhCb9wlcVWbk7H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bHo2lwbgo7V2FhanyxiuW0aQNtrutOUGIVKPo2je0Oe21WIWV3xOg/dsatQ+HpluCEBG0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iLPHxKOQRXWeF9bS+kWOYYnTg+9aR3PmsZT9nzTgQHRy8ZEqEfhWLf8AhuNMsgINe7/2X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a5XxDpcNvGcoFOa9BU1Y+Z9qeMXXhT7SC4GZBTtPtiyGKQYONjV2U223uWlAG0HJFO8U6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7EAI7pd3HrWDjyu6NFO6OSmticReW93EOUts7YT7v7VXJF8CoVdXlh6D7lla/T+9W5fWq4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CcZP+FYk8JuJRD5cmrSJ9yyg/c2kHu7d/wBa+kwWJ5lynzmNw/I+Yit1OoOZNg1O5i63M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9hf4se2ant3a8Zp4nXUZY+Gv7z93aRf7qHr+n1qGJPtshRgNauIz/AMe1u3l2Nsfc/wAW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1GXaw/ty4i/gUeXY23/xX6/hXpHktG7a3CXoJw2qleTPcHy7VPfHf/PNaUVz9uhMCPLqa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bp/wLv+Zrkxcfbp9pY6u0Z5VB5dnD9fWtW3vftZESO+pleDFanyrWP2Ld6CDWiOM2qTFvW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3pOn8qFK2L+XtisGP8Fv+8uT9WHf86IblZI/s3nPN62ekptQf70n/AOqnbTZZiSSHTS3/A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4b/ebtSAjfOnsGdEsS3SW6Pm3DfRRTjbGNftb+Xbqel5qZy5/3UqPH2UZJj0st/FIfPuX+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sA82SFLbP/L5qjb5G/3U7VIGfMjyK1ysclwg63uonai/7iVnhBcbp0AmA63d6Nsa/wC6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U3Cq1ztGftmpHZEnuqViXC/aZDMjPqG3/l8ux5dvH9F70AVFX5mukYtjrqGocL/wBKdZj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466jqPCj/AHE/lUkgNwTIn/ExZeTeXXy28Xuq96I4s/6RHjUGXre3ny20f+6vegCtOu9J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pqHCj/rmn8qn8Oz8tMu18ddRvzgf8AT0p80Zu0a5jJvpFHM938tvH/uDvWTaTbrhriMfbp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sMX+6O9AHTOch7lTx31K+7f8AXNarQShM3CP5S99Sv+Sf+ua0ss3mjz0Y3Tr1vrsbYk/3V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2uEYTMPvXt4MRr/1zWgDViYFTcrmBe9/f8u3/AFzWomj8pTckNAp/5fbjmV/91aq2txhmu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/ffdT/cWrlvKskv2pCRF/Fqd7/wC00oAzTH5Ced/x4xt0u5hm4l9gvamyRiNfMIOmo3/La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DtWkU+ZrmFtgPXUL4fM3/AFzX1qK3jEZedMw7ut7d/NK/+4vagDOeBok5H2JH6Fvmupf8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/oIboqHdcSfj2rVFuLaNpsmyjfrcT/PcS/7q9qpzwLbxFo0ayV/+Wk/zTy/QdqAGW+I0V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W0PM0n+9V94SSiPEN/VLGM5Uf7Tms6F/IG9j9jVux+a4l/wAK0IGWEBGikgSQ/wDHsh3TT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C3DbvPkFo5506zH/Uwj0HqazdRtwo+0AsqA4+1kfvZD6IPSugghDbUeFHK8raRn93F7ue9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OsqF4xh7px+7jHpGPWgDkrjSluThopAzDiAH55PeQ1yWoaaIWnUoJ9vVIflhj9ie9ejr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k/vczzewHasvV9GM0ZTywzKPlswcIg/vSHvSLueYRxAkjeZ3H3UHywL+PenRtvfaJF394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V3U7Ii4KAicKfvv8AJAvso71UyZ0bGJlHDNjy41/HvUXNENScxtIqbPTbENzfi1MWMYwqn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N+JqMZXZGqs4H/PDiMfU1agtzKzRxnzQescQwo+rUxkEn7zgP8442xjJH1NNTEMnyBzKOu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rbedF5aASOnWO3OAv+83es6e3OGjGJj2jt/lUf7zUAXNNd0l3MRtPWGNsO31NdbaMJUAKh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V/wB41xVrcZcqCkvpHEuFHuWrqdCnWeIwHbMRyUibEa/7zd6yJNJdRXfnKyFeBI3EUf0/v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2kjKgs7Hq54dv9wdhXGayhtB55ClV43y/LEn+4vc1b8JaoZGOWchjgXEnD/RRQB0HjTT91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4+7H9PevMXDJdly7K3OHXl/8A9VezXyJe2EgA/ebDw33V9/rXlWpWLQ3IC8McDzD1b2HtV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7UIrjT7u1l/d/7H8T/WsOGza31BpPN+UcbXHFWgPs/wDqutZ2tyu2nxXacS/+zD/EUBY6y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oQfUn/IrC8QWzxtBcR8SKw5/Uf1/OtfwlqSa3oojY/wClQqDz1Knp+XT8Ksa1Y+dbDA7Z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7s7TUIxgyKN2O2f8MEfjWdpWpeR+7PRT0+vT8v6VuQRC60i4tCOY/mX8ef51xaO0ckgb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PX8DgfjQB3qSb4WJ71WtWWGUkd6r6bdi4hK5p8hETZzU3A15AXtiPWq9jCFBU80+3l8+Hi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zRcZm3SmCVh27VteGL0Fmgk/1bjGDUN/Y+am4D3BqvaobYhhwRTAzta059L0zxLYkHy44w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wiuyJ1k9Oa958WwpfeD9QvQB5iW22Q+vIrwQgF3X2/wAagEdpqMn27w7a3Q58n5TXJu2Zn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mv9oaBeWLcvjcBXLyRFJMHqDtrxMXHW51QETAzU8cezOaijTJxU7t85+mK4lsa3IWbJ6Ux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HAqGSJx0FIYQaUJhVqHTDAaSzmaEc1ehvg7cjIoAQZAorSWWHbzFzRQO5xMeteYhFZsV1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lhaKPNZ1zfxwznApG5ty6i9izTwncy9KytX8QXuvzA3MwUDGFFZ8mo+aGAbg1lXF0VY80H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zy74yWAluWkAzXiM0eZHFfQ3j20N7aSOeTivALqMx38insa8+pufo+QYpV6K5TDZjFcEV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XaAXOcVdIUWwOKxW5+hU+aMdRYJmVcA09p2IOajs4y7c9K6XTxpkSf6QMn3FM0lVnHocs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opNdTc3Ojox8tAfwqFNUtY/uxAge1ARr1X9kwlsZ36Rt+VTjR5SMsdtal34naTIjhVaz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A9qRV69RWtYY1jHAp3NmoBNGjYAzTZGZwdxJNQIjZNIFhpL4ncsS3BcVScZJqc7u4qIjrT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5wfpXonwqvPsXi3TpM4xMv8686g6tXXeDpzBq9pJ/dkU/rWsNJHz+ZwUsPJH6s+Hn87SrO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UUm1q474eal9u8H6VKOf3IGa65BuUV6aZ+NSjZs0fOASkjmOCM1VVjjFSoPlNO5Ni5Ec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ZUcVIeEJoGQyrikiXjmqzyM8mBVpBtXnrQA/fiopHGDRJwDVOV2bOKAEcjJ5qWInBqolu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eF5pgLaxDbk0XMqoCM1HfTfZ4iF61zU+ozNLtOcVnKVh2NI2IuZMoeprp9M0SGCIM6gnH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4g7da3bm68mPArto01bmZyzl0MbxBqcViMIArHivkP9p3XEEttbJN80kmWAPavb/jX45h8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NgAH86+GPEvim78b+IWv7lm8heIlPelPc0po2rHOOtWnWoLDGxfpVmUVidBFuNMwSeaswI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DyKCSqiACiRRjIqeS221E3TFKw0yuTimFuKmKZzUbpgEVIyMS4qRbnAxVV0Oamt4CeTQA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JDjip1g3cAVKlq3pSsVcz2tzyM1NbWeT0q4tkxPSr1vabRyKVguUV04HtViPTcCtSNEVTx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guY0toIwaiijznAq9dKZGO0VJaWTEZxRYCkBjtT0h3npWumn5yStSJaIn8NAzMSxz3xTh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CWAkfJTYbFzndQNMypYQMgVEnjG70BtuTJH6GtltMZjxVS78PpOp3ioGcTqnxduRcuvlHa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f1P8Atnw3HP3wK8/1PwTazEnYARzXb+DIha6I1uOi8UAd54Vk32eD2roUwq1zHhh9lu49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NUgNdXGw1Ch+fNRwTBhg0s3ycg0yEdnpJXVNNeI43AYrl54vImkhbqhq74V1AxX6pn5W61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W5Fyv3ZOtAzmpm3k1TYFXwKsE8MaLeLzJRTuBG6FSM1HcsTHgVJqcuxsDtUcI8xASM0gLe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08bKyDFZFlB+54FX4TsjPPSgC4QSuBxULFY3CsQadbToQdxqpqFqbht0bdKL2Jsaf2tkk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lbCXSogDHccVx9tKbOQeaSa1be4Ej7snHpWsZ33Fa5PdRRTyM2ADWbcW5fgVYvG5Plmsx7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WVYSRPL4Jqj9oImI7VNdl3G7NZkpZcsOoqRGssbHkmnQP5MwGetZdpfuxwx6VpiEzKHXrV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a2flrM8R2guoBLH97GeK1EkM9sIz94VTmAgRlc8YNaJAc0szNpqsPvK1e5+BZDP4TjkY5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ufPi7Ak/rXq3w71ST+wWhP3RVU/iMahX15D9vJA4asqZfs4YDqea3vEBCSK9YF0xuJC4I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Qh1ErOMNxmtldUkxxzXLXkXlzbY/0qxDcyqgA6ioGbl80kkDsw6iuYhcxSPvNb8uomSy2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mTHJ4rPqB0ujF7lTg8VDqFvsimB61Z0L/R0DDpUOtXahJDV9Bo8x8SSsscoPQV5lP+9ug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JX86Gc1wJtxJHlfvA1Boj1DwI/mWMcSrxXaavHFbWG3GGIrifBNytjZRluvFdB4i1EzQq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JhI8y8RW73F2yknaTXT+GAunaWVDdqz7uFbttxGD71V1XUxpNgfpitJMUTB8dSPqcbFDk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bITpBU8MtZmgQwa1YySZyea0PCzS2F7JFtxHUx2B7kXxAvQwjDdRXN6JNCLtdxANWvHN8s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nEjZ7hXjOCO1RfUvoeg3QaTGw/L61HudYyhPFUtIv3mtGSTgjvS3F2sMON2WrVMhEMul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mugstI+xJGYsbh1qjp00hh+VeTVy2e6tkeSQnb71EtjSCuMkm+161gfw10lsxVhXL+H8T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snErkCvFqPU+gwysjsNFj81Qa7HTIeMVy/huI7Oldrp0WFzWR2XNKziwtaMSACq9qvFXY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RZtxkVbjHNNghCqalRfmrogFixEcdKux5cVXhQVp2qA11JC0IFhbrUybh1rRhtlapTZr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pUbSY6Vbmg25xVNl5Naom4iTmpVk3VDgDNMEmKYWRaaNcZzTRsWow3FHHrQRykmFanpZq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TVy2nA60CsOisliOQTUptncYBqeNo3HHWmSSlOlUjn6nIa7blJmzXlvxQsZtR8OahbwjdJ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XsGr/ADhye5rz/XolkdwRnNY1DWCufl14qsbqw1i7hu4pIZUkI2SjBAycVrfC6a2tfHel3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24ZpJJDgLxX058RPhnZ679oE8Sklj2r5i+IXwevdKWaWwumZQc+XXKnyu5jKhJHrnjz9rn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4WtX1GYLt+13LfID/ALIr538cfGTxP42kc3+pSLEf+WMTbVFcFPPJA7RzE7wcGoDcb+hr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KnhKdPZEjzM7Ekkk9ycmkpqHNTBa5ea52RhYiLYoExU//AFqkMYNIIPWncrlLMesXQ/5a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nH3yaorGB3NPC8U+Zj5SxJqlwQcHH0qnJfXLE/Mal8vNJ5J9KOZi5V2K5uJiCNxqhPDKr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M5pwtfOyvahSZPKuxgiTC4LHNRM5Oav32lPA5YfdqGKASDGKq4FIg9auWL5yKna0URmoL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t/hvKbXxBDJnFfYXgnVmMUY3dhXxb4euDa6lbkeor6c8Day3lxc9hWE9z6HLZtI+k/D98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YamqoPmrxnw9q25F+auys9TO0cmkfSHrdlrqtEBuzxVU6i0N20qHBJ6iuEs9WZTwxq8dU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lY5p0YzTUke9+DfHTtDskkPA9aj1/xC2oTsFbIrx7w7rb29yFZzg11Bv28/Ck812QqOx8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1sbNxcceUDl2PWuguYnk8I28Uh5V8gmsbS9MNw6Sv9zGc1J4p8RCGzWzj+6verk7nnpIz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2kcZHOB6EVj6gEvoVgxNOueLG3O1ZP98+ntUcd4WQ7XH0PFVzcB3MDi4lSThorYYeX2z2H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1UjjxqUqbHSYn22Uim7kThdK08bYo/aRu4pTm4kFnMft8icLpGmnbbxf9dX7/AE/SllxBG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Lfc0rSzulf/rpJ2/T8aVkaKEWUgW1jP3dJ03mVx/tv6+/H419hufLSVkKwM5EEr/b3ThdN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/AHm7/wCeKfFN5sv2W4ZryVeBpmljbDH/ANdG/wAfypsjKi/YyGto+g0zTBmRvZ37D/vn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LW7ZbOH/lnpWnn96/++4xn/PWkc5s2l8zN9kabzGHA07SuFX/AH3/APritSG6W0HkFltWb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8zf7zdvr+tc1BI0MfkyuthH/Bpmmrm4f/AHz2q3BeyWwMRYaSh/5dbL95dP8A7x/z9aQG3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K0Gmluy/vrp/8P1qWJTC4uBEliW/5edQbzJm+i9qgs5xZQsreXpO7qAvm3T/TNWbaA24a5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zUW3zv/up2qQGalEzR/aTGbpl5+06m2yNPdVrOD/2sPMLNqbp/wAtZf3VrH9B3rS2LdEzC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+6s22Nf8AdSql5AL4/MW1MjozjybRPwHWgCmyfa3zj+0ynIkP7uzj9z61JFGb9yoA1R07n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1xS3kZu1BkH2+RekFt8tqv+8aLci7KwtG9869LSz+W1T/AHm70ARzxi6BRA2sSR9f+WdpB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1v9skOwjVp0/hA8u1i9j6/WummUXMq20jreyL92wsflhj/wB9u9Z2oQBrkW82L6QdLCz+W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gBYf+JnBuDHVJo/X5LeH/ABqtHIbuVsbdTlj6u/yW0H09as6aTOTay/6ay/dsrT5beP8A3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F5k4hdRqTr92ytPlt4f8AePegBY2+1uXU/wBoOnW4m+S3i+g71K1yWfz42+3snBu7gbbeP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vtEwhcjUpE6W0Hy2sP+8e9PkH26TyZHF/Kn3YoRttIvbPegDRguTchp0kF0y/evrwbYV/6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bhG3Dvf3fA/4AtZazNLJtJTWZF6BPls4Pf3qS1l8+4ZxINQnTrPN8trD/ujvQBqGVVzcx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edT7ItQsqhTOHMKt1vLvmR/8AcWmJK80plUi8kXre3QxBH/uDuasFtqm4iIuJR1v7sfIv+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G2j8xAbNG/wCXmf5p5PZV7VNZP9kXIaSz8zqzfPcy/h2qy8AJN0rFC3W/uOS3+4KrN/oZM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3U3M0vso7UAaou1WNYGUxqeltCcyyf7/pUqzlpERkinuE/wBXaj/VW/u57msVHMRyudPjf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hVqNuBG8Xlx9rND+9m93NAG1ZKB5ksLAK3Et/Jy/0jFRXtukkZhWIpG3K27/62X/ac9hV6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10g4SP8A1NsPU+9NFsCjsHkKOfmlbmS5PovoKTFc8v8AEemSCVpQI2Ef/LaX/Uxe2O5rl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dph3mn+SH/gK969Y8RaT5mcQxmQD7hP7qAepHdq821C1kgmklLbgp4uLsY/JfSoZvB9zO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zjsZBshH09amgjDORtM6j/lnH+7iH1PeoyTKvnPiQH/ltcnEY/wB1acXNxGCd94id2XZE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XFzG0P8ArAP+WdqNsa/7zd6j1KwEka4WO5ReixnbEn1Pes63n3nYoe6TtHC2yFfqe9dUU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IY/+WSDEK/j3oA4aKcF8bmkXuoXZD+fetrR7v/SFQ7JVByI1G2Jfx71hMUEufmkB+6XOE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2uWRtufNAPQjai/h3FZEno3iGJbrQhMSjEDCvIuVX2QevvXKeFJ2t79ldnyeCZTlz7Y7V0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pWGZi2Nu4LwB7en1rmnaLTdQ3DcrN91/4D/wKgD0RtRNqisGL7mHymuN8RzK0MhK42nj+X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vvNls1mibOOeDVXxbZia0Ei/dlXnHY96ARhjUkkSDccSL8hP0OM/iNtVr/E9nNC397eh9D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sS1nG9opW4QBifodp/wDZa0pZH58z7pTEh9AWwx/DC/nUlpaFfQNU/sjVkdTiJsFh/sN1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qLlLm2IXHT5vY9/8AGvHpl+xXDSMNyhywHqOjD/0Fq9C8Kap59iFLb8YRj647/j/Wncix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jhlP4g1y/ifTvJm8+MfuySrY9Dw35Hafwrrry2zcCReEBwtFzpiXdm8ZGQR/jmmBxGi3TR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EiAjvWK1qbWfaegrUtyJo8Z6CpsBd06Yqdua0YhvkwawrWQxSn2rYspRISxoA6COMSWRXu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LA1q2E+5tvY8VBqFvukIA4qgLmhCO/tZ7C4+aC4QxsD7ivBvEGly6HrFzaSjDwOUPuOxr2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sQeK4X4v6UI9cjv0H7u7jBJ/2hwamwIyfAN4ItWRSfldCpqHXrP7Lqs0WOA2az/DUhh1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l8bQbNV8wD7yCvMxUdDppnOom2nmPK5prZ349qdDJnKmvIRsSww81NLCAucVHE3NPkkyM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ICMU4W4hJJ5pIpfLzTi5lzQAfbYxxseiqxHJ5NFAHmgvLq4AWOJvyq5b+G7+/5ZCB9K9Ws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xr+VXB9nt8hFGBU8rPBmsTX0mzzS0+H8rEGTNaa+Ao1xmNWPuK7KbVYY1PAzVH+3Yuf0o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ZHmvjrwfbr4eunjjUSx57V8aeIoDbavMMY+Y191+Jrj7ZY3EZ+6+a+KPiHam3125GMYc1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/UOGKkYP2a6WOImfMua07SLzYD3xWXMmDurY0p8wsKwP1+lqJaxbHNTTHORS9CahZsk1R0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g9aKzNkhKWiikAxlFR9OlSmojTAjJppHBp/emtxmqIbsRRfeNdJ4dk8u6hPowrnIxhjWz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WkdGeDjYc1KSP0w+BGqfa/AWnsTnaoFerQNujzXz7+y7qX2rwIqFslDXuttMQgr0lsfjW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MbjVlFwKoWk2c5q28vHFUcZYCnHBqKZjtPNOjO1Dk1EyCYEA1QiCGYK55oe4LNwaamnuH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6mgBsIL1ZW2U9cUscAjFNknCZ5oAlCRwAsarT6wsYIFQtM1w2wGrlv4YNwu401d6INFuZ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4rS/4R7b85UflV+y0ldPYnuK0bi7XygBXXGgmryMJVOxlQYtEwOAKx9e1v7NazSk4CAmt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K+ffjt8W4NA0+WxgkBuJQVAB5rZtRViYrmZ4p8XfiXceNddm08hvskMvPoa4meK2RgVjA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8y5eSd+Wc7iaka2kmDAcVxN3OpKxPFKEwV6Vcjbzh8oJqpYaXK+EJzXU6bp8donzjJ96lF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tIq3DEQtaUske0gAVEib84pkmfJFuzUP2Lqa2fsbYzimi0YgjFIRhGIAkVG1tuPFbEun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uwaRSZnw6fv6iraaQSpwK1be2Uc4q5GoXNSMwoNJlGcipxp7jjFabzNnAFS24J5IoAy1s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HnjFbuxCvIFNhhiDcgUAZBsyynAqD+zZCxrrFiiK4AoFsvpQBz9rpPOWFXxBHCuMVpm2+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uxJ60AV/MUZqCXLEkVItlIzd6ke3KDkUARRD5TUkfBNOiAApwAoGO2DHFVZxVrPGKjkTO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hGxWh4YVxYztjgCq2oKNzA+lbvhtUGgXbcZFIVze8Ltuhk+tbMce5jgVheDP3yzL711hhF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EiKnmp2TK1D5m5qsL8y0AOsJDazq4PQ13zWy+IPDrjrIoyDXn4GK6zwVqnkztbuflegDi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bqpxTrM4eum8X6L9h1F5FGI5ORXN7DGxIoAhu13O9EY8qMCmSSbmY1ow2BuLFpAOVGaANH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BNMY94pmjTF7YqexxTb7ibFACJKxXrTluXjNSQW+9eBVxdPBU5FTYd0VUnM3Uc1cgGymL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mAHBprQRaSNSpI5NY92CZTnpWqtwsKk1l3tyrkkVSArNJubb2pksAUHjip0tvMAYVYeFVt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u1td7E4rZtNsIwTWfZOCzAVbMJJzmriK5ZSQ+eSp4qvfIbhjnipbVCHJpt9lRlRWyQjmL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c2MV6r4FiVNBdjjg15jNZz+eXXI3GvS/D1vJZeH0Bz85pQ0kY1R/iN1dFPRcVgi3Roiqk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Yo4++KqxGO1tg+QxArKerNIbGatqgZt3WmxWhkLBBSNeiW4IAwK29NWJYmbIzUDMC4sJUX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8AnrWrqc7MSFqgs8nAIoAtRq1tHgdKyNcuAIHJq1NekttBrG14stuxJqWWcF4huw1vLiud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cgdAa1NWhkuVlUHFXPBmgvao0pcHNOAG9YaWsaMpkxirB3TIYy+QvrT7V/JdlkUEmqOs3s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a6VoiCndtGuVPDLXF+KdRN4rQtgYrQ1W4kaB5TJhsV57d37SzNuYk5rCUugHa+BJWjaW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3LQSuCuD615v4b1Ka11FWU/K1egXF7GYhISAe9WnoJnJ+I8pfs7Dg1WsYS0hlB49Ku+Ir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gkVR0gMY3BqRGi+rJFGVX73tVfT7wXV0FlPGazJ45IHeR1O0etQ200s0gkiGMGmmOx65o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q3iC7xbSInAzUPhCcy2TvJwQOtVNbvEbMa8kmpm7I2pK7JfDoKWsrHua6Xw+heY/Wueix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Fdb4Xg3ANjrXizep79PRHonh+3CxA12FjDmMYrmtFTEQFdTZNsUVPQ3WpbhUo1alquOao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BBinE3SJ1yeKsQJzUcK8VahXJrrgDJ41FXrcYFRQ2+RVqOHaK7EjKw8TOo4pPtknQ1PGo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VqiNCt55brUTrmrLW+2m+VxWgaFTaO9RlBmp5YTzVY5BxQNIcelMx707bxTD1qDSwnl85p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SiJ+1NGLRr21llcg0skRQGo7K7ZBtap55RtJrRHI1qc3rCkBq4PVhl2r0LUwJFauB1gB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pI8t1mBZriTIzzXC+J/CUd9G5CDJHp1r0y6tFe6nz61mXFptBBGRXl1JOL0PdVBSgrnyR8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SmeD9zPjgIvX6+tfPPijwTqvhO5eO+tXjQHAlAyp/wr9ItQ05ZUIKhh6V594m8IW2ob0m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DCpU77nHPD8ux8CBsDrU0M2flb8DXtvxF/ZxubFJdS0LEqE5eD0+leLz2MtnO8E8bRSo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crhYeven49qjiWrCLmrBIiC5p4Wp0g3VKLcgUFogii3VMbcVNBFg9KseX+NAtDPEOKkS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TxZ+1COaRGbH7VanK1yl5GbS6Maiu809GlR1Has668OmV3mPbvVoyOVjtpJTz0qzDpDc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4bOqTCC2RpHB+ZwOBXpmlfDRIbcBh5j981RR4joamLVEEgxz3r3zwjfBIUwemK8j8W6I2i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bIrpvBmukNhm4GBWM0engZ8srH0NoOulQMmu1sPEB2j568V0/WlVBhq2rPxJsPL/rXMfVQ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ZY/fFbMOqF1GGrxuw8VRcZkrorPxMGX5ZAfxoNHNHq+maipkG416DoesJHGOQy+jc18/W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1rch8crEuBPitYyaPHxcVUWp7pqXjVjGVUgfQ1zE2tG5YlmrzpfGHmqfnzmnJ4gaTlSa6F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4t9uLHByRjg4rS0EyO4VTK4fgpbLmRvbd/D9a8+s9ZDN864b0bvXdeGZ3MI+e5PmjAtL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+Ee9ehgPeqnjY5KEHoam/+zZZIUZNKif78FkPOvJvZnHT/PNSyt9iixhdAs5P+WULedfz+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o/wBGiNszRWLt00/Th5ly3+8/OPr+tEtrHYKXUJpUrDlEPn3j/Xrj/PNfYp20PjnLmKm46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0Ozf7qAb72f2PcH65p2Ps0KmQvoVpJ90Z8y9uf8M/j+FSCA6eDKsa2Jk63F03mXb/AETsf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ske5iX+zVf7+p6gd1xJ7Ivb/PFMgkdvsUI3E6DA/Qffv7j+oJ98/hTjjTolllQ6JE/wB3f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sfbk1FasbOKS6t8adER8+r6p80rj/AKZr2/zxS2rBUe8hZrSBvv6vqPzTyf8AXNT/AEGPa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YliC6LAePtd0d95J7Adqv2cslt/pbKlnGf8Al91A7ppP91f8/Ssq3jVVa9gi+zrj5tX1I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/1VLZvjddw4Yfxapqhxj/cTj+n41JJ1FrKLj/SfIWRB/wAvmqttQf7qf/qpLxRefNH5u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6tl+maxLSXzpTdRxHUNvJ1DUjtiX/AHE/+sPrW1bXUeqr+7WTWSOpuD5NqPp6/r9aQirO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+k/597b5bYf7zdxWaqYc24P2l8/8AHlYDES/7z1vXcIuG+yhzfgf8uVgPLtx9X7/rVOZFB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mmaSv/ob9v0qQHxRmNVglkZnP3dO03v8A770uowkQeRK6jPTTdN5b/to9KQtrD9kdRaBv+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yf779qmsT5A+zOqaejdLO0+e6f/eagDnBG0N4lu8YaRjxYWB4/wCBn0rb1S2EtqsDsHYDj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7elVdXsxYHypV/s6Jvu2dqd1xL/vHsK09Nw+mG2mKaarfds7T57iX/ePagDl1iaUm3k/eM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f9tG9KljjKk2r4kJ/wCYZY/cH++1aV5AbHFrITYROeLKzG64m/3j2qK5tfKiW3ki+xRt9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T/fbtQBmPEkh+zGMzyL0srfiFP940wL5zbGH2+WP7ttAdtrD/ALx71duk2BYZUaKM/dsLT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W5h84rbSpv/uabZnCf8DagBBK18xd3N/ND3X5bWD6HvU8Fw04MymO9mTrcT/Lbxf7vrVK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dun3dPtvlhh/3270o33DeUwGoSp0tY/lt4fqe9AF62nZg08ZWZx97UJuIk/3B3pIZgm+Z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+rf7i1CkouJSdi3kyf3TttofcDvSK3nM8ySeeU+9cyLiOP/cWgCRJxCWdQ1sjfeu7kZmf/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lR87rWJuhc5nl/wrKVsMbpGYqOt7d8/98LTkvFhBugTAh63tx80j/wC6O1AHSadcxrHG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aL96U+snpXRxI2JGMgFwq/vJF5S3X+6vqa4KzuPs86MWNtHJ9535muPYDtXZ6XcbygSIKy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7chqAIpxG+yAxb0k5itB1kP9+T0rzvxnobQTS3Dskmw4a7c5H+4g74rvNZxbM1wkjskh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/ur6LVbxBpw1TRVmWOOGaMcR53JbD192oGjxQxiFt+0lv+fi8GFH0Sgpu+YmW5B/5a3T7I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bCO5/esbZz92e8O6Q/RaguLF7R/Mkj/fn7s16fvfRKDQp3Klli3hplTkAtshH4966fwJq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kvR1XbAv/wAXXMEqh7s7fx3AyB/upVzT4pra6inkdpI152Jy5+ifw0Fkmr2cS3uII5Jg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/AAHsKyikaTNvfd/0yQZI/wDiavavc3MlvJ5OLZH3YVnzI2RkBm/Csq2Pv/Gv/fMiY/8AQ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vPNb20V1FL+537J/9j0ye/OwfjV3xbp/2i1t5Yf8Almd6fh0X/vk4/Cue02/+z28ol/1Mi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U11llc/adHAb5pEG38v8RUtCZW8J3wuYJIHP3+OfTtXQ39l/xIHQjLpxXEaYTZXeRwp+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BF1ppc8iQZP171IjyPVbFLabjpuIJ9mBH81FUFumkQbupUE59DlH/AFwa6HU7Es8gY9Qw/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uOrA/gw2t/48uayKM2WQY/efdj5Y+ynY/wCmDW54W1BrOZo5G6gq31HT/wAdxXPzDbKD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r9xx+eDU0EjxTrk/OuVcjuydfzXFNMqx6nDOLiE898irNnJldp6HiuY0bUC8DHOcYUH68g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E2sOh7/StEZmX4i07y5C6jrWNbSGA5rtLxFvYee4rlby08l2GOKChWG8b1qexmKPiqVrIQ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slAHTafNsYc9a3mQSRrjnjNcvYybjn0rptPfzbY569KCDNkXypvoc1n+OrH+2PB8uBmS0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FsMjDuABUVkBciW0f7tzHsP1oC54RYy+Veqw74Irs/Fk32i8j/wBxP/Qa5F7H7Fq/k/8A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/1q6XXP+PuP/dX+VefivhOimY9y/lio4WWQHnmrt3aiVeKox2LoeprxDpJkbYDSpOpz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2hc8VIEFxL83FTQzfJzmpf7PwMmmNBt4HFACfaR/zzeim+Q3980UATCS9kfnIBq/bW7E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jQsKkWSJpTj0rflPM9GUDpJmyeSKifQ40HIwa1JL8QQNtHOazLnVXaRV2kZpWLi+5k6rp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V8cfGXThDrMxQcZNfYcxeeCZeeCRXy78bLLyb+RiOua8+uj63h+fLiLHgc6kGr2mybRUV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8ZrjP2rD1Lmo0uc1CWpgbIpM0HoodmlpmaUCoN+g6iiipJGmojUxFQkUAMxzSN3p9Rt0N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WlZttIrNTrWhbdqaPJxS90+3v2R9RDaLcW5blRnFfTWk3cMwXcehr4y/ZG1Nl1S4ty3DKO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3xk8mvUhsfj2Ojy1pHTv5GMofypEOenNZyOAODmrMV0qg5qzyzSVA6+9Pgtwmc1knVAvS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qIN3zEX0qvNfhMgYxWQgurkErmoxp96W5zQBZuNZCAjqfaqKpc6lISoKpWvZaRDGu+b5m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EhUwPYU1CTAfpGl+QoZ+o9a13vHhT5cYFYcuqFQcHaK5fxx8Q7bwxpTTSNyB3NdtO0EYu7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aYjNczKuPU1yt/8AF3w/bIWbUYy393NfGXxS+LXiH4h6vJHpTva2SHG8d644+FtYuhuuL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Kt0JULnvXxh/afSWY2Xh9zPP90hOg9ya8Kea/wDEV/LqWqztPdMPlU/dQVb07w5a2C52f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JYlVSEQCuaUnI6IxUSlp6/KV9KtwQGSbaB1qW1si74Cnn2rodO0oW7b2HNQWTaLoTfeYV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1q7ZXCrH6U6WYuDigRzUtgUJqS3t8GteSIN1FV3Cx5piHRIuOalVI16gVUjm3GntluKQh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fsYDE1faFqYYGAoAhjTbU6pwai2MpqdIzikUiEQfN7VbRQq4pY4s1aisy4qRlPdzUkaZ5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po7PaOtAEcbbamEpqN02k0KeKAJDcsBimopc5NV5HwTTGvTHxmgC8WRBUJCTE9Ko+eZT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AE1xahEJWqEauWNW/tZdSDREyqeRQBEI270vlcVO8wqFpsg4oKRl6kg5NReH5282aME4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UJ61D4YC/2i6tSsI6/wADtsmuFrrpDuj55rjfCjeXf3AHrXXlsw5pFEC9DVm2OTVZehqx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4NW9On+zXKODjBqArkU3cE5zigDsNZuhq2kkMB5icgiuKKg8VcttbaA7c7geMGqj/ACsx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6EXTLXR6LcILSaI9xWBM2Wd+9WbCUqwIPWgC9pkXlvIPU0txbmS5NWYkEbA+tTAAszUAOs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xxUcUferQUKp5zVIkoSgIDmqRwzVcu1LdKpiEqakaEd0CEZrNcbmxVyaIjJqoyEHNNDJ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KsXJ3IRng1TUZcGrSwNIM5qkQUok8gkip2uvl4NRyoVBFVC+1uataEGnBqIXg1bW7jdCCM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Par0c8cS4PWtUxouae0Es7RzEDHIrvrbbc6Miw8hTXj95Mw1RGU8E44r1XRJfs2iKB1I70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eIQVnQH0rJtreadmUZK1sX6NeS5bnFUpLh9PXcorKW5pHYyZ4jBdbcc1qWZMUTFzj61S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AqfxTqUNoojTgmoGRyv5jMVOaotdNHKQRUmllpIN3XNBi3z+vNADP9cwYRkfhWV4pA8j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3aWlmNqAHFcZqe++yzcLipkWcPdae9wGWN8GtrStMmstNJZ+ay5XMF44U9Kqy+NfsrGCT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S5RWcyNkj1rm/EuqR302yE/MvpUr6nBdafLLG2HrItdOaRzOh3MRWzelkQVJ4rjUrdkAIK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XXmyBVGR3rv4ormAGQjCk81Zh0iC6jllDYes3G4HJ6B4emEYkPJXmpbq9lSR4nyFHFdppV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VzWt+UrvkAE09hMw7S2+1O21s1r6Vb+Q53DNYdrM1pMxQ8Gup0KVJ8mQdfWqiIh1y3W6t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9I0YRRY7mtu4ntSGXIwtZg1WGKQBDxml1Kex2FvbLZaA+OGI61y1uRcXYBOSK2LzW4ptL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nTN6zXDnOOlY1XZHTQV2ae0yvEvpXfeH1EUaDFcVYR+ZdqPeu90qDaAa8eerPcjsd1oXz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rl9Bl2piultZM0dDeCNSFSFzWhbyEgCqVu25KvW680ROlGlbrlavQRVVtF4rVt48iu6mZ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yMcVFFHzVgDFdyRixyAZqzEuRVFpClOjviO1aIwaNBo1IqpOFXJqOS8YjiqcszMTVDSYk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S5JqZoywNVWQqaDZOwj3BAqubo5qyYgVqA2wzUmhLBcc1oRSBhVOC2q5HBgUIyZZMSlhip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NV0JAX2qy11uj24rRHI9zAuflRwa4HXQfObFeh6imA3FcFrqYkY1lU2N6R57qEvkXbA9DT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FLrlrvnJHWs6CZoMg9K8mtufT0daaIbmy2M3HFYt/o4kBJFdhEEukz3qCex80FQK50auC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V3FMjtXjPj/4HW+rJLLAqfaGJIdh8w+lfUT6L14FZGoaGj5DKBVJtHFOhc/OTxV4Tv/Ct8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4cDis2CIsOBgetfdHjn4XWHiO0kjliUsRw+ORXzvrnwE1rRrqVraFrm1zwQK6IyucEqbi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xsFb174Ru9Kci4t5oCP76cVXXT044rQyaMuOEsTxVmG0Zu1a1vpRLHgYrTt9IJQ/KKDJm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1iFPSur0zwtcalIkVpC0sh6gV6d4U/Z9vLvEmpy+SvXYnWgz5WzxrRdDeaQbIixJ6AV2I+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gy4t7SP8A5ZV9B6B8J7HRmAit1yP+WjDJrq08NJAgwuce1UhqkzxPSvh5a6JABHAqhR2qD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K9W1/T1iR+1ePeNSY849apvQ6VS0PD/ifcCZ2kByVeuW0DUPIuF+b5WrqfFsS3UsgYZBN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o2zgHINcvPcuFOzuezafqLeWMNmtGPVdv3s1wXh3VhIigtk106zo6VmetTqHSW2sRH+P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+Wb9a4KSZUyaoXGrvFkByKRq5nr9hr7DI85ifatS31R5W+8T9a+eZPFep27n7PMB6ZrV0W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+jS5HtVoh6o+irLXWtziVjt9DWtD45gQbFXp6VxHgj4N67rlvHNrGoPtPOwGvePCvws0v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5e7sMk0+axyyiZXh65vNTnhjTT3RJCMue/wCNe6aVYDSbOG0ad4mkUE2tiN9xL/vP/CPyr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BGAfxGK6GIFIBGszwofvCHiR/bd2r1sBiKdOfvHzOY4arUi+UkV/sQNuQmlb+lnpv767m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1/WgSSaYChWLQo5f4If399L9Tzj9adBM1ipiRhpkT9YbJPMu5/qx6fp9aVCliHkCRaLu/i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5B/8Ar19jCoqivE+HlSnSbUhixDTF82VE0cN/y3uD513J/up2pskCoPtjILRD0vdWO+Y/7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ijWDNzFs0vPBvb397ct/uL0H6/SnrkZukjWD11XWDvc/7idv0rUkhFmZE+2eUZivK6jrBw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6qr2okurhriMG9mTn+09S/d20fui/wD1h9a0IE+0gzxo17jrqGqttgX3ROn8vrSi1i1CT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d3g8uyjPsB1/X60CMqGQXMxntZG1iReTqF58lrF7qp6/55qxGwupTMgOrzr1vLj5LSL6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w9kt6m9T/AG268hF/d2cXuQOv61VUPdSbJN2tSr0t7MbLKH/ePfH+RUiJo5zeTFo9+s3Cd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/Tscfj+FX7S9F85DO2tyqcGGEeXap7bu/5ms1T9qkEU7tqsifd0+xG21i/wB89/8APFPWR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7XrLwumaWNsCj0Zv8/SkI6WLURfqYGY3jjj7Fpo2QL/vSVK022M23miFu2n6SuZD7NJ2r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5ip7adpowB/vvW1a3PkW/2eS5jsFPSy05d07/AFft+n1qQJEjNmPKnMelK/S2sz5t1L7Fu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OI1XRhJ0wfNvJv8ACoY5DpZPEWhxv3H727l+hPQ/5zVlIzFG00fl6RG/3rq8PmXkv+6D0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b+bD5yINLV/vSynfdS+wHaqVhMdCuhtxpcU3BeYb7qf6DtWnorLbBym2zZut9qHzTt/uD1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mdrpVe15ydQvhumk/65jtQBbvYRZqZVB05Zf+WknzXcv09KzhCLeI8NpqP1L/ADXM3+Fa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cc2ygYN/e/NO/+4vY1XmjNorXcWbKNuuoX/zSv/urQBRltzbKI3VtMt5Oluvz3M/19Kjm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zif7tlAN08v+8e1XUYWytdoWsUk+9eXXzXM3+4O1TR5t4zIxOnRy/wDLRhuurj6elAGDf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RH/zz0605c/8AXRqpzWTl1ikG51+7ZWpwqf77V1MtqLOIpIp06KXpbpzdXH1Paof7JjWLy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SxjP75/8AeNAHMtFuk8o4upU/5drb5YY/95u9SJmZ+EF7KnVlO22g/HvVm5svl+zGIgr0s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6UiRecojMgumj6WluNsEX+8e9AELRCRTN5vnkdbqZdsSf7i96oyQmPM+7Gf+X646n/dj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eYuy5kT/lq/y28P8Aujuaz7ixyGnVsP3v7ofIP9xaAMM3XklLgN9m3f8AL1dcyv8A7q9q7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5XiSU/6tzmW6P9BXCzxNFuuFADn/AJfr/qf9xa2fDuoNA4YM6q3D31z95vZB2qAO/wBT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iSNcOYxxGP7ie9YfhC9DRyafJGsAQ5jtmbcw/wBpzWwszJ5D7WwRhAPuwj+8/qTWHBph0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Y5TuLH7xPqfagDnfHXh5bBzfWsiiYHBn27mx/djTv9a5HUw7wJNc3ASVQo+b553+b/wAd6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LmKSG2wdx+ST/AAry3WNPSy1aeHezR+Zsyf7rJx/48KDREDNIYHubbEFvvMUkkg3ycHb1+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R3sgkBZmTDOTyShw38qs6PPHJp11AwBjmVX2DjDnr/wCPKKoWwIug/Qbt7Fu2eH/UGg0Ha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Dv8AwzgfzFYSqQXU9XhdT/vRHIrovEKbptp6bcn/AHc//qrCxhix6rMkp/3T8rfqKAHB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T6o4Ab9QK6DQLhmRoXPzBsN+GRiudii2HyJePLeW0k9gclD+eKu6NdlZRK/BkVXYejD5W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2XfsGrvdBuR/ZnlntXD3pyruOpO38q6XQpS9gzDqfm/KsyTK1y0MThyMlGOfdTwf6VyF7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wqQx9UJ/o2K9B1RDcW7N1fGK5WeyUEbx8p46fgR/Wk4lI5WVcbXI3NzvX1x8sg/rTViaL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9SvKN/wJeK1GtSsxGOhxj/aXv/wIZqgQTMQnRMIB9OU/TIrNIo09EuRGoQH1AH1+7/Wum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+7jH0HH864mwba7Mh+T+H6Z+U/wA66izuAwUL34x/P9atEHQWE2+MjNUdViDKSOtNs5TG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D70xnOldhyOoqYt8gakmiKyHPSkzlStAGtpsuVx75rqdJl+cjsa4uzk8oqfWup0d8svq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blWsWGQ292G7o2RXRyL5tsT3rmboEXwHrQSedeM7JofHUg7Syeb+fP8yah1m5Ml+2P4QB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2xv8cldmfoSf5EVx8xDvLIeSea8nGM6qexTuzKqb0NJYXpfIfrU1rPGxaN6hEAguCyjIr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ODUe5kPFPiOQab56oxBpFDlnYqQarzSlc09pw7ccVI1sGX1oApickdaKtC2wMeVRQBrXK/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4FIWAhAX8lq3MVkGHHzejVUZdxxyMdh0rpueWoiQus0m0jGPQU2W3jG4kAH86tERrFkja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yXAwV/wBmsmzVRK15Gts+7H3xXzF+0BZv9qzjAOTX05fsZ4wSOBXhfx8sUm0/zf4hXHW2P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RE+UNVizGpz0NU4yE6DNamuReVbjHrWREWRuRmuC5+3YR3SLiPmnZpqsCKN1Fz2Ikgp6io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3Q6iiioAQioSKmNRGgCOmMvBqXAppHWrMpoiReauQHAqsBip4zig82tHmR71+zVq5tPGNs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FnKzN9RX56fBK+Fn4v005xmQCv0R0oK4iJxyor1qSvE/J83hyV2acEU1wAsYOa1bTw7c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T21ugJHzVsx6nDIOTiu+nStrI+ckylD4aiK/NzVhNGt4Owpt1rsUCkKRWBfeIWk3YfFa+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5FqmQFqhqerqsZCAVxc+tXbNgMStee/E342W3ge1/wBJOWx0zSfKti0ex2N487kuw2+1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5pVUe5r4xb9rjVnZzYWDvH2NcXrvxo8beL7p/3slnEeg6Vm5IZ9ZfFT4w2HgzT3ZZkklPQ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OPiLxbq3xSu40aRlsScuScHHpXFWdpqOpXKzareSXrj7qvyAa7LS3j0oq7AMf7o4xUX0J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ysbYxIpPTtW8NFT7OUWMnI64rT8FwwarG0hANdxaWVpgrtXIrA0SPA9R8LypKxCEDPpVjT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es+IbO2ETKqqDXJxyxxBk8wA+lIZmf2DHBFkKMj2qvMqxLgiuiYh7fjBrE1CEkE4qyCv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HQVUiXHWpWzjigCdSrjrVeeENnBqF5igPNRRTs7etSUSrEUHApYo2LZxU6KWq5BDgcikMp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BuzkVrJbRuOaeLKMDimBlNbhu1J5G0VpNa4PFQywlQcikBST5TVuGY9BTPJUj3qMyGJulA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FIxSMHJqt9qZl4qvtkmbk0APmuFJ45piMzZwKsRaeOpNWFhSNaAM9ombPFR/2eXOTWg0yp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goASO1WKq9wMsQKc0+5uDUZySaAIlGwmjzWYnApdmXpxkSE89aAK0nmDPFJbSEE7qc18J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KAJpJlETj2rE0uQpqWemTj9a1jBlTXO39w1hcb1HQ5oA7zRD9n8QTW+c5UGuz6xBfSvO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i5bqQBXpBG0mkykN8nmrMMW3mq4f5u9W1bC0hlpUDEnPAFU7ko3G6id38ljHmseGO5vLs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1dOhWacqe1XNVcMV24woxVmHTP7OtGdv9YRWeqtg7+d3SgDOwXqSBvKlAHrTbhxBJim27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dEgLjJqxbdOarE/MMelW4lwnvQBYjepC/FVUODUmTVEDjzUEi1ODmmOODQBRlUnNZ0uVY1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MhOTSKKyAs1aiNsi5rOiOHxVyYkRfhWkUZsjmO5WrEumwxrYh+dSKydRiKE1o0Iiiumj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wM4JqvNL5JIrOzKLKI7TrKOcEV6fE7f2NAx44rymzvmM4jHPIr1G0mL6XbxkccVcWSWYE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xBKIYpCMdK6e7jEFmpA7VwGu33mtIhNZzYGBa6pJDcFx61Zvrk6pNHu9axpGeKQgDg1c0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9YoDtreGO1sTjqFrm7bVgl+wznmtaZne2cKe1chDHtu2ZjzmruNHW6mzavCqIcAVl6lB9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OtWbSfyYd6tkCl1X/AEvTZXVctipkimeX3Ukb3z5bmuS1xGW76cE9a0LmOUatKGJXnvUk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8LURRKIdIiklWSNO4ro/Dto8JKS8ZrH02J7O9ZF+btXaWUCeWsjjawrqiQzP8R6W8USFBw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wNng10eoXEdxAo67axXzCjydqolFOd3thIoPGK4bxC7sS2elduy/aN7FuorkNdthETuPyk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pJScjIrorSUwD8KqW9qiRZj5OKqJqf7x0btUI0Qk92xuJsGorR3Zs9armdXuyP71WYI3i3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2oEZISzd67PRLcwaRn+9XA2l2100cOe9eo29uI9MhTPauKuephYkOlxbZgfeu2sHzGK5Sz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YfLGK4WeojpdKu9h5NdVp9xv71wFtNsk612WiPuQGszeJ19qflFalmhZqy7Bd6gV0NjBha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VpQnFUo03OK0oYeK7IGbLMMmasBCagjj2GrkZBWuuJzsiMYPanraBucCkx81WomAWtTO5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VK4twWrRkkxnFU5WyDVJFJkCQ4U1Quo/mNaHmEAiqN0CTnFapBzESj5aiZfmqZXApwCsKL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CneeF703bnpVW5RlBIrMLmtatvB5qd18sE9qw7C8ZGwa0prkvGfpRcwa1KepXKsCM1xGt4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THJ4rG1aFSGrKTudNNWOAvo91y2azZoBk4Fb15CPtLD3qlJbjdXmVdWe1RnZWMaJmtXJB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K7l+8KrahAVJI6VFZSGNuDxXPY77liYnms+5tzJnqa144vM5qwlgGWhEvU5OTSjIDwapS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dzHZIHxxSXOloykirRk6dzze78LWuoIyXNrHIh9Vrz3xV8ENFvdz2sRtpT3TivdJ7by8jH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J4pqbRzzoJny5qPwzu9GuWWeHfEPuuo61veEvhe2s/NJmKL+6Bya91aK3l/c3MAnh74HIo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2l0u4S5hb/lgo+da0hVTOT6vZlfwr4Os9JjASAJjiu5srQY+UkViBprYfOjL9a6PRLuN4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aqkkXodJ3pnb+lVbvTmiU4Wuoswpi7VLPZJJFkitOguWx4z4osSyucV4d42sGbzBivpjxZ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6V474m0hbhJPl5rJo6IRPmDXdPxIwrgPEOl7TuUcivavGOitbXDkjAzXn2p2O9WyKysEo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BDDKOD8yHrXc6Zr63EIOfmrjtb0bZKZ4hhx6d6y7LWjbuVbK+oqrGF+Q9Qk1AOhI5PpVBF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boZJmOML2rF8OS32vXa2NlGZZn43joor6X+F3wsh0W3SR4xNdNy8jDvU8tzWm+Y5zwL8F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8817x4X8AWOkqvlxcgVqaZowsoVIGT9K6bSbR5JM7cfhVtWWh1qHcuaPp8EMf3ce1dFaxi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ZMIZHwVI98VqxODKNprl1uZTib+nBW3F+p9K1o7UrtYEFfbrWDYu7BgrAGt/SJk4ErED2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iaotnmUBSUGOq8E/Ss+7U6ZKH/c6aP8An5dd9wfpXW6fbKGSUIRH/ekrU8RaDbXmnrcW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1U3MPpX0GBrcp8jj6LktDz0xyWifa2VdOT/n+1I77hv8AdT/P0pFUzK155HyrydR1htq/V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QrBIbqKNLUd9S1V98h/3F/wD1VIIRdN9oWB7tk5/tDVzthT3ROOPwH1r6qLufJ25ZNDoH+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1LAz9s1E7LRPdU7/55oU/2kxKmfXmH8TjyLOP/EfnTDH/AGg24CXXHXnzLg+TZp7gd/yP1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5RaXW3Xj7NafLaJ7Me/5n6UxE8MS3khiLS6pKv/LjZ/LZp/vnv+Z+lJdRC7P2Odjd7emk6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txx+VSCVZWEEk7XZHA03SFxGPZ29Py+lSvP5X7iSQWqdBpukjc/0Zu314+tIChNGY0FjOx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Shlz7O3YflUMjm0UWkxXS4T93TrD5ppP949v881rSr9ihEbMulRv0s7P95dy/U8/571Sez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aNFJ2P7y9l/w/WgBjs9kghf8A4k8D/d0+x+e4l/3m7f55qzC506MKWTQoH6RQfvLuX6nt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Xx/ZFs/W6uP3l1N9B2qxE62MTTRhNLhfre3nz3Ev0XtQBYiJ09DLGkekRv/y2uT5lzJ9B2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1Y3IU2AP/MQ1E7pG/wB1P8/SqsR8hWuI0FpGet/qJ3SP/uL/AJ+lKtqZs3UUR299R1c8f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kTBP+JjGf3Y5/tPUvvD/AHFq6WN9ateIvntj/kJ6gflX3RKxoFa5BmWNr+ROft+o/JCnu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cC/kcurX7x/8AL5cnZbR+4XuKkCLSrtrW6aeItO2fn1O94jT/AHErYn2XKG7ic3C4y2pX3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Jvk+1XBeLOqSx8+fL+7tYvcDvVqwdrz5kI1SePrNL8lpD+HegCRIzk3iNjI/5Cd/x/3w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e7gxCD/rNTv8A7z/7i1JJMJ5mnTGpXa/evLn5bWL3Re9RQ3fnyG43G+kXreXY2wJ/urQA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P2GFut/djM0v+4tP0++SBTuSaxt263Eh3XU/0HYVMJEu0e6hlWdx9+/vF/dp/1zWse4HlB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/vahd8s//AFzWgDWvNNSCJUkH2S3f7tvDzcT/AO/WDeW7QzC2ljKqf9XY255P++a0dM1J7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Scfa7j5ppvZR2rSv9Kij04uxewgf+AfNczn+lAHPadcCO+W3lC3Uo+7p8XEUfu571sXts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R9WPFrb+wHeua1C0a2xEwNojfds7f5ppR/tntXS6JILuGKzKqZlH7vT4zlF95GoA5LXNN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zEf8AL3dDES/7i+tYOnSG2ud3JDfeub8Zz/uJ6V6DdR/avkbFxcr96SRcQx/7g9awJdEVJ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/AC8TjLf8BHpQB1mi5vrPa7ERKc5b+LH9729Kbr07G7jjORCyZU+9UbLVBd22IzggkE/3s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+0tGP/Pxa/OPpQBy0UrJcXVs3BiYFT7ZrmvH9h964jHWMMuPVTn+prqdRjEk0U8fG5cMfU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WnMrcleT9CpH9RUGiPPbdgjv/ALzgfQYcfpTdimR+eN7Af7rYerM9n9nmjbsHiz9Adjfo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KTyBGh/BvLP8AMVmaE2rDKEd2BB/H5qx1j8+dY+0oaD8Su5f/AB4Gte/O5UH94KfyFZDhg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/vjkfpmqAQyGW3aUfekt1mH+/ETupYwFeUD7rOD/AMAcf41KSkLyMBmKF0uQPWGT7w/W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jllL2TH35aM/pQB1lqn2i0weSFOfqOD/KtbQZvKtzGTzkj9KxvDk/nIuf4wG/765P6q1X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P8n+tSSbAlBkYA5/zzVG+tmlibA4/wA4/wAPxqlBflZjk8f5zWxBfxtAc4P+eP8AH8KoD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o/b2PY/gN6/jWLfRdMDAH3R6d0H4HdXYzWm4MwHHr7d/zOD+NYOq2vmAhOD0B9+o/wDHg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3YFyv8JwPz6fqGrd02cKF9epH8/1NYIT5mGMbu/+9yPyII/GrttMcj3Oc+3X+ZoA6aJua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E+RVyF91AEN0uQaqIvJrUljypqiV2tQBJDx+FdDoVwBKtc5H981qaVIY5KCTv7bEqsPau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nGMGtzRpt5GTVbXbbc7ECgg5PxNJ/wASGU/3ef1rzkSbUc/UV6RrsPmaFfD+7Fu/I15c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GxfxnTT2G2sgRm3c+9WVbcxqoF9OpoLtbgk9K86xujQVxEcUMiP8AMOtU7S4E+d1W0QBv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WwKtRSmBORQ6BCCKle4hMWDjNAXAX/HSissvFk/vqKB3OibUNw+UflzUS3YSQlu/r0qrb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8Uvl7eO4PfpVNnIoks9xIVYEcN09KpbiikMcn0PSrLs0x2gdP73Ss+8DRZkGeOMH7tZXN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sHpXmnxjshdeHZ5QM7RXa3bhCHz96uZ8YqbrQb6IjOFyKyqK6OrDS5KqZ8Z66Mqynsaxl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XxNFsuLjjG01zO3fg5rzT9yy6fNBMnAApRTEHFLQe/Fkop696jWpF70GyJB0ooHSioKEN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9KAG0EUUVZEthAKevXFNyKTIoOCZ2vgq7Nnf28ynDRuCPzr9AfBPiWS/8P2M7Ek7Fr85N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r6L8LftJxeGtHgsJIWkaMBcivTwstNT8wz2m+bmR9fHXQiAu+z6mkXxhBBw84x9a+fbT4r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Y1IzjNY+u+K2dWENw2cetehz6WPkrXPojXfihoGmQF5L1WcfwlsV5p4w/ab0XSrFhbK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+d7/S7jVro3Fxcyyxg/dLYrSs9JsTGAIV4/vDNLmJaSL0/wAf/GGtam01jD5EB+55rnkf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Gur/ANoa9KJ8DCxkYVfwratYhAxWNFVfYVr2+mXFymUWggwrbRre2TaqIMegqZrSPHCj8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GcrU0OgzsTkVmBhW/7sDaORUyRz3MhyvHrWnLpn2SUFhwK0oLm2Me3aA2KfQaNDwTqr6SD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ttXYtvD8GvKowTKSpxWtFq1xbx7Qc4rMo7+8nE8Tu7du9eS6neznW3WNzsB7VqXmr6hcQl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Ju5XaVxz1pAddpNzut/mNTzoswx61h2s32WHDGrcOoKVznmrIJp9O2IWBqiDtYqTVia8a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gIfO6gBlxCQTTreDYM4qeX5iKsxAbOlQWMtjk9KvqQBioLfaGqz5e7pQA5Ez0qRYmGTmlj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DrQBFuK00gyZFLLMig8ioFv0QmgBr25jJqP7OGzmp/taSdTTXuEVTigCq8ezoKrtIUzUkt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5ZycCgC7FdseCale4AXrVCEEjNPA3EgmgBxlD5qB4yTxzT5Y9gyKfarvzmgCLyvLOSaYZ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3JPPFLb2ZOc0AQxhmY0ya2Zia0ktQmadtSgDFhhCScirJAzwKtGKPcTTMruwKAK/JOKyd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twYBJIrNvZk3nNAE/gu1+w6mir0Nemycg+teWeFdSA1+ONua9PkOXJ7UmUhq8vVtfu4qo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6KQy5p6B5RH1BNdBdaXBpPlTqoy1ctZytFcg+hrptQvP7RskUdVFBBm316bqbH8NUmOZxn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ee/SnwR75Ap70AZmtW4xvFUtOO6VM+tauqofJI9DWTag5XHXNBR0l5mIKV9KnsZTIozRgN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s4Qig9qBj1j60pWrSoMVHKmM1SIIkNI7daTOM1GzdaYFad8E1Ukl+U1alIbNQPBkGixRT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5v3RHeq7IQ1DodtXEzY2CYoTmql9cBzinuSM1nzBi1abgjVskBiNYeqwt5hI6VqWdztQi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lYoxbGTy7rdnJFen6LqvnWcQK8jFeUWbLFfHJyCa9M0pkjtYiBwcVhcDotX1dhZ429q80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LcAmvQNdwunBsdRXmt5G8zsV45qW7gX7u1hjjR8jNO02NJp+O1Z93vWCME1Z0iTym3GswO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78Vyq2j3F63HGa6U3i/YWx1NYbSvG25OuapbgXTaCOHy061vQ2KxaQxYAnbVbSYftah2Fb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6j7pWui10DPnXxOB/b7bOPm5xViSL5F8s4YjtTNRsnuvFM8YP8VbcelfZVJl9OKytZiRk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x3AnmuzvkUqm0YGOcVy+iTh9UkUnIU8V0X2n7XK0RG0itVsSzPnk2yCMAnPeob5fJtXV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t7AJ5n3vWuX8X6wsVqzKeMcYoJSKct6iHYj5NU/EpjOlBv4qoeFyt7cs0h4963L/S47mN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eFCk7MspwCO9VbrRk+3SspyuasagkengLbn5vapdLgkkhd5DyfWo2GZ0+nR2pSUDJpWu1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WnJGH+VuQKy9SVFhKoPmpdCkP0pB9uiYHjNes26ma2jC9gK8m0fCXEIbrmvXdEbdEvpivP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q2i2npWtbSgJVPZsQmmx3G1TXEdyNFLnMoA9a7/w2rNCtecaLGbu8A6jNev+HdPEcScV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gJAro4Y9q1n6ZAFA4rcSH5RW0AJrWDIyavQ4DYqK3GIxRkq2a6okMvMAelOTgVDA4brVk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nkhAMimM5Bp696YyHOa6ImDGsSRTFTdmnmhDtzWiQ0RNEFNQTBCpqeaQYPNU3OSa2QFG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ycVoEZGKrSW+4nioZaY23myeasMFcYqJLbaKeBismMjWFVPAqzCu5SKdGgIp6DbnFZEsy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zmqWzc1190/ymub1RwSaiRtTZ5tqt0LTUSHOFNJlZPnU5U1V8ZWzSyPtODVPw7OzoYHPI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w8U0XbuPzFIArKa1Kk4FdNHZbs5pk2ngZ4qOh1GPZTyIdjqdvrWqmVGR0NII4gNpAzSI3k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JRLFEWOalk+UYNT2YDVZmsw4yK0sNHN6hAckisHUYyENdlPa7gQRyKyL+wyp4rBm1tDin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ZNdO+lPg9aqvpbg965mmmcs6d2ZmmX97JeCGY+ZABjB7VcN//Zd8Wt5g47p6Uk1rNkhF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E8JZ8EnvWkZsjkseseH9TS5VGDZDAV1iIJrVh3rxvwdqjRTGBmx3XNeraXcF7YHNd1N3Mp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SNsjkcGvJ9d07y5ZBjivdNU0/wC1ROw/iFeba5pO4uCPmHBrdoUZWPnTx7ojXCuUXkV5F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BXFfVGvaErK4Za8Z8ZaEsTSYX8qyaByPCtUscBvUdq5aHwhd+LdYjsNJgL3MjYZlHCj1r0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yKxtkLXMhwtfU3wE+CNj4X0+GaVFe/nwZZmHT2pRRm4c5yHwS/Z4/wCEWsoleEzXb4Lvj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+mfDiPTLdDcIElI4jH8P1rtYUs/CVmghhWS5cfKSOnvTtPne9lLXB3ljlia3jFGijyLQw7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HPviti18KmP5tgx7V1FvCmCEQfWtOwtd4C9ST0rsjTizhrVpQOWtNBSXcksPy+uKydW0T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+XntXteneHonC4G4ntTfGXhGwttBedv8AWf3aJ4dWuccMbrZnjNm6PGSuGX171NbXnlT4+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+WsExEeNvt0qp9qWO5OxmB9e1eXKNmera8Lnq+lXTz2G2JyTjoeav2WrSWqGLLbv9rpXH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+w46g8mrf2zyiXwWPqTkfjW8ZOK0PJq0lPRlaaFY5TcpDECvXUNQb93H/ALi5/wAPrTYk+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WAnP2+/by7WL3VeMj8B9aeC1226KzN/KvSa7bNvD74/+tTVjW9lxMz+ILlOm391Yw/hzn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5w75o3PzzER5ajFfbrB2/vfELJ/Cg8myj+p7j86artfE2jXJv1X5fsGlL5cC+zP3H4n6U2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zTPJrDr007Tv3Vqn++3f8z9KUSkn7HcSNIBwNI0RcY9mf/wDVWxzj3lC/6I9wsXppGjL85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/c9mqwyumixt0tLEeZdSfU87T7/AK0hk+zRG2lmj0hT/wAuGlruuJPq3/6vrTkH9mRHc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3728l+vXB/OmIsKzafAfL2aHC/WST97dy/wA+fwNJFttImuEjXS42+9f6gfMuJfcDnH+e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8arpULf8AMQ1M7riT3VT0p9nGEY3UMTZP/MW1jlf+ALQBKLZY0a6hX7IT97U9ROWP+4nb9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uku7WMORy2q6mcAe6Icf0/Gpo5mlP2mGM6oR/zE787YE91T/P1qVQuoHzgH12ZP8AltN+7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60AUYGjkka4hBvJV+9qWofLEv+4tSxXgvZDJHu1OROt9fnZbx/wC6vepHt11R85OtXSdAg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61QmtWup/Lk3a1cp0t4fktIvqe9IDURkv5C6CXW5E6zzHyrSL8O9CD7ZcAoW1iVP+WcX7u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sx7xp3ENw7atOvSysvkto/wDeb0q2ZTeRiB3N3t6adpvyxJ/vtUgapkS6by2dtUlX/lzt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3FQwXQkvhDKRqUi/dsrDiCL/fPemWs5nj+xTzAgcLpunjp7O9VLwtag2zhbf003Tv9Y3+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L288qXGoTJytpb/LbQ+7N3rOuGae6ZDtv5Yuqr8trD/jU9rdie38mVtv/ULsvvn/AH2om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jLMP9XpNkcAe8jd6AK9rdG4m3oRqEyfxv8lrB9B3rT+zDUVa4gkXUr2P71zKNtvB/ujv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MIJg0zjpp9r8sSf7571o6RqpaRba4CXrL/q9PtPlij/3z3oArzPtlee3cXDr11G6H7tf+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N1C7iQqcYk1S65OPRB2qvrunLendGEvriLny1Oy1t/f3rJ0m6ne+DR41OaM/6+T93bwfQ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akcbGLfZxSdJcbri5+noKp+HbSbT5ym37LA/3rdDull/3j2rprgI9u9x55aQj97dSDb+E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jRwqbSE/8tW/1sn40AaV/cWtvcSKhLNtyFJ4rktcvn8pZvvLu5HpWz9kX5PlLLnyyCeeK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2s8SYyRvUemKAMuy1Jra6ilHAlO38vT8MV2FlcCGVZRzG4ww9RXmtmSrS2oP7zcDF7NgkH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0XV/tFuoDcYBH0oA6LWNKFspdBmCTlT6GuclhJV1I7V22l3Eeo2DWsvccH0NY9xpZid43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gs8y1O32bxjnn/EfqBWFPGST/ALWc/wDoR/XNeha1pGzLFetcZqNt9mz7Y/ng/wA6gozJ5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S4+md38iapsvkTbevkvuPvtO0/wDjhFWgR5ZLDKIFyP8AdO1vzX+VVyCkqb+WB+c+uRtb8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IoQWjjY/Lh7Nz/sMcxH8BURYtEGbhpo2B9pojkfoDUyRmXEeeZIzb5/20JZD+XH4VHO/m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3a/7wO1x+IzQBo6LOHvFYH5GJK/7rYYfyNdFrgF1ai5A5xn8Tx/KuVtQLRiqdEJRfpkMv/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QXenSw5yTkj6ckfpikxM55W8s7yBjoee2Np/9BWtK0uP4iBkHaf61jXeEOzacfdP54P64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kHOMH69D+qmmI7Lzg0eB37fr/APW/Csy6j3KwTqeg9+v8wPzpNNuS8G0nnHX2oDFTJn6g+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owLq1AcsnGc4H1O5f0zUUCbmOOB6e2cj9DWtcxZOccf5A/TdVGJQJX/n7cgfzFAFi3kJ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4cDNWFcrzQBslwyVRlHJpYZsrzUgXeM0AQxdc1ft32uCO9Uwu3NSQscUCOz0Gc5xmty9h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dDl2uK7BPntWB9KCGchqVi01rcwYyHhYYFeHW828kAMGGRz7V9FeSzXsagYB+XJ96+U9N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25fcqSyDGPevJxi1TN6ex2Vq4xzUF8Q2aiilIzRIS1eZoblWCRo5eOlXbjUhGnA5pbBEd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jEVyMfSpFcoW+ovMCDUrZYc062tVU8CtFIYyvIoC5jeSPSitwW8PpRQO5VsrhjJJ5gUbem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t/NkDM56bufyFY0l6BC5i2sPVRn9aggu3baTIXH92MdKqxJqXN+sWSmSD7ZP5Vn3UrXVu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vflTIreW+uXjhAMp/uH5q6Xwt4etZpj/aD+UUPJcc0coHKWfhS+1OMpZRgu/3ZJ1yAfYVb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bc/b8DERJmY4HvgV9AadpmiaRDBJZGOeZvus3AX61wHjLXL6bULuN2EluM7GThcd8Vo6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viPp39navqcWMKshArgo1wPoa9l+PFittrd4wGN75rx0rtjJrxJRs2ftmTz5qMWKvelPa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yPq4Egp696YKeveg6FsSL0ooXpRUDEPSomHWpj0NRMOtAER6mkpT3pOxqiXsJuozSUUzhm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pB2nNejeF9BivERnQSk+1ebacf3yq33a9q+G0kctuAvJFduGe6Pz/ADyHus6vTfDzCJUj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k+DJ7zeNmTWnpQClc+ldho+rRafGx2jNegfn5w0vgOeAkOMCq8HhqK3kO7tXc6hqr3bMR0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yz0AZMOi27H5a1UszDFhaIliic4PNWVmHTNACRofLpqw7s1YRxjFTQogBJxQBjvp6SMQ3N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Espwa3JVjDHmoyqnoaAOeGmSR5xnApyROh5recAKazbo7ScCgBkUgUc1J/aMceRmqqDfk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0ASNi6yF6VLBZ+WeabaWMkPTmr6Qk9etQBTdSr8DNCRSSvwDitSOBSfmFW4LQ8mNc0AZ0N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m2CrhxGD61VlkJJoAhVcPxV1Qyx5qCKRRyaJ9RQKQKAIpb0oxGaI7veDzWVdys5JFJbSs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OearEljSFixp69KAEbdjg0gZsYJqVRT0hLmgCsse404ooHvV3yAimqci/MeaAGDOOKaFb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YBRQBASQOaIpGGcUM4bNM87y8gUATB2ap43CKcms/zXzTWeRuM0AWJ70gkA1Ck7sTmothz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lRiScmnBlQ80gXaeaZMuTQBI9whBrm9ak8tiwq9duYm4rM1UGSHNADfDE/8AxP7dz3Ir2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CvDNBfy9UhPowr3CPLxofVRWbY0IjYq+rfuRVBhgVOGIhFJFCSmZctEpLVY0K81GTzEkjI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iNMCy5HvW5Nq9tC7RpEAcelaoDA+5kP1zT0kCXKFTSzMJXdiMVniRvNJ7CgDV1W1zGJex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44zW084nspEzygzWB9pcSRgDqakDfd1wADWhanMdc/H5hcZrpLCP90M+lAiW1YnNTSxZF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E1ojMy5YSuaqvxkVrTqCDWbKnJpgUmOM00S7gRUkkR5qSzsy55ppDuUpIzkmoiGbjFbsl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Aa1UCbmO9qQhJFZVyQGxmuh1PMcLAdq46dpHnPWr5QuWo32mq+oPlDg0GNwM1DNyuKwk7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4Y9c16ZphLadbn0xXna7VuMZr1DREjl0JCuCwrEZraptmsETOeK8/vVEErKD3rvTEXtMns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qO0c5NCVwMrZNcSrlTtrRhh2Njbiuwfw6lnYK+35selc9cx+W7Y4ocQKckjJEV7VDp0U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hTuXGMnNa8KR2Vi0u35sVFgJ7S8Wxk8itsypPblSM8VxtjcfbbsEjnNdbHsSIDPOK6YP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hdO8ZS7RjJrpUubW+scSttcjjNZ/jbQxJ4k+0gZXNZ2r27jyvKyF9qyloxIbbaJNY6ibi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k/lSiUDBxzXOR69Np92sDnKn1qTXL6QSoQcKwq4vQGaGvatbTWK7h+8HeuHv4n1SGQBvlF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qwyDVZoVQuIz1oEkZemRPasAox9K6guE02Rj97FZ+mIHuSCvAqfWLlbWzl9MUkx2OSiZ7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0Zb17a22jArlBrbRTSbB1NSyalLNDzTE0bkOpLK20nmordBNdsDyKy4iIozKx5ApNHv3u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YIrU24FP9qIo6A1694ZUNEoPpXktnG39pb+1ereGrseWox2ry6rPZw+iNq9G1Tiufubzy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3bgxO1crtN5fBV55rmPQiegeBrMyyK5Fex6RFtVa4TwHpXlW8eRg16RZwhFAoR0I3rEYWt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nwMVrQP8lbRIZoQnAp7AEVBCcLU6/MK6IiGKShqzFKW71XZSaltkIroiZyRaRsGpSw2m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muuJzEW7LEUyXIU4qE3AV6VrhXWtEy4ogJZiaBGTUqFTmkZwM4q1IvlIxFTvKGKjMxz1p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USReDUIGDQ8h5qISGsmzdRLhcKtJHIGFVN5YU60B3GszOUUiO9fCmuZ1OQjdXSakNua5v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BTRxWrwCaViea5e5t5LGfzYsj6V2Vym+U1lXlpvUgjNcM1dnt0HoP0bV0uwFc4f371v29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ws1m1sRJFwRXXeFdYW6URucSD171nY7Li3ekHkgVly2ssOe6+hruJgjKelY95Cp3DGaAUj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4qzLecfKay7+Ax5KZFZ0dzLG2CTipczZG79rd81DIpeqsN6D1q7DIJBWdzZEa2u7NMk0z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GRhVJXM5HO3Ea2+Rj9Kxr3YVPFdVc2HnOSe9VLvRY9nSqVMyOJltVDCSI7WHPFd54O1+O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ZRwQe9c/c6Iy5KZrJa2ubG482LKSIc/WtoKxztHr5uAhIbINct4j0/wA3dNH97PI9af4b8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e5by7kDgnvU13Mdzxvxj9a6LmLR5t4ktzJbnYPm715J4xtEMDf89a9g8V3ItpWPRK8yn0a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UiInhqNDFnD+BPBn2jXINUuY9rKcDIr6h8PIkdogT2NeY6hpq6LDBtG1QQOK7nQtQ3W8L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Dw54XPSvs/wDbGnh+ssXWorQ7Paquhao8LrJGf95exrqdW0qK5tv7Rsh+7P8ArEH8JrVM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56DNb+my/vQM1wkVx5bDa/NdHo9/scbya6qNS+h5uKpXV0em6dei02sDWP428R+fp8ihh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w8N2rifEly9zHLtfiu2crRPBpUffuzlrq6jjLgHmsyxbzrhvQGo3R5styc1PbR/Zlz3N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L3Y2Oj0658pl54q1cahl8Z49K5gX5TvTTqRMgOaZ5szuLONL5AI7a51aQdLYvsgX3Y+lSX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mdtSmXgaTpYKwJ7O3p9Tj2qlo90t3ZCOU3N3u6WNmMF/99uAB7ZFaE9x9nRbS4lFlE3TSN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Z+34Y+tfcYNNUbM/OcY71m0NuCwAsbmYR9l0jRuSfZ3BH6EfjS/PYxfZ7q4TR4D93TtKG6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/oPqabIP7Ni2yFPDttJwLOyJkvJ/YkZI/AfjSwxtZQeb5cXh61f/AJa3Db7yb9SQfbk11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uLEhj0G1foVPmXkn068/99fWpreNtOjN1BEulW7db/UvnuZffbnIP5/SoYYWsg1zbQxabC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75m/3U7fj+VEESs5vbaNp+7avrLYUe8cfp9AtAE8MKM7Xtvajd1bU9Ybp7ov/AOqhQ2pS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dbrUAIrRfp6/rUcaJqTmeFZdXdeftd8fKtE9wP/rfjSAxavL5TO/iGVTj7PCDHZp+Pf8AM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7MTiTXLxf7h2Wcf4HqPzp0bi6k8qWd9XuF4Gn2H7u2j9mPQj86rvKLk+RcM16y8DStNGI0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0ruFFrcv9ijPTTNL5dvZ2/8A1UATecss32a5c3sg+7penjCR+zt/+qi4iMkgtZ5C2fu6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/+qoQTZIIGYaXC3SxshvuJfZm7VOJWsYtkmNFtX/5d4Pnu5vqe1AFK/0o2z/ZJx5YP3dN0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aqX2g6cTZ3DmCNvuWGmLumf2Zu1dKrx20flMp0e2k4EMfzXk/tntVO8sDpsLb3TRLWTpHA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2NAFO21E6apgnZNIhbpZWw865f6sOhqW6mNvEC/8AxKoX+7HEd91N7k9jWZL/AMSmItEqa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L+8uZPfFXLO4UWLSRKmnBvvale8zy/wC4vakBYgJ020Hnv/Y8DEHZH811Mff0zWxpuqLY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NxEvz3c4+nbNc5AjW4aeImyQ/f1O/wDnnl9kTtRFdrYDz4VNmTydSvvnmk9Ng7VIzqNd0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wspTujsYjuuZ/wDfPbNcteXD6aPJlBs1Lf8AIPseZiv+03auqsb6W805hbl4dw/4+Jvnu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isa6soNM3/bFa0fGTbRHfPL6bm7UAb+nCfU9M8i9iRLUcraQtyPeVu/vVItFYXG1ZI7h14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6etZtnfXF9bmCMJZQDkRxnJPs39ajLmN8EMrr0Zh8w9lH6/SgRsK0t0VbzAZF9ev4VLfW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1B61lWd4Y9pxtkz8x/irprOeC4ZV34XuO/40Ac/AuJQCOO6nofWrl3Y+em5eOMZ9T7Vau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RkL19B64/nU9pyhLcseNx7/QflUAedappJFw7fcH6Adifof8A0Kqdk32aQnGF/r0I/A/z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Ztu71U9h3/pXGvZMZ3JOX7k9+x49xg/hQBvaTqDW7q6ng11GpxC6tFuY+XA5rgdNlIXaei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wNFIcqeBmgCs8i6pZtA/Dr0rzbXbUw3MqOOBXpOr2bWeoiWL7neuY8YWS3AWVByRzQM84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5MBm/3R8jfrj86jJILb+vyq35lX/TbWje2ojO9ugyjf7rcfo2DVGePag39c/vD7j5ZP12m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N1X/AFqk7f8ArrGcj80qKZUZ3kTmPzFlX/rnIP8A9dPklcSmQ8NxIf8AeU7W/wDHTUCj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QL9Bkr+lAx0f7pzjsFX/vklf5GtjRb4K4BPIGP12n9AKxUO/b/tgj/voZH6g1NaDbJuHG4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/ADBqCi/rAzcFuxIH59f5Vlb/AJwR1yT/AN9ZP/stat4/2q2z6gn/AArJmXy2cjs+fwUn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QRI3PAH/1/wCtOuJzjGe2PxOf8BWXp9wWVh0yQv6basxv9piYjrkn8yCP5GgCWSc3AJ/vA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gYb3B6bgB+R/+vUj7Yo3PYOSPpuz/ACb9KrsxVfdWP8z/AEFADsfN+n+fyq4pDR1RzlCc0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/zzQWaCZCVbg5j+nH+fzqikmENWLKfJ20ASkYJFPtxlqJRnJFLafeOaCDa0+TZIvau5tJ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z+1bDiux0WfKAE0EMs3KlDE2P41/nXz94n0UQeI9QYLgmUv09a+kLjZJGF7jBrxT4jqth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GuLFxXs+Y0hocjaWQbO6or1FtzwaRrphnbxVKeR3Jya8I3TJpHYplP0psE0nRqpfbjAO5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Hk8GkBatmkIO0ZFTxysGIY1ZsZIIY2B61l3cmbhip4oAu+caKzxdEDvRQBDp0Ut4TG2Q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V6X4Nt7ixdZJjHInISM4/M1vXPhy3juEVwqAH7i9/wAatXMMUCbIdsfHTvW9gMLTdO/sK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OOmSafEPtmoPMCFUnPzdKbqN6ypjgIvWsm88RxQW5YMu0diKB2Onm1ZLMkQzbiB0WuQ8X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BnrWDd+MBvPlLx7VzniPxHHNaN50uz8acp6WKjDU8D/aBIe8aQdWNeIt0Ar1/wCMl7Hfb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XjxPy59K8Se7P13Ipt0ECnGaUmmoc5pcVgfdQ2JFNSKajFSL3oOhbEq96WmrTqgYVEe9S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vY0403sapC6DaVetJRTOOp1LlrhZFr134VTDeU968cSTDCvT/hZdFb3Hqa6sO/ePhs7j+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GFq8rcVmWTkoKuq1emfmpeGfLyagaR8HBprznZ1qlLcsnQ0AKdyy5JqwJMd6hBMqhqljQE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OK0YmLpVO0tN5z2q+pWEc0ARPbkAkmomlWIHJqG91ZUbbWfdXQdcg0AWpL0rnB4qsbjzT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nteetAF2BVq0u0d6rKRjAqaOEuOtAEq3PlqRSLcMTnHFN8sRA7jmnK6umBUATrcqwrd0j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6jOMVzmwRrmgXMap70AXJZNzsexJP61GzDbWcdRDEgU03ee9AFxnGDzWfI4Eh5qN7o9M0z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zyIVwKZGeuKiFqw71bhh2r0oAaHxUiHINMZKVflGaALNmpJO6ru5F6VnxynnFSBj1JoA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MO4yHNX1lGMHmmEK2cCgBiKAuaY6784NJIrEfLSRRuCc0AQNAymnogxz1qw7BV5qHeD0o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gVlNSSTCOq7XWTQA9gd2e1SxOo61Tec0wFietAGhOwYZFVzKAeaYshK4NBi3DPWgAnRZR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RYArTjRVjOaqSypuKmgDmrRPJ1OP/AHhXt9i4a0hP+yK8VuQE1FCP7wr2DSnLadbn/ZFZ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5HATBppGQfWoGY84pJlGxY3Qgxgda07iDBSbHWuWiuyjYPat9tQaWyX2rZASTEF8DjIrI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aUKNdIWB6CsyQPFK5PNADrecoSM0R7WmJqJhjJpiybGrMDWteZRXS2YxHXNWXLKa6a1x5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Yo3801+M1WeUg1qjMnnf5etUGOSaWSbORmlgjMvQZppXEJHAZegq/aWZQHIqewsSBk1daL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JuZdyhwcVnNuUmta5OM1j3cwUNzQ9Cbla5USgg1kS6aA2QKe9+RNjPerkeZVzSTuNGNdQb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mZrc1WIpESDXNNevEzDNZSSKQ02H79vpXVeELmXyXh5256VykN4+8Me9d34PgDRFz371hJ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EE9qwtKtS+rBjyu6tq6G1WANGjWgEoY9c04IDotRkieBEI6CvPdXYNeSKg4FdxqZ2A+wr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NaNATaLp6zNl6va3bRw2TAHiobFWjiPOOaqa9cj7MyFu1Y2GjFsLgRXWUIreur8w2TSZ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zyXTkk7Qa6iS5im0+SPqyiimxnLavqolt5HZct2rC0+++3xMpHKmtXU2SOIBgME1h2u23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2rKe44mTr9qx1GApzyM4qfxIpaO3UDDYFWLOP7bqXOcA96XXI3OpwpjIrSOw2Y8gMaKH5I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zV69QLdMkgAGO9Yt3deVKojPShAjore3WG1kmAAbFcDrmrTXMkkIPfFdBNq8otiucAjFc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47tyM0kZXMyz0wBvnHJq2bMKWHQVoalCIGBUYxWaboyK3arLRjapO8auqk7aseEVaWcleT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avnrWp4C2woZOpNZz2KitTsdEtHluZMjpXcaK5gZRVLw7aIbOScrgn1FX4pEiO7pXkVXqe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O+2WzAHk1L4F0h76+DsuRmsbLXlyqDJBPavZ/AHhxLe2jk28nFYo9CCOu0HTfs0SADtXS2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p9nwOK27W1C84qkdHQjgtitaNumVpoTAqSFsA1tEwZbxtSpIj8tQpICMVMo+WtkJEowa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T85roiZyZdiYPSzJlDUVv0p0rnmuuLOczJrYliRUXlMorSPQ1WkPWqubRKm5lzTd7VZRQ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c6EVAWNO25HpVryQKY0dS2SlqVCtII81MUxmkUAVnc6Ogtta7jVlbURnpUllgSVYueDVI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FxXO6gf3TV1mqxBo65bUkxG1RLYqjqcdLJtu8HvSvEu1iOazNfvPs99Go4JpUvyq8k4Nc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yZ5+orLmt3sJhPASMHoK1ERHO4GpprRJIiRz61B0I0tJ1xb+0wT+9A5qeJ/PJBPNcJLLL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npXT6PqiXiB1YZ7ijQ3SL1xpwcE4rIutN25OK6qBxImDVa8tcqeKzlFMqLscf9kOant43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GCaijXaaySOqOw+K5kUc1MszMKYozU8cPFaozkNXvTggbqoP1qdIM9OalS29q1RkVPsav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RBK7HFdPHAAKgnCgmt0tCNDzjUNGe0cyQkpIpyCKmh15bq0dbk7Z0HU966XVLdZEY4rzjX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hxzzilcmUSncxyeILtkYfugcVJLpy6TFsQD61s6LboIg6ge9Y3i27NqGbt2pXOGRwHi7xH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Z7mun8Ha0skMeW3LivD/GuqPc3OA3INXvAXjZ7KYQTNke9c/Mz08NLljY+rNJvxHhlOUN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gqd8TcMteKeH/FCSoCj5U9q6q38QBACGytaxkdM4KpE9LuraKcB7dgTVWO+ktn2yLz61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xMcVr2XimG4OZwM1qpcuqPMqU5JanVG+muI/lzisa+MjK4ZiKbP4qgjTEQ4rkde8Zrh1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0eck09jQuruOI7VbNZ93q4hQ/vBXB6v45js8gnmuR1Lx/ySWOPrWO4qlTQ9Ru9fEAJ35qP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6qLWFjuPvXlGgtrXxB1MWOmxCKE/66eT7qD1Pv6Y+Y9q+pvAPgK2+HugiX7VFpvnD59QvY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kfOz2GCe5ArqwuHlXqabI8LGYpUom1aQSaHp4iu5/7Dhk/wCWFuQ95cf4fgM+9ToJLS3J2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yyHzLyf8APJBPtk/SlQjT7U3FvEukRN97VNVG+6k/3FPOfr+VMt02j7bbR+SP4tZ1s5P1R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19lSjyx5T4mo+aVyWFBp0TT26JoVs4+bVL/8AeXUvuq9v+BH8KbDCFV7q2iWEEZbWdaOS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9gU2Ji8pu7W3fUZB97WtVOIY/dF/+sKkhSHUn8yJDr90D/wAfd2dtnGfYf/tfWr6mfQjg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dtRlXrqup8W6e6Ke30A+tCxJe3e9TN4jvFP8ArJzss4j7dsfn9aQq2oyDeW8RXCniGFSll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7E3xFtdTPqMq9NK035bZPZiOopAhbhm1aXyZ5H1qZDj7La/Jaxn3PcD6n6Ujzgt9inuTe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ag9mcdvrikuJNwFnLIzMOF0nRl249mb0/KknM1lb/Z55U0qE/wDMO0sbrl/95u36fWgCx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dCwXoNM0td0x9meniQabCUZo9Ehf/ljB+9upfqex/OqLT/2flDt0GM8eREN92/1J/wA+9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jjh0WJut5fnzLp/cDt/nigC01x/Z0JfC6FDJ/wAtX/eXs30B6UL/AKHbm6UHTIX63t981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0REzXduDz11TVDl/+ALTiwE5uI91zJ31PUv9UP8AdFAE9hdNCrSQkWcB+/qmo/NM3/XN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0NxbD7PGR82p6h88sn+4vauXsHN5cidEGpTL/AMvl2dtvF7qO9dbZuZ0Mizx386jm9uBsg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Aclqmntbq15F/oynrfX3zyv8A7qVnaVdiC4N2FEjDrqWp9F/3Err78xvHJIyiaTodSuhx9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dmN1I+yDP/H1qXB/4DHSGjXuL+EDz0zJIcYvroZJ/wCucdVbmwktlGpXV0ttbvybi7G6c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Wstbje5K6dH5kpXcuoXYzgf8ATNe3NUPEWlXUcxa8ne8mc4E8hzwecY7c1Jdjc03xgjEQ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le7n+edyO3+zS6hi3i84+YZyS5fO9nPXr7iuAjuXifMLEF0LLj+J0PzZ9ciut07XlvIti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4yfu/Tnigdi5ZazGZfNQ/KVDNkdQT1H0Oc1qXzi6xKhxIMA7euP8APP0NcbcsumXbOE2w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B4kT8OKsWmsMCyltwbGM8ZP8AyzbPp/CfwoJNmDMLMCRnf8xT7uf8D2961LDUWtmQbkMX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uK5uW/KxB1KCPYPMLdlPUfVX6e1Oa7KjzFwAAOG+6GH31/HrQOx6Pbags+CSMnoT0Uet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O3PO49T7AVw2n6oceoXnPr9PqOfwrotP17zRgndngv3PuP5/jUEWNuW3F1Fsxhh6/qTXJ6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AI3fxd/89vxrorO/2TYI+U849Pr/AJ71pX9omp2xbGcD8T9PxoEeWrEYJiuMBq0dOuTDO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2BgSQ4+YHiqtooCCQnmgDqGlW43h+44rD1S0+RVI4rTcb7GOROtDqL21c4+ZRQNHmeraf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mOfYcg/lhTWQlp5zP5o4Y4f8Rhvz+U12mu2v7oygc8g/1/lWFLD5bAhcndnHrxkf+O4NS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R4k++G2ufdso364NUpRtmDYx8ySfQ42N+orq7uzEu4DpJjB/UfyrAubfzAT0MhK/TJyv6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+ywA91A/8ccg/o1NEmBMR/BwP+AkgfoRV25jEke098r/30P8AFaovFiRwOjjJ/FB/Vagot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0JT8jVa6XYxz/ABZ/MjP9KsQINko7hs/iaZfqFEbHp8jf+P4/rQMqRP5Ubgf7w/JT/WrF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0P8Agxqlb/OhJ7EL+hU/yFTW2SrR9yNv4kFP5qaBFxn3rtPQ/KfzZD/NaZDJvVc9T8x/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u6kfxgOP+BDcP1FJnZOMHghv/iv6mgCeNgVYVHE22U0Wx3N+tDDbL19v8/nQWXQ/GKdb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g/p/n8qR5dmcUAdBFIHTP406BtrmqNlKTEn0q4OoIoINS1+9XUaQ+BXM2gyua3tGfLYoI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PYV5H8XRnWoP+uH9TXrSEZbnsK8m+Ln/ACGoP+uH9Wrmxf8AAZcThY4OKilh61NBNkVIy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yIbSwhmiO8c0+0skjlKrwtTRW0jH5ajnSWBuKkotzWqwoWBqh5yhjkZpst5Kow3SpYoPO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uUf8ALKipfsuOMUUAddf6+IJS4ff9a5zUvGkcW93lA9q871zxq21i0qxjHrXm+t/FG1t2d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maxpnr+peOTco5ilCe5NcRq/i2C3VpLi5Eh9Aa8ovPGGp6wrLaoY0PeqcGiX98pNzMfpmg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+J8pLJarn0xXKXGr61rLHJcKa3tM8OwW65dd7VfePyhtjjCj6UjVRseUeJLCdYH8xiSP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zXrvi63zbyV5PqaFN2PWvPq7n6Jw/UvHlK8TVMvNVYmqxG1clz9CpvQlXrUsY61Ep5qWOi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3pKVe9SMDTTTjTT0oAiI60w9DUhpjDrVIBlJmgnim0zkmODEEGu++Hd55WoIM9SK4MKD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vojnuK3ou0j5LNqd6LPqPS5A9srZ6gVeWUAVz+hXW/T4zntVsXJLYzXrH5TJWZeluNxIFQ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UXm5OKCS7bzAjbV1Ii44rLs1LSj0roYINi80AJHIbaI1nXV0zA81p3EOYjisqdCOMUAZ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buGIOa1Wg+WqU0axE0AJ9oCDBq3ZMJVJrKlkUgkmrdi5WPg8VJRtxBVXrSNNtzg1Tjn+X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hlmM785NTQpzxVXcEU4qS1duTQIfeBiCBWaPMVuavSXJyc1Qe83ylcUDJN+9ulPFsCcsa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EUMjjBNSAjwREjB5q2oRIfSqxg8onnNIZRsIJoAV7mPaeadHebhtUjFZs0IIYg1RjedJiF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MQKQTk1JAm4dKxbZZjIC+cVv2uGXHSgAMACHFRLCSTirJGc89KdCu3rSAZHFsUkik3g5A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XGMnNCAeGwTSNIwzgcVWkn2E4oW6DqRjmmApcSE5qEssbYzxTPLkZziiS3bGTVIgZNKO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c3NSPbgdKAI4rfeKkaIRiljk8uleQSgigCqZVDVaS5RU61RngOciqz7gMUAXJr0HIBqhN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YDNNVN2c0AZLOWuFJ67q9o8NfvdKtwfSvHdQgELK46A16p4au9+jW5XqMVkxo6CaERSMB3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alFxl8nmorhstxUoosWGltqDEofnHatm3g8mAxSphx2NZmh3ptbpJF7HkV3viKO3udMiv4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VoByGTb5qXbDfoVGEkHc96huz8uaz/tG09cGrAlubNrZirjnsarYC5DfnWvb3sdzH5U+PZ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5YfNH1BqQLdn9xa6K3U+WD6CuUsJ/lXmups5N0I+lCERy3WZCBUMtwxPFSSwBHNVJ1Ia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c1s6Q21+RWVbj5iTWvYSRK3UZFbREbkK7WptwCTxUcF6JgcdqlJOM11KWhkY2pv5SGuVu5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63UIjIDkcVhyWKtnispMaOVmBEhar1vrEarszzVm50z71Yl3phjJYViWkXNRnM0ZCnrXP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l1JGSu6qss5l4JqWykh8K+aAi16F4b3JphTvXn+nfubgMeleieHJluIGUVnuI2Yo2liSug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3nqKyoCsMYBq2ly7xlFztraESblfVboSIx9K5+whRZnlYdTWlrE4ghUDkmsBdTZZPLx3o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zJAWI4zXNaxN/oMkgOa270/aVbPYVyeqSbrZofWsSjW8G3Fte2cpccgdaw9T11Leea3iHO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k0/SXmJyCDWPb6M2o6yzeXwTREdzC1pZV04TE9ap2cfm2QkByxrp/G2ntDaLbBcc1lpp7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OpkrlIbp1vHHOrMQGNP1ayEd0JM+4qjY3izX4DcBTWpr8yvJFsORimgOA8Q332jUljBxt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welb3iKyaK784Dg1yt5E5m5PWmNG/YWo1CxwRzV06YthaZA5qnotwbe2xU9zey3BC9qD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JFcyZsyFQvFdRqmBEFPWs5dLyu8CgDldTg87KKME11vgHR1iKJKc89KptbwLJulADCui8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atZ1HZHRRXMz00JHHbIipgYrFnffKYV9a17ucpCUUcjirHhjw695crJIhOTXizd2e9ThZ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sJUZlyeOor3DQrARRIMVg+G9EjgC/L2FdxZRLGAMVKOy2ho2dvgcCtOGEiq9oRxxWnEBi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DUGzBq8SNpqoWAJraJAq8CrMJytVgwqxCcA1qiSTIzTkPFR05etUiGizG2BSl81X3Yppk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bNQP1o3E96aa6EaRFTgmrKMCKolsU5ZiKody45FQtzmo/Npd2RUSLWw1hnNQmpWNRkisW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Wp7mQhc5rNa52PUzXJeOqTOecbsjmkaVGz0Fc1q7AgqtbzTeWrrXOXp/esaylIulGzPMPH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pF2Ly22t/rE4NSePv+PuOsHTrhrWZXU8dx6iuW56cNjo5ZTGODgU63vGPSTcKmia3vos9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LExH8KxNky1cWq30Z4yayWspdNcvCxGO1adveeTkDmp8pcjPQ0GymSaH4i8whJTtf3rp1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iLrS8Zkj4Yc8Vc0fWyjeRcfKw4DGgtTR0N1FkHA4rNe3YHpxW1Ysk45II9asS2aAHjiqOq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JqaSHHSnyDymIB4p8TZ96AYW5KHpWnG0bJ89V4oMjOKRyAcE1rE55e9oXWgimyENZ15p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Kpypq3FKJBhua6IshLlOPurZirAiuF8S2pi38V63qdkEBYfdNcN4h037Sj4HNc9TQ3Rw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254xWV48ybdwOoqO/LaTflxlSDTNbvRqllx97FYqd0ck4WZ89eKE8u8kJ9a5K5nwxx2rvP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gV59MPLPNI1jojrfDPxOksFS3uZDgcK5/rXoumfExWA2zZHs1fP0sYJPFUmnltXzFIyfQ0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59W2HxEhOSZAfxq+nxHhiJPmKPqa+Sh4hvguFmYH2NY2ta5roUtFdPirV2ctTF+R9d6t8W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H/dNcDq3xWkuHbyHc/jXhug+IZbtB5rFj6k11towkUHHWtVojzJ1JSZ0Q1251OZnZiZG9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JLz4i6uBd3J0/SITunun+8fZMDr+Fcf4O0eXWLuK0tLfdO5GD6e9fbfwz8IJ4J8MwrbBI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8bYoj38teMn64H1r0MJhpYiXkeLjcSqEGup0Hg7wtYeBNHWDQ7S20OyQYbVdRAaeX/cT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vHEVd720jEch5fWtZPQesaHH64H1qhaSteSfabC3fULheusaqSIUHcxj/AOJA+tSQKuoz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icia6wljDjug6ce2T719hSoxox5YnxjnKbvIfbRtdO1zp8TarIvLatrPywRD1RT1/DH1pI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27SeIr9Ot3dfLZw/7o6H8AT70kkyahP5M0kviW9Q8Wdr+7soT7nv+OTTpCLyQW13N/aM6/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T2dh/iK3ENz/AGpcHeZPEd6hxsT5bOA/1/Hd+FOLLeSm3mlk1mdeDYWI228Xsx/+ufpS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0hkYcJo2jD9JGGOPrgfWkuJXhjW0uHFinSPRtLG6Y+zsOB+GKDMSYRh/stxcy3Djpoukj9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6kU26ujFGLOd1sYj93StJ+aZvZyOPyA+tV55mskFtO/8AY8DdNN0757mT2L9vr+tL55023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JP7n7y+m+rc8/makpFss1lbCGZk0W2f7tnZ/Pdzdfven6/WmSEWEXzLH4ft26MP3l9J/h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7i1iXRLZvv6lqJ33Mv0B5B+tLZhIQ11aqLWNvvarqnzO/uin/AOtSAPtH2KNp7eBdKRhu/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DnvtFU2naN/tscYyP+YpqzYJ90SnRR7ne5tkULnP9p6w3y8ddietPa3juC13Ep1CQDJ1H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vUgGmyrqEwnjjk1iX/n81Jdlsg9QDWllNVaXrrlxCMl5vls4SOv1rl5pmuWJZLnVkQ/f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h1IFbOlT3OqABojcQw46jybKLPv8Ax0AV7siW4LuZdSZfvDd5NlER0ye/61taR5+oWLTuU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VPLs4B1Plr/ABn8Kx7zV9MiIWJTrl2M4lkG20iweSifxUlxc3moTiW9meTeSI0PEa9w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Gtslzt0aL7deqMSahfrhVH8IjTt9awB/p+oTf2tNJdzfL+8k+X5W/iA9Q1WZJv9JVWJCn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pupxYkW5ccRtk47xNwx/A81YEd/G4ui3qdwPYEcP+HQ1e8R2v9oaNFKvJVcAjqVH9OKZMf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Az3O3lh9CprS0Xbc6e0B+YA5UDqV6gH2wcfhUss8vmH2aSJ8fKl0GIHTy5Bg0tpKYWWLP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5OV/pWxrukNDLcp38vy0ZfY7h+vFYxTEplxgfaYp8D0YYb9TWTAnuNSe5fzichmU8ns42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AfmMZiGf7yHIqCSMQW7p3jjccnuj00MLa5Q9or0k59HTH9aQ0baXrTswB+R8EY/uyDn9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oSw3eWHOPVGwf0rIhla2gXrmKFlOPWNv/AK9K0h85Vzx55Tj+7ImRQao6K31HcwGf4mj+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BXQ6XrYAD7vvkvn8ef1zXnUV2yIxHUW5cezRtir0OpbJ/vYjDBc/7Mg/+KqiWj1+y1UTA9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TaXqgGQTwVCn2+leP6PrpIjZj6Fh64JVv1wa67T9YzGqbvmQbSfQg8/40GTR2uuaPHLA7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VFcPJZtCrx4wG4A7/Wu40bWop4RC3LDgere9J4g0FETzkHy9R6g0GBg6NEWh8k54p3km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4lHHJyKuzRCWTzB0FBRzGoriRuM8dO3/66yXjMkbcZHqOtdNcWwmkbI47AfzNUZ7ERxE4z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OZS2Xgdhkc/QH+WKwdT084mEf+uzvQ/7vz/+yNXbeRkdM/hSXem5sw+Bz/c60FHnE2nhZ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kj9GFZs0ADsp/hKn/vkY/rXa3dggZhg/j/n2rOutMS4DjYI8kfN65GP/AImpNEc5CSWa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zSakpe1ZAPuhsf+hD9RV63ts3BYDlwuPoRk/+gmnm1EgPHDrx9ev8jQaIwpMtLnuC5/I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58h8DgKHUfnlf/HWNXpLVY7hQ33crn6YaNv5rVWSEyYJHzFVJ+pBQ/wAxQSMXhh7FV/75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vzFKBz+TfypF6fXK/oKAJLY+WzMfQ/p/+sUsoJZh3yfzBx/SntHhFH94hT/6Af1xQq7yD3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XNKwDSSzbfUg/5/OiRsyEf7Rb8/8A9VSFeFfHWRV/PP8AhUAyYRJ7Y/nUgadrMCgHpWlb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0rZss+ZQQb1j6VsaXlLjFY9kP3lbdoNswNBDNidjCK8u+JzCfVIyf4YgP1avTJ3MnWvH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1cOpyi4UfhXHjJWpWKRgBBg44NSW8JZqjjBGavWJAJrwDpRctfkFQXMRds06SbAOKdB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m9st6kimWANvx1rUlcMDxVGL/AFpp2AtfaG/540UefjtRRYD5Ak03VdSci4umCfWn23g2C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1NdFbqIkO87j60kt6ApCnFSelYr2WlRJ8o+UegFXItMw/yMcVDDqaxqQyc+tPi1QOxANA0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yaqXMBcnNQS3sh4jzUlrHdXB5B5oK6HPeI7NGsZcjmvF9etzGz/WvofWPDs0sD7kIyOK8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13JH6GuHEK2p9fkNRqRyKHFWIjxVUcMasRdK4D9QoO5YQ9amXpUCVOh4oO9D16U5e9JSr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NONNPQ0AMIzTG6GpKjY8GqQEJppNOPemL1pnJIkjFb/h59lyhz0IrBBxWtosuJl+ta0tJH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R9JeFJvN0mM+1aBl2Maw/AUwl0oDPQVrXKkM2K9dbH4/VVpMsG6JHWiC4y/NVYY2K1qafY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xYbCoIHNawO+Lis3TYgWK+lXkyj7e1AEmTsINU7iMEE+lXZOVOKy55mCv7UAV7mbahxW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VbW58zcGpv2ZSpIoBGfLal1yDT7WdoRtbpT5FaHvxVqyt1uwFxgmpKRoWUCSQlyeagmk2s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1rbGTd8v1rEeXEjA9aQyZZXzg1qWs6+WRWRbSB85NWImxJjsaAJ52GWqjbLm4ORWjsFOS2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O2C9DVqKIrz2qBYyBkHirUbZjwTUgQvGJCapzWbM3oK1YlVQSac2HU8UAYb2oiTk80Wt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J7VZUNV4F+yHmgCzBAvdanjgAJ21Gl5GykdDSR3GCSDmgByjy2O40rSrjg1Ru53duKrqz5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KpbJBqq8jKcVZjmG3BPNV5iofmhACLvGDQYdh4qOW4WMcUR3ocUwLcThR0oZTKDTInV+Ks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pEGeyBHNLI/y8U2WJmckULGR1oAg2tITU0dqQOanjAWnM+KAK8lvlTVQ23zVeLkg1Fk5o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K24QHNaBIC1GUBzigDD1i0byelei+EbMv4cjYckVyF8onjK46CvQvh4A2leUw4rNgNif7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yeatapp/lSsyfpWYs5B24OazLL1ufKJIrrdE1A3GnTW0pyMcZriFkY10/h/q2fStEBSuJc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5lM5PvW9cWiu0wHasWTTz96tAFlP70YNbel6hGE8qcB4zxk9qw/ILjrzVyK2KW2eaALt/o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7lPJStTR5PMgHPNc59qKrszjtW3p+YIcjvSsIsXrN5nymoktpJj1pS5kJNLb3DxyY7VrE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KTmqSedFKRk1pvqLltvaq8xG7ditUIsQ3slqORV+HVy6GsKW9MnDCkiuNhxTUibG1Nqy7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kGqki+YCQajhQrnNO9xpA4JLGsa6lBdlNaN5dbMqtZVwAQWPWpKOc1eDaxZazbeQAndW5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nroeSTWbKNVAHAwea7rwPGVjbd0rz3QnNxKu6vT/DIC7kAxxWcNyWdNdRx/ZFfODUyyJDp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VdI8rpCG4Jq7dRG0tvKY9q7YIxZzupyvOM9QtYVwzr+875rqGhBjckcGuW1i6SO78gHtW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bh1tg5/iqO4tIjEshXOapzXZaxAH8J71Lb30lxbmPGcVijRam1f6na6JoWw9SO9YWga0r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xRDLfacIm+VscVwugXV5p2otZl8jNUhnomv6rFdyFnUHFYXiHWYv7E/dryKvQ6c1wSJG5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zxW0kafdpMaORs9WLXZJ4Jro7bfcDc7EgdK46yspjqJjYEEGvQ9K0gy27DOCBQM5nXFNw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Qgj84Lg5FddrERgDgH5hXITSOZTkc5oAeLmKwtiznpVOx8SW97KUQ8ipb+1+02bowxxXF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QjBIJoIO6kljkl/eHgVS1XWI7ddkZp7R+dF5mO1c7qDhZWzzigCRWM0hkkb5fSvQfh5Ds3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eZabBc65qEcEAO3IzxX0P4F8HNaW0UbfewM159eoehhIXdzR0rRXvZg0gyCa9N8O6MkIRV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VbcgBc4rr9OtCoXAxXlX1PoYrQ1tLtdp6VuwW5OKp6fARW5bRVqiiS2hK1dUlRSxR4FP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kGoHU81aC0x1HNaogrdKlikIpClNHy1aZNifzKcJDUAbFOVs1aBosBsigDNMQ1IPat4sz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kHFKelbJgRlBTfL4p570o5FVcCLpmk3Gp/L4phjFS2aLYrNIeaiMlWHj61CY6g1RXeQE4z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23UyWENnb96qpW5jJ7ikFia4kBDGufvm5Y1ryucHPpWNenKn1rnkdMEjzrxlGZZwa5lUK9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znJxmufFmozkVynQiPTL7yjsatuKNpVypzmsOWxHLJ2q5pN88D7H6UjRFh4jEx45qWNWf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iMkdaowzGCUq44oLexp2cgPyvTdR0dZ0Lx8MO4ppj8xd8dWbK+x+7k+lM53e5mabrM2lz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ya6231RbiIEHINYt/pUd1ETjnsaxLO9m0i5McmTHmqR3U5HZ7BIfarEMAQZrPtLpbiMOhy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Ol6ouLAzJx6VnXEe1zmtqLJXAqCWz3kk81qtDKOjMZ96D5TxV7TpweGNPmthsIAxWROz2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3N6bEgKNyKwNRsthbjirlpfi4TBPzCnzkTxlT1qtJKzM9YnlHjDQI5yzbR61zEejNJpY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fSvWNY03zFbIzXB+X/ZeqyW8o/0W4PforViokTZ5L408MiWCR1Tg9RivENY0p7ad1ZTj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Jo3G3KmvJvFvgcM7lU4PI4q+Q5uc8DmhKZ4qq9uHU5Fd1qnhSWFzhSayW0V1OCuPwrO1j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N0rSttMMuPlraj0FychD+VdBpXh5iAWGK0irnBUdjkbX4Y3GoT/8S/8A1p/5ZgV1mj/C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tGYk4zXonhSyVLiNLeFpblsIiRjLMTXvvgvwa8F5DJqMB1PUI+Y9MiHyxH1mcdPpXdRws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MjSQnwY+Dln4I0xLuCzTVdVYbp7+6O21th7f3j7frXoiEahcbot3iWZT8s0/7uxtj/sr0I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JMtxf/Zb0tr14v3dH047baHHd26Eex/KpbgnULgWl7J9slXhNG0v5Y4/Z24JHrnH0r7K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8lWrOtPmkWROup3JhbzfEd0hAMUI8uygPuehI98n2FTyyNcy/ZbqdtbmjwP7L0sbYUH+2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Lgll0+6k3sowmh6IMY/66MOv6D61Ymu3titpeyR6eh+WPStIH75v94gZH6fWukwYtxKI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wujaQOvszf8A1xSTFreIW08keiwPwum6YN1zL7M3X/PWo4pWsrZlkeLw5at1toRvvJPqe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BKbGB5Yli8NWL/evrr57uf6DJx+ZoESKp0u3Mbsnhy1fpFH895N+Izgn8TQm7ToCwC+Hr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fT/QckE+2T7VDafula5sIv7PgP3tb1U7pW90U8/yH1pIHRJWurPM0h+9req/dP+4nT8sU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2aS2iXQbFvvXtz+8u5f8AdHXP1zVCBWsg11bIunRv11LVfnml91Q//Wq1HJvU3qN5/rrG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PX8qgij+dryEeZ/e1jWDlf+2aVI0JAP3pvILeS5mXk6jrLbYEHqqH+lWre9+3M1x5kd+6/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ap/uL/wDrrHv54d4nkEurEHIur9vLgU+qx9/yqcmS7iF1dTLBGB8t1drthUf7EfekBNfSW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3OPu3t+SIh6lE/iqSKK51HFzd3DrAn3bu/Xy4EH+xH3NZ0OoCwDPZxteTKE3ahqQwqBuj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u68y9uZdTuHLRgy/cjlHIwOnSpAdJf2Qm82zhn127A3C4vjthXB52R0upLdag2dTuZJow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jUN9zCirDvGwF3EAyJi5Ud9p+WQfnUMlsLlHhO7fgwhieD3RjQAXEbQxx3EfZzM3seko/k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Ej/vBkI9uR+mRVCOQSWsmOU4lb27P/Q1Z0ST9y8X/LSA+V+XKn8uKAKt8Um+Q/KCoU+u1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p1veLdwM0ibX5cxd9x4kH9asXVqX3R7chzx6BW5H/AI9WVFM0bmRh8sn7wt2D/dkFWBfV2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6K23HUlfuj8VP6Vo6NP5VwVj5zgKB6HlM/TmsaGcrchsZPyrj3Xt+Kk/lVqwYQXZjJ+QNh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j8TipZZseJ9NSdt8YyCBgqOTjkj9a4K9tPLVkwOFKjHTIO4f1r1GyYX9qHb7wzwPXof1rl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KwI4Bzx0BHp+ZrJgcXLbJNNnaAskhJz6On/xVZ0ke+2lbHzPbRT8/3omw1dGYSy7V+8AV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VQlgRHj/55mUx8/3JV4/WkUijIge5uF7NORx6SJmqpkZYEkwNwgjkOPWNip/SraRERAk/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I8/pUc0AZ1jzgM0kXH+2u4UGqK0J/exA/dE8kR+jjP88VXEjm2x/G1mf++424qeRwkcjdx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W/mKdGqi7SLqBc3EP4Fcj+tUUWodR8id2X/V+Ykn/AAGRcH/Guj0vV2WNST8/Kn/eXg5/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GhPWTTy2feNv/ANVadvd+XJI2fl3xyge0iYNBm0el6XrrHOWyQQD74/8ArV6Jo2ui8t1il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+i/yrwPTNVa2YIxBl2nH/AADg/wDjldvoGuBRGufkz/8AXDflQYOJ6FqGmG1kE0YzG1Kw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bVI9QhMEjAg8A1Hc2z6fOVPKHvQZmFJOsU5Q8EirMBjli2tjBqr4hsiridDxjtWVa37ug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pXVr9lYhRlW70QQjBj7GokvxIvlNyw70faPL5zyKCTI1TTDFKeOKq2VqrxyxsO4/mK6eQ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Je0NvO5HQ0FHIy6aLZhwOAB+hqsLcELx0/wAK6680/wAzJxWTJYiNsUrFczRz1/pfnruHy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/AFqzzF+827drj7w9R/8ArFdrFaLIrhx25X2rBu7Eq7kjp1b0H/68UhqRiG26xf59f61Un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zXRz6fj/Pvz+uajvdOQRYxnd0+nf9cUFORgQoWj5PJ3BfxOf5g02NXEjEjjqfbPNXHsvLY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/ACc08RqVx3/njmgadyJYvNjOPrVeaLcuzGKvWn3yvai6gCOcUiijbx+W1bdqoyDWR05rV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vWYwQa3bVMkNWBC+AtdLbKPsynvihEMp+J74WOkXMucYTFeKpcb5QTyWJavSviPdlNME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8f7xc/wAPFeTjpXkolwWpoW1t5mc06S2MTfLQJtg+WlW4yeea82x0CmHEeTSQICCKdcS5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lgmqQFoRquQagW3AckVT+3M9wFGa2Ei3RA55osBDiilNg2T+8opWA+YoIWZelN/sqWVjh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5FaVjYQqeVFZnpnKab4HlvlG8YBrpNO+GlvDyzDNdLBLHHFsQBTTo4XZs+Zx9aARzsvg2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elxxL0HFX9Uu9r4zzVNLouMUFdCDUlX7BIvHSvmH4kWnlapI3qa+mNQDlSvPIr5++L1n5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1dXie7k1Xlq2PIJBiRsetSRNxTLkbZWpsTV5lj9coS0LitxUyNVVG4qaM0I9GMrllT704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Gg8mimUUAIxxmoiakY9aiPemhMYe9Mp3Y02qOeQ7d8tXtMYq4NZvetKwHSrg7M8XG6wa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Hb7V2slsWycVwHwnkBiC57V6tHCpFevDY/IMXHlqyRnWqkr5WM5rUt7YwpgjGams7RUk3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Nw4Ze1WcJHaweR83rV1IjIN1EcQ4B5q0uFGKAIFjK5JrK1CcOxFat5JtjOOtc/JbSSMTm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QeagcmNSAaWdJkYgE0xFduvNAzO1CcxYz3q9DMfIVkOG9qoavbPuVWGKtWltsjXJ7VAF1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KySBVOTeAWZTVlP3JJAzU8UwlhZWXNAGdCTvyK0kGSpp1tpm8E1fgtlTg1IFdmKrn0qeC5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uiCLbzVeW1jIOzigBVbspzUi/J161FaRGJ/nNOuZ0R8k0ASly/wAopZnNvH83SqKaipmG3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9rQJ0oAmS9gERJIzVWVxMpxUENgu75mrR8qFI9qnmgDKVGycVctI8Zyak+zbATikiGCaA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xfMcdKvQQYOSar3zFM7aQGewZD1pkkm7vSO7tURR8Z70IB5i8wYzVi2tFXqaqwuwbBqwX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iMZBp6y71xUQYmHmi0HzHNUiCQn5qc+AucU7yDuzTpY8rigCn5gJOKUIXqQW4QE1JDIo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0nkk1PJIGPFIJMdqAK/2cmmtbso9qtGTApAdwIoAzJP4/pXa+B7ho9LdwcFTXJTxDLV0H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fpSYGydWkS9LgFhnmtS10+HXWxERHK3rVS+0oxRh4xknk0+1R44vMhJSVfSsyyvPZSadO0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PrXR+HIfMLY9KprdQa7H9mvfknHCyCpbG2vPDco8zMkJ+7IvPFNAXHgKXMgHIzVbUbcoGw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l46t1J71sSxK8bsRkEVoByUZwSD1retYBNpbSDqtc9McXTDtmr+n6i9m+M5Q8FT0NAht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7+elalo7iBRjgis7UJAxEoOEz0rQtZS0A280GZPtpAuKdQBmrEQ5O+rghBjzVeRPlzUqy5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0G/I6VBMx6LSXN35eap/bstWdx2LUdxIpwTxU8t6Ej96pJLvqO5XcpIqlIdiKS43uSaq3l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JIqtPEMGncZBJLuU4rLvYNwyRWmhAJFE0SuMYqdwK2iRqbtABtr1fR7ZLS2DNyzCvLbWN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kZ5xXrloiT6dC2cEAZraESGZb3RXVVLHCg1v63JG1vCAd28CszV7GII0i/eI4rIa9nmiR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a4jmW0kfG1Md64P7N/afiaLKkKvGa6ubxGzx+XLyOmBVm0sre5ljkiTY+MnipZaOb17RT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HFTf2RLawqyqVzjmr3irWbfS3j8xNz5rNPiafWtsEaeWi45NZMZNrmnNNBA4POO1ecyWj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Ca9tttIW8so3JztFcT4x0oWd/BcJHnB9KkaKP2h0vsEbQBVDXrlrj5UORmovEGtrZSq8g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+NbBQQG3NUsZp2GlRLemV8VffV109nCYIIrhf7cvL2Z/JVgp6cVu2Oi3FxbrJcSEZ9aLD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3dttXgmoYbRHclgAwrob7SYLOIyCQEgVy+oO0Vu0sbc5pFDdRhHlsvSsiPT7U5Lld1V7jW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e9l+0EbjQBu6hqkcK+VH244rKtbR9WuViRSxY4zSWdhLqU4VAWZjXt3w5+HSWcaXE6Zk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UFZHVRouox3w8+HUWmxI7RhpjySR0r2DR9FS2UYXLetLpOlpbIFUc9zXT6faAY4rx5Tcnq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h+n2AXGRW3BCFHAptrb8cVpQ2vFQjqSsWbGMgCti2XmqdpDgVfi+WtUFi5HSscVFHJTyc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U0tmlYVGatEATx1qIvg0pPFQk8mruSSCSno2aq76kierQF6Opl6VXhbg1YXpW0WS0PXpRx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qZFiQ4oBxmogx9acDkU7lpD2k4qMuaD0pCQAaLlWI2fk4pobOaDgmpUjDKaVzREHG6hx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4qSjIukC5rBuyMGujvo+GxXN3kJycVlI2gY00IOeMis640cTAsoreNqzKaIICuQRWDRr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yMcVXa2BOcc12t1pIlUkDmueuNPeCQ8cVDRopFW0n/gYUy8hIbcBmpHi2ncOtXbLbONrUF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hPBx6g1fdUuU8xCA46inXWkA5ZKri2KjANIi5q6fN9pgaMn51rL1OxzubHIpIrh7KcE8e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3r3HNUi4ysc3pepPps2G/1Z4NdZa3q8OhyjVzGpaeVJAHXpUOmahJZuYZM7e1LY7IVLnp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1eWPecmuS0i/II5yprrLScOgwa2hqW9FcjvbbchwK5q/tigbiuyADA5rK1GyDZ4q+UiMz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mu+OKW7sthJxVPbg4pWNG0Wbn95BmuH8TWXmqTjvXdEZhrB1i3DoeKaWpyyZiJZpNYq57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l6nyKM10MNu6wiPPy+lSzRqqqkY+bvW+hxN6nkOu+DBHuyoz9K4fUfDKozfIPyr3bWrMy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Xh8SMSRWMonPOdjyRNJ2kfuQEHcd61dD8J6jr10ILNdjE43bT8vsAOSfy967qLwitxdYV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/3U9z6n2r07wzpkfhnTHNkF0myYfvdWuwPOk/65oentnPsK7cJhXWdzwcTjFG6KPgn4daX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SW+oTgYSAb9Quj/c4+4Pp+Jrt5mljt/LvP8AiTWcjZTSdOO+6n/32Hf1x+JNUrJvslrJ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ZcSa1qPNxKP8AYVun/AvwFW7a7israW6s2OnW7f63Wb4bp5Of4Acn6Z49BX1tChGlsfJ1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irptslvcFtHtZOY9Jsebmf/fPTn/JqGa5+zhbTD6Rbvyum6cu+6lH+23O36/rUMM7WySyw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w+p3Y3Xd1/wBclPI/L8KIh9ht90cx0e3m/wCXqYbr25+gxx+X5V0mCNKFprC2KzTpoFqf+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sw/2m55+gJqxOsum2KzFI/DNhKc7nO+9uPfuQT+J9hS2cDWNv59raQ6FBtzJqWpt5lxIP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KitHRZJb2xjeb/nprmtdD/wBc044+m38aBkFmklpGLlIk0e2mJD3+ofPdyj/YHUH61dhUW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gZbVdbbB+oU8/wAqrwo/N9DKvTH9s6pyWH/TKP8A/VUtvaRTot2trJqRGcX+tvtjB9UTo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MjuDqEnnxCTWnXn7ZdjZawt6qD1H51DI8d9vdT/bNxHybq7+WyiP+yO9U7q+S+fMk8viBQ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s4iO5Pf8AM02e4nuLeO5kkjkt4jgAr5dtEv8AsjrJ+RpAWJdRjkYzzf8AExlixi5ujttUb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zXFxqf76Vt/z4S61EbYUH/TGLuar27xxun7o3ZMgR7q4HywsR8pSLtmlMRuoUM1w8tzLGY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yMemRUlIsxuI9ssCyXVzIGUTXgywZeyx9BU/lfbolvpM3Bx5pW4O5ig4dQO1U1vd9u7R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XenEgPrWhpsw8yS2jVRGSLiNT18t/vj86AsVr2MRygN/q5B9lkPoP+WZqo3msmekrDzB7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pXtubkSWxPzFWgz6SLzGfxFZomkmj80DDsFulH/TRPlcfzoA1re4BVCozGU87HqjcSL+d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5OSFMOfUr8yGkt5VjuBt/wCPdWH/AH5k/wAGqzLG2XX/AJaEYP8AvoeP0oAqWcwE75+7J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x+FTW7Mlw2fvH5fqyfd4/3aZKiKyleApyP+uch5/I05opFbP/AC1HzD13oen4rQSaEo82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nrycr+tZt2B5e4jAcl2HcK3yt+tX9jTxsIuBIcIB1APKnPseKhuFUwnI4bnHoDxz/wAC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eWxkf76dfzFTxEchT8o4Q/wCyeV/XNQkGP5h1H7wf7ynDj8RSqAo2KeFzEp9j80Z/pQUd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P0Jq1qSCRenYf/rrD0m7Gc5wGxIfx4/Qit1m85f5/SgzOPu4CGYgZIz0+9/nG6sa7gJVkH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+aP8ArXY3NsX428EkEemf/rfzrn7yBieB8x56dxyv/swqSkYYC7yx+6WEh/3XGH/8exUYi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Tj1RtrfpirzQqWC4+Viy8f3X5X8iKi27hkjk4JA6cja364NQaIypbfeJYgOds0P453L/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NHQSW91+fyt+tbKIdm/+IFCf95Plb9OaoTWnyOAOHhlhH4HctAytFCE8i3P3Vku7Y/jz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7z6ajD6xtg/pV1/8Aj98z+E3UM/8A33HtP61n2inbCD1FtdQj8KANRLjyp3Y9DOjH6PHit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AoPzqjKv+9GeP0rmnunNncyH/AJ87af8AI4q55nk30ik8RX2z8HSgb2PW/DniAAY3cHn8C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+j1K02M2SFwP8/Svm3RtZaGOHJ6wnP/bNsH9K9J0LxA6Eqr/cOOD+X6UHO4nfanpzQKYn+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Kv7NrSdh/CTXoekahDrtmYpGG8Dg1g67pDRllccg8GmiE+hyRfH+8O9OW8WRTg/N0IqK5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NnlMD7h2PNMdjpbS8FuqjtVyeMTxGQVy76j5luGHatXTNU8y2Kn6UDLSPncCKyL+3MT7w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JxU3yXUOD1oEzLslUHafvGodU0kDL4pZh9llznnNa8BXULYqT8+KBnJmENw3Worix+XPWt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ngiltoxP+7b86AOZns95P8/8/wCeaqtbmLPH/wBb/PSuoutPWFj/ABD09fb8en41lXVuG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v+NZFmJEmxiae43+9SzJsz2piDmpJKM8eGNX9POM/Sq1wOv1qxZnFO5dzbhP7pT710emu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XMS10WlL8hHrRci5wfxMvdurQQf8APFNx/GuGZyVDgV2HxLUN4lY/34VrmIEBDIR0rwsRK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5rMMCrdp6tTIoQrHirQjyvFcpqbqWsFxakgjIFYItR9pZc8ZpI7ia1RlzkVAkrmQvVjua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oQsw+6KnjulMfzdRS2t8C5GBQFyr/AKTzxRW0IVIzxRQFzwGLzSeXNXI43K/fNaMmmJGD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0iEiRejmlEs6j75qYJnoaURkUAiBIpJnyxz9aura7VzUKyiInNRzaysfFBQt3uK9K8Q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eySa1HIuK8w+LCiewZsZ4rOorxZ25fLkro+db1MSmoI+9XdRT5ziqSdTXkyP2LDyvFFi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+lWI6InrU2SqKdTQaMmpOlDqKbk0ZNIBG71Ee9SE1G3emhMZ2NNpx6VGWqjmkKeKu2cm0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btg01ueRiVdM9i+F+qeXMqZr2GPUSMHtXzt8PLspqSLnuK98t4y0SntgV69L4T8pzGHLXZ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EIGQDWnDtiiJyOa4mFmjHyHFSjUrkNgucCtTxzsoRuJNPKkZrAs/EIjAVutXf7djccUAiS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3CxHHWq8tx5zk5pvmgcE0FDI4mlYk1KtqFOaT7SFGAKnhVpRmkBnanatcsDjpSHT2Ea1q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bRFLBSM1IGVBpZZeRSLabJ9la5by3YY4qFI/Mcv3oAr4eLhelWI4Tty1ThVVCTzVi1UXEZ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tHUQwvAqZsIxWlCxoCT1oAjdF2Ems+5i359KvFTI/tRcSwom3jNAGZbWix5brVmFVZjmk3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7Odm8dKALFvbRuxLHioLmFVm/dnNWIyhgODzUVqoVyW5oAuW0W+P5qiuIVU8Gpw+5Tt4qr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AIz7U4NQrF5mSeakGCcVeRESH3pAYs0IB+UUixccitH5GY5FIQpzgUIDN/s8NkjrRHZMG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l8pVyaYGfDbZOD0q0LRYhmlxgkimGQuSM1SIHFgKiJ3HinEcVNZRhpMH9aAKU2QMVDHC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sZGCM+1UwNq0wFigpJsJU0bYXmqV1L8x54oAcrhqR5BGM0sOCuaju4yy5FAEM82+MkVe8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4qzdn7o1a0ZNl/HikB6M98ZJBGTRZt5Vwy1muxtLtWk9BTb6+w+5DipLGm52XcxB+63Fe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1iglAIx35ry2KQ3LSMvJzk11eiasPsLRk7WUY5qUBoeMPCDyL/aGmgso5ZF7Vm6H4jYoba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Vv+E/FZim2P8APETgq1XvFngKHUkOq6RjzD8zRrWgHI6iirc7lAwearjr7VFHdOjPFOhV1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5oA6W1srW8svmbBHai1t1t8qpyB0pNA083q/I1X5bA2spU0EFdetSAZFMAOTT054FWAnkn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2kywlgciuh06GzmgIlOG96S+tl8grD0xWyV0Q3qcFqJwDms6DdI9a+oQZZh71VSMQCua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5NK0nyHFRhS4J7Uw5xgVKGUZvMDMahyT1q8ys2QapzKEb0NO4rFZ8q1SK4I5qGbcBxS22W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ht4Vvcz4I966671mK1jIU/J2xXCQ2ZmclWK454q9PcMbFgcuV4rrhsRI7WLUEv7SFoxn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K23uOgpPBEQm0shxg9qtPprTzSE5PYU2ZHHh2XVVDnEWc5NdfH4iiW4SG2gEnABYVkeI9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tBYd64i18RXGlXTCE5bHekWHxP1W4bWYo4xtwckGsseLJrDyl2gscDinakt9rd41zKmTj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Mku/kHoazYj3jwZeG80ZXdcAgVl+LoVuYvkwdpzVTw7rraZoawScMBjNY1zq7u8rF+D2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87VrgWsa/d44qjongK3fEk5GQec1svfRRajPK/Nc1rvidoI38pyuT2NIo7MJp+nRmONE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b+WoU4X2rmfDN7Lq9yVdyxNdBqUP2aHa65IpgVLq7T7E29ieO9YNo6XzGHdxTdT1B5QYl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fMGGMGpsUiHWdLOnFiG3c1iRQPdyhVT5iccV1OvSfaJNqck9q6P4e+DGubhJ5k+XOeRX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VNzZr/D3wJ9nSOeZMscEAivadH08JEBt6VU0nS0iVQFxgV12m2QCivFnPmZ9HRpqnEl0+1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bkdBTbW1C4xWtaQAVmdJJaQ4HStKJMCkt4BiraRDBoQx9uOKsrxUMIxUorVAOQ9akDVEv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DZpHXimg0FuKogicYBqHGanbkGkjjzmqRJXMZp8cZzU3l805ExVolEsKVY6VBGccVJmto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ppFXchDN2KPNA71FIcA1VebHenc2ii41wAOOahe44NVDPSebmi5diykmTVuJ/lPNZqvin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deXk1WkuCoNQm5zUMkowaLhFEF3dE5xWYwMjdKuvhiakhtQwyKjc6Y2SKsFruzxVW6iE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afKeKzNSsyGJxUuJF9SnABs5qC+0xJ1JAp0blTg1etgH4NTYrY4u508QyHI4qs8QhO5OP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IuBXJS2bh2GDWVjRMmguPOTB61XMGxs9aSNGharDnclAFe5tY7uIkEBxWfpl29rdGN/u5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3A8UlxYfaU3oMOP1q0iWas9tHLFkYIPQ1jXukhlJUfMKu2Fw2zyW7VZK5NJocZNGHpV60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el3mAATkVzOoaT/y1jGG61No+oFD5cnBHHNEfdZ6UZqUT0G2beKLmDIPFUNLusAAmtQyhh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+VnM6jbkZ4rHngKjOK66+tw8ZNZJtg4IIqLDdQyoF3Rc1Uns/OyKu3jfZjtAqEXGFzSSO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2O7CnoakvbVRHvWl8QyiAQP61SW/LRtu6VoYXMPU5tsjZrIkkDSLGg3TP91fWrPiG9jikb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7eKA51D9/dyHMel2/+sf/AH/Qe+RXTh6LrSsjycZiFSibWkWoWXdbW63l2DlruY7ba3HqR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nZmOe8ZrWU65exctfXeFtYP9xen5c+9ZdzIZpIoLpXvGUgx6FYcRR/8AXRxjd+PHtU+J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+2zj7mjadxBF6eYen1/lX1FKkqekT4+c3PVm7BdSahdF4E/ty+h+9eXXy2tt7qOpx+P1r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ts663qkS4fULn5bS290XjJ+nPqaxfOF3cm1u5P7RkQYXRtM+SFD6OR1H1wK0XRFaKz1Ef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+nfLGn++w4/kPrXUtDB67kyXeJGureX+0r5eJtWvF/c2w/wCmS9D+B/E1LZy8vfJMsO44k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2iT+n86iKT3F6sVxHHdXcIymnW/yW1oP7znv+AP4VasITd37XaJHqt9GPm1C7+SztvZByG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Wn2PmKbyyspLvBy2ra7JsVfdIz2/ACnPPFeOZo7h/EF5Gf8AX3CeVYQe4H/6/rVdJYtS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3S8m5uW8myhPsvII/OqeoXOxs3d6NSEXS3tl8u2HsO7fhkfSgC8sxkd7hNmp3igBr6++W0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50y7uY5pX/tGZtUkC+Yr3TbUQD/nmg+9+VZUl/cSyedI/2ZInQvDtyBG3AZF6L+Oau2ES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E01lc+XPJI2Xe3k6Fifr2xQA64LzySSCIy+VEk0Zu12R+WepSMenq2a1LfS4rmebzSbme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yj+n5Cq8k62hRJtrpp8/kSDsYJPunn0zT9PuTZuiSEmW0laymPQmFuVNAGXqlpIhkgaQqW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+mPwqpuLzSXKIWZkjvYx0yV4cVta4RFm5BIaNhICRyNp2ycVjErYvl8slrdFfm/54yDNQ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85AQlu63AU9Ghk++PzqW1jFqSjsXSCTymJ4zDJyOfaoUjaNUjlHmRpI1pMx/uSf6s/hSKG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SV1awlVuzqfkagDWG9i7k4kZcf9to+n5iqDyiGd5lH7vi6Qf7LcSD86srO11btIn3mUT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PxGagaIKQx5ijbd9YZOQPwNABFGIiIWPyRsbdz/0zb5kP4HFXRJJcR+YP9aygkekqcMPxW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0bNz5bW0h/wBrOY2q3ZXJgKSMMbwLjHoy/LIPxoAkngVgYx93Gzj/AJ5vyp/A0xZ5Whjl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dN6HDA/VatuimYpniM7D6bSMr+tQI5aWQ4zuAkx7qMSUElmyO3zIoz8mSIvTn5lP9Ke7Ry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2Ckbh/wCPUy1jKRkKeVUop/Vf0zRLEG56BzgewPzL/I0AY8p8sFj0G2X8D8r1Bhgdg++mY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yrUubcDhvulsf8Bcf/FVlEso3n74USH/fQ4b9KCi/p8oLjHCsdy/7r8j8mFdRYyiWMZ7jP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oiEbYDgZKA+in5o/1ro9Luy6bv72Dj0yef1oMzTmg3o4PcY+h7Vg39v8AvHIHzfeGPUc//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z7D8v/rVlXUR8w5HQknH581LKRyt3ahSyDpjYMenVDn8xVUruyfXt2G7g/kwrav4BwvQc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ZrLkZ9dr47AN1/IioLRniL52XHI+cj3xtf8AoagkhC7SOiso/LIJ/EEVqSRbWEgHIUlvq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uYgDKD91VGP5fyxQUYl1blI3UDnywR9Y3yP8Ax0iqZh8udQO11Ki/RxuFb15GF5PQAZ/La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1H5abj95DDL+Kna36YoAxSxOnTr66YVH/AAFqnvXZnvXz0ltJCfwwTUklsIlCesV1H/7MK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vT2MFnJ+tBZp2gCzLGev2yeDH++uf6VraBr7wxwux+/bpIfqG2H+VYLOY9QuSD9zWI8fi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dB2jvIvyJYfrQLlPbfDGu+TscSc5HFejQzxeIbIHI8wLmvnHQtaZJhuYhcr+tep+FvEYi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tBzzj2LmtaS0Lv8vzD9a4+6hfecrwc165dwx6zZ+amBIBk1w2tWXll/lwVyCKpEI40zGI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iVzUd1DukyBWdNlJ6Bm2NSIlwTwauC/KDg1zTyHdnpUovyg60COju0F1DvB+cVDpN60E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31VsE54oNwXfzFODQM6jU7b7ZDvT79YXmGIbF/wBYK0dK1LzEKE81Q1KH7NK0vr2oAtz3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/n1qjcwF40OF4P8AnNN07UFmyDjgf5xVxCJIOi9f8/jUlmBPAJXJO3I9Kp+XskPHFbN1D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oxLHxwRUAZdxB1pIBtIFWrlcHFVIzhzUiNyyfMZ9q3tLnwyj1rm9OOUkzWzpr4njBpEM5j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QRyf9MhXH4xXc/E64EN/avj70eK87eZiSe1eHiFaozohsXFGKX7R5fFVbWYt1NPmHGe1c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QKjszliHNbGlWqXkBA9KpX+kSWzlh0qyLiSIozimwgKSRVdJ9uVY81PA248CgLlkagQM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1NFAXPI73VGmyBVWK4IPPNVoG3feqUkLUHtGlDKpHJqveapHb5ANUZLk7SFNUzaNckljQA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CcVRWWW4bknGauvp6R+9V2G1uOKANSHw/cSRhk5zXM/EbRHTw/IZQNyg9K7K11fbCAX24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XmjXEZbeeaiduVlUnJTTPlq+T5n9jWYOGNbmpxeXNMvoxrDP3jXkyR+uYOo5QRYi6Gp4j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z2PoKUiUHFOFAHFFI6kxQcUpNNpaAuNNMOCKVgTmmhCKaE5ET96i5qZx1qI8A1RySkNp6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oaLpc2r3SwQruYmrirnlYytGlScpHffDDSjc3KzEcA17rDeiOBYx2GK5TwN4YGlacpIw2B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XPavUgrRPyrFV1XqykjStZvkNNacMSKaZEijIFV7ZxLLVHFYnCjOTQ8gHQ0+eLCEiqaqc0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nQmnR377ueaiTHQ04xjrigDUhugRzWzpt0gHJFcg8xQYBpIr6WMHk0CO8e4jboRTBKCcg1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y1WrPXstgmgmx0U04yRmmLKU6VmG8EhzmrEFwGGM0E2L6zMwNT2l2Ysiqiy4XtSq25CR1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FMYErTVLGMZqVj+6oERLK44qvJauzlqvW0LT84qd4/KUipsUZBhbPNWw+YigNIR5jEVJ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YCtBGyMd1TQSKrnkVNNFuOBUKWB35zRYC0h8x/artuUgJOATjFUUURVahCyZyaLAUnQRl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MfSr7wKc45oRQmRiqIIYowhORk02aJixIX9Kt20OZst0rVb7MI8cZoA5xZCvGKkWIsM1Y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meaAMCgCswwSKiiBVyanZc5NU2kKSEZoAnLHcc1BcM4Q7eKczjGc03zBIRH61YFKORowS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484cVYk00DqaIrVITQAwOzrtqvdQgpgnmrs5WPG2qF1JlqAGRyPEuByKf9rLZHU0yF97F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k3cUAQPIShUCprW5ELJID8ymkEWYy4HFLBpDyq0u7CjtUAd9Be2+tacrFgJVFZ89q23LHp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7onOB1FdDYa/FqUIjY7XHrUll/TpI7K4DPjafWuhu9PWbZPbdGHOK5qCxfULhUX7td5p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yBTgtAOVkMukXSkjAY12XhrxfJayYzwexrA8UKssoPpWItxLDIrp0qb6gem6to1j4miZ1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64LUtNm08tHNlWXv2Nbuha+k8WyRtsq9Dmte5hgvrY/acMDxn0qwOR0bWGs4n2sQfapl8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NVL/wrexSs1gfOh6+9VUtbqIEXFpMGHfFAHX2l4l3H1GcVJC3kuSwzXIW16bM/wDLRT7it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w8mD71oiGb66jGnVaju9YJjIXAFYMl7HKSfM4NNDhxwcj61qnoZkF0JWlLZwKjJbGDzVl2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+VrE0Q6JZPKPAxUlmEVjv4pBvQYC0kcLu/zfpQkFzXWwt7uMlMA1gavpRiJ4robO3ZQM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HIzWvIrE8x5y8bAnKnFS2yE57Vu3+l7MlRWU8IAYFtjVnaw0aulXNlaxOZzya1bdLaa3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N7iVt5Qv3re0PxNJb7bUgEHitYSJZ6NpIZECwj6gV0g0qTyRIPvHqK5Hw7dzLdrn7pru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GORXRZGVjjvEtsZLR1INcHa+HknuT8hzmvUNUj+1swFJo+iW6bmbGRUMV7HJroUNvDgp2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tTAroPEN5b6eJGZxge9eX6r8WYLOZ44hkjI4rO4+W5t+KNTttLsniLqJewzXHWEd3JpV3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XMyJqXiW4uL+dm8lDnHtW1pWufadKns0+7jBrNs0SscJe+IpZrh/m74qlcpJdxcnPNWNR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mrNlbx26hZDk1kM6LwhYwaPbC5YfNjvVjVNZ+0z56LU3kqdMREOT6Vz+rS/ZMA/eq+h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/chYevtVK4gOlz4fO/wClXNN1UW8vmkDj1q5CH1+9DLFu5xWEpNG9ODkHhPw1LrV4JZFO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mgJZQKqrjAqh4R8NpYwRgJg4Ga9B06wAUZHFeRVqczPoMPRUVcTT7DGCRXRWVptA4plnag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z2rnO9Idb2/FaNtFgU6G39qtxQ4ppFCxKQKsLxTUTFPHGapIm49BzUg71EGxS+ZWyESZx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IWNWBMXpwOarqxqVDxU3AcafEcVETTkarTAsjBp2z0qNGqZTwa0RiyLbg08HilxSlcirRI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EYNJng0ykQzDg1lXORmtl1yDWfcW+QaDRGd5oA60qS5NRywlM9abEDnmkr3NehZ8wion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uWq00AJNa9BKwz7SSKb5xJpu0CnwRb2pFofHEzngVegGwc1atLYBORSyw7TxVJFXLFk3y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3FTwfLTrhNyGnbQyvqcvNBjOBSWzlGNaU1vnPFUHtyrHismjZO6NOK5WaPY3NYmqaZscu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1oIyzxFG64rNoi5x1xbbweORVNUIyproru08qQ8cVQntc/Mo5rOxomZwg+WnIyx5q9Fbb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5OKoZl3cfzCWLg98U+G4EycdR1FWVtzGWVhkVXazMMnmJ93uKCS6sbyx4x8tZOp6fJGd0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cuEBxxVw2Ju4/lHNa8l0CqcjM7QL8iNVl+8vHNdTbsLhd4OB6Vyk1kbOQkjGO1aOkahuc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aM6ZNSV0bdzGfs7YrJALHbXQTgPaEr3rE4jnya10OdMx9ZiATf/drnxdh2O3pXR6q6vbzj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zI4U/dNZowk7DPHMnmWNtsbHzYzXP3OsNZ2nzvlgvHmHr9TV/xbf5iVXAVl5VehP1rz2KS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3gOqTJ95S22CH3Y/xfTmt6VN1JWOKvio0YPuW0uZbq1a+kulsbIE77+cbnPtGP8fwrZsJo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o+mydbhzuurv3A6jP4msm0RZrhChXXtVjO0SFcWlr9AOOPxrY0+Bri8aWF11PVVJL31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+zt+XPrX0uHp+yVkfH1qntpOTL0SJa2qFkOkadJkqIuby89j6Z9Dk/SrsebKGGO5DaTayn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9xcj/AGj/ADx09ah02dJJJ5tPP2m42kTazfcRRgdfKzx+AwPWr1pGqwzXlpcfZoWQLNrN0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t6Z/DNdiOAekkln5drNKNCglJMem6YN9xKPc8hc/j9a0YS9tEkbgeH7KQ48mI7725+p55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Wn2rOrDRbSTG++uRvvbrP90HkZ98/QVYg077DbSX1wf7Asz80l/qLb7uYDpsU9CatCJL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HA7Fo9Ls+ZJcdDKewqzqNxDaDy9SePULiKMNDo1j/q7fH981iP4kyoi0K1ey053SOe+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7g9qfoa22kzIDG37m4a1nc/edH6Fj3pgbM41HUllFzOojto47lbBP9X5RPOPcVflt7WyLt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Iz3eBxg/lVK0vvsj28c4AFhMbCcL0MT52kn8qmjVoQtvI3NvI+nyuOhVuYzQAqWywG1V/9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v1jNJaxtcSxmXhr+J7SYntMn3amlhN1btb5xJOnlg+k0Zyp/HpTJmN2kwh+WSeFb+DHaVP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LE32ldOlm+UXqNp1zn+CRfu06zJkeMz/K1xG1hcZ/hkT7hp8ypqK3CQfLHqNul/a/7M6cs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+0GZ4vl/tCJbuP/Znj6j8aANe4b7bZrI/V0+cehPBrnTCBMqycK+bCb2B5jNb9tKlxE+OI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8MPwP86xL6JphNH0knjPTtLHytQBXhLTqIn4eeNrV/aWP7ufrSxy+dsPQXke/wCkycGk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p4kvkx2kThxROQGlaPohS+jx2VvvigCdZjCfOXswuMf7J4enhEV9jfKiMbd/+ubcofzq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RPtb08mXp+tKYjJGsUpwz5tnP+0vMZ/KgCNWeUgNxLINjH/prGeP0q1FLnMo6FhOPp/G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6j5pVFwvtIpw4/ECphtRn28xhlKj/AGXoAtrCTCIgfmBMZ/8AQkNRK4NwJR90fvP+Atw/6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v75BT/gS8qfypyBAjf3WwR7JJ/g1AFneeQOv8P+8nT/x3NOeMGDA7HaPw5T9Kghk2qD/FG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+Yq1GP3jr1VASPcjlf0oApysZ0ZemBhT9fmH61jSuVdrjodyy/8AAT8r/lW/OoZNyDoTj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zb2NGZSPuSf8AoLjn9aAMpEKqY1OG2tGp/wBtDuX9K2dMu1K8fdZhj/dcZH/j1ZUoMcgP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D/pUij7NOAOnMX/ALMtAHb292FOOoP69jj8Qadcxh0PrjB9efWsixmycE8nj8+Tn05zW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nI9j1/nmgkxLu384kHjfhc/X/wCuBWXJySem758egPD/APjwrob1ABke5/E9P1xWJOnJ9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/ACYZ/GgCmzhcs4yACZB64+V/zG01FNb7A27kodp98cfqpU1YYCMliN235mHrt+V/zG01G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igx/vbeB+aEH8Kgoy3QISh5xxn9P/AIk1m3kRZWU8n7v9T+tbM1sVyOuB19cfd/MYNVJYg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/AOugaMeSP9+vu23/AL6jIrKliB0yYY+9p0Y/75c1uXAwC3911b8if8aoTxYtnUdre4j/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chzfS/8AYTt5PzSotLwt1pvtf3i/of8AGpH/AOPmU/8ATa0f9MVFY/LdaaPXU7z/ANBoG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yAjtYK3/fD12Ojat5LyLn7rEfyP8AWvP7eQf2VF/2DLj9HzWxBfGOWY+0B/76TH9RQQe+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kY59+M10euaZHd25uYgGz1A/WvEvDetGBhGW+YH+uD+WK9d8J68t1GIpDkEdD/nvQYSjZ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At2kKjg1zV/asuG/hNep+IdH2zPIB+6Ydq4fU7EeSy44zxQI5lyrcHpiqk5LW5x1U1eng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S25gmDdVoApwXpAIytaMVyfKPK1zy5Vs/L/k4/rVwXBWPHy/54/pTuXY2LLUGiulbPFdNc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briuAFxtA56V0Gl33nxbCelZgNltzFMcd+alN5LCuRyBTLp2LFh/DxVQXZ5Q85qwNJrnf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qi7UjFN81c0gHXB3MPpVMfLuPvVwYk561RuGwWFZXEXbOXEnHStO3uStynPSuftpsP1q/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K5I34nAS3Fie2w/zriXRRxXVfEycrLYAf3D/ADrjAWdwa8fEL3zeGxItsPKJFMkkZ4top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qfBtjmw/euSxoFhqklm4HatiXVluoSrdSKyLi2WJ93BqWK3VhvzVAxY7JJZsnpWv9ljSH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ML1q5ZMyDcxzQZMk2Efw0VaF0PQflRQI+fpQAfkpituBBqXasYOeaqmXc/HSoPeA25yT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b93UTPyaAI5TyayZjmU1pSEkmqDxkyGgCtJK+MA1RurR7izlXqDWgYnzV22si8ZzUtFR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3Nnqk6YwN1cyV+avTPizo5tdReQLgE15qOSa82asz9Fyutz0kSR1MnFQpipVrmaPrqUrom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GppSaR2pkgel3VDmgN2NMdybzFGe9RtNnpUMi/jQiEKSeBVJGU5JLUGfGcmojL6CmszSP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w38Pr7W2UlGVT6itIxbPExGPpUU+ZmJpWi3Os3KxQoSCeTivdvAPw8h0m3WSRBvxySK2/B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ELINwHJI5NdQISPlUbVHSu+nTUVqfnWY5jUxcrJ+6MhiESYUcU/BHapfIcUkkbBa6Dx1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Qw+U2ackm0nNPeRcVIhzOXGKiVMZoWcLmkEoYmkA4IN1SlAw4qDOTViFeDQBVeIhqjnYRp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VVkjaRaAMjc73OO2a17W3xTILL95uNXFUq/FArDTI0TYzU0GoFDUMsTPTFgxnNAWNBtc/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G56VjtHsfNSLKSCAKCbHaWeoJPB2zTknLtgVzWku/OTWxYsWnINArHVWQCxcDtUbjexFQW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5D85JxQIrLp+4kikMJjzWkH2AjFV5CGJzQBUWMsTTo0wxzTtwjamyNu6UABRWY0LhWwKa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BOKAJY1Bz3pjtsNNW5ERPFRveCQniggswzKxwTinSKrdGqjuxkilikyTk0AEkLEnB4qm8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GBAqCSzDkmgDMa7K5qOOTzCc1ZuLQKTUMcIBNAEixAqSelVXkAuBsq1I3yFRWRdzG3b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wylzxTrm4g2jaRmuebUmuEG44xSKzyOAmTQBtBDOwx0qLUo44RnvimrNNaR5K0yCUXrEy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sAYrSEvmxfMeKS9solXcgwagACpgmgC28qhAiYxVa6nuYyscROw9aRonABXpU1pvMmG6e9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Rj8wPWoLywFqfMhbB9q2reRINwfkGobhI50YL1pWKRJ4W8SG3u445fXGTXrySJcWAeNgQ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M7Rhx0Ndb4Y8RTRQm1d8nGASa0itBlzXbxjcMhPAqgs5MIUc03VVk83LZyx61BFuGY/1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Mjr7VvaNqz3MXkSk1zqW8pUkcj2rV0Jf9Jx3qosDrtGuGtJ9u0bTWvf6oqPtKIQaxYJdx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/qJkkK4GRWoG091p0oPmWqE1Tks9HnbmDb9KqWBWUZK81cM0KdQM1cSSRPC2lXKHa5jqh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svSi9uauQ3PPHSid2cdOK0RmZx8Isi/JfiT2NQNplxatyokx6VJc3KIxAfB+tZ8mqPET+8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27e0EyjehWrkVlEjfLKB7GsSz13MRzKG9qmj1NZCSy596E7CNh4zG3Bq1FGPL+auebV2PC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MN0rojIysy1fwp8201xet27ISVzXWpeRTA5PNYWsgAknpUTNEcaLy0jmKyjD+9bOi6QL+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HtXFeIoWF478gDkYrV8BeKZLScoXyOgzWEXZgz3HRzBBiN1+bpW5f3cWnWokPccV5kdTu3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c1V1XxzNdWohYniuzm0IO3fXUmR33BB71z9342FqsiRS7nPHWuVgTUtVgJ3FE/KiHw/HC2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NRvqZF//AGxr11IzSlYCazD4asLZ2M8iu/Wu4vYPs1mQvAx1ryjxPNJbXDMHP51k2Ut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NsfDl1axsvmlSMVyPha4KxykjhicVyNzK6T7mZiGruPCaxXEKLxWRRl3UYS9duetVoMPf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tUhlYqOlYunx75ywqgOntt9suc7hjpWHqK+fdl5h8tW5pzbxqRLn2rJvtQEk6qT19KfNZB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51ihyFJxxXq/gLwitjGkjDLHFYHgrwv9uZZiPlr2rQ9LSGFQB04rzKta2h7GFpJl3StOw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S2wOnFR2NqAorYtbbPFcG57CVtBbS3z2ratYAKit7XaK0IIttIoljiqwkdEa1MowKpCbG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xwajK1qibkBzTRnJqz5eRTfK5q0hXGopIpWSpo0odetOwXIFXmpN2BSYxTGNZlCl6cjVE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0BPGamQ1WQ4NTI9dKMian9KjBzUiDdVogjkNQ7uasSpxVbGDTGh+cimFQQaRmwDTVcmgtF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qMafgk1oxjJqZgApxVpBzNGS0JQVUljJY1ozvhjUKLvzVFplD7NmrlnbAHkVYW3z71IsW3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youKYZFJphQkHmoGQg9aZa2La4JqWRcxmqsAOetX9oKUIyehnCHcTUUloD2rQWPGeKXy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pPFQODGciteaHk8VUe3JzkVm0JMpyRi5jPrWf9nKsQa1kTy39qkubUSRF1HNZWNEzEa3K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jiWaLHpQkQljPHIpLRGVyO1VYCtJp6sTxUE2nr5bDFbSR7hmopoexqiDJtbfaMYrXtIfal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3i2DOOK1ic8yO705bu0dSOoxXFadatbajLA4ICHIzXo0I8xSvTPNc94usks4vt8Yxt4b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y+Fkizh7baDWQ5Z2f2qtZagbqMMhq+hEcTbupqEdc42MXUV2xyZ/umvNra52PenONrHFeg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PGDXkGrajse4WI43E5PpWlOHMzyMXU9mjB8S6wdQulOoSyxxSHEVjB/r5z7eg96V1aOCO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/qdD03/WP/10b398D3NFhbNiaazmSGDGZtdusb5B6R57/wCRV+xtzHaSz6a40qxJxLqt3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3P559q+kpUFRVup8hXqurK5I8RtLWODUCLC1OPK0XThvnf0EjDgfoPc1oSJs8mC8gCKxH2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3oZMdqp2cDQWk0lu/9iWrn59RvRuubn/cU+v+1n2Aqaxj8li8LNpFo5/eXd0d13c+yDqM1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GlGZWkEV5AuoTxECPTLc4toj/AHpD7VsaZZXWsTtdQyQ6neRuf3udllY46gZ4P16msyJr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p9vGpf8AsqPm5uh6yHsKWe4urqIkIlpptsEuU0q0OIXhPDBz3PrWiMTQXUk06e5OigeK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3g/coueRCp4O32/GoYdMW6vJNR1O5l1rUIgl3BNcH5TD/ABrt+6Me3FW4UisbcJbqEtrK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Wt3+8v4UzCWGFyWht3KLu/iik5H1xWiEJdQib7Ta79wdCsDAdhyv8qj05n1J5Ym6X9mXX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IWihDn5xCCpcdTtP+FPtYJbTzXiXzEsJ1ul9RC3LCmBpWpOrMgI3HV7PaMcDz4/X8q0I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5763KncOEuIun4moza/2fFerE4MtlMmp25b+CJvvCnyHyjcuHEsUUi6pA3Q4P3gKAJ5Z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GC3EfsynDinTMLLzLiIZFlcLcxD1gk4kH0BpZLiOGWSVeYYpRcR+8cnDD9aeiCF4IpPmWN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cZX+lWBGn+gW1xDHy2lzi6gI/ihc849qW5K2U1wYeRazJfQ47wt98CorcfZJNPln5ERk0u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T4bZrWOzE/LW0jadce8bfdoA0bBVgaa3JysUuV94pOR+RqtfRM11uUZYYnX/fThl/KjT9z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WsXz3xyh/Kr1wmI2kAyUYTLn0+6/wDjUAYVyVhcyqMxQSC6Uf8ATJ+HH4VXKGGZY2ORF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ZOVq7LEI38huVjZrd890flf1qhGWmTY3+seIxN6+ZH92gCWFPOjjhb/loHsZD7r/q6e7y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W4e0sXB/Soo2ZzJ5f37hFuIvaSP71SyTqru8fQMt3GP8AZPElADkcIGlj+6hW5UeqNw4/O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/ABIzQE+oPMZpYAqzKG4jjZoSPWOTlf1qOSQtjdwTCVJ/24z1/KgC2k/IderBSPqvDf0q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0kxg+x+Zf14qsnHzDpuEq/wC6Rhv1qxGCyso6spVfZlO4fpQAsUhA3nsd5HseGrQhPlsoJ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8fyqlCUeTn7mef9xh/jViHLR5J+Zdrn6rw/8ASgCwIdqtGOSOF98HI/8AHeKzZrfzPMjXv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f14rSkY5AU/OvK/8AAf8A61VrlMRq0fBCgKPTB3D9M0AYsg3YkI+Xdvx7Pww/OqgZ2Uqf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3+Fat2qMXROI3JRf+BfMv65rPjcM28j0kcex+VqAL0F0XfCnrkfieRn9a6CzuRLHkd13D8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5SEGE8dRgD6oc/wDoJNbmnOEIIPy549xncP50Emjcp8rZ9Bj+v64rGuU+c+m7j6N8rfkwB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emD06n+v64rNm689cH8M8H/x4CgDLfKEkj5hgkeuPlk/Pg0Rx7Rk87MZ99px/6ARUsp3jz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Av/AENORdijPQD5vw+X+RWoKKswGCo6g/oOn/juKzbiPaSR0z+laskJTd/eHyn6jgfpi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jlR/SgaMa4XIceuRVOQb1P8AtB//AB5f/rVq3Me0A+wNUni2kD0AH+fzqTRGM7/unf1Sz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i+XUdOX+7qd3/AOgVJJFi2YHj90g/75kpFX/iZW/tezt+ceaBlCD5dKjB7aRcn9ats22W/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U5Pk00D00WU/qKsXR2nUvaGy/mKQGtZTMtzcHJz5s8X82r0Pwr4kZJAQ+B8rjn1FeYW9x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Eq/nFirmg6q0EFsc/8u0bH8HZai5DjdH1Bol9Hr1kY3ILAd653U9G2NJGV4B4Nc14S8RGD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K9Pl8rVrVZowM45FaHOeS3+nFZWQj8awZLXy5pUIyDXo+sacPOJA4rk9W09llGB170Aef3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I/P5qgjn6ntyfz5rU1S0aKRsjHNZarjj2H86Cw87EZJ/zyR/hWho14A5Gf8AIJrJuEPkv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z/Q0mny7ZnOeNzfrz/WgEdXLNlGOetUom3SZzS28nnRmq8kvkP7UjQlkUjJzSRzdRmnhg8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iKzJNyyO6JjWdc/60itG0GIz71Tu0+fioJKqkrk1atZt1ygqDyz5Dn0o0j95fIO1ArFj4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/YP865IRncMCus8dybmsj6If51iaZCszNmvIr/GbR2MVZfKlG7pU9wyygMh5q9qWkfuW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yMVJrmLJ90rnaxJrSsIieC3FUmR1OTUsFw0bA5oBmu0CEhRVny1jixVVJlMe8daY87Oue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RVUzEE80UCPII9IvJrZp/JIQdayjKE3cYIrnZf2hdOWza3jmGw8Vi/wDC2NIlU4cEmseY9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inJqY3G9RnrXCR/ErSU+brV/SfiNo+p3Xkq2Gppgdcp3CmtDmmxSxvyvepwc1QFNoyD0q1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GSelTxQHHSgDmvFnhq18Q2bxzRjeRw2K+d/F3gK98PXMjJGzwZ6gdK+q7i2DIazrnRbbU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PqKxnTUjvwmMnhpXT0PkFIyDhwVNSiP8AumvoLXvg7Z3Ks0KAH2FcbN8H5IWJ3MAK5HRZ9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0kjzIRtimYPrXpjfChmQ4Zv8Avqs8/CK43kh2/wC+qj6vN7I9FcS4fscEzheppu9TXpdv8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860Lf4X2UR+YZqlhqnUxnxNTXwxPJoI5bmTbFEzD6V1eh+A77ViP3ZUH1Feoab4PsLFVCw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NP0xLK0DqqiuiGHS+JngYnPsRWuo6I4nw38KrKxCyXIDSehrvrCwgskCQxKoHoKUlXTPep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oUVHZHz06s6jvN3LbKRGB7UxUyasNjAqIyBeaCCSY7BVKS5BJWpml8zPPFZbZE59KQCyv1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NMd9uc00DdnFAEjygLxTIJuaQpgHNJAy7sDFAF6I7jUrOY6rKSp4q0BvXmgCMNvPNErbV4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pmtiVyaAKoLbc1PagHJY0yeZY1KioLdnfOOlAGk5QDFRvEGTIpgGByaWW5CKFFAFWYBeKh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wGdskUskKxTAEcUEi6dMwfGK2rV/Kcn1qrbQquCBWjbwCTigQ+2uG87Ga6K2DFARzWMul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NkywwguRxQSVLu7NuCWFZzasGf2q7rV1FLEcYzXNhg2cUAbxuUkXORmnJJisNZjEuc1ND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ySArxSLcfJgCqCaiioQTTUv1YkCgC7wxOaQ7QeKijJduvFW4YQevWqsQRA7s03yiDnNW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EeTxRYB8LlWNTeaarqwY8EE0su8DpxRYBtzJvBxWeu8OfSnyyshPeo4rhnYjFFgILi8dX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kUlxWnFagsS3WrVlp5uptp4FFgMA6aZ4/kGCK0tJs/IQlhyK1HslspCowaYVKKxUUWAikn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WTKCkhCDittY/NiPGDVGVRC+GosAx43ktuOtR22lPKcucVfSRRGSpFVWu3BPOKkCwtuIx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hTYySMk5qT7QEoAjKnpSbfLp5lBywpu4yjODgd8UFIcHAU1WB2vkEjmmtLg8GnNjbxVjOx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Np9lv0G7GFfHSq13YeS2+Jt8R6MK4iZpTPt28etbWmapPp2FkbzIT1B7VkB12kO1m3K7k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22qhkwA3UVDaXKzxCWEhk7io7rR3uZkuo2wq9RSA6WW8jt380HO4Vk3DpcyM6N83pWdeX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afBMJZMLwaYG7pbbUOamuE3KxzWTBM8ecGraSSTqRVpkk1nIUVhmny3uyNtxqCIeSp3VS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VzBylC6lMkhNRrGZAR1qZICx5qzDABWdxlCG1MeTVmNiF61ZZAQapSnZkUgCS7CGiK+D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myayrm4e3Y9apMDpWvwjjBrXTSoNat+XwcVyGnXSXS4Y81bbVJNPOEcgH0q7gJ4h8Ki0t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XldvbXVtfkxKfK3dK9XM9w6NI8nmQN2NVmsrG1t5ZmUbuo4qUBPoJuZdM2SqfKNal1Bp8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o6kUeGvEFsbRo5EG3HHFULy+juTICvyZ4xWi2MzbtlL6aioQR04rOlWSKchgMVc0/ZDYo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MSVJpNCMzVrj/AEcL1rzTxlbeaQQMV6zdWMKxnzByK4vV9Ohu52XHFZWGeW39oZNqo+SB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jZrceZjFV763t9Mu5EwGOOKrxarJNZvH9xAacVct6Fq51GS7uGjxuBPWnyPDpNqXbG41z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IG9qzdR1K41nJyVStGrEolvdZlurk+QCy5rsPBnhSXVrhJZ1OMjrWX4K0JbkgFdxzXvHgr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lAK4qtWx34ak5M1/DuhR2kCRxoAAPSu302y+QDFR6bpgRQqiugs7cRLjFeRKXMz6KEFBaB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QkVJEgx0q1EnPSiwFi1Q1fjUCq0Aq5GKAHpT6Z0pwOaCRyntS4FNpwOapMQ4CgrTlp4Ga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TW5qUrjNRGmNMjIqJutT1Gy5zWdikNj71NUSrinqKaRQ4U4ZpY0qXYK2RDQIasQsO9VSM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2XJMFaqOvWpBJmmnnNMRWfoajjbmppBkGoNpBoKLsKZqfZxUML4FS+aKskpXcOc1FbR7c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NVC+xqEMsKopGGKSN8innpWqNEQ4qNhzU+2mmOg1Q1B6VehGVqtGtXIxhapESG7aNtIzYp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Qso5qtKM5q6y9arypUNCuZsiVLGf3ZFOkj60ka4FZ2KuQiDa/HSnuu05xUwAYZqRIfNU0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2Kb1pb22BU8VY0+EKxBqS7UCq5SedlK2g3w59K0I4d9q2OoqKFfLiYUtld4LxmqMJyI4J8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tljcx9+1MkcR3QPvSxzbZJRng0GUZHmOlu9jcTQueVYj9a1578CPOar67bCPxBOQMK3z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sD31U9znZg+Ptc+wadNyw3cYHLv7LXlrw70ibVoeJObTRoeXkb+/Jj/2biuh8Ua1PeX7W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zJdzYMdsvr6Z/WsTTYIlhuJ7e6aCxl/4/NbueZLj/AGYsev5V7uCpWXMz4vMK/tJtFiKK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NVVQY7VD/otmOzOelaMDPLqBaMJrerKcGebiztT/ALHv9KVbW2isUExk0rRJB8tup/0m8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O4/tC2t4RCtnpqy+SltEcJG3bzSOufSvU6nilqFYobqeWSYXtwgx/aV0cQxA9QmOv0H408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8SPcXtoFL3ko/eCJu6D+EVWig87yBqBLJvaxuocYjjz9xlA6DpVu0kazWA3WDLayHT70dm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IRGqmymeRgZDZMJeOrQPxlq04R/ZqiJSGWxbcrDobeTrj86hYf2a6iZfNitHNjcju0D/cb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Ilihmbe9ozWUzdmhbmM1ZLJoIY7NjbtyLVzAD6wSDI/Wq0gkiSKNvm/dvA3sU5SrKg+Uq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Ie5ZDlf0qN2JlbHzF5Y5Ppu4NBkyOLFxcMjH5Jtqn6vW/pREkti83AkMml3PsMfLWPZ2TS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kr/vxnitlo/NhuFiPN/B9six2lTr/ACq4iHadIbaDTJ5+Gt5X0y4B7IchTU2mxC2ggSTht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+uTng0xkGrm6CcR6pZrNF7TJ1/HiltlfUHbt/bFkc+00fA/GtGBbtB5SrA5O2FmspCeuG+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EwN8puIvK+k0Z+WoVBuxvX/mI2wI9RNFwP5VLNM8m+SEclUvYsf3l++KkAulXVfMB4GpW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1H6VBJL/acaSn/WanbZOeonh6VNdARpO0PSCVNRg90b/WCqbZgN2kfLWVyl/B7xt94CgC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cPdQC5/7bRdR+VajXKjLL/qpSsh/3W+U/rWZJttTdyJ/q7adbuP3ik4arlvErh7XI+R2i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1oAoTI0heEfflR4D/vpyv6CoJWDxtMPvusd4o/2l+8P0rQdCYzOn+sIFwv8AvocP+Yqt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/AKpbgOP+uLjpQBXaUxB5F5a1kjuo/eOTh6VIlgZYj/qbaZoW/wCuUnIP50saASRBz8qB7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TFbz41Ddbi3a2fPaRDlT+lADgrSRiNuZRG1u2PVDlf0pGbzGkkXovlXage/D/wAqaWZg0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244apABEFQcrFKUPoY5On60AKFBZoT9wO8Gf9l+R/KrdvMUAPZSJvxGVI/KqKBjH5f8fkH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0FWlkAZz/CWWQf7sgxj86ADYY5hED8rZiz/48v8AWr9tJuJ/uPz+DZDfyrPkBAZB99Mg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qzA4ICr90ZA+jDI/UGgC/bnKCZvvc5/A4P6USnauRzwfxKf4rUUT7mMmcLgPt+vyt+tOl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E/wDATg/pQBQuYjIGPVv4V91+Zf0qgoySByhPHssi8f8Aj1a7R71OPlCcgjuRz/KqVxEI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1I6H+NKAKUbFACegw5PfIyjf0rVtCY0AP/LPA+u3g/oRWcnMhUjhju/Buv6ir1rLzluMY3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dtAGrHggK3cYP9f8A2WoLogtk9SduPY8H9QKLdvlIPUYBz7HDfyFMuF4Oe3GPc/8A11oAp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6ddjVXDjBBzxnPr1KNj8AtStHuHzHg4B/wCBDB/8eqCMqTg9D1/EbT+q0EiKcNhuo6+vG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y4jUjJHI/LOOaeCGYBurYB+pGD/48lFzh0yO/P58/1oAxL1dxGfYf1qhcAkvj0rSvBvJ9j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mHbisjZPQydSTPmgdyR+Y/wDrVCP+QjG3/T2x/OIVeuYwZD/vL/Uf1qkeZoj/ANN1P/jpX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us/2dcMP+WekCMf8AApKu3I/0u9Qfw3dlF+QBquyZ065U/wAVrGv/AJGqwB5l/d/7esQ/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I+ZdZH8Wrzn8BGf8ACq9hL/xLrPnn+zJJf++ZDinaZIGW3c9DJfS/oRVWzbZpttn+HRZC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x3ei6u0cxGcbW25/h6bq9h8I+IT5aDd1wME8HjtXz9a3ZjvrkDIxNb/8Aj0R/wruPCWuO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B079fyq0zGSPbtSsFni81B8rdR6Vxms2DqpwOR0rpvDuupdwLG5BBGDVnWdNDRkgZ9DVnI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ixrnWhQA816N4k04eQ5xzXBXEAVCfeg3gYt427avb/8AXVGB9jn8P/QTWnJDmdge2P8A0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nT3A/rQUb+mTZUfSoNXmAPvSaaDiqesuVOM1LYGjZzb4TzUC8Sk+9V9Ol/dkVOvLmsgN62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94+etN83y7Lbnmp7KLfEDSENlTZaSe9QeH4tspc+tad/bbbT60uk2eyLpQRc5L4hauLe+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61iafrRVht71P45g+1eKJ1PRFC/1qvpdgoVSa8ev8Z0R2Opju/tlrtPcViPp4juiatlvs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zbnrXOUEkbHPFQhSTjHetSNldG9arxbTIR0oEW7aMRpk09ZEmYiopcqhANUEZoXJzQYGuN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oqvHqDbB8360UAfmWNKWQZSNsVYjsEijwN2a+jF+HGnQqVVFIqH/hWmntkiEflWPKfQHg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ro/AGhSTa15wB25Ferj4e6chwYRn6Vu6L4PttPIeOMLTsBctIWAAx2FaUEBPapY4lXgCrc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wEdqkC4GKsjB9qQxZoAqtGCKbHbqKsNCQTxSxwMx4oASOINxRJo9vOCXq7FaFBkikkXB4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rw2gDbFrFuNFkhY8V3YkC8EVWvI1kH3auLsFjgJbdoycioRFk5Iru/wCzYHjO5RmsS/0fD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Jbx/vxxxWkzdu1Pj0xoxkio5hsBpASJjZVm04zWaJSBV20l4NAF26m2Q5zVETl0PNPlf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smKgonE3lISaYrLICaZqREcOBVG0uCODQBPcJ3FEDhFOasMo8vJqk7jkDpQAs8wcECor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dxJqdMIaALJOBR57AUzzd3QZqREL9qAJ7Vyx5q6xO3AqCGDYuTxUqE4NAGbdoBk1LZcR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0vyYoFcesbSOasfYR95qkgTbGWxT5ifIJoFcYsiw9KryuJZgaIRuBJoUYY8UCLttcoowa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WshOWNXYVAX1oFc149Yl2ZJzSnVJpkIBqvaWDy9QcfSr0VqsDYIqxFLezKQxNV3tZeWUEi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5jirFtrFkqbGAzQBzTyMgKvkGooztyQ2av68IpiWixj2rDLGIDmgC2wlduvFaVnbsEz1NQ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xmtDT51VSDQA6GZ0PNWf7XSEfNVS9u1iQ4rn57vz3ODigg6ZfECu+0U97kTAnPNchHP5T9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6EgUAaD3zWsuc06TxFuXFZ7oZWwxqRdNULmgDSsLpLgkvV3EWfkANY1vbNyFOKu2sotX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ofNySMVLbI8Vz6Cq66vCThKspdCYZUjNTcCzqEISMyHmqdgVuQwJxT5dRQr5UnfiqODB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B128lq5A6VjX9+XJ55rY1J9kW485rJSxWdDJjNFwK1nLMrEknbV0zxupycGmxhQu3FMubZ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gJYbxhx2FNnu2NVYpduaSSUGgC1FeDoTXRSazBYaPJbCMNK6gKfc1zNvZxyjcTRe5CYzn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IyTzT0J281mRTsEwSa0YDujqyh7Srt96FJdepNUWDCYjtU1tPicIe5xzUAbOm3r2C4jY7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7WbO9tijOEk9Ca8/1Cykt08w4VsZxnrWek0skRaNjHKvpUgd54g09Vm8xHAHtWfEZUI2t+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y5EF8xIHGa6AX1g+BDKCfc0AaljKMje1dPYW0bwFgR0riZsiEujdPQ0/R/EskQaMkmmB0d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obi3MMFUV1XLFqmGqLcptPFMEiNRg1IHwtDL8uRUaZyRUgPibLEVWvk44qViY+arTybwa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N3ZLIpyKuW0gDkGn3URbOAaQHLmJ7OU7TxTLqd2XJrZuLEnmsXVB5UZxRcB0V/M1uq7sID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JpAZOWOBXIWV3I82zqtdbdWMttpSzHlSOK0QiS/a20bwvFPuHnsOgqloF0b+JQRktzXGX9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IWUHha7b4c6dLeXHlsNoHStEZna23kQwqG5qylxBuJVsV0Vv4ctbeHMrBgB3rifGXibRd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h6GrEQ65IzIxTJHtXnOo3c/mybWK4qzqHxSg8h1tsPkdTXD3ms3upNJIGCKT2rJoaGancf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Z8aXF4rxrmMGtfQbEXdyTMcgetbWpaSiLuhAGKFoatHnw0g20jCV92TW7pWjpeKERgKnMM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rtvBnhUSyCTbxXPUnY6KVNM3vAvhMWQR2XLHFevaRp4jVcDBrI8PaP5SrkcDpXbafahQ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7tKmqcS/p0G0e9acMW1ueahhj2LkVdgTjLVmdMXcswoCOlWo0GKjg24q2ijtVCHRLirUY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xHjBFABRSc5paCRwOaUHFMFPpiHB8U9JM1Xc4FNR8ZrVMzLTNxxUBbrQXyKjY1dykPD0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SpuWiyop6rUSNUqmrRRIoxTi3FMWnVoiGRk5zQvejbS9K0RDHKaGbFM3YpjPTJJF+bNO8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HihDIgNtLupJTiofM7ZqxE6tkGqlyKmR+tRy80IBYGqzniq0A5qwelamqFU08AEVX3YJ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IM1OOBxVSOSpUl5qkRIc6d6WIcGhm44pqt1qzEM9ahkPWpRionHWoZKKsveoA+M1YlHWq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QNiNs1asHBzmszzMcVctDtUmi4FyFws1GoHjIqGM/Pmi7kyMUXEBkKpk1Xt3UXZ560mpz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HKVuV9xVmU4ly8b94COxqlNd7JTzSXc5WNj71l3Nx0agyjEx/FNztvRKD1QVx3iTWxY6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g9Sa1/Fd8ACc15r4k1m3mdXubhLHTIfvP1klb0Ap0qfPKxpWxDp0rI5wWLXl3DDexvqFx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EY9WmPf6VrXl9FpWp+QqxeIdfEebexgGLa1QdgOmRWI/iC4uIbi10yJtJ0yIrLO3W5uE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pV6006PRrd0sF8ptOnXUIJlOXlgb7wJ719LT2PjXpoaFvaSapeR3V3O93eX8HmW7L/wAsp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e3W7YquIrbV4tjIP4LlP8cVBhgt5HZsN0RGpWe0cBP4hVwol79ogt2AS6jXUrUf3ZB1xW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ip5ylGvYzbTEdFnT7pP1xS8ahLDJKu0X6GyugO0yfdNIznUPMWA+UL+MXcB7LOn3h+OKt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26gLqVuLiBh0juk6/ia0QXJYohd2kf2jhZVOnXSn+GQfcanQwG6aN24llQ2koP/PRPun9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+WPUbcMq9luo6txSea0zqMSTxrcqPSVOGxVEscVEsMcx4BxK3rkfK1MaxxvKfeVSp+q8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iE4wP9l/X/gVN8pgp7NnJ/Dg0GTK5l+zH7Qg4t5I7of7jcMKsAmy39/7Nug6n1hk6/zp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AHZBJZt/wLlKmt1+1LZo/W5gezm/31+6auIhyk6WrBORpd+si/8AXGT+nNWboGx+3LCMv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jvE3LfhUdkguJLFZeRf2z2Euf+ei/dNTWco2adPNyZlbTLnPc5wCa0YD7g/YVuHj5SxuUv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H51beWOyyRgrbTh/+2EnWs+yYkWaT52OJNLn/wB7nyyafZHz4rMzDh1k02YH+8Pu/rUgW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Q/JbytaSnt5Uv3DVKH/Rbq08378Mj6dcZ7ofuGnxI93BDA5/e3kLWzk/89Yz8h/Sork/b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5tQ7evnRcGgBYRg2kEnKkSWE2fTdlKNLnd4Ucn948ZjP+/GTg/lUU8hnNxIn/LWKO8T6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TzFP9XG6XPH91hg0AX1cKHf+BGST/gLjD1TY7I/IbqGe1JPoRmM1ciQS/uemXaBvo/3a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0MRJ/66RnAoAhkUyRso4aeHA9fNjpkzqPPlX1ivEHf0eprhvKV8fwNHdpj0fhhVVFAmWJ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/utytAExYW8rbvuRS7Gz/AHH6fzpyxlQyP9/Y0J9ynKmkt4/PjVH4MqPBJ/vpyv8AKkaT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x+A4agBfN2nzvXyp+PQ5Dfzp+w48v+JSbf8R8y0xowoli7KXhHup5WiOU5L/xHbJ/wJcg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KCTvgS/mSGp1sdqtFn5lBj/FeR+hqFVC/J2y0P4P8w/UURORIsp6nEh/DKt/SgDRVgW8r/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Nw/8eFSlujN8wbk+2flf9aqhvl8kffI2j6r8y1YhI2lTxnB+oYZH/j1AD1Yg88kAMSenH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SCMGQclRyp6ko3/xNTbwPkPHI3Aeh+Vv1xUMmQQX5AIJPpt+VqAKxTMrADkbkA+vzL/Wp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xBP0cZH/jwp0uFOR1APHup4/TNNZcSMq99yr7YO9P50AW7Ul8knqAx/4Fwf1FOmQknJ65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mQkGbIPy5P5MNw/XNTSKxmxnJ65H/AH1/8VQBT2iVGXoen5/MP1Bqv5aqWx0Of15H65q0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uSw/Q1CUCZJ7evt0xQSVpFDsWHHcfgQ/880SgIMDnrj8zj+VTGMHp7fX3/nQiKoww/wAP8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WSceuf8AP51mupBYYroLuHLAr0NZMkYDnisnuaR2MqeP52bPfP6j/CqE4+VT6SA/lL/ga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9x/Wsy6TdACOuSf03f0pFGZONlvOPSAD8phUyHbqJ/wCwjLJ/3zGKSdd0c/8AtbvyDg1E8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XbH67QKzGilBJ9n0vd/zz0+eT8XJH9adcjyoLqMf8s9Mggx7sSTTbyI/YJoR3gtrX/vo5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l0e02pxWwH+zGvP8AKkaIumbdqEuBydTtYz/wFDWlo+p+QkJU/KI2f8p+ayLeRf7RikPI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jU02ym8vToxnkabNNn6zAigk9p8Na0fJAVvm3BP516ppF+upaeu45YDH5V87+GtV8lZfm+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F/wAa9Q8Ia7l/Lz8rZ/ma1RyyhZs6TW9LVVkG3iQV5Tq2m+TPImOAa9yZF1CADqVFef8Ai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yaZEH0PMrq0zGcDow/8AQlrn5oDGyH2H8q7i9smiWVcdD/WsK4sgYc45/wD1UG5X0xPl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iwj2oaz9RQGQ1nICpZfIlXLb5nqsq7RirlmpzmsQH38+yRY81uaVho0Fcrqc2b4c9K6PQ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xQmb15AGgUYqS3txFEM1Jc/6pafd/u7VT3rZRIZ5J4suP+J7fsOu4D9Kx0uZQB6VZ1Fj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diTVPGM183N80mzojsWP7QYfK3SrMTRsMg81BaWovQVAwadNpUlm2d2RUFFtLlrc5zxUa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YpJoqtWkDQx7qAJPMdGXfnFS6iFSEMoGTT5HSW3DcZqKd1kUA0GbRRSVgo60VZCEDAxRQ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WcOTLnFdHb38ckXB5rlkK7TzViKRkUMpqD3zoQu7kjirCTkrtFUtJvlnwj9a1jaKuWFAD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81dVdo3Gs6ScxRlU5NLaTSsv7w8UAXUHmE1dihXAqvBgrxVrtQAk8e+n28SxDJ5NRmcIp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IxipNEXppwU4qiz8nPSnNJhTVOSQsTikBZwGGRzSMuRzRpMbT3AjJ61s32j/Zk3bgaAMZ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GJGK0pIwgNVvJDNxQMILJZYj0zVC90RZCfWtNVeFiB0qRV8zJY80Acw+gyAfKuRSJpki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G3BHFNmsxuLbeKAODkiImCngCiWPYCwPStrVbBXYhOGrOGjTIpLHigDCnuvtLsjHpUlvA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spZaktZhHGUxzQBYldRDtPWs3OCQOaS9mZT3NLY2k11IMA0EDoHdNwx1rRstLluRnGAav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TpWr9oitIMLjNABa6DFa2+98Zx3rJvcRz5QDFS32tmUbN2KznmZ5FA5oA0VtmnTcT0pih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Ee0nnFQzQNAxYd6AKHlAsc0iwDfkdKtJFvz2qW3tRlgTQSV3utiYXqKYtzLP8pGBVtNPB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U8UAVVtHEeVFEdpK/3hWva2byLhea0bTSJXb5lwKAMC10N5pOnFa9vp8Fu+JCK1biSDS4D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gLmcsG4zQB2SXNpaWjFSM4rEfVo5SQuM1hTXTCcRh8qaSO3a0nEhPyGgC/exeZEx3cms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1b1CZmcMjfLVGSTzmCNxmgAM7LF5aHdRCg8pg4+Y1GLSS1uA2dymrszAx520AUreR4JCo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0zxxWPPKVk4Nalvcq9ttx81AGiv7+2OeuKw54uWXGPelOoSwOVzxU6ubkHC5NWBDbW8Srz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EHNQ29sS+CMVpR26qpzQBlqZWata0fKYc1RupQhISqkJnnc4JAoA1JLsI5VTUD3DXGUqm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5p9tfRknHWgC/bQvApfacCqJ1uRbr5cgCtMa6jW5iKDJGM1iXEYTdKB1qANhNQe/UqOtS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EetYFrf/AGWQODxU+o3Auo94OCaANaa/N5CUVsgU7Sb5oZDGec1zVjem3Yq2ce9aaXaCV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5iXzc5HNV7iLy1JPNVdSldI1kVqmspWu4PnoAh3x7CKXyUZM0s8SRmnyMqwDHWgB0IWE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PcVUnnMbjPSnNdqY+vNAAkbOM44q9D90AGst9XSBNmOabHqDRnf2NWBqz3McDc/epYbYX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6zeYkB5FWtMu2B8tjQBpXTFQIzOZNnaoba7iSbM3yr7V0/hmHTYJXkvYvOVh19Kwtfsb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EH7tQBTnH2mYrbJlT3qjd6LNE+5XKt9a1NMmS2YlTn61PNei5mxsoAzLO81WzQp5m4Y7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LsggNn0FdHa6dDODlsGqkmlx2s7Nu/GnYBkuqaiRuWOp7TxFJCR9oQg1XjvJI7jaSNlP1K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yosNM37XXzdOFiLNUsniGOG4EUsnlt71zel350o+YhB9jWTrmpvql2ZGTbjuKdhHpYv4pk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aa/giB3Oo/GvN7GYySFFuWT8amuLMqxaS8JH1qbAd208cy7om5qxHeuI9rP+leZNrV5YO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C38U38i8w5HqKhoDp9S1Tyg2OazLXWIbsmOUBT71TS9kuVLSAA+hqEWpmywTHuKQFoWq2t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dPLfCbQTGx6DvXKTRyRRqVBJ71Hq3iFbWxERIBxzWiELpGmQ3N7I5boe9dPY+O9J8ImQ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974yNmHS3JMjelZtj4d1PX5XubncYzzzWiZFjt/HH7QV9qe+20stGhONwrzi4uLzVZPPv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knFdAnhBLWRSUAXPWuk/4RgNYNIgDIF7UhkfhnSdEOj77y4RH9Casw+HtLmLPbXauvpmu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MQDspboeldongCezsVmQ7FI7GgDKnT+zJG8phx6VW/tq6nYoT8tWJrJ4ZNr5atK3sI5YwF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Q3w5oz390GYZya9q8L6ELaJflrm/BehCJFZlr0/TLYIoGK8WtVvoj3sPR6svWFvtUDFb1n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Vs2a1xHeXI06CrsQ4xVeAZNWU+9TQFqBKuRjioIAMVZj6GtAHAYp6tTaAcUASA0o4pq4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UtMGDTj0oJGMeDUJbFSN3qBu9WA9X96fniqwOKkV6LgK9NQYzSk8GkU4poCzGalXvVeNq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l7U/BpsXWp1XIrVDZCV4qM9TVpk4quy9aZkyNjgUwKWp78CnQ4qhgkZFSqKfxinItBmQy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0mtSbG01jXfU4qxlmGYEU5jnNUbYndWpHDuStImd7ECNtqdH3VFNEVzTImwTWppFlhloX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QjdEqPijzOajycVGZMVRb2L0Ume9SHvWck+D1q5HMGWlcxaDcc0MDg1Hv+apwQVqTIpu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znaTWfLKATSGis0uJ8VqW0v7s1gPJuvK1opdiYqTQtxyfN1qK5uQJADVdLjD9apzT+ZdE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uB9j4PKms1p23QMDyRRqR/dbSetVrebdcRp/dqyC5fSfKRXN31+ED5OAK2NWm8tW5rzvx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2DV2uc5zPjnxBFAYwzc5ChezE9PwrzeGN5tQW/wBSXNykxs72D+GON+FYVoX9w2s6hAsx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f+Wcy8rT7VRfrbvMvF/CbC5B/hnT7rfXivXwtHlR89XxHtNhkG6xMH2gbxYSf2fcIejw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C1hIjzHcltKbOdP78LfdP0xVO0VblYBc9bhG0+6J/hkH3W+vFWrFTKESbpcqbC49pF4Q/U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saVnu04CRxufSJ/IlHZ4G6H8jV+OB7NJkT5pdHuBcQkdJIH5P5Zqrpx817Oa64S6Q6bf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rQ0yfyPsc9yMmFm0y9HYqeFauggmaJrRp0tuXs5BqdmR3jP3hV65k8pLlrTlIGXVLXHcHl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06GB5Rvm0u4NpOP79u5wD9Bmr1pb/wBnERN840ybynP9+3kOQfpTQiF2a2e7igGVQpqdo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01VULMg+WCRLyL18qXhqZHCtm0YI3f2VOY2/27aX+gq7BbrC6o5ytu72cnvC3MZrQkhNs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fwHzIaijk3Sx8/fwp/4H/wDXp7PLKplfhwq7vqh2/wAqr42o5HVCwH/ATkUxCsDLHNt+8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z0q26GWO+MX39seqQ47j+IVDEwt2ErfdiuVDf9c5Bg1escafNbmTpZztZTe8T/doAfeQZ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Eep2p+n3hRdW63Fzqax/6qeNNTtyOhdRyKms2+xpZNJ1sLtrOTP8AzyfpTE/0KK3Vvv6fe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PH4UAR3e66F6Y/vXEMeoxY7yL1FSXB86G+EXWeKPUocf31+8KdCV08WTv/wAuN21vJ/1yk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+xNArf8uV29o2f+eT5xQA68uQjXMkXQGLUIf/AGaqglFvK84PC3Ycf7kg5qBH2GG3Y8o0l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qO3BuUt4z0mtXh/7aIeKAJYH+zvArfdtLmSyb/dfoadaRlDbRScFvMsZM/wB4ZK0ssX2iK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CZf8ArrGeabdy+dLdPH/y0jivY/8AeXhqAJbaRvsyzDiR4Qf+BxNg/pVllRHaZfulheJ/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tOw/1aSJOv8AuPw360sgKMtvniJ3tfwcZWgBzqvn+UTgbmtj9H+ZagCtdweVj554iSf+m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jb3ikI5kaNX/4HHwf0qViIyXQ4BK3aH/ZPDCgBkk4eNpl6MUuMfo1RJb/AL5VPCrI0J+j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xhY3aIj1DDIpFLGLI5aWESf8CQ8/pQAsqHY7D7zR5H+8h5p8IHm4P3Ek3/8AAZF/xpWcK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//AZBg1CFbaIx99keE/VDkfpQBIHPlAn7wh2n/ejOR+lL5gVnQdN20f7rj/GkaQNucfdYx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2FVA/iCNGf8AeU5H6UAW0fy0Dr99SH/FWKn/AMdNW4wY32pzhjEP++gyfpVCIjzSCfly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c1ZimKAPjJxu9tyHH8hQBJGeTj7pYfkyn/wBmpqL8mD04J9OQQ3/j2KcvzDYOjLtBPTj51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3sNn2cf0YUARh8Nvb+HDknp8vDAD6YpdrKg7sFHPfKtn/wBBNDOn+sfgAhmHseH/AFxTW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WI9RlW/pQA4RomVhOc7tvoMHcv8A46TTo2PzbOV6Ae/Vf/HSaI4fs8ZB+8ACMdtpx/6C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PmOe428L+hFAERU7sjrnn8yf5EUrN8isQNpBAz+P/wAUKl4LAD0z9ccHP4YpskW5enynK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x2gkrxMAoJ+9gZz+R/lULyEAEeufr2/xqU2pQsCTwQOep9f1zUEpMbPx0OT+uf50ARyvn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lm47f1rVYpt7VnSAZbpUspGc4+b8aqSoCgH+fumrsg+Y1Tk6f59DUFXMy5h/0dx3KN/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7re79XS6I/4EAa2CN4K+xH6Gs29iyhHbypB/46tZlIrXC7bsRn+O/i/8ciqtAwaWxl7Ge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irV8f+JhFJ2S5nkP4Ris3BhssdGi07b/wKRzUXNESxTmCO2ZufslpLcH3MpYD+dI6tDb3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tvxdif8KbfJmDUFXq8ttpyewGC386nRlu7u4QH5bjUoo1P/TOLr/KkBp2d4Y727CngXdw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ldr4b1to/Lbd94AfmAc/rXnGnTeZsnP8Ay1kvLwr6pt21r6RfGKO2TPIWNc/70Q/wprcTW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MqqrNyP1rc1mwj1G1MiD5wK8f8I64ZlX5sMOhzXq2g6oLhACfYiulHC9GcJqunEMxI+tc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r1bxBpoEj7R8r8iuEurLypWOKktPQ5eO32EgVlX8R82uoa1O41jahanzKhlJmM0J3CtSG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AQwq+RsgxWbKOUvcm4kJPQ10fhmTFc/crlpD3zWxoL7TTiJncyHzUhHrTPEkn2DS3nPRF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oRVP4lSbNCeMcb1qpy5YNk9TxRtREmSDSR3uDVX+zJLcGqxfymw1fMHYom7BqRjbjitJL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5FMjJ1zWjpzgnk0D5TbVlWAgVZtozLbMByazruMwISORUulakFyrUENWICSCcdKTJzWp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ua4zxD4jTSreQ55FWZmu1wisQX5+tFeCX/im8kvJ2zIcsfWikBBYadLuO/JrQMDsNiIc12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5xmrp0eJG3RqKk9s5nRtHkVg7gg1tzwyImBWokAUds1Xdy7suKAMmOBmb1NaVnYPIfmGBR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Vx7knheBQBGVEBKrzUgUlc1CQQ2TzU6Ak0AQNGzE56VA86wttHWtNYwc5qjJaI9wTmpHc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elWGtsHg0z7J5lILkMNw0L+YnBqydSubwgOxwKZ5AQ4xStF5YytAXJm27MMafZxrknrWb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aapMWSKAuPljQDgc1WQA57YrRdO+OKpkqScDvQFyaCbK4x0qa6vEjhAxzUcYCqQB1FUrt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5FNYvdSq0ak5qebSZoiqyDCmtbS76GOHIXLin3t1Jf8AGwrjpxQVc5nVtGjtkBXndWL/A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etdoNOkmXEnOK39L0RPsxJUcCgdzzRPDAPzSrVmOGCx4jUZFdRrDxxlkAArl7llRmxyaD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JRgOKwxdSzOwOcVrR2MlwzHadtOg09UdgVoC5kpZ+Y2SatLbAMMdavPaiPJqDdgnaM0Bct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jwKlnkEjbQc4qol06KQeM1NBAXBfOaAuOS3DNkVPFZ5JINNR1XjNTI/lqec0ALAhViMZqW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OKksZkBJYU+W+it33IeaALKRnSB5j8im3Hi1GG1Bg1japrb3i7O1ZkMBByepoA0NXu2voi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G7SFea1YYMv8AMeKmWCGKXK9aAKiafLv3NnitFWWePyn4IqSW+VUGetUZmMpLJQA2SJVJ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XDMD8wqxFE0pA70k1o1uxyeKAM+OaSQMpOSOlSwSysSjrgetMlgYOHjPfmr8sieUnQNQBl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gPFFqcYAGa1zZNeRjB4qWHTltyBjJoAzY9O+1zVu6dbW2n/60jOO9SLbpbxmTHNZk4N7Pw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uYjdHyxxUZnZiwFE9skOMctScRoSetAFKPmdt/StSBFijYqM8VlyspyQeatWt6iREFsmg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I+WqzQ/Z5SAK0ft6bsLjNUbiKR5S2eKAIGlZMkiprZ3vVaM8CoCM/K/Wky8HMZqAIbizk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VmlAUjpT8uzBpDxTxPGsmFwDQBXYKZjkYxU9uyTk7Oq1FMCzFR1atS105NMsGlc/MwoA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wKn07UAW8sHnpWas4kLnNQQsYpWcGgDvJfC9xcWa3G8HvWKPtMErIyEgUWHim8S2WIsd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Y5UE0AVp1kkPKkVCLY981oR3huVztAzTvJLDigCkmmLKMtUxsAAB2qxHEVUg9aDG689qsC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UWkJ3k4odw7gCrCSCHBNAGvZuyWjA1XtXCu5PelTUkaLaBTTjZuHFSwIWiCE7B1pY4nY9M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Joa6aUER8ZpAWjJ9l6zCqlzqMc2QJAWrLvrOeFDJIxIrOgt5GzJGCasDcfdIODyKtWt2z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3TluHb5hgVbuWFj89AEk6hUOVANP0zTW1HK4+WqEqyXq742OPetaw1V9Jt87QSKqwDm8H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uV1fTZ4pSNxIz61c13xlf3bbbcbBWdb3N7ckGZsmpsBPbKsFviRCT61Zh1I2sZ2ICPerK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m/2QZQTyAfSpsAyK4a+BKja3oKZ5upx5WGMmrFroM8DlkZvxp9xd3dkDh8H6VNgMa81f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wepriZ57rVbxy9xgA9M12GpTXOottmlODXM3PgycPJNbykd+tMCG0tSk/+r8wjvXe+FtZ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LxXH6PBc2UZaQbmHrW7Z3Ch98sQBNMR0Otw+fbhbcfL/eqDT2ubGyZC7MD2IqAazII1VV+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rmaDyxGgH0qiSeOJJbZmKhH9RSf2ndpCIlmZ0HYmsiea8Q4I+Q+lWFfCLgHOKALcamdst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o/nSBmX5awNGtnuZgMcZr07QrARRqAK4cRW5Vyo9LC0HN8z2N/RbIRAACuqsYeaydNg5F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4zdz3lpoWbaHFalsmEqCGEAVoxR4XFICS2XirSrzTIE7Vb8vApoB0RwKsI3WoEGKlU8Vo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UzPFCigCZW4o31HmmlqALCtUgORVVGqVXoFYkK9ahZetS7uKaTTuSVmGM00HFTOvWoStI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1RQRTQEsbVbi5FUYqvQ9K0QFiMYqwnSq696lRuK6ENkhPFQMM1KTUZpmTIHGaYpKmpqaV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U4OAahhGKWV9ooMyKeXANZkrbyamvJsA1npLuY0yi9axfNWzbqAlZVtWhG+BW0TCWgtwgw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1oytkGsy4Bya0KpsVJSakD+tV4RUjHApo7EWVbIqvMcGmpNimTydaDRIaZMc1PbXBxjNU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BPNSS4mk0+D1qaG4yOtZDXGT1qeCX3pXM+Ut3UnBrIuJcbqtT3GcjNZd5LgGkTyjLRt90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wax7CT96TWkTuBNADJJypqK1l33RJplycLVeCTZNkGgCzrT4KYNZ1nL/phOadqNxvJyelZ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SrMW7D9cveXOeleJ+PNa+3X8tjGT5gRpk+qmu98YeIFstNuJ2cLsB5NePSzTRXN3eyy+c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/igkxmu7DUXUk2uh5OLmlHlJGia/S7igOxpY11LTz3WRPvr9TWrEi6iJBajaupQC/tl/55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1UMD6V5wQbrjSplvYF/562zcOtXxbeStzHYnd9kcanYHuYm5dK9lO2x85aw+W3TVQfKOy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55XSdR+lWbQG7TeBtbUEE0Y9LqL/Gmy25+03MNscLIq6rp+PbmRasSMsivPbDCSBdRs/Zh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LULjVmZR+7j1eHehHSO4j5/Pir+n7dVl/efu49WgMTgdI7hOn45FUQVmjkFmPvqup2OOm4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hE4uRbcLcRrqdoR0WRfvrXSiDS0/F1c2c10Nq3kTader/AHZBwpq3abg9m1wOULaXf/8At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806wfu01q2W8t8dI54/v/AJ4q3aSrqjMwXaNXtxGw/uXSfdP44poCxawhBGJ/voDplznu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wru+/MhtX9fMU5Qn8BUag6mqyg7ft8Hkv7XMfQirUL+erzgYW6jWdB/dli4b861RBWuJ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b2GRg/qKqrDnDnplWf8Aka0Ly3Eq/uxgt8y/7p+Yf1qvIPMEir0cFf8AvrkUARxw/agY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/AHkOVNXI4/7RLqeuo2XH/XaP/wDVVaNjAJnX7ybLpB/s/wAVWmf7CjvH/wAuUyXMf/XN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uBH/QRsi3/baP/wDVUZl+3lX/AOgnZEEf9No6dPi0a42dLC6SaP8A65v1pjAWZcD7tlfLI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BIMakjc/LqNkPwmj5qhqN6bkXDr1urQTf9tE61LLP/ZwliB/48b7eP8Ack7VRtk2T24fl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j5xQA2R2ke6uB12wXa/hwa0LhFtDebP8Al1uY7tMd43HzVHp0I26eknQebYS/rtqSGMyQ2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ZLOT6g/LQA9pVtZID2s7w5/65y0yCAQGFG5FtcvaP/uPyDUUURvcZ/wCXq1aD/trF3qxG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QkH/AF1j60ARbTHDDC33h5tjJ+HzJSRytLEJT994VuSfV4zz+lLLOJWkuB0YxXYHuPla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RzmI/7klAFpJFDPNwEjmWY/7j8NTTGMtaH/ljJJAreqMMrUER8lIY25XMtlL9eqmo3lZU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zD6qcGgCWaQmGWUfe+zrJj1ZDg/pUp2wzsx4VLgfhHIv+NIAv2plI+RJgh9Nsgz/OopEL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Iw/8AAkOV/SgCRo96NH3ZGhP1U7lqIz+WzT9g6T/gRtb9ad52AXHcRyj+TVC8fmv5PbLwf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JIoioEB6qslv+fzLSmTeWfs2ycf+gtTYZDKvn9yizfipwameIJ+7HRcpn2fkUARxgmQ8/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O5f0qwtyFXzMdCkv4MCp/WqcbFWL54IWQeuU3Bv6VPb7cup6NlB9GG5f1oAtGQxghfvpu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M1OMAOqn5clVPfB5T+tZ8E48vzD1KrL+eVarEYZNsXdVx+KE4/wDHTQBYdUupPLXiPO0j2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WdQsnb5nJ6Hdw3/jwFBUgfu/vYKgj81/SpHYTAsuCH6H2YZH/jwoAdD86lnOCOWz/wB8t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5Hz57+g+U/yBpkZCcPkhzlvX5hhv/HhU0YMx7dACB0yRtOfxFAESLtAyemSM9gBhv5Cp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Tnvnn+gpIoiVc++B/I/+g1ZWJXMhGOcYz0H+cUElFhvDA985z2J/+uTUc8I5z94DnPerz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p5bPXPX+tVrhPlBPXA/Ic/wBaAM4oNh+WqMiD5uK0zICpxiqcmOeKiQ0Y0qfMeKozLWpM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5jUDKEieWrHv1/Ss27GYifYj81x/StRz5jFD3wM/XI/pVKaPckg9M/wAqhmkdjI1A/u7h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RzxBrto+0lzBB+Cjcamu13wye6sPzK1Unm2zNIP+Wc0035IAP51DNEQLMGWJm6G4n1Bv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tZTZwRSt1trF7tx/00fgD9aa0Zb7XCOoiisx7b8E/zqWdPtgljT/l9vFtF/3IwN38jSAkD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22mLHn/blPSrNpP5d1GvQJcCL/viMA1Q81bu8SQ/6u7uzMfeGJSajgnYWiSk/O1tcX7e2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8J6wLe1tgW6RxH8wf8K9i8LawGjRd/wAxVTn8P/r14DZf6LOFB5DQx4+iN/jXdeEdfwyL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/AOtWqkc8on0Ck0eoWvlNgsB96uX1fS/LLZH407w3qnmKAWyfWuivrVbm2L9qsyPOJLMB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5rubqyAY8fpXO6paEN0qWNHIyW7b6LuN1hrUltjuqtqMBENZtGiOPuDh3+taOiSfNVa6t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ITZIM+tSgO2s58xgdwazPiZc5jggz1SnWEx+0qnYsKxviTOTr0UX8IjrLEO1Jkrc5kW6T5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CypZB+VaTSsp4zVuCTzkIbmvBOxM4aG1kicq2RVtTJFytbl7YLvJAqqY1jByM0BcdHrY+y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9HNJngRiqs7wEsrjimaRa+fK2D+7oJLOp+JVQFY35FcNdqdcvHhc5Ehq14lGyVvL7Gk8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qndyqnjB+tNuxJpf8Km9pf++qK7eK/l8tcqnT+9RWIHIrbR2wIcjNRSzhEOzmoZ3eSY7zV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NansFGASyykk4FWXi25OKsTosB4odh5OQMmgDNlTyzuNRqxlOFqzNE1wnSi0tfKz60AJDE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Y5NN+Zc1VaRy+CeKANC3IbNQXarGSR1qxAuyLPeofsxnJLHioAr20hkcg1dVMD3qGOARPx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gZoAq3jGNueKnhtw8G4tWdf3JuenGKS2mcx7MmgC/5KZPepftQgTApIIj5fPNNuIsxkd6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ypHWqYlBchfWq6blO0ipETypMnvQBZmndV+XqKmspTcJtlFO8kGPcKs2VsHIzxQBDp8Qg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K7CVbO9tg0IAdRziudnKQvsAznvTLe6a0mKqeGoAvJOu9lYcg1P8A2w0KMiDisuQb5sg9a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QUY+ps93OTikh02IjL/rWy/kNCWAGaxLu6CA7T0oJsWxDHGCFUYqKWyiZSQPmqnBqwzsI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uu/PWgLGFJYblYYqnHY+SWO3NdYbYOTgUhtEWM7loCxxd1atIOFxU0avHb4xzXRSQxlCAo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AWMVFy/NXohGB81QywMkpzxTlQMDzQA2e4VSQlVmgkmOQeKsJGDu46VC175W5QKALEWnL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RnBGKk0yWWVixB21X1WZg+AKAM+5u/KnAJwKuKUkUMrZNYmpgumehqrp2qm0fbIfl96AO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U6RvIXgUunXENyc5Bq1LZ+c/HSgCpazFnyBVe/nkaYq3Sr8Ft9nm56VV1JVFxuzxQBBZqz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kE/MWpkb8DaMe9WDdiIAM3NAFq3UwxFRVgRELuas+C/DvtqPUr9lARWoAlv74FvKXvUaw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JIh+8kOSKW88QxBdqkZFWBJPE6HeTVC5kZgcHih9QluY8DpVULLgg5xQBBIZNpxk0+1j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ZQKFIcZpt6EKmNRigCmyKx3IaQySueD0oSFoePWrGDEmcUAV1iMzZbirYtVVQOtTwxJNa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FV9jdqgB09oPL3Z4FYdywifcprTvr07SF6VjygzxNgc0AaNiHvCCgyRT9Uup5h5Jzhai8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Ei1aubhZp2bb96gDnzOyOV7Cr0ADRjnJovLZEbJGCajINsgOCRQBtRWrgAkYFQXUAzmq8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jtW4kUNxZeYSM0AUYJQseBU8M7rk1VMQVW2nOKW3lY8EUAaUE7NJzWjKwkhxxWO0vlDPeo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YFgx+VJuqSeZWjrMkunbvTN0jDqcUAW0vAgwKsCaWZPlJrOiZGOO9aME2wYBFADEikB5Bq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gY54pPtK0AN1B2uFKl+PSq0Jks4T8oK0jxieQ/MRirDIpi2Bs0AMtbmW4OIxirNxZNLF+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phZHkZqW6u1uwQpxQAtna+ShXdkU6exaaJgjZ9qzgJkP7tiRXTaFYJJGHlkx607k3Oat9M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61tJRIU8nA9a7e602zjQuj81g3l3FE5USBfekFwtLKJQTK+CO1W47y2gP3wQPWucuLvyp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ifLDJ4BoC52FxqQmgxAVFYdz+8zvwxrKhna3OFJIPpTxLKz/KpNAXNKDTYLvLFQCKX+y4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FrMyls49quRWrMx4yaBGBeaOkK5HIrHuIG34WMkV289m8gw4wKYljCvGAfwoA4+GCbbjYc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m7ByK6e5toYFJJArFur2GLO081RWyIpnWFcMahiJumAj557VSun+0HOTXT+ENI3HeVzWUp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Q6Tw1pRCqSK9D0mzwBxWXpGniNFGK6/S7TgcV4NWXNJs+jow9nGxbsbbaM1r2sRzmooYMc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XObItQ9KuxHiqkKcVdiSkhlmF8VbWTIqkgxUitWiGWwc04NUCNTw1WgJ0NPqBHp/mUCHF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gkkBxTg34VGpp1MCQORS76bijFFiBcjFNIoopAJto205R1p2KaASNatRcCoUFTxitEBO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lSL0roRIhNJSmkpgMoHNITilQ5NUA9eKrXsu0GrDcVm6i+AaCCnPLvFQQr81IjbqmUYoJv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RHIrIgbmtS3Py1rAylqTFMiqk8XWr6nrUU6gqa0Yo6Myx8pNIxzRNwxoQAimjug7kJbaaj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5M81TklznmkdMRC52mqrXG0nmnPLgGqLvuY0rltF2OfJ61ajuMKazY+lSbyFqbk8pNJc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3ymjzPmzmqOo3GBjNIxkrE9g+Sea1Vm2QnmsDT5Dng1emlKoaq5irBdXWE61BZzfOTms+7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QxR5zRcTaQ3Vb0oWwayW1EpbuSar6jfeYxGc81z2tar9nhKhh09auN5OyOapJRV2cz491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d2zatKbecf9dM4z9KwNP/AHBt5b7jygdK1BD/ABIT+6f8KjLrr10I2J8jV4/ILf8APK4U5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Uv5opLsYjvo/7KvW/uTrxG9fRYWHJFnyleq5zaJYM6bAlxKN82kS/Yrlf+e1s/G/6cirsG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h0WUMn+3aydfyBqK1GXs5rwYXLaRqYPcf8s3q9ar/AGesH20bmspDpt+P70D/AHH/AJV0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+OQQ/PJpUourf/ppayfeH4UrRDTvtCWx3/Y5RqFr/ALcLffSlWJtMFt9oO59MmNjeH+/bP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M6Y5aX520m48iUf89LaTofyrVIBpQaeshtfmFlIt7a+rQv8AfX8KvwynTWkMXz/2fKL23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h+Gaqx7dP2pKNy6dMYpPV7aT7p/CrFrCbQwGc7vscptbnP8cD/cP6itESakY/s+CdLb5p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4om+8K1BajN/Bbfcbbq9l6Fv41rM00nTZYTcDf8A2dMbGcH+OB/un6DNaKNJpUQI+d9Eu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r/4VohFuGEXDTeT1uNupW4Hd1/1ij3rSj/drLNENyoy6hCPVG+WQH6VRSM6c8oiO7+zZ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JOv5c1rWqrbzAAZhtnO30NvL6/jmmZkEi4RlHO1yqH1HUEfhWdKMbnHVRkfTsK15ImiI4y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04GP+AkVRnRVlIzlMmMn36D+dAhlnbBmiV+E817Vv92QcGkto/N+yxvx51vJp0vsyn5afH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HtX/AH4z/hT5xvW9ki/jWPUIseq8OKAKluv2trVJuPtdq9lL7On3ah5ubWJD965snhYf9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I5LuRPuxyx6hH/un71RzAW91Oy/dguknH+5J1oAzyhuopCPvXFkrj/fSrJUslwyjm4tkv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+CIW84z9y1vjEf+uT1KgWCWzVvu2t29k//XN+lAEF384vGj/5aRx30ePb71PkID3m3p+7v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knlx2SSdYJpbGX/dJO2i2iIkslf8A6aWEv9KAFOYZrkr/AMu10l5H7q/3qjZlt52VT8tvd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MExaO2/vvBJav9V+7VRHM4k/6bWKuvu8Z5oAmjhKeVF/e821b2PJFSW2blU/6eLRv+/kf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mUf3orxB9OGq5sWxe5XtbXSXCH/pnJ1oArXE28yS/wB9Ybj8QcGlaMJLGpPyrO8B+kgy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HoHktT+PIpHlMkDt/EYjL/wKM4oAkKGe3ijP3jC8Z+qHIqQNuIn7fJcfgeGqOKbbLLJ/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GDT4l2o0HdfNtvw6rQBHDBtwD0DvB7dOP1pgk+Uyd9scv4qcPT5XIikI6+Ws+fdW+ak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Yxn6SDIoAcrCOUL/CJWiz22uMik3GSNW7lQc+8Z5qDBaL/bMYP/Ao25/SrIZQz46eaGH+6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iE8GXBP+zID/AJ/GmIzCMf3vLyfqh/wxUaIzxsB99leEf70ZJX9MVZ3qW8z+Eur/APAX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oGfb2Zin4MNw/XNSRuXQS92VZP12t/SqaMyAD+JVI/4EhOP0Iq7E6hiv8AbaP91wP65o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5wMdTs6foaXG3KqOm7b/AOhL+tRq+D0yIgJCD7ZU/wBKFO0YzkjCE+6nP8qCSwvzE4Od+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5ipVbIPYNnkdt3H8xVdfmUgcAD5T39RU6sGYuPXIz2yNw/XNAD/O8nDDvxj9f51MGCKMd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7fJ5PQH361NFtPynnjg/rQA9tqMx6ZHBqk4DxMOh7H2q5gSxnvg4qCSIAEj6Y9qAMz7K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jMDgsa2Rb5Jz92sy9TkgdKljRkXCjeG9BWZfN5drJIBkitW5jYNwKozxEAhh8prOwygIz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qtyNyhR6Y/U1oP+6kI7cVXljAy3vUMaMO7jMQK+v+FZlxF8h98f8AowVvXkYYc9Sf6VmPH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9DFZmqZno4E8U7fd+0TzN9FBAqCHdY2tu3/LS3tzL/wBtZOn6VO6Ztyg5JiRB/vSPk/pVe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flkuzt/3YloKGXEn2dZoo+fs9vHaJ7yyZ3VJIqmS5iU/K8kGmx+6rgvVezYOsUsvTe9/L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KRo0ti334YJbuT/ro/wB2gDZFwv26KbPEk08n/AEXaDWlo92bTyj/ANM0H/kNv/rVzdyrQ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wf8AA5SSa2PNCl1H8EzJ/wB8RioIPWvDOsbQuGPT1r1rw/qCXduAxyCADXzt4W1PLFc/c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/wBa9f8AC+p7UVd3Wt4voYyR02sacRckqPkrmNet9sQZRxXcxTLc22DyT3rCvLLzI5Y2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3sJiUH+9VK6i3wY7CulvbLeuMdKyr21K8AcGgEclNZjmoorfaeK27m0wDVE25BNZGgsU3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fxOjCX+nTDrJFkmppARKpP0qPxzm7s7CU/wJtrlxKvSY1ucuX7AU1VlD5zSLIM8CrICbN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6kOkiLRZYisC/uFgJwc1b1HVo1jZVfkVzoka7lYckUwKd3K0krMG+Wruh+cSdjHFa0XhY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9BSxBB/OgDHj8KreyM8gBBqpqHgmW0iaS3yMc8V2yPDbjBIp4uBccZ4pNXE3Y4CGLUUi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V6ELOI+lFTYjnPJ4oprglmGKsorqcA1cSNgh4pqxFqD2irKxJ5OaW1uRgqaui1Ur8w5qN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Jvc8LxUdyHtzkCtVIxAnPWqN7IGQk0AVfO3J7mp7Gw+0NlulUICZXwB0NbsOUiGOtADbq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qeW6AVopmU/NUptlCk4FSUUILfjLdaddW4MB47UsshDYFNMzP8h70gOalYRuwNPsXBmxW9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ccVWGhm0l5/OgCzGQq1HICckCr0FiGA54q4unowwKAObaNzltvShIWmwSOldG+nLBkNVa1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BJWhdU2o/FS3Ba3kUr9yjV4I5MPEcYNX7e1XUNOABG8d6AKrSIygtyfWoBGWl3Z4rQi0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WLd3hhcqueDigC55gSQ5NTA+bGcnmstZvNO81pW4DRh1oGinNG0MbAk4rKntjIpINbV7c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PjtJHyAeKBmatpxkfeFXbG+kjlEbnA96bKfsUw3cjNQapudfNiH5UAdAbxYpBzmrMk4nh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11LLJiQ9K6nSGBfBoAatuwQkis+WN45M9q6q4txJFleKw7iykkkKigDKmVrhjgVHDYNvNa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xmqwmwSRQSUpoRACO9YdwGEpO2tyXfNIfSnLaI5GRQBTs9QEEWCtV5p1kcsRxWxd6Shhy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rQBk6mgm+5WVJpbTKcDmurh0chCzVQiU/a2jA46UAYukXEllPtY5ANdvZyNcQb1PauY1X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nrRo2ryWh2OeKAOtgj+1ZB4Iqnqlikce4tlhV2xuU8oyetU7xlnk65GelAFGGOaZPkXj1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zCSSK1zcCCMIgHSq7XYWJ/M5oAzmzFbFxwwFYi3M1zI53HirF7fSXcjRR8L7UtjpEsQZm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u+05xST2ZLK4JIrUFkHyAOapTXYti0TCrA37BYBaKTjOKbdzRbfkxmsaxnacFFPFW3tXiX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5CsM8UaiyqPMWoBbNMuR2okQ+UVbNAEEd40p+lPZpZDx0qayslkU7etaiacI7Yk8GgDLh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qdbNJgzNwanjhMalu1EzpJAQpw1QBkvEqyMpORVQxMkhCDIq9BZ5Ylic+9WfsyW43k5oA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y45regj+VSy5xVVpRJcfKta7RPHag45NAGZqSrMwKjkVcsdO+02+XjyKltfD1zcL5o5Fa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mKj3oA5+/0aNYyUXBFZc9xNb25RScV2uowqikcZrkdRXDEY4oAz7HU3UlX5rXS9RY84rn9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Y2a3UP4UAKspnB9KkQbRT1s2hU4FSJZu6k1YEAhLk4q1bxhQQapSTvbE8VUOqNu9KAJ7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Y7qTzT1qYTee+TzSoUil5oAsSSSSRjcSAagSYqj72I29K35Lu1uIIQsYyvWs/WkiYAxoB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X7TbTSs/QcVm/bJFaQBuhqC1a5gV0Qna3atXTtEaVNzdTQBNaOZouRk1btLLDE4rRsNO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iiUnFAGbbW0aqd64FMu9SS0QhDwKZqF8I9wBrm7q5ackBsClqQbTeIRLHt34NUbxBepw3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uwO7NX0X7Mwxk0XAq22lsW+ZjkVeEbfcPQVbslMkmXXANacWnAt93OaYFC008HDAZFbNt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1EDBSMA1ox2/GI2HSgCoqhDwuBV5YI/L3IfmrOupmtUJfkVkz+InUlY1zQBc1LU0ty29s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ExKxpuPrWbdmfUZzvBC1PDb21lEcj5qAC4uLm9PQhaz7xUt0JY8im3/ieO0yg4NYplfVJg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dkaRXNobGjA6rdLGi8Zr2HwzpH2WBVxziuN8FeHo7ZFk6tXq2h2RChj0rx6tTU9nDU+U0b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adFtTNZ1pbVt2cR6dq4meincvWsWeauRxZ7UyCPAAq9HHgVkzVbBDFircajFRItTxjGaE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8uljFSqua0QEIWngVIFyaeqcVaAixRmptgppWgRGvWnqKMe1OVaCRyinqKFFPAxTQAop2z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RVEEBWkC1MVpAtKwEeMUCpCvFNC81SAfGKnQcVFGKsKOK0QDl71IvSmIOtPAwK1RIhpKU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mn259aGXIpmdtUBNLwCawtQl+YitOW4+U81kyL5shoIIYkNTc1KkIApfL5pGLHW681qW4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v2/etYjWpP0FMdsg09xharbuTWhD3KtxH1qr5mw1ozqChrFum2saaOuk9B99J8tZDT9ea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1jlz5hGag6YMlklJJpYl3GmYyaswrgUG44AKKjkcbTzTbmTaOtUmmJBqbiFmuBGCc1h3t9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uNqtzWKknmuec0jlqM6DT5igyamvb/CEA1lrc7I+KrSXBkU5NByRkXonMvJ6VW1XUhBE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/AGeAkGuavdQN07DPApilKxPdakIUkkzyoyhPrXm/iHUpdRllhhOWMTTQ/wC06nJFSeLPF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mNfMb/dB5rEhuHh+0OOZbSVb+2/2oWHzCvRwkObU8XF4m/ul62jOoSS2ts2xNUjGoWDf3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uAR6rCWI2R63Fl1/55XicE+xNY7WrwyTQWB+e3carpjD+4eXT+dbtvHHdzT29t8q6qov9O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r+de8tDxS9AY9S8uS4/dw6qn2C8/6YXKfdb6kgVdQeeFnvht3D+ydTH+1/wAspP8A69Vr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lWesjy5T/wA8LxOje2SKuxyfbdj3Y8v7ap0+/X/nncp9x/qePzrZIgIzJN5a3g/eH/iU3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P5VdtovOltnuT8twG0q9Pow4RvyqosjXgTzRsnvIzaTe1zH91vxAq7aK2qJPAvytqNv5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I+D+eK1SAdaWnmyWRuuDtfTLrPqPuMans40uDEZzhJg2m3J9JB/q2/lVmSA6o8xT5f7Ut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4i6j8aiWAXsSsnyjU4BMm3+G6j6/yoILlhuvzALkbTco2n3X+zMn3G/GtDTplaWwkvBhZ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9/ATWfGW1CNlh+Rr+LzUK/wAN1H94fjitAqutRskY2nVLXz48dVnj+9WiAsae7WkVlJc5Y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A9TE33SfpmtiwjaC3itpuXt3bTpj6xt/qm/AkVWihW/njduI9atvIkH926Xv+lWLKb7Use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NIf7s8XKn6kimZlwn5CWGXjXnP8RX5HrNubYMNgOQTtB7lh0/PitZCtyofH+s/fH05G1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1nzRMiDP3lwy57shwaBFUgp5k4HMLLcADuOjVKgWxdFb5ktbjym94ZRx+tTXKrFcxgj90X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4/WoY4jIiRy8s0bWcv+8nKGgCo8O0xQSH7hksJCe4PK1XjBktYg/35rZ7ds/30Py0ajOXj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Jz9UOCaJpPJknP8MN1FOP91xQA4jzodo+9eWe4f8AXRKhlLXNveOv3ri0S6T/AK6RnmrK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uip/65vRbRC3NqjDiC7a2f8A3JOlAEV1+/bUmj6TwQ30X+8v3qL64AXUWTusWox/1qSF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5YTy2cn+63SqUUZkW0RjyfMs29wDxQBDJJ5UhlH3Eu4Z/wDgD9amW3+zNb8cWt89u3/X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5vIYYe91ZOi/70fSrij7ba3GOt3ZxzJ7SR8GgAsbURG0V/uiSayk+h5Wq9w7TwAn77W0lu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oXeI5GTjz4Y7tPZlOGqMOBM/ot0ufo4oAjkk2xSTDrthvB9e9O2CO5ZD9wTCI/wC7IM1GB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y2p+gHy1H5hks/M/ia3WQ/wC9GaAJbJC8aRt1aF4W/wB5DxSrMf3k396NJvxBw1I0wheW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+Av1p8UOZFgz/AMtXhP0bkUASMVDgHoGaI/7rjI/WqrMXgb++8Ktn/biPP6UjsZElx1aCN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pAIZmf8AhjmLf8BkGDQAhceczj7gmVx/uSDB/WmwRtsUHqI5Yj9U5WiOE/ZzHn5hC8We+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TbZJGAwDJDMPoww1ACeeI3Eg6I8U/wD30MNUQjOPKHpLAPqDuWlS3LDyj/F5lv8Alkr/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f7ojn/L5W/nQBIkqsfM7EpL+BG1qFjZYwmfmVHi/FeVqIJ5biL+60tv+YLL/ACqSG43AS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EcNQBeDDgtyrkfgGH/wAVT0kZPmY/MoRjnuVBVqgA3ZQHaRujz9fmWnxsJG3Y4ZgT7hvvU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wPvcL/wB8/wD1qsLwNnYEk/Tnb+hqpE3yZYggKXI+jbW/TFWl4JJ4K5TPuOBQA8qMbQcA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1xI/y8YGKrggMB1OOvv8A/qqWIiCQN94HigCwvERA4bpTT8wOBx61LGyi5I6hhwPegOiMU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UqVKqOlZl9EAMitI5QuMVRuomC4I61LAxJkYoxrPuondAM1tTxFrcrWddrgJjsOakaZku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Yn5ip6A1clGF98Gq06ZPFZlIo3ceefQ1mzr/H3GP51tSLvX6Csy4j2qWxwBUNFoxEHlOGb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K1Qu4mSAqn+uS3Ea+7ytz+la1zGApz0ZSfoOlZ5fEkUhHMU/mH/AIAhxUmhSugJC8cRw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EmNx/OmNKJ2aQcC9ui6+0MRx+VRmQ28DNyfItAPq8z9akaHypLiEc+Uq6fCfdjljQBPZ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6uGuuf8Anmg+WrCOPsyvuPmfZJLlv95zgVRldnkulgYKnyaZB7Dqxq3E32iZVRh+/uY7d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xoA3bCf7Hdsc/K0pQ/hGAa9V8I6lvwM8gkfrXiv2km0eQ/xrc3Sn2OAK9A8Lan5d7Kmfu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5nJHu2lX4aDbnkVomMSOAf4hXGaPdNJg5rp4bsyoMdVrpOQy9RsTBNJHjg8g1lXlqGixjp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Itw+9isMxboXB60COSvLbO0D1rMuLUrIxrqriw2hc+tYuox7HYVBZzN/J5ZTHrTdfIksbS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qlthIz71geNNSNlJZL/0zzXFiXamy1uRNaxW0JZsVz+qa0qoyJUV7rxuYyimsuKymumPGc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tInu5GJzXQ6FpgWX5lqKx0uW15ZcCul0t40GWHNMC8lmFQsOoFUTKzylW4ArU+3IDgDis7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g0AZGs2Mky/IePrVvR7Z4IVDnmpBMduDU1vKSOKBNXLdFIFJFFBFjjrW1BiKtSxwomRS20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XCMVNQeyTtbxNb5yMis+QoDiqkdxMspVidpqy4RiBnmgY64XMYYVTmhEkZJq66FVA6ioW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GitpdugnJ4rVmRFbIrJt7WVJiRnFaCP8AMQ56UDHwqTJgCp9uTg9KprfKkvFJLeEsfeoJG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tUNrKlyG7FahaUoW3dDVe1PlyOQeDQB0Om6mjhombkUl+6Tqyr1HeubhV4LotnrWrHOIgS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aTGhTPNWtPvyhwTWZKpMxbtSGRlPyigDU1K9knkwtUY4GjcyN96meZLFhyMmrygGDzJOM1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Qpz1ptheyafIVbO2pkG5N6dBTpUiurcnowqSyZ9TwC4OQar+THIrSjBNZkTHLxnoOlWNOl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akCIgC0p29KuWEz282xvumqvnJDMyjualmmLQ5XhhUlE1/GFZpf5VBHeDyCQKswWr3EXz8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KBVE2KF3EZoC45o0+RDbsrYJqWKMtFIgORWTA7w3bIRxmpCw14hDdFxwM1v6VITyKpXO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5VY0Ym1gIYcigLGpPdTRdOhoimctuHPFULu7km4A4qa1uxbx/NyaoLFW9mbJyDVeEb+tX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MgUDOBQAxIVWrMMCv0oEYY1dtolVTmgDNljkV9vagWJdq0nhEnIPQ1JdILe2Eg5NAGLeo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/YxGwlx171szWZvwG9KkvbdEswAOlAFF7A3cBZgOlcfqmjvbys38NdpHqCx2piP3qqywR3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k0scja6sbWMxsfl96fZXsjzM4OVFZ2r25SdkXpnrS2MrW3BPFCFY05tRdpd1PnnZkBI61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fUefbFdvPY1QirY22ycseQat3t59mGAKhsmNtuEp5FXbhre6g6gsKCbGTBdSSysVFNezS9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hbJHbIWAyDVaSJtzSJ0NAFe2gjtSdp+YVaFw0wIPSqa20sxJAIp8dvNEfm4HrTQGrCfLix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RxSvcx29pknLYrPtryW6k24+WqA09NKQ7iBmrk+64t2YfLioYI1t4+R1qteakY02L3oA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dy1I8W9lZOB3qqXVE3FD9afBqKYwBxQQabxq0a47VT1F0aIKh5HWmS6grrgcVWhPmykHk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DLy4rZ+zTXkHPBFU7Wx8uTcDV03j2xyBlaAJU1CfT7by81PY232uNpfNCv161Simg1KQ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oZdtvKdvsaAG3l0wlYMc44qqEF0jKB1q5DZeaTvOTViOwEBytAGdbeCJL3lasT6NPoa7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09QF4rM1HWZtRf5uRQAkepxRWzAr81QLra7SuyqtzAXX5eKWK2YRfdyaAJGZbr+HrTJtM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KyS4YYFawVJI8gZNAGDFYGJT6VWkQc7eTXX6dpX2jduHUdKrSeFLoTOyRnb9KdgOYEst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5uFjUKdxq/Poc6I2QMishrqWxlBYcqaQHUw+HGsrdJ5RwRnmqt5qa2gISs688cz3NsIn4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1SUpH81JgdHo2sp9u/ey4BPc1r65q0SxkW8oJx2ribbTmW6/e5U1pG0AbIBNIBkV01yzK5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4IzmkghVSWI21PFLmTCjNaFD4bEQnK4q2lsu4FsGoXs55ZAd2BVtU8kAZ3GiwXLOyNQMc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VlyXKIuW4x61k3GuozlVfpU2C51c16m3INYlxr5hnwrcZrJjv7idiq521nXlwtpKWlNKw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uIFAPasGR44S8jOM1gz69JJH8h4rBudbkkmKs9IDsINUaeQ4+6O9Z2s6wIA3zjpWHca6u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rg9U16W+kYeYeT61DlYqMbmre6u13enD55r0z4eeG5r9llkzs964DwH4UbWbpJGBK5r6c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PtI0VccCuWrVsjvo0tTT8P6IECgLhRXb2FmEUADgVX02xEaAAVvWtvgdK8dtyd2etCNiWz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dKq20WO1aduuKRskTwx1ZVKbCtWFWmixI1qZVwKREqQJxTBCA4NTI/WoCKEOAaYywrAk1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HJqwjHFUgJwR3o2ZpimpA2KCBojNSrFQpFSKRirQiPGKAwGaWQ9agJOaBXJ0Oc1MvSq0Z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B9NIp4HFJigBMfLTQOacaaOKtASxjrUycVDGOtTqK0QD1704dDTVp2eMVoQNNIOaH6Ukd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wpq3t4qvOPlNUSzGu2IJ5qvbtl6nuuSaht1w1Bky9jilWPNNzViAZzVoaHQxYq1GNtJG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5H+WqpbnrT5H4NV+5qiUOkfKmsS+bDE1ryMAprFvyMmlc2iVJ5f3ZrFE4E5rSm/1ZrnpZN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NG00oIGKsxSYQ1kpKSoqdrjbGaVzqsLc3AYkZqnNdiNSM1TnuvnJBrPu71cHmoRnPYj1a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wu13Ek1Q1W/DMRmq8d0iR8GtEebM3Z9RDggHGKzptSwduao3F6sMJfI5rn7jVdxJ3VZh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KKTiua8SeIF0u0cBskD5sdaqXfiCGyhklkkIwyj8zXDzajNcSSXd2hP2STZdA/8APF/4q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5+IxCjFqJY+0ATfaZgX8ufy7tezW8nAP4GtK0U6UP3oM76PL5Myf89bR+h/DNU1s0tX2z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J9YH/wBU/wCBrRsZjZCKe7QyPaH+ztTj9YG+5J/KvdR8+a1pHJYq1tEfOutLY3FqT/y3t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pbWmZJLGzcNuA1PSpf8AaHLp+dZduJ7GCRF/eX+ikOh/5+LNv54FaUMLoxsLFxuVRqWkS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/AK1bIDZsxDqBjaM+XZ63HgE/8sLtf5c/zqe3/wBOlZpR5T34+x3IP/LO7T7rfjiq9pDDf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tbBntm/59rxeSntnFXID/aDrM48l9RQwy/8ATO+i+6fbditlsZ3FjMtyjvjZcTJ5hX+5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FXkJt4ZXtgfMhdNUtwP4k/wCWoqG3le433caYllxepH/dkT5Zh+IrTg8q0/eJ86Wx+0J/0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+BrVCuPvEbbdpZ8iBl1exPYofvgVNuAe4W2/1RC6tZZ6Ef8tAKS2kXSPKY/OulyiNyeQ9r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WIaUrqef7JuvlLdGtZf6c1oZBcxqhuntTlQE1W0I6Efxj+dWY5DCty0HJtJUv7bHeJ/v02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7o9PuxDlujW8vT8OantwNNli835hZTvYz56NC/KGgC5dE27ajaW+SyFdWtMdSM/MK0kCy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V1W1x03D76/zqhbyGxS2upV3SaPcm2nHd4H4BPtVyHOipJCBvOiXIdP+mltL1/AZoBm1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+pmAuY/QK33h+dVtQjO9Tjn74/wDZv0q5p9vHbtJbA7o4JcRt/ehk5X8jUWoS9yOVy34D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SOUGEZLzZQf7yjK/rmsy9nEhkmU43BLn/ALaA7Wq4TtUOvMqMJE+qnP8AImsq9+aVol6SP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fpQaIrRIXnhjblWea3P4jIqaGI38KQdFubR7fP8Atx5xTELLA0yjOFiul+ucNVmYi0W6c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0/wBx/vUAJG32yBgPvXdnuP8A10jp1w4u7ebb0vbRblT/ALacGooz9hJk7W14D/2zkquZ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0u2h/4A/IoAiurrzhqDD/AJbRxXS/8B60lz+6lupF5Fu6Xi+6t1qO2jDGyVujedZP9Tkr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0EvW5tpbJs/31Py0AWF/0TL9rK7WUEf3JOKsj/iWRCI/esroxt/1zfkGpLK1F3Haq/AurQ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QP5Vk6zetOrTfxXNll/8AfjOKAI4gHCwdi8sIP6ioZAZrPjq9sGP+8hpY28uad+0U0M4P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jQ/8s7iSJ/8AdYcUAEzeSLiUdRJDdL/I1KhEU/k9ViuGX8HGRUEX+keRGf47WW3P++vIo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zJZpPn/bQ4NABDAXSMHq8Lwn6ocinM5KMR1eBbkf7ynBqUSbWkI6Jcxyj/dcYP606OEZC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/AL66UAIjpG6oe1wVP+644qEgvbN/fNuY/wDgSNn+QpWAkR5B1NuJP+BRmnDHn/7InR/w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ZlkkHCrKkw/3XHNRqWb9z6+ZbZ/8AHhTVVpFjjH3njlgP+8hO2lLNtWUdcxXP5fK1AExk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H1HDUht0L+Vn5SzR5PowyKVUDOik4CyyQH6PnbVcsywGTo/lKf+BRtg/pQA7cTGZO7RiT/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pSV3Mewc4PbD00Mizlf4RcYGP7jr/AI0yNCUTnkxFSe+5DmgCx5uzdJ12jcc+qHB/SpU5k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6EblquGHnPnG3eD83dZF/wAaE3Iz5zlY1I92jOD+lWBeiAk5JADFW/4C33v1FWEnO5nP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NUImJcRjgSAgY7Z+Zf1qxG4kcH+8c4PYOMH9aALsbcfQ7fyq1buGG4/wn+VUv9kdx+O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skr2ZRQSW9+07+4A+uTRKR1H09/eoGb5iD0JJ/wAP5UI+6PB68/XnmgCWEZb1pLlMmnW5q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uIfkPFYt5H1rp54soaxbqDORQBzc0fB+lVJAORWvNBw3FZcqYcisGUiuuAD9Kp3IHl/hV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5Q7KhlowtRGAPasqUgxv7q/6titvU4sRZ7ZFYyR5jyf8AZ/Ulv6VBvFDIoFF7bBh8sd4ZW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fnVWJTbvaSNy0XmXr59TnH65qdp/vyf3YZD+Lvio3Pn+aP+epS2H55b+tAyAkWxVj/wAs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shO2nIh09W/56Wltj/tvKRkVJHCLp4Q3Se63t/wBcoulOsv8AiYfZmk4N3ePeyn0jT7v8q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Cr9nHPkxQWQ/3iwZq3tEusXbtnl5m/EeYB/SudtLnzGsppPvSvPqUg9FXCrV3SZDCIQT86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uoE0e5eGdQ890Oetd3aMqgj1FeOeDdS3lOfSvVLWUlYznqK3hK6OKSsy5FKQZFJqGLGXp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VeWbaSRVXIG3/AN0ViXsQlB4rXu2zDms1SHJzSKTOd1O0DRxjHRq4X4tWwttRskHeDP6m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ccCvF/Ed+3iXxJcuGzGjbE+grz8Y7QsaR3OWtbZnulBHHFdjBbR2kaOahh0uOAhmOMVpCz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eOdSLSTw3sIUEVIlokSdq57yZrCfAJxmtdLoyRdeRQA+X9ypwaqNcrIdpNWLebz0KsOay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AcUAaKxK3erdrp+PmJrJtbrLAEV01tcxG3A7+1AEOzHaigzpk/eooA4FVCpwamD74SByR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1NaMfMI6g1B6Zm3U7hyAKfC7cMTW6dIWQFiKz72KOCNgDzQUi1Yp9qHJ4pk9okMhYmqOn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UXF20rkE0DFbUlRyo61XluTK9VjZuZiwyRVgQYegdwZeQV5q15fmxg46VJbxr3FWw0Uak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TWx/vCsyG2Ac+1aySICQDwaqy2zIWZe9AEGEaQe1WpTAqcnkUmn2PmuSxpbvSv3nDcUAM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itGDS41yWosrZLaPA61POzFPl60AYt4jR7lxnHSpLNDqNs0bHbtq5JbtMm4jmqNxDNaDf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0TGzd4XPB4FWra3Mavu6HpWZMWumDfxrWtBIbi3A6Faks5/Wbo2j/IOven2L/aYdxODW8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MgyRWVJpxhjfy+AKQIasW87xzip5IG2g9qyLfU/KuDGTWs92XiyoyoqSi9YXX7plzyBVa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CqVhK7TMwBxVLVdWnhl2QqQScZpsqxuWojt2cM2Say7yI/atyLxnrViygPlLNM3J5q/c3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E1IWJtLu0SBo5MA4prCEq5BGaxrmYRDzM4FQwXLXOTG1CCx0WmRRTswcgVS1OHyJ2Cciq1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KuTDy23Mcj1qkFiksnqKuQOoHSo4USVjyKnMCrwDTMxrXAU8CnJcllIFCWwc1OlusfagCv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Zx2rUmi/cFXPWop7iCyRWAyxqtcakJ+R0oAjNwLQMoqAXgntpFfrWdq902N61nSXUrhdn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dtxYr0FFtODE+5uamgiMkJXvVO4t/LPHBqTaxQktxdTNlQTUQ0g7/AJuBWla2ri43Yypq/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etCEc6+nL5wjDVpGLyYwF7Vn+XKshkYnIrZsv9ItSzHmqFYxr+za5+ZGwazYreaKXaGzz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p61DHo+xyzdaBFcPGMQn0pI5RDIUIytaY0VGcPnmp7jQhsDA0EGUbhPLYRqM1XDNdKVIwR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d1zVa5CwruQcn0poDDuItr7XbgVp6XAroSuOKjk0o3KGXNX7CyMEPBqgI70yJGSBwKoBT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ueH7OEON1VoliGBjigDMuC4i2Km6oIdInkjLgYFb86RR8AjBp0lvIlqWRvlNBBystsy5X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SPkY96fc2vV9/zVd05lkh2vgn1oAp2+qyQvtYHHrWtumuoCVX5fWifSEuYvlG0jvSWepix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gDOghkW5IPAq5Ijxvx09asTlEYEng96Zc38Qj2Kcn1oAlEq28eTyaZ9sd8EDiqILTRnH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YwwKALV/H58fHBrOjmEBKnk1dvbtY14NVdHvbEX4NyQVzQBGLol8FSB9KtiYmPavU16EJf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fFctqn9n+f8A6Lgr7UAYEVszSEuavxt5EeBzVuG1RiWYcUTyQRKQBQBBaa/Lp8wZkyoro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WxYNo9cVzE1zCo+bBFZ9xrHlAiHAFWBu6hroSXLDOax9XEF+m6Ph/SqD35Zd0gBNFsGkY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HPR3EUOp/Z7slFJxk1bns/7L1BZbKYPG3OAa0/8AhGItfuCZiEYd6xb7SptE1DaJDJGP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Gv1eQ4XvW5DqMczBUYZrBST7eeF5FPsbN0uDjORSsB1UKCRfnq3HHDGmVHNZNvcqh+dulR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bCM0JjudBbXiO+x2C1X1G8jtX+Q7q5qI3d0wfBFaDwtHGGkJJHrWiEV72/mvG242qaqxW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/NTS3QcHAxis+5Rp0bFDYrC6v4rSxUx2y5Y96w5XutQXzZThT61Dd3NtZEmYjcPWsXUfG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KycgszW1DUodOtNocFq5e71cFS4PNZOr6lHPjbITWdcXBkjVUNRfQ0S0LbapPcysJH+S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36qgJGaxILWQuMnqa9x+FXhRGEczJknHJFc0mdNJXPQPhp4VSxtYyUAOB2r2HSbQDHHArA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qrXZadDtUCvMqzu7Ht0qdkatjEOK2bZAFJqhZx4FakQwuKwNrE0PGauQmoYU4q1ElBoiz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oIkqdV4qkMkVqlU8VCoqZBwaYDH703tUzJTfLoGMjTJqyi8VGgwDUobFUMeB6UuOKYr07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1qRTUa9KkSrRm2OK5FN8mpA1KDxQiLjFjxUqrTRxTg2KdhklJjigHNLRYBuyhY6eBinh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pqLmpAMVohABiiiirSJEYZFIgxmnhcigLiqQrjh0qvcH5TVg8Cqs54NMhsyJ1yxpII+al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KaRBIFBNWIlAFQRj5qsqPlpjQ/dj0ppemk4BqEvzVgOkOKg8zinyt8pNVd/vRcSGzy4B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duZMA1myODmpbNolO4kxGa5meX/STXRXvERrlJ3IuTWJ20jYikAQUy5ugEPNZ8lzsj61l3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0vYsXF+qKcmsDUNUADHNVNS1PBIzXK6vrWxSAaaOKdQu3mph3I3VUbVQg+9XKXGtbWJJr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1rVI8ydTU6271wSgjdWJda+kW4HoO9cxPrrtnb0rkpNWvb3xDNo0x/wBEvIf3Z/uSfw10U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pZHUy+If7UZpLgH7E+be5QdYCfutWnp0bKhiviPtFri1mcfdmif7hNc5pPl+asso/dzn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+Fq6TT0a5hs4rk/K4fT7mT+7IP9Ua9mkrHi1Hdl7TH8uyRb3c32VjYXo7tGT+7f8K2r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F8xU/4lmpf7cbf6qX8OOaytKlie7S8uc/6ZnTr4dhIOFb861bQ+QB9rUs0B/s3UQf7h+5J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VtpJdK2NIomvtEJhmH/PzZvwD74FXoLOSFBDZuHudPb+0NLf/AJ6wHrH+FVYXfTALqcedP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P/Le2bhH/AAzWhDBJYLstmEl1ocguYH/57Wj8lfwrVAaiW8d3cS21i2y11ZP7R0xx/wAsb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VyIrqpEkY8ldTQSKP+eF5F978TiqptwqSWdg2MKNW0tx2PV461IlS6Wb7KNi3ka6lZj/n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xrSJixUkZZpZoI/3mBewR+3SZf5nFXYXgtIGH+sit2yh/wCeltL1H/ATTYmGWuoV+ZcX0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PpT0FvC4Q/NAmUPvby/d/I1tEkntI1W5gguD+7mRtMmJ5BX/lm351YtIw8Wni5O0zq+kXZ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J/SqLwvLBLCSRJJHwR0EsfIq5HFJqRvFT5W1O3jv7fb/DcR/e/lWpBPZwtN9niufld4n0y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52N/KrMeL5LQTcG/hawnJ7Tr9wmobljqf2jyflfUYVvIWHUTx/f8A5VLH/p/2vyvla7hXU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DigC9Z3C3M9k864h1CJtPu89BKv3T+dXbUkx2c1yPnjDaTfA9f9hqoxxfb0uIIuPt8Qvrc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BWiAdQkk2/Kmt2m9P9i5j6/nigbLukl4fs9tMf3sG6wmP05jarV4PPiEm3kH5h7dGrKtpJ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V9QtwfdZ4upP1xWq1x5kRlUfJIA2OwP8AFQZGLN32cOJBIPp0P86zZj5W5iMmLbIv/ATg/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c5I3spI+h/wAisuQh5Nowd2Y/++l5/UUGiIFIWVI8YjSRoG/3ZOVpbGFroW/mfcmiksZP9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3MDgHDTwrID/tRmny3HkNOY/9WZIr+P6HhqAIp2EyIv8Az9Wjxn/rpH0rKuZGuDJIvLS2y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1ZupfJuD6W92HH+5JT9Oth51srdFmksm/4FyKAI3TYbrb0WSK+j+nRquSoI5L0xdLO6jv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Qwruaxhb7zRS2L/7wJ21paXbedBZs/wDy92r2cmf769KAHajMLFdQjQ8wXiXMJH9xzk1z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D58sOPQPyKsX1y1zJATyWtmhb/eQ/4CqrPsluG6qPs9wP5GgBojMkckf8T2hQe7Rmllf/A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1t4bpfqODUh/cX0QP/LO8ZT/uyCnQ2+RbxH+HzbNvpnIoAaCLaeSTtb3ay/8AAZODRDH9n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2zf7j5IqMHz7Zc/8t7Qo3+/GetJdTmVJ5R95oorn8VODQBKuTGQfvS2zp/wJDxTmuMxyy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UfeokwLpSPurdYH+7ItQ26ZaCE+k1mf97qKALAKRvs/hW4MZ9NjioyuYig+95TRf8CQ5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c93tUuM+6HBp+4RzEnobkH8HWoAUyCJvMXos0dyPo3DVEkZUeV6Ge3/AncKaoLxbe5ikh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Wl7eXFcj8OG4oAdKxWKVl6tDFOPrGeaUoPtJQ8oJyPbbIuf50ixkuobosj25+jDIqEyM0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vlGxQAscRaFcn5/I2nH99CcfpUhbBYjoHjmH+64w1NLETM4+75yS/wDAW4NNRCihTyds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ATFCyeUPv7JIh9Vbcv6VL9oQyBx90Sbzj+64wf1qBZwJBP2Plz8+n3WpoiIDLk5cSRj6j5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6Zh+U/VD/wDXqUHYSOcAleenB3Cqscg80scbZSkhx6Mu1v1p8chIXPUAEk+qnaf6UAais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+f/66sW/y8/7X44/yKoWz7vk7D5ffjn+lXIG+bHZRt/Ln+tBJPPwBjrjHvTPMAbI6dPf/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UaQqCPx9/T+tAF2Gcc81Zim3VjRTYXrVu1lz3oA0mwyms6WHcTVyN8gjNNC5Y0Ac5dx4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2Q11N/CA5rndQQBuKyaCLMycc1XucGIVauF4qpP8AcrI0Rm6sv/EvY+9c43Cn6V0urj/i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96g1iyEReW6oezIn4AbjUKsY0V+8UL3H/AAJzgVZkO6Nn7hXP4520ySIO7xj+OZE/4Cgy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yBf9YkS26ezSH5qklX7Mt6sfVFTT4vqetLDtMsEjfd82W9k/3QCFFLbHDWbS8mJTqM2e5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/e3sadQkenRfmC1WllDTTMvR5dq/RBVSF/IktWk5MUb6jL7sxwoqSJDBaxqx+eK2y3+/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IXvlzxDPfFe26VN5sCH2r540W58i+QfSvcvC1959snfgU4OzOapHqbmoHbtaqF3PtTNaeo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c/qs3lKBmtzlLUlz5sOPaqcQO45NFu+Y+aia48tjQMz/HOrHTdGcRH9/KNqYrySGyOlhnP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tV0ninWmvdSCk5SE5Wsa/ulnh2jkNXhYqpzzsuh1U43WpmXGovcnCVt6JDKEySapafpqg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eQCO1chqJc24dST1rKdzAxHapdQ1Xy5cdqjfF1HuBFADYpTnKnir/AJq3EJBPzVDYxLtKl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SZA4oAyGhaOQ4NT29zImfnOKvXdqAucVTEJPQUAL9rfn5zRThA2Pu0UAcvCGvPmNbVnZx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aiBOaJpjCcg8VB6ZoSy4BQVy+qI7XW3nBrcWbOGJqvNAsswegDPEHkIPWpUtlkQt3qaSL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CT+XnigpFhY1WBvWqUi4QsTWpLGPKyprHnDNlKBif2pHEOajnumuBlKqSWBCndViwdYm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7JjPWtOO6zEARS3WnK8Ydao3jtbxD5eKANSCZVBI4ptvI1zd7ScissTuYgRVu2c222VqAN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VeSU21x8w+Wny6uphDryaz9QuZLyDcqnIoA0hITL/sGm3MRl4AyKraSXnh2t94VpqCiF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d6Q1qplUcGk0wB2KdzWpc3QW3ZJD0rnob9YLzzFPANSWdTDZBVIJxWXcwFJ2hxw3epjq/2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wlAdvvrSBHDazoEtjdF8HBPWpre9+zRiJhnNdjcxrqkZDLyorjLy3H2tlPG01JRpafcR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r0ccEgYAVYisCFWRKZq+nyXKA55AoLK1ve+fHsY8AVVkLh2C5xUcCm2chh0rThCzR9MGo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pzio9EEkdwY/U10MaRoNr4rNubbyLkPCfegC3f28tuAVPPtTZrp5rcLn5gKjt9RknmMc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84v0XNWAy1nlt/vetbMTBkEhb8Kz7xU8rg8iqEV+TG0YbpTuB0FxqAiAcdqrza15i5B6V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3ZNFlZO2VY8UXAvSar9oAUimPO8PIHBqwmmoqgjrU7ogjGRnFIDLu0MtmzMKybC9USlK2b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9qwxZC3n8xuM0AbdomSzbgBVLV7tCNqfe9acjCQZV8Cq14sQIBPPrQVcs6U7GFgxya0M5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RYzhZMBuK0QWZufuUIkyb2bfL8q/KOtJa3Jgk/2DWvDbwzXHl4yD3qa+8LYiLxVQriW5S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Ka6OSxYEAVzF1e3Ok3APIANdCviCHUdPABCvjmgRSa/cyFVbgU7+05thXdxVTydisVOTV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BPzUEEK3c0soRzwavXECQwAn5qjmsGiJJ4x3rovC+nQ6tbyQzHLY4zTQGBp5E0bYPHpUT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q7e6TL4evJA3+qJ4qjNILl8r0qgIdUgLIGjOT7UadMCm2T7wqpfzT2pygLCmacJriQyFS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MKCRUd3fTrAYgpAq5bxOrEHrUslnLKcBMj1qrEHOwwtMDvzV2xsnkf8AuqK2hpyKm0pt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aq/jRYCwCoiCA9O9Z2qaXHcwl1bbIO9LPc7ouPlNZhvZGJTJosBQi1N4ZDBOCwHAJq5BE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0enx3rEMAD60eTJpcpAOV9aLAX1jFk2ByKJxHIpbIBqs1+t4px1qoUchgSaLAVb1JJ2Kxn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DdOGumxUen2LZLEZrRgmeCcDOBmiwHRa54WsbTSd8JOQK5zSLLIPGcV0mpa1B/Y+zILYr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RuPlzRYDpH/dxsCMVzuoz/K+DST61JekgHGay7uCXBO7rRYCmdU3M0binW5idiM00+H7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OlaQ0JJnODTsAxbdpZNoB21sx6dHFb7g2G9KTaiZWPGangYBSr8mgCOCCQodhIPtUq+H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fWp7aYKrdBiq9zraFGiB+bpU2ArxadbWbttIqpPMI5G8rmoMyMWZjhaqXOrW9opwwZqQFu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HvWqmnwwj5yM+9cxa+Jj9owBxV24uXuXEm/A+tJKxNzam1OHTozgBj2rJn8Q+fu3DC1ka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ZskV59q/jV2DRw8fSnctHoN14itrbOWFcvrnxEW1RhDya4z7VcXqkyOefesvVgII8/eNZ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xDd6tMXJIUmqiSZzufmst9QkWM4XAptlc+exya52y7I1o5wZMHkVYMwFZJk/ehQa1LO1e8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VpF6DSuzsfAmhvrF6hK5UEV9SeCdCjsrZAEAwB2rzj4UeERZ2kbMnzHFe56NY7EUAYFe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w9M2NNs8c4robK3xiq9ha4UcVtWsGOMVwHq7Fi1i4q8iYpsEeBVqOOgESQ8CrUXFRRJVmJ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0psaVKFzVIoaDipY3qPYRT0XmmIn3ZFNJpQmaQrQAqilxTo1qXZxVBchAxTlGKftoIoIb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U1LGatGbH7aUJTg1KpFCIG4pQuacMU6qQ0IoxSgZpQvrSgYpjCnjmkGKcvWqQD16GlpFp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0L1pcc0uKskcvSlFMpVNNGY9+lU7g8GrbH5apTnrVEXKDcsaenSmkcmngYFAiRDU4Py1XT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NBSI3kxmqxfmlcncaYVNUArtuGKqyZXNTg44qG4YBCaQkZl1NkmqRckmn3EmXNMXoag1iZ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XGXl3suDzXT65cbI2rznVr8rcH61B202ac+ob8/NWTfassKtlqyL3VvIUndzXD+IvFXkhv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Vehqa54mWLd89cFrHi4vuAfiua1rxK9wzYfP41jQia9fvzW8I32PLq1bbmxda7LcsoySA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jt1OcAeppbbTNqKrDkYH41VQeX5DH7pZ5D9Frup0WePUrpvRk88rXFvcDPyvKtuq9+vJqC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hgvcxwwZ65XqafGvkRW7E5VI2uHP+0TxWtpUKRXNsGGBbRPcyZ/vN92u6K6HI5E1nGbuW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Cpz2uI+n54rftVa7MiDhNUhWaLPRbmPgr+Nc/ew3FlNBJACv2ZFnmP/TYnI/Sujsm/tGJR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v7N/7k6/eT8a64mLZpQyJfiKVz5drqo8m6A6210vQ/nW9Z3atNA14H3PGdN1RMd/4JD+lY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748i11kABj/yzuV9fTJFdRaj7ckjXZET3WLC/QDmOQfcf9K3RiWtMle32T3y+aYf+JVqY7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5Vfs2l0mISL89xoc32eYH/lvZP/Sq9o8V1NDK5IhvQ2laiGGAJV/1b/jV+0nEc1o97H8yk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P3GoQi6inT1uJLf5pdFlW+sz/AM9LVj8y/lWkF+zvdx2vzi3ZdXsSO8Lcuo/WsqzlOmvay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p12h/it34VjV+0J0eKEOd7aRdfZjn+O1k9fYZroiZGn5iQF/LOYbeQXET/3reX74/Amn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ULWxb1T7yURWyWr/AGdzmO0la0kHrBKMo34Go0kdoY95+cRlCP8AbjOAfyraIEq3UkY8w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/ZhWtbGSx8xlP73S7hb6Mj+KCT7wH51l2LpFNBJKMw+c0br/ANM5R8p/OtjSn2fYDc8qH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n/VmqILt5EunLcR2xz/AGZcjUbf/ahk+8KjZPsSXE0f/LjdJdRj1hk5b8KW1U26WSXRy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ZPeNidhP6U+1YK1n9p/hMmlXGfQ/6smgCRHbT45XhOX0u4W5iPcwSferSkT7NZ6hHb/ML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xib7wrNs8R/YjcfdBfSb0+gOdhrQ02c2UFhPdfM1hM2mXvqYm+6T7UDFlPkXF4IPn8pk1K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Eg/CtpIl2SIh3Rl9yn/YYZH61hQq2mELN876VcG3kx/HbSdz7DNb9pCYLcwMdzW2ULDuvV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vYN0gz1UkFv8+2KyrpcFl6FV+U+pJ4/Wumu4/N/d45AGT69xWJNb+Y5/LHoRQNPQzEdbc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wHqjjaf1qoY2hZY25IWS0x9DkVeuLbzY8dco0J/mv8qpXUpkD3HfMc4H6NQO5XKtdQl1G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3kjNTTSeTa3kiniS3jv4j/tr96rFigt7qNj/q7O68tv8AckFVL6P97a6ep5jae0z7NkigY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IxnybiC8/4A33q1dZP2OLUEU4+yXkd1ER3V6TwzbpPDYLIP3d/ZyWcmezpnb/ACqjfztc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LV7aX3aMnbQBTLAXJPb7UR/38FQQxnaEPWS0kh/4EhzRIT5DuOpiimH1RsGnXEgjulYdEv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ElHn287jrLaxXI+qHBqzcSiGe6YdDLFeD6MMGooF8oWkR7edZN+JJFRpm6tYGPV7WSA/7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7JuT9272/g9RwR4jSNv4oprb8QSRUWftEEsgPLWsdwP95DzVm5ASWTB/1c0NyP8AdfrQ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fmNoJv8AgSNT5ZfIk3gjCXEd3+DDmpGCxXT24+6l1JF/wBhkVUiiMyqjHl7WSL/gSHigC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SN92OSS2P+6wytQbWa02fxyW7D/gcTcVJI2YJJR95khuB9VODUjELcg9o7nP/AAGRagBs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0SRzj/dYYP61Eo2hYf9mWzJ+vK0zB8mNf4/sskR/3lbcv6U+b5Az9x5Nx/jQAGUmN5B96S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cQq3Bbqqzhv+AuP8aVIgkyRt0SeSL/gLgkVEgaS1Rf42t8HP95CaAEKGWDb/ABtDLB/wI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d5uxeK5H0+638qUyBJmP8IkhnGf7pGGpnk7VEPtLb/ruWgB4i3ZTpjzIPz5FODYbd1wI5f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DOecrDcDHsQGoYHBUf35IP13LQAi/Iu3P3Ue3/75O4VYSYE4x97n/vvn+lVQwZi49Ul/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T904/wC+W/8Ar0AaKHa4Hfj+oq1bHa2P8/3f6VQR8yA/56g1ejPz/wCfXP8AWrJJ3ODU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/1VLMfm/Oorjlcf5/zzQBQYkN+I/nmpra42/LnsKjuVKA/57Cq0Unzn/PpQBsNMRzn/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Mf+fesTzdw/z71bjm2rQAt9liaxLuPJrekXdmsy9ixmpYGFPHwaoyxgZrVnXANZ0461kwR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cVyknRhXX3qZt5BXIzDDMKxN4EZbcPZlQfnljURm3fvfVWk/764H8qkddqsP7sZP5gAUxo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sj/75U5oNhXhJWSFesjR2g/3TyaS4BuzcCP8A5fblLWP3jT7w/SiCcxCKVuWihe5+rnhRT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q1jbGRT/ANNZKAGzYvXuNn3Ly7W1iP8A0zjxk/pUoYXc0kgPyz3oYf8AXOMDmq6n7BCF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21kPNP2G2ieFeWtbdYPq79aAL+n3BBSU/e2k/meK9e8D6x8kalugFeMp+7dkHZ1j/ACFdl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xnkKD+tJaGMtT3yb99ZBgc965PxCuGgPvXR6Hci80xCDnIrB8RJiWFSO9dC2ONrUha7WG3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DWPske3PzNWhqd0kETSMcKo715vqfiBdTuXIOVU4FcVet7OPmbRjch1SXzpXfuapwMVKjr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nsatabCLhwfSvFN9i/YpI6kkYqxOZUjJA4qOSeSJcKuAKla8VrQg/eoKOevlkcMcVRtpp4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r3CkEGtLSJbQL+8UZ+lAEOi3MhB8xSPrW8pRkyDzVe5e1WM+UAPpUFvcKM5PFUSR6kzqp2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ccGr99cqyELzVa306S6UkdKAG/az/wA9hRUb6Zcq7D5Tj/ZooKM5p2Py1NFALgYJ5qCEe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ZiDWR6Iy6PlPsB6VWe+8oEZyagknad2Y9aSG0MwZjQUUv7Yd5yK0dPiW7csTzWZcWghu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SS1uFIztNAGjE7JMYmPFEyrHIfWqV9ctDdqR0NV5b5pboLQWTXuWBI6VRi+duDyKk1KSRI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nnc5wTUAbyXc5j2AcCpGlFzCY2HzVbtYdiZYdahW32XYbtmgDPSCWM4K4WtWbTpLuyAS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yg5xVW0u3tdyMOPegCrYaeyQ7JOfatW2jigiKuvFYr6m634H8JNa92xkgBUdfSgCv5n2a6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Gd5Zgw6VCkTGPDdaVs28eQc1ZCM7XJfKfLHANYCxs0hwflPetfxDDJqFplOq81iWVwTHsP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spGt3BzkCt2GZblcrx61gFfKj3E5zVzT5Wz8vQ0gNyJyqkJ+NY2p2Ikk3AcmthQLZMse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Qc+tSUMtmEcCpjNQX77MHoDV63tTG2Hp+qWCTW+V60irnMX8C+X5iimRXKLCMcEVbNlIc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ykhDHioC46a2kvoQYQSfaq1vp9wkv73I+tdNpd9baTGVcAn3rJ1m+Ny7PFwPahBcqvYm3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tNpYmVRiq4v3ltWQ9ar2TbpCmKtbBcqX07mQgE1WtIW847j1rav7WONS2OayBIDLxUDNGC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GrKzheVqooMzBc1eit0j4J5xQAx79s7VqeJ3MTFvSszzd7EqOhxVkTO0e2rArxsrTMSM4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HiMc1dgiVc5HNO8p9/wAozTA5uBJ4GKOT7U9YpbhyGU4Het+9jjjQM4G8UWoSSMnaMUCM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Wn9ozDsxg+tIYED5AqRkUjpnFCEQ6bJsm59a3rjWVgjA3dulYduVSXcRhRU2o2QuYvMj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8R3K383yjioLPRJym9MhKleACTY3XPWujsLyJLUQFeemaCbmbpkPlhvN5qSSMwS+ZB09BW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5T3pqQrFMe6UAbGl6Z/blrjo4FRRW0ug3eAec1Z0G6a2dmiOB6U2/v0nud0hGc00BJrJ/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rnbq0js8IOtb8d1Gsigkbaff6fBfDcnX2qgONk2h8MNwqzbgFSqACtCbSY0DcjIqpb2zR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t9qElstV+3nMS4IpI441Xc1R3KO4ygyKsgsXEwkXKjJrE1SU7do61o20MgPPSnXunrjd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UyRVcqh4J2mulFuhiYN17VgXenusx9DQBUNy9kwK5I9auhGvod5NOt9NZ+HXIrZsrJbZ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9BpkhkOwECtBYEgGGGWro1gjRSVXr7VUu44EQuw5oApxkIg4wKp39wFUlOtPurgsBt4Wqb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AM2aS5mRuSBUKoSuDya3xp8jKRjg1BBpDLMNw4zQBFY6a0ozitpNHhjg3ScmrsKxQRBQ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ipB20AVYGTJSMcU2XTWeXJHFSSeTZvuDVHNq3mDEZ5qgKeoCLTnBxk1DHfLM2VjOPWnya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lfStBYobWA/KOKkCg3Rj0rnbu4jtZXYjJrQ1TVkiV9tcu9y9wzSPyooAW712eVHRBtFZF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iasXV1EUYj5cetYcmseQ+5GyRUAb9xNHYn5wFqjfeJCsBETVz2oarPqcozkCkaIRx/Me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6vMiRjtNRQ6VFLET/ABVS1C9EWVU1Qg1ySFiM5qCkaFzB9lVhnms+S2M8ZZjkCq99qzynJ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G3KDIOKzaLTIrwDy2QAVnW4WDcT1pUnkk3dTmrdtpzXC5NRylXIrNGlnBx1PFewfDfwi15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xXKeEfCrahdooXIyK+nPh/wCFEtLeNdmMAVz1J8h2UYXZ1nhLRhb26KFxwK9B0+yCKBis3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uns4eK8uUuZ3PbhHlRcs4cCtSCPAqG1h4GKuomBUmpPCKtxrxVSAdavxLxQAR9TVqKok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6VIvSo0GKlSqRXQdinRgUgGaeoxTJJUXigqM0JSnrQIVBin01RTscVRncQDOaCKAMCpOl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gUAVIo4q0JkeKVQakC5p6x00IYM05cinhcdqTbVWAA1KOaQLinL1oQCqKeoxSL3p6jrW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0QhQM0pHFC9KcFqiBoXNKEqRFp2wVSMmQScKapS85q9Nwpqg560ySArzSkYFPAzSMOKp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sChFUiPmqdDwakaImXLmhgAKcepqKV8A1VxlaR9uao3VxlSM1LdvtBrHnmJJqLiRE5y5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Td1rL1C6K5GahmqOW8WaysKOA/NeY3+otI7Oz4H1rT8X6ykty5DcD3ryTxT4u3s0EDc+1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zpxbLniXxksRcrJkoBjmvPr2/uNReYyE7lxn8TxWdcmW7ktEZiWnkLf8AUnNT2UrSQ2zN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+AKa74UEePUxUjZ03w7Efmf8AgdF/Emtuy0+G1u1Cgffl/SodOuBO0aj/AJa3v6LWhYKHm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krvhThHoeVUqzm9SGW0+eJcfxL/6CTXP3Frm1MeOtvt/77au1EO5VfHI2/wDoBrJFgHi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1rQzRiNYiQTJn5JJo7dV74HJq9Ywm+kmlI2C6uUtwP9lT/wDWqzFBGJYpByoluJfwHQ0m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g6RQS3DZ/vN92lEq5tW225lWJ13LdXTu5P92PgVmeFoblNP1CwckXSTvqGnfQHlfxrTii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Foi5P99+TVyKIQT302Nsun2kUUDesjHkV1RMmy3Z20d+wtoh5VnrkXnQsf+Xe7XqB6Zrp9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8wERv4/sV0e63KfcY/XFc3oz/AGiTWNIB/wBMsyuo2oH8Dj74FdDJMbpLiSyjzFdxpqUO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k1HB1WKaCdlhS6i2MIx9y6i6H6nFaUEceoRwq5I/te28mUn+G4j6N9arW9szvcRwBWkl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mH31q4bKXztVaKUPHMq6rppH8DL/rEoQEltH9ukiSb5TqlubKYntNH90n3q3pqm+FjJcDH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c9pV4U/pTZITeiYW3D3SLqNpjtKnLqK0fKS9Nytt8seoQrf2ZH8M6cuv6V0oyI7ZpJobf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n3B9JYzlCfyp7sQzSEYIKSN9ejU6WRbwTXEQwl2iXqL/01X74pZQszSKv3ZmBX2B5xWqAs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s54NzA8aH0kj5X+VatpGdUEqIMNqNmJUHpcxdfx4rPW5a3hkkXI8sx30RHXHR617XNlHdS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yajCB/FC/3h+tUQWvsp1JS6n/AJCloHHtcx/14qB1/tgFk+VNWtsp/sXcXH61PdyPZ/2hF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anaf7UbcuP1oIWGe7S2/1QCavZewP31oAI1GrMqH5F1e1xgfw3UXP5nFXbaVdSkjM/wC7j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+C4T7v4k4qkUZI7hLb76FNWsAOv/AE0X9DViaIXQ1CGzOxbtF1OxPdXHLAfiKBliGb7Q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dG2j36jqJBnYx/StbT5nFuom/18afZ5vd0OF/MYrJbZqzyJEPLg1y2E0Q7x3cfJP1OKsw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03MYl2+k8fDD8cUEM3HjDQNj+D5g3qD0rGvICnI4UZLN7963LYAxesRw6e6n/AOvVO6jA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+3rQRE5qdXRi4GGO35PU+v5VTltl3hV+4Wa3x6BuRWxcjLZ6upwTVQW+YXb+JlIB/6aLy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h8xw9zaNC/tNGcg1nWkj3Ukt+R80LQXbD2+6as3sv2i6jjXhJpFlHsWHNavhnTUkS3Rx8l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7ykkUFFi7j/su31SJODZ3cd3F7I/JrDv3Caizj7i3ykf7rjmtHVLlpYbZnPz3djJbSf76d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GeE/3vs0cp+qdaABVLLFH3Inh/HqKi2me2JH3ntEnH+9GeauFfLnZ+0d2s/8AwF+KdDCLe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4ltT/ALrg4oAZdMB9qlXoksN6v0YYNMI+xvJF2hvww/3JBSRgm3hjPWSGS0b6oSRUc7mcP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/4EpoAktYVhFtGR8qzTWb/Q8rTPMFykTY+aSykhP+9GeKsTucX2AM4hul+veoo0+zTdOFv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A1GDNcTEfM0cVwPw4NShVhuVfHyx3y/98OKgQk/ZVA4KS2Z+vJFHnGa0Qd3tUb/gSHGa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ie2P4cimqxmiaQf8tLeOT/gSHBp07eXO0nHyyRTj/gXytTrZFgRITyI7iW3P+6wyP1qA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/AJZrOkg/3GGDSFd3lxnqfMtj9RytQqDJbLH/ABtash/3kbNSySZMkw6Ryw3H4MMNQASy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S/8AAozhqlysU5b+AXOBj+7IKSOEbxGem+SM/RxkVCxMkBT+L7Pu/wCBRt/hQAkcZeON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95Tlac0+4mYekc/58NUjuscrt/CJo5h/usMGoo4cAQHriWA/UZK0ANRdxVByEeaA/TPy0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ws34qdjUhfarvnG9Y5/xUjdTmTLMmO8ifg3zCgAwVDR/7TQj8PmFTJIDnb3wf++qro2XWQ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G00+IEKueDjb/wB8saAL0J+f8QP0P+FXrY5H4f8AsuP6Vlwv+8H+eh/+vWpAMEfh/M1Z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y35/zH+FEnDZofpn/Pc0AQ3S7lz9P5msqI/Pj6VsXHyxH6f0zWZGn7wmgCzjAzUkcu7g0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22mgDSR/Wq92uRQGOaWQhhzUsDGukxms2aPIzWzex1RaP5TWTAwboYjk+hrjbjhz9a7S8G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ucZcj3rFm0CBfmdf9ogf1/pUch3IpPeNx/wB9Gnn5CT/cGf6f1psq7cgfw5/8dFBuACzXO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P+6g5pkZFy8fmcCe48+X2jT7opm0xBwOWSNVX3LmlkXc9wI+jMton/s1ADIXNxseThrm4a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3RUlvJlUkfq5e9f6D7tQn999oaPgTsLSP2RcbjT1AnjlZeBM4gQekSjmgB9oxVIt/3ghkf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BWvpN2be9LA4Ctz/n6VjRSCQLL/DI5Y/7qdKmgkKxRv8AxSHJ/E4H6UE8p9C/DjVllHls2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2yV5Fcdq8q+G+qFZIwWwVbFe0aja/bbaNgc5WtYvQ45qzPIvHMnm2jWK43MM15WNOuNKdn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dUNv4plVuVQleahEsGpxOu1civBxEueo0b0tjl1uEmi/2u4q1p135BypzUGq6SbVy8fSs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k4NYGh1X9qGVCu2pLCye7cls7ap2MyOm7itu3vo0gO3r7UAV7vSYowcGstwsLYFa/m+f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MigB0CtKOCSKtNa4j64NN0+eODAPOa1Z7Np4N6dKokxBbOvJ5FbemSAR7azllMeUYc1Zh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IwZJNFUPtzDjNFBByIJVsr0pkq+cwJpbBfOlZH6Vpy29vHA205fpWR7JzTAm8KxDpV2E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pIdNk37sYyetaCWAilVmORigCktvFdqxcAOtIwUwGNSOKnuLZopXZQcGqL2bRfPuPNAC29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+Wqt3brasz4GFNX4G2Z2Hkio5LT7bbyK2QwoArz+Xc2gZSGNS2VnGLXOAHqjZwCwm2SsSh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ICnQ0AaNpbC7tsA/vFoW1HO774p1g4hRXXqetXfJDvuHegaMiHVm064ZJV/dnvT3uLfU0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rVLCK5iKY+bFcz5MttI0YyAO9SULJEsQffyF6Gt3RbtZ7IqecViQQtNuEgyvrS2tybC52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5UzEaqMQsXzVfuZUFvvXHSsS/nJg3CglDnxEjFiMMK4yWXZqbhema1J76a7O3aQBVSKzWS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uxQy3ERdh8oqzYN5TgA1q20UYtvI4yRVKfTfIOUoBl9omu145Aq5Y3AiQptGRWRb6hJa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7l3MME0zItyASJk8Ci9TyrPI5qNbuN02NjIpLu9Q2TrnoKp7FIygEXDM3NU9TuvJZSDxW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Cn7pqrdXDSRbSckVgzRFi+mEvzg80yzug6sJDxVGISSjFTR2L7uTxUDHi6jaRok6mtKxsR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kWkCOQSKea05psQdOQKtCsV9SjEsLGMZIFcwY2aX0IPNdYtzizJ2jPesOW5gtZWkkIw1MY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bpSFpAd5fn0qTSdUtppXh7HoauS28JDEDpQBSgQ7qs26kOc9KiMixcjgVP54KAimQT7MK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nIzT0JIHvUV8qrGaBmZd3Ju7jYvSraXMVjH5bNlj2rJg3R3BLVG1vJcaiGySlUUay3n2k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0UbBuan06wjUbiKeYA05A+7QJlNXN3IV24Apq3Ysy8bGrd6y2oxEPm9qyzbfaSWbg0GY1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gnrWxHpIgiBHNUoDswg7VqJdERhTzQSNSQKmx+R61fSK0Nv0yap5UxnI5ptpdAkoVOPW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OQ+V92qb3MdzJvOQ1W760CgsORWeqZyFXmgC9GYrhTycitjQruMExsc1y1tdNbzFHTg1p2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3ymgDoL/AEyN28ztWVNLHGSq1sSXO+32g5OKypbEspbHWgCoF8xP3fSrsFq6Q5zUKqsMe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MKBAetAE93OIIj8wzWQdQGTuakmn34zk57VNHpQusEIRQBSM0sj/u+a0re0MqgygCp004W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KnPQVYCxQRjIUCnvbqR83FUJNQVeE601LmSYEE0AXLi/S3i2KAe1ZOqbmt956VNNYSMo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72ATGDTsK5Qtrcalb7FOCKd/Y0iED071Y0W0Fku52q3c6ipbCc+9IYkEZijAPJFKCS5O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ZbOT6Vmtqd1PJtQEJQBu3kkUEJcnLelc/deJJEjKgcVZe3nuYyMn3rFubFopCGOaAIrZpb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3robewjtxk8n1NY1sqWnzMwBqK71uSRtkbcVLYGvdanHat1zWTfa6JAQvFUbq4SKFpJ359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5eRo4DntSRNzb1fVYoUZmcZ+tctL4ikYN5RyK5zWZ7m4Y/M3NS6XItvAfN6+9O9hXuWWv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Kk+yRxD52Gay7jWIbQsVYVzWo+JZJpGCMcVg5G0KbkdnNfw2qHaRmsC91+QlgOlcxJrEr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KmGPNZtmrpWRfa584FmNU3m2MSDmldd8JKVSgjlkkKnOKcTF6FoTG5O2rUenluMdaW0sf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aM1ewkVodKEQzitPSrJpphGi5ycUQK0vFeifDjwk13dLI6ZHvWMpWVzSmnN2Ox+G/gzyE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tXvfhzRxbxLxWL4T0FYI1+XGK9BsLTaoGK8mpPmZ9DRpcqLVnb8Diti0hyar21v7VrW0G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eBVpI8mmQpgVcijoQhIoKtJHgUIuBU0Yqy0NRcVPHSbaRTz1qSiWnxnFMQZFSRiqRRMvSn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fs4pksejA08DNQouM1Op4pogVRTsAU0e1OHvVmQYpQKBTqkBAMGpUHFRipo+lUgCnp0p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tFMByKWrJQpFNByaUc0BauxQ5TxT1pAtOUVQhaKco60baszYqVIopiCpkFWZXHIvFKRxT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gRSujgGs8nmtC5wc1RK8mgAQcU2UYBqWNeKSVeDQBUQ/NUwPFQYwTS7qQD2PBqrI2TUx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VL89axZTzWlev1rJdssaAA/dNcJ431tdPtpMtgketdxLKEhY+gr5r+NfjA293JEjcDsK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UcF438V+ZNMiMTlhGMeprgbiZit9IMnbiJPr3qSOU3tzaGU5yzzNn/ZqC2cNLYxN0lZ7l/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kjx6ldydiO7cQ3FxMp/49LcRr/vGljT7NPAM5Fnal/8AgbVBHC0/2dG/5e7lpm/3BUxJm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Yv8AuLXTFI5XqdHpN39lnsVP/LnbPM3+81b2mN5AQN/yzsST9WNcfbTGU6k4PM0qW0f0H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9vK93jtU98da0Suc7Otjtjyv/PMr+eyqUdmViiPbZG35SVuQbXugRyGkx9cLSQWZktF45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TlMnI5RtO/0dsA5W3lx9S+KsyWOBPGo6vBbL+Aya6SWxRGkG3gFkP8A30DVaGANMePu3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XGIKRTjh+0SRgdJ7zP/AUFaOkWxuBE+OLm9eY/wC4neq9pC0UMTj/AJY2TTD6ucVrWsTWI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YiNf9+StVEZjNb3FjqWl+JrVP35uZGm2fx2+cNXcWFnFpk3mLmW3t5RL5Y7W8vU/hmqIjS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NS3tY7cKvZmPIq1DfR6ZrNtFduJbGSX+z5G6cMPlB+hreMTJuxrxW8mkGeOFjLPo0gmgz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CtO3g+zM8lr+8OnP9pjDd7d/vgVWiJtvsMt0pBsnbTL8dvKfiNv5VZsll0gpLJ++bSna1v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W6N+ArVRM+YmW2Fik8dq2ZNMlW/s2/vW7ffFW5HFvHdC24jhZNStCO0bH51p8em/YNQgRm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Sf37V+VP64pLaL7C9vDMu46dctZzqejQyfdP0rexI04ikPZFuCF9BHIuf50sMYtwWb/WRB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j8qPIZVWNjkruiZz/sNkfpin+X5jl24TzvLJ9nGAfzpgX7cCKZIpuIEuTZue4ilHy/rWn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kaf/AJdJm0m7x/zxb7hP51QsoTfGKKX5TdxNYyN3S4j5Qn68Veto/wC0REtx+7/tWE2kx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fc8VYFiNjpsVtJMNx0y5bTrrHe2f7pPtzQjSaZEIn5m0O58p/R7OTv8ArTrCZL+4ia9/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h/cnXhGP14p0MvmC0nuxiVQ2jakvY9o3NACF20tJmT55NHnEsX+3bSfeH4A1aXdp0M/k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f/btn+8Pw5qrbv8AZ0t5bnk2kjaZe57xtnY5q1bSHT/ImnGTp8hsLsesD/cb6c0ATXcXk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8vbq+nMO4PLrTHm3CWe26SAahaD3H+sWmjzNKgCHLXOhT7v8AftX/AKdaGH2EzRxDcNPkF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P98fhzQB0+nSCW2dI+YlAnhPrG/b/AIDViaIEM2ODgD3Hf86oaEy2y+SDuiiO6M/3oJPu/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v8UfIPqe/wCVQYN2Zzd9F5XzDnGR9c1mXn7uJtxwpwV+vet/UIw5IXoPmUevqK5vWpMxL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g0uYsSspldRloQJh7qH5rrVP2GO/8rlreZNQg90b71Y+lQohilk+6srWk3+7J901pbzZWd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d9OuM/wB3+E0FmJ4gZYtSuPLOYkuUnU/7MgwazoE2GNfRp7b9OKlvNzWD7uZDA+f+APkf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/5Z3MNwP91utADJZvNtcDrLa4H1jNFzPsF7IvJCwXa+4BGaIo/Kmt0bpDdyQN/uvnFLaW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FNYv9QcrQBJOAksrjpBdpMP92TrTM/ZpYIT0SeSA/7shp0aG4igXvcWLRn/AK6Rk/4VB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herQR3CfVeDQAip56RwnvFJaH/gJ4pi5eN5e80Ec3/Ak4qeXEE07DoJkuB/ut1pgHl3N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QH6N92gBvmC3Msg6R3EM4+jD5qZ5flShOyTS234OMillXfYyL/E1nIn/AkbiobyclWlHXN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gCIxm5sxj7zWe0fVGyf5VI0uUvnHcxXS/QkZqe2AgmQHol1JFj/ZZar2sRKQg/xW0tuf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FcSg9FumX/gMg4qJLcvaop+89tJFj/aQ7hTmYyW9zKOrW0Uw+qHBqwziO6Yj7qXCyj/d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QH8y4HeKO4H4HmkjTyZSnaOdhn2kGRUdqgWJ4T/C0tt+HOKa7NJCzD772yP8A8CRsGgCWR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zwPB+KNkU2VwkssvYSRXH4EYP86knbbOzD7qXCy/8BdcGoHAaOSLuySwfiBkfyoAawIY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hfd+/wDURyf0NJnekUnr5c//ALKaIFIhMI5w0sX9RQAjphJYh2UoP+AndVmFt5b3fP4M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7s7IR/wACXBqS14fHsh/AMVNAD4cMVHfOP0/+tW0v+rQ/T+VY0EYWf6c/+PEVrK2YwPTj8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zDdilB3jFRMmXFSr8rAe1MQt1zH/AJ+lZq/eNaE5zH/n1rOB+f8Az61IE2etIh5NApit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Y5NQB+KkB4pAQ3QqjIvBq/OuRVWRflNZsDnNQTCSfSuKnXDt9a7nUkwr1xV0uHb61zPc1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RnNEnBNNU9aEdA6LAnDHojPN+CjimQgQL5h+9DE0/wD20fpQw37lHU7U/wCAg80h/eSSN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BTpQQNWMWscgBybaAIvvK/Wk2iOKUA/6iJbaL3dvvUiEjDOfl/18n1/hpisQilusA89v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oO6NwOBuW2Qfj8xqYOGKOOEQu232XgVVRvmHpFGMe8r96lU/LMx/1mUgRfpy1WWdR4W1E2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xX0d4U1Eapo6nOXUV8pWdwYpNwP3Tx9K91+E+vB2SNm+VhgilGVmc9RHnXxFg8vxhqK4xs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pdm33YPWvQ/i/wCHmh8VSyAYFxEHB9xwa88k0yaPPGRXhV9KrNYW5dCaXUFuV2tWXf6E1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3swrZati1TC4WslqWebxS3mlzEZYD+6eldBo2vkyASAofXtXQ3+jQXfzMgz9Ky5dBCA+W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zruGPqKDMm7afmFcxBdXGnuV5A9K07W9iuT8/yP6ii5Fi9dqkCblOe/FWtN8RhlELD2qK0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ZFWrjQIYhvjIzWgy2YY5nDLjmlucRrtFUbLfHLgngVenIbk0AUKKm8r/ZNFUKxyUE6JKA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IuTndT7SzggHzYyfWm6tNFbxDON3asj1Bs+pCKUYYYpn9pib5Q3IrI2NLLvPIPSoNTnO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DQB1D30bKu8gEjFZs1yqyNETkdqbcRCW2SbOARkVSuIJXhMicmgCVGaGbdnKmrK3iwS72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64SW2eFx+9XpmpltfNALcCgCPVEW4thIn3gcipQxk0oDHzimOpXj+EVchuopUCx4460AO0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8PWpYXXVX6isy5VVTenamabe/aJSPSgaNNr6NJn3EVRvHSY8ADd3rJ12RoLjcp4qOC/ae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o3Y7dYIvK4JYcGsm7tHtZCr9D0NJDq/lOFY7sd6TU9VN2wA6DvSAkkeUWJ5yBUdpKk9uQ3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SNbnJFBtvs05QZxQSh8PlhioTk1Bd6aUcyIDmrdtHtudzDitxIY51zgGg0RzliZVYOwPW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Tbhx3FZl9tiYhRwKmsdX8mEoWoAms9NiimLSjOKkunSR8RcLUckhmj3LzmoI48AgmgzIZ7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KqXwaMlc8Grv22MEoWyRVSSD7ZvIP3ao0RgSD7JM2O9U0Rmujnoan1BXE5B7Gr9pYho1k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QE3ADmpolby2LU+WPbKAozmr0doWQZqbDKMW9xgVPAVXIl5FQXV0tpJtFPQrdRZzzVEm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NG/dtxWXfaA1xcMjSHb1FdBBZRLJ935vWrrCASLuHIpgchHpiWGCCdy1rRTGRFA5z1qxrc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Ge+Kis9qjcBkUANvbUrFmi12lACauXZ82EgCseFXWQ9cUEGy7qijFZV/d7m2ipjK2DnIq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8ZoAdDaF0DOK1rWzi8kkAbqqzswdUUcVeI8qDrjIqirieakUDDdyKrLd7z8vWqBt5TM3J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aMkDrQSXolVXZ5SDVW4lBkJiHFQ2kM1wSHJrZtdPjVOcZFBJXtrTcm89aSeZQuF+8Ks+ds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N9KYS+YDwe1AmPsInnznpV9DDEjLtG+o0PkR4XrUbxblL5+arJG7fNDq1UzaNEx4qyoEW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l19ozkYxQBHa2SS5aUc9qrzTSW0+1eV7VoorSN7CmXiRMVU8GgC3Z2srweazcVIgaQFWO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/wAtEf2gSbeooAZcsqOUUVm3ceTyM1s3FnIOdvNT2elLNCTKOaAMKw01pJN7cgetazeZH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zy9Js3kZsAd65+11j+0g/kycg9jQB1MFpcSW7OyBsc8VlajclISfLwR2rJl8Yahok0SA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rrdXltr7S4brYElYAsoqkwOSaaPGSuKWGdQw21alsFmGRTI7VLbO6mBo256M3SqOu6gsc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s8ZVWAxWFdlriQpyfei5NiJNVdyVY49qmSWV1IVePWobXRwspZ2rRCeUh+YbRSDYpJblg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s0pU80TzhlfDYxWP9uELsSdxpjudM2oRpEcsEzXL6tqxVmCHcaoalqRlO5n2qKz3121Rc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K5NI88mZJXKr9axNU8URWGQrhmFZHiXxXPK3kxArnjiudl0+eaLzJDnPPNOxNzX1Dxc2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6KF13k5asez09By5qW81WHToCEIzSvYncs6xfW9sDwOK47V/EilSsY5qjq2utcu2TxWS1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VSfY7KdPqxZdQluCck4qONgc1Xkm25wM1LZW8ty2QOK57tnVdRGSkrnbyaksLC4uHzg4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Z+a17eBYVwqitkc8qlyrY2Hlx4arDWaIcqPyqwkWckmnkYUitYmSVyskRb6VYgTJx2pYh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93OqKCcmlJlpX0NTwroL6peooXjNfSPgbwktjBGNvOB2rlfhl4F8hEldOeO1e4aPpogQcd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I9jD0EtS/pNh5SqAK6S0g2iqtjbgAVr28fFcR6iVie2ixWlAgAqpAtXol4oIJ4quRVUjXH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JFlBmpo1qOOp0GAaZqNfgVGvWrBTIpFjpALEOKmXjihEwKVVGapFE8IzUxAxUEfGakLcU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oGamROKaMxBxThyKXZik6A1fQyFpVApoORTlHWpAUDFPU4FMpQDVIB+acvNMUZ61NGtaIA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IoUVokJAFpyJTlWpFFUhjdtG2pNtJiqRDY3pSgZpQMU4CqM2xUWpF601elOXrVmZITio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egCCY5zVYjmrD96hxQA5BikkHBoBxTXagCnIME1CW61YlOM1UY9aTAUtxVSd+TU5bA61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FG6lyTVAnLGpZ3yTUGQqkmgDI8U6mumaNcTMcYUn9K+KfHutvqmqzOWLKELfmcV9IfHfxS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HwWXFfKOouZXvGP8AfjiH867KEb6nnYmetokFwxt5Lnb1jthGP95jRMnkm7cfeht47VPqe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T/wDTS7jT8BSPma4jXtNdlz9Fr0EeVYSaTyJbkjj7JbC2X/eNSwqsFzHu+5YWuT/vNTFh+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93rSf8BWpfLN5az7fvX9ysa/7oNO7Iky7p1ssE9gp+7FEbmT/AHscVv8AhuPy5dOR+7Pd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3x6hIDy0q2i1uQqIpNSkX/l3iW0T6nrW0DPodr4dk822tS3XbNOfpziug06JfsinHS2X9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cF4R/ywtEgH+8xrr7KHEU6Z+6YYB9SK64nNJktxp6yLdsB0kLfmtZT2RgmJx185vzUV2N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xndI//joNVJ9OEsasB1jyPxStEiU7HJi2KWpGOsVvF+BatCSNpbp1A4u79V/4BHVx7D93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DVYgsiLqNu1vJdP8ApVJBzjdPZb2WA4DJJePcOR1Kx9KrajoEXiHS7eymdh9puJb8MnDI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iFpZRsRtMdjnI6guetaV0hgj1F4zh4rOG2jHfcT1rWKAv6VL/AGroljLqKmG4voxbXin7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ArSi3RL9olCyS2TfYdRh7yQHgSVmX8R8y9UFvJjiitmj7GQjOR9Kuafqa6hDaXjAMJM6Vq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1rVBZGukXlWr2kzZEP7pZu8sLcp+R4pt4n2nzd42vfWe3A7yxGiwgkaOOGdvmjV7GRj2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zOVit7zbkJIsyx+g+5J/jWpA0Si4njLDCuqE+24bT+tT21obhIrd/le4ha1/7bIdy/nxT1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wSRrZG74b5kP4GrsFnJfTDyiBJcFZbd+y3Uf3h+OKAJFtvtitHGfLl1SMSRN/zyvk6r7Zx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d8I8k6n+8X/pjexdR7bsCpTCLlwY28qPUyJI3/5971eoHpmlUGRneNfJa7cOqD/lneR9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JCusofJ/dJrEP2hMfwXkfUfXirKxprDMx/dprlqYWX/nneRd/qahyVSeK3GGlb+1bMD+G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lWTbmc3aWpwLhF1bT8f8APUffWgCC0C6m8Bn+VNViNjc/7Fwn3W+vFWoXW4aCW6GI71G0y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Vj702eAXd1crB8kWpwLf2hH8Fyn31H5VKyLqjNGvyJrMImj/6Z3SdfpnigBtpOYvsl5eDc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f4o24Rj9M0yMNpvlGb530mU2tx/00tZOh/DNTq0eqTwPINkGtRGzuB/cuU+634nFNgmEi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XBtJv19+iN/KgDS0n/QSbaQ5+xv5O7+9BJ9xvwNdDCC0O0/fjJV/w4P8AjXM6blTGlx/rL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X/lm3510di7EMrn96flf/eXgn8eKlmMkUJoyGmb/AJ5/MPr3rj9WHnXBA6N8o9s9K7e7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/U1ydzCJbt416vlY/98fd/WkESWyshOHgY4F7CbfP92ePlT+NVdXujeWhuGG03sO2Rf7s8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J2DGLhplFzB7SJy/6VlX0kdzdSyJxazbbiNfR3GD+ooNkZu3zboxn+J2Q/R0/wAaZZjdB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pQf7yGkkcr5s4++iJJ/3ycGrZjEUwVfuxXQdf9xxzQBVmUzC7derwQ3S/wC8p+apZ5hFH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4r1P91uGqWCMRTQRnoJZLNvo+cVDZQeebSNv+W8Mtk31Q8UASri1dz2tbwSD/rnJmqtn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3SF57V/o5ytTqPtUMf/T1atCf9+Mn/CluJOLm4HWeCK6H1Tg0AZ4zNEhPe3ktz/vIeKJJN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huB9QeatPCIjOvZbhZv+AuOaqiLb5cH94TQn8srQAmP9J2dhc7f+AuM1DHBv2xt/FBJH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PmjkkHVrZJQf9pDg0+QhXeUfwXCsP91+DQBnTzsY5ZF7pFMP94HBq27CCWbH3YbxCP92Qc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H0ljP55FRyEyW0/q9ks34xtioAnjTyxHbnpvmtW/HJFN5lSL/bs8n/eTn+lPMge7uG7J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02IbLoQn/AJZXDW/4OOP50ASSxhPOkB4byLj/AL6PNRxt5d2UI+VJpIvwYZFRxszwwoesk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WlBMkn99I7gfhwf5UAKzmW1lGPma1J/4Ejf4UjKDMJAflEqyfg3FTblW5Ax8qz7PwkWq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2gZfxQ5/pQA5xsgMfcRyQfirZ/pUsDbmMvZpIph9CMGmZ3tI3pMkn/fYINEQKgQ9xA6fij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DuiE/wDfL5/lViAZmb0+ZfzO4VERvO7++SPwYGpLY/JuHfaf6UAWUi/fH/PcGryDAP1/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AfcfyI/pVonEWfYfyoAjEnIpQ+459h/Wq65y35frU0H+qJqkxD5W/dn/PpWeP9Z/n3q6/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/AJ9akRP0H+fSoQeT/nsalJ4/z7VXJ5P+fWgCdGqwG4FU1PNWUNMCaRMpVSVCBV1eUqOaP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U4hsb6VweojbM4969F1RMIfpXn2rptmeuaSNImPIMsaYflzUo5Y0yVak6SJiUG4ckx5/Fj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Rr0LCFT/6FVlVCnJ6Y3D6gcVESI48dWWMMP8AroxoIKxfzCUPCSsdx9EXpTNxbGeOs8g9l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SrRj+LEYPoO9RsN5P+3IHb/rmlADY5BGpeTjyFNww9WP3FobcEWI8PHGST6yyfw/hTmjWZ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X/dH3KMMJI5ZOkStcy+7n7tWWOc7ZAF+8F249l5P86774faubS9jiDYBwR9etcCEKyAn1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+grY8O3Xk6ijg4BbK/wBKzejJauj3v4pWba74Mt9atuZrNA7gdx3ry3R9Ztr2MFlUlhlh6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GDUtLk0+5w9rcR+W2ffivmHxpZ6j8M/HOpaVPuNoJt8L/AN5D0rxseuX30Xh43vE9On0+z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+1UWsGtwdp3CuX0TxPHerxJg/Wut0u/SYhXIINcFKsnubzpNbFdmWNCWNQRMsjcEEVuar4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J98CuUNvPZSlTmunmizBxaL95awyphlGfWsmTw7OwLwZb2rfgj8y3y3WrFpcLb8ZGKLdjM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OGyK27DWGuIsF81NqujJfKzRgA+1cJd3sui3hjJOAasD0WAO4LKM1YdGaL3FYPh/xRHLB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cZA70AV/tFyP+WbUVIbdiTyaKoysYt3B5a+YTgCsLV5DdRFlJOK2tY3y2RVDyfSsKziba1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msj2Cv4f1MPO1tN1HTNM8Qo8sm1QSBVHVrCTSryKdWyFPzYrpoJItTCMgBDLjPvQBjWuq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itmykKjceUYdKwLuwex1AozfKTXRabEDHsc8dqAM7V0axdLqJTtz81WrXU0vUDjj2qe7m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emaw4rCTT7jAJ8o0AbBuI23RZ+ZhWVbTtp108bk4boa0oLNSxcn5u1LPYJeIWYYdaAJrK7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maZbhbS4bb91u9Zep8Wq+WcOvXFQWWoSSMu/oOpoGjT1aIF9xbKms+1kVZirHCHvSXt6H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vbm4RweF7GpKNCDT45JSFbcW6GqlxA1tdeS351W0mWXTNQIlYlCeCa6HVEhvIA8ZBlxn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W8yyDrWw1qlxMr55rF0+63RurH5loTU5FY7ScipuBt6rAsNtuQdO9ZFtqzIjHdVkagbqyd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LiGPzIZGwxouBswN9tjc7smqCAwzsshIFY0WqS2F8eT5ea1Li7W7AfOCaLgakeqiGEoDk9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kgis6zhUSqzHNbBnUsEUYFFwMqO0ka/3HODWxb2ptpD3DVUv5zCVK9a1NPvY7hV3EZFWN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0qRtJGhP4VT0G/LxmKXgj1rub+8gkgMbKDxXEz2qW907rwDSsWmXpZkVGYDkVFYamZHIN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kGkeJbaYbe5pWKuR6zAXl3DvUFgZIScnIroriwF1aqy9cVnQ2e19pHIosTcijvjGzqY+T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8Eza5GZZARGe9YMunsJFK8nNew+DfNs/D/wAy7eO9FhXPJfFvhaLSZzGnJrAs5gh+zkYP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1ysijd64rnLTwzb3c/nyTeWw7UWC5zdxd3CXhQj5TWlp6hkfzAN3auj/4RS0vWwkwLCq+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cMV60yDAucGJt3GOlS6afLjxxzWVPNLJdZUbowea1kYLCHA/CgCHUJ1hfCjmnEtJabie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3VVkuWhZU6igLlqCYnGV6VZa5MuAR8opkeH24GM1bJiihZGxuoAh3pE4I71ZSM5zuwDWXd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Iqgurztxg8UAdQIo1BJ5IqJZ3lk2DoK50arPIwVQa3bR2SEMw+agCyStuN0vB9KjS7Wckg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vcvh+T2Aq3Z6BdSxGUqUjHc1ZBXmcySYHSp4/LjT5+DTXCwbgoyRVch77pwRQBs2gV0+X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D5OGFSWEjxYjxmtMweYpLDFAGLZrNwjnNdBpkSQsDKARWczLEWwORTre6dm+Y8UAb9x5c5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svlYqO4d4lXZjFQpcKm6RsZFAFfxTp41DSZLdB8xFef+DPCeo2niVVdSYQa7W91tWViD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Ca8eaYhUXuaAOluPBenzo94UAKLnpXDSambu+e0hT5EOK6jXfiJp1oklpFKH3DBwa4WG8W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fnNAG7fNHY2o4BauZ1C8muvliGM8VLIZ7jLSucehqnNcLavkuBigB1lavaEtO+M9qS41K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1ZNzrTX8hUcAd6xr+5itWJL7m9KkDUu9bZs7CRVSTVZo0zuJBrnE15ZbnawwgPWp9Y8Y2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+THaqQjpPtsDWhZmCnHNcrf61BFIwVgx+tcbe+JLyfdglF9Kyra8lurnacnJq0QdZJcT37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GmpDFvPJplpAsFmCxwcd6ztQ8TW+nxMrODVXJKWt+WZdwXpWVe6mfI29MVQvvFkcshwMi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IwoxWbki1Flw6syowzXK61qkjuQDV+4uQqEZyazm0w3uSDXNKTZrFJbmM07P1Oas2lpJc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QU5YZratrCO2HAFY8t9zodRJaGTZeHM4Z+frWxBZx2owFH5VZWQ4wBS7QeSa0UUjncm9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qeNk280zACmmL8/AotYSJiB1B4o4IJ9Kh5B25qxCm47RzmneyHexY02za5lAAzmvYfhz4K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6etc38P8Awq95OjFCV+lfSHhDw0lpEgCgHFclSpY9LD0nLVmp4e0ZbWJQq4ArrrOADAxT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Wlb2+2vLk7s92EbKxZtU9K04E4qraxYrSgSpuUSwx1diTA96hiXAqzEKpEEirU8QxTY48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CJ4V4zU6rRCuBU6pgUGgwLRjmpQuaCnFAiMHFSJg0zYakjXFUikSKKXBqRBgUuM0yWRr1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4DApoglJ4qImnA0hWrMhq96kUcUirinA4qQACngZpAcilBqkA9RTgcUxTTq0QC7jTkNNAz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D1qVR0qJBUimqQh9NPWnUYq0ZsRelLSqKdiqSMrjQcU5Dmm4p0femIcehqEr1qc9KiYc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AnrU0hxmoCcmgBM1GxqQDNMYUAVZzjNVieDU9ycZqoW4NS9iOpFK+AazLqTGeauzN1rMu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yTVW/m8m3c5xxVjNc/4tvxaabM5OAFNWlczk+VXPm748a/8Abr37MGyPMVDXjzuWR89Xu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431htT1S8l3bgtxGRWFKMPcgdI50YfjXq0o8qPDqTuyVCEdm9LpKWH5Z1/wCmf2j+dRTHb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b/rUowLmQZ6uy/nXUjEtWcRtWhfvbWTMPq1XrCEWkthx8ttam4b2Y1HIvmQTFes7RwL9B1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So/1zR2sft61VjMXS7IsNJifPDvcS49uQa1dLt2uY9OVsZvLl53/3QeKjU+XcatKo+W2gW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vZQ/ZBITwLGyCjPZmFaQRnY2NL/0uG3ix/x+35Y5/urXZaZyUI5+0XuR/urXIaPC1neae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2mf0DNXX+H/8AV2G/kw2j3Jx6k8V1ROWSOn0nDbJOu8TP+uKtrASu3HVQv6VX0yAw28anr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q3I4QsjcZw6D8cVqkZXObns2Efm44QR/o1ItsYpJY/wDbuP1FdJLaq1g6Y5MbN+TVHNpZe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2fxStYxFfU51LXdaSq4zuit4Qfxq5FENQuyjcLLffN9Ix/wDWq+1rt8tEHHmQHn2oto44o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iU/mRW1i7kWn/AOmyWZAwbu8e4YnsinrVTQtOmF1rtoTmPUVa9g92RuK0IIZIYbkIMPbWK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DWE1tcxSW7c6d5duD/eyMtTQXLFvc77YXZ4e9gEin0lj6g1OkfnWtxEU2pPgY/3xj+dV0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h8qK5Eo9AjjB/8erRsLc3MsEMj+UtyrWLMf8AlnMOUP8AKtEQQaJbvPbRxXI23DqbGbPRZ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9vaG6ijVf3X2qUBGP/LC8X/Gm6Xp/wBt+0mVzFLfuI2J/wCWN1Fwp/4FitGMfaFLzKYYb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1ul+7J7ZNMBjOl7GDKPKtdRfyp16fZb1ej+2SP1pSJJd5dvLmuXEckh/5Y3Sfcb/gVSCO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a6b7HqH/AEwmH3Jh9eKlaFpHlW8G1/ltNQC9iP8AVTj/ABqgIASUW6jTZNGTcpGO7qcTR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/ALiJmgPmHTZVvbf/AKaW78uo+hzTFjlV1Zhsm83D+izKMDHs61NYIlgYX+8kBKOv/Tt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oAiniNot3Db8tp8i6nYH+9C331H0oubUn+0IrU/MAur6fj/yIgqzD/wAS2GGSX55NIuDaS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3T9OaicSaOrqvzzaHcCRB/wA9LWT+gFSBC0S6hcXEVodqapEL+xPZJk5ZfrxSJ5etT7vuW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+ed0nH64oubV9Mt7uCyO+TTpl1PTiP44W++o/WpZrZHa+tbI/u7tBqumsO0g++g/GgCWG4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k+QXyGxux/cuF+4f0raspm8ov/wAtVXaw/wCminDVzszR6jdNNbHZbazH9phPaK7j6j6n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u2S4xtNwvnMv92VeH/OgXQvTwBnDryoIIrkHDzajIE4kRzLH/ALy9a7bGyKQH7oAbPrmuT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lj/1jHzYvqv3h+NBn1LIcp5jQ9Gdby2+g/wBYtcvqEyTXck0P+qDEoPQE5/rXTXCnYwi4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PDpXJzRhmmEP3HLKB6A/wD6qg0QsMQMzJ/CzNAPo4yKGjaa3z3ksz/32hxim/MIlZfvr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GtGJViu48/6qO92t/uyDmgZVlJlguZV+9JFFeoB7HmkuW8j7Wyc7JY9Rjx3U9atW6rA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JLKT02MPlqJI9rWCy8iNpNOm+hztoKIrpPs7XCryLe6S6THdJOtMC+RKB2guDH/wBuRU8C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uklhL/vDOyookMq4brLAUI/20NAFf7MX+X/Ze3P4HctDPjM3Y+XOPoDhqkEwSKZz03Q3Q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AKpC3AV5ICfZuUoAqtHgeS38E8i5/wBlxkVTGXtlY9Tbhse8bYIq+6l4jIfvNCGP++hx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Kcqfo4zQBXYBZUnz8qXEcn/AWGKSNP31sh6I0sH4P0qOfcYZ4x94wbR9UOaeHws04/56w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EZS0EKd5LaSL8UJpfP8A9bL3aOG5B91wP6U5YxHOvpFeOn/AXFAtwIIY/VJrQn35K0ASx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HeFj/ALslR20Hk+Sh/uzWzfrt/nSq/wC6kXvJaq//AAJKWaYCSWT+ESQXH4HhqgCMS4iYf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gUZH+FPaTbLOf+ec6uP8AdfOf50xIv9JER7TyxfgeVqNMvb7j957cD/gSk/4UAIF34XuY5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8qm3biW7NIr/gy0yI7ZEPpNG5+jqc/rTQCsAHdYyPxRsfyoAsKdqFv7oQ/wDfJx/WmoNp2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M06TlJh6lwPxww/lQvzSufVj+uDQBbiGGz7j+v+NW/vQn/d/9lqDbiPNT2nzqR+H8xQSV3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/7NRHwoHsKkI+Y/59DTUGGI/z3oAD901VcYJq0RwagkFADM5H+fWom71KKjYYJoAF61NG9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5emgL8XK1KyZSoUOFqZDuWhoDE1ldsZrzvV+ZHr0rXU/cGvNdaG12rmmjSJjng01jmhzk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OlD2bCkDrxj6mq7MMkjoORTiTkeo5/wAKYBxjsMH8O9BAm0jOPvKQB+NNMeCcdN3lj/rm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vtP5npRwMD6R/8B/iNAFaQBgVbhW+dj6Rjp+tIG3bzJwHIuJR/sr9wUrqJPkJwrrsY+ka8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7BpBhXJllHpGPuL+NADZC4D55kA8wj/poxwB+C1atyFLBTwF2g/Tj/Gqodk2uwzImZXHrI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WAeUAgOdmEz645Y0Ae1fDLVD8is3DAfnV/wCPvg0eJNAtdXiQG4tvllIHJWuK8CX3lXSr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05odb0S4glAZJoyCD9KzqUFVg4syjUcJ3Ph2TS7jS5S0ZZSPSt/RPGrWbBLrI7bq9V8Sf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4YrzPWvBxgZg0RH4V8W4Sg9D2ozjNanomheLI5418mUOp/hJrqILaz1lDwEl9K+d7dbzQ5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rtfDnj8oypMdjD1Nb06vcmVPsehahoUtiGI+Za5y7XBOMiut0nxRBqcIRmEg96S+8OQX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NdsZ3OSUDiU1SS1b72U7g1U1TTLTxBEXAHme3Wr+p6DJBMwfJHtVWwtxBOAgJ5rRamLVir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qhuO9PHn6TPtkyV9a7iIqLdN2A1MvdMt72L5wC3ZhW0dCTnU1lSoyeaKjm8MQea/LdaKo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PmHasWe0aO5bzOGHQ1txXptrZcg/jSXdst9Bv6PXOemchPA+oSSxsc8cVD4aumt55bN+Ch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Qg/ejrXPzWEtrqxu+dp64oAt+KUZGimzwxxmtKxVmsEYH5wOKoG4XUrWWCUHI5U1a0Uk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1W0kWAXC9e9JDfLJZDzB8wrpHsw9o0ZGQwzWALCLzGUDgUAWtOhe4ywHSobp5LefG3g1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5TDqeK15oUlzvA3EcUAcveWhD7l5B7VT8sxKy7cVNqUs9lefNzHmqN9eSGZWA+Q0DQ+5tI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U62utkHlHjHepItOlliM4PyYqKCEylgQfbipKI7pXuk2r94dDVjSrvyB5MzfP0oIaBTjq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J+YUgC+vP7P1hMH923WrtxeRQ3C7SCr1SmshqUoBIBHrVkaKUiyzZK9KkCSISef8nMZ61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1ulnjzt71v6ZK6K0bDJPAq1PZpdQmKQAk96AOH/tAX8qRj7w61v2lxC4EROGWs5vD76dqQ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PZCO4V1GCaANRIXkUsh4FW7di65J+YVXijkjjG08Y5qG1vPKvSrdDQBuPZfabMv3rMt7eS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5rYtbwSQmJahmgKnJqiCa/wBi26kdcVh31o0iB81urELmLbjpVe8tzDAR2oNEY9la7VJq+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7ik09PORwOtWY5PJRkagYzT70xt5b9OlWrq2SPEo5zWdInmNlDg1ZtS8ieW5oFcvQXsSS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heeJlGjrDCwUkVxK2q4ZWfkdKkeHMIG+gRfXU4kiIm/eMemawbi1nlaSRVKpnNTCLMme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jGpwMUAZWnXckF0QhJzxTNbvZYYZFZj89NtrqO2nZj90U6/ubXVYGYdVoAz9Bt0a2kDsC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xVW4FP0a3TLMrcelW7uyiUHaMse9AFK0nCBt5p62iXD5x3qJbNypJzxUtqxiBJPFBNy7d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lzGZ4vMXk1Z+0pcrs65qaK3MIKdRQCZRttJlli3N0NXIdKt7eM7wCTT/ALeIkZCQAKzr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KJWW0jcqmN1SRMXBxzVGx05pJDK7da0ETyCSORQB03hnwvC+b6+IVF5wapeK/FizSGz09Q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9xrF1PbeSHITpxVOyscPkDJPc1ZAkUEnl/McsetbOk2KCMkjmrNvpwZATVqJEjyq9aAKLC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E128xKKcUt9afOzk81Vhf5jgUAWltQY2BOWNQQ2jxk7unarVudxx3qU2zo+5m49KAAMW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7jy0MY6mtJrpVU5YcVz+tXizN+6OWoAoyQpKNrOFNQT3MlraPDC+C3GRVUwyykuxIxT50H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0AZun6LElx5szl2Jzya3ftawEKkYK1kSTAgrnaapX3iO30y1fe+58cUAa+qakQDtwK4jW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uf1PxRezrLLEx2CsaHXVu4Wa5OCKBHTnxGFjYIOcda5q61wGZ2lkz7ZrG1PXy2Uthx6is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zE5NVYzuzYGsm6nKqcCr+jwRXF9++HHvXOW6x6ZcAyMCfrRq/iXyEJg4+lILm74n+zQ3Gy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03UYrC53SLXJ2t9cX100rux+tacjmZT6ipuUa2ueMmuW2Q5VfauX1GU3SZZiSadOPLySt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pcw0iPy/IT5utOt1eQnaKtwafJMQZOlatvYrGOAM1kzS9jOttK3NmTpWotrFCvyDNSbex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i7K5Y44GKarcnNSkbs4poSnYY9MEGgpTo0zUghNMRCFABzTA4jBx1qSRCCadHEH6irtd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+tdd4S8Kyalcp8pIzVHw5pf2y4CbeM19AfDzwaIFRyn6VxVJ8p2UaPOzf8C+EItPtEJTD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QjpVfTLAKFAGAK6CC1GOK8yU7s+go01BE9pHk1oxRDOKitIcVdjTbWTOh6EkUeKu261D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SJJ4lq1DHzUcKVciTAqkImij4qYJtpsPAqYjIpggiapwarAfNViJcg0hj0NSjkVEq81MB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XFSAZp4SqRRGp61IppRHmnpHTJBRmlxTguBSgZqkQRhaWpNtNYYqjMbRSqKftzSENQU7b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ARFqQLSxin1aAaFpyLRTlFaoB44FKpxSUVaJZKvSlAzTFOKeverRmxwHpS4xSr0o7GqMW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RxQvegY4nimP0pTTT0oAqS96r96syjrVfHNADlHy0xuhqQHANRNzQBnXZ61Rd+DWheLjNZ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zW5BI/Ws+5fg1YmfBNZt1Jwag26EJfrzXknx48RjS/DNzEGwzjHFeomTk18vftEeIDdXl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SB9RXRRV2cdd2ieP6pNun1Eegjb9KTzRGt56tCrVFKvmfaG/56W278qbH++I/wBu1r10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f70AP6GpAM3Dn12n9Kjj5nI/vWpNWIRkg9yqn+dVcDU09cMh/hjBf8R0rZtIvKktc/dtl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FZemR5WMkcM5BHtW5ZRmVLeNvv3k2+Q/9Ml7VoQT2tn8tjC2AbmX7TPu6hRWlZA3kIGCG1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jWqL3ZuLW4kiGJb6UWlpnqEB5Irahnisbi4uowfJ02H7Nb+hmPBraKMi9I5uV1aeIZM08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rqg219S8rlY4orJABjB71z2mxx2N5ZW0vMenQte3JHeRulb2izbrfT45eZLy4a+kHog6V0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HzNst8o6L5MA+veulto1lncf9PPH4CuU06QXX2R/+fm7Nx/wECug0O4MkFpMed7STn6YNb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iQjoYX/9Dq+lv896AOjoB+K1FYRbrWLd/DbbvzbNasMYF1IpHW4QH8q6Iok5+ayYPFxg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7fZsbeDbTn/x+uzexEu9iP+WkePwFY7weVbEgcfZZR+b0wuUI7cpPIe8lxbqR7KuaLQNI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uH9wOBWrLBtvAcdLuNf8AxyqK2xjtFIPH2Rl/FpCKAuVYmSy1GJLjHluvkTE+jD5D+db0d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iIxdgRK//ADyuk5U/jWbr2lf2tZ3ltt2SPOY4nHUhRn9MVZ8NX0fibw1BeOTE8hFpPjrDc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K0RRpI7T5unTy1uSLa8Xoba5B4l/MVbuo28oz3TjZesbK+A6iUfclx/Wq/nMVae6jwlx/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/DL/ACqxDkW90bweZNGn2a5I6bf+WcoHr70wFLRvFKt6NzACy1FfVP4Jvw45p1qZRG5uf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F1j/l4tW+7KPUimQNlka4Xzry0hCXcY/5e7U/x/VatmKSzlRrc+e1qnmWxP8Ay9WTffU/7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2sZVhLbnjURGTsYzzFN+H3TQFztc8ctFcJ6qeH/AdavRwwQRsnM0SL+7I6zWj9/8AgJpj2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kj2SN2K9j+IoAbp7RSzRR3pxDMp0u6PqD/qX/AJVCjPaw2s18P3tjI+kakP70bcI1MiiW7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cR+UW7q45gf8ApVp5U1GSCa8GyLUoTpl+P7l0n+rk/lUgUQ0unW6LIN11oUhhlH/PS1fo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9Li3hO+40dxfWf/TS2bl1H0qxJObVLLUL1f3lux0rU0/vIeFc/Tg1XtVbRxHLdfPcaPKbS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Z+QT7YoAdLaBUvtPsjkSBdX0w/7XV0/nWjolyktxI8PEFyFu4PYj/WLVO7ibSxKIPnm0e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8tLZ/vAewqxYKlveSxwHMMDi6tiP4oZPvqPoc0COlukBglxwrLkH0z0Fc5CjRyTbOGJ8y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10Ex32LLnC/dB9McisT5gQq/637yf746j8aDPqV9Q+W0byjiPma3PoD99fwrmISPP3KPlb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0upnNgWTiGT97B7N/GtcxjMh8vgtyv8Ah+lQaInt0VrlY+xaS3H0IyKRAbi3VR/y3tHP/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TGDCOaWP721Lge204b+VWWItZJ5R/qreZLlf+ub/eFAyCXNzHKi9bu0W5U/8ATSPrS3Lfb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7tkvIz6SJ94UrkWQ87/nwvAT6+VJxikRf7PWIHn7BeMrE/wDPKToKCiKaYym6eP8A5aRx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hS3MgjkldD8iXEd0vp5bD5qBH9iaJG5+x3JgbPeN+lNEJPlwMckl7Ik/+O0ANjgDKIj0Dy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Uilmti38bQA/9tI25/SnklhGi/faLP/A4zzUpwDK6/djmWcf7sgwwoArOQWUj7u4N+Dda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yc/7yHAP5Vee22xsg/gDQj8DuBqF1Bj3DpIwI/wB1utAGdKALkP280qfowxUKqWhWAfeMD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Z4ybVz6fOD/uk/4VFGNt0jngLcn8mX/69AFWaYtHcsvBkt45x/vKcGrEsv8ApEpX7sdxF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1XtItxtEb/pran9TS258yME53SWjLj/aQ5H8qAJMbbuMdknkgP0bpUMal4UQ8mSGSH8UO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7MkVyPrzmnoBBd7T0gvFkP+464P61ACPLmQyjqixTH9QaaG2zqP4UuGQ/RgD/AFqGFT5aR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2+oO4fzpQcpK/cpHN+KnB/lQA9siOTH/PAH8UfFSSDMrj/bb/AMeXdTeu8f7TR/8AfQ3Ub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/9loAlhO4L/teWfzUiiDkKfdf6imRHbEnttH/AHy+KliXBPsf/Z6ANJuYjRZHaT9f60xT8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/57CgkcWw34f0NL0JNRv9/wDz60+Q4X/PvQAev+e9V5B/L/GpQcKT/nvULt1/z6UAM7H/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T/nuakHf/AD6/4VDJzQA3OTU9sPnqvH15q1ARvpoC7jAqxEPkqAcirEQ+WqAy9dXNvXmv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WVzBivNPFa7WUetc0zSJzZPFNPWlYYxTe9YnQKRwx7j+lN2Ddjt/7L3p54OPWmjofy/A9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7k7v8KiZsFvT/AFY+h+8amPGT6cj+lV2XH5bPx70ANZfM+TOPM+TPoifeP40wOHG5hhZ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+NP2hsLnAY7c+iD7x/E0wEH5nGEKmVx6Iv3R+NAClymXcbmRvOcerniNfwzSDMI2ZyUPl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pKcuMumHcesrcoPwFRMCny5yVOwn1bOZD+VAHXeELjy7qPJ6ivoLwTcBrPHtXzTodx5V3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Eus2+M0GFRGzrFmkkrjA5rlNW8Mw3SNuQH8K1m1pB4gnt5HJUdjVi/vYyhCHivlq6tUk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4zr/gXdveNc/SvOtX0aS1dldSpHcV9KfZFuc7QMVga/4Eg1OJiqAP7VzOCZ1pnz/pviG90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07V6X4b8frdxqPNHvzXL+KPBE2nu42HHriuJe2u9Kn8xdykdx0qE5QG4qR9G2uo2t6hD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MNtIZI8MPQV5Lofj14mEd0dld7pHiCG5j3LIHz6mu2nUTWpzSpmjqEdxdgeRlQKWN5bd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poEGSF+lRtZG9O9Tgeorp5jlcDImvnEr5znPrRWk2hxEklST3NFHMRylTVzG2FAG4dRU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j0qXTYBqt5ctnOBxVe8hMalf40NO56JWuLREvgc8NWfqds8EjbeU61s2FsdSb5uCOlVNax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xRcDjzLNDeB1+4eDXR6LAGnXd0bpWfptp9tEgxyK05s2dis6dYjyKLgb8WDdvCORisy/m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Vk11HuIpojy4wazPELl7pWc4B5FFwJbp38wShshTnitK8uC9tFLH8zEdKwodStlCpI3T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YrLENyY4qQOOnnlvbl4ZVI9Dirf9mK9n5bcN61e1EJGS+wb/AFqNGaWAv3AqAMhbue0L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er1mJJ4jIACR2FZmpXEUtrKQ22Ze1VPCmvkyNE59uaCkdBJZwzByGwxHzCsUW7IZEjBPo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rxmRiEPWiPXfLtSyLuapGOWKSJH3nEg5FTaRqpvCYZjiRTWXb6jLdz5kGKluNMkt5vtMZ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BbGO53HpV8QoykjkisLT9X820w4/ejitCzlOSc/KRzQBlapcul8pH3c4pzRSzTqI1zmq2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Edc10Xhe7tvN2SkeYo4zQBTgtpYxJ5wwR0zVG8hVYy5IzW/4guPMLOo2oO9cxeSiaMFGyO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EsAk79K0pPnkSM9M1zugXLKrRdh0robV/OBB++OlWBZ1CRLQxgYxiorpkvLM7etVNUjlY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DnpSAzLec6feGPHDGr1wgeQMeBRqtiXKTxrnHWnYa6tQVHzCpAeqRmMnPIqJZGR+mBUcJ8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i3fnfKooAsSXhKZAyaVblnRT0xUNrbOZSCOPSppWWFip4oAvWQ85ySMCoruLy5G54qi2p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2t5fmY0AZGrqYYnfpVfwhu1AzI1aGvxm7sSF6iqHg+OWyLnHWgBVR9Mv3TPBPStFLozy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hYtJN5vc1BJp87gFMigDUtkNw5jBGKhu9MCsVU5pLG0mgUsSQa0dOi/fbpDnJ71YGT5Qs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nza1MAQOR610viXQzOivGePSucudNaGMDbmgDJurmWf5snitTSs3EPzDpTrXSDKp3cCr1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0ATxJtXjio8lZMtyKsojS4VRWkulrHHlxk0AUYrA3Cb1+7WjaQxRpyPmFMtmIJUcLU5CBT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WRZODhakmufIXIG4n0psNs91hYwSPWtCHR3ikUPg+1ULUwpYLq6RpApC1BZjzZDEDhs13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cAKRXN3smn2Lu8ZHmUrAiSG1htVDSEZrF1TVfKuS0fKjtWfc6nLcSMQx21WQM7FmOaEi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UyoNR2Fi295Hf86f9pjiByQFrG1rxPa2UDbZPm9jTnJRQjYvRBbRl5WGPasO/wDFNjaw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8WeP554zHG5ArlodTu71docnNZKq5Aegy+ImvriRl+UVzN1Nm6kZ23DNR2IktoD577TVH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dgwZ62uxaDdR1MpA0cadfQVix6fNdRsSdoqmPEMk+dqcZok1iTZjdg0amZege00xSZCGa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GOAAe4rO1G6LKxJrBEoZzxmsrs05TXtJJrlzI7E/U1PJGJTgmqNvdlBjHFSeez8CkKxKG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ndyKrR6e07ZYnFaEdmsS0CsM8v7QtSW9okRyRUkfy8DpU64NAWDgDihCVooL4HFQzSwF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hamsNwpIVh0clPALtUca8GnglKodiZBtqZcmqyuW71PE+KEiQaIselXNN09rqZUVc5NFt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5r1H4eeCjcSpI6cfSlOfIjqpQ52b3w38Bhtkkkfv0r3XR9KS2iVEXGBWd4e0hLKBVVcV1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+Zn0NCkoItWlttHArSghxUdouRitFECrWB2WFiGwYq3AmeTVWNcnJq3EaRJZi61cgxVK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oR0q0OnFVIatKOtMCeOrCjIqCIVZQZBoAaF5qeIcGo+hqVDkUAKDzUlRqOamVM5oGEfU1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8cVcSR1SJUa9KcrYqiRxoXvSFqFNUhIfSEUtFLqSIq1IExQi81JtrRITGBaQinUhFWIF6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VetAD1GakC4pqc1LWqJGUq96D1NKvSqQC0qGmnoaWMdatGbJQ/FLmo6UcVSMWOopAaWk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nE0124NAFaQdar9KmlbrVcnrQApPFMNOppFAFG+PymsiU9a174cGsS4bGaTWhmtylO3B5r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+Zsg1k3r4zUWNuhkavqAsbO4mJxsWvjfx1q51TxFK5bPmRygV9JfFLXP7O0SVN2GkbbXy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WT/ppIhrvoR6nlYmfQqo/mLaKO8LIadZrkWgHXyWSltIsQ2hPXz3SrmnWuw2pbtMy16B5p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piP4Cg/DNSxMDbQuq8qjK35mrtim820Sdrggn0GTVxrJY4sIvButgHsc00IjsJ2SMY78x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FcsDDITgfZjD/ALpPWseJJoAY5MgxuVT8GJretIYLoEM2FuOG/wBg9q0RFzPkvtQ077O9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o7xjuwqla+N5rL7NbNE01pE5uEQ/8tZPeutt4JfLCMQb+x5b/ptF/Wq174btr+SWKFBE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+93Wrs+jJKNp8TIjaRpKhV72bzb2VeuwHhRXd+GviZaeIrq/urcBLy5A0/T7Q8GJTxuP1r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xbATQx77eU5Rem1+61iQyy2pmeCQ28+3KSLwQRSVSUXqKx9dW2qLC94beTdBZQpYwMfuvN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37Wa3cTnatrFFaKGOAZH64NfP3w8+JEVxY6atwMNZp/oumqu5p7g/xMfavYNIv1/cwXcyT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ZLZUS/wACA+orspTvuc0oHp9nKGhukUYCeTbr7Eda2LCcXEzqH3GW6JUnuVFcL4d1N4/sE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yajdK/VF/hFdVp0iNaQurfvBC93tThlz0r0onJJWZ01tiW23HqQG/Wql3phitJdoyywsc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wFV4WOOIP9a0GHnbm7GJxj1GaogyfsvmSrkfObtG/8cqitkTZmPqPKTn/ALaGul8nF8+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ZSqtrYkwiMcgxBWPvuNAGFtK3Yf8AhVriXPpxTNAso7G5uLcDGn39rG0h9Jc8GtCWzMltN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+ueaSa3BstQROI1S2gU+meppll4RRRB57wblZPseoQdgOiyU2GK4tPMCt5mr2kW0jql3a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KY7y6lZdy25EF2naSI9/rSx2M1pILaJ997Zf6XpcnXzoTyYzQWSyWlrppg1q2DzmJP3Sr9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fpV0W/wBgMkNoS/2P/TbHA5lgP34/w5q9ZTW7wtPCF+zzL9thU9h0kjHvUF0GstPtrmKUS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DH3pLZvvIfpVEBBDFCjpGd8MIF1Ae7Wz/AH4x9DUv2cWjAf60RqFQj+JG5RvwqoZjYNIY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H/bt5Pvr+FaluqJBKA+5bfABP8Vs/II+lAHMvpzRyEP8AKgwrn+8O3/fJ5qYqt+ZIZD5Y1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5Z3aco3tuAroNWsftMJ2DLRMU2juD0b8RXPXNr55lBfYtwoHm+lyvKN+OMUAI1x/accTXQ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vgf+WVwn3W/EioLSbe1hc34ws6nRtTB/hI4Rz+lPcNqsTx7fKOqR+cF/uXsXJH44ppRd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vQ7SP+eV5H0/M0ANLGyEUlwMvpbHTbwf3oW4Vv5UWQaxuY4pDl9Ok+zE/3reT7rfgalMiX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UITp99/szp9w/jUVsGeW2kufll2nS7r2Yco/8qko6/Aa1KP0Aw31FYygxylj1LbSf+mn8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NNaKZAd4BVwf7y8H86z5E25zyDlSf9o/dP1oM+pl+JGENnuHMTMHUD+Fh96ub4UBu8bg4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un90Nw4P3lPZj1rBhTc5yuSSP6ioNEOhKxziFx8olMBPs4yKks4m8uGOTndHJYv8A72cr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X5iYiy+7o1W7lhF9peM58yOK/i9mHDUDK7D7bboG/5erdrNwv/PVOlJbn7bb26v8Ae1C0a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6fypsrGKO7dOViePUIwvoeGp+ofuBcGHkWlzHeRj1jb71BQ1oxeBJM/Pe2mMDr5sX/wCq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/5eIFul9fNXrQQ1qbhhytjdJcoB/zyk608RrDMU6i1uCoH/TOTpQBIm1DM/ZXEg+j5DVG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bE+pPzrSRwHcqMflybZj65yVNQsGa3aXo4VX+jpwf0oAsNMWCD+KWIMfZwSGqp5Y5A5Xl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Rh9oMo+4JMr9HqskhVCD1VgfpyVP86ADaRsyOMgn6NxWc+TFMcYLQlvxjbNT3DMPMG/or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YuFUn5RIyn6OtQBDcy7XkmA4S4iuh/wLrT3fy7iPjiO7kj/CSodhaz2nqbRlP+8hOKSW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vcfiOtAEaR5toY+7RzwfkaGO+2mGfv2iN+KmpFYLdqv8AzzvD+Tio4usKepmgP9KAJZnA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n4MuKYUKnZ/sSRfkc1A0m+zJ7m1V/xRsVZlYfan9PtS/k6UAJu5J7Zif+lMU7I7geiOPy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/wCncH/vlxTpTl5x6vKv5gNQBZzmEgdmf/0IGrSEK2T0y5/rVGBshx+P5rVhX3RZ/wB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e3+e9NAyQP8APWkSQf5/CnggN+P9TQA/hVqGRuKdK/H4VBI+VoAkzlTVZ2+Y1KGxx/nrV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70ATIc5A96jfhiKbay5lI7Uy4kxNj/PSgBxGFzSwS4aoxJuWmR/eNNCsbEUu4VdtDuFZtr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waoQalDmDNeV+MBi4iHqpr2O+jH2H3rx3xoMXsX+6awmaROZcZC+1NC/MDUhpQvNYG4EV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nUh6N7CmleAP8+1SIiY4GD26/0qIv1J/i/metSuhwx9f6VAUPA9P5mgBu0HgnaDlc+kY5P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cBRLIvt/yzT+ZqTapBDfcbl/ZV7fjTSWX52GXUmV1/vOeI1/DrQBGdyZ/ikX5v8AelPQ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IU5UHygfUdZG/pTipTKqdzKRGjesjfeb8OlM452/cAKL/ALgPzH8WxQBZsXK3KH0Ir3f4c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XgtucMD717T8LZi8sY+lBBx/izxRcaf4yvypIVWxV+x8d+ZbAu+Tj1qfxZ4Yj1HUtRlGN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6VJp0bckj2r5XE39rKx6dFLlPUbHxflAUNaen+JxcT4Y818+aT46NpcG3nyre9dnoGvBrj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MdPKexalo9rrkBZlBbHWvN/EHglVZwFDIPaux8P61xgtlTWpcQw3AL5Bz2o5rjTsfPfiD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8+mK46W81DQWzGzAA/dNfSupeHo7uKTaMHFePeJtFAuZInj4HfFQWUdH+I4uIFhn4fpzXZ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Gd8b+YP7pNeO3ugSJcEwgjntXQ+Hb+80or5gLKPWtoVHEzlTUj3/AM8e1Feb/wDCev8A9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2Of2Ju+Fp0jlO0896PEV/Fa3gPZ6ztPk+xQSygYHrUOr3dve2oZ2yy8iuu5RdkungiR4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q7Wa6ZpGGCKrw6mbmy2L0HeuVF/LeXs0RYjaaLgdfaTR2kzBSMEZrMn8QAPNbsMo3FZ/nN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4pYLRbyRcDvmi4EVpctGXVASVORWpqqzatYxuoxIg5xSXNv8AY3BRPrV2wu/LAyPlPWi4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o5ZBjd96ui0TUl0xvsTn92w+UmppPKNr8xAUiuY1C/XeWzjyuhFMDqb+3iMbhiN3UVhW2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XipTqP8AaOnJLGcsowaox6W7N58Rwx+8KQGDqtm4czoTgH5hWXbyRQXSyxHHPIrtr+1Q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InthaXLAg7WOQakpHS6jHDcWkc7OBn71YkXlxyFV+aIng1JZQSzyCNyfJbir1npKWtw0D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yGWze3+bHA5q8bzz7eMjqvBo1K1nigOeV7GotFsJH/eN/q80AacFpGLfzEXLt2q7aaXcL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GRT3khtIgY+fapIdVm1FPKAwq+lAHI3trJLcysBh06VWsrmdZ/MUHep5xW7q6tbzlsYGOa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4Ksv3qANHUNYaSxERXlhjNYGmyMbh7SQ4zyCa6jU7OK5sCsQAmXkCsO10iWdlkb5ZUoAv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wrotNUvc7/4RXIajHNZzRzcgd66zRLkTwrjvQBf1Qh2BHSq9rbtNkHoa0LqJREVHJxUV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ALcdrDHbtE5BYisKBDbXbx9ia0JVeZ/NBOBVa6t3VxNiqSAytVhMk5AOBTLW2FuFdugq5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71BN+9gKA9OtMC094mVdentVbU1EzoyGqEBYMU6gd6sRNkNk8ipsBSuIHaUDsKlZjj02io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M9ag17Uo7KzBjIMjCiwFBtYNzdm2TkZwa27SH7LgAZz1rnPCVkZLqS4nGMnjNej6boD3U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NFgMy5jLQE+gqpa6kAhRhhhxzW3NHFATEx+b0rndTs/JmLjgGiwFmS6L5Cmn20vH3uRWPC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rVsrFgfMJqgNaxlkvX2SH5R60albxZ2gDimwdypwaWZN6EfxUAZ72xjUlDmo7e2eVzuFb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Iq+lpBECxIFAFKzWGJcMMEUXF0G4U5FRSESyMF6etVVjlMhCKWoAkLgAnofSo5ZhLHtU8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R2xlYECsWyE73PoAaQj0Lw7EYrAlhz606a4jtt0ssg47ZrJj1aW2tdmccViag5aN5ZJTt9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1HxWL0tHGenGa5m8nV9xZvmrNiu1uZnWFsc9ahvj5Q/1m5/SqWpLRYtGl8xtwwnqahvNc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An0zWLqGpagIwsa4X1rnLpY95luJfm9M1aiZ3J9b164uXaO3JwfSuK8SXNzaWxZyWY1oXW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8DvUG46nnz8Nis5Umyjk9OsbnWpB5gKL6mumt9Ah0nDGUMcVUur9LeXyU/dgdxVTUNYhgG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jFQHuZmualM940YchKw7iU7iGO4U2+1DzJXdjWPJrS/Nzkir9oivZs1xMiJhVwarSMyZc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csrCm3mpG5OyM8Ue0Rl7NkOo3m4lQc1XtEL84qxbaQ8x3P0rVg09IF6ZrC5srWKtrbFz0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5IyadEgXPGKmGMUrgR7sH5elSbsimkjJpwxii4h6LwTTMkGprdHlOFGa1LPw9NcHkcUXJ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tPB0ZGWq6PCtogwRzTGmcCVHpSBRziu4l8MWp6VGnhaAUgucWuQalKgjmu6tvC1ox5Wnz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VcUK558jKDViNDJ0rt08DQOMitrRvAsDsBtzSclEtR5ih4B8JvfSo7oSM+lfQ3hbQUsYUV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g7wwmnwIAmDXo2mWXlqCRzXl16tz3cLRsrsuWNsEXpzWjClRwqBV2CPHJrgPXSLlmu0ZN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G3GTWlARjFIY8RVIiYpy4xUkaZNJEMfDHV2FKihjq5FHWhJJCvFWo1qONKsxrQA+JKnAo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CLGacg60uKcgoAfGtWEGBUKCpkoKFIxS44pSM05RxWiMxqilxinhaQjimIZUirTF61PG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20tAppEj0GM0/bTUp+a0SExh6Gm0poAzV2EAHFBFPUcUbaLAER5qdRkVFGtTgYFWQRkUdB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aEIpxT0FR4p6mqRmyXFMpd9NJqkZi0bqbTM0hjy9Ru/BpGOM1ExoAa7daizTjUZPWgB2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MMnWgCtfN1rAu5MZ5rWvpetc9eydab2M1uQyScGsTUpsZq/JLwawtVlxntUGvQ8G+OGve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FbNeGAbEZj1ScsPxNdt461RtU1u4ctkAn+dcbdJlWA/jwf1r1qUbI8CrK8gVCNo7R3e786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D/llcA/nUcyCO3vm7hkYVbltfJXUJfVUcflW5zk0Vr9iiu37xTK2f941flt3Z7rbwIZY5A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9shuh0UxRSj3wa1soz3ZA5kt1f8c4q4iZW1DTA0l6eNy3kbfRWX/Gs+1ia0leN1PyuUb6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1Anky20M34rUl5br58krINpKOeOzACrSuQyrbs5jjliG66s/mI7yoe1X47QKQkfMGRNbt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rC9jK1w5xPatuP8AtRmrzfIZ44zxHi4gbuFP3hW6EQ6havqdldwJGNsyefAemyVTz+Yr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trxLi1QtFKouEUjgkffX869fhuVi3hB8kMiyru6sD1FZ2taeLiIggGO0uARn+JH6ilKPM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sBJLBIUkifzkdThhnqM16l4F+JdrBNb2GohrbToit24iXc94w7MfTNclqfh+O0umwNg3up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Rht1idy3Vbcpx2yazg+Vjauj6w0vVZ9XjCuIxrOuqJJAGA+x2YPQ46cV1um6kmoQuLR28m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uOWgi+82fQ18oeBfHn9hXE9lqN21rpcqKbi4iBeRl6CPPYE177ofiKUyRBIVW8uoVtNMs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6Q+5r0qU7nJKB7Fo2qrfOJoziGS5Yt6sijrXRaa4lihfPyvEzD6E8V5hp87xyN9kP+i2yD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5NdnpGo/fhB6TRWS47EctXacTOuVVE8mejzruPoAtKkSx2qmPptwPTOap2l59oWPPAklk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XYImaCMLyoVCfTrTEZc9rmCcYA3hun1qpe2YZVT/npqcK/kK2Jbdgq/7pP/j1VpoCdQs0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yWgpMz5rY39hfrFI6zXeo+Su3uozlaqeH9eW+hv9PjyuseHpDPCG6yQ7mDL+GMVa0ec+f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9x/3ypOazbHSpk8U+H9dtbhN8stz9qjdeZI2YgA/iKDQ6iC7W1aUxxAQjF7as3RVf761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AMlnKAAT8xik/pmspZ2YNa3BOYZXtsD+433TVnS4f9KsNy7lnWSwndzwHH+rqiCSxnayi3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28yN1Nu/f6Vo6fKNMkeCbMosm+zMzdGgk+6fwrPigZLtLq8n2pMDpl55nZ/4SKsQxurWo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vQe+f9W35UAdHYvvtmWU7Xhb7PI3dwP9WfoRWdqNiLmWSEAR7+SvZAPu/jmnaVKTtaU4b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Rl/1bfj/WtiaNHUSshx90p3JHDH8OKAOHkMhWV0BRmfz4/VLiPqP+BCpgi3AubeH5XnUa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lT8K0dTsXjdxGQ0oYSBh0Mg6D8VrKjXy4HeDPn6bN9vtx3khb/WrQATQLqNxPHEdkOsRi6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yR+lK4GrSeYo8sajByv8Acuo/8cUGBmjuLW1OXtyNX00j+JP+WiipYytxeSPbf6q8QX9p7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taLN9qtVkx88qguP9scGkkhDxyRjnB2Fvbs/4U/TSsLSyIP3ZG8D3br+tSqAi9c4BWU/3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1OZ8Sp5k23J3E4Ye471z6uyxmRQQVDfietdF4h4ueDloyQD/exwDXPiUEDccKvUe9QaIi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kJKkmD/ccfN+tSf6uS1DnKJK9q30f7tMtFaTYMfNNE9qP95Tu/lSOy3KypHktdwfaF/2Z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sEMnIV5dPlP+yR8tGmjetms3R45NOl3dM5+WnNbNdST+Wfnu7dL6L2dOtS3sXmyXkcPH2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2dfvUFFeBDJJbRSj5Z4pNOm9A4+5RAhkW0En3pIHtpQ3GJY/u1a1ALPHPJEADdRR6jDjtI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50t7KgO19l/Hu6Bv4hQAk8jFGKjl0DfRoyaj3FpMY+R5fMPurrj+dWsqjgnkLIJf+APwf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q3VS1qT6Yyyn9KAKawMEWFuoDRH2ZelMlQDzD6gj6k4b+lXGk3M0pHKyCU+/IB/nVWVch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BQBlsGefBH3pGX/vpM1ECWRpMckRv/3z1pXndZc56CN/xztpgJ/fR9gJkH4VAEqBc89Pt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qKpmzXPU2ksX4qeKXzm8iU5/54S/mcGl2nzxGOgunj/BqAK80hVryX0ignH8jT3Oy4kx0S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zb5lnMD1aykT/AL4ahn3W0svd1gm/EcUDIkz9mC/9Mp4v1zTxLkh8/e+zyflxTlQCRU/6b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VjbNih7i1Q/k9AWJ5GzGR/szp+RzSo+58+smfzjqMcmQeks4/MZohPzRe7R/qhoCxZgb7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U9u3+j/8AfI/8cNUrNt8an1VT/MVZjO2HHuP0U0CLpkwT/nsKkM+D+P8AU1VZt2fp/wCy0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6UAXt26Oo8Zp69AKUqNv+fSgCInk/Sqk8m1z/AJ71akGAT7f0qjdD94fx/mKAHWz7Zc/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+elLjaAR/nk0jrlM/wCelADo2wlJG3zVGmdpqS3TLUAats37ur2nnc9UUASOp9OfEhFUh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OPQV5D45Tbdoa9g277d/pXknxCTZdJWU9gi9Tj24qSEZBqJ+9SRNisDpJT1Hvz+FAXhie3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nt/KnDpj1xmoAY0Y4B9s1XZRlj6/zPSrDvndz7fnVV35/X+goAj2jnd93Pzf7q8/zzUZLK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zMf3pD9wfkBUpIwT2AGf90dfzOaYcqcjllbcP99uEH4CgCApt+RG6Awq315kf8Mmo8g8gY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+6PxbmpGCY25whGzPog++fxOajLFslhgn5sf7XRF/LmgCSJsjJGM8/1/+tXsHwmmzcxj6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17/Xv+tes/CR/wDTE5rJvRiW5FrWqPFqWotztEhFc+kyPuJOS3NdJ45shZLISMNKd9ef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2V4kkrs6k2kT3vwth8RO15APLcDPFcnNp+oeHr4xurFVOAa+lfBukxrpEkrY4Fef+JIIL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IzjOK46lJS1R0QqOO5y2i+LHhTa7YrsNN8WpNGF35P1rgvE/hx7JDJb9D2FYNnfzaeMuSC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NzrUoy2Pbl8Q4Bw3BrgPFdwpmlbseazLfxSzIPm7etV7y+F/A2cMfY002XYn8P2KalNg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1fwZ+5BjTacelWfh9axxOML+derjSIriHLgYxWi1EfKd7oMsV3MhLZDUV73ffD6C7vJpsp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EcA900+kXSA4ZazLC3EtqBK+WccUkU7Olyi8bh0rPhae1vbfzM7Aa9Y5SzZ3JtXlhCkhD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cLgLhJOtaVqIv7ZkDj5ZBxWjPZA2bqvBU5FAFOPR1WJ1YcEZFZ8d0LFtyj7pxirs2qvvj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39vIlzzwrc0AaB1I327GMnjFQ2cjw3QjlPGayTJJbvuT+E5ro7Fre/thPwZAOlMCzfxS+S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VhyWDPDsbqeCTWkusy3LCMx4GcCpntXn3L36irsBW8NWMtjM8UnMbdDWrd28unSZH+ren6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/lmj6Z71qOq31hJFKQJE6ZpAYCWzTyvH/AwrGv8AT0O+B1xKpyprcivCshhAw6d/Wq12i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XrSsUjLtoSkWSORxV26sGk04s52yDlTWPrd5Jp94ssZzB3FbNtejWdKZlOGAxUjM+w8Qw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6jGTWefEbaPdfZmUtGT1FYureHbqzuxeWxPB+bFXVvrZlU3CBnx3oA6lZFvEEiHEbCrVk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zD1rH09JJ9PcRA7T0xWppVrMts0cgJ46mgCadV1e1ZsYYVivapp0iORnBroLFVtLWbdxWV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/AAoAui5hKechwSOlULLVFg1INNxGTUUls4KoMii+0WWSMMAeO9AG34j+z3sKiHBXHaqO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mOHzxVOyle0RY5TnnHNVfElgbKWO+hPvxSuB3xuAzAdeKSW/hthtOOayvC2qx6hYkuw8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jJIAeVPFMDZW7iWM4OQanimjuIypHSsdNLmhiyx6UW98tp984qwJtipK6ngHpWJq7/YkbZ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aa8ZYzwKxtV1cshVjlqdgFOtCEgHqan/ALTGzdiudllDou4c5rRi2tAOeKQGvaOL5T7V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oxRnJXIrrtIiSG0kkyBxVW20GLVrlpZgCAeDQBv8Ah7SobjSkkAAOK6/TtTit9PaAEAji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DEeOlV5ElSQNuIBNAE9+nn3hYHoagvIBPGVbnFX0hXhic5p0kUQjJB5oAwY4/so2snNXY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ip5YvtEe7HIqbT7fzvlPagBLS3ZmBA4NasFikjc8UJJFb/KSBioBrEYn2jpmgC8lzHA5h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W5cnJCmrUcNq7CcuM1W1DX1jJSLt6UAW7TR440wxGe5qyHsNNU5AZ65aLWbiWYpyAe9P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kUAaN9qMl8TGBhKotbwW6ksQp9ay77xHDbhhERkVyGr+NJHR05zTUSOZHV6lq8CMEEox9a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i0MUR3EjtXGf2oZZC7uahvtdiROGyatQI5yfTZ7iKdyz7QalutbtLBi01wGf0zXH6jrk8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Ylvpr3lz5k0jNznBo0iJXZ2WpeLp7tCsC4j9axZhLdRlySTWvDb21tYEuyqAO9cnrPjqy0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0qfapFezbJbhDHEeQh96y7jXLfSYHLzAv6Zrh9V8YXV7I20lRmueuZ5Ll8ySMfqa551r7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vrHi+6ubh/IbaM9axmv7qdi0kpY1FPbbU3BsUlsmOQctXNds6VCMUXVaaRDuas8Wzec3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Kt2+nRhiSKtIxbM2y0ouCSK0rLTYoZDuXJq+iiJSFAp8Cb3OaZjzBtUDAGKjI5qxJGB0p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x06UZqUkAECkitWnegVyNUMh+UZrZ0zQ3uMFgcVb0rRejMK6SCIQR4AoFcq6foMUAyQM1u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VSic8ir1r1yaBXLw2KtZl6+CcGtHGVNZl3Edxq7Bcgiy1XI4+Kjto8DpVuPimkAsMWKs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ca1rCAswGKttJCjFtjrHT2cBcV3Hhrw8GwzLUGhaMZSp216Fo+miFBxXmVah7eHo3WpY0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0rcgh2im28QAq9DHmvNbuz3Ix5VYIYu5q3EpNIqZ4FTxpjpSNloTQLV2LIFQQR1cjhzUi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zUCQ1bgTbVJGZbhjxVyNOKrwCrka1RI9FqzGtQqKnj60ATxjg1IvSmJ92ng4FADacp602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KhyKqhsVPEc0FE4ORQrUij5TTc4NaR2M2WF6UhFEfQ04rxTERgYNSqaaBilHFUhDuc0oo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il3U2itUJhTlFCrTwtVYQ5RxS4FKopcCiwCr8tLupFFKVqiWJmlxkUmOaVT1qkZtjcUi9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QUYop2RVIkjNNJxUhWmFaRRG1RMakeq8j4zQAjHNMJ4phem7/AHoAc1QtxmpN1Mcgg0AZN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61uXzcmuevW5NBBTkOTXFfEbURp2g3cucHYQK7LdktXj/wActW8nT0tFPLnJFVSjzSJrT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rL3cr9t5qnLFwQP7386uId28HqzGo5ozvbHcBvyr2InztxIo8yyDqZINn4g1fRftLEN0e3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iY/wuQfxq3ZJ5ph7Ycx/nWqQi5ATP5KLjDWXl59xWjaqsMduw+dpYGix71l2RMLxlekcr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QWIhB+fyJyp+hqyCxbO9zKoI2b7Yx/iM1bWb7bFGqjIntxGP94VStLgeYk/QxXJjIPo2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HFKNi2l0FyPQ0wLkWb6ewcjHnwNA2fUU23kObYyEZZXh/EVWuZ/slvKYyd1pehvwaob2e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8u5DLz2IrVNCuSKxZAX6yQMmfoaztZ8Upb20gQ5cwqSB6ism81m4vJha2mWYRyOpFaOm+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wXeSw81R796Hd7CucnqmpyXvmSOCMRiQ/jWNc3QR5F6bowPzrvtZ8NYIhWLb59j5vTsK4j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032/mj8KyKMq8fcjr/eA/Q13Xw++JU2gXF1p15dm1tZNu/UEj3Shf7mfSuCnwJMZ/hNRD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W/wC+h0rRS5RNXPsvQPFASG2uYUKOiiDSbA4Mkjn/AJatXc6bfraiQPJ5i6TGzySx8+bd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v4Z/E6bw9fw6fc3cVoZ0Dfb5YzJJEvdVPY19IeH/ABPaQWdlcNCbfSLcl7S2zvuNSuGP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9Kq3uc0qSWp69aambW2ljkDvNawKhcHnzJD0I9q6+wulYSqpBVHRPl65Ary2yvJLOfy7iX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VHHOZT/q4q6bR9WNuIpJCVlWBrmXaeFd/ug123OWUbHfRqrsj9uv/AI8apPb7ri3k9J5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x5gK55xEv9asRYeVF/25SKCDnbS2aO108FQPs+nzSfL6txUF3p5WzmQEhreyihTP99ua6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aRtsY4uPVmqtfHF2UBAUSB23dwgoKMp7WW7QhQElMHLv3lToPyrQighv8RoQP7UhE0Lf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qxNVvp9KsItQVDsLC5ZTzgE4/lW2sZSO8FkwlktymqWTkcOh++oqgJ7qGLWrGC5uFITU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+1RdD+lVZVa/ljLExxatbbCw+8LhOmaveYlwt2LdikNyi6nZ/7Dj76D681n39401pegAQ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v3v8AaAoAktna78lMYa9g247CaLnP41u6PqAuX3B9pnXejerDh1rj7m5e1e7MTfKnl6lbg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K0vBDNO8WNilb+A/w7W4YD86AOiv7JCrSxH5ByoPbHINcrBcNps5uQpY2Uolkz1ktX+/+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NkwjyQp2q56sDyD9K5K82wXQuJOUiP2e4HZ4H4P5GgCFon0sTLB88uky/a7XH/LS0fqvv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U81vbtmOJhqFiw7oeWX8KkilaxAZx5kukyeTL/wBNbR+AffFQ29s1pIbdTueylxC39+3k5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87yMc52nHvVvccn5e276jowqpZlwxHVh8p5q6pl3cLwCCuO7DqKAOQ107pivrk59utYrx5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h9a1dafzLrPYn/wCtWTLNyR0w2fpg1ICyv5cbMvWNluFH04NP3Lp+915FpOso945eTVe0b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zzGtj/wADBIqzbw+dJZxSdLmB7OTPZ1ztoAfE39nxg99PvQp/64SUH/iXSPu6abdYP/XGS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t9/3b63a1k9PNXlTSqy35tS5+W/gazmx/wA9U+6f0oLE50yOSM9dMuuc8/uJf/11G5Nsw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Qc/8APGTvT7d/taWjTcPeQNYXA/6ap90mooj5qxF+HuoWtZD/ANNE6UAL5JZBGch/mtHz1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ZFVhwzoJc9sqcN/KlG66hcn5WukEiH/ppHkH9MVcmUSKGAxGFDL/uuPmx+NIop+Xnjsfl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5GehPzfjWvt/dt64wPr0rCv3zI3pnP4dKzAyLg4jkPcRsfyanEj7S3/Xw4/76SmXP+rces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5nY/9N4m/NaQEB+a0YetoV/75arNxIPPuT6zQuPxFVkGYkHrHOv602aTmQ+sdu360AP/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9wn5ioWP+gRj0tF/R6lPFxH/s3bj8xUB/49iPS0kH5MaCkWAf9LP/AF85/OM1QQ/6Cf8Ar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Rs3LH/ppEfzQ1ST/jy+sLj8moNUiwG/0iQes7fqlMhfmL6xfyNA/4+W/67L/6LNRwciP/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WiaxbEaj/AGFH6tVoP8oH0/rVSyHyj/dX+bVZUcL+H8zQZlmA8EH0/oaF/wBZ+X8hRHwT/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h9B/IUCL3mfKPoKaknvUO/wCX8P8ACo1kwaALkjApVObnmntL8oqvJLwP89jQAvWne1QGX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fN/n1NAD8CpYjg1AG5anQvl6dwNIN8oqxZnE1VYzmrdsMSA00wOohTdA30ryT4mptv469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5L8VU2ajEvcionsRHc4E0wtwakYVCxwK5zrQRo+5+euP/rVYxgDniqq3BGQOO1NaV27c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0qNyP5UyJWbOTVgRIByaQEBjU8fwnCkex5P61CwlYbsZYgMR6sx2j8hVo7I8/Nx0z7mon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ySfQjgUAQG15OTwCU+qR/e/76NM+ygZyeRjj/AGzyB+Apsl5uBGOMCP8ADOf1NQmdiTk88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9KAJPKA716N8KbnZq0YzXmgY+td38LZj/AG/GueNjH8qzm7IDa+JOttdXpRhhIxtFYWl6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TuBrpfEWkJrZn28OrGqnhnSJLW98gngV4lRo6Yps9G0eX7F4XlycE15Te3OdQnY/3q9O8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8ZNeUSr5tzIeuTmsaet2aT0sje8PW0Ws3HlHn61h+M/BtuxcQsK0NGuH03dInBz1FJf3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inuEXY8k1Pw7faTE5UExnvVPw9NJHI0cmeuea9Q1lRJpEoYAkDAriLHQJ76cJCp8xzgY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z01O68F6ikMoXIz1Netx3Ek2nAwnPGTXz4sN14euzHMCGFeieEvHKwbElcFG4OazgnGRb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/urRU3/CW6X/s0V08xPKfP0hkWYeX1brV2ZXmtQ7KMoetTT2yLcbkPykcVn2lxcTPNbn7o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zxy3VuejcA1uxSebMIPauaSwl+2KT0B4rprPEV8jMM8daLAZjWq/bJAFzg1S147oxtHzL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UyTvtGG6Gsu601XLlxnFFgOT063a+8xf4sYqx4SsZrG7mhnzgnjNaNjaLaXoC8BzV/U4xb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2AW+sxAdwAHpVqxjJi3kfNVZ7xL21O45Kc1oaJKurQ+XD99e1WBDc7bGZbleGPXFZWqa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k5OK09YtZU+RwQV6imrao0cRQckc0mBiax5q26XcPBUfPiqNvefaYy6t8zcGuk/s4oJk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t4fNnI2MlSeBSKRLNoi32nFsbwBk1Ho1qlpayRKfnPatzR5DbK5cZgHBFZjGOLUi6cK54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bewl5ibgg1R1HwfG0olX/AFRrXnkEdxlv9U1Vry9mlJhU4j7VABoiix3QHBTtW7dzJZ2nY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S0aRmDcsOlR+INRS22wTNhx0oAjklmBKP91+lVL3SLnT2iuHP7smn/wBqqVXeM7elaF7NL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EoAmjEd4iOpGQKuxalALR43xvHFYNgTZxuGbleKqJdJ/aS7z8jH8KANTU7ENb+Z0PWue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PkqOOa3dXvwEEangCufjvEuS4X7ympAq6dNPpF+gBIjY16Vpsm143j539a4owJqEOQPnS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DzDyvrVIDpdYne3OP4cV5rr2uP57IpwAa6i/8TJd28mSMgetea6pdrNO2DyTVgaCattJb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su8ciqMFozd+DXSaBHHEdj4/GrAdHpyzWpOPmFZjCSHcpJwK37iZLO4Y5G09hWJq10si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EqoIQeDXbeH4y9kFPDGuA0GAXlwCxztPNd3b6xHZsgxgL1xQBvWlgVJL9qluYUmQkYGK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LF1NXreAmE5PJoAoxZG7J4pkCmWUrnin3ji3kWI9D3qC61CLTyNhBY0AaIjWFsMeKp7Ll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1Zt7eXEqCTBAra0rWPIsidmXIoAwr25uUumRyc1NZ5KksCTWvBphvi1zMuB70txc2lkhO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hyPnKpVi8t4LNAxYFqy77xGkke2L5a5vVdZldcbiTQBv3usxQIzLjdXM33iqQo2cmqSSS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Kydc8TWFrHsAG4daBF+31NblXklOwD1rlNZ16FZZFi+c1h6r4va6VlhG2P1FcZfeMYtNZ8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xCptnYwX80srGX5EqlquuWkB2+YCfrXmt747u76QhW2KfSs1r2WdyXcn8axlWNo0T1a18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4Jrnr34jJbzssSfIDwa4B5pnlKhjtpXUPEV/i9TXO6rZ0RpJHS6v43u9TXZHIVQ+hrnJ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1qvEksKnjil2PMcDJPoKzu2aqyGmXexbdt+tRSHfzuH4V0uifDrVdccExGOP34rtLP4Q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jExlVtseVQadLcfxfLWrZ6XFbjL/ADGvSH+G1rBx5pUUqfDdMZWbcK1SMHUOGj2LnAFIG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PhpF1MhqO78BwW4O18mnYzcrnDoDjk1LEwUnmt9/B7EnD8VVl8MvCTzn6UWJuZpOaTYV5q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4qJbKV324NMZFbwNO2FFdDp+jlQGal03TRCuSOa0XYqhC0ATIVgXGamjnVh1rElWVieTV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Em1boGye1XIT2FZtvIVGKu2pIOTQIvx1HMgOTirMADDNJNGMGtEgRUiI6Yp5AzTRHhqsJb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Lun23mYrrtC0fzHHFZXhzTmlccV6TouleUoOK4Ks7HpYelzGlo+mrEoGK6S2t8LVK0t9q1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Lk7n0FOCiia3Q1eiHaooY+MYq9DDgZrI6Yjo1wPerEURpYYc1eit+OlSVYbbx4q/CnFRRx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EySKKpkjx2p0aVOkeatGTFgSr0ScVBCmKuRrxQSJtqSMdaMU+NaAJFHFA6GnAUuBQBHg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XNOEeKAIwpNWYFqMJip4FxQPoTqny1Gy81ZUfKaYy8mtEQMjGKkPSkUU7FUIYTilHNGKV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FoRetSBcVqiCIrQop7CkUVqhMei0/FCdKcRVCGZxShqQr1pu2gRKhqQcioUqQUEsCOtN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RkxCc0o6UgX1pyiqRkB60nenkZpNtUtgQDpTTwDTj0qNzSKIJD1qnK3Jq1Ie1VJKAISet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qNhjNAC+ZTGl+U0xmxUDvgGgDM1CfBasC8l61oanIQ7ViXUmQaDK5A85BY188/GbVBc6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3qMogspZCeik18qeONTN9rNy5OfmNdeHjuzgxE76HNRf69B23U45BX3Rv50InBbuBmpQVR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70eWRsu4SMT0CuK0Q+xJtvGx1k/OqMsRZ5AOn2QMatk4W7H/TshrVAaVzbiOK+KHARlkqa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ttSQE/hVKW4E1vdYOPMt0anarqMVs15uI+e1RfyrQguXvyxart6o0MqgfSjU9pGoFmCho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7qnjCFDIIxgyxJG3vWM1/f6pO6FiwSSOFsf3TQB1N/4otonvIEYSPcsuAvPzCsnSrDUf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C4do+eORW54f+GEtrMbnUBua3vkPPHymvQ7DRrfRmiSJNi2995i4GeGraELksxPB3g+DS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ZMVmhYjn1rotJ05/s2jrtyWimiYHuATitG0VESMFcul8yDPHBq3YOIvsAA2tFfyQnvwa6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+ifbZND3qS7wXEDE+gBxXH3PhmO7h0XdFGfPhuLY7j0IzivXNOtgh0tygyl3LEfYNms63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5ZGzUplGAOlT7JFcx8z6p4ZaBbJo0XDxSZC99ua5+OPYlqG7qw+tfRWo+F4xbWWYzmPVX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leTax4UFvtwOIr2SAc9yTgVhKFi4s4Z1KxBWIQ+TggdQR3r0T4ZfEq78PXaWtxKqABVhv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CuEW182JFY+WQJEGRyDUQtxHaM7EMwiQnr2bAxURbiy3sfZeha/YS2MU8yTR6NBL9oV5JM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XjrtzXpGm3kyF475lSdF+337Jj5EP3I/qK+MPhx8Sj4b1VIbueLaZPLt72aNpHgz/AHVPG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oNo9vcStcLpCsZp55sfatUkzxGB2WvQpzbOWUT1bw/qU8ZjuZiVaUPfOo6gHhBXSQaqI8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n3w7153pNzNc3RivDsu7xhdXCg7fsVuvKx4rpLG8+1PFK/KXJa6kbGMQrwtd6OJqx2t1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l1jT8uazdUbfHdAPksPKX33Hms/Tr1pZVJXOMsN3X5uF/SrkxDNbJtyFcud3Q7Rn+dBBW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oz8+SllCi8j/aqPwdPcWnhXTJrsGRLC+ksixHIgY4GfalhujA1rOwCvGsl5KqcqXb7oqLR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6XO/made2zTOD/DKQSoFBojUuJ205p4+smj3O8Rjo0L+lZzT/AGO7iLqLi2jm2pKv3hHJn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XMOnyyqSbqzeyeYdDIp4z+VZthqYluIQRh7q32jHaRCQKALyM0BgMg3JZXT2ky9xE/AJ/G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WVt39n3TWjsfumJ84zTE3yXt5Zk5mvbMSJ7unOT71aS0/tOWcRrlNSshOuPurJH1P14oA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CLeXMbG3dj25yhFPv7dPtReZcxxjyJx22P0b8DWboF6JbiG4QZjurYHj7okj4zXS3oia2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ws4/vI/G78DQBzUStat5twvmSaefsl5H/AM9bd+Fb8KUwm3ja2kbeYAYRJ/ejPK/lVsRPG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VjY3q/wB+Fv8AVvSzxfZyiP8AMYl8st6gd/yoAdbTHA4xu6kitJt2JG3quVKnBxtOOD+N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IIA+6QelX3SD7DI8hIZjsYEZw38JoA5HVEV94H3icfjmsO5AKg5+aQjP5Vt6qCjPN2A5/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OwBh+BqQBEYwShf9ZKizp7NH1/SrMkxnF40XDMEv7bHt96mxMI5/MP3YZVY/9c34NWre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6dO1rKPWKTpQA2eFjDqBh5aMR6nbf+zgUSWxdL2KDkfJqtsR/wCPrUrXI00xlwCLC4NtL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oc6XFsb5pNMuPLbP8VvJ0/nQWVrxTNJeNb8CeNdStgvZx94VFMA/2uWPgMkd/Bj1H3xVi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y6VdBfrbyf/rqPYLMiA8iyuCje8EnK0APSdR5yJykbJeQ+6N94VPA4RWi6qjbQf8AYf5h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icm0ka1f3jflTT7ac4Cn720xk+6ng/lSKLF5JkcGsa+jVouvP/wBetSUBoSQa53UpioIBq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9mQfpUePvH3t2qZRl4x6yFfzWmAf6Ox7+Qrf98tUARonzxr/ANNJk/OqjKSn1tUP/fLV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l/wDHhVbYDHj0gmX8moGMlO24c+k8T/nULcKw9UnT+tSXBxLJz/Dbt+tRyf6xB6yTj/x2g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P/XA/oRUAGLZV/wBicfrTlbADf7Fuf1ob5Tj0FwKDRDwP9JP/AF2X/wBApkI4T/tn/M08n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M/+OmoYzhV+ifzNSJk1ocIP91f/AEJqshsFR/nqaowNhD9AP/HjUyvyPx/maDJl3f8A0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+g/kKZvz/AJ+tNTOPwH8qBFtWyPw/wphPT6f40JwaUn+X+NAAc7Bz6fzqFx8o/wA+tTscJ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5/z7U7+I/wCe9RFuaduoAeH5p8LYeoB29qljPJoA07dsmtG3HQ1l2ZyM1r2g+TNCA6bSj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Yo9uu2uOhjr07R2zFivOfjNHjWrM/9M6UtiI7nnDpwaqSrjNX2Awaqyjk1znWioGRM5prX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cKpyWLE+9ZgS/bQc7agkuJT0PenR2RXPP+e1P8sKemeaQFYNK/XP096eItwOecjJHrjp+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T1b/PoKYU5JHBJBB9P7v50AVdmOfT9T6/hSiIDg/w4OPf0/LmpcqM8ZUc/gO34moyreuSO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DpQA2MfKRnPHX19/6123wuizq00n9yE1xUY+8Bxx09P8APSvQfhjFsS+m9IsVjVXugKdZn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Z811vh+6iluhPgcjrXKasIruIkDBzXc+CNA+1aaD3x1r52rB3O+nLQv+MJl1WBREuVFe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iMYJ9a7G51X+y5ngmAPNQXlnBeossJALdhRD3UEtWZ6aNJ9iRmHy4zWNqMKo2I+TXbXMh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ri7k/6WQDTpttu4NJI5/W5gNkAPUZIroPh9pS/wBoxTFciIFjXH6gxm1qQ/wL8gr1LwHAI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DaDWMtZjj7qOb8aWUOqXMrBQrjNcJ/Yt1ZlSu4gHtXf6wha+cjuc1q6IllO379VIAyc1t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qeUf2hMP+WjUV1OpaNp5v7jYcrvOMUVjys6OY4vUjeC6MIU7M9a29O05A0bk4AHJp+pSf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NNsd0mlTNnDLzXoHOastvF9oTHO6o5LlIrzyh/D3qSz2S2cE2ct0qC8ss3AdfvZ5oA0Hmf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rLt7qQ25eTgdDmtO2mSNiJCMAdKhm0ptShlEBwvXigDjNY1SW33FfXg1dhuZda0vzV58s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tyhTPzJwapeHr9dKkn05ur9KANTS0M1qJVYELwwrQ0gSaTf74T8rfNXJ6XfSaXr01rI3+j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wNvtJGXl4+lAF7VLx9Ql81wN54NWtO2PbeWoG5eTWNazm8gDn5XU8ilOpLa3wKkhW4xVI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QNxHFYct4VOGXHqa1yRdWytuzis3WbDZbMCcGToaAJ7aMT2zsCCvQe9cf4oV9MYXCHp1F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t0cnaM5rPlL6tDMk5+ZT0qQG6Zq66xD5RIE2MrU8UkmWWRCXTg4rkPIurDVUlhBUKcCu6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VDsceYKgsfZXZhm+X5SelVfEOlJrMeT/x8LyDXQS6CLyP7RG4QEcYrILSW8xjYZkU9fWgD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2dJExMowM96s+HUkeaRHJVk4xW2IHuiHjwjL196h1bTm0547yLgn7wFAGVc2zedLGxxv6V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liHMp5WtLUJVkiSfHXuKktLjEyORwooA4e3u3WdYJ8iRTjmlulOk6itzHyh6itDxLYeTqa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p5/s32BmkIbIoNNCql+yXS3sX+rb7wqr4g14ySKIuh61WimP2eWOP/VjmslM3TsMHaKA0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PNSQ6IXIkZutS2FuAQrVs30HlwoU6YqzAxre0fzmUniprl/JQKr85pxnVFcfxVQ8pjJvc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nkbbnPFRLDNOkigZAFWzaeUyMejd63NPsFsXzJgpIKgsyvC1iSkrjqOtbMEKzOe571JD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8slOikhtVZtw3GgC3ZwLbSZHatODWmjkCHpXLQaq8tyAB8ua6KK0WTawGTQBLr7GS3DR8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7uLc4JOa349LkkI8zhPeppdQt9MPlqQxoAZBpxMQRwMD1qK5eCyITg47Cq1zrMkudp2is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JNWhHQXviQvF5SfKK5rVJvtIz5mSPeqF5flVO44rDu/ENtArZmG760hXNdL0RN+9Pyjv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7UllbOK4vW/GxcPBCcseMiqGm6d5sT3F9KAh5wxrNzSBJy2L+s/EWa4DR2oIXpmuF1TU2m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9af4n8Uadp6yQ2oDP0yK8+uNWkuSxLE5rndU66dDubl14raONo4ue1cvciS4lMkjE+1SW0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tSSgI2zqaycmdHKolNIi59AKu20JlOxBk1Lb2ZkzkYFWLWdLCVgF3H2pJNhzJFWSJ7cs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JCN0n5CtXStH1PX70+TAyx5+8RXTf8IedMYG4bc3pWigYSrJbHKaf4fudVnWNAUTuTXp3h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HlUSS9eRmqFmqxMNgCY9K2bLWDbk7uRWsYJHJKo2b63yWg2qm36CgXvn5OKxTqkcz1qW7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LHO7kF9JlT61VttXNq2D0zU07AE5rJvZFB460COugvVmUdOlR3VuJVJrmLPUmQgZrbtr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FIo3FqVJqjJGRmt6aMOpNY118rEUWAzZmGCMVBCF39Kt3MWASKpx/K1KxZqxKGTAFHkU/T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tgUWEZTW5J4FWIbE4zWjBahjyKsOqxLgUgM0QbQamtzs609jnNNReeKEBoW84UVYZg44r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c1ugRMkXzVs6Tp5upFAHFV7Cya6cACvQfDehCFQxXmuarU5UddGk5s0vDfh9YUUlea7O1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TIAigYrZiiyK8ic+Zn0dCioIbBFWhBDt60W1uKvxW+awbsdaEgj5q9GlNhgxVtIqyNELC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DFHVqJKaLHouTVqBahRMVbgSmSyaNasRLTI0qxGvWqRgx0S9anXoajRcVIOKuwhw96lSo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JVNOpi9KeKAJF71IgqNBgGpUGKAF2VNEvWmAVIvGaYEynApp5NIDkGkJqkIdRTc04HNVY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9KuwiRe9O3YpmDSE1YmPxmgCkU9aeoqkQxy1JjNRqKlQZq0ZsQJRsqXHFNxTIuR7aeBgU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NjGHWmAHJp7HrTQcVaIY4DFFFNzTJHUU3NFUgFY4Bqu7c1I561XdutSAxz1qu/epHaoS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ufloduajZuDUgRMeaqzt1qd261SuJMZoAyNTX5mrAmXk1ralcZLVhTTcmqOdnN+P9RFh4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XFfKmozme4kc8knNe4fHPWvIshao3LdQK+f2mLRSt1PmLF/SvRw8Wlc8yvKzsiz8ypIemI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A+4fchWM/U0kqIIZgvzZdVH4VFd3KobrLcllb8BXZY4jTKiNr4bskQJHUM16imXccZhA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FpbkoOCVJ+lQLDPcoM5JEmz/gJosBdm1tkjnAXI8sKcf3aoBZLyUMynDAxN7jHFallob+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Ej19K3rDw6ZLW2VR85VvzBqlcRhaZ4fEpTzR99ACT6iu78O2FubDU1IA8yFMexQ1ixr5b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itbThtlkiDY8xXU/iOK2irkXO+ntjLHelTndDDKP+A1bmh3RX5z/zynH51R8OyieO2Vzn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WlBC01pkf8trIr+KmuymiGSSA7r/AP67wzird1aAfaAOPKuUn/On2tusgkJOfN09X/4ED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iP4rSJ/xFdcUQyWZREJs9Yb+OX8xVgr5RuEPSG/Dfng0l3EGfUwf4ooZ1/A1JdD59SY9Cs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KWsWIaG9OP8AV6tHLXCeKtBCw6uFX/U6lGenqT/jXpuoJ5qayi9N8Mw/SsrXLBZ7XXuOX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bjcLnzX4r8MfYLmULlglw8YOOtcZLajYQuSTAcj0INfRvi7w2FvLhAgYfaI5F/wCBJmvId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iQcxuW/OvPqKzOmOqOEn+bzj6sjfkK734U/E668HakIpiJIZD5cN3ON8kDHuvPFcVOmxj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2lGem1qzU3HYqx9xaD4isb3Siknm2+jyOJLy9uG23GpMOsSAEnk16BY3TTSKkgW3vblBNL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Vfup+VfIHwb8draa01hPPaW1xEcQahdq8u3I6qo4zX0jpGp/bNPMUtzKmm7/MvtVul2zX5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r06NTmWpyzjY9S026j8mNpQIzNmRI2ODHGv3fzqzPP8A6HKgBWWRQnlyDON3cH6VyVvrB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q6uEWWSA8+TAPuDPvWousPI2Uk2TBckD5grH7o/Kuk5bFufErYUMUkARgnGAnU/nVWe8l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dX8xiWx5afwimeZ5juBhTtwzbvuoOv5moPs0eqy3FrI2A4DFX9P4asEZN1dsZNQQZ8iG/S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zfrXQ6Xo5gxcsdklhdiEsejxyVn2+nx3LahagqLhLXeMdGKnJFdrJ5d4ZIIowsOq6etxG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TQamPeWMOh3ltMBvktbsQl/SNql+1/wBlQSMzD/iVagDk/wDPJz/9eq2tA6xZNJBPhr6wB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fxrEa7XV4dokLJqOnZYH/AJ6x/wD6qm4WOhFyLG4uBGc/Yb0Sox6eVJXStex/Z5YZmxHn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iuB0/UF1Ge1cH5L/TjE2e0idP5Vcsb99SigWRj/p1oYh/11Q8UXIaOpgmPmRyyDMiH+z7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H8Kkkj2MQDuVRkMOmBxj8qyrC9N8kDjiS4hKSjv5idzWnbv8Au0U8gdMdMHr+tUSaOmyAK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1pblEEDqUDKW+bd1I7Gks54gGV1LqoyGC8KM81JdR7WyZcAHBfoAp6UAclra7N6HA3YGN2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H2kw4I/gPFdJ4jYswHJbbwfWudUAuC3JdSpOc5btUgXYoQ/lxudok3Wb5/NKs2ai58lZu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B6iVPuGs64meVZlj5LxrdREd3Tgirs4a4huzCcNIialbgdd6/fAoAXYs4jWUfJfxtp9w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S3dpjaPc/8t4zpd37SL9xqnkT7TLfJB9+eFNTtB6uv31qrdTi+hvUt+BewjUIP+uq/eFAD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3B/1yvpd17MPuNVCPdctaxS/emiewmPo6fcNSXMLX0dw8Rx/aECXsQ9Jk+8KJ0L+e8XW4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hxSArRQGSQIf+WkHln/eTmrsJz8/eRRJ+PQ1Gf3YZh1ZkuV+h6ipshRkdEDY+h6VncsiuZ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c1eKZGY+u4VuXRMw2+qgVj3A2MR6Pt/OgCJGxMnp5kZ/Q1GD+5de/kTL+TU5/9YPbyz+R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mT9M0ikRyMfMLd/Ogb9KYw+cDtmZaG/1Zb1igf8jipZExNj/pvIv5rQaJFG4+85z/yxt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/AElR6SzfqKbOP3Uh/wCndf0annm6b/rv/NakZWk/49Qf+mUX6NT5x88v/XSYf+O0zObX/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JeZ5R/wBNpP8A0GgYin5wfeM/+OmmqMAfRP50qHn/AL9/yNAHA/4D/OgRGnAH4fzNSJ93P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6fh/M09Pufl/NqDNkqHc35fyqWMcfh/hUUI/mP5GpU6fgKBEvQmgnj/PvQORQ3f8Az60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mGf8APvUsjYSoHPFAEZH70f59acw5FMz+8FOY0ASRjPFOxtY0lt8z4p9x8rUAaFmQIM1r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/uK2dPOYBmhAdHorZBFcH8axjXLIf9Ma7vQ+9cL8bP8AkOWX/XCiWxmtzzZjyarTDrUrZ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Y7FsVz0pp6GnsMZph6GswGHpTacelNpANB656dT9O/59KM4yD17n/PpRnH8/8P8AGmk4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X79vUf5/P8ahJxnn6/5/WpGP4/1/z0qL179vr70AAyPrXpPhFPsfg/Up+hYbQa82A/GvU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4zmR+1YVmlHUDKjlaUBB3Neu+E5f7N8Ou7cHFeY6Bai4vVXGea9I1+VdL8LkDgkV4s9Wd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213fSzNT9CaXzXK5IPSs+O6W4gkzwxrr/AALo/mp5j8gc1NSNolRd2W7LUVnjNvcAKR61z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3MTZUVd8ZyfZroeSNvODiuS1jWLiK0ZSSQayg+WI2ryMC2h+036bujyV6lft/YuhwQxcb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B/te2jkOVLjr9a9Z8WwSTR2qRjKYHIqISTlcua0scnLdyzTeWeQaoyecJjHtYJjrW1pdgw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1s+IY7a0QKiDJHWt5+8tDCmrM41YgF5U0VpAJ7UVFy+YyYLBDYTq/JQfLXPQTOqTRAYB61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rHO6sO8i2XOEGMnmuo1LOjJstCpPfirEkzJdqX6Gs/RlmF/JG/3RyKnvZGuZeBgKcE0AO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CnpVxNVOkloU5DDrWbLpskVyrBjg81bkRZVyRl14oAx7mGRLhp8/I5zWJq9j5GoxXyH7u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C8R4I5FVJbJbywKk/MeKAKOt6ctxFbXiIcgg7hW/p19HbRxkjIcYNZ+j6kltpt1p14m6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c9BrMttN5EowrH5c1KHY6+4uUt9QHlj5G6iormBXuhI3+rqCS8W2jikkTdu71p2k8Dxln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LVhdooIDfJWjPFHqVsAWyV5FcqTLHcMsYyj/AKV1egWvkW37773vQFila29vOWjlOxx0J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2+i6xHIg3RtwwFdN40tmEAurYFAnJx3rgrzWra+KyMu8pgMKgLHRajY2t9GJrfAGMis7w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H5TxWtZ2yw2hnU/uXXCiuXe7iW5kjThlPPvUFHU6Zq5juHs5WPlNyjelN1ctblXC71zy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Wz7FwyjhqXRtbluLeWwuV3MOFY0AbCP8AbbbdBJsfHT1ppv5L6zNrKMSDjmsKKd4JnjBKS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balJd3WXHlsOBQBdtm8mCS1uPqpNQ6bfC6EkWcSIcAetSavamWEOp+deTTbWwht7f+0EP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sWp2bQyAZXvXnviQPZzeUjkoPSt3UPES2cbmLq9cy7PeZlfLAnvVAN064IDZ+6wwaljKw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pcpFP5WMAd6fcOViL/wDLM96ANCG6Ct1FaZu2ljUHpXLxpvYEMcV0jKiWkYzzirIFGnmaN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t5Ps+MYwa07GdYkILcGl1OSKO3B6ZoArPcw3Om+XuAmXpUjXskeko0hyV6UzS/Ck2ps00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yTBMRgVBZTtbx9RjTGasDQ5pZMuSAa6Pw74ehTBA4WtDVliRsR4GPSgDP0vw9bxxjJG6t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C8Fh3rmLrVvsrY3YNYd/q1xcOcZK0Ab2veLWUFImx9K54XF1cP5uSfrVSNY2cyTNkjsaz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mZEHyjpQI6rz5QoMjBVrI17xVY6XASZFL/WvM/FXjjVJNxiJVPavMdY16+vZsyTEjPIzU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Ho/iL4iNdOywsce1cdfeId+Wlmw31rFudQijtcqcyYrk9Rnlmk3FjWEqnY3jR7nQt4maO8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s+L727iEYlKp6A1z9sB95jRcKZjkdBWGrOqEUhktwuCXYsx7mn2hEgJAyKrNEJSFrQt/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ylNpF2xicqeNq1OLGGFjI7bjVW1W91QYt4mC9M4xXX6F4Ldow92xJ9DVxhc4qlVIwILS51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TOK73wd8P7UsJb/DN1wa0bHToLCMLGgBrTjLJHnOPpW8YWOGVZvRHTW1jZ2MXl2kKp2yB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Y0w5PXirNtfS7AWJGKnutUSa1dHAJxWljNO557G+7IPBBqzE+OGqG/hxI7Ie9RxSnGGo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U9jqbRttJ4qik/BBpuQGyKAsdK8gmi4PNZsluWYkmoIL4qMU97smgVhfKCCnRXbRHrUKSF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FAjYttR3rgmlkRJjmsVHKVMl4y8ZoAvTWoccVTl00gEgVYhvcmr8TCVadikZdghikwa6GN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A+QKvwcDFOwDGPlA1FzJmtB7cSIaplfKYilYZVZcNip4Y8DNI65OakjB2kVFrANJ8w4q/p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qK1tS74AzXb+G9DJwxWlOfKjopUnNmh4a0EIFZlrvtPsAqjiqml2QjUcV0dpGFXpXkVKjk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BDraDYOlaVulQxRZq9bx1zPQ7ixbjFaEChqpxp6VoWkeKgpIsxRVYWKmxirSClYsbHHVi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FMdxESrUC1Ei9aniFNIhssxCp0HBqGOrCCqMmOUU/HFIi9ak21QhgUipFHFAWpUTimAij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rQAIMZqZFqMCpUOM0APA9qcB2pN3FKvANNIBe1FFFUgChetHSnKMVaJFAzUiCmL0NOXvV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nZpo5NUSPSpBUa1Mg5q0QxQM1LGKYBUicZqkZsdUZNSUz1q0Zifw03djNPxxTdpxTAZSA5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qiR+aYTS54phNAhVYilL8UzIpCapAI7daru3Wnu3WoHapAY7daiLdaVjUZPNIBkh61AzcG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BqQI2brWddycGrrnGazLxuGoEYN7Jlm+tYV7II1dicADNal2/LfWuX8U362WlXEhOPlN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mz52+MHiF9Q1adVbIDbhj0rzeS4cRkA/xiX8K6DXpTe38kjcgnd+BrNhsNw2nqQ0dexFW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TZW+0tJnbx+/Kn8elOtrGW4kjWQEglomP8q04NKWPI65Ct+Na8EaRyEkc7t+PeuhIzMmw8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Z4ymPoa6Oy0iONZSVABQOfwqazTaygDAEuCfrVqHKwnPPySJTsA+ytEkkd2XlJElFXrQi2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WfH/fVSw2wWKdugaONs+hrSa0RZ7jA5WWIj6VvGFyWzI1TRle1jlRfmErxn6VTt7cKwdP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BbKIwj8ql7t/A1hahpLWE8jBvl850/wrXlsQzU0OYx3FuBwFlMf4MK6zSHBt9MUjktNG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xSM277rI345xXWaS5V1BPEN6VA/3q3giGadkjhLHjrHNAfwzirVugaMZ6yWZT8RTs+SYlx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dRqCJrFR/elQ/jmumJA6SYEHPV9Px+VWFU3Bnz0lsVYfhVaKHzJ7ND/HBLF+WansZSHsAe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RpoyJpGw95jo9krn8DVS5Pnw34XnzLRH/AFq7bRfaWi7CWyYfkahMAis2fubML+prRRArX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Zh0aL+Qrgte8F/apbdinAu5Yf++smvWhZbxcsCPuwvU99oSPaamcDNteRTD8Tj+tc8qCk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rXhCSEw7IgctJbNu67l71xj2bLFH5gwWR1IZeODX2J4x8DxSSaov2ZFa3v4pwe+115rw3x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7pI9zCK6kULjop5rhqUrPQ0UjymNmtZRPbsY5lIIYV9E/DPx8NSsYtSmltodRjUIkt7M07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6V4H9mHpW54A8Zz+CNYZ1lkitpiFl8tgD145INFN8rCSuj7B0zWmltYMxXOGbd5l0v768f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3NPvvMZsOJSW3KUPLP3YewrzPQdaF7ACJTOZhgJby+bdSg9yf4R612um3xiX5mUhVwwjGY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ye9dqdzksdRczoyOu7KNjLeqjt/wI1ZjlMEbM/DlgWHo/8C/hWRbO0t0Qy4YH5k7Bv4V/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gkgErn3PV/wrZMk07O+jtPF+liMRZinVN56yKy7XH/j1ao8RQ2dssvmosmjaoY5UI5ET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qVzpvhiG+07IubWaNYpB1PzfMxql4ivNXvtS8QESBBLDBcugHJAHJFLnKO+m8WR2t6ImY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HWN+1YNt4hbTXt18vKafqLRtkdEkPT9ax5NJMb6oXneQlYr2Jj1Kgc1Lrfl3Oo6ybZyYr2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MopXNEtDUj8QPYwBgmDYamY846Ix/+vWxBqT6ZaXIP+s0/UknRuwieuTliubue/jUbhqF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1s29wbtruKUZN/payewZBzTuZtHZ20wtb3VF3jy0vVn4P/LNxXUWs3nQS5b7h249sZWvO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4tP799ppBH+0o4ro/D+ptcJHNnmeBJSv+1GdprREWO2sUHlhxloyNxAPUd6vqgdHjO5sDe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NUdOmEcLBcsg+dcDqh6/lVy3IS1I3MSCRG2PvKaok47X0MYLgZ8s8DGflrm1/dBpE5HEyr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rdsPIJOB5h2D5SMYrkIhtmMTfKivtJB/hbikwLESrZoXXn7JMJAvXMcnWrNsfsb7wM/2Zc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/pVS0jLT26TcRzb7GY9s/wGtbTLQutu8o4uon024PbzFPymkBA8cmlhmXltHuTIn+1bPw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5pGTmLTphcxj+9BJ1/nWhBOs8lo0vKqzaTeA9D/dNUTL9lht1nG77Oz6XdD1U/cP8qAIHA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tjcCeLH8UL9aiEy2h2nlrSfgf9MH5pqAqlnFMS3kStptwT/ED9w1XaFuBIcvIjWLn/bB+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9o5Hg/wCAfw0sSkqiH0Cml01PtHB7xrn/AHl61p2toHctj3rMsybqHyIgx6qSa56c75SfV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wHQMVrl2+UH/AGSDQA2QcN7If0alGBcsf+ng/qlJIeG9dko/Wo3f9+x7eZE35ikUiEnFs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lqnkbFwR/08of8Avpaq5/dY/wBiZP1pWkzKDn/lrA36YoNUV5uYWHrDIPyalVv37n/pt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onY7UB/uzD9aEJ3t/vxH9KkYif6gj/pk/6PT2/wBe59ZSf/Haao/d4/2Jf/Qqefvk/wC2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PI/7Z/wAjT1HH/fP86ZH1H/AP5GpFHH5fzoER4/mP5mlHQ/57mgjr9R/M0Acf59TQZssQf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fQVHb/1H9alXnA9h/WgRKnINBFKinBoPFADJV+T/AD71BKMJUs8nA/z61Wnc+WKQDB96n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BpvnndTAvRPtbNNnm3NUCS5zQ5+UnNAGlYHzIjW1ZvsjArndIl4YVvW/QUIDqtBOEB964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eth/dgrvdIO2Jfwrzb4tybvE+0/wxCiWxmtzh8ZBNQTcVYziq81cx2IrnpTT0NOPSmnoa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6U3OPrSAZ/n8f/rVGxqRun+fxqFjQA0mm9vboKCaMgUAWLOAzuqgdDXtOhWiW/h22t2IB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0KMyzkDqSAK7vxfeXOljTkiJAWMEgV5+KlaBrTjzG1o1vDDqBKAcGtj4hXeNMhhXoy8151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M2CTXpNzbJr1hGx+YgV4dOodqhoeWkmR0MZwCRXsfgexMViXY8ba8yuPDFxFfKsedoNen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CM8SbK3nK+hKjY5XxOUaeUuRwa4vX5IpbBlQgtVjxC99qN2+wkR7q567WRZDGTyB3pVI2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0zTpbq5H2dSWj5yK9A0DxgkifZ74gPHxzR8LtMQ6ZPcyqCzDGTWd4j8JmecyQHYzN2rng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OJreX9+gBz0IrL8SAmIPjtVZfM0vS4oc5ZRya29A1mw1i0MFyo3rxzVxlrqRKNkef/am/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FQ+a22QFc8UVrdGHIzzmMh5xzxSanAWdHTp3pZVETAr3qXY9xbvg42iuk6CITrBKpXG4Dn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2KXYPm61jWKDMjyPlhxRo+vfY7uaNfmoA2LhikEQYfMpxVe+uFs5FZRkMOaqSaz58crFeR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QtN7DlTQBX1FZVdZCCFetG0so2tyc4OKJ7yO5jjjcAbeBUVxMtsUCnA70AYviO3NlcW1w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U1zTI9WCzW5C7RkYrr7+G3udObzMFSM15++tCOd7aPgA4FQWbumyLf6NJDLzJGMA0/wAKx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wPSuf8N3ck2qz2f3S3Iz3rpbSaDSJxO/yurYYVaA6u20fyG+cZB5FTi4VJNpbAXg1PBfx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7GRWHMm+ORHbbIeaAOg1W2+1aU8IwcrkH1rxi2tfsevSW8o+RjyDXpFv4kHkJA33ozgn1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Rait3GMBsZxUAbtldecrWJ4H8Fct4l0/7FIJYDmRT84FabXW+GC+gPzoAGAqlq0yvdJdbt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DUgLZ6kbWNGx+6k6+1dHBZWL232mKQeZjP41gaXb28rSW7sCrD5farmmaf9lkNozHBOQaA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UyxcTjr71BaW8jyr5nyuO3rVi9uTZSsOQ6cfWq1vcm4l8yM5kHOKAN62mW8gdduJF4YVz+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ja1jG8twQO1TNcz2t0s+NueHWsDxB4cnmvxcwHzFm5+lAHOzztNKxkb93V6ylBwM4jFT2/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JE2S9s1atdGeGCeJoyXh6iqAJtHW6t2lROMdaq2sK3mnSWxXdKvSt+FidMXB2qRgisBb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FBNAGZa3KxymGQFWFbmjyC6aZXcbQOM1l3cv2u83W1uZN3cCtjSPD7wkTTEoW/hoAoX2p+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gewrYs9Ku9akg+0J5MY9a7DRdHslty7QLv8A7xFPu/KhVizhQOgFABPcrYWUVpbKCq9S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0zYA7Vm3et7VbaMKO5rCl8QCZmGavlDR7na/2+RFshG1RxmsO/wBWuCGCZZjXAah4/khke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WRe/EW7ijxEMt60EPTY9FkfjzL2QIBz1rN1DxvpttGVhYMw4ryzVfEGoX0BlnuCqntmsI6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9vWockgjCU2eh6l8QBcBo4YDvP8VZVlK9xKZLuYKp7E15pqPi2WPKwkKfWsmbxLe4y9wfp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dUaHc9D8c+J4rS3MFugbturzaJpblmkc9e1TvrP2q3KTDLEdTVSGUplV6Vz3bO2NooguZ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5m5uelW7q1aQ5AOaiSywMucVSQnNEaRs7jHSrjBUjI6mi0tpbl/LhXPvXW+H/AAarOHvG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RI5DTNJuNSmKwxk++K7zw78MxIyveH0OK7XSdNsLGPbbxLu9cVpJFJnOOK0UDgqVmVo/D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AHQVXltmts8cVt2rMCQQakmt1uFIIrVI427nOI6Mfer0QDR4NQXFkIJ/antJhcLTESoP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VPE56GortcgmguJzmoIeSKpKa2bqLcjcVjP8jkVJomSr0prNyadEwNKy5oGLA3NWCc1X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AEY5qQnANIvFIaAEBJ9KD1oRcmpo4c9qaQEluma07Xg1Xt4eOlX7ePBq7CLSJkVNGhp0Kj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2JuT2kO5Tmqd/YEMWFX7Z9rVfktxPCTiqURp2OcjhG3FOih3NgCp2hKyEYrX0XSGnkHFYz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7Fzw5oRnYMVr0jSNIESDiquhaSLeNeK6uzhAFeNVqNs+hw1BRV2JBabB0rQtoTmnww5q3D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nookhh4q3HF6UQJxVuGOszRIII8HmtGBeKgjiz0q5boaS1KtYljSrUaU2NKsxpTAWNMVKq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SmkTcaBipYhSKlSxpzVEEsYqzGKijWrEa4ppEEiingcE01elOPpV2AVBmp0HFQRjBNTr0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Bihehp/aiwEZ4pwPpTTSdKLAShjinKetRoc09etMB6mnhaYo609ASTVoBQKUL604DFAGa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pQMVSQgxTglC08EYq0rECKuKkUYNN3CnA5qkZsfTg1NU5FIelWjNj91G6o6cKZA7dSbx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FxzHrURNOLVGTTJHZpppAcU5elADcU01LimFetUgIHNV3PWrDjrVdx1qGBCTTD3p5pjd6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ehqWZuDVVpODzSTAhmfANZN9MApq7cyYBrC1CfCnmtEZtmRfS5VvXIryH4xa59m0/7OrYJ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2hmJ4wf5183/FzWTfavLGGyqkiuujC8jjrS5Ynn5JeQn+8GH61eiXMuewIP6VWSP7vsf6V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8F/SvUitTx7lqNflX6MKtR481uOqioIRx06bqnhGWT8q1SINS0AOPeVDV2CHfGTjtKapWX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2Cgxt/uyVqkBrWMP+iXX/AF7L/IirckX+l6gAPuNCagifyoL/ALAQIP8Ax41qLGHu9SJ/j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YsNcD/p6V/1FPltftsbxActd5qYj/SL0f3Zoh+oq5pEYW7i3Dg3grVIRxsETWjyRN2Yn9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hXqDHL+tWte0cKZZYx/y9NFxVDSgXWUN1kjZMfStIoGddFMLhbs90mil/Sr0h3Xbsf4b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cpPJz8stmr/iK25WEwkdO9usn4iuiJmxUi2m3X/nndMp/EGlsYhCumg9BPJH/ADp7tthnk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rCxkde0F7Gw+jda1QmOs1/c2PqEmi/U0tmhnhgXH37SWP8RVlbUxSY7R3rD8DV+zsxbJBx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Rq0Rkx+m2i3CR5/5a2WV9yua2ba0EunzkdZ7IMR7qah0bTWMmnJ/zwkeFvocmtjTofLigz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wzWiRBU1rTI9RXUJj/HZwH8jXmfi3wwl5Jc5X7zs36V6bfXLRwSKOhhVD+BrjNXufOlKD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dnz14g+GDXJeSFHi59K8o8T+E7/SHeO4jMeJAOa+5tI0WO5eFZAsgY/dCkmjWfgrYeNLX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2pXjSeWRt2Rp/SvNq0H9k1jPufLHwh8ey+ZLpFzcyBYpF2BpjEjLjkHAyfwr3rSdTmaKN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5GRlhiX0RT8zsfU9K+Zvib8N9X+HGopOUljtjeOIZlXqFJ4NeneAPGjapYQ3G5mm2jqw3f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wi2nZjse12l6wON5Qdtxy0Y75Pdmq1Jdnk5VUHUAfdHZPr61ymn3qDjcEj6nacqhPoe5rT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QdAeo/8A112LYdiHxMo1Lwxq1vt2vOmVUdcqcjFGiXF54k/sWa1y4u7FrOSR/vl1GMVJF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2PJIJ3j72D2FYvw/8cQ6DpWrac6+VJpGoG6g3ff8g/eNSQbh0ueG20AzM0rP5ljJk8cA4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XXh68Z1d4zNp0qE8YOcZqbWPHmk2b6nA92siSqmpWccbDr/dFcdq/j+HxHbX9vp9k6/bUW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VeoWocrGsdjsNH8VWNgunLdxtG9u8tlKewznFRW3jzRLT+zjNMQ0cj2c+T6n5a89uLD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W2pxAKB1juFHU/Ws9PBt0Y/tDwSI90mCGHAnTj9aj2jE0et+HvGVnbQ6RLvAey1BrWQ/7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dE1AWfngudun6kY3/wCuUnP5V8+vDcWltfMM4miScezo3Neg6V4pa6tPFXGDc2UMg/3s4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H0J4evwsb2xk+e3lMfTsea6C0YeWyL8w3blOD0PWvKNG1wm8u5VGS1lb3nB+gb9TXpGjX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lwT0xmu2LujlasyLxfHnS5myEwM9x3rhETzImX7+9WXPTkciu88cTGLSFAy2+TH364S2f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Jvwzg0xGjGRepNHHx9riF3bn/AKaJ95auyA30t1DH9zUrYXdr7Sp94VSixp0bMvJ0y4Esf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x92ntchDk6ZMLu2PrA/3qkBJ4Y9RJOcQ63a+YpH8NylV3QXmxn4OqW5iP+zcR/dz+Qq1Pb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J3mN11XTwO6/xKKrXS+Y12IW3LKianZkdA4++o/KgDPlDajuib5WvrcAei3Mf+NI6C6Bb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ThhVu7dXS4mhGSSt/Bj/AMfFQInku8rcokomQ9tj9aADT08u4JX7oww+jjmtVW2fKB93b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RJg5+RjD+Gcr+lbKwAlT6VBZz+uw4jb/AL6/GuTZPvD1A/Q12/iaLy4OPauOkX7x+ppAV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+YqFlwjH/YiP61aUbZF/3l/Vaqu37lv+uQ/R6zKRC33iv+3MP0qFfmTJ/uxH9ancfvm/6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UVtsS/wC5D/Og1Q6ZeV/7bU1R394qllX5h/vTUzbhD9Ij+RoGNj5XHtIP/Hqa7fN/wIfy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NIP61Gy5/NKAHqvzH6L/M04Dg/wCf4qBwT9B/6FS/3v8AP8VArkZH3vr/AOzGgDg/X+poP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TPB+p/9CNBBMhwufp/M0sUnzY+lRZwP8+tMif5/8+tBJsRkbKryv1pY3+Sq7tyeaAGM+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3H+r/ABpA2SKJBuQ1AFCU4z9KitzkjNTTLlj/AJ7023iIIoAeSVIodyeKknTbzVfOWqrg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BA/THpXO2RxW9atkUXA6/R0LRJ9RXmfxbGfF8gHaFK9P0Jg0C/UV5j8VW3eMp/wDrilEn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DVeQ81LI3zGq7HINc9zrQ1jmkppam5FQwGsaj3UrN1qItWYDnOT1qN/lBozzTJ3yMUAMz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2FNTWbcnNAHUeD7A3GpQDsDk13PiGYTyPGBnaMdKwvh5Gi75mH3RXQB4bq7cnBLGuDE6wZ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nhya2XzoYjxzxWr4a8ezaRGYrgEAcc16TfWkdtob74wWI4OK8futMkuLuRmTCE+leFGFt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x8bWeqzByQD/e7108qxajablYNxwRXgc9lNZXJkhYoBziu48GeMo2ZbeV/LccfMeDUp2Y7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2jSRyL8q98V53rlwLi/kaIY54xXofiWa2TSJpVYGRuhHevMdOSS91eOIDIPUVrKfMrEwhZ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Hwx4TtY2GHl596pDV/Pw2cir/AIge0uYrSB5EVo4xw1YlrCn2jywQR7U4tWsZ63FupmvJS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bSOKFnQ4+lOu4fsLtGvKGq0RfaQD8ta8mlx85QbV7uJivnS8UV00ellkBMLZx6UVjykc5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t0qkupsbpoFOB3p0lyYyCeFHFZ7hEmMg+81dxsUbS5Y6pdQs/B6ZrO0e/e18Rssg3ITin6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uoyeT2qXTbFp5UlI+c85oA6FYysk2Vwp5WrelRNJC+wfL3pysZFjQgdMVa0SJrOSaNuh5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Boxgr1rG1e/ZliRD83euznkiCSLjlhxXnPiCzuLVnuEBwpoA39JuTfW0kDthgOBXAa/b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AB/Oun0i/jUxXW7A6MKd4gt4NRLPD99RmoRpYwZNQe2u7K9hG2SMgP7iu41JoL3y7o4MUi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VGyVk6E4rotCvPtllcac2S4Hy00FjYOvT2GlSPajOw8Y9KmvNfbUtJgvIR+9HDgVieEphc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zhgaXUHbwfrCrIN1hcn5R2FDCxfspDcltwKydfrTdd0s6hbJF0d+lXNamhjS0vrYYQ4D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W88XBIDDFSwsc7pCyabJJbTHJPBBqW60959NnihyxU7hitmXS01eMXkXEoHzipvDcHmTO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I53w9CzRCZyRInBFdNayeZIHI+YHg03XNDOmyG6i4h/iA6VDAj3NiXtzk9RQB0s2i2+ua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cgVw0inS7hgAVfPGa7jwbdyRhg4+Y8MDUfijw0L9hPEArKcmgDBEyXUAmZctjDLWp4eg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BwD2pE+zWFoJMBivDiqelazDpuri6jXFu/UCgCn4kie1v4biHiRHAbHpVzX1GjSQaiF3w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rf1jR01OFrqAfJJzVODS5rnSjZ3aiSNT8pPagDjZNLvbl28lD9ncZU0y0+HMt3PHJcyblB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YI0iGAqcYpbm/tbSNnkk2YoAq2Xhqw0u1wirvHc1mztDFPmTDAdAKp6l4v8ANil8pc46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pWMjfN6GgDobvxKyl44l2qOlYN1rjsHLHcKoXWrO9+0Trsjx96uU1rX47JJVjfec0xFn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aPeI4xWfqHiC3gQRxODIOuDXKS3s94GcuQzelUL4ppaCaV9xPvTcjNRc3oad9L9qd5Cdpr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2abQQzisy68TNdyMkR2riuclJmmd3yQD3rmcztp0Las0NT1q5uhuUkJVGHUX2kE5qG4uH8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IVVcjrWVzqSsT3CeYCfWqPkkH1q8smRzUMrAUgIjIY1yQTWjptq0w81jtX3pljAZkPyk/h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2oMCzeXF3FWomM52MKaZfuIMmprLQ2uXBk4U16dH4I0xIMKA0o71k3vh+ezcmJcqKtRO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b6aPlQZ9a1rdwwJFZMpl34kGMU5LvyzgHNaJEOR1WjS5nAzXXMVjh6V53pt4Y5RJnpXW22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zVmL1NOCVWY1HcXGwnaapswZj5bU2ONyTuOaCCrJdCafYTzTpbZouR0NZt3KLe/yfWuis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gDHLFT0p7OHjNXruw2BqzFGNwJpjRXaIMCKyL2ywxIroYock0TWAcHipsWjk0jK5p5rUm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t8Z4pFoihXvVgdKIohUojz0oAjAzTljJqVIqsRQ00gI4berkNtk06KPFWIhg10RiFy1b2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20ttMMYq2kgIqrEMgWIrT4yRmp2xtpEXNTYgmtRkVt2QDREVixLsNbulxGTAqZSsjaMeZk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Heuz0DRhEoO2jStJBwSK7DTdPCoOK8itVex9BhaCtcSztMDpWpbwEGpLa3A4q/Fb4rzmz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8vFTLFtqWFNoqRYiTWdykhbda0bePdUNvb1o28W2pNFoPjhwKsRR06KPIqZU21aQD40x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4+9ICVFqVUpsfep1FUZjViqWOPmnKBUsa9aaVyQRMVKBigClxxVIkF708DNR1Iv3RVAPQ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pKAJFOBTgeKjJxTlNMBcU4JQoqRRQAwIaeBTgMUtCAFXipFHFNHSnL0q0IcozTqavenV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FKBmqSFcZg0Cn4ph61RmOFPU0xelOXpVIhki8U6mKeKcDVozYuKKKTNUiBrDiozwamPQ1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031p1IaAEoBxSE0zOKAJgaaTTQ1NLdaaAjkPWq7mpZD1qu3epYDCaic4Bp5PNMbvWYFG4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1cuF4NUn+VTUoCjdvhTXOalLjPNbt6/ymuV1SXGa1RkzmvF2pDTtIuJd2CFOK+XvEN6b/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mNe1/GDW/J05oVbll/rXgTvvlZvRmH6V6mHjZXPJxMuhYh5z+FW4Y8Oq+maq268r9BWhC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ySH+P/dJq5bJkp9f6VDGn38Dqpq9ap86/X+lbJATxfKqn6fzrVsuAR7sKylH7gf7o/nWv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qkBqsm61uSOr24/Q5rXZvLvLr/rlEayoG3RoPW3Y1rSrukvH/wCnSNh+FbJGRZYfvr1v7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YXI6x3Y/pWfN8rXXskMn61oRyYmuV/6eI2/QGtYoDRgiW7Xa/IOokmueez+yamcD9158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6H/l+U0ye0Fzbhf411EjP1rdIGZOm5nWA9zDJH+RrU0qf/UBuQ1syn8KoacBaXVnEe00s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e7CRaozZqJIs9oAP47QH8jVuU4F7t6tHHN+VUNDgJayRuQ8MyCtmytvNVgerWB/Q1aEyy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vlTfpWtDZ74brI6SRzD8aZa2yyeae0lirH6itZ4hDDeAdTbwkVqjItwQLa3L4GMXi/kV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YA/heUfqanur5PPkI/vK/5KK5DVtaG+QA85J/U1qibBqusMAUVSSwGefWqOl6RvMbuhx8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025uWMjI53MFXjueldZFZbFmjVG5mS1Xjt/FUiDTdNe0kJQKiR2jOSeu5vu12WkpHolxB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RKHPR2HNU/sGy11J433GS6it9pHQCs/4i+K7TQF16a4nNvaWyKsjkdlXkVAHk37S2t+G/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WJhZW7R2Nuk22SWdiegr8/PhB8SrjR/GLteysNO1T5MZ/wBS3auu/aF8d678UNfl1O6he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ZWoPATH3j714Zbf8AHt+5/wBxK8KtOLn7p204aan6DaNqizwoQwORXWwXH2i12k8ivmv4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CWTNxBiKQZ5yOhr3DR9W+0IpBrWNTQLGzPP5Zx6dK4zUvD+m3nitzJqMlpOxDzIH2gxd+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MPGesWB8Z2M0oM0Ma+XPH93f9DVORDR6npPgrwD4XgnkuNQbUJrKZbi2Dzht0P8AEPpV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Rx6hb6DCn2lWS8spFwQqH7yV5fYXPw+ghZpY55DBcFRCZiWKH+D8K1bvxX4ZgtpLfQtI/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7lPUGknctLQ7LS/HmmWtvcIHi3My3sAzjDD7y10l74t026a6S3eFlBjvowpHIP3hXkFv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YvIlWWMEchD94GtW08M2omRTG0W12ViD1jfpVaEM9Fkh0nUpmCKAvmcf7r/e/WqEvgzy0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WU0Yx7GudsYmtUGwtlUCnk9Q2K9A8K3bXcFqjnLIlwDmgC9oe+G80xSMedo7xv/wEgj+Ve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aPphYglbcA5PoMf0rg96wT6FJ2OnyI31wa6HwDdtDpttFk5KHHPYs1dlPY5p7nWeO2H2C2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jrVkSePzP9WzeSx9m6V0/jOX7Rb2qZ6c/drmLKAahCYcY85CgX1cHcP5VsZl+yQq9r9o4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/hNXLRpNPtYJZRmbTpjYXY9YW6NSWgTU9m75V1VCp/2J06Gr8brdmGeYYXUYjp14PSUcK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6Yrb/AN5Nok+0L2e2k6n6Cq80B0zzUQ+Yumzi5hPZrd/vD+dPS6EMllcXQ3NEzaTfg9GQ/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02OEXJ3/Y5WsrjPRoW+7QA4GOxmaHO5LWQMh7GCT/AAqNF/emCU/Ipa33f7J5WqygwCKOY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k90blD+FRTTPLCP74jKMf9pOhoA1rB8qrkfNsBP8AvKcH9K37aAt77awLIjc7jG3Ky/gRh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lAdkbrxUFXMvxJab7X6DJrgZwFBXvnmvV9UthPbsMZyK8qu0/0yQDpnH60AU8/vB7NH/hV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XNx+TVbK7Sfw/Rqifow9pB/Wsi0VGP74/9dT+qVUjQtEn+4n6E1obBvBP9+M/mpquihI0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BqhzjLKfV2/UVGR+5P+4P0anE5Ix2df5VEX/cn/cf9GoGSLy7f75/UVEe3/AP6inBsO3/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7s4/4D/OgCbPJ+n/s1IW5b8f/AEKm7uv0P/oVRluW/H+dBApbh/x/9Cpu/g/U/wA6YTw3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yRn6n/wBCoAnJwP8APrUcZ+c/571Jxt/D+tRIDv8A8+tBBpRn5Khk6mpoR8tRuvWgCuF5+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/WlCjinKR5bfX+tQBRmX94f896dGAqg1FOxEp/z3oMmEFAEdzN1qrHNk1JMMqapodpIoA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y0cCPOa5mwkO01rQXG1euKAO+8OvmAfUV5p8V22eMp/8Arilel+GVzAn1Fea/GVdnjGT3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hXOWNQk4BqVuKrOcZrnOsYTTd1IxzmmE1LARm61EW605j1qI1ACFsZpm7NL3qN+KABvar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g3LmtjRbXzmxjvSGjtPD4GmaQzynDSDAqXwvIg1Is+SoNaR0yC/sdiMMoPWotA0sx3u0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3VNnbeLbpINMtkBBIxmuNllS4Vgcc1Y8Y3roRGT92udtJHmbGetcsY+7cty1LkmjxXBbPI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GiGEzwHDdeOtdpbaeqWXmE5LVTeQ+YEPKis4w5tTRzseZXWrX0MZt5GLxqcfNV/wNN/xU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41giWYhAFJ5JFYenWt/MftFiCrRf8tBWLVmdUXofQWt+BF1gGWJk3AdAa4S/0y70q4MY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k6R8ZrqCQW1zbyRSdNxrpoPEqao2+UjLd6CCslpcS/MQTn1qxa2jpLtaOtq58M3xtxcwkl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991qK25Q7x1rtT9w5JrU6+10pJLdG9RRXRQ2SpGq+gorInlPlXUmjexcqcnNZErSCBZh90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jFoHyT71fs0RoJoJWAx0FehoddyYQtqVkcLlRyTVqO3VTCYyB8u2pfDt/Hb20lqVyW4zW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qoxADZqQua13cfZpY4/4lOTWq18h2EfeYVxF3qsn9qbWGdy8V1NhaudPhlcEHdjmgRsWNj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Gotd06G9s2AAIII4pmpXslnPDbICRIueKl0yKUh1lyVzxSA8hvNOu9PnMZBaKM5z+NbO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C26VBXbeI/Djz2srxgAsORXmuiM/h3U2aTJjZtpFZWNEWAiSqy5wRyc+tRrcyafdQ3sfVT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7eOG+YfdjmG9SKzry/jiikhAyDxmp2NUWtalk0jUItSgPyXGC2K1L67/4SvRTAMecgypNY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R2sHGZoz8lb/hnRDaJiclZU/h9aNyWUNO8Tu2npoN4gWRT8rEV1Zhlm0cLIuJoR8vuKz/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mHUrMfMhBOK6pFWbTLd3P71AA4qrGJjQxPZ2sV3Eh8p+JB6VMyi0dbiDnf1xXYixhisPJK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0Ncza+VbTTWcp+ZT8mfSrKLc9k1/psscxHlyr8v1rj/ClwdNvrnTrs7MH5c961zeXYuzb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zvGdjFdwxanA224jwHA70AbMEklvqSBThCat6/qwdvItyWdhg4rntKurjUrZJGIBArW0/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DyagDJl0a+V/mOVYdKuab4YaSSMOBtzmuwWzFvbmV/3hHrXNarrQjlJj/dgUAdIsP2WLy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+vxbZQEEVyMniw7ypmJJ96o33ieNZUgBLSPSuUb2r+I0tIDswCfWuD1PX5L+Qxgl8noKo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jhlfCtVixgsxtkimXcOeTTFY0IfDOpXto3lHy1I5zWRcaTJoykzzAkdSDUms/EC4s1ktbZ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edXmqanemU3kpRT0yaVxWuaHifxK0riGJuOmRXMsXklBkOR3zWNqGorbzkmTcAapX+uvdx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gmo50UqTZf1nxDFYfu4SC3tXLalfT3wBckA0q2e4mV23P1pty6uoBHT0rCUzshSsUrm2ZF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SobYYILd6bevLJHtH3BVZrdzEAvFZXudKSQskm/Ck5p/lCNfXPanW1iSOhz61fttKkd+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OU4ooppb3BBBwPQVraZ4U+1v+8O1RzWlbWCW5BHJq/HKVPHFbRicc6t9jX03SLK3jCgDg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IkZ8s4+lYtvd4Xmrtte7uCa0OZtss29/LaMepFadtrMVyNkoxWYrxvwSKU2anlDTuZmrPo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msG+8GvAS8WSKuQGe2bIJ4rWs9ZY/LKuRTJOWisJIYyHGMVWErxPgNjmu/8As9pfqQcK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WaFqCDLtdXeHq2a29P12OfKsRmuZuNFurTO9Tis8TmGXHIoA6XW4mklMkfI9qv8Ah69e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HeQfOwY471of2WUDGNfyqkSXxm9RgKwdRsJbeQ8HFW7O9kspyrdM10cUMWpQZwKtIRxE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C78w4NWdU0N4HYouRWYkbRk54NVYEy/JarLyKqT2eAeKfZzMGO41o/LItTYtM5toNpp8U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AJI6VXYhQRQolXERBVuCOq0RBNX4E4rRIVw2Y7U6MYzTn4pIxyaoRZiXAqxEcVFCtS9KBN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q8Iya07G0Mp6VDZcI3JrK0MzdK7LQtIxgkVV0PSdxGRXcafYCNAAK4K1ZJWPZw2HvqS2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bZcDAqtDBt4xWlbQcV5Epc2rPehFRVkTQAirsdRQRVciirmbNUOiXNW4kpIIauxQe1CLQs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xQ4qdY8UyrD4jip15qONKnSPimFgUVNGOTSJFipY15oQNE0YqUCiJeKnVBiqMhkYqxGOt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mtFsQAp9NHJp4WmA3FSKKAtPVaAHxipMUkYp+BQBGaeopMU5OKpASKKevemr3py96YD+1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QQA6U5TSKKXFWgFHFKG9aTFFaIhki9KevSo0brT1NWZinoaYRUnamVdiLgop9Io4paBXD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6QNQSTA8UVGGpc+9Ah+eKYTSE9aSgkaTSEnFOApCKAIiaZmnsMVHjrQA4NTS1FNbvQBG79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3JqFzwaAGButNZqZu5NRyP1oAjuZM8VRuHwpqSV8sao3E2M1CQmZ1/LhG5rkNUuMBzngV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ua4nxJeC2sZnJwcVtBXZzylZHz98XPEjXGpTw7sBMAAfWvPUudgy5PMjfyrrvGGkpql5cS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cXqNhdafJtdcxiRsV71GCUTxa8rvQ2rG5RkGCa1bYhwea5OyuiqDjFb+n3RIrrjGxzI3Y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RV2zIzH3yrmqNtPEwXGCTLirVqw2rj+FHrRIguIMovGP3Y/nWhbIdvXOXxVFVxG+O0Uf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GfuzqK1SEa1qQsUY7/ZmX8a14zuRv9ux/lXP2fLQjPUyLWtbybfs4z/y7NHWkUSzUuGB+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qdmCTXberRGs2aX93Kc9bRV/EVIZy4nP/TGNvyrVIg2xcYWbn7t2hq2JwJH9tQU1kgE/b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B3XXtfIf0roRNywtmpljbHzpeN+tWdKhD3VopH3J3T86nSHFy79jeKK0rTTfImjfH/L8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oNo5bTWxkK8yj9a6HSrMulo5GALeQHA61Ho9uImswv3VuJR+YrVtJobC3iWaZFxBIODzn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QW6jYGH2YKdw96bqd8PtLMHEa7FUfL1xWRLr+7AtlZwqKmSOpqlJb3N9Ntkc7SwAC84NAD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5Ejy244yB2AqHTrCNrhJJWBO1pSCOwrSsdFMsTGJdxdhAoJwSe9dHY+HA8VyyBo98iWkff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Wiaasf2UMMAo90+D0Haul0XSlhh0lpssAJLxxnoB0qa6toreHUWh5JeOyi3DsOtRarqHl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IlhEc45PWlcBs99B/Z+iyIHHmXL3svPVBx+VfN3xL8R3HxP1tdKt5mbSre5ke5KfduWzgA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4q+Jrj7QuhaWQ121uLVXAzsT+IkjvzWN4d8K2mgWyRRIN2BlvWs5JvQDzfxf8E7PUNExb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+AJLB9M1TV9IkBS40+5ZHU9R8xxX6zTcAH0r86/2t/BU/gP4y3niLT4d1neATzR4+UnvX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R2UZa2ZmfAiaWDWdUjJfBQEfnX0/4b1D5E5xmvnL4Va7pF/KZbCVRI6/NHK2GT6iva7K+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N9FFBGMs5bgVzw0Nmjude8Rw2FhLIZMYGBz3rye31lJ9UuJ7nBWQ/u/MUnFeffEn4p3Hi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V7bSLd/8AWIfmuP8A61c/aeNtatflLibtGrKDx+NXzrqLlPpm313wVN9rIsEE0iK6IF+6w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20C9E0NhpCWwLJNE/TDKMY/Pmvm+28caky5Ihkfu7ADZ7V2fhPXY9ZMbJ8s3/LSI9c+o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+ENF0rxfbsNgV1VmOD/FVq88NXOjMYzvlA2D565X4Ia2kHiO5tJGx56Ki/RTuP8q9/vLW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H5/tL/wC6OlaRRLR5RLZyR2/mwDLchv8AvurOkX728oYcARysPqa2NW059OCogyBhm+hN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kHRYXP61rYg6COdpn0hD0Wwdz+INdD4Jk/c2eeotFb/x41g28G2ZTj/VaX/jWn4Zk8l4F6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rensc80d/4oV202M/xK3XHUVycUjgM0Q+cf6RGPdTzXYeJCW0hJcfKq56da4i3uDbTI+M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w1amRuSgzm6Wz5+0xpqViR/z1X74q9d3K6lPPFHxbazbC5gI7XC/eH51Rj3aSjeT87aV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t5PvfhzTrjFql9a2/LafINSsD6xtywoAi+0rqrxNL8sWqwG3k/wBidPu1SZvt8duJuHu4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umpruNWbVIbblbhU1Wxx2I+8oqtcIbxZzCcG8Rb63I7SL94VBZFGXu4+eHki8pvaWPpVt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1Oy6jHr2kpq/vEkmhHz/LfIo/iI4kFTwxi2k3p80aS7x7Qy9fyNAh9nF5JlhBzy0an1U8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APD4YfU9f5Vm+S0G0f8tI1ZGPqVPy/oRV225lOOgYMv0xz+tBmdbEFXTZmPZDXkFzADPM2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do9EuSD/AAV5fIWKBvXNBRBcQAJ+B/lVFwBJ9T/Na07k/Kv4fyrLlzvH1SoNIlZn+QH/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QyZ3Af7Ugp7g+X/2zb9Gpkg/eD/rof1FSaoigfCHPpGf1qEt8jj/rsP1qQfLu/wByP/0K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5RQULvyWx/wA9E/8AQaj3dB7D+dEZy3/Aoj+hqNm+f8F/maAHh/mx/n7xqMvhj/nvTo1z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/If+hUiRqvjP4f8AoVNZst+f/oVOCct9D/6FUhhG8/U/+hClcm45ImB/z61Kkfzj/Pen+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BXHNMk0FQKlU7i52A0/7RlKozgv70ASLP+7xTg+ISaqMNoAqxLxbVIFXLSSZP+etEqqF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q3l4qHGc0AWwieQKyrlhHPgGrLO8y4UFarrp+ZcyPmgou6VIWkxjitnysyKDwKj021SJ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7SAemKCDuNBIhgTvyK8++N8G3xHZyj/lrbZP4V3WikeQOa4v45HGsaWextf60S2JWjPNJ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1Zk6VSkGTXNc6RC9Rk1Js4phWsyiM0wjrT2OKYWoAYRSEcUuaKAJrGBnZQoyepr0Pw94fF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gvxHmsnwJoJ1S4Vduckc+1d940KaTa29nBwsY4x61xV6yiuVG9OPVnGRvLpl05jJIPvW/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jr1rGgt5LqaPJ6mu3/saGLSs8bwM14VSNpHbGSsU9e0h763a5T5s81h6PZtPeomMYPNX7b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jKdOaltb2FbsSxAAE1UallYw5Lyub3iKway0dUjPzsO1cXFPPFKTIeEFdvrd59pt4SDk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LS4lzg1rH3YtkST5rHI6rONQllBGdxwK7vTNPj0rwgqgDewz0rhNCs5NT1mGJRkbsmvTtX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EqoyK56XvNnTN2geZahpsd5NvWM7x7VBBPNp91GSSoQ9DXpvh7Ro7u4digKirGr+DtOFw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0qU1zaERn7p03gLxha6hZNbSyAsR0NX4tNtzrJmjIGPSvHtQ019AvmnsZSEHYGrOj+PriG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9zWTk4OxcVzI9xM5BIytFcXB4nsZolcu/zDPWio5hcp4FcQx2jrMoHNYl7FcNcNcgkIT0q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4pI5flKHvWw9sLwx28K5APJr1xXJNG09pDG/TjNSa14be6nDqD9a3dN09ofvDhRWrM+2yJ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R5ZrOnfZdYsM85IBr0YW4eBIsYUAGuR8TwC5t0uoz80LZNdRpF2byzgc9GXGaYxJ2iaaNi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RsbZ5EZyOM1nmRbZ3yuSpzVyx1wHgDhu1MCzJGDFNvUlSuBXiXiN1/tG4hIwQcivT9X8Sm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3cBTXk3iVidfk3cE84rNo1Ro2Fv8AbtAeR2MlxD0+lYTWxv4XdeNvUVueGdT/ALGldbpM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bWKPPbn5ZeQBWZZl+FJoLbVY55GCIvBrt9c1aPzYryDBRcBiPSvLYUZbjZyyyHI9q6aK4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Nhg/WhCZ6RoHiSG3EkMzDyJ1yh96zLHWha6pPBMN0LE4NcQt48Nm9vLw8RzGfUVuxK2o6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OlWkZHpWharHqVnLpxYeYnMZqprPhuR7cagPlniOGHqK5q0DwCCe1JEqY3e9dNea7c6jbh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oGY17MtzHGRxIv61mvaPcXDYUtG/DLXR2ehBl3vnd1q9ai3tS7bAQOooAydK0AIgzhVz0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9SIVGcc5rOur1Lgl4QYgOTXDeKfiTY6LG+ZPMlUdAagR3OrakWtGYnYvfFeYa5dXuoStH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7Xx/rvjLf9jXy7VG5J9K6608TJYWZiO0zgfMaBlHQtFLz7rtsOP4TWhrcmn2zrIIgHTo1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tQ3tznqBXMeNfHkYQlGwMdKl6Dimx/iO7W/vJLhn4XoK88vvGD2szp9oKjOMA1VvvF7X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DnzcXjSbi2TWEp2OmELnolt4tmAaSH94/qaxtZ8VX98xVzsPoKwba6uLRsR/xcYrrvCng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rh9ikZGax9o2dKpJHINcO0nzNuz2qbftj2Iduam1vTRoWszWrNuAPBqjFDLdTYUEijUd4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SeaiuZAqZHWpW0p0Qkk59KfaeH7jUGxyqe9CjcylVUdijBMzjaF3E1uaR4ZuL4h2GF9K3d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/Phm9617a5EQKxjAraMDllWb2KsHhOKJMtjNNl0llBCrgD0rWiuwxO5uanjmjAOSDWqjY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PG2Mc1XkidGJIrrWWGR84qCexgcHkUxHM75MdeKltpjk5NaculrtO1qrDSJATt5qQHwy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e82fSsr+y7tGyEJFSZkiGHQimkSdDDcLKOvNTxxbzXP2kzBuuK2bG4Ock1ViC+ls8fINXr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zUEFyr8E1p2VsJeciqSIJ4Tb3mVmQc1nan4Atr7MlvgH2raXTVbkHFXrRGg4zxWiiSed/8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8oYqPSuo8PXRciOZOfeuthEUvEqg/Wpzolsw8yNQp9qaiI5XWvD6uhljHPtWTY3klk22vR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88VxusaQ9tcMQvGapIRZguY7tcOBk1n6no6kM0Y/KqySNEccg1o2t3vG1jVWEcpJE0Tn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9d6QsgLAe9ZbWflMaLFIqyozIaz2gJJrdAAXGKqzQg5I60rFlCCLDVpQj5aq+XtqaFj0oA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p2zNKi4pgTxmp0XNQRCrdvGZTgUNjSuT2duZH6V2Wh6VvxxWZo2mFmHFd7pFkIlHFcFary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JlrTtPEQAAroLWMKtV7aIAVfgjrxZScnc9+nBQRPDEOtXYcCoIkJqwkZ7Vi2aouQ4q5Eo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MdZmqRZt0q/Cgqrbpir8K4oRqkSRpUqrSIKlRc5qi0gjWpkXNEaVOicUDsMCkUKcGpdlN2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xvVhH4qqi4qVe9UYMsq1SK3FV0OakU1qtjEnj5NTovFV4jVlDxQAoWpUSmqKmRc0E3EVcd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baBXIyKFHFP2UYxVoLirUgGKjXrUtAXCnLzTcUq96aC5IowPenDpTRzTgeKtAIODSUE9a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SL3qNeaetWZjw2KSikJqiB6mlqNTUg5FBI0jrTdtS7aQrQIZRTttJQK40mgGkI4NNXNA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c0tADX5zUNSseDUVACdqjdsA081C/egCBzyajfoae/eo2Py0AQHvVeVsZqcnrVaY0AVZ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sZrTu3wprCvJOGqUKRjajPktzXmfxG1cW9qYg3JrvNSuPLDsTwK8I+IesG6vnQNkA4rroR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0TnTGLht1T/YvtC7TVGzuNoxWraXIXmvfWiPIepj3Pgu2nGYUERzjOOtUx4X1CyJ8oCRQ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XHlMBnG4+9Xre1iAERbBxu+n1rohsI81to7hMb42+V8nir1sWReWK/Iw5FejrosTj+E55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SZHkhq1SMjikcFHBfOFjHFaCkFn/2rlTXSp4Nic/c8vcRUqeB42GfOI+fNaJAYlkpE1mO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WSGQ2nvDI35ZrUh8IpHsYTE7HIH41oWnhoROgDk+WpjH0NaxRLMlI/Mh+ttu/WtBbRRFdf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/DW0MAfup5dXoPDzGOQE9VEZrZIzKK2ZSTUACP+WZH0rWEUIe83AH98jH3GOtLHoTqwUtk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WjbeH3ZXBOSAMe59KozG215ZLvZpdvlXCP8AczVm41VzuMMR+WbzBJ/Dmrlp4djiXdnE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aSsUsjSH91axmV9nXefu1oijDja/u1P71owhziPHDGrsOkFT85LiNeWc8lj2rpYLSO0kDy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EueMselWrNI0a3RuFw1zNkdPSmZGLBoTYaQKdkSgMCeAx6Vrx6Jb2mTcMFNtEHfy253noK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cM4/18jXUu3uq9Kg/tJbyJOMm9ufOfIxiNaANGO2ttLuSwyVtIDcMW6bz0FSC4S2FlGW3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j5m6VhNrC3FvMFOBfXAwF5+Re1VLjVvtdxcMhwLmQINy/wDLNaQG59qkT7Dbylv3SteS8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15fSQWNt9oYuuXvZAVyc/w1ltrH2u5mZSN12RCnsq1T1rU/tFlK3+r+0MI0IP8K9aVwMHT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qXCf6TM+c4rXS1kIZutP07BgCkg4XNW7QlUkUHLEVcAK5RXiBI4A2mvDf2j/AIfReMob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ym47V7wyFUZe5HFYniDTI76zaMjcMcfWoqxU42ZcJWdz8pfiN4GvPh3rXnRiRLKVuJEz8h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aXVkTFw8obGQCTvbtX2z43+GOmeL7O7sLqFVMoK8j5Qeea+UdH8E3fw68dz+GdRSSMStus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95a8epTcXod8ZqRXtPD92zyBYy08YzI38MQ9M1bj0WfyjJ5RS3BwWx8859FFe96J4Ctpb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/0e1H+su39WPpXV6X8K5RcAhYbnWGHPH7qwT1x60o0G9Rc58vXeky2CD7bbvbl/9Xanl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qL6TqUUwT516r2Wvedc+GsLWtxcWcbzxAfv8AWrn7r/7grw/xBoa6XeGIs0du5/d7vvSe9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D+pi31iw1O1f9zIAGx6HrX074V8TR6hBGZZVWKVvOcj+FE4C/jXxB4C8Xf2ay6fdkBd2Ys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z4S8RvbxNGsgMM4SMD0G7rWtN6kPY9116Jr6JrgD51w2Pdulc15RSK6hP/LSWOAfU9a09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+Ca5k4/2U6U+2tBez6cQP9bdtcH6CutHMRarcCT+35F7CO0X61e00g6ltHSMpCPqBWTFG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9s1Mu30U1c02bbLDL/wA9bqST8Bkf0poR6teTCbw4d4GFGTz0ritP8p5lEv8Aq2Y27t7N0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+GZdvBcYHPeuJ0qH7VviP/LdTH9JByprRHOdDZyfY4LaS6GXt2bTL3P8Azzb7jVXO6wktn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+x3A/vwN0NSW0qX/lPPxDqkRtZj/dnj+6f0qGxuDdy2Nxc/emDadej+8/RDTAinifStyg7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9+3fr+FVp3OnicQ/MLBxd2o/vQv94VY887oJZxkWznS7vP8AEjfdY1Qef7GIFm5exmax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UFl0TrZb2jO4QSLOh/wCmEn3hUhmFtJGnWMM1u/vG3KGsK2uDCqRzdFaTT5PdTkoamtL3z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JA0DezoeDQB01srsqE8ttAP8Avrwa0IwFI9MkfhWFputrPGTxlkWf8ejD+VbCyhs4PG7H4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zY0yVR3GK8/vZNqeX0PWu8vV36UzHvXA6jH+9YjtQUUJmO1fwqo/Xn/Z/nV2YfdGf7tZ8p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/AB6oZpHYZIPkI/2HFRyf6xef+Wi/+g0sj9fo4/SmNy6/76/+g1BqU1YspI/uL+hqVQWm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tLbxf6Mc/3DT1GJh/vj/0GmURQRHd/wB+/wCRpnk/MT7L/WrQYKuf93+tQmUbG/D+dACxo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aY7Y/If8AoVRLOd3+fU1Gzlj+A/8AQqlkskL4LfRv/QqGnw7fU/zFR7eW/wCBfzpsifOfq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Zc5xUTK7Sd6sW9t6mlkdY2oESpCVjyaYxUKaJL393gVV2vNnAJoAGb5cgjHqaZc3aCDC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jq8W6WTZ7Cp0Ftaw7dgf3NAGNb211dg/KVWrttosMbZkO9vSp7nVVWMhAFHtVS1vsvkmg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BePSsFwDcYJ71sX18vkjoK56WUSXyilcrob8UohRdtTxTGS5Gay2cpjFW7O4BkGaZmdlp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1gfHaAm30K57tGUzWtp/+rFVPjmP+JF4e+rU3sB5E54NVHODU7ng1VkPJriOlWEafHFRN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XSGMLZqMjk1NsoMftQBBj3qzp1pJf3sVvEu5nPaoTBv/AMK6TwhdW+iXS3E3+tH3awq1F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1zwfosei2ajbhgK5jxjcPdao4ycCuq8P69BqYDqeo6VjeMNFkJNxEMjqcV4XtOZ3Z2KOh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qCKTwK7bV7Z7Wz3Z+Qiud8IWKtfKjA7q1fHWqPaxC1XtWcrzmUlaJy0ll9vmIVc471eOk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1BoN4C20/eNegWkUMejyb8FmHepqQ5RU2zj9H1mKdTbzsARxzWJ41kFjHsifcjelGq6I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HPFchqd1PK5ilcsV45qZTajY2ik2dt8MLESXEt0wyEXrUF3dPPr1y5Y7c8Vt/CqSNdJuY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hpqRXLkrgk9a1pNRjcyqpvQ7v4fWCywCR+5qn48lQ3jRxnGBWx4YlFhY4A4ArifEt0L/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XTTlIya5Ymc9obgiKQ53Vi6x4IuLTEsJO2uq0MLNdqhG4qe9dDrrItoUIxSrxSZdGdlqe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Nny/Lx3orswYfVaKz9l5j9t5Hjun2ZsdQKgbTIcYFegaHoy227P3255rIi0YLepcSngH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aM44xXolF2R44nEY+Zh1pYna8V4yMKBioLIoJSzHc5FX7V4ld97BPSlcpI4TxXYvY6fcw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aq6Frg0/wgHY7pYTzXV+KnhntGBwSBivK53ktrG/tlBIbkVNykjq7TxG188buMJIK0Jbg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RmuD0S4efToRnlDiumtdWSPTnQfNNmjmHYj8VxPe3AvEGCoBGKxbrTI9Sjivm5kXh6u3ni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5CcGjUYF026j3sUtbsfL6A0rl2CWwg1CwMcKbmUce1Zb2El1p8kJbMsfQVr6XHLpV+Y8/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W+01beRJrWMuzHD+lIdzjo9AxpMkz4jmj5BPetrw1o39uab5qRl2X7xx0Nbl14Ve+aMyS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euo0EW3h7TpbS0iG6UckjpQSef3ngw3kqSEkGPqK2dM0vyFCKuAOOa6CGBUUguGlY8irr+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V6inckopoSQgSNIFz2q411bxYGwHaOorG1LUWmYIp2r61zniPxXZaHEN1yHlPVQaOZk3O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OkYEcS9WPFcT4i+JunaPMIzL5s44wprgvE+u6t4quo7TTLg2sDfeYcVy+oeEVtbvY80k90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Rm8IJrU7TxF8Sru6syLeUwlvSuW07TLG5hnudUuTLJJzgmqqeH3V1a5nAUdiarzpbRSvh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nIdoR2LtvenTo/s9kfKtyeT0pmu+NbeziWNGDygcsKwtVnkfT2KsVA9K5PTtOn1eZzuJ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0jFSL2oeM2kYlTk1zl/qkuqyEuxwKsN4fd5HOcc9KjbSriNSPL49at1G0aqKRUBMlswJ+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6iHaMbVHQmmrbtExXr6iuu0iUR2ojjG31NYtNmqaiZOh+GpReM1xjCngmuuj1KXSgdkv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Ndwyf6QEwPWsCO1keWRRKW2nuauMDGdUq6lajVL2S4mzuJqxaWQiTEac+tXYLMyEmXjF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K6ow0OKU2ytDYxoCZfmarcCKgwgwKjA3MSakQZPFUo2MLskKKpJc05AuMr0qNoSx5NGwqM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3OBTlJVTzTFjanpC3rmmFx8cjMOmKjDSM5AzV2C0Z+vAq9Bp+3pzRyiKNvZu/Umtuy09U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qDkVdSPI4OKaiFyxa2ylfuA/hSzaBb3YOUAJ9qktpBHwa2bW2FzHlWq1EVzk7nwSpUmKsu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8pI9q9FNpLBnuKkjCSDDoDVqBFzzWC0uAclGrStrp4ODmu++xW7IR5Q/Kqx0GGUnEf6Vf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R/FW3b3Eco4600+G1Q8JipI9IeL7qmrUQuSgAd60bKU7MCs+KzkzyDWlbR+UOlPlFcljLI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QO8A5o3kg8VGzyE4UGnYVzIvfCsTsWU4rNl0JoCdnNdbDbTSnnNaFtpAb7wzRYk4FFkhUh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JxngGvS5vD9vPCQVANcZrfhe4gdmhyVFKxSZzr20a8MoqtNZQZJBxS3huoH2vG35VEqN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jRELab5mdslRNpskecPWnbIEPNXljjcfdoA51UaPrzUsa7ia1ZLBWJxUX2IJnFIa1KsaFj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ZSOKpWGnGR+ld1oOmiJRxXHVqcqPQw9FyZd0vThCo45rp7C2wucVVtrcACtmyizXizm5s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EkEeKvwR5pIoM1chh29q5WzoSJYIavQ22aito60YY+KzuWkJDBirccWBSxRVaSKg1SGxJ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FTpHxQjRIfGanj9KijjqzElUWSJxUoOKRUp4SgVwHNKBmnKlSKlNESYxVp6rT1SnKtUc7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xp3qQR5rVGVxkYqdBxQseKlSOgkclTxio1XFSLxQSSr0paZTl6UCFxTStPA4pQAKtARon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kAoAjAoIxUmOKYRwaoBKcOlIBgUtWkAhptPxQB6VoiWC8CpFNNVaeorRGTCkIp+BSbaCBq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9aBD6KQc0hNAhKKKKBDDScYpTTaACkzxSZpCeDQA1j1qMtQxqMnrQA8mo2HWlzTWPBoAqS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T5jyars3BqQGu2M1Vmbg0+R+tU5pODQBRu5sZrndRutm70rYvHyre1cpq1znKiqijORz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vnHFfPmu3YuNRlOc5NehfFzxN/ZlkYY2+Y9a8m0y5XUojJuy3evWoQsrnjV5Xdi7Fwa0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tC3xXpI4TUtbspIEbPlg+Y31HStO2vGdo1c8qpllP8hWOrq4UEcyuA3+6Klt5DKoQH55Jd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ZGZ2NvcqgAZvl2+bJ7elattdCXCs2HceY/svauHjufNZlMnyzy4P+4KvwXrSM7B8NdN5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WO5troSJAFb5rvOfZBV6O9SUFhgpOwiT/AHR3rh4dSfEhQjMmIIfYfxGrq67HEJ1CEhQLe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KQWO4gu1QtLEd2SIIs9z3NXBcovmlQpwRBF7seprjIdcMDYGWjtV2J/tSHvU8OuiKcK2d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TWikY6nbtcwQrKy8i2wox3kNW3uI0DcfJaoGHvK1cLbawkSQQSynMY+03Hu3atBdcQi1je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znsOgq1MNTr2njh3GQjMERlb2kPapbS7isxGJG4t4vtc31PauFj19b9VQv815P9ok56IO1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O7fLeyeX/wBsxWqmiDvY9R8y3sgwxI+66nB7DtSWeoefbQQNxLdTefJ/uDpXE6l4jMsks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3Uf3UHWnxeJY7kXc8D4YgWNp/vDrRzsLHbtqzXMQ2spe/uVVNxziMHmo7vV0mS9aFhtu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D7xrhT4mEbMsEi744/It89j/ABNVBfEvliPEi7LeMpH/ALxzuep9qPkPRr7xAI31AwkNl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gfeNZj+IWaR2j4VALSDcff5jXBr4kX90itgom1Me/Vqkl1tAqhSMAbV3H82o9qHszq21e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+y2+D37mmPfsSQh+XHkxn371ykGprIkIjYGSUeVbfT+J61Uu0fmM/Jjy4fcfxNVKdxONje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zoPs9v7n+I1LeXatCiQHKL+6Hv8A3jXONqIZXaBsuv7q392/iNTWeoICqx8oo2rnuf4j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WBRnkVoWYEcgP4Vi2N3lsE1rLdRpET3q7iJL0gOcVSEW+Js0n2nz5TzxUocRxGrMzgfE2h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98ZI9K8b+MngiPxb4eg1C2XGp6Q/nwsByyD7wr6R1NUvbaUYzgba89vbCO0J3LlDlSvqp6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N4Ssc98MJF1/w7a30MipeSxYknf7tnGO31Nd5YabZx2EKESx6dKSY7fH7+9f1PtXkvwvvE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+fP2KKTzo4F+9cMei/SvbdO+0NKZ9yDUtmZJD9y0XsF96unCyG5kWsaGdUi8me3W5njU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7vXy38X/CzpPNcoWuxExE14R8mf7kXrivrCSKF7XbmVrdjjy1OJbpvRvavPvHvhd9Qc7o0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MW1iv+16tWFanzLQqE9T46jtvnVcuAQSAfvN/veldr4P8c3miPGskpmtgQC5+vSo/E/hF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nlSZy5HzSn2HYVzq/IglcgDIXgcL7YrytYs7bKx9XeBvE9vd20E8MoaFElbAP3dwr0PS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2/wCPewZl991fHvgzxbdeFrnzFYyWjrtlQ/wcV9OaRrdrrGm6heWrb4hp0IDe5rrhUbOdw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aOP+ecEk5/HNLpkuIbEelszH8XqvGNt1cf8ATDTMD8ams49sir/zztol/PmutGR6ZfTA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4965iwDyCdI/9YoFxEf8AbXnFbE1xjTiM5wDn+VZWmS/ZJGk6+RKsn/AOjVZzWNh1M76jB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1K0PpMvLikuoEvZZjHxDq1utzD/s3CDn9ahuJnsld4xl9Iu1mH+1bv1/DmkunayjvYk5/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4W5IoFYhnuRqDo+/Eeq2hSX2uIxxXPXt2Li1eVmxJe2eH9pYzxVjU7oWk2pJH/qILiPUbf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rzjxl4sGlvNAD84csAO248VhOdjeMLnQ6t4hErXzqwGWtnx/tDhqbFrsRv0y42x3xYc9Qw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L+/kknKsqwgbl9XJwBWpb2d5Zi4llzmywX95H6VnGbZfIekadq6oqup4Eczfhmuz0bVvOh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/SvLoYXtIpYySSttHH+Lmu08Jt5d3MjHhZQv6V0QkYyjoen3GE0Fya4C8lAL12mrXG3w/9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MPerMkZ88pDH/AID/ADqrIS4f/dI/WrksOQSaaUVUb8qyNUUHtt0rn/ab+VRynYT7Ff5V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UlcOp/wCA/wA6BkT3Q2MB/cemvdsJ2/31/wDQKrL2Hqkn86lbBkz/ALY/9ApFAk7OFz6L/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yf4B/PNOjIG36D/0E1WLg9+vH/juaVw5iWEBenqo/WmCU7T/uqf8Ax+o4JCyn1wlSJEz5w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UASmQfN9X/nSs2ATjPP8AWnx2LAHP+0P/AB6rUcUYHzHvn8jSAoiaRl4jKk1NaaM93IMy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qlgAQaqR3/kllAyT0xVgX5LS0s04w7CoJtRxCVRQo9hVKS4ypJNVbqc+VhKAJ5bjMI5qj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QA1UuR8/WkyCtczbjTc4YEcUkoBpsjYx9KyYEUlwc9T+dOhlzcq3pVaQZNOhyGyO1MDdj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bIrGgmIJq/azZbrmmmB6Dp3+qH0qp8c/+QF4f+rVNor+Y0KZ6ioPjo2dP0KIdlLVpfQk8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ruyk8v3rjNUVVtlKmmm3X0rQSLctMeDmkWVFtVYhsZIFR+TsDkpWiLaSMqRyDV9dJmu50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KMXSdM+13GT90VqXugGedWi5IHatWbT103KIPm9a0vCarPehZBuFeViXeJ0U9Dk7DU7zw3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69L0fxPa63b7TKN2OQai8R+GLa+QoEAOOK87l0q58PXTeWW2149nY7U0z2nQ9KiSQTxqM+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nzTXzyODsrN8J+O5LaZY7g4B9a9Gufsev2GVKliKuMlF3E1oeXaBan7dtHIzXc6iv2e0Vd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+HDa6mMcrmm+N3a2uERDwKpv2kjKOiOehLJczySH5MVwmqRCbUCIxne2K7a+vFj02TI+Y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X+rqGGQGzRWS0SLpJ3ubdnYXPhpYrhHO1sEit069BehC6Dd3pusr5p8o/dUVjxWMgf5RxW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pHo2mapE+nOEHzBcVxOpyeVI7EfeNS2F9JpxxIpCNWpfWdtqNosqMN1aUqvKiKkS98OL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4HepvGzR29+YAwArY8DQpp1kSuNx71wPje/8AtmuSIH+YGuiP7xnO/dRINFglG/zevNFZ8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GAKK6LGZy88s+wq2fkq5YzfaSqO21sdKm1WMQWbTY4J5xXD6pqc8Uwu4WKpGcEUztOsn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Jzirupwy/Y4LjfjeR0rDvtTiOiwznl5ADmtGCW4vNMty7fuxUMtIh1adUdVdsjArK1Kxh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8Cqev6gov9oOcdqwNY1G+laN4srEvWsmy0jI067fSppYZD/ETitBdRwi3KH5M4NYmoP8A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MVtad4euZ7UQgH5jkcVN2MLq6juAyr1fkNXR6Z/xWOiDT2H+kWx+VzWh4X8ARBw+ocInQ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tY3TPZRiJcYOO9UrjM3TPD3+iol42ZIxwa2WhPlokSAKOCTViGIRxsz/MRzVLUL1Y1O1s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VrIN7Hf1NUp9S84siDYezCq09xJcIJZiFTpn2rO1Dxlo+k/KpEs2MAZ70m0hnQWI3I7M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1TxBbaeWDzb5PQGuA8SfEO6ktZVgbypD0ANY+g2t3qNs17dy7vXJrK99hWOsi1y68Qam0S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qyNZ8M2NhcyXt/KZE7AmqieJ49PR1XamOp71g+KvHCalpywxpv55NappISOhLaStp59m2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pjsYjMtsZZBxurDtllWzEpcov92sTxBq008fkxAqnc1xVJpGkYtkWoa/Lql4rTSeTFnhQa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iEaxiVgOvrXnjxtcypCpZ5Ce1eh6RocGjaWZrmLMpGRmop1HPYucIwRX1XUIpbZx5ARC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/suzuJNuN2cE1YublryXG392D0qh4g1NJ7YW8abAODitJJrczg77GRHrxjlLOucmtGbUzJ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C0gtp1EbD5qvNp2+LyV4HaoUbm3NYz9L02e8uXkYAR1q3EDQjyoeG9adZW8tjERvyKsKQ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JhKbYltpjiEs0x3dxmm+VHGMDg+tWpJcAhfzqg8nz4HJrS1jBu5KrgcZqRCrZHWoFjL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aaZNx6bS2GGKsLGqj5aiRd5zirsMORxV2EQxwgtk05rbLDFX7e13NzV1IUTGVzTSEZ6WA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o961CFboKlhtx3FWkBn29vubHatGG2C96mjt03cCrUVplulWguV44d7YxxV1bH5eKtwW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UVdiDGa2Kda0tHvBA+1zgVYFtvbkVDeacV+ZB09KtIm51cdvHew5Qg1E2kbQazvDl6Ym8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rrn1rRIi5gLAYmIxmtKzTaOVqwlou7canVATgCtOUm4RpGw+ZRTXgU/dFJIhWpLeUAEGp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5FNe3QITgVbC+Z0qGcbFI60WFcpW0fmSEY4q8loqZJFP00IGOQM1emhBHFFhXKKYVqkaZ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qaPKJBosTzE9ncic4PBq21mrqcjNZlqPKm5roLVlkTihoSkcrf6JbSFi0Y/KsC+8PWzg7Q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B3Csq70aN8leKxsbKR5hceE5MlonOfSs+XSr2zzvVtvqK9HhsHNwyY+UHrUtxao37tkD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rtGfmzVu3i+0n5RXY6h4XgmXKDBqDT/Dn2dutctapyo7KEOdjdH0naASK6zT7PaBxTLKw2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bk8YrxqlRyZ9JQpKCH29uT2rXtLciktbXAAxWtb221a5GztSC3gx2q7HbcUkMWDV+JPl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jtV2COkijq1FFUo1SJYo8VYVOKSNam2mmaJDEXFWI0psac1YjTihFCKtTxLSKuKlQVRNx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ApyrQRccvenr0pFWnqopohscKcB6UBRT1FUYMkjXiplWmxLxUyrWq2MxVWpVTimqKlXp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FIeppV6UCFpwGBSL3p696BCqMCiiirQDgacGzUJalQ0AT8Ypjd6cvQ0xqsEANKOaZTl71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SIakWtEQxAtO6UDmnbaszG0HpSkYppoIG5pVNMxSqOtAiSilSg9TQSMBxTqb60A8GgBp6V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hc8UAJu96C2QajzSg0ABGaYV60/NNLdaAGUxm4NOZutV3frQBWnbk1WduDU0x61UduDUg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ppOtTzHrVCdutAGZqM23d6Vxup3IjLknpXSa1L8hANefeLbzyLKQg/MRW9KN2ctWVkeJf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pecjoK8p07WpdEvDuzsJ6GvR/EbG4mfeM8964DXNMEgLAdK9yEbKx4kndnoulPFqEKyoQ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mNpwP4M/jXlvwu8RsZZNPmb5hyma9Ws5d0ZI5+bZW0djIf9meBXYqMRRZHuTQbT7OzKeqw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1iNlI2FgGw3vioH8SGRn/ANF3F280/wC6K0ILcga388AD9ygiH1NOa+eGWYKuTbRBE/3j1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N15ohsyxEyyv9Kd9i8QahcTMsHlK0wYn2PSrtMDWbWhbSICu3yY8D/ePWmr4ptA4LThRBC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L4aatfT5ub3Zvm2kVdtvgnyFkuTIQWR/enyzEVrXx7Yx7N0zMsQMrcfePanp8RLBoEBlPm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R6VYtvgZFsCmaTIh3t83XFWU+BsJR2jnIZYBIMnsTRy1exN0ZrfEizDS5lLO7Bn+X+HsKG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BR2Jwucfw+lbo+Aq771TcAsyxbcGtBvgLE0tz+8kIM6KNp9ulPkqhdHHH4lQNI5UNu4jBK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4iGd1ykmCRGAvZfSu5sfgLblp1cOWe8/iX9KmT4DJPJbNt+WW7Mfyj070clULxOBm+IcD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oMsO1ZI+ITiUFUcZBUZYdq9jsf2ebJ00473O95m5A7VLB+ztZ+XCdgOYZZOQO1aKFULx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Wt3+zj5VIyW7c81XT4j3CgMLdDG0RPDfw819AWX7O+lLDA0sQKxWRZ8c81oQ/s/eHlZ4J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JTkc89Kfsawe1ifNX/CzZ0OZLLDLb7uW/h9KlX4j3WCBaoGWMN9/+E9q+ktQ/Z50FGvGF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NxPSmXX7OeiBr9WhhDpHEvHHJo9hWD2sD5uvfiFPHFOEiWKTYp3Mema1dE+K89mSl9CX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r3bVP2YdLWHVxDHhleKP5xn0PFcdrP7L5jnnjjY4a6iGG9zip5a0eg1ODOTtvirpr3GDK1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Ni+3vXSaf4w02dlaPUIpRt25J/hHWuV8Sfs169pFzfNbu8yRTMnHIrkp/hR4htd260VsR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UdGhtRex77Y+K7ADKXKMuOAvpV8eMbWd1XeoAOclsV89W/wm8TSlhFa4KlUwpI61r2nwW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9hD4yST0q/bvsZOK7nt8ni+JNw82Lbng7uRSw+MoCNrOjZ7g15ponwL8Rz4We5dTKGkbJ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fCXU7SO2Zbpy86mQL/diHet4VpPoZOMe56PbaxFOfkbIrK15RI27tWBonm2+CxNbN/KZ4A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4z4t1Y+HfjJ4enU4+1W7QI3918k5Ne9aZcp9milj/ANWxBjj/AOe7nqT7Zr4/+M/ixdS+I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mkb3H15FfTfgnWf7T02Fx9+SEOB/zwj7Y96UKnQTidsJpoTK8jKkrD9/cH7sQ/uJ71Tub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wyIX+6R/ef1NPaZ5kh2KGhzmGJu//TRqjkjCswDs4zliOkh/wrUzirHmfjjwZHeSM0as7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eyjsK8b8Q+BLiFnZNivCfmfH7uP2z3NfUOros0IfJZn+X5PvSf7K+lYWoeEF1AIohSS4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g/wBqU9zXJUpKV7HVGb6nyzAk0XlKYsL3Vx81x7tXoPww8Y/2E13YSS7re5VFJPRfm+6Ku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uby5ibdFuxPeqMKDn7kdcFdWc2mSxxvH5UgOIoe6gH7z1wao0PsC7vIt2tyRkYFpHGCPe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R2it1/SvKPCHid9V8OavcO2SZLa35Pc16ZPJi51Fc8pJbxfjiu6MtDnaO0jlLr5ZPBOP60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k4W5RrfPoTyKqJcbnAB/jYn6Vaf50kkT76KJ0/3lNdCMbF22vFMmnvccLdxyaVeZ/hYZ2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m/soy9XWTS7nPoOFJpNfuAU1URD/XJFqUH++p+auV8W69HY2+pSIeGmhu4v8AeI5FK47Gd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Tptt5h3XOHsdg6sQeK4fS9Gm8TTw3d0CWkv47bB7gcmk0YXXiW+0nUbsZSW8lmjQ9wB1ru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o+xR815JcEfQGuR6yN4bFPT9Mj/eB4wBNq4QDH8Kmt640+GaG8GBi71QQk+wqfSIkurfT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nH5mnwQZhsucrJqjvXR7NJA2NuLdWN2OPnv44x/wEVo+HQDcSt/fnJH54rOJLOvPW/mf/A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L2paSAepz+tIyO1v4vNsRHWCungOcjpXUmPcMVkzqEd+Ko5upzmoqqKQPesKWY4x2yP5Vs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o/yrGZckfhUmyKyncq5/2ajdf3YHt/WplUBh+H8zULvg4/2f60AV5Y1RuOwkH61E0wVvx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2Z3Z8n+JxUj2IHPt/SpYFVX3Mcew/8cpYLIyFfr/7JVkQrGX/AN7/ANlqP7UYicdsfypAO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cbT+dPWeOFSPRQv5NWfG7kMM/wBwflTcnaxJzxu/8eqCzRk1AsGwO+f1qAs75Oe/8zUQ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09JSwwKALhkIhxms4y/vTzVwqfKOao+WCxqwHCN3Y4PFWo0WNfmGT71DEWUmpJX+XNAD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ZMhqYSESj0pk0mZD6UmQZxjODTJOBzVsHKtxUEy5FYsCg+d+KnhXrmnLAHlFJdEQZxVA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KCM5rHluNwNS213sX3pXHY9M8Jzl7qP0qv8AGScyajp0R5CQVF4HuA0yHvxUPxSnE/iFV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yLHDYoxUm2jaKyZaJIY8ocCnLDubkVc0+EOhqR4AjH0qCx2nwAyKPvEdq9D0LQE0zS5b+f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boorjtAtGup/9HXfIvUV0qaq8RNtfMUx9xvX2ryMRXcHZHZThdHO63dQPKxG0E1seENFZ4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ga/4blNykkbHbmvUfCdqLDQw7Lztrkc+aI2rGLKVMm12+YVlXumQ6hcc4Pak1sXAvJLhPu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11GWC5asWvdNIS0OY8Q+FDChaDhx6Vg6f4u1PQJPKkDFBxXaaxqEsEriQVyt9F/asoQJy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wubQlfQ7jwv41hvmUuwDn1rZ1zRm1lTLG2444rxnUdMu/D86SIWC9a7fwj8R4oCkFy3OO9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MfxPZXGkp5cvQmr/w700l5bgpkAZqh4/8UQateqkRGAa7PwHF5WgSvgZK0ubmmapcsSheO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xW9oXh/7aAduRXMSrIl7g9C1egaPfnTtNLqMnFdNVq1jji3zHOa1a2r3H2c4GKwJoZbJt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6xM2oaiWhPIrQ8PaXNql6scgyFrL2Vka83MwsfED6cu2Q7RjvWZqHht9Uuxewtu3cnFdB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ZKYjsYVymhatdaUDFISyr60U58jCcE0WPKMfynfkcfdorU/tiGX5yRk0V0+3gctjldXPlr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Q159PZsl5c203RgcCvSpYYJ4opw/KHkVyHji0MU0d/CuEbgmui1jrTsY+jWBvtLuLU8GI5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8vTVs4/lkThjVe4kfR7VbnGElHLVRtcXrnyV3ySVk2aJlZlS7lDs2XSugj02fUdLlcJkA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CZmuRLKdiDkiu80jS4rK1dmb5OymlFNg5HkGgfDe+u9REszbEDZANerWeix2Ua7kDOBjNW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TvVS51LzG2xt8xFbJJCWpZluUQBXXI7Gqc95FAQo5LetRPIltbtLPIAFPQmuL8T+M7OE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1N4lpNncXd2ILXMgC56HNcPrHjGLSBKeHPavP7z4sCeVkNwHiQcc15/rPim619Ll7ZjgE4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s7rU7C9+I154ivJLSByiA84rgtXluYNWeOOZnPU81c8J6S+m6bNqFxIRNIehqnGgu9UklZ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juaQjYzbm61KacIJWCd69G8L6m0Nh9klJ3MvBNc1Nc2tjDwVZm6E0lhPdX+p28g/1SHHy1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Eral3+yJJ9Vl85iyA8YqprelPCjSxttVOea39f1aHS4GaJQ0hrlLnxJ9ttgtwQqnqBXVeU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JsPFDXDyRTZbbwKlSR7liqnAbip7ybTksgbeJRIerVU0a2ur68RbeNn57CrjQ01I9q76Gt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b2GaSPzC55OKueN9ZWZUNm3ysORXQX9nZaXorNqAVZdvG7rmvIdX8VW8CyBDvcH5QKyhT5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e3M9uvmtyDWXes13K2FwTRpmrXGpWgLjavpVhOHORWrsxRdiGzs2jbJHNaAyO9NV1PQ0F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8kVJGOKjWMketWIo/lxVIkZyeKatsS+cVowWeasragHpVogy0tjuNW0tCVGRV+K2XdV9bV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bFYqQKv29koFWILTrU8cRU4qkhXIktgvSnmP2q0qU8RjNUhEMMHtVqKLPanooAwKuW0WT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0q/BbhOoqeGIVcS13jpVJElWGLcxNXo4NwqaK2CL05pdpTNUgEjtlOQake3TaQOaRB6mk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EuYntp968DPaut0O6N7CAeorFvFSWNuRVvwm4SRlzWsWI6J4dnSmRI27NWHk4OKr2rF5G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N81QhiGqa6UK5qoW2tUkstxT4yM08ZkJrPDkPmrltchjigktxAR0/wA9jwKIbRpTnoKux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QQLlo+RUROFNX7mREjIGKoZDUEjITlua3dN+5WIBsOa1dPmHShisaLEc1C8O8HFOfOM1GL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YqJkX6GFjiqRkwCa0NScPk1lMN2RWU5qKOunByY9HMpxVy1ts8kVBZWxzkitaBMEV41arc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L1pagqOK1rW0A7VBZR/KK2bWHivLcj2Ix0FtoMGtKKLjpUcMNXYY6ybN4xGpFVmKM4p8cN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VIWCKrscNRQ4FXYiCKLljUixUwj4pVp9IBI4+tTKtRp3qePvVIAAp6jmlUZqRUq0JiKv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vNOxmCjFSqKYvWpUFUkQ2OxTlFCipEWqsYskiHFWFFRxjiplGBVoyYqgCnbqbRQNC0qnio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H05WqKnKaaAl3UlIvSlq0SIRxTkFIBmpEGKpIB6jikYcU5aa1aEkdOXoaTbSjpTAelPp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dakpiCn0AFMI60+mnqaoVhm2lAxQRSA4BoFYXPNBpm7FJuz3oJsOozTcmkPQ0BYC3WombN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G0lKRTT1oAN1RM9OJ4NRGgka71XZ85p8hquzYzQIjlbrVZz8pqWQ5qvK2AaAKs561mXM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2AaxtRm2IRmgT2Od1q4MTMc55zXl/inUTOWjBAxncf8K7rxLdbYZMtgtxmvGtY1VZL5uc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xXoYeDbPOryVijd6J9sOWGNwG1O+Peua1PwrMrsyLuTP4V2tnciWTc0mwk7nfuR/dFbKW8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iMrEPT1Ne3GnoeNe58sa5HP4Y8QwX+10COD+Ga9v8P6jFf2sNxEwdPMDk9M5rV8UfDmw8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RgQtwibFQ+47159ofhjXfBBa1vk+02cbq6zRdGANapEnbJZDMC45adkf+lS6dpyuIlYf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lMjuxLLduOizRTL7Amt2ytts8jDpFdFh9DXQqZncTT7FZIt2OtsE/I100FkBHcSZ+9Gjf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1HYsPzNbVu5MTp/0wA/I1vGBLky/FAFmGP8Anqpq/GrArj/nqazoiUlOe2w1qRzAOAR/y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W1hG5cYAKSLwKsxxZxjdzbbTz6VDYMC0Xc75K1bVAwQ7cHyG/nWqIGvHuW5IU58mLr9a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BAPnxD9Kd9n3x3ALY+SFOlaC2qlpeRg3Ct19BQAy1sm+0pno98R+FaFraAyQOTgpPKw/Wq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AzK0in0xUceqYw2cbUbHszVYGjAyRQ2mD92GVvzNSxTKkDJnG2yKn8axoJvLGwnOFEQ+p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5zIIz74oA1ZJgkV6B1jtkjP1JqWcANqUo5/dQwMazo2aaJmH37qYIMf3RV2DNxA6jn7Rd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guXI3pqiqeXaGAfhU1xGC14B9172JD+AqKziM8oXvPe7vptqzbQGWaFf4ZbppT7kVogLF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TX47+lNCia6tgMFnvmk5PYA0unAJcWQ3Bv38k/Ttg0unDE1lMcYRJZTx65poDDvLYy2Qc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8emapQ2EE3+sg+8wXla3ry3VLWyiJOUtnmOD6mq0B8qMYU8Orc81DSAis9Hs0aLECrm5kb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VIVxGgG2Bx09TWis4QxlyPlEj9KqC9j/hZeQg/OotTAp3VluiMI/igSEfieag1LSxcreg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HWtOC7jknHHKyFvwFV21OJRZt2Cy3Le/NRZEo4nW/D6xvePCoiDutrB/sKPvtXjXxp8ew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4ZV/tC4zFAo6+7fhXpXxT+KmmfD7QYLm6IlkgRvKgB+aaRug+gr4F8ceONT8X+JZ9V1TmR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nYCuSrPlVkdVONypbNNe+I5WncvPPyx/OvqX4Say0Gkwxu/yBQJFz1I6CvliyuktdcsJ9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57V9BfD+X7LPt3Eqpyo/vN2rjoSszex9AQzRusm9sE/f/ANkf3aDIXQqTsLjjP3Y09Pqay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1ZlL+Vhtw6yS+hqybgfvFk+d0w8xHQMei16nMZGrZsJMJGRHKRxM/SFO5pGeN4JhEGj0sc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/t7U3TkjbzILptgAEt23bb/CopmtXDQS2tyY9l3P8lpa9oU7OazbBGXqtjDcQ7GCi6RP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3J964LxP4Dh1ixlvYWdLcqFE+P3lzJ2AHpXcSXloFeJmMljEx+0TH71zJ2Ue1WftsiSQJ5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Db/wWcfZiPWuSpHm2NUeLeDYrvStdg0a/jEMsl2skkY6Jt6E+9ez6Xqa6mvnRtlrvVFCns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0mymvJNTs2Je0jZ7m67TSnjApvhnUv7Kh0WGU8W8El3IvcMfWoguXcLHpmmamHXeDuDPOw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R2/kzHs6Ln2cV5NZeJY7e1s+QMWszt9XPFZviX4yW2i6fexK3nXccELKo7EHFbuqkc/Ie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p4a03zr2ZVNuJoAncg9K8ktWvPGesedKhSzt9OZvLPcdqyotO1Pxxquty6g5aNYY5VQ9F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4ci02PWLdFwVsoYQ4HQkc1mpOT0LUbEPh/QvsQ0f0g02SVvYkVrWFoYDppP8Ayw02SU/jm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aoAP9TbR2q/iaku2EP9pntDZx2o+prpSJI9Jh+z/2Qp6Q2clwfxzTLNvL/sLP8CyXLfQm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PNtYpD+dZ+qsLOSYD/ljpyov1NUBRViYbfnosj/izV2fg6EmVSeirXHWcQmuI4kBKxxo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PhmARBxjsKRnJ2N+EK7EE1ia4y27HBxWlNdxwyYFYHiG6jkzjrQcxzt82XJz3rHkkYYAHp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59qRbaMZz6H+VSaIx4rVpnBORgY/XNOe0EQP0P860mZEJ2+v9KrSnfj3H9KC0RAjJ+o/lU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/hUMr4qAK8r4z+FVDyTUs7fKfwqKPk/nQAyH7/8AwNf5UqjIUf7A/nTkXD/8DH8qQcbf9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OT9T/OrEAG8/hVdev51Mj7Wb6CgDQkAMZrMRQGbFPluCykA1FAcE5oIFLkVLv/c1FM4x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Ac8E0gAZTQRmMmmxPwakBCuBVaUZBqw78Go4ovMJoAijhOwtVC9BVGJrq4LDNsOK5vxD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jBabGadby5cVTdutNgm2tWbNOh6d4CBlvlUc8g0ePmEviC4fsABTvhSDLeu56KDVbxi+6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Q1Isc0ZMk0+M5NVgeTU0dJgkb9oipEMDkjimXJJQofv9q2PCvh251bbn92oHVqt674Pu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dRjrXBVrKK0OmEWyX4Z6c/nSHB3k8ntU3xBhSGTCn5lrW+HbG2sZZH4IHQ9a5LxdfPe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HavEqfvGdUXylXQtXmlJgYeYue/WvQ7TXRJoz24wJFGMHtXB+DdDebVMk5GeorW8ZQtod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dDWSi4FpKZZjvjbq6yoXDfxVr+HLYLG8qL8h6+1c9aa1Ff26RyJtkwM46V2+jtDYaO+zD5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PKcx4kS3USNwz+lc94asxe33To1WddcsGZj1bBrX8E6aTIZADt9a0WkLEIk8dWdvHp0QY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DXPCay2r3NqeR82B2r0T4hXvPkkcA1yMN8sGm3SE4yMDNKME4tm0ZWZ50Hd98cmSc9a9y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potWlAYrjBNeT6Ro0msaqIUGMnqK0rvRr/wtfO0EjKyHpXClyu6OltNHr+raTHG5ZWVj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lWJAA2159a+Orp3VZmye+TXfeHLaPxCjhHAkC5xWincz9nZXMMXiQ6hIT17V3vgCHExuG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4Zns7tWAJBPOK7/wlCLaxGf4VreWpydSj4/u1vJ/JQ8L1rl7XSY7+0lUfeFTeIL4PfXT56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XeoeUOhNVy6C5mQf8IjIPWivWV0mHaOlFY8iHqfPUPm20xhkJYd6dqkIvdOmgYblx8v1r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niCSN1qi7BPlH3Qa9G5skZltpCajokdperhUPFXtO0SxsivkxgFO9QaprEVkmM7nPQCs+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ZW2Be1TdFpHWi5SLMjcqOorPudZW5cqjbV9K5vWPEBkdWgceSPvCuc1fxfaWOXaUKPrT5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w+YifNXPpmuf1fxRDo8TSjBdelcXe+PLee3X7LI0kh9K43UrnVNe1eKKIt5fdaxlO+w0u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FqF7duHlMMGc4BrjrzxA2pRXMETtLK4wK63xD4Rhsollv5DnH3a4+G3T7SzWcXToa5vev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azttN01lnXfdyds1a0bTI9NkSedwkLclc1l6rqUNq2ZuZQcE+lU7ec6jOqrOZFJ4X0pp2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JfFu65FvaKDbrxxWA92Y7hmMpTeOldJDoNnDBI8pxL1Ga5e9j+06kkO0fMcA1hPU1TSNzw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2EM22KM55PWuw1e2Ph+BILRkDr1Y96teHNKtfC+jy3EkwM5XhVPNcRrHiJ5LomWGR8ni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LmSFb7xFM8ecY6mrOj+CoX877RMXZRwBRZaidOhF1cL9nRuu7jinaz8WdB0TSnjtFE95I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qraHA6TK1r4UW2M9zdzhLVDkAmq8Hxh0zwq8kNhbiZhxvxXmmr+M9R1lHjecpExzsBrCG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PtZNh7Ox1Piv4g6l4uuHklcxx54VTWRo1kb243PlgD3rKhLNKEUZycV32jaatpbKcDcRk1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YYgoAAqXAyfSmRnK49KkLDGKhILDkVRViCAM1QQoXrRt49gzV2ETpbqFqSO3AHSoxJngZ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qSEMVhGtN83LcUkq+lEUdWkIkSXaatJdbV9aqbeTUoj+WnYVy0mp7OKeupZPSs1YS74q6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LS6iBUkeprmqUtqVWqwQq1Ambyaku4VpQ6ggTNcqCcita0jeSPgGqRJux6uq1OniZIutY0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TDQJZD0NMC9ceMFH3aqnxhJJnANWYPB25ct+tXrbw1a2qkyEVQGBJ4rnLYVTSx61eTdF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Ak4UmmJcWxJEaDFNEmUtzeSE7iQK3PCt15V+FZupqnOwbOBisyK5NnfK+cDNaIR69dSJGg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0m2XdnFVdPvV1CxRgckCi4JCDb1rVEl25tmlbeDkVTkTHHetWwcmDDdcVFPYsckCmQZap1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0hJ7VTcGJsMK2tJXZEW9aALzusC7V61GrgIWY1C75ckniq95NuTapoIIJpmlkODkU5GIF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IdwNBNgdyam0+62SYJqA8VXZyjZFBKOv89WhOOuKxp5iHPNRWl4xjwajuHyTWMpWR20qfM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p1lGX60xIPNateys8CvIr1T38Ph0S20HGMVoW1rzyKda2tatta5FeTJ3PZhCxJZQcCtq1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jtWtbxYFcx1JD4oauQw0kUdWY1xUGqQqR4p2ypEHWnqmaRZCoK1YhY0vk8VLHFigdiVT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FPEeaBDUJzU8VNWPrUsaYq0BLGKmVajjGKlU1aRDFxTakxxSbatIybGqKmQU1UqVFxVpGd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TV71Igp2IJoxmpKZHT6pIloCabml7mkosKwU4DApFFPUYpFCYNKq04LT1WqQCKtOwKcF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jigDFFUkIfTKcOlNPQ1ZIhNIp5pKUUASL0p45FRr3pwz2qyCSM4JqVehqFetSqeKAFIph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Gadyg7Uw9KfTSOtFxER60lKRSUXEKG9aM0lFFyRCKbipCeKYT1pEDCOtQscZqZjVd+9ADd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ZppNBJBMarM3Wppm61TZ+TQIHOM1Vlbg1O7cGqkzdaAKlw3X2rmtauOGANb11JtVq43Wbn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siTsjifF+onc3PbAX3ryzVLE3chdM7gwUD0JrsfEN81zO2e2WxWfBal+uMqm/8T0r6TDU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l3Y4yO+lsJmjnXIR8E11ej6xHIWDNliNzP6j0qS78Px3iBZk+6hcsOu70rlLvTrvRJuc+W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5yo9Osbn7UY3jUGdx8iN9yFfWpXtPtaKu8rGGwtwepPsK4PTvERaTDSbfN5kYdUX0Fdn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qedM3yW0fcD+9ityDJ1LwagE5tlaB5fkKnk4HrUKWU9tvkdX8tVUsy9ARXe2N1A5feB5a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f7NTLpwn8uLaglmG5Uf7sS/7VapmbOUgTdKoxktJzV+1gl3Nkj7jfzrZh8OiORZ4d7RM2A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C0gsJrcyxfZfM+Vv95PrWyZFylBbSs7ZyOIx8xzW9DYM5Jyh/fZ646VUjnAPEUwOVHC+lW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c/MfvLirQjStbZYvLJXG1XOT71cj2QgKXUlY8dawI727MR/dnaFINSL9rklYbRwAWyO1ao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zR97dIhGG7Col11AWOTg57d6zLXSrmc8FctyPpV+08OTPtO1mycDFAER1OWcEYJycLTkW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7z1s2mh+XFJcKu4hvJgX+9IeprZt9DSwR24cWibY/wDbmPX8qsDCSF1LN94wHaP9qQ1q2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baPr/ekbtWtZ6VHBOkcmCtrGbqc/3pD0qaK1Sz+xwSAF4wb669x2FAFSHT2t8DkfZ4dzY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iLa8gDAbbO2aZs93bpUn2hbjyEPy/a3a4nK/wxryBVU6r9rs/OOFkvpdx9VhU8fnTRBftF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oTK2f7xq7FttmRuB9ntzI2PU9qwn1IXJVjlVmfe+eixr0qudbabzCePMfzZAvaIVothm6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sX93bYGB/E1QXN9DbJJGu8FYktxj+8etc9dawiJAWc4MnmnzFxlccCse78WwQMxmvIIyMy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4qXNILHT6lfJcMZE6cQjJ7DrVFdS5kTleSwwfyrz/AFH4q6RamKNtRV92ThSDz3rltY+OO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LuzysZrF1YrqOzPYrrVS4OyZtoXZ8361TOq+WG3sjIMNk+g6V8z6n+07cxllstIWNS23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w+tfHzxRq5P8AxMEsI2JjKwJ0I6CuaWJitilCUtkfX2oeJbKwjZ7q5itYwMFjIM88jivG/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ml7fSN2qXudnmD5Y1A9a8A/tHWvE8xM0k9y0h25ZiQD9K3tO+E811HukVWLDdlYyCB3r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NFL4mczrmran4y1SfVtVuGuLmdiW5+VR2AHYCvOfE1ibO5YdOa9t0fRdyzR7R5kz9x/CnW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0NG80aDr6VztSerOiKS2PNVl3xW8veJwR9BX0B4KudscMgP8ACGT3NfPFsd3mQd8cV7d8P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J/zxOw/hSpO0mSz3Hw/rARnwcxwnEa/3pjXQeZ9laR2IZLcB5sf8tZj0H4V5ZYX/ANjYS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vcsehrrrHWYvKignkINmDeXB7ux+6K6lMyO3tW6W904wq/abx/Tuq1oXBOtWEQOP7X1H5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Q+1cTb6l9pjhiuXKtqL/AGm6I/gjHQVqW2tfLPfxuBPqB+y2oB4jjHGa0voBkalc2+l3k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35Ycf8t5ux96pf2pNC32Uy/8AEzvR517ck/6mL+7Wx4gudKubVN4Ag0rCxj/ntOe5rzvU9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ps3E5L3bDsOyiuaU7GiNbUfFENzHDAo2aRbk+Qg63Dg9TXM3/idoWu5JDiSQHeR/CnoKx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bZBGFSNDsHaMeoqvDpVxeySSZLhLMMoPv1JrJzuMn1HxTd3gultMoUhByey54rV0nwRLqD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DCWJ9zmtbTfBAzfq68/YYhwO5Nes6ZoMdiL9UQEu9vH+QFTGDbFcr6bow019VBQqJntY8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bz3rAgia4SPHqR2pgso7q52n+O7TP/ARRYWOLyyVCWMt68hFd8LRM7l+52zSXwx/rr9I/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efFfBetxfpGPoKW2bfJp5P/LS6klP4Ci2nzLpSnnzLmSY/hmtiCpfTP8A8TgjpNdJAPoK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P3pUgH4VoJcLNHak/wDLa+eQ/hmsd7rfFCf79y8p/A0AavhkbpZZSMDdXW6bqhifINcP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Ou6pNM1oyr171DZDR3UuoBCSeWNVGtZLpzKw4p2k2vy+dcc/WrV7fKEOwYXtimYmTeJtG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dxyat3l3gtmswuZlyP8APNAxgy3TnpSlcAZ9P61KkXlNzTJTkHjvQNFBzsJqtIc5qW7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+cgn3qBleTkH6f1poG3P1anev0/rSXHBOPVqAGhsN/wACH/oNRK/zL/uilLYf/gQ/9BqF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qSyZXx+tKX+ZvoKiUZA+lJk7m/CkAskhCnFPt1Zl5FKqADJrQgiBjGBQQUJYyBmmKB0q5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xQBO3+rIqozbAasMccVWufu1IDA+TWjYRZXNZKNk4res1xCDQB0enWYeNeOMVwPjmRRe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jpcQSwDHg7c14h4mvzcaxd85AcipZSMmWTGabANzVDM+TVmzHFZM1Wx638JlIt7nj0/kay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aut+E1h/xKZ5cc7R/I1xXiuXOouvpWsDMwfWtG1A0/T5b+UfLH61WsLRru4WNRkk9q2vi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OIePnH8jWde6pto1pJOVjW8JfECNysTuAo7elek23iCzvtOKzOsmfuse1fE+leI5Iim5y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07wx41a5jWOSXge/Br5B1m9z21SUUe9wRGOG4MWNjj7y9DXH6hp6LMS42OPXvW94Q8R201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Ce9bGv+GoNWs3eP5TjoOoq4yucVSJjeDbMCR3U4XOaxvH10bnUBtyQnGK6PSLaXRLAk/v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1O9+0zSuwByetbq3UUG4lLRbWa7lUKCBnsK7ezlfR/wB3cA+U2OT2qn8PYd99hlBX3rT+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XC+1Q12NG7md4r0WO7i8y1Ybs9ulaOiXR0TSo2ZN7ngkCuH03xBcLFsfO3+6a7LRNet7v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PArNz6AomJ4kI1aSRwvNeeeJopLKDAGCea9SvbU20rkJlCK8s+Id+zS7UGNo6Vo3aIoxu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3AuL+XgJ0zWh4ggF7qtwThkIp3w4X7P4EZ2+SRzk5qla3n2i6dN+SWxWcEmiqkrbHJ674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XrgVJ4S8X3Hhy7JcnYeDXp0VrBLaSRyKGkIwDXM3vgBLlZGOIz2Nc/I76HRGacbM6mLx5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Ut710OjaklxpEzQnLYxxXzxNYXOlXLqpbatd38OvG8drMttKc7jjmqjN3JcE9h+rvNHqEu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AA50sFjcYx71q3WlWWumR1VQwGateHoxpdsYxwAa6nPQ53Cx0JudpI9KK861HxmVvpwh+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Z3HY88m1RArHcCR2rJ1TXo4Y1I5Y9hWBd3L2ql5ZAGJ+6DXOeIPFMdg0ZVfMdu1dcmbxRu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8KWf+EVi3FzdGdmcqpXkgmud8QeLtUj0szWMO6Uegri7K+1jU74z3lw8e4fMlY81jXlOk1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pGd0XQiuD1/WbvWr7y42ynXANbD21hK7oWJlY459aoWvhO5stQklRiQ44z2rGUmzZJJGt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shkQZHc10Ph3Xlh8Tbgp2jk1zw0JbeAGab9+TkCtvQ9EnE4kUdR1rWnFs46rNf4o+KYtbi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SuEt9VeygAittzHgmu61LwxLceW0zZBrK1DS7ewj8uM7j39q6XTujCLscPa6KNWu5Rdw4E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Z+HemW+3egiUc72pPCvh9bvUoUlkGGbpW78RdGunaO0s3aGNAMuveueUVE6YSbMvxh4Js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Hcg1wHizwNNp9gL62Yuyc8VS8V+NL/wAPXSWSszKo5Zu9U7v41bdCltHjDyYwDXI1zM7I+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6lwPtDMwU4IY8V0d58TtGtICZbdZJwOBjvXkd5rst+zEts3HPFZ42rvLZlPqauNJLczc7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54obaR5MA/hFc2ropyV3H1NRo3FMeQAYBxWqSRm2SOwbJxg0+OUiNqrLcdsZ96fCDK4U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jc8M6Y9zciR/uZrv0j2AADgCs7wxpiwWiZ61tuM/KKq5z9SuAACRTkRn6VKYQFxnmrFpa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WFs4Co5qxMxUYFPEW0HBpjRE1aESWgLda2FjIirMtItuO9bsMO6IVaQFIxGm7CK0vs3t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z1XmpOgxTvL2tS7OKqwBAvz9K1oYsjJrPt1+atBptkdKwiveMBwKp7QwqViZWNLs200iS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w0OKMwc4rkCcdK3NDujnaTTA6iN4IW6CpH1WCIHGKzJoywJBrPmiZ8jNAGjd+J2bKxD8q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T94jNPgs1XJPWplUM+BVAQQWbMuXYk1OE+zqcCp9uKa4aTgLmmiTPluXyQKpzgyqT3Fbaa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57ERlhWkRGx4Iv3KmJjwK6mSUI3Ncb4XjMF2cdK6uZ8yZNaok1bK7xxWnFex+Yqv0NczD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35pkHU6/bWrWiPGRuPpWZA7RwBRWXFcSyEBmJArWjYbRQBoWtiZotx71l38LW8uOorQT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7uPOOTQARSLIoU9acYfLqip/ejBrVOGi5POKBWM27bb0qtFJuPNJf3A3EA1Vjk71LdkaQp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jJLMarW1wTwa0raDzOa8mvVse5hqA+zgyelblnBgdKisLL2rYt7bnGK8aU7nv06dkTWtt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tNo5FNsLXavIrTii4wK53I6khsEFXoosUlvFV2OLisrmqGxx4qZVpyR4qRFpFiIuKsRJSJ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QqpT1WlAxT1GaYwQZzUiqOaFTipFXAqSRUXPWnqtIgyKkVatAAGaeopQuaeqVqkZMcq5p4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q0jFsYqU9UxTgvFLjFMyuCjFOXvSAZp6rxTEmPTpTweKavSl60xhShaTBpVNAIWn0yni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GDinr1qkIlWlxTF6VJVoQ3bSgfjSgZpwHpVImw3HBphBwam200rWhBXANPUH0qQLilCmm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KaVRigBacOlNpymgB26m5BpCaSgkdimkdaXdSE0CIiKZTyetMoJCkJxS5ptAgzxTM048V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1Gw4NOLUwnrQBGwwKYRxT3bioi/WgkqzjrVB+DWhNzms+XqaBEfm1VuH61I4IzVS5JVSa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GuE8TXOLdwDya6nVbn5W5rzbxLqW5mQGt6EeaRy1naLOLv5WZ5P9p1j/AAzVm3m3TZHe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t57KR3Jb8qS1jMPlsf4Azn8a+uR849TYtbgT7kPSRzJn6U+905b22LEAmVtzfSs2BjAXHT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rasJvNRVJ6qqY960SMjzvUfCklkrG3BKOrSFf7oqpZXs1rNuY4YJ5cbema9d1DRg8T7P4j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WuK1zw2jl2iXDO+FX0AHUVEoNaodyPS9fW0AULuW2QLGn99+5rsNO1kKixNIC8gEs7+n+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W85BIQMRn+I561et74oIk3nG7fI394noKUZNBoeyafq5neMxkNI7FbaEngL3atG3lt0j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/vpD1mkP8IryjStaljmHlsEuJsruzxEnfFb1h4gVI1OD9kgOYo+8j+tbxmZ8h6Db2ySSx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8si/8sI/Q1bhs7KcO4hO1z5dqo7Du1cVb+IQ0ZjebmbMlzLnkjstWU8arCwdnQMy+XAmeI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g5Tt4IdPt2nlZd1vafKBj78p71c0+1tFmNvKwXC/ab589P7orzi4+IWnWTor3KmG3XgE/6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/i/o+n2zQmb7VLIwkumH8Xota+0ikLkPY454xHDJGQtxfEg/7EI7/AJUsviCFftbWqlkkK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9fPmpftCKEc2OnyvcSuIkAPRfSsF/ip4y1mWFNOsmto2doYspnDVl9Yig5D6hbxHb6ftT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DHEobmSU/xVlTeOdN0xbTz7qICBjcTNLKAHk9K+Z7PQfiJ4obT/Nv5oUlkkI+XaMgGrGlf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XGoakGjlR5GBJJDA9ah4nWyDlPdLr41+HLBJvP1u2cTSma5UtklRzt4965nUf2lvDDPdL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QztDHkNGOi81x1h+zVAJYDPe5/wBEMj+5Lda3ov2ddHgiuujPHDGpyPuMW6/lSVWpL4UUo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anshJOLbTbqQFBFwcfL6Vg3f7VGqSsWttIZC6lB5vPyivS7X4GaDHPdBrbeTKqir1t8J/D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PDByN3tR+/ZX7pHiN3+0N4tuVHlQRRZHG1WJ/Ksib4veOr9pMSvEGXGUjwfyr6Qh8A6TAE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pHFt/WpU8H6ZHkrahTjrEPm/OodOu/tEucFsj5YudX8Z6v/r7y/YH1ytUZtC1qcfvjO5P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4csIvuQn8eapXGkWqqf3CfiKn6vVe8ifaeR836d4evIgS2/jjmpLvQ72TKojHA/Svd4/Ci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BXQaX8M0mXLAEj5zx/BTWHexfOj5VX4aalcZNypiRmEUkjL9zP3WxXSaJ8FJEPmXsRXy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ZAfuyr7V9RnwjHp8StPAks0ahbkYyJoD0dfcUo0pYL5ERFmubdd0L9Vu7c9V+oFdCwqW5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8OfCZNPkMTwhnXapI6Oh+69dkvg9LXy0CLtXj5eh+tdktnHHbmKDLRAboZD12n+E/SoiE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AOOMGuhUoxRz3k3c+Z9U0xbfxjrEAGCknlp+Jya53xzogWyk2D+HaPyOa3r/Ulk8e60Wf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IFT+J7cSafLnnagH4muOSTTOyOx8l3tr9j1SRPugMdterfCKSOWO9tSR86FgPeuG8eab9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N2cVf+FWpG21/aWwvyofxNeXH3Z2NVse1Xemz2RvIpAwUCNVPqTVHU47qF75kDHLxQnHev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JLeVkHK3MUakfxACseXw/tudjRkl9Qx9QtdLpsg8/m8R3bCdSrZlYWpPsKZD4vuI7qNlDZ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8t/BsN5NZApgS3ssh/AGoNK+HcbSaa0i8yPPJ9AD1rP2cwucJDrF5fQWa4PztIfyNS2mh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7Kfnhlk/LNen6R4At4VssgfJbTSmujsPCMFssOFH7rTD+bGhUZPcLnleleD5PJgJX/mG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00vwqUgmyuP8AiVovT1NdpFoEcCTptH7vT44R9WatX+zljkmQDqscA/Ct40rCuZ8OhbBdj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0Ybcict2kuQ34IKmjn37Tjgyl/wWpIOYY37rDJJ+fSutQMhbS4xc279tzzGr9vIGWwOe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NZk8XkQ3DDrFaIv4tTTctbrqP/TG0SMfU0+UDQSPa+nv/AM87KSQ/jVK2fyLrTCT/AKq1e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fiI3o/wCeVgkY+pqhdS7Lu+9LfT0UfU1NxXK0M5t4tOTtHHLMfxzVC3dgsa4+4hb8zV68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I0H1Y1NbRwp5pOOmPyFFwuRQ6VJcsokBAyP5V0GiaLDaxluCcA/rVD+1VLgDjBT+VX9N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tLclm5eXwjg2L6kVTFy0i/lUd3IrJz61XSZgML6VRnYr3I81v8+tLEBGhom/dnP+elRCX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EmffJT3AWLJqNU+YGn3JAioAxLo78j3qOM7cfWnTnGfrUafMRUFWIt2V/D/2aop3+Y/j/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8P50jQ7yfp/WgLFd0JNKYsCpWwDQxytSxiRgbDUYXLNUirhTUIbDGswJIxuZR71uogCj2F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1rdVvkz7UyDIu5MzMM1Rd9soNSXsmJnPvVTzN5oAnkmqrJJnNK7VXduTQBJZRme5X0DV1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HVua5/SIdqMx6k10/hxN8ksx/wCWfSgC9421YaD4TmmU4kk/dIK8HeQuxYkkmvQ/jPqp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QL5rfU15vG2cioZokPRNx5rQ0+ItMoFZ8b4JrpPDVuJ7tc1mX0PePBEH2Tw0ZMYMvP6V5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lyV5JcivWre8+zeHyi8COM8VwegaSLm7NxIOCxPNbROdvUueDPDn2ZRPMMyP0HpWB+1Tcf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tZ7pV/D/ACa9OsbdYnAUcCvN/wBrzTH1b4aWVtDw7TZ/IiorL92zShL94j5W0y7W6iiXO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5pmpT6bdqASY8/drivC1hqcN6ts0DZPGccV3H9l3OmJ5kyllPUEcivh1G59GnzHqPg/xm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jBIPava9E8ewX9sqLJgkY35r5IhumQiRGCoOQB1rtfDviFxGGV8MO3Y0r8hTp6H0tDeCSQ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9ay/Fnh17dBPAgKnnArz7wr46Mswjmb5xwMnivVdK16HUbUwSnfGfzFdEJ3OWVOxX8DRS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Ss/xXqfm37QyHdzwa7XR7WOG1lWIYz0b1rgtY0l01vddKUQnhj0roUkjC/KUtO04XV1lV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hsv8AhH5I5omwc5rrdK0+1iUNbEMvrS+J/DK3tstxIw244BrGory0LhK0dTjrf4iQmJluU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zqUw17XXCj5WkA/Wuu8VeForGwW5RgSBziuF0q6W21KCYgkK+W/Osp32Nqdmev68o0fQYb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09a5XwtZTXGpFsnaBkivQ2t7bxVokc0TjeFGQO1TeBvDCQvKZAGJPWtIaIwkrs5y4uXs23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81+a4QIuU9q6HXtPjtruZQOPQ1zS25e+QKuQxxW9OyMpN7I6LSfBqavpPmyY3EdxXl2t6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VscyK3QV9F28Mdj4eLKNu1Tmvm/Wobo+I7m7jYspfpR7JS1RtGpyLU17LxxeaY0cUoIC8Z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mi1ZVRnAL+9efR+GpfEEIkRfmA5xWbbLe6BeHhgENcs4yiy4S5j3P/hVem3mZ/MgbfySc0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pYoVUO4AFFZ3KsfHWseNvOu3e3dpgOgzWdNf3F7Kk8ny45we1cfY6pBDclYx+8HUV2FnI+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wkYJr0ObmBXRMfFnmSi3tSH/v1ian4inuL/yLOIGUcMcVpJosOmBltjvnP3jVOPRjBLLPC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2axkjb8M6RbMs17esvnIM7PelOsGVJpEgO4cKKo6Jp+yzka5mbz2boK6zS9FRni8sbgfv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3Mp1LbHMW2l3mqILmUGMKehrRGu3OluEAJVR1rvpPD0MkRUOFGOgqvpPgoX0zNOAIlPcda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Mc7pvi06hHJnc7LwBilg8IalrLvMf3MbHIzUnji2OmTrY6TFHb4GXlOK8v8AEHxjvPDE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SgYKjoK551r6I3jStqz1a30mz8KrLeahfhTCMjDV554v/aEtg0sVqfOIGA1eLa/4+1vxJ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hc/dzXNqqq53GsL33GtHob3iPxjeeJ7szzYRR2rHlJkClW69qhLAs3QKKQzlACpBxWaWu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DCjPeog28MPugelRPPISzHkelNa4IfCr8pHNWyExZJDghTSAqq8nJqMuTnApofk5pIHq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dyYblGPTIqqZRzSxkvjA6U+ZEOJ7ZoMq3FhG6HtV5YGDli1cl8P9QLxmB+ABxXbrGp4zW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APVuKLb0pLeLB9qvRRgg4rRRIsRrEWFNeIrVxI8Urw5XpTAjtI8kVvwRYiFY0C7WxW9bH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y+KPK3KeKlIwKfEoNaJEmXNaHJ4qIW5zW75AemNagGmkFzMSLy1zQFMmQBWgLQvwOa0LHR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jsJDyBUw0mV1ztNdfDpqKOnSphCijGKAOF/siXnINTWlpJA/A5rrLiNEjYgCq1lbCcsc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pPNMMTZpZAYrkqOmauQxbutMCrAuSQelXLSzUuTVhbVOtWY1jiFMCJLIbumasG3jhQnZk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RyKti8tk+/g07EmVM0zRkImPwqiulTTZZuK37vX7OOMqiDNc/ca67EhOBWiEamk2Hktnv7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lY/h+4kmcljmt7JLEYrVEkSR4NLKoxkVIU4NVlJLkUiCxatk1eil+bFZ6ApUsTEEk0Aah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21V4zUc0m4ZB4oAWFysuSeKnubwqhwaznudgNQ/avMBGaVykrkbyNM5q1bwnFRxRjdWxZ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rVbXPYw1G4WlkTziug0u0zjiorK2yAMV0WnWYUdK8OpUcmfQU4KKJrSzwOlatpZfNyKS1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5mzsiSLAFXirFvHgURJuq3HFgVizZRFgSrarxUcMdWQgxUo0SGVIik05Y6kRKY7CotSJQ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FqSMU3bUkYoAmUU4LmhB1qWNcmgljUTipFWpFWl21pEkRRT1701RinKOtbIxZInFSqtRo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FigYooopGQqjNOAzSL3py96AQ4DNOAxQo4pcUFCUUuDQBQNCgYpwWhaeo4qyhoX2p6rSg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UU6hRSkYq0SIODTwcUylU1SAkzxTSetG6m7hWhkANOBxUYYDtS7xQA/dThyKYDmnL0oAW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0mRQehptAWH7vemlutNJphagVhS1N3e9NJpKBWHUhakzSHoaBNCFutMJ607tTWGBQZEZ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9KAK0rYquZKnmHWqjcE0EiSPwaoyNzVlzwapStgmgQOao37BYTU7ybfpWPrN3sjOKBHL6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15Jq995164z3rtvGeq/Z7VznHFeQnUzNdsc55r08HC8rnmYmVos6uyK+VKf7sZq4bJfL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4msjTWLK6n+Ja6K3/AHpQf89ZVH4AV9GjxSpc6fkXQHVjHGKrF5Le5faDgyYH4V0UVvvWB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wFVxaozQ5Gf8AWSVojMv6Rqsd0OSNyxkAehPWrN/p0L7tif6tCkf++wrlBZzWUqSQn5im5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/WUnjUSgEhxI+e2Olbxs9GRc4zW/CuPMwuBBEsQA7uetcpLYGxDwuCfnX5vpXuN9pwlCuw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vpXGah4b3eWGUFSpnkb0HYVEqa6Bc4SFwpjAGdznp6VegW5kAK53ZOwj+FajvdLuNOYtt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e9XdLcJE4PzGONUUHuT3rmSZpcrx6Zdy7FEjIhySSeXpE8H3V4oZ7hkbqwPcV2dlbQsZE4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PWtr7HGrXWBxsWIMOx9a0VO4XPNV+GP2wgvM3DrgZ7Vuaf8ACXTHaLcrN5lxtOR1AHNdx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fMJP0ArR0+Ixy2pbBjWKSb8a1VJdSOY5zRvhro9kllKtijsZZJcnsFrqdH0S309LKRVj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cE9DVlB5PkleRHaO2P8AepUgPkxqxKmG1zn1zVqhT6i5w06H7LHaA/wWkhP41bVvIjB9L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4iuCP+Wdqij8aWdNyXC/3Ujj/ADrpsrWM7skfAEw/552yRfmasK+ftR9ZIl/Kqrn/AI+P9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x/dj/AJ6XR/IUbDLg/wCPrPrcH9BTVA2wn0t5D+tV/PIaNu+92/Sk8/Fv7i32/maAJQQEl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4h69qT7UfKuP9/Aqjc3OI35oIKU83zGqk/wC8BpZvm5Her+laf9oPIpoDR8NWTRIj4+YA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W4trXfD9+NfMS3/56wn7/AONVdE03YvmDAKrvQf3yPvL+VWNRuVjVDDxLGPtVg3/PRf44q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8l2IkRDS28Zlsm6+dAfvIfcVkaYA8gNsxe3bNzZOfvIf44/8A61NnlNxcxrZ5+zy5uLEr1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Va0yLc263jCLJ/pFuO6Sj76Ve5F0kXwUOREuYseah9M9R+dcr4o1CPQNKmm3EzE4Rj/eNd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O0gjgYF93ceo/OvHfFGuyeJ9WlMbf6FANsan+MjqaibsioK7PDvHW/QvHb3GSI74JNnsS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rrqlgnOdzmRvoOlVvi1pjXml2N1GMmA7N3tu/+tXGaFqzWypETknao+mTmvJb5ZNHWjlPi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UBIx71w+hztpmpxTAkfOpb8DXrviu2W8glkAyCxA/DivJ7izKXMiDjr+defUVpXNVsf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qrZxKwISTzCc9cCvQ00qC6Nhc7Ry805/WvlD4JeL30+4WEt8zKyp+VfVfhXVI7vTI0JG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jXo0JKcdTAq2GlxKlnIAAYo5JSPck1JFpgQQvgAQ2Dg/VjV64t/s0s4XGEgSPH1qZlDC8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/Ct1FCuU/wCzRE8gX+C0EX4sauQwBZJ1PQrHbj6CpSuHuie8yIPoKaOXjP8AenL/AJUu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5cdJJVX8FpA/+kIx/iZpaajbF3n+GJ5fxJpJXCrnukKj86dguKiKkDH+7Ax/EmjeESdP7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QJ1944qZI5Msw/vXip+VFxGheOHS9X+/JDFVbUYwRqgH/LW5SEfgKqNclpoB/wA9b0/+O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3z0l1AsfwpcwEd/kzaoM8l44v1qDVJiZ9Z2/xyRW/8qLm48y5z/z2vufotV0kE8rZ586+L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Q3k5nu5dp4kuAn4IKiilmaAsc8q36ninWa5jikbus8364q+FQW7KMZCR0gHeSzO3bFa+l/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ZUl0GkkCitHT3zAC1XETNKSZZB1qaJ1jWsmefa5A9qaksjAc1ZJauZt5P1qK34/SoS+Op5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OR/nrQBaAyRUd58sdXIosiqep/KpoAxZRuz9agDbGH+e1TS/KD9ar43Ov1/oagsRX3Bfw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j+dRxJgJ/wAB/kamiiBHP90UAQqhYmpvJ4qQRhelMeTGalgQvhQRVcx80+R+tNEgxWYEt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cSiKEiqelLku1Jfy7hgUyDNuzuJPrVZRgVPenaVxUTYC0ARucCq7HJp9w2BUMXzNigDb0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9Jhh0rTmuZ+EiQzSfTFctodp506J2HJqX4oav/Z+hxWEbYlvDlgO0Y/xNAHmWt6tJruq3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QlQey9hVONQKUD0orK5qkOWPniuv8F2jSalAOxrlYwAOcV2Hg9Lu5nRrRSqp95z0FTcHse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GEdPaptLsvKjGBTbGyMh3OK6C0tAFxiuuEX1ONvUtWVkPLDdzXmP7TNy6aJolsibkZyzt/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69bJtQCvOfjZHGItPEgDbj3/GssW7UWjeh8aPI7LSNMitoJ2RFkYdcVwHxX8SppsLRwoHI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HxmLUpBbvyh7VU0y70zxZH9muQPOcY3H1r41xsfRQdjzrSfFbTo3mEKc9K7LRta/dgocZ7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e2V0JLIny2Oa3NM8HPpllmcbZAO9YuNzfnuamn6q5lByQfbrXoPh/wAU3lr5ZZyyKRgi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klT07muh0jxT5KbJsYJrLWOxSSZ9P+GfGsd3FHhv3npXV6xY23inSWCsIrlR+dfMmkeJWs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5K+tel6F8Ro7kRxuxRz1X0qozZzypXOm0GGbSnmhbcUXoTVPV/El1qDi23YRWxXVWFxb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yaz/ABB4HlSJLm0wcckiumD945pxtoeXeONXnhheAsdo7VV8JeHY9T0e4u5BgjpWP47uZ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AxXqHhDRl0zwOkx6TDvSmueWgQbgjD0XULjRH8uJyIyMYrvfCvitYJgsvAPeuFsF82/WN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L7wqLHT/ALR/ERkY7VM4uLFfmJ/FVjNdTtd2+XjIzWPoDm+v449mGjPPFO0vxa1ujWsoM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nFbSXkk6qFJ7VvFpIVrM1vFV79g8OTDozjAryeDSkbLtyW5NeoeL5YrqJYz9wVw8ISK4k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JWiZVFdnY/DnQoYbKWVhuDcAGua8Z2NsNYaFVUZ613/hJktNKO4cYzXlfii5a+8QXDIxG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Nqa5Uc9N4Rt/Nf8A0nHPSitP7Bcn+An3op+yiHtD4S0bRv7E1pUumEsspA5r0i8mWwtwk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+8JrFOl7KN5j531k3l8bm4KxAtis4QN5zRct7eaZWZXwe9btpDFZaW6xIZriTqazNG0v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kZ/ixxXSmzXTIV+bLjrmuyKRyXbLfhnQ0t7XdeMFeQ5AHavQBoFvFozyWvzybf4RXkGs+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taxFjlnJ6CsTxX+1FbeGNGGk+HyLu6C4ec9AajnSZrGLZ63YPaeGbF7nW72O0jBJ2u3NeZ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StPtpbLw3B9pm+753avmbxJ4513xjcvLqt/JIhOfLDEKKxlKIu1Fx71lKpc2UEjpdf+I+v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8kjVjnCsRXPCR2bc7l3PdutQiQ+macqSPnaprAsnMxxy3FRGbPenx6fPJ/CauQ6DNJ1U0A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m8dq6GLwszcsKsxeHI4uq5oA5ZY3foDUi6fcSdBXYw6bDF/AKtxwRIOEFAHEJoF0x5Jq1D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647ewApOlIRz8PhRR96rkXh+KJO1aZlwTk0hmUqaixRN4fgW1n44rrYL0KeTXHWEgE/W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10RMmdVauJVyDVuJineuc069KfKTW5ayecM5rdPQzL8bkjmrIbK4qrGv41YQ4HvSIHxRZa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qhE+Cas2kv76rQGnLAz8CoWiktlrRt493Oasxwid8EZrVGRiQXUi5ypqUXq5O4GukOmw7M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YwCVGKAGadPbxtmRhitpdd0+Jcbga4m+s5EBwxFZyxOCdzGgDu7vxjZRAiNMmsS58ZTSk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jvk04MRxQBcm1e6uh1IFWtM1O5jO0MTWT5h6DvXSeHtL3DzHGaaAvQRPK+5uTWiqYGKm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W25xVoBFbaDUMkpJNSIepNROQScUwGG6KA4qm07OxJzV5YQ3WmS2yqCRTJM5wztgVatdI8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rHNOn1AxDCUCN3TLRLU8GtWMjPWuU0i/kllwxrpAGGCKaZJPLKEBFV1bnNLIC5ApJsRR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ZDirE0YSI/SsnTpS81alyxKYoQjHcnzjzV+N8x1A9seTimROVJFN7CS1GXQPNR26EmrZ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c9q86pV5T0qNHmFsrbOCRW/Z23A4qKys+nFblnZ9OK8arVue7RpWJ7G146VuWUG0dKjsb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t8DpXnOR6cYjoI8VfhizUcMXNaNvDUXN4odBFipwmKfHHipVjFSbxGxR1OqUsa4FSAUjQ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1qROaCRVQ805UxTlB5p6rzQA0CnotOC5p6AUEiotTxLTFqxGKaE2OVacFpyLwaeFyK1iY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VqQrQB6VojJyBBUq8D1pijApynirRFx+fakz7UL1oxQQxRyKUUi9DS0EkqNin1CvapAcU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JoLQ6pF+7UKk85qRDVoZIvenUynKc1SAevSnjkVGpxTgcVaIHUhFKDmiqQDMnNLRTgKsy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U3FMBUqRelRDinqaAH0ylzSUAB6GmdqcelNPQ0AMOaYTUlRt1oGhKZT6Yx9KBBRSZozxQ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pS3WmMcigyGk80jNTWOKjZqAGuc5qpLxmpy3Wq0p4NBJXY9apznk1aZutUbh8E0CILlsLg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P3bCtmebrzXMa3chEc5pR1ZnJ2R498V9V8u1eMHBrynRNQAfaT3rr/iXcG6uZADxXlone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oe4rniYiXM7Hsulz5jVs9sV0+nSFjHz9w7hXnvhfUBd2S4Oeld3YP5e057V68ZXVzgOis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InP4k1cFpsjc46Qqg+pqnpY3M69gNtadnJ9oIT/pqD+AroiYlO9t1lNwSOBFHAPzrMvNI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kgMqD3rpo4xLNFkZV7gufcCrdtawzvbt/DLI8pHsK6lsZmfoviJLndb3Y2bisXPtW5eaal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kz+Xx/dFY91oSTojBdjs7OCPSjStRvNHaJGUyxeWzc07gY+q6AbvIdSHnkMY/3B3rk7nRX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lwPoteyI9vqttuiA86K3wo9zWDrOifZ45Q648pVjQAdWbrSsXc4bw7eDerN0aZpD9BXY2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HzIa5bU9OFpNKIRsVNsQI7t3rb0iYkSBvuL+6BosFzdt0Vd7ZPyoP1q8sIT7Qf7kKp+Z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M5kdUH4VoeYJHkUf8tplUfQVokZ3LEyhTcgfwokH51PJER5w/vSJAKq+bvYH/nrdZ/Ba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Wdpj+FWrEhP80dyvdpkipp/eNN/00uQPwUU6OUGaPPQytMfp2ot+IoCeqrJIfqelAEMc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Z/wAqVZsKn+zG0n5moukaAdRGD+JNBHzN7kRCgCWWYxxkqMnywGHuaZJIMSLn0X8qb5nls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+ArPnny3yng5INSkO4XFyEDEH5gDWfNcFgwb+FafKCzs/oORT7e0898sONuK1SC42wtHup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pXb6HpJMoiClWIYMx7nrgVD4c0DzpYflwjZXJ7HHArqY3NhAkkeDcSp5kW7p5q5yv4irS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bxrZDF0c3Vr6Erw6fWuM1bV11NAlm+xZH+02rd4pv4lpNV146jcGC0cwLO32i1l/55zj78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pfj7pto7uTPvb3A7fQ1ohDNPtFuRvUiCG4kMkePvQ3C9R+NdJb2SBI55FMAkPn4PRZB1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3SIkEkoG+M/wSr3/ABryT4n/ABKufEOqP4a8NlpHLbLy8X7sY7qtZzYFf4heNZfEuq/2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9/KOjVkvpi6RaCKEdOtbeheGIvDWn7B8zAfNKerGszU7ktISa5y1ocP4itWudBv1xnyyDj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08wOpA7f1Ne8RxC5sNUjIzuH8q8pvrUOW4+4P61w1dzqgc1BfgW4jb+EOOfc1w2u2YS7L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7Y+Wz7e5zXM6nbGRCxH8RNcEzqS0MPSr2TStQimjJGw9q+mvhv4xF9ZJLvz8kYcZ96+Yj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j8P8AxM+jXn2Z2+SQqOamlPkkYNH2zFepqUMtyuP3koC/gKbav5sgHTzLjP5VwfgLxQk5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yc9eK6mW9+yxxTA8FGkH517EZXVzOxoxyF4kZ+8jyUkq/uQgP3YCfzpsci/ZymeViUfix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hezLF+VPmGPaTYsit/dSOnySC4uH2Hhpo0/KqxO4sD/FcLj6Corefy7jrx5xk/KjmAt291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cFvyplqcyWp/wCmkkn5VUSVY3hI7RySUQXIQ2xPa0kb86TaJJbKYK+ne3nS1HZuNulH/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Ta1uuf8AV2LsfxpqSFEiI/5ZWTP+JrnYCWsn7qxPq80v5VBanYlk5/hgkmP4mp0Ty41X/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UE2I7WYf88rREH40ibDmUxWxj7raf+hGrDy4mIzwZEH/AHytQTyBrhlHRmhh/TNQCUuYm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pQFi8kuHLewrUS5Aj3e4rGVPn2f8AXP8A9Bq2CQgT/PSqEWxNulJ9anWfb+lUN2GX6rUpb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7NVgTSNuJ9l/rV22TLtjuSaz4+WUHvuFalkcbT+FWZGzYLuJPsKydUbc0g9K29OXZDk+lc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9zQCMq46Gq8fDr9f6GrE54NQLww/3v6VBqEQyq/RP61KG2g49BUcXRfotEhxn8KAHo5yaq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CEbCe9Zk0n7w1mAyeck4FOt0MlQ8Oa1NPtdwzSA0LdRbWJY8E1lS3QfNWtTutkYiBrEdz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vOkPoKinfBxSCXyYye5qu8mVLUANmbLGpNOj3XA9KrZ3KTWpo8W4570EHXeFLRVlmuJDt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y7xfrjeIdduboH9yD5cQ9FFeg+KdRPh/we0SHF1fnYvqF715QBUt2GhmCnNSx2VxeD90m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esBgha7/AEPwzFaxKTyajc0U0c7ovw/VxHLfsZCeQg6V6Xo+liKFY4owiDsBTbeyZsYGM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/5T2renT6s551G9ET6ZpGV5FaCWIiNaNvCEXApkkR3muxIwKoGDivMvjnH50+mxdzGf616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HLVI7TXNNR/8AnkP61wY3+EdeF1qpM+VPiL8OdU06d7xFZkIzx0NcP4YtdWudVRLdHRs8+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anprW0yiVWHORzXEjQLHS79mtIgCe+Oa+TZ71y94e8630iJLp/MkA71j6zOb6R44k3Ec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4Ym1KPcfkTHX1rSv/AAZZaZYvct8rKMsazaBM8PvdAeG2eZ8iMdWx0riLnxHbW9z5YkDK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13p3iXTZ7C3kVZMEY9a+YPiF4Rv8Aw5ezNtcxhs59KxaNYs9AtNZuIm3xykRmuo0DxNJ5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8i8F6lPe2qwnLMvGT3rvbSP7Oi7wR7Vk0bJ3PdvCHxANvdxiRsIMDrXtWm+M7dLBpPNU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7TUGtuSDjtXTWniK+vbUpDKUUDBGaVOVkZVI6m/rKf8JJ4zLocI0v9a9u1yzktPD1rEgyI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4PmSLVrYTn5w4JJr6e0qez8Q6Y1sUGdoGa2pzszGp8J5V4UY3GqDC8Z9K9B8aXP2DQkQd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WF/ugGVB7VmeNrqS4cQHOFGOldDlzGMHY4FnfzlZOrmu5sdPuoLOKdN2QM1yFtARqMC9gw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8N7jgELSsU2cvY6raair2t0QH7E1jPaKNbjhQbog3WsDVJy0zPCdpHcVNpOrXEC+c4LbT9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BwTPW9SMeieHnlOORxXjF9KZrwz54Zs12eo6+2u6MIUfc3da42a3khkVWiJwa0puO5k04k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RVqOK6ZAfJT8qK6OZGFmfIena9ceKZHtpiIrUc4XvW5beHLNZ4pFAWNOuOprkNZNt4Ztl3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GuN1P43TWbGPTEM5HBZulRdI6mmz6N8Q/EDT/D+gkEx26ovBYDJr5p8R/G0zXNwYN0jZ+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vE2ueL7oyajdHye0S8AVlrpir0yRUOZcIEmteK9T8QSMZpWCH+EGsmK0bPSt6305e4q5H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nSlYwY9NeTtVuHQ2bqK3obZUHSrCqAKQGVbaBGvLAVfi0uGPotT5296FmC9TQKwsdsi9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Ua3SjvQbodjQFiyCDTGAxVMzu2cU6MuTyaAsSlRzxSbPapExjmkZuuKAsQ+XUbqwzVlG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AigB1zTCyjpV57Lk1A2nSHoCaVhkNu22YGut03EsHrXMLYyqQcYrptA4AU1sjJlqG1If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1xViKNc521M8YYdK1RixlvqPl/KzZrSgnScZyM1mRQbm2iLPvWvZ+HHuhnf5dMQ4cdKsQ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FxD8sb7yKrBbi2/1yOBVpAdZpN0so25rpbG0UDeRXnematHbzDP6132l65DNEFFaIyL7Kp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xAHFackwKnFZ0rEEmgDOubQOjVzF5EY5GFdgX3ZzWPqtoDuYCgDm8HNPjBb3qQpyRiuk8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lX5fegCto3haad1lk+71xXdafZRWkYBUcUtqojTAGBUjHORTAjuZ05wAKy5pAWq5LDyarP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ZeOKiR8k1JJbnJxTUtiDVIBpkIPFRyzMRipnhNRmH2piK2D1qGRhzV+SI7OKoPCRnNBI7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fWu4tplkgB9q4GFNswI9a6uykJhHNAGqozk1najcHlRVn7RtSs6cea5NVcGX9HIHzGtF5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xDANTxSsWp8xKRtlVMJ6VmPHiQ1ZhmLJjNPitjI3SuSrW5UdtGi5MS1ty5rfsrP5RxS6b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Gy07jpXhVavMz6OhRUUQWNl04rctrPA6VNZ6fjtWpFa47VwykelCFiO0hwK04Ic0lvbY7V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CRHFDirsKYFOSGp44sUFpCItSAU9I6dspFpDU6mpAKYOKlXoaChUXrUsa01cVMnJoJHx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ZMUAR+XSrHipsClVetBBGi1PGO1NVcdKkUYqkSyROc1J0qNOBTxzVowYtFKopDWiMhV7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TqpEiqDS49acvWnVQmMC8HFOC05RS4FBI0U4UACn4xQNDcUYNOpcGg0QwVIgpgWpF4q0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04DAq0gFoFFA5qiB9OHSm05elNAFFFFaGQuOKQilWnYpgRYop5WmkUACmlptKDxQAhNIe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tMfrT6jY8mgBhNRsaeT1qFjzQIduo3cVHn3oz70GTHbutITSUhPWgkY5qFm61Ix61CetA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brVl+hqjcNgGgkgd+tZ1zLjNWJJOtZtzJ8xoEUrybZGTXE+LNR8m0kOecV1WqShUIzXlv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mtqMLs46s7JnnOuj7bI7HmuE13TCgLAV3TfPn3rO1WyEsZ4zXuxhpY8Vu7uzkfCuvNouoI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+1e0aTeLcIsiMGVgK8HvrQwTSJjgniu1+HXiRoH/s+4fk/wCqJ71pSlb3WZNHummTlTAc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61b7Psf/AKZO9YmkXvmRquB8gzmt9oCdy/3bUDj3r0YHNIhg1A2v2d3OVjhaT86dFrPl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5z+JqCTS2cFScglUx6Com0+UptA+SaQpn/ZWt7mZ00Oro0SxsBtjhCk+5rTKQur8D5LcRD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SPJs/wCWsigD2Fattr5LuHOA84H0AoTA6S+0B7QyvbORJGqLlOmSal+1SxXL29/F9oSOV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HTdaSWSBCxJmucH0wK3rC5tbpLWSQAtNcOzEdMCuhIm5x97ocVxGJI3Eib3mZT1z2rn7WC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tK6n1zXpEuiRXa2zRnHmySMdnoM1kTaQypGWAZXjLYXrgGnYLmZZOYRCxX7kZkP1NW47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Rbz9Wp8Nkkxkj2sNxC8/wByovsnn4xn/SJ9v/AFquUQ83ARgn/PKMn8TVqJ9u/n7kG0f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384lkP8A3wKfEzGNjg/M+/8A4AKfIwLnm7YyQefLCD6mppLgD7QFPQLGv9azg4DQZ+7g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1c9kMh+p6UWAuGZTJ14DhfwFKJRtX1DGWqaQsRt7kAfiac6n5SD99vLH0HWkAstwsox2X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GdpU85FXrWw88mMcEsK37Hw35rAYydxUfWrSM7nO2+mvOdwXIGNw9c11OjeE2uY1Vht3Bk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sNGW1j2gAsYmdPcr1qDVfFsVqZFtRhZ1S4tsf89BwRWiQXLU08WnQMsLKkskQnjLdPMT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RSeImeK0c21pduskEveG5HVT6A03yZ/F24PKbWzklLRgfft5/7p9jW5pvhyKVVJj2faEY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KtoRi6V4ca7XaU2Ndbgy/wDPC6XkMPrXW2NjE7RM67ftke6RR/z2j4JH1qCfUIbGKRsb2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7KcE1wvxG+JMtiz6bouLjVpWAQp0hD9c1k3YCh8UfiJeajeSeF9BP+nXAU3U8fJtl7jP97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J+DLXwzY5OGmPLyN1Y1L4K8F2/hmzaSVvNu5PmmnflnatTUbseSQOlc7vJl8ph+JL0NAUU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mMVJzzV7XdRxkA5zWXaJu+f1NRcCzFAIra7P+wTXn+p6SBFJtHLAV6PdjZDMvTcNtcqFW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Pyrnmrm0GeZanZtHIMjjBNc3qFkCXUDpXrOqaOk6FgB92uJ1TTvKZm2+tczidKkebXll5T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OcSrwVPFdnqOnh1YgcYzXNXEIjkIPrXFJWLseh/D3xhIgjVnxKMgc17vo+tJrGnoueYYN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8bTbgSg4CnNeyeCvGKxDKuCsqLkZ6V00altGZNHs51NoppUzktLEn4Cr6XqyOATy12x/S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blDkLcR/rTbO7YyxO54VneurmIOlS7D/ZmB5JkY/hSI4YR5PzfZXc/nWJHdGMx7egidvz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lnb+GzAx9aOYCzNuWGRv7lln86fN8hcdo7BPzNRzThotQH9y2hX86h1O42Qak3cJDEPzo5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fv8A887WJPzplzOsRv0z921SMfjVXWL3CamB/G8MdULq4aaeYj+K4jiP5UgNO6vQsd4Q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orqYtJLGP+WsscNUmzLP5X/PS8RPyq7bR+dc2jet67/guaCrCW8pluLU/3rxz+CjFSWy5i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dxo0+LAsWPY3En86khGIlHf7Nj8zQFi2nyzMT2YfoKd5p81MerfyqFny749TVm2h3yr/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QIkhmeL/akjT8xT4wfsRHcI0g/BjUgthAVbsk1u35jFTRw58qP+/9ph/I5qySQf69cdpP5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eorLhyzr/tLE3/jtbOkJvyT2H+NWZGsX8ixJ/CubvnBJ+tdBqR2WGB7GuTuJdx+uaARW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fm/4GP8A0GmSH5W/3WpVPzn/AHx/6DUGo+HlV+gpJRxUlsp2j6CiVfagCn84BqlIMlq07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rHaXcTioYDk/hxW/p8X2e3ZzWPpkXn3SL2zW/e4jiaIdqkDntSmLTbs1ntLlqku5vMzio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4YtgUw/6srT2HJqItzQBGkoB24rrvCumGaVWbiMck+1crYQ/abwIPWu4ubgaNoMiKcTzD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Xar/AMJDrUrJ/wAesP7qFe2B3qHS/Cck7Z8rj3rY8PeHjKyu6/QGu/07TEijCgc1FriO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Bsxj2rctdPwAMVspYj0q7bWI9K6KdMyZWttNVVBrSsoTCflFWEtTt4FWoIQi89a6krEMt2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HOKgX5elOyTTMxO9fLv7V/iG4034h6XYW/wB82yu305r6iB5r5V/aYthdfGWCSTlUswO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rMHakdmE/ioytFuZprdCxIOOfaumsrLMkUkgBx39a8yt/iDaWN4bXaMKfvVsf8LL2EhFJX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1qfSvheztZtHfYArEYx3r57+PHjHUvDomsIy4iP3iPStPwt8WZoZRHkkGtzXoNO+INq8N4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c5pjR8r6X41fTrpLhZm25555r0mw1ax8fWgtZ0Ern+IDk1neKv2YtYfVV+wZSFjyf4cV6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v4G0yEqd8mBuZuuahxNE7GF4d+E+m6e/mxxYbrjFcR8V9WtfD10I0O1uhwK9I1f4gW/hr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1rgvih4XtPGii+0+YNLjIXNZOJqpGB4f1+O/ts784Het7TNUa2uOGwpPSvN/D/hzWLK8a3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D/YV1ZRB5EOQOay5LF35ju47uOVYriB8SLXrHgT4jrBbrDM21xxmvnCz1GSMBNxBrZ0zX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707WDk5j7W8N6xa3ihhKGJFWdS8NW2pb3BG4184+CfiMLeVf3uVGM81794c8URalaxujg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mnCxzUvg9otYAA+Ue1aviid7DRfIQ4bFddaAXd0ZAAcVy/j1S2Qq9PQV0xWhkeSyqcbVY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5pMM2jPG6AuV6muVsbZ7jVCNnA7V3kdpLYWol+6CtZzs9CE3E4bUYbnw7cNNEpMYPIrXs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NwVZe9U9T1L7ZNJbOchhWSvhtllHkEjPcVlyOmrmykmduulJjgP8AhRXPDxLPYD7OZTmP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yPyyvdav9Wz9qnL/U1WjCwg7Rk1dFoi09YlXoorW7NbFFY5JT6Cr9va9yaXb+FPVgnSkNI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tVvNbBphkagtF3ePWjf71Q8xqcsjUIZaMuOpqMyD1qIjd1pmCKsCcHNSItV1kAqRZsUAW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VSO4J4Aq3CxNADxT0TPWnDaBQCKAFW33E4qSO3IbmnQSANVkOPSqSIbEjtge1XorYBOFq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qxbXyNxRYQ9NO80H5asWlj9nk6Vo6cInxlhzWo2mRPyritEZshiHyDjNTpbeYOlWYtMkV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LgitooyIbS12npW1a2rFeCahtIweorUhYItbJCNrRtMt4EEtxhh1wat3ujWmsjakQVR3r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Yp2Gan/tCdFxGWUfWiwEWveA4UgLwSDcPSuPhkvNImIJJUGuuN3ctkFyQfeql9ppuYmO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Q9fW9QI5+atOVeeDxXmzrdaTcblU4BrqNG8Qfa0Cy8N05osBsMvWqk0RYHvV8DIpRDmqEY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dvANdfDblY1UDHFZ9q6QTDpW5FMrCggjClVpUGc0sr5psZ5NOwwkXOagZMg1YbkUzbmr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iZdprSCBQSapXBBJxTHYrsAaesIK0winrJhcUxEDoORVOeLg1fbBzVScggigVjO8va+a6L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Ewya0rAkJQI0peQcVAPlyTTvM45qvLJuyBUXCwpuBuxV61O8cVmw2rSNXRaXpxwOK5alXl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aytmY1v2Gn5IyKfYaeABxW9ZWQ44rxqtZyPeo0OUk06xAHSt+zswB0qKztNo6VsWkFcL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FsAKtRwc1NDDmrUdv7Vm2dEUMggAFTxoBUix7RSAc1JqiWMVMiio0GKepoKJ0Xihh1pYzm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gIpy5FKRihRSGSxjNWIxUUK1bijoJEUEU9GxT9mBUZ4zQBMrVIDmqqtUqvxQSTrxS7sV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NFsNTg1VEkqVHq0c0kWQc0tQq1SKatGNhwGaeopq96eBgU0Kwo4qQAEVHUi/dFaITHqB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AMUtAooGhy9KWmrTqaNEFFKo4pMVaGKpqSo1FPXpVIBaVR1pKKomw+gcU0HFOpoQZopC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Uq81CtSKaYDyKjIqTNMPSgCMjFFKRTT0NADSeKaDQ3eo80AOLdaYTSFutNzQAHvUNS9j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OIpq9aDO4uOKa3GafUTnigCNjUZ70pNMJoAbIeDWbctjNXpW4NZdy/WgkpyNway7p+TV+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YJoJ6GJrNz5W/ce1eJ+ItUN/fzLuyFOK9N8baoILKSQHlVIrwGz1k3Oqzxk5LN0r08NHU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5HAWHFPawaRTxWjp9uGQVqQ2Slele0onlX1PLNf0Ugs6jkVy5aSGQFSUkQ5BFe1apoYn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Ghm2Z2C4xWMo21Hudx8O/Ga6iklvKwWZUwQe+K9t05FuILuXOVEMWPxr45tLyXTrxLiFi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6K+Fvj6PxJoN2rsFuEhj3KT/dNddGpfRmUonpKWiiRwR0dR+NSrpaywQhR90SP+NS3Me2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vzpYrz7MpU9gR+dekoI5zGvPDQXc2Puwenc1gX2iSWf3VP7pAPxNemRSxXQZWAyQgqO80V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tnDfgKpUwPL4NRawlQzbj5EW4nHVjnitfTvE8aPjfzHbtt9mbtWxeeGEnRUlIVppWlJx0x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GJVAdW+ZlaZwo7dqnkkhrlZ3dj4gCxIOd1va5KjuxNdBFqUO2ZGUbUgVFPqTXh8t9qml8+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z/AKvWfxCDvsnkNv506Mdw+7GKpS7idPse1XVhaOLsQLlo4o1BFV7vw1JbBpIiAI5VjTP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8ZJqIYLcqrXdwOnZFrp7LxUL4W6s+8XN4f8Avle9aqSM7NEb6XNas0csRKqTDwOhPekXT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WVgMag9271v2GuRXTRmQqS92zH3UClsVtb0WrGJWDNK4J7jNbRaFqY1zoCTwTtEGk2xKow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wxOkl2vkvtSaGIc9iK3bfTBshEcjKptZCSPUdKge0vRDKwu5Mm3jmbPdgeKpoLFJfDU8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UJPcdqu2/hNGgiJwSEkKg9jmrV3PqjSTNvRljnilG73FVHuNZjnijXy8C8ZW56qe1RymZ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LJh3Q2yzqOm7B549BUGo63Y6ZIVtys8zMlzBtH+tH8Q9jWPe3XiBhbRw4E0bP5ZByGTu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0M80k5LSRm6th/wA8XB+ZR7U9Cxs+pXutShrcG3tGnLW7g4aNz1Q+1WtI8LKVnLMZGkVm2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r6Vq3r22nRXTp5YJ8mZAf7568etZGreLo9PuWBl2rHKXJxtU5HJNO4zVlMNpZzvjmSKOY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74liWWRzJtwwfI9xxXnus/E2WWVrPSLWS/uTwPJG1Of9qq2n+ANe8WyrP4ju/s1ov/L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I5A96ylK+gEWvePb3WbiLRPDqG9vS2wzkfu4vdj6+9dL4Q+HsXhxZLm8lN5qTn5p367+6t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Hh3SvDMZhs7ZIY8YkZuq/7JP8jUepaioDKCQoGMnqV9DWQGfrNwkHzKcluDXLatqghSTB4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uvOU4OVBzmvP/ABFqUl/e/Y7Y5ycEiolKxRVDSatdlgPkU11FpYLLaxRkY56VHpOjfZo1T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i1sEKA4wwHSpjHuByHiiMWto0nTbkiuJjTyV6dMDH+9Xovju3D2sMA6yED/GuIngG5Gx1c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iVEiyrIf4myD7CsfUtNFzEH2/dVifcmuiMW0AeqZz6ZqJocqVI7gfXFYOJqmeW6ppPllh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Ol7GZsete2ajpXnBjt6ZNcHrukld429FH61zVIG0ZHmcoAVsj0Na2gastnIoPQDFN1LSz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WYDGQQea4XozRpNHv3hDxgLYRRSHNtI6ZFd5IIrhDLCcxvLIq4/Ovmvw5rzW8qQTE8EEf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a8r3FrE5zbli7Z7fLXVTbaMHGx06tvwR0Fuy1Nd5KXcfYW0VVImKwwHs0Mh/KrSv5xuiej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dzEfbyO5gQ0mozFnv17G7iT8jSyx73vh/wBNrf8AlT54N7zH+/qcY/SgDP8ALLNfA879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TdKp679QP6VpwWYadB/f1RxTbC03f2Yf71/KTVgULRC11p7H+O7kf8gf8asaOSjab7id/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aLj+/M5/Qf0o0yHA0wntaTP+ef8ACgB9qcwWw7/YpX/M4qSDi4YdjBGB+dMjYJFCR0Glu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m6TPrCv6GgVx626xCU+iM35tWpDDicqB/wAtHX80qhBavJG+R96CQf8AfLVuQFVuGc/3o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lM2hksWbubeF/wAVarpgCXcgzwlyG/77WkMoXZAO6yxflkiq73RZRL/z0ETfiOKBD4Buj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tNi2x/WsSw+aD8f610VmNiJVksq65NtjRc+lcqW5PP96tzXJt0gGehrAkOPyP86AiMkXKN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Qx5c/h/6DTXbEbf7r/wAqdby/vD+H8qDUvW0O2E1DNIFBq5Dzbms66HynmgDLvDucmqaJ8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vNQQrmQD1qANrQrPyo2nYc9qTUZ9kbknk1oXBFogiXoo5rnr6XzNwzxQBlAF5DU4TYpFF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Bc+lZgV5DsUk1WdtsZanXMm5iBTIYjctsHNAG/4Lsg7NcyD5e1dFFYnU70vIMxoflFJ4f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8YwK6/SNIwgOMCrSuIbpumLEnC1pQQYJ4rQgtAq4xUkVqNxreMLGDZHDBkHir1rBiM1PD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IRW6JK0bbMg1JuDdKilTGTSQMc4piLAOBSF6GPBqMNmgkUEkj618q/tG3ol+J90c/wCpi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QDI+tfIPx9XzfH+u3OeBJt/U15GZO1NI7MGr1TwTxJaywztNGx5PLVZ0PxaqgQ3eOON9U7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8bNpBgGtMeA31iz82xGSe9fJnv2O4szZ2dgNSa9jVV5Az1rt/A3iO11NWks5QzKQT6GvmK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dTXTfMlMDMAW52ivdPDVrZfDHQ0Esnmzso3DNWmFj6H0nxjBcQ/Z7jAfAxmsf4gahKuizj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qv8Nea+HPE0Pig77eUCQdMHpXXafJcifbKN+DgsehqiT5D8canqNlrbyaoZGnz8r4rrPAe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pDIsRHUjrX0n4j+FOgeKh5txAnncHOKi03wrZeHoREkUYjQYXinYm5HomhW8NlC01uqzkf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UtbZJI2VVJ6Vq6lqbKHCc1wuvLLeyyEk5A7msGjRM4bV78W0kmzjaetbfw3udC1u8li1W6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xfxBgngiR4GyuPnxXOaLNhYs8OT1FZNGqZ9FeMfDFj4Shj1LTr5Z7PIUhDyxPQVveEfG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0xaM4ypPSvn7XfF0ptbSyMjSpF/Bmuq8P61dRaZBg7eKAaufYng7x/H5QWZ9rN3Jr0KBr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sOGr468N+LTcIFdijp3r17wX8TWtVWKdtyDua2hUtoznlDqjurrwetjqvmwHK5zV7xdK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ScUaF4rtNYnIBGPc1Z8V6GmvWOyFwDFz1rZasxPJ7jRZpWMwbadxwa7n4dWkM1q4nw827H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WkUaKnyg9cVs6XoE2kaW10jlZcbqqexK0KOpeHrdr6c+bF970ormryaZ7mRmnfJPNFcv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mkD56GqyWkr9jThbXAOFQmqO6xP5gFNM4qM2V2BnyzTFsbp8/uyKAsTeeKTz19ag+wXR/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/AaBE6zL60/zVHeqv9nXQ/gNM+yXS9UNAFwz0CYHpzVaOCZ+qH8qnjgkX+A1YEg5p6rj3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amS3l/uUALGvtVuLIFRxxuvVasRs/TZQBIjZHSlC5pyRs/8BqVbOduiGgQ62jBarTEIK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4ae2n3LHkVokZMjMoZSAKZBE5b0q9aaVMzYKn8q3LTwzLKOmKpIDJt4mUffIqd7m4hA2yE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ImWNRy6bbQ8E5NUgKun6xebQCSRXRWN0bgfP1rBuJobaLjANV7PXAkncVrEjlZ6bZQK8IY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4cVV0HVEuLBMcmtGeU8HHGK6I7ENFCUPnCim4kVeaf/aCI+CM1Za7ilj6UEmY7FATuJq1Y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51raRDZzH96ua1bnwzZzxF4AAaViTGXSrbUEbO0k1yGueHp9PmZoCQPautGk3lvIRFnFD6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uT70WA5bQ/EpjIt7rgjgMa6yC5jmTKMGrPu/hRq02Zht9elc/PZar4dmKyo4UHr2osI6i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VnMGjG01xCa9DKw8x8H3rqtHnimjBR80ibGmWyanVdqZqBhzS3EuyKtEgAyCpYnrOSXNWo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5DWZMmCav+ZiM81nTSkk0yiF32g1CCSaJGxmmpKAKBEhJ2mq5XOasbg68VF92gRWdcCrN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RaHDYpBY0iMg0QWjO3SrNtDvrZsLDJHy1y1Jcp1U6fMyCw0/kcV1GmWHA4qbT9JBA4ro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5FWpc97D0kkVrOwI7Vt2VpjHFT29oPStGC2x2rzpM9SMRYIAF6VoWkWB0psEOeK0be3AFc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j5q4ExRDEBUhTFM1QwjimKvNTqmacI8UhojCk05I6kC1IqjFO5YkYxTiuacFp4UUykQeX7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KUJUjEiGKtRnioVXFSoOKCCQnNRMM1IOlO2UCK4GKcKl2UeXQIixTTnNWPL4puyqQmyNa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1MiYFWkYNj1709DxTVXinheKtIwbJENSK3FQqKkXvTSFckXmpkqJalWtCGSKBikIpy8Up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mNAKfTV606g0Q4dKKBSgZrRDEp6jg0KvWndBVJCG0maXsaZVAPBzTl6VGvepF6UxMMUg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608HFMFLnrTAfupM0zNFADqQqMGhTjNLkUAQsODUJFTt0qJh1oAipmeetOPAptAgppFOpp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0pNNJoMh2ahc9acWqFmzmgYwmmMetKTionbrQMimbg1l3DdavzNway7huvNBJTmfCmsO+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4Nc/fyfMeacVdkvY8x+JmoGDT5wp6g186aVqLxeJBMTwp5r2/wCI8rXEM6Z9a8KgspPtF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1QVj5+rPmPddFKzQK4OQwzW5BF8tcF8N9X+3WJiZvnj45r0O1IZDXrQ2PPlowa2yvSud17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3NdmsYKDig2aypgjNW43BSPnjxB4eNpJIyg4rO0LVbzw7fJc2rlSD8yg8MPSvb/EnhNZ0Z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niDw5PYTOyqdgNcbTpu5qnc+ivhl8UdP8brD50ghleAwSWrnlGHTFdwtrFf29o8bASTlo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+IbC7n0/UY57aVre5Rx86nGCPX617X4N+OObZtP1oi0k3rNHP2SUf413UsT0ZlKHVHtRS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MknkyezDoK1dO8Ssm1pk2vG53A9jVPTfEdj4o8x0lAt9SQHcD9y4T/E1pS2NpdiO7dtm/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H7NXpRlcwNRJ7e5ijVNjuI32kdjVGXTozZzF1IYWoQD6mqSaVd2QuEQkzWRyyn/lpGf4ql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XjWfzot0DA/fAJOK6VLTUwt2MvU/DcTi8QRkf6uNSR0BHNcrqvgSG+JB2h3kEQCjovev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wdFeVTjHcdqYZtPm+5MkTxzM4L9+vFQ0mXGUkeEaj4M1PTp8abOy5lMaZ7Cs+PxB4j8PR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ujhA7+pr3mTTYCg2SRs6wttP+0aw9X8LW8kZcbH8iBUQD++33jWDVtik7nBaT8WrePYr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GW7u3U13mi+NodkSpeLIILUx8N/Ga4DXvhRBd73RREqkRIR/ePeuF1H4Yaxa3E0Wn6i64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qMrFpH0xZ+O4IwsTzD91aeV8p+85Naw8WRyW13Cr7gkccJbI6k9K+M73QPGenp5sU95cy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mux8A6/43aSGCbwzqM0aS75JnTAZx0qlNiaPq6fVozeXSKeskKDPt1qaTWY3vWyfkF6GGB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5/EE1nby3Fl9nnYmWdZJMFT2rTbRvEFzAhV0hOC3B3ZzWikZWOzHiuO28lldo2N3KfnAC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fihYRRLHFcGaaON0VLYbicnp7Uf8ACsjrZ8vUtSmv1cnZDCSokx3B7EelbugfDfStMZRa2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Blmx/Cf9qlcDi28Sa94kTZZ2JswFANxcH5tvt71bsvhrdatKTq19cXgO1lhJ2qfY+lekW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/ulfKsVRxgMP4lP8AtCnmeG2ifYTONgGT1lj/ALv1FFwMrRvC1ppIUQwxJwVUgc5H/LM1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iJIDF8oYcFf4lb6Vl3WsqykgFgcKTnGV7P9aw7rVnbdlwuc5CHOcd6QFzUdW8zzMEAE54F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/NT5Z/M/5aDB9KzpUDAZbPNYt2Ao6tfLZWEjE8sOK5/wppEk0pupFJLHIzVu9jOr34tgf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tJtFhijUD5V4rNLmZRJb2plZDjBFa3lrGnmDqO1SpbAZAGGp00Q8t/UCtkrAcX4sbfcBuo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3tmVhKAfMmEHuTzXTa03n3ckZ/ibJ+gqg8AlhWQ9DmX+grORSOfYKx3fwnj/AL5piopjL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VzamFSndVwf8AgVVmhKhk7AhfyrKxoRtCsiMPUAVzut6Os+SF6tn8BXQcrx70PAHgOecqR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sePa5ohSNjt5ALfnXC39o8DnI6YFfQOr6Gk8THH3iq/lXm2uaIjFvlxnc/5V59SFjaErn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OOhrtPB/ilreRY3bDCuRvrJ7dyQDioY5GUh1OHWs4txZR9L+FdfiuoLaznIO22lRW9zzWh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TMp8xfsSNgfWvE/CPigu0UbybJVbA9+K9j8N+JheWd3ZTgKzWBRX+hrqjLmRm0aRu9s1/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Vopdgzgf9P6NUWqaV5TamV5xFajI9aiMJS8fg4/tGMfpWhmbtjGrXVuc9dUc/+OmpdJjVZ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/oaoaU7G4sfe/lP6GpbGRluNF93uW/wDHTVgSaPGpl0jP924/LJNRWQQQWTA9NPmP4cio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s8jTrib8c4/rVSOZobC2/2dIP/jxJoEyUkJagH+HTQv6itaEL9oP+zJAP0rAvC2Ltf7l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WoHaO6uB6XkUf5IaCTXS4CBQB0adPzNNNwQkjZ6QxH8jVKCYySx+jT3P6UplL2c57/Y0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1FbddI2ek7/qtVjIPIjT0UD9TSltlywz0nH/oFVN5VI/cYoEa+m8oB6n+tdArbEB9BWFp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yeXbOc8irJZg6nLvlP1rMdt3/AI9/OrV5JuYf571TXOGP+9/OgIjmGVI/3v5VNp9oWlJP+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+PVx/KtfTo+CQO9BqTtH8oUVj3seS610KqAeeK5nUp9l5KtAGVMdu4HovQVreHrYKDJIA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ktNdKuPmY4Arp4gLaAIPvEYNZAV72Vl8yRzkZrBml8wnFamry4jEY6nrWXbJ5kpHYUwFH7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UqpNW787Btqg/OFrMBpQsM10HhnRzK28rWTZxCWdE7Zr03w7pqxwqAKa3A0tNsAka8V0V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MtrEBBxWjHbYrpSMGx9qmVNP2YNSQJtBFNJwa6EZkkc4UYpGmBqncv5fIqCO4JPWmBpfeB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N+7zTDNjNAEkjcEVAGINNMu4n0pM80CLUTe9fIPxy8Paj4n1DXpdPyD5zb/1r67Q/Kfp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1B5f4p2z+deLmb9yJ6GBX7xs+GtT8N6h4cvkS83bs8P616n4B1jUmkht7QlumRjjFe4eO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Ei4RFhmA5XHBpdA+Hdr4dtUMMahwvJ9K+aaPZuR30EI0qORkSKYAFmxyTXiXxP1S6t7lB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7b4m/EG30YiCMh5V4K5rk9K1zTPGNr5NxteQdj1FZjuc14P8AEt7p2rwfYZMb2AZa+grD4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pknYAHHQGvL9P+FkkVwl5bDEYOVPpXY6RZQWEiZVWnJ5J70Jknr0GtqluGzliOlZN1qD3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Ky7CR5MKeTXQ6Xppd98qbUHT/AGq1TIG6NoH2+4LTZ8sCvP8A4u63pHg3T7gF83DZCrXs1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5eOteSfHD4UR+MLRr62cmXGQtS0CZ8/+H/HcGr+Zb3aja7cbq0b3QPKk8yzXcDyoFeX6l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NmsD+aHwCBX0t8JfhnftZ20upFjuAIVqyaNUzi/DHgO/1e8M10pRV6DFdLrTR+HtOKSY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1TSdF1MabJiO5rwz49+HNXXVRcoN1h/s1LRaZe0XX43Csjgf1ruNG8QggZOCO1fMGneKp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zOK9Q8N65cXKLIx/3TWJoe+6L4meCRXjkI9s1674S8VpfRLl/n7gmvl7SNa+cAnDdxXomh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+Pxpqq4mUqaZ9NXVxb39rAS4RWOWb0xXKH4maV4lj1LTtNk+0vaHynK+orkvDvjsTI9v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10Pw/8JaF4ca+mso8vdv5kjnnrWyqcxg4WOFeHVy7HyW60V7cNOtJRvwvPtRWhjc/HdcH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Vtnz1p0zYFaHoFoXANPRwazoiSalMhUcUAaCspqRVUisqO6I61aiudw60WEy5haT5R6VD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osSTgxtkY/Spo44kGdufwqgJQh3ZqeK78zijlAtYh7Jz9KcsaMPuVHG9WENWkAi2cf8A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inQgyngE1o28RRfmXiqshGZEArYIq2sgUfKufwrUhtLeX+EA1ehsLeMZ4ppCuYSXckWMJ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XGTMADStBDgnAzVQxLG+4vtHoKqw07nSCGyt1LDGaoy37Ets4X2rHa5ZnKqS1aNjYXVwn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Jk1NobZwWyTWDdzTs5MSFia6uz8NtK58w/LVfWJbTSlKoAzipKhSucq2jzyoZbg7PaqX2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uKu3WrtdyhXbYla1jNZabEZ3w3GcmpudcYJF7wlfNbFLaQ4b0Nd1fuqWygnBIrwm68ZhN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N0Fen6bry63aRybs8VvCRxVqTj7xuQRw43MRV63u9Pj4fBrCY/u+DVQRhick10o5Drm1bT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aIxiPFcj9mHrUiwhRTJOm/4TGT+6KntvGZU8gZFckRTAgz0oA9Fb4oukeNo6YrkvEfjD+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YM7gZ5qk8PmZw1KwGDqaTPIfLBPPau58DTSx2wSXIPvWTp+nGa4yRwK24H+yzhBwKkDsk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hqK2k3Qg57UjnKmrIGBiKkjmx3qv0oBxQBbNwcEZqFmpivTWbr6UwGzDINUydtWXk3cCo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suM805ZsnmmCPNAjOeKm4Ilc7hxVnTrTc3IzTLW2aRuldRo+kk4JFc9Sqoo6qVJzZPpe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naeBj5aTT9O2gcV0FlabR0rxalZtnt0qHKSWNlx0rbtbTA6VHaW+0dK1baLiuJyPRhCw6C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cDtSxJVmMYFYtnUkLFDirEcdJH3qZeKRoiaJakKimRmpM+1QaAE4pQuaVTilBzQNCBPe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RxQUCp+NSKtAFSqvFBQwDFKOKfsGKaRiqRIq85qRBzUaCpkGM0Ei9BS0YppqrEXJFNOUZ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E3HKvFMaPrUwHFGzOaqxm2QKlSqlPCYpyiqSMmxqpTtlPVetP21aM7kQWnqtO20oXFMm4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KenINAD0pc0i9KXFACEcGkUUp6Ui96pFIdRRRTGKtSqOKjUVKOlUh3Fppp/8NNIq0IbRS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cp4pp705RxQhD6KKK0RAUmaCabTAM0UUUEig0ZpKKBAehqNqk7GozQWQuOtMp796ZQSK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ioyaCGITTCaU9TSEcUEkbGoz0NOY1GTQIjc8moHbrUkjdaqSP1oAZK3BrMuG61ckfg1m3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hCTXC+Kr/wAq3kIPPauq1C62o4zXmPinURLM0QPSuqhG7OWvPlizl9dT7fbyseTjJrzXS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hKBnDEV6dfjytHu5P+mZrk/h/bi50u5Df8tHNe5GFkfPNnG+HNTk8O62oJIR2wwr3PTbhZ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INeP+MtANpcvKq43HK+1dT8O/En2u0W0kb95F6muim7OxlJHqkTfLViE5FU7ZgyitCBK7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4dufWsbVfB0d9G+yMSgc7CP5V0CLV+EYQetEqaktRxdjwLxD8N5d7vGhT6CuJ1DRrqyL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V9W3OnxXSEOoz61zmqeBIr1GzGCp9q5JYfsaqfc+eNH16/wDD8mbS7kt4z87Rbj8zZ4OK9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3ETGHXYDKsoEV3InIdOxIp2p/CT7X/wAsyxB+X5f4e9cVqnwz1Cx/eIhVSS2R6DoDWHNVp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X4b+LthqkNvNZ38b39sf3QlbDTRd1auwt9ctdQ/0KKVLeC5Pn2UpP/HtN1KfQ18P3Wm32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wTIoK7Sa2dJ+JniHw2/lx3JlWRceXcDv6qe1dVPGNbmTpLofa0Oo2NxCLy6gMdvMfs2ow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Uex9akbTImgkUwpJeWJzKAP+Pi37MPWvlzRP2kTDG0eq2jeY4EU/lnInHqfpXqPhz436T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9GL20GLWSR9olT/nm/sK9CGJhLcydNo9Uh8LxTXCWytG3nIZ9Pl6LIO8be9UZ/CsDwpcbd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QP9TID0b2qhp/iy11KBrWG6RYnf7RY3AkyIJu6/Q10Fn4kSYO12qm31HFvexoflglHST8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WsZv/AAiEMaSvODE0ThJcc+U3Zh7Gl/4RK1ilmknhJaAgzondD/y1X1ro01No4906ie701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A/df3xVwHyJGhg2zXMCebatnIuIT/B74qbJ7i5rHLR+G/Ll3qpmliXdsHSeL+8vuKuWuh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2BeEyfdnX+KM/wC0K22xJCiWhwZB9rsJPcfeh/8ArVEpSeXyUbyIL5vPtm/54XC9V9s1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PikjhZOVk3C1lfrFIOsDVYgsbKFVxuhimYAlvvWtwOg+hqNrhL1jI/7pL3KOOggvF6E/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lV5SIher9muif+WU69H/Gi1w5iz58IgKj5FmfbKP+eU39/wDGqFxqCTqjAhWdjFIf7kqfc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43CAMdj3kbxSn0nj+6341zt9rK+U5ZiiXMCyjH/PVDzTEdFea3IxE0T/O4Mv0mQc/nzWJf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Nj5hMoz03cEVzt1rbx3BKHKNJ5qj8OR/OsltQMsQRTyAPyzn/AArO4G1e62NjJnnFUhM0q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ls9zNnnHStuKzEYXI4qAIANox61Q1W6+ywY77eK2vLUBs9ulcnfOdT1VIl5ROtIC14a04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RXZ2VnutmbHQHH1rP06w2RqAMBWP8q6SwjHlpHjjEch+h4NXFWFJkip+/wB394A/mKzL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15x5EpHsyfka5zXZ/s0cwzx8zfpxVvQmJx7KZZJWHYiJfx60/Z5gIHQnyh/ujrVi1hK20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/ALx6Uzy/L3KP+WY8sf7x61idBkX0JlZW7SEsf91elZ86llT1A3n8a6GW3DpIo74hT+tZM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82B/urSAyNuefT5aNvBHp835VMV5I/wCBUgXGff5fzrMsjmjDo2OyhvxNc9rWhpcZIUHcR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r/kCkEPmYB/h+f8awlC5UXY8Y1/QXlO3b1dlU4/hFcLe2bWxHHYk/nX0Rq2hrNaylFBdIx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nPiPwoWMhRfvuLccdx1rinTsdKZ5vbt5LGXONoGPxr0Xwnr6yRlC3KHZ1rgdSs2hmdFB2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0afftYsCrcfeNYRk4se59N+HvFIvLe7imbmRLcLn/AGTiutYL57qCCPtwBP4ZrwTw5q/2+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9M9Oc16VoeuyTRhJG/efbkkJ9QRiu+EkzNo7HSYQ0lhJ2+2y/oDSWK4Gmn+7FdH+dU9Hvi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RcTn8cGrOmS5j04djb3Jz+da6GbILNdlpatnppkv9afPa79Ou8fw6Og/NqlSHGmwEdtKkP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1vVPfS4h+tMwK11a+W2ojH3PsS/yqeRcX0gx01hR/47Vu8RWm1P8A662Y/lSLGH1CT/sMA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NuFv6k3R/SpI0/0Gb30+L/0Oiwh2m1/3bo0qnFoR62MI/wDH6AJZTi7n9pv/AGWnQwbiM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0TH1k/pVuJwAPpTA0dPYKi+1Pv5SyMB61W08Eqc1NP91qoDEnXLDPYf1ppTaTj1f+dS3EZ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khCD8W/nQBAyFhj3b+ldFp7LDbH3/AMaw1G4YHvWraowQ7qBXLF3Ln5q5C+kMt1JXTXyM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JK4HWgLjdDtfMmeZhwvStMPukapLe3FvYogHzHrUU6eTESeprIRiXT755GPbgU0ILS2Zz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ztHPc1DqM28FB0XigClNL5zD2qvyzGnY2oPUmr+j2P2mV2I+RamxRt+GtLJVQRln5r0zR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tc74XsRneRggcCuy06Hy4z6k81rCPUiTNWBAEAp6nBA9CKiD4C4NSMPm/KulIwLEPz5PtV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2yUGNPeoLmDLyAdqYjPn/eRmqAYx8VfUhWKmq8yL5hqwHJfbY9pNKlyJRtrMuDtkIqSyz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pjApM1IelRHqaAKniLUxonhPXNTc/JZWckx/AGvhn4cfES68T2kzymQyPIWJJ9Sa+zPirN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Rf8/FsYP++q+U/Avg220DR0VYxAFHLV8zmcn7RR6Hq4JJRb6nWaXfSLhCTj1rtLbyrrTJ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nPSvG9a8Yvp10i2ihoUPzn+9XWaB4ptdZiUI2CACVz0NeLc9E8m+LvwevLSWTUrHNzvOcr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wV8P9WS/N3dMbVF/5Z+tfVa3iyblZQVPGDzWBc+Gllu90ZwjHgYpWHc57QriexsjDuOG9e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LkSyDZtPFdPa+FvLYF1VwOaszaT3jXB96LWC4abcwwum5fYmj4g+LbTw5ofnzziFf4Ezy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tuTbMu6dBznua8K+Ndnq17f8A2mTdLaj/AFaDoBTvYVj0vwr8VrHXYBFDcfP6nvXY2t7Nc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fDnh/VtR03xBHBpatK7NjyR1Wvsj4XJqLafG2pqVYAEHuaFK4joLPwDpur6h500Kpcsc78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hbTJbh2CQW8eWkHU47VE91Daxlo2AHU88iqGp67Z6xZS2M8fnRSjac9B71WgI+Z/EXxFn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DGG33bVHcj1NdJpfxBtNciNjqBHlt8oLGsX4i/B3UNPnnu9GzLCfmKqKg+GnwW1fXryK7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FY+haotctM34Pgxp+p3YvIE3W27LY/iruovh1Ba2K718lFGAAO1el+HtFs9HhjtYVAjC4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e0gkDkPv4FNQXUaZ4PqOnPpd6UJ5HQip7XWDHIoMmCD61oeMLiFd9zL8oUV4xd+OBLquIj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Sgbo+jbTXkmVVz83rXonhPxdPp2ElbfDivnPQvFMNyqMso7Zr0DS/FYkAQuPLxjNZpWJau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SzEp8zGQKK8MW4IUciitOYy5D8+Vk8vNIZ99OSAyVILPFdZqMjbFTbd445qSGz3Gr8NkF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+NDHzWu9oCOBimR2BJ56VSQmU1mfGAM0ht5Zs1tRWkaLyKdhV6CrSJM+x8PzTKWOSoq9Z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0rpLCZF05hjnFY8sDK7OO5osBcj0u1Qc1YW3sUH3c1nJFMw5zU0dq2eTTsBZMkKHEaAVI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H9mj++2T7Vdhu0xtgi3n6U7CIYEbOSNtTu4UdcmrFvo99qTfd2LWzZ+F0tv9c+TQIwLS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WlN4RuZkUk4FdXY2cUEgVAKt3SyIp7jtTNUkc9ZeGYrGMPJgtW7p2lvdfME2xL3qCEM/z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h1jxiLKD7NbYA6EimKzK3ifW49OzBBy+MHFcCWkv7pmlPHvW5fXdrJA00jBpTzXNzTkK7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p6Gfqk0EmoxwbguCM4rc1+Ozt9DVVkBcj1rhLh1kuJJWb5weKl0yG7124ERZvLHrWLY5z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j90pK5rrtDvJ9DdUbO2tyz0uHTbcRoAXx1qG80ppUJOKtXOapPnOt03VI7+EFSM4q4se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TaVOOTtzXbaZqyX0QwecV1059GcbjY01IK8UxhnNTW0QcHJqb7NGP4q3Mij5LE9aUoVHS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oCKBGZLDuzUaWxrQMYB5qSOEGgYyzXyUJ6U2Z+rd6sFMKRUbRboj60CNnSboyQDmrjvis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1a0goJEBJp2wkdKahxmpRKBQBEVK1BLIealnmDcCo44/MBpXKI4nxnNMklycCpZYSvSooY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ySHLCtKzsDKelSWOllscV1Wk6PtGSOa4qtZR2OyjQcirpOi4IJFdZYacFxgVJYadkjit+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eRUquR7tGioobZ2XHSte1tMdqW2t8CtCCLFcTZ3RSH29tWhBBio4I8VehXFZm6QscNTJFT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miGpHT1Snqo5p6ikaJCxpxUmKVMc0/ANFirEWOKBxUoTilWOixQ1Qe9SIM5pyxZqRY8UWA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SKtSIKLAG2kCe1TKoxRtqhXI1WnquacEpwGKaRAmzApNlSKOKcFpkkaR1Kq4FOC/hRjFUk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RipFPFUkZscAKSikJpmLHqakBqBT1qVTVIgdSZpaTFMkUHFPjPWmhaVBigCVelLSKMClx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70GhR1q0A6hetOxxSAYoKTHqOKkpi9qfVIYq9DSUq9DSEVogCmU+mnrVEiYoWiipQh9NJp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NopwGKUCmAyipNtJigkZRSkUlAhDTDTm70ygoifvUWakfvUJNBIrHios05jxUWeaCB9FNB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lV3bGamkPWqkh60ARyP1qtIetPc8moj3oAqzHArOu3+Q1euTgGsq7kwhoJOZ125EMbHP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D+0726cHcqvivQPH2o/ZNLuZQcHBFePeAbk3NjeSMclpTXoYRXkeXiZdDo/EDBfDt9/1yN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KH1NbniZtvhy7/65msr4erjSYPc19AkeK9zT8SaQuoWbgj5gODXkwafw7qvmDKgN8w9q9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vGHh4XMbSovzDrWUlbUD0TwtrUWr6ZDcRsCSACK6y3GSMelfOvgDxS/h7UhaTsRC5wM19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Rs5VhkV20J861OeUbGtGOtTK+AaSNc1MkOa6yBkcmc1YjmwMUgtsDNN8onpVEllDG6/N1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ggN7Gq6jHHNWYUz9fegDLvvB2m3quHgRmc72Vv4jWJc/BzS7jdEsYZOdqydST1wfau8hh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Q3v6VchjJO0qGCcvk/d+lR7CE90UptHgGs/s2qWaSzmYxZ2rtGSD3Ncldfs/a1aszQurK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fWvrVVIdW5hVRyVHyqP8A69SJaIPMXcqtIAen3FrF4JfZZqqvc+Mf+EW8a+FX3RLcC3/g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6Z8W/Fuju/22J5onUCZWQgMPU+9fVctjA5JeJTEF2ooA4X/Gs+58M6dcRhPssTrjJVkHI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D4ZD5oM8k8LftHgT20t7GbZolMEpfkTwnqD7ivWPDHxAsbm0Uabd/a5tOzc2cj8eZEesf4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vD2pxGNrBC+MsuNuPpXEXnwZn0i4W78P6ncafLG+4QvypHp9KtTqQ+JC5YNH0Gt7HNsS0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LGQnhZB99BSyTm8tZDEVQahme3wf9XcL1A9M14z4Z8b61olvHYa3EEuLOYXFrIw+QoT8y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141s7RtA639tnp833wK7Kc+bc5+U0b6/GoJMpHlG/h8wbeAl1H/jism91Lzorp84a9t/t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51mavrggubyRG2xwTLcRKf8Ab61w+t+M0gZreFyZo52KKvQA9aU58ouU6jUvEhjklYy4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9xqv2kyLF/CSPzOayLe3vNRctcMwyoH61sw6M0LkHpuxWHNKQWIYvOkAIySCK1bPTSwLOO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zRN7L0CA/rWzb26h3LDjMf8AOtBEFvYCBCSOd2KlcDYg9zVuZxyexc1nSybFQZ6E1QGXr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B+YjAqt4a0psC4cZMlVbtjrGpJAvKr1rtNLtVjVIwOgApoC5bwBJFX+9Iv5HitOC22x/7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IqrGvyxN38rd+KtW5Gipcu3G37QvHs61vFGLZl3zq88p/3ZB+I5riPEFybi8jhH8Tqp+g6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S7EH7sZQ/ga4kN9p1RXPcfqTWcn0NYLqW44RHtGOM7/wFVJ4/LkBI6Zkb6npWoqb9/t8n4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mP8eD+C1mbGXgxSEdfLGPqxqtdQBfNA7KIl+p61ckGMMex8xv6VBN92PPVOW+p6UAYNzAU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D/ZUZJqsGyD7/Mv0rYu4SFJ/iiTygPdz1rJnj8pyo6K+z8BUFkR5B+mPzo/vH3A/KhecY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QPcBvzqAHwEEru+7Gxk+vpWVqWmoYmYLnZG7/wDA26Voy5ClB1OE/WpoIhcNhvutIM/hW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d8TeEDaxyMEybeEL9ZHrzm/057O5kjYcRsIz7nvX0vq2nJdeXvXId3mf32jivKfFXh5SEf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cflXJOn1R0ROK0rVpdHuEaNiUZsEelepeG/EUd2iSBsFdjfUg15FNA1n8r9dgc596u6P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fJnislJp2CR9KaJeiZ7Pn94bqYf8Ajua1NFvR9nslI5W2n/ma838H+JBc3VrLn7t0cj6r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WrKf+Xa4/Q1203cxZ08MqPpg9tIf+dF2wAvQOn9mwfzqhbzBdMkP93SG/nVudwIdRJ/g0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5y/cNun1THea0x+lPhXGoOP+omT+hqibjF3qqn+G6tF/PFaKtjVmHpqpH6GgCC2x/ox/6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3Sj/AKdoV/XNNgciO3P/AE73VKrF9ntHEP0oAjkkLSSe7k1fhjLEVWtrfe+T61vWdoPSm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fcxhFJqyiY4WmXsRWM59B/OqEc/dcsce/wDOqkpOefX+tacqA7vx/nVQwZJoC5Z02AOw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Kp6Tbln9q1ziN8UEmZqC7ItprEtrT98zGtvVG3NiqlrHljQAo65PToKztWnydoPArUmU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1C0gH96sgK1rH5KSTN1PSsqYbmb3rV1CTZEIx261jeaeuKAGmIuwjUfMa6vRdOI+z26j5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B5ry3DDheBXoXhDTt0r3LjovGaaVyjX0q2EV44UfIgxW3bMAcdjVXToNtvJJ3ZutHmGMMc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NnygpB3U5pMO30FUVucwpzk06OTzXqyDRsLjbGAatrhhJ6msqEhQfarcU3TBoEZ16pjf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U1CLMZNZ1s45BqwK01oWOasRQCOMHvVgEMDTFO4kUAPByKQingcUm2kM8/8Ajpf/AGTwM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CkeorwbxJbS6v4Tmi0+XBH9yu+/as8VRaXDo+murAuplDA8dxj9P1r5v074itp2pCFsiNv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5qp7GEi4wbZf8PBkley1BCxIwJGovLa90W8j/ALOJZS3LD0rp7NrLxHCrx/JK/eut0Pw5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1bvXlHcS+HYpLu1SSQHIUZB9a6y0t4hBllB96qxRiFNqgAegqO6vltYjubAqkItyXGzOB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8Tx+HNKlupgzgDhVq3Hqf2kcflUz6Hba/aS2t0gZHGPpQI+Z5viVLfa68wl2IWyoHUfWv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/ABJEtnqYSVD0z1rjPiT+zlf6Vcrd6QWk81vkC9D9a7L4VfB06PsutTcvc4G5ey1JR1Wh/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garb2wa4fkOR0rsby7tdHtpLq5lS3hjXJY8AVW8U+IINAtfOZhjoi+tebeN4p/iB4ceG3u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w1K1gRyl58cI5vFM8azk2jNtXB4avS/D/iG31WBHhkBJwMA18h+JvBOs+Fpi1xbyKqnKy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6N4mv3tbuQm205WBAk4MlLUdj600KOOOKMOiupHzBxkVrXllAkYaNAqjkYFYdvqEcMalh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LX3kJRGwtbRsRcZr1+8IPlnA7EetchqupTyI00km4qOAegrvdL0VPEMezcR6EeteW/Hnw/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S3eSKUYeVBnAobBEHh250zxlC9rdyKGbjmuE+J3wCudDgk1LSyZYOpVRXH+GteYOJYJW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2Pwx8VZNQtxp1zmZSMHPNYs0UrHz/AOGoNUe8aMh40U4ORXq+iXjWqBHctx3rp9Q8M27y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OAK4PxcbjwqDPOpVD0rPlNEz0CHxgwjALNkUV8/r8Qb0D/j5WilyjOSEYTpSrFJIcKuat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oUi7CuxC5irZaRNIeRgVvW2jqkeWIpgvtq8VUmv5SThjWqGTXCQwg9CRVH55SSq4FLDG9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FskEWCBQIwkyWw3FSyQEDjmtOezt4laRnC/jXPah4ssrAsNwJFIaTZpQtNGvtTluwpO9h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0qssQrnp/Ed/cucMQDQaxptnrtz4xsLW3KM67gK5qbxl9odlg5Brg7W3e5kLTOSfSt3SbZ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S6no/hKzg1La8rcn1Nen6ZoNvZQq6AHNeM+GLo2l6qbsLmvbdAuVu7QKTnAqiZ0kkXRbZ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W2lNM/wAwrU062WQH2qa/vIdItWlcgYGaDjtqZptorZvmOGFRT3ESRs7ODiuF1Lxt9vvW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278QyyE4k+T602axps2dZ8QPdSGKE7UB5Irn9Tv4kTaHDSd+ayNY1xobaQxDLY61waX13N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+tZOVjpjFJandyTqiFnfNYepaq8xKRHArObUD5eWfNMtbgvJlFySam9yJSSJ7axeWTDck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LG0DhcMe9c/pOnOzo7DFdzbW+y2BboKtRucjdyokAkuACcCrGookUeFOahuJAx3Jxiqlzc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GTeZYkAZqCz1CXT34zirrvBCpaWQKfc1k3soYF0OVpiseg6DrqXsY+YB+4rdzmvDLbVr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c16d4T8VR6tAIpWxMBjnvXRGWmphKJ0aruNWY7fIPFFvGCM1aUqnetbmFjOuLUnrxRApH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Hzg1VjnIbCjNFxWZd+yrsJY81SfG4gdKmmnMcRMhwK43XfF0NluEbgt9anmKUToo9QS0v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kizwB15rwKbXrm8uVlVzjNew+ENS+2aUgJywFCY7GvuwxpskvB5qN2wTVeSTrVkDzJk1Zt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aVlbtI2AKh6bjV27IdIN/ar2l6Y0jj5a0bHRC4BIrqdI0URgErXn1ayWiPRo4e+rItJ0b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lcdKksLDpxW/bWgVcAV5U6lz26dJRRUtbEJ2rShts9qntrQk8itGK2CiuKUjqSKsNvgdKt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elTxx+1RctISGLFW4o8UkcVWI46k3QqJUqpSquBT1WmaIQLT1XA6U5EqQJmmaIjXvUiin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EUFCKuTzUqKKQJipEXFADlUAUu2lUU4DFAEeDT04pD1pVHWgm5KvQ0ucUL3pp6mqEFOXpT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HJxTqQDFLnFVYgXNJTd1KOaZNxaeopoFPUcVSM2KOBSGnU3HNMzYKOKkWmCpFpogeopQ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A4pQMUUUCHqM0ppI+hpTQAw9actN705etWikOooooQx60+mU/rWiHcVelBoBxSZq0IKa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0xCZpaZT6CR9FFFUAqinAZpoNOB9KYC7RTSOop26mk0EjD0phOKVj1pmaBCE1GT1pxPWo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E81K561DQJiMaiJ608nrURPWghjg1Baow1IWoJEc5FVn6mpy3Wq8h5NAyu/WoCeTUznk1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Xj8kVh6lNsjbmta6fLNXM63cbEbnpQjKTsrnj3xh8RfZNKnQNjIrhvhRcefo0p7mTNUf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NwKh+C05fSyvqa9PB/EeViPhcj0DxNz4euf9yqngCLGk29XPEnGgXX+7TPAg26Rbj0r6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pcKayry2WeBlPPFb1zDuQ1lvD1GabiO55j4h8ObGeSNcOOQRXTfC/x2Q50zUHxIvCMxrS1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1xPiTwxNaOt/agq6nPy1zq9KV0Vuj6Qs5t8YOavRN3ryn4X+P01i2FncNi6jGME8mvULW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pK6MWrF5Jt42gDJqa3dHZgRwfkH1rKmkYXEZQEDzAh/CoF1UJ5LD+IyP+VaXM7HWQLEkw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+XNKi242gZ2qcj65rlLHxXGqo0jAMsZl/Gta01mKFMyMMIilvYtVKSZLi0dKltDIDswV34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I0EKjGM87Xb1b2rHGqC3ZwgyyLhF9yetXor2Niwzv8hfk93PrXQmhWZowWiDO44jj4du7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GAr8gMuMuR0z2FQWdwI8mbJSIBpP9qTsKtC6KxgleQBNIp7t2FVdEkC2ZG/P3sbmHb6U8W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mHv2pUkcbd/3dvmyjvnsKmS5RQwccqvnSr3x2qBiQKqIzsuSME+5PArOlsfNmKDjB8sf7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GY0dchUN0/8AujgVUGowpc6bv4aTzL1vp2pDTOf1nw7a6jMIyvzO5iTPqBXOX2sQ6ToWm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2bPrTtf+JVlpdnpdysgluTdvKyJzweF/WuP0Xw5qXiu9hutRDRWxu5B5Pvgsa5m7bG1yp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kMKssBU75fUKTW9o3g6KKLc37yZUD5HcMeK7fRPDFvDBGYEHlNaysF7k5NacOlRCP5F2q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mmoOW5k2cxJo2xETHKyIv6U5LffKhxwXkP5V0i2avfEE8GVcf981UtrAeXbHPJjmP45rS1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CTjH7hf1NWXURyTD+9Mp/IVZeHEUnpsiH602WLMnPeaT9KLAZc8mY9g6hzWfqc4htnycY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sFz+NczrErXVzFbpzuPP50palFnwnYsrmcjly4/IV2tnAVSSbsGhYfQmqmjaaFSJVHVm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QeZa+V/etd34o1bUomZbs7MiaBT0MlxAfxGVpl0d0Kt/fgjf8UODWlckQJNIP+Wc0E4/4F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8pmQfwSSIPoea2Mzk/FmoNFE8cJ/eSvtH0PWsnTYA2xurFsD6Cna85uory4i6r8sf1qXT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1jAP1PWuZ6s3jorGoAF5HcZ/OoJogcgdB8o/rUyN8p/DH4Ukgwh9U5/E9KYzKlgEjc9GbB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Wwx/jzK30HStuWPCMo6hRH+J61TmQfPj+IhB/ur1oAyARyewHmn6npWVfxGIMerRj82at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2YmX/AICvQVm3eHG9ugBuH+vQCs5FxMR4xGWC/wADBF/rT4pRICP9rI+i0yaN7clX+9Gm5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iDyiQOyhB9T1rFmqLJI+VuzLvP9KSFygf1RcfielIg3RunUtII1+g606Eq7rno8hz9F6Vm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R1UCEfXvXP69pf2jfgDErCIfQVuwyAMrnvukP17VWuwdqAjJiiLH/AHz0pNaDTseMeItAF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O3p/AlcdIohlUkcNvlPsO1e16/pmI5yq/wCrtViH/XRjzXm/iDQdk10qr/cgT8PvV58o2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PWRZzQrnBBDfnXrPhvUl8m3AbjyrhfwNeFQr5M5kXoZNo+i12fhbxA0QRXboki/nRGbiO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psHrpSD82rS1Fz9m1fB4a2tYx+Yrj7TUVfT5iDytjHH/49XUXdwrpqK54Elsn8q7IzuZN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iO7ajbfoBWhYyGa+VvXWHz+Aqi5DX10e7avCv8qk02fy71PT+15z+QNaXMrCxMBFbe0Fx+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Fx6ED9BWezbUT2t5f1etzTowzzj0b/wBlWmSTQwbHTitSLjNNSAF4/pV6O2GK0igEt48u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/SrNvEN1M1L7hqraGdznHhyWpqW3PSrypkmnpGM1AiaziCKSB2pEbMpzVq3i/dk1BLHsJ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+vzE1DaJ1arEy+c+2iWH7PFiixaKV02MmqTrsieUjntV908xGU96o6kwW1wOnSsRGBczeY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D7TOqAfWiU/N5fvmtXTrcWsfnN1PSgDQtrXMsdsg6kZr0W0hWy04gcHbiuP8KW32m9M7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LByPXArWCCTNLTRt03b6mq97+7Q1ctFA0639SKp6t3AroiYsWCTcgqeCTY/41TsuUp5bEq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n2rweop9pLtUc1Wmfcq/So/M2LigDdnYSW5rBQ7JmrRtpvMiIzVKWLEhqwHebg05ZRmoh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p8wzQoyaWJfkxSxD5jSA4H4i+CNC+Iqy6bqCIt1sxFI3PPoPSvkjxl+ztqXhPVj/AGhG8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yVHbJ7ivqXVNWLeIJyv3kfbkdK3BrNprdmdO1eNXRlwkjD7v1r4nEVL1JHvUv4aPl/wAK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9K762njRQVPArY8e/CiXQmOo6KftFkRkqvOK87h1D7RIybyjrwUPBFcx0I7VLhpg20dP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fstE0a4v9QnEaLkRxH7zn2pNM8ZR+Hbgw3Q3JKcFm71i/FP4dS/EK3S9065DCNdyxZ4FIo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o7jUhBcjyoS3yE9a9z0fWba8tRNbOCxxzmvi690m8sdXOmyQOLsNhSBXuXw50rVdFtoHu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npQgPoey1GKdFimwcjv2qPUIFNpIYlCuvQiuJOurEgRpAjn35rrfDOpJeGOGQhgw6mqSJP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dRTXjZPE0UK8K56Gqfg/x5JYSxK8gZPc19S+N/gno3j+zZtiR3IHB7GvCo/2cZfDniCRr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H3ocRo7jTtS0rx5pgt7i1SZk6sy8Vfhjt9KiWOJQsUXCheAKraRplvpcHk28YjA64ons5Z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kh3NexvGmJ+Y7fSteGC0jhkub6by4UHPvWboOlokIBckjrnvXB/Hf4l2fhXR/wCw4wW1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3p7EWPZfC+tW1k3m2UwdM5wT2rrNa8T6dqunvb3sKTxOOVIzXwp8PPjrLpF79iuZPN2/L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RfGdvrkCNFKArchSeaSkBxHxC+CFnda613olw0MbtuI9R6V1XgL4e2mlFf9HBlwOT1+td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qa63w3p8Bsd5XEsvJJ6gCgZ5x8SLhfC8VncsFKTPsbsPwrU1TSPD/AMT/AAqlvKUWdUARm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tF67rk/i1PtdlJBodrlYAn3Sf7xrk/DnxAn01VS3neQZG3nr7Uhpia1+zzqsGq3UcM0hi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V6RD4w1yaNXNpNlhn/WGiixVz5+Q+tSgqBw1RhS4PamSzwWilpGH51qjWMCQyMO/FPSZB9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xnaQBlj5Ncne+Krq5c+UxArVHTGmerweJLCwBLuuax9a+IkGGEB5HpXlzG4uSWeRjUsEG7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2NS8X32oZVXZV9qzIbKe9YlySferdtaLG3IzW9ZLHEucCkaqkkZNjoezJcfnVl7KNMgAV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LcESmguw22twCcCrkamI5HFJaLk1aeMYNCILumzbnVweRXrngLVfNURE814xp7eVcKD0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Iq46mqMpv3T08TNaruBrgPiF4kkniMCk+nFdbLcM6n0xXmnixg143OeaDijuYNoCuVPQ96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vlq+Wq9falDp+nNkfvCOK84u3nvLhpGYkZ4rPmO1SRp3PiNsGPBYmq6x3F2uEGM1Lo2hv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XZ6b4f2NuIGBU2uc859jnNL8NTPzI2RXR6foccA+7kitEQ+QxAFXLW3ZmB7VSjY5r3LWm2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+3zb2iHC1Dc3i2aHnpXEeKPHYsiUg5c+lWnYlnWX2qR2SHzJAPxrjdZ+IcNqHjg+eTtiu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EmXdgprovD/gKJZxJc/OfeouM54XGueI7ncodI813WlwtbWaxXB+YetdLbWVvZIFjjAA9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alkGGoTAw7vTw+WX8xUFncS6ZOJEJVgauxebbuUkUlakubVJ0ytapkM9H8MeIU1WyVgw8w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zlq8YhkudMl8y3kZCPQ1JN441LJRpN1apmdj1a51K3tQTJKB+NZU/jmztA2whiK8quNX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DTbe3ebPJNO4WOp8QfEG5vt0cXyr7VyuXunLzMT9am/s6Td0q1HYqB81IQ+2iCoNtd14C1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vpmuNiQKMVa0y6NpeRuDwD1poTPZXkyc03Zv6VU0u8W/gUg5OBW3p9kZG6ZrQzsMs7MuQ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QSKm0fRhwStddp2l4x8teXVr30R6eHw/VkdjpoVRxW9Yaf7VcsdMG0ZFbFrYheMV5k5n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u3tWrbwcc1LFZYHSrUdviuRyudCQsEQA6VMI6dDETVpYgKzKII4jViOOpEQVKqUGiEjj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FTpHQaoYFqQLTgnNPC4pmiQiJipkSkQVIgoNEOWMUFMelPUcUlBRGRSg0UYoESKaWmL0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pwGKTbTqEIeOKXYDTF71KlUACMU9UxSgYoJ4pogTA9aaRS0VRAm2kU4p+00m32oRIqmpB0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GLYmcU3NSbaTbTMriKKkUYpFWnqKaJEpQaCKQCmSOB4pV60lA4oAkU4pw5qNTkU4HFOx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KoBaKXFJTRQ+jpRRWiAcvSlpF6UtWgEphp56GmEcGqENp46UynKeKkViSkJxQDxTSetWA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0gNAEu6mlqbSZ4oJAmoy1KaYeKBATTCaUnrTCaAI3PWo+1PY5qM0EjT0NQuetTHpUDmgg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KjJ60EgX61BI/JpXbFV3frSGMd+tUZZOTVlz1rPnJ3GgZUu5cBjXCeLtSFvaTMWxgGuu1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78UdZ+x6bMN2CRVxOWo9LHzZ8XdfN3JK27JZsV0Xwdv8A7O9tFnCyLmvK/G921xLcAnpki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YxpUueoxXpYbRnn4nSke7eJGD6NcqPSm+DX22aL2C1X1SXzbWVc5BqXwmdiBfwr3k9UeNb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NZVwhRzWvDxkdqo6hDhsjpWpnqZ0i5HNVXX2yPerzDiq7p1rJopHF+I/DFzpMo1vQyY7iM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/wAOfHUHijTY5QwW5TCzRHqDWZYFN+H/ACrnPFXgzUfDGoDxT4Xy8YIa6tF6MO5xTj7o7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FTwl2Eb6ms1tDfdbRhjnz5bb8Tk1l+BfGtr4q0qWaJhjzY7h/rmvQbiyETXMhPMOoRTfg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XeLPKb/Qrs20RjzmaOSMfVTWc+v3dsJFmU4kEZb6LXtP/CPxrLbxkZEd7JD/AN9jNcvf+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nJeWF/wNQ6bWqKjNPRmNpfjOK8UbiMmUsT6e1dDpWrxyGA78B3aRm9MV55qvge700Qy2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6YrKsfEVzYki5JUeQygf3jSVRx0ZryKSuj3XT9TMhiG4EfNcS56EDpV+G+SSOEM5BlJuZ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Xp3iGRoCFfBaBI8egNdF/ba77pGbHyJbrj3rZVDFwO2tr3zJ7ZN+7z2LP7IKpXusxvYSe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q+eRGOtctc6rLEb6WA8hRbx+xNZEmjajrL2UTuVtx8qkf3u5p87DkRf8TfFe3EmofYW+0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oi5PlqcMa5XU9Q8VeI7q7ltbc2UP2ZUQP18rOMfjXc+HvBVtAkX2aPOLSQh9mTuzzXTtp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8sISCeuAaWrMzz3wx8L7WwunN6Td7bm3iGeg6H+dejaVYDzrP5Rn+0JkIA7lSKtxWXlLd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mT74FaVpafY5ZgRk2+qhv++ga0jC24rlXSNPe2hsA3y8zQ5P+8aLqDybS1ZhgSWssY/A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ob5YtTZSvpuqoJfMgsYJOXE0ifQFjiulWa0M7maYlWRJB/fif8ximW1uFlt1xwGnStCVFF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8Bem4CtCw7XLD81NZ2GZrRr9idv+mER/8fqrd4SSTH8Mjj9KtztixYD/AJ91H5PWdeycz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tKwzFv5hHCzZ5zzWX4dsTePJeOOMEr+eKdq05MkEX/PVttdHotitrpgiA6WpY/XdUR1Z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26n+G6RT+K1c01BG1rnvHcxn8ziqS/u7i8x/yzu7Y/mK0Ylw0ZHa7kiH4g12wjZGRFc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Xdaq3/fLmud8T3v2Mz8/v5eI/qa2rr/jyT/r0kX8mrk7mOXV9YiKo8kaBQu1N/OPSpYEU1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Mjoc7vnUHp9Kp6W33T7Z/Ouo1SGOLRJFVEQldgCZHPfrXIabdAwhgOCeOewrAs3YlySPRg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Z+ejPk/QVWhmwQ390eYf6VZU5QgdSu0fjUlFdoj+asT9e1U5oMOw/uqIR9W6mtRsMGP8Ae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rn5vTLH6npQBk3dvkmMdWcRqfRR1rNeBW5YYjlJYj/YWtm7gY7iPvbAB7MetZ9zH52+NB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+6PvVnIuJh3duLhd7cFlM8vsB90VjTK0LEMMNt8xh6E9K6ZoldjniOeTB/wBxKy72zNz+8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PaNelYs1RSWX7xH/LOMAf75pswMSnb2AiH171Win27WboSbhvofu1MkpKkN1QeYf949KzA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6FxGPoOtWAqzxq55MkmT9FqoMgBh95Vx/wM1NC+xnQHjaIl+vegCpNbxu0YfBUyNcv9B0F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vMI+aFJLh/8AeY8CvQZrMy70B5mdY1/3Qcms2+sFu/M4+W5nJ/7ZoKxnE0TPC9TsGtJHT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brTEk+zzybTgKdg/Ku11nSFkMbkf65pJycfwL0rip7UxSBT1wZj+PSvPkrGqR3vh/WjJ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jU/8AfVegWl79oN0M5D38Kj8AK8S0e9MMqjPHyg/nXpvhy93zwgnIa+3H8FrqpbESR6HZX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zNq+/8Fqe0ff9jlH/AC0ubuY/hmuf0a6JuNNbOW86eUfrWlplz/xL7H/Ztrl/xJNdBjYur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wB/NzXRafMFuJx/tkf+OLXOTfLav6rZW6/m1aVtKVvJR/0+tH/wCOCtEZ2Ottn8yWMjplf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XPocfyrn9LuwoQk94f/ZhXSRzK8SHuR/XFaxELbsdxqHUQWBq7bx5Jpt1ECDVmRiLGQDxT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BhTS2sOSamwFi1jzCfWq1zHWtawdRUV5bgAmixn1MKK3IuM1HejzJ8dq1oIAUZjVG5gIy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wsbSenArF1MgRlfXmty5Vlt1Tn3rn9UUvIAO1Y2Ay7Wz82cO1X7kiSQQJ0WnSR/ZbXf607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eSaQHV6HD9jsNw6vWjevi3ij9TzVa0AC28XapLsmS/WPspFbx0RDOjtzttIs9AKq3Y84M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Kg9KakeVC1stjMpWmUUjvT5ARhvenMuyQjtTrlR5IIoESQvvwKJVOTUVr98VckTgmgCSw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c1RtmxJWoRuSrAp9KepwKV4+ac0eF96AAH0qO81CPStLvL2T7kEbOfwBp4GKxfG+G8G6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sK0nGlJo0pR55qJ4P4e8XRaxcTyPJiR3JA/Gt6eS4llZw/ykYxmuQ1TwAdN23enP845I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INvdHbMpxzXwftY1G2z6N0+SKR6H4Z8Xy6RKbe6Hn2cnDxvz+VZnxA+FdjrFtL4g0BMyo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/hXParqhhk8pBvd+EIro/Bur3+hSiYSkk/e3cqR6YqkFj4+8beIb8+KGttRVrSaM4SI8D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6ZJHHM5aHoR3r6M+KXwI0D4zaE91YRLZ68BuXaMEn1r5vsfg5qng3U5LHWoyJEPE/Y00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6N4omGp/ZFjuXAxIB1q3deHE023BRdiLzk1Xg1JNA0BJuuz5QvrWvo3i7T/E2mvZ3mEZxj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/wDET4l29jr0SWbGRITtlcdM13fgP4iwaj5amVQ5AKkHrXO/FT4KiOOW50/DhsnHrXE+B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e4ne1hz8qg8mlewz6v03xlLaRj955q+gPSm6nr41d/Nbr71xeh2FxbWaxuC+O/euo07T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A7VonckrrYG5ukjiG0Ocsw9K2r20tlQLCvAGD709AloMAdKp6556WExthvl2Eog6mhiTPO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i+JUhgQfZE+/msv4i+G9J+JOmNcoAt3j5X7k15xr3i+9tbi8t9VhxMHO1wOnNL4e8ZSCdI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jtWRokeU3nw31e38Rrp8Vs7M7YEgH3a+o/hH8KptEtLeW+nedowMk1veF9E/tK1ivrqAQ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6FCyW1iqghVHU0kgsZmqavY6bcxWrNiRxkEDjFatlqsVvEjCUFSMYzXzN8afi6G8YG20Jw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f+Wh9q3PBXxRjvYE+0yAAAHk8mqJPYvFltp/i2zmsry38+BsgNjkGvNfC/wDttI1GWWE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P4PpXougPHqjK9s/mRkZ4rv8ASrKFYVyAGUCmI4E+B40wogZQqgYLe1Fen7R6A0VXKRqfk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4j8qPis19Wu7uQo7nBq0uguspxGR+Fatl4X3wvN/EO1aWPdUUjlhbOXIKkg96tW+lN6Yro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yQfStSC2hWPLLgkUamisZ2laLGYyWXOamk8PryVXFbmmxLDtBGea07hI8NjjiqEpI4j7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Wbd8o4rWktw8zd8mo9RsvsiK2OtBqpDUOYjVGQfvDVmFvkNQlcuaC9ye1xVllJHFUSpi5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aDKwyFsT59DXpPgq/O5FJrzlk2uTXXeE5/LkXmqRzyW56lq+sCytCQedteZ3d4Z5JJ5W+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3sf2yyYscYXvXkniPWCrNbRnoccUHKZ+o3sup3J5+XPAFbGj6CJAGbrVTQtMZhvcZJrqb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2JuXbHTI4FHAq+CEGBVBJJO9XrWMyAkn86voZMbHa+fJkdKp634gttEjIdxke9V/Efi220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0vTivP7bTr7xXdmWbd5RNQIl1bxffaxK0NmhKNxkVp+F/BDP/AKTe53HnDV1GheFrbSYgd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7HGBwKQGXFpsduuFA/KpYQFNXZUG04qqseCaALSfMKnjGAeKhgFXYkzQBSudPEykgc1jz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K7WKAKmaz9Qs0uMjGK1RNjj3jD5xWY+nhpCcd66ObS2t3YjkVWMQ3cjmrTJsZaWDN2q3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Y029qWSi5FhBCJF96rSwFCeKuQDg1OsW/rSuFjMiiJ61btbHzXAxmtSy0fz+grpNG8Ml5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+dIFFs1fBdhsjVADivUtC0UcErWX4V8M+QFJXmvRtM07YoGK4a2Jv7q2PVoYZLWQafpYGO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OKksbLAHFa9vbYHSvMlI9aMEgtLXA6Vo29vjtSwRYFW4UxXM2a2HRw8VOsPFOjHFTKtSO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lSIvNSbaQ0iONKmRaFSpVWgtD4l4qwi4FRRip1oNEAXNGKdnNIadjRCjpUkf3ajHFSr92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UtLQFyI9aSnkU3FSA9OlSDpUa/dFPXpVIB+BS0i9KWgAFPQ8GmUq96Bku6kJopCKpEMUc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p6imYti0AZowaVRTRm2SKlSBaRKkUcVRkxNvtRsp1FCJG7cUYNOozVCG4NKFpacBTEJt+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4phWmA3BpUB5pwX1pyLk1SARVNSIvJoAxTl70wAikpTSU0A4YIpaZS5NWgHUoNMyaAcVS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Rmm0ANpKcabQVYeDxR2NNBxSFqBhTR1pwOaaaCR1BNNozQQBxUb1JUbd6CBhpjHg4oZsV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vTSOtO60YpkMheoG71ZccVXfgmgkiPSoiakc/KagLdaQhjnrVQtyasSHg1VOcmpGNdut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dazr18KaaAwdalwjHNfNXxu8RArJCG6V774r1EW1nK2egNfE3xY8UG51+aLfxk962ijhm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s5u2kYnrmuv8Ah4xk0G3cHJRytcNLJvz712Pwsl3aRcxf885s120PiOfEK9NnuGlar9rt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9a6DRCIJWB/iPFef6PPtjeMHlW3D6V2mj3PntG3Tb1r2oM8I7uxlyOaluk3qazbKU7q1kG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Qq1DRZWrV5FtY8UkShloAz1Uo+RXTaBq/wBn+RwHibhkPesOaAhiRTocpyOtCLIPG/gC9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wkjXFlNk6lpcfWNc/eAr0Pwd40s/GNjfXVjMJEe0jkYk8oU4IPpS+ENbNuwiZgPN2qztyu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PGPgG58E6vP4s8Ioyafd7or3SV6TA9WQdq6FtoQe0pKji9mU/NEYbz8uDTprYJdSMMbIr1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NcZ8P/Gdt4u0a0Nu3z3NlNav/AL6kkV19vO1/ZDb967sQw/34+DW61RzWszLfRP8ASLBWA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4d1bpXH6x8PbfWvsKMfKlcTwB/wDdzivULqLzsypz5kUd2g+hw1VZ7ZUu1eOPMMNyJV9o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XQ1UaPmO+0nWPDxt/tasYZo2yyDgbDWnpfjDJgjf5VMsbsR6DvXud9odtcwW9vcRgwRXb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hryjxX8IzBFDc6dKY1d5LUovOSD8tcU4yjsbxlc3/AA9qUOpraorA+de4z9K7nSQgbS1B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V806N4jvPDV/axXQaMxSlwD6969P8I/ECO9h0fMgQi6KdfXNVTqLZjaPXNLYRW9sc5ItZU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2hKn7+nEgfTNcponiRMaeM5EjTR5+uat6VfM8VkWbcGt54vyJrpUkZuJ08l19pS8PZrS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b5tYbPX7PcZ+lYtneh4LXn/XWDL/AN8k1JJKr2lzIG5m01G/EZrW5lY2dQdILrUmz1u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lx3Ej+l6rfmKyb+X7Sl0Q2S9jDN/3zU9/PiO6Y9mgn/SncQNIQkkJ6xpIp/A5qUgIu/sb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iGvZ2A4eVl/BgaY8xaycf3Ujb/vk4oAz2cqqoT95ZU/I5rNupwVA/wA/drRueJE/2Xf9R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FuHXg0AR6ZGdQ1RXx8sMuP0rp7TmPI72bf8AoRrO0KzFs0jd3lJ/StSxX/Rc/wDTkx/8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Q1Ioi82ok/8APW2k/IVprFtKD01PH5rVFJNi6q392K2b8yBVy7uPLuZh2XVUH/jtdBiYO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IwSDnzY/m92xmneHtNSzhRiIXc5AMZKyYz1rK1C7F9ry2SlisMzlyoH97iupkiMFnuYuTE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T3BFRuabI5D4s6uLTQ5FUjznkWJSGwXDHkn3rj9Nn8xvJhyy/Lboc5zzyarftC+J4PDs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bIBjJdyO/wBDWdoF68SRlGZzEoiBPB8xhkmvPdT3rHTGN4XO6t5ATj1bH/AVq2knCn8f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LhQOpYQj/ANmNakDB8YPyljj6LWyIL3USKOm0LTZFyx46kfpRC2QpPcFj+PSn4wxHogT/A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KU0ZjbIGflZz9e1ULyAqrbRzHGI1/3m61sxusgBbqzY/BarTRgMhxkBWlb/eP3ahoZzt5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Ef/s1UJIg30kPlD/rmOtdO9oVUjGTDHx7yNWbfadsEgToiCFPqfvGs3ELnM3mkxXsPy8Ge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6VmR20plkEg2rJmdj6IPuj8a6z7KC0yJwJAtun0H3jT7nTo78naAEnbafaNBWfKaJnILIA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+0uPQfwimLE6lnA+cJnHo7dK3p9MWTZI6YEz/AGiX2iTgD8aT7INodhgjddSD2/gFTYdzN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5eJREnvI3WobyJpUljjHLBbRPqfvGtNbfyoo5G6xI07j/AGz92o5ITbox/jiAI/66NUtaF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RuoJkg6SutnF/uL98/pXnOv6VvuZJlH+vlCoP+macE17VcW32e3eNBl4l+zx/9dH+8a4/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8sZVNlnB7s33zXJOFzaEjyNJPKdGxw3J+meK63wxquy6gyfuyFm/IgVgavY/ZzKFHylxb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0ycQTkg8Z3Z+mK5E3FlHrmg3ZWG1fPzR2ksg+uTW3YTk6W+PvLpe4D/aZiK8+0nVG+zXJz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Sa7BLwIt8V5BhtrcD64zXVGVwOrZyRej/AKZ2iD8DV+GUtev/ALeoyN+UdZayb2uh3e/hg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a5jbsbu4b8hit4mDRo2lwQLd/wDpkjf+P101ldlRGM9GBP8A30a46CTbbRH0t4cfi5raS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wP4OK2Rkz0GzIYZFR3YwaoaZqA29a0mImGetbLVGL0KYXdVq1tM9qaIthrRs2G00JCGxK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1YSEliaXyC5osZlD7NtjzVIxZkxW3cQlQBVV7Tac1Ni07GBqMYiBOK5poPNlZvSuv1GAy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s3DFRYtGHeqZsRgVpaVZmADIqW20/e5Yita1td3GOlTYolsoc3Ct6UW487UpPY1dtVC5P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1M59a0RkzQlYsyj0FSlCqqfWnyRA806U/ulHpWhBXvLby1DetQx5KFDV55BNDg9qrAqqsw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MBV9yHhDCsuRySTWpbDfbjvQBFENprQV8Rg1W8rFSE/KFqwJW5UNTXbNDN8oWkcYWgBM1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TTvCUHlOVeS4XPuBXeCvF/wBoPVt+r6Xpqt8sUJldfcnA/lXnZhU9nh5M78FDmq37GR4c1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4QcYNQeIvDEV6r3FoPJuAM7l71k6Jqiwo4QV1Xh3Vob6Z4ZOfY1+fLQ+lkrnm0ut3sEqQ3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pHWvR9AvRe2CkPuYLyKv+IfB9h4j0uaLCxyodyutedx3eo+DJxDPGWt84Eg6Yrrpzvozll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rXGnum2Yq+flAPIrtyNI8cWj2uqJGl8V2rNjivJbbVI72KKVWHIzuU1cstYkSUhwdueGH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Pmj658OLeO3js2u9OY5M4GeK8a0vx8DcxfZx5ePvE9RX3NZ65p+v6cdN16Nb2zlXYrOMlK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Lf9harJrehL9p06Q7jEnOKopMxfD/AI8Oq7LNsyKerv0rsdD8LPfXMTQxZQtzxxXDeHNL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E8fGwjGK9Z0LXF06zZEYJgdTU2CxeGjJaAgnHsKryyrbbgGAwM5PamzeIFuAcKd571wvj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/Sbi7vZdkajgL1Y+lNCsbcXi23u7mSCKQMVONx70tvfStLIN3Q8Ed6+VtI+KEkutz3Ukp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K9x8F+N7TUUjSSUByOuetIOU6fXPhjpvjy2lRwILj/nrWV4S+Edp4UuZIfK8yNTlpGH36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4pMjhlbpjvW7canBc24YkcjqKQ07GHqt5/ZWk3EkAwUT5VrznS/iVLO0kN2MjufWug+I19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06A3ErnDYH3Vrwe48WCK5W1mtnjm9AOSaCuY6fxz8LIfEsDalpC7JDyyr1Y+9M+G3wNurc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rHEcA6Y963fAWuXCXaRbJQjEfeFeywY8vzBy7Dj0FMRoeD9Cg0GwMSAD5cVqSXqWW9i3JA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9lfyycnpVS51A3THnigyOk/4SoD+GSiuNbVrdGKmTkcGincD44WHzGf8AdDp6U3S02NMj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+4UHcKu2+i7yxY4zXRoevznIzaS7z/IPlJrQutFWCJNx7V11voETJwfmqw3hwXGFbmjQz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7+T0q9LaJJFI3pW8vhNgzbKmXw/JHA6lc5pkqZxFtaRbgNuTmta+0q3u/KV0x0ratfDU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KZqFnMsoIT7vtSsXznn3iLR1sbwrEDsrLMXy8da7HVYmnldmXkVjCwKqWIpG8auhWubYH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y7SD3rpLe2E0RB+6BWLeQ/Z52I6UDUhMV0/hZczJ9RXLodxrrPCyHzRVIUmbPxA19dN0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rw231OfULt3AJLHivRPiC5+y3OTkHiuV8G6bG5RiM80HIzQ02DWli/cqcfSrgl1y2JLoT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DjA6VJLEsjEsoIPtUmR5ofFGq8hYGz06Uz+1tfuQQqOAa9KXTLdj/q1/Kp0soIuir+VI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1WXzb8t1zg139lp0OnW4jiQAD2q9BGjSYCgD2qW8KRJhRzUkmXPMWG1aW3TCnJphXLE0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AD5ZQM80tuwc0NYsepqe1sytAFmCIYqyuEpsce0U4pmmBegcMtMmtw5OKbbrtWrC8mqA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wL/TnUlk6e1dVcOoz61UBXnIzTuFjk0eReGWnn5q3bqzSXO0YrObTHzxTuZ2KsYIzWrp9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YaHJM3INd/4b8KkhSVqJTSKjByGaH4faXaqpxXpfhvwssYUlOfcVe8OeG1jRcrXd6fpa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r6I9ehh1HVmfp2jLGBha3rSwCdqt2tqMdKvxWwrz5SZ3qNhbW2AXpV+KEDtSwQ4FW44q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xVmNKdFFU6RVIxqLipUHFKsdPC4oBCKMGpFWkUVKoosOwirUqilQYp2Kdi0gUVIpxxTAcC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Re9PC1GpqZaCxAvpT1BxQBmnqvFAxMn0oopwANADCKTBqXFNIqRoQdKcvem09RVIY9RTg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I9uKVVGKU9DQvSgm45e9O25pFp9UjNsQL/kU9UoUVLGKZk2N8uk8vFWAvFGymjO5EvGa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qsQJSE0/b9aQrVCIyaAc07bQFzTJBe9PXpQqU8JTsAYptSbaZjANMQKM1Ii4pi1KlUhjg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8UgPWmA3FG2loAzTQDcdaSnlOtMxTAKTdQelNqkWh4OaQGkXrTgM0xjTSgZp22kxigqw0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6Gm0CDpSE0hppNBI7NGajzTgeKCBc0xjS596jY0EELHn/AD70zPFPYdajI4qxsM0pbio80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2qtI/Jp7v1qq78mgkJH4NQF6HbioC1IB0j8Gq5bg02WTrUXmcGpAjmfk1lajLgVbmk+Y1j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oXQ80+KGriw0e7bOMoa/Pf4k600mrmQsT85PX3r7D/aA8Ti10eZQ2DgivgbxhrP2rUWXPe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KrScZXO9srlbq1jlBzuHNdj8H5fM1bV7M8jYJAK8i8F60JYGt2bJHSvUvgjeLF8VLS1xvS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5xxRC6mOq702euaZ8z7h67TXVabcGCXcPuMv61gWVobPULy3cYIcsPpW3YLvEkPdele0jw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Stnmt+3kyK4XQr1oH8p+COOa7Cxlya7Iu6M2TXah1JrPiYq5FbBjDoazpYtjmqEK3zCo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kWLNA7lrR59rn3Bx9a9L0LWh9ljjzwF8ofjXlsP7mTPTLc+wrqNMnaOINnndn8K2pkDPG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6TxL4SUW11BKDLbr0u/U47NVvwL8QIblIYLrNtfWF55dxBNwyI/XHtXZeHr5UtC+SRHGX2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4rI8X+ANO8Q2f22NhHeRp80kIw7SfwBvUCutQMzqLK4is+HB2Wlw0LFuvlv0/CpjbhInVm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/da84t7nVvDVzd2euFplmt1ia7UcLIOldnpOqLqhtzHJ5o1C2L7j2mT/9Vap20M2i3fxm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WQdzvj6iqc1rFEku079ksV4qn0PDVoKQQZ4ePOiE8ZP8AeHEgqo86Z3JhozEyrkfwtyKfK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PF/w70vWUlkaNVlTUVTcB/DJ0rwnWvAeteDr2M2xeaOC9eMAdmB+WvqC8Rby3uxnazRRz4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9YsoZF1F3QE/a7a5GR64zXFOipGykfPPhv4jz6e9kl+rReTctIQ3HUEEV6J4b8eQS/YAJQ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ZulL4z+Gunao1w3liIi+ABA/hYGvMr/4f6poN0RbSMUE7IOe4PFc3v0/M0TPcdC1sTw6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J/I4q5p+qeda2q7s7tPkX8Rmvnyx13WNJu4RIzERS+Z+ByDXReFvH7x3NtHMeI2kXn+6y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j3fT7sSqg6h9Lx+RrQnn8+0kAGS+nRuPwzXBeEvFMV1Dpy55azuIifociuu0++WZLPHSTS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xkmjnehso3JyOR5D/AJiq1xII7eQf34m/RqclyrmMj+O3jb8jVfUDyFHZJR+ZrURWupRlz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tUIn1D7OOQFQVvXUx8iQ+6j9KwtJQ32reae8238qAOg0c8xZ7hz+S1p2UWLIDHTTCf8Ax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m0TvsnH6VtxIFtyPTSSf1rogZj7j5YdY/64Wv/oQpddultU1KRz8sd3HOfoFpmonbDrH/A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8U/au+JB8J+BNR+wHfq+t3EOlWcXq74DfpTk7ImMbnQ/CzUG8Vy6nrk20RT3LCFnJ2EBuo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Uhkd2UEAsI1bejk9MZrlvhh4VPhPwjpGlsbhBBboHZYQ0YkPJz7V1esTx2dvKzqu2Ndx2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VhGW43vY+Pf2vvETXPi7QLNCG+wWq3D46iQt0NaHw88Rfb9HgbzB5qqzyKeSrnpWR+0Fob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fllnLBGOOqr0NcL8KvEx0nVGsZnxEcyDPcjoK8KU37Vo9CC92x9Q6fdny1YHLRoIx7yN1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p4yI1P0+8a4zSLsqqueRGhkYf7bfdrorKRkhRf4o1C/8AAj1r0YyOd7m/bTBxnszcfQVN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J6VnWLE71H94RD696thtzcdzu/AdK3TEWRCBuZeyhV+p607yVfKf322/gtQxT7FHcJlvx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HuqiMf7xPNVcASIMEJHHzXD/hwKzZoSpXcP8AVo0h/wB5ulavDF0H/LRxCP8AdHJqJit0x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ReBRoBz81oYoxtHzwp5Se8jdTTUtTAZlU7gStoh9T/Ea3ja7pFlI4/wBefZj0FVXtvsqB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G1Q0Uil9lS68xAvyyyC3GP+eS9azXsxLMM8JPIWH/AFyTit1x5SyRRcSAC3j/AN49TUF1Y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baxf7K/xmosUmc4lr5hV5BhH3XMo9I14UfjVZoz5cDzDBXNzP7f3BXRGJLlpuMRzuIx7Q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dYdxhLqXzXHpEnQfpUtaAmYEMbRIGmHzwK1xJn/no33RVG7tCseSMmziMh/2pn6CuieEO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Xc3+4PuiqsdvmJDL1QG9n9/7orBxLTPJfF3hv7EpIXcLSHZ/vXD8GvPrm0NhPJCTzEVjJ9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rGnLKFWYZEIa/n92P3RXlXirw21lNuk+9Hbm4m95JCdtcFSHVHSjL07UNqzJ0DxkH6g13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crLdwDH+6K8zT/RWETH5ogPM/3utdX4c1HyGhVzkCfzD+AzUwlbcD1LTbwS3lkM/63Umm/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90Nm57peTH/vo4rlNJvws1m+f9VazTj64rftJhDZYHWHSWc/V2rtizFm1G3+jIPS3tR+b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D7Sn8nFZ+4B5kH8P2OMflmrfmBogf7yzn/wAerZGLOksropiuj0y73Dk1y1vIm0VsafLt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E5DDirFohANUbV9/FbFoo21qjJj4ASTVlIvlJxS2yhSc1aCgqauxlcoNEZGFR3UJBGBWi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xU2KTOauoPnNZLW26Rhiuou7bM3AqibMeaeKmxSZkW9psVuKuWVuNrGrP2bG4YqWKLZG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Az7hVnSYfKaYHrU9oBHcbcVKkW25cjpTSM7iQfMWFSLAZFNOSLZMT2NWARC49DVE3M3yW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vIr9K6EwBjnHWmXWnjZvQUCMaG1DllNS2TmOQxnpU0UZDdKZONkuRQBbYcZqM8c0iPuT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K25c1Io3x1VhYqWU1bg/1ZoAiCc189ftC6dKni4aqsu4TRLHs9NvFfQxPJr5r+O/iX7Z4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e/1rwc0qe4qXc9TAaSkzitN1QZAzh/51vaXfyWs5kRtpPcV5LJ4qD+II7e05DNsI/vH2r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6URahAYD718m4HvKVz1Lwx4hSKR7abJjkGNx7Vv6p4ch1WyjtWUS20h/1mORXl9pqUQwpO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/CfiUTQCEsAijGTWexpJaHneu6Nc+ANTKRu02nschuuK2NM1iG/iRomy3dTXq1hYWHiS1l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rcMw61z3xB+C8llYnVvDRy8K7nhXvXTTnc4ZKxnWV0yoSwC4Py+1dh4a8WzadvjnAnt3+8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E8TJdQOlz+5uo/ldG65q/F4kSFPLLEjNbEpHc+MvhNp3ieN9a8PMq3AG57de5rya9nksJ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zJwQwxmvRNC8V3GmSJcWs3y9SgPX61u61omg/GOxmEIFjrMK5yBjcaZa0PnjW/El1YyqYZ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WGmePbE297GJHYYAbt71zPxD8O614Y1Y2d9CRHHwrKOD71m6fqlxpgjlhJ3L6VncDgfip8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guNJQ3cMpwqDtXWfDH4VX+nWMUupXDedwxT+57V694U8Zr4ntXiuoNjxjG5u5rUns44rZp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x72/i0vTQZnIjjGBTtA1c3ka/NndyFz2rhvi34otfDWiobkkzy8RxD+dcj4C+IiyojrLm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mqQj6Y0uzMy4YAqex6Vk+IvhtoM8gvksl+3A/K2OB71F4N8a22qQ+WWCuByp610VxqUe0n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7HMadoqaf8xAyPan32r+QCq1Yu5GbOOhqmmkm6bJoKMPfPv8AMZztz3rr/D+jvqewnhT3r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N0J5U4YVD4C+If2SCOO56DiswPHPH/wAfPD3hfxlq2kyPcl7ScxttjJGRRXr2sfDbwZrep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SztvZUIwDRTA8Mt7SSTAYYrRt9HjJyTV2KEHtVqG3G7rW9mdZVj05Y2+WrkNvg9KmVArGp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Fthmp0th3pFan+ZgVQDJIBg9KoS2YbPAq60uc803GaAOf1Dw7FdcmMZ9QK5rXfC0sUBMI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RlAwRTZY4ZwVIoGtDxaCB7TKSLis/VbFXywr0zxF4ZUlnjH5Vxd7YmIMrChGqkcgkeHcjt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aWYjoK4p4WW6MajO44r0nT7VdH8PndwzLmqKcjyv4g6mTdm2B+8at+DbURJHxXIa/eNqX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77w5DsjTFZnOzs45QFp6/NWWrMp61p27gR5NIzJkByasRxAjmqYuATwasxPuWgRZhVY6W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SaCpxzQBUZAGNW7dBtqEpzVq3TAoABAXNWY7YKOaWMhabLdheBVAKQBUZFJG++nkcUwBZ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Lbc0CfFOw0TzJuBqusRyanjk3CpI49x6Uh2IVhz2q9ZaW07D5c/hV7TdLaZxxXdaD4bB2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KhByZk6F4Z3FSU/SvSfD/AIZCBSUq9onh1UAJX9K7CxsFiUDFefOpc9ajQUVdlbT9KWIDi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0p8FqfSr8FtgVyOR2RjYZDB7VaihAqaKDjpU6w4rO5soiRR4q1GlNjjxVhFxSHYfElTrH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kTYh2UbMVORTdvtQkFiNVOalUUKuKkA4plDQcU7NG0UoX2oKQmfWkB9qese7tThFigpM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acqmgq5KpqRDkVGi1MicUDuNxSjiniM0oTFA7jMUU/FIQakdxm3mnL1pKBVIolSpAcCol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WgUZFA4oIY8cU6mDmnKapGbJFHFSpUKmpFamYssJTsVCr0/fTRmLSr3pmaUGtERcfRimg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ilA9aUDFKBmqEKop4FN6UqmgQp6VEe9SkcUwigQxe9SJTBxT1NUikPpM0A5paZSFUUtIv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GJSFc06kpkkRXrTKmIqIjBNNFAtPXvTV6Gnr0qixaQ9KWmk0FDCOtMp7HrTKCRjd6jJx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egkTNOU4qOlBxQQOJphNBPFMJoIEJph4zTiajY0xkZpjHrTyetRseDRczZC54NVWqzJ0NV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NQE1K5qE0AQyDOahbhTUznrVadwM0WApXLdT6VzGv3vkW0rZxxW/dy7UavN/iDrAs9Om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dkSdkfKP7RfilZrm6t1fiPPevjrUrg3F5NJnODgV7F8cvETXOoXL7+XY968Tzur04KyPG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79tPvI5AcDPNew+CdaGheMtD1kHCxyrk/WvEeK73wtffb9JaEt+8i6VElrcal7rTPtTxTE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7q6iVwR71d0wZKSD15rJ0i7Hif4U6FfKd08MKxOe+VrR8PzefBj1r1IO8Uzy2rOxuSR+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XTZ90QbPWsG2j+0R+Ue1aWnMUYxnoBXVBmbOltpNyGo5494JFVrOUhtpq/gE4roRBRL7B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g1FPCEJqOCQxvxQBdltl3OcYyKl0e9KO6u2dxAH4VfS3EkZUfMSBWNPbNbTKqjg8A+5qoa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TiPTHJ5Bk/TtW14S11JLn7TKcJb5d/wDf7V53pmrmK1lhkfgptH1zWzoF5Gkaxn/ltMDL9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2mekXukW+rRQW9wq/ZoWa+1KR/uyYzhBXmGuaNrHgA22qabDJd2bT/bP7LT70MBPLD8K9C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RmRR5N65lfceDGPatIwLr1q++Urd6oTGkg6wWy8fka2cVNabgcP4d8cafrWmRX1o7vHFe7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Y/A1uSpJ5kiEj9xM0LOehB5XFc9450a6sPAf9n6bbQpdvIEsAi7chWyS/wBaxvD3ja51R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fTr+GSINFJwrMBgkVmpWfKwO3j8ud1UH5XJU/iMVVvXdoyQM5tVUj3VsVH9oS3nlSNsgOG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4wqAfc3kZ9mGf51qyjO1IkxXoHI823mz9DWVc2X73c/3Wvt2P96tiXmzckZLxouP91qhvg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7cmB9FzWTGjz/AFLS45YYo3HCGVPyNc1e+H7abhOuMivQ7i0E6Q8cvcT1xl9E1tBFIAf9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NSJ0X0K3h+1msGhCH7hJ/MYr0Xwhqkif2dE/8FhcIfwNed6deOl1tY4ySK7XSm+zxvL/zz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GinoZtHcWM223tfay/rUt3KGmb3H9Ky4ZStsntaxj86neUtcr7qa60ZGd4muDb6bsHWZ0i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5hNqcc/aGH4LVHxHdi5vrK3H8NxHmtjRJlEtmvAz9oP4itoog29OAZtNb+7ZTP+ZNW5m/0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iD8M1Q0h/9FtGz00tv51Fc3pWz1U5+7pyD9a6EST6tdDbrSZ6QWmf0r5sRovjF+1FNIjC4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U9VlvmJG78ACMe1eh/tA/E+P4b+DvEOuREC7nWG1s4c8tMRwfwrzr9nrS18DeDtO2XAl1X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zNzvlfkg/TpXNVl7yia00rNs+sNEIEJlDG3I5e6hk3Lu7BlrL8f3a6Vo0shC7yQMZ6E91N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EnZ4mCKd8iR7Nzdkcf1rzr4p3rPqltYAv5EURdgWyJGPb8KWyM+p5z4n0ePVdEfIy2yvlv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Zc4KlXyPpmvrvaNkkZPyt92vC/i94XMcxu40xjrxXi4im786Oyk9Ds/h/4hj1Cwt7rfny1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AK9J0q73Im9vnC+a3sTyor5h+FuvHT9SNjKT5M5HHsOcV9DaXPv2sTh2bzpPYdFFbUpNoJ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UqSo/HrV+FwowDwuEH0rHhl2EN2QGQ/7x+7V6Fii7T1TAP8AvN1rvRkX4myQP7zZP0FX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/Ss1ckOB94kIP61YWQMePulwT/uiggubtqs3eNMj/eanbNhI9SsI+g+9VeKYFlLfdYmQ/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/kO77yxk/8CPSmA+Ih12ngNKR/wABWmI/mBpHHUmc/QdKFU+W6j7wVYB/vN1pxjDuUX7rM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eNUMpkFNsjdY0Mp/3j0pBH5f1jQR/8DfrVloxLcBf4JJcn/rmlVg5ZVkP9552+g+7SsBHf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+98trHj3++1UpLbz/ADI0+USyC3jP92NPvn8a2oHMSKzfeijZz/vP0qvc2hSNkiHzxwiCP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qlooxGgF3kqNq3L7V/wBmFP8AGqU8Qnbf0Wd/OI/6ZL0WtW7iMRlhi77LKE/+hGqc0OWZF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7Rr1NZNAY9/Clzc/MMC4me7uf+ua/dFc3r2gi9USTAeYwa+uc/wDPNR+7T8a6+VBcvIwXa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hTr+dVr2AXkv7z5Fu3Ekn+zbxdB+NYzjobJnzz4i0h7WXzXT94wN3OP9k/dSqGn3T24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+46fhXsfiTQI9XBmdPL+2yNeyf9M7eP7g/GvIdVspYJxcSIYjcl7lo/8AnlH0X8682cHc1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Pbp0u05kSz+zr/wACNdzBdLs1QA53JbWaj8s15Dpl4Y/MTPJ2Mf8Avqu/0O++23cbKfln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q4SHKJ6JHcB9Qdxzv1GJPwRcGpI5cWkUmc/uZ/wBZDWBpF9uNhLnPmXFzcn6YOKvQzH7C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6s5NdUZHO0dcsvykA93H5Ka6XSnHkv9UrjFn5b/rrKP8Axyul06fCMM9wP0FbxZmzqLVg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HIX6Vztu/3j9R/wCPGt+zOM+3H6CuiLOdmoFG+rtsgYEVnvlWBFaNgm5Sa0MbjjbDaTTf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ZBqIxFW4oC5nTQbZMms+SL9/xW7dRbhWW0e2bmlYdyuYQc0wQbUOavGLDE0hQOhpWC5QS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4trkmpFtyGHFXJIA0WQORRYm5V8ncN3aiSESBSO1XkQfYzxzUMERAwe9Fh3F8v93x6Uun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Q4Q571Tt0NndFj0NFgKtxEIZnTvVSSH5ST1rU1aA+aJV6Gs+R8gikNFVTip4xkGoWGKmg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GzViJsoajlXgmm2z5YigCG+m+zwvJ/dr4N+N3jWefxjrGTmWNima+4/FN/FbzWkbnHnBv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P/tDfCnWNE8RXGsWscl9pdyP9Yozg18lmc71OXse3g6fLFyfU5z9nPRX8a/GXSbKVs28Ia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6mvsfx/8AD221oPDIqxyhf3cuK+cf2F/C51Dx/r2qqx/0OFIWB6YJLE/oK+nvHz3trY6p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Pn+In5f0rxj0eax80PdPpN5JazEskbYDiul0TXGtXDo+UPNYugSW2rJcLeKP3hwD3zVq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kZu7THJHO0UpRubKd0ev+GfFqkRhmLBjg4r1LTtcGNtrLuQrhlJr5n0q8a1cywtviPOB2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skYaObae4zWaunoQ0WviF8NmkvpNQskw8pySvSvOkkk0+7ayv4zE/RWbvXvXhrX4b+3EFw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Wb418E6f4ms5QpVblOY5B1rpjK5HLY8p003Wn6gpDboW+9ntXcaLfNY3LSWo2/wATMOor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3rQX8bSRIfv9iK6vTNVivIhPbuHjYcqO1O5LPSI9O0bx3ZTWOrIN8w+W4Ycqa+eviP8A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qyQtcaexzHOgyMV6zBqYtkDq2Mc7a27fxzZX0KWeuQpc2bfL84ztFQCR84aDqBMwRRsB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GyjUWtLnlScDNei+LvgsbQTa14axfac3ztGnVR6V8pa74j1Kw8bTpPZyQpv2pGVwcVSA+l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/EjSi10UN2F/duD92vILL4CQ+D9TlnncvMWxGB93Fa/hjx7d6DGQd7RvgjPau+ttcXxHtl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O+atGbMXwv4Hk0+7N2oJlYY29sV18Wl3U9wIkjP1Ndh4b0gzBEKc4yBXaRaAgiLiJVlxgV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2HIjJukAI+8K3NJsoiGVlVvwqn4t13T/Ds4iuTtmdzWPZeKYfmljf5QaYDPitpV7/AMIre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wpr5gsNVvxKsUsbx3qN80Y6V9WR+IU1Gch2G0jBWuU1zwJFcXMl5ZWkYkY/exUFnk41i+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RXpqfD2VlBMrgn/ZoqOUDyuAMTzVyJBnk0xISenFKImU8muyx1D2ADU5M5qPPzU9VYniiw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KjMuKb5/JqAH81IhIFRLKKXzqAJtxoDYqEPmnZ4PNA0SuqzRkHBrk9d0QMGIWuliOzrVX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rQUea6JoX2nW2LrlUOa1fGF3j9xGflAxgVrwxppenT3ZGGbpXISyNqcjOTnJqiLnl9xp/l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13GiK0SjjpWTqVkRryjHSuu02yCwhiKzEAlLNWgj4ixTEtAzcCpntCBxRYgdbRbzmtK3g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a04YdposIfDbcc0y4iCg1bZhGMVTmctmkBSx83tViNgFNV3yCaEbqKAJhKTmoWQs1TxIM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ktotq1NszSpwlKp60wKk8WM1CBirsilzTBaFj0ppjFtl3cCtvTtNMpHFJo2kGVhkGvQtC8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rG0IORF4e8PkhTtr0XRNFEajK1JoehCJB8tdRaWYQAAV5k53PWo0VFXY6zswigAVq21p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DpWjFFiuRy6HWhIbf2q5DABRElW4UrM3ihI4KmWEYp6jApwqTVIj8unAYqTbmm7aCWh8Zq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wTU69PamjOw/NLSKvWnqtMaQ0VIvSgJTwMU7FWEAzTlShBg1LH3oFYdHFxUghp0QqZRxQN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PFWSOtR4oKGolTIvFMWpU5oAdjjpTdvtTyMU0jikNDCMUh6GnYpMUhkeKRRmn7aQjFNFo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yrmgBAM09VzSKKmVaCSPGKUDNSbaVUqkZsRRQTUgSmMKZkxA2KlVqgqVehqkZMmHIopg6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T1qIHNSJVIB6inAZpF6U9elMkTbRSnpTaqwhd1NPQ0tIaQDaUcUlFNDQ8U4cimL0p69K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pRTRQUUUUxDSajansOajPWgBV6U4HFNXvS0yxc0maM0ymiugtMPFOpr0ySNutRN3qUio2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lU0hHWkoIHHpUZ4zTqawzQQMLUxnFOK1GR1oAYWqNmpX61E3GaCGMkbiqzNUsh61WY9aC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zdaexxmoWPWnYCJ35qjPJkGrMxwDVCRuuaoDM1GbaprwL43eIRaadcDfjg17frlwI4pDno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PEoSKZA/610UY3Zy1pWR8l/Eq6N5qci5yM1w2NpNb2uX32y+mcnPNYTnJNd/Q8fcYTWx4X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Jwr8GsciljcxuGHUHNTYNT7q/Zp1dNX8DahpDkGW3lLAH0NdVo0ZsNaurRuADlc181fs/+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maTFtdgQTDPAPY19VeKrMWl7a6nEPlbCsR3rtw+qaOaorO5qWb4atqFRtBA59ayLVkYK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5K9BI5SzEcHNaNs+85NZsa4FXLY7RWqEW5oPMBIqkB5bkGtWFv3Z71Tu4d2WHWmBo6VdM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sSmLOfuFW/GqOlTkBkP3+lacpQphx1f8ApQiTndRmW1XDHAWVQT9ea2beYPY+fE+ClvI7Y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b0M6nZ3QD7flRlP+1zXJ2Gs3Wm2UtvISxERjb6g1qpWFynsumX80NvfQoC0iW0Vup/3uu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kumgbe0KR2EXPQEfMa8Z0rxYk8kkpmMbNfRqyr3HWuv8N61me3y42tLPcOPXH3a6oTRi1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deIty2JBLHbwexB5NZfiLwYNZuzIyAh73ygwH39oxWZomtmKS2uXkAlSCS8Of7xyFFbel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nFpAZznvI/NbXUtxHDxw3VmWEqlkllJU+ipwanhvfNhkYn5W5X2A6GvRl0+1mgBkQfuLC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6Vw3iPwnNoUrqnKR2EUrj0yabKIVYeUxPzBEGB9TTWjzdIG5xehvwAqna3DCOTad2/gH0G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mP8IMjg+4WsmBhmMwLaMRwPtEv68VyuqQ+baBNvWzL/m1dlfyD7EeOY7Et+JNc/qUQSN+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30azcbmqZwurxtaXEjKcbVB/HFdV4dvhf6RcNuyWWK3/ADPNZOuWyTTXCnvME/IUzwVuh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XAf8A75rm2ZpbQ9O3K0lwQPkE0cS/gtT3UywKZSceUr/rxUWlkvb2RkXia5d/yJH9Kx/E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ae5Il1HeF/BS39K6YnKy3D4Ua81e4F2Ss0gI3npuXlCK2JdGjeM3BQtskinZB0BPDmt25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MSvp9uzHse2au+F7f7TqqWqL5nmvIgB6Er611IxOb1fwv9mhYQynfFO9sMfxKeRVzStIF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h2N65HArptbtpGu4I5IvIj84PL7ECs20gWS7tsZDxwu8f+0c1ZR43rnwl8O/FbU1tfFN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wxE+BGc/K5HtXo+g/BPw9p+nQNDbTNd6a6SIZJOJ4hwWUd8Cq+iRsPGVzf2Kq8GDJcIed0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9PjWTSrATSSLEdPZJoJmOTJbydV/KsnDqBnahcQ6Pp83715bS3h8/zNm5po/7pB9K8GuL2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mOXkYY9hk4/TFdd8TfEscUMuk27ySPJI5cseiHotcXYtsiAAx0rKT0dhpErQsr49Oc1z/A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tJmkC5KjiuwiRXi3nqeKjmhSVGt2HykVzyjeLRvTdmfHGqWT6Dq20ZDwtuQeuele9/Dfx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yP8A6VjFx/sqlcJ8XvCjWl497GvzMd+AOg7Vi/DLxAdF1EfNiGXCTe4PWvLhJwlZnS0f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2MbyZT7L2rQj3IyyHoo3MPUnpXNaLfpeWokXhbhsJ7RrW5DeeaibuhBlcf7PavWRiaYl4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4EafnhgvQhYR9e9U45cNn1/fH6HpU0b7AvOTEpY+7N0qzKxZVhIxX+F3ES/7o6mrMUxcK3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6VSjGw4B4UbB9T1NWIxjI9xEKALUdyI8MeqI1w316CnxS+WqLnLRxf+PvWeOXAPSdwn/AV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jdGkM5+i8AVYGhMNsEu376qtqv1P3qSeFQ4RfuyusQ/3E+9TI5dpQtyObhv8AePSnkkRN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bSSgCokplnVj/AKuWRnP+4nSrdnN+6hlb7wjeds+vQVHPAERoF++Ntsp9P71J/G6gfLPKI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Yor3MOweYBloIdwH/TV6z7yIrFKI+XjRbWP3kfqa3YYxclGP3ZHac/ReAKrmBYWjnflYU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8NZ2Ax5YBG0iquVLiyhH4fO34VlX9us7YVsJcsYUPpEn3j9DXRTQyQQtxmaC3AQf9NZOtZ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pDkqFTT7f3Y8yGk4jTMMWiagro42pe8H/AGLaP/GuH8U+FItamaTAT7dlmAH+rtY+lekXF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EuHWxib0jT75qhNpy6gJSnyfaZPJGf4LaP7351yyp3NUz5tn0ybS5Q0gINwHl5/hjX7prU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idTzDHI6/iOtd94o8Npq6yNEu0XkhWHj7trH94+2a8ouLRtPucjIFxI6x57QqOtebKLg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p9jqIht5cHi308BP96T/9ddbb4jE8TdQttB/47k15PoOom7IUn5Z5YU5/ugf/AFq7zTdU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41Euf8AcRcVtCRjKJ18dxw5z/FO/wD46BXS6fcZJGf+WgH/AI5XEwSlom/69Z3/AFAr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/xr/6LrsicrO8sZN6n/e/+v8A1ro7OT731/oK5DRZt+OfQ/8Ajqmul0+TO3/dzXRE55Gx5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kfSsMuG21rWc4BQCtLnOa4J3cVIEz1qEOFYGrikMuaLgU5kOenFZ80OZCa2ygZTVFosM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Ailii4NTpHlmogHLCmA3ZgVZih+Q5p0EHmn2FXktvlJ9KAMtY9zbBUnkYPA5FXEtPLy9SC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NR1pktt5i7sVdaHnijy8JtoApQlbhDE3UVi39qbZzx8tbDwmCbcKW/hF1aE45pWKTOXfgU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JpsB5pllpxlTUMK7XNSk5oYBRmgDyX4x6lFZaorTziKKICP5jjk1ieGfGENnbvpurj+0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+leV/tH+L7q+8QzwXimO1LsUweTt4zXDeDfi5Bpirp+oMWgdtqSt1Wvz7FX9tL1Z9NRX7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wz4W8Ji/n8P2sduL0+a2DyTXD/tC61Jpug3ErTeXFOdgj7GuU0HxBqHhCWC9CSS2kp6Z4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qPiV8N8WFwBcWz72j/irA15DybR5kayjkibCA7j619CfATw/Br2jalc3UYlgk+Ubhmvmv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ZJFOSGI6N2r7C+B6WukeD7ezZgssqbye1ax1MbuLPHfiT8P7nwZfzXumOWsGOXT0rmzerf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yQffANez/ABh1FINJjCkYlfaQe4rx+58N4j+2aaQkvUw54NDjobQlc6fwnqdwyshbBx96v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7dI5zsYDBPrXh+neIGW5VChjeP7/YVuQ+KGMqncVXPUVz6xdzZI9l17w/pusxiEQCdJF2s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ijwdqfw61f7RZb5tPY52jtXZ6F8Q7iPUoo2GbfIFeoI1j4hjjWeNJEcfcrVSuiGjwC18c6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E7HG1jyKu3CvM6gcgkAHtTvjD8Ani1J9c8OKY2UbmgXpXDeEfiA0epLp2sRmGRTtAPHNW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PdeHNOtwh3Wzgb425DVznxq+C2meM7Vdf0S1jF/CN0kSjk07T/EqPaxBZiUwAq+ldFY+J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vvVIzbPlYaQ6StDdQmOVTgxsOldj4XT7HOgUDapGSele3ar4H0Xx6jTxxrZ6io+8Bw1eZ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Uvl3kWI8/K4HX3poVz03wxqVubcgMokAz71F4i8YGwtJlgybk/cPYV5Ymtz2OZIXIwOua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/a+oXMclyGKPtOaoOW5mfG3xPHpOif2jebpJ/MyqL95j3xXI+GPiAt/bxvDMGjcetepano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ru3FzasMEd1PqK8kg+CS6Br884upIrQklYc8E/wgVYHrPg+5XV7uOKFt8mMkV7HDBawWe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15p8FfCEfg95dW1csFlT5FbtW74v+I9h5z28A5x1oA3R4migHl+WPl46UV5n/wAJMrknz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z7VGTyaKK6DqEHWkdyOAaKKAI6SiioAaetSL0oooAkp1FFA0NBrL1nmeNT0JFFFA+hk+OP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zpWBp0aheBiiigkwdUQf2/07Vv2wxbqKKKzEi/ABtq5bKHcgjPFFFaElyJQuQOKk3Gii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pp6GiikA0xr5JOOapdKKKBD0cg9asL1oopiZZhOQaeBiiigQsAzKRWlYxLu6UUUCR3nh+2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0LQ4E8oDaKKK5K2x6tA66wQKgwK1IRxRRXms9CJp2g4q+ooorA1RYjHFWIhRRSZtEmHS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Mo4puKKKAYoqaPoaKKDMlj6GnCiimgJQOKYTjNFFWUgU5qRDRRSGWIicVOpJFFFABTaKK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ooAkPSkoooAKiNFFQUJSGiigpDl61Mo4NFFAxBUqUUUCew+noODRRVI50OqJx1oopiGU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KTSpRRWhmPFSpRRVITJF6Gnr0ooqkZi00iiitEAlIaKKkBtFFFJDQ5ehp69KKKZaFooo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FFMBtRGiigAXoaaTzRRQWKKKKKaGgprDNFFUN7DKZRRQc6I2FJRRQMKYR1oooAZioWoooJ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M5oooM2QSDINVm70UVcSSu/eoHPWiimwKk3eqFxxmiimBw3iyZ1tpsMa+FP2g7qQ3l2N3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I2Z8zXJ/ev8AWqhHzUUV1nmIbRRRSGdb4KlaO1uWU4aN1ZT6HNfoB4fkbU/hfYz3J8yU2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XXhd2c9Ut+Hvm0yInkit+2oor0DjZoKOKlj6GiitUIv2B3RtmnyqNpoopgVrYYnOK04+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GdKuj33p/I1gXFrE5fKA8z/yoopoDlruMWWsweV8uTE/44rqPC91J9mdt3It5P5miilT3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crWepZb/l1tx+hrqxcyB9TG7jzYV/DFFFd0TE7Z538nWRu6yRRn6cVo+IyZPDfjlm5P7m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UUVsgPK9N/5bez/1NbEXCt/1wmP6UUVDAxtS4tbz/r0QVnamMvqGf+ekA/UUUVJojk9a4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vRpgEV88i8OsbEGiiuV7my2PQdOuJCLEFj8tm5H5CuMFw8/7V3hzTnObS08OXl7En92UA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QOaZ79qTFrOzJ6rBEB+dZdqGjtIZYnaGVfPYPGcHOaKK7lschuNrVxrnhWwF1sZo5ogJF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cvqVw6TKQeQpAoopmiL/wxsIDb2t0UBmFxNFu/wBk9RVrxlfTWegtNE211s2UH23GiilPY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vLx5JW3O1zyfzrVt/u0UV5/U6ImvB/wAeo+tJNxzRRTLicJ8VbOJ9NLFckgivm/T/APR7+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UV41X4zdbHv8A8MLuWeCdXYsIoxt9s9a78nEtzjoGRPwPWiivQov3TI0LclpWY9ZJVRvpU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2pjn8KKK6omRdt/8All/vMfxoi/5Z+yMfxzRRVAPn4uGHpbEinz9JvaJR/KiirAthiZpv+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h5dM85uc/kKKKAHwfNPCx5JMr/jg1WVy0ERPUWOR9fmooqgF6RS+1mgH5ipLj/X3f/XRV/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kKi5uY/M5zfuT+G7FMiOXtyeqw3Mw/wB4DrRRSAw5/wDkH/8AXPSBIvszNyaz9dURwawF4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yN94fjRRWTNEYuvxrFJr6KMKiW1mo9InALAfXNeZ/E3TbeK88QlYwPJ228fsnHFFFedV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vUEC8bX4/75rs9CmdbG0welpIR9TRRWEdzWR2Nj80M4PbToP/AEMV09iSJH/3x/6JFFFd8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h1idvP/LMf+gV1+ncOf8AdI/nRRXTE52XIzhZPatHTSSgooqzI20ORVy3PyUUUAWKVo1M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UH+vI96sBACcCiiqGyzENsYI61fiH7tqKKAExmD/AICf50yE5kde3P8AM0UUASyoFRMd2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40UUCKl2PmNJAoIKnptzRRQZLc5jWECTvj1rOtDk0UUG0S3nioLtitlOwPIQ4/I0UVEti0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mLxXbopwot+B/wGvBdO/f6npyP8ym4jBH4iiivgq38SXqfUU/hXofoVrej2n/AAiVn+6HE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DPy63Go+7npRRXOdK2On8WeHLFNQDLFsz1CnAr0e90+HStFsBbKUAjHeiitoHNM86+Ncj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ziuL02d1aPB7UUVbIidXeeGrC7+FUesSQ5v/ADP9aDj+KuI05BsGefrRRXPM6Ylx2KnAO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ozyIsbOSooornhubPY9TBzAmeeO9eP/tB+CNGi0FNWjtFivt3+sTiiiutHMzivh9ezSwB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n2rs0Yyc0UVoYs1tLupbeXMbFTXf6TaQ+LPCt6uqRi5AHGRRRQQfFX7QeqXPhrw9raaf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6gc18/wDgTU7mLUtqzNhhk5PU0UUM6I7H0x8NdRuHuo1aQkFe9etaToVnqlwr3MXmMpyK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QxjniVeF2dBXzf8Qb6az12IRPtEmN3vRRVAaS6tchQA/A9qKKKg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