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进（英德）纺织品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同进（英德）纺织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光辉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召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赵文朋、李琳、游海、黄倩雯、李锦潮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赵文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召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召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召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召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召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召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召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赵文朋、游海、黄倩雯、李锦潮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05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05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05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00b05d-8b0e-47e9-b43c-ee370d1e2b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874909-9ebf-40d2-9943-1e55ad6d1e31/063b3c0b-1a08-45e9-af1c-746aed8498c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06e353-33e8-4a5b-a2fb-0d70b16c75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00b05d-8b0e-47e9-b43c-ee370d1e2b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tGaSjFAC5paSigBaKSjNSMWiiigBc0uabRVCHUUlFIYtFJRQAtFJS0AFFFJQA+im5pc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aAEooooAXNGaTNGaACiiigAopKKAFNFJRQAtApKKAFIpuKM0tACq8sP+pkdD7GrcOsah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GqdFAGvH4jkH+vtA3ujYq7BrtjJ/rBNF/vDI/MVzdFAHYQXVrP8A6m4jb23c/lU+2uG2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/UzyL9GNAHZ0GuYg12/j+8yyezD+oq3D4lVv+Pi1IP8AsHP6GmBuDpRVCHW9Pl+9I0R9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I/7qVJMjswNBZLgUYFLRQIbRTqKQhmKKWimAbqilihl/10aOv+0uafRSAoSaLp0v3IjE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vDzc/Z7vb7On+FbVLQBzr2GqW3ITzQO6MD+h5qtPMw4vbYn/AK6JXVUuTjHUe9BXMcTJ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Gf8AZP8ASq8nh+3f/UXW3+6rr/UV2sun2Vxky2kef7yjafzFUpvD9u3NvPLEfRvmH+NM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X+rCS/7rD+XBqjPbXEB/ewSR/UEV3L6DfJ80E8UvtkiqzpqNvxPayEeoG4fpmkFjiw7i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K1mxxc2aA+42mqsul2E7BopHgH937w/WgLGKLhe6mpBMp74q/N4fY/8AHvcRyezjbVKX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ceqfNQFhVb+61P8AMI61RcSIfnVl+oxSLMy9GNAjQWUjo1TJO2OtZq3B7iniUN3xQBpL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iuPWniQUAa6XanrUqzoe9Ygf3qQOR3oA2llB6GniSsZZ2XvUqXpHWgDV3+tGQaopeK3W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ax6UmKiWUetPElMB2aM0mc0ZpAFFFFABRRRQAlFFFABRRRQAUUUUAFFFFAhc0ZpuaW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VQBRRRQAtFGaM0AFFGaM0AFFFFAC0UUUAGaUUmKWgBRTqaDS7qAFopM0ZpALRSZozQA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OzRTaMmkAUUUUwFHSlpB0paQDaMU6imBFcQQ3du0F3BHPA/3o5BkH/6/v1rnm8FWltKb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AcgRSb0/I84/GumooAyIZvH9n8tv4j0y7QdPtVjg/iVxUN7J4+1BfLub7w+F/wBmKX/G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cY3gvW7z/kJa9bR/9e9sWOPYsf6VctPh/oUe1tQa51Z15AnfEef9xcD9a6migBIUS3gS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jQBVX6AU6kpaAEpaSloAKmjup48bZDgdjyKhpaANFNTkDK0ke/jHBx+lW49Qt3ON2w/7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gOeh3CgiudSR4zmJmU+xq3Fqc6cSqJR78GgDWpKrRalbvw7GI+jLx+dWlKSDKMCP9k5o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eVoxSJIs0bqcUphWkIbsjeaRm3bsAbs/yqB4JQnDLMy9m+Un8elTkUUAZ6uzv5clrNC/+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pJEx1rR3Uy4dShDY3Y4zQBlPAGyMVXeFv4lyK2EgjaNQThsVE1u23gZ5oAxfLKHKEg+1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w9quy257riqssWOgoAkiuYpPutg+hqbdWXJD6jNV2kkh/wBU5Hsef50Abm+gNWMmsyR8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8quWuq2NwcCYRt2WQYP+FAF8EU4YphTvmkORTAfRTQaMikA7NGabmloAdRTaKAHZozTa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Dt1G6m0UAO3UbqbRQA/NGaZmjNAD80ZpmaM0APopufajPtQA6im59qM+1ADqM0lFAC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ALRSUUAKaTmkNJQA/NGabijFADs0ZpuKMUAFFFFABRRRQAUUUUAFFFFABRRRQAuaM03N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Ku4GDikxS0UhCUZpaMUAJS0UUAFFFFSMWiiigBaKKKYBRRRQAUUUUAFJS0UAApaSloAT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GaKKADNGaKKACiiigAooooAKKKKACkpTSUAFLSUvagBKKQ0UALRSUUwFopKKAFooopAF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MACClCgHIpoJpc0gLMF/ewf6u6lVfQtn+eauw+IryMATJDMPptP6Vk0Zphc6ODxHbOcT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vQ6pp0xwl0oPo/y1x1IQPakUd5t3/MhUj25pCnrXDRu8ZzC7xn/YYirkWsahF0uTIPSR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sGDxNIvE9qje6Nj+dXYvENi/+sEkP1XI/MUwNHFFRRXlrN/qrmJs9s4P5Gp9tADKKcR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HenUUhDd3vS7j60lGKBiOsco2zRJIvo4BqpLoumzf8u/ln1jJX/61XMUYoAyJfDqj/j1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5jFVG0jVYydmyQDurYz+ddFilpjuclLLcRjbd25C+si+n1qrJbaZc/fgCE85RsV2+44x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JltYyf7wXafzGKB3OIbRLST/AFNw6H/a5qCTw7dLzFJFIPrg12E/h+0PNvLJCfc7h/n8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6m4imH90ZU/rQGhx0+nXsA/e28igfxAZFQbmH/167Fk1G3yZrWUAd1+b+VV3ngmO2e3R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fzDUgk461vSaZptwP9WYj/sN/Q5qs/h0cm3vFb/ZcYx+IoAzFkPtUgcd8U+fR9Qg5WJZ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RHE6sh/2hirAtb17GnLIQeDVJZAemKeH/wBrFFgLwuXXtUiXjd1rOEuKXzc96VgNZLv1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k9DUiuf71FgN5ZVPel3j1rEWdh0OalS6Ydc0rAa+8etLuFZqXg71Olyh70gLdGagWdW7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opM0ZoAfRQOlFAhtFFGKoBPlP3WDfSlpAB2p56UANxTqb/s7vmxnHtTh0pMAooooAW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0lFMi8/efOWJU/hKkkn6jHFAElFFFABmjNFFAC0UlGaAFoozRmgAoozRmgBaM0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AFFFFADlNLTRSg0gFooooAKKKKACiiigBaKKKYC0UUUAFFFFABRRRQA6ikzRmgQobF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PrTlbYcoSp/2TimUYqQLcV/cxn7/AJg9Gq3HqkTf61GjPqORWVRk0Ab8c8Uo/dOr+2ea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4by4hPyPuHo3NAGuVppWqq6qf+WkIHqVap4722l4WQA+jcUDArTXUEYcZqwVB5FRsvY0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vOalKd6aV3cUAR+fn7w3VFKsbjptp7J6CoXRs0AUZ4mLlI/m4yTnH4Vl3sbx54xWrOGH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jcfxoAyLibOc/nWHq+ox2VtLMF8xlUkA+1XdVuPLD/0rj9Wu1mhmXdt+U/e+lAGXp/i7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q06hjloG+eIj02tkf1rtNG+L8qxiPXtG83HWezbBHuUbj8jXmoVmC7Dtx1P61K+1P4e3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3jHw9rOz7FqkMcrdIblvJf8AJuv4GtwxuvOK+YpI4pR/Q1p6N4m8Q6CQNL1SdIx/ywc+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MUrFKR9Dq/8Aep4Ydq8q0j4vTx7U1/SRKO8lmcH/AL5bj8jXZ6P448N6ztS21OOCdsfu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8H8DSegHRZozUYORwc0ZpDJc0uaiBpQaBEmaXNRg04GgY6imZozQA+imZozQA/FGKbml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pmaXNIBcUYpKKAFxRikooAdSUlFAC0UlJQA6im0UDFNFIaSgB1FM3e1G72oAfRTN3tRu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c0ZpiFzRmm0UAO3GjcaSigBc0ZpKKAHUUmaM0AFFFFSAtFJRVWAwqKKKBBRRRQAtFFFS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UUUyQooooAWiiimAUUUUAFFFFABRRRQAUUUUAFFFFABRRRQAUUlFAC0lFFABRR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FopKKAFopKKAFopKKAFopKKAFozSUUAGaM0lGRSAXNJmjNFABRRRQAZpc0lFAC59qOD2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kM9xb/6meVfYORUdFAF+DXNSj/1kiSj/AGkz+oxV6DxKo/4+LU/9s2/oaws0uTQB1MGt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/wDTQEfrV2OSCfmCaKT/AHSDXEY9abtTOcflwaBndmNh2pK4+C/vLfAguZQB2Y5FXY/E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6jB/SgDo6KyI/EsJ4mtXT3Vg1W4tX06fG24Cn+7Jlf50wLlFKhWQZjdWHqrZoKEd80AJ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NFFFIAzTJoIJxiaFH+op9FAFGbRNOm6RNE395HI/Sqcnh515t7z8JBW1S0Ac0+manB/Cs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QPNNER9stHXb2dOP1rqu9LuPTNAHGlNOuM+bboCe6jb/ACqGTRbOX/j3uJIz6MdwrsJ7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f3xg/nVKXQLNh+5aWE+x3D8qdwOSk8PXg5jkilHscfzqlPpt7D/rLZ8euMj8xXZyaDdq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YbT/AFFVZF1O14mtpceqDI/MU7gcdytAc11L3EE3y3MMbH+Legz/AI1BJp+lTL8qeUfV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JSOtSCUetaD6FIcm2uI5F7B+D/Wqk+m38QJe2ZgO6YI/SmA0Sj1FOEvpVRiU4dWU+4pA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jvUq3RXuTWd5p9aUSGgRrpfZ61Ol2DWIJfenLL/tUrAdAs6nvTt4PesNZ2A4NSpdkdaL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jWdHeLU6XKnqaVgLeRS5FQrKrdDTgQaAJM85ozTM0maYEu6jIqMGlzQBJmkNNDU4G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ALS5ptKKYC0UlFAC0UlFAC0UlFAC4oxRRQAYoxRRQAUUZo60AFLSUZoAKUUlGaAHA0t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SZozQIWikzRmgB1FJmjNADhS03NGaAHUUlFIY6ikopgLRRRQIKKKKACiiigAozRRQAt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1GKbmjdQBIjvGcxuy+2eKsR6lKv31Vx78GqmaKANaK9t5ep8tvRv8AGn438p830rFp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fSlYDW289KY6VTj1CYcSKkg9+D+lTpfQt99XT68j86BkFzGCDgVh38TAmuhkkjYny2B/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QHA6599j6iuJ1PBkcdiK7rXV5b2OK4nUkAZ29KAMRn27QvQcmn+WrqM7ueajfBLY6GnL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rRGQrIiq2B0qSPbtxgcDNMmRRxuJz2p0KjLfITx1pgI/z9v0qN7eNxtZQRkAirSrh449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ZNEAxDLtx0H070DPYPAts6eC9KKOykxE8H/AGjW4l1PGcSLuHr3p3gyyI8C6I4HBtQf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KhlEMN1G2d2VP+1xSl5i/wAio0X1OT/Ska0B7UwQSIcpkUrgWlb2x7U+qfnSr1ANOFyv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zRmmBsjIOaM0hkuaM0zNLuoAdmjNNyaM0AOzRmm5NGTQA/NGaZmjNAD80ZpmaM0APzRm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1GaZmjNAx26jcabmjNIBSxpCTRmkzQAtFH40fjQIKWk/Gj8aAHUUyikA+imUZoAfRTaM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oyaAHUU3NG4UAOopuRRkVQDqKSigDEopaKBCUUtFABRRRUjCiiigdwooooEFFFFA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jNGaACijNGaACikooAXNLmm0UAOxRim5ozQA7FGKTNGaACikzRQAtFJRmmAtFJmjNAB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JRRRSAKKKKADAooooAKKKKAG0UUUAOooooAKKKKACiiigAooooAKM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jJoAOKMCm0ZoAcPkOYyVPsxH8quW+rX9v/q7pm/2ZMN/PmqOaKANqPxNdL/r7eKQeqkq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Un+thni/2toYfpXNZooA7KHUtPuMCO7jB9CcH9as7e4OR6jmuE49qWOWWJ8xSOh/2SRQ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vUYOlxv9pAD+vWrsXieT/l4tEb3jPP5H/GgDdpRzWZH4gsG/1gniPumR+lXIL20uP9Rc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aAJiKTFPKmm4oATFFOxRQA2lDEd6SigBssUMy4mgif8A3kBqlPounv0iMZ/6ZsRV+igD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x09pBn+WKqyabqsHKIkwH8Svz+RxXRUUAcpPNdpxd2jgf7abh/hVUxaVc/LJAqsepQ7T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Vrdf8fFrA59SMH8xzTuBx0uhWMiZt53Q+jYIqtJ4eulGYpIpB7HB/Wutk8P2bLmF5rc/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NBu4+be7Rx6SAqfzouHKcZcadeQf663dR64yP0qt09K7R7fU7fl4GceqfMKqSNbTP/pV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O4WOXDkev4U4S+uDXQPp+mT/AHVeM+qH+hqkdAkbdsuI+vA56ds+9FxGesoHYfnTvN98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9Wso/wBhs/p1qhJFJEcSIY/qpH86Bl1J2HRqnjvXXrzWUGYdMGniYjrQBspfetTpdoep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9AG6s4PSpA6nvWGtw/8ACePrUq3LD6/WgDYBHrSg1lrdnuDU8d0D3oAu5NLn3qATA96e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oNRg0uaAH0tNzRn2pAOopKKYC0U3NGaBDqKbmlyaAFopMmjJoAWikyaMmgBQcGjdSUYp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ooAdRRRSAKKM0ZFABRRRQAUUUUALmjNJRQAuaM0lLQAuaM0lFAx+aM0zNGaBD80ZpmaM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bmlFAEgNGaZmjNADs0ZpmaM0AOzRk0lFADt1G6mZozQA7dRuptFAD91G6mZozQBIWFNL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8viozLTXYVA7UAPlmx0NU7i6wPWlkJJqtMtAGPqsD3CsUZVz2auM1y0uLeGWSWJgn94c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WD4xtinhq7k/3F/NxSYzzim/SndqTvVozHoCT92rQi2R7k3Bu+fSq0JwNz+vBqczzjbz9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Tptb+8obI9c/4VGfnT5VYsTgev4VYto4zGrlm3E524/lT5toMP7rb6/Qe9Az6E8LK0fg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fqoNXdysPmQH+dR6UnlaDpkf92zhH/jgqTHOaktDGhifodv16VE9o/UDI9jVilHHQ4pF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yWoPatskMPmXPvULwI33T+BqSTEaF4zlWP50gmkXqNwrXe0OPmX8qrPbAdARQMqC5Rjg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lINJLaZqB4GT7mRQBZDHvTgQetVBJKvUZp63C/xDBoAs0VGHz0NG6gRJn3oz70zdRuoA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NGaAH7qM0zNGaYDs0ZpuaXNIYu6l3UzNLmkMXdRmkzSUALmjNJmjNBIuaM0maM0AOzRm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SiiwDs0mRTc0ZFFgH7h2pNxppYCozMo70ATZozVKS8RP4qqz6oi/wARFAGqzHHaojIQ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i5Aes2fxB6NRYDr2ugvV6K8/n8QNv4c/iaKq4HWavYf2Xdf8Se9e/tOMrNyw9gwxnFPj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j2qGNhRRRigQtFLRQAlFLRQAlFFFFwCiiigAooooAKKKKYCUUUUwCiiigApM0uKMUAJ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UUUlFAC0U3NJmgB1FJnNFABRRRSAKKKKACiiimAmTRk0lFIBcmkJooNABTh0ptOH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SiloosAUUtFACUUUUAJRRRVCFoooqRjaKKKAEopaKAEopaKAEooooA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vRRRVCEpCoNPIppU0APhuLi3/wBTcSx/RzWhFr+oR9ZhIP8AbQH9Ris0ikxQB0EHiZh/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/9DV2DXdNl+/IYm/2x/UcVyOW/ug/jSb8dUI/WlYdzvYpYrgfuJo5B/ssDTyhHWuABGcp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1G9h/wBXdSr9Tu/nmiwXOyormo/EN8v+s8qb/eXB/MVbg8TQn/j4tWX3Rgf0OKQzaoqn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yye0ilauxtFKMxSo/wDukH+VACYpuKkKGkKGgoZjjFLS4opjE5pskccoxLEkg9GAP86c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WEn3rbZ7xsV/+tVObw8gybS7dM9nGR+Y5rZopE3OdbSNTh+aPypv91+fyNVbmS6ix9ss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+fSuso3MKYro4xv7OuP8AW20QP+z8p/SoZdGsJf8AU3Dx+33h/Su0ntbef/W28Tn+8UGf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c5TzYj/sPkfkc0AcZLoFwvMEsMo9AcH8jVC4sbyD/WW0iqOrBcj9K7aXw/cpza3gb0Eg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Zarb8tbmQd2Qhv06/pQM4jzSlOW5966q5eJvlvbRM9/Mi2n8+KqPpulTHKq0RP8Adf8A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4iakWbPRyKvTeHwxH2W6Bz2k4/UVWuNC1GL7sSSD/pm+f060CBJm6781It5IDgsSKzXW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/tKR/OhZ2/yaANqPUCOpqxHfqetYay596crgngkUEnQrdIe9PE6HvXPiQ9jT1nYd6AN9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ku2FTJfHvQBr5FHJqgt6KmW7z0oAsYoqNZs08ODQAtFFFACZozRijFAC0UUUwFopM0ma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0AOopAaMigB2aM03NGaAFooooAKKKKAFooooAKKKKACiiigAooooAXNGabmjdQA/NG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uaM0AOzRmm5ozQA6im5ozTAdRSUUgFopKKAENIaU0negCMimlM9qlxRtoAgMWe1RtAD2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UTbj0rnviNGsXgy5I6tNEv8A49muuKVi+OdIuta8MT2WnhWuBIkiozY3Y6ge/PFAHjdp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FTOPMY4H09/wro9L8ExXPzXN8+1edqJ/U1dM9gRBBqaz6Pcwrs8q4jKr+BIx+NdPpA0w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I6yXSL/M0ySKy+H+gwab9qMM02OSXkx+gxVG403Ro/lh06LHqSx/ma6C71LS7TSnjl8S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/pXLf2pazjy7G3utRft9mhcj65ximBVvYdMi/wBVaRhvZj/jWPqnlR2AkUbfOJUR98+3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Bqe3ydHh0uL/AJ63svzfXYMk/Tiui0HwXp+k3Md9eyvqupJysswCxxf7iDIHsTk0Ad/a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MtvGhHcEKBThHjtXPElm3BiG9QcGrMOo3MPHm+YB/C/P60ikzXZB64puzPQVVh1WM8Sx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3EE33JlJ9OhqR3GEGm7ec1MVpNtIYwscU3APUU8imMuelADWt0b7vFRPanHUGp+nXijc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VVltPeto4PUUxooz1FAGAYZEPy5FAlkThsGtiS2z0qpNbev6UAVknB68Gnhs9DUclsR0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oAu596cOelZ6XDx/6za/6Gp47iOQ8NtPoeKBFnNGaZmjNAD6M03NFAyTIoyKZmjNMBaK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jdUW6l3D1oAdnJp3XvURZfWmmVR3pCJmzjrTS3NU5L5FJywqpLqsa5+YUAa5bHemNOq9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OHrOuNePOGoA6ya+jXvzVWfVkXoRmuMm1vOfn5rNl1dmz8xJoA7afXAuRurOudd6kSfrX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j+FC29zLyWCD3NMZtz66/OXPNZtzqrP1lP0zVc2UYx5sjP8ASgJDHnbEikd5G3UXCwxr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akEN0/UbP941atlubji1R5j6QocfpWvZ+E9dusFrVbdT3mfB/IZNFwMAWSH/AFkxLe1F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+k6jtb/Yj4/U0U7Cub1FFFQAtFFFACYoxS0UAJijFLRQAmKMU7BowaAGYoxTsUYoAbij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lFLRTASilooASilxSYpgFJmloxQAlFFFABRSGigAooopAFFFFACClzTTxSE0APoq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3zOhOOKAJ6dS2sUt65jtU810GSq4J/KiWGaM4kjdPqpH86oBlFFFSAUUUUAFFJRQAtFJ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loAdRRRQAUUUUAFFFFMAooooASikopiFopKKAFooooASiiigAooooAKKKKACkpaD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LRQA2jFOxRigBmKWlxRigAoooqRhRS4oxQAmBSjKnKkg+1FFAE8N/ewf6q6lA9C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71CPMSOX/eXaf0rKoxQB0EXiWLePOt5EHOdpDD/GtCHWNOn4S4CE9nUr/OuPxQQD1oHc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yD1DA08pivPxlDmMlD6hiP5Vbh1i/gwqXLkejfMP1pjudkRSVzsPia6UfvYYZR7Aqf8A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/XwSxn1BDCkI18UYqtbapYXBxHdID6N8p/WrijeNyEMPUc0DsR4pMU49aMUCG4paXFFA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RuaqXOk6fcEl7VFb+9HlT+mKu0Y5oAxZ/DsJ/wCPa4mj9mww/wAary6JqEKZgnimP93l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uByk5vbUKt1aSFW6FhuVj6DHFUmg0y5JaS2QP3KfKf0ruQxXoSKgmtLSbma2jc/3iOfz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yf8AHtcyRf7L4Yf0qtP4eul/495Yph7NtNdlJ4fsZMmMyxH/AGXz+hqrL4fuEkxbXYYf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A4qfT723GZIJQPUAkfmKhDmu0ay1a3Y5h8wesZBz/I1Sumgc7b6yAP8AtLt/WgLHNCQ4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dpsv3Vki/wB18j8jUM2gFhm2uo29nG39RQFikJBjrinLMR0all0XUYhkReavrGwP6dao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BwQf4TQKxppckfxZqVb0isnzCejA05ZmHegRux3oNTpco3U4rnROw709bog0AdIJFPQ5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vWHerCX/AK80AbOQaNorOjvlPU4qwl0p7igCc0nFIJVNLwaAEopcUYoAKXNJRQAuaM0l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eaUGgB9FA6UUAFFFFAC5ozTc0ZoAdRTd1G6gBaKbmjJoAKKKKAHUUUUAFFFFABmjNNzR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jNAD80ZpuaM0gHZozTc0ZoAdRSUUALRRRQAUUUUALRRRQIXduTayhl9GUEfkartY2Ev3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f6VPRQBFFa2UP+psrVCP7kKj+QqyJ3x95sf3cVHS0AKXYnpij6mkzRmgBc0lJmjNAw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/uyED0PIq1FqpGPOQH3T/Cs/HpSd+aANyK9tpukm0+jcVNtyMjDD1Fc6aVHkjOYnK/Q0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cVmxanOmBIBKPfg1ci1G3fAkDRn3HFKwXJKQ1KuyQZjYEe1NZCKBkRNISO4pxWmEc0gI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5tsL61dcGqlwxFAGTcIw6jHpWbcljkdfUVsXEjNnOAO1Ztyqvj+E9zQBRW9u7b/VTMq/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4kePi7t94/vR8H8jWdqcN95C/wBnRxtIz4zL0A7mmxWzCNXuNvnY+fb0z7UAdTZ6tY3m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8rCrlcLNCCVI4qWC9vLTiG5faP4W+YflQB2eaQtiuag8TSrxd2wOP4o/8DUv/CQWsp+W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SAdRTHuEA5rnbjXUHRxVC413I4Y0AdVJexoOGWqkmpoDy4rjrjW8H7xrPuNXZujNQB2d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9xrw/v5xXK/armc7UUmlFtO7fvHCfjmgDYn1xznD4FZ0+ru545/Cmixt15kkZz9alVoY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V8+6n+4jYPfoKPsk7/62VV/DNaNva392MWdpPKD3RDj8zxWrbeDtWuCGn8m0U/3n3H8h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wLxI7P8AjgU8Lbw/MI0+pGTXa2vgmzjIN3eTT+oXCD+prXtNB0myA+z2UO4fxMNx/M5p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8bbZ2s83siHH59K1bbwhrVzgukdqp/56uCfyGa9AXCqFUBQOwFL1pXA5Sz8CRLhr7UJJ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ya2rPw1ollgx2Ucj/wB6Vi/8+K0adQA9CsahYo0RR0CLgfpSEk9TmkpaoBKKdRQBk9KW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zPsV+tRcQ/FGKbuo3UAOooooGFFFFADqKKKBBijFLRTAZijFPxRimBGRSYqQikxRcCO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oxQAlIadikpgJSUuKKAExRilooASkp1FFwG4oxS4oxTAbRRRSAKaVp1FAEEiN/DVSz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VhiydpOcAevHc1pU00Aa2i+GoY9Vt77Sr6J2WUSMqSKS3Yg9DyK7mSRy2JrEuPXg/wA6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3Vbt7+9tQPs97cRj+6JDgfhyKtSA0fFMF1Nd7rHSPIiQEH5R+8OevHSsS3aVLtFvrKQR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OCeR2rVTxLrUfBullHpLGp/kBVq38W3HS9062mXuUJU/lzRowNCbwZG3/HtdZ57+n4Vz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a58oo5ITY3LY9jXQQeKNLYYlgubc+oAYfoc/pVPV5NC1Y7v7UaOXGB5oYAfmMVTSHc5g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AE/zFKJA/zLyParWvXdlJHDY6NAqRwj95dKMGVsdj1x796z4l2jktz1J6moET5pc00C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3NGaQD80ZpuaM0ALmjNNzRmqAfmjNNzRmgB2aTNJmjNSAUUUVQgooooAM0ZpKKAFo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pKKAFoozRQAUUUUALmjNNzRmgBaKSigAooooAXNJRRUjCikooAM0A0lFUA/N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KOKACj8KKKAEop1FSAwgHqM06J5Ij+5dov8AdJH8qKKALsOr6lCflufMHo4Df/Xq9B4k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HWKn9c1iUYoHc6iLxFYt/rkmh99u7+VXIdQsLjAiu4iT2Jwf1ri8GkxQFzvtv4/TmlK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/dStH/ukj+VXYdb1KHpceav92QBv/r0AdWRg0Vz0fiab/ltaxv67GIP65q5B4jsH/wBa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UAa4xmk+f+DbjPOfT2qCK/spseVeQHPYtg/katbePb1oAZxniig0UwCg4YYYAj0PNFFA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Ja2RWP8AEnyn9KoSeHYTzDcTJ7HDD/Gto02gDAfRL1P9RcRy+inKn+tVJ4dRhGLiwaVe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SZI6E0XA4iaHT5si4s/Jb/ZBSqzaLZyf8e928Z9HXcPzrv5AJBiRVYf7Qz/OqU+j6fPy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/wAuKLgcLNod5HzC0U/+62D+VVJLe5hB822lUjvsOPzruZfDirzbXjR+zgH9ahbTdXh/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E/gcUwscNvoD11E1oY3ZrzTG+Y5YmLv65H+NZtzp9tPcxNA7W0K7vNQfOSeMYz0A5zQK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t171ak0FmGbe5jcejrtP58iqk2kX8Iy0BK+qMGH6UCLCXjDoxqZL9waxWMkZwwII7Hin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oY9RH8VWI7tG71za3I9akW49DigDp1mU+lLuU965xLt16NVhL9h96gDc4NGKyY9QqxHf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kzUK3Sn+IVIJFbvQA+ijNFABRRRQAlFFFACUUtFACUtJS0AFFJRQA7NGfem0UASUUyig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YC0UUUAJRRRSAWikooAdmjNNzRmgB9FNooAdkUuRTKKAH5HrRketMozQA/PvRn3qPNG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eo80ZoAloqPdRuNAD6OfWm7qN1ADs0UmaTJoAdRTdxpN30oAfgUUzd9KN3vQBJkUZqLc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XPp8p9uKsQ31xDwX3r6N/jVPdQXFAGkmqRH/AFkbL7jkVYSaGYfJIo9jwaw/MA6/rxTT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3N4jt1qndJjNZjak9v8A6uU/Q81G/iJAP9Ih3be6/wCBoAddDismdtrnNXH1rTbrgXAj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nIOSpUjsRSEK7/ALoVVdt3FOnl2xgVAH70wA4JpjDnik3DNI0iigCKRGL9tuOfrUMs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SNOFz/FUElwq4Zh83QUgK89ju+VGZW7Gqh0yU/665/IVqQW17eEfZbeaT3AwPzPFaNt4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G2U9jl2/Tj9aAOa/s+2XlsufUnFCrBF0CL/Ou5tPBljFg3VzNct3Gdi/pz+ta1rpOm2f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5XcfzPNMDzy1sr+8OLSzmlz3CED8zgVrWvg7VJsG5eC2B7Ft7fkK7ncc0Ek0Ac1Y+DNP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R8rBFyOvTn9a2bPR9Nsv+PezjVv77LuP5nmrSqo6KBj0FO61LAXIXhRx6CkbB7YoxzTi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bS0ZoEIFpcUZozQAuKWm5pc0wFozSUUALmikoqwK+aTAPUUHrQK5RjTGho8lDTsUA0cz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5vbpUTy+X/rAVHfirvvTTz15p8zJZUjnhf7kgNSbs1m7FPi2aI8KbVH2++SM1ptaR/8A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+buAuaKjaCcfcZH9jxTS8sePMgc/7nNPmQieiolkU9yD6HipKq4C0UUUwCiiigBuKMU6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QAzFJSnrRQMTFJS0UCExRilpKAExRilooAbRRRVAJRS0UAGKXFKBT1FICPbSEVOUb0p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tGKkK460wipASiiigBlGKKKACiiigBKKKKACkpaSmAUUUUAFFFFACUUUUwCiiigQtFN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RmgBaKTNGaAFoo59KOfSgBaKSigBaKSigBaXNJRQAtFJS0ALmjNNzRmgAzRmk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kMKKKTNAC0UUUwFpaZThSAMUYozRmmAUUUUALRRRQAUUUUmgCiiikAtFNoos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qD1FSwySQnMU0kf+65FNooA0Itc1GLpMso9HUH/A1dj8TOv+utA3qUfH6H/GsKigDqof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YCf76ZH5ir0E9vcDNvcpJ7AjP5Vw9GKBnedKSuKhvLuD/UXUqY7biR+RyKv2/iK+jwJ1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igDpqSse38Swn/j4tXT/AGkYOPy4q5FrGnTfduAh9JAVoAuEZ60YpI5YZP8AVyq3+6wN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looATn1qGe0trgYuLeKQe68/nU1FAGZLoGnyf6sSwn/Ybj8jmqz+H50ybe9U+m9cH8x/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bjT9SiB+0Wa3Q6ZXDfz5rLuLSwZiJ7JoH7kAof8ACu+pSocYIBH+1TuB5sdGtXfNvdFD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aNeRuwh8qbvlHwfyOK9Kn0rTp8mazjz/AHk+U/pWfceGrZuba4mhPvhh+vP60xWPO3Se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Gyp60qzbjXdHQdQhz5V1FMP7pyv+Iqld6bPj/TNKWUf3kQH9RzQFjlROR04p4uDWpPp2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nX9DUMmiZH7q6jb2cEf40CKq3jdqmjvnXuPwqKXS7+LkQ7x6xkGqb+ZEcSo6H/aU0AbU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juK58TemDTlnoA6VL1H71Mk6HvXMJP6E1Mty69zTA6UMh70vHYiufS+YdTVmPUD3pDNf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VP8AEKsx3SHuKBE1HFNEqnpTgQaYBRRRQAlFLRQAlFLRSASiiigAooooAWikooAM0Z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UUlFAgzRSUhoGLmjNIaSgB2aM03ijigB2aM03il4oAXNGaSkzQA7NLmmZpM0ASbqTNM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TNxpC9AD80bvaqz3KL1NV31GNe9AF9mAPWmtOg6msS41lF7rWfca6o/iFAHUPeRKOtVJ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dd64es6bWJX6EmgDtJtbRVNZ1z4gCrw2K5dnu5x8qsPrxSrZyEfvZQv05oA1JtfY5w/5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OT9KatvAg53OfdqfHLGvCKu7tgUARb7yX/lm5B/iIxUsEd9Ad0V4Ygf4Qd36dKuW2nap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wGYbV/M1rWng6+kwbu6hhHouXP8AQUAUoLqbyx9ok82QfxYxn8KkW4Vt2Wxt966CDwvY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9TtH5D/Gr9vpdhbnMVnCG9SuT+uaBnKxJc3PFvbyyf7QXj86uR6BqEihn8uHP95sn9BX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0FO2560AYdt4YgAzdzvI3cJwP8a17TTLG1AMNrGGH8RGTUw61MKB8wZboBxS0opKAuBG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MWikzRmmIcMUuRTKKAH7hQXplFBIuaM0mKOlSMeKMU3Jo3UAOxS03NKDmqAXNGaSjFAC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FFchYlFFFMQUUUUAYzrt8a/e+/Yg/wDj9bPQmse5/wCR0t/9uyb/ANDrXPWgQDrThSUo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Kie2jdvulW9Q1TUlAFc20g/1chH1puyZfvAMvqKt0tUpNCaKbSqv3gy+5HFOV1PQgirR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sa0+cViCila3A+4cU3ZIPpVcwWF3D1oyDTfmHVaN4HXiquA7FJQGzSjmgQmKKWimAwik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ijFSFaQrQBHijFPxRigBtFLRTAT6VKm1Pmb6mox1px6U0B1thoUdxZxTpJ5iyKGB+tF1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pVfQNW8i2S23suzpnkda3I9Vbu0bfpWiiI5DUdNlhUsVYL0ORispxjiut8TahHd2n2bj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YY0mMhIppp5pCKzAbSU7BpKAEopcUmKACiiigAooooASkp1JQAlFLRQA3FGKdijFMB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kAUUUUANoooqhBml3U2igB26jdTaKAHbqM02igB4pwqLdTg1AEoX0p3l8U+2Ct3q4LV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suKbV6e2ZOoqlJ8poASikzS0DCim5ozQA6im5ozQAuaM03cKXd7VIwNFJmlzVCFooop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FUAUUUUAFFFFAC0tNBpaBBRRRQAUUUUALRSUtAC0UCigQlFFFABRSUUDFooopWASiii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BDdvtU8F5d2xzDcyoPTdkfkeKipaANSHxDfxgeYI5h7jB/SrC+Is48y2K887Dnj8cV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TDrdjJ96fy29JFI/+tVyKaKZd0UqSD/YIP8AKuJpNgU5Uc+1KwXO6pa42DUL2D/VXMg/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w+Ib1P8AWRxS/hg/pRYdzpqSseHxLE3E1q6e6MD/AIVci1nT5OBcbD6SKVp3GXMUhz6U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SD/ZYGpNtAEQWpAKKN1AEc0MUo2yxpIP9oA/zqjLoenSci3MZ9UJX/61aVJxQBhS+HApL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dc/qKp3Ok6ogA8qK5T0XH8jXVUhxQBwNzZ2qsReaaIW7sEK/r0qo2l2En+pnkjb3IYf0r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6xuCTNaoSepAwfzoCx52+iXO/wDdSRSenOM/nVWezvoP9ZA5/wB1cj8xXoMvhmxf/UvN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VV/D1/Bk2l2sn+ywKn9MigVjgBOynDjB96ljnz611tzpl+VxdaaJx6qA38uayLjT9PZ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gD8DQIzo5t33TUqzOv96h9FfDG1uopfQP8p/wqJrHUYlyYWYeqndQBcjvHWrEepEferDM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pVuUPSqA6VNRU9anS7Ru4rmFuB/eqVLn0agDqFlQ04EHvXOJdOo+9U6ag470AbmBRWZHq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61IFuioluY271IJIz0NAC0UdelFACUUUUAJRRRQAUU0nFGaAFopuaM0APoqPNGaAH5FG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ZFJmmZozQApNG6kLCmFxQBJvpd1QPMi9SKgkvY1/iFAF3PpSbwPvGsefVlUfK9Zs+uAH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Heq8moRp/EK5C41w84fNZs+su545oA7aXWEH8VZ9xroGck1yTXN1NysbcdKZ9muZOZHV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uddLZCsKzpdYlckA5qEWtsn+tcyN+VTxsmNsEQdvRRk/pUjKpkurk/Kjgep4FOFjIf8A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t9F1a8xstHiU9Gl+Qfrz+laNv4NuH/4+bxE/65oW/U4oA5gWkC9VLt3yeKlWRE+VEVT/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wppkJBn865I/vvgfkMVp29jZ2wxa2sMQ9kBP59aAOFt9K1O8wYbOYqf42+Ufma07bwbe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9ky5/PgV2IHc0tMDCtfCGmQgeeZbph/fbA/TFa9raWtmMWtrDFjuiDP59ampaQDST0Aw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pFBgClxSUo5oELRgUBSacI/emAoAFOyKQLRimIUtSZNGKWgBMUYooqRi0UUUCCikoqh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pKKAFzQDSZozTAduozTc0ZoAfmjNMzRmgCTdRUeaKACiiiuUsSilooAKKKKAMa+z/wAJ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MeFbB6msnVPl8V6Pt/ijlH8q2D1oEJS0UUFCUmKdijFAhKWkpaQwopaKVhCUUUUxiEZ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zScUAQfZo/emrbbf4mqzijFO7Aq4cdRS7sdVNWcUVXMIreYvc04HPSpmjRvvBajNvGem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w2igwuPuvx70hRx2BquZCFpMe9J8w60bx3phYXFGKMilHNPmAbRTqMUwHo5XocVKs7j/l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0+YCWSRmHJqu/Ip4OaQjmi4EWKQinsKaRSAZijFOxSYpgNxRinUUWAjxSYp2KMUgG0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UUUUAJSUtJTAKKKKAEopTSUgEooooAKKKKAG0UUUAFFFFADSDTJjIsRaONpCP4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8O2E2qavBBeSvDGz5wV6D0z646V6taaNYW8KrAvygY5Oa88065NtKsi9RXUWOsROAXYo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NtbGzqOjwTQkRAK2OM15bqWoizuZYJ4R+7JBeNuOD74r0ObV4hGdjlvqa8/1rTEubuaV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FJpISbe6KVtqdrdy+TbtLJKf4FjLH9M1I9zAshjaVUkTgo/ysPqDg1Tk0ycKxV0Zu2Tt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haJSVI+feOcep61FzSxu+auPvJ+dKJM1Rs9KigwzDe34hR+H+NXggHYU7iH5ozTc0ZpD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pc02kzTEPz70Z96SipGPoptFADs0ZptFAD80Z96ZRVAOz70Z96bRQIdRmkooAfRQO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KSigBaWkooELRRRQAlFFFABRRRQAlFFFAxaKKKBCUtFLQAUUUUAFFFFACUDjpRRQMWjA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PycH1HFWYdQvof8AV3cqgdidw/XNVqKANeLxDeJ/rFhl/wB4bTVuLxJCf+Pi3dfdCGH9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2LWNPmA2zhCe0gK1bjkjlGY5Ef8A3WBrh6bt5z39RxQFzvDxTK5CK/vYceXdygDtnP8A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/WpFL9Rg/pQFzowKaRWTH4kiP+utmX/cOf54q1HrWnP/AMt/LP8AtqRQMudKUUkcsEo3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n4+tABupHCuMOoYehGaCDSZNICjPomnT7ibVFY/xJlT+lUF8LRRJtt766XknM7+Yee2e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HL3GgX5BQi1uk4wH4z+BH9aybvw9j/XaVKjf3oeR+Q4rvKU0wseWzaRGG2xXbRsP4JV6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/KmH+y/P5V6pNBDcLtnjSQf7ag/zrPn0HTZCT9nETHvESv6dKLiseaOl1D/roJl+oOPz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16DL4b/5976QD+7INwH5YrPuvDFy4P8Ao9rc/wC78jf5/GncLHJLPnvT1mPrWnd+HjD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oXev5j/Gsx9MlD/uriNuejZFIRNHcsOhqxHfOOu2s6W0vIusJYDupDfyqt57KcOCp9xQ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GKtR3yN1YVyqXPo1TpdH60AdQs6N3FPDr2Ncyl0R3NTx37D+KgDoMj1pDWTHfnvVhL5T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uFbuKkEinvQA6jNNyKM0AKTTTUbyKp5aoJLuNO9AFrJHakMmOtZdxq0aDg5rNuNb64OK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pFQyXyAcNXH3Gvjn56z5taZ/u7j9KQHaz6tEvU1n3GuBc7W/WuQe6u5iNiP+PFAtp3yZ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u513HzbiW9BWfPrUj9CR9KrG0hH32LfXiprZQ7iO0gLP/wBM13H9MmgCEz3Vx91HZetM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w4OPmOc/St230DWLnB+zeQD3ncL+nJ/StS28G5wb3UMe0KZ/U/4UAcotrAp+dnkPo3Aq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WW9EXJ/xruLbw3pFvg/ZzcMO85Lfp0/StWFVt0226JCv92NNo/SgDhLXQdYusMLVoVPQz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QeDW63l/t9UgT+p/wrpyST1pQKAMq28OaRABi1a5cd55C36cD9K1YUWBAkEccIHURqAP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C5J7mkpaKQwxSilxSUALRRRQAUUUUhhijFLmlzQIQGnA02igB+aM+9MozQBIDTs1EDTs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jdQA6iiigBc0ZpuTRk1IDqKTNGaoQtFJmjNABRSZozTAWijIpMigAzRmm5ozQA7NGab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NFAD8UYp2KMVyliUUtFABRRRQBkav8viTQ29fNH/AI6K2D1NY+v/APIc0Fv+m0qn8Ura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oGJRS4oxSGNpcU7FGKAEpaKKACkpcUUAJSYp1FADaKdijFADMUYp+KMUAMxRin4ox7UA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igQwgelNKL6D8qkxSEUwIjGppdn904p+BRgUJtBYiKP6g0zfs+8p/nVikIB60+ZhYgDg8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C16UeUvSqUxWG0VnXXmRa3p1vFIVjuI5iw68oFIP61oeS4/jzVKQDW60lO8tvY/jTcN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pMUuaXNO4xlFLRRcBtGKdRRcRGRRin4oxQBFijFSYoxQBFijFPxSYpgMxRTsUmKAEoxS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LikxTASkzTsUmKAEooopAJRRRQAUUUUAFFFFABS0lLTAcCR0qWOUg9cVBS5pgWfPPTca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OKMmgQ089abTjTakYUhpaQ0AJRRRTAKKKKACiiigApRSUooAKKKKQCUUlFUIdmjNJRQA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SigB2aXNNozQA4Uopopy9KAHZozRijFAgzSUu2koAKKKKADNGabRQA7NGabRQA+ikoz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ZoAdRSZozQAtFJmjNAC0UUUAJRRRQMKKKKAFooooAWiiigQUUUUAFFFFABRRRQA3b3X5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hx5d1J/ut8w/Wq1FAGtH4ivF/wBbHFL+BU/pV2LxJbnAngljP95cMP8AGucooHc66DWN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SZX+dW0KyjMTK4/2WzXDU4AqdylkPqpx/Kgdzt6K5CPVL6L/AFd1IR/t/NV2HxFeJjzI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ILnQUVkx+JLb/ltbyIfVSG/wq1HrGnS9LjYfR1IpjLdFJHLFKP3ckci/7LA07bQMNzDu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i5to5fdkBP59anpKAMifw7p8hzEJYG/2HOPyNULvwxMw/dXENwv92dMfqM101FArHn91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j/tQOD+lZd3o0kChszQYP/LWMgfnXqLHFICTwxyPegVjyV7C7HMTRy/7r4qBmuIT++gc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065yZrSMk/xINp/MYrOl8L2jZ+y3Nxb+2d4/X/GgR5yLz0JWpFvOPvfnXU6j4Nu3yY/s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4Vz994au7fPm2V1EO7IvmL+lAESXzdnqVNTKHmQH2rAuraSFsRzgn0b5T+RqjPPdx/ej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1z66PUn3yagk8RKo7H61yJuLiXpke/NN8qRv9ZKKLgdFc+Jd33MA+1Zlxr7v61R+zwjl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/wAtvAXPqqlj/Wi4CPfXU/RW/LFM8md/vvtH1zW1BoGsXIGbbyV9ZHC/pya07XwZnH2y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/wAKAOWjghVfnYuffgVPaxs74tYGdvSNCx/Su7tPD2lWuCLRZGHeYl/0PH6VqREIoSNV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CpuBxFr4c1i7wWiFup7yvtP5DJrVt/BiKQ15qDse6Qrj9Tn+VdJknqaWi4GZa+HNHgOT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06fpWlEFhUJAiRKOgjUKKKUdKdgFJY9WpMD3oopgLRRRmgAooooAM0tJRQAtKM03NLmg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xaKTNGaAH0ZpmaM1NgH5ozTM0ZosA/NFMzS5pgOopuaM0gFopN1G6qELmkzSEmjJoAXJ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aAH7zRuqPNG6gCbdSZqPfRvoAkzRmo99JvoAlzRmot1AbmgCXNGRTN3FJuoAfxScU3d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TPwo5oAfuFFR0UAW6KKK5SxaKKKACiiigDI8R/Lqegt/09sPzQ1stWN4n/1uit6Xyj/x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iigoKXFJTqACkxS0UxCYoxS0uKADFJilooAQikxT6MUAMxSgUuKWgBMUYp1GKAG4pM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Gn4pMUAN20m2n0UARYoxT8UYoAjxRipMUhFSxkRXmkYc1IVprDIpoTMq/wCPEujN6R3I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M1JP+Kh0T/t4H/kMGtM9aoBD1pDz1pT1pKQhGQHqAaimhVumVPsampKLgQCDGPnbPvQ8c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SinzFWKmZB/yzP4c07mrBop8wrFaj8qsbQeq0eVGeoo5gsV6KmaJf4SRUZt5P+egx9Oa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/wAmQdwaQxuP4afMBHRgUpFJVCEwKMUtGKAGUU7FGKBDKKcRRigCPFGKdijFAEYWkbip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erbRUP261/56jnuMkVZMSt/tAjBqnPpdvKyspdHAx8jcfiOlF7AS/arYkYnT88fzqXf6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3K3nyIF7DH+FWre1SAbULHOP/wBf1ouGnQmpc0lLg0wF3UbqNtG2gA3UbqNtG2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UUAJSikpRTAKKKKQCUZoxRiqEJRS4pKADmiiigBaKKKACjNJRQA8GnF0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TgVQvlv2wtj5Yz94tyR9B0rW8EeHIr6/d9dkMka/dV2zvP4cACmkAkSrKuY5Fk+jZp7R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maPbptS3twB/siuP8T29s+rww6W7bpMBkQcZz1B/nRysNDHCUxlrubXwmkaDzpNz45x0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6fJdRAuI+WUDnHqKVhHIU2oVvEkbYqtn6U7dQA+iiigAooooAKKKKAHZozTaXNADs0Z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YuaM03NGaAH5ozTc0UAPooooEFFFFABRRRQAUUUUAFFFFABRRRQAtFFFABRk+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GMH5eD7VZgvr2D/V3UgHoxyKrDjpRQBrR6/eJ99IpPwx/KrEfiCB/9bbSof9jD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FA7nUQ6rYyj5bgIR1Eg2/wA6tIySKGRgwPcHNcWacnH3Ny/7pxQO52hWmnk81y0OpX8R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wq3Hrtyv+siik+gKn+tAXNwcdKKzINft3/18UsX0wwq5HqVjL9y6QH0b5T+tILk3IozT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NIV9qYyrd2ltdptubaCYf9NEBrCvfBOgXQJFs1s5/it5Cv6HI/SujYH6VGU5zQI8+vfh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jtBby5oxz3xkHj8qzLHwQCm6+vX5H3Yhj9Tn+VepfwSf7prn3X5qAMWz8M6TagEWgmYd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6VqRokSBIkSFR0CgAH8BUnfig8UARketAUDpQTzRmgAxS9KTNJmgB2aTNJRSAdmjNJRT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gB+aM0lFADqKbRQAuaM0YooELRSZozQAuaM0lFAC5ozSUUALmjNJRQAuaM0lGaAJM0mR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yTNGfeo91GaAJfxpM+9R7qTcaoRLn3pM+9R5NGTQA/NGaj3E0ZNAD80ZpmTRk0ALuo3C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BxSYpMUAZ9xr8Ee1lglYE4Uv8gP4Hn9KqyeI7hfu20a/99Mf0xWxn/ZX8qXcy9OPpU2A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MQ2IEf8AfaJlX8yRW4rPtXzAA2OcdKr3Es/lHyAHlxwGO0Z9zWa766zKp2IvcxqMfqSa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XPSxa2z/ALuQlfVpQg/IVPptlqMbs19fhh2jjYkD6k9fyFK4WNnd70bveoQPenL9Kskl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NFFFcpYUUUUAFFFFAGV4p2+Tprf3b+L9cithulYviz5dPtH7Jewn/wAerbPSkxDaKKKC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SgB1FFFMQUUtFACUtFAoAKKUUtACYoxS0UhiYoxS0UAGBRgU7AowKAG4FGBTsCjAoAZg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rVCGYoxTsUYpCGUhp+KTFAxhFNIqQim4oAytV/5D/h8/3pbgf+QT/hWiw+Y1nax/yGvD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atQgZNJiI6MU4ikxQMbRRRTAKKKKBjaKKKQC0lFFACUUUUABpO9KaQ0AGKa0af3adRVC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Jbdwv7lxn/aXI/SrJpKd2BWEcw+8qN/usf60xtynmN/w5q5SUuYLFMN/vD6inA5//Xir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1UGmpgVaSrLQRt6j6U02w/hcj6impCIKOtVLKa5u3vPlhCW129uOuTtxye3ernlS91B/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6UgGTTmZo/vI49wuf5U1ZYj91z+Ix/OncBSo70bRT+KOKCSPaKMCn4pMUAN20badijFO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KaRQAmKMU7FGKLgR4oxT8UYFAyPFGKfgUYFAiOjNOK0mKACiiimAlFOxRigBtFOx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igBMUUuaNtUIbijFSFOKYVINABRS0UAAqxBcPEwZWII7ioAKcBQBqjVbgp99mz71Hb3n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9UBTqrmZNjsbbxKfKG/d+dZ2va1JfW5i3tsP8IOB+OKwVfAxSM+Rii9waK+wA9qTbUhF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xRigBKKWigAooooAWiiigAooooAKKKKAHUUUUDCiiigAooooEFGaKKADdS7qbijBoAfm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bk0ZNMB+aXNM3UbqYD80Zpm6jdQA+ikzRmkAUUUUALRRRQIKB1oooAfSZpmaKAH5oz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c1HRQBJmjNMBoz7UAOxRgUm6gNQAseUOUdlP+y2KtR6lfQ8JcsR/t/N/Oqp6cg0AjtQBp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YopPplTU8etwH/XRSR/TDD9KxT1paB3Ohlv7V7aXybmPzPLON3Bzj0NYJuN3UZx7VEet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7oxTSW7nNO7daSkIaKcKSlFABS0lFAwopKKAFooooAKBRRQA+jNNzRmgB2aM03NGaAHZ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JM0maZmjNAD80ZpmaM0APzSZpuaM0AO3Uu73plFAD91G4U2igB1J+FJk+tGaAHZpMmkz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YoplGaAH0UzNGaAH0UzNJuoAkopmaM0ABoNJmjNACUUUVIwopKO1UIXdRuqM9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ZuooA2aKKK5SxaKKKQwoooFAGT4w/wCQKrf3bmA/+Pitlv6Csfxl/wAi5O3914j/AORF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6UUUUwCkxS0uKAAdKKKKQhaWkpaoQUClxRUlAKWkooGOwaMGjNGaBBg0YNGaM0ALRRRT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TqQ0xiU00+kIoJGYoxTsUlSUMxRTqQ0xGTrX/IW8Pt/0+sP/IElaR6ms3Xv+Qj4f7Y1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rSYhlFOxRigoZikxTjSGmIZijFOxRigBtFFFABRRRQA2iiikMSiiigBKKKKYgoo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DL0Drq/wD2E5/5JWnWboPXV/8AsKT/AMkrToYgyaCAeoB/CiigojMETNyg/Kl+z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Pop3YiF7cfwMQfUjNItu46up/Sp80UXYFcxSD7oBpjbk+8p/AZq3TT1o5hNFUkd9w+op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SFUPVVP1FPmHYq4oxVloYT/DjPpxTTbR9i4o5kFivijFTfZ/SQ/itH2c9mDGq5kKxDto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+DA0mHH/ACzei6Cwz6/ypG9hTiwX7w/Q0gYN0NO4DdtG2pMUlO4hmKMU6lxRcBu2k20+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o2+1SYoxTAj2+1G32qTFJigBhFZ9zpksmPLueO4kBP8jWkRSDIpvURj/2VfrjbdRBc9tx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Q75DJzkZ7e2an5o5qUrDuMwaMU7FJVcwhQKWiiqAWiiigBKKKKACiiigBtJinYFGBQ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CUUUUALijFLRQAmKMUtFACYoxS0UAFFNpklxBGyrI6IT0DEAn6ZoAloqMSxH7kqfgRT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QIdRTaKAHUUUUAFFFFABRRSZoASiikzTAWikzRmgB+aM0zcaNxoEPzRmmZNG40AP3Ubq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1G6mZNGTQBJmjNR7jRuPtQBJmjNR7jS5PtQA+lpmTS7qAHZopuaM/SgB+T60ZPqaZk0u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TIqPcaNxoAkz9aXdUeTRk0APz9aM/Wo9xo3GgCTNGaYGpc0gFyKMioiTRzQMlzRmmA0Z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RmgB2aM0zdRk0ASZozTM0ZoAfmjNMzRmgY/NGaZmjNAD80mabkUbqAHZozTc0ZoAdmjN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5ozTM0Z9qAH5ozTaM0AOzS5pmfejIoAfmjNM3UbqAH5ozTN1G6gCTIoyKi30nmCgCaio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QA+jNR+YKTzB7UASZozUW8UnmCgCXdSbqi30biexoAmDigtn+KocMegP5U9IJW6IT+FA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afdP0if/AL5qVdIvD/AwoArFjSebV5dEuj14+tSLoUh+9Ko+lAGb5lG/3rXGiRD70x/B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y9Xc/wDAaAMIsfSkyx6LXSJYWa/wM1SC3tF6QD8aAOX2yf3DRXVgRrwsaD/gNFAFKiii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haKKKAMrxl/yLN9/shD+TrWqrZjU/wB5RWb4sG7wtqfHSEn8iDWhaNvtIG9Y1P6UMRJ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aKKKACgUUUyR1FFFSAtFFLigoXNFGKKokKKKKAFooooASilooASilpKACiiigAooop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KloDH8Q/8feht6akn6xyCtU9ayvE33tFb01SAfmHFazfeNMYlNIp1GKQEWKMU8jmkxSG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ENopaKAEpCKdSUAJRRRQAUYoooAZRTiKYaQwooopiCiiigBDRQaKACiigdaAMvQeur/9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OsvQ/v6z/2E5P8A0XHWpTAKKKKQBRRRQAUlLSUAFFFFABRRRQAUUlFAXFooopDCiiig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2wKKKAAqp7UwxIadml4ouBF9nT1P51TgDyaneW/mFUhWJ14/vhs/yrRqhaf8h7U/+uds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0o+7IhX3U5pDDKOyH6GrVNxT5gKpWUdYm/4CwNNyw6wyj8M/yq7RT52KxR3gdVcfVTR5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6jdRzhYpBkPR1P8AwKlqyY0PWJW+oFN8iL/nkn4cU+ZBYg5o5qR7WFv4XX/ccj+tM+xR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afMgsNx7CjFSfZfS4k/4Fg0w20vaYH6p/gaOZBYbS0qxXAGH2E5/Sn+RL/s01IVhlFP8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7ZP+ebfhj/Gq5gsJRik+f/nm/wCVGfVWH1BFPmCwUUUbl/vBSPWjmAKKKKOYQmKMUvFL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YpgJRS4oqbgJijFLRTGJRRRVCEK1Tn09XlE0b+XIDnJRX3exyOn0xV2ipYEMjX7wtA0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qx/PNR2lotqmFYspxwG4B9h2+lWaMigBMUoopOaLgFFFFUIXdRupmaM0AP3UmabmkzQA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7ijIpm6k3e4oESGkzTN1NL0xkmaM0zdTd3NBJJmk3UmfakJ9qAH5ozTN1G6gB+6jdUe4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zNG6gCn5mo+aVb5Fx96JFZfpyc/pTfP1J2VY4JNueWlCKMevBz+VX91G6gAjeXb+9xu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N1G6gZJuo3VFmjNICbdS7qh3H1o3H1oAl3GjcaizS5oAl3Um6ot3vRuPrQBLmjNRb6N9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tR7zRvNAD/Mpd9QFqQy4oGWdwo3Cq3me5o3+5pAW949TRvX1NVPM96PM96ALeR2zSZqp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W80c1TEr08SNQBbycU3JqAFvenDf70AS5NLk0zbJ/dNKIpj/AAP+VAC7qM04Wty3SF/+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B/8AvmgZHmkzU40y9P8Aywf8qeuk3p/5ZEUAVd/t+tLvPYfrV0aLef3VH4inDRLo9WQf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6Uu81ojQpe8yD8acNBbvcAUXAyyx9cUmf9qtkeH0H3ron8KeNDgHWVj+FFwMPcP71G8et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mP5U4aVZr/Cx/Gi4HPbx60m70JrpRYWS9IfzNPFrbL0hX8aLgcvuY9AacBIeiMa6pVjH3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PuxhfoKLjOVW2mb7sR/75p66fdt0hf8AKuo8x/T9KN0h9aQHOJo94f4GH14qVdEue/Fb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omuIV6zRj6uKLgZUehyMcFlAHqf8KmGhD+KcfgKsyajZJw1zGD7HP8qiOr2He6U49AT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uPvSufoKlXSrNeoc/XFV313T0/5aO30X/GoX8R2o+7DM35D+tAGmtnZp0hB+rU8RwL92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n/LOzLfV/wDCoX8SXH8FpGv+8SaAOiDKPuRgfQU4SP2IH0rlW1+/P3WjX/dT/Go21rUT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oA6/e57mkJY9c1xT6jev967l/wC+qheaZ/vTOfxosB3LSxr1mQf8CFQtd2y/eu4x/wAD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yO4FFgOwl1awj+9chj/sgn+lV21+wHQyH/gH+NcuTRuosB0h8R2w+7DKfyFQSeJT/wAs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1YO4UnmUWA2j4iuz0ggH1z/jRWL5lFAHY0UUVyjCiiigoWiiigDO8Rnd4c1JfW3fP5Va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YV/kKi1pA2h6iuOtvJ/6Cafohzolif8Apgn/AKCKBFuiiiqJClpKWgApaSloAKKKKRQt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dSDrS0xhRS0UyBKKWigBaMUUUAJRTqKAEpKWigBKKWkoAKKKKZQ09aSlPWkoAx/FH+p0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yK1n+8frWR4x+Ww05x/yz1S0J/wC/mP61sP8AeNSxDaDRQaYxKQinUlIBp6U005qaaQw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QIDTTTjSGgBKKKKACjFFFADKKKKQxKKKKYhDRQaKAClFJSigDK0P/j51v8A7CTf+io6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9c/7CJP/AJBirSpgFFFFIAooooASiiigAooooAKSlpKAFpKWigQUUUUD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/wAjDqf/AFytv5SVoVn2v/Iw6n/1ytv5SUhl+iiimIKKKKAEopaKVgCiiimAlFFFIAoH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NABkUZpoU5qQAUwEooooAUgHrimGGI9VH5U6koAbsTncitwe1Z3hlQ3h3TWkG92tUJJ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e9gf5Vn+F/8AkWtLPraRf+g0AX9ikfcFN8mL0/JqlxRigCI28XbcP+BUw2yZ/wBZIP8A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3/OndiI/s6erfnTfIXsWqXFFHMwIvs6/3jR9nX+8aloo5mMi+z/7Z/Kj7P8A7f6VLRRz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+VH2d/78f61NSU+ZgQfZpP78Z/Oj7PL/0z/M1PSUczEQeRL/0zH0NHkSf3lqeii7Ag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28n+z+dWc0lF2KxTMMm0kcYqjqF3LZoT5YbHPWtVw2SD0rG17BhPX0qlNhZDdK1OW/shc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56HFT/aJPas3wun/ABI4fd5D/wCPmtJkxWyIE89+5FHn+ppu0UmB6UwJGmi/hd2PugH9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oNzBoVRm44w2cY59qMD0qhZr/wATrU/Zbcf+Osf60AabSIPuMx/3hj+tN83PemEZo2UA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8BzTjIv8Llv+A4qNUz3p2z3oEL5h9TR5nvTdvt+tG32/WgBTIPX9KQyj+9TSgpuwUAP8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qPZRsoAk89P9sfgP8aPOX/bP5Uzyx6UnlD6UDJfOQdd4/wCA0eev8IZvrxTVjHc5p2we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8/8Ax6jzn/55/wDj1O2+1Lt9qAIxPL3Qf99UvntjlB/31TitNKUAIbh+yD/vqm+fL/zz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3t+VAB9ql/uJ+Zo+1S/3U/WlxSYoATz5j/zzH4H/ABqBL+Z9YntMjbFDHL93uxb/AAq0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qR/uw26/o5/rQBe86b1X/vmjzpvVf++adto20AMMsx7j8qaXlP8AGf0qXbSbaBkPz93f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W6srsrMwGRjpV5lxhtpO44Pt71n66uLSL/f/AKUAVRrV4ifMY2+qD+mK76PS7RYo/OQl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eXTttT9a9AbVb8xo2yBtyqf4uOBQBp/2bp45ELH6uaT+z7H/AJ9//Hyf61z8mu6kW2/Z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uraoz4CIv/bP/wCvU3GdElhZf8+y/wDfR/xqQWNr/DbIv51y3/CQXO/b9sstw7ZXP5Zq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rj22/wCNFwOpjhgHC28WfpUmyIHHkRg+yCuUGu3vQXURPsq0Nrt90Nxz7ItMDr+P+eaD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hDv9kQZ/XFch/beoMP8Aj4f/AL5X/CnJqmpt0uJfwx/hQB2Ks2OAV+q0qs2fvYrkDd6m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RqL7ReE/NdTf99H/GgDtd0ncmjLn+I1xZknPWeY/wDAzTSHPV5D9SaBnaEt3cfiaYXA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uN2H0Y0eX/sE/hQB2JuYR1njH/AxUbX9svW5i/76Fcl5Tf8APL9KTy2/uY/CiwHVNqlk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6zYj/l4z9EP+Fczsb+7TSjf3RRYDpTrliOju30Q0xtfteyTN/wABA/rXOfWnAUrAbreI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gVG3iQfw2Z/F/wD61Y+D60bTRYDUPiOb+G2jH1JNRt4gvf8AlmkC/wDASf61mkUBfSiw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Wka/7sY/rUTavqDdblh9FA/pVUrzS0ASNe3rdbuX/vvH8qY087fenkP1c/40zApKLANY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PLHpTsH1ox70WEIabin0lMBu2jbS5ozQIMUYpu6k3UAPyKMio80maAJMj1o3Cos0ZoAc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gB5ak3VFmjNAD93vSE+9NzRmgA3e9FNNFAHd0UUVyFiCnCkpRTASiiigaI9RXdpl4vrb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Nnf4d05/W3T+Qq5coXsrhR3icf8Ajpqj4UOfDGnDsIFpMDSFOpBSimAUUUUAFFFFMkKW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bSikIdRSUtAC5pabQDTAdS0lFMQtAoooAWlpuaWgQhooo5oGFFHNHNABSUUUAFJS0UAY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Demo2h/8jLW1J99h71ieNeNAVvS9tT/5GStqT/Wn60IoYRSGnkU00EjcUU7FGKAI6KD1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kA3FGKdijFADaKKKYwNNNONNNABRRRQAUUUHpQAyig0UhiUUUUxBRRRQBm6L/wAfuuf9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rSrO0j/kIa5/1/Kf/IEVaNAhKKKKBiUUUUAJRRRQAUUUUAFFFFABRRRQAUUUU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lFABWfa/wDIw6n7xW38pK0RVC2/5GHVP+uVt/KSkwLxpppxpDTAKKKKAEopaKAEoooo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BRRRQA2nUUtABRRRTASiiigQtB6UlGaAGy/6mT2Rj/46ao+G/l8NaUP+nSH/ANAFW7v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nP/jpqvoC48P6UPS0h/8ARYpCL1FFFUMKKKKBCUUlFTYYtFFBpiG0UUUiwooooASkp1J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SiiimBG3JrF1/iFq2upNYviL/UtREGQeGlxoFr77m/NjV5qqaAuzQrEf9Mt35kmr1dKM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NtMCLFZ9j/yGdX/3oB+Uef61qhay9P8A+QrrPvcRj8oUoAv4pQBRtxTgBmgBAMUtLSGg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NI5oxTsUYoAZg0uKfgUmKAExRgUUUAGAaUClxS0AJRRijFIBKKM0UwENNIpxIppNAD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dP51nVn/ANuJPyiB/rV3pVDTP+P/AFZv+nlR+USUAaVFFFABijBp1GKBiVl+IP8AUQ/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y/Ef/Hvb/wC+38qAOduvuNXdSjCKPQAfpXDyrvdV/vMo/WvQryNBkDtQBmRl/N61wnxb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YZZYrSWESMqtjzGJI5x1Ax0969DCgdBWZ4s0k63octrEsQulIeB5FB+YHO3J6A9Kmwzy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kLyyqfnkBwAT6c1cu2vba0a4Nuz20cvk/aScgsVBCe5xzT9QsfKl8+9sL62PO+ERnbuH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3SzkySW053nccA7fwFNMDQF3cCPzYriJOMq27BHpXaafq+m3MD2tldSTXiqHDMSSVIGc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5lWXBjlQH/nov8q1tCjv01GC70ndFLbSB1n/AIUY5wD65GRjvTA7xjP/AGRc5mninYlY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HX6ntVM2uoR+FLjUrq/vPOaJmjQyMPLA4z15Pet6/uJ4tJkur2+aa+uFERCW+1Yl6na5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cwNRv7eTa11M2ONrOSuPpWbdwOO0q+1S8u4IjqN3IZJ44whnYlssBwM19Bzom7aFXC99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2Se7c21smp7hJu8pRhMAfJgce+O5zXXSJ82aq4FLy1/u0mwelWylNKVQFYoKTZVkrTSt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sbTSbfagCDZSbKs7fakwKAKpiHpTTCD0FXDGKaUoEUjCw6E0wpKOh/SrpQ00oaAKRJH3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ZR3FMMan0oGQZU96MehqRoV9KhaL0JFAh1MI9Kb+8X/a+ooMpH31/KkAtJmk82M92H1F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EJpM07A7UhGKBDDTTTmppoAZRQaKYBmkJoJppNIAzRmm0UALkUZFNzRmgBcigmmZPpRz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mjb70AOzRTM+9FAHoFFFFchqFFFFMkKKKKRQ7GYpF9Vb+VZfg87vC9j7R7fyJrVT5mrF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dLr+TGhiNkdKdSDpS0wCiiigAopKWmSFFFFIoKWkpaBiilpuaXNIQUtJSimMUUtNHWnU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xaKSigQtFJRQIWikooAKKSloAKKKUUAYnjj/AJFqVv7lxbH/AMjJW1L/AKx/rWH46/5F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5GStyb/WN9aEUMPWig9aKRIGmmnGmmmAlFFFACGmmnHpTTUjCiiigoSiiigBppDSmg0x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pFJTzTTSGJRRRQAUlLSUwM3SP+Qlrn/X3H/6IjrS/vfKeO9Zulf8AIU13/r6i/wDR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DENNNONNNABRRRQAUUUUAFFFFABRRRQAUUUUAFFFFAC0UUUAFKKSlFACiqFt/yH9U/6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iqFt/wAjDqf/AFytv5SUgL9FFFMQ2ig0E4pAFGabRTAKKKKACig0Uhi0UUUwCiiigAo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kIbRTqKAK+ofLpd63pbyn/xw1How26Hpq+lpD/6LWnar/wAge/8A+vaX/wBANGlf8gmw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oEWaKKKoAooooAKKKKACiiigBBRRRUlDaKKKBBRRRTEFJS0lABSUtJSKGHvWF4k/49n+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b/j2f6GqiIl0b/kCWH/Xun6irWKi0tQulWSgdII//QRViulECYowKWimA3FYEF7a2Wqa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W9Ac8r5aDt7g10I61zl7axy387un/LQ/yppXMqs+RFv+2bD/AJ+0/X/CnDWbD/n6i/X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J5/pThZQf8APIVXIc/1l9i9/bOnf8/kf6/4Uf2xp3/P3H+v+FVPsUH/ADxWj7FB/wA8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LY1rTf8An8T/AL5P+FOGs6b/AM/if98n/CqQs4f+eKUos4f+eSUcgfWfIuf2zpv/AD+p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Tf8An8T/AL5b/Cqv2OH/AJ4pR9jh/wCeKflRyB9ZfYtf21pf/P2v/fDf4Un9taX/AM/a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kP8AzxT8qX7JF/zyT/vmjkD6y+xP/bWmd7tf++G/wpDrelj/AJev/HG/wqL7LF/zyT8q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5UcgfWfIf/bmmf8APyx/7Zt/hS/25pv/AD2c/wDADTfssf8AzyT/AL5o+yx/881/KnyI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un/APPV/wDvg0f27p/9+X/vg037NH/zzT8hS/Zo/wC6v5ClyB9ZfYb/AG9p3rP/AN8U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Pv3/wDXpfs8f90flS/Z4/7i/wDfNVyIPrL7DDr1n/zzuP8Avgf40069Z/8APK4/74H+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ypphj/uD8qORC+syIm8QWoP/AB73R/4CP8aik8T2q/8ALpdH8v8AGp3hQ/wL+VULy3T+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zIjufGlrD839n3Tbe29cVd8KXaalZXV8iMi3Ny0gVuSvyqOv4VyWrxbQ2BXV/D2DZ4aR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6okrHTTm5bm8BxS4paKk2EooooAKx/Eh/wCPYf7x/lWxWP4mP7y2HojH9RQMyIVH2mEl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cM13N5eWzu/2eeKXv8jg8Vw8KeZcRIRnc6j9aebZ4r4y28N1JMpYIEGQoPXrgY/Gk3Ya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Kk2PsrmRa6i86tu8uTOzc8+CmQeyg9vepf7GeQsbq/dh02opP6sT/KouVYq+I9YcxQMk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nI/vbAcgH3rC8OyTx+IPtQdktvKkU5X5cngZx26UupxQWsUUImMM8TmJ2kbKkqeOAOhX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DevN9pMNz5bQozJiLcSCDnt07jFF7BYx/HdzDqGqTTRzGXy1Vd0ZzGTgA4B6HNb/AIC0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fcww3Jx8vQVka1pc93rt1cXH/HsbjG1lxvAAwQB/D/tdDXVeGb6x0q1QFJZPKzs4AD++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eObu9s7LTbG1u2l86IlrR1DCQK3y/MRuB5x1rlY7lL6zeXaUlgJ8xXHzL6jFdWItS1rx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K26psa5QmMbfVu4z2HOauWfgOFr3UbzV9Tlnlv8AlhAvl7G3ZyCcn2pDexwGg6vcTXUE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RCo+bzCFJI47HoR2zXtYZmWIyIEcpl1BztJHT8Ko6PoGkaMP+JdZETbcNcSEvK3tk4wP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sSRUlPIpMVQDNtNK1JSGgBm2k207Io47UAM20bTT6XmgCIoe9IVqY00j2oEQlRTStSlR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01kHapitNIPpQBXZfamFasFc9ajZSKAIGU1E61YYGo2WgCsY+OlRGEZ6VbYVGwoAqmNk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u7D8RVkof8mmMo9KAIfNfumaXzl/iDD8KeV+tJ5Y9f1oAYHU9D+dNaWMdXAqQxr2AqCS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8ckmxHyfpTjwcVBJbDaNrEfSn8pt+Q4+tAD6PxpvnRns34ilLxn7rCkAUhNOxmgqaAGb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CMUAISaTmlpKAG4FFLRQB6FRRRXIahRRRQAUUUUAPi+9WL4Mb/iR7f7s8w/8iNW1F94V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7T7uy+mX/AMfNDEbNFFFMAoooFADqKKKACiiigAooooAWikozQA6ikpaQxaKSloAdmj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ooEOoopKZIvNHNJS0DCiiimIbRRRUjMXx3/yJ+o+wjP5SpW3L98/WsTx3/yJWre0QP8A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GqQxD1ooopEgaTvSmmmmAUlLSUAIKKKKRQ2iiikMSilNNNABRRRTENNIadS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DEooooAzNK/5C+uf9fMJ/OBa0qztN/5DevL/wBNrZv/ACCP8K0jTJEooooGNNIRTiKQ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QC0UUUwCiiigAFLSCloAKKKKAFooooAKo23/Iw6n/1xtv/AGpV+qFr/wAj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v/atJgXqKBRVEhSUtFACUUuKSpGNop2BRgUwG0U7AowKAG0UUDrQA7FFLRQMKKKKACii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pa1/wAgXUf+vWb/ANANS2P/ACD7T2t4v/QBUOv/APIvap/15zf+gGrFqMWcH/XGP/0E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ooooAKKKKACiiigBKKKKQBTadTaACiiigAooooASkpaSqKGPXN+K2/0WX6H+VdK/SuY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6f5UIRqWS7bG1X+7En/oIqSlgG2GMekaj9BS10IgbQOtOopgNA61jTf8fE3++a3APmrE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/nVQ3OXE/CASnhaKcK2PPEwaNlPozUhcZt/zijb/AJxT6KAuJtpdtFOCmqJuNxS5pStJ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XbSheaAuN5oGamC0baAuR7aNtS4oxQK5HsNJsqWigoiKUwqanNMNArkBFUbwcVosKo3g6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3rrfBK7PCtn772/8AHzXJ631b6V2XhVdvhnT/AEaLP/jxrKR30DSoooqDsCiiigAI4rD8S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/wA63qwPEJzfqPSIfzNAivoKeZr2noRkGYZH510llZzxXNybiJY1xtjbOcj19qw/Cq7v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vyU13N1Huc0FROdurZRcK/zKyk429DkY5qtdP5KbvY/pW9PBntVG9smkiIVKloo8t1yX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GF2p6nufwpkkL/2ZLKn3cEBlXJJ9q6PxP4fNqxurM73MW+S3/iIzjKd2PqK5eLUHdsco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wrOWgDNM1oGIJcAv5a/JliOADwQOQc/hXr+heFdHgs7acIt3uiVsuFYE4ByD0rzvS4NJ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I3St2jiHP4sxwAB2rsvAOu6daeGbaG8mWzZ5ZHigbcRGjMSqhj7etO9xHZM4I242r2Ap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m3uIX/4EDVvZxVWC43mkp2KKYiM0mKcaKoQw009qcaae1ACAc08CkUU8CgBuKKdikxQ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hDCKaRTzSEUwIyKaRUhpMUARMKjIqciomFAERFRMKnIqNxQIgcUwipmFMK0ARFaYy1MR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b7VMVpNtAFcqaQipytMK0gICvpxTSOxFTEUhGRzQMrkZ6iomjFWSPak8vNAFXYR91itH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UxUjsPzpjKaAI/tTfxRfkaPtMZ+9uX8KZt/2cfSjaPQ0wJg6H7riiqzJ6cUbSo+VmX8a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N/z0/OikB6TRRRXIagKcDTKWgBaKKKAHJWN4W/1eqp/c1GYfrmtdTzWR4bO281tewv3P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m0UDHUUUUCFopKKAFpaSloAKKKKACjNJRQAuaWkoFADqKSlpDCiiigAooooAWikooEh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GN44+bwZrP8A17MfyINa6ndHG3+yD+lZHjT/AJE/Wf8ArzkP5CtWD/j2h/65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0UUUEhSUtJQAlFFFSMSiiimMbRRRSGJSUGkpiCiiigApKKQ0AFFFFABRRQelADaKQ0Uh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pv8AyH9d/wB61P8A5CNaVZunf8jDrfulqf8Axxq0qZIlFFFAwooooAKSlpKAENNNONJ3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C0UUUxhRRRQAClpBS0ALRRRQAtFFFABVC1/5GHUv+ve2/nLWhWfa/wDIwaj/ANe9t/OW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TRAUmKWimAlFLSVIxKKKKACiiigAoooqhC0UUVIwopKWgApaQUtACUUtFAGd4j/5FvVf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XYhthiH/TNB/wCOiqPib/kV9W/685f/AEE1okYVB6Kv8qBDKKMUUxhRRRQAtFFFMQ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qRhRRRQAUUUUxBRS4NGDQA2iloqiiN+lcx4u/wCPOT6GunfpXLeLWxAw9ePzoQG9twij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TgkenFJ3roRmNopcUuKYBWEV/fyf75/nW5/jWKvVvr/WqjucmK+FDgKeooApwFbHnBRT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p2KMUAFLRilpiuNIpCpp9FADApp2ynCloEJiiiigBaKKKCRKKKKChDTDTzTDQIZIOKz7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sy8f5WoNInNa2cMx9q7nQlxoGnL6QKfzFcHrRzEx9BivQdKTZpNivpbxj/x0VjI7qBYo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SloAKwdf/wCQof8Armtb1c/rZ3apL7BR+lAFjwau7xLbn+6sh/8AHT/jXdSrk1xngpP+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f0ArtyKQ0VClIUHoKt4HpSbRRcZWVPwrM17wzpevKfttv++X/l5TAkX9OR7GtvYKWMfP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0i10+8u7MAXCpIU3TAHODnOOxouwGeEDABfjHspq3fNv1K9f+9cSf+hGqV66I8DO6quW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lu4GJSclealhuLqDmC6nj/3ZCKijZX+5KjfRs1IVx94CqJL0HiLV4fu3zN7Oob+lXoPG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X3Klf5ZrB+lJQB1aeN1/5eNPce6OCP1Aq5B4v0mT/WNND/vRk/yzXEmozilYdz0mDXNK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i+D+Rq3HJHKMo6v6bWB/lXlRQdxQFUfcJVv9kkfyoC56vThXmEGp6jb48i9uEx2Lk/zz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3p4pR/00i/qKYXPQCaK4yDxrdL/r7KGT1KOV/nmr0PjWyb/X2txGf9nDD+lIZ0rt0+Wk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MXflH0dCP6Vo22o2dyuYbqF/o4oETnrSUuaSmA00lOIppoAaaYwqSmMKAI2qNqlbNRNQ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w0ARmmmntTTQA2kp1JQA04ppFOINNNIBhFMIqUimkUAREU0ipStMIoGREUxhUxFMIoAh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y0wIWXNNZamK01hSEQ7faipdtFAHWf2zqa/8fHhm92+sE0cv6bgaafEtrFxd2Gr2uO8li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lDMO5/OuU1MmPxToDnB1SOJvSZGjP/jwFXbfVdMuTi31KzmPok6E/lmrBw3ysAy+jDP8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/wDHxptnJ/vW6n9cUAaCoXGUww9uf5UGJh2NYh8K6GTlNPSE+sLvH/6CRSr4bgjB+zan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dgPwbIoA2tv3flrG0L5dV15f+nwH80WhNJ1NH/ceJb72+0QxSf0Bri9S8R674V8TajCst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W3K5O0YwA3HFaU4Ob5VuJtJXZ6XS151H8UtRH/HxotnL7xTsv8xV+H4pWTY+1aHeRnuY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C1V0IVaHVnbZozXKw/Enw5If3o1C39N9sSB+RNaFr438LXGANahjJ6CZGj/mMVk6U1um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VUtdV0i7x9k1exmJ/hWdc/zq6sTSDMZDj1Qg/wAqizW5Q2lzSmGQf3vypuxh1DUAOopt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PSigB1FJmjPOKAFooooAKKKKACiiigAooooAKKKKAFooooAKDSUhNIkzPF43eEdZH/Tj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50+0b1gj/wDQRVDxR8/hfWF/6cZv/QDVrS336VYsOhtoj/44KpFFqim5ozUiFopM0Zqh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hmgmkooGgpKM0maBhSGlpDTEFFFFADTRQaKACiijNABRTaM0hiGkoopiCiiigDOsf+Rk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MdkrSrLs/8AkZ9X94LU/wDo0Vp0CCiiigYUUUUABpKM0UANNFFFACUUUUCFopKWgYl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60APooopCClpKWmUFULf/kYdQ/69rb/0KWr9UIP+Rhv/APr1tv8A0KWkwNCigUUCEoop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gGnrRRRTAKKKKACiiigBwNLTBTgaQC0UUUAFFJRQAtFJRQBneKv+RX1b/r0k/lWm39BW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F9bdh/KtWT75piGNTRTj0FNFIY6iiiqAKKKKBBRRRQAlIelLRSAbRS4oxQAtFFFAC0UU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TKGPXK+LOUUdy6j/AMeFdU1cn4m3NNCvrNGP/HxQgOjnGJGHvSU+bmVvdjTBXQjMSiii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2jwhNYsI+WqicWJ2RKKcKQClArQ4heRRz70uB6UoHtTEM3EdqN5/u0rA/wB2mgHP3TSA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Ugp4+tUSJg+lGD6U/j1ooENwaMGnYNKKAG7TRtNSCigYzbRtpxPNJmgQbaNtOooAYRTS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T59Ky7tTg8VtSYx0rNuwOaC0chrP3HH1r0i0G2xtl9IUH/jorzfXfvOK9KjG1I1/uoo/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hcYopSOaMGpOoSinYoxQMbXPav8A8hSf6j+QrpMVzepndqNyf9r+VAGp4FXOuyt/dt2P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gFc6vdt6W/8ANhXYUgRHRSmkoGA64oXiT6CjHekY4V39EJ/SgDykndLI396R3/NjWfrc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ALHgOV28dcir0RzED61Q1vpB/wACP8qaIMrfpTfetryA99pVv5gH9akjNl/y76rNB7Sx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QfedR9TUbTWrD7yufYZ/lTAupJd/8sNUtJh/tMAf/HsVMsmqgfLbLOO5iw38iaxyts/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RPHEp+WN4j2beBQBttqLxH/SbKVD7gj+YFPTVLVvvb0+q5/lWTDeajEMR3U6J6eaT+nS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eTL/wBdIUY/yzQBrJdWr/dnT/gXH86lGGHyMjfQ1mRyRS8TWsSepjZl/TOP0rRg0q2u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7KZFP9AaQCnNIfetFPDOrj/VbJl6jH/66gm0vVbf/AFunu3+6f8aLAVBThSSGSLiW0nj/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vIUPzMy/7ykUAWDg9hTCin+EVEL62P8Ay1FOFxbt0lWnYZPHPcw/6m5njx/dlI/rVqHX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O0ihv6VQUq33XH4Gl2e4/OiwG5D4v1FP9ZDbTfgV/qatxeNucXFgw943B/niuWxg008m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MkP7wzxH/ajyP0zV+DWdOuR+5vbcn0LgH8jXnQGTxUKKP3nA+/j9KQHqZx13KfxpjHmv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kjGR1H0qeLU9Rg/1N5MPqc/zoA9CNMLVxcXiTVIvvyRy/wC+gP8AhViLxbcj/XWkbf7p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rn4vFdsx/fQTRn2IYf0q3F4k0p/vXJQ/7SEUCNSgVXi1GynA8m6hb/gdWBzz1+lAAaYa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Q0p4pppAJTWp1NagCM0008000AMpDSmkNAxtGBRRQIaRRTqKAO4opuaM1ymo6im5pc0A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aAFB+evKviT/AMjpcL6wxH9K9V/jry74oKF8Z7/71rGT+ZFdOE/ioyrfAzmyMHFFB60V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9qKWlYLsikgifG9EP/ABSx28cZzDuib1Riv8iKk/GilyxfQfM11LMGp6tbc22s6jFjst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PjDxTD9zXLiQek0Ucn8xmseiodCm/sopVZrqdNB8RPE0P33sLj/rpbbf1VhV2P4n6mP+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mdP55rjKXcazeEpPdFqvM9Ag+KMR/wCPjQLhW/6ZXKOP1Aq9D8TNAkx59tqdv65gDD9G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k8DS6XLWJmeuR+PfCsn/ADE/J/67QyJ/MYq7b+I/D1xjyNcsGz6zqp/UivF8D0NNMat1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HoyvrL6o97hkt5wDbXlvNnp5cyt/I1P5Eo/gavno2lv97yF3fTH8qlhM0H/HrcXVv/1z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vf2WWsSuqPfSjg8gj8KMV4lBr+vW/wDqdc1JP96bf/PNXofG3ieP/mK+Z/11t42/kAaz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A9d+alry1PiL4jT78Wm3H+9Cyfyar0PxOvh/x8aFayf9crll/QqayeFqroWq8Geh5pRz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/HxoV3H7xzo388Vdh+JOgv8A6611OBveAMP0aoeHqLoylVg+p1tFc7H4+8Lv8p1J4v8A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bg8T+HJ/9Trunn/elC/zxUOnNborni+psUVXt72xuD/o+oWk3/XOZT/I1a8mV/uL/wB8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M05oJV6qfypu1h1WkBT1wBtB1VSOtlP/AOgGl0Rt2h6c3raRf+gCnaqu7Sb9cYzayj/x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xpDHvZwn/wAcFNAaA6UUDpRmgApKM0UhDaKKKQwoooNADaSlpKAFzRmm5ozTGLmkzSUG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NGaYDjSE0U2kMWim5ozTELRSZozRYkKKKKQzMtm/4qfUve1tj+staYNZVt/yNOo/9eV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VQwzRmkopALmjNJRQAtFNopCCikozQAGkzRmkzQA6ikzRmgAooooAfSZpM0ZoGPzRmm5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pQaBi1Qg/wCRjv8A/r1tv/Qpa0Kz4P8AkY7/AP69bb/0KWkwNCikzRmqRIUUlBpgGaSi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jCikooAdRkU2imIWjNJRSGOzRk0lFAC0UUUwHUUUUgMzxZ/yLGpL6xAfmyitWUYkYf7R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f+6oPzkWteXiZx7mgQyiiiqGFFFFMQUUUUgCkpaSkAUUUUAFFFLQAh6U2nHpTaAHjpRQ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1pxpppjGtXJ6/wD8hG0X+9cR/wDoQrq26VyusLu1nT1/6eo/50ITOjk++f8AeppHFPb7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SMPWgdaXFGKYDJOIX+hrJh+4K17ji3l/3T/KsaA/uxVxOHFdCfFOxxTVBJpXDAVZwjwv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m/vGnqCerGmMmAPtSnPtUYT/AGmpwjH940AGBS0YFLtFMgB+FLx7Um0UYFAC0ZowKXAo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FLgUDsRs49KQSD0pXX0FMwfSgCTzM/w0bj/dpsWd/NT7gGoAhJb0pp3VKx5pvJoAhlB2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KBt61mXgGDzQaI4/VxvuAv8AekA/WvUJBh2/CvL75S+pwKP4p0H/AI8K9RmGJWFYy3PQ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KlAqTpG0Yp2KMUAIPvCuYvDm9uD6u1dOv3h9a5aY7p5j6u386BnReAV/0m+f/pmg/Mn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EuFv29TGv6E101IEKaKKKBh/DUN43l2E7+kLn9DU38IqnrTeXol63923c/oaAPMIv9Uv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9siIrfu23bu3NbcY+RR7CsrXG23qfIz4iBZl6pyecdxTRBzyxXjdViT6Af4U8W1z3ucD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78aTySO5/CkGhkmzZvv3Dn/P1pPsMQ5LM341qmI03yuei/jQVdFGICIfKHx6E5qZbgLy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DPpn2NOWyUcsxH45qQuiNbyIoFdZU2jAwen0qFrDT7h9/wBonDejrkVdW2hHXJq3bwWK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+T/WncRmx2FxbEPY655WOgWR4/wD61aFtq3i61H+jarLOo9XSQfqM1qxLZp80NonP95V/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ww/L22gf0p3HYz08XeJh8l5YWV2O5lttufyNOn12W4T95odtD7wll/Q5q3JeT+X8scSr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H06U0wsQSTlv+XWMf9dFVv6VFK8bffsID7xlkP6GrB5qNqZJSf7N/HaXcf8AtK4YfqP6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9xE3o8ZI/NSf5VeNUNUYgxhSQcE8UASJJef8stRtpf8Arodp/wDHlH86ma51GGNfMghc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6EHFY/WtCTjSLFf73mP+bY/pTAsi/df9bFGP9yQH+lPhuQE+aCbaScMke4YPTpz+lZXS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oAi8+IHBlwT2bj9DTs+hWq08somZfsttKmeM5DfmDUZaH/lpp0qe8cv+OaQy4VppXFVQ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qgb+RH8qmUJ/yzvo2/66BlP8qAH4oxTxDMfulJR/sOp/TOaQxuv31dP95SBQBEVHcCkZ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I+65HU+1XI7QzfcuLYn0MgB/WorizuFCgxg/MG3LyMA+1AE8Wr6lFtxdyN/vgH+lWovE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qpB/Q1lsrr1Rl+opooA3V8VOP9dZ/wDfL/4irUXiaxb/AFiSxn3TP8s1zFIR6ikB2Uet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9GO3+dWVnilH7t0cezA/yrgtoPSmeWM8cH24osB6BSNXDx3N1F/qrmYe284qePWdQjdV8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elFhWOtpBXOx+Iblf9Zbxt9MirEfiKI/621lT6EGkM2qaazo9bsX6uyf74IqzHe283+r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iikUgjhlb6c0UCO3zRmkorkNhc0ZpKKACgdaKDQA/wDirzT4rpjxVbP/AH7Mfoxr0rut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6c3961b/ANCrqwv8VGVX4GclmjNNzRmvfPICiiimIKKKKAFopM0mcUgHUUqRSS8pGze4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XUpX1A7fjWc61OG7OqlhalX4UUqKt79NX/npL9M//Wp39oWltt8i23N69P51i8T2i2br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OcUuc1evFS7s1vIlw38f0rPBrWlVVVXRjXw7oSs3ddGOzRRRWxzBRRRQAZ96XI9Kb1/H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FZ8bT6dvrUSkotK+5pCnOScktERmjJpuRRmqJHZpCAeoB+oopaVkO5GYIT/yxi/74FSR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rG7L/I0Yo6UnGPVBzNdS5Dq+rQf6jV9Qix/duW/qTVyPxZ4lj+7rt0f+uio/9Kx6KzdK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Tov+E88R+S8E11aTLIhQl7UBiCMHkEetWNJ+IGpabptrYfYLO5jtYlhRizozKo4Jxnni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+hoq0+530fxNH/LxoX/fq7H9VqzH8StMbHnaXfxf7hjf+orzijvisng6bL9tM9Sj+IP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f71qT/ImrMfjXwzL01dY/wDrrE6fzFeTf8CpPxrN4GHdlLESPaIfEOhTgeTrenuf+u6g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zf6i6t5P92ZT/I14SQp6hT/vLTfKh7xR/gtZvAdpD+tPqj37yJPvbSfpTTG46qwrweN2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vHIy/wAjVqPWdYh/1Or6gn0uWP8AMmoeAl/MUsSux7Z8392kNeQQeLvEcPTWbll/6aIj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iBfvXVvIP+mlsv8ATFQ8HU8jT28T1HvSV5unxD1sffttNlX/AHHQ/o1WE+JF2P8AW6Pb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qazlhKi6Aq0O56Bmmk1xUfxGh/5b6JcL/wBc51b+YFWU+Iekn79jqUX/AABG/kaj6vUX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0VzieOvDzf6ye5i/3rZ/6ZqwnjDw0/3dXgX/AK6B1/mKTpTXQfPHubdJWfHr+hy7fJ1r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H8yKtpc20q/ubq3cH+7Mp/kahxkug7ruSGgU5YmI4WgxMP4aQxtFFFUIKKbRmpAzYf8A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3/SSStLNZkP/ACNN3/2D4f8A0Y9aOaAJM0Zpm6lzSGOzRmm5ozQAtJmgmmk0ALuozTMm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UZoAdRTd1G6gkfRTc0ZoAdmjNNooAfRmm5ooAkzRmm0UAOqhb/8AIx33/Xpbf+hy1frO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/16W//octAzRHSigUVRIUUlFIBaKSigBtFFFIYUUUUAFFFFABRRRQAUUUUxC0oNNpaQx1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V/yL117tEP8AyKlaspzK5/2jWR4q/wCQFN7ywD/yMla0nMsn+8aRI2iiiq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pjCkNOpDQAhppp1NPSgBjdK5e++fxDpy/8ATwp/LNdQ/SuXuP8AkZdP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oUjo260Cg9aSugkKQ0tIRQBFfMEsp3Y4Cxk/pXOx6jb4X96tdUqB3RTyGIFXhbQBv9Wm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zpKpuzjl1K3H/LVad9ut2/5ajn0rsfLt8/IifkKtCOMINhHPPUUe08jL6pH+Y4I3EWfl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qMHlj/3ya7sK4XIOP+BipY3YDmYD/gYo9t5B9Tj3OD+2xjqW/wC+TR9uhPdv++T/AIV6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/AL7FCyoes6/99ip9s+xX1KP8x5/9uh/2v++T/hSfbo/9v/vk16F5sY/5bx/99il+1RD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R7Z9g+pQ/mPPvtyf3ZP+/bf4Ufbk/uSf9+2/wrv/ALXH/wA/Mf8A38H+NH2uP/n5j/7+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6nD+Y4D7cP8AnlL/AN+2/wAKb9uO/wD1M231Ebf4V35uYG/5fIl/7bD/ABp32u12Kv2u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0/bPsH1On3OB+2H/AJ4T/wDfpv8ACj7Yf+eE/wD36b/Cu++12/8Az9Q/9/h/jR9rt/8A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I0vbeQvqcP5jgftb/8APtcf9+H/AMKUXcn/AD6XB/7d3/wrvvtlv/z9wf8Af5f8aQ3s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22X/Gn7Z9g+pw/mOC+0ynpZ3P4QP/AIUhuZv+fG7/AO/D/wCFd5/acS/dvov+/wAv+NNO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/bYf40e2l2D6nT/mOBe6m/587lfrC/8AhTPtU/8ADa3X4QP/AIV6F9vsijb9Rgx0/wBa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uxqMH/f0f40e2l2D6nT/AJjg5bm4wT9luv8AwHf/AArNu5LplJFndf8Aflv8K9R+32uM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+NZ97e2pUhb+2/7/AC/40/aS7FfVYR+0ePIS3iHT4pEdGNzHlXBB6g9DXqU/Mh+tef6pK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bxupuVOVYEH5fUV6A/Lmqvc0jFR2GqOadilUU4jmkaDKKdijFADVGK5M/ef3Y/zrrSMD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poA67wGuNPvG9Zgv5L/9eugrC8ELjRpG/vTsfyArdDZ7UhoKWgUooGLj5fxrM8TNs8Pa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1cfLWN4xOzw3en1VR+bCgDz1RhPoK5rxXKy6qqo5U+UoyD25rqFHy1j6pbRXF47Oiu2F+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gyNLmPljzJv3TOV3bc4bHBz6VahkiEmyaUyv91tpUc+wDZx+FTiT7LB5NvZ2JeTCqzWi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jFaU2t6q7q326SMhSoMEUcWAeoGxRigmxnRzQJ/o9xp87z4ysrzsu73CYA6e5qT+04Yb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uz/ajGWnfPO0vzwO3SkuJJrlla5nmnKjAM0rOf1NRiNB/Cv5UDsMkvbOJF+zR7pN7O+6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IOc9sUgv4ROsps/tC7NphG6MZ9eM9PTNTBQOgFPDUWCxW+0O/wDqLORPm6O2Rj68Grdv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z18wfyp6GrtizJIPu0FItQxuAAYcL9Qf5VL5fcKo+oqwl0+PlVfypTPMewH0AqSik0bn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M8J3ndmtKXzCpLk1nT9T3pklVlAqNhxUrZ9KY1MCHFZuqf66Mf7FahFZep/8fKj0UUyS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r6RE/mxqiQBWhfjbHZp3W2TP480CRUPb61u4wmPasMDlfqP51uvxmkUU2JLfeBpwzihl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QmeOaQBc8oDT9gxQoGe9ACeXCeqAVLE4j+5SBV/u1IqHstAmaMEkM0eJ7cP75/xqmyW2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sakJItsL64zVb5qBJgzDsW/Bz/XNRkr/EZPyB/wpWY9v5VGS3c0xoUiLH+uCn3Uj/Gmo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sM0daYY0PUCgscYJepjcD2Gf5UwjHBGPrxSiKMdN4+hp6qRwJpCPQ8/zoAj7Uz/lv/w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NtaMqD/cwfzFGJMZ8tG+hINACUE0m4j71vKPoQab5kfd2U/7UX+FADiOvzZ4FIUTJ470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BY/ninfN2Ukf7LA0gE6dCw+hxRRux1V/xBooA9ozRmm5ozXIaDs0ZpuaXNAD6KbmjNIY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ABNtJf1gkX/x4V6Durg/i2v+k6O/+xIv6g10Yb+KjGt8DOJPWig9aK+hPJEooopiCiii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qY/3k/3hUzdotmlNXmkdDbxiK3iQfLgDI96zNU8+e58mMOyqBx7+tazcn9axrm+kt9Qu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74HY18/h3KVRySuz6zEqEaMYN26BBpsz9cRDPf8Awp91YLBbmRZd5U8girE1+Y7aF2hC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xrPmuZrnJkOFHYdK7Kc685dkefVpYalC27L2mDy9Ifd91txH05rOStZZUn0SBYl+aKBk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FZQrownxT9Tjxv8ADpryHUUmaK7jzgzRmkHy7jV62sFlh8yVvvDI2HgD61lUqqmrs1pU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Gst1I7f8scYHue9alzGssTIx+93HasWwuVs72XzNzRONu4DPQ8GtdJVeFZR/qyN2favG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fS5fGk6HL16kcVjbxp8ylz3ZjWXcCITsIG3IDxWhY3DalBceYqrHu2pjrj1rNkjMMrRZ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qzlJ8z1OTMqdNU04RXqFFAor1T58Wp7WHefNl/1Kdfc+lVljaaVYU+8x+96DvV3VJFiE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+VYVJu6hE7MPSi4urPZfiypu37m9TnHpQeaavGeetOrRKyszkk7u42p7G0a7dvm2qvBP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SfLcp/tqw/EVhiajp024nZgaMa1VRlsVZo/JlMbHkd6S1T7RcrEfckjrgVb1iPEscgTh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3Tzfwqm0N6k9ax9vejz9TpeFSxfsrafoNvoUguCibsYB5qvWnqMEb/vWmCMBjB71l1rh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4yl7Kq0lZdBaKKK6DjCinQQtcTCNflB6n0FWdRgjh8poxjecEfyrGdaEJKHVnTDDVJ03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bVVmPoFoztcq689x6VoaTFNA0xkjKq4BB9x2qK6s7iS5eVUG1jxz2rCOJXtHHodLwE1R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0opCCrMrDaynBFGa607nnWadmLRTrdfMuEhZlG/5QT03dgfr0prqySMkg2spwR6UuZXs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rRk+tFFOyFcaUDfeVT9RTfs1v/zwjP8AwAVJSpHI0TTKv7pDgntSaj1KjzPYaqKn+qB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1Yhvb6D/U6hex/S5f8A+Kqv15FOzU8kX0BykupfTxBrkf8Aqta1Af70gb+YNWE8XeI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4Eb/ANlFY9JS9jT6oaqS7nQJ428Qr96ezk/37XH8mqwnj7WV+/a6dL/wFlP8zXMUVDw1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HD49uxrclzJpds7NaLEyRzMBgSHBzg881qJ8RV/5a6LL/wAAuVP8wK4Af8hM/wDXv/7N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zV1pnfJ8Q9NP+s06/T6KjfyNWIvHuhN/rPtkf+9bE/yJrzj5fpSVDwUO4vbyPTk8a+HH+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SGRf/ZatR+JfD8n3Nbs/wDgT7f54ryf8aCqkc8/hS+oR7j9uz2GPU9Nn/1WqWb/AO7O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uTRN9HB/rXiZhjP/ACzT8QKUW0A+YRxhvYYqXgV0ZXtz2/y3PQZ+lMKOOqtXi6Bk+aGW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RqePUdSj+WPUr5Ppcv8A1NZywT6MpYhdj2Cm15VHr+tR/d1e8/4G4b+YqdPFniCLpqW7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8HUKWIienU6vNk8ba+v/AC1tJP8AftsfyYVPH481hf8AW2thJ9A6/wBTUfVaq6Fe3ieh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4P8AWaRbN/uXDD+a1MnxBX/lpo7/APALlT/MCp+r1Owe0j3O1orkE+INgfv6dfJ9Ch/r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0WoJ/wBsQf5Gj2U10Hzx7nUUornk8baA3W4nT/fgcf0qdPF/h5zg6pGn++jD+lL2c+w1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/Emgyfc1mzP1kx/OrMeraXJ/q9Usn+k6/wCNQ4SXQfMu5dzWfb/8jHef9ekH/oclW0ur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lU/1qtbfP4jugmGP2GA8H/ppJS5X1K0L4NGaPKf+6aPKcfwmixImfejPvRz6Uc+lAB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TTSakYtFN3UbqAFopu6lzVCH0UUdKAFoooqRjqKbmjNBVh1LSClpiMvxR/yB397i2H/k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tWV4o/5BIH967tR/5GStV+Gb60EiUUUUwFzRTc0ZoAKKKKBi0UUUCCiiigAooooAKKKK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AU009acaa1ADJPumuWf5vFNh/vMf/HDXUy/dP0rl0G7xVaeyyH/x01URM6M9aKKK3JEo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fOnzfT+orESPJ61vX+DZSD1x/OstIhtzVI4sRJpormJTSiAetXFRfQVIFX0FUc3O+5SE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wq+gpQB/kUBzPuURbD+7/wCO0v2Yen6Vdop2FzMpi0/2f0pwtP8AZq1+Box7GiwuZlX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PsKf3F/75q4BjtTqLD5mUvsMf9xP++aPsMfdE/75FXcUUWJuyoLCH+4P++RR9hg/uD/v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06ixXMyn9ig/55r/3zR9ig/55r/3zV3HsaNvtRYfMyoLSD/nkP++aQ2cH/PIf981b20Y+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Mf8ALNMfQUn2WMfwL/3yKuEAU0sB6UWDmZQkt48f6pP++RWTd20IDZiT/vkVvyEVkagw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OW8NxKfGVgPSUn8lNem9WNec+Fl3+MLM+gd//HDXo4HJqGd9JtoKWk70oqTYKKKM0AIxw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jk+4K665OLeY+kbfyrkU+4PpQI7bwau3w+P9qWQ/ritgCs7wku3w5bf7RY/+PGtQUikN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sPxy2PDVwP7zoP8Ax4VuVz/jx8eH8f3riNf1JoA4heg+tZF/FbyXRLxq+3HzMvPT1rYX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q3C/M3+7TRBcCxR/6pFXd7c0o9KqWyy3EHmx9MlcMcGlaOaPdubI9c0wLNGapJOuOXU+h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zQBcpwAqoJQO9PEvoaALiVfsE3uPu/8AAqy4JM1v6E6723xbvqdtRIaNVNOupEkfyi0c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o/aNMbcP7QtPfMwGK1AN3+rjjH5mkezimDebbwv/AL0IP86lMZhpcabdRyNaalaN5Zw6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Iz+FZcl9ZGHeLoJIpx5bA7iPXIBGPxzXQ3ekWLId1ja/9+gP5Vn20aadM0mnxpBIw2l0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pAZdu73vmLZwXE0yf8s44Wc47HgcVa0/R9W1JLhorQQyWz7HS4R1PIyMDFaE2r6xIxZt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ZMjsPlIrNmElwd1w7zFu8jFv5k0wJLLw3q15BcNOPsTQOABNEPnUjgqSwz+VcxqMc0F7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drAjHbBUkfrW81ooP+rVvwFYGohReyhFAwaBNFd609V4uFX+7FGP/HRWW3StXWD/AMTO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JWiGZIx/tVsv1NZFsM3MQ/261260hGc1m2eZcfSpEtMf8tXq6YyDnbRt9eKBkCREdyfr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+tOQAGgBoHvTgMd6kCr6U7avpVEigYt8fN83OKiwuKnk+Yr8y7tv3QefyqPZ8jN/CvVu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elKZof8AnqD79qabiJvuyA7evymgSEMY9KjZRT/NR1YxFmHc9AKjSeNt20htv+0KC0AG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HcQujbmcMvQAZz+OaLacTTooiblhj3NBQp7/AFpKlNvMhbfFt2uVIJGcjnpmm0AJuIo3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gGtGrfeiH5U37LbHkxkH2JFSMfU0DB70gGfZ0H3ZZAPaSin4ooA9eopM0ZrlNBaKTNGa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GaAHVxHxc/1WjN/00kX9BXa5rjfixzp+lN/duHH5rW1D+KjOr8LOCNFFFfQnkBSGjNJ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SPzJGOzMKWkb5pYhuAJYDJ6VnVfuM3ofxEdGOtZNlaJdSSzuBtEhAHqQe9axOCT2xmsP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dsUjbg/ofevn6POlJwPrK7p3hGoX9RktoSryJvlxhV9qbZzLdWLSTQKg5AAPGBUb2kd/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ACnn6VbmFvHaGHciIAQAO1Xskk3f8jLVyk2ly/mVdHObKZfc/wAqoj7tami7Tp0g2/ML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VmHhyPQmvRw2lWR5ONV6MH6jaB1oFFegeSOqxYyZ0+eD+KP5vwNVzTrKQQ3gz92RSh/G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g6jhUt30IZDiI/SteWZLHTYRt3fKF29M5FZF3F5UjRN1DgfqK1tVeOGGJpY/M2tt2e+K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l/NFTfUl02Uy2iyNCIeSoQeg6Gsu5XZcyr975v581sW8kj2wedFjbrtHYdqyb5P3wnT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rLCSUazTN8wg5YeNuhFz6UopufegGvbPmi9oybp5X/ujaPqarXR3XMjdi5H5cVc0JSEu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5BP9Kp3AxPIP9smuSnrXd+x6FVcuEjbqxgp1NHWnV1HnAjrFdQs/+rzhvx71pT3VraEl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FZh5A9qWytftLSfNtVcDOOpNcWJpJrmlKx6mCrSh7kFdstahdpc20ccDbmkbAQdfoal3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yEkA+meePpTLPT5Ib1ZnAWOMsFHc0+/miFzbwTRGVmPAHbPc153Mk1Barc9ZQnJOo9Jb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/aNPAxVi/gjg2+Xxuzlfp3qqK9alKMopo+dxFOUKjUtxxppp1NNbmBraZCIrbzz1k/i/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z5o3tlzHAQ+fU+/oKrwQzXcyWsLNt/u/3R6n+la7w26RrYK+MjftH3iARk141ZKFTmlq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UKSsl+LIrC/N3KUMW1VGS6tkc9BTLq8mhdtkO1c4DnoasFYbK3YRphAMlR1NIZkNz9md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Qa54uPPotDran7Llb94yCSxLMcsxyaSnS8OwHZjSV70GnBNHytSLU3fcYV39fl/2h1Fa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DcRfJLj+LHf8uazquaFIE1BoH+5NGc/Uf8A1s1jXulzLobYa0pOm9n+ZUo7U+eIwXD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UnXav8WAB7npWqnePMjBwalydSW2ga7n8pCQq8u/YD0+prcKxR2pQBRCildvYim28KWk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9TWVeXZuW2o+IR29TXmSnOvU5Vsj3oQhgqPNP4mVN3yts/AVoJp8UsCy28u7cOC3f2Po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u1WrO/js4tiQSM2SxLtjLHqa668ppLk3PNwypyk/aLQgZWRtrAgjqKSn7Li4d5FhZmb5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tsyFD71tCpdWe5zVKdm2thKKKdaxNdz+Uny8by3ouf505SUE2yKcHUlyxG21lPcXL3MS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weaIP+P2Hf8ANG77Cv16H8K252isrBlT5VVNqj3rJtLKW6jV/uwg/f8AX/d/xrjjXc05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zhGOr6l2402Iea67l/dnCehHesvpW1bQwQJLBCSZGG51ZsnpgfTNUdMhtbtFidm+0LnK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KNe17u5ricNzW5UkUsUvSiRfLmkj3ZwxG6k/HNehF3Vzx5RcXZi0UUUAOHoKO9S2Nu1y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NIIMMRM6xxo213PqOw9aydWCdrnQsNUklJLRkRpa1ILWxuYWWBlbZwXGc5rLZdrle4OD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l0CthpUUm9mFFFFbXOcSmmnU00IBRS/jT7CL7VctFu2hV3E/jUt3ZmB12bnQ9++fesXV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9SUPaLYr0Uf725fwo+laJmFmtwKqeoB/CmmKM9Y1P/ART6DVaBqRNbwt1hQfQClWJVf5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0NP60vQUcsOw/eHpLPF/q7u6T6TuP61Mmqakn3NUv0/7eG/qar7HZN21mX17U0VHJB9E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rSfd1i+P+8wP8xUyeKPEKdNXmb2aND/SssClpeypvoHtJdzaTxj4hXrfRP8A71sv/wBa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msn+tuR/Jq589KbUuhT7D9rJdTp08f6uPv21g/4OP61KnxBv/wCPTbJvpKw/oa5PrTSK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M7NPiFL/AMtNIT8Ln/61PT4hR/x6PKP924U1xNFJ4SmL28md2nxCsT9/S7wf7rof61In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Qj+qKf5NXAUVLwcB+3keiJ480Nuv21P96DP8ianTx14fYf8AHxc7ve2avNMYpwqfqUO7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vD2eb91/3oJB/wCy1J/wmPhx/wDmKRD/AHo3H/steXUUfUo9w+sM9WTxRoDDjWLQfViP5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aG/3NYsvxmArybFGz/d/Kp+or+Yr6y+x68msaQ4+TVrE/wDbwv8AjUyahYP01GzP0nU/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5Ck+zx/wDPOP8A75FH1DzD6y+x6v4nurb+zIdtzC4+22ucSL085fetZri3Z2xcRHnt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wQS+ItJR4oijXsaspQEEZ5zXq76PpLfe0uxP/buv+FcVal7J2Nqc+dXL29T0kQ/RhTtt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C7Mf7sYH8qT+wtI76bb/AIZH8jWJoaflt/db8qNh9G/Ksz+wdI7WSD6M4/8AZqX+wtN7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9mqgNEofRqTB/un86z/7EsR0W6H0u5f/AIql/sa0HSS9H/b5J/8AFUFF/NLk1n/2RB/z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MaP7KT/AJ/9SX/t7Y0AaNJk1n/2bjpqWpD/ALeM/wAxR/Z7f9BPUl/7aqf/AGWgDQya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q+ofmn/xNH9nz/8AQZv/APyH/wDE0AaNFZ32C5/6DV7/AN8Rf/E0fYrvtrN3+MUR/wDZ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lff9Bm4H/bCL/CnfZL4f8xqZv+3aL/CgC9TWqn9k1D/oMP8Ajax037JqH/QYb/wFjoAt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pg+LIfaKU/oB/WtWe21HZ/yFv/JRP8a57S7e9l8VENqLqyW8jB4olU9VGD1BFVElnW0V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u/8AviP/AOJpPsdz/wBBe6/79x//ABNbkluiqZsrv/oL3f8A37j/APiab9iu/wDoL3P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Jr/d9lP1FUf97688Vo6Wk9nqMM095LeJkqYZIowGz3yADkduad4vmW41cPHG8e2ELt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MR8RBHZ3MgDRW0roehCGrKaTfyfcspfxXH867nTvk0+3Vf8Ankv8hVjdVuJhGJwX9iap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NOj0DVJBkWuPq4H9a7vcaN1LlK5DjF8MaoeqxL9ZKf8A8ItqHrB/33XYUfj+FOwuQ4yX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H2Vif6VlQI00yxrwScZ9K9DF3bPHL++Hyg7u3P4157pY8y6j+bb/ALXXFAmki/8A2NII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JApY9HDx7vta7M7d2wgZq0WTkozOx4yrlcn8KmUEbYpG/cZG5sDINBmVYtDSU/u7hn4P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0uKJ9jvMrfxblFbFpJbxiRFkd9rbFwp2letLKkMUu+dpFXfuVU6evegDKXS4d+1Gnb6A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fd5nmx/7x/8ArVr29zZja6SSJub7roOM+4HQ1cjlWX5wrf7LMvX6U0rjSuYi+GrXu8p/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/pofq2K2hTe9PlLUTHbQbQf8s9/zY5Bz/Op00OwX70Ct9a0JP4frT6OUdjNuNE07ZuFs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totgvmRNaxN8+NzLntU99fWds6w3M6xNlThgemfpT7DULKaZlhu4CzOPlDcnj0NVoFj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XCloEmYNxn5RmrWoXlgsWoLbWlqo8lvLWZFyGCnO0+/aqMztDqTSpt3ec55+YdTVTX5C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JZx057is2COU8FqT4utjgHEUnA/3a9GKt6NXnXg20ivPEpSUyBUgdv3cjIew6qRXbf2T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l/8AiqyZ3UdjQCN/dNKEf+635Vn/ANj2f967/wDA2b/4qk/sayPe7/8AAyb/AOKpGxp+W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Qxt/cb8qzDodh3W5P/b3N/8AF0n9g6aTzHcn/t8m/wDi6ALuoIy2Fw3zLiJu3tXJ7dqV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fcOkU4KpkZupeTn3eueFjGo+We8j/wB25f8AqTSA9M8NJt8N2A/6Zk/mxq8RVfQU8rw9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ev41bakykNxRQOlFIYDrXMfEF8aVaxjq90v6A10+a5T4hf6nT0/6as35LTA5THauQ1RG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2P8AHXOzWdxLeyToisjMSu0jPNNEhpUeLI/75ovf+Pdh81W7GKRLbEi7PmP5VDqP+oIR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tscCgD71OjgGWyRy1WbkqvkKQO9KFG9cY5c1RJWEDIshEp742tUmyXyUIkfqM55qfyMo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BFSOJcHtnmmIgtzceeyOV284bHNer/CTw5a69ol1e3c88MiXHkARkY4UHJBB55rza22G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8DE/4pm+/wCvw/8AoC1z121BtDizWfwBA33L7cP+mkAP8iKpS+BZlLeWbGVR7uh/rXcK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RefkP40qesblXPO77wtdWtvLMbBCkSlmaO6B4+hArhrnUdGQnfIyfgP6V7L4lTyPDWpP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lfNNyvmLu/6aM361qlcOY6ZtR0g/dus/UVE19ZN92QfnXLtb7roH5flHNRFcC4Of92q5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eormbxt95M3q3H0zUe50igVHbrzhqWTrRYOa40fNIi+pA/X/AOvWjqh36pdMO8rfzxVG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ZUH/jwqeeTddSN6uT+tIRJY83cX4n9K1W+UEntWXpn/H6o/uqTWleHbAx9R/WkNB5wP8A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qvq71MkWepagXMXfmf7s+PwFSQoQjLI7SyZyH6AD0wP51TES4b73yqT1NbfhHTra7Zft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PJ+8MbTx9a2p03J6GFSqqauyCBI4dOZZoIbq4kc4cvKmwdhwQD69PY1DFGqWskExtTuJ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AfIwPwrsF0PS00T7WsEYmN20WGORtCg9D3zWdb2sKLK32e3ba7YOwcY4rf6uzleNi+hz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9UqpLjhQcn3/APr0/wAqBAyQmZ0ZeFl+cqx6lcAY/Kur1w2/2tltrZIF8yNAoQAjpnp+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hXbgn7tafVjP695HGRWwKeRHDNJuJk27Dnng84zj26VGYEjttyWWI9+3ey/xemSetdn9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Y7UdPdia5tnVvD1qPm/f3jP8Ahz/jSeHSKhi3J7Ge9k0SiT7Io3dGO3mkFvJxmNR+Nber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gTz7Vnbq5KkeV2PRpS51cr/Z3/2fzpPsx9V/KrHFKPpWZqVRajPLj8qeLde7n8BUxFJg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3Ln8aXyIfRv++qkxRt9h+VADPKjHRaNkf9xT9RUgX2FG2gBmxOyL+VFSYooA9LzRmmZo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pmaM0APzSZpuaKAH5rkfin/yBrBvS7/mprrM1yvxR+bw3A3928j/AJGtKP8AEj6mdT4W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brTa+jPJYUUUUDHUUUUXEFRT/d+XqOalptKWqsVGXK7mv9sjk05pgyklduM8hj2rIpNo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QVK9up14nFPEJXVrDQoXdx9704p9nBHcSPGW8tx90NzupKa65IZThxyGHarlDT3dzOjU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RT2808bqvksVbKtnLDI/kaqXY2Xko9efz5q3pt756mKYATL/AOPD1qvqX/H8f91f5Vw4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2LjB4ZOHcr0UUV6h4Q6BHnlCIufU+lOuoEgK/vd0g5x0wKjtLn7HdGR1LRMNrY6j3Faf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Rxg1wVqtSNS1vdPWw1ClOldP3vMzLiY3DpI6qu0qD+BHNaupJI8luYV3MjFuenTvUcll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3H5qzdJLIgS3cxsO/XiuSrUUmlHp3PQoUpU4ycne/YrW8zW9s4v5g0hJxjk4qpPfF08u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abNZTqzFk3/7QOah2yJ1jYfhXRQw8L89zixGJrW9mo2X4i4xR0pecUfzr0eY8d6FjS5N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j8R0pLobLp198/nVfcYmWRfmMZ3Cruobbi3iuo+4+b865Z/u63M9noehBqth3B7x1KwoJ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v/PRwmT0GT1rqbseek5OyHk1e0Nla0kQD545CG/pUsum2sXzTSsPYsBVZ9SsrJG+zwty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eZiaqqwtBNntYPDyoVOao0i3AspvbiWXcqriONe2ByTTpYMSm5T5pgoUDPAqXdmEO42N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rJguLu8eTy5lj287ORwelefSpyld9j1q1WNOy3bJWsLmUlpXTd6ZqGe2kg5cDH1pskl3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UbSyvxI7OPc16tH2mm1jwsTKhro+YM5oALyJEpw0rhB7ZooDGOeKRNu6Jg65747Gu17M8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OgSGGxaK3jA/fOEz3Y9TWZrcrW+o29yo3eWpwP7wPBqGG4lu9atWc/dYkAduDU2qzLFq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wdf7uT1H0rxpQtO09Wz6RVYypXp6JPQsefaSwM5nTy5VG75sZHOPx5NMurqOFTOifM4C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TIlrbpG0FurPMNyLt+Y8Zzz0Aqvf3lw1pIps3Rgp5fBUe9YRS5tNjebbhq9SgvB569fm7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pK3O3ayDdtb+Eg4Zf8+1ZOa9mjUU42StY+cxVJ05Jt3uOqzpZ/4mluzru3KwXb2O3vVW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ToqsW+h4or/AzPDfxY+o7Vc/2lPn1X+VVH3q6yxY8xHDrn27VPqMnmahOf8AaqGimv3a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JdzS/tPzLmGJIC3mH5ssMjv+NVrq2X7asFuuGkBwv0pujmKO+kaVlVigEe7oSTyAfWiW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eZ5m/erYIX/ADxXDb2dT3eiPTu69Jc+upYg0hiA11Iqj+6v+NXbSGxG77P5UhjwHJO7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d1TcRnbHH/eNaNuItI0wyTdf9ZKR1Leg+g4rGtKfKpTe/RGlCNKMnFLTuMvdTktpGgji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OxxVC4uJrlt9xIH2jj2rV1O3iuIfOjI3hAwcdxjPP4Vi114PklHmSOHHc0ZWb917CA8V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87bujZdrgdR3BFRUIgeeGNjhZGCk+1dVVRcGpbHHRcoTTjuT3zte/Z79VaOAI8W1uxzw3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cXAuPKihUov93cepx7fzqfUWkk1CHTIdscIj8wHtgHGB9BT4razgdraSfzllkDpDtzgj1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Shyo9qNOTre0f9Ml0uLbbed5bB5Dne/3ivYn0+lV57GziDPdz7VyCAOoz/WpLq7vIXWR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1O3OKWW1EuqRzdYigfcehPYf1rGDcXc3qOM1ymbIhWRlbcArcbuv40lS3cvnXMj/AMLN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bcbs+drJc7sKKKKKozNLQXX7NKv/AC0WTJX24wfxqHWt3mRDG75SUULnJzVWKd7S6SdF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BPb3B5Fbl1cwWwzK5GOi9TXlVeanVva9z36EoVKFm7WII1GnaXtP+szkn+85rJx3PU1Z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4VTu561UJzXXhocqcpdTz8bUUrQg9EPoptFdJwA5y8aDrI4UVqJpcB+8zll6+9ZEibgC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dDU9xf3Lr8zgf7i4JNcuIjUunB2R6GDlRStUV2bNvbwwEmOIqWG0nvio7m5gjYhpBu/u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G7lmHLlmzyeT+VZcjwAO8hlkZckgDGfxrzlBzlds9ypVVKmowSVzSk1O2KbNrMuORtrM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U11Gkfl+WCNy5xUJ5PNerh6cVG8ep4GMqznJKaWnYWiT5k+T06+lFSW8ZnnFuhAZlLcn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ljFydkaGn3EP9jmVoVTysxnH8TDuPrVPTYY5Teb1DlACinpk5NBjli0oRshQxSHcPXnr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2vLiKMu5lRFU9yB/9evM2jKSe7PZ+KUYTWyL+k3ctyk6vGqRxlQmwY4xkiss4eR3+6GJ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hhZVKAggH7hxyDWJ1RX/AIezdjVYTWUjPMItQikFFFFeieOFM+/Iqr95jhR6mnGr2i224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B7eprGtU9mrs6MPQdeaiilJFJC22VdpIzSJ888cX/PV9gbtnHH51pa1IhKRA5dSCfpWTP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u9COQfzqYVHUp81rMqtQVKryXuie4gkgbE6Fc/dYdGqLbiugQi8sYmuo9jSIGdO4bvis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U4B9cUYev7S8WtUVisOqKUlsxMUUZzzRW5xiRxs0m1Azd8danFpO3SB/5Uy2uXsrh5UV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OatLqtzN/qIVH+6SaxqVKkXaKO6lSoyjebd+yQ1NJuGT5iiN6ZzUE0EkEnlzAq2OPQ0t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Mjh1+UNgjJGOBVrW33XijP3R/Os6dWo5Wk1qXVoUvZOUU013KWPalo20YrtPNEoooFAF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/wDX6n6A163nmvJvDn/Iz6P/ANfQ/wDQWr1fua8rHfGjtofCOpKKK4kbhS5PrSUUwDJo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Sikp1ACZNLk0lKBQA7qKMUUUhC0w9afTWFMCK6+4a5vRP+Rrm/69G/V1rpLr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vEt4/wDdtgP/AB+qiJnSEcU1qcaa1dBI2jFFFAEVxIY1BX+Fxis29kee7ZpMMwA5PNXt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DNZ7gtNI3rgVpE8/EfEehaJHqMSIL6RWjAGxcZ4xxWmaiR0CRtuPIAXn2pbmVbaIyTEK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mcSb/CkHSs/UtXjgkRQVbbjzV3fMMjgD1NXo2DIrDOCAeaoq5IKzZ7L7NG01tK3n87pS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wY2cnl7fMAyufWsOPxBIBGHx5sf315+f6e9Jg3YzvKuS8tw8yuyK27sRx1xWTpw/fqU3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ZorjMrqsM7R52qvUY7+hHSsLQrhIb5X9EKt3wDUXuZSZtwW0bQDyWPm5wyg4PTggVPp0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87I/+tj1p8d1bpY7YPLin6LnDFwe9QxG5sni+1HdBExZGLDqQf8APNBA1LlUmkZRInzt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BlDSl2WX+705+lEnnnaqJ8rgH5ueT1qSOCFmiVZGk3ZDbcde/WpuBoWN8JAASqt239GP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SuWAlBkhj3fJ/D3rV0q6l84w3bhP4VVuDn2qlIpGrRWVr3iLT9Ggle8uNsm4Iqr1cnpg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/wCNuh2ZZYLG7uivGQVUZ/E5/SruaxTex6RdzJa2/nTfdVv8iua1DxDc3WfIP2eP0T73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402upJHFHpEkK7txV5uD6c4qtH8QLFpGW5gSPjduikEmPrx1+lS5WL5JHYSSSSkO7M5H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7iWIiN05Vhwaq297bXcavazxy7wCdrg04sw38HjrUXJKyEPODPuYFiWx1ye/51U1nyf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aoznOenHtVlTzn61Q1a4VNKvoniVmkQBH7qdwzj6inuKCvcxvh9z4gu3/u2x/VhXdCuJ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9IVX/wAe/wDrV24qGdlPRC0U6jFSbCUuKBTgKAM/XONLuPfaP1Fc0/8Aqm+ldL4g40tv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+rf6UAeoaam3SbJPSBB/46KmxmiBdtpAvpGo/IClqSkNxTSKfSGgY3Fcj8QGzPp6enmN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ENnN/ZCHazCJjtZivU47CgDnG43H0FVLUfuIv9wVNI92I2zaRng9Js9vdRWbDrOneUga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dBQSaLe9RkDPQVAupae/3buP8Wx/OpVuLd/uXMJ+jg0wHEA9UU/UZqNoIm6wIf8AgAqX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e5pklY2NuesAH0OP61GbCA9nG3ooardNPrQBTazigjZ42f7rZzzXoVhqH9nW1lDG8yF4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BbBHHvXDSfcP0rs7pH+027bLhlVYl3J9xMHJyO44964ca7RSNqEFKVmXrTxjIY2ddUuo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hORnORxWgvjC6+b/AInIfy0Dlm2bdp7niuR06JoIZGuWWNvNd/mj5IMfHbgZNTGRILvUJ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dzRKRkjjnr9P1rzPaSXwyO50IHUahr1xq+nvYyXFvIlwnJQclfUEHFeeeI/Dtnp2kC9t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bDA5JzyB7VtvFbXF5BIHV7cwkRrGpA+5kkY6HPqMVnXQEfhSEDbumui74GBwCBxgY6el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Y1aMVBtHIl180kxsM/7NVneAxvu+6T2610JfntTWWN/vJGfqAa9vnPNsc6zwBotuW9qh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PaWzfetoj9FxULaVYN0gZf8Accii6KSMbTnU6ja+8gP5c0pfLE/jWoNFsxIskZmRlOfv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Kn8N3IPqoP+FA7EekjfdsfRDWlMvmKVPpVays2s7vLTB/MUj7uMYI+tXWHzVIWM6VNspH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vif8KFqiR/Plzn/pnXV+EV2205+7tswuPXLr/hXKvxaXB/2AK7XwvHjT7+T+HbDFjvyS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7FvQsIrf2RbJ9hk4mkcTMOJASOn0xVawimliURwZ82VgMdyWOK2LiFrbT9M2SsytG0mxu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bMdiXX5fOVgV9N+a7DymM8Qx3c2uN59vHA5uclU6cDsffGaRbe4jLuoXb907jV7Wp1m8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n/ZGO9M3p/eWmtgZgSGWPUNQl/iS3Cn8FJ/rWUYmFjosP9/c306VvXkiC216Td97CL/3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F3psf/PO1BPsTmolsb01Yg11dslsu5mxGT/KsztWxrgzPb4/55n+dZjR15dX4j3KHwIh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pvLqJ2RN3zL2GKyNxhY+tCu1Nyo70x5gO5pAS+a2aPOb+7Ve6llt7SO6a3lEEpKxyshC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w0bWDZW92LF2trhN8UqsCrj65oAiE/qDTxOlNXSdUbrbhfq6/wCNVdQt7nTZAt7FsLDK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ZD3orNgmFwThW+WigD12jNJmkzXEbC0UmaM0ALRTMijcKAH5rmviUm7wkT/cuYj+proi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D7n/AGZYj/48K1paTRnU+Fnmrd6Q0pppr6GLPJe4UUUVQgzRmiigBc0ZpKKAFJz1ozSZo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KSb2FzRmm5I6g0ZqeYrlYYw2RkH1zTsknJJJ9zSbh700uAe9Tpe5WtrEmaM03NGeKsjl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aM0Bewvlx/3VpBvT/VSSJ/uuRSilqHCL3Rcas47Mmiv7qIfvNkoHYjB/OrcerQP9+ORf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001hPDQk7rQ66eOqw0bv6mjLqkLfKkLSL78VTaQM+4LjJ6elRilrSFGMNjKtXlW1lYce9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yQbrdzhl9M96jzTTzxWkoqejMIVHTd0WJ4vKl2g5U8qfUUx1DLhhkHtTUXGCTUnWlFNKz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wBuY9v4uat2Ons8sM1wF2KQyp6ntmqci7/lPHap7e9uYIhDuB2dCR2rCvGXLaB24WdPn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ofJzzJ19QKyFkkt5luYfvp1H95e4pzM0j7nJYnrR/KppUOSHK+osRi3Oqpw0tsbCtDf2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cVkdDjvmkt3e1lLwHAb7yHof8DQzFpGcjG75vzpUaUqcmug8XiKddRkl73UeTzTW60wU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3aoW/wCecRP58VZ8pLrXVimG5Y4i5XsTnjNUbS4azvfOdfMjZdrheo75FOF43237VFlG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XnVaU5Vbx7Hr0K9OFFRl3NW+geZkuLOUJdW2VDdV56qwqrqeoA2bQy2zQzHHyk/Lwex7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9y1xE+55TmVD92T6+h9xWnDqtlcoEugYSeNsg3D8DWEqU6bTaudixNOteMZW9TNQSpZF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dM9x7H19abnjNbscthHCUhkgEYy2FYAZPtWHPt8+Tyv9Xv8Alrsw9XmbVrHmYyiqaT5r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nvXHLDZH/X9apIm91jdtu5uW9h1p91L5rhIxthj4Vf61dW8/cXzOag1TvN/L1Grk5ZuW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aWtoqysZNuTux1vE093EifeD7y390Z61q6lPHamW6wokI2Bvzx+VZ2lyxRXVwZpfL3xD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mXN0Jr63duIUlH5eprz68ZOrdbHsYapClRs3qy9o1n5Src3O7zDkqD/CPX6/yqjq14br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rnjP41a1PUmSZBbHMULguw/5aDPSrR0+1aRbhG3Rn51wflOeQawuoy56i9DZJVI8tF7b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hfmEKp+OAKx6u6zceZJ5KnhDlj7+lUs12YSLUXLuefj6inNRXQWmzfc9z0Hv2p1IHEdx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B3FdMnaJx0/jRqIVtLJXk+aaGLyg3ue350zSIlisGndtpkDNuPUL2/xqjq94Jr6K3hb9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g/KrlvdwPpUHncrt2ED1HGK8n2cuW/mfQRqxcuXokQ20Xn6VcRW7tKfNxlsjd0Jq9Mrw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C5+nGapJOiWEptGaJhMAV7j/APXUVlPIb4xznfHcLtHsw9PqKapya5raJkOrC/Knq0Qn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3cY61ZWykF8iMjNCrbi/bA7fWoLhg11Kw6M5xXo06qlpE8erQlTXNLuM+lXdOtIriFpZt3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qrV/RDvtJB/cmYH2zzWeJnKEbxNsDCE6lpq45LFbcvK0qGQDAZxlV98etQXFoptWvIJ/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6U6/invL5oYflVEXJboM/wAzU2oyGx09UgjV9uECnoRXn+0lo73bPWdKDvFxtFEL2Kxw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Hv6CktTZXLtbrA0bKu9CTnIHU/UVYlK3th5tvzvUNGPf0Pv2plhaPbq9wy4lK7Qg7D0+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UxeGgpLlWhRkQwTNE3JU9fWkP0prSNK7SP8AfJ5pRXqw+FXPEqW5nyjXOAM8Vb0+zMrL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xH1+lU96rNE0q7oVkHmfT/CtC+vBtEULKc9SvQCuXEyk2oRR3YSFNJ1ZvboSRz/ajdDh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1n3FzG9qUSBY2xg/xcVa0jammyO3SSR9x+nH8hVSYQfZ5FhV8YzvPt6CuOnFJta6HpV6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mpbfPTZ/c4qpVm/T5LWX/AJ6R849eDVavRw7tTR4mK/isUVZ0L5tUlb/nnF+WWH+FVav6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Yy7D+A/+vUYqX7tmuCjeqmJf3su66tXVdpYbHXjA6kH1+tN04xjSme4cRCSctE5HfGAf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N2LkflUeV+yWQeNZEXe5jPQ5PB/DrWDp2pJLqdca18RKUtkbNrYxWkbpnf5n+tZ+S3FV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gvyndleg9qW0vjeTSW86FJNhK85DL3+hFQT2UkJJALR+o/rWFCKjU992Z04upzUrwV0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h1rayXjmKPhFP7x/Qf4mtm6mW0tspgFQERaybC5+xzTb1Zo5wDlezD1+optxO1xL5jdP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hKrV5ZfCj1qNWFCjzR+JjHZiAzHe7nJPckmppYzaDBUNI3Td0j9fxo06PdN5zj5UyEB7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6vIqp/rFHIXrj3p+1XOqa2JhQaoyrS+LoVZMucuxf/gVFHeiu2KUdjzZSlL4mFT6a9rvu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e/TvUFJI+1dzfwjP5UTjzK1x05KMk2rlsT2HzfZbWWVlGfnPy/UgVGEupenmhfvbVG0f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PDS7VYr5khX35x+A4pmmPPPNNdzMfLbCxJ2wO9eZ7flbW57qw7klrZvsjIEIMiBvvGR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MG+kP0WoLpwL0yr91ZlI/AirGpYF/J6E5rrh8a06Hn1dKTje+pBRR1orrPOEoA5orP1f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75up/uj/ABpSkoq7Gk27I0bPWLbR9Ysru4zJ9mlMjRp1PysP5mp9T+Kur3GU061gs1zw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dxYsc+/qaWPLfKEya8yq1OVzupR5VY6X/hYnij5v9PG7GP8AVr+nFWNM+JviW0l3XU0V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GMVlW2gSfYTPLkMw+UdPxrLmtXi3sfuj/HFY+7sbcr3PdvCXi3S/FERW2Jt7xRl7aQ/M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1fNFvNLbTR3FvI0MyHcjrwQR3Br3DwB4sHibTnjuyq6jbAeaBwJF6Bx/IjsaiUbaoR09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QAgpwpopwoAdgUUUUhDaUdaSlA5pjHUUUUCCg0UGgCC7/1RrnfDXOv6ifSFB/48a6C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UZ1nVT6JEP1aqp/EJnQmkPSlNIa6CRlFFFAFe/4WIDby2eaz8fv2/wB7pV/UpIoliMoJ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uWdd23Oce1aRPOr7mul5cow2StuH8bHJx6Zpftkrjy5ZGkT+6SSAao/bYs8I35ig3qY/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LRkWTn7vP+RWhZardCJYUkb5CdqqMk56/WsM3q9oR/31/wDWp1trDWkwkjhXcOnzUXH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hDSp8uW656/eI9KWGG/geSSIMZ1xuZEBG0jOcnvVRvGl0/8ArtOsn/3y1ULzxNc3E5by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YIHrzUlk92XlMr/f4JZm78dareH7pob9Jh5bfKQdy5GDx0qtLrM0kRi8mEDBG7aeP1qL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JJ/lKsjqcEH6c0kxM7+BIbaDzLVA3G4s+0r+GOQar6rH51q1yjJtkddq9BzxyK5j+25X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c/nTE1iVOkQX5g+0HjI6GncDtktFimDSXCNhRheMoCPQ1BcWscBXy/M+YFjt29+nT9a5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s/LgtuPT06VPDrciR7PJQfRjS0JsdBdwzPHAfK5jUJ5m8F3x9DXBeM/iJb6Bdvp8MK38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6ZHWrnivxTJpHh+6u4gI5yvlxtnOCe49+K8DllkuZ3nnYtI5ySe/uTSN6NLnd+hv+KPF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jKT8qsR2wOP8K5tzvfn5fWp4LKe4fNuu4+wq8vhzVGTeYT+B5pc1j0I0rbGar4wEXav94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1tWXgrUbuPccJz/HwamuvAepQR74pUc/3e9Rzx7mnsn2KGhavc6NdR3Fo5wDuKE9RnkE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rp0d7avvSRfmVWztPcH0Irwy4imsZjb3sLxTDuR1rq/hlq32DVHspJVEF4u0bugcdOfc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Js9H/hz7Via6Wazk92H+Nas7tF3FYmuXMrQFH28noAO1UccZaEnw0XM2qv8A9cl/9CNd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/RtUf+9Kg/JT/jXWipZ6FJe6KKcBQBTwKk0GgU4ClApaAMrxNxpqj1lX+Rrmyu4bf7zA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HrN/IGuft13XEK/3pEH5kUAeqOu3ao/hUUyppfvmogOTSGNxxTSKkxTSKBjOtcd4/XGo2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Poc5rtMVx3xBOdQtF/uxn+dIZzE7bbeVvRCfyBrzKwkeSGYu7HahZc9jivRdTbZpF63p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5zpv/Hrcn/pmRWkDOTsdLpmnWs+nxzTRsZG6lWxVDU7eOK8WGMNgjPrW5pI26ZAPY1jX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/Kjdk3MzznF21uEUbc/Nj0GafFqMyzxwq8ilwDkSEAVVgOdUuG9BI386Qf8AIVth6In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dTvV8rE8h8z7vze+O9TjWbsbszZ8vksQDjH4Vn20f7y2HohP5k01z/ot43qCP1quUnmN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HUr93dtxXpnhN9X8RoXtZ9N2RgfLk7sDjsfzrx7RxjSj7k16x+zpFjW9Ulwvywsob/g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GXxFRm07nSNo+tr1t7OT/tqR/MVC+m6xFkjSVJPUxTKc/nivUDIT1VDUMiq3VIj9Vrk+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LuZ7aJ/7Q0i9jQ/Kx8ncMH1INc5rmq6RLYw2mnloRHKWZWjYYyPeu9+NV1Np+lWH9nzN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5XKgdDg8147dSSS3UImZ23j5vmq6eBhGXMmRKs2rFz7TanpcR/icfzpwkgb7ssR+jg1i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ZtXJ4b0qF7a3MMcoklG7PXHau3ksZXOjI96Crf7Vclf24tk/dXLhvl/h9aesNyu7yr64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WA6nbSEVzkVxf2/W7d9xxgn/ABzWgJ7odZCf94A/0pFXNADMyn+6p/mKcetVbYS3RZ5b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gZB+o9qsrGY+s0kuf7+OPyFAXKc/MxpUFNl/1zfWnJ1qhCzOqWcu72rq9J1vT7fSZ4nl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/CFOefqa4/Uf+PQ+5AqxY2bNAG/unGPwrqoy5TjxFNSOxuNa0xYrcQTTuFhUOGPR+SwH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ptq1gJhI6ps83HU49PxrK1DR2tHkXZL8sYJVkwQSoJ/WtHwp4cXUNbtILiJpISd8ig4+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cXsodWLc65Z3OqNdRJKkbeYyiTlsE8ZpY9dtlPELNVK60KSLVbmEQsEidgFbqPm4H5U5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lUpsPZUn1K1xqyyWd9EI/wDj4l3Z/u8j/CopNW/4mAnEa/JEsYB74FRGz/4l8c21j5k/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M17PFtz5HDZNZynI6I04E89+9+UlkRU2fKNnGec800nPXikggEcWMfxGlZc1xy1Z3w0V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V6L8vvWZdXBO6WKERx+Z5YjZiegz14rRvN/2KfP93A/Osrbm2iE0u1TK7H6YArM0jq7C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Av0LH+ZpUunXdvtreX2ljLAfTkVWMeJflfj+Yqd+i/d/z61PMb8qL9xr2pXlpb2tw1u9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uyP6A5p6+IdcW0itItSmS2iGEgTaEUewArNxR060XCyRcbUtVf8A5e7j6rj/AAqGW6vn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jcaIXUDGex69BVd2QldgK8c/WmFi3pxMu/z5pGxjHOaKXT+j/WigiyPU80ZptFcZYu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rG8cLnwfqP8AshG/JxWzWT4wXf4T1RR/zxz+RBpw+NCl8LPLBSkUxTTia+jieQ9w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M0AFFJSZoAJV3oy525HWrser+XCu+BvlCgkH0qkTkVHP/qjj0rKrTU1qdOHrypytHqd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JXAbC9azbm+t5onVYnUkjnAq5cgtprEd4hWM2RE2OeM9K87DQ5rtvZnsY2s4JK26L2n2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w9aklvbOF9ot2fbwcAVYtWzYx/7nFYp5T0PUmtIJ15tN7GdRrDUoOMU2zTe2guIfNtTj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h+a5ihdeGODVrQmzHOn91gabtWLXIgxwu8n81OP1pRqSi5wvtsKdGFSMasVa71LUunQf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iVYg9iFP8q1pZQk1urfdk3J/wLt/hVLVI9kvmgfK5Ab2I/8ArVNCvUvaTNMXhqTinDS2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+N2b58c1XhieWbamMd2Par+tPGyyNH8se/cg6cZ4o0lFFp5h+YsSTWixElTu9XcieEh7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0+MLmSb5vqAP1qOfTnVC8UgcDqM81SnLXLM8pLcng8cVNYXz20ZjdBKN3yknt6U+aqkp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m4W+ZH9aWkLbmJ6ZOcUtd3S55Uo8rsKO9Ixxg0E4qOUnyWNUBaaGWJQzxlR15oRTIWKh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DK1oxiJK7FP6Cq+in93MeuHx+grg+svlbtsz03g1zRhfdXKv3jgfMf7vekww+9uH1FTa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Qt9On8zWpcAXMM8G794oDfQnpTlinGSTQ4YBTi5KWxjDn8aTpS2XOoQr/vbl/CptTAF1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ufkOV4dqm6l9ivRmmg8UZrc5ApyVNGirpzTy7dzZKe2TgVJoqxXHmRXC7pF5Q9Mqf8DW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w0m0luyHOabSzxNFcNCPvZ+X/az0q1qFtBaQf9NT3z6dTil7eOgvq09fIp0VMsSGxEvz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pdut4Ji7MuxwBt75Geal14NN32KWGq3StqyvRirGpWf2R12MzK44Leo6iiztDcWrTrKq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QZ/WqU4uPNfQidGop8livij8aVA00m2P7zdFq4NLnPV4x/s9aTqwjuxRoVJq8UVB7UtSX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AehHSooImuPM8n70eN+7jrVqpG17kOnNS5bDN3P+FPwMVIbO4UZMJ/CoSSpw+R9RQpwn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e1SWtxPaxvHFKyxv/D1AJ6kelMSGWZFaJWZc4BHqOtONvcL1if8AKokoSVmVTVSPvRuM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pRjP1o61cbdDKV+o4Gg0zNLkmmIrt/yEYv8Arg386she3bqaqn/kKRf9cW/nVonANSkj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D17+lIyfJ6ent70I9Lv5xQT7y1L9nqWUZLk4mVThz91/f2PqKoMckn1bP50UnSsoU1Bt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BRfQdnFLazPa3omX50f5ZE9R2I9xTDRWsoqorMzpzdNqS3LsV8I9QnmaIhZVQIAe656/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vm7Qu7IReNv+NQjmisYUIQ1SOipi6lRcrZLp1x9k82OVGMTv5ibOoPcfj1qy2rOfljg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6UHpSeHg3cI4ypGPKmOX1PU0Gm5p1dKWhySENFBo4piLNlKo0WaP+JJGUr9TkGq0bx+Z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2hgceW3qfb+VN2rv3bevenEb02v0xzXP7K1/M6/rF3FNbGrqqLHp8O05CNtB9sVmA0Av5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nFNp0YOEbMnE1VVnzIfVrQrhYru4gd1VJgJFLcDcOCPy5qpTfpV1KaqR5WRRqulLmQty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KtND59vA9vt8sIMZ4xVXoKkgllgjMaN8uSRn+HPUCsqlOVlydDpo1YXl7TZjZofLLLub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uBU8F/LEhDgSsP4xwT9R0zVekp+wjLWW5H1ycZWp6IkuJo5vmRGRj96mjpTf60tbwSir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dSRbJr23gl/1cjkH6gZAPscUZpH+bHzcqwdcdQRUzXNFpFUpKM05bG6lu20Eghex7VWj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rI38Tv69MfjWdLd3Uv8ArZm+i8CoTEp6rmvOWCm93Y9aWZQ2SuXdTh8mZWA25+8v901X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avQMc0DpXo0YyhC0jyq0ozm5RVkx1B5602itLGRbgv3it1imj84L8pO776fT1/nVpNaQ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jccetZdNOUljmQAyR54PRh0Kn6iuSeGi/ePQpY6pH3WwuG3K7Yxkg4/Grmoc3Qb1XNT2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LyUkGCP6GodTIN0An8K4NTCq51ErWsaVqPJQcua92ivRQOlFd55Io6N+f5Vx91M087zM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/AHJP90/niuQt4WnlESd65MRLRI6KK6iL2x36V1Xhjw+znzp02g1Y8P8Ah5Irn7Rer8kY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grr7QSzY8mEEJjGehrzKk+iPTpU+rKOoxpJGtjbf61wAcfdjUVy3iG3S30q4Y8eZIET3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xgDGKW1eKZhku/IZvc1R8QfDxrwRLDdDaG59ME5J/CsY6M6ZU7rQ4fUNBz4TiuYvv2wXt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8JalJomuWl+hwquBJ7oeGH8z+FevX1lapbtp0MM77lMRfbhemK8a1Czk0+eSCVWUoxXn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560OVJn0K3tyDzRUVnu+x2+9cN5KZ+u0VLWZiFFFFABS0lLQAUUUUAOpaSloEFFFFABW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kMV7fhpx/wAsoFMjj6gdPxrE+KviiXQ9Pi0uwk8u8vVLSOPvRxdOPQk8Z9M144sjhep9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dibsek+I/ij50ccWiWbRhid0l0oJI7YAP86y/DXj+502+ubi+hS5huUCGNMIQwztIPP6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59qmjIQYcNjOfStlTitibnrFj8UdNmkC3mn3Fuv99GEg/IYNdjp19aarZpeadOk9u/R1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jXz+GtZflBaD3zkV0fgzW5vDOqpLPLu026ws6jkY6BwP7wPX2zTcV0A9gp4FNbG5ccgg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UAU9SVX8oONyjNZsEYaTj5uTxWve87U+Xceff8Ko6YFNyu5WkVmOUTqfpVo82t8Q7yET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a+b8yQ7lzy6pnH4dafOdtzJH5Xk4P3X5/Wr+m3Xky7vI8xm+RIuR1649atK5iX0sbeeP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5XADeuen5Uy7WZ4990sMCxtwqnDOPQ/h0NadpdRXO63nga2l2nHmJgBR9aranYxMzo07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wM459qdgK0OpWPypb2scaqpYpMcZb6jOfyqNLtbuRUNvb2iN/GMjA/AVmarCLI5jcL8v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3qpc3q20cCSTyLuXcvOR+GKm4GtrqxiyuJYJwf3ZUpkhm4/lXN6Q6Q3LF5ViyMbmYDrU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vLxrmXH3SDkAHjkjmudvbGFv3tr977zI3f1YH19qkpWe52V7dRSWDK97bvxwqt1J+nWs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z0W2tC2C8ZNK5uqKNaLbzg8fWtLTJIYXdpNpz6msa3jBBIXv61ejjXy+UXp607h7GPcz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zINmUmTcAeTmvHNHsH1O7CfwLyzf59a9d8ewofB2ojYu5QjL+Yrg/Cdt9msmmI5lPH0F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WiNnStLSBBgfKn3a6SwtlYgkbsY/CucstZikYpHFPIq8bkjJrstAktryMLh4f99cc1yS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cCD7496c9qrjKH8DTNRjEPdnXttrN/tDUj/yDtKu/bcoYH8ByKySbNW4rczfH3hyK80O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YEdSO9eceF7ea88QWFjbLmaa5jWME4ySeOa9ws7ganZmG6tngeVSrxOuMeuPX2rhPhV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ZMCOy86Us3HK8KR6cmumjJ35WcWKiuW6O+1Dw7rA8xntc7D8yq4Jx64/rXH6/byWwYTL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gs3e7Esl+pYDAQ7sMp+nH9DXnXjcQCzjkt8xqZGynGAQBz1zj6iu3oeIlZi/DNcaXev6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1Q61zfw2XboErf37l/0C10+KzZ6NP4RRThTRTqkoUUtAFKBzQBieK/8AU2w/2mP8qyNN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H/6EK1/Ff3rRfZj/ACrO0Jd2vWK+sqn9aAPSn++ab60rfeNJ2/GkMTtSGl7UhoGFcR48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P8a7euF8bNu1o+yqPyFIDk/EDeX4d1Bv+mBX868+0z/j1uvZa7zxa2zwven1RR/48K4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6jFawM5nZaf8tjCPY/zrDnOdXkPop/lW7bcWUX+5/WudZs31w3opoW4jIs+Zrpv+mb1K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+OiotO5iu2/6Yn9TUsn/ACGvowH6VoQacfF3CPRcfrVeVsaTdH+84H61PH/x9r7Ln9Kp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H5R/WqJL2kjGlp7n+ter/s83dnZzap9tuYIDIAE82QLu+ds4z17V5Vp4xYQD2r1/wCA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hNqVnFcqJEVPMXO3O4nH5isqlluUj1tZrefmCaCQf7EgNShM/wBz/vqufbwX4cH+q0p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Vm38P2Fv/qkuE+k3+NTEZw/x2OYtKi9DI38q8ml5vU9lFen/ABq/dz6XAGY7Ec8nPUiv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3EH8q1iJlWEDZdH2NQug+ywL65NSxEfY7hvoKSTG22Hqv9aZI29t/Pn2+2fyqDdK3/PNs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+3+FRnFZSKREd7uqvtXnqvtV/wAzdVGL5pV+hq3wBUGiNLSjm3Y+rVO45WodMXFop9WN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EyKLf65vrTkpnWQ/WpEBxVIY2+AMES+r10Gm23+hOe7OR+grBuVLPbL6tmur0pM2UI/v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ddKJw4qWhueJbkXbX1yq4Vxhfb5QMVt+DID/AGwHHAjiPH5Vz2oMPsMmejShce5YV1nh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kYH611yj7p5MpGLfxGS91Cc97rA/LJqhdpshZx/ApP6VsXhHlyMP47yXP4YFZOpNt026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H3UKMncwEizpWjx95Jy35H/69Mt13TapL3Lkf+Pf/WqzEp36GnZUd/1/+tUGnjNpeSdn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hIpjpSYp+OKaa817nqx2KeokCwkx1OB+tY86k20HTPzmtjU/+PTk8FxUD28R8oHOAg/U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GGHX14/CleNj8x2+taqwwL0RTTTCH+4232CA1Ni/aIoxQ7h8xI+lWksY2X7zZqWKPa3z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jOF4oE5Ge2nlT8z4FItrGpORvNX5SQRjP41VZ23Hr+VMlzYWx3KchU28YopB/wACopmd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rjOkdmjNNzRmgBc0ZptFIBSazvEY8zw1qQ9bZ/0FXWNVdWXzNGv09baT/0E1Ud0KWz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P5U+oof9TE395RUtfRReh5UtxKKM0VRmFFFFAWGmkpTSUxC9qZP/AKqnZpsgyuPWh7Fx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Lmx/wA8v6ViDp/wGrH26XyfL8tNu3bnNQdq4sNTcOa56GMrwqqLi9kaukTefaCM7d0f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8bW8sivu4+77imRs8MolhO1/zB9iKurqykbZ7bLf7OCP1qLTo1HKCumaKrTxFKMKjs0T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I2R9KrTfvdZj/u+YFp8uptLHtij8sHjceTVQNtkikJYrGwY+uO+PeojSm5Sm1uXOvTgo0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wfuodrbcMcEetTShNRsCw+UyDJX0cdf8+9U766ju41AV1ZW3c+4qCzuGtZSpXMUhy2Oo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2tUb/WIKva/utGlq21opRGflVvkPtRpEu6y2/wBxiD+NVpbqN4nRN2T0yMVVgme1n8yN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NKbpPTW5VTEU41k07q1hXDRThecxuMj1FadpcrcqXEOFRimStQGWwnGZMoxPO8EURTWd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cZPWio+dLR3QUVGnJ6pxZUfiZx2zxQTjrSMQ8rHsTxSkZ69a9On8KueHWtzyt3Ak4+Vd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62OM01maN1ki+8h/TvV+5WLUYlaKRc/qPYisqlb2ckmtDpw+G9tFyT1XQnvHj+xt5alU2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6O+2Of8A66fzFMvJAsflqVLHjHoBSaT9ybPdx/KuH/l1J92esmnXiuqQafuXWCP7yuD9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5Oun5vlljCntz2/wqrZf8hr8G/pRrY/0kL/sjH4ZpuPPNJ9iFN06ba/mJ2i8rWYWVfll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4ul/3R/WrVjcC7sY3ZcSIedvUHH9aqat/wAfK5/uf1opN+1SfQMTCMcPJx62ZU7U1ziI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pivWZ88jU1IbLKOJPujaPyFZ0UxtZo7kZ/dHkeqnrV64fz9PSXbt6HA6ccVnnpiuCjBT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o6c4SXZHQT2izXkFyGwEU4x3z0/LmsfU5Dc3DspyB8tX9NkdNDRs/MqHG7t1xWVn5Cp6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5O/Q3xdRcqS+1qXl/5BahP+eKfngZ/WrOgf6iZV6+Z/7KKqJ/yD1/65D9O/41b8N/6mb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rnl8EvU6l/Eh6DYm/tPRwP8AlvD1HuP8RTtBG7R7gH7zu+78uKoaPcG1v1UH5Jvl/wC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t/sttdIowryOw9sjpTneHudNxQtP9511TKegBWtpJD94sV3frWbdzyXMpZ5CFJ+UDsK0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sPlbP4Edaoxsba7RtgfySQyH+Lt/9etKfxS5kc9X3acVF2TJk1ImwFrchnk5TeW6+h+o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fmyn5YNTmeK80yS48rZuVgFOOo96g8P9bj5vmYKMfnU3TpyshqLVSN3fQge/vImZkk8z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HpnGRVnUNstvHcr94qCG/wBk+v0zWfcvh5x/tt/Or8y+VpMCP95YRu/EirmuTlcdyaUn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LkaLRHdPvKZCPrnioDq15/eX/vim2UzRaeNvTc52/jSf2gX+/FH+FRFXlK6vqbTvGEbSt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Un7sjGMj1zk4o1SHyNTnjT7ofK/Tr/OoLDi/tNzKMSqdzdOtXNe51Hjj5ATj6muuLaqJ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b6Mz6fp3M1x34Xr+NMzzUmm8zXH0X+tViHaAYNJ1UOFxbvdCJ4cOQQh9cdee1IyhbuBQ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Atql0JTIBKAcA9CD14pjyB7uAjnEi49RXJCUtbbWO+vy6Xte/wCBY1wBJE2DbkD7nHe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uG3EgbB6Vl623zx/UH8mFaepTWk2w3W5fmLL1/pWbk3GO5Xs0nPlS6blG8mtJE/cQskm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GrJ58rfux0Hr70y5+zbS0DZ9uc/rUyN/xKkX/YFdHM1FJN79TnVOMqjnNLRdNhUezvHa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PUetV4kLagtu/TDZx7DNRdH3o21vuhl689RUtg2/Vomdv4G/lVNTp3aehnGVKtJLls7l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dCOoOKqXAjil/dSb0xnNW7izWaZ5PPADdjVNoALuOEsCrt1FRTqPe9/IqtRT9xRtruTx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GpGQT/WnGyLgmCVZAAOh6f8A16NY6xoR8m3cRUNnFdW0jSQR5WQDkDg+h+tCnNrnv8gd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kLMAAR1qylrIUG9lXnqaghzLfqJFwfmJX3/yaffNumZTnAGCBWjqzbUYmUaNOEXOWqCS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0wHPy/ebsBU2mbpbae3kP+rbahbk4IyPyp2lJvSWY9Q+z9KX1iyd1qinhVJpw2YfZJ9q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AeCVfIPfNNlnnO6RJWjk6jHT6EdxVy9Cy2MVyF4Kj8iOn4U1VkmubqL6vTkpODencgSG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IK9xTSpX7ysv1q3HK0WiwlPvIF/U80theSXTyWd0ofchdHC46dR9R2pPET1bWiKeDhou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z/dVvwpl0phMyHqnFaK77XT4/sn8QVi/XqM5rWpX5UnHqc9LD+0clJ2sUeV6hh9aXrVg3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TcKfkKrwfQ+3oaqAnFaU6jktUZVKag7J3H0e1JnZ8390Zq3HF9lsVuHXdNJjG7tnn+V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o0faXu7JFWlqaKYXiSLN5ccyHj3yMgio7SMTeZI5xGmBj1b/AOtUrEaNtWsavCPmSg73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F8qtDtjYhd/oT0z7UTR+S3PRun+FVCupOzVhVMLKKummNPNLntSdqjnbYjMvXjmt2zlS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SwTbU3beetQx7fO2zttj2E59+1Sqicec1dKSnyMM06rcEFpJavOZG2ZK5H1war3f2dJI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f2ycVmsRFmssJViru33jaKstbxRSbGm/76xUU0ZhbnkdBTjXhJ2TJnhqsFzSRHiilzRk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WgdaKKBDoxl/k+djwFrOSwm0+7ZjbzBRL8rbeCDyOa1tLnW21CGVwNgOG9gRjP61r6su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NKu7gEEGvPxcmtD0MJTUru4xLk7ADDO3H3dn/wBerdlJqYiD2sRPVl3NgewOe9Safsmk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2zWyo8saSKcAN3FeZe7PTS0M8NeyWaOznzPK80r1CkfwE+uPwqwuvNPpVv5Ucu+Ztib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xJHDpsUAkRZWf5VjbPHqcdqp2lsZdCUGFlijdZAy8EAdwfXFJlR0G22o6tE0sjxfLGAw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nn9KzPEGgrruq6a8rLF586iVpBtDgKTge/GK9Dj020nt/ul92DuHOTWZf2gW5gggXGx9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KpOxnOMpLUvt6DgCm04ikoOMKKKKoApaSloAKUdaSlHWgB1LSUtABQgy4HqaKrai7w6b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w3oQhIoA8A8VavLrHiO+vnO4yylYh/dQHauPwqgsI+XeWZuyCn2sP7tTEnmSN3boK2NL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kPRsD/OK6lJRWguRyZWs9NupRnYYl9EH86snSJB8qNLub1Ga7S1srmzj3XMStD3da1LJ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mNsBFHt1rF1GdMaEWeZy6Rcx/wCsRWX1HB/wqAwyw7o4t0iAgvERhuPY9fwr0K80mfUg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gYH171Rl8NvHZTi9ZX2qXR14YYqo1O5MqNtjrPAF+2peE7Npc+ZDug+bqQpwM++MV0AG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Na6VfiXcVN5mFj3XYvNdTitDmasV5Jlh1BPNikkVomxtRmGe33RxWfoTTw3McjW93HjJ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at+1u7O3Ym5vI4WOMB3AJFXv7ZsB01OH/gMoxUubTtYwlQjN3bHxfY9QUG/lkEpT5mCO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UU2903TW8xoZZV2REqAGOWHQcjOaR9esP+gnH/394o/tywf5ft8be3m81aqPsR7CPcyY7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/8AmAy5jcds45HrWfIl+87Sm2vS3UMYHyT+VdVHrFj/ANBKIbf4WlA/rVmPWbP/AKCsH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di+rruYGg20Ut5Mmo286R+XmOV4XHOOcAinajp1idOEUYmuePlRrZo2U4yCGxx/kV0ya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7/r/AI0Sa3an/mL2v/f9f8alzaH9XXc8bvo7u1lcPb3Pljnf5LfrxVE36q33ivPevYNQ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qM+k68/rXi3i0IdSuHWQP8x5U7h+lCncUsPFdSV50aTdCylu4z+taWl3PnRg7GWQHY6Z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VkPLuI3wy7XGeOx4roobkWssLhZJN7eW4TsOzHPoapFKNkdPaxjoOgrF1/xQ+krPF5S+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HJGTg59GGCMVuRHYM/L8v8W7A/OqEGmad4itrqdZ1BluTBJEI/usi4QkdVYknB4zTFY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e0liuLiK/Y+RPInlgxsNwx7jp0rmPD0UKWlvb3PzDa+fm4Lc4/WtnW55bCIaBInm29m5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PGQeh3H/ACKq6OqiUKn8H3awqvodtBaXJYZb6HKWKww7cbVcfKfyrRGsTW6GKVVTcOGR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04NOeYjYI/u72bsB61itELnUIwZQYnkKrv4zg9hXPc7VGx0OpXE0ukKIoliuEAIbnMqn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qmhHUYcvNLGy54RkOce5ro/JhMSwtNHL5YB2rKN6cdRUNrY+fJw5+VtrKRgg1N7GnJcd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7ZiN7kfMp/2W6r9axvCGiDSoLjXY5T9slumXJOfk8whQR7459a6m8gWG02LineH4IzfR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5hADEEkkZ9yKqEtRSpx5dRNa1sS6eivPH94naiN0I/T0xXnPi+7E0KAfLjd2x1r3C7ls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MP8AGuB+LthpaeFWubYwC6EqgFJwTjnPGfau32jaszyJYdN3TM34bqv/AAicTp92SeUj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RWB8Mk8vwNpwx9/zH/N2roiOaq9yoqysNANOAp+KMUDEApcUuKXFIRz3iw5urUekZP61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Xs+f0NWPFBzqEA9IR+pNR+Exu8RWg9N5/JTQB35NITxTCaGPFIYrPUbPmkNNoGSRsxO2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f2OP0Fd7FxIPrXnniFcazc9eHPWkwOW8btt8M3Hu6L+tcXpw/wBCm+o/mK6/x8dvhzb/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S0wf6BJ7so/WtYbGU9zroPlsYv8ArmK5mZsG6PrH/jXSv8tmg9Ix/KuVujhbj6AULcCn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/wDHhUjc6wT/ALdMsv8Aj1n92jH6inH/AJDB/wB+tOpBok7bqX2Rv5Cqd8Nmk26+rk/p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fSM/yFVdU/49LRPUE/0qiTUsvlsoPZSa9w/Z7Ty/CF1Lj70yj8kB/rXh6fLZJ7RMf0Ne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KnH3rls/98qK56xSO7wPR8/WjA9Dn60ZHq+fpRkepz9KtCPKfjW//E+09P8ApgT+Zrz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LP9K9M+M/8AyMVp/wBew/ma81l/5eTVobKJymnS47sKHb/SIFPZVp8mBpn1cfyodQ2o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I1zm9nP1pvRTTUOZ5z7n+dPfgGs5FRI7f/X/AIVZIyR+NQWy/vT/ALoqyTjH0rM0Rrae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gvTi6bHoKt2i4s4R/sg/nzS3EMbRtIw+bHX6UhNFGPFSVElSZqxBMN19ar6HNdfpS4tr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1yajOpxD0TNdlYrtSyH/AEzX9Rmu2gedimT3I3W0C4+/cJ/6Fmuy8Hj5rtv90fzrjriO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+dv0BNdh4Rs9Qlt7trSWKPLAHeC3OO351vUkox1PPjTdR2iZd8hW3hB6vJNJ+bkf0rE1s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5kVuaha3kP2dLiWOTMW5NvZSxOD781ga2GGjzb/4plH61pTkpQVh+ycJWZQXm/sB/wA8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LAbdEkP95v6ipD8upXJ3f6m1Cf8Ajn/16S3jZdLX5sKWHH1rGpsdMFqUqaRTjTW6V5r3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hjHrJTmUblXHRBSalzNbp6kn+VPPMmf9kD9KllobgelNeLd/y1kC+g6U+onWVj8ku32w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7Lt/vHipwcnOBVeISRs3mS7ge2AKkDDtQAsp4qqzfM9WZDxVRmzn3oGPGdoop3ZfpRQI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F+b8LuM/1FJ/al8v3tAvvwliP9a0aSuM6Ch/a8/8WhaoPoIz/J6X+2h/FpGqj/t3B/kx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t6H+LTtWT/tzb+lH9v2fe21JfrYyf4VoBiKNxHc0AZv/AAkGnfxreJ9bOX/CobrxBpMl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hddrwSL/AAn1WtnzH/vmiWVnt5V3M2UYYP0NCdgPEo7iNIEDNt2jH3Dj+VH2yH/noteu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7hT+4Xr9KvNJ/sRt9VH+Fd6xtuhyvDpu9zxUXMH/PVPzo+0Q/89k/MV7M0Vu/37S3b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9jYP9/T7M/WBP8KpY7+6T9VXc8gE0Z6SofxFKHB6Mv516y2k6S33tKsD/wBu6f4VE+ga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gUfyqvry7C+q+Z5aGXsdzUmT/dr1BvDWgH72jWfPomP5U3/hFPDffR4PwLD+tNY2PYX1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Pg/w2f8AmFKv0kcf1pv/AAh3hvtYOv0ncf1qvr0ewfVX3PNadXpH/CF+H/8An2n/APA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B/D/wDzzvF+ly1H16D6B9Vfc86HFHy16A3gXQ/+euoj6T//AFqY/gLR/wCG61Jf+2qn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WkjgxwOKT/gVd1/wgOmN93UdQX8EP9Kb/wAK+sf4dWvV+sSH+lP63TYewkcP+NHHvXa/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fjbp/jUZ+Hyfwa0/42w/+Ko+tU+4vYzOOXg5o6Guv/4QCX+DWo/xtj/8VTT4Auv4dXtm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+s0+4exkcl1oworqf8AhANQ/wCgpZf9+3FH/CB6n/z+2Df99j+ho+sU+4eymcuOnFLn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XylxYN/21df/AGWmnwTruf8Alwb/ALeCP5rVfWKfcn2Uuxz9IY17gVv/APCGa/8A8+1m3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/CHa+P8Alxh/C4Sq9rT7oapzWxigKDzRhd24fLWt/wAIl4i/6BY/C4j/APiqafC/iFeu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Gaj2lN9UJRne5mEH7wLD/aBx+tNLMcF2Lt055rUPh3XV4/si8/Daf5NVZNK1VpJUXSb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WdrEAgHn0INNTp73Q2qjKq+bGxMMrJu5O04pC8kjZdi7dMtVz+yNXH/MJ1D/AMBzUR07U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/wBuz/4Uuane90KTquPLrYixikxTzBdp9+yvV+ts/wDhTMSj79rcr9YXH9K0549zNQn2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bd8xOzaOAO361CBTDIB1SQfWNv8ACjzkHU/mp/wqYqMW7Pc0m5zSTWxZiup4LfyE8to+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UZBqMXMPeWNf0pBcQnpNGf8AgYpRjGLbvuEpTla/QsJcSpD5O2PbjrzmpLK9ls1KJHG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YxVQTRE8Sx/99Cnech/5aqf90is/ZwaaNfrFRNN9A2kYKt84OVI7GtMa05Uq9vyRgtv7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RwHUjp96jClgMjJ96JUqbtccK9SF+XqLC72solt2CuBgg9GHoautqFrL81xaNu9sH9eP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plRg99GEMROGj1LjX1v9m8qKGRODhccDNRaXcLaXEhm3bWQAY+bkH/CoaQ0KhFJpPct4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1p5lZxEfMP8AEyd6gvbs3JyPu4wc9TVem0lh1Fpt3B4qbTSSVyS3kSOHZK3c8exqTzLb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5p2BjpSdHW6di1i3yqMop2JrJPM1C3Ho5f8AAVJq83m3823ooCj8KqxvJHJvjco4zyPe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qTWsab50/I55VrwcF1YDOKsWO3fM+5V4VMZx6mq9MfYPvfNV1Ic8bMmlU9lK4yZf+JpB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oZflXbIDzUD/APH9b4/55tUrYPWpjTXK0i5VG5KTLGpsGZNhUgD+97irNyFuAn7wKR+N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YbOeaweHatZ7HQsbFuV1uTyQbPm3qadYsJIHtZPlZc7fdTyMfSq23j2pNu78OlU6Ta13M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HTqXILR/OJuNpQAjPqT3qKDb/ayeX0wQPfioRvGBvZgRggmlC7WBRtjDgEUvZTle7L+s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cvbGaa5Z0QY46GqlzDJbFGdPmjYOPcdxTxNcgEmd/wA6Y7yO4MjM+PXtSjSnFWdgqVqb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td28c0G11C4O08inaRNcGXypt3lIq7MjHfHX6VRhlltyTBIyg9R1GakXUL5ujquB12Cs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NoYilze0u0+qGySLDrRduEMjIW/u56VJqCNHc7+zD9aqSHzOX5LNl896mS6miTb/AKwd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7OSkpR7Gca9OcZQm7a3TJ9NPlwzSuvyyNkZ9AMZo0aQBbmBjtYsJAPUEY/Q1Xe4kmG2Rl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kQ7JE5D/AMx7g1Doyabe7NFiYQcYrVIdI3lFlf3GK0rseTpMcQ+9tUbffGTVMXzHloI3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LhsyNnsB0AqnCdRq6tYn2lOmpcrvcnjb/AIk6/Rf50mlfPfq/8Kggt9cf4VXin8m3WLbu2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7c/l7Y4lTtn/Cs+WfvQa3NHUpOUal9lsNvpk+1zSD7mev6VLDLdWBVGVWhbO1XPQeg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pQqe4xVxL4+QlveR79vG8dT9ff1qqlNpKNrowo1ItylezZYlEGo2Ml1CvlvGxDBuqkev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14n2Uw2qbFbqfr1qoODWlCMopqW3QxxTg5Jx362Fn/1En+6f5Vpas6tZ2uz0U/mKzu1E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0fdfrx6GivFtqS6FYaStKLdroAu7+HdtqS0/49ZV/iEjfrg/yoDwxo3llju5z71Ch8iV2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feB9ff3rObdSOiOmjyUZpOW6Cf8A1LfTj69qtXhGyPJ7n+VQ7YDtZpOAc4+lMnlMoLKv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sJxVGlJSer2Hk8VHP8ybfUj+Yp8nl+VB5DbpHIEgPY8UXirExVPm2lTk+ua6JVFsckKM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NvucVVODx1q1eeXcTs3nKuSSPnqtINm3ayvu7issPOPJy9ToxlGfNzlyzONFnA9X/wDQ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P+ey1Ysmxo84PXMn/oVVFytzbH/pslSvtl1N6XoWtQRXuTv2/d/ip9sWl0Ub/vRrgFuu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aW4lLo0a/LjntUdyUgtI7aL5jwWP+fU1lF83Kl0OiV4upKWzRXGacKjj+eDzd3y5I29/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9jw3FrckooFFAhK1ba4t5bF1uX/fx/d4znHf/ABrLHWgf1rCtT54m1Go6cjpNC++vOa66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GlT+TKARgZrp7a4VsYbvXhS0dj6ClK5a1qxR5oXh2r5W7AboSR/TtViwjv4bCKE3cUnI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PyrG10Xv2tPssyrBJ8u5kzg/4VJbLq4CQpPZuc/eUZ498dqk3smdlDFGq7xEu49f9qqS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Ttz7moxM8KJGXzJjA+tSxqVjxnOfmJ9aInPXlaJLmjNMzRmtTzR1FFFMoKBRQKAHjpRQ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MArl/iDf3MMNvYW8vlx3cbiQr1dT8pXPbg811FYPjq0FxoT3QX95ZuJQw6hejD+RoKj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EAYjC/KF7dv51sR288848t2gj+7uUc4rOWPEyhhtboe/vXY6Jai+jETOUQ9ccZocrHXT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zeKK/uJm2ldrPu6jHzfTtVvw1Jc/2aqlm5yB75pusWttLf8AkRpmGKPCIPu7weS2ME10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LaW4YDlXyQQfQjB/wqXI3SsUrPSbCEs5M8dxIMPuZskDp0rQuFlbTpUdmZQrKjsOeRUt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Rg2s65TDEmJh2ye1XNW2JA4Vt3YZ96lspIg8KxPFFa7ZGb/Rv3i9s5G0/lXQVQ0OIw2R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p/8Arq/XXT2uebXtz2Rn606tHDDsXd5u8N/Fgjp+fNXtLmjh0hUlllt4Yw0juighskYD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Bc20nzbiWXHbAAxina07nw7pEPy+WS5JB5J7Z9sVvFHj1vjYl7r67p47S2R4nfIeYAnp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g1u9hu47j5GeLITaoHynqD6g1R9qStLI5+eRr3+o/wBrkS3CoGAI4XnnnBPp6VWjREH3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sRiZ/u7SDnd7VpfZ4syebKsbKm4bTnzPQCs3FDUpMoyQRSdY1/Kp7ow3Xk7kX9zGI0LY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GH3kZd33c0EqMfe3dxt/rS5UHPLuZ95aQidCqDJY1jtAqyMFXgmt675nhA9TWO6kuSD3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Kg9WqC6uIrayXzdytK5jRkTdyORnpV5K5TUbdvsdtqfmyeX5+Jos8DJIDAdOnBpNHTQ6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boB2jXb5S/d3jufX2qvqOgxPoUepbNt5ZP5srqxHmpuBYNjqRzg9RSafE1vqTyLcSPC6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+2K6u2hEtmFlTMMqMrL/AHgTzSOg5nWLC3mlIXdGo2iYPzviYbQ/PVlyDnrjg1zi6fca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20MrIcgg9Dz9K76axSGyhjn+fyk+ys3cxkEDPuOK5vxlCyPbX8a5ELiFyP7v8J/P+dZT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nv7yay01fLDEyAjPZa5ewuLe4uUlKicq+SOOD+Nbh1GK508IhUgjkc8Gq+mWNn5hnEaL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eoaNrqMMPly3JZNv3ZFQN9OBk10ukSrdBp4z1OWKqRn3welRaHaQGFGEMSt/CQOlbChL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KiRqkRXab0jR5ceYwDvjOB3OK2dCSxZTbF4biSUbgGTsOAMH865e9uRO+EPy9sVWa7ud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bqPoetd2Gpr4meJj8X7/ALOL9TtdQj0W13Raotum/orxD7p9wOK8Y+JkNo+rvJZlHjxh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P1rptSne9bMsrGT1dixrh/FG6N9jnOE6+1dUrNHBGrfRHe+Bo/K8IaUnpDn82Jra71ne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/wDTqn681p4rI74v3RR0opaSgY6iiigDmPE5zqoH92Jf607waufEUR9I5D+lReIjnWZf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LnXS392B/wCYFIDs2o7UNSUhiHrTaU0lAxY/vg+ledaq2/VLpvWV/wCdejL1z6V5nO2+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SEcx8QmxpFsvrPn/AMdNcvpg/wBAb/fH866P4it/oNmPWVj/AOO1zumD/iXfWQVtHYzl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QfyrlL08T/hXV6hxbt9B/KuSvj8s5+lKO4mQ2Q/0Yj1mQU9h/wATcH1aizGLeP3nX+R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etOpJckPF8fbFVNWPNovon9asOf3V8f9vH61U1U/6VAvpGtUSbUnFi3/AF7n+VfQvwcX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yfzA/pXzvdj/AEJh/wBMgv54r6Q+EyhPAdhu43mRv/HzWFVXaQHUbgTy+fwpJCv/AD0x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j8KR/wDrop/CtEgZ5R8Zv+Q/a/8AXuP5mvNZj+7uD6tj9a9K+Mf/ACHrb/r3H8zXmlz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yuiI3A+xxD1cULg6qT6f4Ur48m1H96Smw4OoSn0z+lIkqw8tI3qae/3abCPkb60snSsp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H6VM/wB0/So7Ufe+tSv901BSOghXbBGPRFH6U24/493+lTEYCj2H8qiuiotJDu+ZgOMU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nJpIvuU5fvD61RJJHzqmfRCK7HT5PNgtW/6ZqMfhiuNgTzL+c/NwvGK7exgaCO2il/1i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RPNxJdlH+lWSd8s35Lj+tdx4K/d2Fye5kJ/8dFcYVzqVundYnb9VrvPC8W3RWPdmc/0r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nDL31Y5/XsjUYV/uwRj9M1y3iEj+yUX+/dAfqa6zWyG1mQH+BVH5KK5jWgj2lihH3pi35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Sj6EVVeqzEdf32qv/sFR+gqWZAunKP7uKnhWB7W+Y7W8xwv4bquXC2wtTv2dRU1HdFw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Faj/AGRX/wCWfPtRNFbl4dkafMfzrznuetsjm79DJeW49FY8VJtVjxu/KujuFVBPhR8tu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ztTcNbCTKRj9z+VQYl8zkR+24n/Ct3Wx8luudvU1j+b9791Ify/xqXGxQyOOTLeZt9tp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NvRtyNHt/vf/AFqcqq23D0gI3jyMdhVaZPKhyihmq9LtVX/iwKoMSzAhTjNIB8Yygy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krjNxKKKKYgooooAWnD7re4IptPi++tAGT4X/wCRZ0//AK4gfkSK0TxWb4U/5Fuy9g4/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lopgNzRk0tFMQ2iiikMU80YoopAJgUUUUAFFFFABRRRQAYFGKKKAG0UUUwEooooAKKK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VgHZFGfam0U7AOz7VQ03/kJaz83W4jP5wpV2qFh/wAhfWf73mwn84hQBo+Yw/ioMp/v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O8+T/nrJ+dJ5sn99z/wKmcUcVQh5lk7sfxNNLsepFJRz70ALk/3R+IFM8uI9beE/9sx/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bwW7fetLZvrCp/pUf2Cwb72n2jf9sE/wqxRTu+4WRTOj6U3P9mWW7/rgv+FNOhaO339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UUc0u4WRmP4f0Jv+YPZ/9+8fypn/AAjWhN/zCbb8Nw/ka1qKOaXcnkiY/wDwiegf9A1f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fCOgf8+TD6Tyf/FVtnFN4p+0l3Yckexi/wDCI6F/BbXX4XL/AONR/wDCF6L/AArer9L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lHtJ92HJHsc//AMIXpH/PS/8A+/8A/wDWpv8AwhGk/wDPxf8A/f1T/wCy10eTSU/bT7hy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P+fq/wD++k/+Jpv/AAhGn9r69H1CH+ldPmin7ep3J5Y9jlv+EItO2o3P/fpP8Kb/AMI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jCv+NdXSHml7er3J9nHqjh5/BSprFpAmptmWGWTc0IO3btBGM8/eqf8A4QSf+DV4v+BW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8jDpv/Xvcj9Eq/V/WKncr2cTjP8AhB7v/oJ2rfWBh/Wm/wDCE6gPu31mfwcV2lGKft6n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wTqf/P3Yt/wJx/Sm/wDCGav2lsW/7aMP/Za7qlprEz7k+xgcC3hHWl6JaN9Lj/FaZ/wi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0uV/wrvzSVf1qYvYxPP/APhF9c/58E/C5T/GmN4a1xOumuf92ZD/AFr0Oil9cn5B7FHn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lT/mn+NN/sXWU/5hF5+CA/yNelUVX1uYvYI8yOkaqeulXw/7Ymojpuo99Pvl+tu3+Fep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9cn2D2ETylrW6T79ldr9YH/wqMrIv3obhfrC/+Fes7mz94/nTvMcfxH86pYyXVC9gu55G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Ew/pTGuIh96RR9QRXr/mP3ajee+D+FP64+wvq67njwuIP+esf504Twn/AJbRfnXrhVD1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021u3W2gP1jX/Cj64+wew8zyjzof+e8X/fQpwkjPSWM/RhXqb6fYyffsLQ/WFf8ACmf2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b/tktV9dX8oew8zzAEdmX86eD/u16T/YWjt97SrH/vyKz7XQNHfV9Vi/sq18uP7OVUpw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/rq/lD2D7nDUlei/8I5oX/QJtPwjxR/wjOg/9Am3/AGj67DsL2D7nnWB6UV6H/wjGg/9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o/4RTQf+gav4SP8A40/rkOw/YPued4B7UuAOzV6EfCOg/wDPifwnf/Gmf8IfoX/PpMP+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HZk+xfc4DH3XAYMp4NB568+ua74+D9F/hhuR/wBvL/40n/CG6P8A3btfpcNR9bhfYp06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RQoAx7V3n/CGaP63n/gQf6ij/hCtI/v3w/7bj/Cr+tUifYz7nDbFIp2OB7V2/wDwg+l/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/8AZaP+EH0/+C9vx/wJP/iaPrVIPYz7nCYGev8A49TgFHpXc/8ACD2X/QRvv/HD/wCy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KCN5/3yn+FH1qkP2dR9TiQo38Z+mKd3rsv+EDtuv9qXeP8Armn+FH/CCW//AEFrn/v0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nuzkBRXX/wDCCp/Bq0q/70Cn+tNPgT/qMn/wGH+NV9apkuhJHI96WL74+tdX/wAIE3/Q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lVDU/Da6T5Tvq8Ny24bYFhwSPXO44AoeJhZjjRlzALMyWu5B8w5FWNNvGhZVnHTrWpo8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s+mqbghxj1rxG7u57sFZG9pptbgAl1K/Wr1w2n2sPmRfI3f1P0FYdtoI2h47hh/ssorR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29v4WNSzS47TS8vmTP8AL82Np7Crv06VnxNqCeZ9lgtHiZiQZZGU5+gUijzdX/587H/w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4Ksm5amhzRWf5ur/APPhaN9Ls/8AxFL9o1X/AKBtt+F5/itaGJpCkrO+1al/0DE/C8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/wDQMH/gWn+FIZoUoqh9q1D/AKBR/C7jp/2y+/6BEn4Tx/40AXwRS1n/AG28/wCgPP8A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u/8AoD3P/f2L/GgRoUVn/b7r/oD3n4PGf/ZqUX9x/wBAe/8Azi/+KoAv1Fe28V5ZT2s5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Ge9Qfb5f+gPf/lH/APFUfbpf+gXf/wDfCf0agadjzbxToM2hXlu006Ti4BZXQEDg4Oc9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j26P8zjI+netf4hzQ3OhIbi0ubWWKVTC0yKA2eGXO4nkc8elclp1+LZ1YdhtqZHXSk2y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RX+z85lVdx/Kugg1Gz8jfDc3DTqvyia0IBGOmQx5zxWVp5805X58ttAb3rpbaBUc7Y9/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K5U0q9udSljW6tfs2QZEyc5A4JPp9K05IftE8MGc7m3H6Cm/6mTzWCiTG1dv8IPWprS5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/IZBhHijDLt68HNTFXdhVJOEW0akaCBdg+b1Puad0qh/aif8AQN1P/wAB/wD69L/ai/8A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/r13xVlY8eTu7sg1i4Z54Ld0XbBISPXkDNS6rdRSeF7C03fvIZtxGD0IPfpWde3Aub4O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u0jjuO1OueRtbsi/yzW0WeVWd5lCkpaTvVGJpaH5UV28l3E0kYjYbeh3dsfSrV/a28MI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soAKA/zrLEmB8lO888574pMaHzyxhwnzfL0J5OKaSp6bl9e9MHlsWPy/NT0T54/mX5jj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BdDE8P41jN9+t7U1C3cA+tYD9RTCWg8najH0BNVYvKkgltHgacMN5UJleee30q0f9W30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V0+WPd+8b1AOMCkzeg7pnSzM8qwMttGypIVKy5+7j0Fddow/wCJRZKj/KuQN3XGeM/h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o/mSXb97jDZrpdB82XT4G8pVzx8v8XPUe3pSOlE1wEaKQP8ALvkA+bjk5xXnPjHxK0N6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/u5ZXY5RuDwBxXWeK/EOhWFtLYXl7G95IcRwRNucMASpOOFwcda8yML36ee5LzwzGVs9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puyNqVPmlcmgaeI7VA4PQd63tKlZxkxEsOoqLT7VL2LK8kdCtXdNgkjudsTFSD371yno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FvAV+taSWV1cnddSFkX+EcCrlkrNGnmYHy9KuhQFwBUM3WxzyNb319e21s+yezk8soeh4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ikhbbMhUnoW6fnWbpKbdW1y4+9HNfOE2+uAOPxFakOpC7tdwlW7t24DqQSpHY+/t1rvo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6PLV5u5k3hIk7Z9a4/wATy7/MLHlVArr9QBjXkkqBwa4nxEMiTAySDj8q2aOanoz1vRE8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sQ/8dFXayLLXbFLG3XytR+WFB/x4SkdB3xU39vWP/PK//wDAKb/CpPTjsaFFZ/8Ab1j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/wDiaBrun/3rkfWzm/8AiaLFGl2pRz0rO/t7Tf8AntL+NtL/APE0v9v6X/z8sv8A2wl/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7Wrg+6j/AMdFaPgZc6rcP/dgI/NhWBq2rWMuqXMqXICs2BlHHbH92t74ezRXF5ftDKsg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+lQM680lKaMVIxjdKQU9hTMdaBijhX+h/lXmUv32+rfzr0x+I3x/c/pXmb8u31P86Yjk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/wB4/wAqwtN/48h/10Fa/wASG/f2KeiMf1rK08Ys4h6upraOxlLc6PVDi3/CuTvz+7lP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x/dEfWuSvj+5kP8A00IpR3Gx9r/qLb3mJ/IGgnOrRn6UW/8AqbP/AHnP/jtJHzqSn2FX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z3mH86p6r/yFIx6Kg/SrknFtP7z/ANao6id2rEem0foKAibl0P8ARseuwfqK+l/h/GsX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u/EsSa+abn7qf9dI/wCdfT/g2DyfCekIPmxZxnn3Gf61jUbTSJZrZxkDZTX4JI2dqeFx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UdRW0QPIfi9Nu8RRL/chAz+NedXJ/wBDX3au8+LD/wDFUSD+6ij9K4G8OIIh6nNUMbPy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m/0udv8Ae/rUznM1qPRSap2rf8fLf7LH+dIgW05hP1qR+hqOy/1P41JJ/Wspbm0dh1r0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1IH61Fbf6r8asQDNzAPV1H61BSOhk+8aq3v/AB7N/vCrUn3mqpfZ+zn/AHxTQFVRtFLG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SDiUVRJa0NfN1KYeu0fqK7uT/j/P/XRv51xvhWLdqjD+9Kg/8eFdtt33zfU/zrvoHmYn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uwAfm3/1q7/QRt0eP33E/ia4W1TN9Mdv3EjH8677SY9umQf9cxkVx5nrSSHhVyzOb1EL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H6Vz2rafJIbEJIi4LHB/CtufJv7s7SP3r9fbNUNS5vrAMoLbScV6NHSkvQzetVnP/wBm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mXCj5T9aTU0/0RR7itTVP+QbF/19nP4LWZqZ/doPfmsqvws1gveRl6hhLcSrwyoW/Gr2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qU3fjWZr8nl2e3ozjaP61paSAY7deoEXFcMdz0n8JZ1lbFLG7MUsnnMgRE565H9KzPDw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L7e9Tawu9Zvvf6xRkduP/rVm6BFKqSb7pxux15q38SRK+EueKJLZZbc2+7aF+cN1zn3r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qfxFazm4iCXLN8oyD6E1QktpV/5eW21nU+I0iiQAh/mK49qkQZOQyioowQu0ncferK7S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k4Q8g5qk7Fm+8Ovarcv3R9aq3QZpo/KK7d3zfSgQtFOI5ooA7ukpaSuI3CiiimIWiiig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R0+I/Ov1oAyPCnOgRL/cllX8pGrUrM8LfLpLr/du7gf+RGrToAKKKKQwooopiEooooA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QApphNBNJTAfkUZFMooAfRTc0ZoAKKKKACiiigBKKKKACiiigAooooAKoWH/Ib1j/et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6oWv/Ie1T3jtz/464/pQBfopuaXNAC0UmaTNAC0ZpuaKLgGeacKaOtOFMQUUUUxi0U2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SAKKKKQBRRRQSNooNFMYtFFFIRn3f/Ie03/rlcj/x1TV6qN9/yGtL/wBy5H/ji1f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FFFABRRRTAKKKKQBRRRQAUUUUAFFFFABRRRQA7NGabRQIceaKKKYx1UbP/kOav8A7tt/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/kOav/u23/oDUCNEUtIOgpakA49KXNNozQA+jNNoqhjs0maSigBc04GmU4UAPzRuptKO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I6lxWdrutWOg2DXeoP14iiXl5W9FH9egry/XviFrOpborRl0+A/wwffYe7dfyxTjBsdz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ve3kFuoG4iVwpx9DXHeIfiTplluj0WP7fOeN7ZWJP6t+leUSSSXEhkndpJD1Z2LE/iab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odV8beINUtntp77y4ZPvJEgTI9MjnHtmtfwvfw6lp8dmQFvIRgA/8tE9R7+341w9Phke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5VlOCDVSgrWHGXK7nuujR7VVemBWlcWm6WNx+PvXmnh/4jvAiw6xB5pHH2mLhsf7S9D9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A1GBDDqcBbGdjnaw/A1yShJHowqRkjct4AYuBUxgAi5qpHrOmxrze2+P+ugrD134j6Bp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9Egy2T6Z6Vnyt7Gl11Ide8QJ4dnie8jDWUswjd1P7yMsPvAdGAxyOvpWvY6jp+ooTp97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GI+oFeH+LPFFz4k1Dz5YxDAn+qhByF9z6msayvLixu1urSaSG4jOUkQ4KmuuNOyPPnNN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onxXURJFr9i7uvW4tiAW9yhwM/Q/hXaaF4o0fXjs068Uz/8APvKNkh+gPX8M1Lg0Rc16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nCm0ooGLmiigUAKM06jpTZZI4IXmnljhiQZZ5G2qPqaBDqg1C8ttOtjcXbhUBwAOSx9h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0qycQ6XE+pShvvfciH4kZb8B+NUJbq51i9nku3V5VHyJ/DGMdAKipJ01do7cLhvby30M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/tZSnk29pKqxx7sn5jyze5IH0qnJbtH82P3bnr6GrcVrvuHikG3zAU/4F1H61tafaLcQ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tZRqc53VsOqT91aGdpq3MBHlFguey5xW3bS3nmM/nSe/y4punWjwXTIh+X3NdTDbHylLh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Wlm88vmzZWMfeduprmPBOr3OneLZNPmkcW80jrLE7fKp5IcZ6fh2NehTxgRlQMYrg7y2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Ri36D+tClyam0aaqfu31PSCvz07B6Vh6Tf8A2OArdlmhydhUbimOence1a2n3lrqNt5+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RnOPYjqD9RXZSqxqK6PKxeFnhpWlt3MLUZNmpyF/m+b+lVZ7hpj/AHeB+gxRqZ3aldH/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0fN1H7xJz600mm5pCaZmOEpWlWQN1qFiKhYkHikUi0rHfgVe8v5Yj/tf1rNiYkqa0QzF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axK962LpPZCf51jen0rS1JsXb+0R/lWWKCZCznbbSn0H8zWfbRLbhrmbyvJVjku4UBvfP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0yyzMd0kn3Iv72PX0Fef6hfT385luGySchR0H0FSdVCLauehzeP8AS7C1EdpbtdzknKn5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rmtb+IHiHVrVbNrz7JaINohthsBHuRyfzrmKKLHUo2FjcxSpKPvIwYH3zXeaXcqs8Uqn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/XyK4HFbOj6lHb2MsNwc+Vl4lP8AF6rn64P51nKN0bQlys9FgZtPuBcQ/wDHs5/eL/zy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6y203zCkyjaDzXg02t3d3co99K80CsC0AYqrLnleOmRXd/D74hJaX/8AZeoBhpsr7bd5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7rn8vpWDpu1zohUi2eu2q+WBvPT1rlPHXi97CD7JpnzX0zeXF67jwMfSk8UeI4dLtZJJ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tXkcfiaT/hJodWuIFnWJyVhbjA9Qf73fPrWcabeprKokeuafaf2bY2dpks6YLserN3J+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mg+L9VTTrmS3KXko+Q/Kw3HAIPB/GvU9M1/T73TpNZjf/RLVDLKrfeQr/AR6liAPWvFL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vJzmW4kaVye5JyRXRRi43uc1dqasdnYfENZsRazaYb/ntB/VT/T8qi1e7t9QR3tZknUjt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PFODMhDIxU+oODW1zgdGN9D6ggDLBGNzfLGo/IU/c46s3515r8PfiO19LFpfiKRUnOEg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wJ7N37+temSIy/epo2SsgDv/AHm/Ol3N6n86aKdQMNz/AN5vzo3v/eb86TNGM1IHGagx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rc8CLmS/OeyD+dc9dMDeTe8jfzrpPAiDyr9s/wAaD9DSGdIRRSt1pKkYjUwjintTaBjJ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yrzNfvEe+f1r0u9GNMuW/wCmZNeZnqzeoxTJZxHxJbOqWq+kP9TVKwH+j23uwqf4jtnW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OH7i0/31rdbGbNjWThK5W85t/q7Gun1w/KK5a4ObaP8A2iT+tTEOhJB922Hosp/SkjGN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vQj0hkNKwxqCn2WrW5JYnGYWHrcms25O7WH/AN+tVxlVHrcGsj72rP8A9dT/ADoBHQXQ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pNfVuhIsWhWEa/wWsa/+OivlScf6TbL97dJ0/wCAn/GvrO0i2W0S7G4iUZXp0FZSV5Ik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dnHRqik+8n1NaoDxL4qt/wAVTc/7KD+Vef6g52wD2rvfij/yNN9v/uD+VcDqePMiHoKo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hJqpZ/8AHvdH/ZIq23/H8P8AZgqnZ8WN0fQf1pEktoMQLT5P60224gT6Urnp+P8AKsZb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R9TVqyG6+tx/tg1Vtx+6H0q7pg3ahB7En9DUlI3QoDqe2ecmpriSIR/6xRzxzUUinYx7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jHWmhF4TRf8APRD+IozG38SH6YrGRTU0Ixu+XsaYjoNNx5jtH83HHl9c/hVnM2c758/7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vRv7sjt+SmuniEn2h/mO3ArqpUnJXUrHJUqWdrGVBcXQnBE0+T/tN2q6Nf1uAMI9QvUT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WrarLsbBLbpG/wAK9GBeC1Xk/LGo+nFTXpONk3e4oVUzx2PUr+VyTfTFpGJZywHXr2q1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0nGA79RjtW5EJJbKeUY3Y+ViPU9azdVE/wDbYU4PlxL8xOM8citeSSXxEqpF/ZM29url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heDgjrVMzSXOzzHzz/dxW3rDbP7PTavMZcrjPU1mXw/0qPaNnGTjvzWVRO2rNKck3sVN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5sZxg4rQtYVgf5RhQoC4bJrldUu5v7TkW2mkUAhcK2Oa6HTnuOHlb+EAtXOpWOuUWkP1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uc/gRTLKyEPR/TpzVfUlkedW81l3Aj5TTrRJx0nmC/7wpqWtzK/QZq9mJ7rJlIIA6AVV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90VJfNcfbDtmkAwPSqxlugzYlb8QKUnc1inYeNNH/PY/lThZFekmf+A//XqsLq6X/lrn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xOjqP+AVOgaluazOFy+OfSoG085+VlP1zR9suRDC7IsjOMkYxjNIb+bsFH+8KVwaYNYS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31x/cT8j/jRTFZnaUCiiuM6AooooAKKKKAFNKnWkNAoC5leGf+PK8X+7fXA/8fNalZnh3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ozD8yD/WtOmMKKKKQgooooAKaetOpp60AJS0lFIYUUUUgG0UUUwENFBooAKKKKA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qiQooooAWqFt/yMOpe9vbn/0YKvVQi/5GG997W3P/AI9JQhl00UGikISlzSUU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FFFAgooooAKKSigBaKSigBaKSigApKWkoAKKKKoQUUUUAFFFFAFC+/5DWk/S4/9AFX6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j63A/wDIdXqBsKKKKBBRRRQAlFLijFMoSilxRigBKUUlKKAA0lKaSgApaSigBaKKKACi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qo2f8AyHNX/wB22/8AQGq7VCz/AOQ5q/0tv/QGplGiDxS7qZRmgBxNJnmm5paAHg0t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KKAFooooGOoFNzSg0ASiq+oXttptjLeX8qxQRjJJ6k+gHc+gqUE15T8Vdb+364umxPmCw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I/h0/OnGN2IwfE2u3HiDVpb24yq/dhj7RqOg+vqfWswUhHNCf1rpSsQxaKU9aSqEFGKK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8v92rNvHaGB2uJpN4+5GidfqTwKr0UFXDNJRRTJChSUcMhKt1yOCCPQ0UGkxo9O+Hvj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Tby+Fgu2656BXPceh65616YQVJBGCK+ZiMrg+nWve/AmuDX/AAzbXLsrXMI8i49S44DH6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9SkzeooorIoUUv8Aeb7qryS3AA9aTeqpufaqqMkscAAdST6V5P488atrUz2GlyldMQ7H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32jsO/U1UYuTshN2Ok8RfEmwst9voiLqE44MrEiJD7d2/Dj3rzvW9b1LXZvN1K5eZcll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n4nJrMZcsi9VJ5b2p104jjjA/vj8q7adGKM+a46xi+0XlvAR+8llSMewyK7sB7e9Zk4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7dftnI4QOfphTzXVtrGnW8eJZt/+0vT8+9efjYyckkj3spcIU5Sk7al2+t1mC3Vtw/DM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N6sE8EhVkWTemDweuR7GoNM1fTbpwttcord1ZsVg+Npmi1+Nof8Alnbr8v1zx+VclCnJz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+y5nrr0PQrPVdGndWjvoR6h8qf1raW9tHT5Lu3PHaUf415DbyLNCJUb5W5p5Cf3QfwrW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VKD0Z6bqGuabaR7HvImc9lO7+VcdpVyuqeIJriMHanyCuUv7wRfuoyFZq6H4ctEReRO6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4xkfjUzi/ZuSMoRpU8RGF7s66T918ifeb9K4DxRBc6F4gW+0yeW1+0gujxNtw4+8OOoz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lO/y7Wb261zHxItGk0OOVUYm3nDkhfuqeDn2ziufA1OSqk9mdma0FVw78jF07xm0s5Gs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GOvuyj+n5V00E0dxEs1vIksTdGU5BrzDZ+8X/ZzVjTdQudOu2+yTMjjG5Dysg/2h3/n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ph76o9LpjGqmkanDqtp9ojXa6nbIh6xt6fT0NWCak4WmnZiMaYTQzUwmgaJIWxjnvWl5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eshD82Pxq8LuDG13XdnjANS9DWJW1lx9oZk6MtUFbgDuKl1OZXl+Q8AVAnIJ70hNHF+O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Y/KsI9K1PFMvna7cnqIyEH4DFZfpSPUp/CgHCmlP3RTXODTuwpDCiiikAmKckfnSpEGVd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JPpSUqffz6A0IDY8YWl9Ya5JYapdpeT2qoglVyyldoI64xwfzrH2857mlJAVeetJTQyw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kzrb3DK8sQPysVzgn6ZqvQTRimArD5QaM5znvSMcjFLj94q0gHxr0Ucjqa90+EmoXGoe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nuHhRpDuIQAEDJ5wM14VHw6/72fwr1/4GT7tI1W0J/1U8cmPYrj/ANloA9HooopiEpU6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OFm+aeQ+rsf1rqvAy4026PrMP0UVyinc2fUk12Hghf8AiTyH+9Ow/ICpGbeaKKQ0ihDT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pPs0S8P+wRXmyn5QK9E187PD16f9mvPAvzAUCked/EBt2usPRAP0FS6WMR2YP94Gqvjp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d08Ye2HoRW62MmXNbPyH8q5m4GLe3HtXQa7JhTz6/nXO3TYjhHog/OlEGTQ/61B/07v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EU225uY/+vY/zNTKP9Ox7CrW5JZxuki/67saxrb59Tb3cn9a24+JoB6ySGsOwyb8H1Of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/wATayXruY/h0H9a9/tvC/iuOICHx1cdf4rUN0+prw7QrMXfirT4y43L86p3kO5flHue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ijBPC982WJHzgf0rmqNJ6m0Oe2iX4FX/AIR/xh/B44P/AAKxWo5dB8bKMjxrC31sFrQG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/wB/R/hUVxr2rfJnwred/wDlsP8ACoVSC3bKvU7L8DxzxnDqVtr13HrGoJfXIKq0uzYH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P3LwLKFdN2MV23i22h1HXbu5vbo6dcSEBreXBZcAVz8mg6TJcbzriK/A24FKVWl3f4lc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EZJPk+ZUyT7elV0mtfsrsIG2HAZa3v7D03zJXfX4PnXaenHH1qL/AIR3SfIlQeIbZkYj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7Wl3f4l3qdl+Bk+ZbY4iYDbTHaEp8sbBscGtn+wdM/6GG2/T/wCKqtqGiW1tayTw6xa3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J7YY1mqtNuyb/ELy/lRWhGI1/wB2r2irm/HsjH9KqIP3a/StDQFzfP7RE/qK6DA2XRnB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wQBlFaMQBkzmi8GGTpVokyP7PmH8aU17G4b5Qyj/AIFWnRTEQ+H7S7slmK3CqzcBkY8Z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6zU5Ub2BNT2v+pb/AHqcV5q+drYzlBPcbZR3CybTqkxX+78w/HrXS3/i7UbpPLiuTH8p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+tc/bf8AHx/wE0H/AB/nSdRvcn2cSewllhtvLfVJDvx13dvxpk0TG4kn/tSZmx3B49ut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cRknNCqsORFTWFuLy8R1uNmyIKMZ6dfWksknRmM7b9v3GZu1TSKu/wDip6Jz+FNzbRcU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b8s0S8tu++K6GxfZFsmHfFIq4YGnYz83+1UpGrm2rMi1JSS2P4IyQfqRTrdkEQ37vmxR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P9Uny9MU+W5kU7tWFzJhWbnqKgIlP/LGQ/8AAa0ZT+9f602pasXzGU8c/wDzxl/75qrc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fat0001PKHMUHyrIojYKFxwKqSJIxPyS/Ke6VtZopcg+cxNkn/PN/wAjRWwaKqwuY6Gi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pTSGgAooooAGpAaCc0qigRmaF8t3raf9P7t+aKa06y9H+TVtdj/6ew35xrWoKZQlFJkU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CUUUUANooopDFNNPWlJppPNACUUUUAFFFFACUUUUAFFGKKACiiiqAKKKKAEzRmgc0UEB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Qi/5GS797KE/lJJV8mqC8eJJvexj/SVv8aAZeooooASilopAJS0lLQAUUUUwGnrSUp6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UAFFFFAC0UlFABRRRQAUUUUAFFFFAFC9/wCQ1o/+/OP/ACGav1n33/IY0f8A66T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2FFFFMYUUUUWAKKKKACiiigApRSUooADSUppKACiiigApaSigBaKKKACiiikSFULP/k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9Aar9Z9n/AMhzV/pb/wDoDUDRoUGig0xiUtJS0ALRRRQA+im0UAOzRTaUGgQtOpopwoAhv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6vZBlbaJpPqQOB+JrwKWV7iV5pWLO7lyT3J5Net/FK8+yeE5IVOHu5kj+oHzH+QryIAgV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hfvEUDqKB/rTWxIp6CmjvSt0/GgdW+lMAHSigdKKBBRRRQAppKU0lABRRRigAopcGkxQ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wZv2h1+exJAS8tyfoycg/kTXBj+Va3hPURpXiXTb5jhI51D/AO43yt+hqZK6KR7+OtOp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4OK5mUch8WtXOn+GBaRMVl1BzGSOoiXlvz4FeU2aqcB+iqM4966j4w3/ANo8VJaqcpZW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/QiuctBhVm/hOBn2rtoRsrmcmMOFuGiH3dpIqtdZKQ564qw//ITVexDL+lQXHzmFe+2u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RV+UZ+YZFVyklyrSTPubtn09B6VIhd7NVX12flVkwrBbiMdTScU9xXa2Ki2pPzj5H6hg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9MDGQYHmR8kgeoPH5YqT/nn9MUOnNLkQKcizpEw3mOOVJlc5A6MD/u9fyzVy6lbf5UXz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asK5twy7l+Vh0xXYeFtOGo+G9R8QXN7D5uiI/wC5lzvl3KPLOe+CTjvwO1cVbD68yPcw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kc/dtbW5bcktw6/Kz79i+4HFQQ3hKebFaQJ7sGfj8TVW/BWBIx0Y8+pq1Amy0QewFdca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5OTepJDeXBf5Y7cd9yKUb8wauzaxPNBLbyyXTq4wVa5LL17qRz+dZ8Y2uxH0pzLuVafs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uZkYH3j6D+nWoQ2L2E/34wKsA7WZfVS3/wBaqs4/495F6EgD861Mjc0LUk0rVRksYJkE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Ku1f2rzJ2/0/Z2UY/pXe6Hd/adKhLHMkQ8t29x0/MYrGSOKvDXmRcJ4+aombPSllbNMU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i1HFCEXzUZmI55omW2ijbMZDYz179qhuZvL+UcE/LVKaUv8AM759qRQwvk801ZxEju3R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eC/FU9ddrfRLl+hcCIN9Tz+lQ3Y0hHmZxM8jTTvKxyXOTTe5NJ/BTv4RUnoLQYaeegphp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FFAAK1fDFhY6prcVpquprptrJuD3LgEAgZA5IAye5IFZVCd/c0wLF5DHBdzQwzrcxROy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DAHnBHNQUrd6QdKYBUk6S28nkXCNHJHwUk4Iqzo80UGpQvMyqo7kjA475BBHYgiu1sde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GpW6kId6oXGckYyBnk4PGOKCkrnnppf4/wDe4/xqzqskMuo3MlsqrC8rMgRdoAPbHaq3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/AqTGr6rBn/W2qPt/wB18f1ry9OnNehfBWTZ4w8v/ntZSr+RVv6UMD2WiijFABR0RvZT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reiN/I0AcEnCiu18GLjQU95nP64rij/AKta7vwiuPD1uf7xc/8AjxqBmlijFPxSEUhk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NIoAzPEzbfDt4PUAVwajOK7nxm/k+G5iFLszqABj+tcBHcy+Z/x6y/mn+NAmeZ+MG8zx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OtWwT9/b/wC+T+GK53XJvN1m8f1lb+dTaFPcNqtvEszbWbkNyMVtfQixe8Qy/v39hWZc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r744zVzxE227l/IfpVOT7sH+0p/nRETLlv8A8fyD/p2FPX/kIj8P6UyLjUkH/TBRT/8A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Qy+/E0Z/uiQ1i6QN1/H/AJ71tXHBJ9IZDWNoYzqEf1oJOw8EXNumuXNxeuq+Xs8l3b/V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enavoceM/C0fTxHpycn5fPWvnvwBa6I93cXniL/jxgkgz1IId2yCByRgdq9L834MGT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eVPsT0ye3tWXMNX6GjqXjJ77x21p4e1mO40+HSZrh1tyrK0w6EkDORxxmuhfxXociW3ma9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NJQfNgZzzXnOkW3h5/Hety+ERD/AGYmkhEMBbZ5jMobr+td1e+B/CEd6qnQbP503N8p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T4Tyf4ganaX3im9ntbmGeFnGHicOrAD1FcoxBu94243D5q6Pxlp2n2PiS7ttPtY4IEmK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mx7zZs+WtWjG8yKZl/0vqd/T34FVV3fYNnl/vN+cVbmI2XJwPlbC+1Qrn7HE2fnZsZqL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OnrSErx8p6ikIuRnKwfmf8DSZlyMxxnkfxn/AArGyNIufU0xwg+laXhwf6TOfSMfzrFD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/wDrVseHJJc3DfZv4VHEg96k1ub0I+akvMbl+lNtZHl3Zt2TpjDhv5UXZ/eD6VaAhooF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P8AgVK3FS2qf6Erf7VMcdaQMda53lvQZpOSM+lTWoAjkP8As4/xqHcA+z15/wAKRJPC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f9mn/wCeTVCCfQ04H2FIBxtp/wDnkfzH+NJseFd0y7Q3TkGlGP7q0kh3KRtVc0wB0ZH2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g2mL86i7bTtX5fvCtOOzby12elUmluDRj3fyK6/Tb9KltdpiHpmn3EclxO8Shfl+X8qs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bcmmpILGXKmJXHzcGinTzSysd7gZ5qNn91qQHU00nmL/AHo/0oMi/wB5PzFACUlJ5if3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5PzoAKKb5if3l/OigDoqSlpK4TqCiiimMSr1jpqXVsksl4kJftxxVWzZI7mN5FyiHcR6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pFo2yTR9QJHoEx/OhK4F+/sNO0+ET3mrSCIMFJjQMefZQT+lUPtXhhv+YxfH/t3k/wDi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m/sDVVH947FH5k07/hcWm/8AQG1H/v5GP61pyIB8cvhaNmaO/vQZCCxW2lyxHAJOzmpU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tRbd620p/8AZarN8ZLBfm/si9/GZKj/AOFz2PX+xrtv+3hP8KXKgL/2/wAO/wDPxqB/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7Q8O/wDPTU//AABl/wDiKzj8aLT/AKAl5/4FJ/hUZ+NNv/0Bbn/wLX/CiyA1/t2g+urH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BfaD/d1Zv8Atxm/+JrG/wCF0wf9AKZv+3xf/iab/wALrX+DQZf/AAMH/wATRZCubwudD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AUv/wATTvP0P/nlq/8A4Ay//E1xeo/GHWLq5c6esGmwsoVUlUTHdg5Jbjj8Kx0+MHi9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2+zKf5Gmopicj0vztDz/AKrV/wDwCl/+JpfN0P01f/wBl/8Aia86T4veK2/5iGn/APgK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8V/8/2n/wDgMP8AGq9mHN5HoRl0EfeOrL9bGX/4mmGfw/8A39W/8AZf/iK89k+MHipR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f41X/wCF0+Lfl8ubTm5x/wAewX+tHsw5z0rzNBb7suqqfexl/wDiaN+g/wAd1qP/AIAz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vdDjdoDliBnbegjP/fNPX45x/e/sF//AAMH/wATU8hVzoRJ4c/5/NRH1s5f/iKXzPDf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JP8A4iue/wCF7wf9ACf8Lxf/AImpI/jjbyf8wG4/8C1/+Jp+zC5u7/Df/QVul/7dn/8A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Bydfrbt/8RWYnxrtO+g3Q/7ek/wp/wDwuiwPXRbsf9vCGjkQXL+/wx/0MMi/WFv/AImp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+wa4ZY4sAuUC/Mc8cgdqyf8Ahc2n/wDQIvf+/sdI/wAZtIClpdFvWx/txn+tTyoLm7N4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MyqSE+TkgZx1rKEMK7W+1O/sP/rCqX/C7/Dn/QFv9w9PK/8Aiq3vtMGqf8TGxYPBcgSq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d/WjlQXKBQfNsjlbjjjHP41DsuB1jQfVs/yq7dX1ja/8fN/bRezSqD+Wc1kz+I9MeZlt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B2H54ApWFcsYlXqEP0pMt/FVRtSvJf8Aj30a5x6zukYH4ZJqZLiUp++hVW9A+f6UWGTU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CeKqdPEv10/+Uv8A9erh6VQf/kZ4/wDsHt/6MWgC9RRRQA6iiikSFFFFABSE0Gm0AFFF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JEooooAKKKKZQUUUUAFFFFAmgooopCCiiigooX23+1dH955R/wCQmq9VDUf+Qlo//Xy4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pKWkPSmAlOptOHSmIKKWikMKKKKACiiigAooooADTTTjTTQAUUUUCFpRSUooGFFFFABW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+3f/ANAatCqNn/yG9W/7dv8A0A0hIvUUHrRTGJRRRQAtFFFABS0lAoAcKB1oFKBQA6ii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9ZZNNsUI+5JIwI9TgfyNed87a6f4oXfneL5485FtEkP6ZP6mua/gFdEFoSxq0fx5oXq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/Wmx9TTn602PvTAU0vakNL2oAB1pD1pR1pD1oAKKKKAFHIxThyPpSDpSjp9aAFFNbilF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dN8oGKE4FDjJGf8A9VAH0XYTtdabaXTHJmt42P12jP61aj6/N/DySfQda5z4b3P2nwPp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z7Of6GrfjbUf7M8IandBtrtD5MfrufgY/Ak1zNe9Y0PEfE1+dV12/wBQU5FxMzD/AHc4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WO5mO0cY69s1mHhcf7NaNmnmWEidyuR9RXoU1bQxnuRRyA38Tf7WP0p1wpXYqjLNx+Gaq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VrbBvE5/uHAq0SVtMX95Kp6ryfrU9ywLgelV9McvdSsO4zUkxBuCo7U0BJ0jB9DTiNy/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oKfH9zFUFhHKlQcVv+HdRWx8BeKbHa267FuwOAcYYj8P8KwkGQeKv6e6f2Jrcb/eNvGw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XQ47mRdJ5tyqjoCasSdMDoKgiyJWkPfFTbspz61qgY1M4P1p6naaAKltXgR285ZN38JT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EOxZjt+63JDVVZP3EQ/uykEfjW7usp9qCVYZF6Fl25/Ecc+9UdQthDMrZAWQjDbgRuHU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DcVHZpleOELdTyO27BNdN4ItbnUdVudOtXjVngEqiQkD5euPwNcxezeXGiJ9+Vv51p6F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QUErEdkgB6oylWH5HNVNGMo33O9h8N6hM+xLqyVs/wATMP8A2Wtm1+H+t+X8k2mM3XPn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xTBbu7Ja3BkP97bj+dbWm/EqKCRftVhNLH3eNQrD8NxBrlkSqdLuc94l8P3+l3jQ3s1q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f+A1zM9yEfYZEfn+H3/CtLxv4oXW9WnuLOCdImwoEmM8fjXOaajSX0e9PUnPsKjmD2cO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pXmsj4hlYNJsYR/HMW/ADH9a3LZm346VyvxImxqdpb9Vih3fixOf5VPNc0jFLY5WijrR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89qY/3hTz2oGIOtOFNHWnCgBDwpoX7ooc5IFL90UwENAoNAoEGadtzQFp2cUAMxzQfvD2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Tlj+dMZIo3V1fwyvBZ+OtIZm2pJI0DH/AHlI/niuUHtVyxuHs7u2ul628qTf98sDQB9N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C4lVJYzmOQB1P94EZH86WgBtRXx2adcn/pm38qnqrq526Vd/9cyKAOJ/gFd94YXZ4dsR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Pwtei6EuzRLAf9MVP581Ay3SHpS0hpDGGmkGpDTaAMDx22NHt4/70vP5VxcZ+ZT6V1/x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x/SuN+4jf7Kk/kKAZ45dNuup29ZGP5mtLwxGBqkUsjoAp2gFuSfaqN3Itxfs6fdd8j5c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9FNaGbdit4kiVn3jvx931OKzb4bJol9IwPyq7rt9m78qaGRdrBuvUA9RWZPeRSyhwj/j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Y/7Maj/x2pV5vwv+3WcuoIl354Td93hj6DFaEDb71ZQPvHcKalqSy3enEcx9IXH61l6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Ru/IVp3p/0S4P8A0yI/Nqx9MuVs7hZJFJDZUY+mP61T2uJK56n8ELW1u7+VLmFJopLu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JW5Br2K78C+E7q78+fQLEv3xGFU89doIGfwrw34Ya7beHLA6ldo8sceoIWjiwXYfZ26A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Vpuzfa+H9Snb/aKKPxOTXHq5Oxoiro2jWWnePfFlppkCW9rDFaKqDJUFnViOTxkivQNU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5rzj4fayfEGteJNYa3NsL28sVERbdsG7pnAz09K9Mv0Bv2f0QD9TXVS3IqbHgPjCTzPF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rnLYZux9a1vFM3k6rdy7WfMjn0/irAj1IeYri3cf8CFW5EJhKf8ARbtvWTj86QDFvbD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2KPbk7mLffx1p1tdma5hhCYVfVsmouUXz941E331/wB6pT/Sousqj3rA1LlbHhsYinb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7Vt+H1xYyH1l/oKBFy6b51+8vX7tY927/a3XdJ0Hc1sXCu0q7FbbWBeG/F7Js0+Rxngh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fzNu9vzqdC+Pvt+dUs6ln/kFyfi61NA2ob/n05lXPJLjgVQjo4HnWyjwSMj1qItcBsbz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Q44HrUBjkznaKALVobj7JI2flz7Uzyn8/wA3zV642d8Y649KtWvGnsD131Eobzc0CBEn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NSOV/hPbntSDoOcUrgJ5U/93/x6sjV97TJndt4+XPc1rOxEnyOW9+lZ9zY3Esu8+X8z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uz1MxleFhvJXd8o3N1JrZ05LgAMskiqucfMfWoY9LuP3mZYx06EmrdvFJFEySHPJI25r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JiUl+bOTz15pZDNk/vDjaQRnrmliRguRjvx3605wR94np+NBldGBqHcB1zj+7mqEcBkc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ri0jkkLEHGPWmHTolwVyDirKujOaHHClDiopYi/8KfLWt9gX5vmbkVXbRY3fd5zr+Api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dpP1q1Yrm2+7jnNW/wCxRsZVuWVfdKmSw8qIL5xI+lCEypt9qKt/Y/8ApofyopisddRR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TGOgi8+dIiSFc4OKsr4Msr1y15NdxjkbY5yAeeDUWn/APIQt/8Ae/pXWR9R9DWkdhnL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K5bqT/enY/zNRn4XeFf+eNx/wB/TXYiiqJucVP8N/CdpC1xM9xaRxcmVrjgfnkVZh+H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XrxuA6Ojx4I7EELXSahZW+pWclpeKzwSDDKDjNPsrSCxsobS0j2QQKI0T0AoHc5z/hX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7Fk/+Jo/4V7o3/Pa6/NP/ia6rFFAHLj4e6N/z8XQ/wC+P/iaP+Ff6R/z83X1+T/4mupp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/SP+fq6P12f/E0+DwDoMW7zUe53f89QvH5AV09GKAOcHgbw+OllGPwP+NNuvCPhi0h8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Uh2gfiTXS4qjrekWWuac9hqUbSW8hBIVip49xQFjGn+H+hzP5kTywKQMKioV+oJUn9aj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4uP8AviL/AOJrp4oEgiigiXZHEgjjQdlAwB+AqTFArHKD4daKP+Xm5/74j/8AiaP+Fd6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6j/+Jrq8UUBynJ/8K70XP+vn/wC/Uf8A8TR/wrnRt+5LicMO4jiB/wDQK6wU4UBY5H/h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Zv8AaiiP/slH/CudIb/l4l/78Rf/ABFddRTCxxcvw80ETxwSX7JNKCUjMcAZwOuBt5p/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Sf8AAoIf/ia6K50PTr3WbXVriJmu7MHyWyQASMZ+taDAlGz/ABKf5UhHn918K9C8m7uJ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2RryB2VferWg/DzweltzmSQlso12f/QVIrptHs1a2k83dIzEZyc5496XVLKzhuNPcW0C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TjHOKBHG2+j6dZ4+z6dbxOOh8oZ/M81O5I6AD6VpeI+NZuR7qf8Ax0VlvQBXlYjNUpH5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Gs6SUZP0NAy9FzCn0FOPWm23Nun0p9ZjG1Rl/wCRmg97GUflIlaFULj/AJGOy97O4H/j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mgAooooASiiigAooooAKKKKACiiigAoxRRQAlFFFABRRRQAUUU2aWO3gknncRxRruZj2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Eo0VfvXhH/bNv8KP+Er0L/n/AP8AyG3+FFn2Fc16Kx/+Er0L/n//APIbf4Uv/CU6H/0EB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z7Bcsaj/AMhDR/8Ar7I/8hPV6udvvEmjyXmmvDfK4gufMf5G4Xy2XPT1Iq3/AMJVof8A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wos+wGvSVk/8JTof/QRT/vhv8KP+Ep0L/oIR/wDfDf4U7MDVp1ZH/CU6H/0EI/8Avhv8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OghH/3y3+FOzA16Kyf+Ep0T/oIJ/wB8N/hR/wAJToX/AEEY/wDvhv8AClZ9gNaisn/h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/fDf4Uf8JToX/QRj/wC+G/wo5WFzWorI/wCEp0L/AKCKf98N/hTl8U6F/wBBAf8AfDf4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XsNQsdSRjY3Kz7D8wGQR+BqxQAUlLSUhiUoopaAFooooAWilwaMGgBKz7H/kOat/27f+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P/Ic1f623/oBoAvnqaKU9aSgBKKKKACiiigApRRSgUAKBS4pRS0CEqSIZYZ6ZplQapdC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RA7j644/WhDPDvEF0b3Wr+5PzebOzA+2eP0qq3QU1wu/Ebb1HOemfWiuuK0M2C9TSN0p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6DTYu9Of/V02OkA5utL2obrR2oAB1pDSjrR3oAaelOB+WhutIPvUAO9Ku6PptxrGp2+n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9cKO7H0AHJqk1dH4B8V3/hXVpLmwZFW6ha3m8xNwCkcP0J+U/NwO2DwaAO5tvBPgzRpn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620idrwxlW2NkbQMIN2Mb+T+Nc18R/BWmeGdP02+0nU2u479pFKBlkRduCMOvB4IGCM5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e3e7tY5JHLGV1hE4LZyGMgbJyM8569q5jxbawafdpawI8OP3hUMfKYMOHCkkqTjBHPGP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JpOlIaBHrPwZvzLo1/YMfmt5lmUf7LjB/Vab8Z9Q2WGn6UhwZ3Ny/wBF4UfmSfwrA+D1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pfQNGv8AvKd4/MAik+LErSeMpIm6Q20Sr7ZG4/qaiMb1AexxswweKv6ZKEhVm+7u2n/H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vU2lgOk0bfd6f/Xrr6kFe/j8u5BX7rHK1pEsbNcdwQKpXpGwA9UYbfpVmBy9oV71SEVd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FXLWIvM8z9Aap6Yha8PpyDWtIQluUUYLU0AxiH5HSmkYUGnRjEIB9KazZjA96BDhuUN+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J91WtW/RgaM8ZrQ8JWaTprUk/KW+lTuP97coH86U3ZFLcxyMRj1p6rufHamEF2TH41Og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NRnKtmpwvFMkAxSIEP7xCh7ipFBwAf7v8qaq9CPYVITmQn0FMRmLmfVCW/1cHH41ZuQz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Q/eOuPlQku394k/0qC/unmk8pOncikxs7PT5UudPilU7jjac+o4rqdD0eG60qKaQ7XZm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3xprIT0kI5+grvvDEn/Eoiyw+R3B+oOa5Z7nLtJnBXagXUwHTzGH5GlsFBu8/wCy1MmJ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tS6ev7/6KRWY18RuWCcBz8xPFcvrUWmXOt3Mt5co8hfaAXPAAAA4rq7LhF/GuWuLOL+1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QCFzgknk/U1nY7qSux0GhaJcf8sh9fMcVaXwZpE/3JJ1b/pnMrfoRmui8PyqoQL6V2un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Nx6OoP8AOsZVLOx6Kop9Dw7xV4TXRLRLqO5kdHfbsli2kfQgkGucr2v41abaweE4p7eF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Ugg9R0/SvE/71bwfMrnJWjyuwnen9BTFGTTnPatDEavUmnDlhS4wooToaAEbrSLQ1KtI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tT1+7UR5amBLawvNMkcS7pJDtUe9b9t4J1Ccgvd2cQ/3yx/JRVPwra/bPEEMe7aiAv0z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QrVUVmmnb1UEKPyxWdSfKdNGmp7nmEHw7mcc6pb/AIRSH/CrcHw1fvq2fpasf5mvWRpN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/wDQ1mzeE7PULrzf7Q1K2jj+Qw29wyqx65JyTWUKjk7Jm86EYK7iaHhS0msvDlhZzzG4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qSATgEc9BxWrUOm2NtplqttZq4jU5zJIzsSepLMSTU9dJwCHpVPW/l0a6/3QP1FXaoa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io/8eFMDjJOEb6V6TpqbNLtF9IUH6V5vN9x/pXp8KbLSBfSJR+gqBimg0UhpDEprU6mm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dkvuT/KuPu222lw392Jz/wCOmuu+IJ/f2a+ik/rXGao23SL9v7tvIf8Ax00Es8itxmWI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1F/uGucjuJAnBUfgP8KcL24XkXTD/dOP5VdyGrl7xQM3KsCTgY55rFJPPykVae6mYEtcu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y7Y/eHn3NTcuxWCE9FJ/CtvRw8pjJ/gJX/Cs3zn7Sn8zSFmPWcH/AHmamnYGrnRXSu1j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hefvVifZpxbjMDhUcNu29jwarlfW4T/x4/0p21P4blS390Buf0qnO6sSo2On0KYbNjn5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Bmrd3PexriPb91mPmsMYA7ZNUdIYwxo6qv3WK7u5BHFJr0rXjq0gES4b5eT1GCa576ln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8PXN/eSrFB/aVuryu2FUCMnJJ4xk16Rqfi3wysErnX9LJ2lQBcoSfyNeL6KPL+Cl5v3I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92NR0rjzDaHrMx/7Z4/rXRTlYzkrmzr1zBdT3bRTwv5gJ3BuOTniuaUOo6g/8CFWLkRK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B8n+193+6KJSuSlYhjWXygCFz/vCrGnIwvkL4OPeoo/K2qAGxjvirGnbRdgpk8VNxmn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8alH3j9aji5uB/umkUWj0Nb3h8Y076ytWDXSaIMaVB7sT+ZNIRT1rW7XTb0W80sqtsDY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/8JHp553zf9+6x/GiStr80m1vLURpv7Z21TEahPnVfTrTQHSHxDYf9N/++P8A69OTxFZn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/wAa5fy0H8K/jViAKEUbF5Yfzpgd5PrFukajy5eg9PT61X/tu2x/q5vyH+NVNTOGA+Xj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7vcZoA6ZNUhFlG3lyfMfaoItXiLsPJfr6ioS4Gn2w2LyPT61TtySxbA49hSEa51iLOPI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zjyH/MVnmUdMnNN80dMndQUaL6srfMtu34kVEmsuzYFuufcmqTSOD3xTIwwfdigDUTWp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HU0kOrmTd5ybNv41TO5LL7gbcfpVKRunGMipuFjdfU44/vCT7uenrTV1OF/mYsNo4yOtZ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4x356VX8xC7fd+7QSX5dTH/LORf90g1DPrEyPt2r0rN7/wDAqmMP2mfaqbtqZPOMCqKL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H0xSLrR7hh9AKjGl/u25wPrTRpQz99hQUSnWDj/WP/3wKsR3M0ibt7fMM8gVlNaNF6Ha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PlRP9wUEB503980UUUxnbUUUVwmwUUUfShjJrH/j/t/9/wDpXWx9V/EVx9q/l3sDt90O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dbQpbu8UwZml7REDgH61rHYC3RRR2qiQpKfMpjtDcb1VVBLbweAKxYPE2lXDxxw6hG8k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6clcUAa9OrHTxPpbTLGt9E0jOFH7iTqTwM7cdaP+Em0vzvL+3x7t23/j3lxnPTO3HWgd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adE8ivexq0RIf9xKcEdeQuK0bS6Ny0wIH7twAR3BAIP60Bcs0UUUFBRS0UEiUUtFMAop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Y7iUZoNFAh1YOqxeJHmkk07U7C2tBKYwHgLuMfiBW9VeUf6LMf+njP50gMy08P61BtZ/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LaIo6exqxdWksEUZnuGumEkUiswwVxKoPc9jW0fmij91/pVPUpFihMjfKqxZOASfvr2H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t1yf3Vf/AEGsa7mWKF5GOAoya0PFN95uss0FpPJlEHzr5YHH+1g/pXN6oLq5haErEnmf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zcAce1CVyTB1DxVYI/7y5X5SQVQE8/hWXJ43tIv9TBLI3v8AKKwfF1rHYeIr+xh3CKGY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fxrGfCdM1fKLmOwf4h6gsAis7S2QD+J1Ln+YFVP+E38Rv9y4iH+7bL/hXM6eyvqEaTbd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1rZuURNIZ0VFk8/ZuX+6Uzge3FawpRkyZTsaH/CaeJ16vCf9+3UVunxbp/2rS7yZpGZL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77D8uTyMqa4LzH+yddq7OfqCwqaAnyIh6qP5VVSjGIKdzu5/iFp4/wBTY3MvoWdV/lmq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6ZEvoXkZv5CuSwAelJx71ioR7D5jpv8AhYeo/wDPraf98N/jT0+Il+Pv2Fs/0Vh/WuUJ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GPYdztV+I0Qj+bSJWk77ZQF/UU3/AIWG38Git/wO4/8ArVxmRS8VPJELnXP8Qbnqmkwp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X+Imon7mm2g+rOf8K5jNJR7NDudXD8Q7r/lvpkLt/wBM2ZefxzWpYePNOmQm/iltHPTY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oo5EFz1ew1zSdSfy7O/iklbpGcq54z0IGa0MV5h4K/5GnTu/L/8Aotq9RJ5NYSVmNDa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yvGP/IrX/wD1zH/oQrVrK8Y/8itqP/XMfzFC3QmecW8n2iP5j8386YUOSMiq1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yrVhMbbt6jdXWZIoFDnpSlOKsuoycCo2SgLFcimkCrJj45qMxj1oAjz7UqjNP8se5p6L7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btHqKsbE96QovtQBX/GjPvU/k+gpfK9h+VAFc4/vUqg+tTeWB2/SnptHb9KCdSDaSQKm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HPFRSuVVgMc0WDU3fh/P5niVk6KtrJnHfkV6BXnHwzX/AIqib/r0f/0Ja9HPFc81qaI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AFpy02nCmIdRSUUAFZtj/yHNZ+tv/6Aa0qzdP8A+Q5rP+/b/wDoqkBpUUUUANIpDTzT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3pwoAKeOlNxT1piCinYoxQAVznxIuhbeD7pQcPcSRwgeoJJP6CujriPi5Mo0GwUHJa5J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uwZ5lDE8n3EZtq5PsPenpbXD/chZm2722r2NRiR4slHZSeDg9R711nghFlsW5+7IR/I1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jkzw2GBU+hoFevr4W0vXIyl3EVcjiVBhhXEeMvBOpeGHErZurBjhLhBwmegYdj+hpRqK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ln+6B702P7p+tOk+8R6Gmx9R9asyHN2py9Ka/WnL0pgFFFFADaB1oo7UAK/Suo+Hfiq3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mrqDSQGGMF9vlkkHJGCCDjBHpXMP9wMKM/JmgD2CLxv8P9Uu86rp8sFuXZlj+xqhXLqV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c8nJryXUbl7u+lleR3G47NzlsLk4AJ7AVXIG/wDDNJmklYdxWamg5pVG40pXbTAnsbma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KaJg8bqeVYdCKnlupLq6kmup3mmkOXkcksx+pqj/AJH1pJuv4fqKqDtqBfdPk9d36VHY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XI+tMt7vAAk/OpiyxXMc38IPOO4NbrXUlkNywkjHrjmn28u2LntUN2NlxKB0J4pi7mIj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p6PF8pkPVmq3LywHYUluojRUHanTnCkj0q0Iid+w4FLt+VQO9VNxLbRzmrpP7pcdR3pg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9NrputqnBmsfL/AyLn9KpRnIqzo9m15BqxU4W3sXmYeoEij+tRPYa3KVuu8nsKmLAyBE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nelgTY2OrY5rQXUm4+UCo5F4Jx0pwGSDTuFQgjOaYhikEZHXGaZPIEtHkHDYIpNyIDu4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2yRx87mpCEZvsem5LfvJKj0+2bJuJOrcgU6OE3kvmzcIvCx+mPWr4GBwMAfypPUZp6B/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/IV2eln7No+Ohw0lcfobo9jIg/gYt9c10Zjf+zl/esu2H7v4Vyz3OV/Ezl85yfXNWdP+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q3p4+Vz6kVmyo6yN60GFH0qvrEtibK4t7aVXnVld0T5iMHBzjpxVm3HyL9BXD6tEml+I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c3qm7llOOuAetStjsg7NHV6PNtnVVzXouhyZVea8r0e42XPzGvQtBuv3QbNcUz2KUtDL+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QfxNcKB+GTXiHZvrXqvxqgmksbS4hQ/Z/MPmkdFbGB+fNeVD7v15rpo/CcOJ+MEHekHL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W5zCvSr0pOpp3QUAMJp8YqP+KrCDigAbgfWmqKHbLfSkc7V+tAHSfD8KNWlmY42qFB+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VzvACivEPBsc0tyTErbWYAntXtPh+FhGD/OuKu7s9DC7G4vIqWyGIC3q5NQSN5aBvQVb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yaMOtTXGStFD+9FFFdx5QVn+JWxozf7ToP1rQrK8VNjS4x/emH8jQBykg3Ar68V6mRhV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64iX+86r+teoS/fI9KgSI6Q0ppO9IsQimkU/tSEUAcb4/f8A023i/wBgH+dcT4jby/D2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xXX+O23a6B/djUfpXGeMG2eF9Q941X/x4UEnlQ3DoKe4d23bQvsBx+VPFw2R+6WnPdes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T9KnvYvs83kfu90fV0OQc9PyqzpJW5vovORVhjYPIc4+UH1rbufDVnftPdabq4lTcSA8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pSBuxyh+lNYZ9q1m0OcPtN1bj67hn9KQaI38d9bj8z/SgVzNt4TM+z5frVs2dwjI77dq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rCOSZrqKbaP9XtIye3NQJqMs6rbPHCNzfeUHdwc+uKTC5119Av8Awinh0InzSLcSM23/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fsiSS/2jbtKu35VDlSPX8fTPetaXW73QdE8NPp/2fzZNPYnz7dZMfvXYEZ6HnqKo6n43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NrJtUqqi1i4B4I6UgZ0dnsh+E9pE8S3Kz6jct5TMQGAwOoOQeOD/ADrn4rTRpd3+i38J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MBuAT3yR+Va2o3Mtj8K/D6Q/JuuriRW2g9XI7/SuQS/nVtyXLRt/scU0BY1axiWRUtCd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viqSWJknWIyxruyWb+4B1JqO/uHkZWaQyN/eY5qa0lgtrZ5L1Wb7SNu1c8KPpzTFYz8t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6HHermkD/SCfQGkkSwfb5E0ijHRzn+YFTaXGqFijbsikKxf7k1HB/wAfB9hT+xptt/rn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p9JXGl2o/wBn+ZNcwetdXpq7bG0X/pmv8qQjlvEt7eNLcWqf8erXC4Xj74XAP5Viz7d+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f2rfuVhW/u7pQhkWRxuBycj+VZUmpxTRbZrCHcTyQgB+uV2/1poCjsL1bsh88A9XC/rU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ewY/41e0/wAh7q1VEYt5g+96/nTA6ORI5p2851jXtzjNMSG18z/j6t1/32P+FRanL+8V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VnuZy+3co2mgDsNRWxgsY9t3aTsseQkYJPT/AHQKxIepH4mnXyXCuN5VfLTBGO9QWpnd9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A+RCCCKfHGWK570phl2sSzcGkKSq6AM3TNIoeiAzIHPBIzVhfIWSQBl4BPOf8KrhFEa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USwhjIRMMgD7woAuXk8Edig3Bhk/jVETDYoUA+aQAe4Gf61Ym0wtbQqsg3HLFe2Paqc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MPwwakRbms2e4ZYkSRvu/fUdPqRRBpd+j/6hOoIZ5o8HH1OKr3VizmSVN0i7ix2n+lRx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2fm7AcUAWRbWUjlrrVPJlZjuHkFsc+oOKZdRWlrua21I3D44Ag2hh9dxqp9nZz8i/wAV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fl6UwJWupRC37zvUf2qbtIenrSxxqR843deO/FRwxn7zD5ccfWmMsI8I+W4jaTPJ5IIP5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KfM659RWs9AhKKj/ADopgdzRRRXEbhRRRQAfzHIrXsrvVZIi8csezOF3JuJ9ayK2dMkK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JGUHuQCauID7i81aNGbzYN3vHVnw9f3GoWczXezzY325RcAjGRxUUmZrRWPVlBP4jNJ4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/KrsI6B4w+mSofvMjfyP415npaTJeWh8u5AWdOsdzj7w/wCmhH5jFeoR82rj/ZavMLfw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NOu2RW3/AGKAYAbrndmgQrJPFfhtlxtW5Bz5Nzjh/UyY/TFF5bSpfTHZPxOT80dzj73r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a98P3xv5pI9HlK+eWVxa23I3Zzktu/HrTtW0DUJ7+6kh0WV90jOri1tznnIOWO78etAE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Ec/+sfH7q4Ix9RKB+QrtNHbdNN/tRwt+aCuV1nQ9Qub+8lTSJJxI5Ic21ud+R6t83510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oY5RbQ7lbGVO3BHHHHtQBq0UUUDFoooFUAUUUUAFFFFADqKKKQhtFFFMY4dagmH+i3A9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qLv/AH1/pSAuIf8ARYj/ALAqhq3/AB7Af3gw/Iqf6Vfh5tIvdaz9Y/494j6Fx/47QBzv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w7EH44rhtdm1S71eLTdJVVZovMknckKuc8kjoABXZ+L5Gu9d2wQy/vIVO6UeWOM+vP5C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b/7MJbyEJiaYxxBexDgZz754rSEbshs8s8f7ovFN0ZWDu3lFmXoSYkyR7Vz0kgKcVu+N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VJ1SygQSocq+IwuQe4461zrjFaWsQaGmafPLaT6kkS/Z4f3RbI4cjjir0v8AyBXX/ajP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OKF1hf+nqE/nmqLvjTpE9QjD8M/41tSV2RIijSJ9BjKKzXZuHiKjJyhUFQB67t1NjBS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HqD71FaTPFbK8bbXik8xSvZgQQanM73X7+Tl5cyNjuTyautsERhOeaTNITimkiuU0HUm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nwtb+LdVurW4uZYVggEgMWOSWxg5FAk7nN719fwq5aWdzMm7Zt9N/FewwfCTToUAjvp0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f8Kpsun9pXX5L/hU3LWp5F/ZM5/5aRhv9kmmPpV2nQRv778fzr2AfCmzH/MRuvyX/Cnf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H8F/wouOx41/Z91/cT/vsUf2fdH+FP8AvsV7R/wqvTf+f27/ADX/AAo/4VXpv/P3d/mv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EreS18S2M1woEal87WyfuMOlei/b7X1k/wC+DWpB8L9MhmWVLu8Dp0OV/wAKu/8ACCW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7/hWcotu4znPt1r/ef/AL4NH222/vt/3wa6T/hBbb/n8uj+K/4Un/CC2v8Az83Z/wCB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fbbf+8//AHwaPt1v/ef/AL4NdL/wgtp/z3u/++1/wo/4Qaz/AOe93/38H/xNHIBzX263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639X/wC+DXT/APCDWP8Az1u/+/o/wo/4Qaw/56XX/f7/AOtRyAcx9ut/V/8Avg1l+Krm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MZHQAAqQOo713f8Awg9h/fuv+/v/ANamyeAtMmjaOb7S6N1Hmn+gp8thnz9HYXYX7qf9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+D/vkivcR8NNATpb3H/f80D4caF2gn/7/Gr5iOU8WSCQ/eDD8qeLY92x+Ve0f8K40L/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R/wAK40H/AJ43H/f00cxVjxkWqf8APQ/nSG1T++a9mHw40H/n3m/7/Gnf8K60L/n1lb/t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+yp/fzQlrEv8de0/8K80If8ALk//AIENS/8ACAaCn3rA/jO3+NVzhY8W+zRf36Ps0X98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DdDt9c0u2Sywl154ceYxB2puHfsa0v+EH0LP/ACDY/wAXc/1o5wseILbgdC22nCAepr3E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BsX/fTf40f8IXon/QNt/x3f40uYLHhxtl7mm/ZVP3cmvdP+EO0j/oGWv4qf8AGgeENJHT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+NHMFjwh7F26NioH0yZ/+Wqqv0Ne/wD/AAiGkYz/AGXaZ/3D/jR/wi2l/wDQLsv+/dHM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H1aW6crNuhZMfd7g9T9K6/8A4SCL/nkv4yD/AAruB4X0sdNJsv8Av1UieHdNX/mF2X/f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Y4A6/F/cX/v4Kadfj/55R/8Afz/61eiDQdOHTTbL/vwv+FPGi2I6afZf9+F/wpcpVjzn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/fz/AOtTT4gj/uxf9/f/AK1ekf2XaL920th/2wX/AApfsES/dtrb/vwv+FHKFjzf/hIU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H/CRj+5D/wB9GvS0s1HzeRb7h0Pkr/hUgglHTy1/3UH+FFgseXf8JGx6JF/49R/wkMn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qOycdH/QUhFyOkh/DFFgPMF164b7tuG/3YnNQQaheQ3l5cJaylrsoXBgfA2rtGOK9WAuR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OKTbcD/l4l/76osB5r/a+ot00+Q/S2kpP7T1Y9NMnP0tZK9LIn7zyf8AfRphWf8A57zf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Gnq7zNbJYy+cgDNH9mfcAehI64OOKd9o15/+YZdbv8Ar0auzgaX/hLr/LsW+wW/zM3P3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371/++jSEee7vEf/AEDLn/wFpjy+I1+VtPuFb/rgK9CeKQ9ZHK/U1DJa7lIDupPcGgDg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4X/tkopM+Jf+eD/mgrs/se1drM7so++/U1Xa1XncKAOQkm8Rr96J1/4ElQS6hrq/eZx/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kxwmKyrm3GeOKrlA5yTXNTT/WTSf8Bdf6Vlapqst7bG2v5pp7dznyyQQMdD7Gt28twmfk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5cVSViWcjf6fAMmzd/8Adk7fQ1ueBQyRzRP2lX+X/wBao7y3HYVe8LJ/r/73mj+XFE3o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m5X/PStnVXElhIjxCWNxtdG5DA9RjvXOaY5jIyfaujgPmRdc1x31PT3Vj51uxELmbyARH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j9KiXrXd/E7wu1hO2q2kZEEpzMoXARz/ABD2P6H61wq9K7oyUldHlTg4OzFelj70jdBS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KD1ooAaOtO7U0daeKAEX7mPShvuL9aRPuv8AWnP91aAGv6+wFT6Zpl7qlwLfTraS4lPZ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pNF0ybVbwQxqVQH5m9B6V7Z4J0OLTLdFSIL/AF9ye9ZSqKKNoUnM5DR/hPcFFn1+78pc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jwPwzXD+JrW3sddvbSxBFvDJtUMcngDPP1r6Ou/ubDXzrqkc13qt9Mi8SXMjbm9NxqKV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YJWMpUVMNv3e3ofehCx2ttX5T+f1q59jVUPDMf43yAoqsY4ixCTY+vT866oxOUmhhhuW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4o3LbbRuMihuVKY/EU6K0kljZwAQv9xgT9Rimyfvk5+WRv4j0f8AwP8AOtkrEEV+wYqy0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bpVYsThfTitCzXYR7CpXvMDRU5kB9aL87YyR3pISPlz1NQalJgEVsQytAxMma0Cd0fAq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VACYpgEa7UrW8Op5ei+JJ1b7unCP675VH9Kx1LK9XNJ819G1tU3bVt4y+PTzRjNZzLiQ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Z+O4qZeWIquMG8IXsK1J6k4bkDpUgAIPNRdTUiZHfimIhlAB2Ahs1Sn2W6bwg3HNaLLu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ZjcLCAScUm7AXdKGLaWZ/wCI1Jc3EVvt37mz2FMAeK2UR7FUDBdyABVUxQnczzGT6fdz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2Tz1uXjTYnCD3J5rt7tNtk/tGR/47XIeE7oXsosY1j8yEmRegDgcn8f51019Lf8A2SVZ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dBjrXPUV2c0laRyo6Cr2m/cb/eqiv3Vq9pn3G/3qyexVP4jasJ4pxmGQOBwfarwsLeYz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dBLtG45GOtYuio0Iuk2Ku1twbgEkg9QO3FaNjqcYkMUhbzVKJuUcFyAfw68VB1nMWqny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9wa7Pw9P+7Reu4Vi64I/tKahDGUgu2aNty43SIcFh7Hrmr3h6QfL7dK5ZxPSoyTSOvu7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41eCZdrpjr+PYjrmvCPFegz+HtXks5gTEfmhf+8nb8fX3r6C0198e01znxJ8PLrmgyPE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dTjqv4j9cUUp20NK9HnjzLc8IY5wKU8DFIBliacOTXYeUCinNwKOlI3SmA1RlqnzgVHG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3e1amh+Hp9UcSygpCT+J/wABWh4T8NS3si3N1EQgOVQ/zP8AhXp2k6QkKIFUcVjOoo6I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8NaDFaQosaAY6CuztYFgQYHNNsbVYwDirLlRXHKXMenTgo7FaZvMkSIdWYD8K1KzrFPP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vU/4VoV10I2jc4MZK8lFdAoooFdBxB2rF8WH/QrZfWUn9K2e1Yfi4/JaL6sx/QUAYtiu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/QhXpzxklj92vNdFXfrunr63Kfzr09+p+tTYRXZfl61HjirEg+WoSOKVihnahetOxxSL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8jBL/uL/ACriPHLbfC92P7zxj/x4V2njB9/iK59go/SuG8fN5fhh/wDanUZ/M0Es8134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HPFSC5mP3yH/AN9Qa0NEkZ7mVEjiRpIXjJK5GCMHj19KoLkTFbfTuOHnfIz12DgZ/WqG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g+zajFBuVhHBHyvT7orOpCbI9vu350m0d/1NP/ip0I/fR/8AXRf50CC+2qyRqeFHP1PW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MysvmJ5ibuAV5Gf0q1qsNkbXKSqtzGxDLz83P0qxqn+o0n/Z03I/77c0FHS+LhbpaeGo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fIwBUnnkEc9fasNLe0cqY7iRXLDCSR9fbIJ/lWx46g+z6raxfKy/2bahdyDKfuVyB7Z5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j4x8y54x+NSB2XjRHi+Gng2D5fmid/vY+87GuJMDqiqkO7/aXnrXbfE9PK8I+EIf7tj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nXE3URDxOH+bykz2/hFNEsrSx+dcLCU2u3pxikvpBM+1f9WgAFaVh5TybZnZpVikYHv9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imNDzEAFq/pAwkmPas8k5Faekj9y5PqKYmW26Gi2++596G+6aW1Gd/8AvUgJjXYwDbHG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55P6V2a/f+nH6UhHDX7fZLq7hf7szPIjY/iJ5U/0rIPA/Cr2p6l5800EsHzbuue+aot0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4mcDdly+KyN1bHh6VYLxpX/giz6+lUBoXsnmXpfymVi2ev8A9ao2VZLiIp5m4tyjgYz7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dxLkfN/d4pltcot3GzM23eCeKANHWZpIpCzLhQgbFQ6XcNcbXUffBNS6vPDdsRu+8AMf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RhvlAxQBpv5275nyD6tSGIBvmTOfRqY06sAAR+NMkuCVOOo9KkZoXMUDW+2JEicA7mPO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RxOnmBgMYplw8v2VGjPzlm3e44xUMUkghkxGCC2D7HFIZrRSFII0kk6LtQegJyaiNlEk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TP45FU5lmmCL5f3UAG2iwikjvYxINuAxxnnhTQBemUbWh3NubrimarYQWVhbtDc7ppCw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TGKzXWfOU3L81SXZlUjzHz/vGgCuCfOX529flqS8me6y20Q8/djzjPryTzVcPskDtt+X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aYie3BMjEkn5T/KpElk8h4G27c7s45z9aqqTn75p+7ZG28/eIpjJYxunQe4rRl4YY9az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VoStjrQIUn3oqDfRQB32aM0zNJmuM3H5ozTM0maAHk1taON2kXC+z/qtYRNb2gfNZTr7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c6ZCR3jX+VM8L8S3insVP86fYLv0m3I/55r/ACpvh1SuoXaHuin9TViNt1EibGLbeu0H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f/vs1IKWgCH7NB/db/vo0v2eH0f/AL6NS4ooAi+zw+jf99GnRW8ULl4l2sw5buafS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lpKWgAopKWmA4dKKQUtIQUUUUAFQz/wCovPqh/lU1Qzf6q9/3FNMZatDmyi+hH61S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R+aGrdgc2aexNc/4hutWHiG2tYbXzdOeMtI5BwuFOcH1HoaQFfxZbteazZxqyqxtd3ze2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oeIi6iHD5wBgDkc+1dn4qnkt9Q0+4iZdwtu4yCDkH9DXBawHYIkbFcKc+9aIhnmfiIgj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kaxX/pXT+PUWPU7RF27Vs4enQDaa5eQ8mtWSdZ4ejI8BatN/C95Cg/Af/XrOm+W3iH96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GtPhnYr0+13LTsPbOB/6DWDdj/R7c/UfzrekrSRnIpW//AB5yfU/yFOh4gj/3abbf8eb/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H/j3i/wB2rxHQIgx/GoiefSpD+VRN+dchYmffvXpX7Pn/ACNGpL/05j9HFea4r0r9nv8A5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j/6GKRSR7pgUoFLiigoMClpdpNG2gQmKNtOCmnBaAIwlPCU7FFIBNgo2U6imA0pTChqa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tS7aNtIYzH1pMVJto2mgBm0elG0elPxRigBuwelJsFSUUARGMGmmIVPTcUWAi2Um01Ni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1x4q8P8Ay9ftX/osVqXbNEiyLt2pneO5GOMfjWfrfHirw79br/0UK15o/MidCAdwxzQU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VmVjsZipwQOvB9+lXSgH8P50lpbLawKm1d2Apxz0+tTsKQEOKMU/FGKYDMU3YPSpSKSl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paKLAR+WPSkMY9KlzRRYCAxj0ppQVOaaQKLAQbKTZ7mpsUAc0WEReWMd6Tyx71OV4pNt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sbaaUp2GV9lIUqfbSbaVh3OftP8AkdtU/wBmxtR+bSGtcpWXZJ/xWmst/wBOloP/AEZW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GjHpVg1GaZJTlTmqs6da0JBzVScdaYzNuVrLu0rZuFrNu04oA5+/TIrBvI9rHiulu1yC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JZzt73qvpl9/Z2qK8hxC7bZPYdm/D+VXb1PSsW7jzmk1dDi7O56TbuGYYPyt3re0uUlt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94P1H7RYeTI3722+Q+69j+HT8K7PT59+Oea5Jxsz0ac7o39U0+HULF7aZA6OpBB6MO4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6Hq72jgmP70TH+JD0/wr6FtZd8IHeuQ+JHh1dW0xp4FH2iDLRn3AyV/EfriinLlYq1Pn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D0FOXvXceaLRQOlFABS9qSlFACR9X/Cp7Kyl1K6W3hHf5j6VAN2WVc7mIAA65r0zwX4b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jdJI3r6ConJRRpTg5uyNXwb4ajtIEwu1RyTjljXe2kCxRbgMYqLTrMRxLkbQvAFWp3CR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z1oQUFYp3sy+VKzfdjjLZPoBzXgrDehJ6uWP516F4/8AEC/Z5NKs3zJMMTuP4E/uD3Pf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866aStqcGJmm7IwJOMpF/q88FuMmrMNpdNt2In5CrcljD80mzayndwePyrc0DR7q9A8m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w7mtpVuRaGuDw0K3xuyOde3mhO+SBoz/AH0JA/Sop3V/v7fm6sOM/VfX3FejnwXdGPMd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D+JdNlsJNssXlyE/eByrfSlDE82jRpicvp04udOfyMdFDS7h/DVodN3vtz7+lVvuR/7X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WPhi3e6iSSKbdJchhkYIyOPpWtSrGik31OfDYOWJbUXayucQh+dFX72Cx9hVCctPclQT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tJQckLnoOwpiqqsSveurpc4JRs7E8SrDHgdamiyetQgbyKlLEsFWncQ9+vHpWp4Y/wCQ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RD85lrN28VoaAwg8Oa8rHLSxQIv183OP0qJ7FRKY4Gew5qlZnfNM/p0qW7l8u3OOrcCksE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rIJF61IvSk2gUoFWgD+P8VzWdqiFLlZQuXYbQPf/APVWra2t1ezNFZ20tw4GSIxnA9az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3WDFc85GRz+PFSy1B2uV0jeZt0uyRh/C7bVH+NSzJMzKGhgwo4HGP51Vgj53bGPp3q06F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IPsRUi5WbHhpJDrVgYQEZZAfl6YHXge2a9D1STZZzp/D5Zx+Ved+Gp/7N1WG4toVuN5E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HZh+Rr2K4vYjp14slmqqIXHmAZB+U+3FZyOee55Fn5BV/SfuNn1FZynKCtHTP9X/AMCN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bbPHKIJvm3pM25c/dZhgZ9etadnpxjtjGJTu3qxfqX2jpz0qCzZWAKOrYJVuehHBB961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Y8jRYGuomtrZZGQe0hfggdcEZNM0SfyyOehxWJ8VdTkm1SHS48rDaqHPP3nYdfwHFReH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P72L5H9x2NZzR1UJW0PX9Im+VTnrWmUznuK5Hw7fB0X5vTFdbbODGBXI1ZnrQd0eA/EPR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AEUx8+IDsrc4/A5H4VztesfG/S91pYamq/6ljC5/2W5X9Qfzrygcmu6ErxPIrR5JtCnh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TyQPSkP+sz6VoYkhGPyrpvBfhOfVpvtVwn+jpyAe/vU/g3wbcaldxzXsZVWOQh/mf8K9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ghUY6ccVz1KttEddGhfVmVpumKrBY/lHauhtbFExgZPpU1rYiLlyMdqllmSBc9PQVy7n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3AqjZNFqksjrKGhhcxMoP3mHUH864jxf47jkvZNL0uTc+1hJOhyFIH3V9T79q3vhQCP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iSe/IrenRvqzjxGKUfchudYFCgBRhR0FOFBoFdZ54hooNFMYVgeL/v2i/wC8f5VvnpXP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65n+dAFPw2m/xFp4/wCm2fyUmvSW61574RXd4ls/9kuf/HTXoR60CGTdBUDVPN0FQnrW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+Ka1PjGWFAHmniRt2vXp9HxXE/Ehtvh6JP71yp/8dNdlrJ36xet6zN+lcR8T2xpVknrO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CZ5+zVoaA+y/ZW/jgmX/yG2KzantC5uF8pmRum4dh3/SqEaHiXjUY1/6YR5/74FZoIFWt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tCjG0Aeg4FVRikIUdaW3P76P/rov86bxToSvnqf4V+Y/hQBY8Q/8hi5/66H+dXtQm85L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NtOectwfQ81j3c5uLh5TyXOaImJfZ/tAL7c0Fs7/AOJK7fF8sX/PK2hj/JBXPOT83+6d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d3mZ6D5mz+tJ7fL+dIm53XxacqvhmyySsGlw8H12CuGmLSFPl+6o/SrOo6pqGpzRSald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+MogGABgVWLD1NAEljJ5d/K7p9y3kz+XFZT/AHF+oq3NJsdl+b50w30qm/RfrTJY9WPU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9WrFLDoK2dMB+x/8CNMZZP3Kda9G92pp+7T7X/Vg+uaQE0Y3Og/vMB+tdjIcGQ/whST+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49ZF/nXV3XzW9wE/55sAfcigR5jcIWvZJd3ylt1Dc9K1f+EfuNn/AB8Rf98k0q+HnP3r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xyK0rFtgldO6bRVkaBEvL3r/APfIH9at2+m2S7sXJbj++tMDny12D1J/KljN0zcqfzro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/wDA/wDCnwJpe77wP/AmouBnPcHIyknb5sdcDFMhlXO1yV/3kbH8q2Hu9Ki+bAPpwTV2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uB/i2j+poAxozDJk/bIAB/eYj+Yq1bpuYML6z2jsJR/hWi95FFIYTbjd9VqNtQiU4Nkp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7lltlQw+VdZPSJt2P0pLSeUsYms5CznIyhwCfWrC31ts5jjT2OTj8hUb30QT92/5Mw/n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ENPHcmQ/eRHwP0oOkJDJ5kNrKnVdzPk8/WsSTUZP+WdzInH949aZDqF86XGdTnX5BjJ6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DQkziQ3T/wDbUD+lQXGhQBv9XIf96Q1hi91RjlNcuPx2n+lRS6hrAbDauW/30H9KdgNs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+LGmHw7ER/rSv51jjUdTC/Pcxv+BH9aeuqXIX50jf/gRpga48N25+Y3RH0A/rSSaBpsbx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KjgdTWauuAf6y3bb3K81Sv8AW7e6uQ4hkVY0ZAGGCSeM0AacCaWlwxgvFfGdvzg8evFW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5jRxbfa2HkMMA/eNam9Mfu7bP40gL3m21FZ5lf+G1H60UAejZpKTNBriNwzSZpM0maYhW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xiBunEUcozvPRT71jHmtvwj+8lnV1DAIMKy57mtIiZatdV0mK1jijvYyijAy3aqkmrwr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LMwjwq7uM+ntUHxD8S3Xhi1tnsbS1kaTJ/fxEqcfwjGMGun02b7XptpdSWq28lxCJGjK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VdgG+Tf/APP3H/37/wDr1G6agv3b1P8Av0P8avVHKtAGdZ3t6NXitrmWOWOQNyE2lcDP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uuWZ/wBoj9DW2aQBRRRQAtFFFABRRRQgFooopjClFJRQIWnA02imA6im0UgHVDN927/6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b/fuPeA/1oBEmmNusR9TVC9upLyZrLTtu7GZZ3+7CpBG5vU4PC9+pwKt6Z/yCX+j/wAq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6C/LvuwrY4yMA800DOe8W6rFdTQR6fukSziEHmsPvnPUe3vXM3dvNHcssjFsjj2rVcYdQ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+2bv7yj9KpCPOPiEMa5AP4fscP8A6Ca5R+/1xXYfEZcatat/etI/03D+lYPh60+3eIdO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HuAcn9K3Mz0TxdB9m8LafaBVH2dYYse4Xn8zmuM1Ef6PFxjbI6/q1dr4xl87RY2/6bhT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/wBET/rvJ/6E1bxVpIzlszHtv+PWUe5p0P8Ax7xf7optr/qZhSwf6hP90VWI6BEVulQt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sK9I/Z7/AORx1D/rwP8A6GtebjpXo37Pn/I8XXvYP/6GtSUj3oU4UnelFBQ4U4UnajdQ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ALRRRQAUUUUAApaQU4UAJRS0UAFLSUopDCiloNADMUoFFLQAmKKWigBuKPwp+KAKAOd1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HP2rj/tmK3yOlY2u/wDI3+Gf+3v/ANFCtrFSUMPWlFO20u2gkjIowadijFAxuKMCnYpN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fiigBmyk2U+igBmymlKlpKAItlBReMjnse9PNJQBGquj8/MvZ+49j/jS4p9JikA2kxTi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uBUjLSbaAOd07/kctb/64Wo/R62iOayNNT/irtdb0itR/wCOtWxtqUguRtTCOalIphFO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44qtKtVYRnzrWbdjita4Wsy8FFgMO7XrXP6gpxXRXZ+9XP6gaAZg3I5NY94OTW1cfeNY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hfnS9SjuP4fuyJ/fTv8A4/WvStNulBRkfdG6h0b1U9DXlN/1VP73Jre8GawYpF065OFY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q/Q9vesqkL6nRSqWdmew2E+QpBrUvE3wE7F6fNt9ua5PSLzICk8+ldTazCSMg/SuV6Ho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D/sXXX8pcW10POh9gTyv4HP4Yrn1+6a9v8e+HhreivDHHi4hPmW7erd1P1HH1xXiLq0R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Txj2Irspy5kefXhyyBOlGeaROBSHrWhzj6GbFIDV/wAPaNNrd+sMSt5YPzsP5D3NJtLc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6A2qagLyVf3EXTPc17NpdjgKAMAGk8PeHk07T4baIAKgyfrW7DCtuorjnPmZ61KkoICQ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ceIRp8P2a1cG5mGB/sju1aPi3xHa6Lp7y3B3MeEQdWPoPevJo7q41ESaheN++um347Kg4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d3ZnXrcistyJ9zMxLFiTkk8knvmopas1Wl6mus81u+pDiu78Gf6pf9kZNcOgya7bwaf3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zDM64/6v6V5Z8RXU3MK/7Zb8hXqNwdtuTXj3jqfzNWCA52qT+ZrOiryN67tEytGtWv8A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gDfTqf0r0rxndHT9DuLVOtzIixH253Y9sDFcx8M7PzdVubxhlYECL9WP+FXviXdk6lZ2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xboPwA/Wrqv2uJjTWy1OzCr6vgZ1ur0RyZATzAetJEPXpSwReYXLtmpdvRQtesfOCDpk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eMYqYHauKpADGtKONY/BN7cfxvqMEX4BGb+ZrKi53f7PrVye43eFPsyr11FX/wDIdTIpG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CruNuAvQVSslJC+verpPO0U0iGIevFPXpTSMCgHtVCOq+Gbf8Ty7Xs1sP0cVgtaR6hrs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7cezH/GtX4ezNH4mVOglgdD+jD+VSahZDT/GVwoOVm/fIP7ofkj8wa8yU+TEyXdHuQi5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0vwpozW202hfj7xY5qp4i8EWS2zXFluiaMH5CeePQ/0NdRoozaj+HgU7Xm2aVL7of5Vx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DyPItEtbyxu4rydo/NiPmKqrk7geM+teoXCC707ULyC42n7PI8kSqe6nqDwK8/tR9oub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16MsSLoGqzIzcWsgbcwJX5T1A/SvWvofKSfNJnkoP7v/AIDV/Sz+7P8AvVmq2Yxzn5a0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b2FT3JdBMtpq+oR3O3ypZEO9W4VmztJHbPT612FvXK/ukuL9fm3z2/73dwu7HykN6/1q7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ivW2xbVRmcguj+uQANv61B1pN7GN8XLG3hvbK/SQCedPLkj74XG1vxBx+FcdpV8dPulk6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OtV7xrfvqPie/lkORFIYUG7ICr8ox+WaxGHFKxa909S0G+EMkZDK8TjcpxwR2NdZF4g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/wBxFySa8a8Oaz9lItbpj5BPyt3Q/wCFeieHBFazpqTzfaZiCI4YuSPTce1c842Z6NCf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WdFmttQiS3t5h9+VwGGOQQOec15/P8NHf59P1PeCNw8yMnP4/wD1q7i0F1q+pBtVfeRl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qbS2OSiwARJ91h1J/wAKUZOOhvOkp7nh8/w61uORVDQOpGdwJH9K67wp4BstPCzXgF1c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vSTYmXrGP96ni0VeCFam6jsRHDwi7lTSbOKAHykSPHoK00UE5pMJHGzOFRVHLHgAD1Jr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z3W2iRi7mXgyE4iB/m34VmouRrKUIrc7nU9RtbCBprmaKGJRzJI2AK8h8Z/EBtSkkstD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8O49F/ur+prkda1zU9cuvP1W6eds/KvRE+g7VQrohRS3OGriHLSJe0tS+oKR2jZv0r3P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+1LK/wD4+a8GsTGZl8wtv42fXPSvf/h0nl+CdLJ+8yO35sa6Tz3rK50Ap1NFO7UixKKK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FJzfxL6Rf1NdNXLeKDnViPSJR/OgCXwYu7xPAf4VSQ/+O4rvz1rhvAa58QFv7sD/AMwK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qLvUkn3qjrN7lDWHWnR8EUY5oHGaAPLdRO7UrlvWV/5muF+KLZttPT/advwwK7e4bddT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+JiyvJpwiQttRyfzFAupxG1D94bSBxg5zQsjquI028cnvWhBHPc7sQxwk87n4H5VDF9o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BIAX8jQMpBJG67hQ3y1fv7Z4LWNzIi7iRsU5OOuSen5VSlneZI1c/LGCBx0BOaAGg0mR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1v8A8fMX++P50wVLaf8AH3H9aBm4Qm/dsb8KUiM9ARVd7ry/kT3J+teh6N4etLTwra6+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PZToyPtzg7GBxnHPPWgLHDRxs6Zx/Ft3dqkEW3uv5iu0On6V4t8RnTfDbyWmjRBZL2dp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HQdf4jRrfh+w07Y9vKGwpTawBIxQI4Ke3eSX5EZv9pVJAqB7S5G3MMnf+GunlvpFnVAg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2X8qBWOU+zyzSbUjO7HTbzmt20t3t7ZIpxskHzEZz1qY3bb+Pl9zTN5kCyZzu5oFYG4F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pOhqaD/VL/u0DLmmjdqVuP8AbB/rXQarJ5el3b/NuEZ5HWsLSBu1aD2yfyBrf1aPzdNu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+IqkBwN9eS+Wu+WXr/fIz+VZhlcnmVivbLk10t3okLiPzrkr9AB/Oof7H0qP/AFl63y+s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3/PNa+m8CRsjtUy2mhIebkM390yZqylxosI2pg568MazAZbHzJNsv3VFWdOhjknkYt+5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jpmWSCFjuHP7vHH4mpxqFuPliU/Q4oAtSQWzY/cRsM5Ge9LLsWIJDbgSE9QOgrOl1VFY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pJNV8pPmj+c8AA96AsafkxxHaYvnxnd9arm3lyu7+I8tntWbJqd0qcRpu7ZU8D8TUiXt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uKYWLktnIxYKRg9OaaNOkwv7wD171nSX923+rmdR2wQKie6usc3U2e/z0AbY0yR/+Wn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I5WmnRfurkp9a5pXdv8AWTO+71cmptsX9nSLuPzSqM54wFOf50DNdrK0H+svPywKie30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YFYwSP6VIvlL1YUBY1AunryrFlPfcTn8qPM08cGFiPxqCACaDMa5VfvYHSowrknCPg9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7ap920491FL/AGlD/DZj64X/AAqmLa4bpBIfwpwsrvGPI2L6kigVjQtL17ndiFUVfarH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B5gKjb/Cc9QKmzIeyj8aAsPwff8AKioXM396igLHcUlGaTNcZuIabSk0lIYVseETi9kH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W8JHGpuP70TD+VaQ3EzrEIaJMhSDhtrLnn8aduyctyaZEv7lB6KKdityRabLTqbL0qCj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/wBNB+oxW1WHfnbfWjeki/zrcNIQUUUUALRRRQAUUUUALRRQKYxcGjBp1GKYhKSmu6om5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lTPPT1k/79N/hQBLRUXnw/eBk9/3Tf4VORQA3NN/5bt/1wb+tP8ALNZ2pXL2d/ay7GbM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g0gLukc6c6/7w/Ss7U4pLrQ79LeMySLcLIEHUgIpP6GqWn+IXt49htL4Dd2spGHpwcVY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hfNBK6yRyCA4cbFU8dRyKBnD3Mzbx/BWPq15ever5VrvX+FlbGT3ruPFf2C4ninhhmhu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jscEdfeuZvMD8KtEs818bTfaJdPldNubdomGc4KyupqH4eoZfGmmL/daR/yRjUvi7lbV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T/Wm/Dl9vjrTB6sy/mjVut0ZnV+KC40W5X5f3d9j82BrmNU/5B4/6+ZP/Qmrq/HEPl2N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xXKan/x5sP8Ap5fP/fbV0L+IjOWzMe1/1c31ot/+PdP90UWn+rm+tFv/AMe8f+6KeI6B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n6VC1cpaEr0X9n5v+K8nX/pwf9GWvO+3vXoP7P7f8XCZf71jMP1WkykfQQpwpO9KOlIY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DFpRTRThQA4UopopwosITFGKdmigYlFKRTTQA6koFKOaQBRRRQAooA4oFOFM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/rv/ACN3hn/euv8A0UK36w9dX/irPDP+/df+iq3KQxeKKTNGaYgIpMU6igBhFNJqU0xh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UoFAXG4oxUmBSEUCIzTTUhFNIpAM20u2looATFG2nZozTAZtpNtPzSZoAYVppWpCaaaA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EXsbUf8AkIn+tbGKy9HT/ip/E3/Xa3H/AJAFa+2kBEwpjCpmFMYUwK8oqtLVqUVWlFMR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K17gday7wcUAYN7wGrn77nNdBqHCk1zl+cMRQBj3JwCax7thkk9BWndHg1halJthb3oAy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+lNHGCOCOaTryad9KTA7zwp4hF9tgnfbeqOCePOHqP8AaHp3r0HSL8MoDZzXgQypBUkE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8IeKjcSLb3j/AOkrwGPSUD+vr61z1KfVHZRq/ZZ7AArb88oeQfrXlvxb8LrE39t2abi5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Ch/A+tdcNdSCNUDNIzdFVcnmpprW/v4c3bJb2+05XOSQeuc1EG4s6pxVSNjwDfRnNe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eVYWMMvl/I0iwjHHvirz+E7J49k0Fv5W4ZXyxWvtkc31V9zx/wAK+E9R8SSqYwYLVT81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7b4W8N2Oi2QtrCMAj78hOWcnrVu006O1iEdsmxB0C8Vr28IhtwqfePWsZVHI6KdFU9QV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4rtNAs2aZx5nRYxyzH0H+NVviJ41g8LW4t4FFxqcq5SPtGP7ze3oO9eFaje3mp3z3eoT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P6D0HtRCnzak1qyhotyfX9Zu9evzc3RwoOEQHhB/nqa2tPO/TLY+ibG+o4rmYh+9jHq+P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11p7SpNJbMG3r0YMAf0PFdnKkjzpScndilcCq8g61bcHFQSClYkrRj5h78V1/hR9pGK5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+GJdjoDWFVaHZh9zuLw/8S9yPTNeHeIJfN1u4xyF+X8q9xulP9js3+wf8a8GlPnTTynk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1ZritkegfDeFU8PzSENuuJieOuBwP61y3iO6e+1y8uC+VL7VPqF+UfyrqvDUv2Pwmkis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ycfWvPo5CevU9aeFg3XnNnXjpqGDp0l11Lts+ByOvFSnJJOOOlU43yoIPvV2Eh4zzz1r1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HM5wQtHIJAqSNABk0DGW6OsbO/3cfnxV63t5H8ONOFZolv1j3+5jJqnN/qvvcc1t2uV+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KA/41L3RUTFhTYpA6mplXDUBec04VoZCY4wabGMsc09uRUZBU5oA2vBPHim2/wCB/ltO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thL/AM9IMBh6hjWV4I/5Gaz/AN2Q/wDjprT+IM2zVNF+j/zrxcS7Ypeh9Pg1/wAJ8vU7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wp3ic40ucf3UP8qj8MHNuo9VFQeOZvJ0e7bLYxjj3x0rn+0Zf8uzjNO0MXe3NzAuB/Fx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aZ4duEiv7c3RYDb5nzsM8gDPSuNYxMjN5JfnpI5OMU8TA7USNE24XcvcDof1r1k9D5rl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bNGpxlRxn0qzaXNxCNsUX+1yRihp/KJic/u9wc/h3xUS3EreZtKr5nJb2HYfWpY0rF6S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IxtkFc9R+lVI/wBzD5rSsFwxO1vugHofemtIpgklf+FCfwArO1TUDJpcMcJ/ducHjnsS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oTSi7mRLIZpnlbkuxamNQOBRQZ7hHs85N/3cjP0717D4ZvtMisYXt90jMgIQDGD06kDi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Lqk11H9iYxZtVBQt951z0644qJq50YeSjKzO8sri5WcyOIxubonYfU12tu/mRKYtyqV6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NPJNcY4iQFj+QrptGvy0RSaOVI8/xKRisGj00zajj9XJ/wCBUzV9T07Q7B73VpxBbocZ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tUGra5p2i6fLf3shSCMD7q5LHsAPevAfHPi288Wan9onHlWsXy28APCL6n1Y9zThDmdj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jz4g33idns7QGz0sHiIH5pPdj/QcVxqqAKT+GgGuyMFFWR5NSbmx2eQKd7U1Rk5p4Her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8uRGdue5yP1r6B8ArjwRopPQ2yn88mvndvm9dxz/ACr6Q8Ix+X4S0iPpts4x/wCOilYn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HFOFKwx2BSEcUtFOwxtcp4nOdbk9lQfpXWDqK4/xAc61cexUfoKQzT+H4J1W5f8AuwY/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+Hgzc37+kSD8ya68kZP1qRIjYHNNxUpFMIpFDKR/9XJ/un+VOps3yWsz/wCwaBnkxHLN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Z3ivbNU+b90f1b/61donKGuE+Il28OtQqm3/AI9x192NJEnOXF08oWCNSrHqe4FSf6uA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qvG7JIXP+sbqTT5J5QeW47VYEGpSO4iB7ZNVKlumLbd59agpDCiijBzgdaQhY0Z32rVq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XJPuQDUTPsQLHx/eNLZf61j/ALLfyoAsxnMjn73Br0G68RTz+G7Dw/pJZppbdEnfjEaY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+tvvMfb8K9b8N+Cn06wVpkdriYBncdADyFH0oC9yTRLi00TSRY29sNiglndOZGPc4rF1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bePwzW9qGkrYWr3NwXjjUZJ2jH864TUJhcTmVNyRt90PwcfSgQrOkh3Eio327vlcVWdm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bY+/3j6VQEt1NJcv9mjOF48x/X2rQiXaiheyjFZUZ8mHaFbj+LFa8HMSH/ZFJgRzZAOa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P0NWo/8AVj6UhI0fDwzqyeyMf0rS8Vv5OgzN/tp/OqPhePfqTH+7Ex/MgVpeJ4o5dLEc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kdgfWqQHnF8xk2S57Hhqz3U9lxz/AHa7CSz0cuvmXJb2D4/kKYY9CToDJ9SxqAOXtgwP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R/47XQRz6TH/AKu1z/2z/wAalGp2qf6uyY/8BAoEZVg+2GTaPvdPl9KVo5uqRMzt7Hit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yq89Wp0FxLPCHdFT23UAZUVrPGMiFmf71AsLw7pWiG9ugJHFa26Tf87qq9vlzTFMyOrP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DuZyaZeHlmjDfWpk0mc/fnQfQGrzEH+OT/vrFBjt/wCNmO4ZPNOwXKo0VP8AlrdN/wAB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f+Wl04/ECn7Yvl2+2aljZPP+6u3PT2osBHHp2lL8vmtJ/wACzU01vpa2UaiMn98xxls5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FzCIbB5El+VMYG76U+WJoFWOe2nSUM5ZdoyOg700rgYYSyj+7aA/Uf40/wA+Ffu2qj6K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FcfVazXhlftj60WAlS8Cj5IwvtR/aMgPES/nUQsrjHBjNPjsZSfmmjFFgH/b5P7u38BT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/AaeumL3lH4U7+z4l/jk/A0hkmnyOY3Lybjmpz702GMQx7UUtzn5jSSMfQigAc0VGTRQ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iNwooooAK0/DcixalHI/yqdy5+orLNa/h6z+2W1wn8SMGU++K0iJm3Far9vF59qVVznY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bjv0q/58X/PUVkwWt0u5DF79af8AZbn/AJ5/rWvMSaX2mH/nqKPtMP8Az1Ws77Jdf3D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/nmf++qRRNdwQXI+WZVZTuU+hFOc6v8AwJDJ9DUH2G5I/wBXj8a0NOaeMbbn5vQ55oAo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Hn6v/wA+y1qscmkpCMvz9X/54LR5+r/88FrUHWo/md5Gedo1jP8ADjGMZoAz/N1o/wAC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Yiu45H4e5CscB3GFJ+tWvJ/6ay/n/wDWoAzsaz22D8KMa3/ejrQ8r/ptN/31/wDWo8gH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AZ+Nb/vx0eXrPeWOrxtl6/aJ/8Av5T7V2a1jZjlioy3rQBnPb6s23dOgwcjH0xSJFq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4NavemQ/fm/38/oKrlAznttXKlftUe09Rimpb6qhVDcr045rW61Gcm4i/wCBKP0qQM77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RbK/EiPLexFU5GR9315rWaMlim+PeM5Xfz+Vcn8QbS71Hw/Jb2O7JKtIq9ZIxyyj6+ne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KT59YtE+bvcIP60mkzJLplu8TB0O4qynIYbjgg+leI6S8Vj4l0i7ntPKgt5gZlMZyi4I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dp19bXtslxBzE+SCFK8Z9DjH0poDn/HLf8TSFvW3H8zXJXx/d59xXWeO/lv7X08jn6Bj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RR/cjchd3XA9apEyPNvF33oP+utx/wCjapeD2aPxZYyp95GLD8Eb/CrfjD78X+/P+slV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n1dh+akVuuhB6F8Q3jl0aK5jPyzywuG9Qea43VP+POb/AK+X/wDQjWvrs3neEba23f8A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Ybf51katxBcjsLlv/Qq2veaMmYlrxDMR7UsHFrGfbNJa8W84PqBSwcW6A/3auv0CPUR+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mrmNEA6+1d98A22/EeP/AGrOYfyNcBXdfAhv+LkW46Ztpv8A0GkxxPowdTThTR1pwpl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6kIpaWmA0CngUClqbDFFOFNHSnCmISiiikFwooopDDbSBVXJ24J6mlooASlFBoFIB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FMBppVoNAoAxNbX/AIqrwz/v3J/8hVtnrWPrf/I1eGfrd/8AooVrnrRYGKKKKKAClpKK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lc0AJmlFN2mgdaAHHNMNSUxqAG0lKaSkAmKMUtFACYoxS0lMBKSnYpMUCExRilxS4oAwN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7XMA/wDIC1sVlaEv/E+8St/09w/pAla9SMjNRPU5FRSdasCvJVaUVakqvLSEULgdayb3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emgDD1M8Yrl79juro9TfBNczfMCxFAGNethGrndVf7q+tbuoPjcK5y9ffN9BigCsBxTh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hUnnpTcsjAg7SOhFSHNMYmkK9j1Pwt4l0+5so5TYtFcxrsZ3fKse5Xjn6dqtT/bPEUpW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uxvB7ADt7mud+Ht1btpzRTJ+9hf5MIWJB57V2aSXc00Zgsiig/edtpHuF5/Wuaa1PWoy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LT4kt4AASP4V4QAVpYUhd6ZrM0y6eRSWddyna3HJrVj2Hru/pWLR1EoyvUYrnvHnjG28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qFwCIYC20Af329q0fEOu2XhzSJdS1F8qnCR/xSv2X8f0HNfOWvazd67qk2o6i5e4nbJ9F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KcLnLWq8ui3I9QvZ9RvpLq8laWadyzux65/oPSoSvvTRjFLu7V2WVjzHdu7Jbd1jlV3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qxo91t1ZWcqvmnY/49P1xVLrxj8aVk3cjbTJOxccVXkFTwSCe3jlH8ahqjlHFICBVHOK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81YKLnIHeug8JnEjn0NYVtjqw3xHe6nhPD9039yF2H4Ka8Ah+4vuK9/vVN1oMka/8tYH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NtQ5/hyKMLuzXFvYtxO8UbRxSECTh1DYB9iO9MZMdsVFFIDg1PlT1Negjz5NvcI1wvSr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j71SLt/vVpczLakE9KccheBVRX2n71W4nBHJpjI5v9Sx9ulbUUyN4Agh6SHVpH2+whUZ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/d+72qaXzItMsk/gJnlB9TlR/Soe6LiLkjinD0pFYMA3Y0gbg/WtDIf0qNjninZycelR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Bc3l+IUkuPLjWKCQ7mIHoOM074hXkFzrelfZJVlWFNjlCCAWJI5HtWJLF9oh2jaxGcVl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/vq+fQg1w18NzVPbN7I9SjjmsP8AVuXd3ue4+F2It0/3f6VR+Imf+Efufqv8xWp4VUNY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hDd4dvW+7tClfruFeVH4zrl/CfoeVsoSFiCRzjFR5xEqKuCjEZ9au3gxbKcfOQG/Pms4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levHY+ekPVJJH55cD+VWHhKqAx5Zd3+FEDrCJd/+s+6KbEHmnQMf9kfSmIWdF/suUH73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a5bdm1K/Nww2fiMHj8K6u4ZpLO+P9y3fH0GBXKTZfbI/4VmzaGwyijOaKksSrelX5sLj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8Hj0PakkjV/mT72Onbiqbfd5oaKi7O57L4QuwYjLbQ7AwDkPjK+3uK72Hf5cLOzKZhnH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Jo0TP951CD2GK7KOVlaBLstu2Ex47bR0/EVySPYo6q5oahY29/p01rcJvinjKMD6Efzr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1i4025B3wttU/wB9eqt+Ir6PgL3Me/8A1aqeV659q8v+OunLHd6ZqSLgyq8DH/dII/Qm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+aN+x5nSikpc12HlBnFPU5601SuaeMHpVCJEYLz6V9M6Inl6Hp6f3baIf+OivmKVgsTY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nS7Ntu3dbxnH/ARQIm704U0c05aAHUUUDrQISuM1wbtXuz/00x+VdoP61xWptu1K6PrK3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w8TC6k+OpjX+ZrqM81z3w+X/AEG+f+9Mv6LXQn733e9Qxod2pj089aY9IYyoNSO3TLr2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efZot83/AEyP8qBnmUY+WvOviG2/xNn/AJ5woMe5ya9IQdK818d/P4nudn3l2J/46KCD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HRmj34PtUkp2qEA3Y60rXH7oL5TCqGUpo2Yrk9qYY2CjpVqU7yMRkcUzaMDIIpDKhU1Z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7zA3Z6jPOKHRan1C8a9u2uLh8zMAGZu+AAD+QoAod+e9T2P+sf8A3DTlCMeNpqzp6L50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CJrW3+WPH3ZCAWPbnn9K9uuvF3g62j8uC6v/ANw2zasTncAcZVs4x3HrXjkMTCIr6dve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UEnd+IvF+k3+s2qItxPo1rl2QjaZpOdpKtjgVx2oambq7M4iXBxwP6VU8z+9GaTcmMYx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iCq4zTA4iJC9TTNq54OKZsIJIfNAidpmYY+XnArYHygD0GKwolfz41+Xlq3WHXPtQBFL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HpVWX76D3q2c4GKARs+EB/pVy3pEB/49TviHL5OmWa/35z29F/8Ar0/wavN5J7IP5mjx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9XZFyeuAO1UtgOENxG/3m/WgTRn7rithZNFT/lgrf8AJ/nQb+xi/1FgT9I1FSBQgZmX+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ny/3cDke4NPj1Zj9yyI+hx/IVL/aV0R8kar7Nk0ANjNybXyhaOPnzvxipY7K5Cd19iaq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H+z5f9akS5vtnzyj5vRQKALAs7kvyw/MmrgsGXy/Olj2sM/KSfzFZh85iu5n+b3Iq9Dp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6NTl0Hb+tA0rlkafbNatL57H5wm1F4OferDWWnWz3Sy+YPLiA2s/IJ71Rm0ZUg82RZV9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TtI0OdIpLzWY1b+KJnCsD6E5oHyjc6Ys6rst5PLxkBiVPHc9KdoM9k+uWqxxbSz4BVRx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lza2kgeHaxjYuDnA45FR+HpvserW100byLEfuKMknHYUmxWOxvrJbXUrSWSS5uI3k2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joD1FZM8Nsbu4a8F5HGJGREgiMjMM44Y8cYqxP4k1K8aSO4uU0+EfwSR5OD6D1rY0c2K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lstkI2ec4NTexaVzAmT7NDJc2GlXjW2NjSXMvkMpPGSvcVz7R2w2+ddYbuqru/Wu91u5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0GIyV5PH+fSvOOpyXVf93iqUriasW3a1jT5GuGbtlQBUG8Gm74+8gNHmwj+LP4U7k3H5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U0wzQD+A017tEHyxZoAmEwOAJM/hQzHnkmqJ1CXjbCi1G93O+fmC/SgC9l/7tFZTXMv8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uaXNJXEbhSUUlACmt7wY37y7X2U/zrAra8Hti8uB/eQfoa0Qjpw370L7E1NuPrVf/l5T3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hCZpQabkUtWA7PvSd6TND7vLkZNu5UJXd0yBxmkMdRXO6NP4j1DQbHVZ9W0a1W7iWURr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+aspDrz7f+Kh035iACulSYycY6v70AbNRSx+ct1Du27xjPXGV61R8Lahdajpby6i8TXM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RT5cjJnBJxkD1rRTHnTY6Hb/ACoAz0h1GRFt7mKJFBAMySZyAR91ccHjv0rUekzxTSaA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obP/AI8ofYEfrUuahs/+PcD+6zD/AMeNAEtV1f8A4mE0TyrGvykdOcjrzUeoaj9hkjUW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jH1ppvy6K32Fzu59cfpWgi6ZY/8AntH+YpqOn2y2w6/KxY/NnjiqkmpIn34EXau5l28h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JHbiZICUbkY4yPypNXA0EA83LtB5u475F6Fec85/KoSBz6VmDxAHf5LX9f8A61aqSGVE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sBn6jpVpqkYjvIEmUdCeGX6N1Fc7Z6BqtnDNL4e1d0RZpY1tLgb04Y4weefXitvxd4Zi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TWixuWPlAEPxjBzT/CWmDR9IGmRyNKtpM8au4wWG7PIH1pWA4nxVeasHhj1uxWNhGyo0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2zWTd6hFd7pjtV3O5lCkYJruviAmyXTpfl5RxjdjuK891Bs44/4F0P50IlnEeK2VpYx7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qvhD5/FWn/75P/jprY1PU2hYl4oLmPYW2Sxg/wAZ79elVtB1KyudXh8nSora5w2ySKQ4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K1TINfWYfL0WKV/+W+oBx9Mj/CsrWflS+/u/aWP6itzX2i8i2s76RofJZWjMKbwTno3O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ine823kI3TF8OSu08cHNbcyUk2Q1dXOctjmKb60sX+pX6VaGj3WJCnlSAngxyA1CdPvY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GRWlWSlawoojJGOx/Gom68HPtTmjuB96J1/4BUbBx1Uj8K5y0HP0rufgZx8SLM+sE3/o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7f4Hf8lJ0/8A2opv/QDSHE+kRThTR1pRTKEooooELRRRQAtFFFMBRSikFKKAFpR1pKKQ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JRUjHUUUUCEpaSlpgOpaSlqgCiig0AY2t/8jV4Z+t3/AOia1z1rI1v/AJGrwz/vXf8A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LRS0UgEooooADSZpSKQigBM0GlxRigQlNIp1GKBjMUU4ikxQA0UtKBQRQIYaSnEUY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oFAGHoP/ACF/Ef8A1/oPygjrWbpWR4f/AOQp4k/7CQH5Qx1rmpGRmopOtSmopOtWBA/S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SEUrv7prEvq2rs8GsO+PBoA5zUzwa5m8OWNdJqp61zFycsaoRi35+Y1zcnLn/eNdFfnk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NIBoFIo+apKFHNIY0rzTXFTEUxxQBu+AZ/I1dvJmVJ2GFWT/VyDuD79xXp2lrf3kn+k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JCpLn6s3T8q8PIKkMpII6EV3/gG4a+02SKS52tE+1uS0pQ8jA9OorCpDqdeHq291nfm5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z313JyEX5se5PGBW6JLlAN6Aeihuce9YGjeXYxu1iu9mwryyctnHHuPpWlb3xWPzJF2u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P9KwPTRx/xisZtQ0eHU1JH2BzHJHn5Qr4wwH14+hryNCSeOo7V7X8QLy0WDUdHvbhbU3t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Kx+XPYnA/OvFYf+Pgn1FdFLY83FpKeg/HtQRxTj1NGOa2OQE7j2rY0PSYruNrq4bd8+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3tWWoUV0Phnm1uU/uurD8Rj+lAGg6hRgAAD0qtJ1q3IKqyUCI1Gelanhs7bgjO3ef/1V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589fY1jV2Omh8R6nZYaxWEt838NeLeO9Dk0jXJCiFba4YyRnsCeSv4H9K9h0ZfOtd7H7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11zw/coD++izJEfUryPzrnoz5JHbWp88DxMQSFcqy4p/2aUkENT4HkIA28Dg8VZSOZn+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R4rZW+yv1WQ491pfLkj+YbZFbr2q4cp99eB2BzTfMCnBUjuDiqsIrRYE4Lpj3rSaRUAK4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lfTkGn7Ufoo/DNFwsxyuDG3HzEjK1p61NFcafo8UW791YyA/7xkJNZXlLGQ/zNjvW5r2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2/aNPDv8+csXY9O3GOKlu7RqoyS2MyIKIlG9fl/h9DTwY/b86BbwjogpjRrnhFrQxHlk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7uv51IYExzGPzqJoIf8Anj+tMCOS4SNd0L/d5pvh+A3uvK0Iwu7H4mm3sapZS4jVWxXQ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23EhAyfc965cRO0bHTh4XkeraMBHaxpHxsGa574lSuuhKm/iSZVb8Mn+laGjTE24ZWbd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F0PO11f9a8eK989ar/CaRwl6OB74AqpCmZiR64qzdPvCgeuahteJDnvya9WOx89Ia6Hz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5xtOH7H0pJmCyMQ3NPiiEnys2B1JoZBc06KWa11W2K7mktNg29eZEP8ASue8RaR/ZMVk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9AQcce2K6/wwrPLqE64IRIlI3c4LH/4mofiVbbtItbsScLNs2FfVTyD+FZtm8djgKB99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ZIo/i5P5UjQm/wCen93ZxUMM3lbsxRvu/vDP5HqKmn+USewANVlHSqA9L8AagbjSjHAP3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7EfQV3llepe27TRurqEO1u6kcGvB9F1a50W8+02jgN3U9GAr0/wXrNrJ4Uvp7ieNcQy7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1rmqRa2PSoV1blZ29lffZtK8y4lXy1YKH9ckBfzJrm/ipplxrPhO2+yBXliuw2CccFSM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/h7LIXUhxC8RUjk7wcD8qf4ov5R8O5r2KQxOgjKsOobf/hWcE1I6aslODS7HjN/p15p8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/NyDnpyOKgyannvZ7mR3nneRn+8GOQce3T6VBXajxS1poB1C3yON2T+VauphUsnKjkuK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3P6Vdvyws/mP/LY5+nNWSZ+3duyp6GvpPwjM1z4U0iRuWa0iz+CgV83QxyTSpFErF5WC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SrAabpVnYqeLaFIs+uBigTJxThSd6VaAFFLSCloECdR9a4a7O67nb1lY/qa7pOorg3O6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wR2fw9XGj3Tetzj/AMdFdHisLwCu3w+7f37l/wClbxqSxjCo2FSNTDUjGYrN8Tf8i7ff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8W/J4duv9oKP1FAzzlOorzLxlD5vijUG3Kvzge/CivT06ivL/EsSTeINQb5lZp2+709K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uyfnzTPss+eGU/hVn7C4+5P/AN9cVLbW0yvzGJ1z93eVz+NFxlAx3C/w57cGml5F+8jf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ZY9Fkt27F7wtj9OapiH/AKYxj6saXMBj+av8Sn8qMwN1XP4HNbGwjtAv0XP86XbIP+W+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wMpoED/6srxx1qxp8K+ZJt3fcH4c1NcI7ybt7P8ALty3pS2I2STfRf600BYSCTGfMpA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celLuXP3aYEGJh2zRuI+9FmrG9aQv6GgCax0y3u49739ratn/VzbgTxnPTFVls4GzmVf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ubZCkDqFPZkB/pUO+Q9MUCsOhtIllUrJKfwq6QBkDJ+tUrbzPPAJarzdaYrEJOZkzjrV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f6QuBVnHJ4NAHTeC1/0O7PrIo/8AHf8A69ZvxD2m+sF/uxOf1H+Fa/g5caNK396c/oBW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Lz03sIh79zTQHK7l/v8A6fNSoxP3PMf6LWj/AGlbxj9zaD8gKYdWb+GBR/vNQBBDDK3W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4ZQPJ2jHdqYupXDHG1QPpTnu7lh/rsY7AVIyaS2Z7eFDtUp+NKLVhHzJ09BUdxKzpFhy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Bv8AzagDQnSP/R2M38Hpx1Nay+Io4wuYQu1cfu2AzkY7CuaeRH2/Kq7QBwetOxnoKTGj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S2ckLMq7ep+Vseo4/nUr+JrST/XaTFL04KqRx+Fc6iS/88pPyp4hmPSMj6kClYZaN/C1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/dqQuB+Ap+izJJq1qs5aKIuMFOqnt17Z61R8hgfmkiX6nP8AKnRqY33LMA2eNseefxpg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LdS20zrn7pOfzHNZtjaXtxHJJp89oF37RHMhOzjoWHNco15fS9L68Pbaq7R+lMNpLKeY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pWGpHba2zQeF7kX8tktyU4FvJu389gcEV50GJ7CtFdKPazUN6k5qZdNlH8MMf0GaaVgb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BTgjt0Qn6itcWD4+acf8BXFL9gi/iaRvqaZJk/Z5e4C/UikMTd3T/vqtoWVuOkWfqTTh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QBg+SCeZB+AJp5tC3CpK/wBFxW+ihRwFH0FKx/f4Jz8uetAGGulXJ6Wsp/4EBRXSDpRQ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I2FNJRSUxC1q+EP+QnN/1z/rWOTV3Q7yOy1Dzp93l7CuQM8/hVIDsZpQl3bRnrIWA/LN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8xQ3EshKHcpCMCD0zkY7VDD4ktI0VQZnYEgfITxk45+lWI6I0w7v7361wXivxdeW7x/2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ktt5rMewAHSs/wALePr64+0/285kxt8ryLcLwc7s4P0oA9PVxjrS79+V9RiuI/4TmxH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P8AGj/hPrEf8sbz/vhP/iqYG7Y+H5rC0is7PxLrcVvANscayRYVewGUzirI0q+x83in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SVy5+INl1+z3mfpGP/ZqafiPbf8APlefnEP/AGamB2WiabBpFl9lt5Z5Q0rzO877mZ2Y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P/pEn+6p/nXBH4lWyH/jyuP+BSwj/wBmqvL8SbdtrQ2lwG3rlhNEcqDyMAntVWGekbya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nglbeYkdvMj/APiqY/xQtE/5c5PxuIx/Wiwj0XdRk15v/wALSh/gsm/8CkNMf4pxJy1l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ieY9LVqbZ/6lv99//QjXl918VRLA0VtY/vJMBCt0OuR6DPPSkf4s3MO5Bo8KbWIK/ajwc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kem3dnBcsjzIxZehBIx+VRjSbHvGzfWZv8a8yPxevE/5hVn+Ny3+FN/4W9qLfc0q0+b/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5onqI02xX5xbjdt2bixJK+hPcUosbM7cQAbfu8nj9a8qk+LWrp/zCrJR/ed5KdH8Utcu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RVYKzL5mBn6mmTddz1RrG1J5twf8/WrIVUiABVMfKq7hXjn/AAtjxD5mz+ztP3fxL5bn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XdrkgtJvIwAoPXrQO66H1BIwQF26KNxqvYFmN3IyMiPcMy71IyNq84PuK8hvviN4p+xM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yREt+GW/pTP+Fr+LHj82Eab977q2zE8/VqLBzHofxCO23sX9PMH8q8n1rV7aFzEjedKO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xJ4y8ReIYY4dYuI4YYieLaHYxz15yeOKyrWGEoTDEQq929aViW7lC9BuJEaRsZjKyADjO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9ilt2YSJkg44qaZRKxCgnAplrbvHKspAVF4Oe9WItalJLPNFJcOxZWDJtA6jpVC7iZ5W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RNXrqQ3CIY4G3J3zkVHJbyO3A+98zYOccfzqtwvcyFtRGZMDv8rDjH1q5p8NtIm++vb6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65LD+VPe3Kgjnk0jWcjr9z5ce1AXSJJG09f9Rdau/wDvPEo/magNzCOpum+twP6LTl01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40wj5tye5Y8UBzFZ7lG+6kn0aQt/QV1Pwclz8S9J/wBpZR3/AOeZrnWsgNuXAz6V0/wm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IzD70qjH/XNhQNSPoo9aWmk5NOpjAUUUUwFooooAKKKKAAU4UgpRQAE0A0EUAUALSjrS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UUAIKcKaKcKVgFoooqgCiiigAoooHWgDI1r/AJGnw16g3f8A6KFbHesXV/8AkbPDf/b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qRsdRRRSEJRmkNNJoAdmkopQKBhRmikNAhBS00U6gApKWkoASlpBS0ANNJSnpQKAEpKM0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ZoNFAGJ4c/4/vELf9RNv0ijFa/esbwz/AMfPiD/sLSj8kjrXNSMa1RP1qVqibrVgQyVW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kIoXh4NYd8a2bw9axL480Ac5qp61zNx/FXSan3rm7jo1MRg355asE9/rW5f9WrCY0wHr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XPy0DA00jIp2PlpKAIyK0vC2snQ9aiu2UtHysijrtPce44NZ70WcfnXSr/319KmSuHNy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s9R8QX7IxRbgpKqzfKXQAITg+4qXUdZ06w09Nt7C6Q3aoGDg8K5HA68CvKdfUp9jVTg+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ICjnrWPsl3OiljJOCuj0H4q67p+u/wBmNpcizC0LpJIFOPmAIHv901wCH/SjWrp8HmeG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AAg/oax0Obk/StIqysYzqe0bZYYdKew6UhHSnntVEiAZFdB4WH7q6J9UH6GufUZY10nh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9AP/AB2gZoSVWkHJqw3SoXHNAiLZnH0xT9HiYX6If+WjbB9aVRiku0KKkyHBBzn0Ycis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j0clYLBCLhIIz96SRgoB6daqaJMt9pW5LhZU+eMsrcHBKhx9ap6tC2r/AA2uGibc8SrJ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D14rD+F12Jbi70ZisFxvLRo/Hyk8r9QcGuVQPTlUUWl3OCQNFJJGxzskKk/Q4rQgUZB7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sfEGoWdwiiSO4cnH1zUkSb0yONvavYpu8UeBUVpMcirs+eFmX/ZpGFnjmKVfxpYVYP3H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5lWX2cVtEi5k30NqYf3KuOPUdao27ukcuxyrLgjaT681q3oVlcIgjx1UVl2aZadf7yEj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t767ACCZi24Db16irc95e21qu6bLMMjKg/0rFEv7n/adsmrt+VEAyc1Cpxe5p7epHZmmk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+AE/uxzn8KeGLJyy9M7dlO0tbn+z02bug6nitCFpfM2TeSy8ryM4/Kt4xitjOdepLRsy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qcU6axlRNwVpI2PVTmtC5hDOvl25+buVxzSi0uIg20eQvXk9fzosZXuc1rAZfJY/e8zh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oUlxF8s6KG7Y47Vj6doN94m8RW1hp0YmmRWlYFgoABGck/hXZat8N/Eum6Dd3Ly6eY1j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44wSf515uJWp6GFlZ6k3gm9ku4GMgxtHbnJrS8Sx7rOeT5VYREA+jDNQeGdOTSND3KWa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itm3mht2tbq9+S1hYTT7huCp3yO9ef8AaR7DX7vU8qg03UL8gafYXNxvx8scZP69K6DS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1ilmp/5+JQp/IZNd7f8Axh8N2gI06C7vfQRIIk/M/wCFc3qHxl1eTP8AZ2l2lqGGVMh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TukfPSSZd0v4KyyEHVtaAI/gt4s/q3+FdLD8NPB2loJtRZp9vVru4Cr+QwK8iv8A4h+K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KEf6uACNf05/WueuZDdSmSeSSZm5Jkctk/jQ9SfdR7V4ru/BiaXLaeHY7A329MG1jztA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vNPiHn/hF4c/8/S/+gtS+DnwuoY/uRL7ffp/xETd4UBB+VLlD+YYVNrlxPNqtaYM3WfQ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fN9KqJZZv4Ntq7bvmLDJqgo5rQum3aYA3eTH4DNUFHNNgMcc0mMtUklNiGetIBGLY27v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afDW0tmeNjetGIhvBO1Rndgdv6mvJyNxqXJ2fMW9s9APaplG5pCo4JpdRtFFFUZl7Rix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repMTarn+J2qto2ftvHZTVrUvuwr6Z/WrETeG4vN1nTx/EZ4wPxcV9Lycsa+cvBUfme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/wCPZ/pX0Y/3jQJiUUUUCFooooAB8qk+ik1wY+7+JrupzthlPpGx/SuGX7o+lJlHf+Bl2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dv1rZNZng1NnhqzP94Mf1NahFN7DIiOaMU40h6VkMZisbxs2PDrj+9Io/Wtk1h+Of8A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nQM4IDJA968z1U79VvW9Z3P8A48a9Nj/1yivM5cSXc7H+KRz+ppMhblU4NNzt71aIVf4R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WQ+Yff8AOkLE1KY19qaYvRlpCIsZ7U9V/wA5p3kt/s01omFAETrJuxUlmm5ps9cL0+hp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6fnM/wDvhfyUU0BIIT2NOMT9mqRSe4pykHrSArkOOwNNLkdY6tHHpUbUCK+9e4IpQ47E0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MfcU7gTWpzMPp61aJ9aqW4US52jpU3mDHWmA4f8AHyPpU3vmooyGnHParBU7KBHX+FF2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n9cf0rB8XRtLrRCK3yxoOBn1NdL4dP8AxILIegf8fnJqC605by8ed5mjUnbhR6CqWwji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3wP508af/e2D6sK6saPaA/O0sn1OKeNOsU6Wyk+pJNSUcl9mCMPnRR+Jp5tk3f612z/d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u20S4H92gsoPyhR9BigRyi2Wc7Le5kyOOMf0qxFptwxGyw/77aukMvbnI96TcfQ0AYY0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RP8AKpl0S5P37tV9lUmtWT/VD/eX+lPd6AM1dET/AJaXcjfQYp66PZr97cx9zV4uvd6T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lZNPs16QA/Xmplt4l+7Eg+i04yDsD+NNLn0A/GjQLMU8ccCmE0pPqaYSPTNF0FhGA3jr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p60My7x8hpCRx8opXGIeO9MaTHY08nHpTS+OwpgM3sein8eKcC/ov55pevalBxQAoA/i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pO4nigYBGTQHhDAsAaAH/L/d/U0UefD23flRQBsUUhNNLVxmo4mmlqQmmk0ALmjPGKZu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CGKap6zHcTaVNFZsVmkwBg7TjPPP0q3TasR5zqNhLp91sulMUjpu5fIx+FQrbrIyblG1j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/wCJjB8rf6jIZfqeorKtF/0GSV/vdl/wrpjqjlnJxegkltb71VzD15xnIHoKkks7W4T9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xH3qr5W7c6de/wBasWPyxux2s4GapRuZ+0kQSW1rcPI6eX/e244HamJZPL8ySJ8o5+Xg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MkP3iT+R7c1r6Pbrcx3bpt2iAsQTjOPT6Gnyh7SRj/Ysv9+Mt2+XrVuKGYbmiuVXdgHZ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gCMdBmrHKhHXcvHIHY0KIvayIhHBCpIMhxwflHeo5jbTI3kF07fMoz/OpX3SZeU/L/Oq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aXKHO0PWMKAYw6/JtyR37mo/ssZ+/K59McCpD5vkN8y7Q4U0Hb8u7azd+KdhObC3iS3b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jJH0qJbQPKqiVizEZ/E1aRfvN93dn8KSDg+ay7vL5x6nt+tHKHMxG0+GLdukeTjHGAPr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mPnHz5x07Uokc5yMbuuPWkDNtx3HXFFhuRajFvIkk7TutwpASJk3DaepB6Z+tVncS/un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5AYpucfcX6/SrCDEO8DtSsO5D5MAT7kg46gnJp5KCxjgEQ/dsXVwTnJ6+1NZsgN+VLnj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HMMvs3HlyTM3ygKq56AU+2JSBvLX7rDezdT6H6VHP+8Hznav+FMhkkMoSM/N90dv/wBe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+t5bb8pHepEmMhUAZX7+3PU4x0pJMwuYj68/WkKY7Uco7gseCdoUfWn/ALuVFinVVwcj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2bhx061Aqkg55AosFy7HArD94Y41XgFP8KW6t0W2OXR234/dkjj/ABqrlsbR8u3qQf5U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2qQDUUKD8q80IFzyobFJgMeT97tSgbc44pjLXlxBP9Uobt+NKYrZtqeV94gP3FRGdTCF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vVqHbtM23930OD+hHY0AyB7eFf8AllgZrT8CyR6f410aVmYoLgR4A5G8FR+pqjJJGwAC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JELeOdE/iH2kdRxwpxQVFnvmME0oNDH5j9aFFUaDqKKKBBRRRQAgpwpKKBpjqKSigY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49ajzxThytIBaWkpaACiiigAooooAKKKBQA6iiimBjax/yNnhv63f/ooVtVh6x/yNnhv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cqQFzSZpM0maVgClptLSAWiiimAUUUUAJRRRQAUUUUAJRRRQAHpTDTz0phoAQ8g0DgCg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igDD8M/67Xv+wxN/wCgpWycVjeFuuuf9hi5/TbWvTGMbrUclStUMppAV5etQSdDU0va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5/FWJfd6273+KsO+70Ac5qnQ1zdx3rpNT6GubuOjVIHP3/U1hN94Vvaj3rn26/jTAlXp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qEMKKKDTAZIataMmZZXx91MVSkNa2iJm1Lf89HAqWY13amxPErf8TFI+0UCL+mf61jnm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nH3Sfl+g4/pWTSKpfw4nVeE087RL1P77Ff8Ax2uXh/1xNdn4F/5Bkn/Xx/QVyU8fkahN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NrS5z0Z3rVI+hN2o7UdRR2pHYKvFdT4XT/iTM2PvzN+mBXK12+gx+XodmMcsGc/iTQMJ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y4qswwaCBqqOp7VZjiSSPa3Q1Gi78e9WoYxuA9KRRr+E8W9xNpk1xsguEIjyfvcYI+or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JmlVnildFfcpwyMODgj3FdtsViD0IOQV6g+oPY1ynxHmll1e0lmcvI1vhmP8WGpU42kb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20kks3mTO7ux5YksT9a3LaJimfKDgnuMVi6e5WUMTXRWoDrlzjnqOld8EcEncS3VNzBo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lRPwFOjCx3DKXPX0pbgRJNn5j9asgy9Q3MjNsXk9cY61k2q4nJ/hxitPVmAiYj1rMgOw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iU05MQ96vakyiIKE6jrVG2OZ4+M1ZvGZSATn2qIbG0uhv6IrS2kYAJArWS1m3DaMHBxz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EjPvXQ7CGUgqdo5rVGEtyJbC4U5DAFe3mVTvEk8sl5QD355rUwCfl446f/XrNnhdMmVT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f8GeK/8AhD576e305Ly8ukSJXdyvloDkjABJyf5Vr6j4v1XxCv2e+v0jjLBhbW67EPsx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x9pwPvfdpwd4+Udgc1w1I8zOulV9nra527Xl9ciCDyRHaxlt7Fsk+h9gKu+KfE1kmnXF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usQKYZRzzk1wc11JcQKPNk67WXcQKp/Kjs29j6DGMfWuVUFe7OqeObjZINm/b/uBvfPcU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FSiROo+9wAPSo/vyf+ze9b2OC4+Cf7NJuRFbr95cjPrQymbdKkYTex3KP4D149vSok+e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U5ZP4ent7UWA3vB6f6NqfmH58QqP++mNXPHCb/Bl3x9142/8ex/Ws/wscTXi/L85Rj65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F9o8K30S8ny935c/0pGkTyD1+lWtMH7wn0xVVen4Vc00YDn3FBZNeHFjCPVyf51TWrmp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KpDimMdIPlqJeDUzD5BUWOaAGx/eNSOegpkQ+anOfmpAApRTRSimBp6KpeSYjqqfzqa+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FoxIguHXqcCpL4nzNrdVQCqEbvw9Xf4o0oY63Sfpk17+x5NeDfDVN/ifR/8Ar6Y/kpr3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ooooGOopuaAaAGXZxZzn/pk38q4pfufhXZ6kdun3PtE1cbjgUmWej+Fv+RasP9zP5k1p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/wAU9p33f9SB+NXpSsafO6r9agCKkqpcatptrnz763TPrIB/WqF14w8O20e6XVrYHsof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1TXOeO5fM0yONP4pBxWbqfxM8Nx4EFxLMccsin8hmudvvGUHiG8gt7MPHHHn5ZBhicE5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wGyeozXl4G4sT3JP616Yx2pIx7Rs36V5pApKAnpilIhDym4ZphjI5qXBHFJgnioKICtJ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PamBVA9Vp2wH1H41YwR6Uxiv8TKKYiIIM8MalsNmLj5f+Wx/9BFQmeFP+Wn/AI7T7KeN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/DimBaG2l2g9FqE3KHlUammeX+GLNICcoe1N8pu4B+tQiW7PSNU+tL/pDfelUUAI8WCf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VZS3lP8AGT+BqwlpIR0z+VAGfEdkyLu3ZYA4PvW7fXWn2P8ArjCPQKBmoo9PDDDxW/Pv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7xQNnvjmmIzf7Zs7mdEhBGzJOeAane4jI4q2NFsV/5ZIc9eKVtOtVTaIBtXphiP5UBY6j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Rg/nzU8br5b/ADKuWY1lW6iO1jjV3CoowhY4FTRlcDldvP8Atd6pMOUuTSRr/GKh89Ox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elJsViQzg+ppu/PRaTFIUJpBYZO83/LFU/4Hn+lQefqEf/LOJ/YVa8v3pAAD1oHYpPqU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AsacurQfxo6f8BzVxFeV9sPzf3qlFjI3VY/xOaAsVE1Czf/AJbhPqpFSrNA/wBydG+h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FJDE3md41wRSXOh2ETqrLKZG6DcaAsPpO9PsdHjTTpp4JCv3iO5AHApdDsIxZbb+5R5J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gZHTO9bV+svkxrGUl2kAIuPuk81BZxXFjOzQQMVYYKNFu49iORSAzJPk2s6ttPRsHBqI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8Xaoi2tjHcQSW7IWBPrx6HFYEd/YO/NyB/vA/wCFAFwzMeQtMaVj/D+QpVurP+CSOT6G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9aYEH709M05I2LjdvqZrh8fKgFNE0pfkCgB5QehphUngLTi7DvSF2FICPypf7q/nRT1U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2yaTNKabXKaC0hopCaAEozSE0mTTGFJRmikBynjlW+3WbKu7MRWseD53Znf5scenPatr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94q20/iK53r8yLtX9K7afwnDV+IsxbFs2UCTzSct6U2CcQrgKVJ6gUkEwPySt34Apkt0h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a0RiQsyM77Bu54ZuvNXNNlMVtNt+8Y2G368VVG7zOPmXhhmnv88iqmUX+L3pgWrLbgKd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y/lso9RuI9PamzOojVAo+Xo/8NVixeaQk7+OKEIe8gccKRzUeQvLqcU0Y284BzSORtOS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i/iJDEn1pECh/m2/WooYmaJp/fAz6DrQoz/WlYCRpABkGrUfljT5H8tv3hCr+HJIqskP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ahPGbSCBPlaEElR2z2zQNFIOAzHB4P50rYDZx70xdvXB55p5cFeh4/WgGN3nk09J/lUr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xCtCwsVmsfN+Vdr7Dn5Rg0AVl3yP/AOy/4VZisZXRt0TbsE7ivQdyKjj3wSoh/hJA+nbm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C/8ArBsdl7L6UhFK5h8y5XyjiP7g54AA5NPt3FtMotgz5YAse/Pb0FV5ZWL/ALsZjUff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1b/ZoQ0WdSEb3TONy78HnsaiTcMKDuyetBYttRiWKnAPtTYwRIQTtABH1pl3HySmJsjr0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WpBHjb/FmiaBkAYHO/tSC5Y2q4+VdrKBgf3veoi7fwUwebEBHKu1SeT7fWpUeGd18twr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GSWy20r7Zwq56Ecc0X9vHAyeWchuvfH41X8lkLbhkDqDT7a4a2l8yJQfVG6EelIQzAHS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v2qa8kt5Jt1qrorHmNsfL9D3FRAYOdtBRIwb64rW8EfL410T5v+Xxf1BrLUNjPb1rU8JR+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u03iHj3zVFI+gG++frTlpH/1hoHWg1H5ozSUUCFzRmkooAWiiigAooooKFpabSigApVp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dKKQBRRRQAUUUUAIDThTR1pwoAUUopope1MDF1j/AJG3w5/29/8AooVtViav/wAjb4c+l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kISilpKBgKUUUtKwBRRRTAWiiipASiiiqAWkozSE1IBRRRmgAPSmGnE8U00AFFNzRmgA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ijPIoAw/C3+q1lv+oxdf+hAVr1j+E/ms9Tb+9qt2f/ImP6VsUxjWqCSp261BJVEkD9qr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0AZl70asO96mt29HBrDvOpoA53Uhwa5q5H3q6fURyfpXN3I+dqkDntSH3q51vvfjXSam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Y96AHinU0nBqWGC4nBMMDuB3Apg2krsZSE05rW5U/NA4o+yXT/ct5PwXNMnmXcgkrptD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T+JrIh0PU5/uWcv1Ix/Ouhit5LcpvXZKOi8cY6U0jixVWPLZM53XrgT6lLIOhJx+JJ/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ItJO2+VmViAOoA4GKmXwbH/FKPzLf0qOVlRxtCEUnIseBP8AkFyf9dv5rXP+I18nxFen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BrstG0saTG0EbsyyMC2V6EA1PJY2Ms5muLZJpWP3mPXAwP0rTlbVjzoYuFPESnumed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AasxaZePHv2hOf4m5/IV6CILRf8AUwQj/dXNWIWKj5VYfQAU1SY55rb4Inm91Z3NtD5k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P416BawfZ9PtYMfchVfxxWT4phad40/56OgHfq2K6K4ADsvYfd/CokrHpYXEOtT5mZk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Dk1XxUHULEvSrcK/NUMQq1EOaAJ0WuQ+Ig/4mFl/1xP/AKFXZoP5VyHxEH+nWHvC3/oV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sPlzxXSWKgKvbmuf0vJl29OK6OE4IXbnFdUDnkV7oElpAMjPamSkOinnJGDxV9U3BhtC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aGT5j1WrIMzVQnkPub5uOKk8I28d3rVpFKq+Xkl/oATUWqBnR96/N1wK0/AYxqkWf4o5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SOXa2ey1Jra4BV4HKOPoaW+KNMNm78a2fG0Pk+Lrhsf60Ryce6j/AArCnP70VEXZG0tz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jPPSutkjRyrKNpx0rkNGJDgqMGuzQ7oA2MtitVsYPcpMSC3Gcd81nz+ZINiknd2q7c/d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yIDIuOOlEvhEZ7rGkrpMu7aeq9Qf6jtTCWXJKnA79j6UrA7mJILe3pQxO3BJx79h2rjL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U6H3z60yeP5gMZLY4HamQytC+EG0NgkY6067uFd/3eVHfJxigZH5fltt+X5s5pFZhHsT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7VGCafZXFy4H/LKMnP411WifCfxXeMHuIYNPjfr58nzY/wB0c0hnJrGo3IQ3+r3f8CBG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f9Pm7ivbNL+Ctim2TVdVuZj/ABJbgRr+LcmtL7L8N/CH+v8AsHmp18yTz5M/Tt+VFgUT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XDxSAOMByCFLDsD34rrrKOKeMxTJlZAUI/DFaHjXxvpHihbSy0WOZEs3LligRSCMDA7V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LFQaRVjxW+tWtLue3k+9DK0Z+oOKdZDdG390n+ldF8UrH7F4madAoW9jW42+jdG/UZrn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h+VBY69LGOHcd2QSD+VVqtXQJjgDd0Jqvt/vd6YxR8ycVC/FSJ8jketdD8P9GsNc8RtY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29M5RguQfz9eKAOaSg9aF+Xcvv1ooAcKXtSCnCpA1dEQG3cngM39KhunZrmc9flAX8Km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M+TVaNXuJ/Lj5aRgg/GtBHbfC8f8VVov/bV//HWr3Bhk14x8OI1bx/YxJ/yxglx+C4/r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UExV9SXO0cGmhznpUUjleopvmg98UFFgHcadt96q7gejU4PjqaBCax/yC7r/AK51yS9B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hfUAfqK5tDyKTKOT1jXNRg1GeC0vZ4I1cqEjcqOOOn4VlXWp6jP/AK69um+sjf40mpn/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H9apls1Iwbc5y7O/1JNAVR/DQSR3qMyY6mpGDIPStTwp/wAh6H/cf/0E1kmT+6rfzrV8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bgbGUHb3PFMq5113LttJ229I2/ka89Rtij9yzcdsV2l9N51hcRxbt0kRAPTBIrmhauiL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yISMuW8k/gtm9iary3t1n/Vr09DWv5A+bMjH6LTfssT/AH1LfWoGYX9oXB3ea+z02oKj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f59q6A2Nv3tUP1GamjhRPuxqv4AUwOejMsnWOV/90GrUFrOU4hl/4FxW5g/xZNOXH92g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92F+vNWodOOwZcD/gFaKJhD/hUqRkY5NAGcLADqxP0AFPFpGOsZP1JrRaIeg/Coyh96A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inhf7qqPpU5XHTP5Uw89RSAbz3owO9GDRkd6YEsQyM08nPFMiOBT+nNMBVpxzSJT+4oA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Aqv58CxkMy/lVx+c4x2rHNnvGWbr7UwJjfW46bz9BTGv1/hV/wAaRbOLH7yU/pThBbL0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K4+TYKjaefd95v8AgNW4vJHCpUioWP7uEn6UAZ5Z5H+cOPrmrFsPnbk9D/KrTWlyqNKI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fo91dQ+fEImj+YfM4zkdeKCb3IvD/wAkkm/+LFbu4dlrG0KOMvN9o/hx7fyrYQ269GZP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k/wxfjtpJLP7SuTGC6chgvIpvmgfduA3+yyYqzNI6R/J826P727vj0oAoBIodEZ+hKn9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rDKkscakHLMDnr6VHdySNoyxLG33F59eavadKYdNhV+woAjs9Olsb6BXlt5Yy5/gw2QM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1bdYS6W6qS+0Ahj6H3rPu5QJrUg/MckirIbPNAGR46k33kCMuVCE7XGe9c19mtZX+e3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4m2vdxb/AOGPj8TWUAg6KtICi+l2b9EZPxpp0WEn/R7iaL/P4Vo7RRyOlAFL+zL6L/V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IGoymrxP91HH4f4g1pAyD+M0mPVvzoAzTqN3FxNY5+mR/jSf21B0lhkT6YP+Famwfws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ww91BoAprq2nEcysv/ADRU5tbY9beA/8AFFAG+aQ0400iuc2EJphNONNNACUUUVIhtGa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rxYN6b/6GuXinlVMI/yt/CRkfrXW+N9vk2W9VZdzZHfoOlc+kFs4Cqcbv4W4rqp/CcNZ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ySJH6c5pYUi+XzuY+2w1ojTxPKRGF8lR198VUtbVCpRhtx/npWhgWtRhCvHPCv7pkC7U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n/jwq0wmjgCxnfk9PSq2yV/lXcx6mqAebnbA0Tv8AK3HyjkGq8aEHeD/DjjvVr92+1Sm1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SPH5cY8nJy2580AQ7VC+p96QRqw9fYU8qQo5BFEcYYNsyT6CmBI25oFDcxpwo+pyaT5e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2+UfMyr/AA9s1YMijJ2YB6D0oAQO3y+vfbRE6rNl/u/x+49Kam7YzLjOelN+/wDd2596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O1uSD1H0o4+b7zU5lVlZTnt/+umKMMpY9zxQA6NWL7cd8mp/tXl28kEP8Tckn0qIzQDp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dqQE/Kxh13bRwR14qR5vMj27dqk7hnpmq9uWmUJhhjA/XrUs4+zPsfb83I/i4oAVP95f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G5eeOag+7/tem2pYFeWZt/8ACAW29gTgUAWU2wmNnVvlcEt6kdM1U8zMhD/e61Zu5POH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9TVGD/Wfw7ceucUFIsJ8w5+QDn60m5izMrsGPTnAqWKBpX6bvQDpTbq3C7dvPyjzCOm6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ZDu46ds+tDxeV/rfl3AY29Rn19qsReXbyb9qyN6EZA+nvU2rqskwlRmDMgDKex6UhkFn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GNwqU2hYt9n+YK3Q9ahULkRt83HDCpg+fmByy8bqAD7NJGrOSo/WmbJv4mH0Iq/auWCt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fjS3G6Q7tuOMYB+UUE8xTOWjIPyqO/8AOrnhP5fGGibuv2yP+dVpVKMyN1HH41P4d+Xx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LH/fQpouG59GSffpB1/GiT7wpB1oNxaKKKYBRRRQAUUUUAFLSUtACjrThSd6UUWAUUtI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RSENxSYpaKBi0UUUhhQKKBQA6g9KKD0pgYmrf8jf4c/3bv8A9FrWzWNq3/I3+Hf9y7/9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KWmMN2Kbjd95mx6DilpaAFooopgFFFFABSZopM0gFopKKACkNLRQA2ilxSUANNNel3f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9UA0/KKkQcg00jcKenUCkIwfCP8AyD7/AP7CV2f/ACM1bFY3g/nSbhv71/dn/wAjvWzU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N3qF+lUSQPVeTvViSq0lAGfedTWJed62rzvWJed6AOf1Lq1c3c/frpdQ6tXNXX+sNJkm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uZ2rpNT+9+Fc2vLufehDA9a6DRBmwjO7+Jun171gGtzw6f9CUekh/lQjlxjtSbOpsIbRb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Z6Vb81RHiNCO/wAqY/wqCyO20Uf3Sa6Sy8Kfb/C8+uf2msaxbv3YjLBccfMRzzxjA6Gt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2RzySSn1/FqyrlC8jMf4v/wBVd14q8IJoQgezunulmhaVlfCkbQMkHv1yBjIGetO0XR/D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4hqX8aSXYjPEvJwT02n8R70bl06cuflOUtJXGEyv3B97nmrpY/xuPwUCtfxpYeHYr+2/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LNKsdwW3MCMAZJ+bac44zg9619J1/wAP2eg2iSWW7UIWjaTZbLmTDHPJ6/LjPI9qCZYf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+Vf03c5rWj8OarNPFbw6ZOsjEhWZMAEcHJPA/GtLxX4oh1DWvP0uCFEkjCO1zaq0gIyP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Gprjx9qM8kUqWtpBPGsiLKpZjhgAeM+wPOeR0oDkhF2bKkXg3W5rRLtkgiiaUQn95llJ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+lZ+v6Pd6BqbWN2UZwquGTO1lPcZ9+KuyeK9WktPssbwQW27eIILZQo+bfwOcDdzWZqN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qMzzTgBC0i4bHUA8D1p3ZM1Rt7t7mfJCJdSs1k7EN+I5/nV+5BzkdmrPZsXNu56hxWlcH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LJe415mZcdTVc96s3H3jVY9ayPYJoatwiqsPSrcHWgCzH1+72rkfiJ/x96f/ANc3/wDQ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8R0/0zTf+ubj/wAeFXHcDJ0pP3pYkZ4rpAhXt+NYOioWfBHfgmumhUGNg+M9K6YHPIiC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vVoTIQ6EgpzWsxeOVhvIXOAKoXv+tcZyAO9aogybrLW4lP0rc8E22+9kmx/qIgg+rH/A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Rm4G5a6zwTFjR5Zv+es7f+OgKP61FTSJcVc4/wAayu3i67z/AAbIx9AgrDc7ph8veug+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Bu+0RI5+uMH+Vc9BzL9Txmso/CjWRu6YTuX6f1rs7X5oB/u1xem/eWu00z5oU+hraOxi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w/Wse4f/AEeZf9n+ora1ttlrt29atfDP+yv+Ekkl177N9jitmJN3jy9+V29ep9KJPQEr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OiWlrNcueoiXdXW6b8LvE+pZJs1s4jjm6cLj6KMmvQb34q+E9Ji8vTRLdbOFW1hEaD/g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XqUx26TplrZDJw0zGZvy4FcbZpyrqza0v4KwDbJq2ryykf8ALK1UKo/4Ecn9K2/+Ed+H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sqnl7qYSP/3yT/SvG9V8Z+Jda3jUNZuihG7yo28pPyH9axnTe88gXapY4DdSTU6sd4o9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OTydHtZ7sLwBEghj/OuS1H4x69dRg6faWlijtwdplf8AX/CvPJzEFWNN3b71NjeWAD3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Ni88R63rFyV1fVruZT/yz8wqrZOB8orGb93Iyvw+4jPXpTIXMl0Cfl+fhvTnNXpozPOZ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7VQm2yzoHM0h2t8yrXZWDdP/AGYVwunW0l28jWszW7xuPu9OfUGt2yvNbtOqxXGO+NpP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c5/4tXCzeJYoR1t7ZVb6klv5EVykDbCCPxrX8d3Ut54jlnuIfJkMcYZQcjhQM1jwHrSR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stQMP0pdu1091oIrQZG47iuy+GOIb7WNRI4tdKnOfRmGB/I1yJHyV1nhWNofAfii5jyG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OuaQHFR8ilXrSLxTsYqWAvelHSm96cOlMDWst32Jf8AgTV03wz8PQ6tLrN5ccrY225B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ZrmxH0IFelfCuL7N4H8QXHQ3MuwfQLgfqTVEsp+FbMWPiFLuwGJhC67JOVwcZ967gaxr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m6uZ8Nq66s0n92M/rXSZbuayTHFaDn1/Uh9+0gKn0Yj+lRjXLn+LTl/4DN/8AWokj39ST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GvOPvafKPo4NOGvxfx2d0PoAf61H5K/3aQwrj7tK4hdQ1q2l06VRDcoxxhTH7+tYn28/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r5NtucD+IVnlPahysNK5yUumSyTSSGaMb2PQZ6mkXSQOsjfgoFbDDDHjvR9aXNcqxlpp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ZNPhXpbr+IzWgAPelqeYopi2A6IB9KtWdvunPHRacataYPnk+goTYEd3bYspTu+UL/8A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1P8A5B83+1j+dYQWpZJAsS55WkaJScLwRVlfkJY88H+VLdLh1YLwVB/SgZUMfNBiOelS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OaYiBYiDzTmj2kKTzVhYyWGasPADNkAUAQeSfJyx7VPBDuxj0H8qna1YW7Nu3YU8Vo2W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uzoTjcqHB/GgDKaHHamGLnpW6dI1F/lSykb6Dmo4tD1Ke5S3SxnV2PV0Kj8zxQBgzL8/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X+4T+VaF7ZvbXU0EwXfGdrbWzUMSbTKf9gn86AM/ZR5Y9Kn2j0o2j0ouBGkfyfjS7Plq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gU7gQIpAqSLPmx/UU8Jx+NPijzNHx/FQI1HYgMax5Xf9a2JVBVsYHFUPsyHJZ8VQFHcc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aseRbDq+aeqxKfkxQA+zIjkDMM81fS8TdyWX6Cs+LDyAZxz2q/FbRswGGP41USJEd1cy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BHTNLZ3cFvFtmsorjrh97K3PuKsR2yASKEXhiAw61UQMiSW7/wDLNmoaIUr7E2kiJWlL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TWLcOPm9+tc4jrs+Zd1OEh7K6r7HFI0udGseD92rE9vFbxv8275SfbpXLpc3H8E8g9s/4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qFs/LzwKAuWdQfbpqKn3sKDxWpbtGlrF8nO0fyrCklaeJEfb8vtzV6HU0VQJomXAxlOe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MQZF2hW7VJ5kA6If++sVmTajC9wksav8qnjbg805dRtJPvyNH9UzQBQ8SIhv1KbmXaOK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aOquslzvgO+Phc1V+b1P0pDWpAQf7poUfhU4B70jAf3c0BYYNo67fxNG6PuN305qTap/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pGV+nFADQU/hWnAjvil8qTsKaYH70CF2K3p+dFRtBj71FAGpQaSkJ4rnNhDTD0pSaTtQ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SlpKAMDxsoNnaN6SN/KuXi+dwfm64ArqfGi50y3P92X+amub099kjKU3ZHBHYdzXXR2O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sDsiqckr3Pp+FZzSiRnIO3n8aS5kZnO9WVf4N3cVFH9F/KtbGNjVjn8mBpUO7jYN3v3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4K7scD1qrHt34f5f1/Spy8cTExr+8HHNAixJCq7eNze/Y0SPG8f3WVl6jfxUPms67Qu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EZZeQcnHIxQBC0YifhmLMM8f1qRoHZPkYN+hBq1b6fE0kcsjsFYZ2ZBZvQ+wpkyATOyN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RKjQ2375fvN1Hce9M8zL7VXdu/GpXfPzOzbWHOeuarxSEKjhWVt338/w96AJPN2Oqtxz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Uh2u0qDEYPRjyKffwuj+cwyrYxz83PtVb7rK23b/AL1BVi3EwkPzEL82wH+GrMFotyWG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pNqy2yqkK7xH8xVzj64PeltUaGCaWXC/8swM87j6fh1oGTNLFZhUtEh8xV/1oTJBP16m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uU8liKsXEhkO8+VH/uscmpht8j98q/N0OMfnRYB42/Zf3atul5PHQDoPxqr5csrMvkp1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lPlqdydNvc1PFYX0/wAzyJBG3O6R+PxApWEAiBIVW24H8XHSkaXy5dpkB3Y3BB1x2PrT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NuCxXG73HpTJYnjjBYuTgEH29aLASlogh8vzPMPvwKaEeFFd12sw4x3FR2r+4X1Ydauy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4V3dx7mkBFFe3EOGiYKy8j+LBqBlZmO9/MY85VuKnkj2oVwOeM/T0pgVvl24+lBQkbF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dyyfvWLN2pIoXyqgHc54470MCHZD99T368GgBDG0ezcPvjIP40nT+H/CtSF7SWFba4kTt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KmmxSozxO+3OBsbIP50CuQzyrBEFj5HXHcnufwqCB2kGzP8AFjn3p1+0cVz5e0SbVCEe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tvKCn3eGx9P60Aie9CmV5FzyeB9OKTQvl8TaSx/hvIv/AEMVJcQsjofMRvNG8YqHSGx4j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P8A6GKEXDc+kZB+9P1oFOlH71vrTe9M3AClxQKKADFGKXBoAoANoo2inUUAN20u2lpa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BuKWlxSYoAXJpKWigBKKXFGKAG0UtFIBaKSlpDFpRSUopkmLqv/ACN/h3/cvP8A0BK2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4e9orw/+OJW1ikMSinUUxiYFGBTsUYoATFGKWigQmKMUtFAxlFOxSUANxRTqMUgEpMUt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FMY2kYUDrS0AItOQfvF+tNqSIfMv1oA53wXzoDf7V7dn/wAjvWxWT4K/5FqP/auLg/nP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zUUgqY1E9UBVeq8g61Zk61Xk70gM2871iXg61uXnesS870Ac9qH8Vc1df6w10uo9Grm7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qHk/SudXhW9zXQar0b6Vgfwr70IQNwAa2vDnNr/20P8ASsaQdRWz4X5jK/8ATQVS3Ob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bYGFJc31wkS24uZY4dzN5SyFVyRgnAPpxT7iRYo3HfoK7j4WwW1zpMUk8VnvOovA5miV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fX2rZ7HztGMpS0OesdAvb6zW5hRXi+b95JKMfLjPU54zWZq+iS2N3Ck9zaSedJ5ZaOQM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FYadBcaM8DzWdpLbXcirLcSnfgD7u3oVOOtS381oskrw3ujDc0jBYrRjsJVTjP1GPY1J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/DuJcy6zpkSjg/vM7fnKk/pn6Vq3Gi26Wv8Ao+pLe3LY2xW8bMHJJGMjPpwaP7bs5re6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XHlrp20tkg4znjJzg9qtJq0VnHYW9tqd3NaxHZMkcYQ+WGypU46/Wghxgtye10Ox3ecmm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NcyCFMgKx9/X8D7U+2bT0v54k0zSrP7IyqWupfMDAv1GOuB19qzxrulJLm20Zpnx873k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IzwKjk1+ZvP8uysEWZWUqkPGDjoO3TimLmpxNWF7jS7B4NAvobqdpDIsMFmzgZBBCyHP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E6yLqztM87tJHG5M6BHOVHOB2psWt6lBbwwRX0kMUICIFxwASR+WTVK5uZLmXfNK0rAB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JoMqs4yjZIpXPyqr+jg1q3Hzc+ozWZer/oxx7GtFW328TeqD+VKZ3ZVLWSM+Ycmqzdat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HvE0FXoBzVK27VowDmkBZjGK5n4jw5s9Omx84mdPwKg/0rqEFc/8RH2aNaf7V1kfgp/x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mbJ7cV0iR42EY965vQFPl5xyTwPSusgAZSz9fWuuGxzyKt2mRliR6EViXb8nc+cjBrc1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9a5qZg7Hb3zWiJIZvk3zf3l/QV3vh23+zaFYoRgmPzCv+8c/1rhbmPzEjhHOcKvqcmvS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GgX9MVjWehrBWPNfiM2fEyj0t4wP1rnIfv8A0NdP8SEZfEiP/ftU/QkVzMW1CfrUw2Rc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g5/Metdjpbq0SFTxjpXEW5JdSW2jjBrsdIcMIywxxwfWtjIi8RTbUz7GsUfNod6/8Qli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HaMeozVX7I48IyuvzebdRj8ArE/zqZ7DRSlO+yhAK5JyWPH+cVEsTrMGdSyDAJHBx6g0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tWLEd/SnJ5puI1iXcSNoUHqPSuQCSSKJCrqx27TnLUl18v71NvzMQVHYgDPH40pC3F1s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aM+tNkGxGHzbd46854GefwpohlYRD5WUAlm4z2pLmYnCp0Ip7LvmOMhiScDsKhMRRsFS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WIkdCkR2/ux5pb3IqbT28iZ5kf8A1aHH+8eAKq/eJf1GKtWdhLdgw6fFNPO+MxpEXIP4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CtFdyHq7qW/KujgUcY7VW0fSNT0KIx6pZNaSznzUWQDcVHGfzrShlmPVh/KsJbnTD4Tz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DAYEtujfzH9K5uPiuu+KsMw1i2uGBELwBEPbKk7v5g1x44FOIE45KZ7CpGGKYOXHsoqT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/tNmvVfhhoX9sfDvXrPbtmvVk8onuw4X/wAeGK8szt+b7vf8K9x+G7tomjacGiZmaEtJ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GJngRVkdlf+E4I9xTiav+KYUt/E2pwxnKLdS4+m44rPrPqMO1OSk7UqVQGvZPtso/+BV7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8O2D8MyKSPUnk/qa8Ytl36f8Agw/GvejPHL8P7JomXa9rCePoM/rVPYlmFoC/6bMf9jH6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9Jnb/YB/M1siuc0WwYpMU+imAwClApRThQBT1EfuV+tZ+OK0dS+4n1qrCN08a/7Y/nTa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NkLbf7z8VbXw3OP9bMifRc11Gw4xTCvrU2GcwfDcnmczoR7A5/Kp00C2TG+SUn/vkVvE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VkmcRM/1Oao3MKwXbiNcLxxXQkA9qw9RP+lv+FMZm6qf9DI9WFZGPStjU/8Aj3B/2hxW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YLHH5a/eJIP50k4zjjoAP0qZY22g+nSmMHMrZxtagZDt4FIVJNSspzikUHdzQSKkZ3A1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Y5GKsxhvMAoQFqaPFhI2P4cV6l4GXZ4Qs4/l4Ln65c15jcIwsj83UivVfCVuqeFdNLtt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VsmRYla3Rtsqge5FQRNFvIWVivXH3gKtEAybV8t+OcHnFVZwiF2aJk2gkdh056UAmeT+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vytukOGHSsrGPl/vda0rlcvKQvViaqOmFzjvUlFBkbkd1oWJ8c1cktSP3meGqIg5pARK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8JxTttAEQBxUluCZ0+tATipbRD56fjTQFmbIjY4rNm961ZuYm+tVSIxjce3pVCKChSOF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VgSxqo2jP4UnnljwtABAhQhwpOK0opY4wDyx7AVShkLDkYGTwK0rVg1vEAFOwc46+tVE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kTNufgeue1Ta8Jhq089zYSWBucyCJ8nA6HBIGealsX2zQ/IzbZVfaoyT82eK1/Ht7Bq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NgRKpQ5LDgZ78VTMFJqfKtjjgYx2J/On+fGOAppxtP70yH6Zphtl/hlP5VJ0jvORvvEL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+vHtVb7L6ualji2DrSYFiKJnOeB9Km2FeOtVRIE6Aj6Uv2p1+6M/WpHZj3jZ5G2jpigQ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m4De1ILqX+9+dFw5WxWBD43AUuVByzComkLnLfypqupz1p3KSsThoe5JpweE9P1qAbO2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D2lx9wUCWU9cflUZwP4xSgxnrMB+NAD/ADMdaQyg9QaXdF/eBppljX/lnn8aAI5PmPyl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NFAE5pG6UE001zGohpM0UlADqKbRTEBprU6mMaBmd4gRHso1fGDKOv0NYFw9nCZfL27l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I8E2Nnquvi11G1iuoRC7COVdy7sjBx7V6InhXw4hz/YGm5/691ropuyOWcOZny8j+V5j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+Vj0xVZZ1P3Tu9VVhmvrOPw/oqfc0PTR/wBuqf4VOmkWA/1WlWK/7tug/pWvOR7M+SN+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uVVTcPVthr66WwiX7thaj6QL/hUq2zD7tvEv0iAp84ezPkO3SbzP9XIf+AN0/KrUlnM4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zeU+cd+1fWoSVOiqPoopskzxffmiT6uB/WlzC9mfK4sNTEgKafdSZVRuW3f5cDp0qZ9F1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/b0I+yyc57dK+nnv41+/f26fWdR/WoG1ixX/AFur2SfW6Uf1o5i/ZHzOfCviT7segam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KsWvg3xUkyzf8I3qkm0cIYdv6mvot/EWjp97xBpg+t5H/wDFVXk8V+Hk+/4k0n/wLT/G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+A/GV1MzNoF8m71C8D05NWD8N/GE0nmHQ7noPl3xgcfjXun/AAmnhYfe8TaWP+3hTUDf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ksWYf3WLfyFHMHsjxq3+GfjcRyKNGI8zrm4jBwP+BUH4UeNJAoOmxRjOfmuo/wDGvYH+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iCFv92OQ/yFR/8LK8Hnc39sM+30tpT/7LRzE+zieVw/CLxSvzG0t5JPV7tAo/AVZi+Evi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svcZ/wDZa9Am+LPgyI/Pf3O70WzkP9Kgb4weDP4Zb9/pZsP5kUuZlWgcZ/wqTxQx+a40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ktOT4La64xNqemqPQNIf/Za64/GHwpn5bfU2HbFuOfzaopvjF4bh/wCYfqrbum2JP/iq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MKU1bp/a+m/98SH+gqeH4K32Nk3iK0C/wB1YHI/Vq1/+F06F/0B9V/4H5Y/9mqNvjXp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ssYovMLQKafA8J97X4P+A2p/+KqdPgpCu1v+Eib5e32UEfq1Ol+NlomNvhy5ORkZuUH8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c0Phz7oLnfeYxj/gNF5B7hMfgvY7FV/EFxtHZLZR/wCzVNH8GdLB/wCQ5e/hAgrPk+Ml5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ld1y3P5LUUnxl1NXVP7Bslz385z/AEFF5B7htx/CPSkI/wCJ3fsR0/dx/L9OKcfhHoRO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MY/9lrnp/jPq6OqppGl/N/eeQ/1qL/hcOvvu2abpa+X99djkj8M07yD3Dqo/hD4Xwd9x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atL8LvDSx7C2oum7dg3JHP4CuIT4seJrm1knih0pfJfDr5DZ2nuMtUEnxZ8Vd5NPX/ct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7h6DH8MvC0bhxb3hdeQxu2yDTf8AhWnhP739mSdc7muJM5/OvOW+Kni6TbsvbQf9uaf1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Of7ZRBn7sdpEP/ZTRaQuaB6XP8P/AAsqD/iWFsdA1xIdv05rnr/wnoVldwvbacsbpKsi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prirrx34tf5f7cuPwiiX/wBlrPTxHr1zqFqLrVrmXM8YIO0DBYZHAHWmk0NOHQ+jJOZG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sa0LEFPHSmd6eOlAC0UUUAFFFFAAKcKaKWmA7FGKM0ZoAKKKKQCU4UlKKACkpaSgBKKX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5etNpwHNAGPqP/ACOOg/8AXG8/9BjrarG1H/kcdC/697w/pHW1QAlFLRQAtFFFIBKK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aSgBKWkpaQBRRRTADTCKkppFIBBS9qaetLSEN7Gk7Cl7GkpjCpIv9Yn1plOi/wBYv1oA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f9+Y/nM9bLd6xvA3/Io6ey/xCQ/nK9bLd6QiI9ajepD1qN6oZXk61XfpU79ahfoaYjNv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l70NYd73oA53UOh+tc3d/ef610uod65u7+831qRHOar0f6GsJeq/hW9qv8X0NYK9RQAs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E7D0Kmst+au+HWxdyj/Z/rTW5jiY3otHaTrvTeec5rU8L69qOko8FjPEiO4mxJErkOBg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zaI2fUYrtfhXN5Fprh8/7OwiicSqm5lAJU4/OtT5umnzWTsQ6Vfan5so0+3juJppfMdm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wM88Urf8JlJH+6hkRd25fkRcjaQOv+yMVqXVndN4u1U2kTSW0dwklwqyeXuVwMHPBByc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EH0m03NtO2XVGwcMQfoPX8KRvBPW7OZh8J64NrizCr9795KoONu8d/T9eK3B4auEh3X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NnOFBHT1BqhrLw2dslu+mWW6SIOs8N0zvHg+vr/SprfxFPawwi2sLBJIY0j81oAzMVH3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009S/a+HNOyGmvLy6O4qfslqShwSOGOQex/GrNh4ezG32rSbyWXe3zrKsY2HgEqT1Ddfa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iXUZgDzhG2Dt6fQVVllnc7XmlkXlstISOTk9/Wgx9pTWyOk/0TT7v7O1hpts7ozefPJ5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HKnH1xWb4iu4ruK1VL22uWQyfu7eHYkYOCMHvk/lWRsX0P8AOmeW8cavsdVZtu7BAz1x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SIroZt3qzAc6fCf9gCq8/NvJ9KmsznTYfy/WiZ3ZW/3jK8tVH61dm6mqbjmudn0ZZtF6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KvoOKQFiP7lcr8SZf3emQA/eaSQr9AAK6tB8gxXCfE2bOsWsQPMdsCPxYn+lXHcT2F8L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GQqQGHBNc/4R/wBW+O3StuSSQ42LXZDY5ZBqUoa3xnkk8Cuax/pRPY9R+laOo3LruyOF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Tjk5wa1EaPh21+26/bgjKRMZn/3V6friu7k9q5LwMudRvm/hSFV/Nv8A61dYea46z96x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QC50yUcM6uhPsCP8a43bzj+7zjuRXoHxLs3n0m0uB92CfDt/cDDGfpkCuDmTZFG6cnua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4GGBKZ5J6rXWaJKOIiM8cE9K5SwbzFDLhv7wrb02Q28qsMsp7H+GtEzFmp4lh82ximx/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/AFVJdwtZeCtPdgu5pGuH3e4OB+WKty26X2yyPyicqCfxBP8AWpPiAB/ZtnBEv7oTbNvb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4nDyFluPORl5HyqvSpxOr3EUk3yFvvBR0x14quIirhAN2fur16+grotD8B+JtZCPa6TK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QPx5/Sue5RizIssqraF14LNubnjk9PaiR98DfdVVZV2tx1zj+VeraB8FZlnS51nVlRgc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/hXU/wDCMeBfCeJtRFlvH8V5IHdseif4CgSgeH6No2sakzDTNNnumY7d6R5XHpuPH45r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hEDq15b6epfdgHzZOe2OAPzrrNZ+MWhacFtdGs571h8qlQIYl/rj6CuN1b4qeJNQSRYH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Dd+Ln+mKQcqW7O7s/hj4N8PRC51iX7RtHMl7MET/AL5BH9afd/Efwh4eQ2ujW5uGxuCW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4z+teHXF5eajdvNqFxNcSDo87Fz7daiVthd/YfWpsHNHoeiar4pk8XXf217RLVbceUAH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mRrnpWF4UVl011fvMfywK293+8u707Vk0dUNUcz8UNQih0S3075WknlEhHBKqvf2zmv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ddvRebvO81ic9wfu/hiqBDVcRseGyRzVkdsmqaoQRk1ZI4HNWQXdLthfaxZ2ijPnzIn4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Y5Rg/dGBj0HSvIPhzGsnjTTv9nzGGfUIa9gflqmQzxj4k6clh4vuggwlyFuMehYZP65r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kXxpK0g+RoIjH/u7cfzBrkRwKSAVTjrT4wCeKYCD1pyjB+WmBqWTKtsyuVX5zXrfh+8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eW6yrGCH7EbmNeYeENMg1vVIbK6nW3QhiWBAL4/gBPc16vcwi1gS3WIxJGAqr2AAwB+V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fHzTn2ArWrK0L/lv9RWrWSNFsOFLTM0uaAFpRTaUGmBW1LGyMe9QWgzdxf7wqTUTzGPrT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AdJkYqNyM03JzTGzSGKaa2KUnFMJoEIMZrCvcG8lPvW+AKwJ8G4c/wC0aBoztTH7lPc1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oD7noc1WRcED1NIBT8q/Sp9LjspIrtr/AG7kUGInONx7cVFIhwaZH8iShvmWRcY9weDQ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yt7VGoRj8vP1p69eV/KnFVboMGgQ5FizzxVmFYjJwagWNc8DFWLeIl+mapCLt2g+yxqP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6qNEs0ttPjWNIVQPI/DYXGcelefXdv8ALB8+3Jr2FR5enWqeiKP0FWZnPvDrEv8ArTZ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bmymjikkuNQB2rlkXjtW7Ju/u1k60ZRpl2fIVm2NjHJ59KQ0eYS52t71C4G2rMuPL4qt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QfKBULR8ipmznBppHFJgNEYPagx4NOAIpeakoj8vgVLax/vetJg4FS22d9MCWVCVNVWg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B4qFt3pVkkKW6gdKd5KD+GpACaXyyaBDUtkbvir8dv9ntotjfNOhbkdOSB/Kqsa7avTyr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qh+oz/jVIznqQwRTyPH+8WMZADZI2nPB45qe409c3bT3KzSRSKBsJO8c5bJ5wKbaTRpN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ZkBxuHoD71LfXf2i6nlhgEKyHiMc7R6fpVmOqZRNuinp2qDaAi8dWq3sc9ahKjy8k9Gq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VGQelTFQHYA+9J059almiIvKYnrS+Rx8zU4ls9KQ5I5qShpjjA5NNPkA9c07ygRzzSbEz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8Pbmkyv8ACgp3krR5Q7ZpXAifn2qMoT1arBjpDEMcmi4iuU9qXBxU/lkd80hGO1AiALz9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Td+DyBRcYzj0FFS/L6CincCwehpDTiKQ9DXOajKSnUlACUUUUwENRGpD1qJjwakCC+1W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67ltZl2p5sWNyqSM9QazZPHvipLtUfxHetBuG5ldQSD77eKsaxG0mkXC/fyA236GuWv3V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7k45+ldVLY5akmnodFqnjPxTbzuq+ItVKtgp+/8AXtwBWafFfiiVi0niDVh/29MP5Gq0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w885xSSL+4Y/3uF+tamXOx02u6y/+s1nUpPm+6buQjH5077ZqM0e/wC23vzKXXdcvzjr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+qkjkeMEeilSy+/p+FBPOyWOW4nl5uppCRzukY/zoUIgKyqzsD65pbM+WXYICx6Z5qCR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gOZk032dACsSE+m2oMxEkCFMepApA21lLZIp0qgqeSD9KA5iFohLgNEhI6HbTfKG0gp8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ACdrDrgVNFeGJSEUEe4oDmkOxa2ll9wTXUibM9os/wAziqix4GPl/OpfK8395u+981S2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kUBdlm5P7hFQqpP6VXMhRgT1HGBQJ/Nc+WvydSx7UhAY5Cs2eBiqIJPtb/wxou3/AGeD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ZbvKTzNhcY6g+1ZVvA92+yFO/J9B3rU1Z44LSMIW8wtk7G4UDsfrSFcz2tZocOU7EHnj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p/hGBtbDdfXoaIjHcgiYtyP72SMdKrvaEfOMmMcA9KodyyYvM/499z8fjUkcOE/eRnod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gHGf9qrUepzrH5U0vmL23daATIRCuzdH8rL39RUkEM8r+Vbr5nfC07y1PJX92emaVdyz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9c+ooDmsWPNMLyC53ROqbAj5G38OxqjJO2eD9F9j3rRuNPupCr/KS33i5GWY9arTwSWZ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c/T6UDTIra38+IHb+83bx+FSRwstwxkaRd4Ynavr2IqETqjsrR7tvT5sYNSLdS3A8tfm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Gh1hI1vK8YbKyjYfb8KUrs3AjIPGTT2thHcI4/1gOcj+VJfYExZTw3JoEMjhDruHyjcB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DBwDke9LbgyAiTIA6Yal28k44z35oKB2+0XJY/KuTnHp/jUHmf6XbMi/dnj/APQhUnTP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Rn+FZFOfxFJhFan1C/8ASmjrTm6fgKaO1M6RaB1ooHWgB4ooFFABRRRTAUUo60gpR1oE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KKKQhKWiigYUUUoFADcUUtFACUUUUAA61KKZinCgDH1H/kdND/69bz+UdbNY1/8A8jpo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tmmAUUUUgFooooAKSg0lABRRRQAYoxS0UAJRRRQAZpDRSUgEIpD0p9NbpQIaOlFA7Uo6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j60g60sX3h9aAMLwP/yJ+mf9c2P5uxrXNZHgb/kTtI97cH8ya12pCI2qJhUxqNhzVDK0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KKrP3piM69HBrCve9dBeD5TWDf8A8VAHOah3rm7v7x+tdJqPeucu/vGpEc5qnVvoawV7V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GsFelAwfpU+hHF+w9UNQNUulHbqMY9cj8xQtyKutOS8jrrVt8ax+j5/A10fhi81DTZZT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PloGLLnOACD371ytm+GU/T+deh/DH5fE0H3v3kc6cfe+6Tx78Vqj5lp89k7FX7Hq+pXd4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DziU7GxwAWHHtiqt74T1GBJnlhgHlKzkGZcnaeQB3+neuu1tEm8Vz+dbxS+dp6vtvZDH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6YrK1Gexh+0RCHw8n3vmBZyCQCCD+HH5UzRUkt5GLovh2W7jjliu7GOOSMP88wDAFsHI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FbLbx+drdoZW6RwqZWYgkHgfSnXOppYRq1mmiztIXXMMWCAMEEjOQCen5VDJrF/N9mn3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EQQgscn+dIxqckPM0NP0FXtmN9p+pSzbXbCYjTAAIIJOenUGrFzZ22mSb7jRFaKaXyov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WwTxjIz6Vh3Gp3lym24vbibaMBXlPTp/KqSZPJB3dGyeaDL2kVtE66MQaVPdSx6hpsaS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TBxhS2Oxzisi81L7Topt5LiRpRcK6xqgEXl7cZ6ZDfjWbj2NGcVViZVLqyVitKP3JHcg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9CR+tPIy2ezcUzRwRpij0kcUpbHdln8V+g2YfMaqSDmrs45qpJ1rE+jLVkOKvr2qjaf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lqEdq87+IbrceJXCOreVEkZ5zhuSR+Ga9Gt/vCvHZNxeV968u2c9c5NawVyZOyN3wdLs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uH3Px3V57Z3LxndtZdvUrXW6TqazoqO3OODXXHY55ajNUTJkHrzzWcgVIm/3gK2r63yG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ls3+8W/ACtCTtvDWnjT9KQuP31yfOkPsfuj8BWgaZpyOulWSyHLCBM/lUpFebO7nqdcP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m+aTB3RhFHqxIArzG1TzBj+6K9K8bojeFb7eM4CkfXcMV55YR4tMq3zNkn3wa2pq5Eh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wa6KJc7eeM1zUmfOjfH3TzXWWEfn2wYDqOK2SMmalmHa90xv7s4Rv6f1Fd5pfhbT/FE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TDBI32B93HJ6447VwNkDakGfdyVbb7ggj8cirHjvUpPsVk1rcyxRXO9mWJ9oYDH3sdcG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qBvfA3gxdpksLaReP3Y8+bP4ZOa5/WfjbajKaHpkkx7S3jbF/wC+Rk/rXj1qq+YA55yO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efgVz8oc67HVa18R/FetM8UupG0hbjybUeWMH3HJ/OudaOVbovPIZGHRnbcT+JpksPzo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sEUs5ZYyr7cfMzetUS5X2FgUm83OAAcnPpUsHMmeAgyRUPmMruGA3McMPSkTITGflx1o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3W5/LmoUIMiK/wB1yAfamr3VFzkH9KT5Uf5/m44ZenTikCOy0Hi2ct089+3vVrWb7+zdH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HlM9Nx4H6mqnhZcaPGTwWYuPoelU/iGzL4XfbwGnQN9OT/QVm9ztj8KPNZ55rmZ57mRp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00GmCpEFWhgyl+aerjoacAaNgagk7/4SaVE9zd6pI67rf/R0jPUbhksfqOPzr0Nutef/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c4JEQSOP2L5J/l/Ou+J/eVMtxo86+Mtli40y/DfLLG0JHoQdw/8AQq88/wB2vRvjNK3l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TPqcgV55GAKEAhTI4GKfA6If3godiT0pwVWHIpgTyKykFehHA6ivXNBmuX8GaYt2zSN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P0ryARfJmLd/u9jXovgDWJtU0Z7K7GZLEqqMeuw5wD9MYHtRIDrdFXCzH1YVqdqoaOv+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S0FFGKMUALQTRikIpgU9Q5mT2FO0wf6YnsP6U29/149hT9N/4+/oDSA1txpCTTNxpNxo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mm5NAEmePpWE/Lufc1sscK30rF65PqaQ0VL3/lmPY1Ag+Zanu+ZFHtUSD5xQLqPfpUTY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8UDGgj0pAuT0pQpp65HagB4Xhat2v+tqsDwtW7Vcy1SILsyeZcW6erivXr3CpGvoMfyr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k9ZVH6ivVdTyJFHtViKUpwD97j+7WPqErrYTvuP+rbj8DV+5LFC21l+jVh6tKyadL+8+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iOFI+U5FQ49qnbpTCOKgogI5ppFSEU0ikMiwPWkNSleKNnApDGKeBU1ucknFN2DipIFA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ph+tK1MNMkUYFPBFMX3p4TPemAqq7IzAcA4pxEkeC6EEjP4HvVqFFW2cE9W/XFXNVUC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BwVaRhJ6lHSb/7DqdtdtH5ixOJMD5c4p13ffab+4nAYLLIzqD1XJzzVzSBZf2jD9uX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HTjpz1qj5O4naMLVkbyuNMgPeoCoKgZ75qc2hwefeoWjYAY71JaG7RuY+tAUcD0oAcE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NEIetIw4pw60MMjpUXNLEWOKUDn1oZDTQCDQFh5A700mg59c0hznpSADj0pe3SjGadsO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L60vOehp4QEUhEZUelMKD0qfZzwaDFL2ANAFfyvaiptsv91vyoqrAKabTjTTWBoNIxTD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eGAFriWKFR3kcL/OgBKDWdP4h0WA4fUYHPpHlz+gNV28T2zHFpYahc+/lbB+ZIo1A1W6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qkn/AB76TDH7zyk4/AD+tQtL4guPvXtvbD0ghGfzOaLAaWupjQrr/rmD+RFc1CifZF3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0q7LpVzOjG61S7k9cvx/3yMA1kXcTWMxtAc+UBl1Xueea6aexx1dy3BIFRowqtu+bb1x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AUWPaMbV5H1z61X02VUvVjujmBjsZl6pk9RU2oW5truSEu3BA+994HpWpiwnXI6qtV5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MPpViG1eW3M37tY4yVfc2X29jj9KjgVcMWKn+7u64pkiSSSkLDB9CFx3qa1065b544zJ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+XhN6ItRrJIkn7piueuDzQBLdWwWUIylSKhWMb2wc+wqyJGulIk4I/iaopWU4ROW9RVE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hY4x7VGxOdv8I46VP5TY85sYVsbSep/wphVm3ErgZ7Hr7UiiTT0Esgi3Mo9aWd1knKpu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bZlQiWGTEm0rsYfrmo9nljMnzP39vrSsO5NGmyPH3R1xSE45+bb0FKh+TLOvsD3PpUjQ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96ZIizOIFUfJ8uRjjr6mpoYnmtZGkO+OMgsO+Dx+NDxLCGiIRl4ynYZpryvEmBvGPl35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yjcP92nIjiNk83g/3hwalR5erypKsnzdOlEqI0jMx3buT9aAJNNsJLiNjGMAbjvJAUAD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3Dqfv+1PkzJhcMEx26UzAx1X05pjHu5b5c/IOlRbTlsHnsaQA/MF7VLHhVI70CGxsUfe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z3Bl2KU9cr1/GmMeee/pSd+KAJreOOW6ijnTEch25Xrk9DU8kRtCQfm2Z+Ze5FVrWJXz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UelaX2uJE8re0vfceCPpQUimXlhVi7fvFfa49iOc1ZlgL2cV3Ht8nO1weqN059vSldbe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a+CD+PGKZZOY4JrRiu2QhgfQjt+NAEVujOxVNzMwyoQdxz/KmfO0m0/dYZ2jtUhEtvua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lEBLlZied4RmbuTzmgpEu6EbWCMrL+VUbmXfJvZUXDA8fL3qZTx9TVa6ZTEem7OfwFIp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0H8qKRP9RD7xKf0FKKZ0AKeOlMFPHSgQUUUHpQACnCmCnCmIdRRRQA6iiikAUUUUAL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NLTaUUALilxQKWgBppwopVoAxb/AP5HTRv+vO8P6xVs1jX/APyO+j+1hef+hRVs0D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IAooooAWiiigdwooooFcSkpaSgAoopKAFzSHpSZpCeKAGqwwKOT0oVRgUHPNACil3YVv9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bbbyN6Rsf0NIZjeBP+RJ0X/rzQ1sHmsjwUu3wboqellH+q5rXNUIjaoz1p5ph60ySGWq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IKRRn3fKmsG+Xg10F0PlNYN/wDQBzWo/xVzd199q6bURwa5q86mpYHO6qfkkPtWF7e1b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rCz834UIBDyhot22X0DejD+dH8J+tRk7ZQ3oRSEdXAcN9DXX6ZPNboJoZXhlU5WSNirL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y30zXXW3Nmjf7Kn9K6IHy2JVncfPNJPvluZHndhhnlJYn3ycmsu6A84kL7VotzayCsuc7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qTbNrwdYWd/rsNtqMhjt3VujbckDK8+/p3r0GHwnob337idHMRUOjSs+WPIBXpjGeB/S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diJtu2R2ibd935kKj8c9PevTdXMkNk8Omyvb3iAJbyPD5jMvygsGA5OD15qD0MPCMleS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ETw6fGP3oz5OD5bYwSP7y4YHAJ4+lcT4+i2eKbhtgUvFE3ynI6EfzGK67w9a3kMS22pz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ZHDNGc7e3HPPQ1y3jtYn1pHh3bRD5TNklSUJHBPb6d6aNcTGPsrpWOd5xioQCTirOPkJ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8S5G68j2pdLGLFx6TOakkG0FqSyGy3mTv5p/UA1FTY9TK3+9K8/Wqb9TVyfrVN+prA+nLd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Kp2v3RVxB0pDL1p95frXjcqN5jL/ABbzx75Oa9ls+o+teZ69aNB4l1KMJgCYuB7NyP51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wERBG7c36UsltJaS7rXIAPI7VPYSqkYGMdaspIhyWrrsYN2H6dqizp5dwrBhwfSkltAU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VWntkY+bGdv0rS0sPcTWsL/Mzyrn3UMP6VXQlHchfLiSMfwRqn6AVEatT/fP1qu/evOe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vhe8z/FsA/76FcBo774XjP8ACdw+hrufiCrf8I5nf92dCR69Rj+tee6VN5V2AejjFb0i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j15rrfD3z2W70P8AKub1WP7j++M1o6HfJFAY8/X610IyNDWbiR2Kb8fKWpNcT/in9ASb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VL0+bID1ydo+hrW+IAEL6TEBhUtyOO2MVnW2ElYwYwke7H3lVlKsvccc1Ud8zB/YVLc3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2cUyTZ90bvl6tu/lXKySWJwVIZjgY4qSJhHuYdOcLUG1yFPIDc5NGBuAd1DngUDJC32h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33f8APNMXhNj9h6c4NSY+0f8AXRTt7ZIHbjvTVWWX5Fjc/UGgLCfaPsz7kZW3AqG9B347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2rIoOUzgN7jPf1FWoNCmfm4IQei8n8607XSIbfBWIOfV+TSbSNI02zYs2Sxggt3IHkwx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NQ+LIor3wpqADg7EEo+qnNTRQ/LlwPyqO7gS40+6gVv8AXROv44rFvU6UrI8jWpVFRL1q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KcOKatOpiPTPhGf+JPqf/Xyn/oFdc33j9frXOfC+DyvCrTYUGedn+oGFH8q6U9eBWctw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rSZcfdlkT3wVB/pXmidD9a9Y+Klt53hNZQMm3nRif7oIK/1FeUJ9w/nTQD8c04HFRqam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HbrXc/DmHbYajNjl5go/Bc/1rhYxivSfAsXleG1kxzPNI/4cKP5VEwOp0oYth7sauiqm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x3rI0F3UBhTgBilwKACiiigCjeD99+AqTTR/pDf7tNvB++/AVJpo/ft/u0CL9NPWnGmk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pCtM280ANkf921ZNasi4jesthjNSMp3Q/ecelRoPmOaluR+849KYg+Y5pCFbpTMfLUjD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OA4pKXtTAei9M1ctcCSqaEgj+Krdq43nPy0Ik2tETzNZ00/3roL/ACP9a9H1WXbcN8y8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ZNUsnRm4m3DHY8c1100zOxJbfnru61aYhb+9fbsGeO4rF1KYvZyBiWB6g1oTMz4BQBR3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dFcFz2HNS2Uc66+hqNgfSrTQyY6YqBkf+9SAhK0wipip7mmkUARfQUuxjTzwOlG7PapG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G08VEoNTwlgtABIo9KYMe1TMPWmFQegqgECqfSk2gHinKjUuz1oAmVWFqTuzknj8Kva2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Iz/44uKoo4WBhg55IrQ1i4inu5HhYMmxFGfZAD+orRM53HUXRnihnnd8Eray7R/eJXj+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VbsmSOR2P/PJwMduMVAYlbPYCi5NtRpOEYk9BURI3RLjtmpHhXYdpI4qLYwaI7hzxTLQ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FAcmlVSpcY6GmdOpxmpZohdoFIaXgUof2FZlEZx3pp2elWQFP8Io2D0oAp5GeBR1q6Iv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o/KkO5UAA61IMY4NT+QnU0oiiUZ/rQFysM5+7mpBHI38IAqXci9BSmY9loERrFg8ipOg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ac9zmgBxkOaKiopjuc5/wkGpy/8AHroqxr/fuJsfoP8AGo2n8Qzdbm0tge0UW79STV7t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uf8A4/tVvJc9QJdg/JcUq+HtMU5kgEz+rksf1zWpRQBVhsreHiKFF9ABxUwUf3APpUlF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nFTGmkUAQzfJA8v9xC35VhHWWlSWMwxvvGxux/Ouguhuspx6xMP0ribdkEv3v95u1dNP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J5q7AyfJu9dvfNTySLdW++ebLt8rE9ePSrf2nSjH++eZ2/2Yqje10oxSPG0+5U+82MVq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bB/NH0xipZii4O9fmVWVe+T/9ao9jeX1bG4sdvamfvXk27P8AHB6UyWTmUFSA6kAZ4qaO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by7dM1XeHynIzyRnAFOhVppNsYYqOuBzVEAfMEPZmY8EdhUIDmTKlsjuRV0r5beWNyn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UUjysnJ+YnpTAi3mX5JIvx70rqIxs8+RlbBCDnNXVttkn71lXzEBRiDjkZFQSRPGwMUi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KQyKZFnuMoDF0+macI7b94txMzTYGFRepz0P4Uz7TLNud4l+X+YpkFztk3xN5bqxzigY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j0q07v5m7azFeje1O22020/dUR/wHkn1pieWBiPedy7TnrmkA+QxLDveVfm9OtV8t/Dz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Reh+9u/IVb4k/e7W4AJPf0oJKu7HyPx7/wBKQJ86r83zY61ZeNozv8rK56tUjIykXG1V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j0/a9rOXVvl5Q/jio5/KV9u2prW4VLS4gf7rsHByPXpVU7F/1zKvX5t4/KgaVxwyx4b73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Zz2yag3p97zY1HH8YqWF4jcx8qYs4cjnAoHYQoM9aSMPK+1dq84qxKo/5YxyNzxtQnj8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w2l2z+0DkfoKYWLkUMRgkF5EseFG11zjI78etVPJRrqONpVWM/3cH86srpOpyDEWlak59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sfhjxLI/7rQtTLKc8WzY/UUFKJRkk2O4jhYr/e5qN98m07G44BFdS3hXxZcOzjQL6NWx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Tv8AhBfGEv8AzApvm90X+tA7HJpHKnQ4XvkUIrNF5e3b8xfnvxiuvT4Z+MHf/kEFf96e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3jDerNYW+70e6Xp6cUBY4yZWRtrrtbH86p3J/cN/u4r0M/C/xS3+tgsFH+1dZx+S1lan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PYrwcASE/wDstIpRbZ7pa/8AHla/9cY//QRT6hsx/wAS60/veSgP4KKmpm4UZoooAcKK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AcKWm0tADh1pwpq04UAJRRRSAKWikoAWkopaADFLRRTAKM0UUALRRRQBj3v/I8aV/2D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sS7/AOR70v8A7B11/wCjIq2qBhSUUUCCiiigBaWkpaAFpv8AEy46AHNLRQAyN97MP7px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JpxpCG0tJS0xiGkNLSGkA00maU00daQAOlBpSOKaaoBajuv+PO49oX/9BNPqK+/5B157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O8I/8ilon/XjD/6AK1DWb4U/5FXRv+vGH/0WK0jQBEajPWpDTD3pkkcg4qCTpUrk1E4y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wdQXrXQzrwaw9QHJoA5fUxgNXM3ldRqnR/wrl7rqalgc5qwzBOf9k1gH71dHqg/0Wc/7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2qGSpe1RSUgOmtn3QRP/AHkH8q7HTW3abCT3XH5DFcJpsm/TYj/dJFdnpMn/ABJ4j6Fh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jY2b9SyvMEorLb+tascNw9pKyRTNtUOx2EgKf4vp71Tt7C7u9pt7aaRSSAVQkcdfyzWrP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6rYxTfda4jXbnBwW7Ecg167NcPp0mWQP9niUrsJLkO+CAWbpwO/4V5BpWlX06pPbWszg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59iCPrx1reg8OatfnzpED9fmmmztxnOc5PapOujXdJNJXOzm1+ytp5Wm1e2KrNtV43BY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4+YZ9a5Lx1rFlqd3bvYzeasAdHITAJ46HAz6fhWLe2rQTy28zLugcxtt6ZB7VTlmTpv/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XKpHlaH9eKcibasWkNxPHE8dvI3IT5UPJPIGfWrcWgarMiTLb7EkxtMjgEgsBnH1PNM86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yKZB1n/3wf8Ax0Ve1Gxl027e0mkjkdEDFozkDPb6iqUXBl564qZ7Ho5Ymq6TK1x1NUm6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rE+tLNqPlFXUHAqrbD5RV1O1SIuWi4UVwfjo7PFTHor20ZPv1ru7c7uPm/AVw/xOiaPX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OvsxrSn8RE3oZMTADjvmpUbJ47jms6Cb5DnueKu2YzknuK7TAvwcqqf3jWt4ch8zxDaD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PFYaHEin5tors/BdujrPqDD7x8mP27k/yqZu0Rxjdm7MctVdutTy9ah/irgZ1LY5L4lz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ZOWP/AV/+vXnrZCmReCtd98T/wDjw05/4fNkG3/gI5ri4E3pIntk/nXRDYzmaySR3lhu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pCNopNw5pmiyeXcSWznhvu59auy/IxX+Kt0ZlnSpFnmSM+oH61vfExsajYjt5LD6fNWFo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v8xW58RHt31mBLl2X/R8q2M5yx4P+NZ1nZDSucoW3FDt6fL9femo/wC9b+739/pVi0tm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2Q7DnHp71tWukWcQDYMp/wBrp+VcjkluKNNy2MyJZJJgI/7nyqq/mM+tSjRriaTewW3H+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FAAFAA9BwKmQAVHtEbxpW3M+00W3tyG5d+u5/wDAVfEeekhH0qWjFJtstRSBV+XqalC9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Ow9X+UiopBst3b0Vj+hpw4OKfIm6Jk/vIR+YNQUeMRnIz71ZToarIMZHoasp0NdESRVH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xSqu/PstWSe3eD7T7N4V0yHHPkqx/wCBc/1rTKj0rKtbmVNMski/d7baL89oq3azySPt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hniO3S78H6pE4yDbOR7FeR+orwWA5Q/hXvuqLnSdQj/vW8o/8dNeB23C/wANKIhQPl5q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UsXynmtALMfvXrHhm3Efg7TCvDlC+CeuWNeTP9zj0r2Wxia20Wxtz/yzt0H6VEwNDTxi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DaDFsuKmFZmhIPaik7elL83+z+PFAC/jS59qbn2o/GgCrc/68/QVLpw/eMfaoLg5mOKs6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W6KKKQwNNPWnGm980hkU3+peswitKb/VtVACkIpTpmbGcUiJt3bjmp5omVmd/lX+8eBVG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2m+hX2B3H8hQBOyjFMK1j3Pi/SovliM057bU2j8zWXc+M52/49rBF/66uSfyGKAOqxTg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BTeJNXnz/pHkj+7GoX9eTVJ5Li6Ym4meXP8Aecmq5WK56FLqum2uRNeRKR2U7jVc+K9P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vjaP1/wAK4dECcBeKsxEAYHFVyCbOntPFd1JcytaWkEJjXcGYlyOR9K0f+Ex10uzNdCRW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muM05pc3Wzbwoyf4sZq/HcPxvK1VhXOrtvFbXEsgv7d/kUvuifcOParsOv6XMMLcCJz2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5LRl+2T32xWkZbV2Cr1yBn8aij0XVLr/AFVo6/7UnyD9alpDO7DrNHmJ1kHqhyP0qB0P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b973sdo3fymZj+mK3rKxuLRNkup3V3/11C/4Z/WoegyYimMtSlTTW6VFyiAqKUD2pTQK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bahVSaniUBeaAGuM9KFWlYD3oGB3NADhgUCkGPek4z3pgSjjvQeaF5bov8qG4fo34c07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+7z9aTGelOCt3OafMIXzX2kFRzTXfLRDbjbTjHnmgqF5yaOYLDIxuMhz940eUCOnSnBg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0pcw7B5IxzTfLQVIHBoOD3pANAApd2Kaw/2qTB+tADvPxxTGmJ4pRCepFL5IHWkFiIse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Ywr6UCMCgYwKD2p3kk9DipBntS4z1FAiEwt3fNGwD3qbBpChoAjwv92innHcgUUAc3SU/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ABS0UoFADcUYqTFGKBkTriKRT825MBfUkdq5CPw/rb/c0fUP8AwGb/AArtIuLm3P8A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vc317TB01nTk/vZuE/xranKxjONz5lh8H+JH+54f1N/7rC1Yfzq1D4F8YNux4dvzn+8g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fD0H+u8SaYn1uk/xqrN4/wDCMX3/ABPpu72uA38q35mYummeFJ8OPGU0bY0CZM/35Y1/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+M5rWJZdDXzY02eY1zEDtHQfer1g/EjwcvXxFaH6bm/ktQP8U/BCsR/biuf9iGQ/wDs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q3+E/jAyb5LC2UY43XacflmrUXwl8ZqhVTp0Kt63ByR7kLXoUvxc8Fx/dvruT/dtJT/M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fupqcn+7aY/mRSuxqCRxa/BXxMxyb3SkPfM0h/8AZaki+BmuH/Waxpa/QO39BXVSfG7w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/wC2KD+b1A3xw0UoWi0PUm/3zEv/ALMaLy7D5Y9zJk+CuszuWufEto7HgHynPA6D73ap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fE0Y4x8tnx+rVYl+Odl/yz8NXR/37hAP0BqCX45sf9R4ZRfeS7/wWnqFoE0XwLtF/wBd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3Vf5k1YHwR0oD59evmX/ZijH9DWfF8aNRutywaBYbh2a7bn/x2pD8TvFEvTRdHhbB2iWR+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tA0Y/gloA+9qmqNn+6Yx/wCy1ZT4L+F0+9c6s/8AtG5A/ktcle/FvxhaYWbTNKhz6wuf/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xaej6ci8422v+LGp5WTeHY9Ej+EPhIfeg1CX3a7b+mKfF8J/B0f3tOuX/wB68k/oRXmJ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oW6f7lmn9c1A3xM8Yvu3a3IMd0hiH4fdo5Z9AvDseur8MfBa/wDMC8z/AH55D/Nqsp8O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7I/7wJ/rXiMvxC8XTddfvh7IEX+SioP8AhN/E3zed4g1Lb2XzyCT+FDjMOaB9AJ4L8Np8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wA1ai8M6LD/qvD+nL/26J/hXzg/iTXrjLy65qb/W6f8AxqF9T1GQ/NqN8/H8V1J/8VT5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/ZFin3NKsl+lug/pUkcFtAOIrWL8EFfLTXNww/fTTSem6Zz/AFpbeeANm4s45m/vMTn9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QPqUXttH966tE/7aqP61BNrumR/63WdPj+t0n+NfMb6bbT7pYYY1+XcVCbgAOv5VWa0S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8vk+2CKfs2L2kT6dfxVoMf3/EGnD/t7T/GqkvjnwrH9/wATWA/3bjP8q+borWR/uRhW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ZQIT8rSf7SsvIP0o5Q9rHsfRcvxE8Hp18SWrfQuf5VA/xO8Hj/mMiT/ct5T/AEr54SRj8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cVo2UUN421Nq7Tu2bxkg+5osHtV2Pcf+FqeE9haO8vJVHXZaSf1FU5fi74UL7I11OX2F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rBGi8uOVETd0MgO9uykCsvVbNrS7eOTax+9uRiQM/WnYPanrtx8XNA+byLHVJPrGg/m1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l/daVegYJy7oP5E1wzv91YXwvcNwapalGqQyDduyp6dqfKPnbPp3S3EmlWUoGBJAjYPb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3eGtJbPJtIv/AEAVdplIWgUUCmMdRRRQAUUUUALRRRQA4dPwpR0pB0/ClHSgBR0ooHS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0lLTAKKKKACiiigAooooAxrr/kftL/7Btz/AOjIq2qw7r/koGne2l3P/oyOtugY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Wklbagx1JApKG5x7UAOzRmkooAM0ZpKM0AFIaKDSAbRRRTAU9KZT6YaQB2qtqzbd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khq1VHxA23w9qjellP8A+i2pjI/DS7fDGjj0sYP/AEWtXzVPQF/4p/Sx6WUP/otat0CG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IY4HpUTjipmqJhQMo3A4NYeor1rfuB1rG1FeDSA5LVF61y12vzkV1uqrwa5a6H7w1LAw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ZDXKj19RXaXkYaCZf7yMP0ri4uUB9s0IAxUbipgKZIPWkBo6K26zdP7rZ/MV12jPv0nH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9Eb95Mh7qCF9cGuu8PHNpLD6Sqf0NXA8PMI2uz0+5i8SDRsC5sfJ+xAdMu0WCQPrg/rX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5Eepx2e67aJFeHd83Bc5I+Vee/XmsuZj5+wkttxtVW4pr7f++uG9Mdq1aueR7dLa51qE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ij3ushhRT23bgepBJqpJe6R9k/f63f30xjb5dpAVweB0xjqa5k4+tNx6CiwniG+hrzar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0km50ZZJ5iSAMZH445+tWE8aRwW8UVvo8Nq0crSqwwwweduMA8cYOe1c9IeKpzPk02io1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Iny3CRruV1SNBtVgSQRnODVKbWJp4ys9zK684jaTgZ5+7061z9tbXV0dtrZzTH1VDj86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61UgH/TR8/oM0rDdOb6kj3qxfNnf9OKmsrj7WjOnzZ42gcg0+HwmF3efelvaNMH8zWlY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PzdWbkk+9DidWGhKlPmM0WF1Lwsf4scVYg8NzSczTiP/AGQM1uW0RHWryR96PZnozxcu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+seRz7tgfpV6PTrePpCh/wDHqvhDil25HNVGEV0Od16j6kMceBhFwPpivO/jRaMsulXJ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IP8AI16Yorkvi7afaPByTgZNpdK7H/ZYFT+pFU7dCqE37RXPIrUbpEUVrqNgwB0rN05P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PWtInojv4N36e9d14L+Xw6pP8U0jD6Zx/SuH6Rfjiu78Krt8NWvuHP5sazr6RNKfxGg7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laiI4riOlnEfE9v3mmR/3RIx/MCuX08oZpB6qa6L4ltu1KzT+7Af1auXtX8u4jJ6E88d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6NoZllQ8jmtFWF1bpMB8y/ep91AJY2wPpVDTpWtbgxyH5G4NbozN/Rk/06F/+mq/zFdB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VJ5U81hGFHXHUn+tYelqn2i2jj6NKv866y9hVZdvoK5cTLZGtJXRiBNv3UA/CnqpPXir5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+1cZ0FRUzU0cVTeSAacBiiwEWyk2VY20baYEKrinr1p+2pILeSb7kT9evb86AIer1YT7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5+J/MVL0pDSueO6jD9m1K7hxjy5XQf8AfRqKM4GK6Lxn4evLTULvUY4jJZSv5hkXkRkn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zqrmtokMf1q0sfyMqfebC/nUEUfP361tD0651DU4ILeMvtZWkcfdVQepqm7Enqoh2Qxx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VYsFzKSey1PbopWR/WnRxhUyPxrJlDpIxLFJH18xGT8xivnoJ5cjI/8ACSh+vSvoi3/1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eVruoBONty+P++jRERHCcqPrSuvXHc0yAYP0NSOwDAeprZATW65hbf8A5zXtkowqj0jU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/wCypBI9ga9ykxIqkDhwCPoRWUxos2oxboPapT2pkAxEo9qkPb6VmWLRmgUUwHZoxzR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PqFjbZ8+8hGOwbJ/KgAmXMh21PZLw1c/deK9NidhCs1wR/dXaPzNR23iueVn+z2ccQGO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1L82P6niuQl13UpOlxsB7RqF/wDr1mzSSSuWlkdyepLGkB2s2qWMGfNu4uOyncfyFUZv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Y+w2j9a5QKB6UxuBT5Rcxs3/AItnELfZ7OJe26Qlv5Vztz4i1efpcrEP+maBf8aL0/6M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pT5SW7lC7mubmRvtNxNN/vOSKrqrL935alkO1z9T1p9vbXV2dtrbTSn/AGUJH51Wg7le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ebBaBIAe8rgfoMmtS28D4Ia7vx7rGn9c/wBKTEjlAuakR1Q4rvLXwno8GN8ctw3q7nH5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p/x7W0MR9VTn8+tS5WHY89tdN1C7wbaymkB77No/M8VrQeEdUlA85re2H+2+4/kP8a7b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cLHP6P4QhiSf7RfSPkLkRxhe/vzWzFoGkwdbXzSP4pSW/SrVrxFL7kVN161Lkx8pc0JY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BbV8bUA56dqoseKngdkhutv8QCH6Zquw4pXuNIY/Wm08o2xW2nae9NoBjDTGFSmmGkBF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NBQbDipFTC0A8VIM7aAIT1oqXbS+WDTEQgGl2nPNSeV6GkIYUxDguKM4pvPuPrRz6ikA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6Uh+lHPYUAJuY/xGl69STShWPtTth7mgBmB9KTYf4TmpQAKd+FAEIRu4FSKg7mlz6UoH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oxjoKUUvPagBOaTilzSFvagYmPSjB9aaWNN3+9AEhAHemk+hzTfpzS0AIS3rik3OPelo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v70a0Um7+8uKKAOczQTTttG2oKGU4ZpwFLQMSilooAWg0UUACda85a2Vp32JH98qqKvJ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K4WYyWV/M9qCzqT8zAcEnkj6VvRW5z1uhCkCwyYutq/9M0UZ+h9KZK0kNyvlttb26L+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SWyT2b3qbYlsf3nXHzfNmtzmbsbemwvrJ/4+IIHxjdKTjpzjAPestUaG5InQbQcZH9Kn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IPlX19akQRGT95Ix3fKjYPDetBmQMVnfakilCOhPQVHLCsQYLIGAPX0FJPEiy7Q+8Dup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n+KmBGpXORnA7etSQpnJY4DdqR1LsqqFAXvTgu7I4x60FJiPtj4UhsGrMMkgOchQRz9K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Hb3p+7LFiT9KYrk0+3zdpdiOB2P60yaaV1CtI7InRWbNPVLdMvJksw4Udqhm27GZMlgc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5EEc0rSx7T8jtuH602GH7T8tt8smM+U56j2J/lVSclEZVX7oBLfXtT2JGyYKGLKN46cf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ikQpn+/xyKTZj5H/AA96sZlO6WL95C3VcdPb6+4q7ZGxVS7xsemNxyB7AD19TTJ5jIg4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+rf3R70qWgnIeCRG3NhYmOH/AA7GpLiUzE4QKiklVX7qZ6//AK6ZGd3IOVP86Qh5R41I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lKMQQF4GBSK8mCspZ/TJzQ0RWJXXbyefamIWOVWOCQMdqf5YzlmBQfw5qPyGZsxujdzt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gdDmgCZUCSZK/LnduD8rWmzwz2SGaJVb725OCPr6/wBKy/Jf/Wptl2rlvm4FS2cjkff+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9jhT53MzM3zIwbAPrmoUfYm268t1wcf3gfxq1HPErKjn5R95tudmen4UyWCMl9/Ld++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tbycQp93cytht4qRoba5HnwZVY1BKucEtnGB69c1VMKg5DbOPvdyKltopWZmjkjKqN3z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Xxbzxz8Wr/cz93uecjHakv1yEnuGLKv31HBI7D1qzpyPJBd3eWVlQMrK2OnAweuexxWZ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cuygInfC+hPc0hIr3cI87ZE+8e3UfWqt6uIyuMfKeKtRqR55HLIhIPoMjJNU7g5XJOeD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vM8K6M3rZxf+gCtSsnwd/wAifon/AF5Rf+gitYdKRsgooopjFFKKaKcKACiiigBaKKKA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IOn4Uo6UAKOlFA6UUgCiiigBaWkpaYCUtJ/y0K+26loAKKKKACiiigDDuv8Akoen/wDY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W5WHP/yUOx9tJuP/AEbHW5QMKKKKBBRRRQAUUUUAFFFFABRRRQAlFFFACUUUUgCiiigB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NTASs7xL/wAi3q3/AF5T/wDotq0KzvFR/wCKX1hv+nKf/wBANMCbSPk0XT1/6dYR/wCO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pNl7W0X/AKAKmOaQCGmmnGmmmIYRTHNSGoXPNAytN3rMvkyucVqS96zL11CneyqvucUg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yd5Dic111/PCxPlSB/8AdbNYF1ZTzyHYFX3Y0NEOcVuzAnhySvqDXARDDbfTr/KvXIdB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vPyLngcmvJpiv2qZ0+6XYj6ZyKmw4yUth78Yx6VByQQeoOKnRw67h1GTSRL+7BYfMaCg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WJCjPQ5OMV6INAv9EkkeWN3t26PjlWH94DoPfpXEaVEjanZLM22JpkDn0G4Zr6NeLbIw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ueXmFrJPqeVrcu+7arSN03Km4kdqh1W5fToY5r6CW3WU4RpUKhsdccdq9dhTb91QPotc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IFt9Q0xmuhZxFGtAPn65LJ/ePqOvHGa2lF9Dy6GGpymlJnCy+JrVfusW+imqc3ilv+Wc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idldSrKcFSMYx1yPWhErn5pHswy+gulzabX7903KUUfn/OtDwfBca/4nsrKaVpInYvKu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BXOQI6f3ulemfBC2jN7rE5QNJFFGin03Ek4+uBQrt2LqUqdKDcYo9GlUr8qYUDgYqs6k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96hlx2rqPHKE4qFFqac1CjUmaFyFelWlxWUNSs4f9bdRK3pvBP5Co5fE+nR/ckaX/cjJ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cknsjc7ZqLfzXOS+LI/+WNpK3++4Uf1qrL4mvj/q4beP65Y/zFQ6qLWHqPodeHqj4pSK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EbV2J9CBkH8wK4nWvE+oWll9oe5YBjsVIwF3E+4Ga4jWfEGqakpjuL6YxuMbA52keh55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WcWm2N08EKGYc1oMckYyDVPTuIIgR822tNdsTJ5mOma6YnXIZM2wLF8394/jXYeCLsNp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+jDOPzrjJHAZS3YtW54RXzILv5fuuvX6Gs63wl0tzp7q+iUYRsn0FUHu7hz+7TaPVqes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UdefrXmXOyxxPjtHOoWjSdTCef8AgVc2E3MFruPHdtusbW6A4icxsfQNyP1GK4tF/fR/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56mjLlheb0EUnysO/ripL20EzLt+R/51QljDyb14bPG2tGwMjhoplwVAIetkZMXTbpoi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/WvQLlt86tnKlA34YzXCSW24r83O7+HriutsL5btI4yAJUiAPuMAVz4mHNFNGlJ2ZcA4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+Qa4jqJKTZ3waWJJZT8it/vdvzrQt7BRzcS/gv8AjSAoKCTgCrcGnzyYJHlj1P8AhVs3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/Z6/nVabVJZOEwg/M0AW4bO0tBumG7/e5/SifV1QbbaMgercD8hWO7lzlju9zSbqAHE5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PA5+tIKX9akopeI/m8Namj/d+zt+Y6V5NByBXqviWJ7rRpbSF8SzEAhVLHbnJ4qHwd8K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u7t9se8OAuN2cfd9PxrWDFJHm+w16N8MrdI9HvbhhzLOqKfZV/xNZvjf4cax4SuLcF0v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5MNn7rAng4564rpfB9lLp/hmOGZFD+a7EqwZTk8cj2q5OxmbscmyPb61OrfrVFctjpVw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fSvKPiT4afSr/wDtSBg9peyMcbcGOTlivuDzg16qD/u/XdisHxvJZ3fhW/tHuYWlEe+N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j8aaA8biIDH73zc1MhXP3RUMRwVPy+lWLOCW5uUgtoXmmlIWOKMZZiewFbIR0/gHRbXX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0VuiybEbAf5sYP/1q9OmjP3V4A4A6ba4bS/BPjXw/5l1Jpktp50ezh0LEZBxgH/69ZWoX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4cocMJHIwfcVEldhex6hJfWVtGPPvIUIGMFgT+lUZvE2mRf6szXB/wBheP1riUjACbRn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SS+Lm/5d7JV95H/oKozeI9Um/wCW0cQ/6ZoB+vWskU6iw7klxdXFwf39zLL/AL7k1CMe3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O9/OqujO5WP3z9au6X9yT6jim22l6jdFmhsZyCx5Zdo/WtrSPC2osC0zRQbj0LbsflQ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tk11Nv4Vh/5eruV/ZFCj9eavxaFpcWMWwkI7yEsf14rO5VrnChWkbbErSH0VSau2+ial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vgD9a7uKOKEYiiRB/sqB/KlLMaLhyo42TwndSQlbm6iiB7Ku4j+VEHhDTVx50k034hR+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mF+WlzDsZUGi6daNm2sYAf7zDLfmat+aU4ClfZelSnrSEVN2PlId5NL1p5QUhj9KQxuD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FYdefpTlcdOn1oEOHSiig0ASQL+7bH96pmAwcVXjJxxT3b5eKBkqf8ec395mUVE6ts3f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E/9dR/KojtC4oAVJWiiARm+nbnrSvLvhXfEkjD+McGoutDcdBt9qAHv5JRdrPu7oR/W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r7Uh3MV3MWof/dH4UARkCl20Y9qcOlIYgFTqPkqMCpeiUAMwR3pT0pMHtRsY0wDNJual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m5j2o2BuuKkwPSlwPSgRGIwOhp+COmD9aXAo2igBnzdxQMetSYpCB/kUANzSgZ6GjB/h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4H6DFADtmOuKTIHTNN5Xsaazk+1AyQsfUfjSFz/e/KoSuf4qOnvQBJvpCxNN5NOEZPWgQ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EYHWnZQUARBCelO8sjqafkGkwe3FADCMUm/3pzKfrTCvqMUAB560Um7FFAGHSUtJUF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A60UZpkixff/GuFv8A/kIXW/8AhmYfrXcqcPXCawv/ABNLr/fb5fUk1tR6mNfYiWaN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3I/KtjTLeG+j/ewRj5tuAMfiKxFQvhFR2b+EKK3VjSx00faJCJdhwo67jXQcDZQutPurd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kfbu3cgdBx6U2byT5KI/wAwTc319BUlvLc3ytFJOTEMbtz8UXBhSYEKF2fKv0H+NICk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125bsFJ6/XNN38fP/wCO96vyyLHo7J8vmTzrn/aVV7/iap+X/LpTKFg8tE+fczcYXpx/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KMki/wB5s1U3Ns2nb1AGKbHlPl79+9AD3mJkOfm5JpYW3v8AMG28Zpfs27bjd5khCKPc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/mNkbd698e3pTGUom/eBdoRc1I9tM6gqGMbHLEe1JK+RkDA9sVqW0kcOmEzbsbSucdCa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iSBIIECRA5PqT61A79AVXkjLe1NuVVGwvI9qaoMifLtGzj3yaLBcljkkX5Udtud21f508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E+tRj5E2Irf7Tk8n2+lPc+anz/wjHTqAP50xAcDIYMeeT060iEFR5f5NTWZtqs2di8Cl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r23feP0oGTo6+Vz+O2omcTLuH3VOPrSQJvH8Sr/OpvIaCNZPutyPXI+lAESynhAcCjaP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yjjbk1GSRyw4xzQIRtgf5Pm9mqe3vDC/98f3e1V2BxnjHvTFz/CM0AaEM6PId4xldvrx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JsbPm7fjWZbJuLZZU9Gbpmmu0yl1LI+PvZ9PagDTSymT/WRMqtj5evXpT/srRyYZlbHJ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7PEU80rNxsfGQF7qe/XpTYrmFncvdOq91RflPseeRQUi/ZfaLkTtHcRxJGvzF2GDnqB2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Fkk8r+JV6nP9KbOUmgEanbFF8yrt6Z64qSeaK1gW32MtzzlfQHkZoGQG4WOyuf70hRR/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tz/qz9DV9f3sU8eF8wxZTHdgQf5ZrOuOhBpMuJ9I+CufBeiN/wBOUX/oNbFc/wCBZM+C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P0reHQUHQOooopiCiiigBaUU0U4UAFFFAoAeKcDTBTgaAFooopAFFFFACg84pA3zYoHX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9FJRQAUUUUAOFI1ApGoAw5f+Sh2f/YIm/wDRyVu1hS/8lEs/+wRN/wCjkrdoGFF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ijFABRSbTRtoAKKKKACim5pfwpAFFFNaRY1OWH0zTsA6m1AbuFPvSL9OtNOoQdt5+i0W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43GnYx1qk2o8/LCx+pphvZn6Iq/UU+WRm8RSXUvnFZXir/kVdY/68pv/AEA05pbpvuu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sqsk7GRWGCh6Ee4q1BmLxtNbF7TXH9k2f/XtF/6AKc9zAn35U/OssRbQFGQAMYHSk8pe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C6Ivy6laIPlZm+gqpJrCg/u4Hb3qMxr7/lUbR1Spoyljp9Bs2r3P8EKL/vDNUbrU9Qfj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tWpEqu8We1PkRk8TUfUybp7uT79xJ+DY/lWdJaBjyDn1zmt6eLFU3jxxS5bC9rN7szRb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u6CpioHUipoAuOKLA5MpanYzT6TeW9oR9qlgdIsnAyR614dfaddaZObbULWW3lQ4KyjH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KmPSpMpKnlSiOSNuGVwGH5c1MoXNaGJ5Oh84wJ/EOnepQyZGBW7r62jaxqYl06GyK3DL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YHXPUACsm1n0+O92zaebmOPOds7RFs9OTnGP1rnbs7HsxfMrkY278t93ev4DNfS7nc27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JxaNBqi6dFBHdqTuvn85kkVirICRyMjI4rek8V6THwkksxH/ADzjOPzOK0ptLVnlY9Sn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HUdasdKkC3bOzAbnWPHyL3JJIH0GcmsKbxgOfstg7e8sgUfkK8g8caida1GXUmm+eeXa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OrlVtsY0MLKUveVkbI0i38SavLcMxikvbtwjoccEkjNRal8PNRsGZhe2DIP+ekwjb8jU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xR7pFu1XcuxM4J/izXM2t2sM7y6hE8kxTrISW3fj61x8zb1PoIxhGNi/pGiz6rf/AGdbi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kvycdQCM5PsB0r0rwkmjeD7SeOO9lv7u42mVooSE4zgLuxxz1rym0uLxx5sDNE6uXUqw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vTLyTUI4xIke94hKjpnbICcHg9GDcEdu3FaptbHJWhzqz2Opm8XDJ8iwc+8rgfoKz5vE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h7Asf1NURbEdRTfsrZyGqnORzLDU10GXWqalNnfeOB6L8v8AKs6RpJGzLuk92Ymr7Wfq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51m5PuaKmlsimvHRanRifarAhjX+HNLsH8KgUi+UiCsegpRG3epMEdTRuAoAzNftHu9H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L1IXqPyzXFtEuwlSRmvSEZD7+v0rzy7a1t9Umgjlbyo3ZA45G3tyPyranKxWrIYTMJf3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peHZI9zd+f8AGlsoYZRuhdJDjs3P496vtBsA/efnXXFmTKKkn5pUGxeDsbke/NdP4WTy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vUYrFjty/wApUN5nQpzmuosIvs1qsWF3N8zbaxxElymtJalxSuOKXIzUAfFKH5rzjrJL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mHyToVPqPce4PIry6zRrmQKo55Gfoef5V6hE+1x9a8+ukSy8QXsUJ/dJM20egbnH511Y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+z+Ufl9OM1ImBEVklHzf3e1RyM8r/KV2+vrUkKHvtVf++q7jlI9k0IyjB17HHNa/hSKQ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yMfSoPKbb91v988Cus8HxW8NhNOzK0pbaQhBKgcjPPGayqtKBUPiRegsZ5PvYRfcc1aW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q54/Ko5ruVhhBsH15qm6lySzFj715h2FufUI1G2Bc/oKzbi4llPzuceg4qQRjvUUqelM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eZipGU4+7UDqfSgB4m5+bFSCdKoT3FvD/wAfE0cX+8wzVCXXdNi6zl/9xSf8KAOlXFKP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r/yxtmb+6ZDSJr2o3E6xQhFb2TJA9STS5WFz0D4fxi51q9ihtJDPO0Za4glaOSARkhSW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9WfQ7dryK8P7m6A/eNDhRLj+8P61yXw40xNK0symdZLq7UbmiywVByFHvknNdxEAqbzuZ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SE5GN4v0ObXdMFhD9hD7w4W6gZ4mx0ztYEfUGvLPFUyeELuTS/sjMqFXj2vwFccgMeSA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UE73ny/cX7zHptH90j1z3rwb4rxXdtrMsV+7SXCTMVkJ6xkfLj0HT8aGrkNmdD4puJd3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sf8ACoLjXtUmG03ZQf7CgVl2cDeXJJ6YP51IaaQ7jpZpZuZpXf8A32JrL8SSbNKkCH5p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6ztYRLgLbuOCM5HUHt/KqsjG7MaGwE0ipEs7yyAbYohuYn6DmvU/2edGeHxheXV7p14ix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ZUjk3DcMkYDYrkPC0w0C4FyirPkYYNxx7Hsa9qs9WvX0ayOqw3EFtNtaHeQrRsGBBcj2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i0zvtRiE3lxtCs3JzluFB7mvKPiB8NUk1K41Z9c0vS4p8bI7klQWCgH5s9TjsDXrNlqFp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Yo8wpyuSOm7uaxtU0Oz8TaJJp9/AHjRwEWYfNGR0OeoI9R1HFQa2ujw690Y2Nr566ppN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7nPGdpGcetVYLO7uDiG0mc+oQ4/OvQhpVtptw9sLOGOSI7DtQH8c+hqwCwOFYD6VPMKx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vRxW4/6aPn9BmtGDwd/z9X/4RJ/U10/PeilzFcpk2/hnSYQN0Uk59ZJDz+A4rTgt4LZc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UCn0Um2x8pAxOSM4Ge1WbMfujx3quR8xq3Zj90frUjsiQgUdOlGDmikIDTCOakoA5oA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qRxV+8HyL9apsOKCiArzRtp2aTIoEMxiin4pMUDG4oIFLtNLtNAmMxSVJsNBTigQxGIP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tSCMBQfWhkX0pAPX/jzX/fNQkcGp/LAs48EjLGoiG2+tBQzBFBBPWnUUxEdFKaSgY00C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KOlRjOeKmAOOlABRmjFGKAFzRRj/AGd36UbZP7wX6D/GmAuAe5pDtH8WfpzR5PqS31NO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g9h+fFKQcckfhSn3P9aT6YoATgUhcClYUwpQAM/pTfMNLspPLagA3E0fUU9Y6dgCgCPy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08P6DFKTmgBuMD7tIW/ClP40bR3oAZgnvRgd6k2L6UhiJ6MBQAgxSmm+WQetLgigAzSEj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gCBl5oqUR+jj8aKBWOdoooqRjaKDRQMKSlpKAEpKWkpiCuO1dN+r3KR/6zeW3N+mK7Gu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glSWxkfQVrT3OevsNtbm4trcxtNC3dW4DCoyXaTJfLHnd1qKKPzJHW5/eL1Vuh/Sr8KW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3c10nENgh2WCKm1neQnb1JPpUt4LRE8mIKz4G75fun61Akskt2UtN0WyNv4sY455qtA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tpAlcnMCS2Nw6DDQlXx6A5DH+VU40/h+tW45Nk/m/Lz1Xtg9jTbhEzvRvlb7v+FMqxT+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AuW+7jA7UNEipvGM5qdJIpEYOp4H8NAWJ7MILyN9p4P3vT3+tJcSY+eGUruzlR1x9aS1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TPeoJ4hFavLLMq/PtCd2HrntTC1xFVCGPOeg4qaWaWa0EAwEHJHcmqP2jIK7cgc7s06N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E0XDkLEcaqMSff8AXvSrtZSqqQrgEnHp3pEtrphmK1uZCO6wua0rS01TePs9heySgYIW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4cjM6O3835k+X0+lTCF5po4lX+LAStWHQPGEv+q8OX7r/t2u39TirEPgjxpJKJE0G7jf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i4+VmPNam2EwnXG/hUyCBVNUXADjOK66P4YeM5vm/scjn/lpdoD/AOhVZi+E3jJ/v2Np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BouHJI5KAKQcAUSf89Hb7owAtdrb/AAe8Vt/rG0yL/euWP8lq+vwY16T/AF2qaan0Mjf0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dIkf5izfhUN1aBMbJ9yt0Vl5FeqxfBO//wCWmvWq/wC5Ax/m1TL8EFb/AF3iM9c4W0/x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kjKDl8+1Kq/73TtXtQ+CenH/AFuu3J/3YFH8yatRfBXQ0/1mqai3t8o/9lqeYr2TPDkb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/7zJ/h/GvfLf4PeGIjl5dQkPvKB/JatR/CnwiPv2t1J/vXD/0xS5ivZM+evnf7m7+8q54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eYIlBK8jbx/k175F8NfB0X3dFLf700jf1q1F4E8KL8o0C2/4HuP8zT5g9kz52vHbZAiQ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5qqy83LkurncejZBya+nYvCHh2H/AFfh+w+UfLm3DfzqYaBpccf7rRLJf923Qf0o5h+y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jDd2IPT/APXUF8BIwkReGHIwetfU8unaekTf6DZxsv8A0xQf0rnfEE9rCn+vtYsDplBR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/wCRC0Pcp3fZlBz7E10Meec/hWZ4affoNpIHVlYMQQcg/MehFag+lUat2HDpRRRTEFFF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aAFpaF6UL1oAWlpO9LQAHrRTqKAAdKKKKQBS0lLTASiiikAUUUhoAWjmml1HU1E95Cn8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mXJ/yUS0/vf2PL/6OSt3Fc87t/wm0N+Iy1mmlyQNIBx5hlUhfXoM1pvqWAPKiYn/AGhi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l72orO/tOUfdgGfc0w6jcnOEQfXJo5WQ8TSXU1l3f7O3H60lZH2y8P8AEg+i0edct1lI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NYDHO4EemM0xpkU/M6/jxWPIjt96RyfXcaZ9n7k5qvZsyeYRWyNc3tuGOZVz9aik1K2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s9YlHYUpjX+6Kr2bMXmD6ItHVF875VkKlePlAGf8aPt0p4EOPcmoUiHoKlGPlFP2SMnj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OAVH4Uzz7hlwZSM+gp8iAOTmpFjHlg81SprsZPE1X1KpSRvvOx/GjyR3qxsGeKURt6VS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cRDsKkEXtU6xnuRUgUYp2RPN3IBAKcIwKfijn0oGN2jNNmjDCpM5pCwoEUipxikxVmRg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LUbCmXF/a2//AB8XMMW3+/IM/lWTceJ9Khzm6aX/AK5RM364AqeZR6mkacmaUlRmuduv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mT3dgg/rWXc+K9Tm/wCPa2toP9ptzn+gqfaxRusPUZ1V0azbgmuUvNW1qYHzNRdB6RKE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nNxNLKf+mkrH9CazdZHRHCS6s7OXUrOH/XXUCY/2wP0FVv8AhKNNj+7NLMf+mcZ/mcCu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6CnomBWTqM3WGXVnUv4si/5d7Jz7yyBf0FZuteNNRttPeS1S1hkJVFJBYjPcZPUfSsoq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bVdreXvJbHHIHHP51PtJPqXHDw7HPXcj+cVZ3bcdx38knOck0saRpFw2d/Uk96dOrLj5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P8KA/wA2A6KB0BByBSOuJvaRrOppop0+F43s4JTKI2TnJ+Y5bOQM+1dJG+R/F90frXL6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d+8B+ZQDggYUgnnHPI9ORyK6eAYt4B6RL/IU0KauivrN/wDYdMlnJ+Zv3abvU/4da8/v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yjc2Dwf8K6TxlfFri3tYpNuwF2HbJ+7ms6DU1x/pW6P+HP3lP+FDJjojOs7ooNrqWWT7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ftUkc33V2NsbuccZP0qtd2X+kRNZ7fJlYBSG4Bz/ACpzvA120abtocrExbsD04pFjkbN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L2HBx/Stzwdqa2OrRw3s6i2eNlDMxxETg/hkgZqt9mS5s4mfaudyxdP3YB5Y49+PpWe0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bWU5xg46f54qgep6z5WfvLgHpTfJHaue8EalcNv0++wFjANuznDMCfu++B0rqKzYlG5U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oWWkPlKjJUT8VadcVUmzQHKRE9ct9KikkPc0kjfpWdqV59itZrl/m2JkD1J4H60C5SL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ZDXLrtjX0z/EfauPMEsl15VvvMjgkhsAHjPFQXE8t1cNNcMWkc5NOVpTwGbI6VaVh2sX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m3oyt/hWl/aNxax7VmL7c8N83H48/rWQm89ZWB/3q9E+EXw6PiueTVdXYwaLbPtZicGd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/gPa1JxGo3LOgaXdxeHNP1e7Gz+05ZTEAmMImADn35NWjBuGRlSe4r0Xx09pc2thYabH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wowu0Kv4VyLWuwcYrCcnJlxjYw3jkTqNw9R1qMs38JyfQ1sSwNj5RVOaAfxDNQWUDdvH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HxX4WvUml1PTBJJuO+eEcsp7kDuDW9PZu/Cs2eoP/wBetCw12COAJrha1uE4W5T7p+vp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nko1Qgf6oA5zkE9fX2qRdTnn/wBTKIm9AOfwNd54p8Kadq8cmo6ZNErkZeWAjYT1+ZR0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iwuTDcoY5ByPRge4PpXSqjZlyI0ljmudvmb5PmA3O54z65rf8DzW2k6jc/2gjRSv+7Ex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wT3rjYSy9Gbd/snFTebMflMjt/sl+KlpvqNJI9sYGNdz7UU9y22qNxqmnW4/fX0CnuN+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zBYp5JJU2hEzIcAdhz2q3HFt3Z+WsnCxdztrjxdpSZEHnXH+6m0fm2KzrrxmRn7Pp4+s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78aQr75p8guY05vFWpzZ2vHCP+ma8/mc1nzXV3c8z3Esm71cgVFt3HaP0q3Fpc743kIp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qZ5RQfmx6nNTQ2883zIrbV5LHgcVqJbWVn98h3/2v8Kgu9U3/u4gqKf4jzTsNXI+n3K7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zh91zIwbbtBUYPQ1xOlxvNdxYRioPPynGRXpXg7TLhH81BOm4gkpmpbsaJXOxh0TUrv5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tLcfTBGK6LR9O1SJPs0sYEafMnmSljGf9lsk8dgah0uS6jxtmO7/AGkH+FaxubwjmfH0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0qdTEYnG2ZSS2erepryH43Wr3Or2UkMLTysHMqoucDACA/gDXod9ffYSQsTzSOh247ep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ZfNlP0HXryST3NLmuDiecW2i6m9q4+ziINggyOB0p9v4cnH/AB8XCD/rmpb9a7Ka1byv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0NDmRY5yPSbGP/XebJ25OB+QqheaJbaq0smmmOJlO1Vb7rgcc+hz3rqZrXJYYrmha3un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Ftq8MP6H+dCYctzT8AaHHb61LJrVqyyWiq0EcgypYk5cf3sY4+teqLqFvdxeTOnmxyYD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Za5SMNsaTGGXcVb64NaD3xtSs0X3f4kb/GhybGoJHXyQtory3emzt9hiKmW3EhGW9Ae/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jiurA3DeUPmOIkclsds5xivJbbW7i6U/aXb90WYJ2ye/vn1rr9A8QafbWENvqltHFIRy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OV/WmmUa2vtBq8IeUQW9yjDyyriQOMH5WIHH6jOK5gjB5G3Hyt7Guy+06NFPuWa2IP8A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6dpmrzebFJFHcIMCZGwD7MB1/mKiSA5YDHFLsp9xBLZztBL99f1HYg+hpM1I0w2UhTin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yvjk1atxiAfWqueKtxf6paQXH0YoooEJRRRQBDdn5F+tVj1qe7/hqA9fwoGMSVf+WsayK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hH9aayxvu8tyNp4R+uPrRSbec0ANzRjNBGDRnFADgKMUBqdmgY2kPSn0EUCsKSNqfSmt3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SkaMY4NIZM4xawAAdzUB6f4VNMG8qEDnC1GFPegCPijipGUCm7RmmAzafXNIVOOlTbfb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KBFfYfp9aUR/7QP0qfavoT9aPLX+5j6UDI1XHapOT/FinCPPQ4+tIylf4c/SkA3ao9W+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7Nj2NL1oAXJozRigDNABz2o+anBM0oT3pAM2n2p231pwUClyBQAwJS7BTqKYDdoo6U6j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pcCjHpQBGRjrSYqXbnrRtx0oAi5pdpqQDPanbRj7tAEO1qTn0qalAz2oAiAb0pQM9RUh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U0r6U+igCJl+lFK1FAHM0UzdN2jRfqaQC47yIv8AuipAcaKjMLN96Z/wwP6Ugtox3J/3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S4Ue5qJrmAf8tR+BpRBEORGuadgD+FV+lMRF9qQ/djlf/dWgTSH7tu4/3iBUmT/epPxo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r9WJ/kK0tN+GGs+JrddUjuLKCK4+YFpW5xwflC8dPWqRNdJo/wAU7PwxpVvpFxpNzcvA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SSDg/WrhuZVLNajP+FIah+7/AOJtZqq4yNrnPr6Vaj+Ccm4NN4gjX1CWpI/9DFSf8Lz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v+BXCD+Wahk+OQZwtv4Wc5OMvdgfyQ1teRj+7Li/Ba2Xd/xUEi7hjEVoo4/FjUkXwR0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+ixr/SsQ/HK/lT/RvDdqrD+9dMf5IKrt8bvEZ6aJpiL6szt/UVVpDvA6uL4J+GE+/d6rJ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rUXwe8Ix9YL+X/fum/piuIb4x+KH27bfS03DIKwucfXLVWl+Kvi6RGZNR0+NuuEtRn9S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x6Snwn8FqnzaRJJ/v3Mh/wDZqtQ/DbwcmPL8PQH/AHndv5mvHm+JnjWX72ubc9BHax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eLZEPn+JLtf9lAqE/iq0NNC549j3SHwH4Vh+74ZsP+/IP86uw+GNCh/1Og6cn/bsn+Ff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/rvEOrd+PtT4/Q1VOp6rd/63U76T3e5c5/8AHqVmHPE+p49Jsox+7020j/3YUH9KkAht+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a+TGkuW+/dXD7Scb5mP8zURTdJmV3f1yC2fzosw9oj6ym1mwg/1+qWUP+/Og/rVSXxT4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L9LpP8a+X7eKMIwEIXd/sg067CzeX8iq0KbPu4z6U7Mn2q7H0lN498JQ43eJbHn+7Lu/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cv8AzMEcn/XOORv5CvnSOB0+4u7jJq09kxRWSRt3H50WYe2XY95l+Kfg9P8AmJXL/wC7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i94SXo2oS/S2I/mRXg5JVtrbkcf8BNP3xf8ALTP86aTF7XyPa5fjH4bXmKx1WX/tkgH6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v+r0W/P++8Y/qa8f2p5f7vc2489mpkg5Xj6nvT5UHtWeuR/G+2nZlg8PzfL1L3SjP5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I8Pw/Lx81yT/ACWvLvJh2bfMkHOd/UH14p8kPl7cfMrfdbb1o5UHtWeit8bNY/5Z6LYJ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pfjV4ifKx2mlp/2zc/8As1cEvlD/AFvmbSP4KbDDE86sG2p37EU+VC9q2dyvxR8ZyI0p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49u34k1Sufih4wPyjVgrekdtHx+amudnSR3w7qUblVDZGKaiiNpH2fMq/jyadkTKpI1p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167jUrkbURT+gqGXxj4smTa/iDUFwC+4S7Tj8hWbnzrqR/u7v5UEYJbd2oshKcu5cu9f1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tTbGEDLdOB0HoR3qm51OX5ptRvZNuS265c5x+NIkSTRM8sqxyYLxoRnzMdRnsfT1pLIq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8Z+bpk80WQ+eQRZYL5iGTdySST+RzWXeQr5m4L83OMrWpqcT6fqMyqSik7o8HjB54qNrw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OX9feiyGpNntnwx/5J9o+V/5ZEY6fxtXUL0rmfhpk+AdKzydr/8AobV0y9KRsOooopl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ThRilFACilpBS0ALRRRQAUUUUAOooopAFFGRSE0AKTiqF/LMjwrE20tkn6DFXCTVG+Xf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rcxrScYNoFE38Ur/AIGkMRPV2/FqkXpS10KJ4ksRUfUj8hSNpOaYkKI23aKsdB0prDvi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w2KOgAo2Ck5pM4p2RHMxpAzSYFOoxRZCuNwKcAKMU4daETcawpoFPYUgFMLiYoxTsUl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FAwqeL/VrVSeaOFczyxRA/8APSQL/OqE3iLSrfrexMfSPLn9BRzJblKMn0No9f4aNw/v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W1ndXB9cBR+pz+lUZfFuoP8A8e+n28Q/vSyFj+WBUOrFG0cPUfQ7J544vmY8EgUy3uft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oJ/ix3FcFLrWt3HytexQhuMQQgfq2arIt5NDtuLm9dR8uxpCo/IYFZOsuh0Rwcup6JPe2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Dj+/IB/M1lXHijR4TxfCY/3YQz/yGK5FNPjB/wCPYH3Iz/Op0tWH3VwPb/61R7VmiwS6s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Mu1jdy+7YjH6nNULnxZqD/8e9hbRe8jlz+mKri12/fH4BcmnC1DDiJ/+BjH8ql1Js1j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c3W78kHtBEB+pzWbdG9uuZ7m5kHT55Dj/CtkWJH3VVfwzVa7h8tigLY67e1Q5yNo0orZ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17f2z9K0/IHYEUeWF7A1N2aKLM6zsjcMwOBt6Zq8dLAUKWAAp0ZEU6uRwOu2pp7xmUqk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+sWsSRxiM72zyPTish7cknauPetthuY5GD6+tV3j469ulIqxji0PO5sfSmtA6/cOfrWk8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KOB+dO4WKJ67WG1v9rv9DWF4kO+e1i34VC0j+o7D+tb8r81x+uFJb+SR3bZHhMdf89aa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/zvtCsGVWU7nOOgPTFVE25/1Lbfxq1b6g/lBHijnTusjc8fWrceqII/ks0/2V3DFWaFqw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2l4xmNkORgnAz3znrXWSx+Zjy/vf3e1cQ2pSXUfksI4G4KEcgsOgNd1GXaKNjt3soJVem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dXtLi31SYzbvnctu65Hp/Sq6Lw5h4H8Q68f/AK69AuLbLEkfe+Zt3PNZ02jWj/MI2RvW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paWOOdCf9WF/3QMA/hUSwNuCkd87c4P0BP8AOunn8ORg/Ix/2c8VjXthPZNkjeo6Bu47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08wut0NubVA+V3clR9T1q3NrE6yfNHDL0b5l7/SqsMn2lDFv3ddu7sKHtnY73Xf3Vl68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vdTx7DBFH9Mn8s1u6N4svYDHHqqi4tQeZlH7xB6/7QHfPNYdvcqmyK6tiy/wuE5/Ed63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3DL16jHrSauI7X5WVWRgyMMqwbgjsRR1rF8LXB8qe2IG1D5iH27j8+a2etYPQ0Qjx5FV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U8R56imM5+ePBrKvdPk1aC5sov8AXtHuiUnhyCDiu2+xRN1jB/DisXXLHTAqs9/FaSxt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QTY4Tw94R1nXr6a0tLQRzWwBl+0nywvOAOe5q54i8Haz4Xkt11q0W3FznypAwZHx1AI7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UNMcC1143gAA2/Z8nA6DdW1D8ZJbywWx8R6DbaxahlZRKoGMdD7EetXzC5ThNI0bUNZv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iQgBUUkKc9WPQKO5NfQekeGofCGj2elHF1IkZeSVidpkJyxVegGelcdYfGV7aNLPw34O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L9SFHT6muK8W+J9a1bVHludTkLH76ROVjB9FXPQChvmRS0PVNb1GBJR51zDGAv3S4Fc7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4aY/3YlJ/XpXntgzSxF3yzbupOam71HIO51Fx4ugX/UWUj+hkcKP0rNuPE9/N9xLeIew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9atRQXLVxqN9df625f8A3VO0fpWUk6O7gtlhkEOc5q2G5rMvB+/bhfUGnZCBwY8y2xaK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y611GheGrfxl4dj/ANLVL+BdvmHqrdCH74P/ANeuRJJ7Y/GrGnSz21wtxp129rdr/FG2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AVdY0HVNCnMWp2kkO04Em3MbfRuhqK1tnuGTyzuLEKMckk9APWvTtC8deKkj+z33h2LV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QPXdkGt/T9V0WG4hvYvhxb2l7CwkjdZVAVx0O1eKfMKx53qHgLxDo2lvqOo6TcW1pDgy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ySOfyqhqdjdabdyWl7GYp0wSjdcEAqfoQQa9wf4jaxdFoJNIsxHJ/wAs5ssMfyNY2q+H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YiE11PjdyQoAGAAo7AfjU843G55BCnmuqfN+AzWnbaBe3T/uoJpf91Cf1PFeo2+n6Xpn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soM1JLdO33BtHqaTnYOU4az8J38eHMEdv/tSuM/kMmrw8LTS/wDHzqO1fSFP6n/CukJL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HQVPOx2MBfB2lI4Mkctw/rI5x+QxVmPQbWH/AI9rWFPogzWyq04DmjmYWOS1XTryD9/a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Qj0q/ofjx9KKi70x1bv1H6iuh2huD0qGWwik6xhx/u0rjsdDofxU0K6wl4/2YnjLDI/H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gzwiWO+snU9wy/415O2jWsnW1H/fNaVh4ZtFxJJAm3rjAoGdde6lb3t8xsJElhQbd6/d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jepz1VyKuWQ/e+XEmEVflA7YrLuvmml27du8moKZHv8A3bg0kCqQeO9NdWHFLbNjd9KZ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BqhPaxmVs8GtM8DpVW6X94DnqKAMy40pJB8yK/4Vkajp11Cm60lkP/TNuVrrrQbkP1pZ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43QZvtNwVdSsyH5geo9vpXVxWElxLvEiswORnjBqtPo9rdNvZHjlHSSNtrD8RT44dZs1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3UuIirD6svB/KldoDoF0S4uJRLcrFtOCfmBzius07TwkC+TFGFXv3/lXncHi3xDZ/f0a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xUk3jzxXKmyG3gtc9wm4j86YHY+MNO8qCC9DD5WETADGQckGubwKh07Wta1JGi1a5Mqg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VspjtSEREU1hhDUgHNNkHyGgZVLYH3avQ4ZF+btVOr0aqUX5R0oAXFIVp2MH5W/A0jMR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20EU7PsaKBla9/h+lVW+6as3n3x9KrtQMhxR83apMClFICIlTwVOfWlKntyKeyegA+tI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Nx8uMdDSVI8m7G5QSO/ekdcc7ht9+DQIZS0m6P8AhJ3fpQdxz0FAyQK3p+dBbHUqKX5m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fzpASyfweWC2FHtUZ3Y+fCfrUrscdc4AFMbnGcUDIwF92+tLuA6KBTuB0NGAaBEbNmmg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DCacDxS7aNvFACrzUnQcUyNcGpGFAERAP3h+tAgDfdJH41MAMdKAR7CgCIwsPQ/pSZ29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575ooAh3ejA/SlpSit15pPK/ukj9aAE60YpxVh2z9KaB6gr9aQC4oxS4HrRimA3FLTsU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2k9qXYfWgBuKUUuMUooAABS0uKMUCG4opcUYoAZTSKlxSFaYyPFGKftpNtAEe2ipCKKA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009Kcaa3SmIRjzTTQaQ0DCkzSE00mgQ6sbVViF87OkfmeUNmfXoK1s1laxA816rI0at5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8RjW+Eykh2Jz/ep8b7PnHqT+dWntktdqXLgsw+9EcgZ6VTu2VGWKM54zx3rsOG4qQsie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jI+lWdPdridLeQBd7BeRVON32sH6MOi8dOnFLG7j58rvUhl29aYyTfJZ37xOiSCI7RvG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/vRAUCkA/OCAfQAiq98WvZUnZR5yKM7OjY6H2OKYFleaSR/ur27ZoA0ruMwRbktklUAM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uzSyl+2e9XbfUYrXfHt86NlKuq9Rnpj6VRVsfdJHqpH5UnqDHKPmIOBk1KF+TAIAqxHp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R/CtIdMvsFjbOqf7RxQSVWyxAUbhjr6U04VgV59j2oZJtxCDKn06VNGnlp5rfxDHzdfw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PHpQhYdDuHvTeAPlI2+neiQsu3yyW+lAiaOTD/P8vr3+n4VNZzJDMWhmZW2c55B9qqTR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tjI/+tUQ82F/mXcpoA0ptQebb55jl2/cV0AH4YqCS5VvuWwTjBAJpgiim2b5vKYn0+Xm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DdEzKfvKMg+x+lAEkcEU33JmTjoU6fjVWcMHKff9Nv8AEaW3LrG0RaQt03D+n9aakrp5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o/hA7D3PrTGaE2myJHExVfm4G7jn056/hWdPPx5Z7dcVK7TuczudwyBls0sLeVJ8qbuhD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X3/xeX61Zt2SOcsI/M5wVboRUV1ueZmXd82GCqMDn0pwOz/W/wAROMdce9MB6J87KzYb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BbQy8tKzYz6YzVSeR3Y4ytNkmMgKbV28En+LIoGILmTf+7ATLcDsKsSSSFPKO0k/ex7V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x/eo8zMrOwy/oOg9KBE0MSo42srY5pph2fL8zN2/H271HFcEHPXsavW021hMP9YMgH39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FbcUUcE9QfSqd7CqW/sTitK7dhZn/ZO4fy5rLmLGD516fMcUFxPbPhPn/hXum/7JlA+m8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fhIVPgCyx2llXn2c11y9Kk3HUUUUygooooAWlpuaM0APzRmmZpc0APzSd6bmloAeDxR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1FJmo3Ged5HsKYEgI6U0sOtRkgdzQuOnrU3KHbh/eqG5H+kR/wC6f6VE+1rz+JVUYp02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r2qoPU5sV/CY5QMU8AYqLJoDGus+eZIaQ03dS0EhSUyZ1i/1rJEv+2QP51Qm1zS4+G1C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I6DSbS3GoyeyNHNFYc3ibT0/wBUk8zf7K7f/QiKqN4pnPy29jEjD/nrMSceuB1/Opc4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09FcZL4j1Zuk0UOf+ecPP5sTVGa9v5s+fqFzJn+ES7R+S4qHWibRwc3ud9NIkY/fMkYH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ut6XAPmvom9ky5/TNcMbdHO9o8n+83J/M04QDNQ6/karA92dTN4tsEz5MVzMfZAo/U/0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BpyJ/tSSk/oAP51jCEf3acI27ACodWTOhYSki5L4h1mXpPDAP+mUIz+ZzVOW6vrj/j4v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5DFPSBu9TCH1UVHNJ9TWNGEehnGCLPzLv925P61ZtYYmG3Z82eO1WPKH+yKTyQO4aldm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oR9OtPi04N99sn0x0qSG5ZBhxkdsdRUy3pHRM0aDESyjTsAamS2Ce4qE3cr/AMKrTGnn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2AdsUuAO61Qyx6sfzpD7n9aLhYvu8S7cuB9e9V3niG7BJ+lVWK1EW5o5h2LL3AONueKp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NjpUZfJ5qeYpIToKaRTiaaakrlIjTW5FONNNFyuUgdfaomTParJHNN2ip5iuUoSxe1U5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SAEU0yXE5y4GzOa4u7idlc437yfzr0q6sBJnI7Y/OuOudEuLVyjx/L/eVcgj3x3qkxWs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SYKn7rY45rWg0yOSP74+7xwP51LZW0Sgh5168LtPB9TkVZjiUP8ALcr19DiruBm3Nhb2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5t3QKOTxXaxneiy/3lBP4isCewuLuTdnezfeZfT29K6KJHhQCRDKqKPmC8jHqP8ACk2N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y8cYq6ih8nFL5IJqDUo+RnqP0qK4sYJlMciAp7itIpj7+3/e6CqNzqulW2RPfwKR1Afc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8HRSfNbSMpwOJPX6iqr+HNSjflGdR/EpzitWfxlpMORbrcXJ/wBlNoNUJ/HM5/49LCOL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KTFZC2ukSgh7hZ9w7ba0oNNPaBj8uG3cDHtXOz+LNYuMgXKxA/8APBAv68mqE11PcnN1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zqiD0K0n06xST7Rd20TeiuCcfQZNQzeKdJt/9WZbj/rnHj9TiuGtlj+bav509sAcCp5b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MumnqPeV8/oKzZvFWrz52zpbj0jQA/nWRTTT5QLc93d3RzPeXEvsznH5dKheBZE2n88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tvZrN8syhJF79mHrVyfS7OxRZbqU+yKMmq99vCLs+tUZZGkA8xunrzRZAaE+pqtv5Ni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h7mqG/O0FWGf1qxaaRqd04+y6fcSj1EZI/M4Fbln4J1mfDSxW9uPWV+V/AZpppBYytNf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1cOQOetdBa+AVRw91qZPtCn9T/hW9a+EdIjQeZDLOfWSU4/IcUrgeelx071YttOvbv8A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Tj8+leoWun2VoALWygj91QZ/Op2z3zU85VjzuHwfq8wyUjgH/TRxn8hmpI/AAkm3XuoE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8K712C9/wqBxuOcUOYWObtPBWh2+MwSzuO8rkj8uBWrb2Nna8W1pbxe6oM/41eC0u2pc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QCAfY1YgeGZ9rho2Y4zu4qALzS7RUFcpoTW0NtEZWcSEfdT1zWe0sxBCS7PYdPyp3/Aq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MOXU/Xt+VKp3dGzUuMHmkMSvyPlPqOtMQzb60u2nbZF6Yk/Q0bv/ANR4oAQHFLTguTUo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BGoJFWYXCYzUPbrQCO9SM1InUj5VqxyU4B4rPtpGGPusvoa0IpMA8LtH8H3qYrEsdx5N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1juGycjrWhPMGjMYZY2xxms8szbRnNIAVSRilSEIGNSIw2ilfkGmIWCDzFBPOTVbU7by9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2MAkYqC8ZmCo2445oAZaPtf/AGTwav8AlKelUbbaDhx8rd/StGGBZXVU3NngEUFIrmAo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yud2fz61oNZxoP3ztkdh3pssSCLKpJx1JIpA0QLDDMPmTn1FH9lF/uOAPekUc55U/Wp0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gsNa0W0VRu+c9cUzcaWRy7Ek5J70lMkTPNMkPyGn45pjr8hpgV8dKuIPlWqyr0q2o4FB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YpCExn7xzRt/utj6jNLsbsc0fKPvtj6GkMqXQcS8jcMdRUB2kAZ5qxdOnm/IWcY6iq77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0wG0Hp/d+vFN8r+9I+fbpUL2O/726X8f6UCHPcwx8NKWP+zzUJvtp/dRE+7UC0ReBlfY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0pDIXuJ3bIYIPYUiBnfliatCMdxTgg+lAxgGKcM0uw5pQhoAkU4Ap24nvTQKXFAC4pcU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+KMUAMwaXFPxRQIaVpQoxS0vQUAIFxQwpycmlcUAR4NJj2p+KMUAMxS4NOxRigBMUc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ilz680uKTbQMb5cf93B9uKPLYfdbI9Cv9RTyKKAIirDrx9OaAf8Aaqak2j0BoAaGBHFF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kKKPrRkUALiiiloGJijFLS0AJijFPAFGKYEeKTFSECm8UAN2iinUUAcbSGn4ppFSAlIa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SakYcVGRQMjY800mlYc00nFAATkVja2/l3gdSeUGBWqWA6nHNZGrpFJdxM7NkLwPXmtK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lfzmJ27T35pqjapJ28nj1qW7wudoIB4NIbKRYFYMG3LknPSuw4BYslSMNycZFN2OjneC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BmTlgMk1CZtzM2wuSMkmgC67KtluxjkZ+lOidprTajcA9/T3qOzAu2+zDapIP3vbmk0+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BXaODxTGSnTzGpd2+rwncKgEEcZZ2Llc596IbjCO6bk8rB25wT60y7c3UqiF2w2Nufeg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cP8A7K7iKuRT3M1vgtv3HndkkewFVtP04CQtL5W5eqscc+3qat2krC5aSFcfN060AUo7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0xU4JY/OCqn/ADmjUruaQ7JQm77obYBj8qoxyvI5jON6j79IRo3djbnDx3cZcfwEH5vx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ngc9/wBaaXlcgKQQffpT1nMWQyh19GHFAEEBnV90S/w4HfitB3lX9+fK/wBpR82D3yD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qMpA2j7v/wBaq6DILbh5ZbcfUUDJ5rq2b/XwbJSuN8RAXPYspB/Qiq5Hkp/rVk/4DxUZ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43dqlRN8yofrQA6GT5c+3SmrO6TvsT92OD7mrrWYH3P3n0GCPwqO5tVUBvMKyJ82xs0D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Bl6j0q0EnithPcL8shwiN1OOp+lVmkIuI32iRSd5X19s0l9eTXlwZrp90mSeOg9gOwoA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KB3qN3Mnvzmo3/4Fuzx71dBCfdTbyMN3J70wEjLmPpt3cZ29KlFo4Krje3QtmpLV/OB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h54iVVJhuY9MH+dAXsI48uHYm1d3ytxz+dLapB9l/fLJ98F2U8lQDxn1qrKzxP13Lj8K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3DO1fSgB2wgtjgLtxu9D0qSOUoAlV9zMuWX73APvVuNDL/d/3hQMs2BWa48mbbtcEDcc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F5MksMrN8uVOPX/CrGzB4Vmx1x83HrUMjK0jb2b0/CgqJ7F8GjnwJEh/5Z3E36nP9a7M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IW2G/wCXuQfyrsQ7VJ0xJ80ZqHe3rRvajmHYmzSg+9QB6cpouFiU/WlFRM+KBIPWlzAP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cVJUW8f3qN2OrCjmCxLS1FvHdhSeav1pcwWJ8+lNO7PWoRN6CkaXPU0cwWLAaonXzdyv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crFcdqDcKm3C/MOKnmCxNDCsf3FK/iTUnf7pqob0/NuXH41Gb6CJ9xmWNfQnrU3KsWX3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esvxBqNrp1zZtez+UpDEbQTu6cDANOu/EWnR8vNEwHpz+grk/E2sw6xLaw2kTHyCz8rg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2ehFSClFpmrN4ysP+WNvdzn2QIP1P9KqXHjK8P8Ax66R+Mkmf0AFYqW7n76qParccXtim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n2LB8Qa7OPlaK3B/uRj+ZzUEtzqE/wDx839y3sJdo/JcVIIv9404Qt2BpOUn1LVGnHaJ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29WJJ/WlCN2TGParnlPSeU+etTdl2sVBDIfmDYpXtS+3c3zLyCOCDVwRcc08Rbe+aB2M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LnasoGFb2Pof0q2YV3rhPu5qcR7gVk+ZTwQRwRUSRvacHMkHqeTH7H1X36igdrEbjoMc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xSCPrTCxEEpwSpAvFGMVIWEAxS0mRSEii5Vh2BRimF8Unmmi47EuKOKhMhpNx9aLjsTl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BUBb3phPtSuVyk7OT3/KmFm9ahy1GD61Nw5SQtTS1GKaRRcrkAtTCcmnbaTbRcqw0mmk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FiIrTdtTMAKaRSGQ7aNtS4oxSGRbfalwtP27Pvsq/wC+QP51n3Wu6PbZ8+/h3AZIj+c/+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lNKKeorBn8baYmRbwXE/vtCD9ef0rKu/HV6c/ZLO3g95GLn+gqkrgddJY28n3ogfpTGs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Xj+deeyeKNauc5v2UHtEoQfpzVGeWW5Ja4mklc9Szkj9aqz7kXR6Dc6to9kf3t3bqfRW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dMT/AFCTy/RQo/U5/SuFHljouO3tmpEFNRHc6iXxZPI+61s4oPVnYsSPccA1l3uu61P8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C8/XrVOPOKWUcKn97/A1oooLmddS3FxLm4mmlP8AF5jk/oTUIhGeNtWDvyv8a49eR+N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ZCGmMjjcFP8AvZp8cJ/gO5vY0Qx+c4CZPvWzbwJDGM4B96ehJnR6dIec5b+7uqdLFz94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7htttBJM3oiE/wAq0bfwrrVzg/ZlhX1kcZ/LrSugOd8kx/dNIenNdrb+BJW/4/L8Ju7R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8F6RD/rlnuSP774H5DFS5JFWPOiR61Pa6feXjAW1ncSg91iJFepWmkadaf8AHvp9un+1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MD0HtUOoh8p5vbeD9YlALxRwKe8sgB/IZNa9r4FPH23UPwiTP6n/AArsaX6Uc4cpz0fg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uD/tscflxWhaaZY2P/HtY28f0jAP59a0cVE6bajmY+UYrFRgAAegFOGT0pAPbFOA9DQM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BUSr1zVhBgCgBOR0oIz1p2KMUhlaQc9KYRUsg5phHFAhuKXFKBS7TTATbS4FPC0oUUhk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IRQMQqO9IVB5HFPVSx45qRYCeScCkIrqMnCjmp0tDJzKPlqXMUYxjn1qJ5Xbq3HpQA8p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vUVBJI7nMu5V9FPFGO9OXJ4NAEak/wAIyKcxGOVxUywhjnp9KZMjp0ww9utADAx/hqVJ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N0bn0PFSKuOCKAE8x2JyWNTW65HJqIrgHac1LZk5OaALAGB92gY74FOOMVGcdqAGyMFX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nuuIwPWq3amAvbFaGnTxxJtZvmByDWfUiAUDNS4vWdyUyf8AeqIXLPgMqfhVaM/I3enR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ooHSigBaKKKCQxSSfcqI3kH3UYyt6RjcaSSS4YfuodnvKcfoM0wAdavFdsY3Mq1mxRzMf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D8zk1dFvF8vy7z6vyf1oGONxGv3CZG/2VJ/XpSCWZvuwlfd2/oKmHHailcCHbI/+tmOP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GJTkID/tNyf1qVqbtoEVZ/v1C3Tip5BmQ1G64FIZDRTsUmKAF6+496Nq/wAJINJhqUA0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+608fhTx9M0ARfL2pdvqDTjGvZdv0pCkg+7gj9aBgqinbBSAnuKdmgBMYopaM+1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FFLSCnYoEKgxQ4pwooAjC0u2nYpcUAM20oWnYpcUAMwKMU/FG2gBmKKdijFIBmKMU+ig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gBm32pCDUpFNIoGNAJ7CgoPanqtKQKAImjx90kfqKTBHUg/SpaAB6UCIs0VIVzTShoGJ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/XpCcf8A1qYCnmkpM/WjcKACilooA5E0w1LikIqRkJpDUpWmlaZJGelMNSstREUDInFQ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FAis4UZxWbrIAETDJJWtGUKCOvFZ+qz7YkAXKlsZrSl8RlW+Eyywcnc+AOimpPtUCIig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o7iUNgdwR70zy90jBgoyTg4rsOAlWYsrmHCgnnPepEjVm+YhVA5pkMITa7sAq8AetLcl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AEsUrW1yklsfMIPG7+tTM6PqD3EamMkdv4G74qtFCnls85YAD5QOPm/wFIjiKYurl8r2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4tgAEH5j605HWOWOQAHbyBS/whwAqtzj60phJQMACSOtAy/aSR3kch2suD3PJ96jjs7q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yFUdqoRNIjb0cxnPUdqlF7NHIqxzSPxySTigCZbtN7w3tqyMz5yR8y5qvcvHbXBVZN6L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uFyHuFaSSRcbw2MfhVNCgZgBlAfvFaQi7EUkx5Unl57OcZoeJoj5TkJxnk8fnVfzzGGi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0HtTDJlFTHAO7b3NAG1DcRNZ/Z/IZWz97d8px3I9apXgaME/xc4VelXLTynQb2+6pIIP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b3zZNyoY5+f4OoFAzMSWQN+8b6VKzuJG9Vwd1OS0unk2m3l2/wB4If8ACn/2dfPt/wBG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KC+R9C1bX5WSImP5lI3OOpFM1O7aUFWRP97HzH8alGlXMe7ChsgcqehqVdKuXjVJ1B3f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DkkZA3pBF/EsfU7OMmnon2l9/zbv4B6n0rcOnvHAYbeCFo2+/vc8/zqtHokqk7Z4kUnou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ahJlG0VI5A5CySYIROoB9T61L9kkOFMyJjsBV2HQ5o42BuVXd6Jzx0xnpTzoYPPnv9e9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m9jKmnStlRIMDZnlh3P4VTHyf7rDgLW/a6VDb7t++UshQ7m7Gj+yrL+OI/dxjeaXtEP2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3vRW6ZqxsXyVl8yPcvRe/FbEdhZiRl+yp6r16fnUwtbQdIIx+FHtEUqEjGRLYp88jK27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51im/dNv5+90/SumENtGnyxIN3UAdaBHAB8sCj/gIo9oivYM524vWihZYlZvNHz7fSs64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t6YxxXZbIj0jU/QVDLYpOjYib8F4pe0Q1Ra6nafA2ZZPCE9u6sJIrx8nsc4IrvTtHFea+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JLRLZZMzO/mZxwcYFbieKLxeGsFbd3Lkf0qec1UTq2bB+7+NNaQ44K/SuUbXNUkHyJDE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apKfmugg/wBlBU8xfKdgZXB5Wj7TjqMfjXHGa/brqDD6KBTGiun+/e3DfRiKnnDlOyN4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TUbWPh5kU+m4VyA03HXe4P8AeJNSJpkPUwjP0pc4+U6Y61py9byL6buajbX7DoJ8/QE1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foKmSyHr+lPmDlRffxFbfwJI3/AKiPiQj7ltIfyH9agWxHdqf9jj7/N9aXMHKK3iO6Yf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aoW1u/Yf6qNfzNTi1UDhV/AVIsCgdKOYOUoSX+qyr+6dEb/AHOKR/7Rl/1lyx/3eK0Q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U3HZGQbKd/vyOfq5pV0vPXafqc1rADuBSMo7AUWCyM7+zowQGznrgUPZxIV+THU561cf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AHYTjvVIiWxVFsO5p4t1FTcCjIqzmIhFilEfvUnHpRQBGVppSpCRTGegBhWjGKQvTC9I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Vi59aYXNA+Umf9x80HzK33ov6r/h0NN89XTenK/54NRFj61DMvz+ZE21/wCL0b6/40XG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ml2PeoI5PMJGNrjqp7f4j3p2fei9h8g4saXeabzS496Vw5Rd1Gc0mKOKWo+USinUUxja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I+aMVIEz2qQW7NUDIKSrDRCJd0zpGB1LkD+dULnVtItfvXiPzj92Cx5+nFMq5PTsVlSe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JpT/ALRCj+pqlceKr1v9Ra28P+8pY/rxTUGFzowjE8BvwoeIopMhWNfVyBXG3Gr6rPxL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fpWfIvmnMpZz/eds/wA6rkYmzs7jU9Mt/wDW30TH0jy5/SqFx4o0+P5YLe5lPqcIP6mu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b4z320+Qm5sXHiu75+z21vH6byWNZV5r2rXCc3jRD+IR4X+QzUDY/h+72z6VBIetNQC5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R5D/ALZLVVkU9lx9BVibpUJH8Q3e9PlEVj1+YMPeoi8an7pFSSiQ9xiq5wPvEH3p2AfH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xSEkdTle9JbxyTMVt4pJT6RoWP6Vr2fhXXrzHlabLGp6NKQg/WkOxQWQqNjev3fXPSp1f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7b7/AFrftPh3qUjq13eW0GOynef6V0Fp4A0yEBrq5uLhvQEIP0z/ADobsBwin2xSmO4u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AekaFu1eq2Ph7R7QAwafDuH8Ug3n9avMApCIAqgcKowBUOdhpXPKbLwnrVxgCy8pe7TM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+H05ObrUIY0/uxR7j+Zru2PFNpc4WOdtfBGmQDJkuZm773wD9QMVv6ZpulWqqkdhDFJ6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VYgAaLBGQSaTmPlLC/KMKuz/AHRgU3PFMCNGPk+7/db+h7UodH/vK3909f8A69RdjaGs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KaRQMixRipMUUAMC08LSgU7FADQvWo5hnFWCMAVCRkmgCLbShaeBSigBqg5qZRxTR1qU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ZC4G+kwKVx89NFACYoxTwKMUACocUhBBqaPmpFh3GgCqFLcL1qaO1Y8ucVY/dxD5OtR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DgYoOi5aopZZHPYL6CjGevNAXHSgCIpk9KXZzUuKMUARhacg5pwFCjmgB4qOfHpUmfSo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0MORn60hVwPkbj0PSl7f4UmPwoAaku3/AFgKe4HH51btBuBYYI9QarAkE96kt41yWQFG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DjsRTSATwaaGdf8AWDeP7w4P5U5HVj8jKfbv+VAFa5B8wD0FRBTtqefJnNJtPFIZH5eO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T+Lc3ovNRi4YuVSBlUfxOQM/hyaYFiAfI1SR/e+bbt96gjeXY28r/wAAFKiLMy+apkx2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Nj7Nu/3Of5VGJ5X+5bsv/XQ4/wAakXC/KFx9KeKQEJW4f/WT7F/uxjH68mkS2jB3MrS/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jbQIQKOyKPwodAR1xTwKHUYoAiVAHHNWiMGoEX5xVvigCELJubMYC9jnn8qdUlIRSAac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QMquP3hqJhUz/fNRsKAIsUuKdijFADaKKMUAGKBRRQA6jpRRQAD3FLtB6UnNOxQAwqRR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tQBH1pcU8orfw4PqOKPKYd8/XigBopwFIBg0uaBC4HpRS0UAKKDSig0DGiloxS0CEoFG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pc0lIBKKWjFACUUuKMUEiUU7BowaAG4oxTufSkoKDFJinYNLj2oAZijFSY9qMe1MCLFG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EZGetG0U/ik4oAaVFMMCN7fSp0iLfwsaztV17SNI/wCP+/jVv+eS/O//AHyM4/GmlcCx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Vxt/8TVEm3S9MLxj+K4baT+C5xRT5WIsYpCKkpCKzKIiKQ1LtpNlAEPI6jNBCkdMU5hjp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keehqF4T61cZM03yz2oAypoZCOFFZV/DOYBGI3zvzwDXVLEO+KjuhgA7enoKqLszOavo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/495Ao55FW20vUZU3CJAg5wSM/wA66Av3wc+m7ik8xs8gfnW3tGY+wRzraPqUv30Xjp8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XpH72OPjp84rbJkH3TTSZu7il7Vh7BGLL4duJT88sEe093z/ACp1r4aML7nvkHb5M5I/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REB70/aMaoxI/wCy9NCBXhLL3zITn+WKqJo1sgYRTyopPAxnArRMbY46UgiYj71LnZXs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eedvyH9KcmjWC/e81vq//wBatJLYnrT1twD979KXNLuHs49jMbTtPXavkb/YuT/WnrY2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taBhwc07ys0c0u4ezj2M4Wtsp/dW0Y/4AKkEcYHMK/8AfArQWEY5pRCpNK7L5V2Kaqna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BVzyAPSkMPsKLsdl2KZJ/vUmGPernlewo8r3/SjUNCoA1OCMfWrYjA70FBUgVPLY9c0G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gd6AKYif+9TxC2eTmrQhWniMelA7lXySepo+zg96uCKniGgRmz2zIFdPvJyAe47j8ak8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NX/IzTIV8iTZj93KflP91/T8e1O4yp5AyOKkEIx0q+0BzSGKi4FWO3XslTC39KsIpA60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HyMG+7mtP7PEO1VNI/1L5/vVfAp7iIBbxE9DTxbRkd6mAHvThj3osBAtvED92pViUfdA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WGNKtTkUDvS0bfenYQYFFLRQAoFKOtIKcOtACilxSClpDA49KYRTqMUhkVHNSbaNtMkg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KM+tTnlqrXuQq4pomQhIAphcDvVcu3rSEk1RFiczCmNLUJzSc1IWHmTNJvqOiqCw4vSE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kzTtlGw+lSUMzSZNSiFj0U1ItrIf4cUAVZIRJgnIYdGHUVECVbZJw3Y9m+nv7VprZMer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KX9qLAZuylxU9w1vp7YvJUEJ6OzgFPZh/X86rz63o1v92684/wDTNS3/ANamMeFJ6Amn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ZceLLdflgsJpv+uhCj8hzVKbxXqLcW8MFuPoW/n/AIUWYjoltJj0Q0ssccKg3EscQ9XI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Urn/AFt7Ng9kbaP0qmFy25uWPVmbJP4mnysDs59W0i3+/eCU+kQLfy4qlL4qskz5FnLI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zPl4pQKrkQG1L4rvn/494Le3H94qXP68Vn3Or6ncffvJSD2U7R+lVqOKrlRNxj75eZCW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UjX7v71f51c+lV7rkx/9dFp2QkLtoxTyOaMUARn0prdKkwvHzbmqxbaZe3T/ALiznlB6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Qbpio36YrpIvB+qS4MixW6+rvk/kM1dg8Dx8fatQdv8AZiTH6mk2kFjimbjj9arPuf8A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/lXp8HhbR7fBNqZSO8jlv06VejgtrcYtreOIf7Kgf0qHUQlFnk9voWr3mPs+nTEerjYP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arJj7Vc21sp6qGLn9K9Ebn+ImmGpdR9ClE463+Htgv/Hzezz+qoAgP8zWpa+F9Cs+YtNi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1tGkwM571Dky3FIZEohQJDGkKDsgAx+VO7feanEUmKV2IQU4UAU8LSGOXnFMnXmpkTAz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0HFO8sU5VzS4oAjwKntl+UgUzZUsAAkpiJBuFI6qw5qUp70wjmgCLDp9z94noeo+h7/j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PUVLUbIrctww6N3oAbilxSbmX7/zr69//r09drfdbNACCnAUAc08CgY0nioe5qcjioSO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0hU5oAB1qVRxTAKmRaAExSEVIVpCKAKrBt3Skx7VORzyaTA9aYyMClxTsUoFAD4VUUPI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60wUALiiiikITFFOxRigBuKUDilApcUwGmlWlIoApAKAKilqUA1HIQDzQBHtAppIFSEq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0GPrQBGR6cVLaq2Tk8Unl9Mt+VTQIN/TP15pjY8beecn25okGV5hz/vcVLznHSmyn5Oc0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fI9CP60jxkf6wHPqeasKRnih2FIogRCOcZH1qUKSOABSFO6nb9OachYdV3e46/lQA5Ex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kTxybgrDcOo6Efh1qSNc5pgKOtKKULShTnpQAoFOoApcUAIBSN0qTFNagBsQ+cVZxUUY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bRS0YoAQ0h+6acaa33TQBVYZNMYVNUbjmgCLHNAFPxRigBuB6UbRTsUUAN2il2ilH0p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MUYNADQtLtpcUUAIBS0UUAFBPrRRQAlLhe4owfSjmgBAP7ozS/UYpRTl96AGig8dak2r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6Nu+tABRikZtv3gV/UU5MP8AdbP0oAXAowKWigBMCjApaKACilooASilooAKSnGm0CDm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nmgBaKUUpHFADaKci7jTLya2sYGnv7mG1hH8crhaACnCLfXJan8SdFtCyafDPqLj+MDy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P1Xx94h1DcI51sYX/gthg/ix+b8sVXK+hLdj1TUb6w0uLfqd7BajrtdxuP0XqfyrlNW+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J7kjjzp/kX8AOT+lebNIZJTLMrSSt1diWJ+pNKjfP6Vah3J5jc1bxNr2r5FxdtHEf+WU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xNYyx7SSygk9c9/8alDB+d/3ad1GP51aSRLkU34PTFFWJU6YAooJueh4pKkxSba5TpGU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DAU0IR0q0I6CtAFQ7zwBSrE561Z2GlC460AVvJO6o7qMlRV7bzUVwvyimhGaID6U8QcV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oVioIqUQirfl0eXQFiuIVpREo9an2j1pcL60CIdgxQEHpUuKKAGBfal2ewp+PpQBQA0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bThQF9qcFoAPwpDin4pdp9aAItue9G0+1S7DSeXzQBGFPpShT6VMIzTwgoAgCgdqAAe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BEE9qUL7VIo96eAKAIgtLsPY1Jj2pMUANxSywiaJo2LAHpt7Ecg/gaUCnjI6UARW8hmT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x/TvUuyopwIXFwB8q/JJj+72P4fyqyFzyORQMaFxS4paM0AXdM4if/eq+vQVR0z/AFT/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oCSjikzQKYx2KXFJuxS5qhBinBaQGnZpANxRilopAIKUUgpRQA4daWkHWloEFFFFBQUU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ah9xfrVxhUciK4AYZxTQmZdGDWl5Cf3RSbSvpTuKxnbJD0Q0ogkPUYrQwx6UeW/ccUBY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R0z0qUWbd2H4UTXdnbXGbi7hj+XGC4z19KqTeKNJgJAllmI/uRHH5nFAi6LNe7NUgt4k6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xjnIgsT7GV/6VnTeJtUf/VPDCP8AYiBP50RiB2gji7AfzqKeeztOZrmCP/eYCuBnvr+5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biB+Q4qvsXqQC3vVcoHazeJNLi+5M059IkJ/U4FUZvGCLn7NYufeVwP0Fcxtx94UtUo3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pS/6t4oR/spk/mc1QudR1C5/1l5N9A5H8qrDrT+1PlQrkYTnLHef9rmk8sL9wbv9gdvp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8U7ILiMBnI6d/8A69GFx160HrkcN69jQAOoGG7iiwrh0p//AHz25bt9KbUkUUszBIYn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kURN9aTFa0Ph/WLn7tmYx/01IWtG38FTsM3N3FHnqI1LH9cUm0hJHM0hKrXdQeD9Khx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7R+QrQg0vTrbHkWcMeO+zJ/M5pc6Cx51BZ3d3/x6Ws0uf7iE/r0q6PCWszmJmhS3G8H96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FVio+Q/0qOfkx/71L2gWOXtvBTbc3V8AT1WJM/qf8K0YPCekw48yOSf/AK6OcfkMVuMK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QWNna8W1pFEv+ygP61Pvx0OPpS1GRWblctIDzTDTzTDSAifrUTVM/WoWoKI8U0inmmmg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cUYpAyLmlwKcRTSpoEAxUgqMKakVTQBIvTFIy/LzSqDmkcGgCIYGaAeKTYabgigCVSD3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OlPUtkCmIt03BxTg3yDNL3oGR4oxTiKMUCGEVC8W77pKt6hsGpyKAvNADVlI+/k+4/qK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2pNtOCr95W2t7f1FAA4+TpUW2pXfaP3g2/7Q5H/1qbQA0LRinhaXZQAwAU4UpQ0Di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Gm45NPI+Y03vQAmKcKMUUwHpSGlSkNIYnyntRj0pSrelAOOtAhKXjHvS7h/dLfQUm2Q/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Z98U4Rk/ef8AIYpwRO67vqc/zpDIvMUnbnc3oozS/vP+eez/AHm/oKmzzxxS9aYiIxOf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CP8A557j781ZpO9AEGD6YpdmRUxA9aTj1pDIjHT4k+fIpwHFPiX5s4pgxxUnqcVDN8ow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yKAeKBFYqc+lBTPWpGBzxSYNIoj8vjrShdvTin+W3pTgn4UARNAsh/eKpPY9x+NTRCWPO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NKBgVNH92mA0Tx/8tVMX16fnU3PZeKbTPJVc+WzRN7dPxB4oAf8AXP5UucdiPwpomlT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/wAD/SpY5Y3+62T6d/ypAMJ/zimmpSP84phFMBYR81TkVHbjnNSsKQDaKdto20ANpD9w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BVYUzHJqYrnFMYdaAIsUYp2KXFADMUYqTFGKAGD6Uv6U/FIRQAw0mKkxmnBRQBFg0bc1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Ap5poFACYop22kxQAYNGKNrUbWoARRzTwKQDFOAoAKKKKAEpNit1Xn1HBpaWgBm1v4W3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eXb9OaWloAFAYZU5FFIUDHJHPr3/Ol2kfx7vZuf1oASij/eX8vm/+vTkKN/F+FACYoxUh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40mOelPHoKcYtqeY7KsY6uTgCgQwgYoWLfXP6x448P6WrRrcSX1wOPLtV3AH3boPzrjt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HSLaGwToXceZJ+vyj8jVKLYro9PmVLWMzXMqRRL1eRgo/M1zmrePNDsAy2rPqUo4Cwrh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VX+p3l/MX1K7mupTziVywH0HQfgKIblXBR4l56P6VfIupPMdNqnxD1m/LR2vlabF2MQ3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TuDdXNw01zPNcM3V5XLUruF6Ort05AOKQOMKMj5uvbFXGKQuYMKqnB3N9KQAbcsvPtSt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syhOKqxLYpiRxmOT5152scU1mckNJjJ64GKNu5uGG4VOJfkKsi7m4BoEQhG6qPwpWaQd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DYIpFLIcTLx60AIJ3A5X+lFS/Zopf4m4ooEel4o21Lto21xnSRbaNtS4ooAjxRipKKAI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Aj2io5lGwVNtNMmU7KYisAM0U/Yc0mw0wG/iaBTgp9adtpkjMZo2VJtowaAIivsaNvt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AhCU8IPUU/b7ml2UAR7BSbR6VNimlaAI9o96UKPepAKcKAI9o7AmjYfSpBTgKAIwtGKf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XvS7TRjFAC4GKaRTuKOKAG4oFScUcUANA96XAp2KMUANwKWlxRQUJ2x2qKzYxO1q3VR8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6VNTLmJnVXi/10R3J7+q/jQIlpM06NxLGsi9GHfqv1pzof7tAFrTv9S1XY/u1S04YjYVc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EaY3fNuz0z2qQDFNUU6qQAKcDTaUGgBcUYpc0mcUgFoFFAoAeKKaN1JJIkKhppEjHq7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KKzbnXtLg4kvYnb0T5j+lZ83jCxT/UW08x9SAo/XmqSuO50OaOa4+bxheP8A6iCGP3bL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Vp+t66D0jAX+Qp8ornfnpl8KPVjgVQu9W020yZ76EY7I24/pXASM0zFp5HkY9TI5b+dM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yOyl8V6an+rW4m/3V2j8yRVKbxk//LvYIG/h8yTP8q5minyiua8/iXVbj7s6w57Ig4/E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r++up5SfVzUdIS1FguU1QnUcsST5Xf61bQAVAo/4mH/bKrAU1ZmB6U3p0p5BxTDQUGaO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YtzN/dRSf5UAMbcX70taNnoeq3QBispQP7z/ACD9a0rXwXfOQbi4gi+hLn9MCncDnaK7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nuZpvYYUf1NaEOhaVb48uyRj6yZb+dRzAedwRyzNthheQ9gqk/yrQt9A1a5+5Zsuf4pS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+7ULGixqOyjA/SlOcZ/nUudiuU42HwddED7TcwReyAuf8K0YfBmnqn72e4kfHUELj9K6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Y+UxrHTNOsJEhmsYEduEmcblk/Mna3t+VayEKMIqoPRBilljSaNo5VDo3UGq2WsyBOW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NH/v+o/2uvr61Lkx8tixk0UcHp0opFCUUUUEhimS/wDLL/eqQUyT/ln/AL1A7ErHmm0Z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Y0rGmE0ANJpM0U00hDW5qJqkNRsM0FDKCKcUpNppAMoFP200g0gDFGKUUUwExTwKQCnh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lC0pU0ySButIBU+w0bDQBBszTlj561MI/ajbikO4qp8vWnbB6009KMnNACkc0mKWlHS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SgYlFOxRg0AMfjGKZ5f/ADzbDenb8u1Palj4bNMQ0SKAFk+Rj0z0P0NSimkbtysu5TTR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p6fh3FAiSjFCMn3T8reh7/Q96cBz0oATbnpQR60/GOimgjHU4pFFfbk8NmjaRSlkB+U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IfuoF/3j/SmIcoHcmnFFAySFHqaRQf45CP8AdGKXYgPCZPqf/r0CE3IeF3N/uCgI5PC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8vFADE8/rQAnlHu1OWNB1GacIz604ccYpCEBA6CkOT3p23vSfhQAmPajHtS596M+9BQ0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AGUYp22kxQFhPYc0nlL1C804cHipACO9ADNmO1PiGH6UvNOjzvoGOI56VDIMmrJHNQv9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lPINGDQMYRTSKkxShaAIyOKkXIWnFcCpFA29KAIeTS4qbA9BQwBoAioZFf7w+h6H86eV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K4kHo/X8x/WmSXsETbJ28lj038Kfo3SpcGmvGrja6gr3BGQaAJ4Bxn+EgYqU1mQaasBJ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5Q/VDkflirfnXMW37RAJAP8AlpD/AFU8/kTQBZxRTYpopR+7YNjqO6/UU+gBKbJ9w0/v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nFMNS44phFADKKWigBKKWigA60BaWloATFKBS5o6igBtJTwpoKikAzbmjFSKPSlK+tAE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BTAioxUmBRgUAN2ikxT8Um2gBuKTBqQClxQBEVpCDUu05owKAIaWpdi0bBQBGDnilxT9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6A0AMH5UFFY/dB96zdW8SaHoYYajqEQlHSGP95J/3yucfjXHar8V2+aPQ9MUL0E90c/ko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2PRPKkRGbc23vv5H51h6p4y0PSmaOa8S4mX/AJZ237w59z2/OvKdT1/V9aydUv5Zo2P+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A/Oqnlxqi4xzVqHcnmR2mrfE3UJdyaRp0Vopz+9mPmufoBwP1rkdT1e+1SQHVru4uGH8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j8KaoKcjbSSeWTyquR1q4xSIbEjSAjbvT8DSPbKy/Jz9KGtldcrgf8BphtpVG5HwKoBv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pJEdB8qb6nj+0JyCj/jThO+f3sJX3WgCki9NyNUhjbP3W9fmqwfLm/1T7fXdxSukuz/n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rrgHMnIHYU8GGRsEeXnovrTk8vd8vBPVTSvChPoR0pAJJAVTKx9f4hzUeMJ8/UVJC8iH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RPC2r6tzFYYRv+WkvyqPz60XCxzkZ+ZmB+tWbSO4vJVitIGnkbgKATXpekfDKyh2y6tc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IPxPJrr7Cws9NjEdhaxwJ/sjk/U9TUuaK5TzDT/hzrl5F5k3lWhI+478/pRXq5YtRUe0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UYrE0EoxS0UAGKMUYNLigBMUmKdijFAABTJh8lSgU2UfJQIr96KXAzShcimIbxRTgv1p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ApQBUgiftGaXyZf+eZoER7fc/lTSPY1ZFrMf4QPxpfsc3cqKAKoFLj3q0LN+8gpwsz3l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xV37Gg6uTR9li9WoApY96OKvC3i9DThBCP4KAKH40fnWkI4x0CU7CjslA7GYFJ6KaURS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xCk8yMfxCgLFIQyH+A0otnP8H61c86L1NJ9oi9DQFisLWQ+gpws37sKm+1R9kNIbr0jP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Wp32Nf79Buj/AHBTftLegoC48WsY7tS/Z4v9r86j8+Q9CKTzpf79AXROLaPsM/U08QIP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6sTRvb+8fzoC5eESD+BfypRsXsorO3E/xUbc9/0oC5IXW1vsqR5Vwf8Avl/8D/P61JIy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E0bNtBHUdQexFR2khaLa/wDrIjtce/r9D1piNGy6Pj1q2nWqll0b61bTrTQxe9O20uxv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ja/8fN7BGR2LjNMCcClrHuPFmjQ/dlluD/0yQ4/M4qhP45H3bTTvoZX/AKAf1p8ojqMU9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3i7VpOFeG3H/AEziyfzNUZ9V1C5/199cOPTcQPyGKag2LmR6PcSwWwJubiGH/fcCs+58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M59IkLfr0rz4oGIIKk9Sc80vAqnBk8x1tx4yg6WtjK/vI4UfkM1Rm8Wai/8AqobaEfQs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3fFO+lUoIVy7cavqlx/rL6ZQf4UAUfoKovGZX3yuzn1diT+tLRV8qC4oRR3zS5A6Ck49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0nFIaKQxc0U3Ipcr8qpub1A55oAKKu22j6pdEfZ7GYg9Cw2j8zWnB4M1WXBuHtrce7Fj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0xzXaQeCbUOPtN7NL6iNRGP1zWnB4c0e3I8uzEhHeUlj+vFTzAonmaMTqICozMYsAKM1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DBYzc92GwfmcV6FCkMMrJDHHCNo+VVx39qsFvf8ASnzofIcLB4N1STHnyQW4/wBolj+l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ur2aU+iAKPz610+fc0VDkylFGXB4d0e3wVsUlcd5SX/nxWhCqQDEMccY/uqoFPNJipux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YWExRTsUYoCw3FLinYopDI8CloopCCg8jB6UUUFFNoXtTutAXi3fNb919TH6f7vQ9sG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RSBlP4FT3BHUEehqaqs1q7TefbMI5v4j/DJ7MB+hHI/SgCcjFJTIJxcEo4MMy/fhPUe/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oENxUcnWP61NiopP+Wf1oAf3opSOaMUARsKjNTsKhbg0AIwpmKcSTTGbFIQ1hTMUpbNB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/rQVpDI8mincUUANxSbafzRQJCBakCU1amUCgGMAFKRT9opQoPemSR4pMGpio9aTZ70AR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DR5dIBoAxS7RTthpdp9KBke2lxTsUYoGNxSbaeKKBjQMUtLR9372F+tAxjAGm4pzP/dQ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X6n/AApisKg+tOyF+8QP96lWFR95mP04p4RF6Rg/Xn+dBJDIVcABDJ7KM01FuV/1YBXs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WOnQYooAi3mT5SzrJ/zz24P/ANf8KUxp3Q7vVuT+tSuqyDEgz6e30PaoXEkfOPOT+6eG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KOOlIeaWN45f9W3PcHgj6ilIoGJSkZFKFp2zigBqDmn4z1pVXigCkIUClxQBnqaOKBDa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BNADAtO8se1OxSbTTAZTgtKFpw4oBDCMVGRmpm5phGKBjcUUtFIYtKhw9J2oXrQBOTUL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aACiiigAIpVFGKcooAceRT1Hy009KkVcrQA3FIwqTbilK5FAEYXNBSpAKCKAItlJ5YPc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LCgBNSURHC/d696digCN4I5Dll+bs3cfjSbJo/ukSr/t8H8/8am7Yp1AFcXCbtsgMTej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A9acVBHIU1VktwozBIU9uq/lQAhpKZvdB+9jyP70fP6df509GWUZjcHbQAmDSEU/HtR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gUAMpaeVpMUAJilHFOC5pwSgBoHpS+WSealAA6UGkAgAUcUxzmlORTevWgBtFFFMAakA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FOwKOKAG4oxS0YNACUYpl5cW1hbGfUbqG0iH8czBR+Gev4VyOq/FHR7RjFplrNqLjjef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VNJsDsgjnoKqanq2maMm/Vb6G3OMhGOXb6KOT+VeT6x468Q6luU3QsYu0dmNufq3X9a5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LdS7Ek/iatU+5Lkj07VvinZRbk0XTpLlv+ekx8tfwUZJ/HFcNrni7xDrBKXd88Nu3Hk22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E1nxxuDkbdvQg9KR/vbcA4P1BqlCxHM+hDDCFJIyM9akyAe2PRqbsJkwQAPSn+UQ3G7H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JJwB/WlaJ2HzZHOPepBAyklt3PpUsMMiAvuyp420wK8SFGP73IHY1LvAGCnPqKV0XPCk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L4HtQAscg24d8H0NPGSuY2z7ikncSvt2Bcd/WmL+7bdGp29wKBkvmlcbkJ/2hxUjtkA5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5H4Hiljba+UG8/3etAC+WG+9GtDxJB0DD8ciug0jwlrWqhWitvIibnfOdo/+v+VdlpHw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w13IOdijag/qf0qeZDSueZWtq+pkQWVpPPcHptXd/IV1uhfDXUJtsmqXC2sf/PP7z/pw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GIRWdvGkQ6CJQP0p4nDHaTz6Hg1k6nYpQMrSfCui6QAYLVZZB/HJ8xrXZiQAvCjoBTcZ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gppp1NNIAooooA5CinYoxSEJx6UuD7Uc0Ae9ABgUuBS0UDExQaKKAEA4pyKM80hprgjk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QUoRB0VKzizeppNzf3qANMlV67BTTMo6MtZ25j3zSYz1qibmibhP7wpjXKf36o7aULQB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Sf3GqDaPWl2+9AEv2r+6n50faHPQAVDinD6UASGeTHamGZ/UUlJigYvmuf4qTe5/io2+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oyfU0c0c0AHNLigCnAUDG4oqSo5G2fN5Ujey4zQACnUyOZZPuq4/3hipKBDMUvNLg0ux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n+UFTdM8cf8AvMBWdc+IdCtCRPqkG4fwIS5/IU7BcvCnbc1zc/xA0eNitta3d0R/sBB+Z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iHeyZ+yadbwD1kYuR+AwKtRZN0dz5XSneVjdv+X3bivMrjxhr1zkNfNCh7QoE/oTWVdT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u3/PVy38zRyiuepXOtaPZkrPqlsGHZX3H8hmsW88ZaatyslktxPIBtYeXsDDty3cH26G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159aDJgr/dpqCJ5zv7Xxxdyb/stjDD2/eOW/QYps3inWpeBciAekUYX9eTXMaTIJC3y/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60UUPmJZ7m8uDm5uppf96Ukfl0qLaO2386dRt+Tf74quVBdjh0oHFFFSQFFCLlW+bDDs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TQVX3pQdz7UUux7AZP6UAOp1XLfRdUuceTp8+PVl2j8zitODwZqcmDcSW9sPruP5Af1o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eCLZMNc3ssh/uxgKP1zWjb+HNHgwRZCRh3kct+nSp50Vynn27d935j6Dk1cg0TVbkp5N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R+uK9KhjhgGLeCKEf9M0C/yp+5v72al1Ow+U4e38F6nJ/r5beAe5LH8h/jWlb+BrYY+1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QfxPNdN8xoqedj5TJg8M6LbY22Qlx3lYt/PitK3hgtRi3gjiHoiAfyp9FLmY7IcZPQYp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NzS5pcUYoGRY/wBLb/dFSUwf8fTf7g/nUlMYlFLRSASilooASilooAKKKWmA2iiikAU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pKQCUmKcaSgRDcW6XAUsXSROUkXhkPt6g9weDUcU8iTC3vAFlb/VyL9yX6ejf7J/DIq3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lQOjdQf8/rQMKiePcY+ccmot8lmds7tJbdpzy0fs3t6N+frU7nLIM0wY/GOKKXFGKkBr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y0xFZ0YH5ajeMOMOKubRjmmEgdqQyoIVT7iUoQnrxVkkHoaYy+9AyPGKawpxprdKAG4o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S4p2KXGaAGqM1KoxSKMU4c0CYjU5KTvSimQOXFLgUqpTtlAyLGOpzSjFSeWR0FNKjucU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97f/ALvNH7z+CP5fc/0FACbTSFdo3M2Kdtb+N/wAxQqov8I+p5NIZH5gP3AW+gpcu/Hl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HulL2xTKGiJv4pfl9BxS+XD/dBb1PP86XFApDBmx0pFaldaRVoEPJppx3paQigBpx2o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CRaa9PQUjigCGSFJDkghuzDgj8aiPmxffHmL/fRfmH1Hf8Pyq0KULQBHCQwyhDL7VJTJ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pf8Anonf6jofxpjyyQf8fq/L/wA9o1JX/gQ6r+o96YEyjmnlc0kWGUMhDKehFSYoAj2U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jxS9KcRSYpAGB1pCSORTtueKUAAYNMQ0c0UveikMZSGlNIaAG0UtGKBid6cAMijFGOeK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jcim4oAQCnYoxTqAExTlFJinCgBSOmKkA+UUz0xUoBwM0ANPalB5pSoNGDnigBAKCKUC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nYpKAJIwNmKXaKIxxSgc0AFBpcUYoAaBTJhwtSgUycdKAK71C0EbHlfm7EcEfjVhhTMc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OJPZuD+dJ9riUhZ28l/R+AfoehqfbzQygoUZAVP3gRkGgAC56UbaiW2WM5tnaH/Z6r+X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kAuLfeh/5awtnH1XqPwzQBYIpAKchWRd0bB19VoPBoAVetO70kfWlc4NSAYNG4DrTdxo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04gUmKAGUU7FGKYBikp+zbHufaqryWfgD8a53WPG+g6aWRbg3s6/8s4FyP8AvqgLm/t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hT+9I4Ufma801f4m6pNmPS7OCxTHDMPMf+gH5Vx9/e3upN5up3k1y396RycfQdB+ArRQ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n4h6Dp2UtmfUpQcYgHyfi54/LNcdrHxJ166yuniDTo/unaN7j/gR6H6CuVZcbNmOvGP6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u7vtHX3NWqaQua4l5c3F7cG4vrmWeVv43JY/rRGcD7v6Uwt/dqX5f4G9OD71dhXAAkk9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rFDg4pqKsaZdqYhzwhv9QS23t3p9umWw/wAq98dfyqVJAVXAG7GcioblW3q0H3h1xUgP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lv8ACjoGG/zAeT7VGscknM3y+/TNKsaEEDqO/emA4GQKCDkdBT1Vs5LcelPDRlQACD0p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RfmLbu3Sk+ZvlXj6VKqSO4WLdI3YAZ/Sum0X4ea9fsstwi2EDH70v3j9FHNS5JDSOU8x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0bTNR1N8WFpJO3cqPlH1J4Feo6R8PtE0/D3StfyjndIuFz/ujr+NdQiJDGI4o1iQDAVQ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YdjzvSPhrK5WTWbtYvWKDk/i3Suy03w5o+lKpsrJA6/8tGG5vzNadNqHJsrlBmPrSUYo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lVuwzRkYoQEmgoZ5Xy/IWT6dKQGVPlwrj9anpKBkPmL7of8Aa4p+2nFQeoBqPyF/hJT6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1fRvrxRTJORoooqBhRRRQAtFFFACUGlooAQikk+7TqST7tAEOKMUoxRxQA0cGnU3vTqZ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MaaKKMUALRRRQAUoFKAT6UEGgYm2jaacEJPSpFhJ/hNAEG00tJc3VjaAm6vIIMfwySAH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w9b5H2t7gj/nhEzfqeKdmFzWpy1ydx8QLZP+PXTZpPQyuE/MCsi88ea3LkW6Wlmp6FYy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WLmR6OsTt0Un8KZcPDarm7uIYP8Aro4FeR3eva1fEi61W5ZT/CjbB+lUvLUg7vmkJyWZ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j1afxX4fts+Zqccx9IFL/qBj9aybz4hadFkWunXU/ozkIP6muACYHTFHl5+XHzdsc1Sg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TVHyLWzs7cfwkqXI/PA/Ssu58Ua/d5EmqTRg9RFhB+gzWZj1+993GKVYwOp/Kq5EiLsS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SOerO5JP50+OJAMswX17k0u7n7o6Y/Gk/nV6IV2N+TPyBhRnB5DGlOe5z7CgFh91sD0q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hueR19KDnIx09aFweR+dAEa5JyPlqTGaccdcjFEZRzhFMjegFAF/QsiWYeiZH51rITVf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odMuArLw7ptH5nFdEfCGqJtlunht4JHCMSdxQnoSF7E8daL2LSMijtXZW3gW1TH2rUJZ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JrTg8M6NbY22ImPrMxb/wCtSdRMqx54nzfc+b2Xk1ettG1W6/1FhMQehcbB+uK9Hhih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iIB/Kpd59f0qefsCjc4a18FanIN9xPbwZ7bi5/Qf1rStvBFouDdXs0vqqKFH9TXT5zQP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Dw3osPSwWUjvMS/8zitGCKG2GLeGKIeiIB/Kn7aNpqOZvcfKh5kLdTRTVGKdigoKKKKC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SiminCgY6jFFFAhKKWiqGFFFFAEQ/wCPpv8AcFSmoh/x9N/uCpTSYCHrSU49aKQhtFOx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AFFFFABRRiigBKKXHtRj2oASiloxSGNop+KMUANopaKYhB71Rkga0lQ2yFrfk+SOqeu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TGOZk7YBoAZFIk6B4mDIejf56H2qaoJbdhIbizISc/fU8LL/AL3ofRhz68UtvcJcBhgp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7eh6GgCQ0hpxptSIaw4qJhUx6VG1MZFjFIacR1ppFAxhpDSkUEUAIKBQBQKAFooxS0AK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i3fe3N6Lz/KnebJ/BDx6scfpyaCWKRR0+lIyzN96RV/3R/WkEQP3iWb1PNMRZiljKD+J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f9UVUd3NJGOBTyc8elADZA5BzIR7IuP1NQeXEvbLep5qY00Im/dtBfGM0AN47CkzTyKb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dRQOIYo20CnCkUJijFPxSYoAY1ItPZaAtACAUFafigCgBm2kIqQikoARQcUhp4YYpjNz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zQA9cU44qMZpSDQBCLUbjLZv9nkPUfwN/vL/AFGDS/a/KYJfRtbsW4fOUc/73b6Nip0U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Q6nqCOCKAAjv2pMVXW0aA5spNif88H5j/Duv4ce1PW7TzUiuQbeZuFVzw3+63Q/Tr7Uw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EYNAhuKMU7BoxSAjK0VIRmk20ARkVGRUxFMIoGNwaMU/FIRxQA3FPAFFLQANTcc06g9a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FACigUtFADgeRUoIxUQUZqQAgUAO69KKQUuPSgAooooADSY5p5FNA5oAkQfLS4pV+7R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ajl7VLUclAEdJilNJQA0immpCKYRQAwmkDYFOIqKQUAI0aOdwG1v7wODSebJF1IlX3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jp+dQNK2eD+dAGhHcROcbtp9G/zipuvvWH9ob5ty5FSQXjL/AKtjt/ukZFAGxQRVaK9D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/wARVfUfEmhaaga41OFyRkRwnzGP4DP64osBo9aekLGvPdV+KIO6PR9NwvQT3Z/XYv8A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EGpOTe30ssDciKP5Ex/urjP45qlBslux6zrHizQdGZkvL5XmH/LGBfMb8ccD8TXG6r8U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rBnjzZzvb67RwP1rgYSrJkrkDnJFSQsspYAYb/a7/StFBdSXIu6lrGqa027Vruec5+4X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lP8AMW2/nmpMLn+HOOo7UmfkbHNXZIzuRb5McjNG4uuDkUB+MYxTwQq5PNMkERAgZ5ce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u6/55qNlz99W9gv9akES+WNh2ev1qikV5EIkOAu3tQmzn+90B96seV8jZXzPRkOCPwqD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YNAwGGH39rdDmjHb5XpphcH7x6daeNobYhb/AHumaAFb958owGxgfhSoskH342+vWnRJ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taNpa3t3MsMdu7yNwEAJP6VIGXlnDZk79Kcq5P8Ad2j06132j/DvVLra+oeVYoeW3fNJ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P4M0TTEDfZxdyj/lpcfNz7L0FS5JDSueR6T4a1jW2DWFjKU/56Fdi/ix4rutG+FUEW2T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P9XP9BXoW7AAjACjgAcUwnNZudy1EqaXpOl6RHs02xhg4+8Fyx+rHJq4XJ70lJWTZVh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p2KMUANxRinYoxQA3FGKdijFACUUtFACUUtFArhRRiigDjKKKKkYUUUUAFFLRQAlFLRQ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UAQ4oxT8UAc0CE2+1J0qXy2x0aho9i7pWEa+rkCmBFQOtVLrW9FtAftGqQKfRDvP5Csu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GO5umX+4gUfmTVJNiOixTdrMcVxVx8Q7hs/ZdNhj/umaUsfyHFZNz4x8QXGf9MSAHtDG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ibseoJCwHT8TVS71PTLDJvdRtYsdjICfyHNeR3F5e3h/029nuP8ArpKzD8s1CkSJ/Cq8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c+ONChYiF7i5I/55wkD8zisy6+IbDiy0kf700n9B/jXFABT/AHs96eBxT5BOT6G7ceNN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A9oUBI/Fs1kXOqard/8AH5qV1Mp6r5pA/IcVE23f8rN+NN/2NuO/IppIjmYwRLncQPxO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YdiPypBt6ZqrC1BiW6j8RSCM9QeKcmD321J93oPxNAyPb70beemTTs+1AOejYoEKFP8A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t7UgkVf95T1J/pTRIrNnf+A5zTQ0O3Etkmjvzu9sVoWWj6rqGPsWmXcoP8QiIH5nAras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UhtFPeWTJH4DNJtIqxy7H2NJ/tfL1xt/ir0Kz+GQjw95qrP2IhjCj8zmtey8DaBanJt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z+GQKnnQ1Fs8m3B/uB27fKuf5Vq2Gh6rexYtdHupGZsiRhsUD6tivX7bTrS1GLS3gtx/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eQ/ype07D5GeXW3gHWZsfaXtrRfdy5/QY/Wte2+HNmuPtuozSH0iQID+J5ru/KXvk0GJ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oI5uz8IaBaYI09Z2HRp3L/pnH6VrQRwWoxbwQxD0jQL/ACq6UT+6ooAC9AKnmbHyhZSs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HjSaN45V3I6lWHqKr2/+tP0q0lF2Ip6c8qLJZ3B3zW+AG7yRn7r/AND7g1bIx71W1FHV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ZOwdZIyPnX69x7irEUkdxCk0J3JIoZSO4NIBQKXmnYoxTGNxS0uKMUxhRS4pcUAJS0U6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BDcUYp2KMUAJTh1ptOHWgBKKKKAFyaMmkooAXJpM0UUANB/f59qdTR/rz/ALoqQdKA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2e+c06igQUUtFBQlFFFACYoAp2KMUAFFJiigBc0ZFJRQAUUUUAFFFFADaKXBpMUgE700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mH/WD6UASL0qC6s0uCHVjFOn3JV6j2Pqp7g1LmnUwKcFywl+z3S+XOOgX7smO6n+nUVN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Y5VyD+BB9Qex96qmWWycR3r74ScJc46egk9D/tdD7UCLGKacU9hxwc1Ew9aBAcU0/dph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HepqJrvd/qIJZPc/KP1oKJhg02q+buTpsiB/E0z7Ju/10jyfVuPypATvPCvyyTKG9Op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UDv7n5R/jSrbxJtxGKk9qYEJ+0ybcssa+iLk/macLdP4y0n+82f/AK1Shadg0AEahWwB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Ggp65PB6YFIQ3rShaccdqTmmSKvFOpAKXPNACbaNvpTxRxQBHgd+tGM8VKwRu2fcVGVI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awxpuZFw56nkmja2Bx+HepT8u3uP5UHrmgaGAe1BBp4FKRQMRRxRilFLSGNIoApTSigB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A002pMUmKAGU0ipcU0rQBHilAp4WngUAMUGnbacaBQAoFO2A9aQU9aADbio5o45kMU8S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NS0baAKsVvLaAC0mMkY58mds49lbqPoc1NDcxzyGMZjmH3opBhh9OxHuM1MoAplxBHco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IPqD1B9xQAtFVyl1afcJvIv7rsBKo9m6N+OD7mpoJ4bkt5LEsn3kZdrL9VPIpgPwKXZm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mOKYVPcVI+M8CmHPpQAlFLRQMbS0uKMUAJijFLS0AJiilpQM0ANFOAp22kwRQA5eop56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epf4iOfxoAUClFAp1ACYoxS5ozQAmKTFOzSZoAev3aWkX7tLQAlIjK27ackcH2paUcdK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btUT9aAI6Q04000ANoNOoxQBFTWGamwPSquo6hp+moW1G8htsdmYZ/KgBJUZqaLQH7w+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y2zHpNrNfSdN7/u1/wDiiPwFcTrPjfxDq25HvDbRH+C3+Tj0J6/rVKDZLkkep6rqWjaM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wpb5j/wEc/pXIav8RrMPt0mxaYrx5kp2L9cDk/pXnhUMxd0JY8kkkk/jVh4Wj2+bDjcu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TzGlqninWtV3C6vW8g/eihHlr+Q5P4mqCun3ogVG7oORmoPl+XHFKjIH+UN/SnYluxOx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qSKMMOXIPtUUcgc5wB9etSM0YHAYN7UydRr2zMCN4qJ7eWFP9auD0GP61J9pZPvp9D3p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weKAIreaXzNkkeRjrVoSIg+7+lRLIsJyqnaeof8ApSsoboy/NzigB7SRuQQgqXEbIPkA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c01wwX5iMUwHmMA8M3zflTlQgdvfNJDI0AWQ7SOcBuR+VSIVZMna2fWmALsUdqa53/K2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t3qUgjsbSSZyduI1JA+p6V1+lfDS7l2tq1zFar/cj+d/p/dH61DlYpJnnrRfOuxifXvW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ZIrN0iH/LWb92uP5n8Aa9a0fwto2kANb2SvKP8AlrN87Z9s8D8BW00jEAdqhzHynD6R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qV5JdPj7kQ2KP+BfeP6V1tjaWunxeXY28cEffaACfqepqzQazcmylERmyRSdqWgUm7lb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WigA20baXNGaAEopeKOKAEopeKOKAG4oxT9oo2igBlFP2ijaKAGUU/aKNooAbRTtoooA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0YNSA2iplhb+7xUFzdWFqCbm8gix2dwDQA6lrHn8XaFb/cu3uD/0xQn9TgVm3XxBt1/4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C/oMmizEdVhqf5TelefXHjrWpci3S2tR/spuP5k/0rJu9b1m9z5+pXDKeoV9g/IYquVi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me4iiA7u4H86zLvxRoVpw+oI5HaIFz+gry8opYs5LMepLZJ/E0qpz028U+QXMdvdfELT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T3bCD9cmsu78fanJkWVnaW3u/wC9P9BXN/Y5m/gJVu+RT00yf+HH4mrUCXK5buPFGv3G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AojH6c1mTGScsbi4nnf72ZHLD9TVpNMlXdl03fnThpj7eZR9AKtJIVzOhQfNwo/Snqir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vytt9OKUWFuP4nNMi7M0kDsrD/azSY3fxBTWsLG3XrEW+pNPFrb/APPEUAYwCj75O3Pr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itsRpH0RR74FHmxg/wCsHvgincZipuJACEj6GpRFNxtiatJrmHDbZBx71E1/brgAlj9D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bpEF9SaU2Nw/3ioPqTWpaQ31+oNnp93Nn+7EQPzOBWna+FNeuCN9vHaL6zSDP5DJpXDl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rThp3rJ+ld3a+Bsf8fmpfUQx/wBW/wAK04fCWjwf62Kac/8ATSU4/IYpSmi+Q8yFigfi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9dXh221pdzHrgIcfyxXqdraWdkB9ktIYv91AD+fWrBldh1/Pmo9oHIed2vw+1SYjzIII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M1q2vw5tg4+13qj1ESf1Ndad/wDeH5UnPrQ6g+UybTwZ4dtcbrQ3BH8Uj8fkOK2bS102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/wBqOFQfzxmmYPvSYOe9JyuWki3JcluhZv0pgmx/eH41DS1Ix5m5+6aTzj/dpvNHNAD/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k9BTOfajFA7jzNIfQU3ex6saKKBCk57mmkZpcU4CgCe0++fpVpaq2n+sP0q0tIQtU4v9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9wxeI9kf+JPx+8Pxq5UV7Abq2aIv5bZDRyAfccdG/A/pQImoqCxuDdW2908uaNjHLH/cc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pjClFJS0xhS0gpaBC0UUUAFFFFABRRRQAUUUUAFFLg0YNADRTh0pBSigBaKKKBjB/rz9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5+lSdqBMQDNBGKcDignNAxtFFFIAzRmjFGKYBmjNNxRikA+kpuaM0AOopM0ZoAWiiimAm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KKKKAGHvSH7/AOFKZI1+Vm+b07/lUZlPnfJGTkY5+X+dAEgWnAYqMJO3V1RfYZP6077P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48fkOKYCO6pnc6/QctTDIzfKsBdWGDvwAQexz/hUwCqNqBV9qDQBlPBe6chMH7y2B+aB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qv+z1Hb0qWGKG4RZftDTI4yBu4q6ap3FrIsjT2O0TOcvGThZT65/hb/AGvzoEKsEcf+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6pLe4SfcQCjKdrxsMMh9CP5dj2pXXNAythi1KVNT+WcUwAg80gGgcUUtFAxyinAUgqRR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IFIgIpxyaYmJt4pMU+igkbil204GjFACqlBSlXNBJoAbtxSYpxNNJpFCUYoooEFFFFBQ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NoFKRSgUAGKNtPpKAGkU2pCKNtAEdFP2UbaAGYpwWlHFKDQAqoO9DKKAaWgBgXmnjijp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NFBooAeGqOe3inILg7x0ZGww+h6inUtAFfNxB9/dcwj+NVAkUe46N+GD7VLC8c0W+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QjqD9akqGW2SV1kYmOZcgSRnBx6H1HsaAFo3D0qu0ksP/HyPNTP+siXp9V6/lmpo2SVQ8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INAhcUmDUm2kxQMYBTsUAUUAIRTcc0/2oxQA3bThSilxQAUhFLSigBYvlUDcWwO/U1JT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gpwoASilxRQAhz7UD8KDnnbj8elAzxuxQA/tTDDG7hmyzDpknA/Cn0UABooooAKjfrU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UKOSxOAPqaAGGkrn9c8eeHNJDg3hvp0/5ZWi7/zbgfrXCa38V9Xut0WlWkWnwngSH55D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9YuJYbaIy3M8UEY6tI+0Vy2tfETRbDK2hfUHHH7rIX/vo8flmvI7zU7rUJfPv7iW5mP8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yav2fcnmR12r/EHWtS3C2ddOhOcCHJb/AL66/liualcSOZLmVpnbks5LMfxNQlkjBCbt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ySTO7/aHetIxSM3K41NiHja3zYIf/GpEAdNoQJ/GDycj0/Cqu90HUj6CnxTvwuW568VY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OlOdnHc5Hq2eKSHJfaD9amzg5OPQ/LQAxN8n+q+Xnj2NIkOJOfm68ds00Kx3Y3NJuyWJ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/e9/WkITysL87DHcZpfmRco2falGCMsxJ9VWpBG8i/I2T7jFIYilwP3i4PUZoQjIwB1q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NtN2BhhRyD3oAcXJyOOfWiNYmzuLKR3zkU+G0Ync3Cjtmrttp7MN3lhEP8R4oApeXNH8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TzHfakTbvVR/StSO3gi6/O3bHArf8P6tq+nu13pOkR3KKMSD7OzHH+/94fh+VJuwFLRP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ItYDz5lw20Ef7vU/lXcaV8P9Jsdr3am8lPUfdQH6Dn9afpHxH0e+k8nUkk0ufO0+aN0Y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dYmy4gWW3dZYmG5XRgykfUVEpMpFe3hhtYhFbQpEg6LGAo/IVIfelx2o25rG5Qwdaepo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RTqQdaQx1GKWigBuPajHtS0UAJj2ox7UtFACY9qMe1LRQAlFLRQAlFLRQAmKWlxR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jFFAHjFz8Q5Pu2elKv+1LJn9AP61l3HjPXrjPl3EVsPSKIZ/M5rFpPm7L+lNRI5mT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7Xf3Mi+hkOPyHFVTEncZ+vNS49aAyg4C81poK7GbQKNop2KMUyQo7UUUAAwBzSg4YE8im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pI4oAttqMWMc/wDfNM/tJB0Rj+NZx5PXNMbeD93NUSabamP+eB/OkOpNs4hA+tQWmn6n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npiM4/Otaz8C+IrjDyW8dqG6+bIOPwGaV0Oxmf2hL2CD8Kb9umO794B/wGuutvhrIcG9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/q3+FbVt4G0KHBlWe7YdfNk4/IYpOSQ+U8zN1K3yiVmY/wB3g1Pb6fq15/x62V3P/uAk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03TrFdtnp9rFjuIwT+Zq2HbGM4Hpjio9oPkPLbXwD4hvCrTww2yH/AJ7Tc/kM1r2vwzXc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Y/6n/Cu63H6fhSHJ6mjnHyHP2PgPw9a4MsMt0w7ySED8hitu107TbEYsrC2h9xGM/n1q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Q8Ox7jb6YpN1NpcVNwAnNGaXbRtoAKMUUYoKDFLS0YpAJRRRVAFFFLQAYopRRQAYox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bv4dn604iigBMUU7FBFAEtr/AK0/SrQ6VVtP9YfpVpaAHClpBS0AU70myuBerkRPtjuP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vpVunmNXjZHCspBBDdCD1FUtNZog+nyFi9uMxs/WSL+E/UdD/wDXoEW6KWimMKKKKBB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lwaYhKKXBowaAFooooGLRRRSAMUUUUAFFNzSj6UANHEp+lP6gUzrL+FP6AUAGaM0Yox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aaTSnmmUAGKMU4DIoxQA2lprSwx/6yRF9u/5UeaX/wBVC8g9fuj9aAJKWogJ26mO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1sH/wBbK8h/3sD8higB8k0Uf3nUN6Z5/KmLcAn5Ec/UYH60+KGOIYjQIB6U+gBgEj55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B95y/wBWwPyFODUZoAUqF+4FX6Ux/mcfSnUjffA9RQAUUY7UUANI70hFPNNNADKKcRTD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JUby7hRhJBzx6MP4l9vyxTILnc/kXCiK4HOM5Dj1Q9x69x3qzUdxBHdRmOZcjqpHBU+o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FmktnEV4VZC2I7jOASegb+636H9KnPWgAxRRRQAoFSqOKYtSrUgEfB9eOKfg9xihEz6U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rHoTzj8KYDsU4AVFHvCDzDuOOWxjJ9cU9Scc1JI/aKdtqPe25l2NtUA7uMHPb1pdzVYx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hJoAQ49KZTifajOe1IBtFFFAxaKKKBi04Dimgc1J2oAZt5pcU7FAoATFGKXFLigQ2kp2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04ClxQBFg09RTsU4AUDGYoFOIpKBCUopppRQA7bml2E/xUg5p4A9KAGhOcZpGGDipQOa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UqilK0BSKAFApGpwFI1AERqtJZ75d8Dm3lbq69D/ALy9D/P3q1RQBWNy8JxexKB/z1TJ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1Yyp+bOR2IpTyMYzVZrURktanyH7jGUP1Xt9RigCeioI7jy22XQMbdm3ZQ/j2/GrNMBv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cU/PT2pKAG0U6jFADaO1FKKAHJT6SP3pN/77y/JfGM+Zj5Pp9aAH0UuKMUAFJS0lIBO1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ACis/VPEOj6NkalqEMUuMiJTvc/guTXIat8UAEZdC08senmXRx+IQf1NOwrnoXl9/wCH+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LdE0fzPtF2szx/ejth5jD644H4mvJ9U8Q6zrJP2++k8s/wAEbbE/IdfxzWY6jsVH0q+R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UL6TcukWUFovaSY+Yx/4D0H61xOr6tqusSl9UvZ5VPQF8IPoowB+VNk/1H90ZHzYqpId4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xLbICIMn7w2+lOMa43EfL/jUf8f+fwpSS64/i7DsaqxIuyH+9t9mHFO8hgnyMrf3fm7e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+bttNKN6fe2qO2PSmIDkEb4l+tNdGWTcm35h16YqaSZhHgY57n+lV2bI+fP/AALpQKww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yPmpyAZ4XP0pUjDON/T2pgKnBZu/rT1Yyhh831FK0AjJUtnng1NFFt/eJIu4dVPegZB5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cVMoQL/gc05o2dvlX8B0pyQmMbsgt79KAI1TDDptJH8WB/8AWqVvkmaPbt56D5h+da+i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hYSvCesrfIn5nr+Ga7nR/hdCgWTXL5pT1MVvwPoWIz+QrNySHZs82topJp0jt42ldzwi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D7BMYNShNrPtDeVtw2Oxr2vS9L0/SY/K0yzitx/E4X5j9WPJpdQ0+w1WAQ6laRXSDOA6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Gp50PkZ4jH5cSfuQo925NWWsLiO6SPUmaw84blluEYLgjIPQkg+ors9Y+GsTlpNEuzG3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bqPxB+tc9A2s+Fn+z6taSy6cx5tZm3QSH1DEFR/wHBocrrQhxYsFjaac0N1qVje3lupx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D6MCCp9M8+1WL4JptzG9l4hNxAiedaxyI7qoPIHBwGHuB7iqds+pavN/xKbD7HbgFc2g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85I9yasW2m6XZxltQhnnkAO4+av2f6q8ecn0DFawk2tZP5Eq5DfajJr1iwfTBdTRjdJe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F/3s1L4d0zUbeCe50jWLe2uoyCLaG4RhIvckbsfmM1sLFqkVjFPbXMElq8f7u0um3RuP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j1pkuoaBDqMU9xZXFleFfmuVix5ZxjfGEOOvUEHPSs+dpWghp2L9r4y1fS4s+JtEdoM7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2k4YY5yDXSaPrmk66B/Zd9HK/eI/LIP+AnmvOIvEFzZXD7Wt9SZZNy3Mu8/8CCkgBiOv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S3TqEeRt3yDG0+xHStYKT1krD5z2/YwpK8q0nxpr2kBVNwuoWy/wXWWYD2ccj8c12Oke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u0yY9puYz/wIcfmBV2NIzTOkpKeqh41ljdHjblXRsg/QigrikXcSiiipGJRRRTAWiiig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CUUuKTFABRS0UAJRS0UAFFLRQAmKKXFGKACiiigD5nGR05p/mNSEj600yAe1amQtJ/6F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22tJ5jnGEQn+Va1t4Q125IxZeSP70zhf06/pSYGKKMqK7GD4dXRA+16pDHnqsUZYj8Tg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B/pDXN23fe4UfkP8aXOgsebeYnrVi1tLy9OLSzlmHqik/wBK9XttH0myx9l023Rh/EUD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GFGAvQLxS5yuU8xtvBuu3eD9kW2U95nA/Tk1qW/w5kOPt2pIo7iFD/M4/lXc72b7wYUm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W/gPw/BgyRT3JH/PSQ4/IYrYs9N02yGLTTraLHcRjP5mrhptJSbHyoeJmxheB6Uw/NyR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iinUUCEoxS4oxQAYop2KMUAJg0Yp2KMUxjcU6lxRTAKKXFGKAEpaKGkiX5ZGCHGaACil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DcUYp+KMUCG4pcU7bRigBtGKdxRigAFLSgUtAxtFFFUAmDRg0+jFAD7UfMfpVgdKhth8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iloApe1AD1NVNSilaOO4t13XFsSyD++p++n4j9QKtLTxQBFBNFcwJNA26NwGB9jT8VT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/LreuXj/ANiXqy/Q/eHvmr1AhlOxSd6UUDExRinUUAFFFFABRRRQAhptONNoAcDS0wGn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mgBfypc/Wmn8KTP1oAQ/638KkzUWP3m3PbNOoAcKdTV6U6gAoprTxR/fZAfQmojclmPl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zNAFjFIahUXcnURw/m5/oKVLT5/30skn1bA/IUALNLHHt3MqH3NNWXf/AKuJ29DjA/Pi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fhR0oAhYXL9BHEP++j/hTBZ5/wBfPJI3u20fkMVa3cYpDQBGkMUfKKB9BT91JRQApNNo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KXFLmgmgA9Kb/GPpTqb/GPpQA4UGgUGgBtFKelNbpQAh6U2lHzDoRjj60lADTSHoac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KOAysMEFcgg9qoss1gMnfPZL35MkI/myf+PD3FaFFICCMoypIpDKwypHIIqQ7WWqk1pJ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l4DwHPqh6Kf0PfB5qa0nSZN8RPBwwIwyH0YdQaoCVV4qZRhaQdKev3aQCozLu28Zpee/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FIkBThTRS0AO3UmfakooAXikooxTATAoxS4oxQUJijFOoxQAgGafjikUZp4FAxh4pBT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FApaAExSYp1FADcUU4gUlACUtApwAoAQ03FOoxQAwigCnEUoFAAvWnimgYNOoEFFLRQA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1+lOFNegCOjFOxRigBKTbS0BlPG7n6UAMcAghwCPeoVhMJ3W77R/wA8zyp+np+H5VZZ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elADVuF3BJVaJ/Ruh+h6GpqRlV12SIHX+6Rmonjkg2mByyE48tznH0PUfjxQBNS45qOG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7j8H8Ox/Cp6YCYFJtFLSgUAKKcOlNpwqQCkpt1PbWVuZ7+5htYR/HK4UfrXIa18T9Esc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jenyRZ/3iOfwFUk2B2QUmqmrarpmix+Zql9DbKegZvmP0XrXkur/ABC1/U9yJOtlAT0t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+lc26NNMZ538xycsepP51agTzI9K1f4q2MG5dHspLt+nmz/u0H4DJP6VyGp+MvEGtErc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b92h9iR8x/E1iBQG3IMLn7rLUqRAysyRhcjoKtRSJchnlEnIGc9TnmpgQq7SAQPSlSF+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1iCR3qibsGUFMqQcdqjYA9cDNP2dRxz3pBC+zIIbFAiGb7m33FVizJ2qzOm5PxqpI/7t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qQyEbvn3BVBpF/2ecetKN3JLA/WgDJY7RmmSPD7vXdjOaNtNjVmb9Km+5/CrZ7MKQyvu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aSG2mm8gtbxFRI/TaWzt/PHpTZB/FgBfb/CnNIWijLKvHH+1SAYgC/dH58Uq8vyqsvcZ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cgBMnNdJoHgfXta2NFYtbQnH72f5Bj2B5NO4WOeXyTtXDH6/0qza2M19P5WnxyzyHoig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hTpNntk1ieXUJBj92PkT8e5/Su0s7a002Hy9PtYLVOmIkA/M9TWcpofKeU6F8L9XuWWX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6RvwBwPxNdzovgnQNHw62ovJxz5tzh+fZegroS+7vSVm5M0UQLnp2HAA6Ck5PWiisyt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2yIUlVZEbgqwBB+oPBoooA5y/wDBGnSSm40ySXSrrqDAf3efdSf0Bx7VzV/omp6Pc/ab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nS5TEW/30AIx68D616RQCR0qr33JcUzxW41qS4uZHt4YrGNxtaK3yEb3YHjPuAKheczn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ZOPrXruseHNI1cE3lmomP/LaH5H/ABI4P4g1xOr/AA8v7Yl9JlW+i6lHISQD+R/MVUeV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Rkuv+KgW78n+HyMbf+BDrj/druh4W8KeIbYTaO4iwMb7Z849mQ//AFjXmdxBNaTNDdwy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R+dOtneCYXFpM8Eq9JI2KsPxFZ1aEpPmhJp/gZnS6v4D1mxDvaBdRiHIEXDge6Hn8s1y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aORDgowIK/UHmuv0j4gapZYGoRpqEQ/i+5KPx6H8R+NdLHq/hXxlGILwQtcEY8u5Xyph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HWrUdKsbrugPMNN1S+0qXzNKvpbQ9SqH5D9VOQfyrsdI+J0vyx65p4kPTz7Xg/UoTj8j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ZbQ7vIPIt7k4J+jAc/iKzdJ0O3jul0jxTYTWE0vFteL8oY/3WPKt7Hr2rRYmjKN/+HGm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a0udNvopX7xFtsi/VTirbqVODXmWufDzVrFvN0xkvkTkFDsmXH+znr9DVLS/G/iHRZhB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d5Dj23dfzzVwlTqfBK5op9z1ilrm9E8eaHqoVbln0y4PBWYZTPsw4/PFdKq70EkLLIh5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2aNVJMKKXafSkwaBhRRRQAUUlFABijFLRQAmKMUtFABRS0UAJRS0UAJRTttFAHl1p4D0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f7bBR+grUttD0izZTbabbKV/iKbj+ZzV4UtS2Fhd+0YXCD+6vA/SkZyTRijFK4WG0Dii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YoAbRinYoxQBGRzSYp5o4oAZijFPoxQA3BowafijAoAbz6Uc+lOxRimIOaOaXiigBMU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HSaYDRS7aeEb+4acImoAjpOKm8p/QUogY+lIREKXA7iphberU4QKOrGgZXwPegirXkp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aAKWKcCPX9Ku+XGP4BTWCDstAisBnpRh+wqdSimnb1oGV1Vj/Cfyp3lSHt+lTLIPWlMq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juKX7O57in+ap6LR5hHRaAGiAd2pwt19TR5jemKQu/r+lMYvkqKXYvpUZLH+Kk+b+9+l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WooCd/PpU1MBAKcBRmjNAhwFOApgal3UANurdb23aFyV3/dYdVYcqw9wah025NxbHzwq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DqR7Ecj2NWgaz74fYruPUlXERAiucf3f4X/A8H/ZPtSEaB60d6D1pKYxaKZuo3UAOzSE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NGTSUUAJmjNO20baAG4pQKftoxQAwDNLtNNe4t4/vSoG9Adx/Ic037Sz8W9vJIfU/IP1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7Kj23T/ekih/3V3H8zgfpSm1Rvllllm/324/IcUAMaWFX5dVP1zQLjd/qoXcepXA/WpE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0FSls9BigCqPtT9PLjX3GT/hS/ZA3+tkkcemcD9MVYpaAIo7eFfuRKPcrz+dSdKWigBa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WigBPxoxS0UAJiilxRigBNtJilpwIoAaFpcU403NABiiiigBKMUtITxQAtMx8/4U+k/j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GpopxpooAKQilpQKVwIj1pKfJ8v8Jb2HWmUgEopaKQDKgktWaUzRyKkoA2tj7wH8LD+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U7gQQXO9jFKvkzoMtHnqP7wPdff86spzUE8EdwgEmVKnKsvDIfUHt/XvUaTSQyLBeYV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f7re3Q9qYF2ijpSZpAOopjS4/hpVk3fw0xDsU7FNBp2aYxKKKWgAooooAWiiigYn+9jP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KBiIKDTxSGgRGaMcU4ilI4oAaKDRSquaAEFBpWXFJQAUUYpQKACnAYoApaBDKKdRQMb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XaVPTOe1OpVNLQMSiiigQlJinYoxQAgprCnikagCLFFOwKMCgY3tSInzZxTwtL0NABg0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qQGKmDxSleKkFGaYFaWNXXbKoYeh/pUYWe35ibz0/uu2GX6N3/H86trGx3Nj5epJ6Cud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Ms+oLdT52iG0/eNn3I+UfiaYjchmSbOCyuOqFcEfhUjqqRtJKyoi9XcgAfj0rynWPile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YL/DPK3mSj3GMBT+dcrqOo3mrTBtS1Cedj0Erkp+CjgflVqLJ5ket6t4+8P6azRwzyaj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/vnj8s1yGqfEfW7vKaekOmx9Ayrvkx/vHgfgK5FLZowB8p5/zild2Djdz2q1BITlYdd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zXbk/elfcf1qpIFRyMfL1FWXkXbj5uKYgjb72PxqrEpsq7x23YqRN2Pl+vNOeJN/DfLT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D6Ef40yRASDwamt5eG+bmqqtjHFTwjOdooAsiQnGTRuXdk0yad7hlaRUDKoT5EC5A9QO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DvQBI/3/AJfyNLkhSBlai90/JuakSYp8yfLxhlXv+dAEc+0Rhn9enrVDhm4H3umeMVYu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NnRlCb1+VhuRuv61SAgkiO8L19aTAFP2Z4V+ew9akhhZvljG+RjgIvJJoAYvAzQx3t9R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g1gh5oBYWx/5az5X8h1Nd9oPww0DS/3l+G1Kc/8APT5Yx/wEcn8TUuaQ0rnkGl6Nqeqz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d/AvA+p6Cu88P/CS5l2y69ei3TqYIfmf6E9BXqVvHBaxCGzgjgiUYCxqFH5ClLNWTqNl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dDQNZWSPKP8AlrMNzn8T0/CtYuxGCcU3JPWlqLsqwlLiiikWNxRinYoxQISiiigAp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hvLO1v4fJ1C3juYuyyAHH09PwrkNX+HUEjGXRrs27nnyZ+Y/wbqP1rtRTh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jVdJ1TRJf+JhZMgzxIy74j/wIcH8amsL/wAPTbY9d0VsHrPZTsMe5Qkj8j+FexEgoVkA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RXNa14E0bUiZLdG06frug+4T7qf6YpyfMuVmXs7bB4ZttPljH/CNeI554lHNpcMsmz22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1uJIyk6K6sMEMMg15RrPgfW9KY3EMRvIkORNak71HqV4I/DNZ9t4m1uxK+Tq91joBLJv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8pO8ZE2PZhuHA4FZfivQIfEthtYhL6EHyZmH/jrf7J/TrXBW3xD8QRY3SWlwO/mQc/mC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ePtelxyephlIP5MP61zrBYik+aH5iZw1zC9pdyW93A0NxC22RH7H/D0q3pmpX2kyCTSb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Q/VTwfyre8Xa9o3iW1ExtLuz1SIYWQqrLIv91iDn6HHH0rlhHgK29a92jNygudakK6O9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1yx3D/n4tuPzT/A/hXY6XrGm6vGG0+8jlI/gJw4+q9a8d0/S7/VZ1gsbdp29h8o+p6Cu2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HNqtxiWMhljhPIPu3+FOSRtGTZ3JWm1B5FxEQbe4JUfwS/MPwPUfrSfbRFxdRPD/ALQ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xxWdzexYxS4pFKuoZGV1PQqc06gBKKKKAFooooEFFFFABRTqKQBRRRTGcfRRRWYCUU7F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8UYNADaKdg0YNMBKKdigDmgCPafSnBD/AHamDD1pQ49aAIREx7Uohf2qTzR60eaKAG/Z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FHmjstHnN2AoAd5a0qovcVG0je1IHf1pkk+yP0FARPQVDkn+KkOfWgZawo/u0b1H8Qqp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C15q/wB6k81ar7R6ClxQBP5y9lNHn+i1CPrSikBJ5zHsBR5r+tMwKSgQ4vJ/epN793NH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WNIQDS7aULQAmKBTqTFACgClAFIKcKZQlOyabS0AFFFFABRRRQBJB9/8KnqCD7/4VPT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nYoxQIBSMFcFHUMjAgg9x0Ip1AoAoaa5t2OmykloRuhY9XiJ4/EfdP4HvV6qWr28skKX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ID+IYwyfiOPrirFrcJd20dzB/q5k3IT/ACPuOhoEhxPNGacV5NJigYlFJ58Kf8tFLeg5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FVu/PeQhR/U0ASBacBioxHcHrKkYPZFz+p/wpwtoj/rQ8h/2nOPy6UAMa7t4/8AWTru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pFuZJOIbSQ+8mEH68/pU6qif6tFRfQLT99AFUJet/rJooV9I0yfzP+FBsYztMzyzf7zn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RQA2KOOP/VIqf7qin0lFABRSUUAJSgU0dakAoAbRQaKAFooooAXFGKM0ZoG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dwXuelAgooPWigBaKKKQxoHNLjg0UE0CFOMVGR8/4U//AApM/NQAlFLRSEFJS0lAB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NoGMxRin4oxQIiop5SjZQMaKVkWRDHIqujcEMM5opaBFQxSWXUtLb/3+rR/X1X36jv61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eQRyCKkSq727QuZLQfITl4en4p6H26H2oGT7c0bcU2GVZl3RnI6HjBU9wR2PtUuKAEFO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KKKYgpaKKAClFGKULQMdRS4oxSGAoNKKQ0CEooopiE20oGKWjFACEZpNtOxRQAmKXFOp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QfhgUlLSAdB2FABijFOxQBQAuKKUYpcUihtFLRTJCiiigAooo6UAIy0gFISc0oGaACk7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X0vRI/M1e+itQegZvmP0Ayf0oAvAGnxozdOa891f4r2cSsmiWElzIOktx8ifl1P6Vxur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ur+SKJusNsPLQj3xyfxNHK3sM9f1rxRoeiZXUb6MSD/llFmR/wAlzj8a4jWvi4zbo9B0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+IQf1NcDDGjEQxNsDHknkk/1NMkjwcbunqK1jT7k8xa1nxHrWthhquoSTITkRqdqD6KM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BgdDzSmPHy/LzR5TD+LitFFIzbYqKg+X7v40kkcoIZT06c80h3Z+T14J6/T8asB9w56m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WJx2NTh0zuPU+tR43fKxCg1GyhHYIenbpSAkLKT/AHc9qaQD26UxG2/N8rYPfkU9PLPy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370CGk4HPXsKY+X/AA6ipMc7Rz705Iwoz1NAyocqwzwKs2fzISOOaZJHnJK5zT7YBYuF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RzRgbs0EnHtRxtz3oABjqQPw4pjuPzqOET3dx5FnDJPMeiRJuNdfovw08QakVkv2i02E4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90dPxpN2A4y7fMIPoQKv6ToGt688aabp8jgDAcDaPqSa9h0X4e+HtKKyTQf2hMPm33Pz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cSBI1jhRUReAqjAH4Cpc0Vynm2g/CTyts2vXyk9TFBz+bH+gruNI8PaPooH9m6fDE/eU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K0SxPWm1lKVxpDy1NzRRUmgUUUUAOxRRRQITBowadRQMbRRRTEFFFFABRTiKbQAUl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aNlHPrRz60DG4op1FABRRRQIcrsvQ1la14d0jXBnUrJPO7XEPySL+I6/jmtOlFArXPN9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TRLmO9iH/LGX5JB9D0P6VyVxFd6dcNBe20sEg6rKpX+de7AkdKWQiQKJFjcDsyg/zqlN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Toup60QbG1fy/wDno67UH4n+ldtovw7srXbNqkrXc3Uxp8qD+prsWfgBFXA4AC4ApKHJ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rWIRWsawxjosYA/lT9245NJigCpKshaCARgjIoopFFOW1jRi8W+GQ9WiOM/UdD+VNee9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8Pyyf98k4P4H8Ku4pdtAFO01Gzu3McM2JR1ikUo4/wCAtg1bwagvLG3u1C3ESSj1I5X6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e2jZsbrzUH/LG6+cD6OOR+OaYGhTs1TjvtvF9bvanP3/ALyH/gQ/qBVz5doZSGU9COQ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ooooFYKKKKQWORxS7adRUDDFIR6U6kpAFFFFMAooooAQ0UHrRVDGmk5pTQKACiijFBIU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6kApaBiEUbadRigBMUYp2KSmAmKXFApwFIBoFLR3pcUAGKKWigQlKKMUoFAC4paKKBhR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8tfN8znfjH3jjH06UAKTjrSg56UgGOlOxmgAooooAWiiigB8H+tFWD1NVY+ZV2nFWT1p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FACUYpHkjX+Lc3oPm/lSCSQ/cjOPVuP060ASUUzZI33ptvsg/qaPKj/jXzP985oEHmxp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q76bf+WsOLe/kymTgRykfMD1wGxkf7WfWtHoeBim3Vul7avbS/dcdR1QjlWHuDgigBdk7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HP5mo/scI++DI3q5Lf8A1qj024kuIDFdbRd252TqvQsOjD2YcirdACJgDhRSk00gg0qk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efWjn1oAduozSYoxQAuaM0YoxQAUtJS1QBRRRQA0dTTh0po6mnDpQAUnelooAKKWi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pjF6UocDtTaTn0pgS5FNPXpSDNOBFIApaSloAKKKKACkpaSgBtJ3paSkSLRRRQAUUUU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YoBxQAFOOtMYU+Ub129PemKm0bSd3vSEFFFFMYmaM0YoxQIQ0gp2KMUDAU4Gm0CgBslv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q3Rh6MP69RT4JA5KmMJIv3kPX6j1HvT0NEsSzAbsh15WQfeX6f4dDSsAv4UmKYsrROkV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H/wb2P4ZqQ/WgBtAooqgH0UCigByinYFAXigg0gCiiigAopaMUwG0tFCqqqFVcAdKACi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FGKdijbQIKKKKBiUmKdijFADcUYp2KMUAJijFOPWjFSA0A0pFPC0jCgBKKKKYCUUvNRX9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oXUNqnrK22gCQdaca4/Vfib4fssrZLPqcq9ohtT/AL6PX8BXFar8TPEOo747QRaZGT0g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KpJslux67qN5ZaVCZtSu4LWLGd8zhfyB5P4Vxms/FbQ7FGXS4Z9SmHQ48uPP1IyfwFeU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1JLKzcmSZ9xJPoTTy8BxFF/AOr8Fs98e3SrVO+5PMbOsfEfxRqzMI7wadCeBFajY2Pdz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cmSV2kdjku5JJ/E1YWFGP3QaJolUBvXjHpWnKkFxiYUjPPFWFCun92olVd4A9KcMUJDu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dY4BJ5Bp6Orff6/rShvve/H4VGI/KLHb8voe1USxxb6daQHoGZVX1NNimiLssiH5k49j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+X39KYmTP5e/902Gzgk8g04N8+2VVG7oQePwNVy7H+Bdq8Aj09aFbIO85x0FAi997jgd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c7k7yD/Gq6KMfLuXjIGe/epFuJMBfmZeOD0FIBWCNIQmOlRSxlsk8kDpU7KCTg4PpQqs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GKVosZXI757VPvWb5omy2Oh60rWzY6/NjJU8fp602xsLy9l8nT7ea4l6eXEhJ/T+tK4x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tUmQIyN3NdhpHwv1q92vq00GnxHkpnfIPTOOP1ruNE8JeH9DVVax8y5BwJrlvMDn2P3f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PLNI8L65rjA6fYuYcjdLL8iD8T/Su80b4X2kKM2t3X2knBMUI2rx/tHn8sZruzI5BwB7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PlK+nafp+kw+XpVlFaoeDtXk/U9TU5Zj1aikqOYtJIWiiigY4UUgpaAClpBS4oA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ptFAwooooEJmlpMUoFIBQKXFFLQISijFGKACijFGKAG0oFLS4oAaRSU/FJQAgy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WkAwZHSl5oxzS0CClFJS0DEooopki0tJS0DQlJinYoxTGJVVrKHzGkiLwu3dGwD9R0P5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WS4h/wBaonX+9H8rfip4P4H8KmWeGR8KwV/7h4P5U6mTRJMMSxhh/nvQBJSVAIpov9RK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B6/zpRciPieMxf7XVfzH9aAJuKKVfnXKFSPUc0UAcjSg0YpakBaKKSkAtFFFIAooooAS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UMY1JStSUALSgUlOoJClopaBiUUUUALRRRQAUUUUALRRRQIBThSUUALRRRQA6iiig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YmaM0lFAC0UUUALS0zevrRub+FC314oAfRTNkzj74j+gyf1pohB++Xb6n+nSgCRJo45P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LI3+rgP1Y7R/jUMSAMoUBRVv2pgRiKZvvSJGP9hc/wA6cIIx97Mh/wBo/wBOlOo70AGA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OowKKKBBRRRQBR1D/RpV1JVLbBsuAByYuzfVTz9M1eDKwyDkHkEU5P8Avr2NUbHbZ3Da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T3iJ+79VPH0xQBd7UlOpppAFFFFIAooooABThTRThQAUUUUCCiiigBKWiloAKKKWmMSi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BooAfRQOlFMoMU00+kIoAbSjrSUo60AOooooATFGKdijFADaKWigBp6U1etSHpTV60AL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MopT1pMUAHakpaSgBM0madijFADaKdto20ANopcUmKACkxTgKUCgAWpRTAKcKAHOi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1U1UcyWZ/fFpbfoH6snsfUf7X5+tWutFADOM0jq2z90yq2e/PFQGGS35gTdF1MXp7r6f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RIrZH+eCOxpgSAU8CkFOFAhy0poWhqQyJJY5GdUbJQ4Yehp9OptABRRRTATFLS4pKAF6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lcDcO/tS0ALijGKdijFAhnr8xOTnmilpKBhRRRQAUUUUAO4ozTQCaeI80gDNHWsLXPGP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I8y/8sYB5rfpwPxIriNX+Ll5LuTQtLWBTws1yd7fXYOB+JNNJsTdj1Xb8jMzKqr1LcAf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OaQWQXf2+4H/ACxthu/Nug/OvHtW1nV9cfzdX1Ka45wYN21R9FGBiqZi2xfw9cYrRU+5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1i83JplvBp0ZGFb78p/4ERgfgK467nuL6c3F/cS3Ex5LSuWNRoMJuwo525J7/TrTMmrU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v3c7aPlT/Af409CcdR+HNMk2cq/6daqxO40YdiSSoHenoUcnghccVCVKMpyQhHHoaniR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rQBIMBcK/JwabI24g9RR8mWyOvAA/nUL/IAobJ7mgom+bC4HFAXnmoP3pUlW4FJvbcMt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I/xpC+/qxb61AsjF/u/L0JqZSnb5v6H6UDEEJLZXHIxTJLZWx5jgY9KtDCD58HJ7U7y1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eERx4HzL19KbJI0qRx7Ej24+YDmrbxtjpuo247fMemeufpRcVhkUUhXgNt5P5d6N7L/D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W1aURadZzXDJwQEwq+5Y/KPzrt9F+FEz7Zdev0iBwfJtvmb6Fjx+QNTzJBY82Mn3WQkv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0+h+C/EWubHS0+yQn7txdfIMew6n8q9b0Lw1omhEHT9OiSUcedIN8h/4Een4YrUd2fkn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iNI+GGl2rB9WuJtRl6kBjGmfwJJ/E12Npb21hB5Gn20VrEBjbGgUH646/jUnWkNZuTZf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ZNrLuU9QelLRU3AgWBoRm3cY/uNyPwPUfypy3ClwkgMbnse/0PepqbIFddrqHHoadxga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vX+6x5/A/wCNOSRWODlW/uHg0APpaQUooAWiiigBU605qbSmgBd1G6kxRigBcmkoooE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cUYoAWiiigB2KTFLRSJEopaKADFGKKKADFGKKKAExS0UtACUmKdSUAGKTFLSikUNxS0t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USFFFFABRRRSKCiiigAoooqgCiiigAoNFFIQ3FFLRTGQm0iyWQGMnqYztzRU9FAHJYoN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KKdijFIAopaKQhKWijFABQaKaTVDGmkxS4ooAdiijNFAgpc0lGKAFzRRRQAUUtFAhpz2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2oGJRS0UCClFFOAoATFKFpc0ZoGFFFFADQOeaXIpCy92FJvA+6pNADqKYC/oB+tO2/3i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vECm7wfugt9KUKvZad+FAEf73thf1NOWIfxsTUlFACbUHQUc0uBRQAtBoopEhj5kq5xn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ZzVFD6KKKQgooopgNNFOoNSMKKBRTAUNVbUbdriANDj7RCfMjJ9uoPsRwasUtMBlvcJd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eNp7gjsR3FPqmW+w6hu24tr1vmP9yXsfow4+o96uHFIQ3dRRtopAKRSHNKAaWgBAQacA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92gAxRmjOaMUCCiiigAFOFNFOFACGgU4igLQA00U4rShaAGfnR+VOP1ox7UAJRRRQAtF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oNKGpCPSgCgB1LSCloASiiigBCOKao5qQjimqOaAFooooAKKKKACiiigBp60lKetJ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qigBCKTdTyKTbQBHS4p22l20AJtpMGnhcUuKAGgU4CiloAUClxSZpc0ANqG4tzuM1ufL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0PUVPS0AVoLgSZjIKSr96Nuo/wAR6EVPSTQJMvzZVx9yQfeX/wCt6jpUcMhWUQXICSn7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/amBYXpTqToKR9zY2tt5B6ZyPSkAGkxSE4phfFAEmaKYpzTxTAKKKKAF5owaXd7UbvagQ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WkpRQAw9aKg1PU9N0iMNq2oW9pnoJHG4/RRyfyrita+LGnW26PQrCa/kBwJp/wB1GD9O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/ETHoCfwrM1jxBouiKf7T1OCKTGfKRt8h/4CMn868b17xt4q1klZ757KE5/c2n7tce5H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5dlJfGd46/U+9aKmyOY9T1r4uxoNuhaQ0nbzLw7R+CDk/iRXD6z4t17Xgy6jqE/lHpDD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45rIMjIP3b7lHdlprTKefl3e1UoJCcwVY0Dfez6VKXdkwGYL1VQAM1DnPNOe4ZwPNkZm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EakpLuclVXpwBgcCpUuJFhaF2fy8+YIz0z3P1xSB9v3yzKOcDjJ+tSXMwY5wCzKAx6k0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AOvR9aBjvRs/2vmz+GKBAOvFMDyksE3bW4I9RSyfIflVl77h61HEpfkk9M0AOAGABuOP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eOf4aTbgsE+bjrUwIwD93jmkNDZGaH7/AH+79ag37uHH41Mflf59rqwIxkjB7H8KZ5K/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GhkaPERYR90J6+lQ9Plf73oeKtjoysdv09aT5u7fdIKt6YoENiVRGzOmWbhTk/KfX0IN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7tNcbW3nJOAvJ9uBWjo/hvWdfZTpdhLLGD/rn+SJR/vNj9M0DKMcinayr82Of/rVPvlld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ogyxx7DkmvRdD+FkMe2TW9SZz1MFp8g+hfqfwArt9K0rTtHj2aXZQ2/GCwXLke7nLfrU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/wAOdd1FlkmVdPix9+64b8EGT+eK7XR/h3oemsJLrzNSmBzmY4TPsg4/MmuoLFutJmsn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pDCqRxqMBEXAH4ClpMUGlcaQhooooASiiigYmKMU7FGKAGkUgBNSBfWgnHSgCPBFG0N1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uWLO396v/j3+Bp6SJJnafmHVehH4VOOnFRywpKcsCGHRl4I/GgApaYVkh6jzU9R1/Ef4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pQA7FGKdxRigBtFFFAh1FFFAwozRSc0ALS0lLQAlFLRQAUUUUALRRRSJ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SilFIoSloxRQIKKKBTAXFGKBS5oAbijFLRQA3FGKdijFACUUUUDQlFFFMAooop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TKOVxRS0hqBhRRRSAKKKKBCiikooARmxTCeadtzRsqhiUmKdjFHWgAxRilxRQIKKXFGK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aXYaBDcUdKf5WehpQgHWgCKnZ9qmCrSiNaAK9LUsjxR9SKZ5xb/Voz/oP1oAXFGKNsrY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+8zn/gWB+lAxmVX7zAfU03zCf9Wpb9P51ZWGNPuIBT6AKgS5PUKP1NCxP3cmrXejFAES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/wCUUZpjIduKTbTyeaTNACUUUUiRtFBoplBS0lLQAUUUUAPjPzCrK1UU/OKtDpQA6igd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mk0E00mkAuaM0mKKYx+aVTTDTlpgNuII7u2kt5twSQY+U8j3HuDyKg024eaJ4bkr9r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/hcezDkfiO1WhVLVA0Ei6jFlmiG2dF6vFnJP1U8j2zTAvUUgKlVZWVlYZBXoQe9Jn2Jp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UhBRRRQIQ0opCKVRQMcaaacaaaBCg04GoweacKAAmlBpppRQA+lFNzThQMSiiigBtFOx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oKKKKAGg80+mUozQAuaXNAFGKAEoxTqKAEooooAKKKKAEooooADx0o69aOnWjr0oAQd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JRQKKACiiigBaKKKAFpKKQ0AGaM0gOaBQA7NLmkFAoAeKdTadQAUyWJJoykihlPb/Pep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ygXDmSHoJe6f73r/AL35+tSsfQ8VNVOWJ7cl7Zd8WcmLoR7p/wDE/lQBLUbdadEyzRiS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vNAEbLuQruZc904NQ20dzDcFvOknifjEnVPcY/z7Vd2bDleh7UdKYC0UUUAGKMU9x5cT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jMFUfUmuT1z4l+HdKzHaSvqlwONluPkz7uePyzQB1gWor64tdPgM+o3MNpEv8czBR+Ge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S8QXuV06O30qJuB5S75PxY9PwArj76a4v5jPfXU9zO/VpXLN+ZPStFDuQ5JHres/FXQ7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JuxH7uL/AL6IyfwFcVrfxI8SaorJFcR6bCwxstBhj9XOT+WK5QJtAP3uwpwADZcb19M1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WR5POuWaWVhkyO25j9Seaki2iJlbcoPpURyvrjGaM5T6Hr6VVibskKgJkynrgH/GoZPO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pyxqeHyWx8u3pn3p2WCkBeAMNn1piEhl3Oof5eevapblYt6tt3Nj5s4xn29qj8rz9yqn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6NFxuDKKBkxgiKNIC49AB+ec1FHCOMN+nWlinjc7OVX3qz9nXZvRt23nBNADCHHHr0pCn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Sr6nvQAwc9KkH+38vbcKd/B91enUdyKX59n8O1ct838qAIH3NNsB7fd96lktJNm50A7Z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Tf7voPenxblTA4+tAABgYH/16dJ8iMr+nGORzSF/nXhfqDRLzls7dvO7tQBHGvyD+VSB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AT4g1kh7W0ZIG5FxPmOMj2PU/gDXoGh/CzT7bbJrdy95JgHyo8xxZ9yPmb8xSbS3KSue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6wWkM1zK3SKEF2/IdPxrs9B+F2s3zrPqskemwg/cf97Kw/3RwPxNesafZ2elQeRplrDa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1PU/jUxZ2+8cVm5roVynOaH4E8OaNIJVtjf3A6y3WH/Jfuj8q6QsW47DoB0FMxS1HM2N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DTg1NApwWkAUUYopjEooooAWiiigkcOlLSDpS0DA0zGelS8EU0jHSgBoX1o2+lLyac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Apjwqxzllb1H9fWpMUtAFbLx5Eg3r2df6jtT43Vvutmpqia3VjuX923qOh+ooAdRTCzR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KfQA6jFJRQAUYopaAEopaKAEopaKAEooooAKY0bsfll2D/dzT6WgAooopEhRRRQAuK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paKAGilopKAFopM0tACUopKKBDhRikzRmgY6ikzRQAUUUUAJRRRQAUUUUxiYoxTsUYpC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lFLRTGcpijFFFZoEGKMUUUIoSiiimAUCiimIdRRRQAoAI5GP60rKqjhaGTK7VJX3HWl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OSaCRuM+lG2nhfrTttAyPbS4oLqv3mAqNpwuNiPJn0H+NAEwUHnkU/Hao0Eu3lQn6ml8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HFMYOVT75X+dNEhb/VqW+nFOEaL9xAtSAmgRBtuW53RxD8zQtsG+/LI3/AsfyqxRSAYk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UUALjijFKTTSaAAsu772DS0wqrEfLnHQ0+gAxS0maQtTGB+9mlPXNNzT+1ADCKaRTiaa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SNNFBoplC0tJS0AB60UHrQOtADlHzVZHSoF6ipl6UAOopKKQgpCaSigQUUlFAC0UlFAC0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i0vXOaQUooAoadmzun05i3l4MlqT3j/iT6qensRWjVTU7SS5tQ9tgXduwltyem8dj7EZ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7+zjuogVWQcqeqMOGU+4PBoYyWiiigkKKSjNAxc0maMUuKYxAc0pFKBQaAGgU4U0UtAm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DFHWnU0U6kIKKKKYxM460Zz0oxRigBaKSigBaQjNLS4oAYBg06g0lABS0h4oBoACKUUj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YoDZooADxSbqVhxTMHNAD6KAKCKADrSYpRS0ARmjGacRSgUANWnCkozjpQAuaKYke12b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0UUUAJijFOxRigBuKWlxRigAooooAKM0UUAOBp4NRinDjigB5pjU6jGaAK1xCzSGW3AW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vv70sEyz5GCskf3oz1T/AOt6EcGrHltsZ/4V6t2Fc14g8YeGdL5ub4XF3GSFWy/eOD6E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Oj2q4+dRuU5HsaCh2Mz/ACqvVjwB9TXlmqfFm/ljxo+nQW5xjzZ23t9QowB+Oa4vV9f1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M2D8qE7UX6KMD9KtRuS5JHsms+PPDmjBke8a9nQ7TFZjzDn3bgD864nV/i5ql0WTRbGG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J/gPyNcCQvQHI6bRUhChOQ3HC46fjWigiHK5Y1PU9S1m4jl1a+uLyQcAynIA9l6D8qh8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h/1oJqw/TY/3Qc59RV8qJ5iEPEGAbbn1o81MFcfj60NEjgDbj37mk+zRrlWLAfrTAdDb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k/MAB9c0TjHyFvmVivB4pWtICm6OVmbJyCmMDsc+9Q/ZgCMPj8KBC7S3ek2dqd5W9eDt4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uf7xNAANyfMCQOnFD5DZXLDrzSeS4x82Q1PRGKkelADF3Fsg8d6kPoVwe+aUIAfmP5UB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9KAI/wB0x2yD5efujk09I2AyrDawxgckY9ac8Ck/JIB9RTwjKO23/ZoGNjjaV9u9F2gn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J4b0qR0bau75eOCR1FM291/CgAHHFPRofm8yMs3GD2HrTGb51U/ePQdz9B1NdLo3w/8A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xtTg+deNs49QgyT+IFJuwHNXG4fLEfyqbTNOv9Sk8qwtZLqXukaFsfUjgfia9c0X4Y6L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OUfwt+7iz/ujk/ia662igs7cW9pBFbxL0jiQKv5Coc0Uos8s0P4VX915c2uXUVhGefLi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rXfaJ4R0HQwjWVisk6dLi4/eyfgTwPwArXJJ5NFQ5MpRHM7H+Lp603OaKKm5VhKKWikM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FJRQAU4Gm0ooAkxSMMUA4ppPNADaUCgCnYoATBowadijFAgpaKKAEpaKKBgBS0UUCF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KWgAxRiiigQpWoTb4+aP5W9O1S06gZXDFTiVSp9exqQAH39/SnnkYbkVE1vn/VMV/lQA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I38/pU/FAEeDRipMA0mKAGUmKdijFADaXFLiloAZilpTRigAopBS0AFFLijHtQAmKKce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k70AFJS0lABRRRTGNNFKRRQAUUUUgCiiigkWlFNFOFAwpMUtOApjG0UUUAFKKAKUUhCY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tfy4F82X0H9fSgCxRVVdPkm+a6kZT2SM8CimBz9FFFZoaClwKSimUGKMUtFMQlAFDSRL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OJn+owP1oGSbKcFAqPNw3y/JEPbk0C3B/wBbI8h/3sD9KAHtLGn3mH5UwTbv9VE7fhgf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UfU07eRQIi2zP12R/qaUQj+OQt+lPzk0h5oARI41+6g/HmnUlLQAtFFFMAxRil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NApDQKAH0lFJmgApDQDS0AIBzTxSUUANamGnmm0wG0UUVJIUUUUAFFFFModQelFB6UAO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9KmoAWikFFACYoxTsUUAM2GjFPzSYzQJjaN3+0M+lLtpVVcltoyeppCFFLSUtMoKKKKA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XzTtFrfsFl9I5+gb6MOD/tY9av026gjuraWCZdySIVYfX+o6igCR6SqWj3EssctrdkG8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P3X/ABHP1zV6kA2iiimAtFFFABRRRQAUUUUALRTh0ooAKKKKAHZopuaM0AFFFFAC5pM0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pQaZSg0APzRSUmaAFakA5pwoIoAQrmkwB1p1GR3oAAAaMYoyO1ISaAFpcUgpaACkzQaS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oooFACUUUUAFL2pBS0AGabk5p+eKbnmgBaKKKACiiigAooooAM0tKImZ9yq30rP1fXN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IGxnyg26Q/RBk0AX8juaeieb9zcfevONY+K0UYePQ9KMsg+7LdnaP++Acn864XVvFPiP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ERuaCA7EC9yVXH6mqUWxNpHsmueLvD+hEpf6vGZSSPItv3j5HsMgfia4rWPi1LzDoWlh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HrsXj8zXmojVQcKNuec9aQfKePwrT2diHLsbGq+Itb8QORqepzSRnP7hW2x/TaMCqQiS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tQwkgmpd2XXPatEkS5MjWbyj8vpxViERzjKHEvXaR1+lUp03Mxz8uaeqBQp34k6jB/z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MKvHHP596P4N278KeH+1J++ISbpu7Ofcdj71ByjFXDBxnIpAh/8ADmp4+g/i6A7v5UyK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Byfxp0P+sVfxoAk+T+D9e1HPfaT2oP8AEr/w5HpzUf71PuN94enY0FEyebs/2VyeT0z1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y+nfke1QeU7vjNSi32Od7fMo6j1+tAxUMe9Vmdo155C5PtxUXzfLhV+bvSumV371XjtR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t9fWgBrPs4baefzpfPY/KigZ9KWQNK7M7fMxyeOtKkKqW+nH40ANjyXbPJx0qVSfukLi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+COSaRI4kaSV22LFGCzk/7uM0AIuN/PNSltnzK22ur0L4Z69qe2S6VdLhPJNzy+PZBz+Z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DWlbZLmCTVLj+/cH5AfZPu/nmpckhpNnkuk6XqmvS+XpVhNd84LoMRj6ucAfnXd6P8A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kI06mCy5P0LkfyFelIRHGscQWONeAigAD6AcUpbis3O5XIzM0bQNE0Af8SnT4YXxgzP88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FabyFurk0w0VBaSFzSUUUhhRRRQAnrR6UetHpQAd6UUnelFAC0UUUAJS4oxS5wKAG4pR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ULkmjrT1wKAFpKXvRQAlFOxRQAYoxS0UAJiilooASilooELRSUUALRRRigQuBRgUuKM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cUYoAWiiigBhDfMHwyHoKiETpzC3/AX6fnVik20AQx3B+7IoVqk60jRLIMNyKjaGSP5o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FRxSiTr8rDqDUlABxSEUDNOoAj59KNw6bhUnHek2L12igBoFOApQKUCgBMUmKcaSgBpp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opSKSgYlFLRTAKKKKAEpKcRSUDG4pKdSUAJRS0UgEzilBpGFKgpgKpxTs0hFKBkUAA5p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O0UANAI+lRzSpH3yfSo/MlnYrbjI7t2FT29qkXzE737s39KAIlSa45ZvKT9TVmGJIhiM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SUALkiikooA5AIaDtXqyj61GYnP3nP4UCFR1G761FgG/aYhlfvEelL5rvwsOF9TxUgj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gWVl5cL9FpPsyH7xZvqanpKBjFjjXogH0qTNJS0AHenCminCgQtFFFACgUuRSEUmDQIX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ABmkzTsUYpjEzRSjFKBQA2ilooAKKKKAExTgtAqRelADNho2VJ+FJQBHtoAqQ000AJik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pcUuKAImHNAFPxShaAGkU0ipCKaRQAgFLijFLigBoFLRiloAUdqkPaozUq9qAG04U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UUUALRSUUAApwpopwoAztXja0nj1W3Qu8CeXOB1kg6n6lfvD8R3rRVkkiD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yCDyDTlbAwehrK00/wBnX7aUx2QSAy2ZPTb/ABR/VScj/ZPtQBpGkpT1pKACiiigB1J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KWgB2DRg03NG6gBXpKTOW255o/eeuE/WgB1KTTc0UAFKDSUlABSUop2KAGMu7+Ir7jrT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sYpoOKcDmgAHIpw6U09KcvAoAKQincUUARqMU6g0ooAKMUtLQAmKKWkoAXFLikpaAEIp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NoFHIo5NMQh6U004000DF6UYxSdeaUHNIAp+0Y9aAnvUN/e2Olw+fqV7BaRj+KVwv6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GzPXC6r8WdLtZJI9MtJL/GFSUtsjPrnIzwa4nWviF4n1VyPtX2OL/nna/Jn6tyx/Omk2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dM0g51TUbW1HZZH+c/RRya4vWvizp1ujJodm95L08yfKJ9QvU/pXk5XzXLzSEyMM5JyW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4xWsafchz7HQ6x478S61mOXUDbQkcxWo8sY9z1P51gxLtcuDudxksepPfmmhlD/7NSpI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S5NkiPtST5VbOAPUd+KZ5pWJirfM3y8d89R9KVPLw3y59Mc02bdlW8to1cYXt09KpIRH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IDxuxThnOOc09F+dm4/woASNNvdhjqe9OT5X3bdy89eKUks27FB/h/WmA2aIFPkPy4BJ9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Zx83+FWD29OeKbsV/vN+VMViIVLbS79scvQdJB1X/wCtTHQKPk3fWnjhBk/NTJsSP8nT0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Zuen86my6gb/AJozztP8xUb9fk+aPpv9Pr6UgF8w/dP/ANepQenX8qrSN5Mu9JCfRkb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d6mkNE7DaxZCcmmHrtJOD1NCthgAD9Ka/JPB+lADiWxsCx9c7x1+mfSnl/k+9ub+X+NN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qxs5pm6bY0LH8h0/Gu80P4R6pdbZNWuYtPjJ+5/rJD+A+UfmaTaW5Rwbtn5vuqvWtjRP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LCUwHjz5v3cf4FsZ/DNew6H4G8O6JteKzF3OP+W9185/Beg/Kuhdy5yenQVm522KUbnn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y69ftcuOfItvlQH3Y8n8AK7rSNI03RIhHpNjFag/eZV+Y/Vjyas4NJs/febubOMYzx+V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s3I57Ux+goyc0hqXqNaCjrTqbSg0hCUUUUDCiiigBKKKMUAFFGKKACiiigB46UU2jNAh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OtAx+KKM0UCClAoFKKAAUUtFACUUtFAwopaBQAUlLg0YNACUtKOO1LmgQ2in0lACZpd1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CiloAKKKKACiiigAzRmlxRigAAox6UZozQBG0SyH51xjv3qJlmt/mDecvp3qzuooAhju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Wo57aKYZcYPqOtQFbi2TI/exj86ALeKKZBKJkDL0NSGgBMelKTg+lGOKG4680ALSHpSZz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oAKSlooATFNIp9IaAGYNGDT6KAGUUHrRQIKKKKAEpMU7FGKBjcUYp+2jbQA3FOUUuKUU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sfzM2KiDTXHQ+Wnqep+goAfLcLH8q/M3oKasDTYa4OV/uD+tTQwLEDtHJ6k9TT+nSgAC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SdaKWgA6UmaWlC0CEopaKBnH0UUVIwooooAdRRRQIMUtFLQMSloFOFACU4U2nChAGaUU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lFOFACAUHpSig0AMpQaSnCgYUUtFMBBTx3pg609aAEApwpaSgB1JRS0AJikxTjSCgBNt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TTT2phoATFPWkWnHigBpppFOpDQA2lpKUUAFGKKcKAExUgpop4oAMUUuKMUAFFAHJo7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lAFPKjFNNADaKKKACiofNbzdvGKloAWiigUALVXVbOS9tALd1juYXE0DnorjoD7EcH2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vFvrWOcKyMcq6HrG4OGU+4PFT1lWrGHxPcQIf3VzbrcunbzASuR9Qoz9K1aAEooooAKK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paAEooopiAU7tSClFADaWlIpBQAUoFKBQaAFxRRRQAUUUUAFLRVPUbqSC7tIo8bZpNrZ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RQAUtJS0AFFFFACCnCkoFACmkpaKAAClxQKUUwEIpMUppKACiiigBM0mM1IiK3WvM/iF4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DTDb2ydBIseXH4kkfpQI9GuHiskM13NDbxAbi8rhFH51x+sfE3w5YK6WbS6nMOCsI2pn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vbq71Nkn1C8uLqRucyyFgD7A8VWRFyRWkYJkyk0dpqvxO8QakrR2TRabAeMQ/M+P95v6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M93M88uc75SWY/iaRFAGBTiOK15EjNybELb0C7cD29aURtsL/NgdcY/lSAnft7YzTQ3y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HIwcZ4p7gcEndkZ61GnPBHQ0+X5T8oxzQAOGMMYJ4z8v14zRwvX9Kb6c9qXHKr2NAD95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kY/OCe3ApAfmAwKnkUYHH8OaBkZXPRuacq4/HrSIMyxr2Y81Iw2ABem40AKpyTikZcjA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BpGB9KAI/L5+6zcZpySsIfLz8qnOztn1xRIxVztO3jtTO2e9MBA+W/nUyNthaP5dr4Jy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tDRr5IPfFT+Un2FTt5YjJ71QirIP977v1qOFWh+5xu456Grz8Z9s/wBKi7UCG5KJsiRP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Z24+bFWdg3/hXqPwnsbBkNwbC3M5jjbzWUswJJzgknH4VEpWVykcNoPgXxDrQSW2s2t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y1x7A/MfwFd/oXwq0mz2yazdSajMOfLT93Ev5cn8TXcyMW69BwBTM1g5t7GqihtnBZ6d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oR/BEgUfp1/GpM5oHQUVF29waEooopjFooooGFFFFABSjrSUo60hDqKKKYBRRRSAQUtI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pxpKAG4oxTqXFAxlGKdRQIZilAp+KUCgY0CnUtFACAU4UUooATFLin0hoENop1FAhlOF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T6Q0CGYpcD1paKAD8aMUUUAJilxS0UAFFFFABS0CigBKKKKAFpabS0AFJinYooA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gDlth2Me4qIvNEcTLuX+8OlWKKAGK4blTxSknsKguVEagpxU0LFowT1oAVRnmgflSk0l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AFoopcUAJRS0UANxRin4oxQBFto209qFoAbtpdtPooASiiigA/SoXm3fLbjc3c9hUKZu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QcA/Wr8aKi4QACgCCG32nfKfMY+vQfQVL3p56Ui9aAHDpRiiigQmKQinUuKAGUU6m0AF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ZRrKsCAAAAAB7OX0flGMPWYSQyH2w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874909-9ebf-40d2-9943-1e55ad6d1e31/063b3c0b-1a08-45e9-af1c-746aed8498c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WSb6m/2hWR0G2ssY7VItwg6VhJqHtUg1Ad6AN0XgXoact8ccHNYH29act+vrQB0C3xpf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PWpFvf8AaoA2Rck1LHeYrHS9GOtOF6P7woEbq6hjvTxqYHeufN570n2s+tIk6IasB1Ao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XD+oFCSu38YqLAdMuqsOoFL/AGsp6qK5kyTD+MULM5zk0rAdYNcbH3v1pV1wjq1ckWf1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wHYDXOOtA12uVWcgdaUXOP4qaQHWrrtPGtKRXIi4JHDU5JZOxqgOuGrqOakXXlAxmuSW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vUwOtTV4/apk1gKMgiuKFx15/Wnrdg8bqAO1GsBhkkfnQNWQ56cVxhvAv8R/OkF8y5IJ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6QaslcSNQb+8acL8/3jStcDt11aMVINYjNcIdQI/iNJ/aTf3jU8gHejVEPenDU09a4NdS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fxUWJO6Gpx+tOGox1wo1l1704a4x6nFOwHdDUo/UU5dST1rhBquf+Wn60o1U9npgd5/a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V3H8VO/tiX+9TA7j+1BQNTU1w41aX1pw1iQUFo7cX6mnLepXDjXXFOGvtjnNIZ3Qvl9R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v7e9zUkev/7VKwjvVulI+8Ket0B0Irh49f8A9qphr3o1FhHai+YdDTlv27muKXxAf71S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2Yvx3Ipf7QXHUVxv9s5/ipf7Zx/FTA64360C/T0rkxrgFOGtg+lAHV/bo6ct7HXJ/wBs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igDrkvU9RUqXac81xq6uB0apE1jjrQB2P2pPUUn2lfWuT/tfI+9T11X/AGqAOrF0uOtH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o5+anDVP9qgk6X7QvrQs49RXOf2p/tU5dU460AdILgYpfPFc4up5704annvQB0Pnik80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7R96ANvzB6ilDqe4rC/tICnLqdA0be9fUUBge9Yv9pD3py6kKBm0AD3pwwO9ZC6iKUai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rS5461k/2gKct+MUFo0iW9aTLev61Q+3rR/aAwaCWW5rpoP+XaSb/rmagGsWw4kSeA/7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etSrqAwecfjQIsxSx3Cb4pFlT1U1RuNEiuZSy3V9YH+9ZXTJ/wCO9KkN/wA/eP50guAf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1CEfJ4ivbgD+G9jhkH/joVq1BHiqsUw3ZzU/njHWgLEgWk25qHzx60onFAEm2k2Cm+aK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5UpiyU8ScUFIClN24pTJ1pNwpAAFL+NAxS4FSA3FJtqTAoAFA0QmOmGKrWBSbKVykVli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dvFK4FbyyKeoxUmKTFFwEFFPUU7bRcBgNGadikAzRcQzNJyal2CjYKLkkIQml2GpdtLt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TkUzaaAIiDSYNTbKTbQBHRTttG2gBtFLikFADJFyKci7VqXbkUjDC0AIOlI1KvSgjigC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0V60zZQA1FqZBjvQiYqQLxQAZ4600D3pcH1pwXNNAKOlN9adRiqJGjmnUBacBQA2kNS4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EdaaBipCtJtoAF6UtFFABRRRQAyin4NGDQAyin4NGDQAyinYFGBQA2inYFGBQBFRT9n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+z2o2e1CAiK0m2ptlRlaodxoGKWm4pcUwuLRRigCgLhSdqcFpdlAXICOahlt/NljfzH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+o71bKUmygYR9KkXoaYoxUijg0ANopcGjBoJEo7UuDRg0AMoHNO2+1KBQAgGKUDNKFpc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DcUYp1FADdp9KNpqWigCLbS7akooAj20bafijFADNtG2n4FG0UAR7aNtLbW32eMrvZ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9aAIqKkxWbbaxFqF/dWkUNxmDbvkkh2xsCM8H+KgDQ20baeAKMCgBm2jbT8CjAoAQLxS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2kK08ikoAi8s0eUamAGKXAoAg8o0qxkVNgUYFAiMLijbUnSk20CsNHFLS7aXFAWGUU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oz7GnbaAtA7DAPY07GKftoC0BYaAKUCngUuDQFhmKMVBAt2Jj5ssZi9kqU5yaAsOxQOK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BwKXcKh3U4N70CJM5pajBzTgcUAP3Ubqbuo3UAO3UZpm6jJoAXFJtp1FADcUmKfRQAy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pKAExS0maTNAC5o3U2ipYDt1JupKTBpAO30m73pNtCrQA4GnA0ipxTgmKAHCikXpS0A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Lu4pKKAEyKcppvFKOKAHhuKeDxUYYU7dQA7JpKbupRn1oGhaVRSUZoGSBeKTFFGaADF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GKKM0UgCkxS0VIABS7aSlBxVIA20hFLupKpAMIpMUtIaYABS4oAxRTQBRRRVEhTh0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KBxQA6iiigAooooAKKKWgBKKcFowKAG0U7aKMCgBaQng0tNzQADilBzTaKAH0meKbRmg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SrSUUAOooBzRQA09TRQeppV70AKOKKKVRQAlFO2iigD43W8z/FUiz571zQkkHc04XUi9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D71MN7jjdXPG8kPekE8nqaQHQ/bX9KBfMKwRdS465pRdS0wN8ahilGpVz/2yQdqct7J/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zzUqagT3rmlvm7ipE1Er2oEdOt971Kt7x1rl11THY09dV+tBJ0hvGPfinJc/7Vc8uqqe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eNIDoTcv2anJdsvfNc+mpp2Y0/8AtRP71AG//aB9Kct9nrXPf2ip/ipU1IDvTGdGLlT1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a6muOop39ppzmgLGwsgBOG/WplvWQHDVgnUosdeaZ/auOAaAN86m/Oc0C/z1JFYH9ok0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/t4H8dIL1RyWNYH2sHndR9uOMZoA6FbxW/iqRLtT/HXNi9PTdT1lzzvoA6MXi/3qcL5B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gSkd6aYHSG9Q96b9qT1rAVyakXnNO4G2Lhf71KLlB/EKxQF7saUMo6Ggk2vtaetH2tD3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88DvSsBs/aFPegXKjvWJ557GkMzf3qQG59tAzyKVb/3/ACrni7H+I0zJ/wCehH40AdOL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+Jq5baf+fiUfR6QIf+fiX/vugDqfPXruJ+tH2oev61zKIR1lc/jUqsq9WY/U0AjoPP8A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44DH86ct0/rTSKNsXZHelF63Y1jLctStcPg4FFgNtLx/71SpeOB96uX+2zg9KsRX0mOc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0f2mfWsL7Y2Oc0C9APOaAN4aifWkOon1rFXUYxnP8qcL+Jh3oA1zqTeppBqT9mrK+1RH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DXGqSDvT11aUD71Y3nDsaQTehoA3l1iXH3qkXWZPWufWX3qQS8daAN0a1J61IutPjrXO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d6CToxrT+ppw1xh3rnBcE0vnmgDoxrzetPXX29a5jz6ctwaAOqXxA3rUi6+3rXKrckCl+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3PVqkXXBj79cd9qalF0wFA0dkNcXu9SLri/364r7WaVbo0DO3XW1/vVIutKf4q4hbpve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3S6wuPvVIurrj71cGNQYdzT01Fj3NBaO3OrL/eo/tdf71cat8x7/AK0v2xvU0Es7H+1B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6477XJ/eP50fa5P7x/OgSO0j1P8A26lXUz/ezXELfOvc1ImpOP4jQaJHbLqZz96pU1Q/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sO9SLq7Y60BY7Yar1w1J/ax/vVxZ1hvWk/tlvWgLHdJqxP8AFU8ep5HWuDj1o+tWo9a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B61KuoL61xCa4B3qVNbX+9QI7QXynvSfbV7NXHjWgf4qUawD/FSEdgL8djSi/wDeuRXV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UUgOuF970ovh61ya6sPUU8asPUfnSsM61bwN3FPW7HrXJpq/XmpV1ceuKfKUjqDcj1o+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9aT+1h60coHTi4U96USKe9c3HqgPep49SB70coG+rj1pxkAHWsMaiP71O/tEf3qOUDWM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yPtwPej7cPWjlEbAmA70omHrWP8Abh60C+HrS5STaWQetODjHWsVb/nrUiX3HWpsBqlh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FJ9tx3oA0aNorNOogd6T+0vegDS2im4+lZ/9o+9J/aFAGjgUoXPpWet/ThfjHWgC0lxb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TL/jWfd61ZW1z9mN7BNdf8+9u/nSfkma5TUvhZ4E12+nvNQ8KadcXMpy8nl4JPrUVh8G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fDsGlS/37CWSFvzVhRYDubeTzohIPuNyp9RVisPSdEi0tnaLUdQmDDAjurhplX/vo1pR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AsHFIOTUfmD1pd49aLAWAopwXJqFJBjrUF3rNjp/y3F0qy/88UDF/wAsUWAvFQKTjBqt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lAI4Mibaf5g96AHg4NOUZpinNSJiqJHYo2mnUUAFMI5NPIpMUAM20m2n7aNtAEW2o5Yn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c1YK0m360AQrGwHL5/Cn7afikIoASim4ooAdRTM0tABRRRQAUUUUAFFFJmgBaAM0mR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Ug6Um2qQEO2lC1JspNtMBuBSYp2KSgAUc0+mqKdQCGEUm0YpxFJQUJtpaKKACiiigkKK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AxSgcUu2gBKKXbQBQAlFGKKACkxS0UAGfYUUUmaACjApuaBxQA7GKcBkU0c05elABtzT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AGUUUUAGBRRRQAm2jbS0UAJto20tFAGR4j8YaJ4Qghl1rUEsI538uIurHe3oMA1pWt1F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TjcrqcginSQpL99FfH94ZpUQIMKoUe1ADqKKKACiiigAopQtLtoAbRTttJtoASil20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QUUmT6UDJoAcM9qcKPxooAB7U7nFLRQBGwyKZtqSjFAEe2jbU20elG0elAEW360AY7VM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gHFOxSHpQAuaKbThQAUUUu2gA3UbqSigBd1GTSUUALk0lFNyaAHUZptJQAtJTsDFNoAM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UsBQ4pQwpmKUDFIB+RSqwplGKAJQ9G73qKigCUH0pwOaiXgU8HNAEimgmmBvWlyKAFop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pCaAFpQcVHn3oDfjQCJRT6iVqcGoKH0Um6jdQA7dRvqLdSb6AJt9AaoN9PV6QE3Wimq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lFBFFACZpaTijIoAWmk0E9aTNUgCikyKWmAUUA0ZFNAFFJmlqhWClXvSUDigVh9FFFAW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4UBYKKKKAClBxSUUAPBzRTM0bqAH0UzdSbuKAHGkzTS3Wm7qAHZopuaTPvQA/NFNzQG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3U6mU4dKAFozRRQAU4DFNFOoAKUcUlFAD6KZRQB8sj4G+IB2j/77qtP8HPFFuCVsRL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k/wO1v8A5ZeIbf8A7aQ1XPwa8WRL8uq6ZKf+BD/2Wkanygfhd4sTO/Q5seo2mmH4ea6n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19VD4VeNEP8Ax8ae/wBJm/wp6/Dbxmn/ACzsX+k5/wAKjqB8mv4D1wdNLuwP+uBNQnwN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L8MK+tm8CeOYc7NOglH+xcqP51GfCfjxM50Jm91uIz/AFpgfI0nhHV4c4064/GFqi/4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uB9IWr6xuPDvjeMndoM//AAFkb+tQLo3jNevhy6f/ALZIf60AfKLaJdJ960nB94mFJ/Z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8NX1Y1t4vg/1/hO8Ue1vmmC41dc+d4dvoj/16NQB8ovYSJnMbr9VNQshTOe3rX1XLr6x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dbdh/Sqk3iPSTD/x42Zl/wCmkS07gfLYeAnBfB+lSKkR6SD86+ov7Y0KUfNpdlj/AK5L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pln/AN8AUXA+ZRFx8rA/hSeU3PBNfSzaR4Lnzu0qzH0bFQt4S8DzA/8AErh/4DIaLgfN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U5XP91vyr6Fb4eeDJs4spE/3Lhqrn4TeEZCdpu4/pcE0XA8FBNSI3qa92HwZ8Jt/zEb4f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fAvw1J/q9Xul+u00XA8NxkHFM5ya9yPwJ0VBmLXZlP8AtRBqiX4DQ3MRkg8RROnq0AH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BvWjDDpivY/+GfLk/wDMXtj9ENJ/wz3c/wDQWt/++DRcDx4NKOiinCeXGCoAr0vWPgFr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3ZXc8YytuHZGk9gW4qj4Z+EmseJLPzJWTSLkIpNvfqVP6UwOC3nrQL4rxXqX/DPXiI58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qtJ8B/Fy+dt+xfcX/SBIdtMDzlb0tnIanLcoOpYV6OPgB4nHI+wsf+vj/wCtVS6+BPiy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FIDhvtox8pY1Gb+YdA5/GuvPwX8aoTt0+F/92UGopPhH43jP/IGZv91gaBHMR6nKPvRv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U/MVen8B+LrTPneHr0AdxHmqT6Jqtv8A6/SrqL/ehNFw0GG+JP3aVLvNJ9knHW2kH/AK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/AaLhoWBcZHWnLN7iqoBA+43/fNHX+Fh+FMRbMmRUTc1XKn1NRlmH8X60CLgOBSg/hWc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faCP+Wn60AaYk/2jR5g/vGssXbD/AJaClW8f++DQBq+ePelE/vWYL2T1BpRfSDsDQBqC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2xWV9vk/55ij+0JP+eQoA1ftA/vUC496yvt0h/goW7lP8NAGt9rx3pPtXvWcJietL5lA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WstJKkWTg0AaP2ge1AmU54FZ3m+9Al96ANMSjsaXzfeszzR/eo8xf71AGn9p96X7T71m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96gDQ+1H+9SrdkfxVllj/epN5H8VAGyt8R3pw1A+tYwlPrmgSmgDcS/qRb0GsJZiKcJz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oo+1t6isLzm/vUombu1AG19r96cLrisUTf7VOE2O9AGx9qpyXgFYvn+9KJ/egDfS/AFP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/tYpwuMD71AG+LxT3pwu19a58XRHelF2R3oA6NblD3p4uFP8Vc2L0jvTkvz60AdH5w/v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/wC0D6mj+0D60Ab3ne9Hnkd6wxfH+9R9t/2qANs3B9aQXBHesb7b/tULeY70AbYu+OtH2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inLfn0FAGx9qPrSrcn1rJW+9hThfewoA1xcn1p63H+0ax11FO9PXUUoA1xdEfxH86cLxv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04ahHQBrC8lHR6et9L/frIF8h705btD/ABVSJNlb+X+9TxqMg75rGFyv979aX7QP71AI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cusP7/AJ1iG4HqaT7SPU1JRvjWXA7/AJ04a0w//XXPfax6mgXee5oA6RNcI61NHrw9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RZPegDql19fepV19ff8AOuUWUjvUgmNAHVrrqnvT11tPWuR81uxpRM3rQB2A1tP71PGt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W9aBM4/iNAHbJqwP8VWI9UH96uDW6kHRqmS+lA+9SA7j+1B6ikOqD1FcT9ul/vUq30n97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xinLqAP8YrkFvpKPt0vOBQI7Nb//AGxThqOP4hXFDUJx2pRqsy9qBHbrqQHXFH9pj2ri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9AHZ/wBpgelA1TjiuPGsnHNOGsiiwHYJqTe1SrqJ74ri11ls9akGstj71Fho7NdSHc1K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WT61Ims8daLDO1GppSQX8cDZiRFJ7hRXIJrI9akGrj+8KLAdoNRyM0f2gK45NdHqPzp/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HYJfj1qRb5T3rjk1tcH5hTxrSjuKCTsVvR/e/WpPtw9a4sa2P71OGtj+9imB2P20Enmn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I/vU9da4+9QB2P2tT6U8XS4rj11nA+/Ui6z/ALVAHVm8XHaojej2rnBq27+IU4aiD/EK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a/esH+0h60h1IetAG/8Aa6T7UKwf7SHrSDUR60DRui5BpwuQawRfgd6el+D34oGbgnBp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3qet8OfmoA2A4NLuHrWSL73p3273FAGp5nvRvFZX28eopRfD1FAGnu96TdWeL0HuKd9s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1Ire9ZgvB6ipVvBjrQKxfz70wtVT7YPWm/bB60BYubjSgZqmt2PWnpeL60BYuKKXmqy3i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WgLFjFJioBcqe9AnU96AsSkUlR+ap70CRc9aAsS4FJTfMX1oDqe9AWHUq0zePWgOPWgL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Sgd6XzB60CJM0lR7/ejcKAJKKZu96A3vQA+im5PrRk0AGT6UlHNGSKADNJuFGT6UmaAH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oPtQBIGp2+ogaXcKAH7s0U2kJxQA+io9xoyfWgB+4Ubqi2mgKRQBJuoD4pgBpcUAiTzB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LuzRmowaXNADt1G6mbqbvNAE273pQ1V959aQSGgC0DxS5FVhKfWl82gksZoqv5tL5tA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NHtQUTAA0uMVCJhSiUGgCWiow+acD75oAfupd1M3UuaACijNFAD6KZRmgCTdTc1Hupd1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FACbaWjFGKAAU7IptFABRRRQAUUUUAFFFFABik20tFADKD3opNtACUn40uKbipYCj60t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xilzUfNAzQA6ikC5pwWqSAUUvSgA0oHrRYA3UbqTbSUWAcDmlplLnFFgH7qaTSZNNPJN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hTCDmjBosMlDinCSoMEUo96LDSJ/MpPMqMY9aO3WixQ/eaTdTAcU4c0rEjsinL3qOnqe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6oN/vRvpWAn3UmaiD0ob3qQJeaTNIG4600tQA+kpm4UbqpAPoHNR7qcrUwHijim7qAaaA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PooFFADl6UtNXvTqACgGiigBc8UbqO1JQSLupu+lplADtwpu6kIptAD93vSbuKZg0mDQ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3vTaKAHZFGabil20AOzilBpoFFADwcU4HNMXvS0AO20tFFABRRRQACnU2gHFADqKbmigB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opcUmKRqPoooqbAGT60u4+tJRQK4oc+pqVXYDg1CoqRelBFyQTyjoaUXUw71D5pFHmmg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yJKvo6hh+tVxpGmvktplmT6+Sv8AhUgJzUsfQ0AUZvDOiXA/e6TZSf79qhqsfB3h3P8A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T/CtmigDG/4Q3w1/0LemfX7Kv+FH/CC+GiD/AMSCwH0jC1s4NOIoA51vh34Uc/NoNq31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XL00NU90uJB/7NXXBaeABQBxg+DXhADjTZR9LqT/ABo/4U54V7Wc4/7eXrtKKAOL/wCF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0uGqu3wZ0U/cvNQX/toD/Ou7IpycA0AcC3wX07Hyarer/vBT/SqjfBiM58rxFcQezxKf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oA8y/wCFLzY48Tv/AN+F/wDi6Yfgvd9vErn6wD/GvUaTAoA8mHwX1kf8zNAf+3U//FU8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YoD/wBsG/8Aiq9SK809RwRQB5Kvwm8SpnGsWrfVWqCb4WeK+dt5YyfXIr13YwP3v1pV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fDXxjF0Nm4/2ZcUP4H8Yxf8ALvE+PS4Fezh8DgUwkk/d/WgDxj/hGPGIyP7OU/S4FV30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/wC7Ih/9mr3EUUAeCnTvE0IIfw5cgDsEU/1qMya/DkHw5d/haM38q9+zRmgD56e61Nc+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5/8AZajGoLN8sujSsf7raa3/AMRX0TmlyaAPnCZrcDnw+PxsP/sKzprrRlz9o0SzX/fs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TSZoA+WTF4SuATJommMfeELVWXSvBRJzoGmfg+2vq5oUkB3RI/8AvBT/ADqrJpNtITus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8qt4a8Bz5zodqnuk5/xqA/DzwHMeLMx/7l23+NfVD+FdJlyZNMtG+sAqtL4F8PT483RL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MJ+FHglx8k18n0nFQt8GvCMn3dQ1BP8AtqDX06/w38LP10S3H+7kVWk+FvhR8/8AEpQf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IUn4VPTWL0f8BDUH4CeH5gTFr95F/2wjr6R/wCFT+FO2mH8J3/xqH/hUfho5xaTD6XD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aec7PE0h/wB63/8Ar1Ef2eYz/q/EMLe7w19Iv8GdCOdj3sX+7NmoT8G9LB+TVdRi+jKf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O9+oPla5p0nsVINUZvgB4gQHy7mwl+kuK+nW+DsBB8rXrsf76A1Vk+DN4c+V4iA/34M0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UxE4htXx/dnFRf8ACm/FPObND9JhX1A/wc8QJny9etH/AN6JhVcfCTxUCcahpzf8Cb/4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+J0B/wCJVI3+64NVn+GHihM50W8I/wBkCvqAfDLxvH0OmsPa5Yf+y0DwB42TOY7Q/wC7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rv4A8QRZ36HfD/tmTUD+DdZj+9pF4v1iavqt/C/jS266b5oH9y5U/wA6jEHi3zvL/sG4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APkqbRb23P7yyuov+ukLCmf2fdEHEM3/AH7b/Cvra5tfEif63w9qJ9dsQdf51lz+IZbP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9NLJ/wD4mgD5VewuUJ3CRf8AeUiofssueSa+qP8AhLbcg/6GJf8ArpZt/wDE1VfXLGUn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a4/mtO4HzKIWUdSfoaUAr1LfjX0k9v4LuM+ZoVspPX5tlQnw14EmyTpcaf7k2aLgfOgm2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4Sa+g5PAHgi6ztgliz/ceqzfCXwdLnE14v0kFFwPBftI/umgXI9DXuL/AAT8KyZ2apeJ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oc2fI8QTx/8AXSFT/wCzUXA8aEwIoMtewf8ADPNj/wBDP/5LD/4qoH/Z4/55eIrc/wC9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gBzUbXKjPX8q9Z/4Z41AD93rFlJ/30Khf9nnWudt3ZP/ANtSP6UXA8q+2L6mlF4MdTXp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Edq/0uBVSX4D+KUzizgb6Tii4HBfbB/eNJ9tX+8fzrqpvg/4viz/AMSKR/8AcdT/AOzV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nfoV4PpDmi4GMLtT/Eact2B/F+dWJvCer2mfO0i+THfyDVJ7GeLO+3uIz/txkU7gWVvO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PMZHYj6ilVT/AHsUAaAnY05Z2qkobH3qQs4/jpgaAnY04TGsoyyf3zTfOl/vmgDYE/tT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f7xpftEv940Abi3A96X7SMVhC5m/vGg3M/rQBufaR6U5bkY6Vz/2m47c04XNyO1AHQC5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gC8uPSnrezdx+lCA3PP/AAo8/wB6xxqYUfNml/teIdc1SJNf7Qw/ip63LDq1Yo1iDuTT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AI21uR3b9aDcD+9WMNUg/vH8qX+1If7zflUlI1vtA/vfrQtyB3rI/tSD1b8qT+1IB3b8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Uq3x9f1rnV1iAd2/KpF1mD+835UAdCL4jvTlvj61z41eE/xfpTl1SE5+egDoV1DHenjU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+KnDUY/74pgdD/aHvSjUOOtc+L+M/wAY/OlF7Gf4x+dAG+uofSpEv8+lYCzq38WaeJQP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++lKL3P93865/wC0D/nov50eeP8Anov50AdB9pH+TSi8xXPfaMf8tB+dKL5V6yfrQI6E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Fc5/aiD/AJafrQuqxn+OgR0P2jNAm61hrqaf3qd/aaD+KgDa84+tAlNYv9qr/epyasg6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PEpx1NZCanEf46f/AGnH/fFA0afmv6mnrK471kDUh2anLqJ7NQM1hOw/iNOFwx7mspdS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1WgDTEp9aUSkd6orqCkdqcL9aALouGHek+1Nk81T+1oRSfaU9aCS8LpvWlF247ms43K+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pi+cd6kW+cd6x/tNOW5460AbA1B/WpF1B/WsVbj3py3Ge9AG4NQkxw1H9oyD+KsYTj+9R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tDVpR70o1aU1hi6HrUq3K4PNAGx/ar+tKNXcVjfaBSC4BoGjdGrtUi6wcVgrOM1IkwoG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1j3rBEgNG/3oA6FdYGfvVINY4+/XMeZR5x9aAOkOr8n56VdWP9+uaEvvT/N96AOlXVz/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65hZvenCUnvQM6ZdXzn5qkXVz/erlxIfWnCUjvQNI6j+1z/epw1TPeuV85v7xpwuWHeg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1Iupe9cmt4wHWj7ew70BY6/+0/elXUx0LVxp1J/WkGqOO5oCx26aimPv08aiv9+uITWH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39z9aAsdr/aI/v04akD/HXFDW2/uU9dbP9ygLHaDUV/vU4aiv96uMXWvanDWl96Asdn/a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dRXHDWlPrT11pPWgLHXfbx60ovx61yQ1hfWnDV1x1oMzrft49aUXox1rlP7XX+9+tOXV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Yvge9OW8HrXKrqyj+KpF1Vc/eoA6kXgHeni7B71y66qp6NUi6mMfeoA6T7UPWnLcg965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qYP8VAHSeePUUonHrXPLqf8AtU9dSH96gDoBKDS+YKwhqX+0Keuoj1FAG4sgNLvFYw1H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AGuGFIWGetZiX/vSi/BPWgDRLUims/7aOacLwHvQBpKeOtLu96z0vBzyKct1n0oAvbve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pwuAaARYzSE1EJhSiQGgodmgHNJvBo3CgBwGaNoqLzKPMoAfsFGwUgfNG7igA20m2lzR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h9KdQNIj2mjYakozQVYj2GlCmngj1pfl9aAsIoNPFIMdqVeKBDqKKKACn02nAcUCCii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akAH0pcD1oJGBaUL+NOAApeKAGgUu2looAbijb7U/FG00AMxSYqTFGKAI9oo20+jFAE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AR7aNpqTaKTbQBHt9qNlPxS7aAI9lJ5dSYoqQI/Lo8upKKQEfl0ojp9AFNANCcdKUL7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tp1FMBmyk21MFpNtAEO32oxUu2m4oBDKMZp9GD6UFIi2+1NKmp8U0rxQMhxRT9vFMIxQ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vS44oAjI5p6jApuOafQSFFLjg0CpAQ9KbTyKTFIQL0py9KQLThQA+mmnU01ADSeKSlIN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DimrwadTGLupQc00U5VpoB46UUAcUuKoBV6UtIoxS4oABxT6aBTh0oEFFFFABRRRQKw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2jbTsUoFICPZSbOKkooAi2UoSpKAKAGbKNlS4xRimBFtpNtS7aTHtQAwClAp2PagCgA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CiiigBKTNBpKYWH0UUUBY9a2UBCDU/FIKCiLbxSBKn4xSCgCIKQKMGpwOKMCgkhV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dgwaQFUimc1aMYpvligCKMVOgoSMVIFAoAbRT8Um0UAAFLShaXaKAG0U7AowKAAdKWlA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OpdopcCgBtFOwKMCgBtFO2ik20ANxRgU7bRtpgNwPQUYHpRzRzQAtJgUc0c0gDApNtOo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qKAF20baSigBdtG2kooAcBiim0UAOpDiko7UgGEdaYVp+aTigBm2jbT+KTimAhXjrTDF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AJDipPL46ZoWpB0oAqsuP4TTMf7Jq4QTSbT7VNhplfj+6aQ/7tWcGmkUhlcAmgITU9FU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71JkUmRTBETLuBBqA6ejk5I/Grm0Gm7DSKM5vDti/wB+ytn/AN6IGq7+DtGk+/o+nv8A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TA5W4+Gfha5JL6JbKf8ApllP5Gqr/CjwsemmbfpPJ/8AFV2JXrTMUAcMfhF4WaeTFlcp8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pV+D3hgf8s9Q/wDAt67JTkP/AL1So1AHAyfBXw8w+S51aM/9d1P/ALJUB+CumjiPV9Vj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IU5FLQB5c3wTX+DxHdD/AHrZTTD8HdUXiLxMhH/TSzYfyavVKQjg0AeWj4NasR/yMlv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GfhJ4hjB8vWrB/qkg/rXqHrSUAeUN8OfGUR+W40+5+krj+a1G/hDx1bZ2WNvIP8Apndq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6GjcfU0AePjw/wCOf+gS/wD4FR//ABVV30nxgmS/h66k+iB69pUnPU09elAHh/meJLYE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mG/pVeXULs5+0+Hbj38zTf8A7Gveg7DoxH40vmv/AHzQB88trlkn39IiT/esMf8AstQt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O01v963Uf0r6M81/75qN445f9ZDFL/10QGgD5smi8HXGfM0TTH+gUVXPhrwPccnw9Zf8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9I02QfPplk/1tYz/AOy1Tk8KaBNnzNA09s/9OsY/kKAPnKX4deA7vONJe3PrDcyLWN4i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6TaTi83qAr3jY255+9X01L8OPCUv/MvWaf7gYf8As1VJfhP4Rkz/AMSgJ/1zmkH/ALNQ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7j5NWvovxjP/ALLQPgL4f7+IL4fhFX0ZL8I/C0n/ACxvk/3LuQVTb4MaCf8AV32qx/WY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37PVi4JtPE7+wmtAf5NVU/s737f6nxHY/wDbS2cf+zV9GH4K2X8Gu36f70aGq8nwTkx+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7Jf6NQB83XH7PfimIEwXml3g9pGT/ANCWqMnwM8axZ/4l9pJ/uXan/Cvpc/BnWF/1fiO3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qH/hUviqLlNW0x/q0g/9loA+W7r4ReMIs7/D08mO8OH/AJGsyb4f+I4M+Z4c1FcdzatX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fLLYT/8AXK6K/wA1qufDPjqLJGnM/wDuXcR/9moA+PH8NarHnfpF+n+9aOP/AGWs5ohG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K+zX0/xvHndod4R7Oh/k1Uojr93EXk8N3U6d2a1D/wBDQB8ghQelHke9fWFxbwEn7X4Q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ANlrOuNJ8KS5+1+FYYT3JtWj/oKmwHzB5HvR9n96+mBoHgQn/kA2/wCTf41GfA3gKcZO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FgPmv7OPWj7P719IH4Y+BZOUspR9Lhq5qP4N6RJr9w1xdSQaO67oFt7jMyN75XkUrAeK/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Xv7/AAM8MPny9avovd/Leqdx+z/ZSZ+y+Ikb086ID+VAHhm00u0+9ewv+zzdc7Nds2+s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p0TWdLJ/2mkH/stAHk+0+tJjHevTG+APiYDKzac/0uP8aqSfAvxamcWkMn+7cRn+tAHn2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MR9K6G48D61a3DWr6cfPU4OHX/0LO39amT4Z+KZPu6Bet9ADQBzO5v7xo3N/eNdC3w88U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/WBqryeENZizv0m9XHrayD+lAGNub+8aVZXH8Rq8+hX6fesZ1/3o2FVJbC4hYh43Q+hG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mkkA460otH/56P8A7nFNRkJwGz61SAal1ODgrxVmO6bHNAWAj/W5NGxe3NMB/wBqo+1U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AGaAH/avrR9rPYmmbP8AZo2cfdoAeLuQdJMU9byX/nrVYp/s0mzHagC59rl/560+O8kB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+dAGxHqJHVqlTU/9qsHDdjTlDetAHQLqfH3qX+0/9qsIAjvRg+tAG+mpe4qRdR9xXOYb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xMMf7tAHXJfoR1FPW/T1FciJblf+WmfwpRc3HqDQB2C38fqKcL6M965Bbmcd6et3N3oA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H2qL++K5UXTHrS/amoA6oXMZ/iFOE6dmrlBdMKct6w7mgDqxKv8AeFHmj+9XLjUiM8ml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gTejU4Tkd65hNUI7mpV1YjqTQB0gvCPWni/x1rm11hB1zUi6vGwxQB0P9pL3pP7RQnrW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dIJ42/jH50AdAt5Ge9O+0qejVgBwejU9ZCvegDb8/wD2qctx/t1ji5A6mnLdLzzQBsrc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46yFulx1o+1L60AbQuBj79H2kf36xfti/wB40fbF/vGgDXNwP71N+0j3rJ+2r/epPtoo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cD1rHW8X1p63a880FI1ftXvR9q96y/tqetH21PWgDS+0vR9pf2rM+2+9H233oA1BcmlM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R9t96ANZZSO9L5rVli896d9s96ANQSmkMrepqhHd9eakF2PWgCyJnz1qaOZu5qgLtc84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Lof/AG/1pwfH8VZn2xTmlF2D0oA0/OYdGP50ouHXufzrMFy3Y0ouX9aANQX0g7mnLqLj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G7X1oA2V1JvWpF1UjrzWD9rX1pPtg7NQB0i61j+GnjW1HYiuZF03qKctyT1IoA6ca2h6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CkDn3PWuWW5HepFuF9KAOpXXPQ04a2D/ABVzC3FKJxjrQB1A1sf3qcNZXH38/jXKGZfW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2CauOfmqePWl/vVxAvcZ5oF+3Y0Ad4NbH96ga0M/erhl1Bh3pw1E/wB6gDu01kc/NT11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kfxGnrqzetAHef2r/tfrSrq/+1+tcKNWY96kTU2P8VAHcDVif4qcNUJ/iri11Mj+Knrq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qR/vU4aj6tXGLq59acNYP96gDtF1Ef3qcNSA/iri11c8/NThrB9aAO0/tP6Uo1TiuOGt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aAOvGpKc5pRfrjrXIDWl9aeurpj71AHWi9U9xQLoHvXLrqqn+OpF1IdnoA6ZbkjvUguC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G6kXUyP4xQB0YmJ709JfeudTVSO9SLqx5oA6RZuvNPE3HWubGsgZ5FH9tf7QoJZ0nm+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G370q60D3oIsdH56jvR9oX1rnhqyHuKX+1U9R+VArHQfaF9aPtC+tc//aieo/Kj+1U9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hfWlFwuPvVzg1RezUf2ov940BY6L7SP71J9pH96ucOqL/eo/tMf3qAsdD9p96UXIPeuf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PvQOxv8A2gUC4FYX9o+9OXUeOtBRu+ePWkM49awzqPH3qT+0P9qgDdE4NOEwPesJNQ96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ePWnBx61kC9z3pwvfegk1dw9RSZHqKzPtg9act2D3oA0cj1pRg96orcr61ItwvPNAFwA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19acJl9aAJqKjEqHvTg60AO6UtN3D1pNw9aAJd2aKj3U5XGKAHYpNtAcCl8wUAJspvmR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uBqNoITkmFCfUrQUgoxRRQNCbaAopaMUFIbhfSjC+lLspQhNACAA9qUIppVjp6pQBH5Q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gXFAEXk570nkmp8UUgK/kmgREVYooEQbDRsNS7aAuazERbD6Umw+lT7Pel8v3oQIreWf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uKaciqRSGKntS7Kdk0m6hAGKMUuTQDVIBVHWlxQCaUH3pgLj2opc+9GaBCUUUHoaCRlG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GabRQA+kzSZNJUEC7qN1JRQAZpy9KAKWgkM04cim0A4oAdRTcmjJoAdRTcmlBNAC0UUU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DSbDUoAxRgU0UiLYaNhqXAowKouxFsNFSHrRQB69kUmRU32Y0htjQQRBhS8U/7MaUW5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1p4tzQYWFBI1ehp22gRsO1G00AIUNJsNOwaMH3oAQIaXbRg+9GD70AGKSl5pKAHDpS0A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0ZoGPHSigdKKBBRRRQAUUUUAFFFFABRRmigY3BowafigDNADMGjBp+2l2mgBuBSbadik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2gBcUYpuTRk0AOxRim5NGTQAUU3JoyaAHUnY0mTRk0AJik20tFACbaNvvS0AZoAbgetK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0pQAKadvpmyjZQAv40n40uPY0cehoAMH1pCD607AowKVh3GY96NtPwKMUCGbaXbin0UwQ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kFFFFADTUZ6GpSKYy8GgCCNfve5qTbQi4Jp5FACJ3p1IveloAfTW6U6kIyKCCszdaQHN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BiDkUUYxRQUFFFFAD6KKKAGk03cakC5pQgNAEW40bjU3lCkMYFAEdFKRSUAGaKKKADFI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BuDim4qWkIoAiopSKSgA7URrsjKjgUuM0qjrQA3ZQFx2p9FAFO40uwuoyk9hbTr/AHZI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rw1dxb20Sx/4DCB/KtqnDpQBzDfDTwvJn/iTwL/u5FVZfhL4YlOf7OZMcfJcOP612OKW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2c7YrmP/AHblv61Ub4J6IeBe6mn0nX+q16FRSsB54vwT0gdNV1JP951P/slRv8FbH+DX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XoxXNR7eDRYDzNvgtcLnyPE5HoJbXP/ALNUX/CmtW/6GW3/APAU/wDxVemYOTTqLAeR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S3v9HlVjuKtA0YJ9Tw1Tt8PPGEP8VhP/ANc59v8ANa9VozRYDygeCvGY/wCXO24/6fU/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HzaMzj/ZnRv/AGavWuxqPJGeeaLAePvB4rS4m83Rb4xbFRYxAsi7v73BqO4j1OfIm8N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1ezpPKOhqTz5cdaLAfOdzoNqkpkudAmT/Ze1Kj8qX+1dBuMw3WgWh/37Rdv/AKDX0R58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0at9VBosB83Pp3hK5PzaDpqj3tVH9Krt4S8CuPm0Sz/4CWH8jX0zJJ5q7XiR19GUEVRfR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3/bBf8KLAfOP/CC+AJsg6akf/XOeQf8As1KPhV4Dn5Wzuv8AgF29fQ7eFtBl/wBZolk/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DEuSfD9qPdcj+tFgPnqT4LeC2+42ox/9vOf/Zagb4H+FJOE1DUo/wDgSN/7LX0Mfh14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G/8A8VUE3wv8NS52Ws9v/wBcJ2GPzosB4APgF4cYf8hm+H/AFqGT9nnQznZ4ju1/3rdT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nZe6in1lU/0qJvg3ZY+TWrpf95FNFgPBB+zvpmePE8p+tmP8arj9nZMf8jJD+Nof/iq+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PT/APflahk+D90mfs2uI3tLBj+RosB89N+zzeZ+TXrE/wC9EwqCT9nzV1H7vVNMlP8A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gf8AhVGvD/mJad/3xJQPhTr3/QS07/viT/CiwHzm3wA8UgHY+mSfS6x/NaqyfAnxkmdt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fScnwu8SJ/q7jS5P+BSD/wBlqsfh34xXpBYMP9m4x/OiwHzWfgt41iz5miK//XK6Q/1q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/iQXP/f2P/4qvpb/AIQrxdF/zDom/wBy6Bpg8N+MB/zBZP8Av9H/APFUWA+VdY8B+I9E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isEQ3SSKmQq+vFVbfwtq91befDpt60P98W7EV9WzaT4rkXbNoV1Kn90gMKfHPrwnlhOl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LcbuaaA+Tf8AhGNV/wCgbe/+A8lQvpV3bgmS1nQDqWiYfzr62u9R1XT033en39ov96a3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OIm+8Um/wB8E0wPlMuqcMCD7im+dH/kV9Wt4vtJBhoLNv8AeVapy6zpV1mK50bT54j3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50dGQeQa+p1Xw2f+YDp//flKjbSPCEwO/wAOaf8AhCo/lQB8t8Uce1fTFx4G8IXkscn9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23d9RUi+BPB0/wDzBbaIeymgD5kXrUirxX0xJ8MPAkg/5BCJ/uXEg/8AZqrj4R+Bz/y6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D5w2+1G2vowfBfwUf4L7/v8A0yX4HeDX/wBXcalF/wBtVP8A7LQB87CEnvSiEjvXv7fA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0+ojNQN+zrpTZMXiKcf70Sn+tAHhal06E1NFM2DkmvZpv2dY8HyvEsf/AAO2/wAGrO/4Z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/T2/3kdaAPMFl68ml833NemH9nXXVzs1TTH+sjj/ANlqu/7Pvidfu3Gmv9Lg/wBVoA87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ruf+FEeL/wDnjY/+Ba1Ul+C/jKMH/iVxv/uXSH+tAHI+b70eb7mti7+Gviu0J8zQ7o47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L4U8Q2JjjuNGvl8z7uYD/hQBVW6Q9WX9Kf56kfeFLJoeo2xIn0u+j/34HH9Kj8hk4a1nB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oPcUeZ7mo2wgO6ORR/tLioWvrVDhpY1P+02KCkWfMo8ygJkcUeXQAeYaUSn1pPLpNhoA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jUZjo2UATC4IpRcn1qttpMe9AF2O7PrT/th9aoL3qQDikBZ+2HPWlF8RVIgeopOB1NMD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iazd8frSiVOxoA0/7RNKuoZ6msvzh2o872oA2BeKc80faV9ayPMNJ5jetAGv9oX1pDKv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h2Pc0AaomX/npinrcKP481lKGxnmnLn1oA11uwP4qet/jvWQCfWl3kUAbK6iaUajWL5v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2gtKL9D6Vh+cPWgTA96AN37ZGe9H2xB3rDMvvUTTkd6AOh+2p60n25D6VzwuD61Isx9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09Z19a58XBA60ovCB1oA6ETqO9OW7UfxVzn25vU0LeN70AdMLwf3qct2D/FXMi+x3py6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/wAVL54H8Vc0NS96cNUx3/WgDovtB9aVbg45Nc8urAZpw1UUAdD5p9aBLj+KsD+1Pel/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i7A70q3a/wB6ud+3e9AvR60AdJ9rX+/+tO+3KOj/AK1zX25f71Avk/vUAdJ/abDof1pj6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uDiuf+3J/eNH25P7xoA19zHreXw/3LxttPhnNucrLO3/AF0nZqxher2ap4rlXHBoA2xq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8mOGrE8wetAlA70Abf9rSf3jSrq8g/irE833oEvvQFjeXWZB/FUi61JjrXP+d70omOO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HepF1165vzj60onOKA5TpP7ef1o/t5vWuc880eeaAsdGNdPvTl1sn1rmluG/vVMs5x96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9da965vzz60onoFc6Ya1709daHrXL+fSrPQTc6tdYHPzU9dXH96uUW4py3HvQK51q6uvP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hc4/ipRde9AXOuXWAM/NThrH+1XH/bSO9OW996BHYf2x/tU9dX4+9XG/bj6mnC+b1NAH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ur9fm/WuI+2Of4qUXrj+KgDul1j/AGv1p66x/t/rXBi9kH8Rpft7j+KgDv01j/aqRdX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Rf4jTl1px/EaAPRBq/8AtVIurZ/irzpdecd6eviBh3oA9FXVRzzS/wBrAd689XxEf71S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Hf8A9qj+9Srqo9a4Ndf/ANo1Kmug/wAVAHepqY9RUi6iD3rhY9b/ANqpk1wAfeoBHa/b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xf8Ab/8AtUDXs/xUFI7RbwHvUqXa+tcWmudeakTXsd6C0dqtwp704Tr61xy6/gdalTXw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qRZRXKR60vrU6ayv96gDpfMFN8wVgDWVP8Qpy6sp/ioA3N4pdw9axl1RTnmnLqa+tAGv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V/aS+tL/AGiPWkBqbx7UquPasn+0F9aUaiuetZkmuGB9KcHGO1ZK6ivrT11BT3FCBGlx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05bwYqikWitJtqv9rWlF0PWhAWMUuKg+0j1pRcr61SAnApcVALkClFyvrTAsYpMVGLhT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FoPQ0Ag96KBEZpKdxRkUFDaKdxRigBtLilpyjNQQN20BcVIB6Uu2gY0DijAp9NIoJsNI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KwYNGDThS7TQFhmDSgU7bShaAACjApaKAEwKMClooAKKULRtpopCUU7bSbaosSil20UA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bu4j+jstOOpamOmp3n/AH/b/wCKqLPvRQQWoNb1hf8AmJ3mP+u7f/FVaj8V65Hwutag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6UCgDbi8a+Io/u69f8A/ApS386uxfEXxPEONcnP+8Aa5mnUCOrHxR8Tj/mMSH6ov+FA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jP8AvRL/AIVyW1vQf99f/XoCE+340EHbR/GLxOnWa1b/ALYCrEfxr8SJ2s2+sNcEE96U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xx8TdrbTz/2xqWP46eIF+/p9jJ9NwrzsEg1IrUAejJ8edXH3tIsz9HapB8e9Rxzo1r+D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0yP4/XZ+94ej/wC/1Tx/H2THzeH0/wC/1eWhRSbBQB60fj7B/wBC43/gUP8A4mpB+0Dp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615CBiloA9iHx80Yj/kD3v8A32tKPj5o3/QIvf8Avta8a596OfegD26P47+HGHz6fqKf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+Fz/yx1EfWAf414ZSbaAPdh8b/C573w+ttUsfxn8IuPmvLmP/AHrcivBNtJsGaAPf/wDh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l/78NU0PxZ8ITdNWKf78Eg/9lr56MYPXB/Ck8pfQflQB9F/8LS8I4/5Daf9+n/+Jpx+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v5tXzl5S+g/KjylI5Ax9KAR9Mx+MvDkn3Ncsv+/tWE8RaJJ93W7H/v8AV8tfYrf/AJ5L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50FI+q49X0p/uaxYt9JxU39oWeP+QhZn/tutfKYsoMf6sfnQbO3/AOeY/KgZ9YLiT7jx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b2/76FfJiQRpnajr9GxU6SzR/cnlT6SMKAPq37PIei5+lH2Sf+435V8rpeXg6X1yP92Z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SvR9J2oA+o/stx/zzb8qjaNlJypFfNsXifXYfua5qC4/6bE1YXxx4jX/AJmC/wDxlNAH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+fB8R/FC9NfufxJqRPip4tj6a3Kf95FP86APfihPamiE+hrwlPi34tXrqav/AL8CH+lS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+Xu2b6260Ae5bCO1GDXiqfGnxMv3ksX/AO2WKnT45a8v3rOwf/gJFAHsVFeQj47at30q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83GPn0KFv92cj+lAHqlA4rzKP49Rc+boDD/cuh/8TU6fHfR2P7zS7xP91lagD0tTgGo8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P/Lrfj8B/jViL4z+GZPvNeRf70WaAO4z70ZrlIvir4Sl66ts/wB+Fh/Sr0Xj3wtN93XL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fpapWms6TdjMGrWUufSYVZ+0W5+7eWrf9tl/xoAkopVDOPlkhb/dkBp4glPQKfoaAI6K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pPs0n92gCOinGNh2puCKACiiigAooooAZSY4NLRQUMxiiiigBF6mnqOKYOpp69KAFooo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MUAR7KNlSYHrRgetBRDtNGDUmBRgUAR4PrSgEU/AowKAAcCiiigAooooAbRRRQAhFNp9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CF25p0a7qDFk1KgCigBoUCjGKWigBpFJT6TFACKKdQBilUUAAWjbTwKMCgkZto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QzbSbKlxSbaCkQmOk2VMRxTSKQEXlimlKkwaUY71JJAQQKiIq0RmozHQBHEvWpivFJEn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i81NjAFMVetPoAjI61GVPrU+KDHQBWwfWlAxUpSmEUAR5opdp9KNp9KAEpR7UbT6UqqR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BoU8UoqQEwfWnZ96XApdvtQAyil2mjBouNBk+tJS4NGKBih2UcMRUUtlBdXNvcTxrJcQ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lVrbT/s2o6jdyzSS/a/LRI/4YlA7f8CJq9xTQE/n4qHKD/l3h/wC/S0ZopgRPb20n37G2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DpU0bRvo9kUbqPs6/wCFaFFAGIPBXh7/AKAdl/37qGf4feG7hcNo8Kf9ciyfyNdDRQBx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+XFdW5/6ZXDf1zSXPwl0CX/Uy6ha/wC5OG/9CBrssUbaAOBPwes8fLrd+v1jQ00fB627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NegbaAtAHnbfCC5wfL18e2+0/wAGqle/CrxBDbk2eqWV5IDxG8bR5555Oa9UU4BqPuaA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AP8Aj90//vp6hf4c+K487WsZPYSkZ/MV6lk+ppVYg9aAPKx4E8WDrY23/gSv+FQN4T8V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cmjP/s1evKeKXNAHjQ0HxTn/AJAN19dyf/FVG9prsFw1u+l3RmVd5RCrED14avaaKAPF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X/fhqgbVbtOH07UE9mtpB/SvcMn1oFxMOlAHhn/CRPbD5oJ7f/rrCwoTxZG+ZWIby/42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0zVHIqzqVlgilU9Q6A5oA8W/4TSL/nsP++6B4ygbgyRt/vEGvaJbe3uB+9tYZf8AfhU1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m0a0Ynv5C0AeVL4kszyUiP8AwBW/pSPqWk3Q/fWFjN/10gU16p/wi2hf9AWz/wC/K1Sm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8cf/AFxZo/8A0FhQB5k1t4cmHzaFpp/7dkqBtB8JzZ3+H9PIPbycV6G3wq8PHO1byP6X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NEOdt/fx/R1P81oA89bwj4OlHOgWy/7rNUDfD/wXLnOlIufSRx/7NXoZ+EOn87Navl+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+ESDPl+Iblf962U0Aecy/CvwVMP+PKRP9y5YVV/4U54Kz/qrkf8Ab1/9avS/+FRTc48S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qB8Irvtr4/G23f+zUAeaN8E/Bzj5J7+P6SKf/ZapT/AHQJ8+Rrd9D6Bo0Nesj4R3nP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/wDFVWk+FevRcxanYyf8BK/0oA8au/2dZOfsXiCN/QXEWP5Vmn9nrxAP+Ypph/4E/wD8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gn/PjJ/u3OP5rSjwB4txzbW5+l4v+FAHiR/Z68Qc/wCn6Yf+Bv8A/E1Tk+BHim3z5aWc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70PAHiz/AJ8Yz9LlaiPhHxZFn/iSyt/uzof/AGagDwH/AIUt4r5zZR/hIlJ/wpjxTg/8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r3ptB8VR9dCvP8AgLKf5NUMqa9bcXGkagg94i38s0AeCSfCPxVFn/iSzt7qVP8AKoB8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df8AfFe/DU9RgH/IOvf/AAGk/wAKT/hJrtPvW86f70LCgDwYfC3xX20S6/74qpc+AvEN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PXyif5V9Fx+KmT7+R/vAinL40hyf3sf/AH3QB8zx+Hr5hlbS4b/dhY/0obRrxMhrK6X6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4zhPSaP/AL7qRfFqt0mj/wC+6APlcWrk+X9nuP8Af8tttPNpsHOfxFfVA8QRSct5b/UA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vLa3k/34lNMZ8ofaLYPs+0xbv7u7mn/uyOJUP419MnSvD88rST6TZSue5gX/AAqrdeDP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BJ/CQgFFx3Pm8pR5PFfS0fhnwyygS6HaO+MZHH6UDwJ4RIz/AGDAD/vN/hRcLnzKye1M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S+HtXthHZo2kyBsmWDkkenNZ+ifCfSfKnj1iCElXxA9ncSZdP+mm7+L/AHcUXC54Xt96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EP794P8At4/+xqL/AIUj4T/5/dQ/7+r/APE0XC54Lto2cZr3GT4CaJJkw61dJ6BkU1BN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61IT23wj/Gi4XPEc+9Mr2DSv2fprqyEl1rUcFxkgxrbllH41Z/4Z0IBxr0H4wstFwueN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Pd6AcazaH/tm1VZP2ftZGdmq6e3+8rCi4XPJ2zTea9S/4Z+8RnP+m6Z/39cf+y1Ql+BH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x/sXSc/mKLhc88zRzXdS/BbxnEOdKV/9yaM/+zVQf4V+Ko87tEuyf9lM/wBaLhc5TNMM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FHP/ABINQP8A2yrMu/B2vWRYT6PqEWP71s3+FFwuYpuSCaT+0McVJPoepc/6Bd4/64tV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mB94zRcLkw1AnOM05blm7mq62c6/8sH/AO+TUqpIg5jIHuKLhcnExx3pVnx61X3gdaTz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WKX7UPWs17kYIFV2aRuQaBm0twufvVKt0APv1hxswHJqTefWmBt/ax/fpVvAP4qxd59a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W/I704X5PesdZDg0okNBJtC9z3pwvQB1rFDt60u9/Wgo2ftw9aPtw9axt70nmN60AbX2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YvmN60qyNzzQBtC+x3qVdQwOtYgkIp3mmgz1Nsah1pRf+lYfmmlE5HegVjdF4xoF6wzW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j+tAWN8ajig6mBXP/aWPek+0H1oA3Tq4H8NJ/bP+yaxPPPpR55oA2/7Z/wBk0f21j+E1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6UAbya4fQVIut7geVFc4Jx3FH2hfegDoDrAP8VJ/a4H8RrA80UCQGgDe/tn/AGqP7Z4+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gDZOtn+9QutFu9ZAZcUb0oA2l1Pd3pf7RHrWH5y+oo81fWgDbW/XP3qsR6igH3q5zzR6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AdOmop/eqVL9f71coLjH8VOF2R0agDrRqK/36P7RH9+uS+2N/eo+1t60Fo6/+0l/v0DU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j/3qBeOf4qCjtI9XLZw1Srfse9cbFflO9WF1cgdTQB1v25v75pV1BwfvmuTGsMe9INR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apqzgffxThrTjrIfzrjRqI7vS/2ko/jzQB2Y15ugkp667P2cVxH9qp6mlXUgf4yKAO3XX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QyA/frikvf8Abz+NPF8B/FQB3C+I3/vVMPEjf3q4Qalj+KnjU/egDul8QZ/ip66+P71c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6j/tUgO7GvD+9+tSJrw/vfrXCLqXX5qcNSx/FQB6AmvD+9Ui6/8A7defDVCB979aBqp/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/n7/61IuvDH3/ANa86/tQ/wB41FLrgi6sfzoA9L/t/wD2/wBakj17j7+a8sHiNP7xH40f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oA9Yj8RjnnNTJ4gVq8li18tyJeKtxa5J/wA9RQB6nHrKnq1WE1iMDlq8qTX2H8Z/OpV8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1A65GO9NGtoc4Y/nXmg8QSDq2acvidlHNAHp8erRt1apRqcRH3q8sTxS5q1B4l9W/WgD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66mmOtefDxOgHWmnxPk8GgD0VdSQ09b9PWvPIvEpPVhVhPEYPVxQB3Z1BfWm/wBorXEj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+OfmFAXO1S/B71Kl6PWuLj15fWp49bTnmgi51/2sHPIoE6nuK5VdajPc05dYQ9GNArnV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55rk49bA6txVmPW4z0YUBc6YEUnmKO9YC6tn+KpBq0YBy1ILm6JFPelBU9DWBHrCE9RV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YRqBM04RjuazxqZPcUo1D1osBo7B60myqi3yEU9b1PWpsWixso2GoRdp/epwuk/vVaLR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SOtFMeh5Z5OO9Hl470maM0HMgFSKKjFSKeKQ7i0UUUCCiiigQq06mr3p1ABRRRQA+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MUUwCiiigBuDRg1JgUYFAEeDRg1JgUYFAEeDRg1JgUYFAEeDRg1JgUYFAEW32o2+1S4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aAKXbQUhaMUUUAFLmkooAXNJRRQAYoxRRQAUtJRQAU09TTqCKAG0UUUhjKKXbRtpgM3m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0ARFc0+NMZp4XFKBikBDLZwTcvErfhTRbwDgQKPpmrFFAEAt4B/Aw+matxXkkX+rubu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baALi6rfdtQvP/Ahv8anh8Savb/6vVr9f+3qT/GszHvRj3pgbsfjjxBF93Wb38Z2P8zV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Omu3D/wC+qH/2WuZx70Y96AOxHxb8WY/5CgP1gj/+JqZPjF4qTrc2kn+/ar/QVxIHvTga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+n37LTJf+2Tj+TVMnx+1UHEnh2xYf7Fw4/wDZa86zQTxQB6YPj/P/ABeGYPwvH/8Aiatx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Hrhf+ud0p/mK8kzSYpAeyJ8dtBJ+fStTX6NEf6irkfxs8LEfOl/F9YAf5NXh+BSY60wP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P8AmLtH/wBdLWQf+y1bT4m+EX6eIbMf724fzWvnQLzUgA7jNID6RXx34Yf7viHTm+k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NJuxmDV9Ol/3buP/AOKr5h2Rf3R+VIY4SMbR+VMD6pinhnGY7m1cf7E6n+VSbSenP0r5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p6IsY+SV0/3XIoA+rRbznpETSfZp/wDnlXysl1dx/cvbhP8AduGqxFruswf6rWtQi/3L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9P7GXhlwaSvm+Hxl4lg/1fiO/X/tqTVmP4jeL4+niK5P+8FP81oC59D0uK+fP+FneMAP+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P8A+JqSL4ueLouuopJ7yWyGgLnv1FeGp8afFS9X09/960/wap4/jl4jT79lpkv/AGyZ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0V46nx91If6zQbJvdZ3FXIfj9b/8vGiiL6Xf/wBjQFz1ajI9a8zj+P2i+btl068RP+ek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+Huv2DUfriP/AOKoC56DS4rh7b41+FpvvteWx/24d3/oJNWv+Fv+Ev8An/n/APAaSgLn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1v8AErwjcj5ddgTPaWN0/mtSnx34V/6GGw/7+/8A1qAublGBis6DxDo10P3GtadN/uXS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Je2zfSZf8aAuSUA0iQu/KyRMP9mQGpFtZvQH8aBiUU77PIB0puxx1FABQKXafSkwaAJA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p9xkTRf8tRNJ/wB87qtKTmgCaikXpS0EhRRmigAqG5uVtk3MGI/2RmpqKCkRwTeem7ay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paQDioNRmLg0/pSCXGakkgZStRmQDNTuQ1RmDNADYmyanOMdKiiiwTU+0UAR06jGKKAD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DioyKkpNuaAI8GjBqTYaNhoAjwaQg4qXYaNhoArnNKtTeVSbKkBF6U8c03FHSkAetFFF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MKmjBp9FAEe00oU0+igBoU4o2mpaQ9KYEVFOIoC1SAQHFG6niPIpfKFADAaXtTvLxSba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5WaPJoAjBzS0/wAvFJt+tAC0Uu2jbQAlFLto20AOooooAKKKKAHHoaiPGalPQ1GR1oAb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f7QxUlRKOtOoAXbSBfanYFGBQA5VxnigjIoWloAhKZqWMbaSlXpQAtFFFADaKKKAGUUu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mlEjDoxptFAEvmv/AHjR5zgH5iabRQAjOjfejRvqoqJordwQ1tE2fVBUuRSZHpQBSk0n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9YFNU38JaDJ97RNPP/butbOR6UZFAHPP4B8Nv/zBrZT/ALKkf1qqPhj4bHSylH/bzJ/8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PhjoA/guh9LhqP8AhWGg+t6P+3hq62igDjR8KtE/5+dR/wDAj/61Nk+E1kwPkatew+m8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xwqjOZGUYLN3oA8/f4QyfweIpB/vW2f/AGamH4R3YHHiMH62f/2deikUm2gDzR/hNqw+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bMP8A2aoP+FV6/wD9Bex/75f/AAr1LbRtoA8rf4X+Jk/1V5p0v1mZf/ZaQfDTxaP+Wmn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6rto20AeUp8P/GVu0pK2cqlsqEuBwPTpzQPB/i4ddOi/wDApa9XAI6Gjn1oA8j/AOEX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uIz/AOzVE2heKo+uh3J/3WQ/+zV7EGYdGNL5j/3zQB4zNp/iWEZl0K+AH9yPP/oJquLjW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Ld5K9u8x/75o8x/75oA8SGoamODp1+P+3aSov8AhIpI/vrcJ/vQsK9zWR8/fNPEjgfe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GiIOZ9uP76kUv/Cex/8APxF+de3mVu6qfqtRvHBJ9+3ib/ejBoA8UHjxD/y8xf8AfS0D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a17C+k6ZJnfp1m31tkNQnw7oZ/5hFh/4CJQB5R/wkyHkuM006xaS/fht392iU/0r1Cbw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tk3/bACqn/CvPDH/QFt//AB7/ABoA8zml0e4H72ws5f8Aet4z/wCy1nW+ieHf7RmuptKt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CbFx6D+9Xstr4F8LW0QjGgWkmP4pAWP5k1FN8MPCtyP+QV5H/XCeRf5NQM8t/sHwuc50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YfDXhI9fD2mn/tgtekN8H/DJ+6l9Ef763blv1NZ2p/Bmwntdun6nd2lx/fuG85fyG2mm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C7vIfQLVf+uasv8A6DVZvhP4Ik66Og+k8g/rXpr/AActlt+NSuhN/wA9EClfyrPHwavg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o/wDiqYzzC4+C3gi5mMccV1an/pjcnj/vrNQ/8KD8Hf8AP9qn4XK//E16j/wp/WhnyvE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/wDFU1PhL4lH39W0xvpE4pgeZD9n7wk4+XUtUX63Cn/2Wom/Z28ME8azqS/URtXqw+Fv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J9RIKhf4b+LEPDaYw/67Mv8A7LQB5U37OGhYOzxDcqfe1jP9arP+zfZc+X4omX62if41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DYWn/gYP8KkTwD4vP/LjZD/t8X/CgDyN/wBm4nPl+JoG/wB61cf1qs37Nl9zs12yb3aC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KMc6VGf926jP/s1RHw74uj66LK3+7NEf/ZqAPHJv2atZA/dazpkp+ki/+y1n3H7PHiy3z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1yuVGf++gK9vNt4ktwRJoWo/9s41f/wBBaoGuNbjPzaLqSf71q1AHgN58G/GtpKYx4fu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f/Qqqt8I/G3ONAux+C19Ff2lqsAzJpV//wCAsn+FRnxFfc/8S+/H/btJ/hQLQ+dD8I/G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gtQ/8Kx8Zj/mWr8/9sjX0U/iq7j+9Bcr/vRsP/ZacnjeRAQzOv8AvKaA0Pm9/h14rjz5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YMagbwL4kTOdA1D8Ld6+kf+E0TJ+cn/gJqRfGwX+JvwBpBofMcnhjXYc79D1NMdzatVV9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1P8AetpP/ia+qk8egdZnX6tUi+O0Yf8AHyPxY0BofJLSzRggxhT6SblP6rVY6kgP+tj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hbT2/lM8T5f5920/L/wKszQjoWio62NpYRo53MvkKQT60BY+Yo70v0YH6U8XLHvX1c1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aW/1tkFRNaeFJhtl0LSZV9DAlArHyuJXPcUolb1X9K+l28E+AZxz4asB/u7qhPwy+H03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w/8AZqAsfN/nH+8v6Uqtmvo1vg98PpQcaSY/+udyw/rUY+C3gT/nnexf9vbNQFkfPavg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DyfBDwHJnZPqMf8A28f4rWbL8AfCrn93rGoJ/wB8H+lAWR4T9qyCBjNMBlbtxXs4/Z4s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f++YBu/KpZv2b9MAJh8TuP8Afs1/o1AWPFBCepNPCkA9a9P1z4EXljppOj6ta6hqDHCQ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RaL8C9Y1nSftsmu6ZA7yMnlIruOD/eoCx5lk80nPvXqv/DPGs/8AQX00/wDAmrF8S/B3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bvbzTo7PT4GnlZpSPlH4UBY4TJHrUc05jXI5rQ+Hvg3xr8TtHi1vTtJt7TSZEbyZLybb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evPgV8Q0B8rT4D/1wuYz/wChUBY4n7efSl+0sRndXSP8IvHFvnzvCt9P7whG/karN4B8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4vrasf5ZoGtDFjupDnODUy3bDsKml8OavaZ8/Q9St8f89bORf5rVZraZDh7edT6GFh/S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P7R+lVHCgHk1AWjGfmNAGn/aP0pP7RrL3xf3/wBRUMuoWsXBnAPuRQBuLqqY5Bpw1SI1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nDHYigDaGpxmnC9jb+KsTmjBPegDbF4o/wCWmKcL4dnrCEZ9TSjK0Ab41DHRs04aifWs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sUAb39pNR/aLVipcgn0qyjArkGgDUF+xo+3tWUZsdSKBNnvTA1P7Qb1NOXUW9T+dY3n+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ptSJH+sP51Vkvt3V8/jVDg/xUmxcfeoAtfaz60q3ZqksaDq5qVBGP4qANKG8IB5NaVtf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njA+9QL5FXhv8aAOhbVQcgKRTUvd3fFc+mo5JB6VJ9qXH3sUAdKt2FHL/rTH1ILnBrlp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yRjdQB0Z1c84Jp8WpSN3rno7tVzk1MNRUDg0AdIt+wHLmk/tUj+Kua/tHcfvVIl0pHJo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ZNUBH3jXMJeKOlTLe46CglnTLqXoxp6ai46SGuX/tAjtQNSIoI1OtTVJR/y0qVNYlH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qQal7UFcp1Y12Ufx09fEMg6vXI/2kPSk/tEelAcp2sXiFj95qsx68P73NcGl7u9qmju/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ffs1SJrZIOXP51xCXjdmp4umP8VA+U7eLXdp5kzV6DxHGo6E156l3jqalXUNvSTFNIdj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fjU6eJU/v4rzRdTftLmpF1Nu5zTsFj0lfEyf3qlTxIhH3hXmQ1M+v61IuqH+9UWCx6en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8QJ/eFeYrqh9alXVyP4iKtWA9RXxGjDONvt/lqK8y/tpx/y0b86KrQLnUYpDRk0lYGAZ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UlAE6nGaCeKYp4pQc0ALSqaSgUASL3pwPtUaml3UASZHNAIqPdShuaAJQRilyKjDcUuR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UUIB1FFFWAUUm6lBzQAoOKXPFNooAKKKM0APopA3FG6gBDSUppKACiiigBwFGBQvelz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ZozQAUUZozQAUUZozQAUUZozSAKMUZozSuAyin4oxSLGYFGBT8UYoAj203bU+0Ypu0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hXrRgUAQ7aNtS7RTcCgBm2jbT8YoxQAzbSgYFOxSHqaAEoooAzQAUmKkxmkxQBHzSV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cUYoIEooooAMUUUUDQYoxRQehoKG0U00maAH0CmZpQaEBKppd1RgnFGTVICTdSZz2pmT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2nA8UlADSBikp1NoATFLRRUgFIQMUtFAERQHsKYbdGzlAanxRtzTApmxtj1gU/hR/Z9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Rtye1J9mPpTAgS1ij+4HT/dYircd7dx/cvrxPpcN/jUQXHtS7aAL0evavH9zXNRj/wB2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FF9zxFqH4y5/nWLto20AdHH8RvFcf3ddnb/fVT/SrcPxa8Xw9dQglA/56QA5rkcY70Y9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iSGZpVezDsWJPk/3jn1rS/4Xf4g/59NNP/bM/wDxVed7aXZmgD0yH47amv8ArdGs5PdJ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7/hzd/u3eP8A2WvKUOKfuoA9dj+Pdj/y00G6X/dmU1dh+O/h1h++07VIv92JW/8AZq8V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P40eE5c/vL6P/ftWFW1+KvhBuurun+9byf8AxNfPu6oSgPagD6Ti+IfhKU4/4SK0T/fZ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j4cm/wBXr9gfrcKP518zCMEU37NGf4V/75oA+pU1/R5Pua5prfS7WrMc9vMMx3dvIvqs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/wDPNfyo+zR4/wBWv5UAfWqQ+Z9x0b6HNP8AsknqK+RlUxn5XlT/AHZGH8jVhNRvIz8m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/wDFUAfV/wBmkHvR5Mvoa+XoPE+s2/8Aq9a1Ff8Atux/rVn/AITnxIBx4h1H/v8AGgD6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86RfEvxhD08R3T/76qf/AGWrUfxj8Yx8f2nHJ/v26n+lAH0KoOPakPSvA/8AhdPi/r9os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/QqdD8cfFaf6xNNl/wC3Zh/7NQB7wJh0xTlYMK8Tj+PesL9/SNPf6blq3D+0Hej/AFug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1WgD2LNFeVRftCxY/e+HXP+5dD+q1YP7QGlf9AG9/7/pSA9NorzqL49+HnPz6bqUf/A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bvCkn3mvov8Aetv8GoA7miuOT4xeEH66hMn+9ayf0zU8fxU8IS8/27En+/HIP/ZaVgOp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frWEnxC8Lyfd8Q2J+stWI/GXh+X7uvaefrNUWA1CB9KTHvWfLqmh6gEzq+nybDuXE44N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eWpXsfPHNFhodmjdU3kn2o8g0WGQg5paeYyKaVIosAlFFFFgCiiiiwDsUAYpaKLAOooz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ozQAUUZozQAYpNtLmjNABgUYFFFABgUYFLikoAKKXFJQAUUUuKAEpCKWigBm0UbafijF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emUAKDmpF6VGvWpF6UANop+32o2+1ACUUUUAFFFKvWgBNlJ5dSUUARbKNlSbaNtADNtG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O00bTU+BTSBQSRbaUDFPxSbaADbSYp+2jFAEW2jBp5FG2qsBHt5NPVeKULTwvrQA0LS7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gRbKNv1qTbRtoAj2/WjbUm2jbxSAjI4NRGpiOtRlaVh3GrUgHFNC08DiiwXGEUmDUuwn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IA04A4qQR4pdlAEO1qNpqYJShaAIPLo8v2qfbS7aAIRF7UojFS4FLQBGIh6U4LgU6i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iqQAg+Q0Uq9DRgYNMLjcUdjSxskqbkYMPalK9aAQ1TwaawyCKcVpuKCiGC3EBPzl8+tW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Uh26jdSUUEsN9G+k200pQSL5lJvpNho2mgA8yX2xTC5PURn6oKdtqPbzQBG6k9I4/wDv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j6LUsfNK/GahgM2LL9+GN/8AeQGmnT7RvvWNsfrEtKWPtSfP6CpAqy6FpM5/e6RZS/78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xoZH/IC0/wD78LVwb++KerdaAM0+EtDOf+JHp/8A4DrUf/CF+HyedD0//wAB1rX3UbqA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+9odqP8AdBH8qrP8LfCsv/MMEf8AuTSD/wBmrpd1G6gDlJPg54Wk/wCWN1H/ALl2wqNv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oIP+vrP9K7AGlVuvNAHDy/BrSG+5qWpxn/rqp/8AZarH4L2efk1rUR/vbD/7LXoOeaev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Swx/wAjFdD/ALd0NM/4Us3bxJP+Nqv+Nem54NRnrQB5h/wpS8/6GZT9bP8A+ypv/CnN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s8ndaMMn/vqvUKKAPKW+FPiJc7NVsJPqkif1qnqnwi8Sanp13Y3M+l3FvdKySq00hyG6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jqfC/wAXqEVZtNijjURxxRXDKiIM7QAF4p//AAgnjiEHbbWsn+7er/UV7AKkXpQB4sPD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3P/b6n+FPGkeNYTzpDP8A7lxGf/Zq9npAMUAeMMnjFBzoV/8A8BBP8qge/wDEMIIn0LU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iBgUUAfP154gkMBiuNHmx38yyb/4msceJdIsP3U1jbf9c5bNN3/oFfTI5prxJJjeitj+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AkHhucf8grSz9bNP/iagH/CGT587w9or59II1r6dFrF/wA8U/75FD2ls4+ezt3/AN6I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AEnXw5pv/AeP5NVVvBfw6nPOgxLn/nnM4/8AZq+o7jRtJuuJtIsZP961X/Cqb+CfDcv3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aAPmWT4Y/Di4HGmzQf8AXO7P9c1Ruvgh8PrtSFl1KH3F2D/Svp4/Dbwmc58Oad/35qpJ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HbdT6pJIv8moA+Tv+Gd/CFxdSLB4i1i1C84W4H+FMn/Zy0cg/YPG2orL2F2iyLX1Y/wS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/wCud7IKiHwO8Hg/6q+HuL16APk2y/ZwvZi/2jxlFbgfdxZh935Yqy/7Nt3/AMs/FVjO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19SS/Afww4+S+1iL6XSn+a1AfgPpC58nXtVj9mCP/wCy0AfL3/DN2t4ONW0s/wC/KR/7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Hk+XPpU30usZ/MV9SN8DVGfJ8U3g9PMt1P8AKoT8ENXXPleKImH/AE0t2H8jQgR8sP8A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wtG/653Kmq0nwS8Y2+f+JOzY/uSKa+rG+DfiaMHZr9g/1WQVC3wt8ZRZ2appz/8AAn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br4beJrInzdEuhjuI8/yqk3hTWY87tKu1/7dzX2IPh744HWfTjj0nx/7LSnwr48i6W1t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0AfGr+H9Sj+9p90v1gIqrJbSQkrJGyEdQy4r7NbSPHEed+jvLj/nnJG39agls/FgB8zw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TuO58YkDnmmE9a+v5rO/5+0+EJz67rDNZ89vpaZ+1+FBF6l9P2/+y0XHc+TCZe0eai3T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X1M8ng2TIfQtNb/egWsuXwn4B1GYySadHHn+C1k2L+PNFwufN4u9vWNx+FAvVbjaw+or6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pa3CZ/uz1F/wpvwBJnBvU+k4ouFz53BDDNLX0HN8B/B1wD9n1W+g/wB4hhVOT9njQmH7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H/2ai4XPCM+9GeDXtr/s62/PkeKYG/66W3+BqnJ+zpfYPla7YSD3Qii4XPGgcGpUlIB5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Hu5IIktZdv8AGJyAf/HafN8B/FcOf9Dtn/653qNRcLnnX2iVSSGo/tSZeMmu0u/gn4vj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XVv5NWPN8MvEttnzNF1FcesZNFxXMZNYlHB5/Cp01RvQflUj+FdWiyH0y/X/AHrdh/So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J1/3kYU7gi0uqDHIpRqQOazTazr1jYfhQInA5U/lQM1479McmpVv4O7VhhD6Uvl/WmM6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qeOQGuU5FPSeRPuuw/GgDrN3+1Rv/wBquV+2Tf32/OlF5N/fb86AOqEh/vUvmkDrXLrf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WYdTmgDo/OPrR5x/vVgDVj3NOGr/AI0Abomx3p4u9veufOrGhdRLdSKAOiGokdBSjUW9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ILof3qANv+0W9KKxftS+tFAHt1FAOaKmxziAZBoAoXoaUHNFgFUUuBSKadRYAApRmkHF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eKXFFIAooooAUHFG6gDNKFoATdTlakwKUChAPVuKM0dKQmrAWim7qA1ADw1G6kooAM0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obil3UALRQORRQAUUUUAFLmkooAXNGaSigBc0ZpKKAFzRmkooAXNGaSigBc0ZpKKlgL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RmmUUyx+aM0yigB+73pu73pKbQAu6jdSUUALuFNzTfWlGaAHUUgpaACmnqadTT1NACUq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lIaSigApM0hNJQAUUUUECYo20tFADKKcRTaBoKKKKChpFJgU+igBmBRgU+imgG0UUUw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3NGaAHZptFJmgBaKTdSbqkB1FN3UBqSAdRSZozwapALu96MnHWmUoagBKKKKACkPQ0t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KaQcUAPXrTwARVSbzf4ZfK/4AGqS337fml8w+uwLTAmooooAZRRRQAUUUUAO3UobFMoo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TS3BplAD80mKF5FLQAUUUUAMzRRRQAUUUUAFFFFAD6KKKACiio5pWiH+qd/9wqf60AP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H/Lhdfkn/wAVUkN75o5gmj9nT/CgCcop6qD9RSeUn9xfypVfdTqQDPJj/wCea/lR5Mf9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BCY/uMyf7rEVbh1nUrb/AFOpXsX+5cuP61UpM0WA0v8AhK/EA+7rmoD/ALenqxH488Vx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tn+dYuaM0WA6dPij4vjHGuSt9YYz/MVKnxh8ZR/8xKKT/ftYq5PNNosB3MPxx8Wp/rPs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NU3/AAvXxR/z56ZL/wBs2X/2auAzRmiwHoyfHvXR9/RtOb6O4q3H8f7wf6zw9Cf9y5P9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Wx+0Gvfw23/gWP8A4mrKftA2H8fh+6X/AHZ1NeN0UwPZz+0BonfR9QB/3k/xqaL4++Gn+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wU/+z14gRinAYFAHvCfHHwk3Vr5P961b+lWk+Mngxvvam0X/AF0tpR/7LXz0VptAH0gn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tB/vBh/On/8ACx/CB/5mSy/76P8AjXzXijFAH09D458MTD934i01v+24FaceqafIu5NT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+dfJhiQ9UU/UUz7FbnrAn/fNID68S8tn+7f2bfSdalRVf7skT/7sy18gJZWy8iLb9FxU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jYrMo+vfsrnpg/Q0z7HMTwp/SvklZJUHyXFyv0nYVImpX0Z+S/vF+ly9AH1qIJE4KkGl8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8SazD9zWtRT6XDVch8c+Jk4j1/UD/wBtC39KLgfTjKw+8KbXzjb/ABN8W2n/ADGppf8A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8Lp8X/8AP1Z/+Ay0XA+gcGkrwy2+PPiaH/W2em3HuY2X+TVZP7QWuY50XTn/AN13H9ad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Iof2g7w/63w3D9Uuj/8AE1aX9oAf9C8//gSP/iaVwPU8VIo615YPj+uP+Ref/wACR/8A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+/otyo/2ZFNFwPT6K80/4X3o/fS77P1X/Gp4fjt4ecfvLPUY/wDtmp/9mqgPRKK4VPjX4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W1b+lT/8Li8JY/4/rgf9ur0AdnijFcfF8WfCEv8AzGjH/v28g/8AZasp8S/CUnTxBD/w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6qiucX4geFz08Q2h+r1Kvjrw4emuWJ+s1K4G9RWdH4n0iQfJq2nsPadTVmDUrO6XMV7ay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nTQE+aOxpoMJ/wCXiH8JB/jVWw+2XN3cxSJEIkfMLq/Uf7VMCx60AVP5WOtJsxQSRgel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Tb70m2pMCk2VSAix70bak2+1JtpgMC04LQBzTqQCBacFpAKdQABKNntSb8UeZTAXZ7Ub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gBMdabtFLuo3UAJtFKBijdQDmkAtFFFSAUUUUAFFPxRigBlFOooAbijBp+DRtoAbto20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GKdjikxVIBKMcEevFFFMCppml22lQGK2jZEzzubOauUqjGabQCDFJtp5FNoKG4op2Pak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lpQM0AKF4puKkC0m2gkZim4qTbSAc0AM2Uzy6n20m2gCHy6PLqbbRtpAReWvtR5a+1P5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lr7Uvlg07n1pRkVIDPs4NH2cVMKctAFf7NR9mq0MEUtAFT7NSi3xVqigCsIcUvl4FT7a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NM8qrJXrSbaAK/lUeVVjbRtoAr+VSiKp9v0oC0ARrHSiPipQvFLtoAh8ujy6m20baAG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tAFcR+WS1RpN5khHpVqRdyEVUgh2SkmgCwFoxS0YoAbg0hUmpcCjAFAFcxsO1II2Paln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gRigCGR9majjYyHvVhofNJqSG2CUAMSCp0hxUyoAKXAoAg8qjyqlooAr+VR5XFS0UAVy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jbRsoAr4PrRg+tWNlGygCEKcUuCRjtUwGKAKAM19FsJc77G2f/ehU/0qnP4O0C4z5uhW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9vFNK9aAONuvhR4SuiZG0mKM/wB2Jig/JTVE/Bzwoc40sj6TSr/Wu7ZRzTccUAefSfBTw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/wBc7lv61Wk+BWiv9zUdSj/7bKf/AGWvSCvBqLPNAHmUvwGgH/Htr94n/XRFb/Cmr8Cr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4/xr1Je9O596APJT8D9aTPl+JbZv960Yf+zGoW+D3iyMHy9XsZPqHX/2WvYM08cUAeIS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aylx/wBPOP8A2WoR4T8fWR+bSlkA7xXUbf8Aswr3lW4IpCmaAPB3svHMQ58P3kg/2Ch/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M+f4Xv2PfNmW/wAa+gFQ5qVdyjhiKAPm24khlBF94Scepl04j/2Wsa50jwddZ+1aAkPr+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97j+I/nUTMGzuRW/3lBp2A+RZvCXw4myDYSJ/uTMKzL74a+AZtv2aS8gLHHyzjj/AMdr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bLaQSr6NED/SsyfwhoFznzdC02TPc2wosB8eyfAnw1f/AOr8R3MXs0Yb/CqU37Menvk2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f5NX2FJ8NfCc2d+g2i/9ck2fyqiPg74OH/MKkA9ruX/4qhIEfIEn7Md6gPk61bv/AMDa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M+Te28n/AG3x/OvsNvgr4T52JqEX+7dmom+C/h8Z2X2qx/S5/wDsaZSPjC6+A3jK0zth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nJ8IPGUPXSp3/wBzBr7A8SfBW/OnSN4Z8Sm31FWUxrqsZlhYbhuB24YcZq8nwWvU/wBV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/wDZqYHw7qHgXxFp4Pn6RdjH/TLP8qzm0PVEB36XcRfWFt1feR+D+srny/EsR/67W2P5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DONW0yf6hxQM+DXtp4ciSKWM+jqQagLYJ5/nX3bP8KfFVx/rW0Q/i3/xNZF58HfETg+Z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8YJ/Ogdz4qW8jT+L/wAexR/bcY43/wDj1fX03wOvyCZfAdk//XOeP+jVmy/A6A58/wCH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1oC58qf23H/z0P50V9Nf8KQ0v/on+q/98migLkS049DTV4zTqDmuN/hpKcPumm0Bcc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1PU1GBmnAZoC5KDmim0A4qCh1FAOaKAHiimg4p1ABRRRQAu6koop3AKKKKLgKDilzxTa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RcBwPFGabRRcCRTRupq9DS0XAXdRupKSi4Dt1G6m5FGRRcB26jdTcijIouA7dRupuRR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zJoyaQD91G6mZNGTQA/dRupmTRk0AP3UbqZk0ZNAD91G6mZNGTQWP3UbqZk0ZNAD+TR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AGKKKKAExS0mRRkUALRSZFG6gAJxTaM0ZoAfRSZozQA2iiigAooooAKKKKCAopM0bqAA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UUUFDaKKKpAFFFFABSGlpppgJRRRQAZ96M+9MooAfRTKUHFADqTIptFSA7dRuptFIB2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qSigBd1G6kooAXdRmkooAbRTxzS7aAIgPWnqcdKUio84oQEm6jdTKUGqQC0UZFGR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ooooAKYG+Y4WUH+8oyKfR0oAcORS0yigB9FMooAKKKKACiiigAopN1G6gBaKTdR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FopN1G6gB2aSk3Um6gBSeKTNN3UbqAHZozTd1G6gB2aSk3UbqAEzRmm7qcpoAcOlFJ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mAUUUVIAehphFPpNtADVGM09elIFpaAG0UUUAGT60mKWigAyfWjJ9TRRQAZPrQDiiq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o/rCx/8AZqBoueY2P4aPMb/ZqiIdS/5/LT/wHP8A8VSeVqeOLy0/G3b/AOKoGaKuTShs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/j7sD/27yf8AxVPA1QDmew/78y//ABVAGosxxTlmPPFU0klH32jP+6pH9alWX6UAWhNx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iQ+lNLNzxQA/zR6UBwahy3pSgmqsSThsUbqiUmnCiwE2abupKKkBCKQLzzTsUu2gBQsR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8s6TaaMH1oAX7NF/zz/8eNPile3/ANVNPF/uSOKjAI71IjdaALUWsahF9zULpfpO1XI/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i+T/duGrIIzSZoA3z458TY/5D+oD/ALbVJF8SvFcJ/wCQ5dP/AL4Q/wDstc5zRmgDrE+L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MChjP8A7LVn/hcvi3/n/h/G1WuK5qC4v7e0/wBdMsf+8aAPQY/jX4qT709nJ/vWwH9a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uab/AN+W/wDiq82hvIbld0UiyL6qakyKAPSU+O3iIfetdOf/AIAw/rUifHnXB10zT2/F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9Kd5xIxgUAerR/H6+H39DtW+kzCrMP7QLf8tfDqf8AvP/ALGvHeSaUMcUAe0xftAae+fM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nHx30J/v6XqMf+4VNeGl6TfQB72vx08Mnra6kPrEv/xVTj42eFD/AM/w/wC2H/16+fg1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4x+En63c8f8AvQGrA+LHg9h/yFSPrC1fOeR6UbqAPov/AIWl4SP/ADGkH1if/wCJqzH8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Qf7xI/pXzXuoBzQB9Np448OSfd16xP8A20xUyeL9Cb7uuWB/7brXy+ADShE9M0AfUa+J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/rutWI9W02UfJqdm/wBJ1r5T8tf7v6UeWv8AdoA+tFmib7txE30kFPVC3R1P0cV8lqNv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W4mXpPIv0c0AfWf2aWj7NLXyeL25/wCf24H/AG0apxrOoD/mJXX/AH9b/GgD6p+zS0fZ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ZeRq97/3/f8AxoXxjrY4GsX3/f8Af/GgD6l+zyDrQFK9a+Yh488Sgca7ff8AgQ/+NSp8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ef8AAnz/ADoA+maAM180n4p+MP8AoOT/AJCp4/jB4xj/AOYqH/37eM07gfSG0+howfSv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+X+H/wABkqxF8b/FadZbST/etx/jRcD6Borwlfjp4k7w6cf+2J/+KqVPjx4gHWz01v8A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cD3GivFh+0Bq4/5hWnH/AL7/AMamT9oO+x8+i2h/3ZGFFx3PY6K8jH7Qbd/D6f8AgWf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hA/5F9Pwuz/APE0XC56vjrQBXmP/DQll/0L0/8A4Fr/APE1YT496M33tLv1+jxmi4XP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P0+O3hvH72DUo/pCrfyNWI/jZ4Pk63d1Ef8Abtv8DRcLnb7qjL4rj/8AhcPhI9NSl/8A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IH/mORj6wSf/ABNFwudLFdpIcAP+K4qcHNcwnxL8JSdPEdkP94Ov81q7b+NPDt1/qtf0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Lhc26MVQXxHo56azp//AIELT11zSz01nT//AAJWi4JlzFGKSG7trhcxXcE6/wB6OdSK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KYxnl+1Hl+1S7JT0o8ub0pgMC4pacUcDkU0g1IhM4p8fzd6rskmeKlgilxSETYpMUvly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AZ3pCcCmOXDHIqGaUqDQBYzmisqDVo7jPlnNTC4JNAF0tikD1CrkjNJuxQBZByKWqwnw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on8UpwtAGpRVGGdsYJyakEpzQBb20oX1qBZeKUSZoAsDHOaXIqEPkdaUNnvQA49DUeOT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AzQAAZqQLVcS4NSLLQA/GKSjcD3oyPUUARSW4Y06K3AzxT/MHqKcGoAaqYp4GKBRQAqm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DqQ9DRmg9DQBGaSlNJQAUUUUAFFFFABRRRQAUHpRRQBEw603bU5XrTdvtQBEV4NRiKrG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HS7KkC0baAI9lKEp+2jbQgBVxUgXIpoANPTpiqQAFA7UmKcelNpgMIpu2pNtJinYCMqD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nYA2+1G32p1FFgGbB6UhQYPFSUY4oAhCD0p20Y6U7aaXaakpEe3npT1AHajBpwGBQA2i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o5Ap+DSY4oAiLSdiaKXBooKPkEPShs1XGc09e9BzkwbigGox0NOoAdTgtNU5FOByKAHK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5oAbRSnrSAVJQq0tAGKKQxRThxSL0paACigc07bQA2iiigAooooAKKKXtQAlFFFABRTc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pq9DS0AGaKKKACiikzQAtFN3UbqAHUU3dRuoAXdRuptFADt1G6m0UAO3UbqbRQA7dRu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0UFjt1G6m0UASBuKN1NBGKMigBd2aKQGloEFJkUuabQMXdSbuDSUUCE3UbqSigYu6lD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Mn7nzYnO1n3hfL96ALOaMimbv85o3UAPyKMimbqN1ADs0ZpKKCAooooAKKKKBoKKKKCh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mAU006mmkAlFFFADKKKKAClxSU4DFACYpKfTaQCUUUUgCiiigAooooAKKKKACiiigB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eTTKKcBQgG0UUVSAbuo3UlFMB2RRkVHk0ZNAEmRRkVHk0ZNADqKbk0ZNADqKbk0ZNA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Kbk0ZNADqKKKACiiigBlFFFABRRRQAUUUUAFFFFACZpKKKAEJxSZpSKTbQAlFLt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KozQAoGKWiigAooopMAoooqQHUoGaSn0ANxSU+mUANooooAKKKKACiiigBx6Goz1qQ9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jFLRQUFFFFADMUq96SlXvQBIvSihelFNAJtpQMUUUyR6j1p2BTRTlNADlGc0mOaVe9H8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L3pRQAm2jbS0UAJto207bRtoAbto20tFADlXNO2j0pgOKXdQAYApBgU0jNJigAfBqMj2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OakxRigCPJo5NSYFAwKAIthNCxmp91KrgUARiI+lAQipw4pcigCvtpQtSEUgFACBeKNt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gU7FGKAExSbSakApwXFAEHlH1oEJHep8+1GfagCDyj6mjYw71YyPSkoAg2mo9hBq1im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DUmBRgUAR4NG32qTAowKAI9tKFp+BRgUAAFGKXpRQAmBRgUtFACYFLRRQAUUUUAFFFFA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a/wB0flTqKAGeSn9xfyo8lP7i/lT6KAGeSn9xfyo8lP7i/lT6KAEVdv3cr9DinBnH/LR/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oAkFxMP+W8v/AH2aVbibP+vl/wC/hqOigCyLqfH+vl/77P8AjSi5m7zy/wDfZquOlLmg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5t/3pCKltdcv4F22urXMajoI7pgPy3VUeGOT78Ub/AO8gNM+yW/8Az7Qf9+l/woA3I/Fm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/wCBTVZj8d+Jo/u6/qP/AIEGsADOe1Lg+tAHR/8ACxPFX/Qw6gf+2goHxE8Vf9B28P1d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pFPBoA3bfx74lt8+Vq8sf1VW/wDZatxfFTxbD/zFVf8A37WM/wDstcrRmgDtE+MXixOt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v9MVMPjT4p9dPP8A26H/AOKrhc0ZoA9BT44eIQMPZ6ZJ/wBsXX/2ag/GzWj103TPyk/+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qH4436Z36JYv/wBtZBVlfjtLz/xT8IHteN/8RXllFAHrg+OiY/5AYP0uwP8A2Wpk+OFk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4Q146OKlQ4BoA9jj+N2mfx6XeqPZ4zU4+OGg97DUv+/a/wDxVeLbqN1AHto+N/hvHNrq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YHxl8LHq14Pf7Oa8K3cGofWgD3sfF3wk3/AC9XgPp9karQ+J/hLtqzD620n/xNfPX7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oA+joviN4Vfpr1qv+8rD+a1ZHjrwu3TxDY/99j/Cvm4KCOgo2r6CgD6XXxZ4eb7uv6af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oxHy67px/wC3hK+Yti+gqNrZGJyooA+pU1rTZPuatZP9LhP8amS9tpPuX1s30mQ18prZ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5qdbWPH+rT8qAPqxCrjiRX91YGnC3J718qLH5Y+Ulf91iKkS6mj+5dTr/uyt/jQB9T/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R+4r5ij1jUU+5qV8v0nf/GrUHinWrf8A1et3yfSZjQB9JYNJXzuPHviMdNcv/wDvof4V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412c/wC+qmgD6BpcH0rwIfE/xb/0GmP/AG7x/wCFSx/FfxTH1v4pP9+2X+lAHu9LXiMf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J/vQYqwPjh4j/wCfLTyP+ubY/nQB7LRXkEfx21gff0nTW/3TIP61Onx3vf49FtT/ALkj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o/jvEf8AWaGw/wB24z/7LUw+O9h30ecf9tB/8TQB6UOlJketefJ8c9FP39NvV/3QD/hT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sdR/79r/APFUAd7gGkwB3rjLf4weFpx80l3bn0kh/wADVn/hanhQ/wDMTI+sRoA6uiuZ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rMS/70bCr9t408P3I/dazYN/vTbf50Aa9FURrmmz/wCq1XTz9LkVcgeOaPdHMko/2Dmh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pRVgFNzSnpTaEA7dSUn4UnNUgFzTcmjpTcmgCSim5NLuoAWlAzTd1KrdaAHYFGBSb6Tf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Jvpu+gCSimA0UEj6KZRQCF2UU6igo+Odoo20tFBzhRilApwFADVGM04ClAxSgUAApwPr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nCkAxSr1oAdTT1p1GKAGUA5pcUmKAHKafuqKlFADqKQH3pynrUFiUhp56U2gBlPHSii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oAKKKKACnjpTQKdQAU00pptABRRRQAUUUUAFFFFABRRRQAUUUUAHam4p1FADadTaKA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m5FJmkoAfv8Aek3e9NooAeHx70ocVHRQBJuFG4VHRQBJupN30plGaAHZozUe73o3e9AE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vQGx3oAkmbyJfLEbyH+I9lpaj3kkn1pd2O9A0O3UbqaDmigY7IoyKABijAoJDIoyKMCj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wKMCgaDIoyKMCjGKChaKbk0ZNVcVx1FNyaMmi4XAmkooqRiHpTaWkoAKKKKAHA8UuaZR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aTNUgFJpKTOKTNAElFNDcUu7ipAWim5NGaAHHpTaM0UAFFFJmgBaTNJ1pKAHg0oPFMHF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k3UmeKoBKKKKEAm2kxTqKAG4pKfRigBlFKaSgAooooAKKKKACiiigB9FFFQAUUUUAMKn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QpTTAjwfWjB9afto21QDMH1owfWn7aNtADMH1owfWn7aNtADaKKKADAowKKKADaKNo9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CnUUAR+VSqm2pMUYoAZg0YNPxRigBmDRg0/FGKAGYNGDT8UYpAJT6QClxUgNz1plPI60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KKACiiigBQM0BcUA4pRzQAUm2nBSaeEzQBFtpMVP5fFL5YoAr4oxVgRijYMUAVgtKBUx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PoxQA0U4cUYooAKVe9JSjrQA8EUuRTM0ZoAfkUBvemZoBzQBKGzQDUdKDigCUN+NGajB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RmkA6ikBpc0AFIelLmmk0AJRRRQAUUmaWgAoxRRTAKKcFpQBSAbjinLnFKF4oC4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FFNoBxQA6lzxTd1Jng0ALu60bqZnrRk0wH7qN1MyaMmgB+aSm5NKORSAWiiig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SYBRRRUgFFFFABRRRQA7FGKKKADFGKKKAG0UUUAFFFFABRRRQAUUUUAOB4optFADqV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QA+lBxUdKDQBJkUZpm6gGgB+6jdTaKAEt4mhgjjeRpmVcGR+rVJRRQAUUUUAFFFF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eDShqaveloAduFGRTciigB9KpxTAcUoagB9KDimA0oagB+RRgU3IozQA/PvRn3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RmmZozQA/PvRn3pmaMigB+aM+9MyKKAH0oOKbuo3VZA8N60Zpm6jdQA4nNJSbqTNAAe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Sk24p1FAEZWkxg9/wqTFG2gCeLU7yP7l5dp/u3DD+tX4/FOuxj93rupJ9Lt//iqydtJs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pi+74gvj7NLu/nV+3+KniqAc6iJx/wBNYwa5EDFSr0NAHZJ8Y/FCHPmWjf70INXYfjj4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f9s3H/s1ee560maAPTY/jvqg/wBZpFk3+7I4qdPjw3/LTQ1P+5Of8K8rptAHr9v8c9Lk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SVW/+Jq1/wALu8N/8+uo/wDflf8A4qvFyM0baAPcU+MXhhuovU+tuf6VZh+K/hKX/mIP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9lrwXb70baAPoZPH/AIXk6a5bj/eVh/MVYj8YaBJ9zWbJvrLivnHbTkAGaAPpaDVNPuRm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A39aspJE33Zon/3ZBXy81tCxyUyaeqqgwoCj2oGfUa85ApfIl/CvmHzpf+fmQf8AbRql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p3SfSZqAufTAjYdaXaa+b08Sa1EPk1i7H/bUmp7fx54ntj8utTsP9sKaAufRODRXgQ+J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N+1ooC55zRTM0oagzJBSqcUwGnA5oAfRTRThQAUoOKSigCQNxSg1GDijJoAlDUuRUOT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Cog9ODUAPwKMCm7vel3e9ABQOKaTSAmoLRIDS0xTT15oAKQ04gUw0AJRRRQAu2lAp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JS+tJQAZpuaU9aSgAyaMmlC0hFAC7qN1JRQAu6lyKbRQA7IoptKtAC0HoaXFIehoAbRR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RmgBCtJinZpM0AJRRmjNABRRmjNABijFA5pQB60AJijbS4FHFADcCjAowKMCgAwKMCj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gpQcUlFBXQkB4o3UlFBIu6jdSUUALuo3UlFAC7qM0lFA7hRRRQIKKKKAEzSUlFBYE4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djTD0p9MPSgBAcA0u6m+tFAD6KRehpapAMop2KTFADQTTgTTc+1KDUiuOBpM0lFArign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BcXNJRRQFxwIxRkUzNG6godkUlJupN1UgHUU3JozTAdRTKKaAfRRSZpALSZpM0lABRQT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6kooAdRRRQAUUUUAPoooqACiiigB9FJuo3UABFNp26m00wCiiiqAKKKKA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ooooAKKKKACiiigAooooAKKKKVgEJptPIpNtFgGhc0oQU4cUUWATaKTYKdRRYBAo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WAVe9KDikApcGiwCg5pwpoWlosA4YNBxTc0maLABphFOpppgJRRRQAUUUUAFFFFABRSY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+9MooAkBoDUwCnUAPB96XJqOlHWgB2TS7qSigBc0uabRQA6im5pRk0ALRng0mDRjg80A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AHDmlFIBilUUAOpVFIKcOKAHBeKTFGaM0AFFFFACHpSfjTqaRQAmaM0UUAGaM0HpTQD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4dKbTl6UALRRRQAUUUUAFFFFABRRRSYBRRRUgFFFFABRRRQA6iiigAooo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ApwFNoBxQA6ikzRuoAWlFN3UoagCRe9Opit1pd1ADqKKKACiiigA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+DSriiWagCOigc0UAOooooAVadTKUNQAlKOKSnLQTcUUUUUBcUGnUzpTgc0BcWiiigL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oooC4nY0zJJp+AeoyKgSytIzlbSBT6hMUFE46U9elMCIOiKPoKUHHagB2RSbqSirIF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tNFOoAKKUDNOxQAm6gHNGT6UooAMUuDQDinUAN20badRQAUUUmRQAtFJkUZFADa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H0UUUAFFFFADsUYoooAMUUUUAcvkUoNMoFBBIDT1NRCnKaAJlOaeKhVqerU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LvoACKSk3UoOaADGaMYpymloAbg0oGKWigAoopdvvQAAcUu0U3OKXNQO4oFPHFRg04Gg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oHSgLiUU7bQFxQAtFFKMUFCUUpFJQA31pKUjFJQAh60lOxTcUAOB4ppNFFABRRRQAUUm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mmUoOKAJQeKQ9KbnFIWoAM02iigAoziik20AG6kzRikoAXNJRRQAUUUZxQAo4o3U3dRk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k0DPegCSigdKKACiiigBlFFFABRRRQA4HilzTKKAH5ozTKKAH5ozTKKAH5oplFAD6Kb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ZNACUUUUFhRRRQA89DUZpaQ0AMPU0lOIoAxQAoFOAwKavWnVSAMCkIpaD0NAEZHWkp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TNFGaACik3UmaAFzRmm0UAhwwaMClooKQ3ikp9JxVIY2il4pKYBRRRTQD6TbS0UgG4NJ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bafgUbaAI8GjBqTbRtoAbRRRUEBRRRQAU5elNpy9KAFooooAKKKKCwooooAZRRRV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BRRRQA2iiirLCiiigB1FFFABRRRQAUUUUAFFFFAD6KQGlzQAUUmaTNAC7qAc02igB9FI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1qOnL0oAlWnAVGrYp26gBxFJ2pN1ITQAhNIDQTSUAPoplFAD6KZRQAUUUUAFFFFABSY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m5oAXbS9KRTS0AFKBSUq96AHAcUYNOXpRQA3BpdtLRQAAYooooAKXGaBTlIoAbt9qAt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GBaUCilWgBQMUtFFABRRSZoAeBSEYpAeKM0AFFFFACEU3FPooAZRTsUAUANop4FGDQAy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ynL0pcGigAooooAKKKKACiiigAopmaM0APopmaM0APoooq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uTRml20bRQAm6lFAGKWgAoowaXbQAlApdtKBQA5RS0g4HWloAKKKKAH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aMGnUUANwaUAilooAcOlFFFABRRRQAUUUUEC5pc02igB9FMpc0APzijJpmTRk0AO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nIoXpSLSr0oAWiiigAoooxnNABR1pQKWgBAMU4DNJTl70AKBgUUUUAFFFFABRRRQA7NI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dnFN3UlFAC7qN1JRQAUUUUAPooooAKKKKAH0UUUAOyKMio8mjJoAkoqPJoyaAJc+1Gf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zdRQBy1KBmkp1BAU4CkWnCgLhThQMUtAADijNApdvvQA0GnKaNtKB6UAOU0ucUgGKDQA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zQODQBIDmlpq9adQA00opwGaXAqAG0dKdgUhFAApzTqao60tADgaWmUoOKBodRSce1HH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mnDpQAhFNp9IRQA2il20baAEopdtGKAEwKQ4p2KZg0AJik206igBu2kxTsUAUAJijBp4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0baftpcCgBgWjAp+KQjigBhFJgU7sabQAmBS4FFFABikK0tFADcGjBp1FADcUYp1FAD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yaMmkooAKKKKACiiigAooooAKKKKACiiigAooooAKKKKACiiigAooooLCiiigAoxxRRQ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cDmm0VQx1IelIDilJoAjJ603dSmm1JIuaSiigQUUUUAFFFFAIM0ZFNooKHZFJupKKa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Yu6lBptA4poCUciim5xRk0gHUUgb1oyKAFooooAKKKKAG0lKaSoICiiigApy9KbTl6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FhR2opD0NADScUm6g0lWAu6jdTc0UAO3UbqSioIFBzS02lDUAJRRRVlhRRRQA6ijN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BRRRQAUUUUAFFFFABRRSHpQAbqAaSigBwpwOaaOlKOKAHYo6UUYzQAZFJupdlJtoAN1J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lAxQCMUZoAWim5NGTQA6im5NGTQA6iiigAooooAXHvSUUUAFFJmkzQA6im5oBoAdSrTd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pc0wH3ozQA7dSbvem5pKAH7vejd70yigCTdShqizS5NAEoPFJmo8mjdQBKHFKGBqHdTl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waXJoAdmgHmm5pKAJA3FLkU2igB9FNFOoAKKKBQAYpQKWigAoptFADqKbRQA6mnq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wKMCn0UAMwKMCn0UANoooqACiiigAooooAKKKKAEyKMim0UAOyKMim0UAOy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yKMim0UAPooooABTqbSqaAFpQM0lKDigBcClxQOaKADYDTSzKeBUijvUqOijmgCusMkn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+pHuSM7KjIeX7xoAdRSAYGKWgAooooAKKdkUZFADaKcDmigAooooAKKKKACiiiggKKWlA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uKAG9aSn0UAFFFFWAUUUUAFOXpTacvSgBaKKKACgHrRRQA4UUDpRQAUtJRQAucUbqS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XdRupKKAE3UbqSnAcUAHNFKozTsUAMop+KMUAMop+KMUANyaMmkooAXJoyaSigB9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3JoyaAHZozTd1GTQBLRTcmigDmRTqaKdQYXFFOpop1AIUGnUwU+g0ClXvSUDigB+M0q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QAtN70obNKBmgAoopQtADqKSlpAOXpRTaKkB1FNzSg0ALRRRQAnJpRkUUUAFFFFBYo4p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cBkU2lBxQAuBRgUCloATApCKdSEUAMI4ptPxTcUAJSd6WjAoAQDJpQKMYooAM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iigApp6mnU09TQAlFFFABRRRQAUUUUAFFFJnrQAetIepoz1ooASiiigAooooAdkUE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ik3UALRmm0UAGaVe9JSbqAJVHFLUYY0bj60FEmabnrTM+9Ju96BkoIpc1Du+tG73oAm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j60CFozTN3vRkUEgT1ptBI5puTQA6jNNyaN1BY/Jo3U3dRuoAQnNJRRQIKKO1NoGLuo3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nNAhaKbk0bqAHUUmRRmhDFoooqkNBRRRTGFFOooAaDil3UtFACr1qRRxUampUqCBO1NJ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AC5pKSg9DQAm6gGkooAdTgfwpo4ooAfkUm6m0UALupd1NooKQuaSikzQMWm0ZooAXiko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3UbqpEjqKbuo3UALuo3U2imNMduo3U2igY7dRupmaN1Ax45paj3UoegB9GaYGpd1AEin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A/NJnikzSUALR2pM0ZFADx0opofFG+gB2aMim5zRQA9WxT1YVCBTqAJt4ppYc0ykoAQm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zSUUAFFFFABRRRQA6iiigAooooAUNgUZpKKACiiigAooooAKKKKAHA8UuaZRQA/NGaZ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RQA/NGaZRQA7NKDmmgZpQMUALSqcUlKBQA8NxRupBS4FABupQ1JgetKAKAHBuKN1IMYp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xUeRS5oAcWoDUzNJmgCXfTdxpmaM+9AD9xozUe73o3e9AEmTRmmZpQ1ADwaWmUoOKAHU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CiiigAooopAOzSE0wmkqQHZozTaKAHZozTaKAHZozTaKACnA02igB9FMzRn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9GaAHE02iigB9FIOlKDigAoXrS4zSUAOpQM00E04HFAD1IFLkU2igBV70jDJoHFITigB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weKAEoFFFAC/jR+NJRQA4H3ozTaKAHZpc0yigB+aUfWmBqUHNAD80U2igQ6ik3UZoJFo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aUHNMpRxQA6ikBozQAmaUHNGM0oGKpAFKtIKcBTAWkzS0mKAEzQDRigcUAOoBxSCloAd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B26jdSUUAPVhS7hjrUdFADsik3UlFABmikwaQA0AOoFIKWgBwOaKRe9LQA+im5ozQA6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FFABRRRQA5XwKXfUe6jdQBKHAppbrTN1Ju4oAdu60A0zNAIoAkB9qUH2poOacuKAFoo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ANLQc4op1NFOoGgFPpgp9BoFFFFABiinZpD0oARalU1Eop9ADs0oao6VaAHU4HimY5pe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p9SAUUUUAOFFIppaACiiigAzRRRQWFKOKSigB4opqmnUAAOKUN60lFAD6KbmjJoAU96b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YFJmkoAdgUnFJRkUAFFGRRkUAFFGRRkUANooooAKKje2gneKSePzJIxgNnHPrUnTgcL2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gBKKKKACiiigAooooATJ9KT1p1IRQA2iiigAooooAKKQmkzQA6im0UAKabkUtIRx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ABJpBnvS0UAOHSgmkA4pKCwozRTfWgBd1G6m0UAO3UbqbRQIcDmlplPFBI09TSUp6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ooo7UAJuo3U0nFJuoAfupN1MzSZoAduo3U3dSbqCR+6jdTM0ZoEP3UuRUeTRuoAk4NGB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fto203PvRn3qkUh22gDFNz70Z96Yx+cUZNMooAfk0ZNMooAcGxT1lx3qHdSZqCCx5mQa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9W45oAkopm6jdQA/ige1M3UBqAH04YAqMN+NLuoAkzScUzdRuoAfgUnFMooHcfgU3bSUm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ekz70n40BcdTcUZNGTQguJRRRVIQUUUdKYBRUUFz5wP7uSL6pT6AF3UbqbRQUg3daTdS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ACggUu4U2igB45opFpaAFXg06mUDigB9IRSBqXIoAbRRS4NAADilBJoC0tADh0puaM8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io80oagB9FIDmloAKKKKACiiigAooooAMmjJoooAMmjJooAzQAozRzThil4oAZzS8+t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9FADKUc06igBAOKMClooATAowKWigBMCjApaKAEwKNopaBQABfSlwaUEYpRigBuDQAaf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g07IoDCgBuDSgGnZWjK0AJRSZpMmgB1LuwKZk0oIoAN1Jmjigc0AFFLto20AJRQBShaA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OKXNNooAfRTKKAH0UyigB9FMpy5oAkopAeKWkAUUmaCeKAG0U00lSA+imUUAPoplFAD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JxTaMUAFFJtpMGgB1FNwaULQA9TmlpgGKKAJAcU6mDmjOKAH0gakzmkoAeDinA5qMHFK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6mZNLuoAduozTd1GaAFBp4ORUamnA4oAXdRkU2igB9FMooAfRTKKAH0UyigB9FMooAkF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LuoBFNooJH0A4poOKUHNADwc0U3pSg0ALRRRQA+igdKKpAKvFLkU2imA7NGRTaKAHZpM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LkU2igBxHFNpd2KTOaAClyaSigBcmnCmg4pymkA4LkdKNvtShsCjdSuA3bRtp2c0UXAb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aLgJRTsCgDFFwExRinZozVANxRinZozQAyiiigAooooAb60U7ijAoFcbSdqfxScUBcZ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CuOUU6mg0ZNAXHUUnNFA7mBvFG4VRWX3qZZMg0GKRPuHrRuHrUO73o3e9BoiwGpwbNQ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QDmigBcmlU5zRgUqgUAKOAaA1KelM5zQBIKXIpi9Kd1oAdRQBmikA4cilpoOBS5FS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FADsiim44p1ABRRRQWFFFKBmgAFOpAMUtABRRRQAUYp9FADMUm2pKKAI9tJtNSYpDQAz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7aNtLRSuAm2jbS0UXAbTTUmBTSBTAZRTsCjAoAbRT9ntTSKAEooooAKKKKACiiigAopd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KdRigBlFLjFJQAhHWkp2KTbQAlJkUbaNooAN1NzTsAUmaAEoozRQAUnNLRkUAFIaWkNB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bzRmlxRtoATNANOAoxQAUUUUAFFFFABRSZpKAFJpKaTSUAFFFFABTSOtLkUbqAG0UUUE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oELRSbhigOOaAFopNwo3UIELRRRVIpBRRRTGOU0tMpQ1ACUUUUAFKBmkyB3ozQA8JkUu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bxQA/n1oBxUe6lDVBBKOaKYGpQ340AOpQcUzdS7qAHg5paj3UZFAElJTaXHvQAbq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6gGjbQFxQgFoooqkAyiiimAo4pKKKAQUUUUikJkUoowKM0rjCiilAzRcBKcOlAWlAxR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mT6UE4FFwDNJk0lJuouA4GnA+lR7qN1FwJgfWjNQ7qUN70XAmAGKQrTA4HejzBRcAIp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APWniowadvxTAk6Ck3cVHvoBzTAfkUtMpQcUAOopM+1GfagBaKKKAHYo6UzeaQucUAO3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DGgCxvFG8VBvNG80AWA+KN9V9xNKGNAE+/3pd9QBiO9G80gJ99G+oN5o3mlcCffRvqDe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o31BvNG80XAn30m+od5pQ5NFwJN1AY9qYGpwNMB24+lKGPpTQaWmA7JoyfSkBxSg5oAM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eppc1FuNJuNAEuaTIqLeaTfxQBNkUbqg8yjfQBPuo3ZqDd70qtQBPmlBqJWpwagCSim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opKKACiikJ4oAXfgUwvTT3plAEoenrJVenA0gJ9/FJ5lRBvekzUgSGSk8w1HmigB+6lB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TS7qavSloAcDmimGgGgB2aTNFFABmjNFFAC8mjBoU0uaAEwaOaXNITQAmaM0UUALuNKO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s4oDU00i0APzRk0lFADw+KXeKjooAlDA0ZFMXpS0AOBpwNMXvTqAHA5optKpoAWiiigA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FNzRk0AOopuTRk0AOopBmlFAgpwNJg0oGKCRaBxRRQA4HNLTVNOoAUHFG6kooAeHGKN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wJd496N4qLNJn3ouBNv9qN4qDdS7vei4E28e9G8e9Q5ozRcCbeKTfUWaA2aLgS5ozioq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KHplFFwH7xS7hUdFFwJN5pd9RgYpaRNyQNmlDVGtOoC5ID60oNRg4o3UBclzijNR7qN3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qLd9aN31poLku6jdUW760bvrVBcnxSVSkaQt8sm0Uoz3loGi3uo3VXU/7WafuoGSZozU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NJmovMo8ygQ+iovMoD0ATA4pw61CHpVkxQBZAGKKiW6jx60UAcWGNSpJjvTrSya+TNtc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Qsbfk1EmgarbxmSXTZ0jH/LRR5g/8doKsO3ZFAY5qiJHQkESDHYptqWO5z7/AFoCxcEh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gHak+2L6UCsX1nPrT1mz3rPScNUyvmgC4JacstVVPFG7FAi6JM04HNUUkPNTLJxQBbBF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koAtBsUZzVbzKkVs0gJKKaOKVTmpAcDSim0q96AHUqikpw4oAKKKUDNAC7aNtLRQWG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M0UUAKGpd1NAzTttACZpKKKACkzS4pMc0ALijFFFQAYoxRRQAykNLSGrAShet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4prLVczyA8KDQt24/wBZEQPVTmgdh+B/eoA980vnp/doEqH+GgQopaAc9KKACiiigA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+mnqaAExTKfSGgBtFFFADaKKKAEIpuKfSYoAbRSkUnbPagA7U3FOooAbk0lFFBSCiij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M0AFFGRRQAUUUUAJtpKdRQBGRSYqQim44oAjpKcRSYoASkzS0YoAbmil20YoJEpOx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9qkd6zb6crCX/iHSrs0RaTPYVm3ymST/AGRQBhwa09tex/b1uri3bOEguPJ/Xa1aOoeN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qGneIfJ2ecn2e+jl+UN6GKuZ8Qi4gkjmA/dQPvf/drufC/hf8A4WB4X0/RIv8Aj7s9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WQZ3fzWgZseBZtA8e+NtI8Jaeuv6fq2pCYxvceRLEixrukZsR/d/9mNez3v7L2r2gJtd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HEj+/wB5dteb6P8As93XhfWtL1XR9bvor/TZBJbS/Y8lf7y/e+63cV9L6d488QtbKsun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uf8Ax6qQ0eWQ/sv63c2nmHVls5v+eMyCT9V4rxvxK+j+Ftf1TQr7xPJa6vpZC3ts2ktJ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jBXnNfW83jHxXMP3OmW8P++pb+tfN/iv9m/xD4n1zVNQlv7fztSkD3JdX3TY/vGmM4K0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tYk8V26faU3wfaNJuE3rjqPmaum8F6JP8Q7u8sfC+raVruoWaiS6hh85Ps5PTeSu1f93d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iBPI2iwb7P8A6rar/Jxjj5f7vFdb8Fvhx43+DniLUb6yt7S4stUZXv7dHZfOkVcK/wB3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8GPHsLEf2ZZyH0jluGX81h21kat8OPGujWz3d3oNpFpyrua9e8kSNE9W3Q/L9a+sNN8cy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s2Og+esPxx42v59FvrTS9KlkupoGjV5k+VQR/dPWgR8fyw3p+4dG/wCA69bn/wBC21m6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teoQJHa7lTzra/tbkZb7vyxybufpVPWPgN4g0/R4rT+ypJrTT33w/v1bewHyt71kfGzR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+MR2Utvp97Eo7LJGjH/x4tQB08WsRskbhnZXQMNy4PPtVuK88wcdK53SY/NsrSQ+m3/Z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/AaBmgGJFPVqjHAp6jioIHhqXdSAYFFAC7qN1JRQA4H0pcmmqKdQAeYRS+aajooAf51H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H+dxR5vtUe2jbQA/zqUTZqLZShMUATB809SDUCcU7PvTTAsiKE9ZSKDBCR/rTVUk9qaJ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j5pKiE56Zpd+aAJQM0bai80CjzaRSJPxo/GofMo8ypGTUVD5lL5lAEw+tKPrUAkpRJQB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zOOtADycUgOaj3+9LuoAeeKYTSFqYWoAUtRvqMtTc0ATh6crZquGp6tQBPSE4pobimk0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QhqcHxQBYHekxTI3qdFzVICNVp4GKk8ojtTWBUcimBGW60wyYoc9ahLUATeb70qye9V8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MDRkVErUu73oAfuozTM0m7jrQAp70VHv96A2e9AEg4pQajzSgkUASUUzdS7vegB1KKZn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zRzUeT6mjJ9TUgSc0c1Hk+poyfU0ASc0c1Hk+poyfU0ASc0c1Hk+ppQT60IB4zT+aYp6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3NJQDimAvPrS80m6jdQA4EmlwaZupd9ADsCm0m6gmgAIpKM03dSAXFJtozRmmAu2gDFJ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xSg02hTikBKppwaogaXdTAl3e9G73qPdSbqAJN1Ju4NR7vek3UASZoGKj3U4NQA7ikJp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BmkozUgOooXpRQAq9adTRTqAFXrTqYKcehoAbmiiigBymlplKGoAXNG4U2igB26jdTaT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lHNADtwoBptFAD6AcUKRmlNAC9RTelKp4pDQA4HIopq06gAooooAUHGaXdTB1NLQA5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UALuo3UlFAD1el3VHTlOaADd1pN1JRQIXdS59qQClxQAtAOKKAM0ALupQaTbTgtADhyK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HSnA5ptKvU0AOopKWgBMUhFGaTNABRiik5oANtAGKTBpRmgBaKBRQAUAUUUAGKBxT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igDNOwKAG0qilxiigQ4DIpcYpuaUHNBItFFFABRRmmk0AGTRmkooAbmjNFFNAGaKKKoB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ZoooLGUUUUEhSbqDTaBC5oDe9MNFAEgal3e9RA4pQaAJN30opmaKAPLaltr27sfmtLy4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H61Fg0oBoLN6Hx54xgGP7cTUE/u3kEcmfxZd1VX8Q6tPMzTWOnTzSHJKQsg/8drPTipL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QBk+HvippviTWPEOlHRz9r0OdoL2SG42qzbmxt+Zuy/xVt22vabKuRFeR+2Vb+grxz4R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/UXgf81avTovkGKANsa7ZqOEuP8Avn/69WbXVElXKOcejjBFYAYEUdCaAOsFxvAIap45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XozD6Gp4NTu7bPlTkZ7NyD+FAHYIeTUqHrXLW/iO4iGJo4p/crg1OvieM/ftcf7slAHR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56PxLYEcidPpHmpItassZ/tBV/wB9GWgDfxT171kwavbyfcvYW/4HV15p4wCU+X+8OlAF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BuGH5U8XUeeDSAuAZoxUIm44o82sgJRxTg9QCQGn5qwJN9OWTiocmgE0AWQ1AOaiU0ua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QaVx2HUUUUCCiiimAUUYoxRzIBV706mDijNHMgCilwaOaOYBKKXmjmi6ASin0UgGUU+k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JtprJkGmFiDPNUPEGs/2Bod5qP2aW8+zpv8AJhGWb2FaBgemTWf2iCSGZQ8Ui7WU9CKA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BR+I+vxaVomraH4fu5E85LOONZZUhGNzGST723cPlVa9KH7IXxSGfO+KVl/4K49v/oK1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TFtcWuoX+k6vYuZbDVbGbZPatjA2n+7/ALNdL4f+Ovxy8ExwRanb+H/iPaR8faZg2m37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/gC07xW7G+a3ul9v2Svi9okMh0z4qaZq4d9/2bVdPRdv+yJFXdiuS8TaH8avhzDNJq/g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zXWg3jK2P4sKc177oH7UNhf2Ebaz4dvtFvygZrZpo5hu/uqytzXE6z+2xfRtt0b4SeJb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9vH+jM1HPT7mcY4h7pW9f+AeUeFvi/wCGvEmpx6S8tzoOtyYC6VrUJgldu4jc/JL/AMBa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hR0baVrz/wAQW+t/GD+27vxhomn2kt46vBp+nw7YrTC43LKfm37vm3V1Oh2dzpmi2Fle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OCS5YfNIyqBk/lSTuauNjXWQNTgc1WiORU6UxDgcU4c03GacBiouKwtMPU0+kKg0XFYb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jFFxDCMUlOIpMUXAbto20/bSYp3Abto206ko5gG4qt9ol/tGa1+ySCNF+S43r5b1bo7G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mKYIj25oCYqTAo2igsj20YNSbaTbQAzFMqbbSbaAIqKk2UmygBlOHSl2CnBBQAwnim1I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BpNtG2gAJ4puaUik20AIOtGKNtJQAmKTbThRigBMUYFLRigBu2jbThRQAzyhzwKja1Rl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F5oEF5DIjQqQ67TmneGYtZ8H3s934e1afTLmaPy3Mcay5A9m+latGMUAbUPxa+JFr9z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f/Za1bf4/fEaDrrNhN/1105f/ZWFccwzTdlAHoS/tEfETb/x9aPJ9bBh/wC1Kc37RnxC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jaS//AByvPUGKloA9Ai/aS8bx/f0jw7KfXypx/wCz1asP2ofFy/8AH14a0KQf9M5Jo/57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2P8Aan1UDE3hCwb/AK56gy/zjp//AA1LKR83gqM/TUR/8brxqRKj2VRnY9gm/aWinzv8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+N14P8X3m+JfiCe5sdFbR7R7OODyZJ1kUBWZgePr92tjbQBimNGPY6BHaWscMu6TagHB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vMVSONvJrQIpNtIvoIIjilCEUbcd6UVJIoGKMUUUAGKMUU3HvQA6k7GkBxQDmgBMUU7a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lAxS0AMxRSnqaSgAooooAbnGaUHNNpRQA6mU49KbQNDT1NGaDRQUFFFAoBBg0YNOooAb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YxSc08ikoAbk0lPooAaGxTt9JtpMUAO3e9JuptFABTc0/bSYoAaDijdRimkUAO34701r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xO7uqKO7HFUVmWddyEsp7igCy2o4JFZOoeLbfSI5ZbpsQRDLN6Ut/wDuYJX9Fz615h4l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uP3oV1ubqTH/AH7WgD1jSPFumasgJmNtn+FriNT/AOhV6fpvhiK+t45ob+zO/wD6bVyv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3iWS51NLptJtrUysYd0aSOzlVTzB1PyliPpX2/ofhXR/D1kltpul2tnCpDARxDJI6Enq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8BTRRb3u7Qf7JuFB/KsDWNKjsSVe+sEI/v3aL/Ovs+4sba7/AOPi2hn/AOusYb+deZfF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GuEtUh03VRG32ebygYt/beo6j/d2n3osI+Y/7KkuM/Z7qyuP+uV7Gf5Gmnw7qYz/AKP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eNY8PzW9wfNtfKl2b5o49rbG/uk1h3/nafp/2vFxL5kywQRx/eeQjO32Xau5mosM+o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1ZfqahfTNQiBzbt+HNfLlnba1c/vbqeC3i/55xyGVvz3V6DoniHwjp+nyW174FOsXDjH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D6qqLtU1jKpYD15YpkB8yMofcNVVp4IM+dc+V9d23/0Gvne+mvbUyzWt1dWsW/8A1ck7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1Z07WNZuNP8Atf8Aa+o2n75oHj+0t/rAM7g27kc0KYHu39tWna8i/wDHqF1HceDXnvgL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1S/vNQtfuWsF3cs6+74J/wCA13ttYj/Jq07gXI7nNTJNUSQYqVY6AJUkqQOKiVKeFo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4OaKavWnUAPooooAKUEUlFADqKbRQA6im0UASKOKWos+9KGI70ATA0tQh6Xf70AS0maj3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N1Ac1FvpA9FwJw1OzUKuKcGzSAcTTSaMikNAADSg5ptKOKAHUU3dSZoAfQOKbuozQA/d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D91G6mbqN1AD91G6o91N30ATbqN1Q+ZRvoAn3e9Q5lM5/wCeJT/gStUJu1Bo+2LTuBaQ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U0uM0/wA6kBbDLijK1T84UqzrQBbp+ahibd0HWrCwSH+DigCNWyTUmOKDFtGelRtLszQA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BuxTTeCgCzkUZFVlugactwpoAmz70mfeo/MU0bxQBJRTFcU4OKAFopA1KDmgAooooAkU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ABRSA5paAAU6mZxS5oAdRSbqXOaBCDqaWiipsSKKdTRTqLAFFFFFgClXvSUq96LAOo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V70lKvegBy9aeBkGmL1qRehoAbRTsCjAoAbRTsCgAUALRSgDFBxQAwmkp2BSYG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C0badRQA3bRinUUAMop2KTbQSJT6aFp1ADqcopoORSjigANJS5oHFAC7aAuKcDilyKB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oASmU+kI4oAb0oyaQnFNz70APopByKM4oAWim7qM0wA0gOKKT8aaAdmkJpvIozxTGJu9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EO3e9GabmigVwpM0ZppNAXFLUm+oyaarc0Bck3milABFFAXPONlKEqXZQFoNCPZxRH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aaF5oA8k+FcXkfGX43r66lZN+cTn+telletec/DcZ+OHxvA/5/NOP/kBq9GIIzQAq06o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UZoXmgBNv1o2VKBkUbaAItv1pCgPWpttG2gCqbOI/wAAqWK4vrVNlteyxJ/dDcVKEzS7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LUYN9JNEOzKr/wDstWtY+Jlzb6PNdf2fZfa43XfJhtrLu9OzVCE7Cua8eW5bw5e/WP8A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pfildVhDpuhz2ya3bS9LjBYtxXC+DdGtfslt+6/e4/vsteraR4fgcZ3v+led7eKHYoRS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J/DM4mJtp4iPSWPH/jwqGTRtTiMZbT4JwOrW9yT/AOOttraNeD6hYjGT2pwXJqYLKnDW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F6cqjHSqdVBYjRetOwKmopc1xojAFGBUmKKLjGUU+jGa1RIyin4oxQITAowKeBgUuM1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imAYFJtFLRigBNtG2lxRigBMUlOptBSCil20BaLjAAYo20tFSAUY4NFFIENpMcUtFBRG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TTNIq5ijEjehbbU+aVgKJt2x82Kb9nX0zVxhmoigrQkgECjoMU4R4qTYKNgqgGqMUuBQ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YGKTFPwKbQA3FKCKWjbmgBtJinbabsNAhCMUlO7U2kFgooooFYQim0+k21aENxSbadg0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0nNOpOxpFiZNG6kzRmgBd1KDmm0oxQA6ikBFB6daADdSbqbj3pQMVVwFzTc0tJtouAZp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pFJT6TbRcBmKTFSbabimAzbTcU8iigBlFOxSYoASiiigAooooAKKKKACiigDNACr3p1I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KKKEA1hTdvBpxpKsQzbSbakxRigRHto21JijFIfQj20bakxRipJI9tG2pMUYoAj20EVJ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0YxT8UYoAjyaTNS4HoKaVFADM0Zp22k20AJj3pMe5p200mKAEx7mjHuaXFFACbaUDFKF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U7FFBSGYpNtP20m2gY0LSgYpcUmODQNBkUZFNooELupMmikOaADNGRTaKAF3UbqSigBd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JRTttG2gBM0hNGMUmKAEJzSHpTttG2gCIim7OvFT7M0eXQBlXGkC4hMfnOM965KX4VTT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ctuOY/ToK9CCVPGAFA9KANj9nyHVfhdqMqxa0ZrOVi8lmBiJ26buvXivrrSvHdtfBWJ2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90y48iYEHGK6yw8RyW3McpT2BrWLMpX6H1RN4otkH30/OvK/i38VrpfDl3p2iXUFrqFyh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33rzQ+MZuf3h/wC+65fVtVe9kZmYkn3q9CFzdTw6/wDhtrlzLO/n6dMHPJ+bcfzWs7/h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aY/67D+W2vZT1NRsvFRc0R41D8OfENsDGRBLF/wBM5V3f+g1YuPCWteQYbXTYov8AppJc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I8E8YpVTmsHG5oeFyfDvxBzvsVl+symrGk/DXWL3UIobyH7LaffeRWHyL3C89Wr3BV4p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AZcWmG2CpCAsKAKi/wB1R0FX449tThcU4KAKpaAQjIp6nrSlaSmA6lBxTQciloAdkUA0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JRQBJk0ZNJRQA5eRS0i9DS0AFFJmjdQAtFN3UbqADBpRRk0CgBaKBQKACkNLSZoAbRS8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bzSgYoAdvNG802igBdxo3mkoHNADtxoB/CgDFO20AG6kyaKKACikNA6UALmkJpaZQAFq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f7pxQAjSEZxWfc3pUncSn0pztKGPJrxz4geIPEWralPpVhFJpVpHt8682bmdT/DGP73+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nRadONE0j/T9Vn5MSv8AJD7uf4a4i7un01zc+JtUF/f3P7zdPIwKf7McY/hqTwzo1j4c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l8zl1ZpZv9otTNK0TT9Jnd3t212/lDNLeXyMrtIW+9x/6DQBu+BvN8X38UVpd2/h+02N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Aij/AHPmP/fNdT4l0ebwztTT/GVr4plADubQXcKxr2+aTCndVXfbpZh1uo4HECx+X8zNg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fv8AUA62qR2EMqqp2Kxl2r936UAbOn+M/Ezzm03qJd+xLeVMszbc7eP9kFvwrS0Dx1rd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cPvInTOxv9n24riNJtm0uR7hZ5p7yTdunnyzDd97b6Zr0L4YeHotU8RWsM7NtDbgzJuA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dAHtXw28EeP/AIjQx3dvYWUNkAM3V2mwf8BHeva9H+AWpfZ1/tLVtPWXHIt7HcB+JZa9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FkqJaiMBFjGFA9hVsCgDxPUP2dHeMvZ6vbC4PefTyY/++RIK+d/jBp/iv4Uah9k1C00+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PdtdehYD73y8Z+q19i+MPi/4R8EW5k1TWrdW/wCeMDCSQ/8AARXxF8aPidqXx08bfaNK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FlHJdH7iMd0h/wB5iq/hGtAHn4+Ieq3J8qKCHzf+me6uy0KS7lsFbUIIlcj5fI3bv+BZ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UDqoaXvKR8zf4V0cUBA9KAIdzhflQsfSp4SxHzLg+lSqjLTguaAEXpUg5FCpxTguKAEA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AKOlKKKUCgBaKKKAHqaUmmL1p1ADl6GkJoBwDSUAAp9MFPoAKKKKBDlOTTttRr1p9ArC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TqAsFFFFAWCgHFFFAWF3UbqSjFAhwOaWm4NKKAFpV70lKvegBy9akXoajXrTxwDQAuRR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RkU2igB+6kyKbQelAClqTNMooAfRRRQAUUUUAKpp1MpymgBaKKKAHAcU3FOppoJCiiig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0AFFFHagBN1LvqM00mgCbfQDmoQaepoAfRSbqTdQAhHWm4p26gAGgAHApDTqYTzQAhNI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BIDxSE+9M3cUwt15qkBJvFNLjB5qBn61EZKYFnePWjeP71Vd9G+gRa3j+9RvHrVXfRvo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3qvk0oagRKTSUylXrQBMrcdaKjxRQFzicUoFOIpuMVRoFAXNKvelAoGeX+AYfK/aD+Ns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16FLD1rg/Ap/4yL+NI/vxaSf/IFejvFyaCjMEXNPEZxVow80eXgUAVfI+tAj2mrBFJjN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2qXbR5dAhgGacFpwSlVe1AAFHeneWPSlC07GO9A0RrHzWH42j/4py++if+hiulRRn8BWJ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fRP/AEMVMnaLZSLHhNsxIfcV67oBzCK8c8InNqh/2hXsXh7/AI9x+FeAzdI34woHU1Yi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Has25P92sC7ImUCg28Ugw8aMPcUiipFPFPmaCyKz6LZPn/R0X3UVWfw1bt92SRP901q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swsjnJfC92mfKu1f2Zapy6PrUWdsVvIPUtiuxDEUFzg5XP4VarzRPKjz1rjVYc50M3X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vZLljHJYXNnN3juhjb9G713AgWTtimfYYh/+0a1jiJC5Dlvss7KWFvKw9VQkVA0bKeVK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CdKlEsmMA1usR3J5TiF61Io4rqJ7CK5/1kER/wBvZtas+68Ob3328uz/AGW6U414sPZs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TqkY4tYW+Y8+fUZttQjzvsnP/XMhq29vAXs5Ee2jbUb3aRj96lxCf+mkBFR/arNgSt2n+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crLOyk21HBPCfL/ej/vupvWtLisR7etJtqTFGOKAGBaMClyPWisxhRRiimAUUUUwQyii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ApMUtFWAmKMUtFQAmBRjikIpVPWkmAmB60hApSKSmSJgClooxTQBim0p6U2mA2k21IF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aAhqYClwMUIREFxS4FPxRirTFYj2ik2VIRSbeKLhYhKUhjqXbRtpFFcxYpNlWNtJtoAr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jYKNgoAr7TRg1Y2CjYKAIAOOlG32qfYKTaKq4EO2k21NtFGwUXAgxRUpWmletFwI91AO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NxTSPapscUmKtMCGkK1KVpKLgRUVLtpu00XAjxRt9qkwaMHFFwI9vtRt9qdg0YNMBu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GgBKKKAM0AKGAFG4UojBpRDmgBoGaNtTLAT0pfsxoQFYjim1YeAjPFQlCKoBtFFFIgKK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tFAD80UyigB2aTNJRQAUUhNJQBJkUEjFNooAMUYFFFACbaNtLRQAm2kxTqKAG4op1IaA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G7aMU6igYyjsaU0lA0MxRgU/FJgUCGbaNtOpKAG4NJgU+jFADNtJtp1FADKcDS7M0m3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AQ02pNtG2gCOinFaAuKAFooooAKAcUUUASI+Ksxyn1qovFODEUAWmkyOtQO/WmbzSE9a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M0ACr1p2BQOKKBjcUYp+DRg0AMxRin4NGDQAymmn4NJtNADRTqACKULQAgGacBigD0pw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KWigBeKOPSlwKNtACZpKXbRtoASil20YNACUUuDRg0AOopBS0AFFFITQAtJSZNJ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jBoAdmikC5p22gBKAcUbaTbQA8EU8EGogKcooAfjNNxTgMCigBtFOxSFaAEppFOooAjK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RsoAr/Zge1KLYVYH0pR9KAK4tqUWwqyPpSigCt9mFAtR6f8Aji1Z7Uxc80ANWxgHWLJ9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ypIihSBWcvep4XxQB6bpfxQ1CxgSJJnCqMDmqeufEbUtRjbddy89s1wnme5o8z3NAEeq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3gl/66Rq386qmzjiGEUADsBirZx600r70AVNn0pwTipfKPrR5XvUgRbKAgqXy/ejy/ek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4IMUu2mBGBRtFOwKMCi4DQMUU7AowKLgNop+BRRcBqjmnYopw6U7gNxRTsU3FFwFAp1A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GaXbS0UXAMUtG2lAxRcAUUtFFFwCiilC0XASinBaWi4ABml20tFSAm2lAxRRQAUUUuKs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KAHgg0pqDfil8w0BYeWpN9R7qN1AEm+jOe9MDA0tADqKKKBDlNLTKcpoJFooooAULxSg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toxSbvejd70AFFFJmgkWnAYpmacGoELRRkUZoAKKTdTc0ALgYppApc0hOaAE4FGfemk1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JuqDNGaAJ91Aaq+7HSk3kUAWd3vTC/WoPMqMy9eaALBl61GZsVXNxURuBQgLRmNN8zNV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Cc9KYaiMppPMNMjUkJpN1Rhs96N3HWgCXzPpR5n0quWNJuNAyxv+lL5n0qtuNBkIoAtA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xQLnFAF8OPWis43ceTk80UAYZFMxU2KiJFUUJ0py96bSjigDznwUD/w0z8Zh/esNKcf9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rwSv/GTfxY/29E0p/wDx2vSlXJf2oLISgxUZjq1t4poWgCoYKZ5JHvV/YKaYxUklEpSB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CgRV2mlCmrHlgUmygCJRTtvtTwvrS7aQ0MQHJ/3ayfFMfm+GtQ9lX9DW6FAz9KzNdi3+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+QrN7MtblTweM2if7wr2LQBi3WvHvBHNmn1FexaNxAteLLdnUlob0bcVZjfFVIqsL0Nc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NQx1MvegBaKKKQD6KKKQADiikzQDVIBaOlFJniqCwu/NG76UyigocRSrxUEkxj2YGckC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eoB+tQyWNvKPnt42+qii5uHgCeXH5rMcBc4p0dzIV+eHYfTdmqu0KyKh0OzJ/wCPaIf8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hO1px9JTW6HpeDRzyjsS0jmj4caMExam6L/dkQNULaLqC/ckt5PfLCulEPlZPXe22k8r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5TlTp92mS9sF+jZqInys7w6/RCa68RAdhTwAB0pe3kNQOMF1Af8AlqP+BIwoDq4+Ugj1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h4kfPqornLz4f6bczPKYijMCMo7LjP0NaxxC6hyFaimx+BYrIbLG7ntQOxfcv61a/wCE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1StPbRZNmV+PUU09TzStpWrxQHNvaSyf9MnYH/x6oPK1JB8+nv8AhIpqlWQWZLQDmqVx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mI+rQnb/AN9dKji8S6XL/wAv9uD7nbWiqJisaNFNhmS4XMUkci+qNmpNvvWqlcBm2jbU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ORRjFO6A0g5qUAbcim7felzikPSqJADFKFyKQHNKDigBpXFNwKkppp3AMcUlFFIBM0Kc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AB0pcUDijJoAMUmBS5oWgBuwUbBUw5HvS4FAEHlijYKkoxQBHt+lJtHoKk20wjrQAzA9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gBuKTFPyfSmmqAbg0baXPtRn2pgNK00rUhPtTTQAzbShaKcD7UAJspu0VJTTTuBHtxSF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XAjxRtp+OtJRcBmyk28VKFo2UJgQbfrRt+tS7aNtWgItv1o2/WpdtG2mBEUpNuKlIpu2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GJpWIC7hVbBpfD+jxav8AECw/4SHULiHw1vjT7PbzNFHL6tIR833qYHU23hu4J/1cZ/4G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zt/1CH6MK+ldC8EeHNEtVTTdGsUjPO9IUJY+pbGTWv8AYbf/AJ9I/wDvhaaQHx7f+Hp4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BPbbM19YeKPgz4X8URSh7afTLhx/x86ZcPbSA+vynax/3ga+RvHej+IPh149m8P3GpSe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v3iEdxbsP+Wb7flK+/WnbQRERgmkpcGkqSQoooxQAyin4owKAG4NGDTqKAG0lPpNtADC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yinUUANopStAWgBKAKdgCigBNtLiiilcAJxTaD3ooATNG6kwaSgpDqM02imMKM0dqZQ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pKfSEUANopcUlACEUlOoxQAgNJml20oGKAGgU6lApdtADaKKKAA9KbTsUYoAbRRiigA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BSYoBowaAEoo7U2gBdtL0opRQAAZp1AGKKACim5ozQA6im5ozQApFNpc0mD60AFKBmkA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C0KKdQAm2kAwadRQAUUzFGDQA+ikGaWgAooooAKKKKACiiigAoopD0oAM0bqbRQAuaBz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2gLT16UnSgAC0uKQGloATFNxTiabmgBQKUDFIvWnUAFFFKKAEop56U3BoAYaVRxSlTS4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QdafgUAR7aXbSkUYNAAF9jS7fajbQFoANopqpxUijrxS7aAGgYopcUYoAdRRijFABmij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7fak2+1IBtFOwKMCkAtNJp+Bim4FADaKUikoAKKKKAClAzSqOKWgBu2nUUUrgAGaXbSr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lxRii4CUooApwGKLgFFLg0mKVwCgDNGKcBgUXAAMUtGKMGi4BRSgetKB7UXAKKfijFUA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mQKDVaW5k521aMQYVWktZOdtSBmXVxfsCkMAd/77tgV55cfEDxfqNxH/wAI/aaJFpW/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JbiT0hjHzMv+1XqX2Sf1rA1b4caDrmjnSr2yEtovzRxR7l2N6qe3/AaARkWk/iK5kWS6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fYdJWQfgZZP6V1VppWlXMQe8+JOre/kabbRD81WuW0L4P2Ph2482y1PWZsDHlXt350f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H0jXtRa+1HUdclY/8u0OofZ4P++Y1rG8uxuuTuQ+M7iw8LRzXMHxc11baL5jDNbQEP7B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vGi3OmrPeWOt6LeQNN9tltPsd7B8uQJFVtpra8OfA/wj4WuPtOn6NGLv/n5u55bmQ/Vn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25kDv/tdB9BVR5mKTgluZNq0vdw34/8A160oSSOas+Wg6KPypAAOgrZGIDpRShaNtUIS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tMpc0ALuo3Uw0maAJN1G6o8+9Ab3oAkyKN1R7uKQt70Ekm+jfUW6k3e9AifzKTzKg3Ub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qHdSbiKALQb3pC4qsZfeomnOKALLOKjLCqhnNN840AXNwpC4qmbnnrUbXJ5oAvGQUwyC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vAJzQBpGQYqEvnNZTasFJFTxT3F2P3NtIf8ArmhagC5TCBzUQs9RbpZ3P/fsiqU5uIpy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bQgNDcq9TTDcoO9ZzXA7vmojdoD1qgNX7WnrSG6XB5rKF5D33/hVuG80rH70XhP+xt/r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L5+f4qRtT0KIHZp17N/18T/L/AOO1TfVopiTBYpAPQOzfzoAuiUmjzCPWs37fOc9Ix/u0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9BigDSM0h/iFNJcjlx+JrN8tsZ3k0mDjqaANHYveZB9WpuYVzuuY/wAGzWYe9RletAGs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/wB+qKxaKALf2jg1VLkzxY5Bzu/2fes2w8a+FtU4tPFOkyP/AM85Ljy2/wDHhW1bWhvU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jwTq4P5VdgFAxTZJEhQu5wg6mrLWFxEPniZfrUeKLBc828Hz+X+1R8Sof+enhzTW/Lb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bAA3EscepryXwt/ydp8Qv+xYsf8A2SvWVzQVcTFG2lAzS7aQxuBSEVJtFNIqSSPAo21J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m7akIpmOaAGUU4rRtFACg8Gqmsj/AIkeoj/pg/8AI1bAqh4mkkj0LUTAgaT7O3y+vBqG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4p9RXsOh8wj8K8d8DHNgn1FexaF/qV/CvDluzqT0NyKrC9DVeKrC9DXMUSx1MveoY6m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gooooGFFFFA0FFFFAwop2KMVQDCAetLTsUUANopaM0AIKUZpKXNADqKbuo3VICk03N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zSUAJgUUUUAGKAMUVFdXkFjA01xII4x3NFwsS1Su9Isb6Mx3FhDMh6h41NXxteNGU5DA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yF38LPDNy/mDTVt5h0kg+Qj8qk03wkIreO3nlmikifCXEMv319cfw11famBeTWntWloL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ajJJ/vIKDoFyoIVlf6it9VUD3p27A7/nR7WfcagcnNo2oIDiND+NUpLfUYif9FB+ma7c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01Xktw5DgtmstKdmnIYP+ejy7W/75qceaoxLEyN34rsytPAAXAGKuOJZLicOJASR6VKp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65yZLSIn1Ax/KqP/AAiGmA8ecuP7szbf/Hq3WJj1RnyMyc0tWZPC032kvb6gYof+eckQ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km/5iDRn/YSq+sQKVJszaK0v+Ecnj4E3me7DFQXOk3Vtbyy7PNCDOxOXb6CtFViyeRl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WyNtmgvLV+4ubZlpl34s0jT3jS7voLN5PuC4fyy303YzV88X1Fys2qMVnaZrVjqwlNjf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ivt/Kri3YPA5qk7isS0maUPuB4qLPWmFiYNTgfeoVNPoCw6iiigQUYoooAbt9qNvtUm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x1Lto207gQmOk2VPtpNtFwINho8up9vtRt9qLgVvKNHlGrewelGz2ouBV8o0nlkVZI9q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aNox0qYpTfLouBD5Z9KBH7VY8pqTyzRcCEJ7fnQU46VKUak2mi4EBSk2VLtNG00XAi2U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incCAqaUJ608ikxTAFQU9RTM0oamgPT/AAT8VdR0C1S2kmeWBemTur0Ww+MSzwhiVyfUV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avQXxTkEg+oreMkS1c9v1b4ryyBhG5A9uK8X8V3TaxfNcSnL5POahe9ZycmqNw5YnnND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1F5XNW2XiottZXHYiEdBjqYL+NG2lcLFfy6TZVgimlaLhYg2UbKmA/GlwKdxEGyk2VNt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pdlP25oxRcqxEVo208ik2mlcLDCtJtqQim7aLhYbto207bRtqBjNpoxT8GkoAbSYp9FA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BSYFAEO0Ubak2e1Gyi4Ee2jYKk2UbKd2BFRTtlGyruA2inbKNlFwG0Yp2ykK0rgMIxSU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RS4NG2i4AOKN3FGKSlcBN3WjdSUUXAXdRupKMUwCiiimAUUUUIQ4PgUu7NRZNKtUhj6K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im0tMB26kzSUUAFFFFSAoFLikFOoAMUYoxRiqQBRS4NG2gABxRuo20baADdSg5pNtKF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8Uu2gA20baTBo5oAXbRto5oyaADbRtoyaMmgA20mDS5NGTQAmDRg0u6jdQAmDRg0u6j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6jdQAYNGDRuo3UAJg0uD60bqAc0ALt+tN2c08AnvRjmlcBFXmnAYoAPrS0XAKKKM4pgK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Pxxisibxro0LbDfpI3pbI85/8hhqV0BuYFMKelczH8QNHlXInuFB/v2zL/PFOt/Hlmw/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OKJ/wDx0SbqLoLHSAYzUq96wdM8XaXrV09vbXDR3a/etrmMxSj/AIC1a6y4OKYEuKUD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0APC8UoWhadUAIFpQh9KcOOgpcmgBmyjZ7U8H0FLn2oAaFowKft9qNvtUgMwKFFP2+1G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jApaTAoAbgUmBTse1Jt9qAE2j1o8vNOAx2oGKAE8ul8ulAxS0AR+VSmKnginZFAEQjpQ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hEdKI6kz7UbqAGCOlEdO3UbqAG7R60bR607HtRj2oAaFApcD2pce1AHtQAbaNtPxRtFA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NtACY96XA9adg0lAAo680uPcUlFABRTgBijAppgNop2BRgUXARR1p1AFFSAUmKWlAoAS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KcHUdaRBAHY9aWpGdT0qMmlcBMUYFLRQAm0UYGKWimgGUUUYrRMBu2jbTsUU7gMoPSig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mbqeaaRS5h2ELVGZOtI7qM81A0w7c/SlzsLMkMhzTfN96x77V5YGIVSR9K5TVPHE9qsq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0FmeieYQKZ9tQZ9a+bde+N/iCLUbays91oklxHDuMQIyZAudzdua9jM935+Ptcnlfxdq0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tIDgLn8KY2pHtGT+Arl32nP7xz/20NV228/M34mr5RWOhk19BnFV28QjnBrCJFINvpQS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Nq7nPzVlfL2pCSaANaDVYuRMkkg/2MVp6frnhy3tj9ss9Supd7f6ucRrt7CuVg/fwo6d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XBOaAN698U6O8JTT9Be2Y/xS3TPWf/brw/6qNP8AtpFurNEZUmn9KAMG1+MniOP9oTVP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H4dj1FFSzj3iRmVWIOPpXcf8JfrY6anOn+4Qv8q8Wg4/a4uv+xJH/o+vUsGr5eoDp7+6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5qAXcrPyxNSGInr0pUiAzxzQAx8nPNIq8Yyal2g06OMVRBEsZ96d5OR3qzHDUyQUAUFty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S3qVYAKAKKwH604QY7Vd8sCk2CgCr5dN8qrRWk2daAKwioMPXirQQc0FOtAFH7L7f+g0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9x4Olwf9X/3xWe3hq9gz5b7f9x2X+Ve0XGjdazpNG65A/KuzkPho4icep5fb+JPHGjn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/hS+JX8mrf8AD3xr+Js+o/Yv+Ekt9w/j1eK3ZP8AvplrWvtFDbsrg+orhvFGjJHlwMO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FxfPLlkezfCHVI9c+MHiLWZNQa/1i80Nbe8dI1SIiN127QK9uVq+av2WUI8d6tkddKf8A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1gfQxJVGc1Iq9aaq9akXvUGohHWoyKlNR+tIgZSEcGnEUmOKAImXimYqUjimbaAGkZow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EQ4qrqbYsbv/rk38jVxE5NVtUT/AEC7/wCuT/yNSxoxfABzYL9RXsWg/wCrX8K8b+H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2TQf9UD9K8KW7OlbG9H1NTr0NQRjk1YQcGuaxZJHUy96ijFSr3oAWiiigkKKKKCkFFF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dmjIptFUMXdRmkpN1AC0ZptJQA7IoyKbkUm6gCSim5oqQF3UmaSigAoopCaAFoyKbk0U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a/tFhMnlr5kb7sfew2cVZpRQA81HT80ygAooooGFFFFPoMMUYoopMYUUUVNhDaKKKokT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FxBWRfaauoJIk9pbXSf3ZY8/0rXqrcWy3CbHGRnNaQYHz78RtLs9K/aR+Evhe1sks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2oWtv+7S4a38wxZX/AGc169D8OtHsXLQi7twOnlztXlXxjuP+Mwv2c5fbVIf/AB3/AOvX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SeK622loZs5E+CSoP2TX9Ttf+u0guP8A0Jai/wCEO8Rxg+T4jsbgf9PumqP1U12yqMZx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scG2k+KYM/6NoV9/1weW3z/31uqOG517/lt4WlXHX7HfRy/ocV3YTmnqvFNVZBY4oXMwB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+viD+qbqju9esrDi5m8n/beNgn/fVd1tpvkAg1oqwuU4i21/TLr7moWx/wC2gH86vJJF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VYEVt3WhWF3nz7K2nz/z0hVv5isybwHok2f+JbDBn/n1zD/6Ca0VewcpD+IpN3vUv/CD2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3/643rf+zbqY3hO6P3dc1EfWOE/+yin9YDlG7venBs1Vbw34ht2zFrltOo/gudNUE/is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1sumzf7iyR//ABVVGsmHKWaBz05qA2mqRPmSyjaP+/Fc5P8A3z1pqrqLj/kHyRf8CVv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lmioAJ48hoWP05qGHV7aY4WTLem05q1NMOUunIHWhMkGqz3Y9/yp0NwDmruhE+KUe9Ir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BS7Vpu4Uu4etMAxRgUmc96UUAN2+1Js9qkFHGOooAh2D0o2D0qQ0lADNg9KQp7VJSigC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NXVxRxVIkomBvSm+Q1aGBSECmBTSIipFXFSlRTcU76AR4PrSbTUu32o2+1QBXZODxUWz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ZzRcCFUwOlIU9qsBMUmyi4FYpxTdpq0Y6bs700BX2ZoEZqx5dLsqkxWKpTim7KtMoGaj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m01Nso20XGkQbDRsqUoaQIT2ouOxEUpNgqbyzSeUaLhYi2UmypvKNJ5ZpCIdho2mpdpp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j2qajApgQ4FG2pdoo2igCLbSbam2ik2CgCLbRtqXYKNgoAg20bak2Cl8uncCLbRtqTYK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uyrHlikMYFK4FfbSeX71Y8sUnlD1pXAg2UbKn8qkMfWi4FcrTdtWDGOaZsFFwIdtJtqU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7KucmpAuagnty2cVSYEEl0FJxWfqPiSy0lI2vLqO3Mv+qRz80n+6vU1ZOmy561hXHg4/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dXMPkPcI/wC8Rf8Apme1FwWo1/iFa/8ALO01CT62pi/9GFaq/wDCz7L/AJ9Ls/8AA4f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6+t4WW8sry19bpWjk/Nd1Ou/h/rE3/HpFa2n/XxcGX/0FVrDmkbqmmdlB45glDk292iD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TGzVp2Ovw3dt50U0dxCf4464Pw/8N7yzuIbzUNRa6uo33rDaRmCFPZv4m/Gur07w/wDY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k8yTjGTSUpXJcUjfg1GKYfKTVpX3DisyzsWjHIFaUUeBW6ZA4AnmnAU9RxS4FFyRgWl2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BFspQlSbKUJSuBGEpQmKmEdL5ftQpAQ7aNtTeXR5dVzARYFGBUojpRGPSnzAQ4oqbyh6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wEFKOtTeX7fpQI6OYCIClwKl8qjyqOYCHAo21L5VJ5dHMBHto21J5dHl0cwEe2jbUnl0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NtSeXR5dHMBHto20/wAv3o8v3o5gGbaNtP8AL96PL96OYBm2jbUnlmjyzRzAR7aNtSeW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toC1J5ZpVjIzRzANC/jRt9qlUYpam4EWylCAVJRTuBXcelVmEmeM1oBRTggFMDjNa8N3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tuq/uraQYEcnaTb91v8AgVcJqHgbxt9oP/Hnq0P/AD087yG/79/dr2/FGKhq407Hhlx4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lWcX/X5e4/8AQFarWn/BrXb+4eXX9Ttjbj7lppSNGPo0jHdXtWDRs9qjlK5jmtM8JbL8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Lyomj/gX0regsxGMt8zGpwpHSn4NarQVyHZjpSqlS7TQFxRckYEx70oWpAKUrSuA0AU4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UA7ApQBTRGacqYzmgAxRipAtLj2qQIsUY4NS49qMe1AEGKApqfb7UBc9qAIdtKEz2qcL7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0eXU+PajHtQBCEzS+XUoApdtAFfy6Xy6mA9qXaKAK4jp3l1MEFO2CgCtsNASp9oowBQB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oyPSgCLFGKlx7UY9qAIsUYqXHtRgelADcCjaKlwKNooAi20bak2il2igCOipcCkKe1AE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2incU2puFgooopXHYdRQCMdaKm5dgpRUH2+0/wCe8f8A31SLewt91nb/AK5oWpKaCxZ7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uP3dldSfSL/GiGPUZv8AmD3Sf78sY/8AZqTmhco4DPejHvUx0PVm/wBXFFAf9uU/+y05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drH9Iy386j2iQuUr4HrRt96tP4PvP4tYC/8AXK3H9aQeCo3P73VNQb/ckVP5LU/WILcO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K5d1QerHFbKeDdIx+9W5uP8Artcsf5YoXwloKf8AMLtX/wCukW/+eaX1imWoHP8A9oW/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9JTIMqpcf7IzXV21jY2Ufl29jbxRjoqRBR+VT+bg/dA/Gsniv5R8hyGJv8An1nP0Q1I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ceryKK6vzTR5tH1iYlA5uLQ9Sk+8ttCPd2Y/pUreGrqT/l9ji+kG7+bVu76bk1k6s+4K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bqLN/uQqv+NIvhS0UnfPNJ9Xx/Kts9DUHrR7Wfc0UUZT+HdOjz+7Z/rIxqJtI09c/wCh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c1UaPr1pe1n3K5UZF5axRKdkQUV5n4xjO58LXqmojEbY9K8y8YE5atEybI+aPGMR/tTS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1a+pZYSA3+//WvmjxjFnUtOx/0E7b/0ctfU9xBhpBjo3/s1ejSejMqnuozzbdeKiNn1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iug5jK+yH0phtTWmyAZqI4FAzO8jHWlWNQauMgOaj8jNAxiBRT8ZoEJFKFNACBAaY6Cr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gDyC4Ah/a+tv+m3gtv0kr1ry68t1NMfti6MPXwZJ+W5t1euYFby2QFWgDNWqVRk4rMC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UqRUqiBiR1MqYpyJTwtACKKcKXbRtoAYT1pueaeV60zbg0ALRRRQAUnY0uKMUARetFP2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2rJuosH8a6eaCse8hwfxr00j83Ujlr6PDtXB+LY/9GuPpXouoR4dvpXBeLU/0W5+lTNa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J+y8o/4T7UP+wVJ/6GtfRwUbvxr5y/ZfUjx9qH/YKk/9DWvo4D5vxrhPuYbD9tLRRUGw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KwWI9tG2pMUhHBpCISvBpu2pTTCKBDSvFJTqQigBoODUV2nm2s6/3onH6GpSKNuUI/2S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/oSj3Fe0aB/x714t8Pv+PMfUV7ToH/HtXhS+JnStjdiFWoxVeIVZjFYtDJFFPXoaaozT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bqCabQUhc0ZpKKBj6KKKooCOKbinUUAMop20Um2gBuKMU7BowaAEooopWAK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LAKTSUYoxRYAooxQBmiwDqKKKQD6qXV20JASFpc/3e1WKKAG9aKdijFADaKdijFAwooo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Qikp1IRQISiiigAooooAQ9KbinGm01uB4J8ercWv7TX7NV0Or6pfRE+zJF/jXvs4+c1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1/Znk7jxFdL+aw173cffNdcvhIG78Uham0GuM1SCim5NGTUk2HUuaZk0ZNAWHU5ehptO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KvekpV70WYWFxQVB7Clop6oLDDCh/hFMa1jPqPoampMUahYpNpUPbNMOm4GFJq95eOhp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LGQ+jZz84/Fax9S8LrfMVM8kQHePiutIzULxn0qoyaJaOUHgmPtPcf8Af5qjPg2ZfuX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xxXX4PnJ6bdtSNCRWykybHLQ6FcxLta4nyO7DdSz6ZqMUKC3Mdw+fmEp2nFdSF6U5U4q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WqR/f00t/wBcp0/rSXNzNaj5tK1Bh/0zjWT/ANBauxxRjPFHtZ9wOJOuQJ9+C+i95rKR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pMf+svUi/wCuisv81ruBb5o+zR9xQqsu4HFQ6/plyu6K/t3XsRIKtRzxTKGjkRwehVga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6GNv96JTVM+F9LP/ADDrP/vwtaKsBkZHrRuHqK3E0WGKHykiRI/RRiq7+H4+SrEfjWiq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RVoeHuv+kzZ/6aFdv/jtJ/wjtx/yw1ERn/bi8xf/AEKrVVCsV6KmOg3sf3rqCQ+qoR+l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1ls0X0YNT9tHYVhabtp5sL1f4EYf7JpPIux1s5D9DTVRMLDdtG2o3uPK/wBZbXKH/rkT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Rl2dP96Nh/Sq9ogsWW703Aqkde08/wDLc/8AfBqxFcxToGjkVlIyMGmpImxJj3ox71Hu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3nVfq2Kd0KxPt96QpSRSKy5Vgw9jmneeMYppgJSHpS5zRVgRkUm32qTAowKAIttGypcC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wuKMGpMCjApjItvtRtFSYHrRgUgItoo2CpMUBazAgaLNM8qrRWm7fpVAV/Jo8mrG36Ub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yasbfpRt+lAFfyaPJqxt+lG36UAVjDR5NWdlJs9qAK/l0nl1ZK0wrVICv5dHl1Pto20w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tG2kBAUpuypytNKGkKxFs9qNlPxRikIi8vrTfKqxto2UAVvJo8mrOyk2UAV/JoMPFWNv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JoENWNlASgCv9mBpv2UVcC8UbKBpsp/ZF9B+VKLUDt+lXBHR5dNWKKotlx0H5U4WwHpV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EV/s4oFvVkDFLQSVhbcUot8CrAOKM0AVxBSiLFTUUgIwmKXFPoxmkBHto21Lg0YNAEe2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AEe32o21KBiigCPYKNlSYpQKAItlGypgOKMUAQ7KNlTYoxQBDso2VNijAoAg2/SjZU+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NlT4FGBQBBso2VPgUYFAEGyjZU+BRgUAReXR5dWMCjAoAh2CjYKkooAj2CjYKkooAj2D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DRg0AReWvpR5YqXBowaEA3y19KNgqXBowapARbBRsFS4NGDTAZ5a0eWtS0daAG+WtHlr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F5a0eWoqXBpdpqdQIdgo2CpcUYNAEWwUoUCpMGjBoATaKNtSYNFADQvFG2ngcUuKoCP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I9tAWpMUAUANC8Uu2ngcUYoAZto20/FGKaAjCYpdtPwKOKYEe2jbTyKSmAyilMijqw/O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mRf95sUAS0VQ/tyzyf8ASov+AMGpW1m1H3Z2l/65pmpbSAvUU2KYzJujt5Zf92M5pVgv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IBf51n7RBYdikqRNM1OTpYlf9+Rf6NT20HV5PuwWyj/ppP8A/ErR7RBYgo74qZfC+ukc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ll8H6i4Ik1pYx/ft7T5v1es/bILEdHY1Cnw6L/6/xHrE/wDumOP/ANkNWLf4baZF9+91e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H/oJWl7ZGiiQ7sHnpThNGO9btv4c0+IYFsW95HZv5mrMWkWUH3LSAfhUvFRRPKcpNqEU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vUf28/8APKX/AL5ruhgdlH0qCWLeT/Sl9aiHKct9nuz/AMusn5VLHot5NztWMf7RrpFj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68mUoHN/8I9eD/lpH+VPTw5ct965RfotdFSbazdWXc0SMMeGH/5/m/BBUyeGbYD95dXD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8Gm7eawdSfcdkUI/DWnjojyf9dJGNTjRbCH/AJdI/wDvmrSnGaRnLk0c8+47DYra3j+5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QOnA9BQBxTc81fMxWHZxSE0U3FK7HYXdSbqSmkdaV2Fh26k3UzBpMGlYLCljQp5pKVRz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xxRRTAYRSbadRVAN21DtqxTNvtQBVcdarsvJq461A680AZl+uY2rzTxcnLV6hfriM/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pp2A+b/Fq/8AE307/sIWp/8AIwr6wuUAuZhj+Jv/AEL/AOtXyp4sTOr6f/2ELX/0ctfW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bD/x5q9bDK6MK3YoOnWoivBq0wqIrXYcxScdahKVdaPOaZ5OaQyqqVNGnBqUQ4p4jxQB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SrQSgx0xFfZSGImrSx1IkOe1CA8R1tPI/bM8Nof4/B1z/wChSH+letla8n8Z8ftl+Cu3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zXsLQBQat6opFUr8posf3+6X0+SpJIRIhUsy59Knhh8mIKGJOf0qbDGqvJqZEoValQUw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igYpcUARbfainkUygBp71HipCKTFAEe2lAp/FFACAUbRS0UAJsopcD/O6igDg5UzWTe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LvlH616kdj8sTOT1FP3jVwfiuPNtc/SvQ9ST96fpXC+Ko/8ARrn/AHaUtjsw7tNG3+zS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Cpf/AENK+ibm2M4j2SeXscMcDO4elfOv7N42fEGdf+eumSr/AOPpX0j5ZFeeffw2QzbR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NUM2018JGznotSbaZLEZYmXOM00WiOOUSDIp/wCNVbVhl07odpqxigBpFJT8U0jFSQMI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7aAMZp9KopDRxfgE7bcr6NXtWgf8ewrxPwMcecvo7D9a9r8P/wDHuPpXhS+JnStjoYTm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q1GKyYyRe9OHekXpS1mwCiiikSFFFHY0FDaSiigAooooLH0UmT6UZPpVFC0UUUAFFFFA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frQBRiigAA4oAxRRQAUUUUAGMUYxRRQAUUUUANooooAcDxRmm0VIDs0U2ihAOoo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ikp1IRQAlFFFAEF0zpHuj++OlMt71Lg+Q/+j3P8cZ6H/darVMkhimjZXQNnofSmtwP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b/ZnuPTxe8X5m3r6Fv49lxIvoxFfP37Vi/Z/GH7OM2SfL8dRpuPXnyf8K+hdUGLub/fN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jbTwM0YxXEWiHaaMGnUUANwaMGnUUAFOXoabTl6GrsAtKvekpV70WAdRRRRYAoooosAU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m0U7bSYNIBMClooqkAmKWgDNGKZIUUUUCHUYoooAKKKKVwEPSkpT0pKLhoMooopXYDKK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jHFFFVd2KGEUBc96k20YwKjmZNjAHhyfz4jvXyo3bjH3lP8Ae/vVbn0W2P8AqraCP/tk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UrDNaqTFYxU0FP4oYG/3Qy/yqvc+C9Iu5la4tFLf77V0GPeoyKtNi5Tw3wdp/n/tIfEz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6fpOm3tlZidtsLSj95j8q9hHhqx/vXH/AH+rzXwWmz9q74rf7Xh3Qz/6MH9K9eK81c5y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YjnZK6/XFRnw7IMhLn8wK2AnHGPyo2kf/qrFV6i6lpGE3hq8HS8hPsY6b/wjl9/z8wfk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rFQDlW07UobgxJbLMn/PTzii1G66hB5ryaeWwm7CyrXW7ahuIVkADorj0YVoq82iWjz+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6FqB/wBpPKZfz3Vo/wClD/l0uAP9zNbgt5oNQixFHNa7Pnkf5WVt3/j1aCrT9tLqxWOU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LyEf0qtNrlhAP3lyF/4Ca7gDio2tYm6oD9atVwsccmqWcn3LuBvpIp/rVmKZJBlXVh6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J+RR+FPGmxY+6v8A3yKftwsc6SPWkroG0qE5yin8KjOiWLdYBn2FUsQuwWMOitweHLAj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WPQ7KPpAPxo+sLsHKc9RW/L4ftJf4ZE/3JWH9agm8K2sox5t0n+5ORR9YXYOUx6MVq2n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eTH/AKa3LMPyqy2gW56GRf8AgWaPrC7BymDRW9/wjdp13zfnUD+H7Tos8in0LCj6wuwc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UPhtD924qM+HXXO2cH61SxEQsUOPQ0mKvf8ACPXJ6TRfjmmHQL8dPJP/AG0xT9vALFOj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GEf9tRVS+0zVbWHzIdPW+/2I7hUb/wAeFNVodw5WHFJgVnwza2/3/Cl7H/2+W5/9mrT+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H+6rxt/7MKpVIvYLERA9aTHvTZYbmI5bTb4/7kIb+TGm+dKoP/Es1D/wFaq9ohWJNtGK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f+Asn/xNBuEHWOdf96Fh/MUe0QWHbx0xR8pzUf2hD6/iKPNj9ah1EKw/bRtqmmtWD9Lq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21G3C5WaNvo4pKoibMs7aNvvVR9Ws4nKSXkEbjqrSAEVJFexTrmORJB6owNaKaCxNj3p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8v8A31U0bhhkHinzIdiYKKXbTA2Kcre9LmQxRHmjyqVWAp+aXMMh8o0vlEVLRT5gIhGa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o5gKxj60nl1ZxRtHpS5hFcR0bKsKgpwQU7gVwhxRsPpVoKKNoo5gKuw0uw1ZwvqKXApc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NW9q0bVp8wyoIz6Uuz2q1tWgqtHMBV2UbKnIFGBRzBYg2UoSpsCgKKOYLEQjo8sVOFo2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o8sVPto20cwWIPLFHlip9tG2jmCxB5Yo8sVPtoIAFHMFiDyxR5Yp5liB60x7y2jHzTRr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ykK9ahOq2Y/5eYvzqBPEmlyXHkLfQmb+5u5o5kBcwaMGoW1bTk+/e2y/WZR/Wq7eKdCT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5jP8AJqOdCL2KAM1Sj8U6I/3NTt2+jg1KPENg33Z1f/cjZv5Clzodi2F4pdvtWa3iawXq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/lHTV8T2ZPy22qSf7um3A/mtHOgsamBRgVnR+IxIPl0HXW+lgT/7NSjWrw9PC+tt/vx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nQWNDAowKjSTU5Pu+H74f7zwj/2pUiQazJ00KYf71xCP/Z6OdBYMCjApYrDxGRzodsP+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DSfE6/8AMP0pf9++dv8A0GOjnQWFxQBk0o0fxW3bQ4v+BzN/7KKVfD/iU/f1DRl/3bO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gsOA46UYFPXwvq7Jh9YtUb1jsm/rJUo8L6ifva4M/wCxYRD/ABpe2QWIFAzUgUbaz7v4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rv44/wC5FGsf6inv8M4JJfMm1bVW/wBk3Zx+SrR7VBYs7OaeqDFIPhrp4632r/QapMq/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I/eR3sv/AF0v5+f/AB6l7VGnIQbBQUVVLMyqo7swA/Wh/hX4Xl/1mjxSf9dJ5X/m1O/4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p7H/AG7dW/nR7VByGdd+INHsM/adWsoCOoedRTRr+luu5NQt2Q9GD8Vqf8K+0iPi2srGx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/oS1rW/h63tIwrrHLjv9niH5YWj2qDkOWGvaaP8Al+t/+/gqRdUtZF3RyiVfWNS38q7G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dgABU4GB0/Ws3iPIOQ4ZNRikOES4b/dtpD/7LViNpJPu2V8w/wBm1auxH0p+eKX1jyE4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vR9Rc/7USr/Nqji/taXP/EjuU/35Yh/7NXc0m2sHiJ9CbHGxWmtydNIjh95r5W/9BWlG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Yf8ArpcOzf8Ajq12BXiltrWIF5GUeY3BPril9YqdwsckNF19/wDlvpEP/AJpP/iamHh7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+udqx/m1dS8S84pgjx2o+sVO4WOdTwzcMP3upNL/ALkQWp4vDax9Z5m+pX/Ct4EAdKTF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L3Hg9bofvA5+l9Iv8lplt4Bsf3Yu1M0Uf3I47uf73uS1daMCjIxUe2qdx8pkL4O0Qf8A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v5tWfrvhLRYfD+rvHo9llbK4IYwKWB8p+5FdKZcdqp60+7w7rI/6cbn/ANFPVRqVJPcL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N+y74JunYN5n2p3dyNzt9qkGSf8AgIr1+283M3nTRzRb/wBzHGm3YuPulu9eQ/sVw+Z+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/wD0rkr2QAkVdWb53YSRKmCOEVfYGikUYzS1g2yrBk4pg83PPSn0Vnd9wsA6c0UUVZdk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KKKmxIUUUVVgGEZoAxmlooKCiiigAoooqbARy2yXKbXzj2OKlCgUL3paEgDtTcc06iqA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SUAJikIGDSmm0ANIpKXHWjFACUUuKSgB9FFFMBCKbT6QigBuKMUUVQBim4p1FAEDDrUL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aAM6/X92eK8z8Yrw1eoXwzGa8z8YjhqAPnPxOn/E60z/ALCdoP8AyMlfVOp8X9x/11b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Zf8AieaX/wBhO0/9KVr6n1Nf9OuP+urf+hGvYwuxz1tyoVpmzip2HWmFa6znICtKEqYR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s9qTbVgxdab5VAEaJmpRDT4o6tLHxQBR8rFSImKmZKaF5oQHhnj4LH+2N8PCP4/Dd4P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DYHrXj3xJBj/AGwvhmfXw5e/+169VvrnZNj3/pVlIsDipFPvWcsxbNWYlmI/1Un/AHxQ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etU50vIkytrKfqmKqNeGH/XXNpB/10mQf+zUWYGyJQO9KLkCuWu/GGlWP+v1rSk/7fFP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Btrnz/ENsT6W0Ukn8hRYydWmtGzuPtAPak84ehrzyb48eCbXO261C9x/wA8bMp/6Eap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EW2hapcH1lkRP5Zp8rIdemup6f5o9KXcDXjN7+01a5/0Pwm7/wDXe+x/Jaxpf2kPEz5+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+OSX+bVapsyli6a6nveeaeuTmvmy++MfjrVQQt6tmh/gs7VIh+Zyf1qk/jTx7N013U0H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jLH0kfVcWmXUp+W3kb6LU/8AZMyDDRlT7ivku517x3qX+v13VJ89fNvnA/8AHarTeGtV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K6SM38zR7NmbzKkkfW5gVTj7dYD63Mf/wAVRXyIPh3dsM7T+C0UezZn/alPse/OKy78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y/XK13R2PhYnL6mPnz7Vw3idf3Vx/uV3mqL84+lcT4mX5Lj/AHKJbM7aHxo0f2dBj4i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19LslfMvwBGPidZj/pyuP/QRX043SvOZ9/Td4pkFFO20lQbIZg0oBp+0UbRigsy4x5eo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yKhnGLiI9/mU1OBgUAJtprL1qXApCvWpIINv1pCtS7aQigCEnFSRcio2FSQDg0ho4XwS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1k/8AQ69r0D/j2T6V4p4I/wCPu69ppP8A0Ova9A5tk+leFL4mdK2OmthxVpRxVW26VbXp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i96Ws2AUUUUgCiiigAooooAKKKKENBRRRVGiCiiigAooooAKKKKAGUUUUAIaFPWg0L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0lFFADqaepp1IetACUyn00igBKfTVFOoAF606kXrS0AFFFFABRRRQAUUUUAFFFFADa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gUYFNAeB/tf5Sb4DP8A3fiJYj86+hNXGNRuf+ujfzr59/bOQLofwbn/AOeXxD0wfmH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/Exuf+urfzNdUvhJKqjigjilXpRXGNERWk21LspNgpjI9tG2pNgo2CgCLBpyCl20qrzQ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oATIxSU7AptAwopM0ooEOGDRQKdxTEJilyMUmaTNISENJSkUgGaZoPFFCilK0EDaKUL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M59qULinhaCSLFG2nlaNtICMrTdvBqXbTcUwItvNGzg1LtoC0WAh2daTZU+2jbVAQbPa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opWKRHtpCvBqTaKQrxU8oyCNAC2KcRT9tBGKtIBoAxTNtS7eKTFUkI8g8KnH7WnxMT18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a9eIzXk/huPb+1r8Rj/e8I6Mf/Isg/pXrOauexIyiiiucsKKKKLABOKaeaKKACkxiloq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gJFOM1VGoGa48mKI8ffkkTaqfT+9U1JincCQEilDU0HiioAfmjNNBxS7qAFzRmkyK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pRRQgDaPQUYA7UUVQBRRRQCDFFFFBVgooop7BYKKKKd2FgoooouwsFMeCJ/vRo31UU+i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/u/+OUv2G2/u/wDji/8AxNS0oGaE2B8/eBfB2lax+0n8d4dQ0+zu/s/9jPH9ogWVVzbt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6d4L0azBCaJYRf7liif+g1wfw45/ac+PXvb6G/8A5LyV7DWkm7GVjJ/4RbSW/wCXCD/v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/nwgP/AWraozWfMwscoPhn4YH/MCtz+Mn/xVTJ8PfDqfc0gL/uzyj/2aulzRmi7AwU8F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pfTD/wBmoHhCxB/1E4/7f5m/TdW+7MsbFE8x+y5xmm2zSb9zpsPcZzii7Azv+EPsdv37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fZZ4e8/8CTW9uPpRu9q09owMEeELYdJL8f8AbzUMPgKGKTf/AGjqz/7L3mV/LFdKGNPV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m8Hxy7cXl7Hg5O1059vu1P8A8I9GR/rJP/Ha2N3JoxUOowMD/hD7Uno/4Bf/AImkm8Hx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/wCuTp/8TXSKevNOz71PtanRgcnbeDUGd2q6lJ/10ljb/wBp1OPBtv3v7/8AOH/43XSA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gc5/wh1v/wBBDUP++of/AI3Sf8IbB/0EtSH/AG0i/wDjddJijFHtGBzY8FRdtU1P/v7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Cov+gpqf/f2L/43XR7aNtL2jKSOc/4QqL/oKan/AN/Yv/jdKPBcQ/5impfjJF/8brot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7GCPCMQH/IUvvxaM/wDtOpf+EYh7Xc//AI7/APE1sbaNtLmYrGFP4YB6ajdRf7gj/wDi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MX//AJD/APia6Nhmm7KOZhY54eD1I/5DF/8A99r/APE1Lb+ELfJzf6n+NyP/AGVa3NvF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GOT+P60czCxQfwlp0nWW8/C7cf1qr/wr7RW++b+Qej38x/9mreAx3p9HMwsc7beHPD0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s05X/CtVdA0of8uh/wC+2q+HPqacG4o5mFiqdI0/HFrH+K1E2iWR6WkP4rVwvjtR5vHS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Z/8APnB/3xUcnhzT5tvmWFrJtORuiBwfUVolzmjeaOZhYof2Faf8+lv/AN+x/hXk2laR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3ksIJI08F2cqKYhsR/tbIzDjrtFeylzXkukjH7XfiT/sQ7X/ANLmraEmKx6ha6faLBgW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FTQ2VtCf3drBH/uRKP5CljGKmXpUOTEOAXH3R+VOGSPQUyjNK7LTE2f5zSbPf9aSii7K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Sii7CwYpV6UlA4ouwsOpynGaaOaKLsLDsikPWkopXCwUUUUBYcBxS0yigLD8ijtTKKA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ptFAD80ZplHSkBMOAaZk1X8+We4Ihl8ny9u/wAxNyv9KtetJjGu2xHbGdozj1pbUP5I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jNBGRinIMUibDqBxRRQIbg0mKdmm5qh2G4NGCKdRQOwnNC80tKvWgLAoGDVTV1H9hav8A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q2Pumqmr/8AID1f/rwuf/RLVrS+ILHkP7ERz+yT4B+l5/6VyV7Qg4rxb9iL/k0nwD/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tKdKKnxMLC44NKvej1oHeswG+tFHrRSAKKKKAEIptPpCKAG0UUUAFFFFABRRRQAmDSY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NOooARRjNLSr3p2KAGUU/FGKAG4ODTdtSdqbg0AM28Gm7alxTdtADNtG2n7aNtADNtN2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RTsUYqgG0U7FGKAI8GjBp1FADcGjBp1FAEB6mo36GpmHJqKQYFAFK8GYj9K8x8ZD71e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5n4yXhqAPnTxJ/yHdM/7Cdp/6UJX1XqY/wBOuP8Arq3/AKG1fKviQf8AE90z/sJ2n/pQ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rj/rq3/oRr2ML8Jz1SsVpAmKkxRtrrOcaFxSheKXGKcoyKAIylKE68VKF9Kdtx2oAYqY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AERFMIqcioytCA+c/wBoTU7nw78bPBfinT7ZrnU9L0mZEgf/AFTK5lGWP41zzfHbxzeZ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+tnnH5tXonxw0xL7xnYORnbpwj/DzHrirfQiF2qorqjTuj53GY6pTm4xMZ/ib8RLsn/i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EkX/oK1BNr3jq+B+0eJdQfP/TzIv8q7O18OooBIzV9NDT+7+lbQpLqeO8zrHmEul69q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9fMnkf8AnTF8EzyDMk5P1Fetx6NGP4anTSox/CK29lEweYVX1PJbXwDGTyWc/wCytaMPw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Jr09LFV7CnCyHpVezijF4uo+p51B8O4e6Yq/b+ALdf4RXeR2a46VKloPSp5UYe2Zx0Hg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8IWy/wAI/KunW19qkW2p2Qe2Zz0Xhm2T+AflVmPQ7dP+WYrbFuOc0ogAosiHWZmw6dFG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gOi1bEYFOC46CiyM/aNkIh47UVZFrv5zRRZCux0nQ1m3/wBytOQcGs2+GUpR2NInM6p9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lLj/AHK7fVF5H0rjPES/LOP9iiWzO2h8aJfgGf8Ai6umej2dx/6AK+nGr5f+Ah/4uro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AI5/9avqFhkmvPZ95R/hoTbRtGKWisup0obs+XHegJ8mKNxD4xxQXO4imWVbmLnd6U+F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J70y0k3QE9qAHbaQrwafSdjUkEeDSFafRQBA6cU62Xk08jg0sA2k0hnB+Fvk1rVF9Li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4cwJXjWg/J4i1Yf9PMv/AKFXsPhk5hSvDmrSZ0rY623q0vSqlv0qyjcVgxki96Wkj5zT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KKKLAFFFFFgCiiiiwIKKKKZYUUUUAFFFFABRRRQAyiiigpCGkpTSUAOBzSGhelB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KCKF6UUCuNpO1KRRQFxB0paKFGaAuOUYooooC4UUUUDCiiigAooooAKKKKACiiigAooo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cfDv4cTf88vHukn/ANDr6C1lf+Jldf8AXV//AEI189/t0P5PwX8MXA62/jPSpAfQgyV9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8jH/AMeNdT+FEMoAYopdtKFrmGg20baWipKE20baWigCPbSqvNLjihetABikp+KbtoAS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ZtpQtSBaNtADQtGOKWigkZRtp+KAKAG4NAWpNtG2gq4gWnbBQKUH1oJAKBS4FFFBIAU7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hhFJtp+DSYNMBu2kxT8UlNIBm2jGKfgUYqrAMoHFO20mKdgEIpuKfTdtADCKSn4ppFKx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T+xptAxB0owKXFFUhHkWlDyf2zfGUf8Az28B6fJ/3zdMteq815XbD/jNbX/+yd2n/pca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RtFFFYFhSGlpD1qAEooooAKKKKkAooooAZRRRVAFFFFADh0pQcUylBxSsA8N60o5pgOa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galBzRYAoozSZosAtFNzRmmA6im5ozQCHUU3NGaCh1FNzRmgB1FNzRmgB1FNzRmgB1F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SqaaA8i+HA/4yj+Ow/6h+g/+k7V62OleWfD/wD5Og+N3/YI0E/+Q5K9THStJPQzW4tF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RVCH9KKSigB9FFFABRmiigB9FJkUtABmgHFFFAEqN1pd1RoajigWHhBtX0oAnopF6UtF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m0UxodvNG84NNooGJvNG80lFIBd5o3mkooAXeaN1JRQA6iiigB9FFFADKKKKAsFFFFAD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9sTXx3Pw/tf/AEvNevHOa8hsf+T0NaHY/D23/wDTga0iS0esoOtTDiolXmpagLC7qN1J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KZRQUP3ijeKZRQAuaUHNNpVpAOHFKDmkooAdRRRQAUUUUAFFJk0AmgBaKTJpMnFABRSZ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bk+lKCaAFooooAbJF50Wzcycg7kODU9Rr3qSgAooooAKKKKACin0UAMop9JjigBtKvW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umqmr/8AID1f/rwuf/RLVbH3TVTV/wDkB6v/ANeFz/6JataXxAeQfsRf8mk+Af8At8/9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i37EP/JpPgH/ALfP/SuSvaU6VVTdgO9aB3o9aF71igG+tFHrRSAKKKKACiiigBCKbT6Q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ACUUuDRg0AKF4o20tFACbaNtLRQAAYooooAKKKKAFwMUlFKDigBKTbTsjFJQAm2kIF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tG2nYNJTQDaKKKoAooooATbRtpaKAE20baWigCFh1qKT7tTuOTUMg4NAFC5P7oj2rzbx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fIa848Yj5H9qAPnPxIv/ABPdM/7Cdp/6PSvqzUh/p1x/11b/ANCr5V8Rf8h/Sh/1FLT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kv8Ap9z/ANdW/wDQq9jC/Cc9Uq7aNtSbeKMV1nORhSaeqUoFOAxQAmMUuT6UtNyc0AOp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Mp2OKYRQgPJ/ilET4msc8/6GP/Rj1h2sPtXVfFGIf8JNY/8AXmP/AEY9YdrEK9SC90+E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kOO1PD4uRBt/5Ys+/wD4FjFWI4qsrDxitFoeJKRWjjwKlEYI6VMsNSrDx0qjC5VEQ9Kl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NSrD7UBchWIelOEVWFj9qesY5qSuYqCKnLDVtYhTvKFAcxVWEYpfJFWNho2mgZCsI54q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KlVetAFfyaKsbKKAMyQdazbwfu61HX71Z14vyfjUx2N4s5nUx84+lcd4g/jH+ya7TVF+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f7polszsov3kRfAPj4oaKT/zxuB/5DavqUjrXy18DBt+J+g/7lwP/IT19TEcmvPZ97h/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Z1IaRzTMcmnmmetBYpXgiobKFUtWAx5W/wD8eqdeaZFb/Z0lX/aY0ABQc0wgYNNB4oqS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NoHFFFS9ho4HTB5fivV1/6enP8A30c17B4Y/wBSteQ2Z/4rHVv+uw/9BFeveF/9SleV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/uVPGetMtx8lTKOtcJY+E8mpTUMZ+apN1IANJRRQAUUUUAFFFFABRRRQCCiiigs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TttJQA00mM0pHNKBigLgOKCOKKKAuNopSKSgBV60tNHWnUABHFNp1N9aACnAYFN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160AKBmjBpV6UtBQ3BowadRQA3BowadRQA3BoAp1FAABgUU4EYoyKAG0U7ik4xTQHgn7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/wA8/FOlt/4+1fROtjGozfX+pr51/byT/jGDU5P+eOuaZJ/5GI/rX0NqTebc7/7wBrp+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GKWiuYaGUUUUigooooAKKKKB3CiiigLhTgKAKWgm4oIpM0UUCExRilooEIBRilooFcac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B3AGnqeKjAxUiCgVx2KMUuDQBmgQKcU6kApaaAfSY4NA6UEVSAbRilxSYqkAm2kIp1IQ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1JTATbinbfpQBmnDkUgImWoip9asMKjKUAR7aaVqQrjvTSDQA3bRtpaMU0B5EvyftrT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ffbfkV66V4ryK5+T9tbTv9v4bzf+O6gP8a9eJyK1ewENIehpfWg9KzLIzSUpFJg1kQFF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9NAwadUAFM9afTPWgAooooAKKKKACiiigdxQcU6mr1p1AXCiiigLhRRRQFwooooKCiii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UUUUAFFFFACr0NLTaMmgAopMiloAKBRRQB5L4GfH7WPxlT18P6E3/jjf416yOleTeET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9Sron82r1kHitqnT0MhaKTIoyKxLFopM0UAO3UbqSigB4NLuqMHFOHNWUO3UZ4ptFAC7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DFACr3p1NAzS4oAcpxmjPNJSE4oAkU8UZpgJxRk0AOopuTRk0AOopuTSgmkAtIRS0UgG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JRS7aNtAC0UUUAFFFFABRRRQAUUUUAIwryCzP/GZOo/9k+j/APThXsDCvH7P/k8rUP8A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YdSWeugYpaKKkpBRRRQAUUUUAFFFFABRRRQA4dKKB0ooAKKKKgAooooAKKKOxoAhM/8A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v8/+H733aeGzSHqaQUAPooooAKKKKAG4PrTgDiinL0oAbg0/BpKXNADqKKKACiiigApy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LRRRQAUnSlpOxoAQfdNVNX/5Aer/APXhc/8Aolqtg4Bqpq/Ghawf+nC5/wDRL1rS+IDy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jwB9Lz/0qlr2mOvFv2If+TSPAP0vP/SqWvaYxxVVfiYBRRRWABRRRQSFFFFABRTsCjAoH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C42inYFGBQMbRTsCjAoAbijFPooAZijFPooAaBS4paKAExRjilooAZiil3UDBoASinY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TSDQAmaSl20baaATFGKKKoAxRiiigBuKMU6igBuKMU6igCN+9QyDgVOw4NRSDjNAGfc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/q5q9JuR8rV5t4xH7uemhnzl4iP/ABUelf8AYTtP/R6V9Z6kv/ExuR/00b/0Kvk7xEP+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n/o9a+tNSH/Eyuf+ujf+hGvXwuxzVtysR8rU0CpCPlamqOa6znG4NGDUmBRgUAR4NGDU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NGDUmBRgUAIF4pNlSgDFGBQB5f8AFEf8VNZf9eg/9DasK1Xj/PrXQ/FEf8VNZf8AXoP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P8+tenTfunwObf70/Qtwr1qyi02JKsovFao8JkYQ1LGvWnKme1PVa0RmCLn6VIBjpSqu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BpVWpggIpQg+tICNVpwXNPCAdqcBjtUkoZ5WRmmmMVNn3ppNKxomM2+1OAHrik60L1os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0opwHFFIdzNdetZt4vyfjWrIvWs28HyfjUx2N0czqa/OK43xAvL/wC6a7bUx84rjPEA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2h8aKfwRYD4peHx/tSj/AMgvX1UuDmvk74Ltt+Knh7/fl/8ARL19WwNmvPe593hnemh5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SKyO1EZWmbalI4ptCZSYyil20lMY09aQjinGkqSBlGKKKAGEUm3ipMUmODUvYaOBiP8A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/oAr1rwv/qB9TXky/L471H3aP8A9AFeseGTiFR9a8mu9bG8djsLM/J1qyveqtl92raj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pcUxBhqmApAMopxWm4pgFFFFABRRRQAUUUUAFFFFIdwooooC4UUUUBcKKKKAuFFFFAxp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BmjFOGKQ9KBDcU3FOpCKAEFPAzTBT160DDFMPU0800igBF608DNNAxTl70AGKaOppx6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0paRelLQUFFFFABRRRQAUUUUAFFFFABRRRQB4R+3im/9lPxMR/BqGnP+Vwte/wBywMdq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q14T+3Cof8AZL8cE/wS2Tj8LlK9wkYm2sz/ANOlv/6Atdb/AIdyGIWpN9HY1H3rkGiQ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oKKKKACiiigzuFFFFAXHA8UtMpy96Bi0UUhNMBaKZSg0hDwKXGKRTT1HFOwhtBGafTKA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qM5qVehFIAxxSAZp38NIvegBwHpRSqMUlNAJmjdTaKpAOBzS0ylU0wHUUmaWmAmKMD0p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20nrQAhFJinCigCMr7Uwqan7GmUARY9qTbUhGKKaA8g1VPK/bN8ON/z1+Hd4Pyvlr1rb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/bO8Br2l8DanGfot2pr1Tsa1bsgIvWilPU0lYljKKXbRioIEoPQ0UHoaAIz1p1NPWnVAB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AKKKKYBRRRSAKKKBQA5RiloooAKKKTNACZpB1oooBD6KKKCwooooBBRRRQUFFFFABSE0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SZpCeKbQA+imr1p1ADlNLTM0oNAHlfho/wDGXHxK/wCxR0f/ANGNXqOa8t0P5P2vvHA/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hhXqNdE9l6GQu6jdSUVkWLmo2kdZokVNyscM2fu0+nL3oAeDjijdTaKAHA5pRxTV606g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oAVWwakBzUBanhuKAJQcUuRUYb3pd1ADs0lGaKAFDYo3UlFADg1LTKfQAUUUh6GgA3e9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GoAl3UuRUYOKUc0APyKMim0UAOyKKbSqaAFooop2IuFFFFFhXH0UgPFLnNIpCEZrx2z/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J8n/AKcK9jryK2Gf2yJP+yef+5OtYges7aNtO9aSkUhNtG2lopANooooAKKKKACiiigB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AFFFFQAUUUUAFB6GikJ4pgMNJSkUlAD6KKKQBRRRQAU5elFOXpQA2lUZp1FADgMijApa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KdtpKAEwKWiigAooooAKKKKAI8fNVbWR/wAU/rX/AF4XP/op6u7arauufD+tD/pwuf8A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Hf2If+TSfAH0vP8A0qkr2uPpXiv7EX/JpPgD6Xn/AKVSV7VH0qqvxMAooorAAooooJEI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RRQAUUUUAFFFFBQUUUUAFFFFABRRRQAUUUUAFFFFADKKMUUAKDijdSUAZoAXNJS7aSg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AKKXFGKoBKKXFGKAEopcUYoASiiigBrj71RSDgVMRwaikHFAFC5HytXmvjEfu569LuR8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U9NbjR85eIh/xUmlf9hO0/8AR619aakP+Jlc/wDXRv8A0I18meI+PEmk/wDYUtP/AEet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n/ro3/oRr2MLsc9bcqkfK1NUVJ/C1Iq11HMJgUYFS7cUbaAIsCjAqXbRtoAiwKMCpQvr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uBUoXApNtAHmfxS51jSsdPs75+vmf4YrFtV46f5zW98T1xqumf8AXKT/ANDFYlu2Fr0o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KkW4upqyv3arRd6sr90Vsjxh9SJ92o6kj6GtEZki9KcvQ01elLg0xDw+OlLvNNCmlEZN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KnrEKkRFzSgVZWIc0uwCgLlcKTSiP8an2ijbQO5GEoqXYaKBmbIo5rMu48g1bkn4NULi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/UxzXGa+OX+ldrqYrjdeXJam9jrpO0kYXwjby/in4Yf+7dN/6LavraNAtfIfwsby/iV4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NWFfXUTHLA1wS3PusJ/CRLSY4NLRWVjuQwim4p1GKkoZim08ikIoAYRTafimkUAMxRT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S9ho8+ufl8e3vv5f/oAr1Pw+cJEPWvLbz/kfbz/ALZ/+givUdA5WEf5715Ff4jojsdv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dj9yrid64yhyD5jT16mmL94/Wnr3pALim4p1N9aAGUUppAM0wCiiigBlKPrRilAxQAt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EFFFFBSGmkpTSUAFFFFAgooooAKKKcooGhAM0u2looJE20mKdRQCGUU4i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XrTF609etBQ6iiigAooooAZTadTSOaAFwfWjB9aWigBMH1owfWlooA8Z/bWtjcfsl/EY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qGvYdPbzND0l/wC9p9sf/IK15f8Atew+d+yj8UU9NNjf8riE/wBK9G8MP5ng3w6/97S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X/y5IZfHSk20o6UVxIaGUUUVRQUCg9DVS3uJskGKgC+velIqNZHI5XFODE9qCQopfwpM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Bp2JEJphNOJ60yqEFPHSmU8cChIBynipFNRr0pQcVVgJd2BiovWnDmjFSAq9DTgwBpuO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8tJF1NIORSqMUWAnxxUZ70u7ioy3XmlYAzSE02itEAUoOKcBiigApQfWmk0gNMCTOaUc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000m73ozQAUUUDmgBDTaeRTSKAGmkpTSDrTQHkvio+T+2J8Lpf8Anr4T1qP8pEavVXG3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az+DbD+Lw9ry/wDjsZr1if8Ai/3q2qK0UBFRRRXMV0EwMU2lJpKLEhTaCaSiwDRSmm5w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k04nFRnqafKAuRS9aZTl6VQC0UUVmAUUUUgCiiigAooooAKKKKAFBpcim0UAOzSZp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NLTKKATH009TTAx9aeBmg0Q00vShuBTC1AD6QimK+TUg5oAaFNOUU7GKWgDyjS5dn7Yfi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f0umr1GvKbDj9tDXl/56fD6zP5XhFernqa6J9DISiiisi0FFFFBSCiiigB9FFFACZF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3HWo6cOlBI/d704NxUVLk0ATBuKcpzUSmpF6UAPoHFNBpwOaAHZoptKDQAbqCaOPWk7U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DuPpQcUzJpQeDRyhcduo3UzJoyaVg5kP3UA0zJpQ1CQrklFN3UbqsgdRTd1G6gB+6jdU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bmvKrUY/bHb1Pw8b/wBOa16pXlkfH7ZkWOh+Hkn/AKcVremtBHq56Uw04mmetYvctBRS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vembqcpxQA6kzilppOaAF3UmeKSigBQ3FKDmm0D60ASr0opgpaAHUU2igAopM0tABRSh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RRUgFGOKKKAG1Iv3RTQKkReKCQC0oWnBaNtACgU7AoAxTgM0ANwKbUhGKbi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paVetBSHEfKTVXUxnQtXH/Tjcf8Aol6tn7hqrqX/ACA9X/68rj/0U9a0viA8Z/Ye/wCT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AEqkr2rsK8V/Ye/5NI8A/S8/9KpK9q7Cqq/EwCiiisACiiigyCiiigAooooLCiiigA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S0gSNCxx3Y5zUlOoAAMCiiigi4UUUm6gpMDSUUUBcKKKKBgRxSY4p/Y02gBAMUoGaKVR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TT1NADT1NJTiKbigBQtG2nUlOwCbaNtLzSjmiwDdtG2nYNGDRYCPbSYp+DSbTQkAztUT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1qgKFyvDV5z41XEE/wBP8a9JuBw1eceNR+4n/wA+tVHcaPmrxIf+Kj0j/sK2n/o9a+wN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0b+Zr5A8Sj/AIqTR/8AsK2n/o9a+wtXH/Exuf8Aro38zXr4daHNV3M/HFKo5NKBxxTl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G2nYoXqKAGYNLg0k6y4zDjO/+P5V296l2igCNRUirTuBUkbUARlcCoGfFXnGVqjMhyaA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pHvDJ/6GK5q3BxXUfFNf+JlpH/XGT/0MVzlsny16dPVH57mn+9SLMIq1GORUUMdWo0+a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kjTrUmz2p8adatECRpwaeqdaci8HvTgtAhFTinhAKULTgtADQvPTFGME0/HNJigBdtG2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JgnmlVacPelAxQAoQYoqRPu0UAclcHrVF+c1duDnNUn71znWZeq8JXH6yMyEV2Gqj93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HTS+JHK/DoY+I3h/21SP+Zr68I+c/wCfWvkT4eDHxF0D/sKJ/M19eOMP+X9a8+W59/hF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tTFF50ZPzyb9rL77asBsigHiioOywUm2lorMYykIpx60h6GgBhFNp9NNADcU2n0UAMoo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qjy/Hcp/vRxn+leneGSDLEK811wY8dD3t0x+bV6H4ZJ82KvIr/EdEdj0G171aTvVOz+6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L94/Wnr3pi/ep696AFpvrTqaetIBCKRR1p1FACAcmkIxTqQ9KAG0UUUAN3UbqSigB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pKKAF3UbqSigELuo3UlFBSFpKKKACiiigkKKKKAQUoOKbnrQGoKQ8GlplFBI+kzTaKA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0FocvWndKavWnUFD6TNIGpKAH0U1e9OoAaeppMU402gAop9FADKBT6KAPNP2qE839mH4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5SIf6V13gBxL8N/B0g6Podgf/JaOua/aRTzv2afioD/0L12fyUH+lbvwqfzfhB8PpO7+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66/+XJDOiFFHrRXEhoKKKKooZRRQehoAN3vShs96jJNLQSSq9KW4qEHFO3cdaAFzSg0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kopQM0AKopaVRmlwKpAC9KWiimAmcUqtTSKFTFKwEwORTMc0qnAoqQHLwKctN7Uitg9a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dkUZFCAAmaMYpwNIapANJxSbqUjNJTAUDNKBikXpS0AGKMUu6jNADCOtJT6TAoAUdKB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1MoAQikFOpVXmhAePfEp/J/ao+Br/wDPTTtet/8AyChr1ycct9a8f+LPy/tOfs/nuz62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cfM9dNX4UBXopB0o7VyoobTSaUmm0yQpCetBpKQDc5NKTimjiihAFMPen1EepppAOBzT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QD6KB0orMAooopAFFFFABRRRQAUUUUAFFFFABRRRQAUUUUAFJmlplAIcPpSg4BpM0wtT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XdSjmnYY1AQamXvSKtPUUWAN1Jmn0mKLCPJbb/k9LUff4eQf+l9erHqa8qX93+2lN/t/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eqnqa2n0JEooorItCZNJk0UUFBk0oJpKKAHUUZozQAUUU2BmkiDMvlt/dPagAozRRQSG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1PVqiB4pymgCUNmlqIGpFNADg1OplKDigB1IaA1JmhANJpMmlIo21SATJpQTRto20x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XdSg02lUdaAJBzRSL0paYBRRRQAUUUUFj1615Un/ACeRbe/w9k/9OS16qK8qHH7ZFl7/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tbU9mSz1cnAphNLTK53uUFFITSZNIBKcppimnDigB2aKbuozQAZozSUq9aChwoopQt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qKbk0ZNACgcmnLTQKeopCuOUUtAGacelSFxtJilooC40LShRSgZp6rUoLiBc08DbSj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G0U7ijinYVxacCMUzIoyKLBccTSUmRRuosFxtFFFSUFFFFAIKKKKCh9VtSH/ABJNX/68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Gor8Z0TVh62c3/otq1p7geL/ALDvP7JHgH/t8/8ASqSvaq8V/YW5/ZI8DZ7Nff8ApVJX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A2ijFFZAFFFFQZBRRRQAUUUUFhRRRQAUUUUFCr3paRe9LQAUYoooIsGKTbS0UDE20baW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UDDtTaM0UAFOHSm05elABTaUmm5oAWim5oBoAdSZFLSYp3AOtL0oHFKAMUXAUciilU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inY60YFADMUxhwamxUbDg1QGfcDhq848aj9xP9P8a9JuOjV5t40/1U9XEaPmvxKP+Kk0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9a+w9XH/ABMbn/ro38zXx74l/wCRl0f/ALCtp/6PWvsTWB/xMbn/AK6N/OvYw+xy1dzP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j5aB710GAlFFFAD6KKKAEPQ0J1NLinqtAD1ORTHQHNO6U0tQB518Ul/4mWkf9cZP/QxW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Uf8AkJ6R/wBcZP8A0IVhWY4/GvTo7H5/mn+9SLUUdWUT5qZEBVhR8wrrPCYbacgHNLgU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waUA0q9DS0ALg04CgLTlWgBAKaRUu2jaKAG0BfSpQBRxQBGI6dsp4FOA9qAGKMCinbaK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JkxW1LBWfdRYBrnOswdUH7kGuN13hq7TVhiEVxeujJNU9jppfEjlPBHHj/QfbVYz/wCR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x6EV8Z+Gn8rxvo5/u6rCf/Iy19oaiM38/s3+NefLc/QMJ/CRAoNSAcUItSBaxOwjopxW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8U3FADKaaeRSUAMopSKSgBu2jbTqKl7DRwPiPjx1a+9uv/oRr0Hwz/rYq8/8VDZ460xv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rvfCWfN59f07V5Fb4jojseh2f3TVxehqnZfdq4vQ1ylD16U8dKYvSnjpQAU09adTfWpA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DqQ9KAeTSE0AJRRRQAyiiigAooooAKKKKACiiigEPooooKQhHFNpx6U2gAooooJCiiig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SAdKKKKCQo7UUUAhtFOxTaC0PXrTqaKdQUFFFFAAKfTBT6AExxTcU+kxQAtFFFABSdjS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G/Z1+KSnkHw7e8f9s6f8A5fP/Z/+Gkn97w5Y/wDolRVv4yQ+f8CviXH/AHvDmof+k7Vl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C3/sXLT/ANBrr/5ckM9BHSjsagt5/OuJIdjoU/jYYVvoe9Wce9cSGQ+tJTyKbitEAi96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KdjFNp1ACGmA4p5qOgB4p1Npd1BAtOXvTN1OU1SAkHSlpFPFGaYC0CmhqdTsACpFAxUR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FCtSMcimZxUgTFuKjOaRGzUqpmlYBig0YNTKlBSkAwEinA5pNtL0qkAUUZpN1MBPWjNL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aAuKXbQAoHFJtpwXiigm4yin00igLiU31p1IRQFxFp1NoBoQXPFPjPDn9pP9nCT11DV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P1b6f1rxX4+L5Xx3/Zpuf+phv4f++oFFe1T9W+n9a6avwoLlYdKD0NA6UHoa5CiM0lKa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BpFJSmkoAaeppu2nkcU2gAooopAOyKMimZNCnNSBJRQOlFQAUUUUAFFFFABRRRQAUU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mgUWAcBigilpO1FgG0ynnpTKAQVGRUmaOKZZEBT0GKeFHtSgAUAC9KWjNGaAFBxSg5p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s/y/tpWv/TT4eH/x2/FerdSa8pvTj9tPRh/e+Hlx+l+K9WB27q1n0JEoPQ0UHoazsUiM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KKKAF3UbqZk0ZNAD91KDkdajyaUNQAuaKKKsApV70lKvWgB696eopi9DT170rE3HLxTq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cDSjmm09DxRYLhtNKFpaKLBcTAowKbRTEOwKMDFNooAKKKKACiiigB9FFFABRRRQAUUU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P2ydL9/h/cf+l616qK8tn/5O/wBE9/Ad5/6XR1rB2Qj1DNJRR2NZDGUUHoaRetACCnU0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feloAKcvSm05elQAtOHSm0o570AGDRg08DIo21YDMGjBp+2jbQAiinr3pKVe9TYB44oJ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minKKVgFApwGKRe9LSsA+jNNzSVokQO3UbqbRTsA7dRuptGaLAO3UbqbRSsAUU4CjAqb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gUWHcbSilwKMUhjsDBqO6GdL1Ef9Os3/AKLapV71FdFV0zUdzqg+yzct/wBc2rWnuUeK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B/8Afvv/AEqkr26vEv2Ex/xiT4I9pL4f+TUle246+1VU+JgNIpnrTzTPWsjMKKKKg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5elNpy9KACiiigAooooAKKKKCkFFFFAwopcUYoGhlFGKKBhQOKAM07HFADaae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ASgUDmnAYoAWilA4pcCgBtKvelwKcqigBBTqAKdtoAj9aSn4FJgU0A2mN91qkIpjfdaq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40P7qevSZ/utXmnjP/Vz1cBo+bvEv/IzaN/2FbT/ANHrX2PrA/4mNz/10b+Zr448S/8A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0/9HrX2VrA/4mNx/wBdG/ma9mh8JyVdygBhaQD0qQL8lN21uYjcUYo2HNLtNUgFUUop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wxoTpTifmNCjIoAXGailQ+W1TgYNI/8AqjQB5z8URjVdJ/65yfzFYVrxmtz4o5/tXSv+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DrmvQo7HwGa/71IuocLU6PwKjjUbanVRgV2s8BjlfI6U5e9MGKcBipJJFNOHFRL3pw9q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iBxSg5oAlzQcU1c0oBNAC7qN1PEdOWIUARgml3VKIacIaAIN1FWltFYZooAwJO9Zt70q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prCx1nP6v/qhXHa2uSa7DVv9UK5LWBTex00viRwOm/J4y08+mow/+jVr7WvB/p90D/fP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iq2P93ULf/0atfbd+v8AxNrgD+8a8+W5+gYT+EiuowKkp/l0bMVgdhGRSU/FIRQBGVpM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jFNK1IRTcUAMpMU/FNoAZRRiikNHB+Nhs8W6U3/TKQfqK7vww2JOP7tcN4+GzX9If/Zc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ZlHtXj1viOiOx6PYnKCrq9DVGwPyD6VeTrXKUPXpTx0pvSnDpQAU31p1NqQGmkHFLik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0Z4pKKACiiigAopQM0baAEopcUlABRRRQNDlNLTKcD60DKms3w06yUdJLiVYIz6E1ZrN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za2mUgHZj3atM9TQMbk0mTRRQQGTRk0UUAgpQcU3NLQUOBoptFBI6jNNooBC5pKKAaC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n0FXCiiigLhT6ZT6AuFFFFArhRRRQRcZQKKM0FIwfidD53we+IEXXfoGoL/5Lyf4VzP7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C1+v/EhhT/vksP6V1/jxQ/wy8Zr/AHtFvQf/AAHkrh/2UH3/ALLPwuPf+ycflI1dkdaI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RXIkAm2mEYJqSmPVANooooAKdTadQAhqOpDUdAD6KKQ1SIE3U9TUdKppgTg5pM00UU0A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1NMB79KYi80pPFOXpSAKYwpxNOAzSAiQYNWEOBUZXHNKDigCdTSFqRKa3U0rAPyKbTA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QB9aYCjpSr3pKKAH0U3NAagB60GhSOaCaRAlJ2ozTSaACm5oJpKAA0gJFLSEU0B4t+0R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/u+MJY/++oR/hXtE4+ZxXi37SPHj79nZ/Tx1GPzhr2q5GJXFdNX4UBX20hHFPIpprkRa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oBDSUppKAEPSm049DTaACmU+jFIAooorMBmKAMUpNJVAOBwKM02ipAdmjNIBmjFIBc0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tFNAO3U2iiqQCjinDmmUqnrQBIORQelIpxmg80ANNRk9ae3emUAMpymjApadhgDijNF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kU2lBxRYLj170tR7qcHzTsB5XqTbf2z/AAz7/D++/wDS1a9RmPJxXluurj9sPwk47+BN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vU2Ga66iSS9BFWwuJp4g8tu1uT/AAsc1azxTce9IRwea5WNMaW5NG6m0VIx26k3Ul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+NJRQA+iiirAKBxRRQA9TShqjFKCaCCXNOVqizSrmgCYNSg+lMFHSgCZX9aXPBqJTTgc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AdRSZNAJoAWiiigAooooAfRRRQAUUUUAFFFKBmgsQV5hecfte+HffwFff+l8deoDrXl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Z9/A1+P/ACdiq4gen0UUoGagm5EelIvWnsvWmgYNAXBetKelIveloC40U6kC0tAXC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0q96SlXvQBIvSihelFWAUUUUAFKKZThzQIeKVRmkUcU5RgUgFoopeMUrAC8UoOabRSSA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2rJFWlzTaKAHZo4ptFADqcMDvTFFOUZzQA6iiikAUUUUAgoooqS0Kveor6MPo2pZGf8A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Sr3olGdNv/8Ar3k/9AatKfxFHiX7CQ/4xK8G+1xfD/yakr24Dhq8S/YS/wCTSvB3/Xxf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o9Op8TAiNM9aeaZ61kZBRRRUAFFFFABRRRQAUUUUAFOXpTacvSgAooooAKKKKACiinKO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KKBhRjiiigoYRSbaWlHNAABmjbTgMUUAMIpuKkIphFADQKcF9aFHWnDmgBKKfSbapAIB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KvenUi9KWgBnrRR60UANNMb7pp5pjfcNAGdP0avNPGXKT16ZOMBvpXmnjIYSf6VpAaPm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b/sK2n/o9a+y9YH/ABMbj/ro38zXxr4lP/FT6L/2FbT/ANHrX2drC/8AEwuf+ujf+hGv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oAfJSBetSAfu6b0rYxG7BSYxSnrSHNUAqjOadjFMFKM0ANBzKasRr8tQKP3pqwnC0AKV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msuYmoA8w+KMgGq6V/1zk/mKw7R+tbfxRi/4m2lf9c5P5isWzixmvQo7HwGa/wC9SL8b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iXirKKMCuxngMRVOKeqE9akVaeq0iSNUp6pmpFWpFXigCMRU9YqevWnUAIsYpypS08dK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KeKABR1p2MUi9DS0ALRSUUAce1yAPumqt3eKITXBj4kaew/4+GH1pZvH9g0JxdoPrXN7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X2Wampyh0Gc4zXJ68QBw2OKW48V2c/BuVxWBruvWpT5LqPPu1EpKxVOnJPY56M/8VTHj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a+5Ltf+JlcZ/wCejV8I6bcfaNTjm/vzxuP+/i195X4xqUn+8a4pbn3WE/hIr560lLjr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oqQGkUmKf2NMoAaRTSKeaaelADD0NNp9NxQAwimVIaj9aAOF+I/Gq6N/wP8Amtdj4SO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iP8A8hTRfcuP/Qa7Dwj/AMfCH/ZNeTXVmdENj0ewPyVfQ81naf8AcrQWuOxZOvenjpUa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6Gm049DSKKkBCKKU0lADW6VHUpHBqKgAooooAKVe9JSr3oAeozmlwKRe9OoAZSHpS000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ALTJnaOJmVS7D+Ed6fRQMZbxeRaRRYxgU+lzSUANKmm4PrUlIRQQMwfWjB9adRQAmOlB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q96dSL0paACm96dSY5oAcvenKeaRRxTgMUDuLTgOKQDNOoC4yl/hoPWlxxQFxt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UCICTUUs6wruY8VZKU3yAaC0YniGaS98LeI4k/1baTeqf8AvxJXA/scHP7Kfw19tPl/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3U6Lq6n7rWFyp+nkvXkv7FH/ACaZ8O/+va4/9Kpq7Kf8JjZ7HRRRXMSMooooGFIRS0UC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hDTNtPNMyaEIdSHoabmlJqwEoFFAoAevWnUwdKXNACg5pabTh0oAXJp4bFRbqeGoAXNO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PoAkJpKZml3UATK2KQmmK1IWFAC0UUUAFAPPWn7RUVxB5/8Ayy83Dq/5UATL0pPWnU31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vrQA8PijfTKKAHb6N1NooAXdSE0UmKAFBxS7qjpR1oQHiv7UbbNd+AcvaP4g2Y/NDXt9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K8L/AGs28tfgvN/c+ImmgH6q1e7akMXU3/XRq7J600wKlFFFcaLQ1h1qMjipGPWozVgN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SAUgYphp2aZmkAUq96SgcUgHEcVGT1p5NRt3oAaT1oU0h6Uq9qAHr1p1IvelqbAKoyKC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WAbRRRRYBDTaeRxTKEgCiikNUAmaVTzSULQBIppaavenUANb7pqMmpGPBFRkUAAOaWmY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KKACiikzQAhpV70hNAOKAPMNf5/a28Ck/wDQm6qP/I8deqsBzXk/iZtn7Wvw7/2vCWr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vVSa66uy9AGE9ajzxTyetMrmAbmiiipAKKKKQBRRSqKAFFFFKFzQMdRQOKjL+bPsTgJ8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1MokooooEKvenUxeKepoJHUqjmkpV60AOp2OKbT6AGr3p1IBjNLQAUUYNKBQAtFHQUZ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4Dim04GgBab60uaT1oABTqaKdQACpAMioxUq9KABV5ry3U+P2ufCfv4I1H/0shr1MV5Z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9/BOqf8ApXDVxLPT1GM04DjmkAzTwM1BAwrURGKnI4qIigBgGM05R1pMU4DFACYFJTs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XvSUUASr0optFADqOxptFABTl7VFUi/dFAEy9KWmg4pe1AAOaAaRTjNKKAFopueacP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S7qAFooBzRQAUAelFOHSgAAxS0UUAFFNyaMmgB1FNyaMmgB1FNyaVTmpsUmOXvSyf8g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KA1IpHNLJ/yDr4esEn/AKA1XT+IGzxL9hL/AJNK8Hf9fF//AOlcle39mrxD9hM4/ZM8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K5K9u9aKnxMsYR1phHWpDTDWZNhlFOwKMCpIADiinACjAxSAbRRRQAUUoWjbwaYDBTqT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KdQAKdgUANop2BRgVIDaKdgUYFADaKdgUYFADaKdijAoGNop2BRgUGiG0U7FGKAGHoaY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0AKowKeOlRqacMigBw70UA0VaAKKMU4CgA/hpBmnY60mKAEx1pKfSGgBhqNu9PPemHoa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eZ+NuIZ/p/jXptx0b6V5l42H7qf/AD61rAEz5q8Sn/ip9D/7C1n/AOj1r7X1lf8AT7n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UeJR/wAVPoX/AGF7P/0etfbWsrm/uf8Arq38zXr0HeJy1FqZ2zimbKsbaTZXSYlcp7Uv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Xy+DQBV8vnpTlSp/L5oEdAFbZhzU6LShMMakVaAGbeKdtyhp4XNO24UigDyv4qLt1vS/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yDiug+La7dZ0o+qy/wBK56wOc16FHY/P81/3qZehHFWFqKIcVMveus8CxLHUi9DUcdSL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etRjpUi9aBDqKKKAFBpynNMozigCcLmnbarCQil800AWQKKpmR/Wm7pD3JoAvcetFUNs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yXykIIcK4/2kX/Cqs+h6dd586ygk+sY/wqzmgGvkNT9uON8TeENLRN0dokZ/2ABXkXjm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ezV7p4kcCHBNeK/EPmRcGu2k9DkqU4yepP8ADdmuvB2l3c24y/aDncc/x1+gVyMXK/7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4ZAH4XweouLj/ANGGv0FZvMWB/wC9DGf/ABxa6UZJKOiI8daKPWigoZRTttNxWYB2ptO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3saeelNoAZRilIxSUANIqI9TUxFRFetAHD/EdcXegv8A9NnH/jtdT4SblD7GuZ+JIwmh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uh8JN8kZry8Rubw2PS9O+6K0l7Vm6aMJWknNcbNCZe9SL0pijrT1HFYsAPSgcCnHoab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CdjUdSdjTCKAG0UUUAFKtNB5pwoAcOKcTxTaKACm+tOptBSGmkpSKSgYqmlptKp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BGRSVLSEUAR0U/FJQBGRQF9akpCKAEooxRQAUAZopV70AOUU7FC9qfQAi9DS0dqKAEPW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oooAcppaZTlNA0HY0zODT+xqNu9BQ6RPPsL6P+/azL+cbCvF/wBh+Tzf2UfBC/8APL7X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iN5lXsYnH/jrV4X+wo279lbwyP7t9qK/ldSV2U/4TGz3HbRjinUh6GucRGRSUppKQg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yKQ9aCRnrSHHpS+tMpgKBmgjinUVQDMcUAYoooAcOlLQKKACiilAzQAlGcUu0UbaAEpQ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1G802igB+6lBpgOKUHNAEqmlpqkc0oOahsB9LmkyKM0APpvrS7qbmggKb606m+tABRT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oAZzSYNSYFJxQAzBoANP4oGKEB4Z+2C3l+HPhZL/AM8/iBpRJ/Fq931MYvLj/fb/ANCr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98CSjrH470kj/vpq+gdXXF7L/vH/ANCrtl/DAzsmig9TRXEixpNMPU080w9TVgNNJSmk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Q02lYAopCabRYB9MPQ0uaaaLANPShaD0poosBMpp1Qg+9SKcCkA9ehpSRg0zdSZoAcB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0jFNxUlMxQA3FNNOPWmHqaAClXvSUoNADhxRupuaSgAopM0tCAKKZSg+tWA6iikoAWm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lni4bP2r/hW3/PXw5rUX5bDXqz8CvK/Gox+1L8G2/vaTrqf+Q4zXqch+WuqrsgI8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KKKkAooooAcBiiilUZoAUDFLRRQCCiiigoKKKKAClU4NJRQSS0q9aQdKVetADqfTKfQA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Oe1AC4pKfTaAGUUUUAKvelpF70tABRSgUbaACkFLg0mMUAKKdTRTqAHL0NPHSmL0NPHS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xlt4KPr4J1X/ANKrevTq8x1v/k6/wN7+DNX/APSm3q4lnpwGKcvSmg5pymoIEIqMjrUh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yikPU0KaAFxTadmm0AFFFFABRRRQA+im5NGTQA6im5PpRk+lACYqVelNoBxQBKORTl6U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IpKd1BptACr3p1IvSloASlpKWgApQc0lA4oAdTlNNBzRQA+img4ozQAlF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/wAelwP+neT/ANBamqM09h/o1z/1xk/9BNVDco8R/YU/5NU8KD0u9QH/AJNyV7eT81eI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+Ff8Ar81D/wBK5K9vI+alU+JloQ0w96eRTMVmISiiipsZjx0ooHSiiwBRRRRYBwAxRgUt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RiqABT6aBTqLANzRmkopWAUHFG6kpQKLALRS0UWASlooosA3dSU7FG2lY0TGg4pc0uBS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m4pzDAptFguAGKcpptOUUWAWnKOKbTwKoApQKQCnUAGOKMU4fdptADfWkPQ0uOtIRxQB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aY33fx/xoEypcfdb6V5n42H7mevTbgfK1eaeNR+5n+n+NawBHzR4kH/FUaD/ANhiz/8A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+nXH/XRv5mviTxGP+Kq0Ef8AUYs//Ry19uasP9PuR6SN/M162H2OeruUtopQMUUDiuow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/CgBm2k20+gCgCPbzT1SgDmnigBu3Ap2PlNKBmnBflNAHl/xl41Lw97pP/MVythny66L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BwfLn/mK4K2v3QY3mu6k/dPgM0/3qR2UDLtxkZqXI9RXPWt2cctUw1KMdZkrpueJY2xM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VYl6uKUa3bKOWouP2U5bG19sFTRzBhXMv4r06L79xGv1OKgf4h6NbDDX0Q9ty00yo4a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me9cNP8AFnQos/6dHn/eWqn/AAuHSznyi1x/1yiZv5U+Y1+p1T0TzPepY3FeexfEua5/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65adM3/stXU1zxjdj/RPAmvT/TT5F/nisnUNFl2IaukdxlfUUb1HcVx0WnfE69z5PgDVU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bVbj8CfFycnZ4Vtof+vm/iH8jR7aHVlxyzEy+ydNvX1FJ9pUA8isO3+DvxhvOZn8Nacv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mpF+BvxGm4m8TaDCf+mZmf8A9lWp+sU+50xyXFT2RpG8GTz+tFUf+GfvHH/Q5aT/AOA0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A3/sDF+R5b/wg/xBtsn+1vB9/wD8AuI6Y+g/Ea2BDaR4Z1ADvZ6oVJ/Bq72aISLg5/Cq0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may9hDsdSzaseU6na+NpQftHgW6cf9OV3HL+QzurzTxr4d8R3QWRvCmsW6AkEvbbh+YJ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7qd1dLAw85ivQg0vYRNVm1XqeD+DFutB8FXGn3ttPa3EdxKSksZUgMc96/Q+M5trA/3r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W8UMzy3O45O2vuWzydP0s/8ATlB/6AtZONj38NV9vHntYd60UpHJo21znaJSYpcUUAMp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e1Np1N9aACkAxS0UAG3iomXrUxPFRkdaAOG+JQxaaP7Xn/sjV0HhL/VxfhWH8URt03TD6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14P/AOPeD6L/AEry8Rubw2PUdPXEWavQ8mqVh/qauwdTXIzQnUdakUcUxe9PXpXOwHHo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mnoaYDaaepp1NPU0AFNbvTqaaAI6KcabQA2nCm05elAD6UDikp9ADKQinkU3FBSGUYp+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AelOwKMCgkUA4pcGlHSloAbg0lPpp6mgBKKKKAEIptPpp6mgBKKcBijFADaaRin4pMUA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e9AEi9qfTF7U+gBVHBpKVehoIoASiiigBppKUikoAKKKKCkFGKKB1oGWdMTNxt9VYfoa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mXS4v+eOr6nH/wCTT/419AaUP9PhHq2K+fv2IPl/Z42/3PEGqr/5M12U/wCExs9z3+9G7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6b604c031pCEpvrTqb60CFyfSk5pd1G6mAmKMUu6jdQAlFFFADTQvWg0g4oAevWlNIKK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oAKdTaAcUAOpCKSl3UAJiincHvTcUAFFFFIBytTg3rTQBTgAakB26l3Ugx3o4xQAu/3o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QQSg5oz7UzJpQ3rQA7dRupuRRuHrQVYdupC1JuHrSbhQFhd9JupNwpMigLDgaUNTMijI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2f+SP6BJ2j8Y6U3/kRhX0LrJxfz/77fzr59/bdGPgNaSd08T6Uw/7/NX0BrZ/0+b/AHmr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k0lJmjNcSLAmm0Fvek3VSADSUm6k3cGmAE0lJnmloAaeppu6lPQ0zNADt1JSDmloAaxpK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9PU4FQocmpA2KkB+6jNNzxSbqAJlPFOU4qFX7U8N+NAElITTd1JuoAKYepp2abQAhNA6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00mlzTaAClB4NJRQAUUU3PWrAcDigHIplFAD6KZTlNAC0UUUIDyvx4P+Mofgif8Apy18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9yvKfiH8n7TPwMb+9Br6f+SqH+lerSfcrV7ARUUUVABRRRUgFFFFABSr3pKVe9ADq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AOaUCkWnUAFKvWkpV60AOp9Mpc8UAOBpV70xe9PXvQA8HikpKKAG0UuKAKAFUcUq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oopQM0AJRS7aSgAooooAUHFODcU0DNGD60AOya8z1v8A5Ov8C/8AYm6x/wClFvXpleZ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4f+/hDWf/AEfb1cSz00HFOBzTaAcVBA6m0ueKSgBlFKeppCeKACjNNzSUAPooooAKKKKA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HU09elAC0UUUAGKcvSigcZoAUcU6mU5elADgeDSUhOKNwoAcvendKYD6U4c0ALRTc0b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5oAWgHFFFAC7qAaSigB1FFFADx0ooHSigAooooAcgqZgPs1z/ANcpP/QahXpU/W3uPeJ/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Cf2FuP2VvC3/AF+aj/6VyV7iRwa8O/Yc4/ZW8Le1/qQ/8mmr3LtSqfEyug2kIpaKzIIy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CinACjAosA2nKOKMClosAUUUUWAKKKKACiiigBmKXaaXFLSsAgGKWiiiwBRShaMUWATF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NoqQqCKZtpFIQDNLtpelLtoGMIphT0qbFN20ARhPWnBKeq08LQCIwtOC8U7ZTgvFBSGB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QAwjim0896ZigBKQgYNOxSHvQBERxULd6naoWHJoEyvOPkNeZ+NP9VcfT/GvTpx+7b6V5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/wA+tawEj5q8Rj/ir/Dw/wCo1Zf+jlr7c1cf8TO6H/TV/wD0I18SeI/+Rw8O/wDYbsv/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/wDIVuv+ur/+hGvWw+xhV3KJFNqQjmm4rqMAU0tFKvegBKUZNLRQA3FSKKbT1HFACqOa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eMftDaNq+uX3hSDRZbaCfbdszXTYXGUA/nXn1r8H/Hk33te0mMf9MoJJP/ia968Y28c/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Pj/vpa0bayWIcDis51pQ+EzWEo1v4iueCx/AzxNLxJ4uKH/pnYnb+rVtQfs5TS8z+KtX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9BNe5WvlA/6rNa6zALgIMVzvEVH1Ljl2Eg7qCPB4P2aNKK5m1nWZD6vcxr/7JV61/Z28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+1A/9NtSdc/98gV6z5/2pjFjEW/+XSr9tEw7Vn7ep/MdKwmHjtBHl+lfALwNbSb18I29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6sxrat/hV4YtT+48F6PHjoTZhiPxNekRCbb2NSfZru4GBE5qHVqPqbKhSjqoo4/S/Ctl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sB08uyiH/stb1tf3tkMWyRW3/XCFY/8A0ECtMeHNRJ/49Jx+FLJ4duoP9eVt/wDrtKE/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afZGbJf6nckmS7lP1c1F/pn/AD8v/wB9mrE/9nWj7ZtZ02Jv7rX0Of8A0Kq0mveG7QHz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1o38iaced9WZSnCPYBBM5+ecn6sa1bW3wv8ArKwG8feDIfv+IrJz/wBMI5Zf/QUpf+Fl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dkf7GlXX/xutFGSMXiKXc0byyR3JZiaIraNV9TWDP8AFfwugO1dVnP+zaYB/wC+2Wq1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+JJqkv8A10mtU/8AajV0KlVaukQ8TSjrzHVC0g7gUVyw+OWl/wDQr3H/AIMrf/4iiq9l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8YcdarSjOa03t6rvb8HivXPy65zl7H96uX1VP3TCuvvk+/XL6qn7pqCrnlniof6VIP8A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o4/4p/Rf+wfbf+ilr4m8VjF1J/1w/wDiq+2tHH/FP6L/ANg+2/8ARS1yT3Z9xlr/AHX3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J2Ncp642m06kPWgBhpp6U4009KAG0hFLRQA2iiigApMcGlpOxoA434qL/wAU7aP3W9j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Nvb/AO7Wd8UVz4Tjb+7eRfyarngps29v/u/415eI3N4bHqun/wCpH0q9B1NUNNbMI+lX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he9PXpUanrUi9KwYDj0FNPQ049BTT0NADaaepp1IRQAlNNOppoAaaaehpx6GmnoaAG0q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JF7U+mL2p9ABRQBkUUFCYFGBS0UAJgUbaXFFBIYwKKcOlJigBKaepp1NPU0AJRRRQAUm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tFIDS0AIabTj0ptABikXqaWlC0AOXtT6aop1ACr0NB6UL0NB6UAIKD1NAoPU0AIehptO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Rk0lFBSFyaATSUUDL+jNu1O2Hq4H614B+xUPL+B2qwf88PFerRf+Rwa980D/AJDFkP8A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xr8vwp8WJ/c8cauv/kQV2U/4TGz3HbRtp1FYEhTfWnU31oJEpvrTqb60AMopdtGDTAS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abRQAhOKAaQ9TSUASA4o3U1eRS0AFKGpKKAF3UoNR80q9DQA/NGRTaKAFzRupKKAH0U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KwplFSBJkUZFNyKMigApQcUlFBA7dSZpCabk0APzSU3Jo3e9BaHY96TB9aTf70b6AFwf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aAHYNJg0m80bzQgPC/25H8v9m+9m/wCffW9Llz6YnP8AjXv2rSb7gt/e5/MCvn39u04/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05h/4ECver5s+WfWNf5Cu2X8MgrA4oJODSA8UtcSLGUUUVSAKKKKYDKcPu02lzxigBpq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ilzxSUUAIelNpx6U2gBV606mr1p1IApCaXNNPegABOakDfhUKk5p4OaAH7qN1NNJg0wH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SAfTM9aKbmgB1FMpQaAHUUUh6UAJmkpDnNC96YC0UUUAFFFFADlNLTKcp601uB5Z8TDt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5tdT87Qf4V6tIOK8o+KXHx+/Z9Prda0P/JOvWH6fhWsgIaKKKzAKKKKkAooooAKVe9J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+iiigAoooFACr3paVadQAylXrSnpSL1oAdRRRQAoOKN1JRQAu4+tANJRQA8E0ZNFFAC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RQA9DnNPqNelSCgApCKWigBmKVe9OooAUDIpcChelLjNACV5b4kH/GWHw1/7FPW//Q4a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+1h8Nf8AsU9c/wDQ4auJZ6fRRRUEBiinL0pCKAGEU09KeelNxxQAyinbaTb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q96SlXvQAtA6miigApQcUlFAC0zPNO7Gm0AOVuafnFRCpFORQAuaKb60cigB1FIDm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op2KACiigCgB1FFFADx0ooHSigB9FFFAB0jP0qWPmKX/AK5t/wCg1GR+7P0qSIfu5P8A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Uzwn9hz/AJNY8O+2pamP/Jpq9xH3RXh37DYz+yz4dH/US1P/ANKmr3ED5RSqfExXCiii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qQBRRRTAUAYpcCiigAwKMCiigAwKMCiigAwKMCiigAwKMCl20baAECg04KBSgYooATA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DdlLsFOooATbTcU+mqOtSUgVQKXZxSgZp1IZHto206igQgX8acFoUcU9elAxuBRT6KCh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QAw0zNPPem0AFNOOadScYNAEbDioG71YNQsvWgRXnHyGvM/Gn+quPp/jXptwP3bV5n41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81+I/wDkcPDv/Ybsv/Ry19t6uP8Aia3X/XV//QjXxH4l+Xxh4d/7Ddl/6OWvt3Vx/wAT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/wBCNeth9jCruUcUUuKFFdRgAXNKEp6jiloAZ5fvShBTwtG2gBoXFKopQtKBQAoGad2o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CePPEcXhbxFoF/LbfalSGf8Ad+aseeVPU1mTfHKzXIh8PQJ6eZqO7/0GOqPx1GZPD/1m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mtFSjNe8fP47M6uGl7Ono+p6pB8d5YR+703S4frNNJ/7KtVrj44atP8A6pNMi/3bGQ/z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VlNNPpWqwVI8b+3MSjp/+Ft+IScrfRRc5zFpsfv/AHnNMuvi34qnB265dR/9cLa2h/8A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YTSl7itY4WiuhhLOMVLqWR8TvGPT/hJNY/8AAsL/ACiWoG8d+JJfv6xqrj31W4P/ALNR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4xgKD+FbKhSX2TmeZYh/aMV769uP9ZNM/wDvzzN/7UqBbBv+feH/AMBq6hLVPQflU624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yxdaW8jmY9Pmx8iBP9yILTk06+Q/JM6/Q4rpvJAoWEZ71SjFbIxdeq95HOppky5DHJpw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IARTPJ571VxKZjRaIgGXOTVhdMA+6uBWpFb5q1HZl6Q+ZsxBpnHWiugGlyGio5RHOydD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qs/esjS5z930euV1j/VvXVXfR65XWP8AVvQaI8v8XDFy3/Xv/wDFV9q+F7gXHgjwpL/1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8W+LVzOPeEj+dfY/gQH/AIV34OPb+yrb/wBFLXJPdn3GW/wjVI602pWHJplcp7Aymk9a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YabUmOKTFADKKfikIoAZikwadRQA2iiigDlPicu7wZL/ALNzCf8Ax6pfA7f6Nb/57UfE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jP6iofAr/wCjQfX+lebiFqbwPWdKbMQ+laMJwazdJ/1YrSjGDXEzQsR81MveoY6mXvW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ilooAYR1phFSHrTSKAI6Q9DTiKSgBmMmnAYpAOakAoAFFPpop1ABRRRQA09TRQepooAX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Z4pKKAGk0lLg0YNACUUuDRg0AIehqInrU200wrQA1TUg6UxVp4FACEUbaUU7AoAYF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xQAlFFFABRRRQAUUUUAJ2NNp3Y02gBlFFFBSClFJR2oGWtGO3WLVuwkX+deD/sgDHgz4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GfxZDXuunnF7C3o6/wA68N/ZGG3SPi7H2j+IOp/qsZrsp/wmB7dRRRXLqIKKKQmmSJ60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mk0lNAKTmkpCaQGgB1FFFIBDTaft9qTb9aQCDilBzRtpNtADqUcA0zpRmmA6iiiq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606mr1p1ADKKKKgBd1G6kooAfRSA+tLVgFFFFABTCcGn7TTGHJqAEyKN1MOaF70ASUy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vWng8Go6XdimB4t+3Am79k/x03/PM2Un5XUdexJJ5lhYt/et4j/5DWvJP20YvO/ZU+Io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XEdeo6M/meHNFf+9Y25/8grXVL+GQW6KKK4ix9J2NLSdjVgNooooAZRT6KVwIzUdSsKjI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hpKLgOPSjIxQORRtoAbRS0YpgITTadtoAoAFHFKvWjbSgYoAWiiigApp6mpMCmleTQAy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HL0paZS5NACUU3JppJyaAH7qN1RFzzzTd5oAm3ik3VCGqReaAHA5pwNNAxS01uB5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7PsvpqmqRf8AfVma9WdxnFeUfGHj4ufs/t/1MN8v52bV6m3+sNayAD0pKU9KSswCiiip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BIvSnL3qLdTkbrzQBLTTRmkoAfRRQBmgBV70tA4pQM0AJRTttG2gBtKOtLgUgxQA4DNL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N20YNOpKAF2+1GDSbh60bh60ALg0u2m7h60hYetAElKAPWq5kNJ5retAFtcCnZqqrnFP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JSKc5paACiiigB6GpF6Go46kU4FADa8s8Uf8nX/C/wD7FbXf/Qoa9WrynxT/AMnX/C7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1cSz1GikHNLQQFFFFQAUoGRSUq9DQAbeKbgU89DTagAppFPxxSVSAaKdRQBmmAUUuKUD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FIBmnUAFFFFABiiiigBuDg0zBqbbSFKAIsGnqDinBKXbigBAMUUUUANpVNGOtCigCRKc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tOApuDT1BoAULS0AHFLg0AJRShaUDFAC0CiigCQcipIR94f7J/kajU9alg5Zv90/yqob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5/Zf0Rf7mraov/k01e5dQK8M/YUP/ABjNpw9Nb1Yf+TLV7ih4T/Paip8TJGEZznvUNvcx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s3pH/Ft/vVaK0gXFZAKOBRTuKOKsBtFO4o4oAbTl6Gm05ehoAWiilXvQAlFOxRigBt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n4pp6mgAooooAKKKKACiiigAooopFIF606mr1p1AB2ptOppFAgp1NUU8DNAhKKdto20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YRwabipD0pKAIsdaMU71pD0NAEdNI4NPbg009DSAq3P3DXmXjX/AFVx/ntXptz9w15l4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tVxBHzT4s48XeHv+wzZf+jlr7g1df+Jjdf8AXRv518P+LP8AkbvD3/YZs/8A0ctfc2rD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5162H2MKu5nhOKNlSADFGBXUYDNtKBinbaNooAbRTsCjAoATbTlXrRSr3oAeo4oI4NKv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cubjw/8AW4/9BWuOtU+QZFd98a7cG48PfW4/9BSuRtbXCCuqkfC5vK+IYqR9OKsIox0q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XWjwSsFA6CnDf2FXYrYVbSBAOlArGUI5G6LUiWsp/hNaQTbnilWbBxiquKxUjsZT2/Sr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sx8jNTKODRchlNbLFPWzAq3QBmi5JXFsoHal+zr6CrIjBo8ugogS3UHpVhECjpQMe9OB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ooKOIk6Gqz96syHrVaQ4zXON7nP3fR65XWP9W9dVdjh65XVxmN6DWJ5t4mTNyg/6ZtX2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wcw76XD/AEr5H8Sp/psY/wCmbV9Y/CR9/wAJ/Bmf+gYv6GuSe7Pust/hfcdIV5NN2VLi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7DFRkVO69aiIpWAZjikC07BoosA3FJTj0NNoATHWm0+kxQA2jsaXBowcGgDmviNx4J1L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O8DnFvDWj8Rx/wAURqX0T/0NazPBBH2eGvPxBtA9W0MS+ev/ADxx9/vn0rfFZOi/8eq1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WI6mXvUMdTL3rEBaKKKQBRRRQAUYpcGkoAjIpuBUh600igCMdafTcc04DNAAKdQFp22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MPU0UpHWkoAdRTcmjJoAdRRzRQA2iiigAooooAcBxTdtOpRQBHsoxipNtNxQA3FO20g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vFApT0NAEZGKKU0lABRRRQAUUUUAJ2NNp9IRQAzFJtp2KKCkNIxmmxMs0e5TkU7y2edG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7057VJgDNAxLbKzofQg/rXin7Lg2az8do/7vj+9b841r3KFR1rxD9mseX4y/aBi/u+OZ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qfwSA9kooorCwuguaSiigQhNJRjrRQhDcUlPoqkBGRQop2KVRQAqrS7aVelFSAbRSbaW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lzRQAwikwKeelNxQgCiiirAKKKKACiiigBV606mjg0tADaKKKgAoopMigBaUHFN3UZFW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oagCSmN3pN/vTS3JqAAim4xTgaQ0IBQcUhFJTz0NUBGaZup7VEaYHln7XS/aP2WfiUvX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/wDXr0DwnL53gnwxLnPmaVaP+cEdcH+1QN/7MPxOH/UIY/8AkeOu08BNv+G/gtu50KxP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JN5RxTtoqLdilD1yFD6TsaAc0djQA2iiigAopM0ZFSAhphFPJppNICMim7TUh6U2gAH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BppQOKCKUCmAUUUUAKAKcMUylFAEhxtpnFGajY5JoACeTTd1JSAmgB9ITSr0pp6mgA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oAfTT1pKcORQBGR1pu2pce9GPegCNVqReM0namliKAJgeKSogxNODZprcDzD4z/J8T/g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OzevU3GJGryz43H/AIuD8Bm9PF8g/O0kr1GU/vW+tayAUtxSbqbRWYDt1G6m0VIDt1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Wmhaei9aAHr3paAPSl20AOHNOAwKYOlKDigB4p1R7qN1AElB6VHupCaAHZpN1MJzTc84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Dp61ElSr3oAFJOaWjFO20AR4oxT9tG2gBmKAM0/bShcUAIIwacIxTgMUUAIIxTgmKUCl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KAFyaVTmm0q96AJF6UoOKRelLQBIleV+Ljj9qj4Uf9i34g/9o16gK8r8YH/jKb4Tf9i5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c9RBxT6ZT6BBRSheKTFQAUq9KSnDgUAFNp1FQAU2n0mKpANFOFAFO20wG0U7bRtoARe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JRRRQAUUUUAPopu6l3UALRSDmloAAM0uKUdKKAGbaAtPIpFFADkGM0pHFC8U7igBgGac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Kdjim0AFFFFABRRRQCHdqnsuWP0qADIqxaDDirhuM8C/YTP/ABjPYf8AYc1b/wBKTXuf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+TdV/7GHV/wD0or3WlU+JiHUUUVkAUUUVYBRRRQAU5ehptOXoaAFpV70lFADs0ZptFAD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aepoooAKKKKACiiigAopdtG2gBcCjAoooKQKBmnYFNp46UDExxTcU+m0ECAYp4GBTR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aeppKU9TSUAIelJSE8Gm5oAPWim560ZoAH4JqBjyalboahNAEFx9w15n41/1Vx/ntXpl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1/wBVcf57VUQR8zeLT/xVvh7/ALDNn/6OWvunUhnULr/rq38zXwr4u/5G3w9/2GbP/wBH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oXf/AF1b/wBCNeth9jCruVqKKK6jAQim0+mUAFFFFAD1UEUHC80KcCoZJOtADoJjLOR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+I7TUwuRuZe4poDzv4vt5l74eXPe4/8AQUrm4E4Fb/xSO7WNAB6f6R/6CtYkQAJrrpbH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IvNWUXiooxzVpFwK6jwwVakVDikjHJq1GgIoArhc1IsftU4gpyxEHgUCI0GKkXvVqKzn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ugXUMaTOseyRcrk0GVjMxQBnpWhFpZP+skHP3Sg+7Wrp/hCfUF82OXMW/ZyVX5qBWOeU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Flp0Zka6ExH308z7tQw29ov3YVYep5qhnPAjvUgMWOcZqx4m8iB7byECfe3gViA5PBqy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UVv6dOEtEHtRQUeSP941Xn+8asuvzVXnHzH6VzlmFeD5ZK5TUxmKSutu+RJXJ6l/q5KA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2iz2n2XTbjVJ5hLGkUGB8y45Y9l5+9XvHwf8AHvxm074aeHxp3wb0jW9IhtmS3uIvFEVv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cdCPwrxvxYP9Jsv95v5V9U/BD/kjfg8/9O8n/oySuWe59zlcr0vuMEfFj4tJ/r/2dL1v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+y1HN8dvGVn/AMfX7Ovjof8AXtcwzf8AoK16iJHUHDMPoaYbiXJ/eP8A99GsbI9u55U/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8EPifY467dOE3/oIqrN+1l4Utc/bfBPxH07/AK+fDjcfk1eyR6jdR8LPJj03VL/a15j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RZBc8Wf9rz4Txf8fV14msP+vnw7OtOh/a++B8//ADO80H/XxpNwn/spr2I6teZP79/+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nz7W0nz1823jfP5rRZBc81tP2lfgxqP+p+JekRE9rkSw/wA1rXt/i/8ADC7XdD8T/CJH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uhu9F8P3oIvPDeiXIPXzdMt2z/45WHc/Cr4b3zFrn4deFp29X0iH+i1Iy7b+MvCV5/x7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5Ws27f8As1a1tJaXi7rbVNNuEPR4r6Eg/jurz64/Z2+D1z/rPhn4fH/XOKSP/wBBYVlS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+ALW2/69725X/wBqUgPX4tKu7j/VKsn+5Ipp50LUB/y7v+leHN+x98Ik/wCPbTNZsf8Ar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GoZf2UvB0f8Ax5+KfiBpv/Xp4iY/+hLQB65430u7h8G6y8kDqotmJOOnFcf4IJ+zw15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maxqWg/Ejxnqb6QjSjQ9X1UTW99IvKwyHj5WqTwd48+Mun58n4OaVqv/AFz8Qqn864a8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UH7In0rVjUleleJ6R8avinZRAXn7OOp3Ax/zDfEUE36Yrah/aM122z/aH7PnxKt8dfs0V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a4HHoapnrMdTL3rxc/tY6VB/x/fCT4sWHqZPDPmL/AOOtUk37Yvw1tB/pel+OtL9ftXhS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c+wz2XFGK8dT9s74IH/XeMr+z/6+9AvI/wCaVds/2vPgTf8A+q+Kmkp/18QXEX/oUdHJ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5riLf9oH4QXn/Hv8WfCD/wDXTVI4/wCZrdsfiN4E1L/j0+IHhO5/6565bn/2an7Op/KB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W2vdOvf+PXXNIvAeht9Qikz+RrTh0mWUZRopB6o4NLkkt0Bl0Vqvod6M4tZD9FzVaTSb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oaXKwKJGATnFJByDVgafcTEmSNxH/un5vc0otfLyAMUrMBu0UbRin7DSFDg0WAjwOaMU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m4qQikxSAj20bRUmKMUAJto2/Wn9KM0AR4NGDTqKAG4NGDTqKAG4NKBS0UAFGKKKAG45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RTqAMUUAMxSbaeabQA2iiigAooooAKKKKACiiigpBRRRTQySM4rxD9nfCfFj9o2P08Wx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L3rxb4DfL8cv2kY/TxDZv+dq1dMPhkB7LRRQBmshIbnrRmpBFmlEOKgZFik28VNsxTdtN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aY6aYrEdPVaUJUgTimSRbaMGpNtGBUXAj2mjb7VJijFFwItlJtqbFIRxRcCLbRtqTFJg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yTTiKB1NMBKYOKkIqOgB9RmlzTau4AOKUNTaKLgFLTOacOO9TcAppag9+aZRcB2760bq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QDg+aXdSBR60u33oAbu+tLml2YoC80AOFOpop1IBp6mjdwaQmk3cGmAhOc0zsadkUwnr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m/wDZn+Jw/wCoJMfyZT/Sul+HT+Z8M/BL/wB7Q7E/+S8dYP7Ryb/2b/icP+oBdH8lJ/pW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fD9/72gWR/8AIK11r+EyTqKCcUUYrhKGmXFJ51KYxSeXV3AaZqTzaXyxSGMYouAeZSiS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8Um/3pNtG2gA3UA0m2jBoAdRTVp1ABTlFM3UqtQA7bShOKQNTg3FABtpMUu4UhagBMCm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moz1NKWpKACiiigApKWmnrQAE0lFFABRRRQAUUUUAMooooAKKKKEB5d8cV3+MfgY/wDc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X/4mvUpifNb615d8duNf+DDn+Dx5Z/8Aj0Mwr1CX/Wt9a1ewBRRRUAFFPxRUgMpV4pwH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c06minKce9AEowBRmmbqUHNACr3paQHFANABk0AmnUUAFFFFADcGk2+1S4FGBQA1BUi9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r3p1NXvTqAF20baWigBNtG2looAApFOCEilpy9KAECkUYNOooAbg0YNOooAbg0AetOpO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pN1AEoryvxgP+MpfhMe3/COeIB+kNeoA15f44H/GTvwgP/UF18f+Q4quIHqNPUUwc1Iv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UYqAGUU7bQBigBMUYp1FQA3FGKdRVIBoFOA4oFPpgMxRin4ooAZil7GnUUAMpyinfnR+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enegjigCLFKBmlIpQKVwBV4pyrSgZp1FwEApcUYpRTATFAGKcFzS7KAGhaXFO20oUUAN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YpQvtQAym+tSbaZg0AJQOaMUqigBQvFG32p4HFFACovFWbVMygVAnarVlzcqKuO4Hzz+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ANjDq/8A6UV7pXhH7C4x+z9OPTxJq3/o1a93qanxMB1FFFZgFFFFWAUUUUAFOXoabTl6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FFFABRRRQAUUUYNADqKXBpKAHYFGBS0YoAZRS4oxQUh1FGKKACm+tOzTfWixI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EFFFFKxY09TSUp6mkosA0rxTdtSUAZ7UWAgIoxVjYxo8t/TNFgK5OajK+9Xk067k+5ay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Rfn/AJcpv+/Zp2YGPdACJjXmHjX/AFVx/ntXq19ps0at5nlwL/02dYx+pFeTePb3TrWG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7vqEIzn/AIF71UUwPmjxd/yNvh7/ALDNn/6OWvvDUR/xMLv/AK6t/wChGvz88e+OvDOk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dndRW+rWc06Wc6zz7VkVmxGPmLV9US/tZfD7ULueS10rxxcq7lgIvCN4eCT/ALNerQ2M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15lL+0ZpLD/Qvhv8Tb//AHPC0kX/AKMdaavx11u4H+hfA74iXPp59va2/wD6FNXXY5z0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8VPiLdf8en7PviP/ALfdf0+D/wBmaq58efGq6/49PgjpNp/2EfGlsf8A0WtFgPTcUmK8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+r+Hvw5s/e58TXT/APoEdVWj/aIkzkfCrT/906hcY/UUWA9RpjLnNeWw6L+0Lcf6/wAb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w9PP/wCjGpz+AfjXdjE/x0sLT/rx8HWw/LMlWogemqMGrKWEu4nyzXlJ+EPxJuc/a/2g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Cxt/yxRJ8BNcuub347/E26HpFe29v/6DHT5QNT4uW+3VNB7fJcf+yVy0R+ZvrUGrfDBf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z8W+LJb4Sw7fEupfaliAAPyAKMGrVqi7flB/Oummj4fNdcQy9boD3q9HAG71VtlXFaUK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9PXGcmp0swnc1IPL28Mf++qQKp/iP/fVBSHRqBxzVhEB9aijiT+9/wCPVKqoOj/+PUAa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qfUU2+UN7EbPuFvlrNXIHyyn86nvrZRahneQlUDcPQTYp/azDNjAAT5MA1Zt9VdG+Rj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amXpQTYv3l08xGxixPXJqNJX6SHyvpUK5AJqSAZBkPP1qgsUNbfzXh5z8nzVmIuSAOfS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VODAMR96sLG7FcERjHFFWLaNHiBK0UDPNGFVZPvGrZI21UfljXOWYl11krk9R+7JXW3Q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SUAedeKVybY+krf+g19QfAx/M+Bvg8f3TMP/ACM9fM/ihcRQE/8APU/yr6R/Z8Yv8EvD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+RWrmqH2OUSvBo7miiiuY+iCkpaKnUCMimEdalPU00ijUCIqOeKjxgmpSOtREcmmUMpOM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eDULDg089aXHBFAHJ+IdJS28N628Q/1kDE1R8AXZjskySOBXReJ0x4c1ZB1a2f8AlXLe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5f5VxYjQ1ge46BcMtovJrfivG2dTXOaE2bVa3o0yBXm3Ni3FqdzH/q5ZF/3XxVyLXtSU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1mLGAeQDViNlx92obYF2fWLm5H751k+qLWVLaabOf3+lafP/ANdrON/5qasEdaiK81PM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wVq4/wBO8E+Gbr/rtotq3846w7v4DfCK9/13wu8Jf8A0iNP5YrtwARUZWnzSXUDyyX9k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mlp/1xeeP/0GQVVl/Y8+B5/49/Bk1h/16aveR/8AtWvXNtG2nzy7geQN+yL8MR/x6Xfj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vBj/AL7ZqrJ+yX4ftbjz7D4m/FLTZv78fiZpD/48lezlabspc77geQt+zrrFsyvpvx8+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HcKfqGXFWB8GfibBn7F+0l4qi9Ptuj2k/wDSvVttOTvT52B5TbfDD45W33P2hrK69Pt3g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arA8OftDQD9z8VvAeoAf8/nhV4s/wDfLV6iKcOlNVWgPKLh/wBpey/1OpfCTU/rZ30X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0jb/AOt8F/C7Uf8Ar31i7iY/99CvWaK0VZgeTS+Pvj5YjMvwW8K3/wD16eLyn/oS1EPj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Gcp5m7nT/FltIv4blr17OOajMxwaftV2QHkMP7QHjiP/j//AGcfG1t/1539rdf0Wpl/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IE/FS194tJhm/8AQZK9T8x/WpIryePpIwHsaPaR/lQHkL/taeGoM/a/h58UNO/67eE5G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2P8Loc/a28W6d/wBffhe6TH6GvbF1S5A/182f+uhpw1m9HS5l/wC+zS54/wAoHiy/tl/B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f9fWjXcf846tWv7W/wAC7248pPijpMZ/vTRTov5mOvW5b+Sb/W4l/wB9Fb+YqlPZ6bd/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NdbOJv5rRzx/lA4WL9oz4Oz/c+K/hUf7+oKv861LL4x/DS/dVt/iX4Tl3dCNXh/+KrR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+PvwT4auf+uujWzf+06566+C3wrvbiO0n+G/hFpZUZ0C6REN6jqflWjmp9UB1sHinwzc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D28vWLdj/wCh1ehuLS5/499S06f3jv4W/wDZq83uf2X/AIM3QIf4V+GEz/zxtWT+TVkX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l/hvp6f9cbi4T+T0fugPbY9LuJP9WEm/65tuqZdG1DtZyf8AfIrwb/hjb4ML/qPDOqWh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/KSnr+yH8O4/+PS+8b6ePS38W3QA/wC+t1HLSfUD3OTT7yLPmWcg/wCA0wWs3/PtIP8A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9HgGLL4m/E7TU7JB4okYD80pG/Zn1CP/AI8/j38ULRewfU0mx+LLT9nT7ge0baNteON8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ftGeO1/6+rK0m/mtMHwh+L8AP2X9o/UT6fbfC1nJU8ke4HspWm7eDXjY+H3x9tf+Pf48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GEf+gtUieGv2j4Bx8S/Ad3/138OzJ/6C1HJHuB6160V5Abf9pS2J/wCJ18MNR+tldw5/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Bn/iUfCjUP8At9vIqXs49wPXqWvIH8U/tFwD5vhp8Prr/r38RSp/6EKafiL8frcnd8Ev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8Wxnf/u5Wj2S/mA9ekBKFQcE96lX7teNj4tfGaP8A4+f2dZJG9bPxdat/46y1Knxz+Ids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VvW01eylH54rPkA9forx2T9ovxBb5+0fAH4jp/1wjt5f5NUS/tSRR5+1/Br4rWv00NJP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Z6K8Wb9rPw7H/wAffw6+KNkvq/hdz/JqB+2J8Nh/rrDx1Zf9fHhS4/pmj2cnsFz2nNeK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/aTXt/a+mt+dq9Nb9s34QJxNrGvWx9LjwzeKf0FeS/Cb9qz4V+Hfjv8AHPWNZ8USaVpe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XGn3B+0LFAyyZVYyyfMy/ex1rppUpuLQXPsTbQFxXkll+2F8Cb4Hb8UNLh/67wXKfzjr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c58v4seFv+2l4yf+hKKHh6q6Bc9KToaWuLtvjp8LLkfuvij4Oce+tQr/ADati3+IvgW6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/wB3W7f/AOKqPq9TsO5tMOtMqG28Q+Hbz/j38T6DP/1z1aBv5NVlBDcc29/Y3C/3orqN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4q7QXGUVbj0yeXOyPzPdGBFB0i8/59pf++aysMqU8EYNS/2Vef8APvL/AN8Gk/s66XrB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60U4Dim0iRKN1NPem5pAP303dTN1Jk0AP3UZpoNLTAYelOXqaaehpy96oBDTKf60ygBu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3AZtpNvtUuKaRii4EeBRgUtOA4ouBGVGKYVqU96bincCPb7UoWnUAj1qwEC0uz2pwYHu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ipM0ZoAYFNL2p9RkUAIQKbtGKft96TbweaYEe2gLTttAWgDh/j1b/aPgF8T4eufD15/6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1fAz4bS9d3hyyP8A5BX/AArR+MkfmfBv4iJ1D+Hr7/0Q5rB/ZxfzP2ePhm5/6F+0X/xw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hhaNtPxijFcZQzbSFak4pMiouBFtpCvFSnFJkUrgQbKUIRU2KMCrTAjC0bakwKMCi4Ee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XAj20hHBqWkI4NO4FcjrQDipSo5pu0UwGgntS5NGMUnagA30m6gikoAM03NPAo20AR5o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DNMIImkYMQv90ZpILlZ0DKGAIz8wxT6KAHbqbRRQAUUUUAFFFFABRRRQAyiiigAooooQ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4OyDqvj7T1/OOYV6nP8A61/rXlP7QjbLb4Vv/d8f6Sf1kr1af/XP9a1ewCUUUuM1ADqV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KBmlC0qjrTwM0ARhPxpQpHaplXijHvQBEB60cCnHGOtMNABuo30w5phbFAE4fFKHqtvp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c1nX2qWWk2kt5qN7BYWcQzJPcPtVRXkWvftlfCDw8zpJ4tN2yHa/2OymkUEdRnbzVRi2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2/7ffwhn+7qt+v8A11sXWtqT9tP4bzwN/ZV/HqM8f+sje5jhVf8AgTH/ANB3Vp7Go9kB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9rHxb411hbXQ/DtksDBZI7NbppW2+sz7doWpI/jJ4ya4mu9QIn0qP/lz0i5Eap/10km6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1Pr5m0v9p7wxFIkE19rtjI3SR2hu4s+n7mTd/wCO16X4P+P/AIb8QXEVn/aNsxlGI5zv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aXs5ID07d70ZNQ21zHPnFT7aiwCZNGTS7aNtFgBTmnZxQExTgmR1pAA6UU4LijbQA2in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rRg1JgUYFAERFMqVh1qM0AAry/xp/wAnLfBw9zpfiAf+QY69PrzDxpx+0p8F/wDrx18f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a9akQVGvepU6UAPUUbaUdKWoAZQBmnEdaAMUAG2jApaMH0qAEwKMCn7eKQCqQAqinKoo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FIUp1FADAuaULgU6kJ4oAbSjFNNIDQBIMdqXjHSmA5pcmkAnHpTlHWm0+kAqgYpwXNFO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eFpdtUgGgUVIF/CjbTAjpQKdtpyrQAgFLjinBacEoAiOaaVNT+Sxo8h/SgCtSqvNS/Zn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v0gkJ+lAFVQMUYB71of2JfY4tJSP9ymjQ9QP/LrJ+K4oAogY71Z0/wD4+lpTpdyh+ZUT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by2trcKZtS06If7V5EP/AGargrsD55/Ya/5IFdD08T6r/wCjq93r5s/Yt8a+FPDnwR1e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XK+KtUYR3+pRQu6eYMMFZs4969mn+OHwstf9f8TPCEf+9rEP/wAXWkqTbbA62ivPJf2m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Kvhgf8AXK98z/0EGqN3+1p8DLP73xR0ST/rj5z/AMo6n2MgPUaK8hP7ZfwOX7vj0T+9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8umD9sz4Ryf8AHvqmv3v/AF7+HLxv/adP2UgPYaMj1rx9P2vvAV3/AMePh74gah/1w8I3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/wDj3+F/xSuf93wsy/zaj2TA9fyPWnL3rx+P9o2+uh/ofwO+KU3/AF00mGL/ANCkqxD8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Z58fSf8AXxe2UP8AM0eyYHrNGa8ui+KfxSueYf2fNVg/6/fFNjH/AEqJfiL8b5x+5+CG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H+kdHsmB6xmlryz/AISL4/3P+r+HXgCz/wCvnxNM/wD6DHSfbf2i5MlNG+FVmP7st/qE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wPVKK8wfT/2h5x/yH/hZZf8AXPTtQm/mwqv/AMIx8f5M+Z8T/BNr/wBefhKST/0ZIaPZ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8PPjfcDdL8drKzz2s/Bdrj/x56VPhN8TpP8Aj7/aG1tj/wBOvhrT4f8A2VqlwtuB6ykM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W0lI/wBU35V43/wofxVcA/bP2gPiDL/17G0t/wD0GKmf8M4NNn7Z8YPiheev/FRLFn/v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m3TdLaX/AL4NPGj3RH/HtL/3ya8Tj/Ze8MH/AI+vGfxGv/8Arv4xuh/6DinS/so/DK7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f9fHi7UG/wDalFgPZn0y5QkGMJ/vtiqNxe2Np/x8arpkH/XS+jX+bV5Gn7H3wTH+t8D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ey/+hTGrkP7LPwTtf9X8LPDrY7zQtL/6GxotHqwO5vfiD4O0sf6f418N2X/XfWLZf/al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p3/Hx8UvCEf01iFv5MagsfgR8KtN/wCPf4X+EE+ujQN/NTWxZ/Dvwbpv/Hj4M8O2X/Xv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53A5ef8Aas+Cll/r/ip4cf8A64TSSf8AoKmqcv7YXwUUfufHAvf+vTSr6X+UFen2VhY2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DoILSOP/ANBWtGK+kj4jGz/d4pr2fcDx2P8Aa4+Ftwf9Fk8WX/8A16+FL5//AGSmt+1J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HnxS1Q/9O/hGVP8A0N1r2oapdY/17/8AfVRveTyZ3TOfqxq04geNJ+0ZqM4JsvgZ8Vbp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GlpR8dPHc/8Ax7/s8+Nj/wBfeo2Nv/6E9ewee+D+8b86rs5JOWJovEDysfFv4vT/APHt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3eMrNPzCrVr/hO/j3ef6j4OeENN/6/vGXmf8AotDXpQPucVIOlRzxA8mfWv2kLjp4Z+F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6b/0EVat4v2jbkHzte+E+m/9ctLvrj/0Jlr0zPNSK3BpucV0A8wk8K/Hq9/1vxZ8E6Z/1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GTVU/wCFcfGSbi5+Papnr9h8GWcf5ZZq9V9aM0c8QPKT8H/Hk+ftf7QnjM+v2TTrC3/7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Z4u7zP2/44fFW89caxDFn/vmOvXnXNQMntVXiB5A37LPhWYH7Z4y+I+oevn+Lp+f++VW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uCftdj4jv/8Ar68TXr/+1K9o28GosGl7SXQDxmb9j74LwwOw8B29yQOt5fXcxP13S1xO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bHzbT4daDER3lhaT/wBCavpe4XMTA9K8v8eW/wBntNgO4eX19TzVKcm9wPla18EaDoPx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p1jKviSwUNbQCMBfN5r9DdTkki1Gci5lxu7OcV8I3I/4uX4FH/Uy2H/o2vurUxnUJx/t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QG6f/noT9aj+0O38dSeSuOlN8lQeBXZYwG5c/wAVRMHGfmqyFIHSmlT6UWApiWXJBJqR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SmGMiiwERjNJ5VS5xRvzSAbGuKHFSxjrSSADrQmB578Vo/33h7/rpcf+i1rnrOIYrovit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dLn/ANFrXPWT12U+p8Nmn+8SLkJC1aSUCq8bL6VOjoOorY+f6lmKSPuF/GrKGIjotU4p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fqtA0SYX0Wgbc9FqRJY/VakHlnkFaAFiWHePmFWL1YvJ+8DUEckQkHzJU97LH5J+ZOlB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nGaoGQ5PSl8ygovi+I7VKuoH0rLElSLIKAH6lLvdPaqkTECP2p902WFRxEAjmqA6q3uw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7e9FWBxTnC1WHLGrTj5argfMa5yrmJdcPLXLagOJK6q7H7ySuX1AfLJQFzz/AMXD/RoM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cXL/AAb01f8AnlfXaj/v6a+efFi/6Eh9Jlr3v9mTn4VS47arc/8Astc9Q+uybZ+n6npg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yn0ww9DSL1pT0NIvWkUJ60UetFADG71Ee9St3qI96AGdjTD0NP7GmHoaAIyOaSlNJQBma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/TvJ/wCgmuO+GDbbC3+tdrq4zpOo/wDXvJ/6Ca4X4cttsLfHrXDiehtT6nuPh8/6KtdD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/oi10UJ5FeYzUsnvT4+hqJqfFWTAmPQ0ylJ4pmakBTTDSlqaTQAhNJSdjSKaAHU0nmlJ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VGAzUWTSp3oAsq4NPzVZTSl6AJsikJqINmkLUwJKixmgPQDwaLgLxRkCm7qTdQBIG96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UAOJpufamk03NAEgb8KcGqIGnA0ASBqXqKZSqcUgHLgU6m0A4poB1FFHY1SABgGn1B3p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FjgBvpQA+mHvTg2RTc1IEZFMxUtJtpAMApy0u2gDFMBQcU7dTN1JmgCYTMvRmH404XU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upd1AFr7fcDpM/8A38ak/tW8HSZ/+/jVXoouwJn1G6kxvkZsdMuxr83P2rLVY/2u/iJu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3gjr9Ha/Or9rQf8AGW3jv303Tn/8gR17uSv/AGtHBjf4MjyjZH/zxT/vgVG1ravndZ2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VogGmba/XFTg+h8B7Wfcrf2dp3/QMs//AAHWqz+HNFk+9pFp/wABiA/lWltpNvBpuhTe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c+D/AA+f+YVB+Rpo8HaGv3dPRP8AdZh/WtU5pM1H1Wl/KiHi8T0qP7yrFolnB/qzdR/9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2F7q2/499b1y2/646tcL/wCz0zNNDEVlLBUJbwQ44/Fw2qM0ofEPiSD/AFXjXxbH/ua9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+JHxAsv+Pf4neN4f93XJT/PNYCN1p9Zf2dhv5EV/amM/5+M62D45fFW1/wBV8WfGn/bX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i/tB/GFR8vxa8SH/AK7JDJ/Na4fNJR/Z2F/kX3C/tXG/8/Gek2v7T/xqt+nxPvpP+uul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9rX44wdPH9pL/wBfGgWjf+y15VRisHlWEbvyI1WcY1K3OewR/tofG+L/AJmjQJv+uvh+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nxqH39Q8Iy/72ikf+gsK8WwPQUYHoKj+x8H/ACGiznGfzHvNn+3n8XYv+PnTfBV3/wBuk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X4v2+/iSg+fwv4Ll/wC2tyv/ALNXzttHoKjZayeRYNv4TojnOLtrb7j6ai/4KC+Ngf3v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ncL/ADU1On/BQrxOg/efC3R5v+uWuOv80r5d20baX9g4P+UpZzin2+4+qrf/AIKH6tz5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iJf/jdaVn/wULRv+Pv4U3qf9e+uwn/0Ja+RUBGadU/2Bg+xos5xPl9x9fj/AIKEaXj97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pQN/SrSf8FCfCK/674ceL4/+uclu/wD7MK+NqcJHXoxH41zvhvCt3TZss7rJWcUfaEP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6zwX40i+ttC3/tSr8H7f/wAMZB+98P8AjG3/AN7TI2/lLXxB5retAlb1pf6tYXuyv7c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9vD4QT58z/hJrT/rpobt/wCgvU8X7dPwTfPma3q1vj/ntotwP8a+ERczD/lq350fapsH9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KDekjRZ7LrA+9ov23fgXN08azJ/v6TdD/wBp1ei/bB+CM3T4iWsf+/YXQ/8Aadfnt9qm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qb/nq/51D4Yo9JjWev8AkP0Tj/ar+Cs/3fiXpI/66RTp/OOpl/aX+Db9Pid4e/4FK4/m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c276qDQI1PVI/wAYk/wqf9Vo9Khos+XWH4n6R23x/wDhLd/6n4neGTn1v1X+eKvQ/F74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7Z/6i0Q/9mr8zDa2753wQN9YR/8AE1E2l6c33rC0b626/wDxNZvhZf8APwr+3YfyH6jx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fj3wy/01eD/4qraeNvC0n3PF/h9/pq0H/wAVX5U/2JpP/QNsz/27r/8AE0DQtJP/ADDb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J8MS6TLWeUusWfrHa69o11/qdf0mb/rnqMDf+zVfje2kGVv7Jh6i5jP/ALNX5Ft4e0g5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P5Uz/hG9H5/4lkH4Fh/7NS/1Yn/MH9uUv5Wfr9Ha+b9ySGT/AHJVP9alXSblh8sJb6EV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9XA8H/XKd1/k1L/Z8Sj5bq/T/dvZh/7NUPhip0mWs7odUz9gv7Fu/wDn2b9Ki/sa6/5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ImF7u3/1WtazF/uancD/ANnq5Drms24/d+KvEsf/AFz1m4H/ALNUf6r1v5yv7aw/mfqH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8d/unP8AxT9/2/6d5a4n9liPzv2aPhq3ro8Q/wC+Wavz7n8c+KLmzuLSfxr4rmtpkaJ4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aVYFuQaueGPij428H6PaaRofjzxNpWlWaeXbWNrf4hiXJOArBuMk1cuHcRGHKpJhHN8P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NeP9oL4rIPl+JniQf708J/mlXIv2kvi5HnHxM1l/9+K3P/tOuL/VvF90b/2rhu5+jlFf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Q8fEa/P+9p9mf5x1JD+1V8Z4uvxBMn+/o9of/ZaP9XMX3Qf2rhu5+h5Wk21+fUX7XPxk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AL+g2pqcftm/GNeP+Ej0p/8Af8Pw/wBGrP8A1fxfkH9q4buff22jbXwGf2z/AIwHn+1v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XU6ftwfFuH/AJaeEp/+umjsv8paj/V/HdIh/auG7n3sBjORmnbh/wA8z+VfB0f7dPxWH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3D5l/lLUq/t2fE8DnRvBjH/r2uR/7UrN5Djl9gpZnhn9o+6xSba+IYf29/iLH9/w14O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1XV/wCCgPjkJhvB3hMn2uLoVP8AYeO/kK/tLDfzH2htppXrXxqv/BQLxaPveBPDjf7u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4KEeIv8Aom+iH/uMzf8Axqs5ZPjY7wLjj8PLaR9fZ60ma+RYv+CgWrH/AFvwz03/AIBr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4Fdf9Eytv/B7/wDa6z/szGf8+2X9cofzI+sz1NJXygn7fUsnL/DIn/rlrqY/WOrC/t7w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Gsw//E0f2ZjP+fbD65Q/mR9UYoxXy0P28YDyfhjqX4a1B/8AE1Mf29NKTr8NddP+7qUB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59sPrlD+ZH0/ijFfMI/b20U/8028RA/9f0FWE/bu8OH73w/8UL/u3Nsf/ZqP7Mxn/Pth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aK+av+G7vDP/AEIfir/vq2P/ALUqSP8Abw8I/wAfgTxeP91bY/8AtSsngMStHBlrFUX9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2186r+3j4NHXwP4x/GC3/APjtWP8AhvLwHj/kUPGS/wDbnb//AB6l9RxP8jH9Zo/zI+g9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A3h4BPXwx40X/uHwn/2tSj9ur4enr4e8aD/ALhkf/x2j6jif5GH1mj/ADI+g9tG2vni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8wPxu/8Av6Yh/wDalSj9u34dd9A8Zj/uEr/8co+o4n+Rh9Zo/wAyPoLbRtr59H7dnw176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H/xyj/huz4Y99K8Yj/uD/wD2yj6jif5GH1mj/Mj6C2UbODXz6P26/hh30/xgP+4MP/j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rxza+MAf+wKP/jtQ8LXX2GUq9J/aR7zt60ba8C/4bp+FfP8AovjD/wAEo/8AjtA/bp+F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HBR/wDHaX1Wt/Ix+2p/zI9920hXg14H/wAN0/DDtYeMD/3BR/8AHaQ/t0/DDB/0Dxh/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GrfyMPbU/wCZHT/tFD/iWfDE/wDU/wCkfzkr1u7Qfapfqf518e/Gf9r7wF4p0nwjbafY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abqs5v8ATPJXyYXZpAvzfO3OApr0qf8Abh+G3ny/8Sjxh1P/ADBv/tlbfV6tvhf3B7an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kXGK+fh+3P8ADgf8wXxj/wCCUf8Ax2gft0/Dkf8AMF8Yn/uCr/8AHaX1TEdIP7g9tT/m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+fR+3f8ADkf8wHxif+4Sn/x2j/hvD4c/9ADxh/4KU/8AjtL6nif5H9we2p/zI+h0UEGn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Ibx+HI/5gHjD/wUp/8AHaUft5fDrtoHjEf9wlP/AI7R9TxP/Pth7an/ADI+i8cHmos9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h+f+Za8af+CyH/49QP28/h8f+ZZ8aH/uGQ//AB6j6niv5GHtqf8AMj6G3H+4fypA+f4P0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gkj/AJEzxkfcWlv/APHKUft3+Cf+hL8afhbW/wD8eqlgcU/sMXt6X8x9EYBFRFa+dh+3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kfpHb/8Ax2q19+3Z4VNvL5PgTxV5uPk+0eQq7vfbLT/s/FfyC+sUv5j6IvZ2t4iyRmV+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xnpWi6fdXeq6lFp1nbKzzzTBtsYX72W7Yr5S8Uftd2uoW373T9Z0qKTcjx5hVnb2xLur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PEM2n2Nvp93/AGPayiS5/tK53yXDAfKvlr8oXd/tNUxw8luaqVzsP2tfi/rfxA1COwtb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zbQNJtluRjLTTL/yzXb91fvf3q8FHh/SrfT7uW7tZPKTzEhk/wCWXnbMqua57xl45n1z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2gEMAzfxLgjmq0njzWZvDB8PzTrJppYPgqN2d27r713wppIq50urp4D0bwza2otLi+1v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CeoxjAx6VwtxfWPS1tDF/t7zuqqGFXLYBl/1Yb33AfzrVKxmXNM8b6xpNo1rY6peWtu3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cVWutevL9QJ7i4nA6eZMWA/A1HPbwkn5QD/sEN/Kq5g8k9fzoAmtrpojgTPF9K3tN8Sa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XEMTtuaNZSqk1zys/YJIKnSRPQxN+hosB9IfCz9s3x98PBDaajcxeINKXgfbFBljHosn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tEeFvjxpMg0m5WLWrZVa6sJCBIoP8Sj+JfcV+QNvyODs/lWp4Z8S6t4K1221bTb65069t2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6/8A2P8As1z1KEZrzGnY/bcdetOB4r4g8If8FCfFOs6TDD/wh2h6nfQRBJ7qe/ltnlb+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ft5eMm+54G8Lxf8AcSnb/wBlqKeWYirHmitDCeKpQ+Jn2XmnBsV8Vt+3f45/h8I+E1/3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dHxLf/V6B4Lj/wC2d23/ALNWv9jY3pAy+v0P5j7j3e9KG96+Ff8AhuX4qEHGmeC4v+3K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24Pi03SLwen+7pc39ZKP7Gx38gfX6H8x96IcmpFHFfn8/wC2t8X3JK3/AIag9o9ELfzkq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33df0JP93w/H/V6uOQY1q9iHmNBdT9CaK/Oxv2wvjXKefGGmQf8AXLw/Af5mmD9rP414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h2q/wDstX/YON7IX9o0O5+iZWo9tfnRN+1P8aZv+al3qf7ml2g/9p1Vb9pP4yP974p6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lHWq4exbXQn+06Hc/SHbXlvjzj9pX4L/APXpr4/8lUr4nn+P/wAWbn/WfFPxIP8Arl5M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+JPjjU/EuleIr34g+JbrW9Khlt7G9eePzLeOT/WKp2cBu9aLh7FrsL+06Hc/U7yB2UU9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AL5Nfl9N8b/ibPnd8S/GA911AL/Jaqf8LW+ITff+JnjZv+43KP5YrVcOYlr4kR/atA/V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/wB8mnf2ZP8A88Jf++DX5Rv8Q/Gkp+f4geMm/wB7Xrn/AOKqs3inxFL9/wAZeKX/AN7X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E/zIX9rUD9Zf7Mn/wCfeX/vg0f2XP8A88Jf++DX5Iy6lq1x/rfEOvy/7+tXR/8AalUZ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pf8Af1O4b/2pR/q3iP5kZPOqC05Wfr1Lp8sUbuQqqvUucYqqPLPS5tv/AAJX/wCKr8g5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pZVbqsl1KwP1y1QjwvowH/IOh/76f/4qrXCtV/aD+2qPY/XuTUNPg/1uq6fH/v3sY/m1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B+/8S6LB/wBdNUgX+bV+SUegaTF93TLX6mPP86eNH04/8w61/wC/K1tHhWa3mR/bdL+U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gz5njbw1F/v6xbj/ANmqBvi38Po+H+InhFP97Xbcf+zV+VQ0jTx00+0/8Boz/NaeNNtB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/wDia0/1Wl/OL+26X8p+o8/xz+F1pnz/AImeElx/d1eF/wCRqk/7R/wcjyG+KXhcH2vQ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En3LeFfpCg/9lpQGHRYx9I1/wq1wt3mS88p9In6V3P7UXwXtfv8AxO8Pt/1ykkf/ANBB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IP8Akotg/wD1ys7p/wCUdfnMDMBw+36ACl3Tf89mrRcLw6zJeeR/kP0Ob9sj4KAnb43M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/adUj+238Gh01vV5f+uXh+8P/stfn9um/wCezfnRmX/ns351X+q1P/n4T/bi/k/E+/ZP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rxRL/wBc/D04/niqTft5fCT/AJZ2vjKT66Ht/nJXwmkjYOTmo9x55q1wxRS1kzKWeyW1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/hin+r0DxrP8A9w6FP5zCqMv/AAUH8DD/AFHgbxjN/vrap/OavicMTSeWfWqXDNDrJnM8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/wAFDvDKf6r4a+Jpv+umoWcf/szVSk/4KI2XPkfCnUm/67a7An8o2r472H1NGw+prZcN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r/y/gfXbf8FE7tAfK+FkR9PP8Q9P++YKh/4eJ61/B8LtIH/XXX5v6Q18k7CO+aXBqo8O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IfQ+pLv/AIKG+MXz9m+H/haD/rtql1J/JVrNl/4KD/Ez/lj4W8Exf7/2x/8A2evm6jFb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SzjEH0JL+318WZeV07wPAf8AY0+6f+c1UZf26/jHL9258K23/XLQi3/oUxrwnFGK1/sT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+p7TJ+2z8bG/5mfRYh/0y8OW5/8AQjVSX9sX43Sjj4gxwn/pjoFmn8lryHFKo5o/sTB/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02X9q340y9PihqiH/Y0+zH/slZtx+0X8ZL3ib4r+JwP+mEkcP/oK1xCjilrohlWEh9hG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v/C6PibIP33xU8bv/ua3In/oIrPvPiP44vv+Pn4jeNZ/9/X7g/8As1YVFaf2bhP5Eczz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I/EU/wDrfF/iqX3fXbk/+zVRmDXX/Hxfapc/9ddSuW/9qVJRWqwWHSsoI5/rmIvfnf3l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Ngkk/wB+aQ/zalXwtopH/IMhb/eXP86tr1q0gytJ4TDpfAjWhjMTz2dR2PsD9iP4J/D7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a54I8P6xqcl/fI93faeksrKs2FG49gK99t/gt8OrMHyPh34Uj/3dEtv/AImvNf2Cj/xi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Uf/AEdXvatwa/G8Q3Go0j9NObt/AfhOx/49/B/h+3x08vSbdf8A2WtGHTtMtv8AVaV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/wAlrQZahK1z88gHxyeWuI0jjHpHGq1Kt5OOkzr9Gx/KoMGjBo55AWhfXH/PxL/38NBv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/wDfZqvRS5mAqs+epqZWYDqagDYpVkzS5n3AkLHPWk3n1NKpzS0cz7gIHYd6dvP96mbq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PrTC5PenE0yjmfcBysaepqGnqai7AlyKTIpm6jdSAfximE0m6mFqAHbqMiot1KGoAlzQ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kikTA4p1RKeKXdRYZITTaQHNBNMBSeKaDSUA0CH0ZpB0paCRQaWm0A4oAdSEUbqSgBpq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EcGgCA9KTbxUm3igrTQFa4XETV5l48Xdbtn6V6fcj901eZ+OR/oz1cdwPm24/wCSo+B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/AKNr7qvxnU5/9418LXA/4ul4E/7GTT//AEaa+6r8Y1O4/wB5v517FHczm9CA0lKaSus5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E8GoyakoYTTSaX1FIcUARk0Uu2gLQBLFTmhSQHcM1HHmpgCc00Ujz/4tRAT+HOB/rLn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Sc479q6P4vL++8N8n/WXP8A6LWuVtoTuJ3Hv3rspdT4XNX/ALSzdhMft/3zU0hUlMA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HcfzqZg3y8t+dbHhWLaRR4P7lP8AvmpI44+f3Sj8KrRwtg/v5afHDJnid/xoAtCOMn7i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3VqiIps8TfnVgRzgf61aALCxRlsbBTrq3jKnCjpVSMXLS/6xcVJIs3mMC4PFUIwJH8tn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HO5EzgnvSpIFQ0GZKZuaUTcmqrSDNKrdakB08xwaijnPHNMuGxGxFVI5qAOnhuCYx96i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oqijDcfLVYD5jVtx8tVgME1kBiXY/eSVy2oD5ZK6u84kkrl9QHD0Aef+Lf8AkGt/12Sv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de2qzf8AoK14R4t/5Bj/APXZK93/AGXxj4VXX/YVm/8AQFrnqH2GTbP0/U9QI4ptOPSm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aRetKehpF61JQnrRR60UAMbvUR71K3eoj3oAZ2NMPQ0/saYehoAjNJSmk7GgCKVd1vMP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Nm/0KEegr01Bu3j/AGTXl3w7bbDj+7kfrXFiehtT6nu/h7i0WuihPK1zfh3m0SujiOCK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fQ1Gehp0VZMCSm+tOpvrUgJSGlpD1oAjJ5opCOaWgApp6mnUygAyKA1MPSkBoAnU07bU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MU0indKYe9ADaco603NKrCgBdtNp9NoASiiigBD0pKd2NNoAKVe9JQOKAJAaWmU5TQA4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mA6ikzSE0wDdSbvpTC1IDmgB+6k3U3BpMGkA8NSg00cClFIB1FFFADKKU0lABRRRQA5T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r87v2wIhB+2D4vH9/RLA/wDkGOv0Rr8+f21kx+17qh/veGrJv/HAP6V72S/72jgxv8Fn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X7EmfmyYUUUVZNyMim4FSHrTSKDLUbto20uKMUCCiiiixNgooooAVTS02lU1BokLRRRQ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+wdR8nzvscvl7d+7b2xnNc9TEUafxysd9LBYmv8ABTbKNFFFdHMjj+D3QooooAKQ9DS0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A0pFNoGPooooJQUUUVmVOHIPooorREoKKXbRtphqJRRtopFJBTT1NOpCKQDD0pp6GnEc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KcRSbaB2G4HpS4FLg0lBaQUDiiigZKpwDTAc5py96uWeiX9/byT21rJNDH950GQK551o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Hq13y0o3ZSozTBzRWqlcxsGabupTTaBBRRRVgNooopEir3paRQeaWsjWnTnU+AKKKXBoC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wKmDVXj6VIKYE28+ppC/B5NNxR2NIBm7r1o3fWm+tFADt31pQaaop6rQABqUNT6KAEDU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bvrRu+tPooAjLcd6bu+tSnpSUAR7vrRu+tSUUAJu+tG760+igBuaM06igDm/H/8AyDt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Xf8Ax+y/Vq5Hx/8A8g7TP+whDXXXX/H7N9WripfxqnyPWqf7rT+ZVooorqZ50BtFFFS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iJRGYs0CLFS7qAc0xjUXFTRikRc1Mi/jQABRiuR8ReLUsZXit+ZVPJqx488TrpFqlkjb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ryi5vZLtyWbr7183mWLiv3cD6XLcLJr2ky3qXiGa6Zi8hT++Afmbr1P/ALLWNNeGfccn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glz5k8Kf8DqG50xImPlyo49VOa+YPoErGY3Ximg4qZo9uc03HvQh3GbjRzTse9Lt96LA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KcPw9wOf76bqXTbaKRvn/wDQsVrrp1ivJC/ixNKxVzNXT5Yf3sR8yL+KpxbGQcDrVic6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FUPtywk7JSaLDJYluLA/OpeM9quKVuVyDkd1NU7fWjLlZx8vqKjlkbcTB8q/3qQGxpl3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lXU8f4GvWtD1yDxPaGSPCXKD95bfxJ7j/Zrw2O6mTPzmr+ieIJtJuo7u3bbNGeR2x/d+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PXY8zGYSNeDa3PccUmKr6TqsGv6cl7bEc/fQdVNWQK+4pTjUjzRPip05UZOMgx7UY9qe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vtRt9ql20BfxrRARbfalx7VJto20wIMUYqTbRtoAjxRipNtG2gQ3bSqvWnY9qVR1oMwV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LQA0gY6VGR1qU9DUZHWgsZj2pCgPapQtG2mIg8ugJipttBXiq6EkYGKKXFFSIbg0YNPA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20m0VIRSYFADNtG2n4oxQINtJtFSY9qMe1AyPYKXbUm32o2+1AEe2jbT8UbfakAirxSe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vUgV9tG33qRmRB87bRWpp3hfUL+3MotPJiP3Hu38rf8ARfvVyV8bh8Mr1ZWPSwmV4zG/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ba6AeDNR7QRt/wBc5c/+hVmXWmT2TlZYnjI7MMUqGPwuJdqM7srG5PjcCr16bRVWHpUq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gYFd54epD5Qo8oVNijFAEPlCjyhU2KMUAQbBRsFS4pOfQUARFBU8IppHFSwipmvcZtTW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soeHc/8AQT1H/wBHV763evAf+Cf5H/DJ/h3/ALCeo/8Ao6vfW71+HYn+Kz9XIzSUppK5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MooooATbSAYNOoxQA5T1pwOKaveloAKXdSAZp2BQA0mmZ9qeR1plIAFKKAM07FSA3N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00+k20AR0U/b7UqrQgGqpNPC05Up4XFUgGL0padtpNtMAFB607pSHpQAw9KFHWloFADh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QDmjFAGKAFooooAQim44p+M0Y4NAEW2hlp3elYU0BTuxiJq808cD/Q5K9NvF/dNXm3jZ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4D5puR/xdHwL/wBjHYf+jK+69RH/ABNLn/fb+dfC10MfFHwL7+I7D/0ZX3VqHOp3J/22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psVqKKK6jlQzFMYcmpqjYYJpGiISKbipSMUwigBoWpFXg0wVIvQ0APRR6VKqjBqNBxUg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xf3eb4Z5H+suf/Ra1zFtHIQx3Dv2rqfjECJfDGP+elz/AOi1rkomcK+Peu2n1Pgs2/3h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IqXa+eo/Kq1o0nkpkHpVqNm545rY8dkscdxt6x05BcAnhD+NOjaXB+Vfyp0bSBj8ooJD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+NTCSfbzAPzpods8pUol+X/V5/GgBscxV8+Xj8abcXDCQnb1FBZl5MZp9637vOztVIRz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yY4BxSXJIkOBjmo9pckUGYzzxip4XBBposDtzU8FkQpqQK12wFuxrOilGK09QtyLR6xI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ncxDBoqlbzIsQHm4oqrl2G/wGoG4WrA+4agfoKyEYmocTMK5q/X79dPqA/fGuavxy9AH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N7SIf1r239ljj4Y6r/2GZP8A0TFXi/iwf8Sm4+q/+hV7J+ywdvw58R/9hlf/AEStc9Q+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rZ6U2m0Vzn0wh6U2iioKEPSm0tJQAw8g1Ge9SHoajPegCPsaYehp/Y0w9DSuAw0lKaSmA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K/h8eJ/+uhH/AI9Xqafe9zXlXgb93d3idluZF/Jq4sQa0z3bwu2bZRXSA4Irl/Cx/wBH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mxaX7tCUi8KaVKyYD6KKKkBDTDTzTDQAlFJmloAKaepp1N9aAGMOKjzzUj9KhzzQBYjP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4aAEJphPFONNoAZ2oUnmn4pMUAKORSE0ZpuaAHZNANNzS0ABNJ2paKAGg806kxzS0AO7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Hg4p2eKjBpw5oAduoDUmKafrQA3dil3imU3dQBOCKM5qIPigPQBLTl6VEr09WoAfRTQ1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TTc8UAO3U3NMJpMmgCQHNOXpTENSL0oAfXwB+24f+MsZG/56eFLX/wAdLivvyvgn9uZf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lEPylk/xr3sl/wB7RwY3+Czw2n07YKTbX7AmfmiDbRtp1FWmVYZRiiitEQxlFFFBmFF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34XYu92cIqjux6ConJRjzM1p0nVlyoWrWnaXc6pMY7aIyEdT2X6111r8N4Vt911fOkp+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aWw8LaS7hTHAg+6oy8h/qa+KxvEVJP2WF1kfpWXcFYhw9vjZckDnbX4cXD4M9wqeyBia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eNb/AFH7NK/RJWiTf9K5fUPGmq6wM/aWtIf+eFuWX8z96sUDPBrCGGzKvedWry+RtWzD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083/AMMeonU/Dvhi3DQyQO5HAhPmSH6noKXQviDp2uanHYGOexml4iaba6ufTK9DXl3l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25s4kuFOHhkVgfeuWeRwac6lRtnXQ4qxNOrCnGiow7WOs8Z6PHpV+JYlVIrg/cUfdeue2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tHhueWUfvY0jm/3W715gGyDXt5BiPbYZQf2bng8WYKGGxiqQ2mrhRRRX06Phgoooqh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d4aPiO+maT5dPtV3Sv8A327JXOXVwtrC0jdBXtGhaTHpGg2thAwYsonmk/vsRmvk+Ise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PueE8phmWKc5/DEzvFGm2+v+H5vKRYpbNN8I+7tUfwj/AIDXl1lE96Y0t4pJ5JACqRru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Z/wGq+mafZ6LbeTY28Vqn/TNcGvgsuzyrgacoyVz9RzfhajmlSE46W3Z5vL4B12K3877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/KsJetewar4it9DtWuLqfaP4Uz8z/Qd68p1K/OqajcXhQRmZi5QdAT2r7XI80xWYyc6i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BlUF7Kp7/YhAGKMChelLX2h+eJCbRTGGDUlMfrQaIaKsWunzX88UMP8ArZPuf7PvVevR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TX16N10RmT/ZP8MdeFmuYfU6fJFe/L4T6TJMplj6rnNfu47vscn4ns7bR2tdJgw80Sb5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wyhGankmkvbmS5mOZJDvbPrSda7cFSqU6EXVleT1PPzGtSq4iToq0V7sSvto2VPRXcea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8viDUDaiXyoo03zSf3V7KP8AaqsR1rpvhj/yEdf/AOuUH83rxM3xE8NhnOD1PpOHcHSx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vEvg6C0sprmyVk8r53Rn3bl/vVxfY17Jdwi4tZ4z0ddh+hryJx5RuIP7jbf++SRXz3D2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XZ9jxrktHBclbCq0ZaFHUCYrW4I6+XgfUjj9TXsFpYmw0i1tO8Ntt/HZ/wDWrzCxsxqW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UaH6L8x/QV7IwFwGf+836Z21ycSYj34Uzu4Gwf7itX/7dPDY+UH0FLXY6t8OZbQXctpc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PlZMdq5ADAr7LL8XSxdNum9j82zjLq+X4lxrK17tDce1GPapNtG2vUPCI8e1GPapNtBX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APYd9/Z39o+UPsmc59/730qbRtG/t/WIrT/llGm+f/ZX+7/wKvTPskePLwPL2bcV8hmW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a9z9GyDhf+1KEq1WVl0/U8hxXUfDiytrp9SnkjR763lHksf4FZSM/nisnw/or+IdSuraC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jIHzYHHvXZ+HPCUfhm9vL2O5eQ3MawkfLt+9u3VzZzmVP6u6MXrI9LhrI6/16Nfk/dxM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Iym7y2cf3cVx2z1r0/UtFs9XlR7tDI0YIUj3qsPDWmgY+xr+ZrzMszqnhKPs6ibZ7ufc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nKMYnm233pynbSuixySIrb1V2Ab1GTg03sa/SITU43R+I14ezqypPdD/AD8dqbLcbFyB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leaJq6sRDRmtrWhS6T5EufOs7lBJBcqMLID/ACrLXrXXfD26i1ewvPC9/wAog86zc9Qv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0asDV9Jl0i/kt5QQVPB9R614uDxjdSWFrP3o/ifRZhl0YYeGMw2sHv5MqqlOC09V+WnBa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KAuKeBRjigVhorb8MeFpddiluZj9mtvuwk/8tG/vfSq3hnw8/iO482XK6dAf3rf32/55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ECxwoEjUYCivi83zr2D9nh37x+m8NcMLGL6xi4+70R5VNC0EzxOMOh2kHsajrc8aW4h8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7+xrCuZltYjI33V5Y+g9a+jwOKVfDRq9Wj4nMsA8NjJ4VfZYvSivQv8AhBtJuLePyppJ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V19a5nxH4YfQCjhjJaM21ZfRvQ1wUM9w1er7FaS8z08XwxjsLR9ulzR8jDoozRXtnyQ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DqOxooqjQ5X4hcadpf8A1/xf1rsbr/j9n+p/rWl4M8HQ65MusanGlxZwSEWNtOPlkl/i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/wCNbCG1uLeWGJU81G4QccV81TzOj9dlQW7Psp5JX/s2OJlpyv8AMwPD6Wdx4l0+21Fm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oebjy4yf9r5vyrrNb8DG4tGfTALe6z8gkbMb/wCz/s1w0tus7WwkyIUuI5ZNvUKpJOPf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DBNK02WWV5VUeYfl2lvQV4+byxlOqp0Hue/w1HAV8HUp4xK9/mZXiHQBo1tbc+ZL9x5P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tegfEeAC3XH/AD8f0auH07TrnVoWls7aW4iVthdF+UH3NevlGM5sNz131PE4kytQx3Jg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rbaNtT3VnNYuUniaJvRqhHNfQ06kaivHY+KnSqUZctRWYm2gLS0VpcxaJ4hSSNKrKsOPM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M0dtM6/e8tlH1rKo7RuaUoc8uU8V8WXAub+Ty2Ytublzlm/2s1z/AJRhHJzVqaf7TdSy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81fn9SSlJtH6DRi4wsydNOmaLzHAiT1kOKgeURD5G876AipVH2gfva2fDnhmbW7wW1um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XZsk27Iz9N0m41YYityffFakfw31SUZFu/5V9N+CPhraaTp2x4lMmO4rtrDw3axxbDCp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0PapZY5RvJnxxB8HteuOVgOPpWjbfBPV84ljYfhX2ZFo6Qr8sKgfSpP7KSQHdEPyrB46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QE+Bl1jmQ1Wuvg9d2mcSHivrweGY8nEIrO1DwpFJn90Kn69M0/symfHMvh26siyzwOVH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iSfL/Gvq3VfAAuo3wqt7YrynxT8Lpond4YFB9q7aWOUtJHn1stnHWGp5P/YSqC6GIgdR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tv8As1b1HT57CU8/IO4qkb/y+WGP+mgr1L3PGsLLYLGCCOarC0HO371Tpq8c4O/71I99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V/CzUJbPxENPlP7u+DAA+v8ADXqlzZm3kZT1Brx7RbwQazpl2hIZJ4ZAR8uPmWvrK48L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Y5d/+21elRzZ4BWlG6YqXDzziMnTlZo8oAxQOa9U/wCEf0vP/IOt/wDviud8SeFLO0tJr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KZyv/wBavSw3EWHr1FBxsc+N4LxWEpSqqopJHH7acqcU5U7U8LX1yZ+eWIinFN2VPtpu0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pbO3m1GXy7OCW7b1iXK/n0qHU7b7TYyxb2TdxleorrvDHiOPVbZbRYFtbq2jVHt4/wDV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ZhUwVLmpRuz7HhzKKGbV3SrT5dDIl8OXcEW+QIvbbuyRWX3rqfE2oeRF5KnMr8Bf5n8M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+N5vN/5dtPZ0/wBiQyAZ/wC+a8zC5rX+qPE1YntZnw/g6eY0cDhHvuLpvhrU9WuAiI+m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w3/AV7tXXf8ACJaZg/6M/wBZGbc3uazPFmsahDcm3SQQxGM4ZBg/nTPhlNeP4VuJ5Zp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Nn92MDj/AIFmvDxuJxlaksT7TlXZH1+UZfllHFPAwo88lu2ir4h0O306JXhLJk9OtYg4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nggB4Ubz+NYW2vtcnq1auEjKq7n5bxJTw1HMalPDR5YrsRY600r1qbFMr20z5cj20bakx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IRTMVSFYbto21BezNHblIkMtxMRFDEp5dz0Ar03w/o8OjabaWOQZI0XzJP78ndq+dzTO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z7HIeG6mdczvZI842+9Lt966HxXoKWmbuEjyyfn/AN6ueHSvRwWNhjKKqwPFzPK6uW4m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9W022kOyC5uFhkkP8IPetfU/Cs1lK5tWM8I6E9awr+3NzbsgO1x8yN/dYdDXpfhjWB4i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6fu7lf7ki/e/+KrwM2xtfAzVWOx9fw3lOAzejPDVfdqdH5nnbQyRsVdcEUijmvQ9S8O298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MoriL2xksrlopF2sp/P3r0ctzmjj1yLSR4me8N4nJZ3l70Hs0V1XinKuc5qRV4pyr1r6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8v61Kq8Uu2gCsY+vFMnm8jyoohmWSRYUQ/d3E4q0VqC5sxdR8OYpUIeN1/hcZwa5q/Ny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VVOp8PU68eBobf8A11xPdS/9MAI1q1B4M091/eRSZ/6aSsT+lZ9t4/u7eAia2SWb+/vZ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a/n/1SwQ/7i7v/Qq/OKmCzepJ3nZep+3UMy4Zw8OaNO79EdFFplloe6WG3trdupkEQDn8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JWVY5bmTpuJCVy9/qct64SW5nuZD0iRt+P8AgPatWx8E6nc24meGK1jPQ3MgVvyrWllWH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3YwqcR4urellNDlg/I1vD3imHxBrMmm+TNbSpB56OXVlZd3NTeNIlSwiJOZd+3P8As1i+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wTLtlhs5AR6ZZf8ACtTxrcb5oIv7oY/yrnw+GUM0UMM3yndi8dUxHD9WeP1eyOVRAKkA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fqKP58G4NGDTqK0QDcGjBp1FMCMik2+1PIpu00AIRU8IqLFTR1nU+FmtP4j7h/4J/t/x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qP/AKOr3/OSa+f/APgn/wD8mn+Hf+wnqP8A6Or38dTX4bif4rP1SOyI80q96SlXvXKU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g+tGD60tFAAoPPNOAIpF706gBw4Wm0UUAIabT6MUAA6UU4DikIpWAYetJQe9IDRY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elosAgWnKtCjrT1GaLACin7aRRRmmA1qSlamgYoAWkNLTTQAlKvemd6evegB6jijbSr0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hFACUUUUAOHFB6UDkUHpQBEf60400/1p1NAQ3K5ib6V5l454spa9OuP9U30rzHx1/wAe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ddj/AIun4C/7GXTx/wCRK+570Zv7g/7Tfzr4YvDj4qeAf+xm0/8A9GV90XnF9cf7x/nX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CqelJSnpSVucyCoyOtSU09TQWRkZppXjrUhFNPQ0AQoc5+tTRjrUMXf61ZjFAEiDikPe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qSGjzn4yMqv4Y3Nj95c/+i1rj4riDa/79ep7V1/xqhZ/+EYwpb95c/8Aota4a0sp23/u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+p8Jm3+8I0k1FEH381KutIn8OaqrYXB/5YAVKmkzv2C1seITjxCwJ2xginJ4kIJ/cgn61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j8KkTwxK2cyqD/u00SPXxOwB/wBGUj/epw8VsFO20XP+9QnhSUg5nXH+5Tx4Qcg4uB/3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cjpbx/maP+EvuiD+4jH4mpf+EOl/57p/3zSf8IdL/wA90/KgDIl1eQksUiBJ6bTULazO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80hrSVkZg2PQ1DaaIb+5jgiy0sjBVXd1NAELeJLrBG4L9MCoD4iu+f3x/Ougu/BMOmyv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x1ast9Ds43aJGlYepYUAYkuu6jKjI92WU9QQKpx3Uoz85rpv+EUtXBB83evI3vxXLwQE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hB+c/nRS+T70VFjTQ6UfcNQSdBU4+4agfpQZGRqX+vNc1f8AV66bUx++/Cua1AfO9AHn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HpivU/wBlub/ijfFEeempwN/5CNeYeJ1zYXn0r0T9laQtoni2P0vLdv8AyGawqH1eTS1s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FFxmlK81yH1aJw3FJSL0opFATimk0HvSHoaAGE0wt1pxph70mA3dwabupexplSAdjTad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fp6ZryfwmDHqeqr6XUv/AKHXrVqP3g/z3ryzQE2eJNYTsLuX/wBCrjxPQ2p9T2rwu3+j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Q8MH9wv0rr4PuV5jNSx2NOWmg5py9DWTAXNFFFSAhNNzxSmmmgBtOU03NFADieKYTS7q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1BTmbrUWaY7FiI+9ThsCqsZxmplfikIeTTSaQtxTS1ACl6TdTCaapzQBLuppam5ppPWg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qcGoAn3Um6mA0UAOzShqjooAl3U0tTc00mgCRWAp6sKgU09TQBNkU00gPFIaAGHvTOak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lOxTaAFDYpyvTKAaAJg1LuqJTmnA5oAfSGkpVIoAaRSYNS4yKTbQAiCpF6UwDFOH3TQA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DP7S/h0/89PCmP8AyNJX3Wepr4g/bth2ftCeC5O8nhdx+U8tezlDti4nHi1ejI8DIqI1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zWwlFFFCJbGUUUVaICiiiqMwoooouCCtLwnbtd+LdLjALIjNPIP9lR/iw/Os3pXT/DdS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WJR/wJv/AK1eBnWIdHBTktz63hvCrEZlTiztrjLNxXEfER5ptZ0ewRPOUwNIscfzc7sd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xd6P400y70/y/Ns7Vke3k+6/mNyvtX5RlUZvEXpxvJH7/n7gsDKNSVkyGy8EajcYMka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DH4Cuj0/wNZ2y7p2a9Ydukf8A3z3qHRfHVjrNxa2c0M9hfTt5Yif54y3sRV3X/GEOh3Bt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oHwoHvXq4rH5lXqfVZR5X2PnMtyvIsLQ+tNqSXV/5GpDp8Fvb8wwxxRJ2iUfL+NeRX0U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+pnvkRfo0g/xrV1bxPquuqUuZEgtj0t4uF/H1qhYyRadqmnTyLujjvIXZR3G4Zr3ssy7E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kz5LOM5wuY4mnh8NC0U97Wueh+Ortk0GZc8SyBD9PSvOABivQfHv/Ivk/wDTdP6158ve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f/M4+NJWxdKK2UQI4pKU9KSvtFsfnQUUUVJkFW9M0i81iYxWcDTOOSR91fqe1UZ2eKBp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e2a9j8LXGlL4ftptKZX08j5JCPvN33f7VfO5zmc8vpp043bPsOHMjjm1aSrO0Y79zxfx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rmMwS7GyHOe3avaND1Bbvw9pF3EcxyWEAz/tYUH+leaeKdaXXtSlnUfurdtkH+2u771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9Gu/7K1CfTx9/wAuN90W76H7teBmGEr5rhKdSfuvfU+pyfMMLkONq0Ya05Ht273rl/FH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C0htft+oXLxp9/YqKWx/31/s10o80QWvnf64ou/8A3tvNcVovg7UL/wAT/wBt68otlinF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7ufQLxXwuFpUVOXt37sT9VxdetyR+rrWRseNfC51iyDwjN1aB2j/ANpT94fpXmwjZBhh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Nz9ihvbzPFvAZv8AvmvI2uJLrzJZTukaRix9TX3XCmIqSjKktkfmPHOFpQ9nWl8b/wCA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Wv0K5+RjSOKjfrUh6VG/WnctXN/wNo/9reIBK4/cWIWUn/b/AIR/7NWh8R9XL6jHpsZy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ox5/8d/nW98OrRbLw5BOw+e8Zrhz3x0Qf98ivN7q5a9vri4c7nkcnPsGx/KvgKDeZZo5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fJsipwpfFV3Giiiivvrn5ghCOKbTj0ptBRNa2VxfSNHbQPO4G4qgycVq+Are6tPFt+JL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Iu3awdcfXvU/w41H7PrGo6dL/rbxEmg/2mj+8v8A7NXaav4htdGg/wBPm/7d4/mk/Kvz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go0+Y/XeGsowsKVPMZVbSiTjkVwXjPRbexkaeGYvcTsXMfZRmtXSPiPp99qTWd3bNpis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+jHjaf8AGuf1eO78SePzpWnGOa5lKxCSQ/u0VV+Zj7LXi5XTqYau3N8qPpM9xOFzLApU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E+m2Nxps+tWwuJNbjZ7J/M+7af7vqWH8VbfiD4gReEM6fp/+l3+z5/n2xRN/db1arCRW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RgtGskjXMnymWQ/eb/4mvIFQy75pG3yu25mPc16GGw39p4ydSbvGJ5GYY6rw9l8MLSjy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uuyMby6k2H/ln91f++e9Z4j4pafX3mHpU6EeWmrI/JMZjK+Nqe1xErsZso2U+iuxHAMC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Jp/lQazp8t1/x6C6jeb5N3y1jWqOlSckdWFpqrWjCWzPRvCOh/2RpQSUZvLk+dO3oey/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C0yaTd/pLhlij/vt/wDY1m6n48soubKP7U+MA7cR1h6No9343v5tQ1CaT7JG+zzI/wCN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Cws61R4vF6J7H9ByzChRw0cuyxc0/wAvMyvBfiB/CN/qLT20t1HeABvL27lZd3r13bq6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rKafFp13bSSK0geXaRgfSuf8Uaf9o8Qf2dpNr+98mN3j/udfmJaus8NeGx4ZtZJppEm1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4Rf7g967Mc8JVg6vVnl5L/alHEfV/sLVyDxRr58PwQm3iSead3QBm9FzXEXnibU9WBicp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3mr0ZFQSGQxq7KpClh0z/wDqrF17w6l/G0sIAuh8/mAff9jXHldfD0qyjWjoenn+Fxm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n/BOF2YFJtqcLuo+z1+txcHG8D+d6sZqb5yAKBShc8CrC24HXmpAgAxii5mkUobmfTbu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Dp7r/Ev/AAJflr0/xXaQeJ/D9vq9nhjsEq46sD95fwrzhk9q7T4Z3wax1LSpDmO3dZIg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gb+dfIZxSlSlHGUfiR+hcM11XU8uq7T29Tj1XjHpS7au6zZHTtTngxwG4+naqmK+pw9e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PjMVh5YXEzw894jMVLp+nzaxqEWn2n+uk+d5P4YY+7mopZUhjLudqjqa7rwbpLaRoaSM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oX+FP++ea8jOMf8AUaF4vV7H0XDmUvM8XaXwx3NbT7CDTrOKws1C28Iwn+1/tN70+/vb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5uiIerH1p893b6daS3dwQkUfX/bP92vNNV1abWr6W5lJx0SPsi+lfnuV5fPMK/PPbqfr+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qnTj732QvLx7+6mupTmSQ/kKpyrkU4ZHXimXEKzwtG4yjDBHrX6hSpxoU1COyPwOrXni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fhXa3drot/5p/wCJf5qvZf7K/wDLTH+zu+7/AMCq/wCM7+CHRLu2JLST8JGf9771cfca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EkMUaKiRxv5a7R/u0+28P6hf5litJJv+mkny/8AjzV8fPLofWnisRUSP0qlnMvqX1LC0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JilXrXVweCCfmnu/+AW6bv1qDWPC9tY20ssd0UkVcqsi/er3oZzhJ1HTjK/ofKVOFMyh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PAZFLgUtFe8fJpAK0NG8Ly+JpiTxpIfbPcf38fwLWfXdfD9FHgzT2H3pJJnf/eMjZrwM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qfZcLYClj8dartHU2zEkQVIo1jiUYRVHQelefeMdRiuteuWVs28CLCB/dZfvfrWp8XPF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ZP8A8TC9lW2hf/nif4j9a5YW/wBnnili/wBbbyLMnmJu+Yeu6vlMgw86lWWI6n2/F+YU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/0N/Q/A91qsMdzqGbTTyeI1/1s/19B712kxsPDOlMzGHTrCIc9h9Se9cx4Z8d3t7qupHV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ubm427WRt3yr975t3zVR/feP9Qi/tCaTT9PkhaS1s5PluXjH3mC/wr/tNWWPqVsRiJRx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4LBYRTwlO8np736fqbvxAs/tnhKWSGT7+x0kH908Z/WofD3xCtJ7Wx0+/hTTJEiWJJP+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HWra1iw+1+HXs4+UESxxj733cbf/Qa4TTvCeo6x/rYBaxf9PA2t+X3qMF9XrYWVOpPl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6nUwtPmutToviBNCdKgBljaXzF2fPubb3rhx7Vqaz4SudDha5k8sxA4yv+FZaj1r7PJ4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XQ/MeJMRWr4tOvDllYMe1AXPapQvFAWvePkh8a0l2ANMuvXY38qfGMZpxQniomrxsa0n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Z1b6mqivk8muy+IOif2Lq9xEq4ik/eR/Q1xu2vgKtN0puEuh97RqKpBSiammR+fOidie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igZWABLDrXhHhmAy3SjHGetfU3wq0VodOE7HJxxXjYypaFj2MDS56l+x6Np9sEjAxW3Y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gLkAV0traCNAK+acj7OEFYS20ky/cw3sauR6Kif6wYPotWLRACM5I9BXSWKxFOQPxrJs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QseEkP0qRtBUjiGf8MV2MEcRb+EfhVl4o9h+ZaV2Xyo8vm8KqFP7sD8MVyuteEYpN4KA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DYFczqFiGY8U1NowlSTPkf4lfDlrdpbmCLIPLKB1968ik8MQXBOY0U+oGK+6fEvhVL61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h438Ov4V1yeEqRE5MsXH8O75l/4D/WvoMLinJcrPl8ZhOR36HkmqaIthKyr/ADrOMW2v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BvJoMST2j7+P7rLkV5yehj7160Z3PDnGxpaeDMI4v7zKg/Svq6DxrbWGn20H2eW6lijV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8C77zxNploE8yTz0+U/xV9N23hCZ4PM1KaLTYv8Apo6s3/xNdcYYWaviXojbB1cxoOSw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0u5YIobcduNzVizaje325bm6klQ/wk8Vs694S/sa281Z/N568f0rn0zX0mX4TATh7ShH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Ql7DGVN+wBMZpyrxRT6+kufHWGFeKaVNS0zsT2p3CxBInynNaHgJNmp61J6pAn6Mf6U3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u5opvJijmaFPk3M7D/2WtLwXYy2uv6vazRSeSIo38zZ8pbce/wDumvj83xmHrUZ0ov3k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w2Lp4hw91mRqkzXOoXDMfuNtA+lP+HwP/CY6p/2DB/6OpNVj8rVLtf8AbzVz4cfLe+JL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CsxrPHpQyqMYfyx/U1yyblxFOdTpJnS3WkaZrKhrmGOcxFosl96o3907a0rfEECQRpCk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AVwngYYutc8SSy+Vp7q1un/TxJnJb/gP3fxrqNF1m11qyS5sZDKjOYjGwxJHIP4WHbrX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V4n6zg8TSq81WMbTennY5PWpvtOrTsOVU7QfpVSn2trdahrM+n2vlzT27/6RL/yzi/3v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nHS5Y0MqzMy5JVcCv1HAYzDQpww0Ze9Y/Bs0y3F1JVsdOOlzOooGTSgV7R8qJj2ox7VI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20mwYqQjrUMGny+INRttKi/1Unzzyf3YR97/AOJrmxNaNCnzM68HhJ42sqNPdm74E0QX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x2Uf04ab/wBlFdu0YJyaS3iSGNURQkaKFRQOABWT4n10aXaGKM5uZeFA/hHrX49UlVzT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Fp4bh7Lk5aJbmP4u1WMy/ZIsOB94+9c2sOef0pVjZ2ZySzHnJpss4t1Jc9K/VMDh4YGg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VXN8ZKu46dLDXj4Nbvw1027Go3+q/wCq0q4g2JHJ/wAvEgb76j+6q5+aqunaNF9n/tDW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Tn+Vpm/vSf7P+zT9S1+71RRG+IoV4WOHhQK8jGqear2NFad/+B/wT6HLFSyKosXi5Wn0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WHO64gX/ALaLXF+K71L7U0eORZFWJU3KcjisZLcdcfiafsoyzIv7PqqtKV2GecW1c3wz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SKtCrUqrxX2CZ+eJEVAOehqTbx1rN1G3jP2Xz/8Aj18+Pz/+ue75v/HazrS5abaN6FL2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yphafa2jdLX/AJ7vGyp/30eKgjnSTlZEcHoVOa9X1DUNP0+386aaOG0+4n8S7f4VA/ir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WsdHkfHSad1tw3/AdrNXxVHO8XWvCnSuz9Nr8K5dhkpVcTZ/eYOn+GNZ1jm0sfKi/wCf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fvGnppnhzRjIuq6jdeI7uL/AJY2aeXAG98f/FU7WvFEmvxHzJDaabj/AI9oz8rt/tH+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tIXlHpFHurRSr4pN4irZdkcUvquDkqeCw/tJd3/kbKfEG5giMOl6HaafD2UH/wCJ21nX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SagbYH/lnb5UfpTn0q6hUyPbyRr/ALS4qiRya9HC4HLpR5oLm/E8vE5vmlP3KjcPlY1v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U5JJWkdbNQWY+slSeLB/xPp/9xam+HB26xrh6fuoP/QmqDxG/ma3dHrgha87BU4vNp8nR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w53rKRlKMCnjpQOKK+2R+VBRT6K0QDKKfRQBCVNN2mpiMUlMBgXFSIuBQoqRRWdT4TWn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8A5NP8O/8AYT1H/wBHV7+OprwD9gD/AJNQ8PD01TUR/wCRq9/HU1+F13eoz9VWxHSr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5xi0UUUAFFFFABRTwM0u2gBi06jFOHSgBtKopKcOlABilx7UL1p1ACbeKaRxT6QigCBu9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QA5adTVFOoAcvSnL3pijrT170AOXrR60L3o9aCRppKU0gGaACmkU8DrSEdaAI8U9RxSA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iiigoKD0NFB6GgBtFFNoAcOKM0g6UdjQA0/1p1MNPpoCK4/1TfSvMfHX/HlLXp1wf3TV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CrjuB813xx8U/h//ANjNp/8A6Mr7tvf+P6b/AHjXwhfH/i6fw/8A+xn0/wD9GV933o/0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+FnPVKtFLto21sc6GmmnpTjSUFjKQ9DS4oPQ0ARwc5+tWkHFV4Exn61bQcGqQABzTlXI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Uho88+Lyt5nhbH/PS5/9FrXP20cu5vqa6H4wq4l8Lgdpbkf+Q1rnLdLjc2D3NdNPqfC5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7so/4DSrC/8AfX/vmnLbzt1YD/gNOSykJ5cf981seQIkM4PytH/3xU0UU+TzHn/cqaOx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TUkdnIM5lXP+7TQmNhjucH/VY/3anWO528CL8qWO2kAOZVx/uVIts4U4lX/vimSVjDdb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29IqDHLu/wBaP++alMcuz/Wj/vmgDktcikF8wcL93+E1Qs5ZrS4jngkaGaM7ldDgg1s6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t64rIIwTQQy7qkLzwJJa3U9yxVXvZJiPlk9v73+9WOc+YW71dqvIOTQJEE94+OprnoE/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qZHrWLAMahz03UmWi3b2kZQ5GTk0VZtIwBL/ANdGopDJW+7Vduc1Yb7oque9QQZWqfeF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Tap1WuY1D/WNQBw/ib/jxvP92u//AGUwPsHjPP8Az0sj/wCOy1wPiYf6Def7tegfsoHO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/wDHpaxqbH0+TfGe0+tKOtJRXCfZD84oopM+lIQ096KXbSGgBlNPU088CmUANI4NR1Ke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BIFABAdsg/z3ry/Sz5fjHXE9LuT+denRn94uPb+deX2px4818f9PTVy4n4UzWmey+GD+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OI64vwu/7hfoK7GI/u68pmxZjORTlPWo4zwacrdayZViTdRmmbqM1IxSaae9FITQISgn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Fg3U0twaSjsadgsNpMUZoyKZYo4pQ1NyKMigB+/im7qTIxQOfpUEig80q96SgHigA9aQ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CE0oPvTT1NJQIlBoyKYp60tAEm8Um8VFk0ZNADzJTd5pN9G+qSAUOaXzMjHrTd9AfNKw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0LEZJ+Y568/1qZXyKhzkUoOKQEu6kpmaWgBSaaelFMY0gDIoyKbn600n60wJlbFSI3Wq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7AWC9M8zFRGSmb6dgLayUof3qsj1IrUrAT76VX4qLdRupATA5r4o/b4G343/Dt/73h25X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+Lf+CgLY+Lnwu/7A14P/ACMa9jKf97iceK/hSPnQmkHSjvQOlftB+bAelNpx6U2gzYhF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aQ0tIaVybCUUUUXGlqKnWuo+Gv8AyE9b/wCveD/0I1y6da6j4af8hLWv+veD/wBCNfL8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4R/5G1I7mvK/Fk32jxTqbDorbP++civVK4Dw5p8XiDxn4hmm/fRWczOkf99i5Az7Ltr8+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5bRR+ycUYV43D08PDeUh/wAOtC2Xb63J/q41aK1/2m6M/wD7LS2nhPWtZ1G6lvYY7VpZ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213hcbQGwcfwr90V5z4k8Yz6uZrazcwWPXcvEkvuzfwiuzD4jFY3EyqQ/4Y8nG5dgMny+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2dBb+DNJuPOi+2PdSxvsk8tl+VvoOlcV4q0g6JO9oXLHYHDH6103ws0hbG31LUVi8pL5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92W/76Y/lXOeLdQ/tTVL51OVWMRL9F/8Asq9LBYnEfXZ4ec+aNjw80wuDhl1PE06XJNvT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7X4VZxzwkv8An868+Toa9C1E7/BMbetlGf0zXnqd69Lhx8sasO0v8zweMqb56FbpKP8A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6U2vtEfnQ+iiigmw9DgV1fw7u0l0DW9HU4eEtLGP9mRcf+hVyS96v+Er/wDsrxdZOTiK5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8v6189nWG9thnJfZ1Pp+H8X9Vxqbdk9DKjGIkHsP506G0F7qGnWp6XF9Ch/E1oa/Y/2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5ZfoeR/Ok8Mp5vjHw+nX/S93/fKsamVaNTAOquxpHC1Fm3spb8x6V441n+x7ea7hMfm7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3/xNcX4Rutb8R+NbSaS8lNrbxSPdJuHlFSGVRjrnd/Kt/wAfWcOowaVbz3f2KGXUUVp/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xBokGsjw/oUMhCRG5e6j/wBUW3E/MfvFv9qvzWhKEcK5qHNKR+zYinUq5jTjz2hG2nc3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Rhgj1rx+XyQ8ot1ZIPNby1bqF7Z/CvYXBfg84ryLVLQ6fq15bH7kcrqn+7nivY4Vm1Wl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0JvuQr0paQHAoyK/Uz8UYtQ3DbY3PoDU1V7z/USf7pqZ/CzSlZzSPYvD48vQLUH+G0B/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5/zNevWP7rQ48drNf/QK8htvufhXwfDzviK7P0zi52wuGhHsSDpRRRX3iPy1BRRRVIpa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zxncjDqp9qYI3djudm/3jUy966D4e6d9v1C71X/nz/cQf9dCMs3/AHz8teJmdSnhqLrt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ZniFhqbtF7mFeaNPYWn2m5gaGL+864rp/g/YPF/wk2tyw+VAIoLO0uj91yzMJFX/AMdF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H9n6hqEUd3LZ7pvMuf8AUJx/d+6fl/vUuna9F4p0e21K1uHmspHkSFWGAgVtpCjsMivg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BpI/YMDwxSwGLjP2l7dCfWNK03UNJNrqcv2WyeICdy/l7NpyvNYcXhbwrqWnF7G1WWKT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XON3p1rC+LMl1d6jpOh20f2u7u8yRRD5lZui7v8AdFdTDpml/DDwXZ211IW2JtSJR80s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qPtaVJToVNZPZHdinh8ViakcTT9yC3Z5brOnNpOqT2bNvMZ4cdGHrVan3N5Lql7PeTnd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9QwvO6S9pufgOOVN4mo6Osbu3oOoopcV2nAJUTAHIqWp9H0ibxBqH2SI+V/HNcfe2L/8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Tc6j0OrCYepjK0aFFXkxdJ0abXb37HCcD789wP8Alkv/AMVXpN/eWPhvw/NIIgtjZQf6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2qGC3svDumOFZYLeMZklc8sfUmqXjFPM8JavH3Maj/wAfFfleOx39oV1FaQ6H9F5PklLI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c09OuLTUNPi1C05ivEV0k/idff8A3ajF/Dcah/Z0X/H3s89/9henP92uQ+FOpmHTrvQJ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P8Ub/eX/AIC38xXUJpMcOvz6msj+ZNAsTQY+XAOc5rzq2Hlhqjpz6Hdg8asdhVUpfE/i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eoeB9W1C6u/9Y8nkyR/uti8Ditbwtcah/wAIvay6tL/pexneT7rPH/Cx99tWRo+nwaND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7kcntzzXPeIPEi3BktLVtwPEsvZv9kV04ajPEz9nTWpwY7Ef2dS9tXltH4e7MCAfKamI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bqa/XqKtA/nCtPnqyk9ug2ijIoyK2MENZa1/h+/l+Krkf89LEj8pFrK49a0PBDbPFsX+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Vv6V42bL/YqjPpuHpOOY07dzQ8dQ7dRjlH8aD9G/+vXPg5zXQ+MiS9t9H/mtc5H0Nc+Q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5nZxTFRzSpYq358i3MssXnRRPG7x/34w3zD/vmvY7WaG/tzeQMHt5x58bL0KkcEfga8m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P/s+Ka4/s/8Agt9/7pP/ALGuXN8slmEoyi7WOvhzPaeT88ZxvzHp8y2evaZdW63Uc8Dc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92vO9T0ubRbswy/dP3JB0YVs/DTR8Q6lrf8Az+bLWH/bUH5m/wC+vl/4BWL40137TqiM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5f3nXd+8xXg5Z7TCYqdClLmUdz63PJ0c0y+niqq5Jy2IVk819satM/8AdUVvWng+6uBm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cyf8A1q6uyvdPNuLizWJYZE/1i42uvrmud1Tx8IMpZwR3J/5+J/uJ9BXRXzPF42TpYRWa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T9tmNS5v6Zpmn6UR9lsAzH/lq5yT+JFWNZ1j+yNPmu/skl1s/wCWUbjdXI+EfEOvazqW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40WFI1RQizbs/L/ur/6HXUTk3Vo8cnzAjoe9fI4mFaE2q8ryP0LAOjWwntMHHli9jmdS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Mwj1kxurn2muLjLXMrSOf7xzVrUtKm09y5GUJ6iqgbcK/TMsweEUPaUldn4fneYZjUry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wUUUV9Aj5IMVY0DX73w39sWz8uSGc+YsEvRJO7L6f7tV6k07R/7f1i107zfJikRpp5P7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+7XBj1R9g/b/AAns5TPFRxShhXaTNMafqHxH8Aa3Fqs3m+ZMz6ZJsC/6vGG/3d25ax7+4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3/pXV/FjxZD4L8ETx2kfkT3CLa2aDrEGyu7/AICuf+BYrF0rwzqOpWN5/o4ERKx2ySny9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+NyzF0sNGpKo7RlsfoGeZdVxkqOHp+9OKvJm1p2oWngf4b2l3qHl+bJCszx/8/E0nKr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NAvoUv8AxFrkhbXtVQKm4Ye1g/hXb/Du+9t/3au6T4atfDejabDqd1FfXFs7fZHvW/dR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tv8AC33qreIvFtzb6nNYadGZbuNN80mNxDV4UlKtUcF16n18KdPC0KdWorKK2/vep0dr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/mZ8keua5TX/ABzNp893aafFHFLb/fuLj5tv0FZnhDVph4suY7uaUteQMn7xv+WgbP3f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qvi+G3MTtYXCfarr+75cfVf+BNhauhhqeEr/AO06po5sTmFfHYNzwkeWV7DNP8Py3Hhe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W4RrlPMf7kf/LNMfdHH/odYKg5rtfG+phLP7IuA03ULxhR0Fccg6V9nkUZui5v4Xsfm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r4ktSRQNtKAKB0pRX1CPiUh6DGalUDmol71MvegZ5r8ZbGRZLG7/AOWTKY/x/wAivL9h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V8I3GBmS3IlX6DrXiJiCdRXx+Ywart9z67Lpp0Uuxv8AgW0a61KCBRuZ2FfX/hDT107T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z78DPC/2uQarIvyHhM19I2S+XEG7d6+Kxsrysfc5bD3bnQWUwSTI6V0a5xzXifi34rwa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8Fl7ViW37Qeo2H/Ls0v/AF0+WvMhhpSVz13iowk4n09ZKojB4B9a6HTLfcuc5/CvBfBn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6jbm2zj5z0r6K8I69ofiazRrC+gmYgfKCM1jOhOJ30cRTktGRlG7KPyppRyDwK63+wAe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LCseRnVzI41onJI2iq1xEYDmVFx9Kr+NPifoHgxZBKslxMozhTwx9BXzn42/aK17xIH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8eYfnciumnhZzZx1MXCDstT23XvE+nWBKygAivH/AIy+A7bxZ4UbVNLUT3EY8+ID+9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YyXfiHWc77u5vM/9O7fzrf8AC+sav4fmEbRXDWz/AOsicMNxrvjhnRaaZ5dXEKsnFo5v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YpbZhBf2xVo8fd2tteuH+MHwwk8I6zIYUP2WY7oXA43f3a+q/Cvg3Tjqdpr9jEY52VhN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A8O5+G19KwzJbSrIpHtXXTqtS1Z588LGVKTR8q/ByCT/AIS6ZFUPKE+XjmvWfFljdnR7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TL0WuG+Avl2/iW9up0AVEyJAPue1ekeK/EE2qwSM2UgAxsx+tfWYLnqf8u9P5jwKlPDU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zGJ0XjK4zYQgf31/SuR4Paum8VjNvCP9uucxivXyJJYX5nl8XVObMEn/ACr9RtFFFfRn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n0FTqPlNVb07beT6VlKVk2bU480kjrPhVbeT4MR/+e13cP8A+RCv/staY8U2n/CT/wBi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ksn+rdv7g99tM8BW/wBk8EaLGerW6yH/AIF839a5bxpDu19m/wBhTn8a/JKOHePxtSPX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TlcK0Y7W/Uf4xkD+I5QoACoFwKd8OLf7RpniSKX/AJaXQhT+H/ljg/zrAuEK4YN2ra8J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ulb/AFyfaZ/9uYnn/wBB219VmtOWGwVPDLV7Hw/DlWnjM0rY6p7qSbLE+j6jrFxFpNpF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HJv3b/XbH/8AFVq6ToVvoGyysbeSeGWV5p5ZJhu37fve5baKx/BniS48TLrC3NnHB9kn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T/D77f8A2eumE8lvx/qq+Jq16tvZT6H6vg8NhJv6zRWrG/utPt/JtIvJi373+Tb8x61y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DlV+UU/V9dk1DMcDERf3h3rOxwAa+0yTLakZrEzWh+acW5/h6sJ5bhuvxP8ARC7aNtLR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RRUgQs0zzJBbwtcTurMsa98df513Xhnw+nh+xd5Csl7c4a5lXpkdEX/ZX9a4vQbuPTfG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iCSzD/wC2xBX/ANB216ALjB/e/wCq2f8Aj1fm3EOLrOq8Psj9v4Ky/Cxw/wBcb9/8v+HH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K3lW6DJ/vGvP7i4l1S8kuZjnJ4HoPSrmv6wdWufJiOLWM/8AfR9aqLwOK9bIct+r0vb1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L87+uV3hKEv3cfxZVu7pbWNua67wjof9m2UF9cQh9auY1lbPPkRt92Nf7rbfmNc3pWmj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LadaYu75/wDYB+WP/gTf+O16fb6f59uZpv8AWyOzp/e29q8riLMJQlHD036/oevwXkym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6nAa+0s+pSifOR0yc1mrGEPFdJ45t/st/byScSPHyK51XyK+ryVqWDjJbnwXElF0cwmm9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vnzQqjipB0pi9DTx0qiApCAR7UtHY1O4Irm3izk1c8K6PF4g1i7mu4v+JdZOqeX/AAzS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napcfZrCeb/nmldv4a0w6HoNvaMcyt+9mbuztya+O4gxP1WjyU9JM/SeEsv/ALRxfPX1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mjEUkEUkC8RxCPco/wB1a57xD4xm0+4tdP0mGO6u5J44f3h+Xlvuin+KPEEemadJN5hR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D61m+CNAuf7Ul1y8t2iZE8uygl+/ubrIR/u/LXxlCnF0ZVq0ten6n6jjK9V4unhMJC/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TB3qHVuOlee+JYVs9YeJFwgGeK72WVljcddi5/GvO7uSW6u3kmOXY17XDbk60mfM8cVI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OW5Z8HXHl65qUGceZaK/1w9Saoub64b1I/lVPw8NnjGMf37WUf8AoJrR1ZNs7/WvcoTV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K4mm6/DcGujMzbShcUtFfaI/LbaBRTd1G6qRNh1FN3UbqAsITnNKvek7GlSncaQGpohx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cVFR+6aU17x9s/8ABP8A/wCTVNEHpq2pf+jq9+H3q8A/4J//APJqui/9hbUv/R1e/r96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8z9Tg7xTDbSbTTyKSuYobto206igBu2lAxmlooAfRSZFA5oAWikzSE0ABpVNNooAfTgc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1IaN1JyaAEI4NMwKkpNtACbaXbTgtKBigBoWnAYFOAxTgOKAI+1JuobqaSgApV6GkpV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p1NxQAU5RgUgGKeo60AJtpdtSAcUmKAGbaNtPxiloAhK0m2psCmkUARYpD0NSEYppoAh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wpoCGc/unrzDxyf9Fmr06b/VPXmPjj/j1nq47gfNl5/yVT4ff9jNp/8A6MNfeV4P9Nm/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P/F0vh8f+pn0/wD9GGvve9TF7N/vGvaoPQwq7FXAo207aaaTiuixzIbt9qTC4pGlz0pp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KMGjFACqMVIDimU5elUIkFOFMXpSg4poRwnxbUzyeF/nI/fXP/opa5yCB1ZsyN1rf+Ku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tc9/+mS1hxmGTcMAc+tdNLqfFZqv9oRoQqSSPMPSrkdr8oPmnNVLaC2Unce3rVtUtFAy3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Lasc/vm/DFCWobIM0n6VEHtt5UFfwNJHFbmQ5z+dUKzJXto0jI89/wAxUMahFOJpfwIq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kFkMgIT+FArMnCDH+tb8TS7B/wA9W/OosWv/ADzH4qaP9F/55j/vk0BYx9bAF0uG3DZ1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ZLKLVrQ3Yk+wP/rvL+9t3Vl+JW0g6o39jef9k2Ljz+uaBWKBkqFjkmjdTaCRrj5axBxd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sT/l6/GkykW43K7sHqc0U0Ec0Uhl5vuiq571YY4Wq5PWoIMrVOq1zGof6xq6fVOq1zGo/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4mA+w3n+7Xafsky7j47i/wCnazf/AMiSCuE8Xeb/AGVe+V18v03dK7T9kLnUfHHvYWn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9Nk/xHvdFGetANcB9iLtpCaXNJQAlNpTSUAITTCKWkNADexptO7Gm0AFQXSFk4qekZci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XnB4+IOuf9dl/wDQBXpPkn1rzSc7fiRrg/6aL/6AtcuI+A1p7nq/hZ/3C/QV2kLfu64b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t7fmOvKZsi3GflNAPNNj+6aQNg1kzVLQlzRmkDZpakkKKKKYDKOxooxxTQ0MoPQ0uKaT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ppKACiiigAyKN4plFQSP3e9G7Heo80bqAH7qN1NBzRTAUnmkpp6mnA0WFYKAcc0UUWJI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y/m3N9PSnDI7596Qjkmm0WAXJoyabkUZFaIB2TRuxTcijIqWgHh8UB6io3YqALKt1p1V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TZppNRGWmeZTAm49TSEe9MD5p2/inYBMdaTOKC1RluKYD8/Wm5pu/wB6bvzmnYCTzMU5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azY70omqru96UN70AX45M18df8FB3/4uL8I/+vHUB/48tfXkbcV8i/8ABQdj/wAJd8Hj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9LLXbFQsc2IV6Uj5sYYY0lK5+dvrTciv2s/MgPSm0pbim5FBItFJkUZFWA2kNLmmk1jc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xSuFh6966f4VS5m8Rr/00h/kK5Inmus+Gd4catY/3Hiuf++vl/pXzPESbwLsfd8GuKzW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mX0+f+teWeFPEY0HxDLPNL5FjqxKyyv/AMsm3Ehm/wBnmvRddl+z6Jfv0/csR7cYryjH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+OyHBLFUa0Zan6NxZmcsvxFCVPeOp6x4gt7u40e7itIv30ifJH/f+n/Aa5fSPAzPiTVHC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/wDvN/7KtcSBexQiG3vbi1iHRIpWAH610zeONdMQ+e0453+T83/oVd0coxeEhKOHfxdz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Gri1K66dD0yG1DBFiTYka7VHpXlni3T0s9cu44RhCu5h7tVeXxJrF45Jvbg/7MZIH6VR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9Sw5/Gt8ryypg6rlUktjjz7P8NmGHjSoUpbrX+v8z03T2+3eCbbHO6z2/wDju2vN0OEX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NL9o8JWsfZTJF+TmvPpf3ZZe6u6/+PGuvIXy4mvDzObiiPtcBhKn90WikHSlr7ZM/Lxl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4QSwsucMejelaeg+H7zX/MaBVSGMYaWQ4Xd6D1q54j0K20W1t1+0Ga8c4KBdq7fWvEr5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j6PDZNjvY/XOW0OjLGvONc8NaTrSj97t8m5A7OPlO7/gQP6Vm+CefHeiZ7NM/wCPltVa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pYMf2ZnMm7Z82WbNWPBf/I9aL9J//RZrxZ0J4bA1ot+7rb0Poo4mjisyw9Slu7X9Tpfi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R+dLJfLHFH/efacD8d1W/C1vpfhK/wD7IbUIrjxFex+bc+X/ABgfwL6Kv938aT4haRda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6KztKTxtjIUAMc1SsPA0Gi6jZ61fakh+xyNImU2J5hGPmY9etfE4dRnheWc9ddD9Mrc8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vRF74gWN5qWlxW1otyS17AZGtf8AWIgJJYfQgVe8SWujyW015qaCKcRFTJG+2V2x0H9+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IyabAs0vTziNqL9AOtcfe3txq0/n3szTv1XJ4X6Cu/KsnxM2qr0ieLnnEGBhzQh77X3D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9Up/AfhlT35846jtRRVk03yPmPTfBNydQ8LWZkO5hG1u591yDXmoTyppYz/CxX8ia6L4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kseJcXMQ/wDHZB/I1Q8V2X2DX7gAYSQ+YPxr4XLf9jzOrQl9rY/Us6tmGS4fFU/saMy8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M/LR9M840uaelvIy7hE7L6hSRUzqwpK82b0qNSq7RQxX4JrsfhPfR3Oh6haj/W2d6wb6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/wAM6nqbAwWjLEf+Ws3yLXYeEvCg8NnUz9pFzNcsm7yvurj/APar4nP8bhq9D2cHd/1u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livrE4Wj/wAOVPiil1ceD/sllBJPJNMiCOPoT/Du9twWum8O6VHo+i6dpEQCpY26RE56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6WGJ1gWPnABm/A02IJGJZHcIiruZvavgnK9NQP136uo1JV2zZ0HTLe41OW+MMcbwweQJ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/s15prvge71G+a51LWJLkK+0bLf7i+i/NVi++O+qSiO30vSLeKKPhJJX3M6/7o/+Krnb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mae2gz/Bbw4/9C3V9HhcuxkUnH3T5HG5tlc7qv7y62NxPA+mhcb54v8AgW6q83gOFgfJ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62t6w4+bVbof7uwfyWqkrXFzkz3dxOf9uQ171DBZnfSqfH4zNsgnHkjhv0K6t1qRe9Cw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I+8fmdTlnP3NiOup+H+E8P3Ey/62a9kV/wDgOAv865vyalsdUvdF0+7srYxi3uHMnzp8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8Brws5wtTF4Z06W59VwxmNDKsd7ev8Jo+OtRTUbmy0hDmM3cBn9CfMXAro/Fh/wCJJq47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0+3+0eINEiPT7asz/wC6uTXc+KZMeHdROeoUf+PCvhMZhFg69KjE/UstzKrmODxeKns9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6uLe11C0iuPN+/BcW/wA3/wCta6SKfxTdqUa8tbA9PNNuWkI/2RWN4V8QPoFtb6Vc2sl3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73LfcK/+zV0er6qbJra1toxcaldsUt4GO1TgZdmbsFHJ471tmVeq6nJKCM+H8FhZUPrF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Vn4YhgV2vLu61Kd2LSSXkpbJ9lHC1Tbw7ZnxFosBkMcF3PIrRg8thM8VH/Z3iWDPlalH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/wAeFYHijT7u48qW6l8rUPvw+W/+q9GGO+6ubAUakqnuVEmzsznEYWnQtUw0pRXc7DW/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aG5hbcYwc5FcvnOa7zQ9ZXxNotjqAAF0w8m7UfwyDhh/n1FcJIf9Juc/89W/nX1GSYrE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fn3FmCwkaFLF4WNlIZuo3UlFfaH5oGeDWr4M/wCRvX/r0l/ktZVbHgiMz3uqXS8EIlun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qfs8DO/U+t4YpOpmUGle2pZ8Xy7ryCL+6jN+f/7Nc+nQ1Y1a9+2X80nbO0fSqyt1oye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5PENeOIzGrKO2w+qGsl0024ZDyIzV7sajPevWkrxaPnYy5ZXPTdOltHsIrW3Ty7X7OiJ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z1yOWwnks4wXuRL5EaD+Nj0q74O/0bxBNFF/x6fYmd7ff+73bhtbH8NdFFoir4jk1aZ1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/wAtOhY1+ZwrPKcVOMteY/bXh1xDgMPVhG3K7FDV7ZPDvhm10mE+ZkBGcfxDq3/fRNc2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GGuJ22xofug/3m9h/WrfiHWPtN/JITmO3/dj/b+n/Aq3fDOhy2URupx/p8g2f9ck/wCea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YiOAwnPJe/I8ithHnWZulF/uoaetjW0rTU0OzgsY8fZoBl5f+ejH7zf99VV0TxO2ua9q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W4hf+9tOGFZHiHWWcNY27YU48xl6Aegql4ROzxc0nYabMv5uteRHAynhZ4rEfE9T6WWd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/hWjO1vIvO0+6J/uM1cHAcxg16HrP+h6BeSDrsCfnXn0K7UxXv8AC/8ABmfJ8ecntqX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l4Vd8OaqdA1S/vpIpLqO4tPJTy9u5Csm7+L+9VKqeo3BtrYrFF5sz/JDH/fkPQVxY6lT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WVqlDExlT3LfxDsJfiF4d0GeyikWS8uIVYH+Bfm6/wC781d54w8cf2fn7L/rdn+sk+bao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S9Ms7BeDbQpE3u38R/76rlNcc+IdXisAcrczLZqfVCfmP/fOa/MsLGNSo4y+CJ+2Y+bw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o/5mv4e07+2Li11vW5ZLvy/39rbyfwejn/0JVrU03xm2ueJ7e1e0SG1ngkcybsS7h0q9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5Rp/47XKaVqFpceNtKiitI7SKOC4/wB77lRzfWHVm1ddPI3q0PqMqFGNTWT1vuw8YXH9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/HvPazJ/tLxlf++Sa9BnIt7g8iucHh+1uNY/tC7lzF8rpb/w7h/F/tVq3lykhlKkY9hi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6I2wuEnhp15y2bujjNYvP7U1SaXOUBwv0qptp3k+RPJH6YqG6d0gIi/1rEIn+8SFH6mv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rY/BsY6+Kx0lU+KTJqKkuoDaXk1uTu8s7d3rUddtKpGrDnicFalOhVdKa1RIvemXDPsj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wxIP4mOeP0p696n0BWfxjoar943EgH18l65MVWlRpSlE7cvoQxGJhSnszopvDFrd6Hc2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J/5aH/2WvlrVbKW0ubi1fiWBjG3+8DivtX7BCP8AV8V8zfGjQRoXjuUwpmG+RJo/c42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hjKteo/aO+h+zZ1lVDD4eNTDxtbc9b+DOkLaeD7Hj7wLfrXeao0i6e6xNhzwK4TwL4rs9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rzUL1EwYbS0kcD/eYLgCvQviRo9pov8AZGnaJ440PxZq2of6+30OF2itM9jMW5PH91a5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2jVVKkonl2l/Di4kly25z/efH9K7fTPh3oSRj+1dZsrY/wB17iNa2rHwVo9liTVHudRx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XR6b4h+HejYV7LSbdh/04CRvzNQk1ob04QZwN/4K8EROWi8UadHKMcteJj+VafhLU7Tw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8ygD5Y5lI/SvatH8UfD25nNpbmytpk+/b3Wm+S6N7hl+WtXUPA/h/XbZludGsZ4ZBw8V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k1odKjGOxu+BviEl3bpFeOBJjqTWl4v8Yw6dZb45OD/Ch+Y18/ad4O1bw/4wm0/SdWt/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bxPNdM/wL8y4Zfut/wABrrfif4Fu7rR5bfQ9YTTrx4W2EHzkm/2cnOP95a4nGzO+E+aF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HxJc2VpZXet3hyBb6ZB5zjcxHLHgV0/h74MeNTbiax+H1vGh+4+r36gn/aKR7s/SvVvg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6fpdp5NtdzRj7dMp+/LnczFvRaueL/iPc+FtHj1XTUhuoXvPskdzdF1RPl+9x+lehSV9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s4f/AIVf8RPs+JZfBmnxf9c7ptv+z92sTxH8MvHGnExSDwvdf9NLUXAU/wDAjXfeH/Ff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EGq6VBZaRAsk8sQYI7N/BuP8VUvBXxLuPEd59ka1eQxvsy8QMT/7rD71bTjbcxp1FVjz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xZo3iCy8LSeDxc6pfvvtoor1Yw/y5+VpPlx8v96j42zPZ+Etb0HW7aLQddaz85bCW7hn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7/Z613Px58LzeL/D/h+G00/zpv7QWD938v7sqc1m/EPwBpf/AAhmr2ltYwQKlvIYfJRV2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9mmmjSNOtO66Hxl8ILGa18P3V2kEksl5OqokfoPVvurXZeI7b7Bp8/8AuV7p8Lfgvp2j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/uZ7fzINOj+9/tf8Crgfjj4Hi8Ow219YSyT6FqdrJNAJx80LLxJGw/2a+ny7M3Kf1boe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ljE3KWn6mdr0e7SbR+wWM5/4CK5s9TXW3I8/wbA3rawv+imuUr3MhqqdCcF0kzwOK6DW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bRRRX09z4dIVe9ZWqRyalLb6VCcTahKtsjf3dx+Y/lWqveqtjN9m8UaFL/c1OH9fl/rX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6WXxUsTBPueqR28dlElugASFEjUD0Cgf0rg/FUol1yX/AGUVf1rv7gYaT615t4gk369f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xc2MnJdj9e4xk6WVKHeS/UouuRTbq3+0fDrSovM8rzCz/mzVT1eZo7R1jOZZP3ca+rHO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Za6Vp6jAtbdYmHuFX+ua+tx1qtajR63Pz/J41aOFxFeL05SsPFMsFtFDDaW8XlouyPY2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WHWftEDQNb3sS73gdtwdf7yN6VzWc81FocEz383iCD9za2dvIiSyfduJJONo9Vrz8xyu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3PeyXiDG+3UazvBbnWz6ZHLkpGE/Gse5sHjJ4q14Y8XJKRBqaJbSSfxDmN/oezf7NdJP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L7nkV4lHMsXlr5Kibj959ZjckyzP6ftsNLlk+vmcLyhwRSjmuqvPDgeJpAMYrlp0aOVk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Qx/qfkmcZFicn+PVPqJRQOlFewfNorX9hFf27RSrx1V14ZD6qexrUfUr+7s/ImnRvl+e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n1y1cLRqyjOpG7R6eFzDFYOnKnRnZMZFGEXikt7a71jUf7O07/XbN81xJ/qrdf7zf/E9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E8q/fQFh9K9T0LwdBolqNOtn82Aqs91e97mQ9fw/u14edZh9SpctP4mfR8OZM80xHPU+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7GwFrbEywI/nXFxKObiStHxJr0HhzTWupCHlAxCn95q2xbeRaiFBiNelZWqeGbDXjCuo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mAnb+VflCrQq1+fE6pn7xUoOjh/Y4a0Wtjy3wfa6j8QfEt/Jf3OLW2g3vJH/AM9Gb5VX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60iHzrf/AEiAfe7EV6PYaNb6fGEsoUhgH/LOKJUX9Ks428YxXuwzydCq3R92n2Pkq3DO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TueIg5GaK0Nf006Tq9xb4wm7fH/ums+v1vCYiOJoxqx6n4Ti8K8JiamHn9kfRRRXScYu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sQ3cC3NtLEw3K4wQe9dH4V1ue/svs91PnU7c7Wz1nA+7J/L/AIFWFTHjDD/aHQ+leJm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ufU5Dn1TJqrcY3TOo8+01e/8mXy5rvT33+XvG5GP8Vaq3VwmfKiDfTmuA8j3qBftVhL5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4GVb2df4hXytXhqcY+7UP0XD8dYdz1o8vp/SO31TW1tVKSEGc/8ALMcE1yDSNJcM2wjL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y6jo0Ot2kXmwyOyPHH8zQybuVNJiXvDJ/wB8Gvayqhh8DCzl73U+V4jxmMzWooKH7tbC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94Sr+aMf6Vs68m2dvUmqGgaLqFx4ksNRktpLTT7Te/mTrsaZtpUKo/4F+tbHimL7PDby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TE0pZvTlB+R7GHwlaPDdVVY2a1RzhNJRmiv0I/HbDKKXFJVIVgooophYO1PjpnanR0riS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BViE8VFT4TSn8R9p/sAt/wAYr6L/ANhbUv8A0dX0BuxXz1+wEcfssaL/ANhfUv8A0dX0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/Gl6n6fT+CPoiUvSb6j3Ubq4zQk30b6j3UbqAJN9G+o91G6gCbdSg5qMNS0APpM0lJQ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4OacpqMHFOQ9aAJVFLtoVgKXcPWgBhpKCc00mgB+6jdTN1JmgCUNS76izRuoAcTmk3Um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Smr0p69KACilAzS7aAEAzT1FIBTgMCgB4+7TadSEUAMzzTqTFANAC009adSYoAjPWmmn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o7CkNL2FNAQTf6p68x8cf8es9enT8RPXmHjk/wCjT1cdwPmi/OPiX8Pz/wBTTp//AKMN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/wDeNfn9qH/JSfAH/Y06d/6Mr9A9R5v5/wDeNexQMauxXK8Gsq7kaSbyEOO7GtY8A1lWQ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eK7DlJ47faPvZqVY8CpKKChmwVEUxUF2ssLF1ziktdQWclH+V/egCYLTlWnBacFoJEVe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scUIDzX4sSr53hcbX5mue3/TJaxYGVSSEc8+lbPxauFjm8LDP/LW5/8ARa1j2lyW3fP3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P46NW2mBz+4cnH92pGuM4H2Z8f7tVhcyKSRLgYpRezN/y2ra54jLUcoD7vs5/BRT0u97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bx8HMx/DbQt2Y8t57/8AjtXdD9nIsnfyfJP6UkMxiyTA5+hFVZNVwhJuWH4LUC6lG6n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/ZyNQ3EuP+PV6ia4k/54MP8AgVZcuqxRg79RZP8AtsBVKTxHp0f39dKH/r4SgXJIseKI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UhsEv15rDIGKzPE/jjSbe2/e+IIJfn/5aXcNcp/wszQgD/xM7OL/ALbKv/s1BToVrXSO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sVNcB/wtDw/k/wDE9sz/ANvSVB/wtjw/z/xNbc/9tBQTHD1n9k9T0bSP7Z1e1tPtcdpF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xf7NZPj+3u/CHjy/0nUPL86Mx7/L+6ykDDf+zVyvhf4t6DBrFrN/aBii8xd52P8Ad/75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fEfj3UL7TJdS1iGVIVW9TT7k79sagf8ALOkzqjgqz6G7e6zFZ3LxSSbHHaiuH1rV7vU9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ROeANMusf+i6Kz5kX9RqnrUsoGearPOOearzXsYzzVN7+Pnmg81Bq03yrz61zF/Idzf7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ea52+vl3N9KDRI5nxBIVsbtc9Yn/AJV2H7Ijldf8Xxf39Khf/vmb/wCvXnviG/VkmUHq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GSZyvjPxGv97Rz+k0f+Nc1Rn1GUxs7n0PuHNG6o6M471yn1KJN9G7NR7xQTUlEmRSbq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aKTNAB2NNzQTwaZQA7IpaZkUob8aAHV5TffL8SdXHq8Z/wDHBXqwIz1rynVyF+KGpj1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4j4DWmereG33KK7W2ceXiuD8KvkYrtYHwoFeUzaJoRnINRuPmp0JytOAyc1kzZCr0p4a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iJu1NpFbig9DQAA8mnr0qLFPHSgAI61Ee9S9qjIoGR4op2aaTz0oEFFJuo3UANPQ0L0p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096QGlPQ02gB2RTt1R04dKpAH8Rpajzg0uaLCHZFGRTaKCQzRSZpMmiwCUm6gmmnpTAX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pAS7/cUmaipVNSBItOGaapp4NIBMGk2mgvTS9ICVR706oA+KXzaaYEhFMxTPN60eZ+NM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NMlO4DqKZ5lHmUgH0UzzKPMoAsRmvkz/AIKDoP7X+D0/fz9Qjz+CGvq+Nua+UP8AgoGu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Uvl/wDIUNell3+8wOev/CkfM0h+dvrTC3FOk++31ph6Gv2dPQ/M3o2hN1G6kop3JsL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DSetM3U496ZUgJuo3UlFABWh4f1uHw34it7yc7bK5X7JcSf3Ax+U/wDfX/oVZ9FceLoR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TLcXUwGIjiIdDu/H+p+VpkcCHm9ORh937sf4muJ75qBUVFCqAqjoAKmXvXBluXxy6m6c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N8R7WSskLRRQOK9g8NWDTdZn8Ma1/accXmw7Nk8Q+80f95fda9CSx0nxhpwugEurWb50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/wB0/wCzXnko3DrTNJ1O98MXzXengyRuf9KsD924H95f7rf7VfKZtl1SunWoy97sff8A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2MhzU396PTtPsrfRrNLO0V0hjZmAc5OSSa4LxHELXV7werK2P94CvQbTUbTXNPj1Gzk3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dWHY1wfiU/8AE/vv+A/+givnsg55YyXPufc8XLDvKouj8N9DMD8Uu+o91G6v01H4OSVD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46VKvekdcihgtHc9W8PG2i8I6VJB/qZLeNh/vEc/+PZrG1LwPDqd9LeG/lWeUZKuMqvs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w8HXTboxxSHdJbTDzIWb1Cn7v/AcVvw/EnU0H77TrOb/AHJGj/nur8wrZTmFCvKtR6n7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Ejh8WuWxcb4eSOhVbxG/3lP9KXRfA+o6Z4lsL77RbPbQeZ5i5ZWO5cDHao4vifL/AMtd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tWIvidYv/rtMvIv+ubo//s1Y1v7ZnTlSlG8Wa4ZcPQrKrRlZo3fEet3ul6eZbO1N3KX2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5rf3+oavO1xqE8kroekvyon0FdenxI0Zs71vrf627v/AOg1oW2paV4jti0N1aXcXdC6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wUq2XvmrUL+Z6mZ06Oc+7QxNvI8/2sRzzSBK79/C2l4P+heX7o7VWfwjpzfd85P+BH+t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otHxM+Dcb/y7kpHE7KMe9du3g/TkHz+cvuZVqGTwJBJkw3Mqf9dQMfmK6afEGFk7WZ59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WRx9FRA48z2bbThx3r6lSurnwkocrsQyyzabd2+oWvFxauJVA/iH8S/iK7/xCYfE3h6D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x1x/GP8AgNcOwBq54Z14+HL4pMx/s6dgXxz5LdnHt/e9q+dzTCSk1iqXxRPtMhzCnCnU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JlFTwQeop1aXiLTf7Pvy6cwy/MpHSs2vawldYmkqiPl8Xg6mBrypVOhDdbynynBr0Xwf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mSwzR+VHbKk5kfbskH+sz/wKvPmGQai+zx/3Fz9K4c0wDx9JU1Kx72QZ1HJ60qko81zu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S2D30g/55nZEPx6muZv/ABbq9/kfavsUZ/hs/kf/AL6+9WVgA4FbWjeBrvX7iIXcUlpp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6/3VX/a/vV4Ty7B5ZS55K7XVn0Uc7zbPsSqVD3Y/3TovhLpL2GkajqzFlm1Zl2F3J3xx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/EO6/sfw1cRKcS3ZW3H+71aui0r7PZxNNPCIreFfLgg6Biv3V+i15V8QtfbW9b8pW3QW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P8h+FfMYOlLH4xSUfdP0HNq8Mlyj2fNaT0fqY2jax/wjfiC2vJObQBrWb/YVv4/+A13l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I5ZT/wAt4iAW/wCBV5+tv9oWn6d8SYvB+nzafL/xMPs//HrJv+4v90n/AGa+nzvB1Y2r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Wa0JQeGx8eaEjW1jw1caQPMDGWFv4vSs4W5xya5jxD8YdT1FXhjfZbntH8o/xriNS8Vz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zvw3/Ae9dGCx9enSSxCu/U8nNsvwM8Q5YRWieka14nsdAUxGdZL3si87T/tVxU/j3UB/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LqLqSIgWY9XPJNV5HeQ5frWdbF1Kzuzmo4SlBWSO4/4WXqsPC6gW+q5q9Z/FLUf+WsNh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0KvN16Gozms44iotmdP1em+h7V4c+JGl/21aXl5ZzW6QxyJ+5AlTcy7d3XdXoep6jp+seE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uofk/wBX82zkdR/DXytFcSQHKMQa07PX5YZFcsyOp4dCQa83EUZV6sazeqPdweO+pYae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g7SN1vbavMQZZIw9qgH+qjb+L6tR4o0e7uLiLVtPlP2u3+5/sfh3Vv4lrjfCHxjhhtoL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yG8g/wBlfl3L/wCzLXceHvEH28/ZNQEdrq2zzEjj+5cR/wB6P/4mvFrrE+3lXkub/I+4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CwfK5fmO0LxZbazEyThbHUIh++tpG/8AHlPdf8msbxffW8l5C6srxxL5bbeOdw71u6ho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5i/dkThlNYd/4NuJt8BnVhnbzW+AqYWnXdZtxfY486w+aVMJ9UUOePdb2KQt7vQLiaKKW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+6/v/wDZVEpxnFdVpWlSxaLFaalKJ54gwST/AGe3PrtrE1jSn0t9w+aJ+hFfU4HNKFat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uHcZhsL7ZawW66op5o3UwHijJr6s/ObCTT+WuetdIP8AimNAih/5e5Nzv/vHr/3zWX4e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8e1py2ehft/3zUOr6g+oXAlY5x8or5vFOWYYuNKL9yG591l0oZRl8sa1789I/qysDkVI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evpkj4dD+xqGRgisWOAOp9qlB4NZ+sf8gy6/65t/Kpnom0XCPPJR7nWeEdKaCGW/uVxP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5+Vf/ZqueItSGlaY2w4lkGxPX61sT28X2eK78391sV0k/h24rzXxNqraqL6Qf6pYWEI/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wxkqtT4UfvGLxdDJMqjh6O8lp/mbPg/QGneDU7tcAfvLSAjov/PRv9r+7XUXH/LaKKX9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/vYqvcagNH0Wxl/1sX2eDZ/df92P/Ha4q11k6f4rt9ZunOyVXtbo5+VYm4H/AHy2KmeH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iVTx+CymnTwkH79Tf17k5Ga2/AunGZZ9SkH/AB8hY4UPaJW+9/wI5/KtO/0e0uD+9tf/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NOtnkmOwCPf64UVti82eKoRwtOFkict4dWX4mWNrVOZdDG8d32y3tbJT8znznHt2rk0J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ahNcyHlzwPQdhTFAxX22U4VYTCxj1ep+T8SZh9fx0qifup2Q2iiivaTPnUFWvCcYn8Wy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/wCyzOBu/wC+aq0yAvYajDqFrzPErRyRv92WNuq15uYU51sNKENz28lxNLB46GIq7I3P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DtQvVfZcOvkQZ/56N3/AAmsTw+Ps3iXSYv8AplIif9dPLOP5GuZ+NGoS6v4ctjJlVjnV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rPEYLm1XdcWzrPGvqR0FfJ4LLp06NSlL4mj7jNc4hi8dQrwl+7TR295bfabd4S7Ij/e2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Q+LIWhkH2lLYl0x9xfu/+PVX1jV/tiQpaSyxqRl8ja30rGUzWOoRXkP+tjf5/wDbjPVa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1Ho+x7OP4hy+pjIRS5uXZm3qd9fR6i6x3BjhXgKhrM0G9+w+JiXcmPVE8mTzD/y2H+rb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p99dG71OaeJSIj2qlqWnfbrGZEO1n+ZSOxX7pFfQwy+nLBcjj73L+J8dXz2tHMVVjO9NM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dRiRf19qy9Gt/wC0NYil/wCWNn87/wDXY8Kv/s1bvh3WV1yB/OPk6rAuy6g/hf8A2h/s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+QkKQRf8841AFfLPHVcPQlg6kbSPvKOS4XGYyGZUWuXd+pyeqnOpXH1H8hVWnztvuJm9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5cPBeR+OZnNVcdVn5ki96XTJY7Xxb4dnmkEMK36BpHOEXcrDmkXvUdxZxXkEsEy745FK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4dyMJW+r14VezPbLiw+z558qI/In8Tbq83+NngO71nw0bmHUPtEduMDI2Minnbn+7Xc+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FnuJv9KiN1C8mfvrGuFb/e21s+INH+z+FzD/AM/EPz/3dxr8iaeHquL6H7xPEfX8Ip9G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LT4IPliSJR/vfLV+48JS6p4q0fUUcL9nJE3H120/w+m2zhXrtAGRXTW1vkxzf3HX+dZ+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LVmjmvGXg2/14tDHMbdem5TitjQvhZqlx4En0CwtbWK78zz4L23bbOjD+I5H/j1es6b4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ykT5P8AdrstI0b+zNSgubaaSIRj/WR/eq41mtjP2EZbningDwN4p8LXGr3WoXNhrWra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JPKhH8Ij+6T/ALTV0+keEdS8M6DdW7SS3TDc6ZGRF6qo9N1ejT/ZLeeWb/lrXI+IfHVz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ZP3cf+2x+6tNzctzop0FTjZHjWp317pur2Fu4zL5txx6sCg/9CDV0njn7WPC+oTWn+uj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Huwl/wCO5Ap+1xaWgsmuIuVmm3M0zj6yMw/CvTf7PluLYmWuWb1O2hTvCzMr4T3EOvz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xbpMn/XORBXpkHwI0yETb1a4tJP+Xd5PldvcV5n8PGh0DxNZaLdzi3hjkK2ks33TE7bv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3mr6p/4RW7710U5dTlqUFdqR5zbfCjw1Y6c1lb6SEgZt7xs7bGb1K7iCfc1GfCGl22Yr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TAFemLp0sZNqkDk1T+zQ22fOi8n/AK+H21cpChSjD4TybX9H/cRdhG+9P97pXD+K492k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r4ouIb0lIVbywc7jx3rzDxWu21mH+yRXnTlfRHTGDWrNHSNJ8j4a6RF5Xky25R9+z76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i5pE3iD4M+HYBcJbyxaveQ7mTP7tlJx+tfR+jaxaW+n6Voks32uK4slT7+5kbH3a+bPj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vA2mTRebEsl1e3wj+aUqW2qw/wDQq0wlOrUrr2W53VvYLD2r/CcfPZi30c2kP3EtvIjH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7y5voI4I5/NV4JF3JIpyGFcBur77hp1H7TnPz7jRUnChKn/W1haKKK+3TPyywq96zNZs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gbkYdVYdDWmveoLgZyKzqRU48rNadR0pqceh6LoWrL4h0O0vwArTJ86D+FwcMPwINedX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HpDUdtNcWSTJb3M0KS/fWNyob64pBxXz2X5WsFXqVYv4j6zOc+ea4WlQtrHf5bFV78a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5kFjOs0o9FJ2lv8AgO7dXd6/o32gxeTN5R++JJE3Kyn/AHa4a5j311fgvxQkOjppurN5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4Zo/4f8AgX8Ncec0a0ZRxGH+JHqcLYrCzpVMFjfhZHp3gmK4n/4mDyahD/zz/wBVF+P8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VJxaxDbaQcIg+RT/AMB9a0NX8XS3IaG0HkxdMjqa5xRg5rXK8JWq/wC0YvfoZ57mODpU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a/IQA05JHT7rsv0OKcBRtr6h0aclZo+Ihia9J3pysTRXl3F924nH/bUtQOnNNiGKlzWdP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mti69dctWV0MooorrOEKfTKdkUFEF5Es9vJGwyGBBr0X4X6ra3/hvSLOa48u908NaTRk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u3bXAOM03bXgZnlizCPKpWPpskzueUTc1HmPT9Z+ImkafI0Mc8l8R/wA8V+X865y/+J91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/nrLyfyrkwgzUy9K4sLw1g6CvL3meri+LsfiW+V8q8ie+8R63q2fP1Ccqf4Ij5a/pWh4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htbiL+07SPgCWVvNA92/i/4FWQOO9NcZr0quU4SrD2coKx4lLPcdSqe0jUdzS8V+If8A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X7LEkfliIne3/fVZanrxSx/LmlxivSoUKeHpKlSVkjyMTiZ4urKtU3YmRRkU2iug4STd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Ruqrlku76UbvpUW6gHNLQCTNFIDxS0aE6kvhjXp/Cd7cIsZl069kLyAfehkP/LQV3trc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muVP33gf/O2vOnGRUSxtDJ5sLtDKP44zg18rmGT/AFm86bsz9EyLiqeASo4iPND8T1RU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cfzrn/H/APx4W3H8fX8KxbXxjqdvHtkMMwH8TR4b9Kz9T1W41mdZJ8DaNqqowAK8PL8j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kfV53xTgsVl06WHfvS0sRUUKPlor9MufhlgopM0lUhC7qTNNJozTESUq9aYDilB5pDRI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4qaA9aiWxcdz7V/YIOP2WdKHprOpD/yNXvGfevA/2Cj/AMYwaePTW9S/9Givd81+LYv+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8EfRE4kpwkquveng+tcRoSb6crVCOO9Lu96AJd/vTlOahBz3p6t70ATDkUo4pqmnUAOo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FABSg4pKUDNADwcCl3UgGaNtAATTT0NLijGaACijFFABS7aVRxS0AMopxFNxQA5elPA4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4cUUUoGaAFUYFOAzSU4DAoAM0UgWlqrAM9abTyKbiiwADilzTaKLAIxqEmpW71GRRYBm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AU7ziJq8u8d/8e0tep3g/dNXmPjtf9Glqo7gfMuo/wDJSvAH/Y06d/6ONfoHqH/IQn/32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AIuT4A/7GnTv/Rxr9A9QH/EwuP8Afb+texQMauxTuGIRqqadFstlFT3GdjUtsuIVrsOU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v40AIUDrgjIrJv8ATihMkfUelbG2kIBUg8igRladfhv3cvDdK0JBsGRyKz7rT/nLpwat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tAyW3/eHLVJLgggUxl8o/wCzRuXHBzQJM8n/AGifC0vig+DLS01C80qW3ubt0uNPdVlf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7a5/Qv2c7fUbUS3HxA8VmX+NUuoFUf+OV6p4wtFvdd8MIwzta4/8ARa11Ok6MUjG140/3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DsjpjRpz1aPIrP8AZo8LH93P4o8b3Mnqut4X/wAdjreH7K/w+I/e3/jO4/66+Jpv/Zdt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y3Mcj/3Rb4rUFmpHQflXL7aT6m31TDveJ5NbfswfC6H79t4pl+vim8/+OVPb/s4fB+2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/rr4ivW/9Bkr1L7Cv90flQLNRzgflR7WXcyeHw/8p5l/wz18Ief+KJWX/r41S9k/nNUh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4f6Uf+uvnSfzkr0meFJv9Uo49qg24GKlzk+ppGjR/lOAX4K/De3z5fw28MP/AL2mo3/o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j5Phv4XT/d0e2/8Aia7hlpuzII60c0u4/Y0f5TkIfA3hGA4i8DeGof8Ac0a1H/tOti10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Af8AcJtv/jdaY06RycRSH6LUg0G5IyIZT/wGjml3DkitkWtJt7OD/U6RpkI/6Z2MK/yS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3/dWdt/35Wud0qwvVOGtJwP8Arka6TU9LuZ4AEhkc/wCyhNClIXLHsZw8XXw4QiIei8Vq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SE/jWPF4W1GQ8Wsg/wB7j+da1p4dmtuGbaa094OWPY2l1ebHLUVTSyhA5uYc/wDXVf8A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sflz/YGu4OPENln/AK92/wDiqpT6D4nBO3xDY/8AgO3/AMVS/aJaQ3EuCM1p7efc5fqV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ycY/tzSsf9e7/wDxVc7qGi+L47iWIahpcp2r08xa6UmTJrMui5uJCOvy/wBaft59xfUq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tSsb0Wl2YXmFwsbGFmI5PvX09+zNo8mk/EHWUkIbdok/T2lir5O+JS+Vr8zel0jfqK+x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mfvaRdH/ANFt/StFNyWoQo06Tbgj2IjrUZqY1CaZtYSjpRRUki5NG6kooAM0UUhNAAW4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GbqN1J60UAGfu15d4oYr8S7nH/POD/0GvUP7teXeKT/xcu5/65w/+g1y4j4DWnuem+E2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gvCbfvF/Cu+hGVrymbRL0DfLUgbGeagg6U8msmbIkDZpD0pgOKUHNNAAJBpytxSAZprE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VUuaVXNAFkHIo61CrmnbuKAFIph60FiaTNADSKSnGm0ANoowaKCRD0NNpSeDSdjQAxjS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rEID8xpxNMHWlPSgYoOaKb0p2RQSFFJupcjBoEMzRSGm5pAPxSECmbqQsaAFOOaTNNzR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s0A0gJS4xTS3FJRUAJuo3UL0owKYBupRSAYpy4xTAb2puae2KiPWncBcijIptGaLgOyK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wJkavmD/AIKBjGg/C331u6P/AJBWvp1e9fNf/BQL5fCfwyf016Zfzt678C7YiHqY1Vem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tReZSzn53+tQda/aI/Cj8yl8TJd9G+mCiqEkP30b6ZRQOw4nrTaKKCQooooAKKKKCug2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48HFG6mZozQaodRRRmsix+nahe6RIxs7uSASHLhFVlz64biomd3klllkMjyMXZm96KK5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Wp11MZXqwjRnP3UFFFFdNzm0HKetBNNop3EFFFFMAooooEFQXFlBdA+bCj+5HI/Gp6Kz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NWcPhk0Fjd6hpP8AyD9TuLVB/wAsifMjx6bWzW7D491lP9YLCT/tk4/9mrCpMV5FTKsJV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z7McOrU6r+83Lrxtqt0pWOSCz/64ru/9CFY093d3f/HxeTXH/XSVm/nTMUYrWlluEpfD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xKtUrP7x68ClzSUV6h448dKY/WnjpTH60AX9O1kW+jTaVdRPND9+CRPvRN/d/wB2qoOQ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muejh4YeUpQ+0dmIxc8VyqfQdmjcKaDmiunocZVuRNgyxdYnWRB/ew2cV6zp/jHSdYt/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5XeO4fayf7DCvMO2KYtvzXgZllccx5bytY+v4f4hqZJzWjzXO28VfEI6lG9ppTlY+kl4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Qf7Vcjb2wz/0y/j/ALu2hbbj/wCtWD461KSxsk0uDief55h6R/wr/wACqsPhKWWUeWBz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KdcyfFPxDe5VrayJtrDoCv35f972rk1MsiGW5/cxdVH97/d9qktbSDTyZbo+dJ/Cnof8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psO5+4g+6orxatadVtyZ61ClCnHlpkM12EG6Qkjsi9az7ifz+ZGKKOgHWtPSNB1DxBcf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r03QPhZawxBrhftMvf0rzqmJhS3Z6dHB1a/wrQ8jtdPurv8A497aaf8A65xlv5VoQ+Ed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q67f519Eab4SkRAqIsQHZRWmng66J/1hrzZ49fZPWp5S/tSPmKbwprEGd9hLx6DNZk9p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gcEMOlfW/wDwhswB3SNWZefDyK5Vg0SSf7Lruq4ZhH7SKllbS91nyptNJXvviD4KWNzE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8Q4/KvLvE3w61Lw+HmVftdoP+WiDDKPda7qWLpVHZM82tg6tPVrQ5eK4khyFbg9QeQf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/cW2m65uvLBCFt7oH/SLQ9vm7qP0rz4rQhK8ZrpdmcNrH0nY69fWUUcnmrrFk6hklBxI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alv4z0+XiUzQN6Sw5/UV4V4J8VXGhyBEJnsif3lmx+97ivULZ7XVbVLu2YSW8g4PcH0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vR6SO2HEeOy6NoS5l5nW/wDCUaR/z8/+Q2/+JrK17XbfVLJYoFcEOGDEYyOaxpLZUPAF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0cPVVWMndHDj+MMbjqEsO4pRYtFFFfUnwBeuNUV9LgsrdfJiRNxRvvs3dmrOGcc1NTQm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I2xOJniZKU+gqjAp26korU50gzSHmloo3NBMyfYY7Lz5fskf3Yd52D8Kb9m9/wBKfUi9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rKvVqfxJXGW0ItrVLdCywp92PJIH0FNkRHjZJEWRG6q4yDU2aQjNCio7B7WpKXO2X/D2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K19aj5IZwP36L/dP95f1p2v+In1dmgt1eKzDZO77zt/8TWfxQK8qGV4aNZ1+XU9+rxBj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jYlIHNTjpUa96epr1kfMi9qbTuxptaX0AKKKKkDkvih/yKn/AG8J/I13BGGX/dX+lcP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3hP5Gu4J+Zf91f5CvPpf7zI9ap/u0RrDkmkxSsRzTc4r0DhQoT2pQpH4U3zsUCfNLQCK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htLyI/JOO/sf7y1r/wDCTzXFuYpbc2l1s2fuzuX/AHgazyd46UpFeRicvoYmanNao93A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0paMKKKK9e54M/3k+eQUdKKKBnqfw2ki1bQtGhlOfsmr4eP+9HIn3f8AvqvRPGFxZeIN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Zf3Uf3v92vGvhjO7Xd/ZI+1nQSx+zqwINddrGny3HnarpUshl2K72f8A007qtflGb0JU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iyLEqvgIwXQu+Hp9rNCTwp4Nd3oU2cxjvXl2l3OGgZf8AloATXpGiXAiVZcZwK8c9iG56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8qS1S9tFPyDfteP1Vf8AZrrJPFmkzJlIr6IH/ll5WW/SvPtAvBOQQOtd9pEW+IE0LQ9G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UEumLWml6gz/APPeVVQfrXjPxI8Uajp+sRafpMX2TUJEZPtn3pYl/iaL0b/ar6JuZIrW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PXji4/s/xZBqpi821jUo/l/Ns/2sVSmKVKw7wJ4Si0W1SSdAAoyAf5mveLHRI5fDwmxk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4m8Xarq/imG90Txe1pZxDCaV/Zn7p/qT81ewaV4y1eLRHaaNbKby/k8kk7f9pag3p2Whc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VrYzxrsuk5iI6H03Vf8Ahzf6mlggs9e1TSiFH7uKfMXHXg7q8j8G3H/CvvEGo6hp+teI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7PVZN0G7++G7V6F4L1WWxV5ZXImkkLtsHHPXFS5NbBKEZnr6N4px83ivVD/ulR/7LTPs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7t+7zNyfyxU2ga2t5bqwYtx3q1eHzAWFZuTe5pGlTittTBvBgY9q898Y4Fs31r0O+HP4V5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9axhqznrr3Tn/BWlyafqD+ItZvDClpAfslns+ZmxtWvFPj5I8fjW1tm4a3sIlI9N25j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NLb3Gn/2haeTFGizpcf8svLAzur5F8eeJ/8AhL/GGratnMc0xWP2RflUfkK+w4eoOri+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QhgVTv7zZz3lH1oERFPor9NjTUdUfkkpSlpJ3EpN1BppbFO5la47eKjYg5pC3WmbjTJY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uTRk0CEwPWlwPWmZNGTTQDsUYooqiR9FFFSUFGaKSqJFooooCwUu6kooAdRRRRYB9FFF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B1OKBBRRRVgFRj/Xxe27f/tVJQCPUUCsJto21IFzS7fpU3J5JkW2jbUm36UbaLhyTGUU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iihIeyHAcUbRS0VaMgxRRRVAN20lPxRTQiMikxTyKSncmw0DNKBzTgM0KOadwsIRxU0A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ob0KjufZ37BTY/ZotV/u65qX/oxa93LcV4J+wWf+McEHprmpf+hrXvB+6K/F8X/Gl6n6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WzTg1QpT1NchoSZpQBTAM06pAfmnJ3qMDNPXvQBPHTxTEp69aAHUUUoFACUUpGKSgApy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gMUtNBp1AABkGkAxS0UANNJSnqaSgBy9KWkXpS0AFFFAGaABetSL3pgGKevQ0ALSr3pK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U6hAOxTaKQmqAWk20lOB4oAbTCacehqEt1oAcTSYpobNOHSgBtFFFAFa7/1TV5j46/49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/AKpq8y8cjNvL9KqO4HzVqS/8XJ8A/wDY0ab/AOjjX6AakP8AiY3H/XRv5mvgHU/+Sk+A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0fX3/AKlxqNz/ANdG/ma9igY1djMu+Mj2pbEh4hUN653/AIU3SHLIc9jXYcppBaXaKdt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uaeRmkAIoAjeDdUL2mPrVxRuB9ajB5INFhEJjZo9rVDBbvExL8itDFHlFuvSmiTzb4ya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daDPZ2948twm+9tzMgBjX+EMv865C3+JHxRuP9V4g0OL/uBv/WWuw+NMImuPCidf39x/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5AuPPkHuFrqjRhUXNJHzmMzDEUKjhBif8J58VMceM9Ii/wCufhtP/ZpaB41+KuePHEH/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dt/Dchz/xMZB/wFasDw0w638v4YFX9Vo9jynmeL/n/AAMY658Tph83xFu1/wCuek2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Pj+Y/vPiHrZ/6529mn8o66AeHWA/5CVz+DrUf/COttP/ABMrr7zfxr6mj6rR7C/tLF/z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wR/wnviYj2mhX/wBp0Ja+LnH7zx74tz76hGP/AEGOt/8A4R1v+gldf99rWJ4xvW8KWkXk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ccmDtXu1UsNS/lMnmGK/nMTWdYvdHGNQ+Ifiwy9oYtTPmH8lFcZc+N/FMkh+z+KfE8UX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MUx4S0kkrs0ksh3O7nJY1H5A54pKjSX2TJ5hiXo5sP8AhLvERz53iPxBL7/21cf/ABVC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Guf8D1i4/wDjlQtbj0qIx7Sa0VGn/KR9cxH87LwfUCOdW1OT/uJXDf8AtSoP7Ju5z+7u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v/iqktJNneuht23Qrj0pqlTXQTxdd7zZ55q3h+MXH3J/uf8AP1N/8VVmw8CafNqdjAbF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Zx/31W5rYxdyj0UL+db1nBnxPaJj7toqfSlyw7GixNa3xs851fwPotrqVzAmlW7LG5QN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qenxtqNySBzITRVckOxX1mt/Mzwz/hMdEH/Mat/++6YfG2idBrNv/wB917F/Z0R/5cLM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k0G1kBL6fZN9YFP9K8b6ou59O89S+yeO/8JfpLHjWbf/vuk/4SLTmyRqtof+2gr1DU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Zlln/r3X/CuautGsOf8AiW2f/fhf8KPqqXUj+34/ynzD8TbtJ7+7aKRZf3gZXQ5Bwex/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9o+KkWD/AKzR7v8A9BSvP9T08Q58qCCIf7Eaj+la37MQ/wCLxWQP/Phff+gUey5Dtw2Z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aiI4qU1Eak9pCAUh70ZpD1qRCU4dKZSgZoEOpp6mlxTT3oAbmkJ4oJxTc8GgBppKKKAC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D/17Rf8As1em15n42GPiFGfW2i/m1cuI+A1p7noHhI/vF/CvQ7f/AFdedeE/vpXotv8A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i6VKOagQ4qVTWTNkKy0qDApGalVgRTQDg2Ka8gxSHvUT0CGM/NSRNxUBGaliXK0AP8zm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BFAEgOaeOlRClDYqkBIeKaKTdmm76AHU16UNTGPWgCMnmimnrRmgBTSUUUyBCaN1NPem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kLdaYGpSaAuAanbuKjpc8UgSFL0zdTSaYTSGSButKWFQ5oLdaQyTNJmot1G6pAkopmRQ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PWmA8UZ60iR4ajdTaSgB+6k3YpuTSE0AOLUzPWjNN3UALupu7rSFqZu60APV6XdUKtS7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H/BQDn4f/D+T/nn4iA/O3YV9FI1fOn7f8m34T+D2/u+KIf8A0TJXbgnavB+ZlU1gz5Ku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SXP32+tRx9q/aIv3UfmMviZJgYpuaWmYqyR2RRkU2gDNIB2RSbqAB9aMCgAzTc0tJxTE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FUry6aCFmB6V1C6dAD/qv/H68jH5nSy+3tOp9LkuRV87v7CSVjEorfXT7Yj/AFX601rG2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I8N2Z9X/AKg5ivtxMEkAZpvnpWzPZ2wt5f3Z+4aw9vtXpYTM6GMUuTTlPnc14fxOUcqq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R0pa6XQPB0txCLm+cRRMMpEnJcfXtWvLoGjW3+vSKD/rtNs/m1eZWz7DU5uEfeO/B8JY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ev8Aw5wdFd/c+DNNuoA1spjBGRIj7s//AFq43VNHuNJmKTDKH7sg6Gt8JnOGxUuROz8z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PaP3o90UqMVFcXHkCL3mVP8AgJNd4PDOnk/6o/8Afbf41tjs1o4CUYz1uTleQYrNouVC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ItAisovNt1xEPvc5rnF6EV14THU8ZT9pT2ODNMrr5TX9hiNxcj1pa6bwrpVhqPh2xu7i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R/ER/SsHU4VtdRuYY+EjcqM1hhs1oYmvLDw+JHdj+H8TgsJHGVGuVleip7Cxm1G6WGFC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qTXX2PhyxtQNw+1P3d/u/gKjG5vQwT5Xqx5Tw7i80h7WPux7nE0V3iHRZJfKQ2DS/wDP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e+ErS5Ba3Jt3POByteVT4lozdpxsj3qvBmKUb0Jxn+BxlFPmhaCV43GHU4IplfVwqKa5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o1XSnuh1B6UUVoZAOlNPU0pOKSgBu33p6962PCNpFe2+oNMobbOoTPYEVD4ntY7C6jSM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4zzSmsV9Vt7x9V/q7X/s/+0eb3TOoyK0/Cdlb6iuoG4Qv5UqquDjjbUOu2kNjeRrEhVSn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liXhluinw7iY4D+0G1ylKn5xWn4W0+LUdPnll58udkX/AHcCtZtDs5VMaowf1zXLWzvD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huE8bicOsRTaszmftK6fbT3UxykSeZj19BXlWpa1JeXUk8p3yyNnHp6V2Pj6/Nn4dihD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85jIETTv98Atj0WscdieZ8qPOwWDlRbU9yZmUkyyNux2PX8K0/DfhGfW5ftN6vk2YPyh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SajKJ7pCYxykff8AGvWvDHhgSbXmJIH3VPQV8viMWorlifa4LBc2rWha8P6ZDYWkSW9u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Z2pUB2EYB7DrUSWUVsuwIXbs1aWm+Gby8kUqC4PbpXgyqOTuz6mnSjFWiXIGVVPlom4e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3CQI3pU+n+BrmNslD710Fv4bmhyURsj2rnOqFMxLnTTAgEk24/SsWcLCcxt8wFdvdaFK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qg8Eyuu4Qsc0GjpnBXYkuFOUx+Nc/f6ELxWUR5Nek33gG5ySodR6VkS+GmtSc7s1UW0z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/Gnw0jmmlls1Fvcd0xhW/wADXksyNbzvDKhjkU4INfYmvaGWuASuc14h8U/AJ3Pf20eJ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hcVf3Jny+NwfuucDyyOZ4WDIcEV6F8OvEywam1o+I7S8AKoD8scn/wBf/CvOR6Guu+G9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GVNwhP0DZNexGt7GSn2Pn1h1iH7J9T1h1yTzTAMVt+KrGO0nSaFdsRG0j3rnbi58op/t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8Ni4V6TqxPmsXllbB4r6pV+L/MnxRXR65Yw2VjcyKoynTiuXSbcKzwuZU8TCU19k3zXJ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zkWKK6DTvC32cebqHmed/wA+/wDCv/xVSSnSLXMQmtoz/ddwGrgq55Rg7QXMezQ4TxlS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N0ma6WTSLe4j/d/KSMgjkGubuoGtZWR+MV1YTNKOLfLDR9jy8z4fxOWKM5PmjLqtgAz0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dS0+7lmHneXdMifOV+XArb/sSyP/AC7/APkT/wCyrkr55Sw9WVKUdUerheE8ViaCrqaS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aXw7asDtDx/jkVg31hJYOQwyvZh0Nb4XOcPi5KEdGcGYcOY3L4Oq1zQ7oqc809ehqGzY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SSsrr6jY1daLWwt/9asUX1rPG5zSwVT2bi2zfKeHK2aUXXjUUUu5ytPXvXUBtN/5722P9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5EP2Z42PmNnYQe1Z0M5jWmoqk9TqxvC8sHQlXlWUrdiivelzir3gHZP4uu7S8iiuopLL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t83/AKFTPEentpevXMPPlnbKh9Vb/Jr0I46m8R9Xe58/UyqpHArGp+7crbutMJpN3vSZ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jsaz9QP/Evu/wDrm1eg6FYWf/CNaTKbOF5ZYIyzOuSf3aV4+PzKOXxUpRufR5NkzzZy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FD/kVf+3hP5Gu0Y/LH/1zj/8AQa7KCDw3qU32SWPSNQ3/APLICOT9Kqa74Xtw8r2iCJxh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eLh87pTr8zi1c+kr8L4hYb93UUrHKMSSRVeZXTnD/AJUy5ONU0I+mp23/AKHXoPjY/wDF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Za78bm31WrThGPNzHkZXkf16lWqzny8hwcCmRxGOXbovc1Z+ySp1jcfVTVnwcufHVr7a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tNS1m30eOOS4Em122jy03HNcmNzmWGrexhTud2W8P0MZhXiq1TlRw6wyqP8AVSfkaMEd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ONLA63X/AH4P+NYniLWbfV5bd4TIFRG++m3vWmFzPE160YTpWXc58dlGAoUHUo4hSkuh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/GbeCWZf7yISv59Kd4c0QeJdXmhlBbT7VFklH/PSQ/djHt/Ea6/X/EEOgW0cUUXmyfwR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oVvYUY8zHluRUsRh/reLnyQOTk0m8i+/bSj/AICao12Xh3xrHrV9NpsttJaXqR+YgMvm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8vlrH8T6R9kmNxEP3TnkD+E1nhs2bquhiI8suh04/h6jSw31rBT54kHh2/k0vVYLyIM3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e5eHtP8A+EguIpdP/wBVcf8Ajv8A9lXi3w5/49de/wCv9P8A0Qtb9x45/wCEeuJbT/TP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fLz/AMCrwM0rPGYn2cY6x0PpsjwlPBYNV5T92R1mqWH9ma7c25m88xsV356123hhhJb4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kttSvPKSOdJCu4+aADXrHhCTK4r56pTnSly1FZnrU6lOpKUqUro9D0IeVMMDHFdlb6p9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XEo+lXL65MUbVxylY9im/dI/EvimW4LRI+EHQV5tqd9LqDySJzEa6axsDdSEy/6sV574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Fxpsc0fmW5w/3vvU4amFRt6I1dM0q6uH3iziZF5824m2KP0rpINZ1LH2VbKyEY4+0efl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5b8CeGW/1OJufJjj+VfpXT6Tq99Om6DQL54/7shVf610qB3YfD3R2M3hvUH/AHsM8d5/1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1S6bbahBiWMebHXA6hPrlv8AvotImtf+mkl0sf8AKp7f4i+M7eeK0h0g3csj/wDHx5w+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QdPVHt3hzV5bd1LEoP4k9K7+21D7QPauK8FRnXtH+0XkYiuj/CDmultYGtjjPSvPejaK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IzXm/jWFfKcDsTXpwxJDz2ryX4oal/ZGkate/wDPtbyS/kpNVDczr/Az558TfG/x5faB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lMnyfu4FWV4/7vmf3a8v3Yruba4tfFHh6KaL/U3Cb0/vI3TH1WuEvYXtp5InGHU4Nfpu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Y8so/iflef5bVpSjiZTvCX4Gjo+mXGs6bDe2qq0M2dpZgOhI/pVv/hGNQ/55x/8Afxauf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j0WX/wBGNVS48YahbzzQ/ZbT927D+KuWWZZhWrSp0LaHqTybLMNhoVsRJrmKl3o15aAm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dZTPkmux8M+KYfEH2qykgNpfxp5n2djlZIv7ymsbxFpS2xaeEZQ9RXo4LNKk6iw+JjaZ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vGYOXNAxgc0hZjIkUUbTTyHCRoMljTM10Xw3svMsr/VJP9fczyW0f/XOP/7KvQzLGrBU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7+0sUqL2FtvB120Ya5dLZu653EUXPhKWJMwzrM3ptx/Wm+Lta1GC/wDsVpdPbIgUsY+v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MV5dWmqXgktfL86G5m2q+7d9zP8AFXz31nMJU/rCkfdrAZHGu8HOPvR63MmQPFIyPGyM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eKJrd7lGtpklDLnKNurITkGvsMFXliKCqS3PzbMMJHB4h0oyuh1FFFdVzgS0G3FzHaQt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ujeBtQ1C2im1Gb+zxJ86W8abpdv+03Y/7NZnhLSk1vxbB5o32+mxi8Zf70hbbGP5n8K7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awwkrNOzKSP4V7mvjcxzDEPFLA4b4j9AyTKMNHDSx2MjdIZ/wrm0/wCelx+e6uW17w7P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3/wCeg6CsWXUNQ8O3H9o6dJN50fzvbySMyzL3Uhq9O1DUNJ1C3MX9o2/kyJ/q967vu1wO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0fPGW/kd6o5Tm2Hk6UfZyjsebLIG7cVb8PaRd+IMzRH7Lp/8ABcyJu3/9c1/9mrHSx/4S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upT57j5cRLy//jv869juLuy8M+G7m/dA2pIqQ2VmwOFLfdL16uYZhUjKNLD7s83JMnpV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OZt/CFngj7TP/wB9LH+lQXfghlBa2nZvQS/4iuTuvM1Bt12fNNdR8NPEs9tqVzoWoSyS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vzMjD7yZ9NvzVy11mWDh7WVS6PQw1bJ8wqvCew5W9mc8/wC4kaKQFJVOCpFAYHvXS+Pd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th/pXLKa+ny/G/XKKm9z4jOcull2KlSe3QmpKQGgnivTueFYXNbPgHQrLxB4duLu/WWW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aNo24GMe5rALcmus+GB2eFr1f+olP/7LXzmeVZ06CdN2PuOE8JRxWMlCurqxz2rRRWOt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gM2eoqu2eat+IhjxLdf7q/yqpXo5fOc8JTlN3dj5/OIQpZhWpU42SbNn4daXa61c66t7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cjG4Nnp9BXar4N0T/nxU/wDbw3/xVeY/ZxLUmh2QTxv4aPUfamGf+2bV85meX4iUpVoV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ma4ZKGEnQi33Z6WfCOiR/esY1H+07f8AxVMXQPDX/PKy/Gc//FVV8Zt53h+7T/aX+ded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lOExGOjzyrNfM+lzvMMNlU40/YRd/Ij05zN4x0O1lJa2lutksZ6OMHrXpx8KaGCf9Bj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FXmmhA/8J54f/6+W/8AQGrv/GcfmeHrhexZR/49W+aTrRxUKEamplkMMPLAVcVUpKV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JwRFbQ/9s5fm/wDQqx9W8ELFG0lkSsg/5Zk53VxP2fj+sfyt+deheBPEsuv6TdwXjiW8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06MvDN7j7tViKWPytKup80THBV8uzuTwsqSjI4diUco6lXHUGlBzW342sBaanFMi4SVc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eYDErF4eNXufmWa4L6jipYfsPooor0EzxrD6KQdKWqEKegpKcBxRgUgG44pu2nkUlACA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XAaamt+9QmprfvSexUdz7G/YKOf2c1/7Duo/+hrXvoHFeA/sDH/jHF89vEGpD/x6Ovfh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l6n6VT+CPohelKOtN3Ubq5DQlXvS1Gr4709XqQHL3p60wMDT1PNAE0dPBwaiU09WoAk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96A1AEuaTPtSbqN31oAcDRupu760BqAHrzT6YrdaXdQBIBxRTAc0UALSU2igBy9KWm5x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pid6kUUAGKBxkUtGKAFWnUylBxVAPXpS0wNRu460AOzSU3NGTQA6jNNyaTJxQArHioT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qSRqipAKRRTwMUAMpDTj1NNNMorXX+qP0FeaeOf+PeX6V6Xdf6o/QV5p44/495fpWkAP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Af8AsaNM/wDR9ff+pkf2lc8/8tG/rXwBrREHxC8Dy/3PE+mH/wAjrX3xqLf8TCY56sTX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63zH2FTaOn7sfWq12cl6vaUMRD2rsOU0CMCmZoY8GowaokkxmjaKVOhpSKABB1xUcqc1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WKIYlPepG4pyDGaRxTsB598WY1fUPCmTj9/c9v8ApiKyre0uGj/d3W3/AIDWt8V0ZtQ8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oP8ApiKy4LS4MfF1Mv0Wuqm/dPiM0/3hjk0+9Gc3z/hGtKbK5zg30n/ftadHbSNnN7cf9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ybu5P/AxWx5Iq6bcEf8AH/L/AN8LQmlTR/dvrg/720/0p409QP8Aj7uf+/gqK209cH/S7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oEPnsbmPy8X0/zNjqvpmvNvifC0OuWKtK8x8jJZ8Z6+1ek/2euf+Pu5/wC/jVx/xEsr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somwxY5O2miWeflOKiKdauFaiMdBzdSoUqJ4utXfKprQ8U+g0UCnGK2rGUrAFPpVCGAv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U3LKF/GJZWJ74ro7Ff8Aiq4v+vZKwLofvCK6SwH/ABVUZ7C3QUkaxMu/kjN9cct9896K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XNFaFmj5HtTTF1q8U61CVrmsYmLq0IMGPeub1C3GzpXWaquIa5vUh8lTYWhxOsW/Xml/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fW1vk/8AITH+lT6uCc1X/Z0H/F6tBH/X6n/kCSueofQ5TpN/I+pTTCODT2ppPBrkPubo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JqRC04dKYpp69DQAtMY4zT6jfrQBGTTSeKdTaAGZooooATsa838efL4+sj62if8AoTV6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5fG2nH1tB/6FXLiPgNae533hT7yV6NbD92K838KHDJ9BXo9s37tfpXlM2iSqeakVsCoq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eUetLHJkdaoyuc96kgc0wL2+onamhqBg0CG1NCcCm7eKVRgUAS5FNIFNGc07tQA2m5p2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Wpu+nEe1MIoAUNS5pg4p1ADTRTqKAG0lOIphp3JGsajPWnnqabtouKwgOKN9NNNJp3Cx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pwORSuApxzTDTs0w9OtIYUhpRSHpQA0mkzQaSpAXdShqbRmkIkDcUbqYGo3UEj91GRim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kLU2kzQAuaTcKaxptADtwpmRzS0z1oAFI5p2RUa96dTQEyNXz5+31Hv+BugP/wA8/FNr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vXg37dw3fAG1P9zxFZN+kgrrwv8AGj6kT+Fnx1cn943+8aiiPT6UXJ+dv941FGcAfSv2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Vk+6jPvUO+nA5rRGI+nAZqOnA0BceBijFNozjvQFwIpMUhakzQFx26jdTaKdySGeBZUI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/n7uP+/zVP2qIjg81hUoU6zvNHbQxlbC/wACTRo+EXkePVPMkeQo8Yy7EnpUPid7oy2Z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/lSFd3TGf1qbwiPm1gf7cX/oNO8QDDW//Av6V+cqhD+1PZ20P3qlja8uGFXcve5dzFhF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zGtXw7af2hr8UUvNrAnnP/vdqoqMA81peDj/AKfqB9IU/wDQq+pzOMMHg5ugrH5rk1ap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1O81fWP7P0ea7/4An93dXmEim8d5bpvtUz/eeTkmuo8VXHm6AkR+75qnH51yqnArw+Hs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VnvcZ4qvQxMcPCWnKaPhLVZ/DGt2kMZLafeSLDJbKflUngOB2O6vRvEdmmo6XcW55KBi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GOPzv4oyrD6hsivamPmyEf3gB+lcme0o4TE06tPTuepwnXlmGErYavqjxvUv9VEfSVGP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MF046xoXH5V5drn7v7SvaO4AH0316Rftuguh/ejb8sVjnvvui2dnCMfq7xUI/ZE0y+g8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XMXIPO1u4/A1w9xAbS5khbqhxV34ear9ju59Kc4gnQ3MHoHX/WKPr8rf99VoeLtOzi8j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lVWWAxToVH7svzOXO6MM7y361T1qU9zT8I/8AIo6d/uyf+jXrmde41m9/66V0Hgl93hGz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165vxa/k3+ot6At/wCO1nliUcxrtef6FZ2nVyKgpeX5M6jwbZfY9GiuCMS3rfaX9l/h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e4vGsIpNtuq5dR0c+jV0ulf8gmw/694//Qa4XVR/xOr3/ro//odRl9JYvHVJ1Ndf8zrz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WH05kkzPms4sf6qH/viun8M+MoLTRoLPVJbiW7t9yeYEaTfHu+XJ/wB2szQ9O/t57tI5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1zW0PArDrdoD/u//AF69jM6mBm/Z1nqj5XIqWb0l9Yw8eZMzdfv7XUNQ820V1TYA3mJt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dSsP7Nu2g3+ZgZ3Yxmq1fSZd7NYaMaTuj5DOHWnjKk8RHlnfUdkUm6m0ma9M8IXNJmmk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ziy1Id/PjP4bKg8Ytm5tT/0zP/oRp3gtv3Gpj/cb/wAdqv4vb97bf7rD/wAer87v/wAL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i1v63LHgc/Lq3/XSP/0Gm+LiPttt/wBcj/M0zwO3y6r/ANdIv/QTTfFzf6bbf9cz/M1l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xZf11L/gL/kC3f8A19N/IVo2+or/AMJNqGlf8tIoo7mH/aU/erO8BY/sa7H/AE9N/IVQ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DqMR5tkjeT/bj6Mv/fNediMP9Yxs4Ht4HF/U8noVumhyXxyXyNS05gf9arN/ut6/pXn3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RWsQ8yJK779oOTOoaM8X+qe1aRPxb/69Sfs66ZFc3krSp84OVJrZVGqPvHzeLp0vrsuX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IlufMXDepHJrsIdPTRof3ihpOyDt9a6m0SC1sWvJSI4VH3T1FeReJ9c1rxFqckGlRG1t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XjSV3qe217NWiepeGLPT7p/Nvp4lLH5ULc17P4T0KyAjPlJISPkHHNfNXgz4QaldNHdX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bmvV9N8G+K9NTFndSyAD+M9KjlKpVbs+grPRLW2id/syMWHBxVGfwlJdI7xBY8nPArmP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tNWgCuDya9Hi8XWjwBUVdxFc57FMxdL8GRTRnzh5jL6CrVz4ZjhhJWAgDvV6DxCtjBK5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tNrVtJbWjMrg9RQaswvFGueGtEtzDqV6kExHygkf0r578c/Fqwtb5obG2lulHRo0bafx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uXmur61tQ7/MJJDvc/QVk6z4Gt7u0aG2R0YdW2hPy4rqpzppe8eXWVZv3D5xg+J+k6lc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zE4+43+xWlr/AIch1C1Lx7ZY3HDDoRXoeqfA3SLuJjPZPHL/AM9Ym2n/AArM0vwmdDik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cR97+9VTlTWsTkcKn2kfFXxG8NPoeuTkKRFKxcfj1rS+FFpPJNqmoW5xNpNqbtf9psgA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TzLcwDbjjv6/NXI/A3/VeL/+weP/AEMf4V7lGftaSufNzp+yxHunsGpCLXNJFxbndFPEs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xXCXgyYT3a4jH4h1rofA18PIvtIY4NuPtFuP+mbfeH/AAE/zrM8UW32S7t3Awks8bL9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twVWWGqTw0+ux15xQjmVDD5jRWsbKR0/ir/kHX3+4ax/AmmRX2ry3LHzBYxI4T0dj8rf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6df/AO4ao/DMYbW/+ukP/oLV5uHrexwFaSPZzTD08Rm+GjUV1ZFvxbrDQQbVb57hiinu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GO1dB4xH+mWmP7r/APoRrJ0e1/tfWTp44/ctNnGemK9zKlSpYP20j5HiSriMTmf1SnK3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tFguILqOTyQ++Dy03bM9R/u0mq6nBqUqPb7sFP41x3rb/wCENh7zSf8AfNYmr6YmnXa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PC1MFLEuVJ+8bZjTzehlvs8RFOmvvNbwAP8AiV6h/wBfrf8AoK1neJYIn1e43R7uF/lW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Mel6f/QFqr4i/wCQs/8AuLXJh4qWZVebW56mPnKPD9KcHZ3MzRtVbw9qUGJcafcOqXUE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oy12us2ZltZEIy6Hg+tef6zEH0q5z6V6ZqH+qf1x/QU84hHCYinWp6MXDFeeLwdahX1j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SMf89WH/AI41dD4m/wCQef8AfWub0/nX9GP/AE9Y/Rq7K8mhtIGlmICrzXLms7YyEmt7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2tR5lHc44QYo24rpR4g0vtcJ/wB+m/8Aiax9cu47uSI27Aj6EV7uEx06lRU3SsfIZplF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Z9iHRJ/sXi/QrknEYuPIc/7Lqy/+hMK674i2JC2d2OqloHI/MfyP51xB/wCPrT/X7bb/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If8AyBz/ANfY/wDZq5savZ5lSlHqVlieIyjE0Z7LVHn4ajdUO7rRur7I/Pxl8f8AiX3f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IZ8NaNjoltF/6BXml4f8AQLv/AK5NXqeh3A/4RzRtn/Pja/8AoAr43iNrlgmfpvBUG5Vr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aeFnuEAWWOeNo5V+8DubpXvNm0r6TpL3P/H20MRn/wB/Z8361nDw/wCH7efzTFZ/6O+9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LVX1vxJDCj/Z7kXdy+P9WQyLx1zmvArTljqkVTjqfS4SlDK41Kteaszir84vdJPpqdsf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f+JTqI/z95a871A/6Vpn/X/bH/yIK9D8XcaXqX0H/oS16Gafu69BPc8fIZxq4TFyjtqc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f9g64H6rXSeLLC4vbWAW8Rk2yZbH0Ncx4P8A+R6tf+vK5H6LXX6/rX9iwRv5Pnb2xjdt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OYUpU9zrySNKWU1IVvh1OWHhvUD/AMubfmKqXFhNaMVljMZ9Ditf/hPP+nH/AMjf/Y1j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8/wAryfkC7d27pnvgetfQYWvjZytiIWifIZjhcsp0+fC1LyOz+G9ubfwwk7D57ueSf8Nx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ffrlzznn+ldH8OLjd4R06M8+TczQf+RD/jXNeI4/K8QXQ9XzXm4HXMKl9z6LOUoZJSpx2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7DU7TUIDi5tmLR7/ALpBGGBq/qPiTUdUt/ImFsEyGzGmDWdOMnFCjAr6athaFSfPNanw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CEm4vodD8N8/ZNd9ft6f+iFq3rui3d5qHnQwh8qozuA6fWqvw3/49de/6/0/9ErWjrPi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KOcBEO5nx1r4Wfto5hN0N7n6fh44aeTwjip8sWVdG0q+0/UI5ZbYeV91/wB4v3a9j8HX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Nf8ACX3f/QOgx/10rqfB3iKe4gVtojMb7flNLH08VWXtKy2OXBVsuwr9jhKnNc+k9Muo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oRoehb6Vzvh/XFurfLDaa0hdxmTpur5Y+rjLQ6fT4LdbTIXHmffFebeMPh7Ya1fPO1tE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IrtY7/EQAOAKrS3Mcjc+tVF2LUV1OI0bwVb6VLuLvIBx6tXaL/ZWP3qaj/2ziX/4qtvT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i6APkxRyf8B21qqjOqM3Fe6zMttOg1fyvK0u6tPvf8fCrurUsvClpYtgRrn6Vo6RPcvE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uODySOazc2U5X3C2f7M/y81eW8MjcismF8SHdUz3qxtXKybpGzPeiK1Yj0r5y/aN8RfY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22OvOK9f1zxAkEITP3+BXyX8bdak1Xxe8JctDANq88Zr3Mnw/wBYxK8j5zO8Z9XwsvM5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rYHiG9Jj/wCBxhqpeNMQ36bepSrXgFf9E1mf+/eoi/hEM1n+NJC+qoPSNa+nwkYxzGXK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c2a/gD/kUdNHoJP/AEY1YN//AMhC5/66N/M1veATjwnp30k/9GNWDfEf2hc/9dW/marL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e80srw5U0+48jxPos0P+s+1eQ/8AusrA12fiKPOnTD0ridNQ3PizTITyRObj/gKKx/qt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Jz1NY5i2sxhy+RpkSTyispbanEjjvWv4I1yLShLot5KLdWlMtpPJ9xt33o2P97+7WJki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0qG7ii82G4Tenzr9019BmNKlXouFWVj5DJa2Iw+KVTDw5jttU0iHVW3SjZKv/LUVg3Xg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D/eXaawbK5v9Ibbb3cgUf8sJR5ka/wDAWrqvDHiu51a7l0++RY7uOPzkkhOInXdg/L2a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elLmifdKtlmcV/ZVadqpyjwtA+xwVkHVT2pUNdP42iVoLKePmX5k5/u1zCDFfY5diPrF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sBinT5rj6KKK9A8lHR/Cpcza6+ej2yf+Osak8dPm8sx/0yY/rVD4ZXAi1vWrVuGeCOdB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j47hG2znByAzR59u1fBQXLnXM97H6ovf4cdv61OVIBWqxt4t3vTtQvE0zTp7uT5hEM7R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a3SWS6ijLRhygBJU+navrsTicPRf71nwOEwGKxfN7BaIr/DCytr74iMl3dC1jg0+eRWb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13xOeWfTbS5uJGnnnmdjI3Tao2jH5V554SlitPG2kyXDAQzmSzbf0JkX5f8Ax5V/OvSP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ak+a1kyyhW6eW3pXyuKlGOPpz6aH6HlkJVclr0I/FqeccYrQ8DRRy/EvwssuzymvJI33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8mtTwDpR1rxra4l8m206Bry5l/hTIKr+Lc19FmEk8PK58LlEJTxsFDe56b8XtGsLHRZE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/wBV95a8gFen/Fm/07/hGbaK0luDM8iriRNq9dxrypH4rmyONqMj2OMHGeOjFdET5pCe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54rRnwnIKTXU/DUn/hGr3/sJT/8AstcmzcGuq+Gp/wCKZvP+wlOf/Qa+Wz2/sPmfecHK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JR/xUdyf9lP5VRU5yaveJT/xPbk/7Kfyqgn+pzXsZdUSwlOLPn86TeZVml9pjw+O9SaP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peY/NWqpvqTST/xVfh0/9Py/+gtTzHTC1GuxnlitjKfqeg+K/wDkDXv+e9cBAcg13/iv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ef2/3TXz/DetCXkz63jT/eoegmhn/iuvD3/Xw3/oDV6D4uP/ABIZ/wDeT/0IV51obZ8d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6A1egeLmxoE+f7yf+hCvOzSC/tSB6uRSccmqr1OFra+GA/4nPiL08m3/ADy1c3LqEMIA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foO9d78PdAuNI0ye6vozBe6hJ5rQMPmijX5UU+/U/jXq51iYfVlSW54HCuFrfXnNx0ju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uu5q5RTjNb3je9+0ausIPywrj8TXO+eo6K7/AO4hb+Qr08mXsMBDnPL4jtis0mqGpNRV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GCg5wwxmrI5Fe9Tmpq6PkJQcHZkiHg1IBxUacA1IDWyMxaKKKBBSYpaKBCYoxS0UAMI5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Pg70nsVHc+wf2DTj9neUf9TFqX/oUde+q3BrwH9g8/8AGO8v/Yxah/6Ele+r0NfjeL/j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H0Qm/wB6N/vTfWkrjNBwkzUivUOacDzSAnWT1p6yVWp6c0AXEcmpVaqqGpVNAE+/NGTU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5NGTUYooAkyaATUdKKAJ0PWnKetRpTl6UAOB5pcio80ZoAfkUtMp46UAFAoooAkXrUlR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gCkzS9qZVALuoBppNC96AJBRSL0paACilxQFoATbRsqQLS44qSSLpTd1PYcVFg5oA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or3X+qP0FeaeOP8Aj3l+lel3X+qP0FeaeOP+PeX6VrAD5j8SH/iuvBn/AGMum/8ApQtf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2z/KvgbxJ/yPXgweviXTf/Sha++NQ+XUJ/8Arof5V69Axq7GbIcs5q3pY2blPcb6ozN8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B5c8AH8S7K7DlLhOaaFp6jrSsOKokar4qRWzVcnmpIzwaYE69KQmmBvxqRQCKooRTil4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4j4o/wDIS8KD/p4uv/RIrH/slMffk/76atT4oHOreEv+u13/AOiVrE+z6T/0z/7+Guql8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lbV5rTQ7YTXUsgycKoZgTWDP4wsiP3MNy31nNYfii9jvtcufJiUQW58mOMMSvHVqylHB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M6aXxaWHyQyJ/wBt2NR/8Jge9qT7/aytYXkRfYJpvO/fb1RI/wC+v96m2dlqF8ha3sp5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TbZvf8JjF/z6Sf8AgUaytW1V9WnjYRskUB+QNIzfjVSazmt2Int5IW9GXFCHAOMgU0OL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jImTml8reKecEVYskDE5oAba24QE4pGjkEZk42VtRI9oXZP7tZRjPllSeOtZFIzLj/Xr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O3cRKP0rBuf9d9BW3Z/8hRveNf5VSNomKw+d/wDeP86KGl2ySD/aNFaFm+e9RkdakPeo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WH+jt9a5nVP9SD710+rf8e7fWuY1X/UfjSA5bUQCWrK+Aw2/HLwuPW7nX/yDJWre8isv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fvqUw/8AIMlctQ97Kn77+R9WS/eaoDU0p+ZqhNcR9qmRkdaYalIphFBuMBxTgcUUUAO3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NAAWppNNLU0tQAZo3UzNGaAJO1ecfEoY8YaUfW1P/odejKeledfFD/kaNFPrbsP/ACIK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Ov8AC04N03+6K9Kt2zDH/u15X4W+W5Y/7Ir0m3nxFFz/AA15TNomkHpwfIIqokmafv8A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EaYqFpakik4oAmHFKDioTLTfO5oAtA5qROhqqkuanjfg0ASUhNN3c0tAC54phPJpabQA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uetADN1KHqOgUATb6N9Q0tAEhamlqZRQKwtJmg9KYTQK4E9ajNBNJQAUZ96Q9KbQFh+6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HNGaZmgtQAE03NNLU3fUgPzRuqLd70BqQiYGlzUStTt1BI8HNLTAc0oOKADOKQmjdmjt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UAhKWim5NBQ3vSetKTUZagCdOK8G/bjbzP2eblu8Wu2DD/vpxXuO814j+2su/wDZ01Y/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pH9a68K/wB9H1M6nwM+Mro/O31NRoaLpvnf61FG1ftMfhR+XyfvMlzzSg00YNKOK0Ri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loAdkUtMooAfRTRThwKAHE4FM3UhOaaTQAm7imZOKU0lAGp4QPz6x/vw/wDoNO8TjC259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/wDHzq/p+5qfxT/qYP8AeNfms3bN18z97oxvwrJLov1ZjRtxV3wtd+RrlxAfu3FqQP8A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U1VuPNguI5ov9dbvvT/eHavtcfh3icNOnHdn5NkuOWBx0MTL7J2+upv0h/8AZYH9a5VG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16xklgGY8bXgP3oz/EGrNn8OtLITbzrH/stXx2UY+lgubD19Hc/U+Jcnq5zGnjMA+eyM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v/PxPGn/AI9Xsch2vn+5j8q5Lw94Y/siYahO/nXYGyPZ8qx5/wDZqZ4r1+O3tjYwnM0i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Y1Y5piYwoapGmSYN8PZfUrYt2lI4nWpPMhu3/vNv/wDHs16fKN8cnvF/7LXmGpr/AMS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TNxKsP8ApkP/AEGtc8jy+xMOEajqrFTfU80e6ntjBeW4/wBJtCs0Y9cdV/Fa9ISSDWtK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cp9m6flXnJ+6fpW34A1U21xPo8jfI2bi1z/5EX/2b867c0wknRhiIfFGx5fDeYqli6mF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bQ+GoYG+/DPNG31Ehrn/ABYmdUuV/vKP/Qa7gT54rivFXOry/wC6v8q8bJJueNlJ/aTP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GC2TR0vgvUTqfhfT5W+/HGIG+qfLXO+I4fI12fsHO78//r1leGtb/wCEa1SbzI/+Jbds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M9f93+9XoNxYWmv2CyB0njIyk0JyVraTqZRj5VGrwlqYw9hxHk6owl+8h+aOF03UrnR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jaX3KDnHSux8G6vc6vp91cXbKZkuWhTaoHy7RVD/AIQeP/oIH/vz/wDZVq6LokHh+3nS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8H8qzzXEYTFU3OHxMvIMDmeBn7PEv92jn/FQI1YZ6+Uv9aya1fGEuNWQ+sX8mrHD5Br7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mPE8r5pVt/W4Z96M1Hu60bq94+ULek2h1b7ZsYJ9mZFbI67ulJqli2mSrHIQSwyCKraF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j5bC9VYpZO0bDlZG/wDQa6vUtLi1lQHDZA+SVD8v/wBevhcXmOIwmM9/4T9PyzIsDmWV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fB551M9son/jtReLv9Zb/wC638629N0uDSbaSFX2biHeR+7VyWs6oNUvWmQfuVHloPX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5l7eCske9mMI5ZkUcHXkud9Pnc0vBB+bUx/tQ/8As1P8XH97Zf8AA/8A2Wo/BH39T/3o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1tn/AMD/APZaUv8AkcCj73C39dy54Cb/AIlmojPS6/oKoeKk8zVXT+9Co/Q1Y8BE/wBm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oq1PoV54j8XQ2FhEZriRFwo7DnJq8O0szm3tYuvGVXhyjTp/FdHknxQuXa00W2kbcbd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qQK6r4Gy/2frMy+0f9K734gfs067f6fFLDPH51u+/pXDaDZ/2B4zlh2GNsRxlfTbt/wAa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dLY8vDYXFUkvbx1Z9S2WmRXdmYpl3JuIxWzp3hazt1z5P+r96yfC9x50KE/3krpvEd8m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/uRxclv970r5qTsz7BRUtTovDi2I2SzyCGUf99V0OoeJ/D2gndqOs29gfS7kjT9GavD9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vJdU+zxx/c01E3Quv+233mrCtPgpDNql9LHrDnSbi7+2voywmaB24O0yN82Nyr8u6nC0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uH0lNqmh63E8SSRM6c4QgmuGv7iLT9XPky+V861z9x4e1bWfFH9tzahcRXf8cmxYotv9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ZkvNcncnK54+tDVjpgewav4hgTTI2jZjuHOaisfEcOmeGZNT7Ju/SuAa+kltwpJIApNI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HOnySK6fJu2N7/7NSaljxB+0SNA/sq7m0+ObTtReSNLyS9ijit2H8MvyswZl+7Vi0+OK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FNp+kpctaplxP9rYdWh2/NIP+A1vW3w60r7P5v8AZdvdxSf8tPs61LaeBrVcf2dHDFMO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u8LbHIozUm76Gb4f8YWvidRdWtxHdQnq6na4/wB5T8y1U17S1fc8QHXPFVJ/D/8AZ+of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SNNtaMl20lsS0pkl65NYKWo5x5kfLn7Rdl5SqcckDn/P1rH+B3gG41fwv4geyj/0u9kW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9a9P+N/h9tc0qN7aEXEoYjYB/rP9mu2+B3gq60D4f6XZzv5Ml4JZojGNrH+Jf8+9evSr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EdbEHzRcPP4b1iG6mja3mspDHcQHr5fRgfw+auo8UaaNSsNludxjnimhYd03jOP+A8/h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v4i02Tl5LywLTMR95ldlz+IFcp4N1eOXR1t7q4jjns28r942CydjXr4+nKvh4YqEdTgy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V3eL2NbxCc6bff7jVgeBbxLTxDdQucfboVKf9dEzx/3yWrY1y9tZNNu1juoXZkOFVwSa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jnjYPG4/hYdDWuW4OWIwlWEtmLP8fSweY4fERlzKO9js/F9pI8KTp/yzJP4GuXgnmtbx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tHvQ4OD1H6V1Gi+MINREVtqKrY33RvN/1Uvurf8AsrVN/Yul3A3JtPvHKMVODxMsBTeF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Y5xXjmOBqpP8blfwLqt/fz6xHd3ElzHGI9hcj5eGql4s41NOT/qh/M1uWKaZpHnC2lt4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7jj/gVc54juobm/RoZFkXygMqcjqanAKNbHOcI2jqdubL2ORuhiKvNPTqX/ABzb6sO32p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41Vv+uan/wBCqLwDdRW41lZpo4v38TJ5jhd37vHH5V0/23SLgmWWXT5js2fPOvSor1vq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Ywo4ejmORU8Nz8q/yOMsrI6xeQWcYzHvUz/3Vjrt9XuxBazue67R9TVSfxDpVt/qpo+P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7Gua1PVrjUpST8sI+6g7Vu4V82rxlKNoowp18Fw7g5Qpz55y/rzK+nf8AIf0b/r7X+TV0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D/6FXKW8wtdV0u4fiOK6VnPoMNzXT/8ACSacf+Xkfk3/AMTSzSnUhiadRR5uUrhzEUJ5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l/kc9igDJ+ldD/bunH/l5/8AHG/+JqtrOrWdzp5ihuAZd6kfIy16WHzKo5KLoni4rIsL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X9dzHhTzdX0iLvJfQj8n3f0rv/iK+3TUT+/ck/l/+1XIeDLYXfi2wMmWS333Bx/sqQP1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6jBbBsiJNzf7x6/+giscS/b5lSS6GWBaw+TV6svtOyOYooor7I/P7EdwM2dyPWNv5V6Fp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R7C2/wDQBXn8q5gmHqhFdXB4k0uLSNMtA0vmQQRxt8jdVVRXyme0Z1lT5Fc/QuFcVTw8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PxEtIYPDkskUSowlXlRj1rtYP9TD/wBcI/8A0EVyPxE/5FG4/wCuqfzrrYDiGH/rhH/6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s7Loj5jF1qlWne/VkOocXWm/9f1t/wCjBXoPi9saXqfPb/2Za86vkkkkRs/6uaOYfVWB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1W2uLZtNlieQcyeYCq8j/CvFzXCVa+IpTpq6R9Lw/j8NhcFiKVeVpS2GeD/+R5tP+vO5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tpL+KJYx5hEmf0rktKu5NK1qLUFj8zyopI9jnb97H+FbI8bH/AKB//kf/AOxrHF4TErFR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8nzHAfUJ4bEz5btlMaBfn/l3/APQaq3mj3FiA06CMMeOeta//AAm5/wCgf/5Mf/Y1na14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eTsJOfM3Zz+Ar0KGIx9SqlOFkeTjMNk0MO5Yaq3IueBNS+z397pLthJm+12/+0wGHX9A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i5XUYYWk3qFeKFMkH1rhvLDlXyySIdyOpwVPqK6qw8d3dtAI7y2S+7eZE/lNj3X7prmx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QOvB5rg8ThPqONdktpf8Ai8NaBdXHiGLUJomgtbPc6CYfO8h9vRa2fGEyxadHFkGWQ+n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c/ZrKOH/AK6Nu/lWLd3s19K0krl2Pc1FHC4zE11WxEuWxrWzLLsDhJUMHLmk+ttjb+Gx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f8Aolat69o99f6m01vGjRlFHLY6VheH9Xk8Nx3qxRpc/apBKd/G0hAuP0rTHjucjAsr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C4qnip1aKvc7MPj8sr5bDC4mWxX/AOEb1L/n3/8AHxTtOu38OamDMCqZVXX0zUn/AAml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/XZ6yb/UJL+ZpJEVWJHQk16FKONr3hiY6HjYz+zMLBVMFJuR7b4d15kcLu+U13+nXscg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sxu9NjYt+8j+U/0rutPnmVeCeK+ExVB0KsoM+2wWIdSjGd9z0GRioyrVZsisgO8c+tcb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tSy8QIow3WuKx6sZnc6VcrE/zNxW7bX1u0wyCa86tdZEpyAR+NXItTuVf92xFZtGqmep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qE+qpLNhWHNcDJNqNxz55ApIZbqF/mJc1A1M7K+u/srffB/Gsy81r5PlxmslLW5uW3SO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yaQnNmZIWvLglvWvnL4h6NqGr+MtZ8ny/K85v9Ikf5fy+9X1lDpiRj7ozXyb8RdY1bSfG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QrcMw+QbvmFe5lPtnVcaHxM8LMpUIU+fE6oILO08J6HFaK7SJArFpZPvSyNhnc+5rhdV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k5AqSaSe8kMk8ryt6uc1XeKvvcvy6phuadb4mfC5tnMcdCNClG0InS/Dv/kULPH/AD1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3hSWWeR/tPLMT/q/esDT9SutJtEs7WbZAhYqNgP3mLH9TVn+3tS7Xv/kJa8t5ZjaWIlVp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tq4SnRxEXJxXY6Tw9oFvoKXFwzvNeXA2yXMvy5X+6F/hFYfifVxeziGM/u4+CR3NZtxe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JN7E8flUO2vQwWVOFV168ryPGx+eQqYf6phYcsCKul+H2up/Zw8PyTf6faYWDzPl82Hdw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2oriyiukxLGrgHIJHIPqD2r0Mdg/rdPkueTlGaPLa/tLaHW3fhkXV3I0Ugi3PuP+9Vzw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5mmF3eyKYvN+6qR5+6K5e31DUOf+JhcD/ge7/wBCoudQu7pilxcTXK+spyPyrwv7NxtW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rO8tp1/rVOj7/f8ApGl4m1JL26iSL7kQ2n3NZHrRtz0or6vB0I4agoRPhcfj547ESqzW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V1nniC4uNKvbfVLLm6tm3eV2kQ8NGfZhXommanp/i/S2+zjehGJbd/lliP8AtLXnlFfP4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TfLJdT6rKs8eXU5Uaq5oPodlb/Dyz+0RS3bzXflvvjt5CFi3ds/3qf4o8TQwwywWsvm3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4njH+tf6VGfz+tcUMlqTqxnianNY9GrxDTo4eVLAUuTm/rsRXsH2mBowxjPVXTqp7EV6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jT4LHW7hbDX7dfKS6f8A1N0vof8A4mvNyM0xoVYEEAivWxWXU8Sm3ueFlmc18vqOT1TP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zSs80X9/Sb2Er/48tSW+r6B8OLbydPtbWF9/mGBpPOZn/vyt/E3+z92vG4d9scwzSwn1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jxnLs31NcCyqrK0alS8V0PfjxHhqLdShQtJmv4o8SXPirVWu7lsheI4x0UViJ/yHtI8z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7tw3WpFGKdjivY+rRVB0YnyEsdVqYr61W95m94insfs6fZpbfb5jY8jb/wCy13/wE8L6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ULSOb7ZeyOlxcIGZIY+Plz23Bq8hx1r0HRvi2NC+FNv4Vs7OZdQS1Fs126hIkDZ3Mv8A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WvSpqnS1PrsJmeFxGKliK8VGy2OR8V6rHq3iK/uLWKOK084rCkcaqNoPsBmtj4aXNtb6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/T5dnmOF+XatcyseRUgt4yORXpYnARxNBU27Hj4LOng8XPFKN+Y9IXTPC12PNe905pDy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s9CSQhP7LkUdGDrzXA+UACAKaIa8uGRcv2z6CXFcZ70I/wBfIl1cr/adx5OwQbztCDjF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gzPxGl4rM3oNrU5IwD0q0VBQV70sPzUJUW91Y+JWM5cU8RGPW9jq/Eeu6fdaRdrDeQys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Vx8IwrVIIQaBGRXLluAWAg4KV7ndm2avNZKco8rRT0/Fp418O3Uh8q3W4bzJG6D5Gr0r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NvraX/ro26vPpYycU1YPeuTH5TTxs+dysz08r4ill1H2Ps+ZHodvqvh/T/3sM1lFL/z0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q3j+JWYWQa5k/wCesvA/AVynkmo3gHpXPh8gowd6snI6cVxZiqkOTDxUPzE857iRpJG3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tQ/si/1aW7/cwypH5f8AF0zn7tUljxS7K+irYSFel7HZHyuAx9TBYj6ylzS8yxrt8t7q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BsEfzpi/dqFUqVOldFCjHD01SjsjixleWKrOtLdklKDSAcUuK6UcNhwNKDTVpRVCH0Ug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7qGPWoiaBD91TQMATVUHk1LCeTSexUdz7B/YOP8AxjtN/wBjDqP/AKFHXvoPWvAv2Dv+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H/0KOvfB3r8bxf8AGn6n6VT+CPogwfWjBxT8ClC5rgNCEnFKrZqcQg9qcsIpgMRSakRM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oAaowKUHFFFADwcClDYqPPvRmgCdX4pQ2e9RKTTqAJM0bqaveloAlQ07NRLxTj0NAAW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J1anBqhQ1IpoAkFSL0qJe1Sr0oAfS5pKKAFzSUUdqYC5pM0wmk3VSAdSr3pm6nKaAJF6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96AHgUuKF6UUAFB6Gig9DQBGaaRTjTScCiwEbDGaiMmDUjNnNRFMmgCK5k/dNXmnjh/9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f7pq808cR/6PL9K0ggPmbxIf+Lg+Bx6+JdN/9KFr9A9bthLdXCsM/Mw/U1+e/iQn/hY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f/Sha/RfVlH9qXH++38zXr0EY1NjkEgxd+T/AHMGtRh+8RvRuKdJaj7dLN/ep8ce4j2N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jin7aTYT0qgISvNKoxUn2dz0oFtJ9aAEGB3pR9aeIJB/BmlEEp/5Z0AIpB6mn7VpyWsv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PuUwPOfiaP8AibeEf+u13/6JrFGoRW9vNL5Un7tGf/Z4rf8Aipay22reEPMXbumu8f8A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GVbFNK8ryZbg73+fd+7/ALtdtL4T4fNf47ONhuDc+fcy/wCundpZP941q+F9Gl8QX/le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8kfy7fxP8VY6DZHxyf5mvYdONxoGg2MLLBDFbx75JJN33u7GtT50TT/DVjYIgi0cTbcfv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8UWmn/wCumt7X/pnJN835LXE678TbycCHSpFi+9vuNnzP9P7tccsOOadhHoWteN9Gv7dr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MBXBq57H9KZ0FNU80IaJwM01hgU5TxSEjFICuzHnFCzMvQ4ocgZqJpQKANCPXZIUZZUMv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jlBxx8v8fy1lPJuGKrk4NKxaLc0oZ3PqBW/p7A6pH7xCuV8zGK6LTZP+Jrac8GKhG8TM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zoqRlxPcA/8APQ0VoWbp71Ge9PLdaiLda5znM/Vv+PdvrXM6n/qR9a6bVf8Aj2b6iuZ1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re/fYVjfCAY+NfhP21n/ANleti9/1jVg/DN/L+MvhY/9RqMfmzCuWpse5lP8R/I+tLk7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ipL/AIvJh6Mf51Xya4T7pIeTTCaM0hoNELRSLS0AIelRN3qXtUTd6AIietMJpzHrUZ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r0Nee/E/wD5GHQj/wBMpB/4+tehr3rzr4qca5oH+5N/7LXLiPgNae50vhhszL7ivQ4E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DM21oT7Yr0mznzbr7V5TNol5TgU7fUIfjrSqc1iajyakjPFRhakTAFUA7GaQoaVWp4Oa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xUW32pw4WgCQy4PWl+0CqTuc0mTQBdNwKQTZ71Tz709akC0JM00tkmo16UvajUBcUbaV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AzFAGaU9KbQA/FNNIX4qJpKoCXPFRsaj8ymNJQFhxYUbqrtJ1qPzKAsWy3FN3VW800gk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ZfrzUXmcUwydeaBE+6kL8VX8z3pN5oAlL0zdURc00PUgT7qN1QhqXcaQiUNTlfHeoNx9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3pQ2ahV6XdigCXdRupgOaSgCTdRuqLdRv96AH7jSbqZmkJ4oKQM1Rl6GPWoS1AyTdXjf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Se11YH/yYFevZPpXj37Ypz+zX4qPdZLJvyuBXVhf48PUzqfAz4ruvvv9aiXvS3X+sb/d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aKbvBeh+YVVapL1LCnrTg2KhVuKcHrY5yYGkzUW7FG7igCYPShqr7qcrUATg07PFQq9O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vTS/FABnrTc0FuKaDmgELZahPpUl09v5chl25ST29KlvdXudTA+0LEMcjy1NVWXvUfNe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l1Pbjm+NjhfqaqP2fYdSUUV6Z44iq0U3nQyPBOP+WsZwfx9R7Vfg8R6pFwzQTD+/JFt/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a86tgcPiP4kT2cLm+OwUeWhVaNmTxVq1wNrzwRx+lvEVP/fVZ+c1WU4qRGooYHD4Z3pR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aV6rZPJiW3aNvmBUjBq4PE+q5/4+OwH+qX0xVAP70bqvEYWjiLOrG7RhhcxxWC5lQnbm3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TyW88dxC7RXER3Rup6GnbqSt5U41I2ZywrVYz9pF6l3/AISTWP8AoIt/36T/AAqtPeTX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pIqPNFclPAUKM+eCPQrZnjMTS9jWm3EfSWu+ylMttNNbSHvDIVozRmuypQpVo2kjipYi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DWtYP/MUn/Nahkvb+fPm6hdv/wBtmH8qr4qRT1rz/wCzcLF3VNHoyzjFyjyuo/vGiPDb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1MnAIptFenTgqcbI8qdSVSXNLcM0ZplFURcfSRNcWybbe7ntl/uwvtH5UtFctTD066tV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Du9CXKRzST3PNzczTn1kbJo2gjFOb60lXSoQox5YKyJqYirXlzVZXY0h1Z3jkkid/vNG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5+/I8nu7ZqXsaYO9H1elzc/LqN4uu4ey5vd7DUQx/wCrlli/65ysv8jXtP7Ptrs0zxNf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0jlLEv5bH5vmrxjNek/ArxPDpPimfSbyQRWmsxLbLM3SGdW3RP8ATdx+IryM0wcamHnK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7p4+nGrL3D6ok8P/AGez1O5hGLm2RTHG/IH97NfKvxY0eGD4n28sMXliRIn/AOBfxV9T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Tlj9rhKNL/s7uG/8er5/8Z6ZLqmuw33kuyoAAxr8og3E/bM0i5wi10udx4UwnlqPQH8q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NjjoK5Dwix+1oCf4a9t0eAT/APfC1lNXOfDQ5onJ6BosE0iyTlGH93OPzruWOmWVsBcz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2lvbfTLOJmRZLy69FOAprCtPB9/4quTuJCdlJ6VmjvjDlOf8AGPiWTXIXsNKttkLjDyqO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5JL9LaIbgPkDnqT6mu78USSSamPC/hyIG4jGLm49G9KveFPAtx4WhI1Ai4uXOc/3TWqF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dSBu4rI0+3/4mP8AZ93+68yvomSfRF0qRIf9aEWvKfF3hTQ/El8lmdZstP1hX2RwSXKL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DblL2nW2seDDut5DPZn+A8qa0oNemv3PlwRW05/u1ieEb7VPBOtNoOsSjUdKbhXl5Za7m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tGQxPyrDtWbJsjnLjw3ca1GzTMMgYrJ1Lw1BpaBSeGXB+tdcFudO4aTK7s/WsjxC6y25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SsluZSVkeKeJR+8t+P9XMH/U16BZX1nH4S0e5s4zLLZXv2cf9tCWCiuN1hVGqKH/56Ctf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rF2pj8i2vxOkn8P7tXrqpMwo1FTcqj6Hz58ZfEi6/wCPb3yW3WliotIcHI+UfMR9W3Gu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zSu7tyzHJqIZxX7Ng8OqVCMH0R+CY7EzrYmpVvuxRGoHPNGF6AUlArocVHZHmuTluIYQ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pAD60oBP8VT7OE/jNadSdP4CMW4/u1IsIHanbSB96o2J/vUuSnDRCnWqy3H+Uv8Ado8p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VMhJzWbjFkxqT7iKAueKeHxT1j3U7ya1QEeeOtH+elTeVR5NMCLFNxUz28gqFopACay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gX8t3aeWZZI/Jfz03LtzRdXUl7cyXEzbpZDuY1TW43nYetWRbyEcVhGhSVT2qXvHU8RW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opfIko8px1FddzJIXHBqMjrUhBxUfrUD945r4iD/AIpK5HpJH/6FXTWr7rW2PrBH/wCg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8IpdKZEDb4+CefvVvWOo2I0+yzfWw/cR9ZP9kV56qQ9tI6tfq69S4aAPaof7T0/J/wB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ABoGp6f3v7P/AL/rXYqlPucrpz7E+eMUDmoxqulY51C0/wDAhf8AGk/tbSV66jZj/tut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z7E4jBFHlD3qv/b2jL11WyH/AG3Wj/hINF/6C1l/3/Wj2lP+YtU59iyExSqvJ61U/wCE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l/3/AFo/4SPRB/zFrL/v+tJ1KfK7sr2c/wCU0lIx0pQR6Vk/8JboA/5i9p/38pV8W6Ae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Y1KX8wezn/Ka4XNG2sYeNfD5/wCYtD/3y/8A8TS/8Jp4fxzq0X4I/wD8TV+0pdw9nPsa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nRX+7eyN/u2sp/8AZad/wkmk/wDPzN/4CTf/ABFP21PuXGlUlsj0T4cTlriWDPBAOPev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vAfh74isJvEtvFBJcMzZ+9aSqPzKgV9LaDGJYAdm6vznO+X294n6XkKn7Dln0Y200RZh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c559q1LXTnbkEKPati0t/Jx396+ZPqzGs/BF7j90A1bNl4P1eI8Wwb3rsdFlSPG812un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GzWKPLovA2sXJ5hCCtO0+H1zECZmFepiGKJM7jWbe3KDIUZrM05Thk8Ppb5HBp0OkRq3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d6kTTztzWYjBmskUngV8e/tA6X/ZvxCml2/LdxLJn1OcV9sT2YBORXzl+0j4Qu7/AEyO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C2k2rbWqbpJFPoPb+te7kuKWGxcZy2PBzrDSxGEko7o+aeaQrmtZfCfjuQHb8LvFrH2t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/wAWr8V/jCFr9S/tDDv7R+T/AFOte1jHKe1M21tHwr8RCMf8Km8T/wDbSML/AOy0p+H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m8Qj/ton+FZ/2jhG7OZX1Ot2MTHvS5rbPw3+KHb4V6z+M8NOj+GPxUfp8K9V/wCBXkAq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4f8ABD6nW7GIop6AVvD4V/Fb/olmo599Qt//AIqpR8K/i2Rx8LLof72o26/+zU/7Qwf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/Uq3YwgKK3R8I/jCx/5Jiw+urQf/ABVSr8G/jE3/ADTZB9dYg/8Aiqj+1MGvtj+pVuxz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IUn8Zj/AM07th9dZh/+KrLf4cfFF/H1p4Sm8GWNjrN1YyX8Xn6mohaJG2s29fl4PbrQ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nl9a+xm7BTdvvXcf8M7fGD/oD+F//BzVlf2bfi8/H2bwan+9qkn9Fp/2rg+swWX1ux59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+GYfi8ejeBx/3Ep//iKtQ/srfFiQfPfeCI/+3m6b/wBlqJZtg0vjLWArPoeW+tJXrA/Z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3gyH6fam/8AZasR/shfEVh8/ijwev0guj/Ss1nOEX2jR5fWZ5ABmk7GvYx+yB8QOQPG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TUq/sa+OOs3jzw6P+uelXDVX9tYT+Yn+zap4nnrRzXuX/DHPi0DH/Cw9DH/cFm/xp5/Y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pf8A4IJP/jlS85wb+0H9m1jwoCnV7mP2MvEf/LX4k2I/64aAW/8AQpKlX9izVj/rfim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/wAco/tjCfzB/Z1Y8IVeelSKK96T9im4x8/xUuj/ALvh+Ef+1Ksp+xZD/H8T9XP+5o9u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XzNFltU8BApa+hY/2LtPH3viTr7f7unWw/pTv+GLtLx/yUbxLj2ht1/9lprPcKu4v7Lq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xX0N/wAMUaN/0ULxafoLdf6VPH+xb4b6P478aH6XFuP/AGnR/buF8w/syr3PnHZzU6j5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eET9/wAa+NW+l/CP/adW4v2KvASj954l8bS/9xdB/KGl/buF8zT+yKn8x8zqjnon/jtS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VfSo/Yr+Hh6614zb/ALjI/wDjdSL+xT8OD11Hxk3/AHGx/wDG6h57hfMf9kVP5j5nNtJj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/PM19RJ+xb8MwPmm8XP/AL2uH+iVZT9jL4UjrbeI3/3tdl/oKyef4fpFlLKJ/wA34f8A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AM8zUEiEEgjFfWz/ALGXwff72iaw/wDva5cH+tSD9jL4L/8AQrX/AOOs3J/9mpLiCgvs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kGgDmvsb/hjf4KEceCX/AB1W6P8A7Uqz/wAMh/BU/wDMgW343t1/8eqlxFRX2WCymX8x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ADWlCt6x/wDfS19qQ/ss/BiD7vw40hv+uj3DfzkNS/8ADMfwb/6Jron/AHzN/wDF1X+s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/aPiMXUH/PxB/wB/V/8AiqPtUH/PeD/v8v8AjX3D/wAM2/B7/ommgf8AfmT/AOKqwn7P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DR+tpn+ZrN8SQ6QNFk0esj4UN5bA83dsv1nUf+zU9b2xwd2oWQ+t1H/8VX3nB8APhOg/5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01TVlfgX8KU6fDbwoP+4RH/8AE0v9ZI/ykvIov7Z8ANqWlpn/AImdj/4Fx/8AxVQtrml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5j/+Kr9CB8FPhgn3fhz4UH/cIh/+Jp6/B/4cJ0+HfhT/AME0H/xNH+skf5Rf2JGP2z87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X08f9vKf41A3ijQh11uw/C4Wv0fX4U/D1fu/D7wsP+4Pb/8AxFPX4YeBF+74C8LD/uCW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f5Rf2NH+Y/NoeLdA/wCg3Z/9/Kki8V6C+f8Aid2f/fyv0zj8EeEdp/4o7w5/4Jrb/wCN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j/yJ3h3/AME1t/8AG6h8SdoFrJoLeR8x/sWfGr4e+D/gdPpXiDxvomi6l/bl/N9lvboI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6cHn2r2pP2mvg6M7/ih4aH0umP8A7LXG/sk+E9Em+HXiZpdG0+SSDxXq0CGSzjbaiTYV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kfh3RYjuj0LSUPqunwj/ANlr5as4Tqycu57sVyxSOG/4ah+DAP8AyVHw9/3+f/4mg/tV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P/8AATKf5JXo8WlaYF/5BOm/+AUX/wATUyWmnx/d02xX/ds4x/7LWPPTWiKueY/8NX/B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0hv9yO4P/tOmn9rn4JID/wAXFsW/3bK6P/tKvWBJCv3LaFT7Qp/8TTlvJV+4EA9o1/wo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2ufg1k/8V5Cfppl5/wDGaT/hrr4N/wDQ9g/TSrz/AOM17CNTuQP9YPwUUDU7n/no34Yq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2F8IP+html9xpF63/tGo5f2yvg7F18R3r/7mg3x/9pV7P/alz/z0f8xQuqXIP+sf86Lw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fCNumo6+x/2fDl7/APGqUfti/Cntc+J2/wB3wzef/G69yXV7nHE8o/4EaQ6tec4uZh/2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Hisf7X3wycfJF4vf3XwteH/2Wmx/tffDyQ/JpPjlvp4VujXs51S9z/x9Tf8Af1v8aT+1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7+t/jReHYDx+P9rTwZIPk8MfEFh7eE7g/1pU/aw8KP9zwZ8SmPt4Rm/8Aiq9g/tS8/wC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tW8/57N/31ReHYDyIftU+HCePAnxM/8ACRm/+KqSP9qHRpR8vw3+Kj/7vhGT/wCOV6s1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6NJbsygnNNcj6AeYQftJWk/+r+E3xZb/uViP5y08ftFt2+DXxZP/ctx/wDx6vVFuJQ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bmX1P/fZo93sB5hH8fLmT7vwY+Kh+uiQL/OapD8c9THK/BD4ov8AXTbYf+1q9OFxJ61K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Dy8/HLW0+78BviY31t7Mf+1qkb43eJhwnwD+IjfX7CP/AGtXpvnyUefJUc0F0A8v/wCF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zx//AMCubEf+1aP+F0+Nv4f2fPG//AtQsB/7Ur1HeT6flSZb1qlOH8oHmD/GD4hfw/s9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aeP/AGemD4tfExv9V+zxr3/bXxHYL/7NXqW5vWjLetVzw7AeV/8ACzvi2/3P2eb3/tp4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Fl/GL/o3mX8fGFl/8TXq25vWjLetHPDsB5SPiV8Z/wCH9nlP+B+NrNf/AGWlPjz47N9z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+OYv6R16r8/rSjf60c8OwHlY8b/Hcj/kiPhgH38cp/8AGqlTxd8d8fN8HvB8f/XTxpu/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OtL8/rRzw7AeWf8ACUfHx/8AV/C7wJD/ANdPFs5/lFSf8JB+0Mfu/D34eL9fFFyf/aVe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vqXo54fygeVHW/2in+74J+GcX/XTxBdv/KOmf2r+0cf+ZX+FS/72rXx/9kr1dkB7tUZT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5S2pftF87tE+E8P/AG/X7/8AstM/tH9og5zZfCZf+2moH+ler+X7mkMQ96OddYgeUC6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9sdRb+lRyP8AtHv9zVfhRF/3D9RP/s1esMMZxVCK8lkzmKX/AIGuKd4dgPMCP2j8HOv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/wD4quG8Wj477Zft3iT4bLHn5vI0a7I/8eavoVt2SSpFec/EAZtLn6mqUktgPjzWNM+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bS6/4Wglm1+zaC6t9OcpHN548tmVm+Zc9Uz+XUfbWoeDP2h/N/e/G7wrF/1z8Ep/7NLX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Jf8AYe0//wBKFr781dt13OP+mjV7VCzjoY1HY8e/4QT4+TZ/4v7pEX/XLwRb/wDx2o5P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7RHl/wDXv4Lsx/Nq9ZXpT4s7v8+9dVjkZ5L/AMKr+NE+fN/aX1If7ng+z/8AiqUfCD4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D/tn4Ysq9cxnNLg0CseQ/wDCmvis+fO/aa8Wj/rloNmlIPgj8Rz979p3x1/wHTbUV7Aq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HY8fHwD8eT/6z9pr4hN/uW1slH/DOPjJ+T+0t8Syfb7OK9jWLjgU8QsKAseMn9mjxJ/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F+wf/E0w/sz63cZz+0L8WT/ANxSFf5LXtXlPT449ooCx4DD8Jrn4U+LfD0918RvGXjt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RqP2mK0Cru3Rnszfdb/ZrkPFeoNqfi2/lJ+WNvKT6LxXsvxgufsmseBpv7l3dH/yGteE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5aR2Yk+5zXXS+E+EzZ2rst274A9iDW14o8X3fimdVmjS1tgd6xRFtu71b+9WGgxmlIzW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q0gH0CigHFIBwY4phY80jTACoTPUAPcZzVZ161J5lRs3BoGiJjioGfrT5D1qu560FIR5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aawP9/cBXKbjuNdj4bXjw+39+dwaSN4lPUZxDqFyuP4yaKm8TxbPEF/7yk0VoaGmWqIt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OVtUP+hn6iuX1RsW4PvXSaof9Cb61y2ptm3H1oA5e+n/AHjVz3gV/J+Lfhph21uD9ZB/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R3rkPD1vK/xG0XbGW/4nNt/6MWuaqe3lP8R/I+xtT/4/7j/ro386qkdK2tW0XURfXP8A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3qh/Yepn/l1l/wC+a4mj7pMq0Va/sTU/+fWX/vmlGiamf+XWT/vmlYtMqUVabSLtPvo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NTP7OuD0MP4zR/8AxVKw7lc9KhlbANSOqx/evrBf969hH/s1Up9Q02AkTa1pUZ/2tQgH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SaUVD/aui8/8VLoA+ur2/wD8XVB/FXhhPveMfDqf72rQ/wDxVFguatGKxP8AhN/ByHDe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0P8A8VUUvxK8Dxf8z14a/wDBtD/8VRYLnSL3rzr4ufu9V8Nt/eMy/wDoNa5+Mvw6j+/8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qRiuG+KPxT8C6vJoMlj458OXK207+ds1KM7QRjPWsK0W4mtN6nceHP+WH4V6VaALAozXh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eSZfHfhyMDu2px13sXx0+FyIqt8SfCowP+gmleXKEuxujut3vT0f3rg2+P3wmj+98S/D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f/DR3wgj6/Enw9/wGaRv5LWfs59mao9GVutOya82P7S/weQHPxJ0U/7omP8AKOqsv7U/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z/7lvcn/ANp0ezn2YHqik04MfWvJ1/ax+EI/5naKT/rnYXTf+06kH7Wfwh/6GyRvppN2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9mB6yhJHWkI/2q8rX9rH4TkHZr+oTf9cdCvG/9p0xv2rvhh2vvED/AO74avT/AO06PZz7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2vL0/am+Hkn3YfFrf7vhW8P/ALLUg/ag8B/w6X45l94vCl1j9Vo9nPswPTNuKVRXmI/a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t8Q5fp4TuKbJ+0p4bT7ngn4lSfTwpMP5tR7OfZgeqLxmlryxP2jNLkHyfDf4mv8A7vh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+i/g+FvxMb66Go/9qUvZz7MD01mIzio97+przP8A4X1cv/qvhB8Spv8AuFRr/OSk/wCF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8SmH/XlAP5yUckgPUVfjmguMV5Z/wujxG/3Pgb4/P/XRrVP/AGelHxf8Xf8ARCfGP43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/poLnphc81CWJJrzh/ir42A+X4EeJT/vavZD/wBmqH/ha/jo/wDNCtfH112yX+tHI/6a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rzZPiL8R5OY/gVqWD03+LLFT+VJL44+LaDj4JW6j/pt4vtf6CjkkNHob9DTK81b4h/FTO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/9NPF8S/+06lPi34vv9z4T+HF/wB7xip/9p0ckgPRaOxrzgeJfjYenwu8J/j4s/8AsKQa5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vA8f/XTxNIf5LRySEeiZPNJXnR1X49E/8iX8PYv97XJ3/ktMlu/j+6/J4e+GkX/cRuzS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81in+PjZ36b8M4/+3y8NLv8Aj5zhfhhD/wADvGrRUrr4kB6Tx3GaTCf3K83EXx7l66n8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o/s748Hr4m+HKfTSLo/1qPZ/3gPRqK86TSPjl/H438AJ/u6DMf6006N8bv8AoongkfTw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dwPR6cvevNV8P/Gds7/iT4RX/c8Lsf5vTF8KfGVOnxa0Bf8Ad8KqP/ZqPZruKx6dRXmD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/402cX/XLwpbf1qQeBfimP+a4S/h4Ws6PZruFj05Q2OKXD+hry/8A4QD4mN/rPjlqA/64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/CuviEfvfHXXv+AaHZj/ANlo9mu4WPUdpHUfmKMDH3R+VeXD4ceNv+Wvxz8Vt/1y0yz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W/in+L43eOD/uQWY/8AadHs13M2j1Gk8iUg15cvwr1uTiT41fENv92W1X/2nSD4Jai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vrfwf/G6ORdxnprQS5+6TTfs0h/gNear8Cmx8/xV+I7/AE1tR/7TpV+AlrID5nxL+JB+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jkXcLnpY064ZciKXH/XNq8h/a+tJIv2ZPHDOjLtW0HKkf8ALzHWif2f9IOd3xC+Izf9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5t+0h8C9K0L4GeLdYg8X+MdTn0+GO4Wz1fW5Lq2k/eKuGjbg/erahywqxbfUmXvJo+VX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/kaasWOgr670v9iL4ZSaZZy3uoeJpZJLeKRgupjbllDcYj9Ktn9h74SH+PxH/wCDYf8A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gkuV6HzE8nlOTlzb+X/BPjwQP2Vvyo8h/wC435V9jf8ADD/weP8Ay76+3/cYb/4imn9i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D9dYf/4iq/1hpfysj+xJfzfh/wAE+O/If+635UvlMBgivsY/sT/B0dNE1b/wby/4VYH7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3346tP8A40v9YKf8rK/sX+9+B8YeUaPKNfbA/Y9+C4/5k+f/AMGlwf8A2apx+yP8FR08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I5Wb4hj0j+JayRW1kfD/wAo6uo+rUbo/wDntF/38FfcI/ZO+DQ/5kSH8b65P/tSrcX7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sD/vXEx/9mpf6wx/l/Ej+wl/MfCRaMf8t4v+/gppubcf8vVv/wB/V/xr7yH7MXwgH/NP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/wDF1ZT9nL4SR9Phxof4pIf5tWf+si/k/EX9hL+c+Ajc2wB/0u3/AO/y/wCNQG/th1u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a/QhfgD8KY/u/Dnw/wDjZ5/nTv8AhRnwwHT4c+Gx/wBuC/4Uv9ZF/J+JSyOK+0fngdVs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H+X/Gojq1jk/wDEwt/+/wAv+NfpFF8KPh9B/q/AHhhf+4VCf/Zatf8ACvvBo6eCfDX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P9ZF/J+Jf9ix/mPzT/tiwXrqFv8AjIDSf27pv/QQtv8Avo1+mCeBvCUY+Twd4eX/AHdL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S8NJ93wpoY+mnQf/ABFQ+JH0h+JSyWHWR+Zf9u6dg/8AEwtv++jUX9u6bz/xMbb/AL6N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9zw7o6/TTYP/AIip/sun/wDQG0z/AMAYv/ian/WSX8hX9i0+5+Xg17TR/wAv8J/3QT/S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/AfpG5/pX6jRC3i/1VhZRf7lpGv8AJasLeSKPlWJR/sxKP/Zal8ST6QKWTUluz8sf7e0//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T/4mnJrVjJ92WZv92CQ/wDstfqd9um9R+CLQNRuB0cj6AVH+sdX+Uv+x6Pc/LpLlH+7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zH/2Wpt0gH/Hhqn/gum/+Jr9QP7Su+08g+jYpw1e+H/L3P/38NH+sdX+VB/Y1Duz8vYvt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/wC5psx/9lqdNL1OT7mga83+7pM5/wDZa/Tz+278D/j7m/77NM/tq/PW6l/77NH+sdX+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+/wD4B+Zf9j60B/yLHiM/9wef/wCJqW30DxBdcQ+D/E8n+7o0tfpf/al2etzJ/wB/Gpp1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N9tUviOv0Rf9j4a1rP7z82/+EK8WE8eCPFh/wC4PJU8fw+8byD5Ph/4tf6aPLX6Lm+u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qPt9x/z8Sf8AfZpf6xYjsT/Y2G7fiz87P+Fc+PO3w78Xf+CiQUL8NPiFJwvw58WH66Yw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0vAnY/jmopLqWYkvIzfU1lLiDE9DVZRhv5T88h8KfiP2+Gvio/8Abj/9erA+D3xLP/NM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/+Kr9BllYDiRh9DTvOk/57N/30aj/AFhxQf2Rhf5T8+0+CvxQk+78MvEn4xxj+bU//hR/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Xse5iX/2av0B82X/AJ6v+Zo82X/nq/5mj/WHFD/sjC/ynwF/won4sf8ARM9X/wC/1v8A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LjjK/DPU8f7V5br/AOzV98+bJ/z1b8zTOfU0f6w4o1WV4VL4T4N/4Z0+MBz/AMW4uR/v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/Zu+L5/5p6w+uq24/wDZq+89vvSbeDzR/rDig/svC/ynwb/wzj8XB18Cxg++sW//AMVV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U8Uat4Zg8JW/9saZDBcXEL6rAuI5d2xlYnaR8rdPSvvzLDoxrzfw0m39oz4iH+94d0Y/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c4vUP7Ow8NYxOb0Sx1y30i5h8R2Zs/Ek2lILmGKVZUeSKXGQy/Kdy4auJ/tHT9YtyYj5V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XtXxbtpRYWOoRF/N8zyOPzH8jXAeJfC1hplrBqccGL2Uqs9xv/1qk88f71fN1JOTbZ+l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GH4eHlXq/SvXNE1EpFtzyQBXkemFVvY8cV6JpkuJkGe1csmdGGlZ2PQ9B0t7xtw6E8mui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EUR+c1S8MajFFCUAwAK53xhrK3FwwHO2srnqKxx63Euga/NeQw+bFIio/l/e3f3v9quc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qbWxB4hTxBKd51FtUk8wN6bx/DXVB/ObIrXtLn7C9r/v/wAFaRYrDdPt9bt7aK0m8zzf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Xd/f/wB6uUHwl8B6RcSy/wDCE2+oahG//IUuLp2leT+/n1r1D+17Cfy/NlPm8/u6o3E4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52wsJr/UJtQ1CXN3s8tPn3bVr0HwXefarKSzl5Kcc1x/lbXJFbui3pteR1NRJhY6DxNb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78m4ugnZQRXd6reCaAHOSa86vZXgM8o6jdisUYV9jzrWF+138qA58wNF/wB9Db/WtW4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PCE6Vq0enxXFq0KXkcPm7G/5aMV7/d/8fqlounSaprMEEfLO4YZ+tei6dp8v/CT2p8r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/AcAf99GuiDseZNfuanoeJD9ii8bI/4Wg/4aFH/8cqUfsSTH/mpd1+Gixf8AxyvpaivY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z9Vo/wAp85D9iWH+L4j6kf8Ad0mAf+z0D9iaxHX4iazn/Z023H/s9fRnzetG4dxR/aeK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Pnn/AIYt0vGD8QvEWPa0t/8AGm/8MVaJ38f+JfwtoP8AGvojfR5h96j+08V/MH1aj/Kf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/oevFn5QD/2Wk/4Ys8M9/HHi0/R4B/7JX0B2NRkc0/7RxX8w/qtH+U8EH7FnhTHPjXxgf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dOH7GXgoHnxX4yb/t+hH/tOvfF71EUFZvH4n+YpUKS+yeGr+xt4EPXxL40P/cTiH/tO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H/mMeLm+uqj/43XtgGBT+KX1/E/zFewpfyniH/DHHw+76h4qb66t/9rqc/sg/Dc9R4h/8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tGaTPBo+v4j+Yf1el/KeQL+yR8Ll5bTtYf2Ot3H9DT/+GUfhOOD4dvpT6yavdN/7NXrB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D+0x+yproeYr+yt8JB/zJ5/HUr3/AOOVIP2XfhIB/wAiVCfrqV63/tSvSc0Uvrdf+Zj9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1/CVOngSwP8AvXNwf5yVMn7O3wpj6eAdJP8AvGQ/zau9oo+t1/5g9lDscXH8B/hdGOPh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82p//Cjfhf8A9E78O/8AgH/9euxoqfrFZv4mVyRWyPCP2k/hV4F0n4HeI9RsPCOjWOo2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qSJ/pEaOuR/skrXp/wDwo74aQA4+H3hvt/zD0rmv2oT/AMY8+Mz6Q23/AKVx16rckZA/2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UdK9zK1jkf8AhT/w7z/yIHhn/wAFUVA+FvgCD7ngTw0v/cIhP/sprplbrSNyDXKq011A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DwT4b/8ABNb/APxNSj4f+CAOPBPhz/wTW/8A8TWttp1Htp9wMv8A4Qrwl/0KXh7/AME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w34dj+54b0RfppMA/wDZauUUe2n3AhTRdFUfLoGkD6abCP8A2WnjStLHTQtMH/bhD/8A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0+4DfJtR/wAwzTv/AABh/wDiafH5Sfcs7Nf920iH/stRnd60mcd6PbT7gXFn/wCmFv8A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v+eMI/7ZrVMSEUb/AK1LqTfUC+l/cIMK4jH+yAKf/aV3/wA/DfnWeGC2/nysYIf78vyj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oum25On3Ca1dfwR25+X/AIE392lzy7msKUqmyG/GbxR9k8MQ6U8m+81CVNif3I1YFm/8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4XnsK4K5nu9a1KTUdRlM11Ic89FHYAdhXd+GkK24PsKylK59VgaMqUdTvNOiDADFdDa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RwcV3OmKrIOK5Geqtwt9NSNenNaNpug5GcVdtbBJMEsTWvBZRlNu3NZHSihFqKyDbzmp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iaJEG3YxVsWSheppDMZbMBulTGEADirhhCsec1G60AYd5HvLdgK4Xxdoq6pGy4wB3r0y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h6hpgOTj5KW2qMZHj3w58Tal4M8VWWg6m8uoeFtUn8pbaaRma0mP3drfew3/AI7X0J4j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3sxm+/8AZLp96P8A7Kt/C3+9Xi+seH5tQ8R+HNPh/wCPq41a2RP90SZP6CvtW6sIisI2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/NVhqfKY2nGM9D5CvrTUtJmMF/HLbN6SrgH8en61W+3N/fP519I+LdLNjrEaQ8IyZxXD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yyaUdOuz/wAvmm/ID/vR/db/AMdpzw7eqPKcTyITsxJ5+pqZZTiunv8A4W6hDuNjqNlf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/wCPfKfwauav9Kv9El8nUrSWylJwPNXCt/ut0P8AnrXL7Noiw3zOKj2U0PnvUgOaiwWF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pux3pfNxRYLFktyea8s1/wCb9qHwX/2Kepf+jlr0nzjXl2vN/wAZReBSf+hZ1T/0IVvR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vTA+aetSy0SL0opAcClyKxJFFPU9aYKevFAiVKdUamnhqADbQFpwIxS5FAwFLSZFKGUd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R5yAdaTz19aaGSqlPVBVU3I9ab9q96YFzAFSoRiqAuM96es/FO4FzdS7+KqiXNPDZFFw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UGeacDRcC0HqSOSqavT1k96LgXfNHrSCQVT3n1o3mqAvK4qQOKoK59akVzQIt7hQGFV1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DZoDVAHxS76LCLKtRuqBWqaM9qLAO6igDFKtP20WAjxT1GBTgKXHFFgHZ+Wrmkt/pUY/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OlnF5F/vrTS1A8f/AGS/l+H/AIuX08Z60P8AyMK9kjNeMfspfL4I8ar6eNNY/wDRy17E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4FG73qJScUuTXKBMDS596iU8UuaAH5FG6mBqTOc0ASg5pV70wU4VYEi06mU4GgAxRilo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0q0ALgVJGODUdPj6UASdqcppoFOWi4D1NSIaiFSL0oAkBpwOajFOBxQA+im7qN1NIkd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eaUe9AGacFosAoGelKopAPwp6iiwCgYFOWnKvFGKqwAopT0NKBQehosBGelRkDmnscVG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tPao6QBRRRUdSkVrtQE6dxXmPjsZt7j6tXp939z8RXmHjr/UXH1amB83Xy/8XI8Jf9h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+tUX/TLn/ro1fBOoDHxF8Jn01yw/9KEr771Vf9Nuf99q93CvQ5qy0uZ6CpEWmqKlRa7j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Qi1Kq0ANEdKIxUm2jbQA0AClUUu2lAxQSFFKBmlxxQB5V8b42ku/B6r94z3gH18lcV4R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6f7JF4On7pezn/yGtefXH/CPahOZZory1l/j+z7du6uul8J8Jm38c5dSBmnZrsNP0vwV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eqy5x+lLrfh7w1frG2i6rHYN/Gsyko358rWp4djjqFIz1ruLvQdC0nwXqKQX1vfasFX9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f9mvP1JH4Va2FYtdjTCaiLHmoyaRI5+9NUZzTc+1ANSMU9DSLzTGkxmkEmRQA94AQcVQ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nJzVK+nCZoLKeOTXY6AcJ4bj7+a71zkmnTQ2NpdyLiG6DNEfUBsZroNJk8q+8OjsFbn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K8/8JBff9dD/ADore1DwHq2q3s11GilZGJyZlopcxoZpaoWbigtUTNWZzkWpHNi/sK5W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85spR7Vy93/qjQBzd6T5hGa8zvfh7pPiH4mWcdzeapaTXl9BG72V40RXc6jK46H3r0u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4+J+hydxf2Z/8irXPV2PZyuSjVa7ntl3+yx4MtbqRJfFXxDuW/vP4lkH/slRf8Mt/D5+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m8RXDE/kK9m19CusXuTn961Z69a4+ZH3aPKv+GXfhnyJbTxPN7v4guv8KgP7JvwjbOdE1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X9DXsGcimHHNF0M8mT9lP4PIMN4WvZv+umr3bf8AtSnf8MrfBv8A6Ep/x1G5/wDjleq4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av7LfwZTOPAlt/wK5mP/ALNUDfsx/CEE7fA2n493lP8A7NXqbKOaaUGOlFwPM/8AhnT4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in28hv8AGrcfwN+GUfT4d+HG+tgtd08YGaQACpcgONj+Dnw2tgdvw48MZ/29Ojb+YpP+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/wDCkQ/7BUP+FdpgUzihO40YEHw08EpGqjwT4awPTS4cf+g1yPxW8H+GtNi0L7J4X0O3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YQCNhx/DXpo471wnxeGdL0dvS7fn/gBrGs7RN6e4zwtoHh628oL4X0XH+1p8X/xNej6b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1og/3dPi/wDia4Dw4JX8pSozjvXoui2bxwZbHXtXkvc6CeDQtGibKaHpUf8Au2EX/wATV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adp6f7tnEP8A2WiMDdirEgG3tWTAdbCHH/Hraf8AgNH/APE1aS48v7kNsv8AuwqP5Cqs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1/MF4KD6KKjTUrkZxIB9DULHC02NzzxTLRZ/ti97Tt/321A1i9/5+XH0kaq2T6Uc+lZs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n8lH0kalGr33/AD+zf9/GqrSge1Ihlt9QunQbr2Y/9tGpFvJ8f8fEp/4EarAVIneiwh7T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NTAZFyd5/M06kxxRYNQ89z1Y00v7mmnqaTsaNQEL+9Jv96QikwaCkhkkSSZyTUP2CHOc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qAcqKBjcTSlV9TSYpufYUAhD0NRE4zUp6GoiOtPUq43fQHzRsoCY70IgQ9KiI61L2NRm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FTYprCsmwINtG2pdtG2goi20hXg1NtpCvBoArFaFGKmK0m2gBFFO7UUVBmRsvBqIqc1Z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xy9jRFHL61YaPPeiOL3qGAiK46mpBnvShMd6KpCCiiincNBNteY/tRp/xjl8Qj/1Dk/9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7So/4x0+In/YKb/0ZHWlJXqxXmhM7mzT/iR6b/1423/otKseWP8AIqpo/wDyLGif9g2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THkCocnczu7km0CkqGNiamHSouy0FFFFF2NBRRRQPoNpMUtJkUhC0ZpKMigEB6U2lJpp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vRu96aaSgA3e9Jmm0AZoAdmjNJtpMYoAfRRRQIdQehooPQ0aDuRk0maU0lA7hmiiigQha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gLjqKB0oo0FcbRmiigfQUMRTlb3qJetOoFcmVqcG96hU07IoGSZNGTTKKAH0UUUtBXGV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vjxf73hjSW/KWYV6IT0rzzw+MftKeNh6+E9MP/kxLXRR+GQS2Ow8V6IfEWgvbIxFxFIs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/AmuF8R2ltq+h3P2q+S1lhhb/R3G1kkU5216YrHmlXCyK+1Sy9Cyg4/OsHK56+Cx/wBX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zxFKP469C0lPMt1kzzisLx5op0PxbqEKjFvcN9rtz/ssckfgc1f8PXTG2UMe1ZSWh9Dh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mTmOxD7zlufwqlNp4lDzyMfLJ71T06+3NBDv4YhfwrqPFU1rBpqxxsAjKE/4FXKerzHm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Vnge8tmuG/5Z7yT+IrBHxesJFRbdro3eeEtrJpVP41048I6RdTvJNYQySOclpIwSfxrV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utm0OOvlSFD+hrqhyW1OqnY5KD4w3gYiSwvnYdJJdPBP86rzfFXWBOWGj6pIjf8ALSbT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13V94D0S2nWGOzuZy38ZuSTTn+G2nzJszcKB2ExBH5VfNDsdNlY4C3+NwhdkuNGvPOB5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B2pJ4pSCe1U7mXLI424+oNYEnhC30mPy7VEIkPzO4IYVueAo/wCzNZlV/mgA5Zegrnk0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9SuBCyRt/ewa4jxDJ9lt5Wbo27FdNrsom1QgHjJauK8Z3QmZLcdl/nWaRy1ZXjch+GeiL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EkMZYNE+1g2cDn8DXptrZwWMRS3jEYPLHqzH1JPJrn/h1p4sfDfnkfNcksD/ALK/Kv8A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IrpjGyPh8XWlOpJJ6CHqaSiirPMCiiikAUUUUgCjFFFMBppnrTyaZQAUZoooHcQnim5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PWmZpSeDSUCuFFFFAXFB4o3UlFMYu6jPFJRQB5r+0vz+z346HpaRH/yYjr0ncSsfoYo/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I3fAHx8PTT1P/keOvRU/497Y+sEX/ota7f8AlyQxM9aM0etITxXESO347ijzD6ioS3vS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PMqHdRuoAm8yjzKh3UbqEgJjJxUfmVo6NoOoa1IUtbRm/wBo9K9W8PfDHR/DFubrVSu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yr9BXRGi5FqNzyaw0HVNXYCztHdT/ABkYUfjXc6J8L0tJ4Jr1/tMrffjH3B/jXUaxqEt+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3Wu7trCK/wBPimi/30/3a7IYeK3NFGx8uftReHnv18KWJBOmu1zNMFGFlkAG1W/2eT8t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PaFCj0UYr7f+Jfw4i8feEmsNvk3CusttcY5jnX09v4Wr5mHh680nUp9N1KA2+oQnEsLD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vVx1qbge5gWrcjOBtPDwDdMsegrp9O04RJjHIrc/sRoyR5eAepz0qxDZhBjHA6H1rz2z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J6V3miR7Rg+lYeiWeVyRXS2CbG4rI2ibtnHntita3tiRwayrNiDW9aTJtwRzWR0IkW0K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FSatLyKilA7YosMoSKCT8tVmjq9IvWoGApCKrLx14qjeRBgR2rSYAdh+Ncd4v1u7e7tf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HUH8uCNPup/tt6BfvVvGk5bHNKVjV+Ffh8eL/i19v+Z9P8Pxvh85Q3DrtCj/AHVJ/wC+6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iiA+581c98MPAdp8N/BdrpiN5ksY8y4uCPmnmblmJ+tb8cohguL6QfKOn0r6KhT9nCx8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5zxWd2tEekaD/wBmrn57QM7H19qvSytNK8zHLOM8/lUE9xW5yGbcWAEf3enqKzZ7eRf9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v5V0cUElwcK0mKiOnCNz6+tRyIVjg5vD1jNKfP0eykP/AD08gK3/AI7WPe+AtMuN3kN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9f/HvmFepf2cm4nA5qI6NEzs20c1k6SCx4hf+A7yEk288dxj+DofzrCudNvdOz9qspogP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0ONuMR/9881cj8L2zr86q31FYuh2FY+XFOTXl/ibj9qH4f47+G9U/wDQq+zPEfwm0vVA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2mt/lP4joa+fPiF8B/E+l/Gfwb4vt4E1Lw5pumX9ldT27fvoWk+ZC8fp/u0qdNwbZlKLt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BqlHL71IsnB5rnYJlvdjvRv96q+Z70okJqCi0p60uQKrhzRvNIC0GB705WzVHzsd6cJ8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QCqP2mlExamBZM1MM9Q7s0maAHmQmlDVF5uKUS00BODS5FQiTNLuoETK1PEmKrq1OLUh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xVCN/ep0f3pBcuK+aduqsj1Ju4oC5MrcdaUNioFfApRLzTQXJ91G40xHzTwc1SGOViKk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gCVW608NUSmnbqpEkgelyai3UB+tMCeM1OhxmqiPipkOe9AFkNxUgaqwbFPVqALIIpc8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AlU8GrGncXkP/XRaqxnrVqw4uov+ui01uB41+yvx4R+IQ9PHGrf+jFr2NTwK8c/ZYP8A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ONV/9GLXsS9BW89gJ9+KN9R7qUNXOBMrUuajU0oPJqbASA5oHU03NIDzSsBMvSnKeKiD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Wog340oagCTpTgai3e9KGoAlpVwKjDelOBoAkAzUiDrUKtUitQBKKeoqNWp6sKAJAKcO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AOGKcMdqZmlU0IB1FFFUSFFFFAh44p4qJe9SDpTAfTkqNad0oAnBGKTfUO+k31SAsK1I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VjUdLmgDNADSOKjxU+2m7KBoioAzUvl/Sjy6SRSKt2o8v8RXlXjttu9P7xf/ANB3V6ve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EUYli/3m/wDRdOwHzpq3Hjrws3/Ud0//ANKEr7+1Yf6bcf77V8A6v/yO/hf/ALDun/8A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F/cD/bavYwmxz1tihGODVhE4pkS8VOowK9A5xV4p680ynKaBXH5pM0AmkANADqUDNJTl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lWgDyL9osY03wn/1+XH/AKJWuAg8G6jL08hP9+YCvRf2h499p4QT+9fTD/yFUFn9m/ce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7110vhPic0V67OBPhLVkP/HvEf8AduENKfDGqKObU/g6n+tekNLCG/498D/rgae9xaqm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Tx+Q8nu9KvraKRpLSTCrk4Ga54sCSa9rv7jTp7aYEAfI3/LNh2rw/d71SMZqw/NJRRQY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McVXc4zUlA0nWhZQvJ6VASeaFJoAkuNQwCI6zpGaTO45zUsi/M31osbZr2cj7sI+81BS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0y1JQpZQbFCfe/vc1X/tq4gktWi2jyFCqGGadqFrbWbr5BJyCP0qn9nz5X/TSg2R2Y+L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+bUVz2oeHvsFx5Xm+Z8oOcYorOxZvmojUrEVCTSMivec2s3+7XM3P+pf6V09xzbzD/Zr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QBzl6Oprj2k8jxzpUufu3do35SrXY3vCVw2qts8T2Ld/Otz/AORFrmrbHqZd/HR9ueI/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MrQ17nV7r/fNZ9edY/QRxPFRlutOPQ1Gx61RQmaCTg03NITxQAhJpCeDSE9aTNAEFxF9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A803JX396nYZFVLiSRF+X5/9mgB+/g0zcaCeKjzQMk3GuL+K5B0TTSe12f8A0GuwzXGf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rsf+g1jU2LjuXfDBy9v9K9N0/wD49T9a8x8LHL2/0r0/Thm2P1ry3udKGzWF1IXe3uBE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r70kUOrKuLmSNTj7gH3WrYhTCiptgx2rme4zG0ttUS4cXrxSQfwtt6VqeuKHIKlaVRxV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Hoiff/vGkuLeY/6uXyzuX6Vapp5HWmNDAadTRwadSKAU6minUWAKkXvUdSL3osIdSdqW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4NOooKIsdaMcVJtpNtAiEjihVFOK0Y5NBI3FMqUioqAHHoajPen0w96BidBTDTjTD3oE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0EUwGGmU81HSAKKKKZYUUUUgDFJtpc0VmQNxRTqQmkBHRinbaTbS1ASil20baVgGnpTaf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TsClCZoGMrgP2jF3/s8/Ecf9QiQ/kyn+legba4r49DHwC+JP/YCuf/QDW1HSpFgdF4af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2k2R/wDJdKv7PasvwdIJvAfhOUdH0ayI/wDAZK2QOKye7MeowKBRjANTUdjUmiK9FTUU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rQWRkU2ptvtSbPagRHg0YNSYpDigkiI4pMVLTTigCE0UppKAChRmiigB2BTT1pN/FML1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pwegCUnim5pm80oOaAGnqaF70HqaSgCRcYoNNB4pcigBCODTacTTaACiiigBp6mig9T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Sl3UlFADqVTikBzRQA+ikBzS0ARnOa880gY/ae8UH+94OsP/AEpkr0bbXmunOB+1LrQ/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N/jXTS+GQ3sekr3p1NXvTq5FuRY5P4l+GJPEPh83NpEJdQ0/MygD5njx86j9D/wGvLfD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K9/U4zXivxN8OR+Dtfh1OzG3TNUZ28sdIZvvMv0b7w/Gme7l1dxfIzd0m5SGYOx6Vp6j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5/Hqxe281VUD2rQ0jXPNG08GsHE+ojO519laLMEkdyWjbKiuokkkijtRbxB97/PXM6LM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XX200Swow+tQd1N6FqTzoyVZFUDuKb9tgUlQyPP2A6fjVe6vG8vbCRKp4Yn+GnrJpOn2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PVj7UG/MZV8slyQ7LtGelZkl6NNM7b9mR61p6lqyRWhcjAFeaarq7398wLYj+tByyndnU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xPvXK/Z5/EniGz0+M5klPluf7q9z/wB80y81d4LXy1PFbnwmOfE2pmT/AFv2Ndv/AH2u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7GVOSi5HoyxJbQpBGMIgCgClAwKAMkk0ZrpufCyld3CiiipJGUUUUCCiiikAUUm6mk0w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kJoAfu+lG76VFuo3UASFqaTxTd1JmgBCabQT1puTQA6im5NGTQA8HFANMzQpoHclopAa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P2g+fgJ8QM/9A0/+jY67y0/5Bmn/APXpb/8Aopa4r49f8kI+IH/YJk/9DSuu0+TzNJ01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Su3/AJckMm3daQtxSCkPQ1xEjS1JuoNIKaVx2DNPiWSV1jijeaRuAiDJNbeh+Fp9WxLK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0FeqeHvBhhXyraEWkf8AdX5S/wD8VW8KMpFKNzzCx8DaneqHmeOxjPaTl/8AvkV2/hj4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b/n6uvm/75XtXomneDY4fnkhcsO7cn/CtFtPkGRmSuuFJR3NYwRmwm28PWgjtVEsuMO/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cmSck/Wuti0nJywH/AAKmy6cqtwAfwroirGljAVcDAjFa3hS5TRXNrcMRZyvmN/8Anmx/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/d/Sp1tgYHXys7lx9zdVoLHW48jMUgzHXJeN/hZpvjKyPnrsuEGba8jH76A/7J/iX/Zq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tdQV5bI8LKVyU/8ArV1dt5vkebaf6VaP/wAC/KiUVJWZrCbhqj5S8W+Cdd8AvjVoBc6e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x/t/3TWLZXMErbo5FkU8givtUafFf200MsUcsUnyPHKm5SvpivC/iN+zDFLJLqPg65Gj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fZnPs33o/wD0GvMqYW+sD0qGPi/dkcDZXVqI+Dg1YgvlydvSuY1Lwjrvh6aO11+3m02b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HZB8prd07w+8KAC4d/cnNebKDi7M9unUjJXizpdPut9bls/FZGn6cYlGWzWzBHtFZ8p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3NIbn3ppT5eKruOSKixZZ+1Ag81TMmSajmnjsULzSJEnq7YqLTtH8TfEC48rRLT+z9K3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v/TJe/8AKtKdKVSVkYVasaUbswdd8QtZypZ6dA19q9yfLhtYOWZj7f8As1evfBj4Pp4H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4lvRm5uzysMf/PGP0X+838Vb/gD4U6L4AQ3VnGb3U5/+PjU7z5pZD6c/dX2WuqYm7Jt4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o0PZ7ny+Kxbq+7HRDLgrfSLBEP3KnLGsXxLcC4kS0g/1KjBIrYvLqLS7cwx8ueCaxECy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ecZ8GiTP0TIqQ6N5f+sjH5VswCWMfK9Oky4PmNQBjJaRx8qwH4VE1hExPIJ+labxqM8n8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5UAZ50xeuM1A1sI8jbW7Cm4HgGq9xbEtwKBGOLYlSFIU1PFJJDHjcGq7Pp6SnAJXjtVV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60WGSRzbl/eYxUE0KOT5eyraWuPvgYqQWo/5ZhaLCPP/ABF8JdF8VF5DGbC7P/Le3GMn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i3PhfW7rSrwqZ4D95ejr2Yexr7P0yDYJuB/qzXi/xz8AHVdPHiCzjzd2Q23EYHLQ9z/w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ZySeqPDMigGow3HFANeeZlhWpJJODUO+opJOtFguK0vNPR8g1TDZNWIzhaOULkqtzUq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qsMsBqbmow1G6gB2KUDFM3mlDZoAlWnL0qIPilElAiZRSmo1kp2/IqLCsPjOBT1eolPF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JzUwbIqoh5qwhosFiUdKTvSqeKb607BYmjfFSq9VVOKlVqkRYV6eJKrK1ODe9MCcPTg9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Eu6kBpoNOWqTHYehxU0cmKiXpSZqxFtZM1IORVSNqsxtxQBKCR3pQ1M3UobFAFiMdatW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VBJsZq3YS/6TF/vimtwPHf2WTjw/8TB2HjjUx/48pr2ND1rxj9l840L4pD08d6iP/QK9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LeRRkVEG460qtWQEqmnCmoaeDiiwCg0DOaXNGfYUAAOKcDTaVehqQHhvWlzTKeOlAChq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wcinKaaBgU9RQA5aehpqinqKAHA08cUwU4dKAHino1RqacKAJaVaYDilDYoAlXpS0wS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opnmClEgNCESgU9RUQcGnq1aICSimhvelDUwHbaNlAenb6AIytAWlLCmhqAHBfSjFKpo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cOlAxaKKKCkUL37v/Aq8s+JAw8P+83/otq9Tvvu/jXlnxJ+/F7M3/otqAPmvxF/yNfh7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lfoJrHGpXI/6aN/6FX59eIv+Rq8Pf9hix/8ASlK/QXWf+Qnc/wDXRv8A0KvYwmxz1tiv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lSBsV6BzEuOKTntTVmHQ09SCODQQKpIp6yDnNNBzT1QEHNAgzRmg00mgB2fenKeKjU05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7/V+DPlB/wCJjP8A+iao25Py4iU4x3q/8fi3leDMEf8AIRn/APRNUYDKQuGXoP4a66Xw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XI7m57W6/9/BStc3Of+Pdf+/gqJILnn/Sl/74FJJBc4P+lL/37Fankk4ubrH/AB7r/wB/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3O5uL3T9IvLuW7Xyo4Wf/Uj0rw2Jdq+9UjmqDsikLYpKQ0GAxnFQO/WpGWoHWswQKwNN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GkaIY/Oat6Z/rZfTZtqrV7SpFjFxlNxKce3vTRSC9QGUHHY0QKPKsj/dJFNumyinvRAf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CoOhLQ6bVCslyCQD8o9KKfBp3nRBvWii47FUt15qIk5NV9OuBJbDHUdQas54NBgRzn9zL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L/SumlP7qX/drm7gfuJPpQBzl8flrgvEh265bH3i/wDQ67q+PBrgvFh26rbEf9M//Q656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0fcWuf8AIWuf97+lUqu63zqtx/vf0qielcNj9BGnpUDnk1KxqBzzUlCZpCeKbmjPFACE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c8VEcc0pamZoAaR1pmBT80096AG4964r4rD/imYm/u3afrxXZd65D4pDPhNz6XER/8A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T+EW+aA/7NepaUcwqK8q8INkQfSvUNHOY1ry3uzpRujgUoJ7UgHFGcCsRjGRutCsyg0q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DCxyabml2n1o20wQgp9NApwGaRYCnUgWn7aYAoqRBxTVWnqOtBIuBSYGDS0UCG460mOK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afRQBAw4pKe/em9zQSNPQ1FUvY1FQAHoaZmnE1Ge9AAT1phOKcelMPWgBKDRR60ANNR1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wooo7GkAnXIpR0popwrMgD0NMzTz0NR96QDqKAM0u2qsAlFLto20WASilxxSDrSAUD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rj/jWnmfBD4ip/e0G9H/AJDNdf2Ncj8YOfgx8Qv+wFd/+imq0WWfh2/mfDLwUw6HQ7H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rlPhQc/B/wAA/wDYBsf/AEnSunRutQ9zHqT0djUe76Um7ikWPoqPdRuoBCk02jNJQUFF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xAhJkhCFsjj5ulADs0m6lK9abigkCabmlPSm0ANzRRRQAUUUhOKAEIqMigtjNRlzipAe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MxSib3oAlpy9KjViRmnK1ACnqaSjPNFABmim0KaAHUUU7jFADaKKTdQAh6mikzRk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KppKKAHUoOKQciigEPrzO3z/w1Fe/9iNF+l9/9evTK83x/xlEf+xGJ/K+rppfCwex6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LXPbUpCHNch8X7I3vgZyMf6PcQyc/wC9s/8AZq1NW8e+FdBeRdS8VaJZtH96N71WkH/A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n4W8UeFJLPw/rEOsvc3EcZe3RwkYV1YksVx/Djr3rZ0KkVeSN8O/3iSPMrOGS1uwkwAU9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/Mj5j9RW5c6EurWBZMCVR1FZWm+bEzWs3JHeuc+1S7G1pWvzARhV2AD7v9frW+/iKaRF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965+10aeWQeQAx7VqLpuuQ8G2DrWTSNYtjhrF9uKJEyKOhHemvq16nzTsS3aMmrEQ1dF2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ik0u9uG3yQlyP4h2qdCrsz9V1C6vEMSttX61ltZ/ZoC7OWk9K6JtJkbnGDWvoHhJbqfz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KSbOV0fQ5hG9zc/fPMaHoRV/w5eJ4a8TWdxM3lW9yGt7iT03fdP/AAFgp/Gu3udIggwq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liA0hH8LdaaZlXoe0ptPY9QorxDUPG3jrw/oHleGWs7oW/8Aq7fUIPMZ1/uhs/L/ALrV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deajNa6no+mNPB/rbVrdrd1/8er1cLhJ4rSB8Hi4/VNZn1HRXK+AfibpPxAh8uGKTT9U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Hcoe4rpz3rKvhqmHlyVVZnLTqxqK8RN1G6mHqaSuY0JN1G6o6KAH0096Smt3oAQmm5pC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cUUAOzSZpKKAGk0lFFABRRRQAUUUUALmjdwaTIpMigDifjmN/wO+II/wCoNMfyKn+l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jN/e061P/kCOua+Ng3fBP4g/9gS5/wDQa6Lw4d3hXQD/ANQuzP8A5Lx12/8ALkTLeaSl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bwj4Laci4v1w/VYD/D/vf/E03wV4SbfBfXy5lk/eW8J/hX/no3/steq6NpiKgG3J+ldl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QdEjtolAVOO4GK7DS4o4erg+2KztOijGFVGU+hWt6O2ZVBCKvuRXelY1sW0CMPu1XmtV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70F3BpjKgtPLHIP40xoz/Cg+taPnuRxHn/eqJyWzuIX2AoAz/s/XIFXLeILGB7YpAufe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a1qHB461Fp1jPo5820kb/bjkP7tv+A1oxYxSsDg//Wq0HQ1NP1C3vlKy/wCg3a8c/df6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eIsyf3l5rlGU5PFW7LVbqz+WKUvGP+WcvI/A07Iysbt1ptnqdu0E6Q3EDcGF1yp/A1we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Jpyz6JKec2LDYT7o2R+WK7WLW7efieJoH/v9vzq7EQ/MFwsg9zuFZypxlujaFWdN+6zx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z/ZuuWdye3222K/+gtTf+FZ+OR20T/v/ACf/ABNe5BZO8cZ+ho2Ng/6P+tY/V6fY6442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459NE/7/AMn/AMTV+0+COo3Hz6v4kaI949OiWMf99Nur2D7O5/5dz/31T47WX+4q/Wl9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6nA6P8JPDWmMJfsB1G46+deuZc+/zfL+QrrfIjjUKzjYOBHHxgelXp/KGfNu8VSk1O3t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7VtGnGGyOOdWc92WBbPJFumkEEA6Z6mqN1qyqhhtG4HG81RvLqW9OJHJH90GlS0RIslC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lkFIzS2cTBySiYokgVF+9TI9qZ+agosSCMZ/hqo74JxGXqQJGMneWpyvjocUFlXJkbBG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L+8b5Rihoyq80CGwBVU5H41LbRQmQli4+gqLcEx8ua0IJMR5BUfUUGY6Ozjed2jIPH8V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71zz1Wtc2qvEWRsn/AGapyxyQoeM59a0RRXtAtwM7TTbkiFiMYq9ox3XflkDBpLu08/UzF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YxCDTpZGHzScL9Kx9R0/7VA4Kb1KlSvqD1rob9gqLGv3VGKhgQGEnFQ0QfEvjrwy3hP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t5lsT3jP/wAT/SucR2Gcmvpf9pbwUbzw9a+IoI8mxfEnHWNv/sv5180ngV5lSHLIQ4uc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rHrTalIQ5B71OvSoUGKep4oESA04NiowfelU9akomDelOBzUSmnqaAJAM0u33pAaN1Ax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A4p4bioDJSh80rATh+KVXxUO6hWosBYEuDU0c1UC3WnJJRYDTWTil8z3qkkpxT1losI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apEas7ElkPTg9QqeKduosBOrVIpqsj9alVqaGicGlBqMGnA1SKJVanDmogfSnZPpWiIJ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qvk0+M0AWg1LupininKRmgB0edwq3YsBPF/v/wBarDFOsyfPj/3/AOtNbgeRfsw8Wnxc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l/wAa9kj6CvG/2aRtT4uj08dX3/oMdexx9K1lsBLuo3YqPNGaxAmWTFPWSq4NPU0wJxJi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cp60gLIYGnA4qFTxTg1SBNkUoOKhDe9KGoAmBpymocmnqaAJlOaeGqFTTgcUATq1PVqr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A5pykc1ArU8NQBMDilBqHdxSq2aAJt3vRv8Aeos0UASbj60bj60wLRtoJH7j60KxHem7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6lV6rJUik1qgJw1LvNRKetOU5oAdupd9IBkUu2gBNxpVNG0UAYoAerdaXNMHFOzQA5TT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0DJKKQdKWgoo6h/q68r+I/8ArB7H/wBkavVNRGI/wryv4jf6z8R/6CatID5j8Yc6xo/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jr9DNXUnV7j/AH2r88/F/wDyGNH/AOwpY/8ApRHX6Kasn/E2uP8AeavWwpz1tiiiACpA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V3nKK1uCOOKrskkZ4NW0mDUuwvQQV4p2HWrKPuFN+ze1IBtoAlPSm0m6kJoAdThyKYtO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m3R+DM/9BGf/ANE1RFvdf8spfK/4Buq/8eeIfB3/AGEJv/RNVVgvMfuhb/8AAy1ddL4T4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jduPnv5P+AKFprabMBk3s5+pqUQamR9+0H0DGsXUNdm0+eWGW7tvNj++kdszbfrWp47l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g/U5ftd3/qP9XvG37wryRegr0nxlqM1v4eWG51JJmv0ykSQ/K653ZzXmw6U0c9R3GnvU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0zATHBqJ8YoZsZqCRzg1mCJBjBqNyMGo/N4NRtLSNEIWOTVmwuBEZN3cVT3D1rT8KWkO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vDcPsbBxVI1pwc3ZCuwYc8URnFnKo7OrV1/ivwJBoSTvHPJIsab+zVxtt81tc+u3NI7H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zQ57UVn6SxNjGR0xRSIsc7pEnlSsmfvVqnPNcyspjlDKeQ1dALgEetScpHPJhXHtXOXU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7Z3fSsC5T91JQBz970P4VwfjDi8gPsv6NXeXvQ/hXAeMjidP+ubVz1dj1Mu/jo+5tWbz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R/8AHBWeepq1O2+Ozf8AvW0J/wDHBVU9TXEfoJHJ0NV3qxJ0NVpO9ICMmk3UHrSdzQAZ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nrQAxjimZpz9abQAhNJmlPSmZoAM81yXxQGfBl0e/mx/+hCupdvnrmPiUM+Crv8A66x/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Ah8FnKwfQV6voS5hzXlHgr/V259q9a0MYgFeU9zrRtRj5DSOOKkjHykUjrxWIESjApaK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m2n00iiwDQuKcozmkpyjAosA5V4pyrxSL0p69KLAAGKVR1pKcvemQLRRSE0wGnvTaUmk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NNPSgBpPWm54obvTc8UADHg1ETTmOAajJxQAtMPel3Uh70AIelMPWnnpUZ6mgB2RTCet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yKTNJmgpBmk3U3NAOaBjt1GeKSikIKKKKzJCiiikAq96Wm0qmmAtFFFAAelNoJopAKve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NAhO9ct8VYvN+EHjtP7+h3n/AKJaunzzWB8Rl3fCzxmvrol9/wCk7f4VpEszvhCc/B/w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QldVXGfBJ9/wV+Hrf3tAs2/8hiuzqZrlk0YvcTdRupKKgpChvWlptFAx1FNzS7qAF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3pzN1qMmgBCaYTQWptAD6aaAcUm6gAoPQ0maQmgBppuOKXNFADBAHphtADnNTqOKQj3o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igAoopO1ADaUcGmnNAyTSsA/IpwbimYNAzRYBxPWmFqd2NRmkAbqN1JRQA4Pinh+KYEz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Dl6UUL0ooAfXnsw2ftN2Z/56eCJx+V4prvL65ttJs2u9Ru4NPtF6zXUgRf161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lF8U7fxb4e3ajb2ehTaMJri3ZY2ka4EhcZ+YjaK9bA4CvjJctNHPWxFOirzZ6r4/8dad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33MhK2tgDtlnb6dl96+WPiT8XPEnjC2nOp6kbPSYzv8AsNkWSAD/AGv4m/4FR4g1W88RX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dw53GSQnNYLacl5cw27gEPLHv+m6v0LC5FTwFCVeqryPnJ4z61XVGMrJmf4D+D9z4tnh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Zd0Vkh2z3C/9ND/CP/Hq9mTTIdOhjgtoooLeNQsUMQwqKOgFdTpWjtLbLuXacYH0rTl8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9K/MsdjqlebUj9RwWXUsPBcpY8Ppm1fjtVbxBohRhdwg5HMmP4P/ALGtLw/F5Vu6HqK6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53Feame4tUcl4enxJGfQc16LoNxFcMRJ7Vwo07+z7/yhx5nQ/wANdXoljdxp5sMQl+70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S5ggaUlTmsm+supAraNlfMuZINnvmq17pkjRfM+32qToOchtDLMFCDcO6966S2sBbRK0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taNpAxuCeWo+7u6tV+5iydqYaT+Jm6LSuWkcxqsCsGdV5/hFchrGnefGzBBuJ+Za9CvbP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asGaxDljtOD9000K2ljzSfTmhJATbXj3xY0G1TWNO1WKH/iYRy+W8n8Tx4b5W/vV9Nav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zf8AE3U/tmtLDCcpFw31r6PJadSti4xps+Sz6dOjhJSqI5/RrqbTrhLm3kaGdCGjkQ4K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4tWt0tfESiG8A+S+jU4k/wB4dq8AtFGDWva/dr9tx2S0MxoL2quz8Rw2Pq4aXMtT6sf5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DvQDmvlvSfjbr/hHWbm2iuvtunxybFt7r94uPb+IfhXsPhX49eGPECrHfbtDuTxumPmQ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r8mx3DuKwacoK8T7TDZlRxGjdn5/wCZ6JSZpIliurYXNrIlxbHpNDLvX/voVD0r5eUX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NMJpKKgBdtG2lopAJtphFSU31oAZTc08imetADqQ0g4pKoAooooAQ0lKaaehpoBN1G7g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o/5Il8QffQ7r/wBFmtrwac+B/DJ/6hFl/wCk8dY3xlG74LePl/6gd5/6KNa3gpv+KD8K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Ijrp/5ciZqHjNX/AA9oo1nVVjlyLSIebcN/sf3f+Bfd/GqGetei+CdFNtoBkcYkumEz5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WdKHMxLU6XQrUzzeZtwW4Uf3B6fSvQ9EsApyRz6+n/1qwvDGmboA23C+vrXYWKbQEXhf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oRqWcEbPluZPWr0UXmS7XOfaq1tbvnKDmprc5uCqnMnpVcpReubNYYzhQKxyd7lRnj0F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EUqWYhtvOJGTQBRt7eYjzPLkI/3KmNnJjJteK2bXT82/nDzPwxUg8oZ82WT/AL7quUlu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P5UNbqoJZCK15rsRA7AD71mT37TEggVIiqGCk4HFWI5xjFV8M56U4EQZJGTQMm8oODhi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OAfc02OQN1bFTb32/KFYe5oKRAJwGO5vwprL5x+VfyqcOQDujUmmxZZj8oT6GgBy3l5G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x6pqS/8ALckf7SVWlKxNyyn6U5dsw4y30NAiebXL7GDL/wB8riq7XN5cDmaRs9s0nkBG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3gEe9BJFb20atmaSQNU920ojwGYx+9MVXkPzsrD606WWCFcDczemaAI7PYuSAu71NTyS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AplrC83zbhGPcUXDGPgTIfoKAEPyoerH3qOOUnI24qTeqxnneaiUNJnChffNBZN5cbLks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ihvcmgRhF5kH0qOVzs+WMN75oAXzOeeKkm2svvVRHy/IqeVQV64oJE8hsAg1IJjGmDSx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QKPUUCLenzhGwWwDV+4jT7I58zJ+lY8RIlQhsCtOGWS4DR+Zx9KooyrMHzfMHb5a0UX7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FVbVNtxcRH+Hmrl5+8toYRzn5qDMZAwuIJC3WprTi3FULJvPilK9K0Lc7bQA9aAINS0q1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08y0uUMckZ6EHg8V8K+KvD8/hTxHqWiTg+ZYzFMn+JM/KfxXaa+8BmY4r59/am8InzNL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9iuyB94DLRM36r+Nc1aHNG4Hzwxpu/FD96hJrgETo9SBs1WjNTJQKxKDTgaYvSlHFSIkB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oAnVqeGqurU8NQBIWpu6m7qYW60AKzUsbVCWpyHGaALJakVqj3U5RQNEmeKRetITinKO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qaiHFSRnNAEyninq3NNVeKcFxSsQTI3FBamDiiiwD0fmp42qsg5NTxiiwFhWp4OKjQda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g1KHBHFQbMg0QnBxVICQvipIXyahcZNPiXZTAuA0qtzTBwKcvWgB4kxxVi0IE8Z/2qqM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xn/arWKA8n/ZxGJPjEPTxzef+i0r1yM/uzn1ryP9nH/j7+NA9PHN5/6LSvWxwAPenU6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PpVNJSr1poBwOKcpptKvemBMp4pQcU1Ohp1ACg07Jpgp1IB2RUinAqMLinA4qSSUNUin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Jx0opqtxTqkoXNLupuaUDNADt9PRuTUYWnqvNCIJQ1LTQvNPC1ogHUD3ooqQHYoxSA0t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pi9DTwRiqAWnU2qmra7pegW4n1XU7TTIWbaj3UmwO3oPegDRXvTqhtJ47u3jnglSaGRQ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g9xU1ABRRRQA49DUeeakPQ1GepoAUHNSJUa9DUiUASL0pV60i9KVetBZU1UYgb6V5R8R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r1fVj/o7/wC6a8o+IvMp91WrA+Y/GX/IZ0f/ALCll/6UR1+jGscarcf7zfzr85vGZxrG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RHX6M6wc6pcf77fzr1cJsc9bYyzSUpoUV6ByCRfu81ZglDHmogoI5qKTKcigk2URWTrV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w5OCatTAlaAKmeactNwRmlzigB+aar8mm5qlcXJt7+LP+q2NuoEeeftDTGKw8HyA4xqE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QFvH5UVvLF/00k2t/wCg1W/aOOfDnhZvTUZf/RNLYXF1HpliIrZJR5K8s+K66XwnyOYf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P+h2/wB0/wDLw3/xNUBBqJEv7izi8z7581mZ/r8tT/btV/6B9uOMf8fB/wAKzdd1jVNF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HGMlfMOfzxWp4kjzfxfti1JLCIxiGyUKscWdiM33qx6cbiWZ5pZWDyTSGV2x1Y9f5UtN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ZqQ0w1Qis64zVdx1q1NxmqrHrUAirJ3qEk1LJ3qFulBqkR5967r4FWVtqfxa8PWl5EJ7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oWX9RXAk8mu1+Ber22j/ABd0OW6m8kSCSCOX+7I6lV/U/rQaUm1UR9PeM/h7pjeEvEK2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PH8W1q+QdAuPtKzDt5DGvsu41mTyri1Y5DrIhz6MD/jXxh4bXyry4i9I3XH41LPYqRO7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9SKKreErn/iRW/PaikYWRx4RY+c04akYhjrVYsfWo2TIJqTyy4dW3AjbVOV98b+4qIDm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BveFb8K4DxycNEf+mb1396PvfhXAeOhzD/uOKxqrQ78DLlrI+29++w0pv71jbn/yGtRZ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dCcfxaZan/yEtOXvXCfoSv1I36Gq71Yfoarv1pGhCe9AoPegUAL2ppp38NNNAETdTTCa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jUZansaiJoAUjINc38Ql3+C9Q/2Wjb/x4V0gOc1z/jwZ8Fat6hAf/HhWNTY1gUPBLfuL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K1454Ib/AEW2+gr2LRv9THXkvc6kbiHBNObmo1PzU89KxGRmkpTTc0FXFooooC4YopCa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wOKjBzTwaAuODUobFMpaCRxam5oooAKaTSk02gAppNBNJQAwmm0+kxyaAI3HFRkZqZx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9Pph70AIelRnqakPSoz1NADKYe9Ppp70ANzSUu2koKQz1pyim+tKDQMdRSZFFIQtFFFZ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gFU0tNpQaAEoopVHBoASm7qU9DTDQA8MDWP42TzfAHi6P+9o94P8AyXkrS5zVDxTz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u//AERJWi2KRyP7Plx53wC+HJ7HRLZf++dwrvq86/Zx/wCTe/hyf+oTGP8Ax569Fp4n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KKyRaCkpaaaBi7qN1NooAXdRupKKAGk9aYTTqae9ADKKKKAGk0lL60lABRRSE0AJRRRQ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k0ZNJRQAuTRk0lFABRRRQAZpd1JRQAUUUUAFFFFAD6KKKACiiigAo7Vn+IvEmi+ELdZt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7qOcyN9E614x4u/angtN8HhjTd8nQXt90+qxj+texgspxeOly0oHHXxlHDq82e36vqun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2HTbRed85wW9l/vH/drxHxr+079nElr4Yt/LPT7feR73+scfQf8AAq8K1/xdqfia/N5q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5m3Y9lz0FYpkYyMSzHPrX6Rl3CUKCUsT7zPlMXnjlpR0Rta94x1PX717zULye7uW6zXD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VoeFr/ztCmP9yQ7vxFclJyDWn4MvBb6jJbOf3VwMc9MivtqWEpUI8sFZHz/1mdWV5u7O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J6Mh/I1aeLGaqlMPkVhXpKpTcGdFKfJUU10PqXw1aRappcM0OCMDOK6e50OFdNLYGcV4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zYSNuIPGa9hfWPNh8vPBFfz5mmDlhMTOEu5++Zbio4rCxnHsYWh6fgtXXW1l+5VfSsHT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2t786jrzivJPWhYzNU00GdGILge3Sul8ORNBbZ4aPj6ile2835gQD/dxV/SLVEbIUiT+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WqLLGSUDHsap3FqrMRKglHpWtaQoVJ3bRSSsik+UmT6ms2acqM+G3aHr0qXykkzUU1wx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aQEN7bqNy9jWBdsI2IA4FaGo6wi7gCCa8z8a+NI7G3mlll4+/wD3fmropUpVXaJy1a8a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4h0bS5sN+9cbVFfOZkmvZnuJzl3Oa1PEWuT+J9SNzOTsU/InYVTGMV+6cMZF9Rpe3rfF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n+0KrpUn7kfxLWm24Y89OtXbiSOytLi5kIWOFSxqlazLEfmkWMerGsnxrqoXT4rBTiSc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fz5/Kv0CySsfDI5ORjLLJK3LMfM/FuaBcetNXpSFeDXPKnGW5SqOGx0/hb4i6x4Tn8zS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2Eb/AHlP3vwr3jwb+0To2tCO3123/s26bAF1FzCx9x1FfLHrUkRIr53HZBhccmnHU9TD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3vay2+oWy3Njcx3ts3SWFgwp4XFfFfhTx/rvg+5E2l6hJB03Rn5kb2Kng17Z4Z/abhu9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GbTzt/8AIbf/ABVfmuYcK4jC3lS1R9Thc6o1vdqe6z2npRVDw/4l0jxXbGbSL6K6wMtE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8w+vSroPPWvi6tKpRfLUVme/GcZq8XcdTfWnU3HWsCxMVGRyakqM9TQAlFFFUAUUUhNAC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1SASmk8GlJ4pvY0wOY+LI3fCDx4p76Fef+imq14Cb/i2/g8/9Qax/wDSeOq3xV5+Evjg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qn8Ac/DPwWfXRrL/ANJ466f+XImbO48175otvFf2dp5P+qyE/wCBYNeCRLulUerCvo34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+K7/49fLF0/8AdWQg4zWuFWrCO56ha6PHpnhaSMIA4QMWqtpyK8YwgyAGzXYeJrdI/D0y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tNylvyvAAGa9CxsjX0uVYbkF+QVxiotBmjh8Qaih4DhWANRTxiyWOdTuJPT8Kz9Mulu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uIpCudpNaeY5H7vFZmvTC2ghiH8RArcWERqQP3Uf/fTVyniSdXuLaFXLtu7jHegFI6HT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3UryZNaV9dNb25hFYbMwUjNWMiaQjI3Gotu07ic1LkN0HNKkZbqOKyAYkztwoqZQW++K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TzCM7uKAJohGyEAhT7io1tHJJWTj6UqpgfeJzUgTahP2j/gNBaIwrg4Z1b6CnLak5IzU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tVYRY2+7O59qAKNxbBm+b9DU9sscYwFI96ebcbuHJ+pqTyZF/wBsfWgQog8w5DEVZWQw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jmMfoPqavxSpIuTGrH2FBJQt4mQHKoRUN0yq2VVGPtWlcySHgw7VqusMJBIjAb1oAji3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UC2sbOSIGY+pNWvKRuu78Kmgtic7cke5oAguYY44iI2B+gqnCjknOMVpTwOkZO4D8Koi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BYkzBE6KTVYkuO4+lTyPvHCmnxxDZ8xI/CgBkLKrjK1LdNGRjbSbYhINhyakljkbGE4o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vlyFeBkVN5DKvKgVKmQmKAKnkEDOea0tKuNh/1f41VpYZDE+R92qJTJ7+2ELPOON5wf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91GIqW+RpLNVz95sj86g1ZPsqRS/7DA0AU9DJFhcN6mtGAtMqqB2rP0Fw2l/7xrcgVYW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p7yVheLfDMHjTw5f6RegbbuIoG/uv1U/nW/NIruWxVfOeaGrqwH5/arptxpGp3un3SGO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mHWqRWvZ/wBpvwSdB8Ww69bpiy1dcSkdFnUc/wDfQx+RrxY15c48rsAsYqwgwtV4/vVP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pRUYNOBqbED6UCmjmng0WAKcGpuRTS1FgHlqYW4ppambqLAKDmpVqEcVKlAEid6mVeKh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TFSRjimetPQ8UFCmpIqhJp8bYBoAuo3FOzVVHqUPxQQS04YxUAepVbg80ASIRmpY6rqe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IetPBqGM8GpBzQA9W5ok+QZp8UeQTQy78igBsDbxk1KpyagQbDirUaYGaaAmP3BTl4YU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FUBLGM81YteJB7GoYBxU9uPnq4geTfs886x8bV9PG0/8A6Jjr1h+q15R+zwP+Kj+OK9h4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6w3Lirqa2AfRRRWIBSr1pAKVRzVAOpV70lKo60ASp0NOpqdDTqAAU6minUCFzSr0pAM07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YBmnUCJUNSZ+WoIzyan/AIagsbnmpE6VF3qaMZFABuxTg1JjNOC0Igerc9akDVEFqQdK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kA+lBxTRyKWhAOpc0lFUBIveqR+GVt8Q/GXhe8/tG80bU9EuHvLG/tBGxjcoVYFJFZWG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8103w51CPT9R1y/kP7uytFdz/cz3/wDHa3oQU6iTAzNU8ISeDWjsBfyX6fNM0zwiLczu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1VE718xfAf4yan8R/wBpjxvq0moTzaJrzzW1lZySlkjW3H7tlXt8u7/vqvp+pqKKm1E9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YVt3G4UUUVkeSFFFFACr3paRe9LQA5elPHSmL0NPHSgsp6wf9Hb/AK5mvKviByV94wf5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/wDrmf5V5T4952f9ch/WrA+X/Gxxqmle2o2f/pTHX6Nasc6nP/vN/M1+cnjjjU9M9tQ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GtVP/Ezm/wB5v616uE2OetsUaKKK9A5AHNP2jHNRK2zNBfzOBQSSwyKrcVdVgy1meUU5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ABKAOlVmOM1ZlXrVaRcZoAFagwpIQzDJHT2qPpUiGgDyf9o7P/CLeG/Uai//AKJpLa9l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uAUX94roMfnWb+1brlnoXhfwnNfXkVjatrO1ppmwq/umrBX47fDvT7OKOTxfpUzoAD5N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fKZjh6sqjlFHa/2jqf8ABpUH/bW7/wDiVrmviffX9p4VY3X2NYZ544cQsxPr3qhB8dPCF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0n/XbUreP+b1zHxN+Jei6votun9r6Kgju1YfZtVjmkxsYcqp4+vStTxXh63Yx0k4xT/O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8xG1/wC/y0//AISSwOf9Nh/7+Ci9jleHrfys3DP1qPz+vFYx1+xP/L1Ef+B1H/btrzi4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Xrfys2JblcHdVRrhTnBrObWLRgc3Ef51Vk1K3Ods8Z/4FSGqc+xrM6nvUbEVkfb0/wC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9P8Ansn/AH1QX7OXY0ivPWpVgyYv99f51kx3xb+LI9q09HlF5qVlbpnfJcRr84wPvjvQ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5nkAMWOAOlfJlouPGN1GeCLiVMf99V9nSRyfaADDOPmx8y+9fF0spT4lapH026rOnP8A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XSZ0Xhq4/wCJWP8AeNFZnhN/L0+dfS4kH60UXOblMk0lKTSA5rM8YixzUjfdP0qNjhjU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cv8AWuB8dL8sJ92H6V6BdD5m+tcJ45X9zCf+mjD9Kir8J2YP+Kj7A8Ov5ng7ww/97SL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etZfgt/M+Hng9v8AqDWo/JAP6Vo54NcB+jCOetV3605upqE9TSLEPelpoHBNKvSgAzgU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g0ARv1qM06m+tADGNRGpH71G3egBynFYPjTnwfrI/wCmRP8A49WuetY/jDnwpq4/6d2N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FfNvF+FezaG+YVrxHwG2bWI/SvaNCcmBa8d7nWtjoFPNOJqENzT81iMCabTiKb2oAKXN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ZoNNzQA9Tmng5FRL1qRehoAUU+mqOtOqrAFFFIelFgG0HpRSHpRYBtHaijsaLARmkpTS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9ulMpAJg5pp708DNNYcGkBG3em0rGkoAZTKcxxmmbqADNJSE0mTQUhPWindjTaBhRSha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SSFFFFIB9FNyaMmiwDqBxTcmjNKwDt1Ju4pCaaT2osA4nOaTFNzQDRYBcdao62vmeGf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/wCQZKv1UvF36Xqqf3rK4H/kNqtFnnf7Mp/4x2+Hvtpw/wDRklemZ4NeVfswyb/2bvAB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V6fG/B5qsR/GZg9ySim7qN1ZJFodTSc0ZpKdhhRRRRYAoooosAhFR+tSE8VH61ICYox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KX1pDQA2m049KbQAUU3JoyaAHUU3JoyaAEooooAaeppKU9TSUAPooooAKKKVRmgB1FKB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FGBQA2il21Q1/W7Lwxol5quoymK1t0yMLkyOfuxj3bBxWtOnKpLliTKUYRcmO1fWtP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dpZ2kQyWblm9lX+I+1eA+PP2j9QvBJaeG4DpNryPtMm1rhh/Jf8AgNcX8TviPqPjPWXu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itYjuECeif7X95q4LrX6tk/DNKnFVsV70mfH4/N2/wB3R+Y+7vrvVbmSa7meeeQ5eWRi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5FTYIHtUMjM5JNfotKEaUeWKsj5OU5VJNyGMQe1MPQ08jg03FdBkRN0NQFf3TVaK8Got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Ox12gawusWOMn7Vbj98P/Zv92rJUnrXAx3U+mXSXVsxWRPyYf3W9q9E0y9ttasUuoPlR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a55QO2E00JaCSzuFuIHKOpzxXsXgvx5HqFuttcvtnHAya8oW1Y9Kn+zSQMssbFJBzkV8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t7S6H0GVZxUy+W949j6As9UJyQ2a0LTVnWcHd0Oa8Cj8f6j4ZgD3cyPB0SORPMldvYfe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5hEkmkXaE84IVf8A2avy+vwpmFJ2guY/ScLxNgavxy5fU+mdL1RLiIE9a3LK6QdDxXgH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pb3MD6fG64WWWRSN39046Hp+deraVqomUENnPIIPWvncbluJwTtWjY+uwOYYfGRvRlc7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QXV+q5CkfhXPLeSNwF/WonuH7qPzryj2C3qGo+UDzXMahrkgZgGPHpUOvaqYmMYOTXkv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6dpR8266PcD+D/ZX/AGq9XL8vrY+r7Kirs8rMMfSwNJ1Kmx1PizxtbaWjGa4CS44iQ5kP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1eeIrxi7FYAeFzXLaZrNrL4i1GwKs9xH85kuPmM397/vmumr9uyThbD4G1atrP8AI/Fs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npAy7iaK3HlRjMnesq4uTk81f1N1t3Zk+/WJe3p0SwOrH/j7/wBTZR/35v73+6v3v++a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4RHajrseg3DWsf8ApmshFY+Ym6Cy9v8Aak/2furWAC8skk00r3FxIcvLI2SxqnYWhtIN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Jq3HWcIvdkzktkSoppSOoqREyM0Fa1sZFYR5p6ptFTxR8UNH1p2sBEo5qVaYF5qRV4os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9zFPbzvBJEcxPGxDL+NfQ/wt+MMfiaWLRNfdItYfCwXqfKl2f7rekn6NXzLGSKvWs+Bg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K+ezLJ8NmFLknD3u6PYwGPq4eVr6H22VaJij9R0PrR2NeZfCT4tp4pii0TW5QmrKNsFy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r0kho2Kt1r8GzDLq2XVnRqrY/RsPXhXhzREJ681GTTietMry0dQUUmabmqAdmm0UUAHa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ANPWkpaSmBz3xGG/4Y+Mh/1Bb3/0U1J8Mjv+E3gQ/wDUDsv/AEStSePF3fDbxgP+oLff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f8IfAZ/6gdn/AOiVrp/5ciZ1lhD5lwMewH1r7G+EHheOw8KwTTKPOkUNkjtXyd4A05tY8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x/OvuLQoRBZwwqMRxII8fSuvCxtG44mDqOrSQINNlO21JxFMOuf7tbVtYRz2UcSDy3jG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eK7QJKZGG6NuHH9w+tXdB1Fkjggumyy4Mc/Z1/2v9quwsttGIY3jk6sOK5TTnNv4+Q9l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kIknYd1Fcdp1vn4hIr8hrZv5rQB6BesBES3V+vtXJW5N94iVl5jgrpNbb7Laysx6jC1z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f+WjHrQBc1a9DXj46Cs6N2dG77qiw084LH79XF2w8HtQNMW3Vnf7q1ecYXGOfaoYERjy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8DP1NQMjSOQn5eP96m3cMqLy0dT+WWOSAPxqO6tUZP8AW7fpzSsAWkTSjk/pS3EZh7Kf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Zn/GpJN+Pvg/UUWHciYbhwV/KliBTnCU+JZG7qfwpJUdQeBRYLkU1wC+AFU+1W4DLszv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+HQNVsEcMhx7UwLsKRMf3kW4+tWZCET92u3FU4f3y43YNEsUkY5LsPagQ43L3BxuqWKP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r3NPaIN0agCq3+vIBq/a2k4GRmvA/wBor9snwD+zlEbPUJF1zxQ67odC04r5qj+9NL9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UX7Qv7V37XFxNbfDnR38L+GJTt+2afH9lhVTkZa8k+//ANs6pK4H6YagjJGfNYKP9rio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FL/1zda/O6y/4JZ/Ezxu6Xvj74xxx3znMgt0uNRYfjJJGv8A47UGuf8ABIvxdo8KXHhL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XdlPZ7v+BxyPj8Frb2aI5z9FZ7WUZ4xUYikA5GQK/LyL42/tM/sN69baR48SbxP4YmYR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7Xstvefejbb/AAt+K1+hvwK+Nvhv4+/D608V+GZn+zufJu7G44uLCcfehlH/AKC3Rhjv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1CI5XxHCRJ65qS8tpVUZdlP1p8SeW/yxBW+tLdjzFy7gNUAVDuI/1malhyByM0QiE9Ri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IBrwiTpSIphyMZpYyUOc5FK8wwcigktQDz4GhPUfMhrP8YXH2Tw1Ldf88o9xq3pyTedk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H/FvdX9oh/6EtAEnhkf8U7puesh31vFc1maXb+Ta6ZCBjZAvH4VpXMy20ZZuvYUxFW7c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iKQZfv2qOwT7RIZ36jtU7sZpSTwB2oA8/wDjd4T/AOEu+HOqWyLuubYC6gPcMvP6jI/G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6Gvhj4reDj4G8e6tpaoVtTKbi19PKcllA+mcfhXHXj1GcrHUqniokBqRa4wFpRxShcil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uptFAC7qaWoPSm0AFNwaeBmnBOKAGAYqWOjbT41osA9RipF6GkAwKVe9FhoU9KVTSYoA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kC05RiiwEiDFSjpUacinjJoELTlbimDPQ0ooAlVqlVsZqunWn54oGWUkxmp4pM5qgr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4S7RTfMzTFG4VKkWM1JIqJu5qdeKagxmpVXdQgJ0+6KfjJpqrxThWiJJI+AangPNV1OM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k37O4/4rD48e3jJ//RK168y9TXk3wC/5Hv49+n/CYDH/AIDrXreOK0exRFTl70mKVe9Z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AoXrQSOpyim0+gApwOaaBmlwaAHKKf2pq9DS9jQAq1IOlQp941Og4oEAGacB6UAYp6rS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dpAMU4AdKiw7gF5qVKavU08DFFguLSr0NJSr0NaEi0q96SnL3oAMH1pQDiinL0oATBow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Gacq0AMANcj8afFE3gr9m/4jawJtsd8RZQf72wp/wChNXbKoxXzF+3B4lnb4KeC/Dgk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pAX2pgfd3H03VvTdk2e7kmHWJx9KPmjyb9lPUf7B8Z/Dyb/ntdSRf995Wv0BkXbI6+hN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Ceo+GJw6XCadPbyukR+WQKdx2tX6TSOstyJEOUeJXB9Qw3V5eFm5ylc/QvEDC+zlQqr+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6B+QIMGjBp1FACAGgA+tLSigB6Cnj7ppi96fnipKRT1n/j0b/rm3/oNeTeN+UT/rgv8A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0b/rm3/oNeTeNvuIP+mC/1qhny/4/+XUrE9he2v8A6Ux1+i2qt/xM5uf4m/rX50fEc7bi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RHX6Jauf+JnNz/G3869bCHPW2Id1G6mKaWvTOQRuaanDU4jim1JI6Run0qezfFVWNTW7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Sp8pqV5PemO2UNAFMjmnAYqJ5ME0ebTBHC/GbTLe/sdEF3p9lqcUd05EF/Ak0e4oQDtd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H6Af+ZU8My/7+iWbf+067r4nt59poy+t0w/8htWFBpcrr+6zWVW7VjenqWbXwJ4GP+s8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a/8Axurw+Gnw7mHPwz8Ht7nRLb/43VKK1u7c/wCrlP8AwCtCBtRI+SCY/wDADXJ7Nm9j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g+Phj4S4/wCoXHWZ/wAKx+G3/RM/CQ/7hUddLLDeyPh7aTPujUos5QvzRlfYips1sDin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+Go6fDfwx/4Af/XqxafBb4WXDEy/Dfwz+Flj/wBmro2tZBn9zIfohqGO5ZMjYyn3Uii8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+AnwYb7/AMMdDJ/2FnX+Uldp4W/Yv+D2vLNLqHw10yKIfc8q4uV/9rVhae85n3OxKehr6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HGk3fdVT+YzWkHLuHJHsfO3iz9kP4EeHJDG3w8td5Py7b+8H8pqo2v7LHwJuf9d4Cki/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6vQ/HGpPfajJHlCI2/grJsppvMiyT3ra8u4ckexhW37E3wB1D/mWdTi/wCuetXn/wAdq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I+TS9ciHoviC8X/2rXU23jbQPDpZNQ1iG3lb+GQ9K07Pxt4X1b/j1120kJ9Z1T+dLml3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hf4S3A+S/wDF6E+niy+H/tWqjf8ABOj4QPK0zXfixpWO5nbxLclifUndXs2koJoAYJF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rXjjkSLBzn6Ucz7hyR7Hzo3/AATo+FCHB8Q+Ns/9jDJ/8TRXq/iXU7m21Lywp4Qf1opc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3mkHFBNN3da7z8jGt1NP/hqItzUgPy0AZNz99q4XxwM2sJ/6bf0rubrq9cN40/5B8Wf+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dmD/AIqPq/4fnPw08Gn/AKg9v/6DWxjg1z3wuP8AxanwafXS4/5tWlomnJoulwWMTs8U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9GJmPJqPvUrNyaYDnNIsbR0pQck0lADD3qNjwakY9ajagCInikpWpoPFADH71G3epGNR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eKznwtq//XrJ/wCg1t+tYnikZ8L6sP8Ap1k/9BNZz2NIbnOeADmziI9BXtGg8wLXinw9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9AH7ha8d7nYjeXtUgWo17VNWIBTSKkPSozVANAwaWiigBp6mmnqaeaZ3oActSqOKjXvU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KWkzmloAKKKKAGUUpFJQAyjsaWk7GgCM0lKaSgBrdKZT2pu2gAXvTJDgGnjg1DM3BqQI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Tlqmj6UANYdaZg1KR1puKAIyKQCnmkoKQnY0i0E0g4oGPopAc0tIQyiiipJCiiigBuTR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GTSUUABNN3UpNNNAC5pw5FRqacDQBKT8lQld1vdr/fglX80apP4KbGMh/cMP0oLPJP2V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IZx/5Hkr1FDXlf7KRz+zl4Q9mux/5NS16mvetMR/FkYvcl3UbqTOaKzRSHBqN1NooGO3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wN70u73oASm+tLu6001NgDNG6m5pu6iwCk02k3UhfrQAU3NIXpN1AC0UDm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NJSnqaSgB9FFFABSrxSUUASA4FLkU2igB2RRkU2igB4r5j+NfxKXxNqn2ayl/wCJNp7N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vMR/tfdX/ZX/AGq9a+N/jQeGfDEemW0m3UdTzuKnmO35DH/gX3fzr5W1JjO75Ytn396/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rdVafZ+XU+XzjFqEfZQepS3+d0pfI20kcfl1ZU7hX6yfGFbZ9KPL9hVkJzTWRgOAKDNl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4mpWkExOKQQEZqluT0GbeKYU+QiptuKQjiutR0OVsovHnIq34X1b+w9UKSHFrcYVx2B7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aeaDQ4FQmetQR7j94Io6sxwB9a4jxV8WUgl+yeHo/tX/AFEJE3L/AMAX/wBmb8qp61q1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HzTerBdf7ceGI/8AZfyrGstMjjBAUCplCTVonZCpCCvIoW8t1f3DXt9NNdXJP+vaT5q6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ktpqHlWsibH8z+CT+6azF0iRRvj/ANXWtp9rFOPKm/1dVToyjuYSrxexe0TXLnWrcecP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7L8L/ia2kFNP1GfdAeEmY/d+teIyaXNp/wAtvKGiP3Y2/pVuzlDIVkLRSd43PWuPHZbh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0ctzSrl2IU6T+8+2tH1KK7iSWKdZUdcgg9RV24uI/wC5+tfJ3w7+LZ8M6gmnajIUsWIC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NeleOfi+ttp/k6feRRTSffvJE+WH/rmPvO1fhGL4XxtLFuhSjdH7jhuKcHUwbr1JcrXQ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U6fY3G7VrgL8kab2gVupb0b+7Xzxq17PeXNxELprayQlC8TfM7d+f5mrGqa55nmGzE8t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klP+72FZ4sV6npX7LkORU8poW3k92fjed55UzGr/AHTFt9Hl/tCK7tJpIvs/zpcSfx/7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rZmG4t3t7lePMiHmI/uR1H4VmzzkDyY/9VVQ2seDX0ijY+dVTmJJvFltGS32e4vJT32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nfya9dx3EsRgtIE2QxFgdndj9Waklh54qMKQhXtWThZ3LdVxVokbTec3ApxOKEt9ik0s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z3uWVb5RUifNUO3FWLcUWNUSRJgc08xbqMc1YgUHrRYCsLcCpFgFW/LHpTTHjtVqIEAh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JjFPkAuW8piwyHDDkGvpr4S+M5PGvhP/AExw2q6e/wBnuT0MnAKyY/2ga+Xo2xXr/wCz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R0+T9y2pwqqP/wBNI8kL/wACUv8AlXw/FOXrFYKU4L3lqfS5Pi3Cqqbe57ie9Mp570yv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FFVYAoooosA09TTT0paQ00gEpCcA0tMPenYDK8bLu8BeK1HfSLwf+QHrM+DTeZ8F/Abe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K2PFK7/AAV4mHrpV5/6TvWF8Dju+CHw/wD+wPbj9MVt/wAuhM94/Z9077b44ExGVhXP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lRkDivnT9mnQx9i1HUP42m2qf9kV9FWsmYlB9Oa76H8NFR2MfxJbvJCd3zqerCszRphJ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q3rXSaxDvtW8s4OK52xbe3zL8ynlfWugo27bVDHOLK55nHEMn/PRf/iqxbKA/wDCwoP+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cPnxjnY38LEZxVXw1qEtx4ys/O/1scMgJ/vc9aAOo8Vy4swD1L1x8sxkKR9krrvGsX+j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qPPMDD/loSKANG2dGKkjgVcgRJJSTytUIHS4byo+ta8Fp9nTDGgCd3DHgFqeETuoX608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fyftEmPN20mBbaKMpxGH+lV/JD5HlFfxqxsS2TBcv9KikZHUkI4/GpGmIsJjjO0VUSB3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+w5BDH8aJ40U8BvzoGQpK0JxEOfoKnAnn/12GH4VC0sUK48vHvioRslb5XP0oAlubVYz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fgfhVxYliOCePemzx5GYnGaALkKoY8hMN61IqyEHc+FqlbZ6OrMfarhLBfuHHvTQEgGB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f7Yr/ATTE8I+EsXXxB1SLcDEBJ/Z8TZCuR3kb+EV9I/EXxpbfDnwBr3iu8jE1to1lJeN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+Lba/O39gDwT/wANL/tEeLfix40nh1K60OVLuG0lbdvuZt3ltsP/ACziVeP9rBquUTdj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EUxh+IXxwjbWNdv2W8g8OXmXWN25El1/z0k/2fur3r7A+M3xGt/hF4Ftf7Nt4F1TUby3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bXUzbIxjgBVGWOOy13MweSYliCOwHaviP/gpr4nuPAepfAzxHFLhNK8RteMuzdu8swt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0Qr3Pt/TYZ9O061hurhZ5Y0VJJ5PvO2OWrwP9qP9q/wV8JfBPiDTrXxpaWvjtIW/s6xs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lEidFXjDbscMa97nv47gRSxf6qRFf/gJ5rz/AMU/An4Z+OJGm174feH9VmZt5uJ9Mj8wt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ouzKxxPwl8UeH/26P2UYJvFWmwMmtW81hqdqqHbaXkZZGeLOSrK2GVq+LtA8D/Hj/gnN4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+3xB+HV78t7Np7s0TwocrK6r81vKFz821l96/Sj4ffDfwr8NNFOk+EvD9n4e0syNN9js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2++K/Lr9sn9sz4jeNviN4w8FaTrUnh/wjYXM+lm0sV2Pdqu6N/Mk+827n5fu1a1A+yvg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xd1G00m6ubrwZr91tENhrjqIZmPRY51+Vm/2W2mvpe4WX0jr+e6e3igt/wB7X7i/s12/i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ReKZ2uNcGkwmeVvvMuMx59/L2ZpSjYcXc9JhXyx0Rx6USeU+cW5U+oqS3ijf/VoSfWrD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FZmhUgj2rylT3EYMP3BSMu1eHokbMON1AEMEximjUH5eMiofHFmuo+FL22xxLsTH/AxU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s4L4q/rx3R29sP+Wj5/LmgQ+zQefAeyxgU7U4d7D0p+nDdhvQYqxep8haixGpTtgFG1U/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AFLAcBgWwD0NVpNiOQDvagZN5kacAFj6mvn39rjw4ps9A11F+dGe0lIHY8rn/PevoWCD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I8JJ4z8IarpDqG+0QHyT6Sr80ZH/AAKonHmi0Uj4SUACnL1qSWGW0eW3mUxzxO0cinqr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xy9KWikNQQGKMUCloAZSYpfWkxzQA5etPUUwdaevegB2OKfGKYPSnr3oAk7Ui9KSlXvQ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XigokA4pwFNHSn0AOXvT16Uxehp69KBC0Uu3ijbQMAcUtNA5pTQIUcVNG2Krqani5oAs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qn5ealiTBqbEmlF81WEGKp274q9CcimkBIBxTlXk09V4pVTtWhA3FPTilK05F4NNIZ5J8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8Hf/AISyH/0nNew14/8AAr5fiZ8fR2/4SmA/+S9exZrR7FEZFIBTzSYrIBRQODQBShaC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ipVWgQgGaULTwtLjFADQKXbTgtKFoAaic1OqcUiADNTBRQBGFx2p6igilXvQAvQUzdzT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sIafuqBDUqmgCSlXoaaDmnL0NAC05e9Npy9DQAtOXpQCMU5TxTsAlCinU4LSAFWpVTOa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MgvZPs1hdS/3ImP6V8Q/t9at9r8ZeDdFRtxsdLUMB2LFR/SvtnXhjRJl/wCejLGfxYiv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AISP9pW9gzujt/KtgPTAzWk/doSkfe8G0PbY/m/lMO6HyrF/zzUJ5n8PHav0e8Ba9H4l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Fzp0JY57jKn+VfBNr4tsrH4d+IfDk2mJJe3lzFPBqA6oFbLKd3t/d/vV9dfsp6r/AGn8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+7uLU+w3Ky/+hGvGwcrSZ9/x7T9tgozt8D/Q9e4NG2kTkVJXqn8/DKKfRVmiGUU+igAp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ondav/uN/KvJ/HH3gP8ApiP616vf/wDHq/8Aut/WvKfHA+cf9cv8apLQZ8q/FQ4nsT6X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W1hv+JnNz/G386/Oj4r/APLBv7t3bt+Uy1+iWsNnU5j/ALTV6mFMa2wxDmpF6GoI+lTL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8U6mt3oJGE80+I4zTAMmnquKAHmQk1IDlahUdacpxQBDMmMmmxx7qddPhTVa3nIbmhAe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4Z8OQ3Gzyf7W+fzOmBDLXi//AAheggf6lP8AgE7r/wCzV7n8eJ/+JXoQx/zEz99N3/LG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I0CiM5/2YwBWijc+XzCtONVpM40+EdMAPkif/gF3N/8AFVhXGmTW87rDf6hCAeAl5K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eOXYe2yuK1FM31wccFyR9K0jBI8r6zU7nNomqxfc13WV+moTD/2apP7S8Rqfl8Ta2P8A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a+MUzArTlXYSx1ZaKRjya74piH/I064PpqUv/wAVR/wl3i7t4u1wf9vjVrGJSD8o/Kqr2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rsUsfWf2isPHPjlBhPGmshewM+f6Vfs/jN8VdLtvs9t8QNZEP9wrAw/8eirPeDBqIpRy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Map+OnxWGc+NruX/rra27f+0qd/w0N8WV6eLFP10u0/8Ajdc+YcE1EYB6Ucq7FrGVv5jW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4mmGq2U7SndILjSbaUMfU7lNLcfHD4havmGW40SLfx/o+h261jeQPSrPhvTxNr9gMci4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2jjq+3Mev+GvjF8XPBsPkWHiPTXQDDwy6RG0efT5WFZfi/8AbP8AjVod7Hbfb/DpLLn5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viPOODXlHxPAbxCOM4gWudwj2PVp46vb4iLxN+0j8Qtb1RrzUm0eW6kQZZLKVRjnt59F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6pYciJRRUcq7G312v/MdyTwajLcmnsaiZhzWp8NYTdzUxb5Kpl/mqYv8AJ1oLUTPuOPMr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+e6/1rrb6faJK4fxhcZsE/67r/Woq/CduEj+9R9T/CO4+0fB3wY392w8v8pGFdJmuU+D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F6v/wCjXrqq4D9CWqIyeaQdaU9aQdaRYU3Bp1FAERprd6kI61G3Q0AV2NRlqe/eoScZ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Bbimg0AIazddTzPD+qL628g/8datI9apaim/R9QH/TB//QTWc9jSG5xnw7/484vwr27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vEPh0c2UX4V7f4e/49l/CvHe52I3V7VLUS9qlrMBD0NNpx6Gm0AIvelpF70tADaKKKAC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Oadk1GvSnjpQA4HNLTV706gApD0NLSHoaAIzSdjSmk7GgCM0lKaSgApMClooAYw61WkU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BQ2HJqRBipGXk00CgBrCozUrCoyKAI/Wm56071puOtBSEooooGKvenU1R1p1SAUUUUtB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9abSmkoAQ0lKRSYNABTTTqa3eswGbqXfTDSVQyfzB5Wc0lnIJbgL2qkZCSRV3R4C18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nmfs+eHh/dur5f8AyZk/xr1hRXlX7KUe34F6Yv8Ad1XUl/K6evWymKvEfxpGD3GAUu2n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Goz1NSHoajPU0ywooooAbuo3UlFAD6aTzSg4FRs3JpWACaYxozTSaLANZjURJqbFNxRY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FAWiwIUdKKKKLFBRRRRYAoooqbAFFFFAD6KbSbs8UrBYf1py9KjU07pSsSO3UbqbRQA+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KIIIkaSSQ9FVVJJ/IUYzwK8x+O/i7+zNAtvDVm/+naqVafb96O2U/Nn/AHmAX6BvWu/A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dmNaqqMHOXQ8X+IXjObxjrd9rM+VSY7LaI/8s7deI1/LLf8AAq4NJS2TWl4juvMnECHI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EzX9DYLDLD0VBH5fiazrVXN9QC7icVIi7RUltGGGaWZdtdjOdD4kAGWrPvrr7RJ5EXK98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xr988Crej6XtUswyTyTWWrdkD01KcVltFJKRHkVfvpFgBArFlkMjE9q7o07HK5is4OaZ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rpijBsYFzUiIKVUxT9taKJncrzrnpRAmAamKZoVcGhKwr3JrViFK54qxCNr1Wj4NW4Mb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uSIdvvVXUER4ZCeDU1rLGsfzetVtauo47d/pSsdC3E8P2CPGdX1L95bQvtt45vulx/E3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bUJzIz+dJ/fP3V9lFVfFH+gW9hp/WKNNj/wC91b/x6jQ53mh/ef3/AJP92sYQXNdmspu2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Mx3P/fb+Qqu+MGr18BtjXPGcvj+9WXcMcmu05ua5FIOTULDrSZoyK5pbm0XZEEi81GF/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U2JALlTToohk1Iq8U+NcUWC5G9tjmiM7DVnqKYYepFLlNFIVDmrMbYU1SQ4JqzEcipLL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S4dzioY32IQKmA2x7jWqJuRbKNlP60tWV0I9tT2d3JaTJJG5jkQgqwOCDUe2nwQecxAP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LlkZRm4u6Pp74b+PD460mV7pY11O0CC5aP7swP8Ay0X/ANmrqWXaxFfOfwl8T/8ACM+O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/QZPTa/3f/HttfSE8RiZkJyUO3PqOxr8A4ly2OAxjlDaR+q5RjJYqhyzesSLFJgU+ivl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2pMCjaKAICMUzFTMvWoyOooJGHoaQCnYpD0NAFLxAM+E/EA/vabdD/yC9cz8Cjn4HeA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1dTrQz4b1Yf3rC5H/kF65T4CHd8B/AZ6/wDEsjH/AI8wrpjG9NoTPtj9n3ThYeAbJsYa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BFiOSuJ+G2niw8L2MAGAiCu4D+XGD2r0IpKKSLWwSxPNZFkOMDkVyhj/07DHaCfl92rtI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PXFcpq9ph+SVAPyn3qhk95DI1v5U0X4/xL9K5fw9M0PjvTAx/wBYHj/Q11dldmWEQXJ+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uMdI13S9RX5fIuVzj+6x2tVRQHpHiwltMmI6Ba84s7hLK1eYnlRmvTNYRbq1aPPDjH4V5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yZyZdhx6A1diDuvAFiVRryX+Jixz6VbvLkXN1IsZ4Aq9Fb/2PoTseB5fFZFhHuhE3dl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KJUjywGDmiGDy5N4jBZj61nbjIW8vOc461oSQva23muMkY71kWW51RYkIjHmZ6A1Wu2a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EMM3EjIeRnrVHULiS4kKHj8aAH6cXunydyj2q/OoiXgMT6motMAsVyVzT7y6e7OEG0VBR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J6YqEPGDnytx9QKf5HlIS8oB+lJbfvXIMhYewoAmby5eGTn61HLbtHyN232qeNInb90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xplGhb2NAGckUisCrFR71c+1JGmDICfemv5kjYJGPQU5rOMr8kJdqAM3xZ4X03xr4P1z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lZzW1xuGQI2XBb8Ov4V+I3wU+MHiX9mf4oya74QvY9Rht55LK6tHOyHV7RJXVQR/DwNy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U79uD4tSfB/8AZy8QXVrP5es6ww0iwAOGDTZ3MPZUzz9K+eP+Cff7HPhD4ifA/VfFnxC8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kh00XIbda2iHYJIz2ZmDHcP7q1utjOR9gfAX9obwl+0X4Mi8QeGrgJOmI7/TJmAuLGb+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cMOlfIf/AAVzv476w+F3h62xNq099cyxwA8lWEcYP/fTfpXJfEz/AIJ9/E79n/xO3jP4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c5FtBKIdUij67P8AnndL/s8N7VP8Afgl8Yf2kf2hdK8e/GWy1ODS/DflkvqtibI3Dx/N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M+ZmrSOgkfozothLpnhPRLK4/wCPi2s4YZP95Y1B/UVswxDyFqtMpY15J+1v4X8T+L/2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57TxJFbLc2n2eUxvIY3DtGCP7yqRWVgPZlUL/wAs3Nfgh8YbuDWPjB451GzlE1lcazeS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2DV6T9pT4watoEuk3fxM8S3OnunlzW82oN8y+mfvVk/DX4U+LfidqE+meC/Dt94hvYIhN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BdxyeBk1olYhs5mVWlAUKzueFVRnJ9K/f3wctyfAvhr7bB5F7/Zlt58X9yTyF3L+ByK+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xBp3i6x8a/FPSxo1ppc4msdBkdZZZ5hyskxHyhV+9t71+jP27dximwQy03xDGxqlmDL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Gaoy7SHBdqyLHrwhyOaoTHazHtV1ztqldkbTigsC4YwOP4W3UzUrn7RrkYXkQxn8zUFi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6ZF59zPMeS0n6UAdBYx+VFkc1XvZd5IzjHar8QATP6VmamRCDJnr2pEFB5HGQKnsrdUB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OIznzX4X0NF3d/aG2DhB6UATmczvuHyxjtTbndImMYSrFnbrId54HpUt2FYYA4qbAfGf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Tbl4IWhjv7eO6ORhWkwVYj/vivN6+ov2lvBcmueEU1e1Xfc6QxkeMDl4Tw3/AHz978DX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Uh9FFFc4BRRRQA000HNShM04Q0ARqOKeBiniPFGBSCw1cU8HFJiipAepp/amCngcUAGO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qc0DHJUyjimolShcCgBiipFFNC89KlUcUEiKM0/bxQop200CIiKaQQKn2UjJQIrL1q5B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cCgVywBgUqimg8U+MZzVpASJxV+B+KpKtWYjgVVgNGJs1KuKpwvVqM5poRKRTou9N7Us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Box8WP2g/bxHaf8ApOa9gJODXkHwOGPix+0H/wBjHaf+k5r149DRMseOlKKQdKWsgHAU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NUQPQVKo4NRIcGpAcUAOopuTRk0rASr0pQfamr0paLAOVhT99RAU8UgH7qN1Nx+NAHtQ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UcUAOUYp4poNODUAPpynrTAwo3UASA0u4VFupN1NATh6ejVXVutPVqtAWozUy4qrG1TK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04VFGeOtSKeKmw0ZHjO8FtY2angPcA/goJr8yL29Gu/F/wARaknKG4mfP/Attfod8ZtX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9rPOPwXFfm/8PpPNfVLt+WkfGT7sWrPFS5cPY/XuAcPerUqHo/gTV9M0nxfZXPiCyGoa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3fL6H3r6X/Ysyng3xJGJVaGa+NxFHnlAPlOR2zxXyVJhq91/Yt1caf8AFPUdLkfEd9pk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+deFQb9rHtc+/wCLsLKtllXl6L8j7Gi6VLUcfFSV7yP5cQUUUVSLQ09TSUFuTSZNMBQc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T16UFFe9GYH+hryvxsvzD/dxXq12v7lvpXl3jZRgfQ1qtgPkj4rf6oe1zCf/ACMlfojq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87vir/qZPaaM/wDkVa/Q/Vv+P1fdVP8A46K9HCmVbYSPpUytUK9DUlekcg/JpKq3ly1t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xU1vMJYlYjaSM49KAJo1qXbTI6k7UEkDsVPFCZINPYADNVZbwRg4oAmkTeCKzJ8eRN/u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xLnptp8kQZHHqDQB5T8ZZ2Gi6AfS/wD/AGm9cHbXbG4zjIzXd/HJlt/D+jH01DGf+2bV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vDc+QzL+MzRNzDz+6fNc1q4/0occYrfEhI6GszULcSIThiRW6PEkYp71EalPeoj1q0jm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1H60iyvJxmqzEDNaRtvMjLVm43ORSLRCwzURFTMMVCaDRMbiu/wDBvheTT411K54nmT9y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rHhG+TUfC0DM2ZbdvLb1x2o6HVSV2K1nO7kvHsP/AKF7ivJ/iIP+KicHqI1Fe154rxL4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6KqL+hrlZ6cNDlvEbBdRx6ItFU/FrY1lxn+BaKg2ubUvi3TkB36rYEe1yrf0qq/jnRVy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I//AKCK80fVdRP/AC+y/wDAQq/yWoGvb5/vXl0f+25Fcv1g9P8Asaj3PUB410qIE/aL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qtN8SNKTIEGpye62+P515i5lGSbicn3mY0RSuWALO31bNT7d9DWOU4eO52OpfEO3l3iL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X+tcFc+Kv7X1KOyEE8RkfpIRnitq8/495f8AdP8AI15x4W/5HHTv96X/ANAaj2jkjqjg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B+Bpz8FPCPtHcD/yYkrtK474Jn/izHhn/eux/wCR2rrVfjrWZukBpKCaYWxQULnrQDim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TGPBo3UxzwaAIH71XY1O9Vz1oATNFFHY0wEPQ1WvB/xK9Q/64P/AOg1NnnrRKgksbxP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uJ598N3/ANBi+gr3Hw22bda8I+Gzf6DFz0xXuXhpv9HFeM9zsWx0gqWoUOamqBiHoabT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vS0i96WgBtFFFABRRShSaQAvQ1IOlIsBapFtj60AMp9Ry3NrB/rby3j/AN+UCk+22f8A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aAJMj0ajI9Gpq3MD/AHL23f8A3Z1NO3gj/XoR/wBdBTAbTSeTQXjHWaL/AL+CoZL+zi+/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ASY96YR1ql/wk2ig86tYj/t4Wqs3jjw5EDnV4W/3AT/SiwGtRXIX3xX8O2g/dyXV1/1z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ABy0/kWehX957vIsX8g1FgPRKUc15ZL8W9bkz9l0Szi9DcNI/wD8TVK6+IHjG5HyS2Vs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99E0WA9ZYYJpteNt4r8YsOdalH+7DGP5LTR4o8Yd9cnx7In/xNFgPZSMimFeteOjxL4mxz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OJpR4k8Q99dv/zX/wCJosB7B5dJ5ftXkI8R6931u/P/AAMU8eJtbH/MXvT/ANtKLAet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xNrffVr3/v5Th4h1b/oLXf8A38osNHq22kxXlX/CQ6t/0Fbv/v5/9alHiLVO+q3f/fyl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7po+b+6a8wHiLUO+pXP/AH8NL/wkV/8A9BK5/wC/hp+zYz1Ckry//hI9Q/6CVz/38NA8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B/7aGn7Ngem7aAteaDxFf/8AP9cf9/DTh4iv/wDn9uP+/ho5GB6UEo2V5t/wkd9/z/XH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3/P9cf8Afw0vZsD0YpTJEIFeeDxHff8AP9cf99Uf8JHf/wDP9c/99Cp9kwO8NJjNcD/wk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z/30KP8AhI7/AP5/rn/voU/ZsDvhBk1p6YPLuYSOu9a8uHiS/HS+uc/7wpf+Er1YDjU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2bAx/wBlAY+EUsf/ADz17VF/8mDXr5XrXkOgzHwhphsNFzp9iZpLnyU5HmyMWkbnPU81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LqV/92FT/wCy1c4883IytqelbT6GjB9DXnya94lk6STfikY/mKnbVdfiHz6ii/8AXRV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sdzik2Vwi+INSz8+qEn/AKZWy/8As1Wl1zW5iUtWnuSOyxxA/wDoNUqbYzriOTSVV0b+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Bcb/AJQGVm2/7W2rR6ms5RsBGelJ0pT0ptSAbqbmikoAQ0lKaUCgBtNp+2mlaAG0UYo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oooPQ0DELVHvxQxqB2wDSAsrIDTw2aoROSTVyPpSsBIWODTMmlNNNIBwang5FRLT1PBF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KLEk9t/rh/vV8heK/EL6rr2t63NKZLq8uZEVD/Cm7agHttXH1NfWt9dppek32oyDMVnC8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5V8R6iBKUmY/vcKx2fdbktg/99V+mcFYaM6tStL0/M+Wzyu6dNRXUosuc0M2y2NSIAd1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W2j4S9y9ppzbg/7bVFdXO0Gl0c50+Invu/nVGc/aNSjtR3NY2uap2Re0vTzOTPJ68ZrS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mN5HNVru/jtFMSEAKOaw2L3rtKxJBPFdFOmo6nJOpfQbJNJeOTzipkhyuDU9sixoRjmn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t5WKUR4qVhSgda1SIbIwmKNtPI4NJitUjK5FsNGw1NgUYFOwrjFU5qeHgmok61ahTIpC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PJbd+tR67Gst5aW4APmSImPxp8cDGZSDxjFSXdsf+Ei0snsxlx9FzRM2plvUsOZWHd81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2mti0EZPdM1UghUTEGkkBXvZTu/Ef+g1TkfKH8a0dVUBjgen/oNZMjcfnVmf2yDIpM0/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FPRaAvtUiAUrAKq8U5Ux1pyjil2miwAKmQZWogCKkjbjGaszuNmttykIPmqrE7RMUb861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vLITqWQYYUnTvqilU6Mgjm25NSvcb7Zj6VWtU3yNGeKeqFS0fanBE3ZPay74gfWpS2JQ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IfSr12PLuFYckdKpo1UtCSUkgKoy7dvSlUfZv3anLn7xohbyd0nWVvvD0prAAE5znvWZ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c/Jv/wCBCvqrwdrw8U+EdJ1UEF5YRHNjs68H+tfKWn9TXuH7OGsefoevaM7fNYzrcwqf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r874xwbr4RVY/ZPscgxCp1uR9T1bZxRtqSkI4r8QP0YZto20tFAiNh1qMrUrc5phFMki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mKEBX1FPM0TUk9bO4H/kJq5H9m9PN+Bnw/X+9Yxr/wCRmFdjeD/iU3//AF6z/wDotq5T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r8OYYl3yNa5C+u2WRv8A2WuulsB+h/gy3/4lFsP4Ng5ropYCFI/5Z461j+DRjR7Zf9gV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K7lsWQWR8pzis3V4RJtB6bs1oQ8SYqpqY29aYGOLcwfvf9dF/fH3k+tZPiGye4sptnJI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Ce/mf8AfNRyxHBCt5ZP8LfdNVF2An0vWjqHhm3uWP71B5bfUVy/h23/ALV8ZS3KLmNe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dNfWD/cG5lHvW18MrYxrcyHq75BqyDq/FUgTSzCD/CAa5qyv/Ms229Og/CtbxdchLdif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y26x/wDTQigDe0mKS6kJUEhTk1d1W5LoIApzkd6dpLNbTCIbcyDNU95udVMeMsDisyzb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iMLjOaxdPJvb3LDCin+KNSNrb29iv+sc1paFbfZYAJcbm70gNF3ZE/dqkg9xVZZYwpMk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V4yYs5FUHnlSNgyrj1qCiobgPIR5ZK+9WLcwk/LFg+xqrbFbiUhmP0FatrbxwE/ID9TQ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/wABoDf7Oz8KkcAZ+fZ/wKq7kg53bh9aAJF/4+OK+VP+ChH7UWpfALwDZaP4Yv0t/GWu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1qo+eQL6s3yr9DX1NbMqXLu7qka8szngV+SHgf4g/DP4iftYeMfFnxy1aW+0ONrj+yzM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aSCP5tip8yr92pqNwpucVew0enX/AOwr/wALv+E8XjDwz8Zrz4geJpLb7an9oTLLYvIR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Dub/AIEK9Q/4Jn/tE6Zr/wANYfhRr19Bpfi7QJZYrO3lkCNf2xZmzHj5WkjJZWVf9k14r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G/4z+H9P0TSdU+D/AIEt7WZ7rxJp+kS6f/arceWn7tdqr1xI3+1XW+OP2Nv2dNf8Pzf8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4ls/30Nxca8JV8zGR5kbMrL/ALy7a+awmayoyccVJyvtpt9xThdH6MjrUv8ADX50/shf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i8F/F7WltdUs2+z2niqTMtvdIpwonYHcpXgb2+8vLYr9CtPv49Qs4Lq2livLOeMSRXVs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TkGvrkznehK3U18L/wDBQT9sDxP8Odfb4YeBojZatd2aSX+qj5plWXKqkP8Adb/ar7qA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+Ck73Pg/9sTRtfihhnZdP07U4obj/VymCdsq3t+7x/wKmtRHVfAf/glh4m1Q6Zq/xP1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TQ7FvNunU9Y3k+5Hn+ILu6DmvvT4W/Bj4c/BJ9TbwL4ds/Dx1Fla6NuzHzCOmdzGvH/2Z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R2tx+GZdOufDHjAoZIdOu5UliusLubyZh32/NtZVr6agYAnNV0IsMkv45Sd0yn6f/rqI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dV53JmqLbQflSsS0W0e4VT8igepNIkoBO9Rn2NVTNGRg5b8aYIg3Kpt/Gi4yaViXK5H51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3NNaJFm3bjmobg+W28c00ykyrq05sLG5VOJpCsSH0Jrd0WzW3gRFGAorEmIucE/Mdwau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TGXWIjQ461z147XNwQ3IFbN/N5acdTWHLLsBI6mgge8zbNinAFQIVDYPWmAu4+Tqe9X7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vSgCe3kmmHlQx5X++auR2flja5y3rRbz8bVGwe1TscjA/OgDH1HT4riOSGRQ8EoMUikZ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FPGPhiXwb4r1TQ5QR9mlIhJ/ijPKH8sV9/Fea+Rv2nNa0PW/GFi+l3CXV9axNb3ssA+T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GrkrWsNHkNFIOaWvO6lBXVeAPAX/AAm9xdLJrml6JDahWla/n2uVOeUXo33T3FcrTTEk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M00I9YvPhp8PdN/4+/i3p646i3tFk/kzVv6b+y83iHT49R0HxpZ6lYyjKSNZNGD/AOPG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j6Cvqz9lLxPca14W1DTJoYo49JeOCJk+8ykE5P5frXZSdOo+RrUwbaZ4f8VPhxD8MbzT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UuEaaa1SDbHDHg7WDd+VauIBzmux+LvjO78bfEPUbm5tYLZLItYReQxO9Y3k+Zs9zurj6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ax1QAdaMcUq9DQPu1jYBUFSIMmol6GpEOTRYCXApUUZpoanIeTRYCZBUmBUStTw1Fhi7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2qRRxSEL0oBxTc4pQc0ASKKcV4pE708c0CISlPQYFP20AYoJFWpoRUNTQ1aAnQVMvAqN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E3NXIWqjGcVZhbmhAXc/LRGetMDcGljPWrQHkvwWAHxk/aFA/wCg9Y/+k7V68K8h+DQx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gtpp/wDJdq9epssfRRRWYCqacvemAU6ggkXrUg5FRJUi96AFooooAeOlKDTR0o3cUgJF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6lD1IFrcPWjcPWqwelDmgCfdRvqDeaUNnNOwEu+gPUXWnqKLASB6crVGq1IoosA9TS00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p6nFR08dKtASqakVyB61App4bFAE6P1qVXqshzUo6UDR4V+1N4g+w+HdUhFx5M5sHVef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vgO38rQd/eWQnP0H/wBev0wj8O6R4n8YyRarotjrMLI6GO+gWVcbFHf/AGq+HfiRpekW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7T7fSdJhv5Y4bO2QJFGVOw7R25WuPF607H7bwFVSqSo21tc449a9E/Z11z+xPjd4Sl3Y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+Kyf1rz+a3aNj3pdM1FtB13StWUlXsLuK5UjsUkVq8el7sj9TzSk8Tg6lKO7TP1AePy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tOublbx1uU+7cKJh9GG7+tV89a99an8fSg4tp9CQnFNptOFWiRp6mig9TRQCBetSD7tM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Ed3/AKmvLPG//LT2Q16ndn9zXlnjfnzR/sGtVsB8j/Fs7Le4Po6n8pBX6H358yeFvWG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d3xjOLO+Pp/8AFiv0PlOVtD620X/oC16OFMq3wjl6GpKjU8GpK9I4BMUAAdKWigZMn3ad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Mk6GqjRA5OKtyfdquehoGRAbelGeDSmm9jQB5T+0RBv8JaOR21Jf/QGrxGO6a2PyOSPQ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TdNz/0FIwP+/b14R/Z03/PKSuqkj4rNf45qQ6ux6u1Trq5wfn/OsZIWiyGUj604HFb2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x0qAmnFutRmmSKWqMtQW4qIseaALUN35QIPIrMI5NTi4AyHTNQs6knHFIaIX6moD0qV3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RK67wDqltp/21bq5jt1ZBt81sAnmuSAzVqLSZbxMq6r9aDog7anpA8S6YP8AmI2v/f4V5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xLfTROHjZhhh34qe80a5RypaNselc5qFtPBIQUH4VhLQ74SMLxbfxHWXO7+BaKr3u4XD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8xz39ny4qFrOZe1dV/Y2q3H/AC1ji/4BTh4TvJB+9vzg/wB2Ja832U+x9N9fodzjZI2A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Ix712n/CCITlr2Zv+AgU9Ph9p68mS8b/ALeWqlSkZPMaKZy97/qJf90/yNeeeHV2eMd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Bq9om8E6cAf3c7/787Gua1Xw3p+lETQ6dHC6k/vQfm5q1BoUcypSdj64+Cbf8WW8NH/p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6zPvXB/s/3P2j4IaEo/5ZXV8n/kdm/wDZq7dDx1osd6ZJTT3o3cUhbrRY0Q3PvRSHOabm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c0maQmiwWI3qEjrUzHrUR70WCxGelNpXbmmg4pgRscGpEb93IPVSKic06M/K30pWKW55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RgK928Nf6gV4R8N/9U//AF1P8zXu/hr/AFArwDrWx0aVLnioUp4OKBik0lFAosAq9SKq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AB9alaW3/XaZU/nXR+DdP8P6/NfjVdQs8R7f3ckyV1qeEfhmv37fw5N/10MBq4wuB4pd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7xBaP/17h5f5LWRP8b/CkOfKe9uT/sQqv82r0Xx9+0D8Cfgp4gbRdcayhuJII5h/ZelG+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e7B46YrAH7c37OfPlS6j+HhK4/8AiK3VEDhJ/j/bq3+i6NuX1nuOfyVayL34565d5EMc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kfixr1Mft6/AbpD/AG7L/wBc/Cdx/wDE0n/De/wSxxbeKvoPCs1P2IHjU/xQ8Q3alTfa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+QrMl13UbwkzW2oXJPe4kkb9MV77/wAN4/B+LOzSvGhP+x4WmH86T/hvv4Wn/VaH8QH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zfYdz5++2ai3+q0/y/pC2f8A0Gk+zalccyWbN/2zk/oK+gR+3p8PWB2eFPiXN/ueFXP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+BH+78PvifL7nwww/wDZ6PZvsFz5+Gm3f/PhdfhDJ/8AE0zT/C+rafPq3lf2gbW8mjmh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4TBA/3vvV9CL+3P4Q/wCWPw7+KX0Tw03/AMXUg/bm8Odvhl8VD9fDTf8AxdS6TfQVz5+X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/wAA5qkHh7WMc219/wCAT/1r6FH7aujH/mk/xUP18Nt/8XUi/tp6Lj/kk3xTP/ctH/4u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Phyfndp2qP9YpB/KkHh5x10W8Pu0Mrfzr6HH7aGif9Ek+KP4+GyP/AGegftpaMOnwk+KX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j2MgPBY7K7i+5pd0n+7aOP8A2Wn/APEz76feY/69n/8Aia94/wCG09H/AOiSfFP/AMJd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o+efhJ8U/wDwlj/8XR7GQHg2Lvvp95n/AK4Sf/E0m26/6B95/wB+JP8A4mvfx+214bxz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zf8AxVB/ba8Nj/ml/wAT/wDwlm/+Ko9kwPAf9L/58Lz/AL8v/wDE0ge5/wCfK7H1hf8A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rwiPv/Dv4mL9PCch/rVUftg/D/z/ADT8PPiOD7+EZW/9mo9jIDwP7ZJj/UTf9+2/+JpPt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6b/AOJr6JX9tXwCg58CfEdR/wBibNTh+3H8O4wc+DPiIv18GzUexkB86C6T+KOVfrE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u7yL/wBsW/8Aia+jv+G5vhgPv+H/AB3GPVvBt1/hTT+3N8I/49P8aJ7N4Nuv/iaPYyA+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f/vy1NN3bAZHmt77MD9a+km/bi+Csed58SL/AL/g++H/ALTpg/bo+Bp63utRf9dPCd9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AfNh1O0HdvypP7UtP7x/Kvpgftv/ALPpH73xBcRH/pp4Xvl/9o0z/htj9m8/63xHD/20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+ykB81DUoP+eyD64o/tOD/nvH/30tfTnh/9pX4EfFfxdpXhfwzq9lealNI85EmjTWsY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NVHKjivW/wCyvh5/f8PS/wDfhv60eykB8FDUICP9ah/4EKfuzX214y0rwI3g/W/slroJ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IfMDD+7ivn6PxRodqMJdQyenkKJP5UnBrcaZ51ZaRf3AxDYTE/33AVf/AB6tW28C6vJ8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7j1yOfmDSb26Pbeion/j1SC+1Vz+50e1gHpNNuH/AI7QoBc42L4d3Dc3F0mP+mC/41pW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Zblv9t8f+g1vtaatLkSatFZD/p0tQx/M1BJ4cWfm61G/vz/tz7B+SgVXIhXM0+HtKsQT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+f8A0KohceGVO0S2Zb0ghMv/AKCrVrw+EdGhO6PSbVWHcpvP5mr8UJtl2woI1HZOBS5Q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8TDT4fD8l39o1ON9PuLiBLaNI5IQChkb5vvg7fl7rRNpGsNKR/Z2iWiDs5Erf+OrXTa1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gQ3dvKPqk0eKs3MGLib/rtJ/6FU2KRyDeHJ9x8zVY4P8Ar2tI1H/j1J/wjthz5r3F2f8A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a6GeEE1EIFUHjJ96fKM55dHt4htS3jIHquf5mnm1ccAYFa175enqXu5YbRP71xKsY/8A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P8PvDjmPUfGOkRTf88oboTt+Ue6moCsbE+n96rnT8g968/u/2nPB/mGPSrDxD4gl6AWG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v8AKnxfEj4la8hbQ/hFd28Z6T63efZwPcqFquVCsdq1iQeAK6Dw3AQt0RxxH/KvIJtJ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8Q+FPCsGPmjs4Gu5Af8AgXFaFt4ev7Yf8TDxtq+oS/8ATnH5Cf8AoVSlYLHs/lSdcn86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bfy/Jur/AO5/y8ag79/+A1veBtUu7vVLq1mkUxeQzpnJ+bcPU1hOAWOu9aSiisBCEU0i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l6UhpAcUASjmmkCm7qTfQAEU3FOzmigBoFOHAooxQNBTD0NPph6UFEbDOaqzKcVbxTHj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tBimRptqVRQAEUbaWigBNtAGKWikAUUUUC6GB8Ubj7L8LvEj+tv5f/fTKv8AWvjq9YDf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avXPrF/6MWvkG6AZjX7HwNSvh6j/ALx+e8Syd4FYZ9f/ALJfSnX2Psp96I13TBeygtRq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t+dD/d9q/RpWvY+XiP01saREc/wN+e6qljLFaLf6hJzJFwmf7xp9oT/YEX1b+dVdQtvP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2mm/3R/+ulGPUpPmdhIY2uBu7VqRW2yHOKksrMRR4NWSAU2dq2sckyAIAOlRletWWTAN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Mg2UoTrUgXPalK4zW1rGdyDHWhVHenEdaTHFAkPWFWpwt1quKcrGlYpEjxbelTW4IHSo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sBf0wKSNwH400kz+I70/wwW6IPZnYf0WmxfLn3qC3n+3XmrXEIwXdth/3U+X9WpvU0hp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ppvnsLoadnH9oCCTyc7tuN+3b/s1Vt/J5ro7/wAeW58OTFfE2obP7NWwTwl5LrEjD7uT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81yFvxbRd/64oixzIr+bfLP/ANdJP/QqyyKvwW+ICM1XkjwT7UpERRW4xTNmT0q0sQ9a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TEWe1HkmroiAp4ioLKcabcVOAMV2/wAHPhDqnxr8br4X0a7s7O9a0luxJelwm2MqCPlV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feJrDPm6JcSj5tkkablf5u3+zXHPG4WlVdGpUSaKjSly8zOfAE+aYbJ0zg5q3LDJbTPH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uMfhUtv3r0Y8r2ZzyKscjRjbVyEY+aklgzz6UkbbsrW9rIxI7/TTMhlh4kXnA71RjnOQ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/amjtnZfvRdfpWfqwTZDdwDEUnUD1rM0RRtmP9tRqOT3962LiH/iZsv8EY3ZrN8OKs+o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fdq27yMwRYPMjHc5/pUG62KjyAsx9aYX+TFRbwckUE5FCatqZtj7GcrOV7V6d8CdS/sz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dk6iMfxMo3L/AOgtXlkPysSOtdx8NHeH4h+FLpOovY4W+jHb/WvnM6pKeCqJ9j28qqqF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FfzW9GfrcXoRnpTacabQadApuKdTfWmiRMU0jrT6Ye9MBQP9Euf+uM3/AKLasD9iHT5d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/wBbHazP/wABE0n+NdDEu6CUescg/wDHGpv/AATotN/w78DXH/PPT7hfzuZK66EboD7s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YDAq/dWqWUfyvkVFa6bEwDo+MVPPHFIuxmyR616KWhZHazCVgTU2pwebCKzwDG+V6CtR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6ikBz3H72E9qq6h8lvg/vI//AB5a0b9Nj4HX/ntWZfzxIp83/WevrQB5zqExN9ckHLBY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s2hxRbfmf95mvLYYTeeKWthyropJr1a1h+w2kbcgIu3FUQYvjrUWaxjjxgs/UVU8Kx71Z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F+J54o0OdnOK3fDqm2sVdhgOc5NAGmtx9lvnYjB6LTvD8ynVLmVjkAdap3ZEt4GVtw29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tJvppAFcKWB96QCaZINe8SXM7Dclu3lrmu7MKC33bOvH41yXgTS1gskmLbXm/eN9TXTX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nGPrUAR29udhy7U25to/KOXarKCVITlhWZfXm1SpYZpFi2EaxklTmtU3EmD+6H1qhp1l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SdpoKIRB9oJp0wAHlcVJanJavgX9tj9uH9/N8M/hTdyahrV4/wBivdY0/wDetuPH2eDH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wIv22/205Y5rv4VfC+4kv9XvHNlqeqWI81gzZAtYNv3i33WauB0r/glh4t1j4T3Gq3fi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5tp4dESGEA8+TNL/AAu3+z8qtXvP7Dv7EsHwZs4fGvjW0hufH92vmQW0m1xpQbn/AIFM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Zl/y9NKxm3fY/Nnwf/wUB+IPwM0Gz8C/Fj4Z6i3iPTYBawzyz/YxcRplQSGDCTt80f3q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b/jhF4x+PnwZ1iLw1b6f5Gmaf4bhS5/ebsj7V5b+ZIu3dX1p+1h+zvY/tOfC6bw5cXEO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Xqcke8QTqpGH6ny3HysF5+638NfD+sftRftL/sjw23hjx7o9rqsCr9nsNU1q3acTKo6J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XzV8vjMoVJOvl8F7R76tP5G0JX0Z1vx3uP2X7fSr/wAFSfC7V9C8Y3Fux0600zw7JZ3z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u7+9kda4H4S+H/2xf2b/AIerrelafeS+EbCPz5PD+pXMVyIoQctsgLeZGNvOFx3r6A+C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NX+LPiDxR4E1fUNa06GGwn+wy6gLODgr5GxowM55Oa4z9rXxp4l8PfELwP4C8SfG+3t9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rbStOjsXsbVv4nZWZtsv3fmbpzXg4TGVsHUjhaUuZ/au2/W2htOEJouaR/wV50+40hZr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J/pE1pqUZt0f/eK/KPrXgPxyi+Jn7WVna/HbXdCs9L8F2dza6PaWsUuH+ztcqvmKG/1g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+i/jp4zsfCP7NXibRfgf4Ktl8C2tqttqnicxrFbPCWEZMGcNdSfN80nT610+r6H4X+P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4f6sLzwHpVvaXHiHVtMfCxQoFMdqrf8APaRvmb+71NejWz6q6MasIcqu7+hEaCWxhftK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n/s4WHhqCKx8SJej7elqmH+xw48vft/2VkX/AHd1fcUxZZZMdq/KfVvC/wDwrn/gpN4U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zFrVhF5+oXTXNzEkkO2SFpG+ZlWPK887a/V+aIl2I719FldNRwkJJ3uc7ViC3u5jGVBO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cuCT6rUcSvDCR94n0FFtE/LPuH+9xXpkk7WMDKWYDPtxWfebIVPlqfwNX0Ac4JQj/epl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HbmgDN3E25fyzxVB7gyRNlSMetatsQ2nvWFeS7Im5oBEmjZluDu+7XW2TKQVXp61yGnz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0WnEx2zEnmgsfeksTzWc0fWrk0mc81UeXrQSNA29KkRiQap3N3HbQtLI6xxr1ZjgCvL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2e38PQi7ujw15dDCL/uj+KuedeNPc6aWGqVtII9iudWtdGtGuNQvYLG2UZMk7hAPxNeX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gGSLRxP4huhwDbrsgB/2pG/oDXy74r8S6v4q8R3E2s6nLqMixZWOd8xJ838K/dWsgVgs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g+We56B45+N/jDxyZIptQ/svT2/5dNOJTI9Gf7x/SvPxwakVuKacc1lJtmQ4HNOyajXp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cmpV6VAvU1Mh4pEEmcV9I/suaNqvh+61i61DS7iC0vIoTBcBNyv970rwDwtZQal4n02z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ZVVipx7EV9ueFPDcOj6Ta2thdXUdtFEBHGz52L/d5ruw1PXmM2fGnjXwlrHhLVrhtd0y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tpJNp8weZnjDejD86wFbcK+zPjD8PNJ8U+DtT1DU0lubzTrK4ktZGmZRE2zO4AdT8o61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HRU1463KjIlWlxzSLT161xljdtOUYpMU4dKAFp8dR5FPQ4FAEi9adTVNOoBD1606o1N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M05VpF6GnoKLCFFO6UmKTPNFhEgORTscUxO9PPSixI3NSQmojT4jg00BdjNTD7tVo2qd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0Tc1XU1Ih5oQF1W4p8R61Ah4qeLnNWgPKPg9/wAl5/aDH/US0w/+S7V6961498Hnx8ff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3/8AIDV68kmaq2hZNRTQ3FLmosIcCKN1JTC1BmTqwFSBxVQPinLJQBYL00yVHv8Aemk+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C5NR5pKVh3J0bIp68ioY6lXvRYB1FFFIAAp6ikFPAxTJuOXvUi1Eveng0BclWnVGGpwa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RQguKKdTRTqoBVOKfupgp1AFiPpUy96hj6VMp60FoxPClx5Wpa1fDhYVZs+25n/9lr8/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6773FxLPn/edm/rX3bpM/keBfF95nkW0yg+6wsf618AaJxpkBz1Vf8K4cY9Ej9r4F5eav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Ss2/g3Kwxwa0zUcu188V5B+tTndWP0L+F2tnxD8MPCGpM2559OiEnsyrgj9K6bcPWvIf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vRrctl9OvLiz2+i7ty/+hV6mGyete7Td4pn8nZrSVDHVqa6Sf5l00h6VCG4oJrdHkEg/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UinimA5aVulIpANBPBqSivct+6ry/wAZnLyj/YNenT/6uvMPGX+sl/3DWsdgPkL43f8A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/oxa/RI/wDHpY/9esP/AKLWvzt+N/Glah/vJ/6MWv0QZv8ARLD/AK9Yf/Ra16eFWjMa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qBKkU16BwE6mgcE01elLVASqeKN3NMB4pN3WgYssgAxVbdULzEzlanx8tBQ2ijFJ2oA8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2H/YUj/8ARcleCQ/fP1r3r9o//kQ7D/sKR/8Aot68Fh++frXRR6nxGbO1cs5PrSZooroP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oKIieKiPepT0qI96AIWNQscCpW71C/Sk9jSJCzdaaDSnqaZnBNZm0SZTmur0JQunqx7k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sNDj36VGM45NO5tFC3hV0c+lcZqNrHNOef4q7xrBWt5MnmuG1CIpdkZ6NWE2dsEeb+Lb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Fop/jI41uT/cWisTY7MWuKX7Px0rQ2CmFBSseTcpLbj0qRbYAHip9vtT1FWguYN7HiZq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bj6r/wChV3N8g85q4/xen/EsufYr/wChVMlodOHfvo96/Zzk/wCLKaYO/wBvvf8A0YK9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QMfCUD01S5/9lr07oK4z7+ImcUwmkJ5puetBqhSRTaKaaBiZpC1NJ600tx1oAC3Woy3W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OetNzwaGPNNXpQA1+tOj6GmsMk06IZqXsxrc80+Hb7HmT0mb/wBCNe8+Gj+5UewrwHwG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f+hGvevDD5jX6V4zWrOtbHUjpS01T8tLkVAxa0fC+nDWPEmn2B5WaT5h6qOT/Ks3NSQT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kheFhnBwwwcGgD3aLwHp8f3PD9mPpZr/APE1KvgKx7eHbI/9uSf/ABNfBXiD4D+NNQE0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+bZcXniC4g/P5uK8d8T/AAffTLl11b9oPw1pkg+9DH4g1G5kH/AYya7aaQH6zWvhmSzH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ztVX+lWP7Kvx/wAuOP8AtitfilqOieALGXy7747eJ9VZQSY9A0m9kB+jTTKtZieIvhZo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k/uajrcemxt/37WRhXRoB+4H2G/X/l2x/wAAUUCG+GfkT8dtfhnqnxM0y+tXs/DPwttrV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dR1K5X/dPmIo/Ba4k2/iNpSz6fr5/wBlPMVfypgf0AmO8GdxgX6yKP8A2aoy92v3biNf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vaauQfN0/XAPaHNQ/ZLjPzW+vRn/AK9FNLQz1P3+NzcL/rNRt0/37pP/AIqmjUZlPy6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/wCKr8Bhp87jm31+Qf8AYLjaom0Zmzu0/Wv+BaQg/rT0C5+/v9vED/kP2X/gfD/8VTD4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l/4Hw/8AxVfgCfDyN/zDdZP/AHDlqI+F4z/zDNZ/8Fy0aBc/Zn4rfty/D/4O+JrzQNbn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lsZ7co+RnC7pN1eeJ/wVJ+GM+l6jqdr4c8cXmnadt+13cFjEYYc/d3P5uPm7c1+Vf9mJ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OC5aeZbj7JNa/Z9e+yzbPNg+wDY+37uV6HHbNNWC5+nS/8ABXT4Tv08MeO//AW2/wDj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/Ctxx4Y8d/8AgLbf/Ha/KSI6zEedHvT9LV//AImr0Wo6qq4Oi33/AICP/wDE10qEGjDn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3wrH/Mr+PP8AwFt//j1Kv/BWz4TDr4c8dj/tyg/+PV+Vrahfocvo96v1tWH/ALLUc+qX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+2Lf/E0+SAc8z9RW/wCCqHwKS6+1SeFfGX2n/nrLYwlvzM1Wh/wV2+CsKkjS/GO/+59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QZppPv6NfL/27muafRNUMhxp93zj/li3+FROELaBzzP6OdO8U2mr6fYahDrdn5V5BHOn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Hnn3rQXXI8/8huz/APA2P/4qv5u4dD1NDl9LvJB/1xcf0qa507U5j+50e4sh/wBM4ZOf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IS65Fj/kNWf/AIGx/wDxVSx6p5n3NWtn+l3Gf/Zq/mzi0XUmzvS8T/ti5qtLZ38TEbLo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P6XBcz/8/kR+lwv/AMVR9ouP+e6n/tqtfzSwTX6ZG+5H/A3Wuq8AeDPHnxM1ebS/C1tq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28M+CIwQC3zMBxuFFguf0amz1I5+Rj+VNNhqGP8Aj3c/8Br+eHU/Dnjjw5evaavNrNnP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yyvUHYxxUVv4h1ft4t1OH/ttd/8AxyiwXP6H20/UO9m5/wCAVF/Z17n/AJB/5wH/AAr+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OPHWrp9b29H8mqO/+Kniy2P+i+Pddl/7f77/AOOUWC5+/lx4VF5/x8aHazf9dLNW/mt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IPneGdPl/wC3BP8A4mvwatvi/wCO/wDll8Uddi/7ftQ/+OVqw/Gz4hW/+q+L3iWL/c1X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n7oQfDnw7Bk/8Inp3yf9OCf/ABNfOer24t/EGrRafF9kh+2zIkcf3UXd90V+Zek/tKfF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Hxa8Sak1ncRzm0utUvGhmCuG2MrNyrbcEZ6V9t237aXwT8Qedq03iv8A4R+6vH86bT7i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/KmG2tn5qlopM9dt7UxRhSfzqUQ15Jcfto/Aq2/5nwXR/wCnfSrtv/ZKzF/bf+H2pOIP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uD0NnpXlxH33M2f0qbDue2+RR9nrxEfHD4v+Jsjw18F4dNjPS68Q6gQR7mP92aZ/YX7R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vDng2Fusejacjygf7MjB/wCdFgue8R6bPIMrC7D12nFYOv8Ainw/4VHma54h0jR4/wDp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79K8Zf9mG414keL/i14v8RE/et2umihP/Ad+K0vD/7LXwu8OsHXw+NTmXnz9RmLkn/d+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u/aj+FunabcxW3iSTW7nI2QaRZyy7yCDwzBV/wDHq5m7/ae8Q+IrmX/hE/hJrepKxZkf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Mat/6FXrGn+GvDuhIE0zw9pVgF4H2a1UH86vTalcuu3z5Ao6DPSsrGiZ4iNU/aH8TwlL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ussiiWVR7eYzf+g0XHwY+Jmv/wDI0fF+6hgP+sh0UeVj/d8tI69ka6kPWVj+NVJZdxPO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I/2VPh6JfO1m513xRcA5L390SCf+Bbj+tdTovwr+H/hoD+zvBunoR/HcR+e36tXWzOBn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Z/0qguXBq9xaqyWQhsIumLeBIv0Wsqe7knctNNJOx7s1Ry3eWJ61TeYknFTcBLh15+XH4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sznB5rOkk+Y0jMszHIQ/7P8A7NW74DbHiBh/et5B+ornWfMUfuv/ALMa0fB8/l+L9MXt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MyonpvamU896ZXGWFGaaaKggRqbSnrSgcUAMNNqXbSbaAGqKeBQFxTgBQA0jiloNFA0M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oxRRQAYxRRRQAUUUUAFFFFACYPrRg+tPwKMCgDz79ofUX0/4bQRJ/wAvl9FG30VWY18p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tQX+bXw7Y5+6stx/48q/1r57uSMMfav3XhCk6WAU+5+XZ9P2mK5OwaUfNmmJ/ukVV1AG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nlWPnj+LiodbIhslI+8a+xPE6EtjFu8PFe67iPzqQKJr9iPuwQxxD+ZqbTItliq9QN6n8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G6kykE11JLlRmXh0paQcClrRWOdjD3qMipD3poGa0RnYRR1oK5FPVetKRxVEWKxQ80gj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TsIqraMSTUqW+3rVte9IYyTTsUV2QAVJb4ANDxnHWiFOcZp2At6bE087KTxRbW8v2f8A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C7/m/wDrCprZ/s3zDvVi3uPs+neT5Un+35eNu48/3qLDRmXzMtu/mpIp2glflxUEerym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3PUGp7y/iuGCGCcg4XacdRTo4kvF/exSW7M4wx6KBVWsRcYimMtJ0z2qpKPlY+talxGB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DA9qmxVyMcClBNAXNJjFRYklU1IpqFDT1NTY1ufWv7Bt9pNmvj7WZPDktxqmjW32mbWY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a3A7lmjdqboen6SxLMutaZIrS3unaRKrv5377iCaRtyr5cfv97rXzh4L+KHir4e2XiPT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xBCsGoqkalpVUMFwxBK43v09a3PDvxu8U6LdCW6vDrcSIyJDenG3IxncuDX5xnfDuMxu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44im4KLLmo/DtfGHxwu/DGja9a6nDcXc0p1W3/1RUp50v/fOWX/gNd/cfs6eGtSn0G00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k8lptQt7nZIqNJ+8jjVWUfKf92vIPAPjyXwDqOr6nBAZbm80u7s43HBjaaPbur6q8C/G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iO5t9P0Sw8F6bqE9xCtzuneaa0EEDKGGVXJb7v8AERWGcTzbBOj9WdqailL1PrcipZXW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D46VWdnCo7hAzNtGcKvU1CpUuSuce4r239njwxqF5ovjLV7SKS0u44orK01j5fs0Ukkg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33q9E/aO+Gnhvwf8INK/sq0sbXULOeNJvLvFZnbb+9b+9J8xFe9X4lhgsbTwMo3crL7r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ZYqDsonylCFExyMpINprItYS2navpjH57VtyfStfTiCeetV7/Gn+I9PuT/qbtHtZfr1X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2kr6GVYSHT9IsUH+sJyf9pjyWroLkj7PED1riP3tv4gtLQ/7WP8AvquwviR5Qrli+ZNF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CDIqKI785qWYbhUKjZ0p9LGO5IBiu0+Fkf2nxt4bizz9vST/AL4O7+lcUpzWn4b1eTQt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nOk4x6A8/pXl5lTdXDShHsehgZKNVXPsabiZx7mm0s7rLIkyfclCuPoVpK/mKpHlm4n7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Tm6mm1CNegU31p2abmqQgph70+mHvQBJB/q3/wB1/wD0E1rf8EzNP+0fBjw5ddo4bmH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tBuYr9R+YNdH/wAExE8n9njRZvW5uz+VxLXbh9mB9q2kCqcKcVNdWgVc5pIpI7lS0VPj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izIgfFxKh9Kn0k5WVT61FfxeQ3mr1PFQ2M/lT4/vUAT6hERgLyK57xAA0EmR0rq74BgN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ZQ3NAHE/D6wa51e+u5VO4DCZ9BXo2q3qw2ZXIA2da5XwzOlvqMcY4ChkY+tW/F92IU8k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yEJOoaw4flcDmvQb6FR4ZV4hh0HQVxXhm18+4klx1AWuzef7FYyxOwKsuKAMywm8+ylY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GovJrGsWemQSZW4kEjgdlFVLjWX08TJu5Awfetv4VaUbyefV5VyWPlw57DvQB6NbW8Vh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JJ3ZflTAX+dW5YgysmcADIqpPAYbYHzeW/nWYEizCKB2frXOxEXd63ynFPvJZo8jdkVP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Zs2w8qHaOBUOo6naaRZT3l/cxWVlAhkmurhwkcSjqWY8AU/VL600jTrjUL+5S00+2iMk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yzMa/MH9ob9oLxp+2t8QI/hh8KLC7n8LJMVbyz5YvdpwZ7hv+WcKn+E9cj+KqSuUpGl+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v8Tf8Kw+DhvZdKu5Tave2SsLnVJP7sZ/hiH96voX9kL9h7S/gFbWvijxMkWu+P5E3K4G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1b+9JXYfspfsgeFv2ZNDSdGj1jxlcRhL7WnTO3+9FDx+7j/8eavdnmIkPzcdBTWgm76I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ou828f7tcmqn2iSR9qvinRCWOQ+Y+RUlJFkbDXF/GP4NeHvjv8PNQ8HeJ4mfTrjEkFxE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jbsynmu2Bj2nPX6VF5oXIU8U0I/PRf8Agnv8efhnpOpaZ8OvjX/xJnJMGmtc3Fjv/wB7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vDvg94w0T9lDx/ren/Hz4SXmq+ILidZodYvNtzOny8+X5n7uYM3zeYrZr9e0kJPHNM1f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+taPY6vbodyxXtuk6g+oDggGueeGo1IyTW5Sk0fk/wDtc/t5W/xy8Ft4M8FaRd6J4bZl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QOVj2ocAZH96trwV+3ToHwf+AGmeFvhX8O9Sg1q2gRdS1TU0VrOK6bh52ZD+83N93dt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7SdJtDaWGh2NjakAGKCCNVI9wF5r4j/4Kf8AxM034f8Awu0n4c6Ja21lc+I7gXl5FaRL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AH3pdv5VwQyfBxoLDuN4p3H7RrY4L/gmR8Jr/wCInxM8UfGPxQx1CSzleC1uZjuaW+k+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PYtX6P3RaEk84rxH9jH4WzfB39nPw1pN0hj1W+VtUvVPVZZsNtP+6u0fhXtcd22cOM/U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OyM7iQ36xLxvJrVtJzPCTIhA9xVSWzSZPM3Mo+lOikkEJSI7sepoJJZY0kB8oop9xVYR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I53UlZFUVZ/clOgJoAxLdsGaGsTXw2n2d47/wBzKGtWdfs2o+gavPv2ivFj+CvBaaol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wxsFLBmweTSKhHmlyo3vDkpNsrE84FdnaE/ZTXy54W/aNlnhRLPw1jIHz3t5n9Atb8nx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3UWmxn+GyhAYf8Cb/AArz5Y2nDVnqxy6tJnueo6tZ6VE0l3dw2yD/AJ6MF/TrXBa58U4U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PMf5Y/wHU154yCaQyzPJPKf4528xvzqOZsdWx9Ov515lXNG9II9ejlUFrN3Jdd1zUtZc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QodqL/wEf1rkNUChG2gY9q3LhwYySc+9c9qUgKEZ6148q06kryZ7dOlCmrRR51N/yHbv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Z5u/V74/9M0H86cT1r3cP8B8PmF/rErhuo3U2iuk80ep4p1MXoaUHFAx1SIetR1Rzeaj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/I8kf3m9hQkBs6N4nsvCHiKy1O9ilv47d9zWlt80j8f+O19k/C744+GfG+nb7O21GwRS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5M1fDdtp3WL7J+++bfJv++v93H96vqb4AWs1ro/MaBMDOV5JrvoppGMzrfiz8ffC3h7T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7m8tJYVa2t98YLKyjJyO/tXyRbH9yv8AuivWf2iIZdR11vlEnlgf6sV4xb+bBU1o3CJp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3LnNTJM5rzmrGhKRQelNEjd6N5pBcWnocCo1J5p6mgLkqmnA4qND1p45oBMcppwOaaBi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qVDUFSIaAJt1NBzRnilUUCJIxTjSIaUmgkbtp0YpKeg600BKpwamRvlqDvUiHiqAmQ5B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qaM5NNAWU+7U8IqFOlWITjNUgPIvhL8v7Rf7QK/9NNJP/kBq9aQ4zXknwu+X9pL4+j1TR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171otiyUPxTlaogcUBiKliJt1NLUzfSbjUmY/NKpqNTTgcUgJg3FJSL0paACjFOx7Cjp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P84/63YUU/3RVpOhqAt7VIhzmlYpEtAGaQGlU0gHqKdTVal3U7Eiin0xSKdmiwDl707p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FgFBzS0YxRRYB4p1NFOpgKKdTRTqARInem37Y066P/TNhTl7024h+1wm37Sssf5kCgta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38Qw/wDPaC8/9FsK/Pbw7KJNJgx/cH86/TOztBp6vaSKM73WQf727P8AOvlr4h/sdahp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tL/AE1yzt4fvJfKnt/+uMn3WX/ZbbXJiKbqWsfp3CGcYXA1Z067tz2seBmmv0p+q2N/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sLnSr9OGtr2IxuPz4P4VHvypry5U3Dc/bIVaVaPPSkmj6e/Yo1ZrjQPGmlkoRbXUN4i/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lFfQwJBr5F/YyvvsfxY1iz/5/wDRpT/37ZWr6+KV6lD4EfzlxdSVHNJtfasxQ3FLvxUV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Tw1QKacpoBE6vTt3FV1bmpByKkpDZ/8AV15h4yX95L/uGvT5j+7rzXxiMPL/ALprWOwH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L2MZ/wDIi1+hZYmw04/9O0P/AKAtfnp8dOdH1k+kQP5SLX6Ej/kF6Yf+nOA/+Q1r1cN8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r3qrAeKsoa7jhJl70o70inGaVe9WA5TSetIOaWgCu0f7wnFP9KVqOooGiN+DSScLTn60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9o7/AJEKw/7Ckf8A6LkrwWH75+te9ftHf8iDYe2qR/8AoD14NDwx+tb0ep8Pm/8AHJKK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S0hoLGnpUR71KelRHvQBA3eoX6VM3eoX6UnsaRID1NMFPbgmmA1maxHRgLItdJot2Usi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PpW9o+fsgPvQdETQk1CQEjPFczeNvvJCT/FWzfNsXIrmLmVjO59WrGex2UzgPGxxr0nP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frLE9di0VgdHKej5NJRRWp4oUdKKKAMzUOJDXJeLFzpN39M/rXX6iPnrlPFKZ0u8/wBy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Hsn7NLZ+F0g7DVJ/5LXqHY15d+zOP+LYXf8AsapL/wCgLXp4fNcJ9/DYjYcmo92Kmeq7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phNJSGgY1jTCeKVjimE0AFRFqcx4NV2JBoAfmgHNMB4pQaAD1pbfliKZnrS2x+c0nsNb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UB6XMn/oRr3Xwk2Yl+leE+DeNa1If9PMn/oRr3Twj/ql/wA9q8epozrWx1ytxRu4NIOl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Vbn8L/b9Y0rSodR1jT7vULKSeGW32LBuCZwWZWaqU3FvKa9r03R7KCLRfstt5RtYyYz6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PHLv9kTTfFNtbnXvGOuX8oTcYbidsKT1B2tjtWQ3/BPT4cuPmuC31jJ/rX0mFIzUqg81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8E+Ph4/W7kP/AGx/+yqI/wDBPD4dn/l8m/79f/ZV9PAU9QMUAfJesf8ABOLwlexoNM8Y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fToEV2H90kk8VS/4dr6b/wBFs8Wj/t0t/wD4mu88H/HDxhrP7W934JMMeoeD44byC9t4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mN2P3tjbdu5t25pK+hq0A+Pv+Ha2m/8ARbPFv/gJb/8AxNWYf+CdGjRZ2/FDxS5/22jP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ClAH0oFofJf/AA7usO3xO8Q4+sf/AMTQP+Cdtkf+aneIPxMf/wATX1rsT+9QET+9mqJP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/wA1R1r8UT/4mj/h3PF2+KOs/wDfCf8AxNfXAWl2fSgD5D/4dzkdPitrH/fpP8K6Lw7+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J13WtY8T6h5jE3o1mayGz+EeXGm31r6aC49KeuBmgD5z/wCGEPh5/wA+2sf+FRc//G6g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r3/hTzf/ABmvpTj2pYPnnjU9GfFMND5qH7BHgD+9r3/hSSf1hrkLn/gnXfHUL2XTPilf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ZLaOVok7KX2/Nj1969F8DftM6j4n/aP/AOFaS6JHd6fcQ3zvqFvu3WMlv0Q/7LYO5m2/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+OP+Hd3iAdPi3N+Omx/4Un/DvHxKoOPi9L+OmR19kUUAfGf/AA768VDOPi0fx0lKj/4d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l/3tISvtDJ9aajfOPrQLQ+Lf+HfPjX/opun/AI6KtJ/w758bY4+Jum/joq19t7/9pqN/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+HfHjrn/AIuRo8g99EWq83/BPHxs3/NQNCP/AHCGX+Qr7mD47tRv92oCyPhq3/4J8eO7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/BY3+FJP/wAE/PiORiHxt4Tb/rvpLf4V9zq2OhNSq26gLH59t/wTz+MP8Piz4fP/AL2m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6fGTvrnw4m+tlcf/ABNfTXxw/aitfghr+nxahpP9oWFxqFnpk8lu/wC/h83702Pu7VXH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ZgmKZzigLH50y/8ABO74tuMSXnw3k/7dLj/4mscf8E0fGnjPThean4m8KaRDZpI5i0vS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br0r9INX13TtBthcanfwafAzbFkuH2qW9K4XT/i54It/B+o6f/bcXnbLhEt/Lk3P87bc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P/w9+wR4Ogngj1vxDq1+0/3vsqx28R/75+avTPCX/BPv4TP4o0O2Gmz39i16v2pb2Z3Z1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WvVtH0+71+4i+yxeV5fz/wCkPtrudH8KeOhqFrd6JceHLXy33+Zqi3Eu1vpHt3f99Ugs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Dw3b3v2L4a6EpWFsGa38z+deV6dcRWEHk2kMFhs/59kWNf8Ax2uq8UfE/wCMOg6prWlX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AubTSbpiylFPRrnrzV7R/htaad8H7vxDqE0moa19i+1JJHujjRjjotMDhHlBHWqznOai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k2Umzg1F5tHm8GkBHKgBNUJ+pFXHfOapTnmgCq69aqykrnmrMsuAay7m4xuoFqQXMvXm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06a7JzzWReXJ5wc1Qak73Qz1qsbj3rMa7YZqE3Lc9akQviTWjo2g6tqKw/amtLWW4WH++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D95NqXh7Sb+4VFmvLKG5ZY/uguu7A/OpDdEZ5xUf2o560Ai/V7w5N5PivRm/6b7PzUj+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Ot9esNI1bTrm/wBRs9NihuYXaS9lWNcBju5b/ZqWrlo9yPemV5n4n/aq+EHhS48u58a2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S7H/AH0qhf8Ax6vNdR/4KD+A7dmGn+FfEGoqOjymGBT/AOPNXK6FR7FrQ+lKSvlaT/go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2o/8C1WFf/QYxUB/4KLaBz/xb6+/8HEf/wAapfV6gj6xoqKC5jmhhuYlkSK4gimRZfvA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gVm4WAKKn+wXP/ADxf8qo32rabpX/IR1fTNM/6/b6GL/0JhUWAnoritR+Ofw20r/j6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jd+d/6L3Uyz+Pfw21G7jtbTxpp93cuu9Y4UlJI9cba1VJsDuKKxE8feF5U3L4i02Eet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Wpa3Ed9F51tdQXMJ6SQSq6H6Gk4cu4IkoooqLFIaTx0pu6lPQ02gYu6jdSUUAOooB4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A5e9LTVPWnUAfN/7Ts+fHVtFn/U6fCT7ZLn+teKSy7hj1r1P9oy+Nz8TtcH/PvHBCPw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TzLtF7bhX9D5FT9ll1NeR+RZnLnxk35mzFEI4IoP4duazNbAZQnYVpzN+9+grM1cfut1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s5WaRo6WZf7MiliPm8FHj/8AZv8AeqtpB/0GQ+sz/wAzSaA+dPHP8Zqp4avvtKarAett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R+ua3k+WKQ6cXUUmuhtKd/FPC7QeaiVwDgVJg4yaqJgxhbJxTkHWjZkZpobmtYmTJQOK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tEgKVe9JSr3rVIRKvFOpg6UuakkU1HnGace9Rt0pgTQzc4q/FJlayY1watxybRWiRNy07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GTIqJhmiwiQvuFVJIuTVhBSPjmpAqqnFRutWKNgNTYCuo4pV61KUxmmqvNIAUfMamRQD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gBQvoaSOeW3E2JZB5ibHjjcorLuz8397tTqVh0qWjaLa2NPwz4u1jwnqEV9o+oz2kiHJ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dHH1FehfEz4r6F8SNC06e50W+03xHZKyb4LgPZuXk3SvtK7stj+9XlYUKMU5jujx2rzK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nH3116nsUMyxFCjKjGWkhu6K4m/dHypKg1l2l0xJJDuaG4imP1z836NUUseG3A7WHQ0+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yN+lek9Ty6fusq3mkf8AFaafLnjZJ+jD/GtK+GZ8elNaXzvEWn+qwM//AH0y/wCFPueZ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872ICuRURSrB6ComNRVXKZ0/eERalRahVqlV64pPmO6K5T6o+Gut/wDCQfD/AEm5Zt09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DtH/AI7g10it1ry39nS98/QNbsSeYZlnA/3l2n/0EV6ivev5yzrDrDY+rBbXP1fLqrrY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2lPSkrxT1BM+1NzTsH1pCKAEpMH1pabk0AT2Y/eH/dP8jXon/BPa2lh/Zg8Gw3EPlfu7m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4dlb/AL5/lXmTzeRFK/cIx/Q19Sfs2+Go9K+FegWVrH5cFpaxweVjGNqlW/8AHq7qGwHs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tT5ZY+eCtVbazugOWYD61I4kiBzEZPeuwpFK8YOhHUVjM2xya05yWzxWVeqVzTGadlci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3zBdwqta3Pkc1bvrmwx+9jkoA88126/sXVIrveUidsOB0FW/GJNwIv8AppVbxfZw3tjM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yeX4j65p97b+HprSPUIl8zyLiR9rJhc8/wB5apCse6eF7bybRR6DrUfiDUhErEnhenvX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rGLm+gWW0H37eM/Mn0roPEHiJdVjj+ykyNJ/q4v4qBWGFn8RazHZw5+ZgXYdhXuvhyxj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KAMevrXmnw28PfZy11Kv79jhya9TtLhS4DDgD5aBF9Yyylm6Vl6hOEyFNasl4PKKiuU1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GBBLL5r8nvXTaNYhbfLjYn96ub0K1a+uxxlQcmvj79uX9siWVLr4RfDKeW+127cWeo3+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YSM7pGzgnsDQlcDz/wDbE/aR1n9pL4iWnwY+Fk0t5pc1z9luZ7bOzUJVOW5H/LKPFfZ3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9mzwHb6HpEaT6zcqJNW1Rl+e5l/i+b+GMfwrXnf7F37I8H7O/hQ69r8UVz481eIGd8ZF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fxN3P0r6U0+45OetX8KsUi7c3KJDhMMxYHOazZ3klY5C+1SahdTrgeXlM9RSQvFL1U7q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MWKCtKzd5H+dBx60kMitkDipEiKkkNVAXJZF8skKBWOZvNcrjFaUUZdSCaoXFp9nYsKk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1UFvcTAnzP0rL0zxzYXXi288KRTfatV0+1jur2OPO23WRsRgnszctt/u10piTrgVaAo6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2qalMtlptjC9xcXEpwsaKMk1+W/w70/UP27P24JvEt3BK/gzSLhLh0k+5HZwt/o8RH96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cft2ftQX3xa8SwfBH4bM1/HcXqWepXNmSftlxuOy3Xb/AMs1b7zditfXX7M/7PGkfs3f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rWrvbc6rqH/PafHKr/sL91R6VaFa568jJKOPlqKaEKf9cBUEUU5zt6VMHji/1yZNZiLE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wmZAQ54ovJTJBhAVFJpaFl55oIJLuaGRgA53VctoCIgeTVC5Xy5s7ADV21upX+XIUUAY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hrxD9se4/wCLPOf+ny2/9Dr3TxHETAzehrwT9se5+z/s/wCpy5/5ebL/ANHCm9mdOFV6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I/oK9O0mfOBXiHgnVTJHHz2Fet6Dc7gOa+LqxP0Kk7o7W3m4plxJuVgKp282AacZDzXD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2xsM1zd/NtUkmt3UHwrYrkdbuvLiPNawRlLQ5KP8A5CmoEf3lH6VLn3qvbSBp72T+9Nj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Q4de4fAY93xEieikXpS10HnhQOKKKAJFGQQOtbOl6R5OnJv/AIix4rO0q7trTVbZrvcL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rmneH9O1gf6LN9rH/Tu61tTVyW7HG6PoTSt8iEk+1fQPwRniGk3kMvEscyfu/wDZx1rm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YXox/eR67XwVpGn+GY72+ubW+jZWVBEkbEv7ivRjGyMW7nPfEvTU17UrtrW3jlyvyfw7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GFt5GDwIh9BX1Zf6Pohg837JeZf/AG2WvK/GvhDdcubG2urpc/wqxb/0GiUbgjwOWxVU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HTFdB4o0i0t7fMMskU2/Y9v/AHMVzirgda82pGzNESrS0xehp46VgMcvSn9BTFNOHOaA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WofWnpQBMDilByKYDmnKagZIvSnL0pi96WgCalDetRZFOBxVICVWpd31qIGlyaYiVWzU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p424poCYdKeOlRqRinqRimA9WqaI81XyKliPNAF1DxU0TVBH0qaOmgPJPho+P2nvjunr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4166p614/wDDbj9qT46/9eWjf+iq9bDc9a06FkuaM00NS1mZiipFHFRipF6UCDFLRRQA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r0NPBoAlC0FajEhGaTzqQD+BSqajDZpy0DRKDxShqavSimMk3UbqMZpKQEitzUg5FRL1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6en3qYvenp96gCSiiigB9FFFADqKKUAk8DNAEi55rR8Pw7vEWkR/3ruM/rn+lUUgl/u8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SaVLdyx2kfndbh1jX7rf3qQEOqv5up3r+spqsKlUvfGRk8u4zIeYHD/+g02SF4yQyMhH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JdB0bxlpp0/xFpFrrFnjAjuofM2/7r/eX8DXz98Q/wBjmNhJe+AdX8vv/Y2rPlfpHN1H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CKchx+FTKKkrM9nAZrjcvnz0Jv0eqPiz9nRdQ8I/tIaLpGr2txpGqNFd2k9ncJtY7kYr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r7ZrJ13wrpviW/0S/vLcf2lolys1jfRj97DwQy7v7rA7WXpWtWVODgrHTnmaLNqsKzja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XSj50QDFOXvSUq0WAdTxcRDEX/AC1plVZx/pMUv9zr/u1JRamOFb2rzfxn/wAta9Hm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SWrjsB8c/HPnQdaP/TA/zFfoLYf8gPQR/wBQ22/9FLX59/HEZ0HWh/0wb+Yr9A7D/kCa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UterhvhZhXLMXAqwjVAlSIcV3HCTluKVeRUJapEPymtUBJHyaewwKbD1qVxxQBWPekBz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j1pjHIoJphNAHl37Rv8AyT+09tUh/wDQXrwVePz/AMa95/aL4+Hlqe39qQ/+gtXgw/r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Ob/xx6mlptKprY8IWkNLSGgsaelRHvUp6VEe9AED96gPSp371AelBZDKahTkmnyHk0sK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TXRaQP8AiWr9TWKNOlkOVO72rooRHDAEAwB2qTogMuUyhzXL3iATt9a6W4l+U1y17Nid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2mcN4tU/2w3+4v9aKf4rOdYf2RaK5zpud7RRRWp4gUopKUUCKGoD565XxMP8AiV3v/XM1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W8R/Npl5/wBcjSexvRdpI9V/Zf4+HuvH/qK/+0lr1ND1rx/9luXf4L8Sxf3b+Kb/AMhl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4D9ChsiZjxUZFOzmm5oN0NxiozUjNgGod1AxHqImpW71A/egBpPWojzmnnvUZNACdKM8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C560tufmNMz1ogOGNA1ueaeFOPEOrD0vJv8A0I17p4R/1S/57V4X4X48Ua0P+nyb/wBC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L/ntXjVNzrWx1o6UUDpRWQyOb/j3lr3zRfni0o/3rdT+a14HN/x7y175oH/AB6aQf8A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poq7A0to9KMClorqsZBjFA4ooqSAQLHLJMkUS3Eg2vOI1DsPQnHNPplPoKTEIptPpCKB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IfRRRVFhRRRQAZooooIM3TvDui6PrOo6zYaFp1lrOpf8f2p21pHHc3X/AF0kAya1VfPa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oKCiiiggcrU4Go6cp4plElFIKWgVxy9KkU1GvSnKaCjmvEPwk8GeLfF9h4p1jQYNQ1ux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Vba25fMj3bJNrcrleDXXNKZZWcnJJquKSS5ht/8AWzxRf78ir/M0ho4P48Wn2rwjpnq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t07TkkYZr1X4yatpB8FRtLremQsl7GxMt1HhRtfqN1fPfiX9of4XeBLV7nWPGNmVHSPT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tAz6D+FmnLFqlwV72zf+hrXpcVrg5r4a0L/goj8PfDOqifRfD3ifxJDNEYxIbVbX+Jed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H/4KC6BrMvlnw5caVJ/fvrtiv5rDtoA9B+Idis/j7WoyOJYkz+MaCtPwjrQ8Q/ssrqKx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G6gxs8Z/Va5fwB430n4y+PPtaahDFJcIqvZ28Un3VX++6Ctz4Lx/8YvzWn/PCHV7f8rq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GTUjd6iNYgPt08yeNOu5gP1rjvhV45/4WF4GvPEE0Ysrga3eaatsvOI4mAjb8c116nA+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5UKW/mStM/lIq7nb7zHHUmgCq7yc5z+VQO5Oasz7VB5rMmuApPNAEczHmud1C/2q3PWu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+Dp5odV1zT7S6j+/BJMPNX/gK/NXiPij9rLwdZF0guLvV5B0+yxbVP8AwJqaQHtd1qyR5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ULA7ea+YtX/AGqdRubWS60vw9BBaxtsae+mZ/m9NoNcn4k+LfxMv9Nhvnnn0jSrmRo4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y/eCu3ORWygB9cvfOI2kmIgjHV5W2Afi1cnrHxd8I6HI0d54mslkHVIZfOYfgma+KNR1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p3F773V35n9WrN8m2X/lpGfZct/hWypIzufVOtftV+GbIuun2l9qjDo5VYUP/fTbv/Ha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n3DSdJsLBT0aYmeQfqorxFVQfdjd/wDdiqVIZz93T7g/gR/SrVNdibo67V/jV448QFhc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WdntgUfguK464ku7uZ5rhpJJWOTJdSbmP51ajsL+UfJp5QesjN/UinjR9R/5526/jH/j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sFuzLL3D5DSqB7E/0pEtZHPWRv8AcVj/ADrXj0fUGODcxx/7r/8AxNSjw1cyDMl7n/gE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D21PuZI09sco/wDwIhaQQQjq8I+smf5VsJ4TB+/NK3+7Fj+dSDwnD6zn67RWkcFUlpYy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79t74rLp9vbWeraZp6xwpEv2TS492FUAfMyt6VyOpftUfFPVkZJfiBrcSt1W1ZYB/wCO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ryUY/wC9cf8AxK1MNDsRkeTB+LyGmssktdPvH9bhtcz9U+IGv62W/tHXdb1DPX7XqMsg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SWi3n1kdm/nXVixs7fqLVP8AtiT/AOhGlElmg/18Q/3UjFbLLV1aJeKfSJyaXcpPyQKP9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L+X5Zuh5f3PLXG36YHFdKdStEBH2wn2E6j/2Wmf2rYnrcA/71wW/ktUsBSWjmiPrU/5R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jy68sjaZ9oHny3ufLRf7zbv7tfcPwY+MHgXwl4f1e11jx1o9uXvleCN5/NDrsALfL7rX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beQ/7cUrf4VctbmZxm00xGHYwaW0h/U1k8BhnpKf4FwrSfQ/SXw38Y/AXizUjYaL4y0v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aT/u7lXd+Fdymn3Mn3YXb/dGa/K/SNG8WWtyZdK0HXPOHyJJZaOyycrg/Nt3VuJ4a+Le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4VRtCm3vGAHpXm1cto3fJU/D/gm6ryW6P0wfT7hGO6J1/wB7ioJY9nDTwJ7PMor837T4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8PfHt/nvJbzqD/30taifsu/EqVd3/CnvEz+890yH8iK5/wCz6a3qfgWq8n9k/Q61ga4L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DIHx+VJXwVon7P3xa8HzjVrf4Y3OneRh3u7zWvJWNR3bbNH/AOPV7L+zD8ePEvxJ8R6n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+0kvP7QhuWmbdvWMIrbiuzrXHVwvIrxZvGfNufR26jd9Kh3e9G73rgLJt30o3VDu96UG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hG6RR7iqit15qxbuEDyE4WNdzH0Aqox5hnx18XtROp+PPEkxO4NduoPsGrk9FXzbpyei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zUr6c9ZZXc/UsaZo8AhtriXuwxX9KYeKo4WnBfyo/HMR71eUvMC2+RjVHV2xFircfLtW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Dq8Dzqnxk2gy4jkj9DuFYPhy+Wx8ba5YN/y9QxyJ/vKf8N1atg/luuO4rmtLsZZfi6bh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+5tZf57a4sdzJQ5e56eAjze0T7Hf26FclutWDKMYqFm805WlEZYV3o8til+eOlNYZ6Uj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MnrWsTKQ7oKTNBpAc1sjC4q96kXpTFGKkQZrVCuPUZpwHpSqKdSKIiKYRU5FMK0IRGo5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PWtLkjQCKDT8im0gEzimMc5pzEAGow4BpAAjNKTipFYEUxxnNAEZPB5pqnmnbRSKlSAq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VIFoBBRRiig3Q5ehp69qYvQ08dKykaRKV+h2kj/PNZN3MBp18vdgqj863p03Er2x/WuN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+eGnjU/nWTnY3pQvM6zTX8/xFc8f8e0Ucf/juatzpmQ1Q8KgMmoXA4aaYn8mrRkHzmuuk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zHxUDp1q4fu1Wk71NWPMgpOxX209R60wmjdwa8ZvlZ3r3j1b9nPVPI8ZX9gP+XyyY/8A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+KvlX4SaqdI+I+gXO4qr3At2I9H4NfVki+XJIvTBxX4vxfQdLHKfSSP0XIqilhnDsQM3X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Ta+GPpiTdTSaN1NJoAN1NLcHmkJpmaEA+3zPf2sX/PSRUr7Z+E9t9k8M2a+iCvie2i82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aP7M37T/AI6f4Y2t1rn2XxGIb+7tRJOvlSeXFM0a8p1+Vfvba7aMrAfoNHN71L58eMd6+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GVANR0TVLObuIGjmQf8Ajy1tal+158MNEs4rrVdbm0u3klEXmXdhMoB2s38Kt/dNdvPE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70Nc/dIMHNcFaftbfBzVv+Pb4g6Tz08wSJ/NatL8dfh1qf8AqPG+hPnp/piilzx7mqpV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HcmNmXI/h21pCdLmAthUA7nivOZPHXhy/wBTke18RaROvql9H/jTz8VfCOnRPFeeKtIg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PmiP2VTsa3iWSCOJiNvXtXjJ/f8AxD07/cn/APQa3PEvxw8CfZix8T2Dj+5AWkb/AMdU1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hix8S6ReafFeXMCXOyS6MRjWJWbaSd3PahzihqjUe6PdBp0emyTW8G0ue1anhrwx9nlmu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SaCWdpxt2Fsb62vBuojUPEF5YkL5US53UGbVj0rw5p62sI6D6V0CMiHkCsi3sJBgRyZF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5qxC3Pyj0rjtWm8yZhnpXSa1eqV+WvHvjb8Uofg58L/EvjWY5fTbci2jz/rLh/kjH5n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p/bq/a9v/DOoXPwm+HVw7anIVt9V1Gy5mDN8q20O3+PON3+9Xq37D/7EsHwT06Lxl40g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jgc+YmlI3O0H+KYj7z/UDvnx3/gm5+zdL4s1q6+OPjQG+uJbiRtGiuBkyzFv3l22f9re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qd8LWDJ6mhAZmq3nmSNg/wCyP6mpbWyK2vmisWaSe9gmNp5H2v8A5YyXCM0a/ULXlnjG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FNf+HM0P8Ed5YXUTfTO5loeoke3GeUjHaogME+pr4j8bftW/tH/ALPTDUfij8LNB1jw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SsS5OPmkDN5Z/wCuirX0n+z/APtI+Cf2j/DdzqXhh5re+smVL/Sbz5bm0Zvu7l/iVv4W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IhFeZDxtd/8ADV0XgwSsbH/hDG1OSLPyCX7aFVvrt3flXqwUCvlnwlrH9o/8FLfG9qz7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6fPDJj/yIaVgPq1fl71heMfFtl4M8Oa14j1KTy7DSLSW9mJ/uxqW2/pitkkqCf518j/8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9ng6LDLsuvFGox2RGeWhT97J/wCgrRYDv/2KYrnXPgyfiDqrCXXvG+oXOtXMg7R+a0cE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/wCCgf7W83wr0d/h34Wu5LXxfq0W+7vVGDaWpHO0/wDPRuOew5rY/wCCZWleJbT4ARat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oXUn9haXJ/q7S3VzuZe/zPv9hUn/AAU98H6VrX7Nk+uXVqjaloupWstnchRvTzJPKdc/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lNaGbmeBf8EsfgxHrnivX/iZqKedDojtp+nNIdxa6cfvHH+6pK/8Cr9J5g8pJIH4V8x/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/9kjRriMbXvdSvrmQ+rCZ0/kor6XRGReZHfjoTVISZctYiFORj/gVRzqiPmQAj35qNJDI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YNdSDHyj/gOaRYXl9A8exUI/CqEFz5EwCk81pvBi3JkIB+lZjIgbcGzg1BBdvbNnVZjJ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jZu96q3bSywj+6KLNUmTAYgigC3ej7VCQRwa+ZP20yYP2bNUH/PO/sk/8jCvqMxj7P8A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bfaP2cvGKDn7PPbXH/ARKGNN7M6MM+WqrnyF8Pb39zHz2Fe1+H70ELzXzT4B1fEEfPpXt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NfK4iFmz7rDzuj1e1myetWHkwprA0q8MlaLXBPFeU0emiK/bMTV554ru/KjPNd3fSfuy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ASDW1NamM9irogzpKt/fkc/0qyoxUWiQ+R4e05f+mW78+asV9HS0gj84xMuetKQoOBSg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0OcmHIopF70uagDK8Vwy3GiSpbxpNMWXYkknlhjnpn3r23wZe65a+DvDYOlTTXnmwwXU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uO5ZPMVcLXh/ifnTF/67p/Ou++GuoXdxcRfZLuS08t1he4t7pov+uf7vdtr1sJBSeph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JeqabGkF/wCFta3NDLKWTT4ikbRsy7NyxJlmX5l+teleHvHdxqMUyRWN5DsthdI0ttkv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vCvim/giihl1XUM+ZsSW6lV45sHndJ5det6BPdXLhriaKSP1jlDD/wBBFetOEUtjgTdy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7CbzPtVuiuf3flrz6c81uA/735//AF6ECKnykVXefaxGa4WaJs+JPjbbrH8WfEl1uYyw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a9q4Yciux/aDneH4l+J2Q4/00f8AoC1yI4ry6u52x2EXoaeOlIvelrlZQq9adTV606kA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KegoAdTxyKZTl71ADxyKeDmo1709e9AC08cCkXpSjmqAKcARQBilpgJH1NWI+lV4+pqx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p69KYvQ09elMBaliODUNSRGmBdRuMVKj1VUkU9SaENHlHw94/as+N/qdL0c/+O161k15N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Mw9dG0c/+O16yBknFaLYoerVIp601IJD2qZbeXHSlYgbTl6UmxhkEc1Xl1C1g/1t1bxf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Fqish/FmhR/f1vTU+t5H/wDFVUf4i+EoSd/ifS+PSfd/IUAdMp60tcc/xj8ERAg6/HIR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V2+Nng9eVudRl/652DmgDuaMV55c/Hnw7DnyNP1i79/IRB+rVnyftB2if6rw3ezf8A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gD1NafXjs/7Q903/Hv4RRf+u99/8StVH+P3iBuIdA0uH/fmlf8AwoA9xXvTl614JJ8c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PB/2wd/5tVU/GHxxMedRsIP+uenxn+dAH0Wo4o2+9fND+O/GN1/rvFl7/wBsvLi/9BWq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994l1aX/evpP8aAPqv7HNH99GX/eGKhkvbG3/ANfqFnb/APXa5jT+bV8kTaX9pJNzdXNz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1CmhWKH/AFCn60AfVF14/wDCVj/rvFGkL/u30b/+gk1kv8afAUDc+J7aT/rjFLJ/6Cpr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An/fNTrp9tj/AFCflQB7tP8AtFeA7fpc6pdf9e+nt/7OVrKuf2n/AAwn/HromuXX+8IY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2hT7sSD8Kf5Uf/PNP++aAPSLr9p8qP9D8HXEn/XxqCj+SVnXn7SniWf8A49PDmkWf/XWe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uP8A55p/3zSBI/7iflQBvXvx7+I90P3F1o+n/wDXDT1f/wBGM1ZcnxW+Jl0xLeMrq3/2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tRBI8cIo/CjAxjFAGPrGp+L/ABBxqPi7xBdD+6b9wv5AgVir4At7yQfaJZ7mVv4riV3P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H8sikHkGgZyEfgRdLn32rTQOv3XgmaMj8q37PXfFmkqFs/FetW6jov8AaDuB+DbhWpOw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VGNzesfjX8S9PHPio3mP+fuzil/9lrZtP2nPHVqf9IsNE1ADvJavET/3y1ea3Bl5weKx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1xp6HvOl/tjX8k/k6n4Et39ZLTUZE/R1rrbP9qjwxIP9M8OazZnuYWimA/Nlr5O0eD7R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vroorGCMknS54vdTkUrCqU9D6pt/2jPh7cH59Q1Cz/wCu+nyHH/fG6tmy+MHgO/x5Xiqz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/Qlr47uJ8cRf+RITVV7qSTqsg+lqo/8AZ6Zzcp962Gq6Rqig2Ot6deg9DBeRvn9a0P7P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qM1+ezPCM+ZbOfqFqa38QvYc2l7qFoR/zyumjx/3y1Acp9/mGSPKujKR1BGKrTRkg/lX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pv8Ax7eNtYix2a88z/0LNb9j+0R8SrbprUup+9xpqS5/ECgOU+vF6GvP/Gg4kryPTv2n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601L/f0qVP8A0FqZc/G7xl4lPky+A0hI6yhpoV/Nq0URWPHPjQAdG1nPT7O/9K+9dEff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mzP/AJBSviTxp4A8SeLbG/hbT7XTzPGYy8k/mdf91a+0vCl0t34M8NbeDDp1tA49GSNV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sctc3U71IvQ1Gnenjoa9I4RCeamjPy1CakT7tAE8J5qdjxVSJuanLcUAROetQk9ae561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1AI8t/aRb/i3NlH/f1WI/kjmvCF5Ar3X9pH/kQdN/7Ckf8A6LevCVOQK3pnxGbfxx9F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QWIelRHvUp6VEe9AED96gPSp371AaCyo/3zWjYQBrZD7mqEi4YmrtnMUtVHuak2plxc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IzDIFXtOJa3k3R5fcMfSg6UiCa7j2sDXL6lcQGRsmusuLMFWymDXJanpoMxrGR1Uzk/F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1orS1CxWa4LNycAc0VhY6LnVUUUVR4wq96WkXvS0AUL7qfpXL6582n3o/wCmTfyNdRfH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leD1ib+RpPY0pbnoX7LY/4pnxd73Vv/AOizXr8fQV4v+ysM6d4r/wCulv8A+gtXtQGK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mm7qRjjNRb+tI3RI/Q1HQXzTd1AwY1C5609jURNACUwin1EzdaAEPQ0wnrQWqItQA7NC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ho858Pt5fjLW0/6e5T+te5+E3xEteE6V8nj/AFtf+nl/6V7l4VP7pPx/nXkVNzrWx2sZ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8tSE1kMr3f/HvL/umvftA5stIx/z7p/6BXgFzzbSf7pr3PR7lbTw/pdy/3YLRZW+ipu/p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YzSVkeEvFln438LaN4i04ONO1ezivrYyrtYxuMjIrWDZrrsZ2FooqaCxuLuKZ7eMSmIZ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T6zJLrU43K/2RI2O4kH+FJ/aGp/9AaX/AL+D/CiwWNSisz+1tQ/6Adz/AN9j/Cj+1r/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P8KLBY06KzP7Vv8Avo11+lL/AG3djro11+lFgsaVFVNJ1WPVYJ28t4JYZmheJ+oYdf51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qRBRRRQQFFFFABTl6UgXFLQAUuDQBmnUAMpyrmlxT1WqQCAYFKBTgKXFMEJRRRQUh9eY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dR8NW92WVDFNyoXI/eKv8Q9hXp9eefGK1W7TRoX+60MgPzbePPTPNSykeRfFj9i34e6R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HVftHmfu5L1Y14x2jjWrvhL4GfD3whAs2h+CdFs7iMcTyWizT/8AfyTc1e1fFuD/AETQ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04bkceopDPY9LeQaJp8scUMJa3jIEaAADaOKkF5cev6CjSh/xTml/wDXun8qZg5oA4zU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d4//SdqzvhDo9xpnwI1i0uf9Y11rko/3JLu4dP/AB1lrV1BP+L0af8A9dIT/wCQGFaH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T+6dRH/j0lNAfMp5zioj1qNN9npn2md47eH/AJ6St5a/ma5KX4weEDc/ZLTWV1q8/wCe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CrVlYDsVxzUTJ1rlh4p8SXpJ0vwJfpF/z38RX0Onr/3wvmP/AOO1BdWPjW9fddeJdG0S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1J/39nZV/wDIdVYDoJ05PNcH4s8X6J4ekaLUNXtLKY9IpJlDn8OtOl8E6bdA/wBr6nrm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Ebf9s4tq1zPiDUPD/wAL/D82oSxafpVpvZ/Mt4EjZ2P8A2/MWoUQPiX9pq5t9R+KusXl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KZY2Qn5SOhAPavHkGPwr1f4++Jx4z8UrrIwnnWqoIz95VVzt3fh/KvKV71vGKA7L4eRz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JspYr1FaNXVnVuMqevWvR/iH4r1X4paxLqnirU21O8dt+FtY4o1O1V+VF4HCivOvhqcXG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wrpGYmvvslwVGtQVWpG7PmsfXnTnaLIodJ0uDOy1I/7ZJ/hSzR2NuuUs/wAziplPWq98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eKvGCPLjia0tLlcaoFztt1A95WpP7VOP+PSA/wDXQlqz+OafX5viqk4VWrn1VGKcFzFr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1HuEpDqcvZIl+kYqnR2Ncvt59y3FJ2ROdRuecTAewWoHvLhs5nb8OKiz1pM8Hmn7ep3H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ZHP/AAJqaZG/vN+bVGWHrTS4A61DqTfUORDDDF/zyj/75pvkwj/llH/3xSmUf5NMMtT7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H/LKP/vgUbYf+eSf98CmEmk59qWocqJQyr0UD8KPNbFR80hHB5o17hZG1beN/ENn/wAe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uXX+Rq2nxN8Zxf6vxhr0X/XPU5l/k1cqTzTlPB5pajsdQ3xX8ckEf8Jv4k/8G9x/8XUD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K28SH/uL3H/xdcyRijdQFjeHj7xZjnxTrx/7ik//AMVUT+M/Ekn3vEWtN9dRmP8A7NWN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6lq+oX8iLd6heXQfORcXMj5/M19I/sHD/i5fif8A7AY/9KI6+Y7v/j8tPqP/AEKvp/8A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xT/2BB/6UR1hW+A0hufae73o3e9Vt555oEleC3qdKRa3ilDiqwmAoEwqbofKXEeqviH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3XXy7OT9QR/WhJxmuW+MF41t8NNZZDgsI0/8iLXZg4+1rwprq0c2Jk6dKTR8o6mcSSVa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5rMupGlds8mtW/m8m2iHX5Fr+jnsorpofkfNzNyZWjGAaxdTfM7D0rdXBTNc7qxxO9ex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9Mntj9w0ukqtvqeu3sgAd9kKn+6DlqisXP2epHb9xef7cYkPuyg1FSPMkzqpPluu5q6DM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BsLWiOFPPNc58Pb03Ok3uf8AllIAa6EkshIrCnPmIqQ5JcpWkXMlXYlCxjNU1UyPmp3J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pgwBziiNOpqOKQtnJqTdit0YWJQnpT0TFNiOalziqEKlDUgakJoNOg5OaGFNU4oLcGgg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TUyYAqkTcYQcU0nFSMwqFj1oC41jmoypqQUuRimguMQkVKqkiotwzVuDBWnYLkQQmniP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jNMZCEp6pxRinqMUARtFwaZjFWCcimGPNZs1iQqeTUg+6aTy8E0o9Kyuboqz3BQqFrgv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/wA8xNXc6ghGWXouM15zq119u8RqF+8qCD8jn+VeXinaNjvwkb1JPyPRPCiGOwVf9mtY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hVfatUv8g+le9TXuo8StJymMbvVZx1q2VzUTJSmtBx90pFKTZVhkxmoj3rw60bM9aj7y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sLhOHgnjlUj1DA19i6g379znrzXxccmvsGC4+16bY3Gc+dbxyZ+qivyvjKCcaNTrqvyP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xTd9R7qUNmvzCx9gSZopByKWizAaaYepp5ph6miwFjT/APj6h/3xXmP7N3Hwwn/7Duqf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/H1D/vivKf2bOPhpqX/Yx6p/6Orpp6ID0/iuK+MemjUfhbrh27ns2ivl/wC2cnzf+Os1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1O2urCcBobuJoHB6EMCP54pNlxPmzwwY7mEMBgH1r1Lw/ptrtHyCvIfDNvNp97PYzcS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2mvYPDsmQOeorhqyurH19Lc6NLC1K/6lfyqOW0tUX/VL+VaMC5iqnfDbGa83qektjktV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fSvN/G0622jXIyK7XxBcbGkOe9eQfEHVPOtJ4w/4V6FFO+h5tZqzPtj4CeMdQT4W+FJt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Hk/2dvy/+O7a9++Clv8AaL/UrphnMgQH2zXzT8GDn4PeEj66fC35J/8AY19W/A+wNn4cE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+FfQRPlam56jDeyebjaV+gq/c3KGIbwSfeqsIJkGyQKPerV5CrRfvJQ30rQyOa1W4yWx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e98Yaj8MPhNpr/6V4i1JbmVQeo3GFAf++nb/AIDX2prEywkk+tfHuupbeO/+Cn/gLSp/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o9JEgkm/9CkWgD7e8FeHdO8DeG9J8N6VAltpek2sVlbxRjACooFS+I5vMYRqc54qxbX9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pLLZyiGdVPMb7VbB/BgfxqjrJzeLjnmpbsBJp9tJbqNyCr80SSpygzVKK4kfAKGr6SBU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Gm6Xrfg/XtN1yOObRbqxmjvUmGUaLY27P4V+W3/BLn7bb/tL3MenyTHTX0S8W6K/caNZ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+VfR/wDwUW/aTt/h34Cm+HGjXBHibxBBm/ktz81pafxbscqZPu/SrP8AwS9+BreAvhTq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peJmXyBKmGjso87T/wACYk/gKsln2RgBWdnWNF5ZnOAK/Ob9mX4q2nxA/wCCk/jLWtPm8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1t5P78cIg2n8kFH7dX7fK6qup/Df4c3ix6e2bXVNeQf605w8MJ7D+8/5V4h/wTkcp+13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g/8AgIx/oKViOax+x0488kdK/MD/AIKyeMpLr4leDfCqNmHSdKkvmA/56TErn8o1r9QCP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9uXxiPGn7U3j+6jk8y2sJ00yH0AiRVb/AMeDUhykfqN+xgP+MUvhXt+4NFh/PnNec/8A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lO8h/5+tZsof/AB5m/wDZa6r/AIJ/65/bv7Ifw+k/59rea0/793Eif0rif+Cps239mG1H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0GWtIkM6X/gnpGIf2O/Bpz/rJLyT87iQ17+khI65rw/8AYLsf+MP/AABz/rYrib87l695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aGQZGfl2+9S8n/ltj2phlC991SwzBh/x77veszQbLIAmJQy+5NVpwjQ5i+b6VdntEkTJ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Et4cAbv9yhCIIlZrWXc3OOlP0UHByOKpo0kkUpCsPrU2l72TCtg1qM3JMeWR0r55/bCT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bTCf/HlH9K+gVPk/63mvAf204d/7PHj0jgf2d/7UWplsVHc/L3wpq8sHljPHHSvePAWq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8Nac7PHjnpXvHgKxuIkXC9q+ar21Pr8I2e66GmIqvO22s/QZN0Cn1ArTljyCa8Vn0C2M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615J8Rrtks5mz0HFen6pJsVueOa8c+IV159nGv998GtaW5x15WTOutk8vS7RP7sSD/wAd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IxW0cM2sBWiRUb/R5OoXn+Goz8WvBwH/ACFnP/brJ/8AE19FTXu2PzqbvNs6miuQPxg8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lpJ/8TUX/C5/Cf8Az2vvwsnraxNzt16Gm55rhT8bvC6/dTUpPpaEfzNMHxy8PYz/AGfq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SsFzqfFnm/8ACOXXkqxk3x4KD5h83au2+Fk/iKPShFN4bi1+MsjJl/KlRh/u/M1eUaR8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omnaZeJdXAJjN6Y442IXdjcrN/KvV9Ot9Q1jw/axRRXGnyxur/aJEaSL0+9HuZf++a7q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0fU3hnwzo99p1vFe6f5GGMxtTMzhWP1pg8V+F9H8QarFNp+pebpc/kmQMjR/dzhV7Ltr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R9QiltNbt5od6o8d49xKqL7Bl/8AQav6hpWta34n8VG20+SK21S48y1uZXVYyQm0bv7q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o2PbND+MWg6nqWjaba2d3FNqkTS24eBVUKPU7uK6qZ8Tnn+M/wA68B8LfD7XLDxH4K1G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Rco8y5BJ3fL/AHq9yngmuJzLF/qqwepXKfFXxo1i01D4xeJrWLmW31M+dn7vEcdc3XH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onxxd6fL+6/tOR/M/h/1Y/76+7XnX/C4/FX97Tv/AAE/+yrgqQuzoi9D3inV8/D4teLw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SmD4reMv+grH/wCAkX+FY+yLufQlPr56X4q+Mcf8hyVfZYYgP/QaqP4+8VSk7vEeof8A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yC59IAZqURsf4T+VfNC+LfERHPiLVf8AwKamtr2qyf6zXNSf/evJKXsQufTnlN/dP5Uq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l46ldyff1O9f/eupD/7NUDCN/vyyv/vSMf60vYhc+qiVT7zIv+8wFQS6rYWw/e3tnF/v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/ZbU/wAIP1o/s+0P/LGM/hUezYz6cbxdoMX39c0xP968jH/s1VG+JHhSPr4g0/PtMD/K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Eg+i1IJAowBxTUAPoFviz4PXrr9uf91HP8lqGX4x+D4h/wAhaR/dLSU/+y14J53sKTzR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3MfHDwkmcT38/wDuWbD+dQt8e/D2P3en6tJ9YY1/m1eJiUHtT1ORT5EB7C/7QOmLny/D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qy/tD4z5fheXP/TW/X+kdeUDipFmAo5EB6e37QmotnyvDFon+9dE/wDsoqlJ8evE7/6v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/s1cCLgY7UfaB7U+RAdvJ8a/GsnMY0eH6W7t/NqhPxe8duP+QzaQf9c7BD/OuP8AtA9q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StfFevad4v1LXbfU5YNa1mKKC8v40GZ0Qfu1x91dtbZ8a+K3OZvEl+7ezKP5Vx4lzcRn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u9LlKNVtf15xhvEGpuP9q8k/wDiqZ9qv7j/AF2p38v1u5P/AIqqIkA70C7C0uUC01ik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SZm/maE0i2ByIY/xGaijvR/e/Opftn+0KXKBL/ZkH/PKP/vgUo02Af8ALKP/AL4FR/bP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hU2AnFtGo4C/gKFiVfT8qpnUIx1lX86P7ShA/wBen50rAaAIHejfWU+t20YObiP86gPi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gN8HIorA/wCEntCD++P5VNYalcarH5mn2V7qSbtmbK3kmG70+VTz7UWA2QM08JxVU6R4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MF8v/xNT23hPxvdfc8J6oo/6aqkf82FAEm2nr3pF8C+O8ceHCh/2r+H/wCKrSh+F/ja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/ff4KaLAZ2R60Ag961o/hL4vf793pMf4TN/7LVuP4F+JbwfPrFgn+5bSH+dAHOmVB/Gv5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fD+zvqX/AC8eJJB/172C/wDszVdh/Z7jT/W67qs3+5bwx/8AxVAHB+an94UxrlR05r1G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2r3J/wCml9sH/jsdTP8ABHw4v3dNll/67305/wDZqLAeUfa1xyDUP26BSTk17JB8GtAX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3b/0I1owfCTQ4fu6Jp5/3rZW/nmtFADwc+ILWPguB9TTf+ElsyP8AWL+dfREPw8023ZXj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Zxgj6cVfi8MKn3VMX/XNcf0qvZsV0fN0V3Pdf8e9leXP/XG2kb/2WrD2erqPk0TUWPvA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8tpj/wACpqeGYh1XP4UKk2F0fOX9g+JZCcaJcAe8kY/mahn8BeMZzvj0yFF9Huo/6V9N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lVmPR7ZBwg/Kn7GQc/KfLEHws8W3Wd4srU/9NJy//oK1YT4G67d8T6raxf7ls7V9Rf2b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X+AVpCi76j+sz6HzXY/s+alb9NcIz/zytAv/ALNWxZ/A+7T/AI+NYvpP9yNRXvjWgQ9K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iXXk17zPHLf4IWRH76W9nP8AtylR/wCO1aj+CejjrZlv9+eQ/wDs1euAYFGBU8iM/aHl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OnW4/wB5Gf8AmauD4T6EB/yD7T/wGFeiGPrxUXl89KPZoPaHJQ+DLOFcRqUA7JtWpk8O2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mzXStCMnik8oelP2aF7UwYtDtkziIflVhNMjHSMflWsIxzShKagkL2pjz2SIOIx+VdZ4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GJZOP+BGufmjyTXR+Ff3fhu3x2lf/wBCremrGVSTkjeV8Zpwfiq6NnNPB9a6zkJt2alU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h+Q1YDozyanzxVaP7xqfPy0AMc9aiPQ1I3eozQA0mmMeDSsetRO3BoA81/aMP/Fu7P8A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4DAfl/GvfP2iefh1aH01GL+TV4FD9w1vS6nxOb/xyfNG6mZpV71seESU4dKYuaXJoEge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ojQaIgk71WPSrUnQ1WI4NBVyvMeTV6wwYaozVcsTiOpN6bLioD2q5A+wcVUjbrU6tgUH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ua1aVg55rfeZTnJxXP6qELHmspbHREyJIi7EmipSVz1ormNjXoooqzyBV70tIveloAzt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/czj1ib/ANBrpb0ZY/59awNXXMcv/XM/yNLoaUtzs/2VT/xKPF57ia1/9Bavaq8S/ZU/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z/469e2Z4NcL3P0KlrBEbng1XzUz8g1GBmkdKG0lSEU3FAxjdKjqRhwahJoAVjwarv1q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qI1K1RNQA3NFFFIaPO7LA+Ietf8AXc/yWvafCkn7tRnvXiVmT/wsTWv+ux/kte0eE/8A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da2O+j6fhSk01DxSnrWQxjjIxXpPgb+xLjR9P0/Nn9q2Mj2+/a38Wa847GoXRXzuAb61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OkWWgaXZ6Zp6QWthZxLb21tCeIo1GAv4VatTMf8Aj58jP/TN6+e9K0ePVtTtbPYv76Tb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NFE5H2Vv++jXVCfMB7EpyOOlbnhY8XnPp/WuD8BqLbRGtd7yJbytGm85KqOgruPC2cXn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B/tf60+lafo1zD4q8beG2N3MuzwNZfabi64Xlh5i7dv96vLPgZ4tub/4paFZyePPjFff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9MWOzk/0eT7zCZmVl+8vynkV69+19q/9ieGtJm/4SPxt4eJuWH/FCwLJeT8L8rAunyj69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oS/F/wAMWw8V/G68lnmeIW3ia2Asj+5k/wBc32hsdP7v3gKAOMm+IV3HcTxJ8aPjZOsb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LY7pm46V3/xg+Itzp1v4FMXxe+I2iG78OWs7x6F4dNzLcMRj7Rc5k/dyMR92uF1D4g/8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x0m/fN+80/SGW2X2jH2j7td78UfiA2n+HvhrL/wtH4l6JLeeH4Znj0fRd1zdt3nuh5v7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w9+I2o3vw9+JdwfjF8QJpLGGxdNW8QeHDFNp4aSVT5EaufNZsfN/dAX8eEt/jhqP7r/j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I+PBA8tvm7/ADV6D8MPiIJvBXxJuG+LXjy5NrY2kpvvEejNusVM7gyW6iRvNkbG3/Zw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32f8A5OH+Jv8A10vPCj+X+PFAH3ZprCLV/EK9zeZ/OGOr1Zenc6/rg/6eEf8AOKOtT1oI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UUUAFFFFABSgZoAzTqgApQM0gp9AABTh0puM04CrAVadTKKACilxShaCkLXB/F1P3OlP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d5iuG+MH/IK0w+i3C/8Ajqt/SkykbHxg50vQiP8AntIP/Ha4zSwMH6V2XxZ50LQ2P/Pdh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90/SpGez6SM+G9L/AOuIpGQVH4c58J6b/uN/6EamNAHH6sf+Lx6N7rCf/HHryb4b+ENV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uPiB4v0aPT/Eut2kGn6TcwQWyxRTuVXDQs3Rv71df8aHaLxCZUuprN4rKGYTwS+WyFTu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eI6P4s8n/VXDzP8Af3b82kfNUgPinTPhN4ORY5rrRRrc+0bbjXrmXUZAPT98zL/47XaW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EdlbdfItIxDHn12rWVo+oxah4gtfDNpN52tf2e2oPZxv8yQj+Ij/AGtp/KtDpU2AbM7c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681ellyTWXeYY9adgPPPin8W9D+D2hpqOryNcX1wD9h0qFv3103/ssf8AeNfA3xF+L2vf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iApESlvZpJiGBf7qL/Wuz+LseufE/wCP/iiytre41fU01GXT7SyskaUrFD8qqq9l/izX6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gz4IeDNG1bwXpyeI7Kx8m7W4srcuG3H5mO35j0/irphRlLUzlNRR+TGqXbXlruYAELjj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W/b/+yDS9B8u30qyv/tcqSQ6eYhIF2Kf3gj4r4pXvRKPLoVGXMrnZfDY/6Xqf/Xof/Q1r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OvL7wr4r8VRzQCx0k21nPEzHzS1wzbCBjkfumq8HBr9IyL/dEfKZn/ERE/Gaqz8oc1ac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QnkoyUBG4H1pKUDDP9aSvyrGr9/M+1oO9NMKQ9DS0h6GvPRsRN3qEmpm71Ca0sAxqael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bTSvWn9RUMUT3M3lQK88v/POFWdvyFK4C0da2tN8A+IdUXMOmSxKejXP7of+PV1ek/B1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b/nhanaP+++/5VjKV9B2POqOxr2e3+H2i2+MaQkxHRriVnNTnwhpo/5g1t/3zS5gseGe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B4T0q2ffHo9rI2Dlbgb1/KsT/AIVToX/Pvdf+BP8A9jVKQjyctSDJ7V6x/wAKo0H+5dp9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Pwn0HtLej/tsP/iaTYHlijjpTuR2r0w/CfRO099/3/H/AMTR/wAKo0X/AJ733/f8f/E1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ZafUf+hV9afsPeFdUsfE2t69PatBpd9pRhtpJTtaXE0bbgvdfevHz8J9E/57Xuf+uw/+J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bX4tREdtZ6aiW9q0ahkk+6WT/a/2RWNX3o2NIn0gd+T1pQWryUfFXxP/wA+ulH8H/8A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3tdK/J//AIqvK9gdKketBvUUu8eleTD4reI+9rpX/fL/APxVKPiv4h/59NK/75f/AOKp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DtXBfHm6+z/Dsp/z8Xscf5Bm/pWJ/wALX8Q/8+ml/wDfL/8AxVcx8SfGmreJ/C32a+g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uGDbgrLzknjDfyr1soo2x9K/c8zMpNYSo12Z5TZR/aLpV9at3T+fKU9P6VBovE8zn/lk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f0BSXNI/KdoD0iKrXP62dsr/AFrplORXPa3FmRjXsTXuHBSd5lPSbgDcpq1K4BYHoaw7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3Eu6MMKwhO8bHdOnaRqeEbYWPh19vSaeSQ/+g/8AstbEFwPs5PX3rm9M1JItPSzU/vI3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BJt0q4+tcdL3VYur70uY0LEcyse5zUkh4NR2A/0SNu7LmnycKa9Ontc82oQQnGakLVXD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EYNF+2GRUjjFJAuFodqogTOBSqc0wmlSg06DiaAc8U1j1pYx1oMwVKlA4pBinKeKaIIn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EjrTAiNJk08ijAqkBAc5qzbuQKjKU+MdaYF2J805zUcGBUrjIoLGoKcRikj4zTjzQA00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JNYyZrEN2aQigrioWkIyM4rmbN0O/dHO6vHbXRLjSviPeadLM0qRbrlGJ+8rcK36ivVJ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dk1Hx5f3KD5Leyjh3fVs15WMpupKnbo9T2MBNQjV72Op09vLH3hWrFPkdawLV8DrWhFIc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ZluaiuDQQKrRSZqwvIptaFRdyCRcZqsfvVekXg1VdeTXl1oXO+jPlFSPcK+itD8a6BF4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tLmC0jV45J9rcDuK+frAAnBq3ewRtMpYfwLX5RxXDmoxv0Z91kcn7Vo9+/4WN4SGc+JtO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B8TvB4PPiOwP0Zv/AImvnsQR/wB0UvkJ/cFfmfIj7ix9BD4seDAP+Rgtv++X/wDiaB8W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3/fL/wDxNfPnkrR5Sin7MLHvp+L/AIM/6DyH6W8n/wATSH4xeCgDnWWb6W0n/wATXgXy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fswse9wfG/wVBPGw1K4OGByLN688+EPxJ0bwZ4U1DTdT+1C5m1m9v0WGAvmKWTcp6+lc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qNh2PbP+F4eGP7up/wDgGf8A4qoz8dPDXaDVT/25j/4qvFs0Dk1k4hsaHiLWrLUviPqm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7It0scqbSGZfm7/3s16d4ck+VOewrxnU8281rdjqp8uT/d7V6J4K1pbqFRn5kwPqOxrz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c0bHrGnsWGKW+hBFVtLugwqxeEsOteY1qe8n7p5n4tlUxTbRzzXg3iLzJLqUOvyk9xX0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OK8m8YaIrs3lqAfpXo0GeViOtj6c/Z+vPtvwU8KDOSlv5f5SMlfcXgPTxY6HbxEfLgHH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b+f8NfC0P8A01kT/wAjtX3zodk9tYRIxG4DFe/HY+ZqbnQwRxMnA5rM1OQxZw1XI1ki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4nJrQxOc12UyTrk5+7X52ft4anrfwb/ao0rxz4Z1W50jVLvRory3vISv7t41e3kXH3WX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11J9ouCoOdzBf1r4Z/4KsW8Kav8ADCdur2d4kv8A1zWaM/yZq0iB9p/sq6NqGj/s/eD7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/XoTr2pXVw26Sae5YylmPrtKD8K9RuYcSbicmk8qC30jSI7T/AI9UtI1h/wBwKoX9KRW+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oOcV4t+1V+1bo37N3hUHEWqeLr2MrpulA4yf+e0n91V/8eqH9q39qHTv2a/h7FfRxxaj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gCOvO6Zx2Ra/O34Hfs7/ABF/bV+IGoeJdWvLiHRJJvM1PxRefMrt3htl/ib/AMdWpJbs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Qfth/Ge+8XeMJJ7nw9b3gvNXu5c4upM5SBP8/KPWvff+Ch37Tuo6DPY/BL4du0FzcQR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b5Y7SNR/eGPu19ufCv4f6B8KfCGneFvDdmLLSbCMIqbfmkb+KRj3LdTX5eftGfsx/HLw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w54e1PXhPrA1fS9c0SL7TJEfM8wI0f3lZcbdrLtqyb3Ppf8AYr/YC0n4c6db+MviRpVt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6fcr5kGlAnI4+6ZfX0rxf4AQ2Fl/wVB1+20uCC10+LUdZiihtkVI0/dNuAVeB8ytVvVP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0mS0tfCuoaNGYv3s1lpUNpMf91pG3K3+7Xjf7DOr3uiftneDrbV472LU3u9Qs7tL/AP1w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+bduBoMr3Z+x15MLVJ53H7uJGdj6AAn+lfz++MtcPiXxf4n1pzvbUtQubwse5klY/wBa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/AMI18FPiBqu7abXQ7yRW9CIXx+uK/MX9iH9lXw7+0Z8Jfijcal5y+I7AwWuiXKXLRraz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ys21WDZ+XNBaPp7/AIJSeK11L4B674cYIs2ia3MwVepjnVZFJ+rb/wAqT/grBffZ/gN4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/wB8wy/4189f8EufiBJ4P/aD1zwpdqYYPEOnPC0b8Yu7ZywXH+60wr1X/gsDczDwp8M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5M/+8kcYX9GarihM+oP2PNHOg/sq/C+zK7T/AGNDKR/103Sf1r13B9M15T+yn470Px/+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tLmG10m2sLmMMN8FxDEsckbgdGDA8V60FkIwMVCLRWkW4mB2xIi+tW7Nhbr8zgmo1Bts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YrgfKpRvepLJWuUnbCKrH3qG5spiuRtUe1V5EWF+Qx+lWI5EkTAYr9TQZmNzHcyIT2p+k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hsuC4qrbSbLgt61RRuE7s968n/af0v8Atj4F+PrPu+jzn/vld39K9Utm3gmuZ+Itkuqe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2E8G09DujZaTV0aI/JjwXo4eK3fb1xXuvhawEEcYxjNedeBtOxaW3HavWtEixCOOhr5K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lVzt9MjWKIY9KtzzLHGcmqliPkGfSs/Xb8W0LnPavMe56y2OX8Wam7yJbxN94ckV5h4w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uuS3qa7N5zNNLdOc44ANeOfF7xCNPtPsinE9yefpXoYWnzM8fFz5YSZw5YzXDsO5Jpck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5NP+0XN2R5UdxJu6bImOfyr6FR0PhdDZyfT9KNx9qowaJr8xxFomqy/7llMf6VoR+EvF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f7umTn/2WqsAzdS7quw/D7xrPL5SeEPEDS/3P7Mm3fltrWj+CfxLkQMngPxKQen/ABK5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ndXGnXkN5ZzNBdQsHjkTqrDoa9R0L49anZ2aW+raWZwODcWF20En129K5SD4EfFOWZYk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9ky5+mcVvQfsxfGFxz8P9VX/AHzGP/ZqqOhLVzXf4tWl4TuuL8xf3LmJZ2X/AHnXa1S6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d2p61HE//LCK5uF/9Bc1mWv7MPxcmufI/wCEGvEf1lmhVP8Avotj9a2Lf9lT4tJ18LW8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LNWymZchT1D4uQ3k5a38R69bQ/883muc/mrCufm8a28pO/xBrtx/vSTH+bVb+JXwa8a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8UaMLfRYZI4pZ7S6gn8su21cqrbsZ4rrNE/Za8b+IdLsb+KTRbe2u7eO4Tz9Q2uFYZGV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28+LOrTaZJYWcEUUDja080Y8xx79a4fzD617ef2P/HTZzqXhmH/f1ORv/QYzVtf2KPFE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+jXDf+06iTtuNKx4L5uO9AvMf/rr3sfsR6kufO+Iuhp/1zs7h/8A2UURfsWyJLF5vxEsh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mYj6KzfN+FTcZ4H9sPtR9s+n519E/wDDFWk8+b8Spf8AtnoL/wDx6rn/AAxl4bPH/Cxd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6MouB81/bD/k0C99T+tfTX/DGPg1fvePfEUn+5p0I/m1Sx/sg/D6E/Prvi66+j2qf+0j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HJH50v8AakY//XX1Uv7Jfw1PX/hMJR/2EIF/9BhqyP2T/hnEPl07xNcf9ddY2/8AoMVK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r+tJ/akfr+tfYFv+zJ8NrfO/wlqEh/6aa3cN/wCgtWjD+zz8OYPueA7Zh/031O8f/wBq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x+v60f2rH6/rX3HbfBTwDbD5fh9oR/66m4k/9CkNXF+FXhGMHyvAHhhR/tWW7/0JjUju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mX86b/b8P95fzr79t/h54esz8ngrwp+GjxP/AOhLVmPwXaQj9zoWgQf9c9Fth/7Tphc/P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X86kh10yKSP51+iMOn31t/qfs8H/AFxsIU/koqwtpq8g51CdR6KAo/SgLn53213qF2CY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5T/7LWta+GvF19xbeDvEE/8AuaZMf/Za/QRLXVzw2sXp/wB2dhSNod5cZ869uZvaSdj/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F+Hfj+T7vgXxB/wLTpB/OtTS/gh8UNYtEurXwVqCwSfde4McH/oxlr7hHhgg9XP/AG0b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fPbq/wDvc0xcx8VJ+zx8UmHzeGfK/wCumoWo/wDalC/s9fE5uui2i/72qW/9Gr7Xi8K2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p3/CNxZ+4v5Uw5kfHFv+zR45l/1+oeHbP/rpqZf/ANFxtVm2/Zi8Vf8ALXxVocXtGLiT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CJP4VH4VJ/Ykfov5UrBzI+R4f2YNbf8A13jGxiH+xYzyf/E1aH7MLHh/GNyT/wBMdIb+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j0/Cnf2WhB/wosHMj5Vtf2XrP/l58SaxJ7wafHH/AOhSNV+D9mfQV+/e+JZvrNbp/JWr6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0pV02Ne1aKAcyPnNf2cvDvZNfP8AvajGv8oa0LH9mvwqPmns9WmH/TTVm/8AZVWvfvsC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MjxFf2c/Bij5dBjc/wDTe8uX/wDalTxfATwtF93w1pP1aCV/5vXs4sEpRYqKPZjueVQ/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BoC/7ukw/wDsytVz/hD/ACf+Peysof8ArjbQRf8AoKV6X9nQDGKjNumelHswucM+iXsu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S1rKuwsuD8pryn9lu3l1D9nzw9LFLJ/rLr/Vvt/5bn+7X0XNZxvaXW5flWCRiPUBTXiX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hf8A6+L7/wBKDR7MOax26eHHb77ufqxNadl4WhxlgSa6X7IlOWErwBVKimQ6hh/8I1bj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reETDtTgMdq2VNIyczFTR41H3Kcumov8ArWYH0qMqTxUuKJ5zP+yAdqPswFaBGKYe9L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stQPapnoK0WUnPFQlB3FaKKDnZTWzQdqd9nUVaAA7UY4p8qDnZRaLFIEqy69ajxSsh3Y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QpxRiiwXZXMQpojFWCOtMwaLCuIEAFLsFHNGadgIZFAJqE1O/eoCDQA2ilwaTFQAyilx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ZgVKabirsZjNntRsqYLSbeDTBFN4+ela/h0/8SFB6TP/ADrLkHWtTw3/AMgNvaV//QqI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vFU42NSqxroMCcPVuPlKpIMmrsX3DVgKn3jU1RKOaeTxQA1j1qOnN3qL1oAa1QueDUzd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/wBoTn4a259NRg/9nrwKH7n+fevff2gRn4aRe2owf+z14FD9z/PvW9LqfE5v/HJqKKVe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vSkNAkRt3qInrUjcZqE0GiIpO9ROPlNSyd6jf7hoApSHJNWbRsRmqr/eNT2/3DUm9Ms+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NVmPFOjNB03JSRzWDqzfPW0Twa5/V2+c1lI6ISZn6hkzDGcbR0orSt4g8Sk+lFYHYaNF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AKl6vzVz+o8h/8Acb+Rrob3qKwb9Mlh7EfzoZdLc6T9lOXnxlF/0wtX/wDHmFe1hvev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8Zf9eUH/o1q9oDk1wPc/Q6PwR9CyTkUi9KiycU6M9aR0oc3FMBpznAqHcc0DHP901B3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mgB7VHT85FRnpQBG3eoT3qU96iPegBtFFFA1ueeOPK+JeqD12t+Yr2Xwmf3a/WvGrvj4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FeweEjmNcetePU3OtbHfoaeOlRp0/CpB0rIYh6mkpT1NIKANbwX/AMjZpX/Xb+hrvNWv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FJfUJJIYiOgZI3k5/wCAhq8/8MP5XirSsf8APcfyNd14jg87xP4Sk/553tw3/fVpKK6a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11Id/OH/oIrs/Cv3rsf7Cn+dcb4TGE1If8ATUH/AMdrsvCv+vux/wBM1rsIueJ/tg6z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7d8WaH510yeZ4MtfOvJ/lH7sfvF2+v4V4H8FvFJuPi/4Pi/4Tn433cUmoKiWfiWw26fN8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fL/wHrX1V8a/CeofEXT4dH0Pxzd+C5YrkTXN5pkxjndduPKBDLj5q898Dfs9+K/Cvi7Q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121066SefTby/uJIbqNT9x1aRhQM+dNX+ILS63qO/wCMvxsG2dhnS9IxbA5OVjHn9Bx+d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JbeB/hfN/wALd+Ifh+K80ZX8zS9A8y+vvmb99dYk+Rv9mu+1P9nP4i6pq95eSftB+JrX7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czRQRKTwqjdW34k+DXxG1bwx4W0ew+M+oaSdLsTBeX0Ts1zqE29m815G56MOP/rUBc8o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8P/EiZvjJ451JrXR4bg6h4n0AhtO/f7BJArN+8Zs7dv0rz64+Lh+zmX/hor4l/wDXS48I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wc+Jfh6x8SLc/GK51661CwW106bVfnFlN5is0ypx/CrL+Nc5P+zp8Yri2mii+PFxLNIj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/fugVz23RZxcazrcpOQy2rIf7+YV+b9K16x/D8Mg1fVYppPNmjitUkk/vMsOGP4kGt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wHFNpc8UEhSUUUAOA4paB0pQM0AJTlzzQBilWgB69qUigHFKDkUAA6UYoooAMUYozRn3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sf8AEk04/wC3df8Aoqu2U5rjPi1D/wAU9YS/7dwv/kJqTNEX/ij+98GaJJ3FwnP/AGzr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Tx+fM+HGkSek8R/OOuJ0w8/jUjPZPCjb/Cdj7Bl/JjVk1Q8FHPhSH2kkH/j1XzQB5N8a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/GmiP9WFdh8Mk8z4f2CH+LT1H/kuK5n4zf8AIc03/rzH/obVP4L8VT6D4I0GOLw7r+uG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SInGNpZnUA8dKaA+UtC8KLo/xRs/iFa35gu00f8Asye2Ee4zJ+8Cjd2Hzbm/vFFrcMrY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+E2v7cxWmiaX4f8AL/5aaxqDSy/9+YP4v96SuN+MGoat8OPD+leINW8QXmq6fcanDZah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DIG+ZWXdJ/D/ABNVAd/q2t2eiwefqN5DYQ/37qVYh/49iuLT4q6BqV19n0mW98RTH/oE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3b5f/AI9Xbav8P/BOgeIDdaJolnNFJDDNDeXiNdz8oG/1k25vvGrRunuLK6IleMW7w8IR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0/xx4f8AA+v6jaaf4g0/wzqGqXsj61cW6LLqD5bOzb/e/wCBKv8Aer3jSfgbof7Rax39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Agz+KbiRJ1/vPbxyM2f+BR14Pe/BPw7qPi3WvEF/Zi5v727aYsx459qh1Hw9o3gKG617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mma60qQ20gVRk8xkelepTxKhG3Kc8oXPJ/27PCPw6+GfiJvBXhDQ4Y9d0+UHVtTtw3lR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ju555r5DXvX1Z+0zp/2j4beH/EP/AB9jxBt1eG8kdnllWTzAzOX+bduBzXymveuepLnd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Ax8R3VlpXiXQoyPsmqwwtMO4aJyyEfTc351rKCveuT+Hx/4mlz/ANe711tff5C74V+p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jkGoj3qU9DUR719IeQZv8T/Wox1qT+J/rUY61+WY/wD3iZ9dhn+6QtHY1paD4X1vxVcS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0S75RaR7/LX+83oK6Wx+Cvim4+a7t5NPH9w27zP/AOOrt/8AHq8xHVc4JqhNeyaZ8FrG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JPUW8kS/kq101h4at9J/5B/h42v/AE0jsZd3/fTLuquYaPCbDwhreqBTbadMY26SSDy1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4QXcuG1DVILde8dvF5zf99H5a9dNlff8APleH/t3k/wDiaZ9ius/8g+8/8BZP/iahzGcX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gvBPqMg73ch25/3U2iuhtPs+mR+XZW0NpGP4beLZ/KtP+z7jHNjcD/tg/wDhTf7PkP8A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/wCFZuTY0UftpI6H/vo0huGI6kf8Cq9/ZUp6Wd1+Fs//AMTSHRrnnFnd/wDgO/8A8TWe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b/vo1EZXPc/99GtL+w7s/wDLld/9+H/+JpRod3/z43Z/7Yt/8TRqFjKz3pm81t/2FeY/5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/wD8TTP+Eevf+fC8/wDAWT/4mnqFjG3mjdmtkeHr3/oH3h/7dZP/AImnjwvfH/mF3h/7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KxhUVvDwvfD/mFXn/gHJ/8AE0DwbqQ4/sXU/wDwFm/+JqkFjBrofAPGrXef+eH/ALMK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Cap/4Bzf/E1q6FoWpafPI/8AYuqfOu3/AI8pv/ial6jSOoHNLioRFqmP+QJqn/gDN/8A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5gmqf+AM3/wATWFmaolwDSgAdhTU0zW5PueH9Zb6adMf/AGWnf2Nr/wD0Lutf+C2b/wCJ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FZfiYbvD9wB/eFXv7H1/P/Iu63/4LZv/AImm3Oi6xLZ3KS+H9WRViZ2aWxmVVA5JJK8d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U5PozjxkebDzXkefWsXkwXhx947abGmcewq/exiOKEDH7wb6rWyblHua/oDBrmPyLEaK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QF2YgZrcaEpk1m30gUkEV68loeZB2ehwl/G9u5cdjzT7TVFmXYxwa1r+FWVjjOa4+/he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at6Tuj6Ojy1VZ7mnPfC0uxIPuPw/0rtCD/Z1vGPvTYb864zTfDdxrdnZ72Km55Zh/Cm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USi51VVhH+jW0exfoOlYUm5Mzr8sINdTTgGVNR3HANSw96iue9e+vgPDM8v1qay5amGK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eoNaGmg2pVaWT5jVx1xHWZNwxrouYslLZpyvgVCG4oHNWnoNDjJ81WI2ypqoFO6rEYwD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ygc0uAKVxWDqKjccVJuGKY54NMLEajNKRRGeTUmKaYWIScU6I5zSP3qW2XINMLCxnBNW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YjIwaZSAnFOjNITSqcU7aAOYcGqxOGq0ORVaUYJNck9DamSMcpVCRuTVrf8ALVaXqa5J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Hrt5pGnpJanDtIFJPPFc/wDD7Ubm9fVpbhstIyA/hW/8RoRLYxr1/er/AOzf4Vzvg1fs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36mvnJc/1yMpP3T6Kg4Rwbil7x6BYvxjNa0PIrAspOa6C0+ZK+1oyurHxtSJZhq3GzAc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KGEKOlbSZmkyjKJCORxUKgDrzWtIo5rPuHjQ1ySVzqggsTif2q1qknlrG/qMVlDVrUf8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GeL91JdQ71V/LTd8uea+PzrAwxtGUbH0+WYn2FXmZR/tL/Y/8epy6kB1BFfUUXwW+FE1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Kgcf6ZJ0P/Aqvf8AChPhPcW8UX9j6n5u9XeSK5kVn/2TuavwuUeV2P0unLnjc+Tjqi+9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X3DH8Hvg7EP+RLEn+/JMf/alTQ/DH4RW+dvw/spP+uqSN/OSpSZofC39oL6Uh1EDoK+7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yfDXSX/3rfd/6E1KPCnw2t8+V8MdE/7aWcbLTsM+DjqfB4qD+1zn7v6198/2d8PoP+aY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/wDxNUvsHgnn/ihNB/8ABdD/AD207MD4QbVXHI2/iaI9adsj5R9K+2L2PwnHIyx+CtEU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WsW/Tw9gmLwfo4/7h8P/AMRVJAfIk+oC4hKNk9K3PDt61pDDKpxsA34/u19JjV7RLfyY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vR2MIb8/Lrx3x7pw0zxXNeRQRxWmoN5iCEbQkn8S/+zfjXLVpqx6OEm1Kx13hnXxPCvzc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8V4xpV6+mzjBPlk/lXomk6oJ4gQ1eJOFmfVQnoN1sglq888RIPmOK7zVnLZPrXD68uUe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nf2ItHE3gSzfPEVzcJ/5E/8Ar19xaZFvQHNfLP7F+hmz+DWggjBuZ3n/AO/jM1fUun28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FfSR2PjMQ7VWkaF4uy3O2XNcbrGoGHcD1rrZ5xFbtmOvPvE90rlgODWpkjOtvmmJHIzX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178RvgloXi7RbZrmbwrNK17Cv3jaTKFlPvtZEb6Zr6N0qz2R2zdTJ81d5piWz2clncxL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GVZW6gj3qkxnw9+yH+2pq/xA0DwP8Kh4dl1PxfaLHZvqZmxafYYVXfcSfxblj+Xb3avu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U4f+Cdn7YOvy32iT6r4K1qzlisDbndOtnLKrr5O7hmjZNrD+7z1r7K0D9vf4C67bJKvj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qVnNEy/U7dtW1cD48/4Kp6Hq9r8a/C+q3olbQrvRhFZS/wDLMTIzeZH/AL3zK30Ndr+y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wk+A3hrwf4n0nWbTWtGSS3f+zbMSw3fzlvOVty/M275h65r6i8UfFr4AfGfQZdB1vxX4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S/vYgQw6MucMpHZhiuY8Of8ABPf9n+5EepW/hFtQs5x5kT/2zcTQMn+ztk5X86jlIlG5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+CxX99Y+KLb66WjfykrqtG/4KNfALW1Vm8XzaUx/hv8AT5kI+uFatDxh+wT8D/FPhO90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zJ+51TTEeO5gk/hcNu+bH91sg1+W1v8AAbUNP/afsPgz4g1CTT5ZNdj0mbULeHczwn54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N/wOpsZWZ+uFr+2V8Ebm28+P4n+HRH6ST7H/AO+WAP6V+Y3gLx5p3iD/AIKHaX4s027+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7a5/56RTO6Ifx4r6p1H/AIJE+CJraUWPxC1y1uW/1cs1pbyqn/AAq5/OvhS98G6p+zh+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WvPC+v2dxJcRKUSaJXjkWVc8gNH8340LQVj9hP2tPD+p+J/2b/iPpejW73Wo3GlyiKGP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aDX5jfsBftQad+z58SL+18RyGLwd4oiigvLpVytlcRsyxSt/s/MyN9V/u8/shHcw3UaS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ocgg18Q/tYf8E5fD3jq01nxl8O4v7B8UEPd3GiIA1lqDfeIVekTt/s/Kzdf71BZ8ofHg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FWnyq2kjXLXxRbvFwjWtznzlX25f86/Sb9qb9nXTf2ofhfBo636adqVvKt/pOqCPzAj7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P0FfjJ4W8EeJfiRqH9leH9F1TxNqsdkzvZ26ebOlvH8jLhm+6u77q19TfC7/AIKY/EH4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g8KWmtXejotklxqDzWl2kcfyBJk2/eXbt3fLVIDlfFn7Jn7QX7KVvceN9JlksbOzQtd6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Lzvmhfbuj9RtbHoa+3f2Df2qrz9o/wAIalpvicRf8JfoAjaea3XYt5bvzHNt+6rZBVv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/wAFJ/iP8YvB2reF/DvgK2s21e1ezeawEt9MY5BtfYu3b93dXt//AATY/Zu8R/CLSPFH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15rMcNpZ6fdrtkWBDuLsv8JY449qCkfbsS+5NPYY/hP5VWgRh92WpWNyPuuDUiK00434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G0hykiVdLXRf5yFHqKWOeJXIkbcfpQIy7tEJHJ6d6zPlUgg963b2JCePSsOaE5GPWgs2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zNZO6xnB5DKw/nVm2mzbstV9Tw9ttPegs/OWz0f+zNZ1Czxj7NeTQY9NrsP6V6JoVsCI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OdN/s/4l+JYAMYvmk/77Af8ArWrp85iRe2BXxFeXLNxP0HDtOKZr+b5MRrifEl/JcymN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EMbAHmuegPmF5369q5oq7OycrRMLUJWgSG2ijMs8riNIx1Zz0Fe+eEbGbwN4es9JgsLS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gVnMrElsn8RXCfBHwmPEHiO68V3ce/TbCTybRWHEk57j6V7TJYJNK7fdyc4FfS4OhaN2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aMb+1dSvwYprOzlh/wCeckSMv5VZjvNSVdqrawr6JbqAK14LFY/ujNAsvMcjIWvS5DwL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TUig9EUCpTca5k/8TWX9P8K0rPTwg9fer8FkMH/Cn7Nkc5zfm64f+YtP/wB9VFNDqDrm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uoNiOeP0pDYjB4H5U/ZsOc4e4guJMr9rn/7+GlttFuF+b7XP/32a6mbTwhLYFWLRFdd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NR6TcN1uZj/wI1aj0KRhzJIfqTXSx2fJ4FWo7TA6U1DzFzHzV+29Zm0/Zd8Ve11Yn/yM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zwD4Wdu+lWh/8grXG/t7xBP2WfF3tcWR/wDIwr0j4d2pf4b+EGHfR7M/+QVrZIGTf2L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XaKt+OHtVlLcYrNiOaTSY0/hqRNNTBworXniwxFSW9rvo5LiuZUGlR7hlVz9Kl/spPn+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bg5py22C2TTVMLnNtpYAGFGPpSRWIVXAUflXUC0UgY6UgsYxuxVezQro5qLTAP4atRaW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1NiwOMUuREcxn/2bGP4f0pRpuOg/SthUQjpzQYsUciDmMc6eMdP0qI6b7fpW1gE9KGiG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hGwHpUrWWc1dlGM8UnNHs0HMUPsnNSR2ntVwRE9qsxW9Hs0ZuRQS068VILUAdK0vIABq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PMUDABR5QFXClJ5Yq7IVyqsY5phiFW9uKiIp2QFfZjtTSoqYjrUdFkBGVFIEHepCKVB1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6x8dKlKilAwKLAVHTFN21O461HRYdxmKCaCabRYdxCM0zy6lC05VosFytMm2xvz/ANOs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xOD/AMMveDz6teH/AMmpK9wuxjTr8/8ATtL/AOgGvEv2Jx/xiv4LPqLr/wBKpKVij2hB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tUjK4jHNRmnmo/WqJDHFVBcZ4i/fA/8ALT+FfxqaaLzSAWYL3CnGaVUVF2qML6VLQESZ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cdaCMCqsWRv0qs1WX71ARQAyijFFAIYy5zVa6uksY979CwX86uYzWfrFr9ottuM4OaCk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ZbA/ZkJ+93p+DQMaRTNtS4pMUIRHtpuKlI4ppHFXYkgZetRFasMKjIpWAh20bakxSbaY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SYGKAITSVIRTcClYQcijmloqRFeRetXPDzY0Scd/tDj9aqyd6l0I406cf9PMn9KqIPY0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lSiupIxLkQqzH0qpC3FWozxTAk6UZpKUc0wEPSozUrdKrsaQDHPWq7HOalY9ahoA8++P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b/8As9fP8X3TX0D8fv8Akmjf9f8Abf8As9fP0X3TW1PqfE5sv35ItSr0qJe1Sr0rU8MW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3qE1M/eoTQURv3qJh1qVu9RnoeeaAKD8Oang+41WILCzuSftV1cWcP8AHcRwCTZ+G6p5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g1KMdHjRo3/FWJpWNYOxm5NSIaWSIxsVdCjehFaej2iX15bwIyxs5wS3Six0LUynkIzW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7xZ8Prvw5qU9rKUkKNgSIPlYeorzrXbNbedlOM/Ws2jrpLuYYuplGA5Aop/2PNFYHVc6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C0nY0ZFHagCrefcFY8/Oa2Lz7grHm70FGt+yw2NZ8Xp66fGfym/+vXtY4NeGfswsF8ae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AMmE/wAK9vt7iWaPMyLG/dV7Vwvdn6Fh/wCHH0JieKVHphOaavepOtEzvwar7+ae7cVA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qoz/ADGrJ+6aqEfMaAJ0bikJpqcCgnrQAw9DUR71ITweajPegBtFFFA1ued6g2PihqH+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8FNmFf8AeFeN6if+Loah/uR/+givXvBTYhX/AHhXj1NzrWx6NHz0qUcVFbdKlfg1kMaa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FzQv+Rl0r/r5T+dema4Ma54cPb7VL/6Ty15noJ/4qPSj/wBPKfzr0zXP+Qt4dPpeOP8A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SeGRhtRHuh/Rq1MuEkVZGTeMEqazPDP+v1EdsL/7NWpXYZGUPB+nXDs0okYk5J38mg+D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8rZU4pPWgoxv+EO07sZf++6T/hDtO9Zf++//AK1bG/2o3+xoIZiv4L05xjdMPo9Vz4Et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Wui3+xo3+1AkZnh3w9b+H4rpIGkfz3V3LtnmtWkQ4zS0FJjqKKKCQp2OKbTx0oEMop+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OlLQAU5VptKDQA/Apaapp1ACgZpdooXpS0AMoxk0pFJQA5R1rk/iuN3hax/6+pV/OJq6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M+F7H2vsfnG1Sxpi+OG/4tRpJ/6aWv8A6BXEaYeR9a7TxMd3wX04jsll/wCg1xWmH+dI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Cw9ppP6VpmsjwAc+GH9rh/5LWuaAPNPjKmdZ0ZvW1cf+PGuk+DMm/wAHaUP7sSj/AMiS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hN/0wkH/AI9Wn8DpN/hWyX+6oH/kSSqQHy6/Gp6l/wBfMv8A6Maqus21lf6XLaajZ2t/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WVGKtuXKn0IBq/qUZi8Qawn929nH/kR653wtbxfurr/W/vv+WnzfxUwNTWba6tLxor6G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dpwwyDis7zY4dJ8RNK6RqIbdlLnHImXP/oVei/Hof8XP1j12W/8A6JWvK9S0y21DZ9og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dp9qEBxd74ltd5Syin1WQn7tlEzj/vv7v61x/jWy1vxToGp6TJa2mi2d7btDJNPKJ503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XXeKPGGk+H8xX+oQQyxpve3jf97tw2OF/wB015br/wAY7aXfHpWlXF2dm8SSP5S/djP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Hnf7Q1teRfDDRrS91ma+h0ZI9PsLdbeOCGGLLcbVXnr3r5RAwSK+tPiqk+ufC/Vb29UZ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Zp5YyP8Axyvkte9WCR03gA/8TqUf9O8v/oNdhXHeAONbk/695f8A0E12Oa/Q8h/3Z+p8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ANQM/WpXPBquTya+lPMSKLffao+9SPxI1RnrX5fmKtiZn0+F1pI+wP8Agm7ZHUdc+IMP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tfdNj4ctx1tRXxP/AMEu13eK/iOPS0s//RklfoNbQ7c8V452mbbaQI0CogjUdABU40xU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0oEIOaAMD+ywSeX/ADqRNFz3kH/Aq3UtV55qZIlXv+lFgMEaCT/y1k/7+GpU0E+rH8TW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UuUaZgDQpMcSuP8AgVKNDlH/AC2f/v4a6IQ57ijyfcY+tLlKU7HO/wBmSrn9+4+jVH9h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t+SHrxUfk/7NHKPnMT+y5T/y8T/hJR/Zcp6XN1+Eprc2jpipoIMgmjlKUjm/7GuT/wAv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xbr/AJ/Lz/wIauo8j/Zo8j/Zo5SHJnK/2Ndf8/l5/wCBDUf2Ndf8/l5/4ENXV/Z/YUfZ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Mzkf7Guv+fy8/wDAhqP7Guv+fy8/8CGrrPs3tTTCB2FHKHMzlP7Fuv8An7u/+/xpp0e55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/ABrqGj9hUDx9eBRyhzM5ltGn5/0y7/7/ABqJtGm5/wBMu/8Av+1dG0Q9qiMQ9qOUOZnH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Lv/AL/tXPeNNHOkeAvE+pPcXEkcOm3DbGYkFvLZVyfqa9JmgBJrhfjzO+mfAvxnPGds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R1UD+dbYeNq8fVGVaTdKXofnle20Ye2A/hjCflUKoN5I9c1YubSZbjhUbaxx81MiW7UH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9gPchqfkmL+PQCu4Vl39gXyd4q28epz5/wBRF/uHNU5tHuH/ANdfY+gr03NM44we5gXc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anbiZjtrun0u1gJOPOf+81Ymqoqq0aoF+grysWvcud+GnySH+Ebxv+EWiUH/AFJaIf8A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qbbaeU9WO0GvPvA97tv9WsG/iCyqPo20/wA69Lgi8iyij743GuXBTVXRHbjafLK/cVOA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MCoiMmvdk+WNjxuUi2A1csYsGoAnrV+0TCms4asznoh1wwVTWTPICTWhfNgGsiRsk1tJ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qaM1WhGatRrwaIyCSsOB5qdBxUMa5arQXitEyFqC96cRSAY70hPWgqw0tg0oAYVA+c0+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jANP2imoM5qQLTTFYrypUtqvBpJV4qS1HBp3HYjYYapYjxUcyYJoh4qrkFgDJpdtEa8U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41yKimj61YRcCmSJlTWNWOhdN6lDgVG6g5qSRSGNMI4ryJOx6kVocL4tQzRDP8Mn+Nck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Ow5r0DxDp5nJReMnNYlppLOxRhnPFeZVp/aPSw9T7DNfTLa1uVWV3cAj5HQVqW2m7QNl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PpNw0CrbsQ8IGIyo6V0WngyqGjJdQf8AWJ0H1rLL84oV/c5tQxmXToe/0LlrpzOnN7df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J45v7wf9tR/hVmx064nHyLuPrXe+HPg3rGsIJLllsoj3cbm/LiuvGZ1hMEv3tSwYPKsV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4fD9rck/vJJP96Vqmi8MWiDmNT9STXtFz8GNMsoCR50p/661yOp+AJ7Es0EpCD/lm/wAx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W1Zcsm16o9+rwnjqcbqzOTgsbe2AChRjsoqyZmC/L0pXtCvf8a6jRvhd4r1ew0/UNO0m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cW/3eG28+nzZr1qubYKpB8lRM8WOW4um7umz6H0nw1JZ6Tp1vMVaWK2jVj6naK6Cz0WM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N5h8vRQPyGK0LSwVRwtfjFZKVWTjsfpFJ8sLGMmiKe1SroaegroUs/apVs+OlZ8pVzDi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bQE52gV0yWhxSm3x1FFhHD3WhBU+7VGXRwExt/Su5vbYeWay57dcdKqyGcBdaUFZsLWZ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L2zGTxWNcWoBORUWDmODu9N2lsAVyPifwyuuaVcWTDEp+aFv7snavS9Rt8F+O9YV3aB1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Nqc3CXMj52hLOrxyrtmjYpIp7MOtbGnalJagAHHatX4leHjYXo1qBcRXBWO6UD7sn8Lf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FeJWhys+tw9VVIXOiOp+cvzMx+tc5r7mSJolGWk/dqPUtwP51JHcFf4jW98NtI/4Sr4o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t0tzMnrHH8zf0/OsacbySN6s+WDZ+h3wS8Mp4f8ACOjWUWBFawRooA4yqAE/z/OvWY27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2YRRwMcfh/hiupiuroSf6qPFfTctj4uUnKTbI7mRo8k9K8511vtOrrED9412fibUxDbk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1KS4PIUcfWgEdNokICRKedtdPaYMxK8fWsrQIiibgma3idkqq0eA3XFBocz4/wDhp4R+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h3T/ABDYg7kjvYgxib+8jdUPuCK8B8V/8E5Pgb4jEhsbHWfDsjdP7O1Big/4DJur6bPlB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N9mjYg8hc1YHwTr/APwSm0q+uHg8N/EO5hn6rHqemRurezNGVrgrTwX+1N+wzfSJoa3mu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Im1TTHb+95R/eQtx/s/8Cr9K/CStO015zk8LXRXGoS29uRTQH5ZH9qj9sLxDqP2mz0zX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t8n/AI+hrrf2U/2WPiv43/aC0/4t/FWw1HSotPuv7TebU3Aur64VCsQWNfuqv/AeFr9F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p+StcCE96ZNiIXAe5JAbHvmvjb/goH+x9qHxggtfH3g2y+2eJrG1+x32lov73UYFztZP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7SW2bOVk4qxLOduAOnpWdybH5BfCb/goj8Ufgh4Xj8FXen6X4li0f/RbX+3Emgu7SNPk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7XzV0z/8FTPi7renyWFh4f8ADkd7L/qriytbiSYf7qMzK361+n8mj6ZPfNey6Tp8l43W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Vz+tWoLCygl82HTrKOb++kSBvzp3Cx8A/wDBOL9nPxr4a8c6h8UPF2mXWhW1zYS2tnBe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u8jIeVHy/wDj1fflxp2n3kvmz6dYzy/35IVZvzK1ZZ5XJ8xUA9qbgEHipCxWt5Dp+I4L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BVu4kmmizjNUGtQJctMetaBiIiGyQmsxjbO4kVSGUCp9hkJOSPpVQyhDwc1bUnZn1qgK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nsaYsIRiwYTCm3dh5w3DBosy8B2iDOPeqAiuryOTI2AGsqaTB+UVs38KyZxFtrHkTyyc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fWotVbMIx6UI2EfHrUV8d0IoLPkL4xWf9mfF7VjjieKGb65BX/2WseOXjIFdp+0jY/Zf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ZFCfdJDj/wBCNecJdsM4NfF4yPLXkfdYGd6SYXUcl45BAqlcafeazqFpoWlgm9vnEC47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rrXQiRnJPFej/ADwjI9te+Lr9P8ASLoG1sAR9xP+Wsi/73C/hVYOl7WpYMbXVGnzM9D0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jotkB9ms41jRh3P8bn/eq+bZVPSr6QBR1J+ppWhB7V9bCHKrHwE5OcnJla2gOeBVtbFW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5J4qzJshB3Vukc5TggIPtWrbW67OKz7WYXTEKK1oIjGvPWmkIjWEQZyN1RyxibOBirhX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dguZkmnbwQafZ6QiZNaqoCKekBGeRS5SeYopAEJ4pW+XgCrgi696jdBzxU2Hc+dP28fl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9LM/+TC16F8Km834TeBGHfQ7P/0StcH+3xDj9k/xqcd7U/8Akwteg/BOET/Bf4fv1zoV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XOkhTJq7HDuWpI7QLViOPbT5RcxSey4JxUcKeWxrUK5U8VXWDLGjYzuNaTimrk9aleEB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uCqeMUpTB4pUPPFSlMnigCGVN0RNZ8BzIRWjNkZWoorQL81VYREFINP7VKUqMilYBiKM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LSt3qhXKkqAk0kaVMy5zSquBQFxEUAU6iigQhNMPU081Ee9AhQfel/Go8U8DAoGhj96gN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YCNu9MIp56GmrxQAhHFCHBNK/AqIHJoAkLUmeKaTmlVetADGqNhjNTFSKjbvQBB3pyrS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YoziilAzQCK98f8AiU6t7Wkx/wDIbV45+xn/AMmq/D73huf/AEpkr2TUBjR9Y/68Zj/5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/wAYqfD0/wDTvc/+lMlBv0PY1FOwKavan0GJGwqMrUrHrUZPBqhEdB6UppKAIyKYak7V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kVIehptAERFJipCOaaRTARRUcig1KBgUyQUFDVHGKMUDgUtADMUm2nGkoQDSKYRipD0N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MipSajJxQAzFJilIptABik20baNtADSlN8setS7aTAoAjKe9N21NgUmylYVisy1PoU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6Qpnivlv44azrmgfE/VTp2t/2TCYIZE8tGZkbb2+aujD0XWdkROSjG7PrJYyo/rT171z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/wCHukajczw3GobFjuvKGPnHB3DsduGNdMDitpR5G4mClcsQmrkRzVGE4NXIjUllgc0U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VA9SuetRsaAIG6moietSsetVietAHAfHrn4ZP/2ELf8Am9fPMUny9a98/aNhuZvg5qX2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YPc7vLADtnO3n8q+YLf/AISA/wDLXw8f+ul7PF/OGjnUdz5/G4CeInzwOpWYcVYSQGuV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M/8AXPXE/wDZlWrkUfiGQZh0B7getrqlpL/7UFUq0DyXlOK6ROg3DB5pm73rFE3ieL/W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Rwv/AOgyNUUus6nCD5nhTxLb/wC9pEzfyWqVaHcyeWYpfYN4ng81AT71zM/jaC2B+0Qa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E/mlZ8nxM0OM/NqMcZ/6bK0f/oS0/awfUh5dil9g7Q/dNViTzXKf8LI0I/8AMbsf+/6/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ccpqdk+fSdf/AIqq549zF4OuvsM3R96rCkEcGsJNZtXztu42/wB2RTV6zullTKyRt+NN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jrKNjpNHuYLmf7LqhzaSJsFx/FE396rttod7ot20cjEBv9Xco67X/usv+1XM54q0PGFx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f7m6kT7TJ95nVe3PT/gNHMjSMJLdH0b4O+F2t+MPD8Woa3qNvqGnyTb0juP3k/3R0Y/d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TTLrRxZHNkolgwWBZGVgdv8AOvUfhhLc/DjT5Lrxal/feHb+MfZRZzpPA8n/AAGTr/st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B8VaToF1oNnLYfZLmVLi2uYSjsWHyvwW/wB2h6o64I8cgUyx7h0oqKwnMVvtbrmiuQ6b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Ne9P/hoPEE3U9KjqRKAK12P3ZrIm71s3Q/d1jzjrQUTfs1vs+IutRDo2nzj/AL5mT/Gv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7O7bfi3eL/etLsf+Pr/hXvk/m7zXC92foOG/hR9CfORTelEStjmhwcVJ2Iazdai3c04j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8uKhLc1KRxURAyaAEMpAqPzvelYVHtoAkE3FIX61HnFKDmgBd1LuptFA1uecapx8Tr33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wh/qk/3q8m15dnxMJ/v28J/9CH9K9Y8If6pPr/SvHqbnWtj0i3OET3qxJ941Vtz+7j5q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ooo7GgC3ofGvaWf+nqP/ANCFeqeIoPI1TQP9vU1QfikteT2U32fUbOUf8s5o2/Jga9pv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iNsxwXYuR+R/xrpogXvDhxf3ynuo/n/8AXrZIrBEp02eW5aIyRsuP3f3utQN42tk62eof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hFjoulJmuaHjqyPW21AfWyk/wpT490lP9YLtP960kH9KAOkorM0bxLp+t+etlOzvF1je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CYUUUUEig4zS7qbRQSSbqN1MyaAaAJRzRnFMDcUoOaAHjkUtNBxS5oAcGpajpynigB9F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hp69KYvQ09elADl706mr3p1ABRRRQAVzHxNXd4Ut/a/j/wDQGrp65z4jj/ilYs/8/wD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KWtnPwNsSe0Nkf0FcNph5H1rtJz/AMY+wj0srQ/+PCuF0mTcqkd8GkaI9f8Ahw+dDu1z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8riOORz0RGc/QAn+lcz8Nj/xKb3/AK7D+Qrp2GRQB8Y/Hr9oLXdCs11i+uoJbRDcJp/h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+smZWZV2/N8q9q+g/wBmDxd/wnnww8LeIv7Dn8Of2lZRz/2fcNvZP3kg3bv4lbbuU91Y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/Dtv4lsvEGoajNqWntNI8Gj3MCtEm3LbSe6817j4D0DTvCfxD1rS9ItBY6e+m2VyLQSu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Nj+H8qpAfOWvAf8ACW6+P+n+4/8ARr1xtt4f1AZ87W5IYt7bI9PhVfl/2pH3N/3zXZ+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r/d1G4H/AJEesU96YEOpa3capc+ddXkuoTrBHAZZBmV1QbV3NjlsD71ZVzLjFMvvFenW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HzXn/in4nWulRSyMnkQ95phgD/gPegDyv4yaP9o+K2qy/wDTnZJ/45cCuHuB9gz/ANNF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/tC68X6xFqE0XlXdw9rC/wCF/dW4/wDHa5C80tLizMhAJTT1nH1+x27f+yCtEBc8SW/n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gqP++Ly9P9K+J17197eLtPW2+FnjKzA+WLSbxAP928ucf+hGvgle9aDR0XgX/kNn/r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wa5DwL/yHl/64y/+gGuv7Gv0DIv92fqfL5j/AB2ROetRdzUh71GPvV9KjyyjMMSGojwa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nNfmmZf7zM+kwn8NH2b/AMEtXz8RPiDEf+gZbt/5GIr9GAmOgr86P+CWYz8T/iD/ANg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IQoHavGR2kKjFPUdaeVpNtWhDlFOwKaBTquxI5RgVMrUxRxT6LASKeKCeKZk05eamwDs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p69aLAQ+Vz0qxCuBTsDFMtwYOP8AWx/3/wCJfrSsaJ6E6jrUmBTF70/I9aEiBpFOVaQ9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lTiqEiHdWoRkGqrxc0WAqCImo3j4NXSvFQSDg1NgM2SLrUBgNXmFJs4osBQ+zmvOv2lI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G2S0kb6ecK9SK9a5r4i+FH8c+AvEPhyO5Wzl1O1Nulw6FlQ7g2SBzjj9a1otQqRm+jJm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1qBlPNe//FD9l6X4YeA28ST+IIdTC3kFo0EVsyD95u5DFu2B2715hpWgpe275A/dc1+l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1lc+SpcOYzGO8UcT9nlYnEZNJ/Z8xP+qP5V7R4Q8NQ3C5YbVH5muw/wCEZsx/yzX8q8Cp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FT4Ie86h8xXGmypGzywhFHcDJry7xh4uttLlZPs0tw4PrsFfWfjTwmZxceUQqjOAvFfO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+YgaTPWTmvKqcWYrEfBodv8AqvhsPvqebfDrXTqfxOtolt1SO6WSBwjZ+Xbu3Z/4DXtU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wo+l/ECe42BVsrWRwR/eYGMf+hGvUBnJzX2nDFSpUoyqVO58Zn8KdGpGnDsNf7pqJRmn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faufMfKKI3AFW7XhTUKx5NWY02oa6aS0uYVEUr9+tZhGTV+95Y1VSOpm9SIIfCnFTDjp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UGE0OjPNWN1VVBBq1GMr610IyihpzTc1Nx6UmBTKK796WM0riiNaBFmI0+mRjipDVICC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XpUcL7TTAnmGRUSHBqckEVWLYapuDRfg5WpMVFauNtT7hXRBmb0HD7tNI4NOBzTgBinN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pBNV8mtGePOaz5RgmvCrLlZ7NLVFee3WY5IqtNaJHc5A/hFXx0qCSMsxNcc37jR2Ul71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0z/KqDljW58MtPnlnuJVjISZ+OOtYaL/AMJFq/8AZFpxBCQZiPWvoD4eeFo7SOFfKwqA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qeznLkP2XL8H7S3OjtvBXhyzUR7YSD9K9c07SEjtxtTjFYXhvS1hKnaAPpXVXF+lrFjO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5Xb2PtqNCNJWSMjxAkdta9t7cAVxniLS0i08zSDEzdBXQ20ra3e/aXP7hOQKw/F05vZ9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vYto8vfQwf4B+Ve4fs43slx4N1LSkOH0y7/dgf8APOX5v5764D7EmMkV3f7PVstv4n8U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/XTe2P8Ax3dXfhJuVRJnk5hC2Hkz1+1tmC5brV6IbVqSCH92acIwFNfTKJ8VYdEue1WU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1aKWYIqrAZypjPFRSpya1GtQKrSwdaVgMa7Tis2eHKmty5iGKoyxDBpWJuc7c22c8Vj3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Gaxb2M5NKwrnKXsHDZFc7fRda7G/h4PvXN3cHLU7F3OM1fT4r63mtp0DQzDZID3HavF9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+nz5Kg7oXP8AGnr+Fe76lGQDj6VxXjTw5/wkViDEuLyD5oiOp9V/GuLEUeZaHdhcU6Mr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Dive/wBj/wAJ/bvFWoa1Mm4Rj7FEx9fvOR+QFeBCf/R5vN/5Z7q+3f2XdAXSPBeiFlxJ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Xd/WuLC0r1Neh7OLrL2N4vc+nvDu1YVC8/IP5Vcu7oW0rjP8FUvB6+e7Kf4RWXr9+RdT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6ZfijUjLFsU/KTTfDNkZVkKjNZE5bVNQtbeM5Dda9B0bTF022KAfN3qCzRsLaO2jwJas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swjgXrK7AKPxJr89v2+v2n/ij8PdevPhvBc6Np1vqWmrdNqelxSLcS28jMvls0jcEbDy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4Cm8b/sdeI9Osrx7KbStMg1NCvSVbeNXaNv9lk3Cgs9l1G/ttK0e51W/uYrPT7aNp57q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+fTFcJ4R+JPhX4qeHJde8Ia/a65pKztA00BIKuuMhlPTqK8f+C+t+FPFn/BPXw3Z/FHx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89jNd3FysFyYkldY9nqyqq/3ulY3w58V/Dn9mP8AY0ufGvhSx1OTw9fX0s9iutSqLnVr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lVvL/wC+RQB9X+Dv+PJB7LXJfHz4taV8EvAup+LdaJmgtQUt7NThrmdv9Wg9+Gr4h0nx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fi/48698WtW8HC2d30LQ9Ojjitrjy2xtI/us3yr/ALm5q4v9rn4sat8Xvgt8Dodf0uJP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LjDPFvaO3by1+X95u8zbTQH3H+xBrOvfEv4RXnxD8UsTqnivU5ruKNT+6gtoyIoo4x2U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SPjp8P8A4SyQ23ifxBbWeozf6nTYd093L/uwx5b9K+f/AI1+LNJ/YR/Zv0fTfCVu1t4v1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a4kmjWVVHnTmNmwArE/d7vWV/wAE1Pgq0/hbUfjB4sWTV/FXiK5k+w32o/PLDbKSrOp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gPevgn+1p8L/AI8avPo/hDX2n1aFGl+w3kDwSyIuNzorckDIz9a8q/b0/a48R/s2TeFd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rqSTXNwuoRl0EKFQCAGXvu79q+IfgU013/wUG0mfw2PKQ+NL+REg+6LQtOZR/u+UWrrP2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f227bwPpE/mwwS2/hqFwvEb5LXTfhlv++agD7Eg/aX+InjD4LaLqfw+8MWPjDxvLosV/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6fI0fmbNzN+8l2/8s1b5f4q8n/4J/wD7Svxk+OnxW1yLxTqUOr+FbfTjNcOtkkX2O5Zv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cfN92vruT4M6RZfBmb4aeHby48M6WbEWK3WmhROsf3ZG5/ibnLf7dWfhH8HfCnwR8JQ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sIvmeV23zXD95JH/AImPrQB2g2/xUdAdjgCh9hB31UkMQyVcisAFZMvnqasJK6rtxVa0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sw6AUgFRAjZ25qyZ0ZdpGM0yFyqHIzVWZ3lYhRirAle3aNCVctVe3RmlOSB9TTrezm8p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xxTkSk1RBdlBXPINYd8o5zmtic28g/dkg1mTQnnOTQBQX5Y8Uy5OYdtPl4bbUUjfNjtQ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mWHhq7/55TzQf99AN/7LXi1rb5B7ivoL9pa08zwHDMB/x76lC34MrLXzpcah/Z+nmWvl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cuk1RLml+H7nxr4gtvDtjkPcsWlnHSOFfvNX1PZ2NvYWlvZ2kYis7aNYYUHZR/j1rgvg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bVr2LbrOqqruCOYIP4E9j/E1ek162Aw3socz3Z8/meLdepyReiGBKcqc08JSquK9M8ZE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h55pq8Vbtk3VSAda2qx8gAVa2inIuBQa0RmIBimFeafRTJGYpOfen7aNtAhqllX93z60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6GJRMJ170kWNvNTYDwb9vWLd+yT45Pott/wClCV2n7P2X+A/w9b10G0/9FiuT/bsUP+y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/kwldZ+zkQ/7PXw5b10O0/8ARYqrFnbqSDUgJNOULk1IABUkjVYgYxTEPJ4qwAuKYoGT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RzV1xwarleaQDYxU1NRcVIvemA0rmjHFPpCKpAQsOtRbanYVGVoAYFoI607FIehoAhxR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AiPSlFO20baAGGoiM1MRTCvJoQDcUHoaUjFMzVWAYeppCKfimGiwEbDrUWamIyCKj21I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mpivFJGnWgBoX8aeE4pcYpV6GgCMjrUbDrUxFMK0AQFaYq1M9MqSBuKfGtNJp8ZoGirq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xuP/AEW1ePfsXjP7KPw+/wCve5/9KZK9i1HnQ9cH/Tjcf+i2rx39i0/8YofD/wD64XI/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xjpTT3pw6U096uxiMJqMnqKeaYepqihpptONNoAKjNSVGagBv8NNp38NNoAbTSKdTTVI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lMCE0macRSAc0ANORTakYUygBCTimHpTz0NMPQ0AMNMI4qTtTKAG0hFK3HSmZoATIpQc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daKQDFLQAUUUh6GgBncV8tftAT+X8Tb4faILf9xDzImf4a+ou9fMPx/4+J2pfvIU/wBF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ZfdVUjjxXwHrn7Nmoef8MpYvtdvL5Vyd8cabZ/8Aek/3u1eorXhv7L2oTXHh/X4pbuzl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s/P8R/2a9qglBGMg1eIVqjIhsi0j4NW4XyKzN/zVoWpytcpqi3G1SL3qNBjvUi9KCiOQ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3quxxQBDK2M1VaTrU0x61TYnNAHFfHw/8Wg1f/r4tv8A0ZXytbdK+pf2gHdfg7q/lxmZ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/vK+UoL+ZB82k3f4FP8A4qsZxbJ9pGkrzZfEG+p4bHj7oP4CqEerov3rO+X/AHYCauJ4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Q/wDXS3kFZ+yYliab1UjRt7Ef3R+QrQjS6j+7K4/3ZWFUbfxToaj575Iv98MP5rV9PEWj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YUeyZSrQltIu2+s6zZ/6m/vY/wDdupP/AIqri+N9fj4bUrsf707Sf+h7qzIr61uRmG7g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trf7T/qv3sh+Xj5uKjkZopNnQ2GvXGpqYb+K01EHr9s0y2l/Vo69A8HfCvwn4n0+U6h4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/wBI0W13c/7kdcVoNibIcpIDj/nn717Z4R1dNMspJIYwJZIwoLDpRyM0Sb6nmOufAT4a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HJDnpHBJD/6LZazX+AnwavQfO8CRWn/Xjqd7D/7Uau91m6mvrlzIRknsKzRp0zcj+VKw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++EGroHgtvEmng/w2viK4AH/AH1u/lVyT9gr4fSr/ovirx3be41i3l/9GQV3HhpJLWBR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la3Hn45pOTRpCnDdo8Huv2B9LW28iz+Knj+1t92/ymjtJ03euF2jPvWPqf7BGqNbeVa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VqPhxZf/AEXJX1G0/lrGPNdfm/hqLUpZZLa4iSV2U/dDHtUc7L+r0ZfZPhnVf2MPG9le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NejTaHOjfiN1Fe1+Kmni1iVWkYHA6N9aKy5qncPqtH+U+eV70/8Ahpi96f8Aw16h+WDa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G4/1RrHn71sXH+qNY8/egog+AA8n4zSr/ft7r+YNfQlfPPwQby/jZbg9WS6X/wAh5r6D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oOG/hR9CRO9MlOM09abIODUnYiuW61GXqRlxUD96BimTg1Ez0p6VCxoAdvpN1MzmjNAC5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AC7j60m8+tNPWmnNA1ucL4pP/Fx7b/r0j/8AQnr1Pwf0NeV+K/l+I1r72if+hPXqfg7o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PRrU/u46tMetVbUfKn0qye9ZDGUUUUAavhvwvf8AirUDbaf5Xmxr5hEsmwEZA60T/Dz4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HoGn2G/elmGO1F/u5cV1HwSP/FW3o/6dD/6EtdJ8U/Fcngv4carqkV9Dpsokit0u5/ux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HS4HnzaJ8fggBm8PTKBgYfA/9Brp/hdovxITWr+68eSaXDaRwbLa30472eQt8zFvTb/O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2r+P/ABz4p8F61q58QzWloNRttSKhZIlRxHJFIR1HzBl/4FX0PIxBPzZrpIbsVZ4ODWdc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7tOGoFczNIQRa9EwH3t3/oNdSGOa5mw41i19y38q6fbg0EXCiiigfQWjNJRQSO3UbqbR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U5ehoAk3ZpQaavQ0q9aAHU5e9NpVoAkUUtIDxS0AKvQ09elMXoaevSgBy96dTV706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RePB7H/p8t//AEI1v1g/EU/8UXL7Xdt/6HUsaMXr8Avpp8H/AKGK870SU+VH/uivRNP5+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+jivJdIvmWFcHsKRoj3j4akHSL3/AK7D/wBBFdDqF/BpVjNd3T+VbQrukkP8Irl/hYS2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+g1j/Fsyanruh6HPLJHps7RtPHG+3eC4HNAHDeM/iXbRxW/ivxFbXlzpCz/YvDHhezTd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17+7fdVa63wRZal8KdH8QfEr4rauh8TayIVuLG1Ia002GPc0NhaqP9ay723SfxNuP3Vq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4s+LvGeorJd6ppE50XR45FzBpdosKOUt4/uoZM/M33j0r56+I3i/W/i/r76hq1wtnpVs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Bf7zf3pG/vVSA5HxF48vvEOu6zqVsn2KO9upLhUfr8zMf61zkqXl6xaaSW4J9TXX2+gW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84H5VJJbxRkhVA+lMDhhok5z8vl/WvPvih4RudYSJIhlIUucvjhf3QPNe0TqCTXnHxLX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9/6QyUAQ6PoUFhqdv8Avg4jvoT/AN86wx/9qCuZ1G9trDw7CgjLltLtV49tNf8A+Irb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5+2S/wDjupWZ/wDahrn7m3Eunxg8hbNV/LTbz/4kVogNfxfAJvCXi6D+9pern/vm5k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1+iuqcafr49bDVE/Mof/AGavzqXvVjR0PgX/AJDy+8Mv/otq6/sa4/wN/wAjFB7pJ/6A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f7iS8z5nMl++EPeox96pD0NRj71fUI8oqXZ/eJ/un+dVSeTVm7OJI/8AdP8AOq2OTX5v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D/ho+zP+CV3Pxd8cA99Fi/8AR1fpN61+aH/BLQ/8Xp8Y/wDYDX/0ctfpYG5rw7HcS4ow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NTwMCowM1KOlaIkeOKeFzTBUqGgACU5VqRQOaXAp2ARRTlwKMYoosBICAKXIqHdRupFC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9e9JHD5ecMxz/eYml3e9OU0rAPQ1IrYqFTSlqZJJu96Ac1EDmnrQAu2oZI85qwvemuvB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3ZirEg61CSaAImXrUeMZqVj1qP1oA534geFF8dfD3xH4d2hri7tHa0J7XC/NEf8AvpV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W2kH93ZMP9qv0CiJjlVwcEHINfJfxv8ABw8FfFDU/Lj2abquNTtBjj5v9Yo/3ZN//fS1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GU1OWbgzlNHn/svVDCx/dy8qa72Jg8OGxntXAMiXcYVT++HKGun8PakbmMRTHEiDBzXh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YB1Y4614/4w0cKzsB+Ne6aogeB68y8SWnnRydyK66MrMwq01JXPEdP0pNObUnC4mkMSE/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JncDVvVR5V1cjGD57N/SqQfg1/Q+RU1Ry+EUfgGcy58bMhI5qeLgVEBk1IowK9xSPEt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wpqFATUhU7DXr0V7pxTZQnO5zTVAAom+8aaGyK5Z7hBDw2KkiO41AehqS3PNXTFMnZKl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ljHymuhGCFRMmnMnFLGOtK44pgVmXmnouM0oTJpdlUkBJGBT9mabElT7KYirMnymq0a8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gdxpjJlHy1Ay/NVrHy1AV+Y1zt6myV0TQHbVpPmFUlq3D0NddN6HLNajwcGp0GQaq45q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ElTINZdwoya1JT8prMuV5NePi42PXwzuiKPkGnwx4fmo7ZsvirYUdq8efwM9SmYvwL0w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zvcmvqLwjarGoOOnAr52+CtuVt488ZwK+m/C8IKrX85Yyo41JpH9CYCNqMW9zvLCIrac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X1KRbfccH7xq8LkwwqARwKq2srxNLMWGW4FeKe2ti2bQWdgYYuFArl7izElxh+QTzW1e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3rWJd3H2W0eaQ8npWJGxha/qEWn5iijz/AHI4/mZ/TFe3fCTwXL4P8Mk3y7NX1CT7Vdgn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FR+bGuG+CfhFNUu5PGF8hb7PK0GmQsOAy/fn/8AZV/4FXt1vbnvX0WW4dr97L5Hyma4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tMYINWo7WNiSaSG1G0VeS2VUr3rHzdyBQF/1far1pdxzKBn96P4HTb/+1RFbxim3mjQ3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6NgqaQmx71VlHJp4t5tPt/3sv2rH/fz/AOyqK0v7TVIPNtZhKgO0joyn0YdjU2M7soXK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q3WMmsudhg00hozZ+c1kXoHNa83Oay7tck0WGc9er8prnbxeWrpb1eGrnb1fmapLOX1O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dpP510uoJkPWHdR4pPUEeY/EPwsT52tWCjklLqPH3+wevvjwFoqWFlBFGoRYbYKoHH3V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LX2noV9Eun6bc9pbZG/NBWVOKi20dMqrcVFnXm+bRFDI+wsvbvXKarqjSOzbss/NUfEu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xsX5qm0rS3vjl8/MOK2GafhPTH+1RS46V6Pax+ZkGsbT44rQAAAGtGK78sk+tAH5nf8A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j8LabF/rb/R9PtU+r3UiD9TX2/+2P4rj+HP7NPi+2Cm71LWLFNAsLeMYea4nXyVCr34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Ch3gLxrb/Hnwd8QvDfhq+16yW2s2hextmuALq2nMnlyKvTd8tfUHhHSPGH7QXjTw74++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e8PEXWheFJ5EnnnvGX57uc9lX/lmu3/apFHyP/wUN8E2Xwq+APwF8FyW0J1rTtPmhmud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Td2UySMfqKyf26ptR8O/An9m/wCH4JhZdBjuZf7rTNFGi5H+yzfrX0j+39+zD4l/aGtfB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3mkNc21xb303lLsmKEzBvUbRxXJ/tG/sl678T/AfhTVk160v/iZojQQjO6HTpLeMIvkR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d95vm/2aVhn0Bq3wa8Iaz8GvCnw613SYdR0zSIrMR22WjXzoQOSF6/MW+X/ar4X8MiL9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UEfn+H9J1H9yqrtjitbCM7FA9PMAr7s8C2niHxhrNprHi1baC7hTYun6S7SW8Llfmcu3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inwd/wCCdl/8F/ihqPjWf4oz2Glw/aBC9jEsFw9vK2WWaV/lX/eX8Ka0IaPCP+CqHjYe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SvLa6RojouxWEZufOYyKrHgsuFVsfQ19deIvi5pv7NP7CnhPU7KaMajN4ds7XR4APmmu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3Fz9K6r9pT4T/BO6+FFifiXbw6Z4U0J1+wXlrJJFPAz/AMMbx/M2/nK/Nu61W+B/wO+C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hmK48VaLZ2sk+kahrl5PffZIVzuWGOb5YtrKflVVpiSPDP2AP2ZNW+FOnar8YPG9lLba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bPCTcRxFQ8k7L/ek27VXrt+teVfsAeBdb+IH7V+p+Ptd0XUbWK1ivNUknvrSSGP7RO+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ua+pP2ev28rf9ob406l4M0XwVdwaBbwSzjW2nBCFMAeZHt+Td2+avpfxJ4s0bwjos2q6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ffur+VYo1/FqDQtiHBzmpVGK+eLj9v34IWuuWmnSeLnWO6k8qLUjp8wsmPr5xQLt9+l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y+L/AAJ4B0jw/oklvYWHiaZlF9ZXTG5eGNA8gI27VVt/3lZqzsI+h/hj8dNM+Lnjzxjp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DXlWtzqyN+7mvG3lo4/7yqB96vQrqJ9nyQg18i/8E/NLk+DX7LH/AAlviVdM03w7qZuN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iLbYhIuNv3R8u1u61xPw/wDj78SP23vi/qmgeCdXu/h58MdIHmX2q6eF/tC5jP8Aql3n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+9UWA+87SIooyu01ynxd+Lnhb4L+E28R+MNT/svShMsAlETSFpGzhQF9gfyr82/iP8af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/quiWvjvXPGvhqye1nfT9dujP9otZUDMpz0kXLYZdv8Nemf8ABU7xlJ4hf4a+FLDdJBex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WOAEfVn/ADosM+nPG/7XfgPwX8HdP+ISzXepWGq2xuNKsY4GW5vVBI3BT9xf9pvWud/Y5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YvF32/w6ugSaLLCsc0EpeOWOTftVt38a4/WrfhX9nvW/CP7MzeFdOu7a48dX+gQ6NPqu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2hXav+rjUttXu3JruPgD8CtA/Z3+Hdr4V0GVpnJE19qEg/eXc5X5pD/RaLAejeRMsZwx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El0J96klvHYEZJFRW0URfc7UyC4wI7L+FQyoXBxn8K0Y0hMfyDJrOvAyE9V+lAGMF3vI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FWs7GlHrVW5Xy4gwoFc8z+P1tHP8MdbZ13GEwzJ7MJF5/ImvDfgr4G/4TfxR/aF3F/xJ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3E3VU/8AZjX0f8RNFl8S+C9b0u3YJcXds0UbHorEdfw5qDwn4XsfBXhy00bTxiGBfmkP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T/hXJKgp1ednZDF+yw8qfVl0jz7iU077Macq7TxUy969E8hMhSMgUx0I6VcSOmSRGpsD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KqKmKuWy4oJ5i10opB0oyKpAJtpcCloAzVEgBntRt4PFO6UuOKAK7LwajxhTU7jrUZHB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f2TPH4/6Y2//AKUR10v7NBJ/Zz+G2f8AoB2v/oArm/24h/xib8QP+uFv/wClEddJ+zN/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B2v/oFBZ6OsdPWOgU6pIE2YpgTBNSdqbg0ADdKgNTHpUTCgAXpRkUgzimk4oQDwfQ0u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vVAKaj9acWptMAprd6dikbpQBHRRQBmgBpGKXHFKVooAYRxTO1SbaYV60ICM9KjxipCK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MIzSk4zQOaAG4NM71JTCakBrUi0jGkXpQA4mhRwaQDNSquBQBERSdjT2FNoAryd6iBxV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k0qHGaGFKi0DQ2/H/Ej1j3sZ/wD0W1eL/sUHP7KPgP2S5H/kzJXtV+P+JHrH/XjP/wCi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9lHwJ/u3X/pTJQantFMPen00iqRFiI0w9TT2FMIqwGmm04ikoASozUlMIzUAM/hptPxx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mmrASkPSlpCOKAIz1NFKaSgBpppFPPSmZFACEUzFPJppoAjIpjcVIaiPSgBuKbin000A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70AS9aKQHApetABRRRQA3byK+Yfj75v/AAtG+2+T/wAetv8AfQHsfWvp/OCK+Xvj/wAf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f+TVrSqSpSUomVSHOrGj8DvHWneCJ9Si12dYLa9TC3CWpkdefu/L/AA17PpfxD8H6gB5H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NC3/AI9tr5NDZ4p6jiqnWlOTkyYwSVj7WsZLTUUDWd7a36Ho9vcBh+YNa62s0A/1Lj8K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mx/7yEqf0rX0vxn4g0Yj7Br2p2YHRYbtgPyqecrlPtqNjjmpA1fJWn/H3x7p4A/tpb5R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/EjNdHpv7UniCHA1DQNPvfV7d5Lf+e4Uc4WPpJsEGqchwTXkOnftUaPKANQ8NahB6m0uE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+PHgDUOJNVnsHP8ADd2sg/VdwH50c4WOxlquy9ay7Pxt4Z1T5bPxLplzIeiJcorH/gJO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tEvmqMHcnIq1IVjg/jZhvhbqIz/y823/AKMr5xitQy19HfGqAj4Xal/1823/AKMr56tU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40lEj+yUfZK01iBFL5I9K1SPnOeZl/ZM1FJoscgO+NG/3gproIdKnn+5Cx98U8aROeqF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km8PQc/uIv8Avhf8KpS+H4Y+VhRfoAP5V111ZtAxDIVPoaqPDk9KVkUqtX+ZnLLpUkf3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kH/s1aFvqniO0RUg8R61EijCouoS7QPYFq1jAPQVVeIAmjlR0RxNWP2gtviH46sB+68W3z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/wBCjrQt/jT8RrfO3XoZP+ulhbv/ADWsZrUE/dFKtrx90U7LsdUcZW/mO90v9pT4jWoP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1phH/ouRa0Y/wBqv4gQ5z4a8Mz/AO6tzFn/AMitXnVpEqP844rThW1XSryN1/eMPlqJ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V11PSLH9rzxRI+w+AdHnf0g1OYH9Y2rUvP2zb7Rbf/Tvh8z/APXLW1P6NbrXjWm3ENuQ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qttqmjNZqgAVg/ndzisHQid9HMqy3Ovvv2wvDF9dSTXPw31kzMfmMepwY/kKK8C+yN6U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NU7Re9PHIpi96WrPiR46Uq8UxTinUAMuP9WayJu9a9x/qjWRN3oKKPwhYRfHaxHqbofn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etfOHwvby/jvpnvNKPzhNfRs55b61xS3Z97g5c1CLFDYFNZs0wNSE1B6CBqrP1NSlqgY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epSc0wjOaBDF6Uh6UuMUh6VVhXGk02lNJTEKvel20i96dSBHAeNfl+Idh72a/wDoT16j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vjc/8XC0/wD681/9CevUfBnEf5V41VWZ3rY9KtuifSrB6moLYfKn0qc9TWIxKOxoopAd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R62hx/30K9H8Q+GdD8deG9X0DXbCPUdFv4jbzwSDluc5X+6ysFZW9RXm3wcYL41ceto3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4k/33/8AQq9Kh/DQHnvwW/Zz8BfAWLWG8JWd6t/qxUXWoX9y08zRqPljBb7q5+bb/eNe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trcwd7kO2qd2vytWltrOu/uvSGjHsv8AkM2X++R/46a6k9TXL2Q/4nNl/wBdD/I11BHz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V0CiiipJCiiigApy9DTacvQ0APXoaVetIvQ0q9aAHUvSkpyigBaKKULmgBUqRe9MRakU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mloAfRRRQA7sawfH5/4ou/8A+u1v/wCjVre7GsDx+f8AihdVb+75L/lMopMaMvRv+SGa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Nq8W0v/AFQr2fws32n4M6sh6LZXi/8AfMjV4xpn+qFSaLY93+ETbtO1If8AXI/+hVU+K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np5a/pKtS/B1s2Wpjv5UR/VqrfGDI1nwy/pG36SLQRc3vB3OtfESPuNWY/nax18eWkey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C8EHPjH4kR9v7Ti/W1jr5HWMKzj0Yj9apBciwaqzqdx4p9xqtnb53TofpWHf+JyMrbx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NMMMa868emP7Z5UkyRCSK4Rd5xy1jdf/ABIrevr+4u8+ZMVHotcb408JL4k0tUtpvs2o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zI67W/2fmoGVtanhuL24lh/1X2iZ/wDgJudNk/rWPfTJCrYBKrDJFx6+XqMP/sorzufW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WWSK6j+R/wDe8m3H/odtu+lWbaz8QavKZvJleMlyh/hXdIz/AO796ST/AL6rRAdjc+Kb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ITxXqLIflUlrWzZf/Zvyr4OXvX2Br3g+7g0fUZb+XztltJ/6Ca+P1GM1TFc3fAv/ACMd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XYr0rjvA3HiO291kH/jjV2A4FffZD/Bl6nzWZv34saehqMfeqQ9DUY+9X1KPKKN9xIn0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S34+ZP8AgX9KjyK/Oc1/3qR9Fg/4aPsD/gln/wAlu8Xj/qBD/wBHLX6WV+ZP/BLhsftA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PR8dfpzXi2O8KM0UVSQhyc1Ko4qJeKlXpTJHYpQcGkzxRnmgCdWwKeHFVs8UB6ALQag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APopu+k30APzTw3HWqxehHNAFncKaWpF5AoxQBLGOKlXpUUVTpjFACgYpGGQacozSNQB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VtlzmotvtQBSeM81F5ZHerrrioytAIpnjPNcF8afBDePPAFylpH5ut6QWvbEn70vH7y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KK9BkGM0y3ka2mEiHBFY1KanFxZvSqOlNTjuj4S065Q8g1sxXBgmS4Q88Bh6+9dd8f/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Gu2CCPw/rs7M6L0trrP7xP8Adbhl/GuEhk49q+VqU/Zzcex9zQrRrQU49TsZ5xdW7Y9K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rrLW72ptzxiuY8VJ/o0jCqpK8kjWpK0GzxPV5PMvJz6s3/oVZ5PzVPePunkPqx/nVZz3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GjHsj+dcdL2mIlPuOU/NU+cCoI6kBrvp+8zzZ6RJ4jk1YkI8s1BbKec1LNhUNe9DSJ5F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eowpGalf7xpw5Brz5bnZBaDD92pLReTUTN2qe2+UVrTMZkrnmpo+Vqu/U1PbZIrpMibG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v9WarYLUIaJE4FBJLU8IVSosktWiIbLOPl4p0WWpqnC4NOiPWmJMr3RwSBUEEnzEVJcM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NJlXNPHy1Xc4arKcrVeZeTXPLY6qeqFjGatx8CqUTc1dj5Brei7o56iHqM5p44WowcU7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jt1qvKu4GpmGTUUnArz8Qro6sO7MzF/dSn61fgk4J9Oao3w2Op9alikxb3Rz92Fz+Qr5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dZpHT/CPTDHYRkjnOa+iPD0OyOM+grx/4eWXkWkYA7CvY9IfZEvsK/mnGSvUkz+jMIrU4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VprsRAjNR3OoqqGsG81LzCQDivNPTLsl8Tvk/u1U0bRrr4na/FpNpL5NpH897cf88Y/b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qiy05gD8zele9fCnwcfBHhWOK4Uf2vekS3rY5DfwR/RV4/3t1d+Cw/tp3lsjysxxSw1G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p1np9vBZ2UC21lbIIoYl6Ko6VrRIMVStYyy55rXs4QRivrEj4CTu7j4YeBV9YcpimxRi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o4cVaRcKaQLinEfKaLXArseTXOaxo0WoTmWKWXT9QH3Ly3+Vv91v7y10Mg5NZ033jVcp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5d1zKPvSf3qrTxgEgdK0JF+Yk1Qm4JpWKMy4GM1k3J61o3DElqzZ+hpWAw71uGrnb1uTW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W5aoLMa+PDfSsS8HSte8PLVl3IyKkZj3MIkjZT3r3zwX4zN14D0a2hYi5gRreX/gIxXh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1NItQnsn53ETKPbo1K1ij3bwrpLX0/n3DHJ6A11738OmRPHuCunQCqcMsdto1rJakMWU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7srHcPvM1Ms7GwvZiHDgkit3SpzdpgjFYHh6YSvNuGSfWus0ZY4oCWXHNNlGhDbm2iXB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wB5qS7vT/AcqBXKX+pFvMJ9ayYyLV9YDQvHn591clc3st7d+RGSccUzXtS2XMhB5LcVv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r2VdymmUa1/aan4d+HWqalpl3Z6XdafA97LPfW/nQlY1ZjlVZf7vc1+fnwW+PPxN/bK/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vxH4US5/tG70TTIzFaeTbh5P3y/ebcwjX5m/jr64/wCCgvj/AP4QT9lrW7eGXyr/AF6e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Jcj/AICpH/Aq8c/4JNfCRYLLxb8RrqMNJLINEsnZcYRAskhH1Lqv/AKsFI9f/wCCn0Nn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J5dxDqFnJaf7Uwk6f98l65zwr8e/DH7D/wCzL8NfDXiyx1GfXpdGF1BYW8G1ZZZGMkqe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+ta/jfTZ/wBrz9oDTdBjy/wo+H18LjVZlbdFquqLnbAv95Izjd+NfKn/AAU98bXfjr9o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DotrDYw2wPDXN0w/o0QoA+ovgj8e7Xwj+zf4q+NHiDw1o3hPRb24kl0rQ9Es1t3l2ny1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p+bsBXy38HdO8V/8FDf2h5dU8d3cn/CFaHtvJtLt9y20Ue793axj+838TfewGrsP+Cib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JvhXpdyr/wBhhP7RtbZWdI9kBWJpNvALN5jKrctmvYP+CXdjo+hfs361rZuraG4utbuW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ixqisew2gsP9+gsuftN/sveJv2hfij4G8GppVpoHwh8Ow/aZ7+3MatJIflMEMf3k+Qbf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CkXiuTxZ8fNA+Hvh5d1p4bsbXSbe3jLHNxcOvyqP723y1r9Q/CfjgeMp7t9P0+b+xIgF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53GJMZZOmJOjZ4zivyd0Lw/42vv25bjWrvwLrGv6haeLWv7rT44c/u1mYRtub5dqrtbc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/AIKPatJ8Jf2ffhb8KdNuBBZ3CiK7ZTgyRWcKDb9Czbv+AV6h/wAEwPAUfhr9mm11iSNF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8zD7wQMI40P0EZ/Osr9rz9jbxN+0D4StfEkOoQj4j2ckr29hczsLJbVhxaA/dDL97zNvz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3+Pvgr9m23+FekfDh9D8XWBltLfxLqGowJp8MEkzv542u0jSDcw2qvHyt/s1NhI+WvjH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appWgH7ZaXusw6aJByi2lqFWZ/8Adwr16b8bAPjV/wAFHPCfhC1HmaXoNxZ2UijkCKBf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tfV37K37I3hz9my0ub2S7/4SDxjfJtvdYmUIEDMWMcKdl3Z+bq1dD4E/ZR8DeAfihrvx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uqT3EzXd/c7xCZSSwjAUbePl+nFTYcT2CS53M644IX9KqPa+eRnsc1KJiOSBSC8HIAos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IqpEkMp+YkH2qe5QMpO2q1tFG0mN5B9Kkg1LdfLX5GZx6VFdNuPIKn3q0kbQx5DkD6VT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Bj3iFJHOcVTCl7RyWzWpexjz2UnPy1n7QICoFUiJGHqQ2WoNUogHwxOK0dTTNmoz3rMh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MWSqtSKtRx8ZqVa1RiTRjinOoxTV4FD520WERYGaswYAqpzmrEWcUAWSeDTFNIc4pq55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jXNOGTQA8DNOAxTaM0ARP3pmKbd+Zs/d/wCs7U6JX2Df1xQB4l+3CP8AjE34gf8AXC3/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ZmH/ABjn8Nf+wFa/+gCuf/bh5/ZO+IA/6Y2//pTHW5+y7L537NXwzYfw6Fbx/wDfIK/0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OKZuz3p6PgUEAOM0BiaduBBpocUANYVG4pztnNQtk0ALuAzUbMCTSeWaaEI60ALk0gY0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ALCnKhFEZqTrQAm3io3HWpcHvTGoAgwacoOKeOKXI9KAG7aSnU31oATAphXrT6b60ARF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uDQBVlXGaRBkU6U9aYjYBoAQ8GomPWpCetMPQ0AM7U5BgGm05KAFApxbApPxqNjQAM1C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IBJOlV/WppDwaiUdamxA3Gaci80oFOUdadhoST/kH6kPW1m/9FtXhn7EJz+yj4FPp9sH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9Evve1n/APRTV4V+w9/yaj4KHo96P/JqSoNEe2UnY0ZFGeDVARt0php7dKZ2qyRvrSUH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phNBPFNyKAEPU000FutJmgBlM9afTKACikORSZNADSOKaaU0m6gBHOBUdPIzTKACkNJm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KeTURoAUVR1W7ks7/TRGu+O4kaJ89iF3VeApk6bqAGk5pKAMCigBQcU5OaZT0oAfRRRQ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+0Lx8WbgdjZW/wDJq+nZOSK+Yv2huPizP/15QfyagDgx0qQHFRKRinq1BNh+40bjQHFL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nNKGFLkUAOBOO1BLc8Cm7hWL408ZWHgXw7Nq18ssuJEiighUFpXbOBknjpQUlc0niV8h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5m09i1pPNasf4oJWQ/oa8gH7TdjOCItEUy/wf6cv6/LXMat8evFl5uWG5sdEjPa1h3v/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jKpynbDBzmro+mW8a+JLu2lsLrX9RvLJ2UvBc3DSKxHIJB9DVHUPF2naGm7VNYsNPP8A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Gf0r5SvfGniPU8/btcvroHsZGx+hrOWG2ncnzVWb1klJP61i8RNaxNHlUKulXU+mtR/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u91qkw7WlpJGp/FsVwOvftOeJdUt54dG0yw0AP8AcuXJnnHvhjtz/wABryyKx2ceYjf7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RWbxFVrc1pZHgYPmUNSpr2veJ/El813qfiLU9QnbqZLpgv8A3yOKqwafcW/73+0riOX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i2E0FOKw9tU7nsQwtCCsom/p3xU8daOnl2Xi/UPJ/u3ZFwfzaussP2nPFthn7Zp+jar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jV5bsOTg5NPEb4xKnBqo4mcepxVcvwlV3lTR7LD+1Y3/AC28FiT18rUB/wDE1Xuf2sQj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18P/AIivGLiCKHnzPK9qqvIU+6wIreOMqbHI8mwLfwH0FoH7T2kam+NT8N3mmp/z2gm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Xrem3Nlq9lFqGm3S31nMu6O4Q8EfSviL/S+fKiB/67usde4fDT43+H/CHh7TNBhsXe5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zV2UcTKUrSPBzTJaMKPPh42Z7n5e3nFIJhjBFXvLadl2R7iV3YqWTT4kh8xrfBH1avSU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y/3RrN1C3U7vQ13GleDB4kgupLO3klljTO1TiuV17w3Lo9s5muBsBxhkbdTbVjaG5yrR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nDqR9KK57nWjcWlpq9adSPCCnjpTKcvegBtx/qjWPP3rYuP9Uax5+9BRjfDxvL+OWiMP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6RuOrfWvmbwbx8a/D3p9thP/AI5X0zcjBYdwa45/Ez7nAf7vEiFDdKVOaaxxmsz00yJj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5qMigdxmaSiiqQriHoajJ61IelRt3pkjKKKKBir3p1NXvTqAPPvHXy+N9Lf1tSP/AB6v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K8w+IY2+KNFf1gYf+PV6T4Mb5V+orx627O+Ox6raD9yv0qYfdNQ2f+pX6VMPumucY2js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RtvjhOetpJ/Na9f0/pJ/vv8A+hGvG/hYf+K4t/e3kX9RXoevfEHw/wCB9QWz1q/axebf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g5yzIrBevc16dD+GgOmyadTFmSSON0dZEkRZEdDlWUjIIPpinBs1sZC1Tu48hvpVyoLk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L1Wzb0mArqX++9ctKPLvrc/3ZhXUFs5PtQSNFFA6UUFBRRRSJCilxRikAlOXoaTFKvQ0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mr0NOXvQA8CloA4pQPWgBQMUtFFACr0NPXpTUHBpy9KAAdTS0g6mloAKKKKAHdjWL43P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wU/8Aj4rYrF8bH/ih/EI/6cyf/H1pMaMr4cJ53wx1eA8jyb1PzZq8X0z/AFQr0z4BJrI8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JYItUvhZC3/gt3iilVX/ANrdJJ+deVwapY2FuvnXI8z/AJ5oMn+dSWtj3L4Pf6zUh/0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8YgPO8Pewl/9DWvPPhl8TpLDVbu3tdIe83wg5luBDgA+mG613Hiy+uvGB00tbRWKW7lm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K+n60ybG/4LPl/Ej4jxf9PdnJ/31b4/9lr5n+Onwm1D4f6nPqEM0moeGriUukn/AD7s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7/4Z8Q2EHxi+I+n+d++xp035wN/hXbXX9na3p9xp12iXdrOCskTjKsKaEfniTwarN1Ne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4E8e6votq0txbQyB4mlPKq6hwv0GcVgQwRwLhFC0yjk10i4uudmxD/E/FRy6N5RwSG+l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3980FHJapoWnPeJfSWcb3Ucflo5HQVhah0NdTqf3z6Vy2pfxVSA4/wASc6Hqw/6dpP8A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+f8AOvubxH/yA9V/69pP/Qa+Gp/uj8f51ZgzW8E/8jJZe5Yf+Omuw/hrjvBP/Iy2P1b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ivv8i/gy9TwczXvQEPQ1H3NSE8GovWvqUeUU7z70X1b+lV81YvOPKP8AtEfoarV+d5r/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8NH1p/wS9yP2iNe9D4el/wDR0VfqB3r8uP8AgmKP+MktS9/D1z/6Mir9SWHJrxDvQlGK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Kcp60lFBAuaU00U+gAzxRTgOKTbQALS0AU8DAoAZk+tHNOOKQEUANNOQYpM0bsUATqaX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maALkbVMp4qrEc1MDigCXPvSFqbSc0AK3INMJ4NLg0nPSgCu7daiLVZaLJqMwUAilJkn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TBPFQYFBRj+KvDdh4z8NajoWqRiSxvYyjesbfwyL6EHmvjbUtHvfCWuX/h/VCv8AaGnv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wSKe4Yc19sSDrXlHx/8Ahu/jHQV8QafHnXdLibCqObq26tF/vLyy/wDAlry8ZQU488d0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K9meAwT471V1440u9m6+VEzfpWfb35IrO8aakYPC14p/5bAR/rXn4Cl7XFU6S6s+gxlX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j8rbmY+9Mb7lBBYU1z8hFf0ilaFj+fKju7j4TlTT4zlqjtuYye1PhGWrowyvI4aztAvw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Mp2oazriTcxr3J6RPKjqyNjgE0+JvkNMKbqkC7IzXndTtjsVxlpDVyJMcVVjb5zVyIZN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Vi2XC1VkHNW7d8LW5kWNuUqILtPSpd+eKa3BFUhD2HGKqlcS1ZkbkU0j5gatESEPWnDK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rxTJRRuVO0mqaHFad4uYjWSnDYNIpmxAMrUNwOtT2vKVHcr1rnqKyOqk9CpF941fj+7V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VQehFUeTQppKVTjNdZgg71FKMipAM0kg4rnqRujaloyhcRb1PrVBp9uk3MvrGR+dazLk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l4vqn/swrwK8N4nt0ZWd0e1eAH8zTLJ/70SmvSLK4KrjPavFfg3qedIMTtl4T+hr1a1u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oPDYqpSfc/ojK8QsRhYVF2NSW5yDzXNyXeWJzU2oahuyiH6mqVpay6heW1pbqZLm5lWG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LGLke1z2R3Hwc8JnxZ4xbV7xC2naUFdA3R7j+Bf+A/e/Ba+jkUMckDrmuZ8IeGrbwvo0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8zAcyyd5Groo2IIzX1+FoexhynwONxTxNTm6Grax8GtW0jqnZJ8grWtIq70jy7k0UZq9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KtKAooJuVpIgtQnpVmbpVZu9NIdypNWdPWlMM1QmjOKsSKbrmsy5T5jWs4xWfcpyaQXM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GM1s3Y5NY1weTUFo53U+FauZuz8xrptTHymuau1+Y1maGJcLktWbcLW1KmSazLpOtTYD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NHl8W2MEX37gPCPxU1luDz9a1fh9J5XjrQX6YucfmDSRZ9AaTq0ugTDT7zJt2J2sa3Es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AqDvHSl8YaKmpaMSgAmSMncKpeE9XfTtJjtLwZjdQN7VoizutNiFlMAeCa7C0ePyeeRX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c4xWqnmWcUm85AqGUP1K+WJXCnFcV4g1VbW0Yg5Zqm1zXFUtzXHqZfEGorbxnIzWTA2P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m8uwRbqeAf4q9n0ayS0twka7Vx0rF0PREsLWGJR8qjn6101n8q+lMs+af2+P2f8Axh8d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Bb6heaRqDzz6dPOsJmjeMruVm4yp7d91eefsvfs0fHzwv8PbvwJ4h8Q2Hw+8FXd3Jc3C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x5kUMytthVsfe+8u75a+4wCelH2iW2z+6p3EtDD8I+DdD+GPhqw8PeHrGGw0axjEcMKD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J5JNfOHxT/YJ8EfF34y3Xj/VfEOuWcl88Mt1p9iyqHeNdiss33o/uivo/Urt7mUrjABq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60xnPzfB/wAEXXgi98I3ugQapoV7813BekzSXD/89JJG+Zn/ANvO73rj/h7+yr8Jvhjd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V23n7bNJcrn+9tkZl/HFevjGMUv2fPP9KALIucQZHBpg1KTpxVZ0YjAzUBBTOSaALM8j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NBuOCP60xHOTigDQFw8aL8qj6LTJ5nkb77D6LUkdu8qLl1P41JJaMjD5S3HZqzASylSc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qDtTBqm6sinjyveo4CpY75yaoofOxTI28VTUZfKkKfWprqZTkDOKdZIrnhgT71BJPC8p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wRVOQ20/SpXt5Yxn5VHrVSSZlOOGoAr30bNKzDH3ay1VlRiT0rVcN8+WB4rL2kpIKpES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zg1lW4IhJJxzW4w/0WRS2cVjxMCrLtzimjFjI+pqZaYi+1OArVGBKjUpORUaingcUANU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rUqjAp2AcTxQhoC5qSOKnYBVAIpygYNSLFgU7YfSiwEWBShQc1JtNJRYBPJWmNGMHmlZ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R4r+2nb+Z+yl8Rz18u1ik/75mjNav7KvP7MPwyP/AFBof/ZqrftlD/jE34n/APYOX/0a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GYPhl3/AOJND/7NSLPTUGTUpTigKBS4OKdiBoj4NM2c1MFOKQISadgIioqKQ7asOmBU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NLtzUh2qKaGB6UWAiZMU3FTkZqNgBTAj3YNSRv1pFUGnhQooAUuMUzcDQWFNBHagANJU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EpvrTqb60AJTfWnU31oAjdetNA605z1pgJ5oAikXg1DtqeQ8GoM0ANIpNvFOpCaAIyMU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cUASbqSo99KrUAPCUnanZ4qNjQBG560xe9I79aFORSRI4mgPimMai39aYIvwHKTf9cZP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hkY/ZW8JjsLnUP/SyWvfLAFkm/wCuUn/oLV4P+w8Mfsr+FP8Ar51D/wBLJamxoe1UUUUA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Goz0qiSM0w9TTzTD1NADTSU7FLQBFijFOAzS4NAEOKaRUpU4NN2+tAEdNxUu2kwKAIGX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IoAiPFNqQrkUzaaAGYppFS4ppoAiIqPFTGmHvQAgHFBGRRRQBGVpuKkJ60wmgBNtKoxQ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TsaWk7GgBg5r5h/aL4+K8nvYQf8As1fTwr5h/aN4+Ksn/XhD/wCzUAeeKxqRGxmoBP8A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X3DpigB26nAiowDmnKDQBIDThimKDTgtADs15v8AtDWFte/DK8e6uRam3njmgH/PZ/mU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33rk/ih4H/4WF4Lm0lLkW93HKs1szdHf5vlNBUT4oHk55zWhaah9mGIpvl/uSciuu1H4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iS3SA/6yBlYVAPgt40A/5ANx/wB8Vi43OyFVx2MWz1M2/wDqZ5rc/wDTL94h/DtVuLVL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Uyrhqk1L4XeLdIhEtxodyEJx8sZNc/c2ep2Y3XFrcQKO0iMv86xdM6I4ho6CLW51yYLA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jjVbQEGJcf8ATRc1zUWpTJ91lT8aV9Vum/5aq34ZrJ0zolio8vuvU9Fh19rvSob6JIAZ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r/8ACVQ/887f/v3XCW+p3Of9cB/v/drTj8T6pH9y6hX/AHVUf+y1HsWNYtdUdbb6/wDb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kxVS/wBTa3/1kuJP+eedzVq6F4C8V+LFW4vdRXTbEjmWd9vy/TFbcHw08GaYvmar4tS/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z/wFdxpxo3Jnj6UFdnmd5rrupWK3Lv6s27/x2qiapqvSNGjB/urtr2yNfhzp3my2Ok/b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tH945+7+VW7jxm+n/utO8HXEv9ySODavH+6tdCopHkyzGTb5Vp6njOneFtW1ieL/AES4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M386948LfDfSNJ0O1ivdKsLm9UCR7iWLc+70rMXxj4vvtUsLa40u00S2mmCNJI5eRQ3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UI9aNxNFP4suY/LmZP8AR1yu3t/dw1axhys5KuKqVY8p7TYeJr+2AP2tlOOrNgUsvxq0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WoHpFN5j/wDfK14ZYeHbW/0G6GrzX2pTW7rsl3su9iG+TrVqw8E6Utv+70X7RdbG3yXC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Tsef7OL+I9hX9qXwrYW58j+1tQ+fZ5dnHsUt/wACZa5/Vf2rIvEdswtPA2oTWm/5rh7j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/wCPVjaX4Jtbjw5EJLa6Eskqu/2eNViUx52/L/erOTwAr2FvBcXNxaLJIsM8glEjvubj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6NFI9htjHqNnbXlvI0UFzCkyJJ1AYAjv70VLYWq6XY29lGxljto0hR2HJCgAfyoqjx7l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qPnh2aVTzUZOKRW5oESXJxGax7g4VjWndt8uM1i6jII7eRs9AaC4QcjnvDTAfGLQT/0/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+Pqce5r5R8Lz5+Kvh6QHrqNsPzkAr6uvf+Pqf6tXHP4mfdYFWoRRXj6UyU4zToelJMOD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pEODT+ooC5XcYJqMnk1PIOtVz3pgO6ioz1NOB4ptAgppp1NNACUUUUAcH8R/+Ri0P/rk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/up9RXn3xK41bw8f9mX+a13vgpvlT6ivHrbs9KOx61Z/6lfpUw+6ahs/9Qv0qZRlTXOM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DTMUAdB8OryOy8a2LytsRhImT6kcD9K9Q8QaXqGtzN/ZnjS88N2zRTJPDaWsM3nmRdu7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85rw6uyt7+5t4bOWYkxTwL+/ruoztGwHrFrDBY2lrZwztNDa28duks0m6RwqgBmPc8VJ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gLs/89DUseoSr92Zh9GrbnOd7npfnL/eH50hlQjqPzrzkahP/wA9pP8Avqj7fP8A89pP+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7QXBJjIDg5A9apz+Kbu1yJ9FveOrxpuX865ldTuV6Tyf99Vo6V4qu7B3ErmeCTAkjb+M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INuP+XG8/wC/LU0fEixPW3uP+/ZrSaOK5jFzZHfCeoHVT6Gulm0izn0KKSaEOyqOtUUj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zO4/4CalT4j6Gf8Al4K/Va0ToGluD/oMX5VG3hjSW62MX5UyGVv+Fg6Gf+X5KB8QNDP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0bP/AB4Rf980n/CH6OelhF/3zQSSL450Vul/F+JqRPGGkOeNQg/76qm3grSG/wCXFPwW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/6GB+FAGwvifTMcX8H/fQpy+J9MzzqEH/AH2KwT8ONH/59wPzoHw30g9IcfTNAHUjXdP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0f27p/wDz9x/99Vy//Cs9JP8AC4+jH/Gj/hWWk+kn/fR/xoA6xdasW6XMZ/4EKkXU7Zul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0/DPTx9ySZfoxqM/DW3/hup1/4EaAOyvNUigsbuSKePzEhdk+YfeCnH61mW9vq1xbxTf8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yhZa57/hWsX/AD+3H/fRoX4evDnydRuEz6ORQNaG/wDYNe6DxfDn/sEJ/wDHKk+xeIj0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/tlc8PAt4P8AmLXX/fw1U03wfqd3ah5tYn81ZJI2w3GVdl/pQO56Bo91dSWUsN/NDNe2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locdG2lmx8pWr/615wPAeqCaaWHWLnL7d/zU3/hDfEGTjWLnH+9QFz0msfxaf+KR8Q/9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4hku5bcaxc/ukRuv94t/8TUp8OeKEjkjGreZG67WSSMMCPxNILnjY0eK41Cb97J5sj/P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b+9XU6T4Hja2lhhZbaS4TYkjx7lRjxuxW2PhPqXa4i/78itvQ/CGsW2oQR3UkL2wYDIU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iT/gn9pnie7+1ax8TfEFxOPubUWFI/8AdWNlAqtof7Del+Hdfs7eX4meKbmCaOR447e9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Zs/er6dubrzutY10QfFWg46eVdfyjosUeP3f7F+nXWqXGrnxvqx1OcKst6y/v3C/dBdW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DDX/AINXGleT491i9+0bn/dPJF0+rNX1RmvF/wBqv/mVj/syfypDPC9W1fUfEWqS6jql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TSnLEKMD+VVO1PzTD900AU524PNZN23XmtK4P3qyLxuGoFcw9Tb5zXJ6m3LfWum1N+TX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a0QXOa8QvnRNV/69pP8A0E18W6lY+ToWm3WP9fJOufXaw/xr7M15/wDiTan/ANe0n/oJ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54Vk7vcXwP4PHTMzM8E/wDIy2P1b/0E12J+7XHeCjjxLY/7zf8AoJrsD92vv8h/gy9T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g1FnrUhPFR+tfUo8kqX5xFF/vn/0E1WzgCrGof6mI/8ATQ/+gmqxNfnea/71I+jwi/dI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lftMzJ/z10C8X/x6I/0r9UW71+U3/BNT/k6SEf8AUDvf/ZK/Vph1rxDsCiiiqSATNKKA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gq807pTAadTsA7PFIDSUq0WAeven44pi96eppWAjfjNRZNTuvFVyOTSAcDkU05pynimk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Kao5qeJc0ASwqcVZVeKbEvFSgYoAaFNSKnHSmjrUq9KAG7Pak2U+kPSgCPbTSowaVmxS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VFlwTWtOoOazZhgmgCpJwDVZp9tWpBnNVZIc5qSz5I+OPw//wCEB8cCSyTboWsZurUg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99Hcv+y3+zXj/wAQ7nbpdrDn77sSPoK+7fiD4CT4keEr3Q5/3dxIPOspmHMNyv3G/wDZ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iGk9pqosbuJre8tA0NxC/wB6OQMwZT9K3yTB3zSE+i1OjMMfbLZxlvsclARv57VUuX2t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zSelZgl+0XMcfUsea/aL30PySTuakS+XaqO5GaltU4BpkgycDoOKs264jzXuYWirXPKx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CKzZSN/Wr12Rg1mspdq2rdjlp6k6fdp5bCGmRjauKWWT5SMVwHYhkJBY1cjXiqlsmSTV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QjId3Wr0CYSqpGXq/HjYPWuhGI3GDUg+YUHAoBzTQDX6UkTbjUjYVDmoLc5c1aIZaWnA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RKILgfuzWWqcmtadh5ZrMkbk4qRl+z6U65XINRWbcVNNyDWdSPum1N2ZmHh6uwHK1Tl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FLQurqWSKavelFKveu5ao5tkOUc02UcUZ5pTyKlrQqJW2/PWZr0QbTLp8Z2r/UVrSDvV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no/FeLiEeth3oXPg7qnka49sW4mj2j8K9j+1eXD15FfOvgu7Om6xaXB4KybT+eK9ulvS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F8YYXkxSqr7SP2zhTEc+EdN/ZZoG5LknPWvYPgZ4P2q3ie8jz5qNDYow+6v8AFL/wL7q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DJfG2seRID/ZFqVku3H8XpGPdv5V9P6RYq0SoiC3jQKFSIYCoPuqK+Xy/DXbnLZHr5jj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sg0EjlRnK4rWtVilH71BUVpZlWOMn61tW1t8vKrX0Nj5a+hPaou3IFatmwPGKpQxtGME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OaZBo26k1OYgRUUMwI4qRmyDQgIJYeODVSVNoPNXio9arzQAg81SAz8bqhlTFXlt1BOT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IxbkYJqlcr8laM4BzVKYAigDCu/vNWDP1bNdHeIN5rBvYwoc1BZzuojKGucvhg10V+coa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zS5kT/fNZtx1atGc/Mazpud1IZmyp9760vh+f7J4i0mfOPLvYj/48KWX+L61Qm3IxKnD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s+2zcRXNqEEYLFcfWuNv7d4pzGy/eP3f7orp/h1dJr3h2y1DG5pYI5B9SKh8TWTQ3jTF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eG9fk8P3K2lw263bASQdq6HWtVEUeRIHRhncDXNQW1vc2LeeNoHK561z+q6rLOv2G3Jb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vf3YtoMsWOBivVfh94Oh0izE0y/6S4yWPauV8BeDfKdbq4Xc/UZr2G0tFMAyDwO1ACxQ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DGPmRh9KlSIxx5i4PvTUvrqPIaMOKgBn21ox8mR9ar32qO4wzmpprwyg5i2msuUb3OVJ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JJNalvboRg5qnAWibleK2bR4nX5kxUlFaW2WMEq9Vi85ztcYrTnhidTg1nTQmJjtzQBJ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7M6PGQYqpQwnd+7cZqw8dwFOTuHtQBQmijwcDBqNImIODUnmqkpEin8akMoJ/dFR9aAF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CAsRlVK/jVMyy46r+FTWhlY/eGPrVATsrucMM1TuovL5WPH0q26BTyCT7VIsKSKeAPrQ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4qRrgKw8pcGn3QCSYC0RQbjyQBQQXIJpJlHmyDHpU06wNHjYT7iolsoEG4SZb0qRjNsw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LYCYgf3KzliwZR2xWtMcliOu3FZI3YkPegDPj2KJ1NYBT/SpEHSt2WLb5nqTWLMhivWx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OAqQLxSBea1RzMFXNSqnFNXipV6U0IbtNOUEUoNOAq0A5FqeNetRoMCpoqdgHBsHpTt9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MCBnzTalMVMK4pARUm2nEUlTYDyD9sOE3P7KXxSVeqaUZT9FkjJp/wCyB837LfwyJ/6A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1mM/ssfFf/sCS/8AoQqL9j//AJNU+Fp9dGj/APQmqCz1fZyaD8tIZeTTGOatEEgbimhi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AR2yDUJ6GpTTCKAIyOKYuATUu3INQtEc0ASblpjYNJto20ANBC04HcKYVpUGKAEKUirU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CmsQaGWmhKACjil20hTrQAzNHY0hHWq0j+QTI5+SgB5B5qJlk/56Af8AqyKhnoAhxLg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DIxO+5Zf92MGpskUnndqAK8cEqdZy4/3RQxGCM8/SpvNEfcUMVZSSBQBVMEjehFKkGBz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XbR5bx8jD0ABjx3pNhqQH1pwoAjUYpcA0ppjPgGgCpJwxp0XehlyTSxrjNAClc5qpn/T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H2nzO9NAX9OUBZh/0yf/ANBavAv2H/8Ak1jwqP8Ap51D/wBLJa9/0zmVl9QR+hrwH9iH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81Ef+TktIs9qC0bfang8UhPFAiJqiOPSpmPWom70EkZHWmEVJTcdaAGkcUgGad2NIo60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DNACYppFSlQBTD0oAbimYp9MY0AMIphWpKQigCLFN28VLikI4oAgIqMipmFRmgCPFIVp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hqU1GehoAiNNzT2qOgBV708cGmIc5p1AEqjFB6GkU8UtAEYGDXy/+0n8nxYYeunw/wDs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37TXHxcX30+H/wBmoA81p6NjNMpQcUATKc0+okHJxzVhYJT/AMsuKAHL3pahvL3TtL/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67zov9a5vU/it4I0sfvPE1rP/wBeqtL/AOg0AdVSBfevMbv9onwnEm+yttS1JQ2xmRFi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4c+OL+LdTGm2GjpYXMg/dvduzq3+zxt+agaPUtuelJ9nlwcb68m8QeIviLZaddX8N3bxJ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EZsen3q4CbU/GXiLPn6xqNtIf+epbyPzWgj2lj3vxfcC3tLeKWWPzdx/jFcjLr9gmQJk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i8LX1uYrttWh86OZoSEiaXe36fLXrUVnpPh3T5ru/All+4lnJNt+bt9Fpcpx1Lyd76HG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DybvQHu5ZH8lLiO38ht313rXA6t4D0mKZpLZbs2+WQRKN7cNXoF/p+lf2fp+n2k1n5Vv+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wf8AWcV1WneMNK0fT4oorSSX7OipD8m3f35/4F81Z8pcakYbs8Z07wYdlrJFpjS2lxuf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P/j1el6d8Njb+D9R1u0tba0ls4Y5oZLcMzPlsdKfZ+IGgsIoIrbeGbcHuJNy7S27bgfw1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prX2kIltDbuwEoij+8RT9m7XD61GTsjn/ABb4Tg1mx0nURPNNd3ErCSQ2+N6heV/76qpY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a2aK8/j8xjtdt/HH+7WvqHiWX90LS6ltLCP50t7c+Wu7021e0kQ6hHK97elppfuYfJRq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ytonhqHQdQcwqbO3l/0e4kgO52hZhu4b6GvQfjB45n8cX2m2emwT262W949rfPtZQPur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6ddgM7Efws3RqkFzdZj/AH3lfwPJGm3Z610KmrGMa5veH/C1nJa3lzqPnx3EOdlwr/Om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RbWxvfKghFzufdlmZ8yGpdY1G00/R5rTSbuSaLfG6XGzbvx1rnbfVbkBW81/MDhs5rNx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tt4E0SGBLmJdefb5tjCisqev0rnxrH2ibzZfM8z+5/DXN6dB9ozNLL5X3t/2h/vtj1qt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f7xpqAuds7TR7f7RcGKLzP3m7Z5j7vlqvq5FuLCLy3/4+ov/AEKsbw94qkspbxPLSUzDG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m1W31GexYyj91Kh8tvv8Vaic7k2mdoJ80VJDGE8wH++aK0sctyFr11+9kfUVA+sQR533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dI/mgiXWNSuB6Dav8jVKSw018l47qY+stwR/KvK+sHbHJv5pHpt1450u2U7tRiOOw5rG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0mucd40NcSi20RPkWUSn1PNTC4uCOHWIeiIKj28jujlFCO50118VJJBi30m4k/3sCue1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+JWkQP8Az3fH8qWwlfzzvbefWsn4gPu0+2HpL/Q0/bSOuOX4eP2TU+F+q6hrnjfw7qEs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sbEk7ZVz/OvtO9/4+7j6mviH4IXGLi0k/ua5F/6HHX29e/8AH3cfU1Sk5bm3s4U1yw2K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sRxT3+6a1EVCcGpY+ahbhjU0R4oAZMOtVGPJq7Mcg1SbqaAEU0UCigAppp1NNACUUUCg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Ae/7wfqtd74J+6PoK4H4o8Xnh8+ryD/0Gu98EH5V+orx627PSjsevWX+pT6VaUfIaq2J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DXOMZRiiihANK9a9k8N6dbar4D02GUfuJLdQB6H1rx2vZvA//IiaN/1y/qa6aYFeLwDb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v+EAgHS6f8hW7bPyRVzORXUlc5nucmfAZH3bn86jbwLP2uBXXEn1pAT3NVyknHf8IPdj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e6/5+FrtAeKUNzT5QONtfDGp6U5ktrzY39xuhrrYb65OniOVgfpUrjf70ohUx4oSsUiu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YHQUYFUMj206Jf3i/UU7FOjHzr9RQBz2neDtPuLeKWaK482Tdv8ALndfm3ezVmynwXBr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gdotv7ScsG/un5uDW/qt8+meDNXvEcxm2s7qcyDrGFRju/DiuN+Gun6fB4G0SXStPk1X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Lbtdj97LFufmoA6xfCVj/wA/ep59r+SnHwvEBxqeqD/t6H/xNaNvAIDLFH0R9ij+7x0q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8Ixg8axqw/7el/8Aiah/4RK4x/yM+t4/67Rf/G66FkpAlAGD/wAIzqHPleLdWi/4Bbt/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rI4j8c6ijkYDNZ27Y/DYK6dYwBUtsg8+P/eH86AMjwfqEuseD/D+oTf8fVzZQzT+X93c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TwayPhv/AMk58M/9eEKfkK32jHpQBWrP0Efurv2vLj/0a1apWszQh8mo+19cf+jKANM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KYh361cH/p2i/wDQpKlyfWn2MPn+IvK/56W0a/8AkSQVZu7/AMM2GozWFx4ijhvIc+ZC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CgDHnnuUY+X0r55/ap/aZ1b4QW+n+H/DUtnF4l1Dc91eXCLL/ZluOjeWf42Y/Lu9GavU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CX4T+IvEXh2X7XfWdtDJBLIm5YlkcDzMf7O7d83Fflh4j1PVddu3vXtLvWNc1WRpTNEW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H8X8X/AaAPSNW/a4+N+laRe3UPxMvC8MZk2vp9mQ2O3+rr7++C3gzxZa2ug+LvFXxN1Hx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em3Wm2trFA86RyO26FVZugHP1r8XPFPiD7Rp15DF9s83YyPH5Dqu7p/dr9cP2c/2hvh/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34Z8S2mp+IbHQbJbnSz5kc6mOGNJOGVc4b+7QNH0ik24V47+1YcW3hJvXzB/47XpttqP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b/iQeEGzyZm/9BqWUfPx+tUtS1KLTo1L8s5wqjvTvtXvXlPxv+MkHwxu9ChOjXGrXuqR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VWAZm796QHq2qadeafZ6fc3MPlRX8H2iA5zuXdt/nXOXcnWuv8a6hNf+Cvh3LL/rf7Jl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hpmYD5qBGHqEpLMM1zOoNkmui1T5S1clqM+GIzVkanOeI326PqnPH2aT/wBBNfNniK23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NWvU/wC+gp/9lr6H8XSbdA1jnpaSH/x014ZqsO/9mrQ37prMx/PcKESeeeDzjxFY/wDX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rjvCZx4gsP8ArqK7AkYr9AyF/uJep4mZq8ogTUe6hmqHdzX09zzFEjvz/o8f/XU/yqoT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F1P8qqOwr4DN1bFM+hwv8JH09/wTdl8r9qjTP8Aa0m+X/xxa/WV15Nfkf8A8E6pNv7V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8P/IWf6V+uL968O2p1EVFFFaoi4U+mgU6kMbjFLS0UAIKUU3OM05TzQBItOXrTBT05oAH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y5FQmLrU2ArjNGDVgRUeUKQEUa1aiWkSMCpVGBTsImj6U/PFRKcU7d70WGJnBqSM9e9R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/wCedFgFnmKPinySYjB71DdjMmafjdGBRYCEyHNAkxSmM1G4xmiwCSy8GqUjZJp8jHkV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cVjGHlbaGYRqPVj0FU0ui/I6/wDjv/2VaFzbRXUbJKiyIezCoFtI4lCooVR0qbFIzdU1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1z5rY/dLnb9a+Ev2tNUj1X49+J5YoTAkcdtFhlwSywrkkeuTX6AKMTCvzq/adk8v46+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SV9JkEV9ab8meNm7thvmv1PNHlEelv6nisnQ1MmoSOekY4qTU7gx2yRjv8ANVrQ4BHZ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iryPgZOyuaSpkE9zU6fKgFMxgEelLu619NRdo2PCqtttle9cYIFUF3cmrtwuahwAtY1d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RJjNEYPNIy4ya5ZaHYPiODgVbjU4zVGKQbquxncMCtYGbLcMIYZqZV5wO1JbqQtWIgFz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mbM2KkwASaHjHmZpTgI1CRNyOSQbDUNqwycVGZMo9Lp3Oa0SIZpBQ0eaRuFqWJdyU7yx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Z8n3jWvcxDHFZUoxIaLDJrNquMMqaz7Vua0P4KJK8TSD1Mu5OGNPtWzTLwcmktDg1xR0Z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kU0ituFKBiuyGxzSFpTTCcHFSY4psUSJwdpqCI7WNWgPkNUZW2ua8rEI9PDmJrEJtb93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XtfgXT7zxu+k2umxCS+vEyW7RKB80h9lryfV7f7VYbwMvHz+FfTf7G09r/wr/XP3ONRj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JjBC/wC7u3V+dcTYWOJw0ZPeLPu8gxk8PUklsz2/wj4Z07wrocGlaehMcWWlmflppD1Z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2IMADpWbZRAR47mte2QKor4KEFBWR9HObnJyk9TTtnJ5rXtX+WsuFAFq3BJjvWyQXNeF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FZtq2WFXnJAFTYRfg71OepqC34HNTnnNFg0InkAppcEUrRE1XlDIDTEMkbGcVRnYnNWc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BFKSPg1SmjxVqWc4PFULi4wKQGfdr85rntSbCvW5cz5Y1zWpyEh6TRSMC7bINc3fN+8N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fn961Y2LM2Y/erOkOQ1Xpjw1Z7NwaLDRTl/i+tVJFzk1bk70tlZtfXccCcM54pGiPqH4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gnLRM8WP91jj9K6XVdR+170MWSTnJrk/gvZBPD13aRYCWzhtg65bmt7WNftLe3Plcy/3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dQmicwpyW4UCt3wd4Q24ubkbpG55qx4W8LPdyfb79fmPKoa7+w045yFAUVIFnSbIW8fI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EHllBt9ajtIPIO4ncnYGpWW3D7xNlj1SgCy8ymPGCPpVNmcZ2uaiuHVThJCaqbtx+aRl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2P4VNa20ecktUcUMfUOzH3qwUkVeAcUAToY9xxU7RybCUXiqkETzZKDpVqO8kt/kfpUF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qY5cdiKfN5U6licGqYGCQrGgB0ixoSQpQ+uaSC5xJzOQPSlMWVyQT9aY2EUkIM+9AE9y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VOG3bzCTHkU+O4f+6AParSAOuSxX6UANL+WP9UB7kVJA6y/xhasGaBFw2X/Cq7RRzZK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/wDlorfWob9WlHyfmKopCEfmU1fSQKn+uwPpQBlOsqH5xmkU5OScCrN1OFBCnearw858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z8hsEetX3kWNdu8VkKgQ5BKirEYterOSaAB4ss5HpWNJG6yPnpmtkXSszgd6qFdzkH1o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tYmqxFbsuOmRXQ3wVXYf7VZepqHjJ9D1oEZwZsU35s1IDxQoya1RzPcQZqRSQKUClqkI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KOamjNWgLCLxTxxTEbilRqpATJmpBnFNQ8UpcUgEY4qEtUhOajK0ANpMU7bSFeDSA8p/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Y/7AUv8ASs/9jmXP7JvwtPX/AIlW3/yIwra/ajH/ABjD8Vvfw/cf+g1h/sXjP7Jfwx/7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sWeulMU9UyKTGalUYFXYgZ5dKsVPAzS4NFgIWUA1G1TNGTUbpgUWArMxGcVGHJzU+2k2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sNTYxTdtIBqIKUqBQRimcnNACgZoK8UKp5pSKAGbfekxQT1oRs0AGKKdSGgCI9DURHW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DcGmMuc1MAMUhA5oArFKj8rNTtikU9aAKxg5Py0eWuCC4HtVrPGMioGj+bOwMKAIPssI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DA4qUsoXAULUROM8g0ARY9TSimMaZvNAEhFMKUqnNOwcUAQletAGKeVpuKAEpMc0tLigC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nXgX7EX/ACbFoHtqOqD/AMnJK990r/j6/OvBv2K08v8AZq0Zf7uq6qP/ACdkoLPZqM8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FSnvTMUEEWMUhFSY60h6UARkYpKkK8U3bQBGepopSME0lAAT700ng0E0lADSaaelLQeh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QAEUw9DS5pp70ARtUZp5NMNACUhFKaD0NAEZHWo271Ix4qM9DQBGaYTSk8U2gApyselN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01elKKAD+Kvjv9sf4g6J4L+MVnbapLOklxpNvIvlw5Xhm6t/wGvsT+Kvhf8AbxsbO5+P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vh222/aM4+/P6KaAeh5ZB8fLPVZbxNI0K6vfssLTyebKqYUd+N1QWXxj1jXDIthogtdg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f975gtT33inSfDei/wBjeE9YuPLeHE12LVY/NyvKfMu7bXJX+o6dceVFaRXlpFHAsM0f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96gx9oivffFP4g3u3bq0dpnO77LZqmPT+Hmsu9svGmrQRtfa5qt1uz/EwrZ/4Sm6FuYY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4DSrr88lksG8jc56FqdiHiIROGTwaJDiQyyP3LMSa3LbwFGLbzfs0UQ3/P8AaG+4vvXe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0j0+Lyf9ZGn7x277ai1DT4vD880Uv+iahborzW95806MVztA/GtFC5wzxr6R/H/gGNpu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5IPNgBULH53yvN/e3f8AstVtO06LWPKhi/dfOrp5abfm+tT3GsZt48RZEb708z7u7vxX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Wu3qxQWsrfuI0XA4/wA/xVPKYfWZPY3fHHxZ1bT/ACv9XqF3bosD6hcfLK+G53bfl71h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TS+V/q3Z5riRFW2TLfdYf/E1wN7q76tPN5vO1iezfMzVZ0/xPqNv4f8A7EtLr7JaSTNM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5jSsRKtLoz0LxR4xi0/UNR0+LT7O0+dYf9DRWg3Y5+7XH3l9PewpG5byto++CKzJraa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/nNS2x89asw522UbG4k0zVre+t1G+Fw4DDPSumuLkfZjF5WPnaZ/L9/4RWGJllKqIihH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nUYrRJDlJjvtEQzTrZ/7cuZJP3n2xVZ0T++o6r/3zVVgCeoya3fA8cWkeNtGGoH7Hal/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epNEXMe1C3kojZ/LU/xYzWxoMm0vGeoYLWl4xnttX1q7n06IQwA7AmFHzdD92uXnnNtO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6jxKBbi1aT95wawra73qQJCBnOKgFxJKMzcmpLYpcful/wBFk/56fwv/ALNNgi+smR60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4FQNHJbvtZGHHBI4P0rRs9JMXh0a475ha7+zqP8AgO6s7DLFx0MX+t+TZ/d+asIkmaOH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bn91IT/wFdtZp0+QnOc+9aIbNTS7WQw7lLny+4qCQ/8AFXaVz+68xd/9K7P4d+L5/wC1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Ptr7J7yRNzeXj5uK5GSCKfxpZQyn7L/psSJ/D/H0FNaE9D2QHFFWJ4YftE3++38XuaKD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ck54FNiLznEaSMf9gZq3HoOqTcx2czf74218/wCyZ9r7WlH4pFUrgdMVGzEd63ofBesSj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mrkPw4ml/wBbqCx/7qZqlh5nLUzDDU95HP6e+CT3rH8ezf6BC391mP6GvS4Phjp6Lma8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oX8AaDE377TRdn/p6Jf+VbRoS6nDLN8P0PPPgnP+4H/YVi/9DSvuu/8A+Qjc/Wvkaayt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WGzhNxG2y3TYM7hz9a+udR41G4+tXy8p10q0a0eaJTXrTiflpinFOPSrNSvJ96nRmmvQ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v1NTEcVE4zmgCOg9TSgUEcUAR000496TANACjmimg4pwOaQzivirwPD/AL3D/wDoIrtf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xXxWPHh//r4f/wBBrtPAxG2P/dFeVWVmzvhrFHr2mnMCfSr/APAaoaZ/qE+lX/4DXKWR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EZPWvZfh9/yImlj03/8AobV4w3Rq9c+HNwX8HWS5+6ZB/wCPtXTTA6O0/wCQkw/6Zt/N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OdYX/rlJ/wCy1qryDXZHY5nuNPekpcdaSrJHKaWmU5TmkAtKshToaaeAa8q+P/xe8TfC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DemeKNd8Va8uh21nqt21tErGJ3Db1/3cc0ykesh896SvCH8f/tUW33v2ffCl3/1w8XIn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aSgBFz+y/HO3rY+M7PH/AI8aV0M92p0f+sX6ivHfhr+0B4q8R/Fqz+H3jb4Q6l8NtTvt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1iC+S4W3ZA6qsa4/5aDndXsecUwI7Y/67zYo5ot80bxlNyuu5gVrybwb8DvE3wvv5tP8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15M06aPqmn/aZ7Fj1WCXcqhf96vVrE4FwuelxN/6Map+tAEGj6LbeHNKg061kknWLLPPO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dj3JPNWhyaQUq9aAHbRSbAKd2pKAF21LbL/pEf8AvD+dMqS3/wBfH/vD+dAHPfDr/kn3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Y9dIee9c38Ok8vwJpaf3WmH/kd66DPXmgAK1zujadqV/Pfpaaja2Mkuo3PkxzxbvMw/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tvE2jahqMtpFpctrJdST2slxOyyop/hxs4+bdQBe0G8k1HTVnntjZ3Ad4prdm3GKRWIZ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1fWrWAxjRrRmZ2lkkbVTl3bGSf3XsKYNU17v4aj/APBqn/xNFgNvSOPFlt/1yj/9GtXO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NRmm1G4i1CSeRILP7KjWyLuwFI27pN3dt3+7trS0e71SHU2v73SFs3hRFjtxeRytJhnY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o725a6is5dT0mxvXL3FvaTW7MCxzJ5cjfNHu+b7v8Tbl20WAvT3EWsW2n3flR+VcWSo9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qQfvrXyj8af2O5v7V/4Sj4Tp/ZV0P3s3h63lEDJICW8+zk7Nz/q/++f7tfU9/esiW0Nl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wRRq8eAq5x/F70lmZ5/9bbPa/wC+Qf5ZoA+M/B37XXiDw/cf2J8R9EuJru3/AHD6hZ2v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d/vt/tL/3zXtNl8R/CHxC8Z/Di68M6tpuozCXUIpo7eNYrlFa1P34/lkH/Alr0Lx38OfC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pNrdwwDA1GZ/s00A9VnXDJ9Pu18yfED9kXw/b+KPDOneD/GNnqGoazdTJBb6hMvn2ix2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t/d7dzL/ABLQNH1J++FeV/tS6wR4Y8K/9fTf+g143dWH7RfwZTdcPqmr6XEOPtMI1q32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QK5r4gftM6t8SNL0rTNX8MWSXGmyMWm0e9ZmY7e8M3zL/wB9UihftMnrXhP7UeneINQ8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8v5vKu0m+zpuzHvTK16pb/ELQ3O2a6Ng/cXsRiA/4F939a6PTNSt9QiD2tylyh5DQurA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81vwv4StZ9Fl0V9JsZLeaK4mWVgWl3Jyv+zWTdtjqau3U5DnIP41j6lNwTTsBj6q5y3p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++uhlq5nULpdxpkWOT8czbfCuuPnpaSfyrzCOIzfsvxAdrmWT8pv/rV6B8Q5tvgjXW9b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/Z8itj3trqXHuJDV2JPE/DBxrun/APXdP/Qq60tXJeGf+Q7p/wD13T/0IV1bdD9K+0yR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5XcRrP1qItz1pGbrULOBnmvpOc86w2/bEKc/8tj/AOg1U3k0+9Ym3Gf+eqmqHmH1r4zN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q1Ox9O/8E7mz+1h4X/6874f+S7V+vb9TX46f8E8n3ftXeExn/ljd/wDohq/Yt+prxE0d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VZgLtppFSA47U09KooZmjNKaaTigBCcUoNN604DFADg2Kej4zUeKBkUAWVkpd4quCe1L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molBqRRQA9ehqRTUVG40WC5PkUoGagDGpIzmgCZBgGpFbjFMROOtIp20WKGvESxNSL8g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wosMe8wweKrO4bNSFSwqrINposIY4yTULpUpbrUEjnmlYaISvPWkC5p1ApFEWznNfBf7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dTuJFxbaha2l6PfK7W/VK+9vWvjL9vq9s7TxnoTwyj7bJpMQmiX70YWaXax9vvV7mSya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k8LI+Rpi1/dxQrzuk2j/AHe5rpwqxDagwgPy1j6DbgyTXmPkC+XF/U1roPlA/uiv1fDR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OSaeOQajUVKq/LXuI8hoglHBqt61PcE4NVsmpmVDRkqDCk1EzZzTwcIagUEk1wS3O1bE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RtrNt1w1a9vjZXbSWhyzdi3EgCVLgbaZGMpTgMCutI57ibOaYy/K1S76rySEZ4p2ApXS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+3NSzguh4otYcDpQBopcEKOKf5uRUaL8vSnMhx0pgOddy1jXjFWPFa5YhTWZeMOSRSAr2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i20vzVsxHMVHQUNzPukxmq8LYY1du1+Q1Qib5q856SO1bF+J+amRstVaMjmpoeDXZF6H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EYNOj6mmStzWu40IxwprPlGSatu3ymqzdTXBWjdnVTk0Jbv1Ruh4r3n9jubyNe8Y6bn78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K7v/AB+vAwte5/sny/8AFxNQT+/pEy/XDxt/SvkM5op4SZ9NlNW1ax9W2cJCcPmtK1WQ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K07OTkivy0+5uWYLiXoy4FWklB6kimQ4PWrKJH1xQUaOnQkkHdmtqKAnHOaw7FyCMdK3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EPy1NHCNtRpytSp0oATyhUE8IINWwpxVW5bANBRQaIDNU5161adzzVWUZzQMozRgoayb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WbdMMGoIMK6Tburn7/Gx66K9b71c3qHKPQNHN3x+Q4rmrtv3xFdHevsQ55rm7shpyaix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hJbNad04AYGs1yOaLDImTg1veAdNN/q0jjkRrgH3rnmOSea9G+HOnS2mng26/wCkXT5y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pHg3U08P6JqQH+kTSzIF2/e6Y/8AZq6vwh4TluHF/qP7yQ8gMKpeEPBIswk8iebO/Mkn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EQDoKTNUW7W3hES4jwRWlb2shQ7Tj2qK2RXUb+KshCnKOcVkSWEgMMeZcke1Vpns8kpk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Yllqg8lvKSeVNAEayfviVBYVbk8uVB8u01WUKoO0mpIpBGeUL1BZLg7hg5xVmF7pztVe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VkPtVqytmHzxyMwoAsRiQIis/PpUd3Cueh3U9vNQ7iM4qOS6Eq5IwRQBSm82KM88UkV+6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ckgIc1UjhWWYgSbcUAWTK1wmMlaY1uFTly1SCGYrhRuA9KYGMR/eL+dBSGJGpXrVuEoi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SFQZqsiCRjngUAX47mJFxmnEpKvFJBZwkZPNWUiSIcCgDPOnkkkCmyxmNecVbmu2UEKB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zQBWEgz61dt2jC5O4VRTylb5lYfSr6SwFMLuJoJHbY5zgH86cLBIwSSKrBcPkA1bSHzl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ESDNVZEmDfMAKui3NtnEgPsarzu8h5xQBkaqDGdy85qjfIDpMjd81uSwDBD4ORWK8Zlt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o3Zowdp5pVcg/dNPt1Jtk4NIVIJ4Nbo5nuSo3HNOBzTB0pyimhDgM0+PPemAGpYgapAH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FTxgUwHxoaXy6cGpwagCPy6aVqbdTCaAIcYpOxpxptAHm37Tybv2ZPisP+peuj/47XMf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GB9LCUH/AMCJK679pVQ37NnxVHX/AIpu8/8ARdcV+wm+79jn4bn0tJh+VzJUFHuHl05V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Zi0U3dTd1AhSRUbcg0u6mk5qCxhXrTdpqTFJtoAbim4pzHNNyKAGkVFjBqY1HigBCaTP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UYpSKVeBQAU1qUmmFuKAGMaZ2px702gBQaa5ppamFqAGsetNzR1o28UAJRmiigCJ6iNS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DCOKaBk07NC96AHIOafjFNQYp9AEbdDUR6VI44NQGgBw+6adUe7ilD8UAWtLH+mJ9a8I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0n/sMav8A+lsle76V/wAfkf8AvV4P+xh/ybfpX/YY1f8A9LZKCz2MdKD0oHSkJoIuMY9a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1elUAvrTTRmmlqAHjkU3FIG/CkLUABODTM0E0ygBD0NNp+BimdKkApCaQ0UALkYphNBI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JpTSUANbpTB3p5NNPQ0ANNNLUrHAqEtQApPWmnoaTdz1pKAIjSU9himUAKBmnAYFIvel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g6UtAEa/61TXwz+3z/yW+xHr4dg/9Gy19zHpnvXw1+30P+L6aUPXw7B/6NloMq+kD5u/4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InPpU8KBOlWAO/ehHhc7Hixi8/ysx1mllTUElUfvYjx/31VwH9/v71DFYCK+e4IyZUbZ/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1O28Hh7mbUNXn8u0tZEaBP4m3EZZQP4flH3q5u+vZ9YurmTcyRvOJiScu+BtXc1a3hK8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skrFMozYNVdQ0+XTxLp5OBJ87/0q0Q1czOvpUiXjC1kt4jhT98feXd/eogsdx8pJUMvQ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PmWX9z8+x45PvO1JoWxUuLXZcrkgkqOgxRBFD8xhh83y/v8AHyrVp7G6utSFqIfM+0Nj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2e3itP8Ann8jxx/e3bu5rOxFjJubnzVhBlyApb/gVQjzQZv+eUn3P4VTitjUbJNMbytn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VvqEVt5Uv2XzYtjI9vJ829f/AIqiw1oMt7f99a5/5aJv/CrZPUVtalbx3es20dsiRCaG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WVc2kkEzRyLskXqD3qkUQ28GfLm8rIR6n1C4+0Tmb/bahrme2j8mKWOKrXiS6hk1O2ii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/wDnpJ8xZvx3fpVBYaL6LGB5n97/AGqqrbjIb+YqHIDGnPd+fPFFnFNDLEoAX6VLptpL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idsI394J1NV54/N+6P3b8H/gNd/8OtCW8vHlEsktpp8bJD/E3mSNwv8AwKmNGNr3kadf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X/efx9cqDXQ+KJ9Jj+FENvpMVxFaDU47h7e4+aWFmXlc9/8AZb3rH8Y2cWnziG5WQl1bf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q5C81S5Nk4ZzI6BVcf3/APGpaGX7a4intzF5vStDSW+3W2AZIvnYJJs3KtclbTGG5448z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GCDUYJQfOh++/mfMr00LnNu20//AIQfT7vzpfN8QXiMlr5f3rSM8M/tx0rgY83Hj/Rf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X8Q5q3q2rz3erGaS4WWaRwXkcfe/2araIP8AisdAml/1326J/wDZ+/TC90fQtwIhcS/7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J9aKDmMn7DSixxWj5B9aUQ4rGyPE9pMqpb4FPW1B7VZVakUDNUkFxnlYjNZdzFljW4QP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rtoScF4yAjvLNvQtX1PcncsLj+KCP+VfLHjwbUhcdia+og2/TrJ/70EX/oK1xSR9nl0r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FLWZ65DikC4px6mkoAQ9KibvUpqJ+poAbmmk8UUhoAYTTd2CaUmmHqaAHA5pRTV704UA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X2vP/ZWrq/AxO2P/AHRXKfE//kF6U3pfD/0F66fwM/yR89hXlV92ehT+FHsulnMCfStD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jrWlXIWFHY0UdjQBEe9es/DWCJ/BNtvjR/30v3h/tV5Me9erfC99/g6Nf7tzIP8Ax6umm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qRhUVQYZRwP92rgN1D3jl/4Dtrnbm4jsvGehNLIkYuI7i3Xf/E+1WwPf5WropJjzzXZE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/wA8rb/v43/xNQpfTSc/Z8/7kin+tPMpx7VAfKYnKVRJMLuTP/HpN+a/405biU/8sJh/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CvPmSfiKPMhT/lqfxFZgaKXBZTuV1P8AtCvBf2tvE+meD7/4C67rF9Dpmk6f8RbKa6vL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4DMx7AA9a9qF1F/z2b8qqa3oGgeL7OK08QaRp2v2cUnmx22p2kdzEr7WXfskBG7DMM4z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p+N3ww8cX0P9jfHzw7orpHMhitNdt9rmSPy1Y/vV+6fmXn71aWl+LvDEdosa/HLSL2eK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lWER75B5mHVmBkZRjk/erlr39nT4Paj/wAfHwq8Hv8ATRLdf5KKyLj9kX4E3X+s+FH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P/QWFZ21Hcp61rNtP+1/8E7dfENl4l1CPwbrtreX9i6lJJF+zHftVm27ipOP517iTXmX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C/xKniLwd4F0/QNajhlgW8tWk3hX+9wWI7elehLMxzya3Qx1k/zXfP8Ay8Sf+hGrSng1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+W8n86lFwwpgXxJ70vmVSSUmpUegC0Jc04SVFHMoB4qTzFPagB4fNPifbIpz0IqvuFKr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y/DcUefuXNyP/I8laby+Vbyy43bFzg96x/C7/wDEonH92+vF/wDI8laM0hNhdA/88zQB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dxrO/gBorUn/AF39qIcL/extFdJP+0nBZXTQ3WladHwGUnWQhIPfBXNcbpPwF8aaLC1r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80FxePNBK/zZ/eKNy7q15fBPxYl/13hDwzc/9vv+K1cNwOwi+POnf8tdIg/4BrEP+NXY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KlH/AFz1CFv615h4p+GXxU1/wsYtJ8NaLoniCOZdlxJPFLAkPzblXKfxf7tRap8FPFcni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EEVrbQL5lvai1y84b7+d1baAem6h8f8AQNLt1mvdN1GBGYL9+KT/ANBY0wftGeDO8uoR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p/FXl3iz4YeLNcvzFD4L1i0/ftPJcTrBNA7Yxx5b7q5TVPgr4wso915o+r3KbT5S2ums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zbfxo0A+o/A/xU8P/EO+vrLR555Z7IZm822aIj5tvRveuorxr9nrQptI1K/il0fWLFRZ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mZZDKDtXdyy/er2nb71k0B49+1P4J8X+OvhPPY+CLS01DXIryGcWd5KqJcRjcrIC3y5+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P7LH7Nfxf+GX7VPgzxj8QNCh0vR5ft1ijw3VuymWS1m2ALGzf3Cfwr9EVGAa5jxxzrnw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ADs7moTGjetga8T/AGzdHtNQ+H3h27ltLeW7/tA/6RIi+btw3G771e6W6Y6ivLP2rIEl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6guD+D0yj4X+IegSeHfA+q6rpVtPdXdmsciadvMsTx7gJOG+b5Vy1Z9x8NvtGn6fqEUV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ciNbTpn+Hj8K9YHArLv7j52oA81XSNd00f6Pd6xCo/hS4juF/I81nXes6rasRcX8O/v9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ODXdaic5rmtR70Ac81xe33zCTTps947raP1rJuNN1ksc6dNJ/ulTV7ULfzyf3Wf+A151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dkfVme9I+W206Zmk/Eq20f8AAqYi/wCM9A8QXHh+6ih0PUX3jB2Rnb+dclowuNJ8Bafp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ujq3q0jNWY3x+8b2rSJo2p3em2DdYJ7kzM31H3auQ/tA+PdTBn1M6feytyTc22P/AEGq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p4nhLoyYuuNwx/HW0b1TmvTl+PF7IP8ATvCGmXfqUlKZ/Cqp+J/hi8z/AGj4JCn1i2sB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inGCucOIpqdm+h50H3jNQSgDPNehnxb8O5s+Z4YvYvoo/wAaqS6h8NLjOy1vbT8Cf/Zq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wOBUrnGpZi/06aT/AJ5n+QzXPV6dbWvgOUS/Z9SvY/vdUdu30rJ/4RzwH/0MVx/n/gNf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zvpQaVj1P/gnl/ydt4LH+zd/+k71+xxPJ5r8iP2IdK0TTf2qvAbaRrT3zyy3SGNl6L9m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J3GuI6OWxKvenVFHUi9DVnOLSgZFIBmnVQ7jCODUZqQnrTOtAXEFPXimhadg0BccBmnY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4U4AUbaTBFAiQYFKCPrUWTSAmgCwMGlCA1CrVIGxQA/YKUcUzcaTJoBFiNyQadEMnmo4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h8kakVD5YFSP0PNV2fFAD+lUrjOTVjfVebuaAIAuaaxAzSmXHFV3Oc0ABIyeaQHFMJpN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He/loOrYzivyx+OPjaX4j+P/ABDrzsdt5dmO1Q/wW8Y2RD2+Uf8AjzV+iHx08Yf8IP8A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dzJatZ2xzgiaX5FI91BZvwr8zEh87Uif4YBuH1Wvq8gw/NOVZ9NEfPZzW5aapLqS2tuL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P1qyvem9bg0uK/TsOro/P6zJrcb81OzCMVXh/djNDtvBr1FscRFM27NV+9TMKhxgmpns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g61IU4poGK4HqzrT0J4VyM1ftgcVUtfu1egO0GvQpLQ4pvUtw5C08sQKbE5waR2ODxXS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2Rxg0kcjPmkaIkE5qkUMK7lPFSwxlUpi5UYqdclKdgHpxSu9NQ+tD85osAEkoax77PNa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INKwFG3UB63IFzFWJGwDCtmybcuKhCjoyC+QiI1jRsQ5ror1f3LVzq480/WuCekjujqj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LVe2A21aQjYa6IPQwktR6HikYZBp8S5WkZcA1smBVcdahK9asOtREda4qr1NobEIGO9e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X4uWkfXz7K4T/AMdz/SvH3yM12/wT1VtJ+KvhS4DFM30cJI64c7T/ADrwsxp+0w015Hs5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1Ww2g81ftpvLzWbNL5T4FW7UGRQa/Gj9JRq2sjE+1acJyvNZtswxirsbcU7lmhbRkDINa9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r5HJrbsEDLUiNG3lJq0JMVBbRAGrBTrQNAJiQaq3BJBqzwKhl6GgoypMgmqksh5FaEw6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Qmc4NUJzkVeuyFBxWRNKc1BBSvE4aua1JtqPXQ3cp2tXM6o2VegaObvQZEPNc3dgrMQK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n/XGpKMu5jJDGs10PNa1y25WrPPy0Aip5bSyxxrwzuor3r4eW8dvZl2Xcw+ReK8X0eDz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/lX0X8NdNS203z7hcqp8w5oNYne2DSw+WyLy/UV1kIVwrAfMBzXOaTqNvdTGWIZjHStZ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qRZdFwyHDk/hU8M7yHA3Y9ar2dq0hAkJ3VpOht4+AcVgBFcecEwCStU1hEhw2VxT5L2R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5zmgDUVITAAWxTILSN2OJTVa2HmrjfitS2t5Qv7t0JqCyaO2j8kgtk+4pIrqe2bauCtW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T9KBEobccAUAWLSYzAhlqC6sEkJ2uFNPmlWGPKsR71lyb3JdZgfYmgBslpJHIQJFamJE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qzuS4z7ipY3Rn28r9aALNteRQLzuqK6uRdcKpqKaNkz824fSmw78/LQAkVjOTxwKseQ0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cHlCw9qJZ1ztZGBoAjtw4PGcVdF0iDDg0lug2ErVeVyGOVoAdKRLnYKiFvJ/E+BT4ZEL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+6Q1AFZoEHWYCiGOINy7N9BTvLMoO1MmmCKeI5EeB9KAL21SvyRt+NOhE65+VQKrx37J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nSUdCp96AK91Ed+arTnatasse9TVCaHrQBnSoHUsTis6X5STV+7YuSo6CqTfMCpoQjBt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EYJpW/d6lIvY4pZxtJrdHO1qNFSoM1EvapUpkkmDihQ2KB0p6GrAZ89SRh6cpzmpIzxQ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wKjDU8GgBSOKYRxTs00mgBtHY0UdjQB57+0YN37OnxSHr4bvv/RLVwP7Bbbv2OPhx6C3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6D+0Gu/8AZ5+Jw6/8U5f/APolq86/YCO/9jT4e+yXY/8AJqSoKPdg5xShs00LxSgYqzMe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IMCmkYqTjFMJ4NQWNzikLdaCaZmgBrE0lOI+U1HtoAXPOKPWhRihRg0AG2kI4p2eaQtm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8UzPNAAajPepCeDUTmgBp6GmHoaUmmscA0ARmmHoaeelMNACDijNNJxTC/WgB5OKTdUD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B5zVHUWIZIx/dqysnqagmUSNnqaAK0SYq1ElRxrg1YjGAaAHAYpCaeRUTnGaAGM1RE0O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5pVJoA5NPUcUDTLmknN9CPVq8H/YwP8AxjpYr/c13WE/8nZK920j/kJW4/268H/YwP8A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rQ/8nHoKPZz3qM1Ie9RHvQQRnvTacTwabVjGN3pmalIyDUZWgBA1LSAYoPQ0AITSU4Yp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KU9DTR9akBCKKU0gGaAEKgio8VKRTCODQBGRSUp6U0nigBCRg0wmlJ7Uw07AI3Oagapj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pTx0NIRil6CiwDDzTcClPFFFgADFOAyKbTgcCqAWiiigAr4v/bc8G6/4i+MelXuk6ZJq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Iw/dlpZWXNfaAr4v/bd1G70f42aBLaXdxaTf2JH+8t5mjX/XSjlfuvQYVvgZ823HhbXb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9MUfOXuojHH9a6m3n8NeGrI2d3Zaf4w8z5/tNsskLRN6Zb/0KsM3F/q+rI8lzJfui5kZ5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qL/j386WWLyf+nf+Kg8VpBqo0976aey0uPSbYquLeO5afH/AjVK/IPlY/dU77UJwcx8S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LhgCc4rRGTkWtPvXsY22feJyKk1LUZpp4nnPzNGBVSH5AZ25QqdtQTySTbGl9BtrQkf1J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Nf6f/aF3F5trJ+4+0fxVn6Nb/adPMU0Un2uV4/sXz/wlvm4rvfGGjzaP9r0+WL91borv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aohoi+EHhEz+JtN1QRLd6QJfImkL/NFJ/DuX+HdXn93c/Z9Rv4ZT9y4kRHf/fbGa3NG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xS/6Vvjf7+1ZY/7tc5qM0N3rF9cJ/wAtZnkMe/dtJyaloFoTXM8SR/K25hx+NVlg3Rn5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HDgr8zc596SNv3e7dhm4b6VAHW+BdFhns77Vd/mS6fH8nmPtVG/vH/gOaxJrltR1C5ui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/u1q2V3Hp/gXW/s7cai0cEW/7y4O4tXP2kTyIYo3zlt2aaLFuYlLNNJ02cJWZG7TTmYs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KQ+SYZ5RKRwn8O6qE2nz2qxCRMfIO9UBAS2PrVuxsPtGpWn++tJbQi5zHj7neuh0qCGx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/HqaAhuYk0KGYSgS3chKQ/3UXP3q17bxD/Z+j+V/x6/2gjTP5f7z5d2F6dGrkfEE097q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lD2FPuLjz7cxf7qf8B//AGqY0MaQ3TfNwabNb7Bt6p6015A8rbOPSr7Q79KZTw571kMz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DhSqV6ReWH9i+GVuRd28srssafP/AAj0FcHbW/2a2MXm/wCs3PW7q+uyXVtY2caHbb2i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owLSRp7sOxzFEVkc/d+XdWx5qXHxD014vuHUIMf+O1jafceRcH/lt/46tbnhy2iuPF2n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hG/+625eP0ph0Z7/AHVuTO/PeirJPqKKDnKFLjjNLtpQMCoR4TGUoGaXbQoOauxNyQKf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NauMxmsu6X5moEcN45X/AESL/fb+VfSGjyeb4a0V/Wyi/wDQa+dfG6ZsoP8Aeb+VfQHh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/wBOcY/SuSZ9llnw/I0acelRgmnZ4rA9saaSkJ5pM0ABNROakPQ1DJ3oAYTSU0mjJoAS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OlFFAHI/E/8A5AFkfS+j/k1dB4GP7qL8P51z/wAT/wDkXrP/AK/o/wCTVv8Agc/uYvw/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T+FHs+jHNutatZGi/wDHuK1xXIWFFFFCAaRgGvQvhnfWkXh+a2N9DbypcM/lyOAx3ema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upDIrg9mGa1jKwHtkvh7Q/Fam012zsdZtEcTxw3qLIEkXO1k/utyeazvD1xaaRp+rafa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CG33ttSPj5R/s815LZ6It65SK2iZh/s1wviT45fDXwfNJbS+I7TV79G2NZ6PIszI3ozb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jUIaPpHXfEc2laJfXybHa1tpLgLL90lFZsH8q8C8F/tI/GXx79svdF+EegTaHb4C6jfa9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PcrZxu+9935W9K8W1D4+S2drqUXhTQ9O0pLqRriS91m+bUZASCNvls+1f935lrwXxz4r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fjjULnT0G1NPtXENtGPRY49oroTbRlofqL4I8d6l4m8M2moapb6faXrtJHcW2kXy31vF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7oK2jreesJP4V+Xfwyu/FnhfwdDpWj+ONf0awilkaOysdS8iJCzEs3lj+9urrYfHXxR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0f8A10uUl/8AQlNVYZ+iw1oA/wCpP5VOmvqP4cfhX53Q/Ez4vQD5Pifrr/8AXW3tX/8A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Gy3/ANX8RpZv+u2i2r/yC0WDQ/Q9fEIx0P5VNFr8bdTivzvi+P8A8dof+Zx0l/8Af8OQ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UP3NU8KXP/XXQdv/AKC1Fg0P0M/tyL+8Kemswt/EK/PKL9qv48Q58y28G3f+/p00f/oL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njPz+F/Bcn/Arof+zUWCx96Q+IbKz1CW1upzDLPdMId6NtfcOMN93tWp/aEVfn3L+2d8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w68O3MFtcRzlLHUponfac4DMrAZrr4/28NUP+t+EVyB/0w1+M/8AoUdFwsfav9ow+tSJ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h+3qy/634Ta6n/XHVbeT+i1aj/b70df9d8MfGKf9c2tn/wDaoouFj7OF2n9/NTxXKsOt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weikT+DfHdmfRdMhl/US1o6f+398ObjPnaV43t/+uuh//EyUXCx9fecPU0olHvXygn/B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NY16wY9Rc6JPx9du6qXib9vH4Q3cOhTWXiO/1GKHVIri7hXSLgHyVSTs4G75inGfWi4W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L7/ALCN7/6UPWsD6V8sWf7fvwTjTYniC+tV9P7DuwP/AB1TW3Zft5fBKVMnxwsPtPpV4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x9HA4o+0Y4/rXgMX7cPwRmB2/ESwH+/a3CfzStaD9rr4M3P3Pil4aH/XW4aP/wBCUUXC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hbnn/wCvXklt+098Jro/u/ih4Qb66tGv8zWnZ/tB/C/UG223xJ8ITP8A3f7bgU/+PMKd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/XpftH+c1xFv8UvBl26JD418NSM/3VXWbbJ/8frdsfEGkXoHka7pE2ehj1KAg/juoTCx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8jOOtfMH7ZH7SviL9nnw/aat4X1fQLiWS2Z0s71IrjzpPPA+Xa277p/h/uV8+fs9f8FM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4H8Ia94e8N22j65qsGn3U8FjKjIjtjKsZcKeeu2qQWP0lVxzXO+MebjwT/2MMf8A6T3N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/VSeVv8A7jba4r4beCbG80/SfEMy3l3qIkmlikkuZGiQ72Xcsf3elJDWh6CYgvQV5P8A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/wBf0f8AI16z9nl/55Sf98NXlP7UyMfg5ZOykLFeIZGI5UhiKoD5RuLmIA1zl5cEyN6V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V4Jlkt5NUfV7tOtvpe2dl/3myFX8Wr5/8U/tQ+LfEnmweGrKPQLZuBNHia5I/wCuj/d/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j16w8P2zXWr6jbaXBjKSXchTP+6p+9+ArxLxf+1Do+nmSHw9YSaxcDgXd5mCEH1CD5n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Ia34lvGv9avZpJXOWmvJHeRv+BNW/Y+ENNsOXBuXHc8//WoGZ2ufEXxR4+Zorq+njtnO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6N3b/gTUzTtHigtzgfZ//Qq6HyVh3bECg+1V5Y8imgMg28agk8getNuZzegyDrVy5UC3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i0b8aoCj58mfapZhYH/Wwyk/30cLu/8AQqq7smnHla6aFSVOV0YTinuShNKXrEx+shb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6j9zaqp9fLLf+hNVZl61AQcmuuVepLqYqEOxOJWckrcPbj2jB/8AHQa9A0L4v6x4UlW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HfwfYXDD6GaNq86XvTPWvOk7Gi02PrD9lj48+LvG/wC0V4M0LVNT0t7PULxjKLHwtpth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kMAkHzL0UgtX6it1Nfjd+xU+z9rX4Z/7V9In/fUEg/rX7JMDk1UWBJHUi9KjjqVelbGA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uKjY1QEZPWlQdaMU9VxQA5V4oI4paD0NADaVTimkUmDQBOHwKNwqIDNOA9aAHYBpwWmq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ilHWkAPrSgUASKuakVBUQOKcJaARMAADUbPim7896Yyk0FIcZiRUDS5NOKkA+tQlCWoA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ipVwBzUMxGDQBWIyaayYFKMlqJAcUAVXfGaiMtSSLzURjz3oLPmv9vTxQbXwV4e0GJ8N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VQsaZ/Et+VfH8SYtZ36GQ4H0z/8AXr3H9tnWzqvxW1LT1bfFpVvZWaY6Z2+Y3/jz14pO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/EV+lZHR5cNFPrqfC5pV568vIrxfI2dtOLZ/hqBjt6PToyWz81fb0YpLQ+VqO7JgeKMi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wGSH5qiIwTUrDJzUZGe9TJ6GXUVD1zSqM1GOD71MgxmuDqd0V7pLAdtXIHyDVSLHNXbI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2e5fth8nSlbBBGKkiARajd+tbNBYhRSM4pcMwNKgJJNSICAaaGRLE1TIpC4phcjNOjbI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hqGZu1C7jnNFwGEHaaqXEZ8s1dx8pqCeBmjOKVwMAN+8xW3pvNYci7JW9c1s6RJk1CGW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ETH611V4PkNcxdYSY1xVdGdkNi/bk4q1GTg1StHytXkFXTehnJE8MmBipCQaqjK5qVCa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WfjNW3+6apz8Vy1VqdVNaELc1o+Fb86X4n0e9Bwba8hmBHbbIprOzmo68vENOnKPc76C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bx/a5Kv2saquBWTo04utL06brvs4Xz65jWtaz++frX4nKPLofqMdS/brV2NKggHFXYlz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wMVt2EPljrWPawkfxVrW27HWrRBsWyCrW1R1rOgdlFOlmkPSmNFqUJtJzWdNdrGSOtI4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ZzQURy3IfNUJz1q81rt71Umj5qQMa4yrN9aoTjAzWpdxbQSayppAQRUEGRezbgRWDqgC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Vg37GVGoGc7fjCVhTf601v3/ANyuduWxMagop3JGDWa55q7O2c1QkODQBr+EoWuNcRF5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6XklNlbotjwCqqQPpXg3wn0z7brhucZWJ9x/3V/yK980/maLuHpGiOq8OwxWvh1ZHAMrD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HViBmltITFHDbMMgCt7SFEB27BgGszQ0bSGCZdu8Kajvm+yqVL7hVh1Xl8ImKybu5aVy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ZUkEg1KoVk4JNZ7ybzsGR9Ku2Fk+cgsaANKygRkJZCBVhVtmbYJGjb602K7a2GTGSvek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a1Kw7mrBEscfzSGQVWl3NJhVwPerMKD7P1AqncRvniTFFguSushXa+NtU5ls0yCDu9qV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U51R2y2VosFxzPhsQnA96kjkIzvXJ9aS3jj3g/M1aCWnmqdi7frRYLkNvH5p/wBYBUkl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aTI38Ip0ts4BLEGpKJbcSK3yTbqtmNpBl1B96z7ZlU8jFaMMytxuoAjAVCQGxUMmcnJy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We1Zc80AVHijDEmnxRpI2A1MmQrnNLZ3EcZOU3UAXlYWyZX9apy3ksrEb/yqaWSO5427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GBHtVIklt4ucyMcVdVrfGNxNZkMbSnhnJ9KtxiSDhl/OgRoKV2fL0qhcuQxxUyXeBjFNZ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ZjXEJBJxVJhgmtq8I5rHl+8aRRhahH5Mof8A2s1Xnl3yE1o6qu+Bz6c1mhOh7EVrExkC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4NKBgVaMyYODUisKqoDmpgCKsRYVxTwwNUwTmp4smgCcGng4qNRTxQSOByKaTilBJpGX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OpjJ1puw0ikcf8cI/O+AvxLTrnw7fj/yA1eYf8E9zn9jPwH/AL16P/JqSvVfi/z8E/iQ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+k715P8A8E7zn9i/wJn/AJ6Xv/pVJUlHvo6UtFFWYBRRRQUJu96aWwDRmkOCDSsUmVWn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tDh85qU8JUjF4xScYqMy8U0SZqkibk9FRq9PBzRYLjT1NNzUhFMI60WC4wmmZ5pX4zUJ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RM3BpN/FMPNSFw3YppOTS4puRQFwPQ1GTTieDUZ6UBcYxqEnrUxqIigCPNR45qfy/eoi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SKmc09jgU1X60CHKuDUqcA1GDUimgEPb7tVXPzGrDtxVVzg0CYw9Kj7080zvQRcdTSea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mXtH/wCQnbf74rwT9i3j4C3Cf88/FGtL/wCTRr3vR/8AkJ23++K8E/Yw/wCSNazH2j8X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2Wx7SahbjNTtUDd6DPUiPWlB4pCKXotWULTSKN1NLdaAEIpOxo3UA5oAbRRiikAhFNAx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BpBxSE0A5oAUmoz0p/Y03tQBGaYRUmKTbQgIiMVGx5qdl4IqBh1qwEPIptKDikJoAaRT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oAaeacq0i9akXpQAwjANR5xUrd6i9aCWPXvQaF70GgIiCvjX9uDS5tV+NXhqKH5mHh8N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Kr47/bu0iSPx34b1y0uAssNgLcoXKuBvdvlHf736UGeI/hs8B8P+VpHii1+1xfZPMhkR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thal+JWjRTXKa7pjyXGiErBNKrl4opv7vzfMN3+1V6x1Ww8UiADU1sLyKPDpdfL5v0N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m2moR3fmJ+/s9m6CVf4c/wB75qD51ybPNbe7inX5Tx7VoxQWk1vF5Mf735v3n/stb9/4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0yxtiYtm2wtUiG71IWrfhFdM1PTYtKu7OS0vo3/dyW7mLfH1rRCMaz03+1rSFTJ5MsX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0vT01K+txajO0Gab+7tUZNdPo2lRGLWrWXiVYmkQ/wB1fmWub+0f8I/p82nw+Z9ruE/0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EH/oRrQZ1ngFrey1ixvbnb/Z9vGHbe42o3O1v+AtiofE/jcX1tJaJaCGXJzcPKTv+b72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0V4wBbSG7VvtCfNL5YX7oqnc3El1MbyWR5JfVxzVEt2Ks81xLIGZw2ABkZqlDarHPO/Q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+9sP+B+Y9ZerlYpNu5Y9v3d3G6gSIc+WnldSRkZoEe6P/eojU3EW/wDiKZX6VZRR5RYd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p5Ij4N0tYuskszyf7w2r/LFQWwFtYj91nL9vl2rVeV2ttNtYzHwS0n/AWYf4VLn7RmL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SWhZkXkksrqfL6dPlzW1rrf6dc2/a2mcf8BqhcQS3Aiih/1u9aS7tri3uZ2uZPOZifMk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onlRRTXM4cIWAVV/iNbenafd3FvNN/y12b/v7t61kafcw3EQgWX/AESM5fn7/wDexXRW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ay/ufufnTRRl6um2C2mVdpHyOnpWb9nHJxxWx4gaOC3mHcsCP96uf+0y855GzZ/dplIa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elWbmcyOsQ6kdRVKLeHBTkHgj0qZpFt5dp5J6n0qQH+U6P8AN8wP3c9K09Gsbq+n8myg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kCTW2132oemOtRw6ve6RCYtOn8qTu38VBRY1nw/Lo9v5s0Ulrd/amR7eT+Bdud1aXw0v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82OKW81O1hT+7u8zG79TTvHFv9nuItP87/j3SHz5N/zO23nn/erP+E3/ACVPwZj/AKDN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n05410PVvBWvS6XcwW91KihvNt3JQg5orX+N9x/xXMn7z/l3j/rRQc5yO2lAwKKcvSoR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5FJVkEqj5KzrhfnatJfuis+4++/1oA4jxmv+hx/9dT/WvcfhsR/wrfw9n/n2H9a8T8aL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+Ne0/Dc5+G/h72tx/WuWfU+uyuV4o6HNN3cYptFc574UhNBpKAEPSoXPWpTULDNAERNJ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pDQAlAoooA5L4oDHheBv7t7H/Jq2vA5Pkxfh/Osn4pj/ikR/wBfkJ/nWr4H/wBTF+H8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fwo9s0Mf6KtatZWh/wDHqta6iuQsbijFSBaCOKEBHSYpxFMLYqgPHv2vdbufD/wAvxBd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Od0fazwszM0ef7rbQG9ia/P1dO0+y1SaeyvLeKOKZmRHfK9Tgf8AAa/V68srLVLR7XULG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W15CssbEZxlWBHevj/8Abk8PaTo/iXwA2l6Pp2i209hdvKlhaRxeawmj5YBfmrrw1uc5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kSO9ZvOu5WkLtvJkHlP6Yq1pmjacgnubiM3qQrlUeRTGT6be5rTt2Ug/aih/34VatW3a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RJ87/wCjq1ezyJnivFxTszmLjR4tQuNPitIpJtQuN2+PZ5Wxuyiul8QeD/D3hfw9FDDL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8STMsSf89NsYbn+781M0bxhd22oRXWnwadaSxv8AJcfZlX9a2NH1jT9P1Cb7Xp9nqstx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xv7rH/a+7WTpj+vQOPn0V7HwkL6Nbv7U0wRPKnKjy24HAb+9urLthq1tP/xMJNRtIfld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MVXdeLtWtdG8QXUdlYRSWU5E8DXAYyeWynb/wB8/d/CoNY8r+z9Jmm0q3+yXiM6SSO/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n2RX1yBzQ8eXv+phkktNP/gj81pZ3/66Sf8Asq7aJ/iTrdvb+TaahdReZuf9237z065/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hr6Xb/2REotkDt5V3IOOfUmqc3h7QRCkkdrJLu/ghuJGZfrS9mH1yBV0fX9fv4by5ufF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meac8Bumznk+1dLoPiaz/s9bzVvGWrXMpDP9htjtdcZyGJ/vLisEeGPDNx+9+y3nlbP+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zCtO08CeH7S4ilfRLq9A+/5t0TF/wLatb+zuhrGwRY0LxNqep3VpPd6nc2q3NzJssi2Q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rF3461i0WQW+qXlyiN5azeQqxFv7uSvWrF/qGk/a5ZxpUsAMgLLDcKUGRt6bfu1UtvFe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V/D5jq73HnRyNuH8WKwdNkvGRKVx8T/ABLYH/kJw/8AfCN/7LWjpvxG1261O1tJNSBa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E+jacdYi1C6udRPlz70j8iH7obO3irt/rEVzrOo6hFqElp9sT7Kn+i/cjx0yG+9/tUKm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xd1JDd/Zby3uoon2JcPCqK7fT+7WSPj3rw/5Y6ZdY/6ZN/8AFVjr4Psj5Us2t+b5aKif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ouPCGnvPNKusRWv9yR7RgrfVVp+yNPrcDqPDfxl8Q+JtbtNKt9H095rmQJ80bBEX+J2O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PiTaHxRrmn2lpo82n2bskMlxu3XbDhtv/As1z9rL9k0ya00a+0fTp3iMU10ltKGVT/dL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GDpqGn/99sv/ALLU+zZccVBnXf8ACytHfPmeF9NaL/fKNVO4+Ifhl+vg20Y+16w/lWfY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PsptNmjDFSXulQDHuakf4T3Fl4fSSe7ilv5ZzhY7yJ4tq9eRR7NhLEQa0ZZXxf4Sl6eF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6rWmJ9DntzNF4X1Pyt7Jv/tNfvDqv3aw/B/gFY7i7ll1m20/UNn+i/2h/qv97I+Xd6Vt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tbKz1HT764in321tp8rODJI3T5lVankZkqybsmUU1bwaufta6xYf8AjnH/juK1vDfg/w3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u2qarcabbC5mtPsKrI0eRuEat94+wqBfBLaBaNZ634RvPFHij5pJ7KO58iPTFduI32/M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ah1DxR4x/sabw94Z0qTwppMjqj6fof7rzv9qad/3kh/4FtoUWaczMzUdC0HR44m1HT9V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6ZGrMPXbnP6VQt9L8M6hn7ILyX/uFt/7LUtt8PfGF5B5dzHK0MG50ju5WbZIerL61N4g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PCP/ZLjybd2/d6ejS/a2PPLhen+zT5RqTJIbXTNLn8mzns7u7/591t2eRPrzxXXjwN4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/wBki++lx5nlSpjow+bduqHxL8HdR8J/DnwtNDp08NyY2fVLi2QkvJI2VRj/ALKrTNF1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11+40i7k8Ti8mgtbiV/llYc72Xd/DnbtqeU05zObxXr2kXHk/8JVr+nt/dOq3kDfkWrX0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Pih0T4heL9P0qP50jt9cuVi2nn+9t715PdeJrnUJbi61bULiW5mYvJcSoJXZj1zmu807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aS6tHDFcTxvZW+//AI+IQuWUf8Co5Re0RrT/AB1+LcAPk/FvxZF/3HZ//iq5vxh41+JX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8Qtb1vTVIYQ6nqs0kII6HDNiq+o3tpZwkJoOlgx/8tNjbf8A0L5qzxb3fjjULX7Vd+b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KiXH8OP4aOVjU0x+j/Da1Xm5aOc9/Kcv/KuqtdEt9OiZ4bdLdIxlpVXbge57Vf0S2h8N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oandXX2G0s5Jm27WbDNhf++fmrkvENve61rF6lzCLPa+EsUfbFDGGwM/w7qqMWNVDdN3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/v4tQG6scn/TIf8Av4tYjeHoLm4MEOk23m/89HIMf/fVao0WHT/C51DULcWkVu7J+8+X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4DT5S+cWQxSAlJVdfVSDVcwRcnzR9Kzra4iv8yxaJJ+8/fPcSIu3yRztjjH/AKE1JP4P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B8fOlvZ/wCs9s/wrRyi9qTXAiwR1rJhGNOlP+9XS/Z4rj91pNpJp+lR/I8kj7vNk95G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0XsoDZRRmaTO+e42r5fsq07FKdzmNhpcVPt9eDVy10WSe383Enzv8n7s7dv1rSKE2Ze3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HYq7uDKEVTgsanHhyQIrSSiIONy5XOR61qZc1jB2cdKj8s88V0B8Pkj5bhX+i/8A16Jf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Edsh+4H++/0WspRuPmPQP2MBj9rb4X/9hP8A9pvX7LkDca/G/wDZYih0/wDai+E88J8w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bKsOnbrX7It1NEC7gvendKavenV1IwG5pAc0u2gLUgCinqKRRTgKAClAzSUoOBQAhWm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o3VGBmnqtADw3vSg0gTFLt96AJFYU7cKgyaaWNAE5eoi9MyeaT1oAniapt46VWtjnNW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aCgAo37BUcj7gaAGSOBkCqrnOaUoWanGA4oAiQ4zTJHNP2EZppI5oAqSnc+PSorcGWZ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GyKdpKZnVj/foLPzg/aA1X+0vi14xuM7g+svEPojbf6VwMzbs/7xNa/jW/OqeKrq8Jz9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7pG/xrFk6nHrX61lcHHDwT7I/OcbNe2k/MYi4OcVYTGKhQU+vp6Wx8/UFJpKSk3cV1HK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1zUMgC5rOWwLcfH8z1aCelUrU5lrQQc4rijrI71pEbGuCat2eQ9V1Q76t20Z3V7FHY8y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bpT9h2VUkZlNaMaJ4+AaEcnNNgOUNKGxmkApBINEYPNAOVNLCcZoAQswNOR8g0MQTQqj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JptsRFCDANRXKjyqAOd1B9srGrmhyktVPU48yH86u6CnNREZuzjKGuX1RSkxNdbIoKVz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Oqm9Blg521rQjIrFsXwtbVscrSpvQU0SsuKaGwKfKMiowOK2TM0KW6iq1z0qWU4PFQyH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ZAKOxooAzmvJqHqUz9EvD1wr+HdDkjHySadbYx/1zSty3JBzXC/B+X7T8JvBkvrpka/9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OyUbB9K/FsRdVWj9MoO9NFu2VyO9attExFVIC2K0rctisTYvWVoz9WrTjtTH3zVO1byx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0RBNBxxV2NFYHioQqquamgkGcUwK1yvl5wKroC+cir07Bc5Gar7g2cUCuUposE1nTrgm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cSHmkO5l3b7wwrCuHCMRWrcSEFsDvWHeKWkzUgUr2LcrGua1FvLVq6q4x5RFctreEic0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z12f3xraumJSsS5/1xrMsoy96ozda0JOhrPuDg0Aey/BewihtXnK4SUbWP1r1zT7RrUS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8FaGNP8AD1oiNjcoZq9L0eJnjSJm4xxmpbNoo1dGEjsjEZIHc10ds+xjuUD8a55LO504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eYZbbn61mUal5dLghlAH1rNaYPlY15pw0+a4fLHIrSstPQNgDkVIFeytBGd0ua2rdoiv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WfYTgVPBaiFiPMFAEhEuMBdw96SW03puEYDe1CN853uzKKhu5kwPKLD8aAJYlkC7CCKU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lc+UDznFUmmkbcNxoAbLdJZuRkmmy3kdwuFxn6Uw25dgWjMlXYbWMnmLZQBUine3PHI+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8wpU8qRQr98fSq00YbDLg0AThnXksTVpLiJ0w2c1nJdkDBWrkAWVfSpHcRgik7TVi3eMD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wFNaxkX+MEUguaCEuDscVHJI6E7gGpLbbbxkseabJc+bkKM0BciuZVaM/usmqEBTecxE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ge1NECxjLlqEFyfzM9Cq/UUyZWKkiVD9KkkkhlXpzUAQDOwj6GqQhLaYoSCSPpVzzB33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xtXHrVp2WNeRuNMCSJoucrUhMOPu1WhnXJ+XFStKpH3aARUuVVycVm3cGwZFaLndJxT7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SLOYljzWPAmx54P+eJx+FbNwJASKxpPl1O6H94A1SMpIKKCMUAZrVGA6MgVNvGKg2+9P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TRsAKhRM1IEIoAkBIp4eogcUbqCSYNijfUamlJwKBAWHNNJGDTc0djQUjmfitH5vwd+I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+k7143/wTpm3/sYeB++J75f/ACakr2v4jrv+FHj0evh7UP8A0mk/wrwr/gnC+79jHwb7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8ags+j6B15pMikLVZgTZjx05qFnHZaaGcHtUglwORQUREE9qbsp5l9qaZaAI2GKRm4ND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703JqQ9KZiggcjVKr4qADGaXNAFgPTS3WoN9G+gBzmq7VLmo8UANopdtJU2AY5pmaV+9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CaQtTGPWkApamE8UmaaTQAbqiLHJqQKDmo2GGoLEYcUijrTs8UinrQIcKkToajp6GgSF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Hg1A3U0CYw0zvTzTO9BI6mGn5pjd6ARc0dv+Jlb+zivB/wBjn918KfFCf88/Gutp/wCT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/wCJlD/vCvC/2Rl2/DTxqv8Ad8ea2P8AyMKDdbHsbOTTD0pcU3GKCRpFIRU20GmMuM1S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OmAUqihRTqAGNxTd1PNRkUgA8jrTOadg0lSA3BpQMUYJo2HHWgBCaSikNACZpMimk03N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9aex61EetWAlMZs04ng1EelMBc009TQvekosADipFNR05TxQArd6i9akPQ1H60iGPXvQ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8r/toaJNrfjnw3p1qYPtL25w07bVVNzKzfyr6or5D/bY8Sx+HPiV4Y86OaZH0fO2Fth/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V2Z4j4D5t1Dw/Np9/d6fdxfvo/uf3X/2h/s1ZIjULDHIsuFA8wfX0rqtduF8TaFa67ZS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+VmX1I/vLXCjUPs9xYeVs+41U0fON2NPw5p9u/imyM4ju4mG97cpu6NWj8Urnd44uJ4I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wpgbtuc4/wCBfpU9tpaaolvqOk2olIiw/lf8sm7/AO7W/Dpul67YzLq1kkd5MMC9w25X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BO5yWn/EW+tRJcT2cEtzFCfLvEj2tJ/vjoy1wk1/ca9dvdapeyzyMWklnPzOx9q6DUBL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35oX/vbf71c59mx7ZrQZo2qqLcM3+ronDsQI/wDV4p0pSGzihPQmpZo2QxJH90jrVEFr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jxk1m3dqs98d3PlHf3+7U19cTBfK8z/cj/hT3rq/hd4W0TxBqH2TxBqGoafaXnmQQXGn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k3fwUAcdbxqxkcf6tRir2m6Qs9mjlyRvz+FVZx9nuJoh+98ufZ5n3WX8K7nwxYeGi8P2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SCzh/vdBuH/fNAHLeIpUGv3yr/qlZQI/7uAPlrNW5Vt6mN43IxkGrWtf6P4g1ES/637a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zk0Flm2kO0SA4dDg003Gc1e1eOOKPSoYgFEloJnf1Y9qzZYHtnMcgw46ilYVh9jbw6de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dbbX9vFZOVbdL18uT/2WuPiAklEQ/wBZsZ1HrjrWzp9zLcGSb/WyxjfTWhEkL4pj/wBJt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Pn/99tWxr0jXWpqQ3l7U4BrAv/Ot7cjys+Z/47QVEimu2jnKA1qjSD/Z8WoS/wAfyR/7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38VqYiZt6/u/4q6XXNLm04f2apCW0bs6A/zrJu5ryjbY/wDEw9fkVE67enNdDplvp+jR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7eTbj5ok7bjmsnSoTJZSSxCN/wB8qZHv0Fben+bqGvmK00+8u5fJZE+zwNL823A+7SvY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boE+dPOzF5Pfdwa1vhDby/8ACxvDEPeTU7XZ/veaK9C8L/sWfHfxpcSHTPAt5Z2ZTibW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NeyfA3/gnz48swnjrxTqcGi2+hyyXqacUkMsvkfMuWbsxU/hR7S250fV58tyH4yjPjN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Kp/FDUnuPE29wGYwJkj8aKrnOLkZlL3p69KaBmpFFUfNiYpAKfik20ASqPlrOuRiR60V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R6ARx3jYf6Av+/XsPws5+GWgf9cv/ZzXj/jYZ08f7617B8Kh/wAWy0H/AK5Ef+PtWE+p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Qeho9aQ1zH0Y2mmlJppNACGmEU4mmE0ARkU0040w9aAEpp6mnU09TQAUL1oooA5b4qf8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MerV8D/AOpi/D+dZXxSH/FHT/8AXaH/ANCrR8CPm3h+gryq+7PQp/Cj3LQv+PRfwrYA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PwrZHNchY0sAKRX60MtNC4qiBSeKqyPg1YI4qtImc0ARfaCua+W/26dRtNP1v4f/ANoW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ieXG+2Rf30fzKf71fU/lZBr5S/b5hzqXw0Of+Xa+/wDRkNdWG/iHNif4LZ8u+HYzqmsR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/wBZJ/AvvXV+NLC7j1mezZV8wRrkFsZHNUbGa00WzhlWXzbu4Rtnl7W2f71R+Irz7dHH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IB5SF3bl43D9K99M+TlZmY9jJZ2zhgBsG7ArX8GSu0p8xds6fMnNWL+2+z6Pp8ssX+l7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9vci+MjzIkcRGQw3Dk46irSMeUXxdL9r1O3mkPmzW5ktvubfl6j/ANCp2jeKJf7Hm8PX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P9j2fckDcMp+8PeqevWyWGoTRJKHLSuwC/3W+ZT+IP6VlD/R8yiGTzf99loSKsex/C3w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d3LJaRXVk2+QJtZI12nj/gNed6KDAIvJlJi37N8n3tte0fAfXbaysvENjfr5q6npcjQs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X/gO7dXjGlXy31paBB8wGz9ayaEb+nW8WsXHlXR/1e5ILeP5VRf7y07TtQ1DR/Nll/5Z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9RRFFDb6os0H7lo1A/32281HfTGC8m2FJpWZzNGfmXdirQFfWNStpLt57WyRfNRfMCj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5yfR4f3Ut3L5P+s8m3jT5v8Ae3Vu22nfZ9P+1XeoeTa/c8vYsjO3oF7f71Y+q30uo3ok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jAVaaRRHE+FwxyfWtKaWzsdNluf9dK6+THb/AMO7b94/7tZ62BvtPl8k/vo3apm0aH/h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l+1NB/suu0fN/wCPUJCKot5bn95Ef9+P+Gp9OM0Am/c/uo/v+Z8q1Lax2tomEIkHq77a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KGf74VilCQxf7Pi/5Yxfxrv/AN6oJ/8Aj4i8mL91HWwLb7P50P8A3xJG+1d397FVNPt5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Yn+9VpIFodJbXccPhLSo5Id8Ms85k/i3tu+9/wCg1Umhtoole3fbJEpI8sYV1NZ+seIJ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91aaci2qfJt3+rn/gVVFYiKUfajgH7u1s7v7lRyoZc/14Pnfupf4P7r1Tiu7qyvzc28ph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TuWmi4luNHmil/e+W+x4/wCJO9Msplt3haRz5UgZkKfN8tRyobvsdr49+Jmv+N2TU9Y/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fWFskD3L7RtZ/L6158izXdzHHGjQp9xCfl+apPtMN9JPGWUhPubVxvX2rorK1dbZJpJF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OhU+UixnW3+j3E0UX2jyv4/nZl/Af3qZfX86QeVC1ykXuzDv7N8tWbjUJbe3iEX+0i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aIrcfvf+B/7NQoXCxeW6uLAfuXuI/wDrncSru/8AHqit7/VbmeaW7v7ryo03pHJM/wCF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Yw+bf/srVwXHkW3Bz/Hn+LdTdNIEjLudXuDmN55LdSn+tb5m3VqTeJ9Z1nQ21g3jLDaS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p/zybaV4HVa5u7kY6rGZvO8oyfPsxvX1rf0/Xxo4vbzTIxFHgR3tjer+7vY/72f4aaik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aJdQt4rSaWP+0JEV0kkhRonXd3G371Zc/iO5sP8ARM20sUEnySR2ibUb+8o2/eqHULiI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iK8Hl/KyRlvuZ/vK3y0mqwSXeCf3wYr+8+VWVR2NPlRftWi1beIZrnUIj9k0+b596XEl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r3WG1GZp5bOBWl3eftUD5v7tYsFtLbXEUsX+q31fH74nzf3MX8H93dScURKtLoPXWp7O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37/3lr826ugttYi8f29rLq0VvLqFmkmyO4Rlif8A65la503GLbzf51lfaJbfUIvJ/wB/9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pMa1TudYPEEvh8f2fFolvFabGT94jbnXd93O7c1aw0eW4t5tQ0/Sv7Q8v/XW9vM0Uqeu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QtYo9Uia6KP8m45Vef8Ax2ukj8XXVpqcs8MsdvcxfIm9cs8bc7v92rUFYFWqdxg/s/x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LjT/AOz3jtYbez+VUzn5eV4/vN/erjbpLBXfLXc2f70//wBjXba78RbjWdEvLW+DIHkR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LBs+v8NcCQD1rNxOiFad9y5NfaZ9m8kaS/8A133ruqOW6t761sbdhdSi2jZBmRfkj/u1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80f3KoNfC43ER7BjFSkb+2kztNO0/RJzbXXnf6t1/wBHkTcr1LcaNaHzbv8AtWT7/wA8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D0A43gyYj8vpU+qXb6lFFEB5FsvCoO1apGEq011LkHhV7aAlbqJ4vVQ33vesWfw1cQah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sn/PRDKyf/E1ppq9yAttC0uDHt8v72/3rX06/a28NXMbKgu5p9iZH/LMrz/KlymSrzua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2mfhXLLL50v/AAkVvvk+73Pav2GfhiK/Hz4F/uPj58MZT28RWf8A6MNfr/dcXJAqUrHq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6dUUdPXoa0RuOopqmnr0oJBetPXpTcYpQcUAKajBxSk0lABSYpaQGgAC4zTlbFLSbaAH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TJHQBGFpQoxUm3FMPSgBClMaPg4qQHNPHSgCtbKVJq6nQ01Mc08MB0NBQyROKiCYzVgt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SPk05xtBpwYKTSSOCpoAz5pMZqq01XJUBBqtsWgaIW+YHNZfijVf7E8I6/qfT7Fp884x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WwV4Nee/tDagul/A/wAUsfv3It7RPrJMoP8A47uqox5gcrK5+ceo/utQZTyIYUT8du4n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b7TqF7J2kkb8s1HX7RgadqMT8uryvJ3BBjNGKcBimnvXtRVkeZIRulRZ4NOZuDUWaoxF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N0Gap3b4NTLYqK1JNOfNywrWT74/z61iaQc3Mn0raj9a5aW7N5aIfn5zitGyTOazYhuk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T0OCS1JsHkVVnjxV1Opqtc963EMt2Cgg0/HeqLy7GxV6E7os1BIpGBTYz1pSeDTIjyaa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Nzgmm+djNaIonVcCql02FIqwkmRVe4GVNAGFftvkb6VZ0Z9jiqly48xhUtg+HGK5W7Mr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PrECmNiav2shKVS1VGeNzTqr3DSm9TEtsLWtbS4WsaFiDitCBuK5KZ1taGvHJuHNMfim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Bysgkao81IRTcUpbFU9yI0sYzmkkGAaSFsV49bc9ilsfZH7Kesf2t8Kks++k3s1qf91v3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4v3agCvl79jCZ/N8a2//ACyxZz/j+9X+VfUEfIr8kzWmoYuaXc++wL/cR9DQtJjjrmtW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WjBG+eteQj0TobYB+T0q9GArjFULLPlDjmtCBOMmtCS5klOKntYzzVeM8VbhlABB4pgM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EirMg5JzWezBXbJoAq3bbs4FZ06uQcCtHKtuNZd1KyuQDxQBmTAAtn1rIvcZOPWtecZz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x7t9qtzXNaw26Jq6G/6NXN6rxC9AHO3ZGysK6b98a2btvkrBu2/fGsiyCRutRQWgvb22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z1qreeLrPwHbzeJdRjaXTtJie7uET75RRzt9+RQB9XeGLAz24iX7scaGuzttO+VXBxiv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YfFjTYz4Y8Z2c16EDPp00ghul/7ZN8x/wCAhq93W1/0bzMcVDRtHYoQ28oYCOZWj9Hr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Co6mOrFvpiMm94yU9aswaZISWtJDj0qCitatboMFpYD6Fa0YZrPBzdlfcrQZr+zH+kQi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s5x+8hAPptoAWB9w/dzxyD1LiragkfNtP0INRiz0m4/5Yxf980n/AAj2msPlix9CRQBO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WcQqsfDMOT5ckkX+7I1V5fC0mflvZR/wMmgC8AMYoEYPGKr2/h25jXjUpPxUGqktlqCX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CgDXW3fHFKIJDUK2GpIOLpJP99KUDU4uqQyfTIoAZcWvPNRCPaMU+W81D+OwV/8Adaof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4+m0/1oAswWhkzlFxV2KBIuNq9KzodVjUfNbzp/vJUy6naP13j6oakCa5iK5wTntgUWqS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k1Gyx9/n3yKRr6Js4dQO3NAFnZHzkA0qxxjooqmJoieLlamV0I4uFNAE0uxFqhKvmmrK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8kQqeRQBSWCMDndSf2eHOVBp7uXJxIKapePneTUAPjs5I+5A+tSC2U/ekwajF4ScFWNWI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ehARG3AcY6VPNGDFijbijO4EGqArJbBejg/jTZfOUEBQw+tWRBGOQEH41WmKrnDoPxpl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nA3c1zuqJ5d9A54DHbmurvkiuQpZ/mU8Yrmdd0q6uIwx+WKM5DUIljJMDNMRutI7ZUmo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Tsc9KI8g1DExY1ZCECrAkR8VIsnFQp3qRQKBDieKYG5qTApAgzQSSR9KHp8YGKZJ1oAZ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OU8z4aeNU/vaFfj/AMl5K+f/APgm3/yZh4QP/T9qH/pQ1fQfjP8A5J14y/7Al9/6Ikr5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mXhj/sJagP/ACNUGnQ+lN1N3c0hPWkU1ojAk/GoyafTCKAGFqYXpWGBUeOaCgLUBqaR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buphB9KF70Ejwck0tMHelxQAmOtA4ooyKACgmkJppNABkU3PU0hzTTkUFIa5wDVct1qS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wCFqUHNNwaVVqQExTD1NTY61GRSAaDiopDljUr9Kh25oKG54pV70h4oFMgkB9aeh4qKn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Hg1C3Q1Ixzmom+6aLCbGk02nGm0AITTSaU9TSHpQCLek/wDISg/3hXhv7JMfl+D/AIj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0P/Ho69y0n/kJQf7wrw39k5/+JJ8WIu0XxC1bH/AihqTZbHsL8ZqImpnHWoSKZlqPjNOI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dmKaLyNmPLeI53eu7dQmNMtEe9REDnmmDzsc7MU0k9zVFJktFMHSigY4imbaQ0lTcm4U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AKM0UmaAENMNPJppxQAwjrTSKdmkoQDCtRlalNR+tWIhIppHFSEcVHQA2kI4pfWk7G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WnU31oJBacKaKcKAEbrXxZ/wUC/5Kn4J/wCwIf8A0c1fabda+LP+CgX/ACVPwT/2BD/6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+BniPhXxE3hjw54mS5z5BCGCL+HzOf8A7Fqp6wZf7Ptbv93LLb2Su/8AstI2Sx/76rKm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j5cjzYgfmaZl+bb/ALzCrFvqP2i3i0/yvKtfuTf3tw5b+VaWPBaIrcz6bMJbaR7WUdDC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iXUba8juYLiUDZiaGRv3ch/2getWhpsV6X8uY4H3M/drEH+kCUTfx0WEtDq/Hnl3r2Oq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orn7Kxa8JC4/dLuNR3l3Ld3ETZ86G2tlt4h/Dtrb8DRI8mtF/vpp8jL/AOOg/wA6QzBE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8Cn/AG3fqiMRiJBUjQMr7Cfk7Vn6tIqkJH1HWnczLV3KsqFh/fxn/ZqfRtQ1C3zLDdfuo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zPXFHg+CG51CKK6MkQ/56fwrVhrmGe4vre2UOCPLQ/d2xj/4qmUILiW4Jlii/cyf8C/4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01N/E95D5Vro7CSSAvtZ5m+WNV/FvvVW8KaTKbqG3lHkCNld3yy71HO3H+7WlrV62rab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21IIAn3WPRmb+I0XBanL67LJrup6le3Hlxz3Fw8pkT5lUk1haPb3eoeILXSv+Wsl0sL/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Grd1FMqOsjeVCadp/lT+d5v/H35LJBcfd2/73/oO73qFNG6ptmx4n1ddS8QXk0Y8xA7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+VQv/AAEVig5ya2/CPw08d/EC7Fv4X8I6zr0hbafsljIyD3Mm3bivcvBP/BOf4+eJ5f8A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b/nrqupru/74QMaXOaxw05Hzpa3r6VfW19F/rLaQSCum065sBr832T/j0Ls6fw/L1r7j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eMNL468c/aByRa6Ha4+n7x//AImvevCX/BOf4KaAltFcaFqGtiEbh/ad9JtY/wC0kZRT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LAze7PyFvLxJ79Ui2vNI22MeYpz+tdr4T/Zz+JvxCaGTRvh/rOpwblTd9lkjQFuhZm2jb7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8EPh74CKt4e8F6HpEi9JbawjWT/vrGf1rtQwxgYxUupc6YYKK3PyS8C/8Ey/i7diC5vY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f2leGd4F/i2rGG+b8a9t8Mf8EnNEmmhuvGHj7VNRYD57LTLZYYR7K0vmNt9uK+/awfF/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7WfxHrlhocN1L5MEt/cLCrvgnALGocjojRhE8X8H/ALAnwN8ILEV8FQ6zNE/mLLrM8l1h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2va9B8K6L4WtFttG0ix0q2XgRWVskSj8gK8c+Jv7c3wW+FQC6t42tL+4blbfRVN65Hr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L/8AgrX4Os5Wi8LeCtb1jH/LfUpI7NPwAMjH8hUttmjagrn3lEc7+e3tXNfFe7bT/hZ4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unA9T5TYFfmZ4l/4KK/GLx6Gh0nUNC8CQmP/AFlnZG5n+997MxZen+zXln/Ca+LfiT40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eJNh+0WUd1qBeASj7yxx/Kq/TbRFXZy1MTCEbs6TV/Edxqt0Ll3S2ZkH7sdqKZiiuix8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pAKkUVqfOiYoUU6gCgByjiqF2P3j1oDpVC8/1j/SrSBHH+MUzpLH0df516x8JH3/AAy0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815Z4uXOjy/7y/zr0v4Lvv8Ahpa5/huph/4+a5am7Pqsp2Z1+KaakI4phrmPo0Rk9aYT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c02lPSkoAYeppCKcRSUANppHJp56U3IoAbRR60nagDnviV/yJV99Yz/5EWp/AX/HrB9B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6n7Kp/wDHlqbwEf8ARYPoK8qvuz0Kfwo9y0E/6Iv4Vsg5FYuhf8ei/hW0vQ1yFjscdaTG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RAhHFRlKdmigCPbXy3+33BKYfhx5RTP+nJz058k19UV8z/t5WkE/h34fM7hZlur5VG7H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38Q5sV/AkfJNpBNZAiTy/O3r9yul8XQCZLWRP30MMRD7E9wa5q30/wD4l1rNLL5Uu/e/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39pDOxYM5HRs17yZ8i4nS6n4pXXfDNmlvEYhZuVe4k+fdj7v0rEsdee3R/NURynGUH3dt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v9Fj++rvJHDt3r02mmavoOnaZrcMZuXOnvKwmk/5apGfWtEJaGdrmpabeWVg0MDDWoJJ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Mr+KnP51mSXCyW+WMh/65Vb1bTv7Pz9qljll3q8Ekf3biE/dcVKsAuPO9JPuf7C1QHae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9qVuj/2hFYSJHn3DDpXMeFbeG38qG7ikl8yP5Pn2tu7VE+sHQY7myhb97KqRSeYjbk71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f/tXypJRvX95/F7tUNAdNa6Ys13aafBcTXM0it5nmxMv/AR97zNtYH9o2gvz/rLuH/pn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xR9n0+aXyvsmoRpvhuJPve7R+h2muIt+hpLQDanuYbjzpc/x70/pWUGilu1Uy7EH3s+t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1v51v5vl1SA1bO8t7CV5GbywfkePZ99W/vH+7Wj4jhFr4csbMK8YSWScMP8AaKr/AOgo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4+erNtfxi9eS8+0XeJd3lxv8vl/WqAmt7S2uAZd00cda9vbxafBHD/sM9U7i4/1XlReV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F/u/7VP+3/6Pjzf9Y7b49nzbfrQC0LE8+fKi83MOz+dafgfR/tHijTYZf+Wdy0/lyfLv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+6xmu5+Hdxc2Ueq655cf2exilgglf/nsy7RTQHEDT/7PuJrWX/Wxu2yTlldt3WpgZfPi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h4/7/uaZd3HnnyTF508bEp/ttn5v9+ohNFElvcKf3Y3CX/ZpgRwM8F1PdtDGhj++F/iX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/ll8jPn61PPbfb5/Nh/e/J/49TPtH+rili8qUJsdP73+1SsWIiRyER/ZszON6SbN2+um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8SyBf9WuP+An/arnPtH2OW2nEuDEdrSSfeZatW9xieabzfO/5aJJ/dosQ0NGny2/nSzf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/hqKDTjMI1k+VCu7I61NqGrPq10hYeXEm0JHH8tSK0pRRg4iHl4Jz8u7NStAWgkVzBY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61Xt7eU28x6/I1bWnW/2e3+3/wDEv83Z/q7h/ucVPqGnxaf8PtEimu/J1W4maeSzjhZW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4DVgcbPfnyMRQ/vvuPcb/wCH2FZkoMswgLEhmwmz71dFpuknVruO3tFF1LJ8nlxpuZ2/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XwPqE1p5tnd6t82+OO1SVdM9W8w/8tP9lfu/+O0rGqZl63oD+CdJ0O3uwPtUscjv5f3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msq3uYsG0HM3+5Xf/FXTv+Ek0XT9WtZvOlTc/mf89t+3/wBmrzIahqGn+dL5vmwyO397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QeZMCO0dXNP80280ssX7qOqunXBFv5s2wZ3VYa4LQ29uDxLt3gfcdh6/nSKKM9j58Eqw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6sq2t/tA/ff7if7HzV0k11DLpl5Z4I2HzIZHfbvX2FZOkaz/Zs/76L7fFnL25O3f+P+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8FnPcSXUfnWiHYn+39Ki+zy34lmm/wBEh/gjj+X8q09O0+XUNPmlii/483+SP+Lnqoq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5Zf5/hoHYrYmt7c+TNJ5X8ccj+ar/UGq09zPPp8UvnfwbHEfy/Lu7V0GnR29vHJbywu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6ql34VvrOZpYF/tSx/5723zFP+ug/hpFIwbW3+0cy/uovm5qS4AtvKiii6f8tfvL/wDZ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Re9Vxb/Z/Ni/5Y/fT/b/AN2osapon0i5aK7ikupgIcYfC52rW1rUlzpgRvscNzpcp3C6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g1A24821m/8AHA1ElzqLyGd7i4Qyf883Cr/3z92mDVzpLeCL+0D5X/LOuie0+0AS/wCq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2sPwY+la15lpfzf2RreGeHUVO2OXHZgP4qYNbvWQA6g7YPV/mz70GNi//Y93caxpX9nx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rJb/AHnk88AMtfs3df8AHwf91f5V+Onwlu3uvjf8PZJZmldvFGnklv8ArqK/ZDUf+P2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4f4CFDUiniokHFPArRHSPXrUqjiolHWpl71JIhGKaetPPQ1GetACZpaaBzTqACmZp3Y0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aiHWnqetAE6YFPDYqBTxT170ASZzRspqmnbxQA3ZikoL9ajL9aAJ0XrTwMVVExFKsp9a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KiEuKX7QAOtAXGuhGahdsZqUzA1DKwbOKAuQs2eKiaKnkYNNMmKB3IyvB5rxX9r/AFZL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6jq0aj6RpJIf5CvZ3fNfMP7a+oN/aHgLTgflEV7eP+JSNf8A0Fq68JHmrJGGIdqUmj49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1au1Ed/cL6OR+tQMBzzX7Vgl+5R+W13abGZxTHORTnppXg13o5WQHJpCpqULzTmTimZk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mtFulULgfu2qZbFR3H6Iv7yU+1bC8JWZoa5jkb8K0zwoFc9H4mbS2Jbcbjkdq1LcZXNU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gFG2vUhscjHA4qvNzmre35aqyjk1qmZmbcKd9aFr/qcVWlTJqe3YKvWkQK5xmki6mmuw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yc00R5JqUYFAOK1QhVTatQTnAIqYucGqFw5yaBoxLlcSvU9iwU1Hcpl2pkBKMK5HuarY6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BDRPn0qnp2Gxmr1woETVdT4C6e5yQ+WVh71egaqc67Lh/rVm3avOpuzO3oats+VNPdue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YZNdysczQ0d/Skxk04JxRjFTLYIbleYcVBG2M1POeDVdBkmvHrbnsUtj6Z/Yt5u/G/8A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+pIjXyx+xXcRrfeNYD/rZILWRfoskgP/AKEK+o4yRX5TnH++1D77AL9xE2rZASK0be1U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FbFqrMcg14p6NjVth5fGavxzA8VnQ/KOTVm2+ZjirJLiXG04p7OSc5xUCwOTnFOkiYig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qTKQCTS7xGOTUM10GGAKAIxIqqeKzLoF2JFXPOU54qtMyknFAGZJ3rG1A4zj1rUuH2lv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Me8bhq5rWWxE9b98+A1czq77ompMaOfujlK5+8bEy++a35/uVzmpnE1v7s1ZlETd/pXj3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8CdUiV9sup3dvYDnqNxlYflGK9hNfK/7d/iF4dP8H+HUP7uR5tSmAPcfu4/5yfnQB8lR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ci9HQ4Ir034c/tN/Fj4V3Qm8LeO9X04H70L3Bmhb6xyZU/lXlmeatRcKaDRH3N4J/wCC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DXNL8O+Jo1GA8lq1vIfqUYD9K7/w7/wWl1u3uT/bHwusnt/Wx1N0f8mUivzZLHnmnx/e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P/gsn8LtaXy/FPhjxD4Zm3Y3wBb2HHrkbW/DbXrmkf8ABSz9nPWYwzeOBZsekd7YSq3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oKnXGKLAfuzcf8FAf2ax/wA1Esc+sdrcf/G6veGf22vgLr9wItK+LWjJKf8AlnqEjW/6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tEj/AHkU/UUWA/pP8N/EXw54qiR9H8T6LrCsMhrG/hmBHttY11ABxzX8xtrPPYPvtbm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h/Q112mfGj4i6MVOn+P/ABNabfuiPVZgB/49U8oH9I8YPNMkjAbfjmv594P24v2grTPl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pMr/wDoSmtq2/4KO/tG2Wf+Ljzzf9drOBv/AGWnYD96ftpBxUyTbh0r8OtI/wCCs/7Q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PV1HX7TpSAn8UK16doP/AAWh+ItrtXWfh9oF6O5tJpYSf1alYD9efMpQ+a/Nfwx/wWl8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NWsz3bTr2OYD8H2131j/AMFiPgdNj7Rp3imyz/z0skOPykosB92hsjpS59q+MU/4K2/s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97TG/o1aWmf8FVP2dNSuRF/wll3aA/8ALS506ZF/kaLAfW728Mv341b6imf2fa/88U/K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Z81Mfufinoi/9dXeP/0JRW/p37XvwU1SYRWvxP8ADcjnoDfov8yKLAeqNpVq3/LMD6Un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XNWnxk8AX/8Ax7+OPD03+5qsB/8AZq17Pxv4cv8AAtfEGl3JIyPKvY3z+TUrAXf7Htv7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gfxf99Glgv7e5GYbiKUeqSBh+lWA2aQFVNMgXoppxs1HA6VZJwKYG/2WrOwEK2S92NS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BsdjSg5osBXa1DZyzn6GmGxj/wCmv/fVWiwHUim+Ynqv50WAqjToO6uf95zT1soF/wCW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8QfC3h6PfqviLSdNT+9d3sUY/VhXk/jL9ur4E+B4ZG1D4jaPNKgz5FlL58jfQLnNFgPa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PwrA1x4Gt3TzAM14t8Ff26Ph7+0d441Twv4GXUbm70+xe/lnvbXyo2jWRE+XLc8uOa9J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iqfQD/69XFESdikDmM0xPumnD7hpsfQ10pHNqTW4ANXeCtUkGKsRng0DFxgnFOQZNMZs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uAaiL4NOMmRUZGaCSeKTihjmo0+Wmu55oAkyKN1RK2aUGgtFXxIvmeDPFSf3tIux/wCQ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z7/ANjbQh/c1fUV/wDIqn+tfS+tHPhjxEP+oXdf+iHr5i/4Jj/8meaX/wBhzUP/AEJKz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qabS460g4zWiMSVeaQihe9BbigCF+lRA806RutRA4oKJAPlpCKA3FNLUALTMcmgtSbqC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NFACFuTQDmm0UAPplLmm5oAWmEjJpC3WmbjQUgYZqMpUhNJQBEQBTc4zQ3U03PWpAdnr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J60ALSAYpMmjJoAhm4NKv3RSSjJpy/doDQKcvSm05elNCGnvUbfdNSHvUbdDTsSxpptO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JSnqaSgEWdMbbqEJ/wBqvCv2UWxB8ao/+efxAvz+YQ17lYH/AEuM+9eFfsqH/Svjuv8A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UjU9sI4qIjrUp6Goz3oIIz0ptOPSm0WEMfvTDT370w0x3FoooqWJjTSUppKQrjaKUikx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inUmOKLBcbim4p1NaiwXEIptGaKdguNNM9aeRUeOtMLjOxqM1J2NNoC5F60nY04imnoaA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U31p1N9aBAKdTRTqACvjb9vjn4neDG8pG2aJIvzLnrMa+ya+PP8AgoAnl+NvC0v9/QJk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Pcxq/Az5juPK+zy3dpN/AqPHbu25JPb+7UbCW9QXEv8AqzJukP8AF5mCG/nUg0//AJZR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bDQdLs4f30qhpJE/hy3arPDM+z1NLe0lWSIiIP8A6z+6v96s640+XUb+KHSovN8xPkj87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We2mi8ryR8rv5j/M/wDsgVj/ANnTW3lyxHyvLK7JN+1kahSNVTbHXUcmnagLC6tpLOaN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1e05ltDdk5G+Mxf+PL/8TW3c6R4n+KviK0W08PS3N8wVZFsLdpfObs3y7mr1nw7+wt8a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4Snhts83OpstiMeu2Rg+fbbUe0RpHDykeCsc8jPFYuo28pRpvN/e/889n8P8Aer788Ef8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j8XaNpMTDJjtYpL2QH0z+7X9a918F/8ABMj4daHbRpreta/4hI+9EZo7aFvwRd4/77rN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9T8v9KsF0/w6v2288u7kbzvs9wNjbR/KmeFPAXiHxHd+XonhrVtVl/vWVlJc/rErV+2H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FkiNr4G0i4uIxgXWowfbJv8Avubca9KstOtdNt0t7S3itrdBhYoUCIv0UcCp5zoWDitG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Pxi8R3Er2HgfVLEOhIuNVnhs0O4YPyyNu/8AHa9m8Lf8ExPFmq26Q+J/F2maZaynzrmG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G5vLX/0Kv0VCn6VIhqXK5vHD049D5B8E/wDBMH4UeHRv1ebWvEsnHyXN4beL/vmIBv8A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M3ww+H4ibRPA+i2txF926e1Esw/7aPlu3rXY+KPH/hnwVb+f4h8Q6XocP9/UbyOAf+PE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I/A/ws7Q2viabxPdg7Vg0G0e43H0DkBD/wB9VNmbpRSPo+JI4IxGiBEAwFUbQPwFG7HS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W9Id8XhT4dtJ/dudb1NF/OOFW/9CrwvxZ/wUe+N/jYy2tjrOm+FlkDFTo2njeo9N8xk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anHdn7AyTrBG0juscY6sxwBXn3jX9or4Y/DtM+JPH+haW3/PKS+jaT/vhct+lfi34q+J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MfGmt69GC263vNQkaM/7Pl7lX/x2vPL6WC8uXMdrHbwIeIox8v1q+UweMhfQ/Wrxh/wV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pD634qkX7r2Fl5cL9f4pWU/+O14F4w/4K3eLr/I8KeANL0qL/npqt1JdN+SrGv8A49Xw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+7RZGTxLex9H+L/2zfjV4zELa34/v9AsJ03pb+GI47XK+7L82P8AgdeMeNZ/+Esli1F9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uvTvKT/tBmZq55fLeGF8yEQfK/4t90Vdtri01AXen3X2iL5N9rcRpu+b+6RVctzlnWn0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+p/8dqzjmP8A31qa3uIhbGLyv9Zt/j3VFOOeO3PFPlMbvc1rLVY0l+ze+K0fAb+V400l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vf56VzEkwllZ9iof9kV0HgG4x4u0eH/npc/Jj727bQlYxqrmjY92+0L/eNFQ4oqzz+U6E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mtDxAAzTgKQDFLQAVQu/9Y/4VfAzmqF3/rHrWOwI5jxSudHn9iD+tehfA6TzfhmnqmoT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X/iT3H4fzru/gN/yTu6HpqM38lrjqbs+qynZnd0w96cv3RTD0Ncx9GiNu9RmpG71GelA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Sm4p1NoAY/So91SSfdqKgAHNAoFFAGD8Qxu8Daz7Rg/+Pij4etu061Pvin+Ohu8E6yP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r/DR92mWv+9XnYhandSfunvXh8/6KtbS96wfDrf6KK3krgNR1JS0UEDKMU7FJtoATtXzJ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fDyT/qK3ifnbxn/2WvpsV81ft925HgDwDL6a7cJ+dv8A/rrqofGY11ejI+QdPt4tRv4rT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T7r+1PvdJXTJ2t50FpMDjEvRv92smfmrl/4h1C4tv7Pml+12n30kkTdKjex/9lr20z5Z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RhWC3f92Ds8r+9WLPqci3kjyu10VdvM3fd96nttP1H+z/ALXFFJLDsbfcW/3f+2no1V9N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ngsXl6PcyNt/Nd1apmdg0+4l1DT5oYovKht385P9hTxtq5bk2/7rvXd3vgyz0f4aa20E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3Nu2UXaw+VcjoqndXAW8/wBotozL/wAfAfA3/LvArVGUkEtpdX2tLJNF5xlI5+9tWuxS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xZEaBHjHybqwba5ht8/u3831rZ8HahotvqEX9o2nmxb/AJJN+5U+opiRiakGlt5zJNlt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BuWIyai1U/Z9Y1O0/wCeckiJ/wB9cCq9jJLLaocnI4oGXI3VnZe9LHC4JCniq8cJDs3e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QA+Xi/8A3n6VZttH+z6f/aPznzJ/JT5/m249PyqhPuJZ3jYvFtz+Nd944+yeF7mLw95U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SSfKvnFfm/75+7+FAHMZxPFz0FT/AGbkyy/6qobaD9/CZD0+/irdsPt4mx/qdm9Mfeda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5PmfcVI/L+87bsf1r1TVrGGw+DNzp1nJBMLe9h/0iLq7Bd7K3uua5bwbBbRTqHRrm6uG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657N/tVT13xLPLqNloOnwpHptlBtiiH/AC1fncWbuzGmgOauLy8v/LimZ/8ArpHHtanf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9z5/726o5zMNQlil/dS/88/8A2WpFnlA55H8Pl/w0wLk5x/rbTyvMTYkkjsv7z6/xVQv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50k+8rr/AHSKnZo3tZftLh0/h3fw1UFxF9mlill/exovkSR/e+992gshGnw3I83zvK+8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+9VvTrcPFYwCTH2pcJ/st3Vqr3H2T/Xf6qX7/AO7+6/8Atf71eseGNBtfEHwsE9yzGJLi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j/7L/s0Aecadp5vxeQy/63T0ZH/vfe+9XZeGNCsp7N5Lm3N0D2DYNUfHPh/UPD/ii0+1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ULd/NguI9vr916d4e/0jTzaWkXlTRuzvcR7mifP/AKBQB6b4J8G+Hft93qECi28PW0H+m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3/TNiu7d/wABrzTULm51C8mZ45Z7WCyuBFcS/elRSzRZrV8Ua7LpGgmCN543RVMkbn77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/il7e1mtJre7iuEkhf737mTb8yFf73zUAS6d4g/sDw95WnRf8TDUHaFLjftlSHaOnpuY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9rD5Uflb9j/xMnzc1m6fcS3FufK/ej+D/Yal+0HkHr6CgaPRNaZ4NIvdMinMsdssQAjP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cVxP2iUzzedDnzNzpJ/wL7xqxoRvrKYxeebWKdcnzPm+Wql6v2h5vLDyRBlD4H3WoM0r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f9X/AMs8Vrawn2W1TjyvKRT+73N8x64rIsbkR3jn58y/ISPm2+jVFHbzxzzBrg3HTZs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lBF+14jLMYojhNw+b/aolsghOxmkD/LtKZq/b283Plf6qT/Y3fNVa4t5uhPFFgvc2rDW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LFpO+6f/AHv/AEIfdrX1/T9PnuZbvT/+PTYvneYjfJx2/vVy2jXPkCWKWaOKL1nf5a6G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+WSWL7j/AD/f/wCA/wB2lYUmYwufPWURx/vZPWrmjXI09STLIA77z9nfbt9OaNQt4rCe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d49jN5TfX+7VC4u5UlZAYwDjoKLE7npWj6Pp+v6eZpdPt9Vljdt8e/dOn+0p+7/31XI/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rcAMsk8n7uF127P9niqGjaxquj5l0+X979xP4vfmrcviJPHN1Ba65avHbqNqXlmGTyWP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xZxUcHljGzb9KnA4xXX+Lfh7qPhPyftEpmtJomktrtAu0qP4W965ad0JCp2/i9aLG6dy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ZjfvT/eq3YsW2KEaNFbLMarxtK9wIml/dg55ratVAjdeoNFhs1/hHP5Xxo+Hn/Yy2B/8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x+zf75r8Yfhv5K/EjwbL5f72LX7B0k9vtCV+z2of8fs3++ayZ6eH+AjQcVIBTE+7TweKZ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oBxVWJJCeKYaXNNJosAUUmaM0WAD0ptFOUcfWiwDMmnKadsFG3FIB6N1p4YGoCcUB6QF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BvxoAXHvRtFGRRmgBwVaCABQqk0pTigCItSZBpkvy5qv5pzigCz3NRlsURMTT2TNAEXm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msmBQBDtr5Q/bT48ceEfbRpv/Sivq49TXyL+2pP5XxD0En/lloSn/vq5k/8Aia9DA/x4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YNQb/iZXH+8f5mq7N8wpbxy99M3qc/rUTBsjiv2bBfwUfmddXkTA5owMGmKSKdmus5Rp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AZqiSNqoXH3WFX5ehrMuWxmpZUUXfD/NpN/v1oN1xWf4f4tJv9+tBuWrGj8RtJaFuzLY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Oyi+Xk1qRQoV9a9OBwS3K89wqpgZqLcXXpVy4MMaACLnOMmoMDrjFamZVaJj2pn2aQjG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M3aL/FQBGlqy9alWM9zikF0rdDml3FulCM+o7yRj7wpNmO4pvlTHox/SlCSDqSfyq0X0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isatnzAD979Ky9Qkk2HPr3FDegJamdK/Xiqju+eM1Kbl/wC5TDdtn7lcrepska+jSOQM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sLSbsZG4ba6BJ4XT7+Kbd0UlY5fUE2ztTrWn6oAJ2OeKS0+v5V58fiZ1rY0IeAasoM5q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dkdjGQ4rxULdKlJ61A9DIRVuD1qOHrUkw61HGpGa8muepSeh7L+yrqFvp3xotrWa7+zP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z1YKsm3/AMdr7WAHbmvzO0PxHe+FPGPh7WNOZV1CxuRLC7LuAJwvT8a/TMjyZSK/M86p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zKpqpScexdtPate1k21lWL7jWmnAzXzZ7PQ04wHTk1NHL5P3TzVG2mJ4q1GhZwetWZmx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JuJBpLRtiVO06jnFAFGeyzn5qp/ZGUNjmtKaYSZxVKR2jzQBlvmNm3cVTkcMTg1ZvXZy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Aq3eNx5rHvwNh5rQuSWJ5rJvgcHmkUYV+/kq27mPs3p9a5zVP9U9beqQxXkEkE+fKPWN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XKN9KTGczehjCdpwa56ex+0usssshMZ4HQV0FxIDG30rMf5kIrKxRQr4j/bk1D7R8Y7K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x6Fmdz/6FX26epr4K/bJ/wCTgNc/69rX/wBJ46QHiS96tJ92qq96tJ92g0Qw1JH96o+9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KakDY4qPGKWoIHqc9KfuqJR3p60ALSxfeNIfvURnDGquVccfvVm3HJrQY/Mazz8zUXC4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qOGLFSkYFSIUkYqJhzxTwc0EUCG4OKroD/acX+4asr0NQKP+JjCf9kj+dAF4RhWJAAqM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8qn9aTsaCyutuseQhdP8AdcihUkj+5c3Cf7srCpPWkoA0NO8Sa5pP/Hjr2q2n/XG9kX+R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eygEUHxA8TRxjoq6rNgf+PVxZIweahDc9aAPT7f9p/4y2p/c/FLxZH9NTk/+Krb039s3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v4jb/rtdeZ/PNeNRnqKfilYD266/bk/aAuxh/iprgH+w4Wub1P8Aah+MusH/AEz4oeKJ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eaUUWA6m7+LPj2/vftlz458QzXf/AD2fUZC/55qre/ELxhqi7bzxfrt0vpLqEp/rWBRR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a5u7m5Y95p2b+ZptvZwg/cBPqaF71Nb96LAfbP8AwSPuRZ/tD+KbdQALjwzMOP8AZmhN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/KP/AIJYj/jKgH18Pah/KOv1cuhmU4qkZTK5GBREKlKcURrjNaGItSx0zFPjoJB6I+9K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RigdKKACggYNOC0baARHjGaKUikoKRDqCeboetJ136dcr/5CYV8v/wDBMbn9kO1T/nnr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19SsN1jqI9bOcf8AkNq+Wv8AgmJ/yabIP7viXUB+sdQWfT+2k2+1G+ml6tGQ6mt0pvmU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1KeaaRigBme1Jjin4pNtADNtIBmn7aTGKAEA5oIpSKTBoAaRTaU+lJQAh6U2n4ppGKAE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gBMU31p9MPegCBxyaRR1p7DOaQDFAEcgqLbU7LmoiMUAFM9afTPWgBCM02n031oAZin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AGkHmmYNSUhFAERHFNp570ygBp6mig9TQKARLYj/AEuP614T+yv+48RftCQn+Dx7P+sS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/WvCf2bPk8b/ALRcfp453fnbrUmi2PaSaZTj0NNoIGEdaZUhphFUIYwzmmEVIRSUWAZR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MIpNtPIpKmwhu2kxT6b61QDMUUp6UlAxh4zTKkccVHQAhHWm5p56U2gBhamE1IRUeOtV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sabRYBtMbpT/AFpOxosBFRT6TFFgG0U7FNoAKKKKACvkv9tbw3rHin4k+CYdI0jUNanj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pGZTywVW449K+tK9i/Z5/wCQd4j/AOv1P/QFo5rC5eY/MLwb+xh8Y/GL+ZbeCbuxt87P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nO7H/Aa9v8Ef8EzPiJJKk+ueJvD2jL/dhWa9mX6/6tf/AEKv0oNJXO5spYelbVHxzon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ILjxN4r17X5kO6QQGOxSQ9uI03Dv/F3r2Xwj+yD8HfBPOneA9LnkOMyakrXrHHqZi1er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11f3cFlbL96a5lWNB9WJAryfxb+2F8GfBU7W+o/EHSZblQSYNOdrx+OvEIalzNmqjCOy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qERWVnb2cQ6R28SxqPwAFWtgPFfGHjL/AIKpfDXQ2MeheG/EniKQZxK0KWcJ/wCBSNu/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wVi8b6kJI/Cng3R9CQ8LPqjyXjn/AGlCtGvy/wDAqqKbM/a01pc/UAIOwrP1nxFo/h2H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L/npe3KQr+bEV+Lfiv8Abg+OPjRJUuviBe6ZDJ/yy0dY7MAegaNd36147reuar4t1GF9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EE2pXctywA95Gaq5TOWJprZn7U+K/wBtb4JeD963fj/Tr2Vf+WWkpJfsT7eSrD9a8T8a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SrB4S8Faxr7twJ9Rmj0+I++MySf99KtfmZougxXU11dX96trb26fPMo3My9PkX+Jqr3G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ntcxWvzIn2z/AFjL/eanynLLG22ifZfif/gqJ8S9Wv8AydJ03w7olom7fJbiS7l2npzJ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+KfjV8XviLANU1j4ia1dQspNzYWmoi1iC/3fLg2jH/Aa8QttYz/yyt8f7H+fmqeJvt90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k/1a7v7tHLY554qclYZe2OpPrqW6yyai8n/LWQs5f2y1WNOuMajaS3X7o27tvq3n+2NY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n7t/vt/eXbUXiqZtL1hUZS0u3+Nm/rV2OV1ZPcwLdUhtixiIbjip7CQwZmQ7zz8jVri3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MZesiWBvtRiU+YRn7tXZE3uSX+pG5eNmUqq/Ng9M1pQ2S3Fi9xKMqRuUJXM3kwCvAoYM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LJHGkQkLJ1APy4qTRBc2Ba4cQFpeOVUfdqey0yOSWG3ku/I3H5pWPSrfmrazed5pgMg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ZHubGKaKyhjtycEt99vegk9D8PfBjS9Ptzd+MPEyafolw6vBqFnH5qowzlT/AA1y3xK+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uJit9pl0N8F/BxG4b7p/+tXOyapfQ6Yujm6llsGYSC1Mn7r67fu1PF4kvIrT7K7ebbf8+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NNaAYgH+k+b0qyP3F8M1sX/AIXluNH/ALb0mL7XpUjsj+Wm5reQfwken+1WdOIrmK1m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t9OaoFIy7Qfarkwj/W7/APvpq1vDdvLb/ELTovNktLq3fenl/wADbc7hupul2FxpyX2r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h7zSf3fXauWrp/AOqxy3FjaapZwXsgEzwalu3XKSFcYJ/iT/AGWpM0jZna/btZ/6Dkv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S+XRWHtDp9jDseigZpQMUoFLius+FEAzTgtAXHvSgUCuKF4NZ92vztWkveqN2PnNUM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uPw/nXZ/Ac48A6gPTUG/9FrXI+Jx/wASe5/3f610fwHmY+CdWT+7fZ/ONa5qm7PqMod0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mHvXMfSoYehphpxph6mgBD0ptKaaelADSaTNL2NMoAHORUVSN0qOgAFFAooAyPGB/wCK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m/C9v+JdbfQH9K0vF4z4T1gets1ZXwvb/iXW3+6P5Vw4g6aT90998Of8eo/CugSuf8OH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vPOgfRQBmlVakQBaNtLSr1oATYa+eP2+Lb7T8KfBadx4hJX6/Z3x+tfRoQYr55/buh83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Bu/8l3rpw7vURjX/AIMj4f8As02P9VVvS7O+W/MNqs6zbPn+Tb8tdVbeIPtEHlXcUkUv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RXYmWdpRJGyea3zeUxXAz/u176ifKe0POdb1DWYpUEUskJ2/6yI/e/3qZpupSTwhpLUQ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lV1/u49a7rw94XhuNP1yWaWP93BJ5Mkibf3nT/2aud8N6dNFBIpVWOM8VaQnI634ba0Z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QSOYbYH7jHa3yyf7NYOseBJbKeW6tJ44Ygfns532mL/dPcVe0zQZm1S2is5JIYnbIOxf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uNTd4JJWkIP+sIA/GqMSoCYD+9j59arfaPI87H+t/gqaaCccF93vXS2dtZ6npYtpoY/t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9u9f7uP92rA5B9Ym12e0iufLlvC6ol5J8rP/ALMh7+zUk9tNp48rH72Ot258BJqQ8qzu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7P9qk8QTfaNcu4wPuMiIf7+Fx/wCPUAUJUWOHepyarm3XyvNzhqRZWikKPyKb8zS4HK+l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/wDU/wDsqvVq4EsNtFdSjzYvOZH/AN7rVH7R9n/6ZVr6h4gi1D7Lp8UNx+727/8AbYqK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E5Jk/wCWn8P5U77R9muIvKm/dbF3+X/d/u1Ya1e2STTbskXLfxn7ye2KoTaebNip3Lju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9o/e+dJFF5m9I4/u/wC9/vVALjyJ5eP9X61ds1hlikkzw6L/AMA/2qy8CfUnuWZzAvzN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LOn8UaPa6xPaxQzR/wBt/ZVneOR9qvnna3odvSub0+3luM+UPK+Q/wCsf5l/4DVe4+16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d/fc3H3t3amfaJbfMV35fmyOu+T+/wDjTAuCI/b3t2YMY0/4C9VZ7gQeVNL/AMs32eX/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hLVz7PFAP9d53mP/AKvZ8yYoLLenW8WoXE0P/H38+xI/l+dSO1egeC/EEHh74ValZXsg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6zHTH/jtecafcWmn28376482T50/3g38X92s26eWd5FnLGFnf+LPc0AbFrqd9Dptxbss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v+7Rv9qP+KtXSdZWPZeWN5BBLJAIJLKR/wB0/wA3fK1zulrJHdiBT5sLhhBJv+baKsC4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avtG2gDd8QG0n0bT5rWa4/tqN2S6jkfdE6nlWWua+z/Z7cj93KZE+f8A3v73+9Vm21CX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Oxf3cf7qWL6Gm/Z+D++klik+5JIm1vxoAZrH+keVLD9n+4vk/Y4dq/7St/tVONNtZ7aK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d//AEKnEizskWWKQhWy8n8PP8VaFto/2/SPO/s/yvn2eZJ95/8AaoJZmjzdQuIvK8v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oNH/ANH1qL7XH5WnlUeSD/lq27A21e0lItLYJ5NuIrgNvkuHZlT/AGcj7n3aiutUj0bw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/1CdXvEjh+VFX7qx5+bH+1QIwLWFdMuJSpdvMx161oW/7/wA6E8RbN/mR/eRqoQXHkeaP9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alGoXfxuCtxQaIn07T5cS+T/AKr+PzH27/oKm8V2jXXh+KW1gnm8tP8AWRxq2xf7pK/9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0+YzXJMo2MiR/wBzPrXPRPcac7XFvO9nJ/0xdsf/AFqARrW/w/1a4sLWaIxyzSfO9nvX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quj6x/wj9vqMsv8AyENnkpbyfeRvWn6d41vvtM11cXzNd7Pk2wKd/wDvHFJrFzFrH2WW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e437VmXt5noy0Csatv4g0/ULeK086S0u5HVJv4v3Z+9UHiPw0+mSkmRL2HZ/x827fL+P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fa/skvnXVmm+aOP7zxj+OP8A3f4lrY0DxDItsbZrzy4SVMOBhXb/AGj/ALtASiUh/o9t+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2s55nQ7kbaw6Gu31jT/tGnmUWvky/wAH91q4zyMZMvWs7FQ0O+8PeOdE1DwtN4Z8Yafc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W7/vbdu3H+fpXE3Gnxadfm0+1/2hDvbybi3+7t/h5aobb/j3mh7SVPaeHomkAN3H5f8A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AALt/vVRumiG/n/0nzfJ/gWpwZTx/qqmuBpJnjhtNQk83/n3vH+b6A/d/wDHqhkYtcG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DwQTb+NvCRz/AMxmy/8AShK/ajUB/pk3++a/GDTki07xj4X2xsQmp2LgA8sTOlftHqI/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LPTw/wABVHSlBxSUUzoH0A4plKtWSSDmmk0ZppPWgBQc0tMBp9ABSg4FMJ5p1AC+ZRup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WmjIpc0gFopAc0UAKDinA1GTSb6YE3m4pj3BwaYOaXaDQBHu3ZpQgp2zFJj3pAOXC0GS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YCluDVOacgkVYJ4qtMmc0AIkm418eftuDHxBs/8AsF2//oyf/wCKr6/jFfGH7UmuC8+O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aTaQxr6IyW+4r+chr0MAr10cWNdqEj53uLOZbq8XyyZLf/Wp3T61XS7dhgwke9af7O1v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+lSyahN/rPm/irc8TaA2k3BcqPJkPynbivvsqzqFet9Vlo+h8rjsslToqtE5MHPtR2NS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H98/KtJJBMkfzPGh9hur7FO58q9SFYJCfarKRbR81QIhxzezH/rkirTxZ27j5zPN/wBd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YRnLr+LYrNuXh55H/Aea1Da2yE+XaIP975qrTK4yEiRf91azkaJEGkTSRWcwWPzMvmtC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I9/9aksYxbQhO55NXUXrWdLSRpJaE1pcSMOYiKvK04HyW4f60yzgBH8X/fVasQ2Ka9W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EHKLHVZrGeViXuGwf4QxrTmGSajAxUyqxhuXClKfwlL7Bs/iJprWwFdHbeGdUv8AaLez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y8N/AXU9TIfUrlLCA87U+eSvIxOdYLCw56kz0KGWYmv8ETzW2thzxVgW47CvpbQfhH4d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R/FcHj8q6C20XT0vh5On20X+7EK+Pr8a4em37Km2fSU+GJyXvysfK1vpN5cgCG1klz/c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En/QAv/8Avwa+w7bT4kTiKNfpGBQbY7uK8iXHNZv3aOnmz0ocK0Le9M+LNQ8L61p6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+/CRXJaiJY2IdCnsy198X1o+35vmH+zzXM33h/Trxj9p062nP/TaBWranxy18dL8TKfC0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eNVPIJ96gefLHEYP0WvrzVvgf4O1VGLaSLNz/Hakr/OuJv8A9l3TZHZtO1h4D2S5Qv8A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r/HeJ588gxNL4dTwzS4Gn58rH4VuQ2RUf6tT9a9BX4DazppZRd20wHdQRmqNx8PNVsXK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WeZfON1VR5k8rxcXrA8w163KpkLzuqlayTBMfZcD+/muj1A2txbTSwy+bFv2eZsK/N7b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NddOtGo247HN7JxVmQrK69Vb8qsx3e1eVb8qlSykDe1WXgKJz/KvQg7o4pqzKS3gP8Lf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+VXI4+vH6UkkfB4/SiRMabZlveDd/qn/ACpWuxsP7p/yp7od5+eh4zs+/Xl1ep3U1Im0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A/3Zb62Q/QyqK/Tm8X/T5h/ttX5m6Jcrp/iHRrpzhLa7gmJ/3ZA39K/Tm7A/tCb/AH2r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M+0yR+9NeQ6zXBrWiXI6VRt1+YVqwLx0r5A+jY63iO/oa1YIlVc4qvChxnIq7G4IwTVI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4IORTViwMg0x2KkigCOWQDpVZ2LA5NWWTcCapyqTkUAV3iDt1qnd2oPerRUoTzVedtwo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WReq3NbVzu3NWNe7uaRRzN8OGrC1H/Vn6Vv3w+9WDf4KEGoYHJz/AHG+lUD901fnH7s5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yofvGvz5/axn8/8AaF8YD/nnLFH+UKD+lfoMfvGvz9/a3tvs/wC0N4r/AOmpt5v++re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epq1GcrVXoxqzEcis7miF281JEMGkA96co60zQsKc9aUGmL3pxoIHCpFPao0qRaAAnmkU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3oAVz1qjB8zmrkhwDVK1++aANCPpSOaah60MeKAEQ5p9MjBp9ADSKEjH2uA+xprvtqNZyL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sSSabgmlXnNLjFA7jCmBUTPjIqZn4qLZuoKIGYnPNSRQlgTT2iC96liIAIoAjgH78j2q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f7pq2ee9AEOym7alPSkoAj2igLinEUlACr3qa371CveprfvQB9m/8EqLfzf2m7qX/nl4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1WOD1r8wf+CSB/4v74q/7Fe4/wDSi3r9OJCQxpoiRIVpmMZqNe9PU4FaHKLT46ZT4yPW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L3oAkHSnL3po6U5elMBwGaXAoXpTuMUARkdaiIqVj1qInmkUSwoHt71fW1mH/jjV8nf8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+P8AueJ74fpEa+sbVv8Aj7H/AE7yf+gtXyP/AMEwTn9mrWge3iq8/wDRcNSWfVW2mEUu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ph60pam0AOyKQmkpCaAFzSbqbRzQA7dTaKQHNAATijdRjmggUAR0AZp9FADSKSnHpTaA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YBTPWn0z1oAbtpMdqfTWwM0AMxUbrUlMbnNAEVM9afTPWkAU31p1N9aAHUhNBOKaeho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oAQnrTaU9aQ9DQA2iikoBE1if9Lj+teH/s+gr8T/ANo0f9TjD/6SrXuFj/x9x/WvD/gE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LG21/8ASWpNFseynoabTqQjrQSRknFNyaeRTMVRIzJooPU0UAFFFFABSYpaKLAJgU0r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R7aZUtRHgmiwCEZFR1LUR+8aLANNJSnpSUWAaaZ6080z1pgR9jTad2NNoAb60nY0vrSd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KWigBmKKfSYoAbXN+J/2zfDf7KDHR9c0PVtb1LXA2o2a6e0SxhV2x7XZm3Lyp52mu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y5+IPw/P/UHuP8A0eKTFzKJ6x4t/wCCtni7U38vwl4D0nTF/wCeuqXsly//AHyqxr/4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L48+Kbryrnxjd6TH/wA8tJgjtP8Ax5V3f+PV4dLbx2NrHbLKLi7k+e4ePovoi0moagdQ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LH/tHA6mp5TilipvRFjxz4r8R+NHS+8QeINQ1edtyl9RvZrhT7/MzVu/C63u/+Eg1bzYf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I4dypIV4+Uf7VcRfeZci2ii5IfpXQ6vcfZ7eGHTtQk8q3+/9nfbvk7tTcDhqVp9ybV9H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PuPKt9qPJ821GrBc7609O1zULcyyy6peZKbP3lwzK6/3TWhp3ipLDzfJstLmz9//AEL5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LhOuK2dENpaG4vbr/SsfJ5cb7WTjls12/hbxX4XvbbF54ajGrJu489o43X/YXoprmtY8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sQXUhfyridEnRdu7aRSC5gX0RtY2ksbl5YE7F8ypz/EKz59Quv8AWGaSX/rp71JrmgXO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/nlJ5jN/tfLWtb6bdWTQaw9gb/SlIOFBG4425+maRomYlxbxfZ4pYpf3v3H/AKNWt4d0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W7WttKpuo5H2si9tvrWHdziaeTygvlE8FVxWpo8H2fyjVDNa3gm0/UItQi/0SXezp5ny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Wb+/NvcRy8+bs3vJs3dff+9U2nXHn3/myy/uo4WeaT7yox4FU7i5uL25m8gB4dg/i/io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7JvLMW6xWiRs75dt241mahpJs7Q3JlRZGUFQa6W/t4vD9v8AZP8AXXe9d/mf6pPx/wB6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fcfvuMYU5FMmLOXKme83GPJ9a1tLVYFbIAY96qalFBbxWphWQS728z+lLbknIzQbxehN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+q27Hk/vN2q7Nc+fBFFJFgx7tmP5VXvD5FisH+sEpBNaPhu5itbQSSxpJLG/7v/Z+Wggz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XnxebVm4bznLCEQx7+33anvJrabSYglgpuo51d7hX++v90Cgsi8PfarfTdV+zzSRSRuu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vYrrfC2n6J4g1C1l1C7+yeZOqTW9v8vmt/Dg9l/vNXIaNc/2bqyXEh2RN8sg9VPStWPU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aT7Ixy1BDRa8b3cEuryWNrDHaW1scR28TKY93Qtnv/vVB4N48UWUXb53/wCBbayLlhcX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ATz1rb+HkAPjTTYpPR0T/e2Gl0Lpbno5Ugmirf8AZM1Fc/KemjvKUDilxTlGRXcfnVxo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zg0DuVYdQtbiXyormGSX+4kgJ/LNR3gO9vpViGxt4X8xYIvO/56bPmqO8X5j9KC1sc74j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ufs/r/xTuvj0u4v/AEGsjXuNLuf+uEn8q1f2feNJ8Rr/ANNrdv8Ax1h/Suapuz6bJtpf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PenE0w1zH1CG9jTexpxFMPQ0AMNNzTj1phoASmU49DTaAENNxUm0+lJigCLFHY1LikIG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eG9VH/Tq/wDKuf8AhW+dMtjXSa8N2gasP+nST+Vct8I23aVB9a4cQdFL4T6H8PKTaD6C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4XjDWo78Cug2Ba886RAOOacFpKcOazKQ0jrTKkNR0ASRmvAP27X8n4PeGZv7viONfzg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5rwf9vOIt8CtCkHSPxJCT/wB+Za6sN/ERz4j+DI+K7mRpBWjbW919nll81JZdi1lW88s4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7Xwtp/2DR7zVboAeZ+7so3+9LN/DtHfvX0KPkpKxu6x4gl+z2uiQxW+q/Y0V55NnlL5n9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s+o/ZriXyovsvlv/AM9PMrVuNZ/4R8TeVN5t1Ju/769649XaRpmm/jOT71oYpHY6P4kd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ATqK0dYt7S38P/2tDdx3ct5MyPbyQ+Vsb69/+A1geHJracraLFx8v+sfd/nvUnjDUZbv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P9Et4F7bf/ZqBk+j6Pa34l82L97Gjb/n/irN1DyrjUPKll82K3/3f8tVjR92258kLJMy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6VopptraaI0yxoJ0nVPLK5+Urw1WIr/abqcTRRf6LafcSP5dz+pNZ2s/v4Iq2rDWrSBf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CbxhUWqOsf2fHNcW0Fs8gkPSX7i/wC7QBhXF/aX9vF5UXk3YT5/9phS2l8R/rwJPbZt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+XLLN5Uv8Ef8T/WpUsbhoPtccXOz95/FsoFYt+KVuEiivbc7rBXXcm/d5En91vSsIebc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+yfy/l+bHH9aJ71rOe4mj/dALgx43K6/7VdHcW8P9j2v2TzPJvHWZJP4kxxsP+625aBr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i4+9/wB9VVnuZrxiZnz71JPwDF50lNHlT+VDEf8Afk+9+FAC3Nv5SRCGX915QDyfw7ar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5H/vVsC3luNQi0S0h+13dz8/l7NzeWM/LXK21x9nuDFL5nnf88/urTQzY0+36wy/Z5Zf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9TLi3i5+yy+bqEab08tNvT7y/7VWLa48+3mEssnkyJsTy/lZGp1vcYP8Ay0zbps/31pgZ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3/llJu3+X8zJ+FdI1mVhE6Rsf4PkXCp/tVhahbw29x++i+yyyfP5lv8sdS22n6jrFxNFo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f+KJP9pm+6tBRpXf2dM4uo5Iv+mDAM31rEMw54GK3rj4V6zp/ha88Q6s8Gn2lunzxySL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5q4oXHP/AC0/77+X8RUt2KSubFvqEUFvdxRRR+bv+STZ8zrVkjiueGn6h5/m/vPK/wCm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h+4mi1D/AFUlrDsj/iSQ4z5f+6vzVKncLHG/Z4uYpZfN8xFqD7RN9oIml/db/wDvrirG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RaXNJqlvHIyC5mTaX+b5cVAPsn7qX/b+f+LZ8v8A8VWiFYvafb/aMw3cv7qRN/7z5lTH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9WO2uUYA7fmj3J/49WX5h1JotlxHHD/H82F3VreG9Fga91GQTfbrTSnVEMETFppC2B8v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a3tNYtzdy2lnFL5PnPHs+baONxH+1Xn2pXtzDfTl0K5fH7pcbFH92uv8caxd+F4JrS1i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upN/mt5ZT5Vyvyhf4tq1xesXGof6L5sPleYjbP4v+BbqBlGwfzL1/KLywnk7q0YBEIJv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uLVfRBcxarLNGnlxbNj4+7yKui3l+0RRfu5YvuJ/sLUJDZLcaj/AGuIovJ5j/5af36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9Yv7ldBPoNzBbWenQw20v2i6X/SIplZnXb/d+9t65qDx/b2g8U6hHaahb3dhb7Y/NtkZ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2SjnL+5t5XY2Vv5EP8A00/1jt3Y03w5oF54q1eHTrdWnkc85PCL3ar+i+F73XyVswjB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X1kfotemeBvEFrYXEWk2n9nmKTzIJtUt7JY2vm/uD/ZX/wAeqTVHAa//AMSfWNRitPLt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p8yY9DWLqFv/AGh52oRf8tNzzf7En/LRvpzurq/iho8un+Kr67i8vyrwO6SSPtVG7rms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Jvtf72KP53/ib04/3lNWizb+H2sy6fbzQ+VHdf3PM/Jsf8BpE0W38SzXBtNtvLHOyeUP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sf8As+4tZYpv3Uj74Y7d/wB55e7hstWmP+P+K7877JLs2J9nRV3t7laZnLQjXwi9rHKD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8tJqehWtlYygzmchseYBsXp/drbsPFcjTeVcmO4k+ZhtdfNrYtrf/hJ/K0+L7H5u/f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+H/eaghSseUT+GPtGfK3HzPufxfnVi3t7u3/AOPv/ln8ieZ/H83TP8VeieKNM07SZY7V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jeaGbvtYruUf+zVzGoW/2j/RJoo/9iOP5V/E1MkdEZaEelTC98TaJMmN8eq2Z46cTL1r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b/fNfivbXENvqmleVH+7+12vH/bYV+1Go/8fc3++awZ6+H+Aq0UUUzpF20Dg06jFWSF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ADQCKeOvWm0+gBvrTh0pvrTh0oAVRR0NKvQ0xqCtCQMADTC4plNwaAJC/Bpnmc0oXIpB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LL1pTFQkXWgA30oanCMU5Y8UEjS3FNU5JqQpxSRpyaADBprL1qyqcVG64zQBUYYqFuQa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PsU/0hPrX5l+Mdfn1/V/F+q3TZuLqC9upD/cLHJX8Pu1+m8BEbgjtXx5+1R+z1B4dutQ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/hJGewOhx2vy280y7vNEg/hZv4dvf71etltSFOq3JHDjacqlPlic9efAjT/gvrvhy10q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+21q8kvCuBdSbvMWNQq7F+78v0rF8faelx4du3TBlspFfp/D0r6b/aP8M+Q/w9kI/f2m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GR/JvzrxDUtEivLXUbNhn7VA0XUfezwa8SniZUMf7a9rM75Uva4VQPn6bBtzJ/HTNu+D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DSZcfaY1GEXfGW+9XpOjfDfQbCCKX7J50vy/6wnb+VfqeL4oweG2XN6Hw1HI8RW30Pm8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V1TUc/ZtLuZvpE1fYGn+H7GG3Hl2dug9oFrdiiWXIHWvmq3Gkv8Al1SPZp8NpL3mfI2m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dMNup7zHbXUaf+zDq2oxhrrUrS3PUquWavpCFFSciUVZhtlUkrXj1eLcfU+C0T0aeRYa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svaNBbj7TqdzLMOrRoAP1qR/2bND/g1K+H1RTXuZh4qB4sZryHnuPcuZzO/+zMJa3IeM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H9o3j/VVFX1+BWgQQZkN3Nj+9Nj/ANBr1ExcGkuYs2uPaqfEOZtWVVkLKMHf4Dxm58B6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++jXYaN4ftD4QMsNjaxSxzNvk8hd22pNasgYzJHjy/46s+Cm85dS0wHieLdGD61wyzHG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d9LB0KP8ONjnp7f7P4/0/T5f9VHp63SfjxXf6eg2/L0PrXN+OtG8/wAbeC9cgA2XNtd2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/wDHo2rpfDc4v9N83H3Ca43K6Oi1i8bIMM061sQk26rsKbuKkEWGqL6FFlI/kpzRqBSA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cCGcZ4qjJaB3rSaPNQtH81ICibVS2KiNiu88VppDl6kW1BY0DMOfT42iOcJ9BWDe6PA6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taKsRwCfqKzLuL5D8n5CgR5W/wALtE1vV4v7QssRfcRF42L7VPcfs+eEZhlLe7iP+zP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OsQ9/lauj8g16VPMMXSVo1Gkcc8LSqfEjxiX9nLQhny7q9T6sD/7LWRefs+6eCQmpXK/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to8E1SvLYMhOBmuyOd46KsqjOZ5Xg3q6Z4jbfs7Wh/5jEwH/AFyFXB+zdYd9Zuf+/Qr1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K1WfZgv+Xhn/AGRgn9g+d9T/AGetPs3YnVLls/8ATIVnW3wf0tbj7MLqeY+5C19A+ILY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PiWaL/psqf8AjwrJ5zjpP+IzVZXgor4Dftf2QfBtnqXm3GoanfQ7Ni2buE/ef3sj5v8A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HoAKzpIB9ql/3q1bX5VzXXPEVq8Y+2lcmFKlQb9lGxpQoAK0YBxWbC+R1rSgOBSGadmi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zis21n2nFaaTBh0oJJlKkVDOu05qdCKZO2RQBUMuAeKoSTfOeK0HfaprNkbLnigCrPN1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mwVORWfMg54oAoTnJNY2oNgNWrO2C1Y2oHg1mUYF82Vaud1Bv3bfSt+9+61c7qJ/dP8A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bfSs1uhrTuB+7b6VmMOD/n1qCyl618K/tqae1n8d7udhhbzTrSZT6gRBP5oa+6+9fFv7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UNFsEj23NhpKLM/8Ae3yPIv8A46wqAPm/+I1Yg6VX/iNWIOlZmiJF61IvSo161IvSqNCR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tVEDhT6YKfQAUCiigBkx+Rqq2w+eppTlWptsOaAJ1+UmkZsCgtuzQq7s5oAdE27ikkOy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DJmgBJX3MKQLuubfH9007y+M0yF8XsA/2TUgWxcCPINOFxHJ3okjjlFVWhCE4oAssw9a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SMCljhJ60AOQGTPNSr+7GKFGwcUo5oAjzi4i/wB7H6Va3Gqsq7ZYT/tirOKCx9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NR1JB1NAH3f/AMEhbDz/AI0eOLr/AJ9vDjL/AN93Ef8A8TX6YSdTX5g/8ElNZWw/aA8T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mcKv95kngb9Bur9OnPJpoiQ31pQcUlFaHKOlOI80y2uIrlBJEeKfMMxU2wsoLO3EcSkA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DikooAkBwKUNTaAM1aAkDUF+Kb0oPQ0ANZ6YW5pTTcZNKw0T6eN80y+sTj/x018jf8Ex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f88/Fl2P/IcVfXejj/S2/wB1h+hr5C/4Jk/8kL8bKOi+Lrv/ANFxVmWfU26jNG2jbVGY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oTNAEe/FGc09owBTMgGgAxQDilzTaAHYFBHFKOlIelADaQ0tIaAEppp1NNACUUUUANIph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03FOxRQAyo36mpTTGGaAIs4ppqQioj1NADT0NNNKaZU2AKb60dKTFFgFJppPFJSHJ70W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x70WADTe1KaTHvQBGTQOtLikC0gLFmuLhD714p8CY/L+NP7Ssf8A1M9i/wCdrXt1qP3i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j1+0qv8A1HtNP52lBZ65SY4paKBXIyKiYYNTEdajYUyCI0lOxRtFOwxtFOwKMCiwDaKd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T0ppPBp9NIpWAjpjVLgVEw5osACoz941LUR+8aLANPSkpT0pKLANNM9aeaZ60gI+xptO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Q9DS+tNPQ0AMJpKKKYD6KKKoBw6UUDpRQAm2vi//AIKILnx38P8AP/QHuP8A0eK+0a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K6+H/wD2Brr9JgalmNTY+XbdwsMqelUhICu/0NSwsTazSeorOspDKxj9TTR5b3Zejm8i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FXrJo5UZ/M55Y1k69Y3NldxWl0nl7eSBV23MKxmMLgSLgGnuYS1NG0C3EeJTgAHBUZz+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ISXi24Yf/Y0CWLygI2kSZeMoKsWCiWQubhHfoVPD1okZGbA+0dK6vSvGcN1YDT9V0mzu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JuWdML8v4c81iS2C20Jwf9ZJ6/Kn4VS0638i41DVZfLmtLN1RP7rzH/Vr/wCzf8AqWgN7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LT5YpbeSHYJMEBVPXb6NVPTrjUNAt7WX7X5sW9f9H875tv0qXw9qOk6hp5tPE2n3F3NcT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p7RTxt8v7sif7NM1Pw5HZRQSWOpwatbtjEsQMbr/ALyt92lYbI9Vm0rUPFdtPaaakEVy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5s1Tn1c6j+9hh8qKN5Ej/wB0tURklhnikA5Rg8Z/vEGkisJ47aIMskIJ7/WixaBJYrm+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L3apBqqOTDbr+73rk1XW3jtvMPf5uabaaebgSyyZiAHyP8A3qLDaubGqajPcstrGcx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q9zENN6mOXf/AM8zuWpLX7Ku+aZs+SgRI/7zfdqjcv5IAkXf7UWIsE0T6lOpiizJ/wA8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LGG/l1BDC4X93HIOadoGrLpqosKAXSfN5jDPy1PrOsTapIss0Yl2ncxXj5aRZg3P1+la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pP3rL/q/7rVVFv8Ab9Qiih/c+Y6om/8AhYtW54i0O48O3O6W8hvmi2uZYX3LuoGZL6dc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48/d20k/Gofuf3sPy7Pu/O1d34x8PRWFtpeqQy/8S/WbVZoI/wCJG7oa4G6gFvOY+P4a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y8/P/IU+4863+yy+V5UX36SwtYp7iaSaXyoo03/77dlq5JeNqFrNHOYzIx80eZ/e/u0A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gbN/975a0vh3k+PtI/6+G/8AQGrDtuP3sp/dR11vw706W38beHrqWX97IzOlv/Ei4ba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7r9oh/55f+OUU+ipsj0Ei1gVIg4poGakQZFbn50KFpdtOUdaU9KAIxxVO9Xmrpqne9M0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+4H/AEzcf+O1ofs9Nui8SR+iW7/+jBVPVRm0mHsw/wDHTVj9nT/j98Tr6Wluf/Hnrnqb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oEU0rUhGabXKfVEe2mMKlNROaAIjTPWlLdabkUAFIBilpN1ADx92ozTs8dajJ60ABNNJ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AKurDOi6kP8Ap1l/9BNcb8HGzpEP+9XY6of+JPqP/XtL/wCgmuK+DrgaRF7H+tcOIOuk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NoPpXQE5Nct4Qf8A0YfSulJ4zXnmwu7ml3VETS54rMpDy1RlqQtTM0kBLXhX7cH+kfAG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bP97ZLXuSnrXjf7X9h9v+AU652mLWrOXOM45Zf/Zq68P/ABEc+I/gyPhBfME1t5v8e2u5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LV/1UUe21hj/vzd1FYq+BPECmP/AEHz4jjFxu3L9ad4w/s+3t9Eii/e6fsbfJb/AOsd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6FM+SOeur57qZpJwsk5JL7PurUdtPED+9i+12h+/Huwy/Q1PqeiT2/kMJBLaT/PaXg+7K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Z8jMXlc1aBIUQf6PmL91D/HH/E9ael2X2tmjiCechZ0jL7mc1lZrattQmntzFF5enxf8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MepiaJtGt5dH1Ca7l8z7XHu/ef3P94/w1sXGoS6hm6u5U835U4TZtx0rlrvULjU2Tzm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Z/8Aab1q+NQu7fy4v3f9xJJPmXd3qxWLX2j7RmIxW8v8CJ533f8Aaql+608f6XLb/u3W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IqYW/wDZ/nS/u/8AbuNm3fUWjf2fqGnTXd3FHdy/bW/0f+J4wnyr/wB9NQZWMa41BdV1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jbP7tdHbXE3h/T4rubzItPuPkePf+9lUqfvCu30r4am71u31jxBaxWViNpOl2iKjMT92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26sn4g6ZaN4iXVoYZ4beYs8dtOMbFUqvFAzCtrfT9Y/1tp9lij+5cSOq7f8AFqpeJLQw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soEKCOQ72+ZjuyP9qnfaJbi4i83/AFXzJDH/AA7qYP8ASPtcXmyRfwf40AYdxcS/Zz+6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v6rXRQ6PdW8MMt1bxQRR2qz/ADtjYv8ACp9/4vxrDtv7PFxqMt3L5vlwt5H96WbdhVrX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lu5Jfn2Pb7Nvyj1bvtoGYeja/NcahFNaTfZNQuH2fbY32skf+z+S1JcWUfia9u9RNz5V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TMOrR/71ZlsP9IP+438artpkiMbiALN5JBZuE3N838NK9jWKLlsJf3X77/lsv7uuks7K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dWkW5I9/m72FWvh74SsfFr6h9gubLQdR06Pz0t7rcY7v5hhRJ90HP96mahod5ot1a3H2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EjuRcB/9osrbfWqTuJo1vB2j2moXEUX+tluIW2faNrfN/dWuq07T7vwP4Wmu4tQ/s+b7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LFt9Nv8AvfxVy3w483+3YfJm+y3dusk6R7Ny8Ix5U9m+7T9SstR1rQjq0YQly2pz27HD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ytMkx/Fept4xljW/vLgrCfkiMa+V/d3REf8AoLLXn9v/AMfB/dSeTv2P/vV1en6hFcXE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PWf8s/93NWtY8NSWcLXUtizS/dQsvy7t3OP9qsmikzU8HafbaxqUQlWMw2Fu0lwPvDA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8Qao+oajcXpma7EzyYwNnlR/KOlO8PX174c0XVbT7MiHUSZZJJWZGVV6K357qsaNo+k/2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x/o6Rpa2/wDFfSSfyC7TSWhLdzmLjWNK+zxRQ6T5XyL+885mZ2/9lrWGnfaNHilltY7T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x/3ql0TRvD2h2T6lqOqT3N+jqselwbVYt/C5/wBmn23m29wZv7QuPNk3O/z7vw+atUNF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U1v5Um7zvMXzF+9Wrp/iyTR/D+o6TpWr3mnjVLlRfeQoRLmMfKqhey8n+Krk+oWn2CK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Z+5Xc7VyK+ILttSLRW6ebI+xHjRQqf7NMdjR1exvbnxDJJaWtwY51WOPzUb5EUbVVfbb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Wn3cvMf3P9mr1v4p1C2+12n+kafdSPvfy33bPp/cqotheeJtTjFxN515K6xp9o/j/wB4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HUSSNCUHyfw11ejrbzS2iXZ8mJ+wK7qyNQt/7HuJoZvLll+5/o/wB1G/u1Qt9P1DUP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cj+V+X+1QFj1T+2PD/h/wf8A2haXdnp+rR3SpaxxwL9plj/5aLJ/Ft2/xfLXmWp+J7G5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7aQ4Q7NueO9ULfRpdQ1CK0mljtfkZ/Mkf5UX+8TUN9p8Wlavd6fNEnn2z7GKnIJFBNi1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haW98x97wL8kPH+z3P8Avfdro/BVhNL4njlltPs32cG4A4+8tcurAcirAZ5IWjWR0J6F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ahdXgilk/fyvblHk2bd6+4rmbq7+2w3JlUCZQA+9t3yj0rXtriW40cxXUsf2S3+T/aRv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uLgy/wDLKOFn/wBl1oWhKLNpcH7Bc7JeN2+aO4G6N+/H8VPt9Q/tAHyov72+P+4vtUNtc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Fb/fjk+83FUBb/Z/K8r/AFXzbPn+760GjVzX023gQ+ZcqZDj5M/d3fWu0he38ORzX4tI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z87G/ikX/d4+b1eua8I6QdWcPJ+7t7fBll+8iD0/2q3PEOtw3fm36W629nbotlBG5zN8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GTQTwSm3i/ffa7qOFkSP+JF3ZLGsqe3/ANHmll/uLv8A7u49FqvoWuPLJeSSxtlFATYf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7e38QzfvJv8AQmd45E8xXXr/ABUFI5wQfZ7/AE+GUp5n2qH/AIF+9FftZqJ/e+//AOqv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sX/LL7TC6Sf3vmFftfqBzL+FYSVj2MI7wIqKRelLSO4dTs8VHk0qnrVki0ZxR2ptAC5p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rGm0UATBs0hI5pmfam5oAfkYpM0zPtQM96AJA2BQGpoGaUL6UASb6A+aZg0UAP3U9D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x5GKVFp4ANPAFADM4FRt0NSP3qJqAK7jrUfl5qdwOaiJxQCKs5MXvUSXbL0yKtyqG96i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4f4yQi+8I2c78m21BFyf7siMv/oWK8Hu7YJqcjj7h5UV9FePrQ33gfXEj5kjt/PT6owb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KRGPQivMxC1bOujtYyJ0xfDj5TXROnlW8Q7kCsSVRI0ZHUGt2dg8ELegFedY60djpy/8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qmMBAMkZ2PS6av8AxL4vov8AKrWKpFPYopKtydkvyTDv61owpsXrms69t8/On3hzxV2z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loxsT4qKROtSjzR9KRpDjkfjRYZXC5pjpxjrVrgg/vU+n3ajYD1FFgMDW7fyXjuF6g4b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q9teRcRrJz7r3rtNQtxcwtEeA6kA+9c3eWvn27xkYdF4HrjrTLL3xOX7D4TXU7fmPT7u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Yf8AfLmpPDcyWtg0Q4BLVZ0uAeKvA99pMrZZ4JLRvoykD+Y/KvN/hdrGq6h4Xilu4o5Z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826NvLOQfpT6CPV7S5JkfFXrSTfJJn/ZrkNK1Wd74xxW8zxH5P3uF2e+a6uxtfstrGe5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gUjHilEwZcUEDFAEZyTTgnPNKzgdqaXJPFAEwjVR1oUgGoAjHvTlODzWYFr7yEVnXq7Y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1RcRtVXA57R0D6gfYGt7GGNYuhL/AKdKT2GK3ZRjOKq5ViMxbsmoZLfcpFXYlylKqA5q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jjNanlhoxio7hMEmpbX5+KoDP1C2D5yK8i8FSPJ401NJOias+36GRcV7PqMZ8s4rxTw3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v/aDf+jK1juRPY+lNhNxMfeta0g/0c81QlAR3Pqa0YZiiAYr2o7Hnsu2q7sHKcVroN6A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lWAHf2rUSQxqD1/CtkZGhBEAM4q5GhPSoIJYiPvZq7FJGF61YEiIQtRO2c1OkqMMA1FL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SEMaq+cOauXUasTzWdJCNx+agBJWG01RcDB5qxcIFXrWdI+MjNAFG4+81Y2oDIatmXkt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zl4vBrntRXEb10l50Nc7qZ/dtQBzdy5ER4rMkY81p3cg8o1nSMKgspYr4R/bTkWT49Xg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PQiIV95BQxr8+v2uo/L/AGhfEx/vJat+dvHUgeQKvNTIMCkReKkAGKgtCr1p4OKanWnb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USDFSVYDxT6YOlPoAdSNS0h6UARHFINo6U5gKQbe1AB0zS79gpGIwcVXZiTigB7yeYcU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mh27UACNw1IE231ufQNSRdSPapXH+kRH/eoAmxUZjJqUDNPCgCgCukOzOacWGDilc5yK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fWnhc9KiHNSIdtADLkfdPoQaucZb8KqT8qfwq2oySfYUFJjT3plPpMUDFooAzQKAADN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KtAH1n/wS/3H9q7TcdP7G1Hd9PLX/wCtX6wu3zGvy9/4JPaWbz9o7Xb4rlLDwzdHd6M8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D9TTRhVdkLvoD81HupVNaHMSvJxSxSYFI0eRSxx8Ggsl8/6UCbNRbKVUPNAEwkpQ9MVe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9Lv4pgx2ooAM0CigUAWdG5vCPZv618df8ExFx8G/iA3r4unH5Rr/AI19j6HzqKD/AGv61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t+HfxYiH3U8a3GB/2yX/AAqCz6soooHNBAUhOKXFGKAIXckU1UJqfYKOFFADREcUmw07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BmcdqTNB60lVYAoPSiiiwDaQ9KcRSUWAZRSkUlFgEPSm049DTaYARmm06mkdaAGUYyDQ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iKibvUz8ZqFqAGGmGnmmnpQA2mU7NIaAExTcUu6jNADcUm2lNJuoAQjrTacTTRyaQhu2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homtT+8UfhXi/wAGz5f7Qn7SKeuq6TJ+dqf8K9ntP9cn1rxb4TfL+0f+0YPW70Zv/JVq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jT1qNqkNRvVIQwim0+mmmUmJRS4pKYwooopANpD0NLSE8GgBtRHqalqNutACVEfvGpa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KSlPSkxQAhFMK1JimnvUgRkdaZgU8jrTaQEe2k2089TSUARYpMU+jHBpoBtFFFUA4dK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r4y/4KHHyfiB8Oj66Td/+jh/9evs0cV8b/8ABQK4it/iD8OvOi82KTSrvf8A3v8AXDDD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5WuLf7NfzeTdx3X/AKD2qfRrB7DT9R8QMscn2OZbKATfxXBX0/2V+avRfh98PtJ1DUDL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ZWnsre3/ANZdyfN8p/uouOa43xvf21/qc9pp0CWmmWrusEEacM3Rnbd8xLbapHlOWthv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a01vSrfxBaXEyzvcXDt9ui/vNDJ/Du/u/dqXVtF0s2Yn0HUZ79d/zRXqbJUx/wCOmsK3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T/gXYVOu6EEI20nvTOdobAqBvnRZM9mpLNvLv27ZerVxo8Vvb6fL53lRSOsb/Ju2e4qc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Wt3Mw9bmPar+1aIVhNPNhP4gi+1ZEO/99/tfSrPji60lNTfTtGt2g0u3k3jdJ5rSyYxv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yXTtRFziPOc7JE3L+G6tW+1ex1dIZINOnsb3/ltc+fujcf8AXP8AhpisVre3xmL/AGKs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dBo3h/T7jR4tVil/e72R/M/gbtUWjafF+6upov42R45H2/N2+9QRYZPo/wBmt4Yof3v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GaxtXuP8ARvKi/wBV9/8A+tXTeIpC2o3Fqf3Uts4P++rLWDepbxpgj97/AOO0DjIdbafL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n+y1WovDtzNor3J1CMyI7RmwdsScfxZpLzUBp+lQvDhmY5Zuwpv+l3NtNdRRSfZI33vJ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5jnrbzi9yqNjBwM8mp7lPIRY5yZHxkMvBq7bTQ/Z7mdUxjqV5NQS3Hn2y4jDoOrt1rIC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MGNg2CPWtGULMLSKL7zDa31rIlkDgLgYUgl663TzA1pII4cy7RKslBQnh+ztrOyl1AQP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dwp3Fqh1Wd76xunckhcVv+UdK0DTTJFJKgikkcf7TNhlrKi1KYreT/u8T9Rs+7/wKr2K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+Euh2v37iza5jY+iBvlWuJuLea4/feV/q/v8A+23tXofgbwv4m8X+dp/hnwzqGt3V4/8A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uhbzFXaP++q9z8Cf8E8Pi34o+z/2rpNp4Zt2Q5e5v13D0/1e5v8Ax2plKxvGlN9D5V1D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HjBKGq9zJDIxaIedEhz+7Tds/wB6v0v+Gn/BMLS9Lj3eNPFY1d2xvi06z8sj/dkcsf8A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yD8JvAEaGx8JQ6hcrjdd6oTdPJ/vB/l/8drPnOiOGb3Pxx8E+APEPj6Ka10bw/rGqkDM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v9squ0D/AHjXu2ifsnfE34dafeePfFfhdLLStKhJmGo38YuGZ8xqQke77u4fxLX676fY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tDZ26DCxQoEVR7AcCvJf2vofO/Z58ZR+sdv/AOlEdQ5XOqGHjE/N9oIgT++kororbwVN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YbnbLfxqw+oJoouzSyKoqRe9RipF711n5iLSE4paQ0CG9jVO9Py1c7Gqd590UBExNRP+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Sfs9T+X4i8Rw/39PjP5P/8AXpl6m7cOxqt8CP8Akd9QHf8As2b/ANCWueZ9Pkz96SPZ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n1gxj1qu561O1V3HWgCFj1poOaUjrQBigApuTTj0NNoAdmoz1qQHimMaAGnvUDHrUrNj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uW/0G7/64v8A+gmvP/g/J/xLEHoR/Ou7uD/oN3/1xf8A9BNeefCFsadj0I/nXDiDto/C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+ldUjbhXF+En/dCuugkFeeaAznJFLGxYGoZJQHalglyjVkUiYjvmmg81DlgetL5tAFsM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/wCLKz++r2S/+RK9K3+9SWvwo0T443kPgjxDNfW+mXhN40+mzLFMjwfOmGZG7mtqE7TR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i/t9Pt/Kii1aO0uv+W1v56sz/wCyc9f++a8m+KmpSXGvRQpEIrW2iUCSNNqY/i/2dua/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AGuuHj8eeKDIv3f7RFvc7f++Yo6y2/4JS6FFbTW1n8RbuK1m/1kE+jxzK303P8v/Ac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5n5saN/xL/C+o/2h5n9n3E6vZfJ/y0/5a4z/ALOKyP8AnlN1hk/5aR/x/wCz7N/s1+lH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I49Nil+LMv2bTLZbOzgbRE8uOMf7Ik+9/tVy13/wSF8RW1vNDa/FHSpIpOkc+kSqu7s3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n6o+58GGS3/5Ywv/AMCFNtwS9vbssixbiURe5Nfco/4JL/Ea1tvs9v4y8HyLnzPOe2uk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5++/4JR/Gg9fEfhC4/wCuF1cL/wChQ0/aoX1SXc+O9QuJbe/Np5vneW+x/k2sn+zUP737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jm/4Jg/H+waRoLDw/eM/3imsqpP/AH1FWdcf8E6v2gbX73g2O4/69das2/8AQitX7aJm8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T5tXt/N83yoo/wDn4+6/+1TLyGHRddh8OhDHaRXEZnlg+8+du7b/ALtfQn/DGHx6023M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bStrqFjIqnPbNxzXPXX7Inxes9Ynvz8J/Fixec0iDy4JG/8AHJTR7WJzPDVk9ji/tN3c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PKis59iWcjtL8o/i2n+9VnxBb/aLibVZruS6/c+cnz7l57f99Vv618A/inZaxeXafCzx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o0jN935vu5/irBuvht46NubS58B+MLWGJ2zu8PXgx/vFY2o9rEn6tW/lOJv7iKD/AFX+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ddtQeIPtdxp/nfa/sn3f9H+7Lz/7LXRav4Q1O0tzFPoWvLhNifadEvItjf3v9T81cdf2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SMdXltZoyy+uGXNUqkWP6vVWrRVjS0tbOGVJS93Ju3ktnYo/+KrvfD2jRaPo93qGoXdv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E83zWP8ACFPylm/vVyW7wzb+VK2oRPLH9+zLBVf/AGd3atnxx8Q7bxla2Nta6ZpujpZR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yr9W+9VcyGsPM53VjZ6/qyNpWkjTIkgjjeLZlnk/iOR/31VbxBo/9jwQwzH/AImGze9n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Vc0bTpLfyruXUrWKLez+X9uj8x2x2CtWr4g0j+2NQOrS3f728SNz/FtwMUuZF+ylHcp+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5Km6ZYjHv37Vds/LkV0tx4X/4l+nzTXf+l3kHmeXJ91++5fzrmbnQhcao1jZwXFxaRyL5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8Y6j/bFwdQlhk0+G3RYEt9m6R+wUD+CtE0RYv+G4o9A8Pajrcs0V3qUbrpml24fdLukX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Wt+3kXeqtZ25/wBdtRm+ibai1jWJbe2tYv7Q8qXfvePYvyL/AL396s/T9H1XxRcGLT9P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0P3f7xp3RFidtP0W3IlGom5hBzsjXY3611g1CbT7ebRIvtn7x1mSSR/ldvcf7tVH8NXHg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rs+3ZZSr57267vvMNu1atW//ABNwYtQ/5aOzvcRzOsu7/vqo5rhY5bxBrlxalh8s0ckj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NR6xqH2fR/Ki1CSKbf/q43+VF/u7v4q6qfwtoyT/vGubnCfLulXn/AGeVplj9j0Efaraxa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3BWf+LNFxWOU07wf4m1i4ii0/SryXzPnTzIWX5fq1dDrfgbUPDkEVrq+qBNafg2MKM7o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7j4y3/777Jplj50ib3k/eKzyd24/h3fw1w8D6jquqvdySSy38z/vJG/j+uapMl6FDWP7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dS/7+1d1QX9vd24+1Taj5suxdn+w392tnRnWTxDFPraPPo0Tstwsf3trDb8vvV7xR4Xi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Y9btY/Lmg8tGWdI/7sgqhrU4+zvis8kty8k7M65P3v4a63w1KJdYhulBEcMgIJGF+7XG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h/1u9dn8Kp610tvqE1x5UVp/xL4o08l/4vN+v+zUJBJHReMrizufEN0tpvmtZYFbzHTb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7PFPcRRSxedD/ABn+6vet7V/K0+fT7SX/AImFpsXfHs+4vsadqmm2d1d6pLZXga1t4I2R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VWQmc/rdlF/arQafcfadMHl4uJE2/wDAf92qgt/tM8MX/LXtLJ/H6KastawT25wz2116g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+FqRLBpoVRiCQQc0FlQQEah5X/LJ/vf7DVqi1WznmkByNip/wACPpVxdLEjzHyX8pD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o8WoGaXypPslvDI7/P8AdwuRQBmjT7u4+1+b+6hj+d/MfbvUf+zV1fgbR4tYE0V3L/yx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6NXLjzdYt/NhtP3X3E+ddv8Au10/gCCbRNPbV45o7NDeRpORt+VE52n/AGaBWOJv9Pm8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K37jv8AeV1/vKfTiqYt4sH/AJ6/fT/b/wBmvf8AX/DFrfwM0cFrqWnzq0qQt94se8b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k+H1pfrciASaTt7SuZV/Ejn/AIFQMxvBNzcpbS6RbFAt7NskEkLMix/3iv8AdrD1fXoN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jcxwgd1X+M/WvRtB8K3PhOLUI3zczXFu0T3MJPlW8P8AD16s1ef6d/Z9xnStV8u08x9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7sg7p/C393rUt2Ivci8OZl1Sfa/nA42RhNu//artNKkktPC9z5TvDJc3i2zsqZ4Ubq43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qXuUaKRoJgo525ruF8q38MW/m/uopL+Xf5b7Wf5F2tn+6v8AdqEOxxviARW48qLpvV/7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796P/cX/ANBFfihrY/0Kbzf9bGF/9Cr9qEfzLGyf+9bxH/xwUpHqYPTm+QL0py96avSn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RRtpyjrRirM7jV7ijbS07AoC5Hg0YNSbaMCgLkeDS7ak2+1GygLke6kAzmnFKVU60FDd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0AJkUoOKbtpwWgBwGacENEfepKAIfLNKqkVNxRxQAxWIp4em0UAOamN0qTHFRtwDQBC5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hI60ARlutQs3BqVhjNQsOtAFZ4BdQXVu33LiJoSPZhivm27glm0yPzf9dECj/wC8OGr6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Gi/2N4s1WMDEV0xvYwOmJPvD/vrNcOIjpc6qL1see28v74Ka3JDmECuZ8zZqIXtmumAy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Lpab7CM5zzVtkUBvpWd4dXdpsfzE4Najo2x8DPFJFMzH/wBdjtTolweOKgGQJfNi+kn3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/vVRJtIoMVOEamOoY3LRVKEby6yAhmsIznbyazprWVPu1qRGo7iQr0GaoDA/tDzrg/8A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/j/2lq4fs+oSOcfviGH/AAI1Pe2VvepiaJX98bXH41lXGj3dgDLaf6VD/cf/AFlAEmis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Fcpu/GsTSrCDQvEniiwCBQ1w10uB1FxtZv8AyJuq5fXAuoY7mOQrcW/zjd1I7iodWnX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82oWclvIfeMb1/maANPRhi4l+tdAGJU47Vg6Z8l3IK2oZ+tAEkCyMDxip4FwTubJpsLb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YY/xUAOdCw6UwKFByeamllLjA4oht1bO40AV1k5IpWHOafPGsbUqkMKyKJ7ZuKramm5T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8tAHNaafK1Rx2+b+db5Xc2BXPgeVqZP1robbLuSO1WBZigMSHcMVWcqpPNWpIZJRktxVV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acbgcUWGVbpUjuAh9KS2cAk4p3FYdcgEc14Lotpt+Lsi/wB7UU/8ekU17ff3RXOK878B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1cDrDI8p+gXb/AFrSMeZkT2PcppFNx97jNacE6bMZ5rJhi8181fggJbGa91HAy5Yzj7R1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aWhWbO4Vu21qR/GK2RiyzEsec5q5CYzxmqsdsPWrUMABzVEXJjtToajkkLA4qUxqajbC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DzWc0TAnk1pzycEVRMh5oC5RmOAc1Qkxk81euM5NUJFxQBUkPWsy++6a1JB1rKvz8rCs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b1RvleujvT1rnNTHyP8AT/GgDm5/9Uaoyf0q9P8A6o1SkH8qgsjiXzJFQdSeK/Nz9o3x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zUIv9Ul19jT6QqIh/wCgV+k9jLHbXazzf6qFXkf6KpJ/lX5Oapc/btWvrsv5jXE8kxf1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pc8VErcVIvIrMokjqTAqKPvUimgscvFSKetR05elWBKOlLTY+hpwoARWyTQzlV4FShlO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Ay5PIpPNXmnNEztxQltjORQBEW3UIuTU4gA7U5YsdqAI+i1XY8mrbrgGqjcE0ASQjLj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X6kUW45/Cor07WgPo9AGjjFLuHrVRrk4OKrteEGgC8xBqDFVGvqliugetAFhRTxUaShu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GUb6VagOY1P+zVYZ8o/Rqnh5hT/cFACUCg9TQKCx6jOaSnL3ptQQKOhqeAZWoB0NWLfp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nSfM8T/FXVNn+o0yytt/+/MzY/8AIdfoa/U18N/8EhokHhD4tS/8tPtenJ/wHy5j/Ovu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xHSr3pKctaGKJloDEGmCQChXyasZKrHNO8zA6U1CDT+lADlJKkUInWmiYA4qVjxQBH5W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uai3e9ADqUdaQHNFAF3Qv+QlH/vf1r4+/wCCcB/4pL4yZP8AzPFz/wCgV9f6Gf8AiZQ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ATn40P43w/88/HE/wD6Cago+sfLj21EAqk4pyRFVPNM3BSaskDIM9KOtRmXLdKlD5HS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TCKAEAGacehpop9AEZFAWlooATbSbadRigBuKaRUlNIoAZTdtPIpKAGU2nUhGaCBtNI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8imkVYEL96iNTOOTTNtAERXrTdtTYpCtSO5AU9KbtqfbTCtILkRWm1LSFaAuR0mKfRTA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TM0xDdtO28UlPzxQNC2vEy+xrxn4WKE/ab/aGj/vDQ5fztmFexRNiavG/hoxX9q34+p6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1Zmh6/SY4paKCCNhxURFTkCoyOKokiIOKZUpFJg0AJTfWnUhFBSGE80lKRyaSgYh6U05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LTGqSo2oASoj941LTMcmgBmKKcelNoAQ1GT1qQ1GRxSsA00w9TTyKYeposA00lKaSiwD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96TGKLAFMNPppHWmAi9KlXoajAp+cUAOHWvj39v3T4dQ8beCopZvKlj0m52Sb9uz98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fFv/AAURP/FxPA3/AGBrn/0cKlmVX+G2fPfh7UJdPnu4pZvK/cs6XEb/ADeu0H+61ZVz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k55bPepLfy/t8fm/6rIBp0gMFydn3etaLY8Joq6fi3tz50Unm/wSf3Kui3Jt4pf+em7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ORLlpvOl6dqfvf8AsySQHIiTYP8AepiIrxyxVJSMLjpU6XTNbeUSNg7Corawm1DT5ZoZ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n3n/AN2mAYHtTQDWgi5PeoGGDgVPbtHIssb9UOa0tG8PXWsafqF3DdW8Qs/k8u4f5nz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n+zfZ/Nbyf7meK7PwtrEM9jLaa15H2SOPekm/bKjdR06r8tcVJbvE5VgcitGfT9V0/T7W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ck2fKv1NF0Q1c7DR7fT9Rttburv7RFqtvB50Mkjsu9f7uO/avP5ZTM7EnJqxpcJubi/m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pvTbv+aoxAZ/Ol/1MP8ABJJt+eockhRiaWn6dJf6ddgdBtrR/tj+17i10mWKSGKzT/j3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rQ+HXw+8Y+N/3Xhjw3rPiGS5K7ZLCykkiX/el27R/wB9V774P/4JvfGzxs8d5qUWl+D4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mx/uw7uf97bS5zpjh6ktkfOunWUWtf26kLgCKzuJz/eOK5v+0IYLfyj/AH/l+dV+av05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8M+G53u/FPjHUNZuZVZJotMgW0RgRjG75jXv3gj9i74J+A3hm074eaPPeQsHW7v4ftMu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52O2ODfVn4w+Efhf438d3zWegeD9c1aZRlvsmnSSoB6llBX9a+kvAH/BO742eLJIFvdM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9q1a6UylfaKLcyn61+usMUdtCkMMaQwoAqRxqFVR2AA6U7qfesvaHRHDRifCngj/AIJZ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jnVL94/+XbRYlt4SPQtIHY/hivoDwF+xb8HPh8sbWXgqy1C5T/l41gteuT64lJUH6AV6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A9mbrxFr+m6Hbf8APTULtIV/NiK+dvHH/BSf4MeELmS2sdR1HxTOuRnR7JjFuHbzJNik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pGyhGJ9P6bpVjo9mlpYWsFlaxjCQW0axxqPZVAAqxtr81vG3/BVfxTrWoGx8CeCdP0uJ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dyfaOMqv5tXgHjb9sX40eLluoda8f3lrHKGX7JpyR2kIT/dRd3/fTNTSZfNFbn69eNvi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8U+KtJ0E4ysV9eRxyP8A7qk5P4V4B8Qf+Clnwi8IRyR6PJqfi29DmNYrC0aGMn/rpLtG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yb+/ku55Xvblzl7mZzI7Hv8AMasT3H2gZPl+Vs/4FxV2OeWJjF2irn2v8R/+CrHjXVp/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gJK4EV1fI17Nj/dyq5/766V5Vc/tD+Ovip8Wo9C8QeMtT13SfJka5tWlWO1mlUbvlhj2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07iK7l/df3K6j4Kj7P8AE23m/wCna4/9BppEKvKT1PpSy0yF4AfKj/74WisKPWriJdo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o1hUi96jFSL3rqPzgWmmnU00AR9jVa8+6PpVnsarXf3R9KBRMe7++ap/Ajnx/eL/ANQ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YpFvJ2eRTGcbR6etZfwPbZ8V4Yz0e2uk/wDHM1hPY+myb45fI9q3UhbimUhOK5D60UmoW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BGRmjFBOKQNQA1uM1ET1qRzVdz1oAcH96Qv1qEHJNPPQ0AMdzzUTZwae3em44PNADVP7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XlPwjuwtvcDP3WYfrXqaHMrL+FeIfCe6IS9Gek8g/wDImK4a+p20vhPrDwjODGvNdUt2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Y+WOewp2v/FfwP4Vt9+seMNGsJf+eJu1kk/74j3GvOaNDszcbieamilwp57V47N+0x4M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CfuvpukyCNv+BzGNf1rHvv2ivE96MaJ8OVtF/wCfjXNYCt/37hVv/QqmxSPdzcnnmmRp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MAr5s1H4n/FjVlKrrui6BE38Ok6Qssi/SW4Zj/47XP3Ok63r3/IweM/E2vKetvcanJD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sOx9V6trNj4dj3azq+n6Ov8Ae1G8hgH/AI+wrW/Zw+L3gjxJ8fdE0PRPFVlr2oS212PJ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Pzhdv/j1fHVl8N9AspfNj0O3eb/nrPH57/8AfT5Namu3GoeAPDmqeJdHvp9D1WxtHS3v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VYqw6fLWtGymmxSg7H7Fm0welPETAYxX4r61+1d8ePA/2e1X4n+JX3QxzwSXBgnV4yM8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9K0P9sf48SfC+HxLYfEz+0ru2dvtWn3mh2TKsa9W8xVDGvcUTy3Xh3P1f2P70CNvSvy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e7b72u6Hcj/pvokf/ski1ah/4Kq/GiPr/wAIjJ/110qUf+g3NaKmL29M/WuXqaYrMD1N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vi3CP9J8N+Ebr/ctbqL/ANrNWrY/8FX/AIlTebn4eeHLjy/v7bi4i2/XOcU/Zi9vTP04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6bP8A4KxeJkh828+FWlSRf89LfXZAv5tb1fg/4K9QL/x9/CyGL/rj4mV//QrdaXs2HtYd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wvb/APBW7wq3+t+G+sn/AK9tQtZP/ZhV5P8AgrH4MA/ffDjxUg/6Zvav/wC1RWfKx+1h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/wBepVuZf8mvje3/AOCq3wok/wBd4a8aQn0GnW7f+16uQ/8ABU34LSbvMtPF0AXrv0Nm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PawfU+vxcyY7fnR9pk9vzr5bs/8Agpj+z7c/6zxNqVp/186FdL/7Tret/wDgoR+zpc/81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aXEf846VmHMme33Oh6NqWftOj2Fz/wBd7VD/AOhCsa5+GPge7/4+PBPh6f8A66aVbt/Na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Ad9/qfir4fP+/ME/9CUVv6d+0x8GdW/49Pip4Rl/7jFsv82oszZSViS4/Z5+El3/AK74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bX/AOIrFvf2RPgZqJ/f/CXwf/2z0eGP/wBBUV2Vp8WPh7qH/Hr468OXP/XHVrdv5NWl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/x7+JdJn/AOud9E38jTsx3PJZf2G/2f5R/wAks0VP+uPmR/8AoLCsu8/4J8/s+aixY+AR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8j/QS4r6DhvLK4XNveQTqejRyKw/Q1Y+zS+lFmUmfMc3/AATi+As3/Mv6un+54gvR/wC1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ISH/j21XxvYf9e3ie4/9mzX1T9ml9BR9ml9BRaQz41vv+CWnwqu5mmXxT42jmbrLJqVv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Gsi9/wCCU/gmX/jz+IXiy3/66raSf+0RX3D9ml9qI7LnLn8KWvcXLHsfBN1/wSX06T/j1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dtLtZP5bazZ/+CR8/wDyx+MMsn/X14djb/0GYV+hypj2oK9eaLy7k+zh2Pzml/4JM61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DuP+vnw1Iv/AKDdVjan/wAEqviHK6PbeOfCLMn3WNjeQkflK1fpZ60lO8u4vZw7H5cX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/qPFPg6b/gd1H/ONqzl/4Jj/ABssz/o9x4UP+5q86/8AtvX6s0YNPmkuovY0/wCU/JS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tR8nh/wtef8AXLW8f+hQise7/wCCenx3lH7rwFZwH/plr9p/8UtfsHSZo55dw9jT/lPx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o+oRS3fwy1DUIrfb+7t7+zkV8f8AbaqF3+yl8ZdN1C8u4PhH4iXz5mkMccEDp970WQ1+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9aOeXcz+rU+x+Fsn7MPxVj1Bpbv4Z+L/ACu9vDozt+RXNVj8JfFmlzmK58DeKrTHWOXR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93fMf+8aUO+fvGqVSa6kfVafY/B+2uLvT/K87Sby0ijTY8d5ZXG1+3OUrVttW0Lw5oN1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9/Fsl/cNF5QPHzEr+Vfucrtj7xqnNpFjcf62ytpP9+FT/AErRVWjP6nDufz/40Xn/AE/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q236VRuJJZr5odOvIrm32MgMsibEX0X5v4q/f258B+Gbz/X+HdJn/66WMTfzWse7+CX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D4YuWb7zTaNbMT9cpQ6rZLwcX1Pwt0fWPEHh/TzaWmoR6fDJ/wAs/laJPz3Y/wCA16l4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51C7l+1yybkf7PCrNu/vY+9tr9bJ/2a/hNcjEvw08KOPQ6Nb/8AxFYV3+xp8Dr3/XfC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P/QcU1VsT9Qh3PyK1XVtLPh3ULTw3thubtQE81Gj2yBuW+b5a820TwBrPijVZNEt7KZ9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+VeWf/d/2q/aXUP2CvgJfjn4cafbf9ek00P/AKC4rJP/AAT8+BEX+r8K39v/ANctdvl/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FL7X4H46ax4giuNQ8r95/o+2FLj+LcBjcfZsV2vw9utNXXXtdRgS8s3tCqR3G5lSQ7en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/wDgm78CrnzP+JdrkO/72zW5zn/vpjWJdf8ABM34RxxSf2TrHizSbkj5JV1NJQn/AAF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+o/3vw/4J+YXjTSLKy1HULOISJAVV4w3/PMnd/4792v2Ltx/xLNO/wCvaH/0Ba8N8Qf8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yv8AEXxd50ikB5jayBffmIN/49XtujuH0LTl/wCeUUcP/fI2/wDstWp8xtTpez0Lg6U5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1ZuPXpS0gOBRnrVmQ8cikxSKeKUGgBcCloooAKXbSr0ooAYTxSA4pxWlWPrQO5FnmnAZ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AuRqmaf5fFKven9qAuRqmKXbTqKAuNCk0u2njpSE0DGhM04JQGpwbigYm2o3XrU2aYRx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Vl161Ay9aAK7jrUJ6VYdarsMA0DKjzYJrhPjBpf2nRbDUkGWsZfJmI+95L//AGVdtIDk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NIvdOmAZbuBocHs38J/AgVnUjzQaNYOzPlLVY/s93uHGGrprMiS1jf1ArntbR+knEik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1Famm3OLGMZ6CvAbPSR6X4d/5By/WtsLlD9KxPDTA6clby4IxQWVgsQ7Vj6rpzW+ZYOU6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LYGiezBgccYxzS5gMLQ75tnkyyJKPl6/eWugCiuI0E/Z9RmiP9//AL5bdXcDpTJKc48i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EfrVmeMP171VOnxHPzPmgCOQq/oaFxk85qnc2DQtsYnb2aoLeGUg/vsY+5JH/FQA7WdG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+/ZvrXK6z5ttYaUZeJbO9VP+AyBhXSS3l5D8siiVfUda5/xRcfaNImlK48t42x/uuDQB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RVqWXbG2DiqFtLnmrc6kwGgCexklZeDu+tatmpBO/C1zllJLghZNo9qv2+cnzHLUXA3G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I7rH3Vz9aoq6Acbm/wB2rVvyOm3/AHqQCXIZzmmRZFTM/BqrHKTJjFZlGhA+DipLxcp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3Pk8UAck8/n3MsuMEtmui8PAzW8jsOCdornrpBA7dsDNdHplwsOlwqvUjcasC7eOkSEA7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6pXJuM8FqrmCRDj7tAAMk5HP+xRMk8g7QD2pVYQXHl9TVuQ7l5oAwbxWRTufd+FZ3w0s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oklNupHfu38lqfV7jAP1rS8DNu8PQS9pGkf/AIFnH/sorsw6vKxz1pcqudfpu/bzWnBu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jLGtVBgZr1oqxxtluBvn5FbEEoC9KyrY/wCzmtSB/l+5WyMmWoXq7EflqlEMGrS5PAqj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uealRSq5pjueaAKkidazblSCcVozA881TlHBoAzZ1JWs2cnNa0rcEVmykbjQCKkgrI1D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G1HlTWRqjnbzvXO6kMo/0ro7tetc/qK/I/0oA5iX/Vmqrjj8KtzcRc1VcHH4VBZm6vYS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oW2S3un3FqjehaNlBr8n4vuf59TX62jUrfQre71O6fyrSwhku5pP7qIpdj+QNfk9q13Ff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VBPcPLHH/dUsSB+ANJgV171NGOKgQ1ai6VmWORetPAxRH1NSBc0IoYBmnqvFORKeqVSA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lLt9qYEWzGcGmkNjrUu0DNRuOODQAwMytUsbkg5qNOG5NTKFINAC8UtNyKXg5oAifoaq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pIMUAS23WmakMID6GltiN1O1EZgagCratvi5qdYAyGqVo+IjzVhbsxrSASS2A7VEIdp4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ajXU8tgiobAmRJP4QakH2hQeKuW0yMucc0y4uGXoKYDoywikB3Z21NaELBbk5+7/AFql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0asLWD733VqkwLLMMt1/GkB5qBQSzcn8alUHBplkqd6B940J3oHU1BAtWbfpVarFucYo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pdzbeCPijqT/APHpc6hYW8X+8kUjP/6EtfcDg5NfIP8AwSf1Cab4EeOdPf8A1Nr4hSVP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V9iMnJpoiorojUcUoGafto21oYAIs0oixTkHJp5TirASMYzTwMiowhzViOE4NAEXkDdm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IBNIg4OaBEbZK4qHYas5BNIRQBCoIFOFOIpBwaALmhQE6jB/v18ef8E7o/Lf9oFf7vji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R/4mNv8A71fHH/BPps67+0ivp45kP5tcf4VJZ9XmCTaeari2YscmriyblPNNCZPWqJK4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aeeD1pcjHXmgBm3imEVMcVG3egCPGDTqTFLQAygDNFOUcU7AAGKWiiiwCYpuKfTSKLAM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RYBm2m0+mkUiBpFNp9GKAIzTTUhFRkcGrAiYZzTaeRyaaRQAlMp+Kae9IBh4zTCc09hx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MBDSZopCKAFIzTNtO3AUzeKAFC07bTFfNPBpAhAmDmvF/h2uP2v/AI8Dt/Y+gH/yG1e1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zJ+My+vh3RD/wChf41DNFsewEYJpmKkI602kiBlNJ96e3eoz0qhCE+9JSE8U2gAoooo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eppKBpjCKMcGnGmnoaBjajapKjagBKZ3NPpp6mgBp6U2nHpTaAENMPelJ60wnigYhph6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KUmkoAZRRRQAUhFLRQAgFLRRQAor40/4KBIE+Ifgi5b7kWlTL/wJpht/k1fZGTXxt/w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wV/2CJv/AEaKhmVX+Gz5ovha3MFpJDnzim6b/rpTGna7aFP+eaMj/wC7TrSKW2s2kx+5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2umTT6U5i/wBcR8/97b/eqkeRa5kC3luZ5fKi/cxp88/8KL71bttP+0f9co/87q0Li483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sY/3j563L/3m/wDZRW1Y28FlaIAyDIxgv827dzx96rI9nKWxRvbJNOit5QPKYqPL/wB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bzjNdxD/AEaR2r2vT/2dviX4/wD3mieBNYu/uw/aPJ8iDb/sySbVP/AWr2DwH/wTF+I+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R/C6k8wpM164/BQq/wDj1JysbRws2fEltp/2+4ii+cS3DrD/AMB9a6nWLiLR7Y6fFF9l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n9f++q/SzwJ/wS6+HPh/ZL4h1/XfEtwPvJHKtjAf+Axjd/49Xu3gX9lj4S/DiSGbQPAW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ND9onz6+ZJub9aj2husH3Z+OXg/4KfED4kui+GPBura4snS4trGRIB/21bao/E1754M/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pyxarFofhG2PWPU79rlx/wBs4dy/+PV+s8SqibUAVR0AAAp9YObZ1U8NCDuz4Y+G/wDw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N418Vaj4n1CQDEllClosJ/2d3mGvf/h9+xr8Gfhr5UmkeAdLlvIsFbzUozeTA+oaXdg/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Ph7wdbefr2tafosP/PS/uo4R/wCPMK+fvGP/AAUa+B/hdFFp4nufEs7dItFsZJcfV2VU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TUdj6VtrWGyhWG2hjt4V4WOJQqj6AVITmvzk+IH/AAVovMyweCfAgUjhbvXLrIPv5cY/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Lavx18czyW9z46m0W2nTHkaDBHaEBv9vlv1qlcznVjDVn7D+JPGOg+DrT7Vr2t6do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gX82Ir5x+JX/AAUN+DHhqFI9N8W3GvXEUyyMPDtqbhXC5ynmNtj+b/e7V+V2sztqXiGe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mW5v7qSdi+M8sWrlLi4+0W8X/TOmoXOZ4uC2P0G8T/8ABVzWdXuJrTwT8PYrSX/ljP4g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D/8AFV4B8UP2yvjP4ttFttU8dXekO+fOtPD6i0CIc8M6cn/vqvJvh9qEOj+I7G7mi839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h2vhHU542u3AjLlgsf8Ay13f7Wfu1fJY53iZPYf4k1e51ea2u9Q1G91a6ZMrcXMrStH9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mHzlq2b/AEJLG1lRYDLdzhQnmnLo27ttrK1e3/4l8UXm+aB88nl/3vT/AICtUkkY+1lL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4RFH1vW5rfp+5j3/AC8+prnfGeofbJXuYLT5ZZM8cp8390/3aw5taa80K0s5maNbJDsk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X4w8PQ/8I/azaV+9tJIP+BI3vV2Rk5NHnFjLHaWs12YEuj9xIH4X/eNRo0Z4A7EfnVa/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EYZ46u6Rpb6i0v71IY4U3ySyHCqPU1LQRZDb3bKkVgZvOWHpmvQvg75f/C0rDyxhRBJ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dLp+oTRXcUkV1vV/3ibd6lfvL/s16H8Ez/xcqH2tZH/IrSsdEHqfQnicH+2rj60VW8T6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xz1opnemNkmigXdNII19TTUuw0pVUYr2Yjg1nf8ACPw22kf2fFv8rZ/rN+47q0bEYtkE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82LVFIDS0CISfmNVbv7tSyNjPNUbmXINA0ikx5Oa5v4Q3Yh+MOkj+8bmH/gTI2K3JnOT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4w6V6fa5/wD0B6wqNH02TL35H0iaj3YzQW4qJj171yH1pIX4IqNj1qIvz0pPMoASRsCm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1Ep60rhYsFgV61B60wk81l6p4h0vRP8AkI6pZ6f/ANfVykf/AKEwouh2ZqnC9TTPtMXS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e3aSGHWH1S6HSLSonuW/RcfrXPXHxsnvD/xLfBOu3Pvd+XZ/+hNUuSRahc9hmuYgxqrL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K8j/AOEr+IurKBFpuhaFF/fllkvJP/Hdq1Rn8O+Mtaz/AGl48vYVPWPSoI7VT/3yAaz9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8S/M11+6h/56SPtX82r5M8GnxDcarqNpp+v3VpaLdyIhs9odl83r5m3Nekw/BfQJn83U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9cSSg/gWxXT6VoVlpUfk6darbxrxtVAuK55zTOiEXE5Sy+HdtqL7tXm1DWZD1OoXckoP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+C9J0bix0u0s/wDrlAB/Kum06wBXJFaKWUQHIrk5kaGSsDMxYuCx/ixzVyDTSV5YmtW3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3FaMdtHGOfmNY3NdGjn/AOyIz1NXbXTVT7q1rrHHn7gp+0KOBigLFRbMY5Fc/wDFjT0u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9gf+YrqqxPiDBJd/DTxVbQr5k8ti6xoOrHg4/SnH4l6in8LPl7WP7b/4QfRf7Q8z7Jbw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GWwWU99vH5VufBnX7KDwp4x0vULmSKBrfeYB1mVx5YKe6sP/AB6s++vtWsfClppM5vXs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LMRyvs1Y+naxa/8ACX6fNF5fm744Z47f5d69DX0+jPikwtbY2+oYEv7qP5E/28U240Xz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ffk/u+nFdebbNsZJuJTNIj/7WG4qhbnyLiY+VHL5ab/3n6VaRne5yc8/2eceUf3sb73P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5qoR0+0T3syog/vSHpms2eeRNrFEBOelVhqGL+KHzf8AlsqJJ/czTsNHoup+HNSFhrtn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/PiifcrsWwVyP7q1xH7r91+6j8qP79WrDWZdD0XxGyTG4vL1ls2Mh6rv3yN9W2qu6qmi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3OtlaOimWVRlkz7UWA2rQxW72ly0SmA/eVuAaujWdNknMaXMS/8ATMfLVTxBqGn5/czXk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m2NIx937tYNtqEun+V5X2eUb2fYfvN/vVlYHK6Oo1jUJdG8qXyo5YZKzdR160FwZ4dzR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3F1eyvCuE3u0mP4Ubd/DVS5t/lOf9an/AC0T7r1aSIhozcHiGLT/AN9aWkcvzrvjkTcq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C3i82aTzfPmd/Lfb1b/9dVNPt5tQgmjP/LPbIkf+16VJaptZpZv3SP8Ad3UnFHZGdip5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/ibJq7a28uoT/ZPNuPvrsjiRmZ2/2R/tUafo13qHnDT/AN9j53/vMtdb4D1pvh5dXWv6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bWUcke3Yw53c/hSjAHWf2WO8UfDb/hX/AMP7TUNWl8nxNrL/ALi3/itIw3zfj93/AHc1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JkcdXdASfxxTvEfiXU/FOrvd6jeXF4Y3byI5ZB8is2flH8HSqeavlRPtp9zu/DVkLm1t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bZ0O0DaP4cEbTVz7be6ZqHkx61qdv++2fur+QM3r0am+BfKt9De7ll8r7OGdPn29V5rl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T5nYvsP3sH0o5UYOvU7nqWi/FHXNLufsjeNvFljvfZ5lrrtzG0K/9/NprYHxK+Len+dD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/Bef23cNbP8ANwxzI3Df+O14mLmbbmX+/s5/9BrVh8f6lbadLphdJrJyp8sr6H1+9Ryo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bfH79o7TzFH/AMLI8UzHZ8kkepefA6j+JW+bdU6/tqfH7w9ex2t18RdZZ2/57GH/ANmj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C3dNOWRv7N1GUI1nn5U3N95D2avUvEdgs+lanbyW4nbTYFj+2mPdvkC/z/ho5UWsTV7m2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/ZfiNcxS/wDPO4srN+R/2yWun8Nf8FCvj3eX8MMviqwlDvs/0rRbXZ/wLaVavku4t/tG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+9zWlYawLWSxlDEFdzOlHKh/Wavc+sbz/AIKc/HHRbpoH/wCEU1BVOMvpUiZH/AZqt6X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IzT+HvB1yp/hNrcrj8pq+Yho0PjgTS6T/omoR7f9DvJlVXU9dsn/ALLWDq+jaho2Rdxf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dbb/n+Klyov63VXU+57H/gqx4+mtRLL4W8LeY3SFRdBj9MM1a9n/wAFXfEqQrLc/DjR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y/8AtFsV+fQuJsRf98fw9q0rfT7uceb50f3GdPM/vdafIjWOPq7H39D/AMFe2jwLv4WR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/wC/lutalv8A8FdPD7/8fHwzvYz/ANMtct3/AJqK/Ny81fVL7w09oJmnsIZ9/luisyN/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O1vqGnxSwyfvv4/4lf/2Yf7tYezTZqsZUfU/UiH/gqj4TivJLXUfhr4psrmNPNaJLizkY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f/BUj4XzIzzeFfGUSr1KWlrIB9dtxX5q6NrEun6PqNpDFZ6hd6jpclleyXG7z0j3iQNE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Lofh8+DLWbVLv+ztUE6wW0m/zIrld3O5du5Cv95WqvYoX1yofprp3/BT34KX45i8VW3+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mrctP8Agol8EL0/u9W11f8Af8P3o/8Aadflmmg6fozw3K6wLm5DtvtUt2j2qPY/+hVy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12l3JFLcfct/O+ZPw7LUezL+uv8Al/E/ZBf27PgUo/0jxybH2vNMvIf/AEKEVoWf7a3w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Y/8Ar4uDD/6GBX40jxB/Z9tN5Uv/ABMNmxJNisv+8P8AarJtri71C3u4vOk+5533/wCt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E/ciH9qT4MXH+r+K3hFv+43bj/2atax+Ovwz1P8A49PiJ4Wuf+uet25/9mr8PtBz4r86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2W+azliU/aMYBYf7VY9tqGn/8Jfp8suk2f2SR/Im8yBfkU8H+Hhqv2Rp9btrY/fKx8feG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a7zyPIv4pM/k1bFvf210u6G6hnHYxuCP0Nfg38UPhdpXgfxB5unxfatJuHbyPkVWRuu3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Y/NWPygf7sjrn2+Wj2RSx0Ef0LKd1EkQOeK/nnj8R3kP/Hre31kf+nXUrmP/ANBatuz+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w8d+K4P+efk69dDDf9/KPZD+vQP3xayQk8fpVSa0C7sAV+Fg+Nvxf/1o+KPjP92+x5P7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N96ugtP2h/jRZW8UsXxl8YtF/wA9J7wyKv8A30pzS9k+5pHG02fstfWkwkYeU/3a8v0E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ADNflxf/ALaPxy0iymmtfjBrcsoRj/pX2eVfy8mv1D8Fytc+DvDlxI2+e4063nlb1d4V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7mqqRmrxNf1pKKK2RIU3NFFaIQ+PoadTBwKVck0ASinZFMHSlpgOB/Glz7U1TjNKDmgA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pwWkAlNzT9tNK0wEHFLupNtKENABkUuc0mw0qoeaAHqM0m2pEWl28UAQBcZpy9Kft600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aZzTs8UARP3qEjrUz96iPegCBx1qu44NWnHBqs/ekWU5VHNU344q9KODVKQcmiwHg/x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OUXZDqEQu4wBwC3yyY/4Ev8A49XM2H/IJB9CBXr3xt0T7Z4PTVI1zPp86lyBz5L8N+uD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2lTD0mxXgV4ck2j0qUrxPUPCbbtLi+groOS5HvXNeDju0qL/dFdRGBv8AxrmudAIzhqug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EwGODVpBjd9Km47HDeIrc6fq63S/6snBrr7GeO4tFYHIOOazfFGnfbNOmQfeXBBrN8G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GxFXFk2OqMYI4qLyOaWN8jGaY0UpztlxVBYHiOPmIP4VWeKD+KMHHtTnS65/fL/3xUfk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igRXls43YkSOh/2lzXN+KNJaHRrsgoVKt9wbe1dNLp18d+Ltf+/dYGu2E6Wlwkk4bKN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j59pE553Ip/Otfbxiuf8Iy79HtT/ANMgPyrdFw4PCKaAJYbDdnYmPxqxDYCNiXyf+BVD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nFWIriTo8Y+pesyjRhiOzESKPrTxby5O9Qfxqks8EfLyqvsGzUqa7bRghWlb6Qk0gLbW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pgBXPy8+1SLqAmUlYpv+BR4piTy5OIvzFAEgZlcfxVokI8Q3DFZtnLKJMMoP4VsTEGIE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rwC3Em08ZrV0fBgGf7i/SsnxAPs5f8A2ytW9KybdfNP7sjGz/GrA0ZdQSzJHmYPoBmq7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SP7xq2kCwg+WscY9AM1FJNsJ4APqKAKcUchugzDmtBwRC9V43/ejJqaVz5T0AcXrNyQ7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WRNB02LAEYiZz7ksxritbOJ3+tek6Tbm0tbaH+5Eo/8AHa9DCK8zkxPwmtaoUAwK07fd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tYsivXscCZftE4Fatso9az4IjitC3QgVSAtxgdKsKMGo4Y6sqgpkDs/L+FVZc84q0cBa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g1Vl6GtOTBU1nygc0AZ068GsuXhzWzOowayp0+Y0AUp161kXq9a2JzWVeDINTYtM567G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371fvVgXyna1QUctrGmWmpWYguo/MjWRXAz3B4qGVRg4q/cHKfjVKUdaks8y/aH16Lw3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5T3Fl9hi/wBp5WC4/wC+d1fmhG3FfdX7et8lt8IdAtCcSXWsBlHqEibd/wChrXwghrOQ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H8KpKeTVuE/LjNSWPR8GrMb7hWe7YNW7QkigotqeakXBqAZFSqcVYEnFGabRQAMetRNT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hknNTYAqkb1IiQwP4DNA1KL/AGvyoAtZUUBwM1W/tCLHAzTftyHotAFxeUNVLlCVNSC9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DQBVt2xIBU+pNm3YVTU4vNoqW8k3BlpAUraMqM5oml8zii3l3fLRPF5XNZsCHHBqPvUh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a9pLth96sxIXOW6VT0+PzrcH0rXjQFQB1FboBmG2N/sq1Pi3eTB/tKabhsMP7wIpYi32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EBL5dLsqLzetJ5tWWTBcUbaajg9xQG+YjPSoIJAMCnJkA1GhBNWY0BFAH6of8EntQ834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x/ZfEaSfaE6yeZax/Kf93b/49X2SyDnFfnP/AMEkPEjQ+M/il4dN2ghudOs9QS17s8cr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De5Wv0WzTRExhXmkwKWitDAcoxTgajBpy8nFWBKi1KvFRpUwx3oAMEim7CKkyKNwFWQQ7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h6Um6gCEwZ9aTyPrUvNJzQBb0QbdRt/94fzNfHP7AMfl+Nf2nYP4U8btj/vq5r7E0nP9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8gfsHJ5fxT/ami9PGAb/AMiXVZmiPqzNJR60VaENPWkpSKSgBD0NMPSpO1MosA2il20b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FO20mKskKKKKAFPQUlJmloAjbvUZ6mpT3qMigBKKKKQDcdaSpAM0mKYEZFNKcVLimnoa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R1plADCtMYYp5amMc0AMP3TUR6GpT901HQBGRSYp1FADcUAZp1FAEE0EZHHWoPIkOcdK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HtoAht4WGc1YMYHWkRTk0rqT3oAbXi/hH/k8/wCLQ/6lTRT/AOPNXtAGK8Z8OfJ+238SV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8pWFQ0aI9fPU0ynnqaZSsZjW71EelSt3qI9K0AaehptOPQ02gAooooAaeppKU9TSUAB6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3dwaAEqNqkHNMagBtMJwTTs4phBNADTSYNLRQAwio8YBqY1HigsjIpu2pSKbigCPFJT6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PpNtADaKKKAHjpRigdKKAE218j/tzeGdS8UfFTwTaaXY3eoXJ0ibENnbvPIf3gPCqCe1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2fbaI6JrUvlJ532zZ5mPm27E4z+dRJ2Fa+h+aHgr9jj4x+OBZXNp4In0+yXpJrUsdqjf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fPB/8AwTH167nuL7xP4t0/S5rjZut9JtpJ9sY/hVmZVH/fJr9DAqgcDH/AqMf5zWXO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vBv/AATp+EnhwiTULXVPE0nBK6ld7Yif9xAor3XwX8H/AAP8P4Ui8OeEdF0YJ91rSyRX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8afGDwN8Ox/xU/i3R9DftFe30ccjfRCcn8q+fvH3/BTD4Q+D1ePS/wC1/E9zzsFlZNFE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jNS5NmqhFH1iqKo4VR9BilHPYV+Y3jb/AIKy+Kr6aSHwr4I0/So952XGpTvdybf4flXa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g/tkfF/xy1yNX8eajZb8bNO0SRbKAJ6Hyvmb/gTVOrIlOCW5+xvi/wCInhXwBafavE/i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11O8jgX83Ir5+8a/8FI/gj4S82O01q+8TXSceTotkzgn2kfZH/49X5FQr9tEk2oyve5X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jMxzWWrD7RKR2rVROSWKgj9BPGn/AAVq1e4aS28JeA7Szf8AguNYvGmb8Y4wo/8AH68Q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x/46tdA1Xx7eaTDdMFaPw/ssxCMbuo+Y8Hu1eCaNbCeWW6/55Jv+7Vy7uZ9M8V6f4gs9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6f8A1q1UUjjli5S0RF4vmkk8W6zHq11ea3dRyzbZtUuTcSt8zcksf+BVj2QXU9Wtd7B/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+Wr/AIjY6pr175uJrh7hCssnzfKat+H9CW0spryUN5u/yEwPlVutTZEOs7GLbebc38Vr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/tbq6m88OX1npt3fX1p9mt7Z/Lnf+Ld2rNkD6PrNlPCPKuBIGB981o6h4v1DUPK/ta6N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JPwrRJI5ZSuUtRt7Ww06L7Jd+bdyOu/FYaxiNAtOjvpIWkMTLMBJ/wAtR96pxBFcW51C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f+/J7GgSJvDuvtp/iTQL2KL7QbK7+eD/noF+8v/fIq34g8X3n9oXvlH97czPKnl/NsVmz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3TXF5ZtaxrGGhjlRl3MwPSs23nlwZfK/1f34/wCJ6oqJp6hfmw8MG7upfN1C8mZIf4mS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xcf6QLX/AJdfWm6j5rahJDJ8phRRtPbI3f1qOC2muZoobeMzTSyLEiDqzE4FZtHRGJZl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H2lf++c16j4fvtNvfD7w3cX9nyAeWl5sb52/+JrzGPdp+oXVqH3GG68pjjGSpx/Ou+8Q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Pjnp1oRjV20KviHRtQubcy3cX+lb9kMkafLKv+yf4q5Sa2n/ALNdEtpVwcz/ACsOnSus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DVraW7hG4weWdrQt/err/hNrF34n1CaGX979n2okkn+tdS3Of71UZRZ53f8AijULjRtP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fa7/AGhFbZ/shuw5+7XTfAKSObx9dt12WMnP1YVh/ELwpqXhuO78QXcQGn6jqM0KRxnc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K2P2ZP8Akol5n/oHO/4+ZHSZ2UnqfSvieeIa1c4i70Ua+sUmrXJz/FRUnoIyaAcV5jcf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nwVp+n/9NNYvWnb8FjVV/wDHmrEudZ+IuqqVvPGKaXCf+WGi2ccOP+BbSap1YrVnysMn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5E4hMpgkSL++42r+ZrmNZ+IvhHQMjUPFemRS/wDPO3n+0t+UO6vHLjwHbaxcfaNavdT1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y5/76rXsNAsdLj2WdnDAB/dQZ/OsHio7I9Knk0F8bNu4+PPh+b5dM0nXNcY9JEt1tYf++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hXvxZ8W3SMNL8O6VpKn/AJaXty90+PphVz+FWvscjdAPyFJ/ZlywOAP++RWLrNnpUsvw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17xtqqNFdeKrq3hbqml28dqD/wB+13f+PVb+D9x9n+IXhSHzZJj9rKP9oc7n+Ruta1xo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3cc1naJ4U8QaF4t0/VtKktpL+3n81UvIz5YOCP61jKq2epThCCtFWPqiW/SOd4yMEVD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93mvCrxfHmvT/atV8WJZMefJ0eyWJR/wJyxNZc/wytdUO/VdQ1jWZDyTe6hIV/75DY/S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W/il4W0GZk1HxHp9tMDzHJdKGH/AVya5Wf8AaK8HiZo7A6jrsgPI0vT5XH/fbYBrn9L+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kW6uP4wm5vzNdLb6bMq4wIk9O9P2hpGBnN8bfFOoTAaR8PJhbn/lrq1+sR/75TcaqXPi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LRPDcZ58qwtmnb6FpGaukXSSf+WjflVyHTYkGSCx9TWXtB8qOGuvBusa22dZ8Ya/eJ/z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Gq0tl8IPC9s3mDRILmb/AJ7Xg89z+L5r0FYFHarKRqB0qXK4WRzNh4YhtYwkFnDEg4AW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+egx7Ct5etSL0qS0YkOg7M5Yv/vcVZGkxj+CtUqTSbKjXU1VjP8AsKoDgdqzLOAi4kA9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yrOLFzJWLKNOwhAiAxWnbxBecVUsFycVrBAB0rFgQ7RRtqTFGKyKE2040uKMVQDawfiD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PbStBcwWEs0cq9VZR2roQAaw/iPEv/CtPF3/AGCrj+Qq4/EvUmXws+ZPDms33iW7lkvb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52q67f4v96smPQI9Lu31GNALaOZGJHzfNu9K6P4Za9aWug211/xL5dQt422Wdw+3e23j+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SIareQSOtrFujjkNtGAjcN/D696+nifENM6HxBp+AZZf3sX36z9esLjw/pWj6VcwRi6N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ukbKqw+8PlX9azbjVLm7tDfRXBkljmZsXKebFt3f3ax38ST65ql3qWq3nn6lcOhnkMe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K1RNrGbf6C0iAeRJx/49msy30z7GNuGaQf8APSu4Fx9o8rzZZJoa5i4Etv8A67rvb95/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zMIeVgo3Nk4+tXdJMcVve3DDZHEyhpX6bs/dqrrK/apLXBX7nat+/wDFF3o+j2kVp5dp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zybeWOf4qA5jn9VtpvtZaSMxrJ9zc1Z5i29fzFWLiUXTiadEmKbsfere0HS7e706Y3M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1P8AD8vei1wuYQml08R9B/dRx81SC4znjr/z0q1r9vKLqH/lpvTLp/cxx1qoMAc9BRaw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52bMkRIJTf8Aw1fuLeG4uDd+d53yKifJt+WoL+3DIZiBkceX/Ey1AP3HEsufMRqB81zo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w1rH5F20exLiI/Mq1H4i12TxNZQJPMBP5jPsb73+9WDIPLhjk6hztX60mnX4E8uf7nyf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tMljYnJJq7oukPcyBdi5kbapdquj/plNHL8m9/4di/8AA60tO1j+x7fzfK/dW+53+RWV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iDTzo88WkzahGbWPbNPH5LKv+6r/AMVYchinKRRRjDriDe/3FP8An/arDvfEWpeIZzJP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3/jtblnK3h3TxDKVe8kDOgSQuqZ42yf7tArGSPNuP3UMXmxfwfe2o396pIo9lxHHHGSy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I9/K/1UXy/3t27vmni4l/1MUUcUX3Hk2bmf3oCxt+ColuPFFuoHmmAten2MY3V7L/wm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sXlWl47IkkaffaReVU/71cl8LfBF7ZWj3L2cgvr1MREwbvJtlb5mb/eqT48+ILS1stO0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eyP/AHMqRx/vfe/CgykQzjwzcad+5ik8rf8AYkjj/dTpJt43fw15jPqGnC5mihiklij3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f71aFtqH2m4u5Zf3vlws6Xke5tkw5iY4+XqtavijwdDc/ZdQtIf7Ju5IPtT2ck6yruPP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FxRy9xq8f+qw/wD20T5q6TT9Yl1e3tbS7m86KP7n2h92yuI+zzfZ/tflfupH8tJP9oda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ZDiMf3/vU0D0Okn8GXto3myZjtIz/wAsX8yrltcRXFt5v/PP5H/iVvSsHSPFmq+G9VG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ZFyrL6Yr0lvjEnjSxmTULW3mul2qunmFY96/xNFJ/fx0rTdAmcPb3H/TL91I/wDy7pu2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D/hHLWznu4FDebIcw54d/XdV+4t5dPuJoopv3MvzwSSJtkSM/wB4eq1Xn0+W4n/5aTf3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zsNOxm2/9ofaDFD/rY/8AgTf/AGVb9vNDrP2HS7ySCKWMEzXFzuh8mbqzL/vfd2/7Favg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EljuWK4eP7dYSvs+1sG5UTL80e7/AGfm+etDx/4rHjHVZItJ0fT9G0SFVkg0fT5JCttI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k0jN8zMzf981RqpXE+IGoRXGoRebL9klt4VRJLdNu9QueT909q4GbUZ55re/utrmYLyU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4H1O/S/1Cf7RH56wYQ7k2j7zUl1arcrMtqXmgg3Yk+623/dqbBzFzw/jVdZFrKoW0Emz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u9Ph0m/123VXaynVo3t5kzLF82Q392s7wv5X9o3cvlfupCqfZ9+3Yv8AESa7O2t/D/ij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oRuyJHcbZYrhR15+8P8AgVRYFK5yHgfT9e03V7G+06Ii7UEpHHGGZ1x8yhe/y1i+Iv8A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Gab/AIEWyc++6u21DR9Q8P8AieK7lik0/wAv50vLf+D5uGH/AALbWXqGsTXF/NLqsXne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uMt94N/wKrsJ3O48Va3Z+IPBPhO4NyzXTB5Yo0P+p2rtZZP+BdK4HTraaCD97/rZOE/3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x9WtLX/Soo/LdP7qZfBXlf4uKdqE/wBmn5/5Z0iLGLLpEdiZOHGyoluJYJgYfSnateMH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sjj3bt3uK6/WNJXSLwxwwyed9l8tJJH81Xbbzj/doBI5PQ7Ca+v4rBYvNvLx1RB/006fx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PrEM0uy40meOCQW7qyvlv3jZ/KuOt7g2+sWsUUvlXW/5Lj+5+FXbbUm0nw/qvkPJLd3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ENukx/vbVoOlJWMLV/wDSNPuB/wA84nd/96v2x+HWP+FceDpf+oLY/wDpMlfim9v/AGgL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f+8q7fSv2l+GsnmfCrwQ/wDe0KxP/ktFUs9PDbM6CikXpS1ojrCgcUoFJTIHLzTwMUyM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jdQozS4xQAClHFFFAD1anq1Q0q96AJsijIqPJoyaAJacMYqDcacr0ATAClwPWot9G+gC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gV6fu96AFJxTT0NJuo/hoAaaaW4pTTT0oAYxzmm4paQHrQBE461XcdassOKrv3oKKko6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Q1RlHJoAo32mprNheadIPkuoXtjnplhkN+BxXy/pxlt7K8hm/dSxyOr/AO8DX1MeprwL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vVQq7YNRiW7jA6ZbiQf99bq8vGw0UztoS3R13gL59JT2FdXEnzZri/hzcbtKArtoZAeM1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y1fvmrKgYXHdaiCjycGltWypB7VJRFcR7jKh6ECuAtA+h+I5bUnCTPkH616MwB3epFcV4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/wCshZeRTTsKx08XSnZIqjpt2LzSbe5iDkSqDmrMM8pBBjrZEkvmY7ULIM9KhKSnnFJs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cciuc8QQiUMPUGtwWJnHLeUPY7mqhqC2WnwzAmWaXY3UbqAOE8ASZ0iNOux5E/8AHjXa2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X/CnVJr241+0dPLaz1KRFX0RlRv/AGZq9FFtnvigk04rVWz8hP5Gl+xJn50wP9yqMVps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7wZK3EjH0PNZFGotrEi5hgDH3GKfHdNFkSxhB7NWQNTnf5XuliHqy1ctvKbk3sMx/wB7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T+NJl2HDD86jH2Zc4Iz7NmlFwi9GP/fOaAFTcjjJ/WtiGNpUHNZSHe3Un8K1IJvKTjmg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Ajqc1Josyzwqx7jFL46BaRT2Aqj4bkC2ag9jVgb8xVEJHaszzDcOQDVmScOrAVVhXy3J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/veTUtw6heOBUEJ3HnmmXiMU54FAHNaVZjW/FYQjdBGWnf8A3VPy/wDj1ekRgtljySa4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LlOCCI/w+9XbWxyor2MGkk2ediJXdjRtl6Vr2q/LWZajOK2LRflNegcqL1mDitKJDiq1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LTQCQKSaupEahtcE1oADbTJKjx8GqsiYzWhJyTVSVDzQBWKcVTmTrV9lIBqlLxmgDNnB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WdhzVGTBJoAyJ881nXKkqa150GTWdcrhTTYI5y8T71YV9H8rfSuivhjdWDejKn1rFmyO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AOauTcxZFU8VBR8cf8FDNQxdeAdMB+5bXN0R/vSKg/8ARdfIIr6s/wCChYx498Jj/qD/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AKlgAGAefxqzbMG+WMZb1aomXA6/jSoxIxIuV9VqC0SOeTU9tLtqtTkJWgo1I5M1KveqVu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irAKKKKAGNCH6k0z7L15NTbsUhcYOXoArm2UZqB4FGasPOo75qFpwQaAKrRAUwDFSs2a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s2X3G+tUj1NWLdiF60ALGv8ApbNVaaTMz56VcUYLGs2U/fNAE1uyI3WpbmVHXGazlGKe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Z3p38NMPU0AW7S4e2YFeR3FaUOqRP94FTWRDcBODVoBZTwOa0QG3EY5VyrZz71OYMwRc4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20Zt5Se2PSrNrPObSIZ530wLbQAZ+XFRmLGeKYbi5BbIzSJJI+dwxVIpD40IzxVhRgHi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jNSSJ0PFTxOQP8A0D/eqtNcpGNiDzpv7q08f6APtV1jzf4I4/up/tf71AH0R/wT88Zz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Ccw2WoXUunzL2bz7dkA9/mVf++a/aWe1Ec8q9lr8DP2cdaOkfH/4dauDsFv4i0+Ut6D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/2qDbd3ApozqGcYxTfKFOFOUHmtDEj8qkCYqfHFNxzVgKi8U7FKo4pcUAJg0badSr0NWQ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oIoAgKn1owfWpCKTFAE2kjGowf7w/nXyF+w3+7+Of7VsHZfFi/8Aoy6r6+0v/kJQf7w/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z9ob9rRR0XxUh/OS4/xrM0R9UFabtqYjrTSKtCIttJtqXFJgUwISKbipDTSMUCGYpKfT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SY60yRKKKKAGk0q9KbTl70AN9aaRTvWigCPFKBxinYoxigBuMUU7jFMzQAh4ph6GnHm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Rk1IwqMrQA0tTGOacaYaAGn7pqOpD901EehoAbRSGkz70AOopuaM0AJRRRQAoOOlBOaY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GP8Axm/45/7EHTf/AEqevZK8a0z5P25fGijo3w+08/ldNUs0R62epplPPU0ykZjTTD1N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TSUppKAG5NGTSUUAIScmkyaD1NFADM0hNLTccmgAphJ9ak20zbQBHRT2TuKZQAhHFR81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0ipSKZQWMpMU4ikoAjIpKdTSKgBpFJT6aRQBHRS0lADx0ooHSigArl/FH7ZWjfsvyDw5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1XOpQJFcR28Cxf6sbnbc2cr/AHe9dRXxP/wUA/0b4xeDP+mmgl/ymf8AxqWhbHZ+P/8A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ltPD3hnRvDP3cXEm69l/8e2r/wCO14/8Qf2jvjF42sIdQvvG+uX2mTkrPbaddvbJbTH+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rxDVLjzwj9TWv4RutWglWXRPMEuF3+X/AFFRyo4q1eSVomheeELhbW3nmDpfPO3mG4G1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YWras19dmW7iW6mH/LRpNze1eo+INYtPEGnxafqEVxF4gjTzvtkfzKjbvun1G2vH7g+f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KppHF7aUviYtuP7XuDFF+6mCfP8/y7qYIJZ7jyc/vX+T+781WLj+z7fT7W7imkllk/wBd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4qnbW95qFwZbWKSX7OnnTeWm7YufvVKVirm2bS4ttEAvRJaXT3DIlvIdrbf7wFZsEBse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2uu8CX+keJL3UIvEetf2dN8r2dwIM7+u5GJ/DFb9lpfhW9mmt9LgvJ71+Hnu9qogP8W2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nqAtGa5jj83MnlyR8/6v+KtbxRp90b8/wBny+bafK6f3tvXbTtX0FrR1jeUvaCRnyrD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GIbXzcfx5K/drTlJMjxbpT6VcRXsUP8Ao9wRz9Kr3ms3BtbXTLqIwwwOzJ5f8bHGWb34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hcaVF5v7q4ulgf8Aup82B/49iud1+31XT9Q1DT9QElrdxvsnt5E2/NU2M5OwalN5zjzv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3fSXSYhdvMxtdHH1rQtL9ZI2jzvULt5qeGGCEFWPmERrwfrSGZMUV3cwGOYtHDv35+7u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8w+UGzjNT+KmljvLdf8Alk0IZP8AaHY/+O1Zsrs2MUhj8v8Ae7f4NqrQao2xcY/1s2f7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dUhhlMsqLcyxn541+XdTdZ1VZoIY2RTMD5nmRfw8VzTSmWRyzEk+tDdjWCE1O5a4unuC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4V1Xw/1Kz8K2Wp+JpIY7y7t9sOnwy/dMv8Tn/dFYnh3Szq+tWll3ON3vt610vxA0Wz0v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4gWTy938Tfe/lWaN27I5O2Rp7mJ5pC8zuGdz3OeK67xDIl7dFQMokYCn1PeoPCekWv2h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wX1PaoJtSt/tE5lby8KfLA7mmYvUzcH8q9O+Et1c6ZpGs6zbRpIY45X+f5VfaP8A9deZ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rZK9G1HUrLQ/AE2jafMFuJY0S5kHTH8QH+9VmdjnPEPjO+8U2q2Go3K3UDP5nlBdozgg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TpdP+ImpSyxfuo9Lf8A1f8A12jry797b3Pm+VXs37Pmoxahr+qeV+6lj04o/wAm3/lo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WPd7i0uNSmef+yb75j/c/wDsaKdFdTRoF81zj/bb/GipPQ5WeJrZp/e3VMlkv/PNT+NW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7Ui2Tf89G/Ba8hu51orJYqewqUWCY6fpV2GyXHMrZ/3aS4iW1ztmkml/wCeEY+aoKKg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P9ratAH2j/VxeVD/AM9P4m+lWP7O88EXMskn/TP+GrIgIUKXcqOgJqkwM77LDbf6oBT6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UEkzyHzW01rFgkLk+9VxbgTZ8vuKGzSJqpbxleUX8qkS3hx91aclumP9T+tTJCg/5Z1g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/uj8amKW4/iH/fVLHGv/ADzH5VKET+4o/Cgoq7rcfxinb4v72fwq2I1P8K/9805UHov4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oT/wE0LMufusf+AmtIL6UYPrTEUVmbtDKf8AtkamWWQ9IJT/AMAxUwOKlWUjPNAFced/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Tf8APAj/AIGtTF+vT86bn6fnSLIcXRH+pT/v9/8AY1Rt/N+0E4iH/A91amT7Vl4/0g+u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Oo4MQP8AuM1XQt2RxPEP+2bf/FVVsmwR9Ku7jXM9TQFhmx81wuf9lDSiGT/nu/4KKcjZp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sY+03H4FR/7LTfs47yzP/vP/AIVMtPVM0wIPJg/55v8A9/DVLxPp8eoeDvEFmpEZuNPu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bFavl1BqsG/Q9QUHrBJ/6Diqj8S9SZfCz420/R5fAGjmLW9Pj/tXUJ44YJP9ZGkeB8wP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niKX/VXVvN+56tt/2a9k+K3w51fxnJ4YtNPQIkcEkpY/7wWvHtfsNS8P31x4d1FnjubW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X1CPj3Y7HTtPl1DwN/wkOiRf6t5E1SzjTzPs/wA3yuPbmufGoy/2fHFDFbyxV037O3iu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ZgNO1W0eKVT0BXn+dYXi+xfw34p1iyEZWziumhgJGMDqG/3fetUc80V7Bri60y62QlDb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5/wqqNYlsP8AVf6r5v8AWfMv5VseAdGtvEvif+ytS1M2FpqEEkCXDf6pJuPKaT23VB4w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ahYbfEEJ3zzCbckTf3VH3SP4vxpkGDp2ny+fdS/63Z9z/Z/2aq3V1Kb1t6bbX5XeP72x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lawAuDHMWKYAG1hS5lntpjLF/v8Aybd60EFix1Hw/pyWsd7YqzP9+7hf5lB9q9Hg8DaZ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SwvYrj/V27wtEv8AwI/dBWvEp55RwJuP+efy/wAqt+G9dm0O4mlt7lrQyja6hd0bjuGU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XdIks9ZuLTUdsM3D5QAjbnh1b+7WNqFxFOIufN/gfzE2/LWtf3FpqGnxQwxSS/Z3b/Wb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ap3kSPpxlmhkwfueX8rJTsK5Q1C3lH/Hp5n2STbvuP8Aa/u1iXzxFrS0jj3SgYeQvt+Y1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eXaF8bgfmOelYunW/wDbFz5Xm+V/00k+7UvQ6aRVnv5eg6CoUuXU7hwdu38KdP5Xn+VF+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d1N2460I6baHb+C9Gg1Qz6jdNiwtUy//AHxmsnxDrM+tajLBB5rCUrHHbW/3X9CRW74V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zS+SbhvJjP8Atcf+y1yejXH2bzvskv2SaRNiXH8SL3Ue7UzGyVy6bD+yL82KSxXtyjbL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yrfxVZzKJ8+bwKS2t/s9vFjy/O/j6Uk0wTPQ0HLKVyRr9jkdTmuh8GX1rptxNd3cCXTA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Er/EPaubuYJdKgimPPm03TrCb7PNN5Mk0se3f/Fsz/FRYhHpGr/E+7+z+VKn+ib/AN99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x6rWF4o1DT/EHlf2f5kt3I8aTfaPvI3+ye61zP8Ax8W/m/u/Nj/cvHxu2/3hXX2nhxV+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ybebyJt33kY9P6UDOM+0ahp9uYfN8q03tvjjfart05/KtCfxBa312Jry0hu7uR988gfHm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2pmv232a2ill8uWK4RnTy33fNWIbZZ7gRAYwlBrHQ77Xbq0GlW2o6bAbizjTY7FFfYxb+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4/tfPm+ZFL/z037t9P07T+stpd/ZJZN0D+X8q7dv/wATU/hmWEausmoeYuP3bmzXa27+9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DauUhb4uD5v7n72z+L8KsCe7t7c/vf3VaeraW0kdjGbl5tPuiZILny9v2heny/8CG2s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q8qSWX+P+8i9f8A0GqMUjrLSCe9tRPeJul/gk8xV3//AGVR3GoafP51qYpIpd+zy9/y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xcRafbWtpLNHLaSfP9n+Zd/y/eb9K53Ub+Mq7W0bKCSfmNBZv21x9o1CKGLzLu7k+5/d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/qXgyPTNNsnhmmu/Pvrzyzufn5UA+9ha8k0HWdQ0lEvredIbj95iXYrOjEcNz0rorb4v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WZLQSf8APNFXf+P92ga0Ld58P9c0W0u4V02WeIRkplSGeTb97ae/+zWfGNS8K35XUrOW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lX2/Ouj0v4heKF0/9/qlscPsTfb+bK+fb/2aqfxL1a41F0tL64iuL2GHLy7M/N/7LQDO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oRYmHybG/wDHiK3J/FGiXHneTaXH+xJ92RWH8We//wBnXN3FvLcXEUtpayXUUcO9/LTc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i/uJf9V/qqmwI7a48cax9kktI7hJ9JkiQPbzy7zE3U4b7w/3d1S3FvFrHh+L/WfZZH/v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8LafLb5lmtfKij3I/mfxe2K9Aku7HTdL0zT3sYle7eeWOd22LwMBdo7f+hVRqZngjSJt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kntWyN2V+U5/pWJ4uka0vHhkdS2eq10dhNcaHYvqd0TFPNAYYDInmb/nG7b6fLWL4guJ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r+/JJ95aVjOxz1tqMukX8V3FLb+bsZE8z+BuzL/tVqHWtRnuJ3mikdm+fP8Ad3fe/nWF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svm/3I/+eVdFphnktPJLedN5K/Jv/wBn1osUYIth9pM3/LXfvQ/7VTjTEIhhwPml88+Z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/7tGqxCS5t2Eu2Py03fgaRrFlS82w6depgcqV49K/Y/4QnPwZ8Af9gCw/8ASeOvxpvi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zg+tfsf8FD/xY/4c/wDYuWH/AKJSokephjsF6UtIvSlqkdgUUUUyBy9KUGmr0paAJVPF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0UwHFLuoAcKcKjBp6mgB+Bim0tJQAU4DFNpwOaAFooBxS5oAQcU7PFNpTQAZozxSU4DI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fimEcGgBhNApD1NJQArVXfvUrNxVd+c0AV5ehqjL1NXJehqlJ1NAFNzz1rz3416P9o0K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y+XIf9h//ssf99V6C1ZHjGD7f4P162UBnktXZAf7yru/9lNY1Yc8HE6KbtI81+GpJ0zG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dfDGbdZlc969KUYUV80erHUnVWkCYpbdGSQ59DUEUhRh83Gasq3JOe1SaoimDbs5/hrM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nqlaxwwH0qOYoqSAjOUpAcr8P9TKRTabMxYxsdoPpXTrI+Dtj5HTNcNeH+wfE8NxH8kU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yT7QyEMrDIIqzMa13dsNg8tQPWoRHNI+4zIMDtVaG9kE7RSQgk9CaRr2WzkKGFcH1oEW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qlq8JuXbYQSf+en3VWphqbzceTEP+AGsnxk8h0GUoSj9Pl4poDyTwRqkUfxR8UWUT7IJ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y7lfH4ba9YhnbbhSfxNeD6xc/wDCGfFLwpb9P7QzZv8AiNw/Va9ttGOBjk4rQkvj7UT14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8srcf8AK1nq8w6VYS6H/AC1jkP05pWKRf/tG5uh91CPRRmk+wLLkywpn3WqySl/9TAR/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jpEo+pakBPbW8EfCqOPSniaQcCLj5qgFpLOD5ky5+X/VArUq2Plgg3MzfXBoAtwfdzvw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5naqEUMaryzH5e+Kt2hiB6HpSGY3i9C8LN6Cue0K4wpXNdZ4jh8zT5W9K4PSpDHMwzio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b7UJNuHTb71QBJ/2verltHkdd3tTA07I5XnrS6m+y1Y+1Q2xwcVHr8hWxbFWgHeDIClg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xXT2q7Y5PwrI0CAQ6Tar6xhj+PNbsCZB96+goR5YHkVJc0jR0/lRW1Z+lZOmW/yCtuzt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qQ/drLs+takP3a1SAltYsGrRPWkgUYqQpSsQQnqajccGrXlio3TrRYCjJ3FZ86nBrWeL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gOduDyarlN2a0LuHDGqpAXPSiwGXONprOul3A1qXfzE4rPm6EUmJHOX4xkVz9/wjV02p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KMKxZvE5d1/dVTda0WUGHiqci1BR+ef7dOq/b/jzc2vaw0+0g/NPM/8AaleAgCvYv2wp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jl0njj/ARIBXjq96zkwHfw05f9Wab/DTl+4agsf9m4/1tLBHKmeeP9tN1KvIq21zi38o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pEN42xQilFbArQjOBWZdx7LxzD/qxhR+FXradbhMdGFWBITSUuw98UoXFAEeT6UeWCDm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4oAqyxYzUSrjOac82SRnNOj5BoAgdcCoDViZsZqtmoATNTQmoByalQYFAE/Y1my/x/W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QeIfiVca7eQLc2nh+D7Qscq5RpnysYb261z37VXweX4YfEBrzToRH4d10NeWSrnELZ/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YirA8TC0uKk2jFNIrMBp6GmYp56Gm1mABcmpLafy5x3GajBwaktod89UB0bkP6dO1Fpx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KnhBEcVWBP60mKX1pKAACo5W2xs1Sr95qguxi1c0AM06/wDK0xtkUYuAxUy4+Zqkt9Pmu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lWIayuI3m5iduldb9nwMZ4+lAHQfChIbL4k+CgoxjWrLn1xOmP5V/QJrXGpXA/22r+fj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v0Gt2X/o9K/oH1v/AJCVz/vn+tNGdQzgQKfvFVy2BUfm81qjEub8g0m7NQK+akTmtEBY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UH60wFXrUkZGCKhDUofFBBOcU0tUXm0ofNADqTtQORR2NAEunNtvIm9GH86+Sf2Nf3P7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kgb85LivrKyOJEPuf518m/sjfL+1v+1knb+3bU/+RJ6zNEfVRppNBPWoyatEDsijPFM3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mmnUhGaAG0yn4ppFACU5RxSAZpwoAYR1ptS4pmKAGpHuJo8sqaegx+FQPeKpIIPFAEu2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86WgBMU2pMcUwinYCOmMaee9RNTsAmRTSetJmmk0WAM00nrTS3WmljRYBrtjNRF+tOYH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cGm7xTWWmbaAHMc1H3p23g0zbzQA9ehpaaq8Gl20AG6jdSUUAFFFFABXi+nH/jOrxZ/2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17RXi1nD5X7eHieT/n5+Hdn/AOO3W3/2WkzRHsbd6gPU1O3eoD1NIzGE8UynkHBpuDQA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BoASiiigBp6mig9TRQAUz1p9MoAKZT6ZQAUxhyafQRQBFRQepooAaaYRUhpuKAGEUm00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K1IRTSKAI8UhFPoIoAiop+KTbUFjaKdjijAoAbXxH/wUWfy/ib4OHcaCwX/eNyf/AGUt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i/4KGL53xY8GQ4/5gRb/AIF57UmJ7Hy5cz+QPKj/ANT7/erZ8Ca3/Zl7K3nm3jbGXG75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QXBq9o8K2R86RFltz94lQcVJ5NXqdvqFvqFxbXerWkVx9k3qj3kaMy7j0XP3fWubGoRa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3WzY8dx952PVjXoEPjubRvhjqdvBIv2O8nNubXbw45O//vo15SOvtVnAmdMmj6P41hnl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wRJ8smO+2maL/Z/h/MV3D5v2xPJkj85omSPd0rP024OkT/a7SaSK7j3Onlvt+uaoXFxp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UUib/wDSNsjbvw/hosapm/rfgWHRNcs4pJkvYHs4L1ngfzF+ZmCru9dy7a0NO1Qf2r8/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6yMP/iapeDNQMWhtpQuA0M5TzoxFlvKjkJVQe3PzV6KPGH2e38Q6tL4a0e7+drVLOSFV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9WsY2MnocDq95CutyJegywIwjLKcAc1jXGsT3C6pco/lxwMgjZRg4U8fWs/V9Ya/wBS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ITGdn+Nbmo6favGsdsNsNzFH5uDneV6/SrAoeONRi/sfStQ0+aSKK4Tzprfef3VxG3b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bvH1jxNb3ssiPJcWlvNK6f3mXqfyrj9X03Rrrw1p0aCe1uEDGYbF2PlmCMD/ALuM1qf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P739wqeZ9Nw/9lpWJeplrpKyX8YhOZZN3bd2qn9om8MawfKijlmjT/l4+ZeV9K19G1a2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Jiig2BP4nY1ka2I9U8R3N1BMZYiO9RYCzc3v/CQa3pVu64jtUiieRFxu2g5/9CqrrOpJ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GW/d/e/OktZWtZGeM/PtIFQ6fpsuoagYv+PbzN3J+X5qLGkTNllPCD+IZ4qpefuhE69z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p5IjpkltutmZv4V3Vzm8bG34Em8nWRqIUAQQsxPu1V9Su5NU1Sa4OAXw2fzo0/db6JJI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aiKxXT+VECHIxx7UImTZajvZ54kTOYv/AB3/AHqggt5tQnMUMXnH/nns3bvwq1Ha/YrA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1UuLeW3gPlXfleftR/L+VmWmJMo29v59xNKP9bXT6xcafb/Zfsn+uk+d/M+6mP7tbk/i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X9Jj+1okaQ6hpf7qV1C4/fL92Rv9r7zVSn/s/wDsfypbT/S97eTJGm1kb+9n8qss56wu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PyfN8yba9T+CeoWun+Idcl8r979iCP5aM2794prm/DHwd8Y+K/Jm8NeG9S1v7Q/kp9ks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a+gPCf7Ofjr4OaFZ6x4x0MaF/alz9jgtZp45HLYaTcwVm28K35VLN6VN8/MP/wCEti/5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Ulz/AK+T60Urnq2OTggOKmC7etLLcR2seSC57KoyTQlgbj97KfKi/ggj/rXjjK4nlv8A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fw/8B/vVctLCO0Q7fmc9XPU1PFAkQwibRT8UBFEQjBNKYuDUgXrT6DVIpPHimqhz0zVl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Zs0ijUUDH380u33psMTY6fpUwiPpUHSiMLn/APXTljP+TU8cWKmWPikBAiHFPC4qXaB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tSY9qUL6igCDZSqnXirIQY6UbR6UAV9ntShB6VPtHpShR6UAQHAJ4rM2j7SfrW00Qyaz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2FX0TIqvbRjHSr0aYrmnubw2EjjqVYhjpSotPXoazNBoUDtSgYoooAUVHcjOl33/AFxk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TxF9otLuL/npC6/o1VH4kRP4WfLOjfGHW7e3tPO+zy2kcyulncI26WM/xZ3VS1vXbD4g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La69GVSG8tkDxXC/cCvHn+7/ABV51p1xNP5Xmy/6tFRPk2/MK73wnp/2i01KKLyPteIk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D4dnL6MLnwrrFrrljKZJbO6A8v2/u/8AAhurrfEGnzeIPOu5bv7XLcJ56SXHyrzyK5zV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ZmXU4pGdPL+aJ1/iU/xbt1NsfGU2k2MNoySO0YbZbyLjYvUbc1pYTKFxby29vNaXdp5s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qWq1b3H9sfuppZLuaPanmSPubb2XNWRqMuu6fNA7kzS/vEB+Vai+Gnkr4kL3P/HtHa3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f0FAhl+f9GtZYjx5jbP9ngVNa3XkWs8LN5xkGKym1azPh/T7aJpJbpLh53+Rvu7doH6U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4pGUkT2WntrV/HbxSCOUozv8m3Zhc81FcafL9njml8v967bJI/u7am8N+IrXwyt7cyRS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PupHgfnUer69JrkKLbAWgH/LMD5RTRi0Jol1a2NowukEcpbEMj/e/wB0/wCzWfqOpTLN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Gp3LRftcQ6Ato5B3u3T+7+NZdwHnzI0zSSN1ya0FYs/2MZ9PN1H+9i/55xvtap9Ul0OG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l8y1X7beTNmV5D95APugf7tVLG8lgEaOeI+lWJYYb65zDN9llPI/u7qTVzem7GTbae120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ylNqovvTtGuIdP1DybqH7VaSPsmEf+sZf9k9q2/7Y1vR7e806Xy5YZPknjkTd5q+xqd/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pztqEZad3tplaKG33Y5T+9u/2vuiix1KSMzVILS4szZaR9pa18/zXE9wpfdjaq4FQ3tv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u3UFwn/LKq2nXEVhcebLF50X/fNWL426zXEscObdvuktnFFjKTHJd70GZvN9zVu6t7m0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3fOj2f8AfPHNV4Ibjw3ZWWpskaz3W57SGQbiB0EjL9fu/StbwdrF3caxNLqE0moRfM7x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/u0WMXEz/sBuOtbFtb/2fcWkun+Z5v8Az037fm/u1JPHFFqcySnKBso396M8qQfpitfx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0+KKP92i7/LTc3vz+Va2OSUjBnmFjqtvqVnL/AMTKC6XzI41yrt/eVj+tdPcaxq2j2+ox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Tq/2O8RZYvMj/usGrlolFuJoQoki/j3Lj5jWTeaeYImlimmQqckRsRxU2KizZHiDRNQ1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FI/zx+e0qo3dR93H/j1X7j+z/wCz9Rh/efu036f/AHvU7v8AgPy1jo1hc6QkxthHeRsW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/EtWbGa0eCYoymH7725P738D92ixbdihbwXf/LLy5opE+e33/My/3q67wfrFp4TMl1Na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XhZ4pfRePubv733v92ueuNQB86WL+5HBDHs+4oHJqpPc5t/3pkm2fc/2WosNTOx+KXxb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00rTvDtj4fsPsltY6XGwiGZGkJ+Y9fmrjdQ1CKf99NLHLdR7dkn3W/Gq4g46/wDXaoBb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j+7tosNO5cW6ee43NcLN5e3ZvGfl/uqKS4nHOenvVcf6PcRcRyy728y3j+8jfSmZ+3zxc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RRa8j7R51ranzot//HxJ8q8elXDHawzsCQSi4gwflSof9fbmLyv7rpH/AA7fTdUbzwgx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2szUhFm21Ca4/df8egkT/d31a1LVGvtRwjefO3zOc+1YE1xLcn/SRk+lTW062cnmLHzj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3t5tl7IvmJsmH3d0f933WvTND06Lx78KTHD5dpreiM/lXjp80o4z83f5a8oOsNPBKPK8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jw3D4gsAqOl6kflTxJuaJm4byx6slA0E/lf2h+98z+z432Q/7cY43H/e+9WT/ad3P4nj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ji/2I92Atek+LNH8PS6NDLpc99Hd2w8ueO4TKu3Vd2PlSua8S6Dp9lpGjNaywy3ltI6T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O7aR2X+61BdzHhvLPSdV1LRbzdLYyTq8kkD/ADRSD+L/ABrZ8YW82j3/APZ915flb1mg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61y3ii4uLzXb66dURnBkkRSvys1eueHtRtPH/wAF/smoeX9q0dLh0k/5aphcjB9P4dtA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ilmEkPdd3z1f+0efo9hLF/qneSB/94Y/xrO/tD/Veb/rdm9P9tTW/wCGPDWs+MNI1u0s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+3sEfEskeD5jKP4iF/hoAxv7ZxmKWKO6i2Mn7z+D/gXZqd4Y0qHU7q+8/wCSSSPanzZV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0+00/wAq0iu7ibUJEV5vkXykz/DWjZXctkkaIfJJ+cY+7QIzNQ0eW3+1RSxeV8n9K/XT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H/YAtP8A0StflRqniR77TJUaLMyqwPl/df5du75q/VL9n07/ANn34aSf3tBtT/5DqZHq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FLSL90UtB6AmaWmU+ggFp1NFOoAUcUoOabRQA+kBzTaVaAJFHenAYpq9KepyKACgjiig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2lU0AODUu6m0UAPoJ4poOKQnrQAoNPU1CDipFPFADiKY1Pz1pjdKAIWpueMU5hmmUAI3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6GoWGSaAKsgyDVOQfexV6QcGqsgyTQBmP3psEEVxmKXpIjRv/unip5osk1AFx9TSNYH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1c2f/PvJJD/3yzL/AEr1JOgrhmtP7M+I2vR9d1y0v/fxVf8A9mruYxlV+gr5mceWTR6t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O41NtRVwDUMXAfPrU2zNYnQhVwAtNnAfgd1p0keFTn1qOQEEc9qAOX8X6YLnTHdeZIuR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mheXIv7+E7TV6aESGXIyrpjFchodxJoniKe1I2xzMAM1RmdLrEDPB50LYkTnFMtLz+1L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9av3sZhHOCp61zN7nRtRFwkZNu3UCgRqAkHrim6sYvsx8zpGGf8A4EKbKSCPc1U1nf8A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Pkf9pDULvT4L3Wd+y6tSsts/o0ciyKf++lNfTfhPXINb8O2GqWv/AB7XsEd2n+6y7h/6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b/aPCV5N/zznVP+A5rtv2OvFz+JPgxptncnzLrSbh9Mdf9hW/d/8AjrLWhJ728gwdyNu9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eeNwH8URwRV5Egx83m25HRozuX8RWbflAx8xMr2ubflvxWgB8KQSjKXrwt/zzlXitCHSn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FYaQ3AJYNHcJ6uafHcNE24pJEPUDK1kUdHDaTqh3SKT7GkSKUsQXqla6qxwPlb6Cr63w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0SeRIBzItXLO2JHMg/AVS+2I38LL+FXrK5wOHI/CkadCLV48WM0Z5LCvNlfyrsx/3Tz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vNrmPbqMh9TWZmbFq3mrWhADHWRZS7K14G8xaoRdtl6msnV7qSUpb9XkdRWhCxUGs+KM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3dJ/3yHrWCu7EydkdfaoFAA4AAFXV8z/AJZ/55qrbjitG3hxXv072PFe5rWAwwrethgG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D5DW6GWrPrWpAOKzLQHNatuuRWyC5ctgamwc0kPyrTt4pEiYprCpD0NQsetADHGAapSj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9TQBk3cZyaybgMua3rjvWTeY5oAyW+YnNZt1wxFakmFFZ04BYmpYkZd/H+7JrnrmMHNd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9yMZrFm0TkgP9GFUpuKuj/j2FUpqgs/Oj9tbwhqPh7476zqt0u6w10Je2Vwo+V02qrL9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1+gv7dGiR6n8Cra/8nNxpWrRbWA5SKVXDD6blQ/hX58Rnms5ICXbxSgYp6rxS7ahFoIn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Yf8AfFUnYgiprVt1zD/vCqKLayGbdx/HUaK0MxOOKW1lAUn1krQkRWiJxzVgLBN5i1Ke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tyJgRmgBP4qZc8IakK/NUdyPkNIDMC8mpUGAaQDBqRRnNAFG6bGaroc5qe8HNQR9DUgS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EDuqV2wtAH2T+xVob2Hw513WJFwdQ1JYYj6pEnzf+PN+lcf+3f4jjuvE3hLQ42y9jYyX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n8F/Wvof4YeE/8AhB/hx4Y0DaFkgs45JsDrLJ87n/x4V8VftQ6lJqvx78VlmytvcLbI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+tK4Hl2Plph71KRwcdKiI4NMCI0nY0ppKyAIxmrtiPLkyaqwL8+K0PL2JuApoDQGDA5X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dNlUIpj9nersMkuyDHTZWgE4Dd6MUBm704dM0AMUcmodRO22kX+90q0V21Q1Zv8Aj3X+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zCPRBXQ2s++yszn/AJZEVzWttyAOwAra0pt2m2p9FIoA7H4ZjzfiJ4NX11mxH/kwtf0D6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75/rX4GfBHRLnxF8Y/h7pdkm+6u9esY419/PU/yFfvdrZ/4mVx/vtVRM6hluCahEfzVZ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YiRjAqZaaq09RTAkBAFBNNoHNABzTO1TKuRTSlBBFk0qVJspQuKAHJ0NL2NAGKOxoAWz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UP2V/k/bH/azj9NSsX/Npa+r7Phl+p/nXyh+zS2z9t79qyH1uLCT881maI+oz0phqQ96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VRnNAWl6UwEIpMUpoNADSOKbin0ygBQoFKoxS0UAIRxTCKkplADKQqMHgUtITxQBGQB2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u6k3cVGTSdqoBSetRseDTjTGNADKbinUUARMODiozU5xUbKDnFAELGmZpzJjPNRleTQA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igBrdKj71I3So+9ADl6GlpF6GloAQikp1IR1oAj3e9G73pppKAH7vevHIXx+3nfL2k+G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LKvYK8W6ft7xf7fw4b9Lwf40maI9pbvUB6mp271AeppGY09KSlPSkoAZ60UetFADKK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1NFACbhTAaWmUAPplLmkoAKTNB6mkoAQim0+mHnpQAh6U2lwcUlACEUlOpvrQAzJxTcm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Oabk06kI5oASil20bagsSil20AYoAQA18Z/t8aNLq/xK8LeT/wAfUekb08x9iv8AvG+X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fFv7ffiGXT/ijoGnxRRyxXGiRO/mfwfvpOlJnPVlyo+b5fBOutDJ/oMomVM7HIDY9cGs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6f8ABxLrW7eZJpfMME6xpv8A4I9vK/7vy/drG8Q/De4s5byaS5t4vKnaZ9x8ptvtUnkT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6F/YkMsWn3oO5EuDmN+epbtXL6x4fv8Aw7MkV9EFLqGDIdy/ge9U5NStoraaONRIsnVz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6f5V3DJdwp/zzfa26tYs57Fzw3p8ZtLiR+pQ1m3mmxi2tpXGwxHY/uK9G0+28G3nh2W8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FR4jt227f7Q+8QtcLc2Ut6Hjml8pUZlNVYpGx8LPhLrXxHub/wDsU2+NPHnP5k3yooXJ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drP1/WJf7Hi0SLy5fs7s73EabVdT93/vql8LW8s+oeTaTRxTbPIST/ZPZvUf7NaGpeGN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XcXFqX8u2KpjfGv3W/8AZqtE81zldH0/7O/nFcGvQLfxB9n0/wD4qDSY9Q0rydkMkaJF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udKlnsrmJobmI7XRhgg1lzaxfTr5RnknkGNn8W1f7tMZ015b6f4gt5V0yF47IMoDzA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p8o8HWtp5v72OR0/u/xGrFlJa6XosxW1xc3bhvM3/d2ry22ob/yrjT5ov+WMaK8Mmw7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PT/9Iv8AMsfm1bnH2fUJppYfKi/6Z/d206zWKC/igWXzTsbnZt6VHfXUlyz2Ucv7mUY7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xntRFHmXeqY/vZrsm8NXepaotssYgncsU+0fL09WP0q5puoaXaxw6jFN5WrWqlf3b7fm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o1vVp9Unv7pZ3vIH3yo2N8nP/AaQ2jmra30m3z5t3JLFG7b4402tu9qufErSLHSb2O3s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sC25gSu75qwLe3tNP1DT/Nu45ot6vN8/l/8AARurvrj4f+Mfi/qHm+FPD2qeIJbj50k0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pF+WP/gTVk0i6cZylaJwQJH7qX95Vn7Tb6JZSsF8zjf5kf8AHmvrP4Tf8Eyfitqz2t74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WgvnF22CBn5Ym+VuvVq+ovhx/wAE1vAXhfSre38T63qviqVHE0kaMLOBn+kfzFf9ksaw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ykttP1C40+1tLS0uLvULj/SUt7dN2yM+te4fCj9jz4qeNLm3u7LwbfyB0R0uNYi+w2kY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Oyr/ADr9efBnwj8F/D/cfDvhjTdKmYYa4ggXzm+smNx/OuwVQBwOvX3qXOx0xwll7x+c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XmqzR3XjfxwLGEuDJpvhu3P3f7omkxj/AIDGK+ofhj+wx8F/hasT6Z4Ng1C7TB+2aw5u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Ar2rXvEek+FNNl1HWtTtNJsY/v3V7OsUa/VmIFeB+M/2/wD4OeFHuIbXxCPEF1CPuaau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W/4Dmo5pM3UIQPoPT9IstIt1gsbO2soV+7HbxKij8AK+av26s/2B4Hyf+YwR/wCQJa8C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eueavhHw/Y+GrbotzqDNeXDD+8q4VF/8erzbSvj94j+NniBYPEl6+pLZhriOV5WXY7fL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vbaSuUpw2uZ1zOfPk+tFJcx/v5PrRValmNHbxrznNW4yAKphGwcVJGHFeQVYuDJzzQcCo4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gaQZo3UojzTxDTuUkV371F/FVtoKi8nmpuWjbhPyp9Kk9ajhXhPpUhWpOhAp61Jnio1X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0c09RxQq09F4oGN20oFPwKABQAAYFFOwKMCgLDaBTsCjApXHYB1NZ8v+vP1rRUcms6X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VjQszWgBWfZ1or1rKRpEcBS4pV6UtTYobijFOoosIYeKntRufb6gj+dQNyKt2C5ukFOw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K0LL8xYlT6fP/hXeeCNf8LaUkkmqTXMs3mEpIIdqoq4Pyn72f+A15/NYD7fqG4AkTNj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Tf8A1Te/+9X1ET4uase1P8Svhdrnl2j6bep5n/LxMCsX891Nl8P/AA18Qf2h9hnlS7MP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3DbXkNhp4ttv3P37t/tfKPWuttvEEv2fVof+XqSFdkny7V+bt/wGr1OZnKj/AEe4u/N/e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X6Vl21xcWscsiuY2Kvv5/hf5X/StQmR4pS9v55mABrc8J+DbD4h+JbrSNMkk0dltDPbr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KvjpVDRxNtcRef8A8ennfJ/y0+VuKd9n+z6hF/v/APjpra0bw9Fb2802oRfvreZoPL+7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/9CWl8T3BhlhZ49soQ/wAP/fNAzOKLHdPJsV88fMM1IrC5zhFXy/nwoxv/ANmn6hb3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jtbqR43TzPllT5fustdj4W0fUbe3mi0/w9J4g8xPn/cO2xvqPuU0c8lc5/EtxbGWby/N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ZNISa4UiRfLP3ivatqf/AEi5+y+THp53s7/PuVP9ml1C80yytpoYNCN9KNuzUZZ2YI3+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RiXOhRMpSGbe/q/FLZ+HBc2Jl80fu5NvCbt30rd0SwufEqarMhtbY+Q06RSplkjH3voa3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IXup9Ptw0ol28f88wvLLQUtDktTv7m3ltby1tEtDsaPkiRfu4KjNZmoaXq8Pmfa4jaC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6itXVtMkj01H2st7F/r7MozK69mBp8/jD/iX2lpd/6XLsVH8z/WJj7q+/y0DuVfCmg2Wp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LHu2RyP8vl7SSw/75rT8PfEm08L2+uWkNpHdxSWUcFlJ5CbXm3Dc7ZXpjNYi6haafbzX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fvP7pqTRtYl8IahaXiWMVyu4SiO6i8xSO/FA0Zt/cTXHlXeofvpfJ2J5if8ALPtzW14b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cXC2VncP5CSRfNI7dfl9K6DUPC3/AAkFt4n8TWkVvaadHPDNZaf5y7vJlZhwv+zj5vrX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aKNPMT5Aqj5loM5FW31D/R/skv8Ayzf5K39P0fUNZ866htJJf+mdvAzb/wDap9hZwzWU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nHzJj/0KsGPWr2G2+xrK6Q/88lcqWrRGDRa1GD7PbzRf8tZEXf8Aw7PmrJkuGaORc/eF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7i7lu7uPT9Pt/308kn3n/ANmNe7VY07UP7Q1C1iu4vJ0rfs8v5vkUj+f+1VFpGJowE9/F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z7d3+zUf2eXBP7w/+hL9akvdOhgvfLt5fOERO+VD99v7wqa3/wBIuT5v7qL1/wBrFA7X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x4d09tWvPsR/1z8xj1NZWjaf/aGr2tpLNJF5m7ZJs+8oH3q3/hlcXQ8aadLDDJdxSTtB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PqqblW0IJ7Ajda/J5se5JPk2tuFULi4up/LER8ry02fu/7tdbr1xDB4p1+b935v2yVE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Fze5nb5Vh46Km3rVEIg+wSW/lkyZ30gt4gSM8jbsx/Dz6VHBKXmfyzkD73/1qurp8bGK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94UrFc1h32jzx9l6+Wium/7qsKGuZZf9a+/HTParCSfZQREcZ25b19KzpoZWmkI/SlYL3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HP3tn95qUSbs+lMijRFl8/8Ajpy7APlDMOnyjNFi0WNOCrcjI+XqRXo+m61pRttNtNT0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/Y5vKnlYsNu6T/ZWovDGh6L4m8O2C28z2mrz3PkSiaRUjjVe+e25c0eMvh7eeEdaksJ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bSTcOV3UWBmvH49S0trgeHWmsUkBWSLUH80v/tRt6/71Ft4o8M3HlQy+GY4rSRGR7yzn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cJqGoaJp9wYrSa8u5djb5LhFiXd2UKP/AEJqLbTrv+z7X/RLjypN38fy7h/s0WJi7HU+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G2k63b+IbaWOOe3uEG2VUbgpIn9Kf8NvFF54VTxFoctpbyXtxD5tm9x9yKQ8Mvv8v8P+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+n2sX7z/AFK+fJ/C3fH+zWdqF/No+oWs0Usfmxor2V7H82/+6rD/AMdosaRkWvEGny/8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/wB1PXFVLfxBLo/2CXSru40+7/56W8+3Yw6f8CrU1DxhaW9x5P7uKXZ/yz/1T5H3qz9b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Eccsf7+aOH7vIwW/9BosaIW/83ULj+0Jf9dJuebp88g+9/31/wCz0t2f3dv9G+f+H71R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1zzf+WentOkn8KMGCn/x1qkujF/ZWjebL++xM83Tuwx/6DUsCvPMF026X1Rx+lfrX+ziw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/oB24/8AHTX5BX9xiF1B6g/yr9df2Xn8z9mL4YH/AKgkH9azkenhep6LQDiiig9EfRTK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MBzQScUALSrUeacp60APopuaM0ASKeKepqJTxT6AJcijIqPJoyaAHUL1poNOqgHUU2jJ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nimE0AAOKcrVHQDigCwrUE1Epp2TQAEZNMp9M9aAGt0qFu9Sk9ahY9akCBxwarMOtWm7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HJqrJgE1YkPWqczdaRojzvxLD5fxIJ/5+bSOT/x0r/7JXUxL+7X6Cuf8XLs+IGkv/wA9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/wAVXQpJsU/QV87XXvs9OmRN8pI96mBOKjd9zVIOlc50hTgM4z6U2nr2oLKzLtdlPQ8i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buIYdDziuxlXfyOo6VBdWq3MDKwyCMGggztNv/7Y0iN8/vE+VhUr2sd7bmJwMgcZrmtI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P9RIcGunnXyB5qnigk58xTwPJaSNh413Rn1PpU8k/wBo0ppnXnbgp/tVfvLMavF5sRxP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azleK4XtuwfWgR4j8c/Draj4B1aFR5k7AzgY7Bua8z/YW8QfYvE3i/wzcN5Uswgvo0bj5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9KarpyX6X0MiBkSBoQT3JNfJtrpMvwj/AGg/DOvxEiy1C8/s+ZexWXgH8GAreOqEfdPW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reeLmse723TNDIcS/Nses5IRHZyMnm/ZCYj/ABx/wvVuG6jkysg8p+4IyprBSWazuNr8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2snEqcGpsUaKQwpKjqSBn+FeK0I/IZSwuQDjoTVO0jRY1e3uAq5+49SRlDuZlQe+KY0a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YFvrV60jVTxyKyrTyJF+Urn2FadkCp5PFQUh+pR7oGPtXm+pfLeN9a9Pu03Wrn2rzPVl2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0nIFb1oQUrmYHw4robCTK1YFw8VU8Pgv4gupW6LDtH4sasztheOlQeFV3S6lL/01VAfb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Crsddb1rw9KyLeteHpXuHlPc1bBDW1bRkisvThwK3rNBitIklm1hxWrBH8tV7eMCr0YA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SbeacCKcCDSEMNQnvU7DANQMetAxj9KrOOtWHbg1WY9aCijcjrWLeDlq2rg9ayLpck0AY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Tk1q3S8Gsq4j64qWBmXT7gayLz7hrWuoyAaybofKayY0cqVxFIv91iKoSdRWiw/1/wDv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HiX7YS7/ANm3xUT/AA3Vkf8AyYH+Nfm2hxX6Z/tU6zb6N+z94zFzB5wvEhtYh/00aRS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V+ZK96zk7DLMdzgYNTCVWHBzVEDFSAelStSyQjNS2p2ziX/nkuf9+oV71NCoZhlgKZQC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rWB3DiqN6R5IIOcMP51ctDuQGrARo88UiwvGcqxFTMOtKDkUASx/NtpJF3KwpyAApim3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mGxsUisR0pX5bmkjHBzQBSvOc1Wj6GrN53qtH0NAFyMCvR/2ePAi/EH4s6RZXEZfTrMm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YKf95tq/jXnCHAzX2F+xx4O/sbwFqniSVMXOsXBt4if+eEXcfVifyoA+iPtAuL8yV+dfx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/sK3H/oVfoRZn97X5/ftHf8AJevG3/YQf+S1LA4AD5DUUo+Q1KPuGopT+7NUBXooorJg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mVlix7Vzw4rU06fbxmiIFua08oEj0q0kh8uMf7NMkkzCxPpT4WVlX6VugJEIaptuFqqg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oAjdjmsnUZi88A9GxWw65jJrEux+9Rv+mgoAbfWxVznmtjw/+/s0iziWNj8n95ahvYzK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FgPrH/gnX4csvEv7YfgeG+j3xWaXWoQ/7M0UDNGfzr9hLuUyzSOTksc1+RX/AAS4kluP2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m0q/f6L5O3d/48K/XGXqfrThuRUEUU+mr1p1dBgFFFAGaCBVHWnKKQD0p6rQA5RxS4zS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BlNxUpXim7aAEooooBCKNvSvk79m8f8AGfX7Uue8Onn+VfWVfJv7Po8r/goX+02n96w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Zs0Wx9TUGnkdaiY4zVozHLTGPJpFakY9aYBmlpmacDmgBaZTs03NABmlBppPFNDYoAlz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ATgGoi1OZ+DURNAAWpM03dTcigCSl7VGDTgaAGtxmoWbrUjnrUDd6AHA0E00HilByKAE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QAh6Goz1NSHoajPU0EjKKD1NFAEbDio6mIwKhPU0AFKppKKAJAeKSm7qQng0AMxTTS7q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Bj9vvTPf4czH/wAmq9tya8Sv/l/b70f3+G03/pVSZotj2xu9QHqanY5zUB6mkSNPSkoL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0Um7rRuoAaehpq9aXPFNBwaAF9aKKKAEJ4ptFITQA2iijtQAU2jNFADTSUppKAEPQ02n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enUEUARmmmnZphFACUAcmiigEOA4owKWigsTApcYoooAK+Fv+CgX/JZvDX/YBj/9HS190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G9S8S/HnQ4LS1LWi6HCstz2jzNLUs5q/wNnlHgqxubTwHe6hbTG08m2kuFx/e7f+gVgW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aleXNzG4wUO15U8xfvD/AHWC12HjW+jsPA1zodgXWOORBNcKm1XULxGMf7WK8k0/WZdP6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N5sjFI8UNQ8Ly6fcTWkUsc3l/fk/ufN91v9qpPshiQrnOTnirsfii2uvD81g8S2Mu/e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rPt5jFbEFix96aAtWEt1p1yJFOJH+5cD7y1s61ff2XuiPM5+/wD7NZNvdQ/aLe2mP+3V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EjGJWJVSema0JZ0HgXxlZeGr+41OSx/tGZ1CwRj7qN3Ymu6g+MHiLxbdGSU22lxAR7Bb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q8k09C0cQ/55o1boP2ewil/22qkZpFLXNRfUdYvJr6OWdJZN2Uwr7VNb8PhOGz8KaJ4o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FcQyciKUNjj1rk7/AFDzZCa9O+E17aXekr4f1DSri68u5mdI/u72kwI/60XRpY41YX1P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Q/vN338rW/8ADXR4vHHhfxPpN3N5WoaWi3unSf3O0iH/AGa6fwt8MfFvxA+y6J4O8L6x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m3t91sjHhm877o2/d+9Xuvwn/wCCbXxal1KfUNX1LR/CVrPDskiumN9c/wDfMbbf/Hqx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HyHo3k3Gsaf9rl+yQyTqlzcbNzRR9C3/AAGrV7pFvZeMJdEtXg1OS2LJBNp6+Z9r/uy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l3w6/wCCXXwz8OPDceJ9U1zxpOuC8F3MLS1Y/wDXOEK2PbdX034D+Dvgb4YWq2/hLwlo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zRJG/wB58bm/EmsXWud8MFbVyPya+G37Gfxp+IoSS18Ez6FaSYKXniCX7KjL64O6T/x2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Ka6+SXxp4/a1U432Phu36L/ABKJpPfv5dfonF90c1Xvr610q1kub25hsraMZea4kCIo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nVDDwW+p4T8MP2GPg18Lo43svCFtrV+pDHUNeAu5WYdGAYbVP+6or3Wx0+3022W3tIIr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EaKPYCvC/iD+3V8Ffh3JLb3Xi+HWL5Bxa6LG12zH+7vX5Af95hXg/iP/AIKJ+MfFkMjf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kWZItR1u53lyB18lduP8Avo0tToThSV3ofear2rjfHHxn8C/Da2ebxR4r0rRVWMyhLi5X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j+Ar8svi9+0P8aPH88FjrXjWOC1uo5F/s7QbqOzjUjtJtbc3+6zV823mrvcgRatJcXUs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vZODVRi2YvGU4s/T74kf8FRPBGhQyr4L0C/8YSA7FuZZBZ27N7Fss34CvnPx9+3t8aPH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+mz5DDS4Q8yL/eaWTc3/fIWvlXTJE1LU5PkdVjj34X2q/PN9t0Y380pN1I2EjP8CitV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v/EDxJbanZXH9oarqfiHUmkyZ9UvnnWQ4+9tJxWP4OjSLS5dQuIlby4NkYK4G48f+g5r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/O36Vs+HvK/sbyprv7J8m9I5Eb96277tacqOJ15zepb169DXtlCsON8GOPu7t3Feg/A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tIpvO8tkR3/2vmryjxPAZ47W9/5Zo/lH2b7wr0r9mo/aPEWu3csfl5MHT/dk/wDrU2lY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n2ibno5/nRVG4JeeVgeGYkfnRXMesrmat7G3RacGZxwKvLpMS9BU8dkFHArxzrsZsVtI5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k1fit8Z4qYRlaAsUFtcVIIMVbMdJspDKLxYzUBT5q0JE4qqyYNSNGnDHwn0qQx0QD5V+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2Ilj60/ZxTgOtOouMi2805RxS0KetUAmKABS0UALto20tFSxoTbRtpaKkoAOaoSr/pB+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nyI0eYDKqxwDQFkWrUc1oJXHWt74kScrLYRw/T5q2NPu9XeYrcWyqvrkVnLcpaG6vSlp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puaM0wFIqT7V9iUT+lM7GqOvf8gW4x/cNEbXE9h+uf8ABJb4gyTz3ulePPDeoRXTmUx3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sbl3f0rnD/wTD+O9jGUtF8FMpGD5WpzKT+LQ1+rujzefoenS/wB+2ib80FaI6V69KpK2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/HO6/wCCdv7Qlpjb4H0m9xnP2bxDbjP/AH3trB1P9h749aR0+F+oyD/p11Czm/8AQXr9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k2ZLD0n9k/C24/Zc+NWnD998IvGX/bK1Wf8A9AZqzNJ+EHxH8LeJ7DVrr4e+NraK2fnf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VDV+8OetGaOdl/VaX8p+EfxNvGv8AV5byfQ/EFg+S6m70S6gxIcbyR5ef4R+VcRp83h2L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jE+9LeaNj/wJtyjO3+7X9CeTVK40uyvP+Piwgn/66RI386qM7nLLCQu7H8/F/qmnx6lf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vS2GluQJl+b5WIbbhql1r4g3/iDyrSfWHsYrZNiR2dwoV/8AZYLn5q/enUfhl4O1f/j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AF86bDJ/NTXOXf7N3wmvv9f8MPCcn/cFth/Jan2hj9Tifg6NPlAiEM0d35ifJ/Dtb0qm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X2i0l87f+7TcqN/eFfuHe/sO/AHUZXkn+Evh3e3Vo7by/wD0Eiudl/4Jw/s8yD5PAf2b/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/APQZKftrGf1Jd/wPyk8CeNtF8L6R4r1TXrGe51K/08aZpywxksskkmJnEZ+Vv3Y/Wucn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pMUmiXexv9I89l+b+HH9yv1juv8AgmB8BZv+PfTfEFh/17+ILo/+hs1c3qv/AASZ+Ed9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yX/nn/aqSL/49Fn9afthfUf734f8E/MzTvEN34g1iOXVZo/tezYkke1d/wAvfH96sHXN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A8pkl8yb957Y4r9Pr3/gkT8O5/8Aj18c+K7X/ekt3/nEK5u9/wCCPOmNLmx+LWpwp/cu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o9sL6j/e/D/gn5wT6faXIlihMn+x8m78PlqqLe7/ALPiilik8q3+595lRv8A2Wv0Su/+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xpXxbsjNH9x7zQWJ/wDHZ6wtS/4JR/FbZOtp498GTrIdzCaxuYd59Tt3U/brsL6k/wCY+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PK+1i3hijTZDJs2smK6/UPFM2j2+ieVaW93p8bre3sciLKySH7q+w2/NX0Fef8EqvjPbZ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pJ9rukY+3MVYl5/wTf8A2hLczbdB8N3XmJs/0fW1Tav93mMU/bxM3gZvqfO63lxcXf2h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xv3c1l22nw2/iD/S7X918zpHG+3f6L/u17/P+wD+0Jpo5+Gkdx/15+ILVv8A2asC5/Y8+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Pa+fL/uXlu3f03Voq8TF4CqeQ+HraK3BluofNlk3f99dq0JLZ9X83zZ7Oz6H7Pv27/pX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0bd9u+EXjdAvVo9N88D/AL9saytX8K+L7LRzp9/8K/F9pdySb57ibw9Pwo/hj4+Sj28Q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rewvG8m0aaLZvSQS5VG/vH/4mrunaxaaf4fm+16fHd6hInkw+Y+1UX+/t7tXU3lz4c0K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1jcbQdS0qVQD9a4/T/FWhQ38X29UEUabPLaymjx/47VKtFk/U6qKfhyz+xancXrQvdwr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Y9q3/gr/AKP8QGtJYvO4E0Mf8SSDb8w91XdTNX8YeENWtvKtNTtrf513x7XC7c/dGVrM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HW7TxFYxXVvNvT97823p/wCg0KpF9RPDVV0E+IFvd2HjDXYT/wAtLyWZPnDKqk/+hVx7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fFd9q+n6dqE839n6hbzfx/69WZ2O4ls1kT+H2tz+9eC7mk/593+X/d/4DV86MPYT7GLa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6ditTm58/PlRf6KGZfLT/Gtm28E6lcDq8wOdn+zU7+E7vTbGZGtJch9/yD7y/wB6mpoh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uq3J8mLyiE4j+9tX2pgtHtGmVSxldPn3LgLW34GT7Z40s7SWOS0hcGEySblX86n1ixsb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zwwTyRojrj5d3/oNVdBy2Oa1D7J9nih/5ZbP935qb4at5ftcJ/1Z3b/8at22jxaxqHlf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kldM3hG40y9iMN1ZXYf/AJbJPuFMdjYXwpon2yWXTdds9PtIhtjk1RGVnkK/Myr2/wB6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hqB8m0j0m7k2omoafI0sCR45Zf8AnoW/9nrg7fR9V1gnyYf72/zJFiX/AL6aq+oebo/n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r+7s33R9PX7tMzsWopNKg8dQR6hI2paUZ18y6mg8t1/2vl6fNUvxJ1xtP1xrfSriSOx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j73y1zNxcTW/lXcX+q+Xf/zyr1TxRp+iaf4O0TxDDaW+oXes/v0k1B1Vom3fdFmrfd/i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IzrVxfxoBcs8Rfe+SeWpLjUBB7/9M/vba9M1j7J4g/5ayRWn8EduiLEny+m2sCXR4bPS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z8QeX8313UAtDgLjT/JnP73P9yT+/Wjp1zcJC6MpMTKy1oXFvCbfEX7r+5H95mpHtje2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KC72IdJvbWx8OeI1F1GstxaRWttHv3M4adS//jq1UtFicOWPkoq5Jxmrr+HYPC+JL2SS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2rvz/AOy10K6PZ689+APsgVWZPu7d2Kk0Uji55IjCSku4fNzjFfr9+yZN9o/ZZ+GMnpo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+O+oafLp/wC6l/2a/Yb9kT/k074X/wDYL/8Aaj1lM9LCu9z1SiiikemNIpKcTTaCBQcU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KBxSkUBfWgB1MLcH0p9MZeCKAKmmvKc+YxJrRDVUtozG5J6VaoAfRQDmigAp9Mpw6VQC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k03rS4pQPSgBoWnBacBiloAaFp1FFADTSU+k20AQsKibgGrDDGaruetSBA5qB24NSv0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IeTVSU81bk6mqko5oKOK8WHPjjQj2NrKv/jwrofJ8yNcf3RWJ4vjC+KfDT/3oph/48K3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nq/xs9XD6wuZNx9otmLAcYrQt3SaEsD+8yvFRXXmTKxH3cGqELNbSswPBK8VgdJrZGTR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RQWOoooHNAHJ+LtKLL58Y+Yc8VN4cvP7RsDEx/eIMVvXdsLmF0I61yVojaJq/fy2PNQZ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8jhT/FUuqWMd9GIgPMnP3G9Kp3eB+/iPmEdas6deGRSU49/Sgk4vUNMmspr1ZT82f+Wf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H/Qp5tL0+VRifT7iK6DL1BWQN/7LX0vqTeaspY53yyHPqteQfFGzM2larIwzugbH+9g1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V1PTLW5j+7JGpH0xWfruYL1ZQT5XT/gXrXL/ALP2uy6v4OtLdZQZ4lVCuOgU7f610epy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uU2hWL6mDVbMRy/6wfckXvUUFwbeQQ3CfOPus/es+ynVZFMcv7onhW4wa6JpElRY763H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x1g3lp0Vxu3cVYJQg+nNVLe2kg/1UvmRnpU+2fumR9KQy1pzKjYrctWBPWuZg3LKeMVv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UazfNbOPavNvEMflXbfWvSIf9Wwrg/F0BWdiBxUEGDEfmzW7YS4xWDEOK07OTaRVgbdw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3SRJ3llb9DiqV1cFotua29Dh8nT7OL/pmr/8Crtwz985cTpC6N22GBWtCOKzbZa14E4r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Mit+ybgViWSfKK27Na0iI2bc8VaUnBqpbdKtqOK1RI5ec05Tg0KMU3vSAe5yDVRjyasH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maoHbg09+9QOetBZUnbk1nzjJNXZ/vGqUvegDJuV4NUZEBBrQu/4sVQkPFSwMq+QBTXP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ZU1gXafK1ZMEcsw+a6/66VQmA+atBl+a6/66VRnX71ZnQj5b/wCCguri0+GHhnTlbb9u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i+X9ZK+CV719of8ABRy9VR8PbAff8q7uH+hMar/6C1fGCjrWMy4gPvVOgyKgH3qnjqYj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VYx0ibbRxnqV/nV+ykIiUelUpoyIwOxK/wA6tWcqqzg1YFwMSDUadTUqkbSelNQcmgCe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UfNOgOWWm3fzI1QBnSfM/HSmEZXin7cMR7UmcUAUbzvVaPoas3g4NV4uc0AW4opLtkto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qWOBX6T+E/DEfgXwVoPhyNQr6fZxxTY7zN80h/Fia+KP2ZPB6+M/jX4ct5U32lqz6jKD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sq1943ANxcGX1oAZZjEtfA37TkPkfH/xovreBvzjQ/wBa+/YEIfpXwr+1/bfZf2h/E4/v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JgeRk4Uion5GKkJzmo26UwIcUUppO1ZAKoyav2fykVQgGWNX4gVPtSjuBpTSA27D2pIf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7CParYBEcf8Au10ICWGT5uavFQ6ZrNQjmr0bHy6YCO+yFyewrB1Xi0Q/3jWteuVRl/vG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ozQB0WwMgJ9BTGjGelTp5ezn+4v/AKDTRyKAPp3/AIJm6itn+1polqZPLN/pWpWq/wC0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fr5X4BfDf4lat8GfiV4b8caIQdS0W8S6jiP3ZVBG+M+zLlT9a/ejwb4w0r4ieFdM8XaF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dRtTnJVZF/eIf9pWBDfSlHcJbGsGxS76jANOFdS2OIkU5zTl70xakUcGkA5RTwMUijrT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fSmZxQD6VQDyaYTRTSaAHUUUUAgr5P8Agd+7/wCCjX7R6f3tF05//Hbf/GvrCvlD4Nj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k7SeHLBvyS1qGaLY+pS3Won5zS5oK1aMxijrSNxmpAMVHJ3oAi3ClD03bzShaAF303fS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Wm7/AHpdtMK8GgAL+9Jvpp4pu6gB2aaTTqaRQAwmm5pxFMI60APU06o171IOlAEbnFQs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BTnNOzTF606gAPSm0pppNAAehqM9TTqaepoIEIpAMA0tFAEbdKiNTHoahNACUUUUAFNf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dFOIptA0FeJ6vx+334X/AOmnw5uR/wCTVe2V4rrxx+3n4GH/AFT69/8ASgUmWtj2cnOa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iM96bTj3ptUA31pKX1pKAG03+KnU3+KgB1IehpaQ9DQBGaSlNAGaAEoxxTtopCKAGUU7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KcFpccUARkcU0kU80wipAaTxTadSEUAMIpKfTSKAG4FGBS0UAgooooLCiiigA6V8c/tj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aJDN9lluNCtHguP7kxmlwuf7rL8tfY1fBX/BQL/kudrL/wA8/D1o7/8Af2UCpZz1/gZ4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p5GUs+DA5z+83c5qbU7UXN00RgUTff4+7zXUTaTZ32geGdRuov3skEn22SP5WeTOBuFP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tlAeRFSORvlZGH8VI8Q4j9zb5h/5a7N6f73equcmukl01tSuLq4dY3Iw7pGu/Zu4H3a9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fx9cQ/2J4Su3tC677y6f7Pbbc/wySdf+A0XSNIUqk3ojxgvlR7VUkI8o+WwlfB+VOtfo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Gp6g8dz4t8WQ6Mh5az0ofaG+hZlVfxAr6T8Af8E+/g74ItY47jQ38SyI/mB9Xk3rn/cT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TsjgZS+J2PyK8H6JrXi+4g0/RNF1DVbyQYWGztWkZv8Avla9/wDh/wDsA/Grx3pySS+H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viCf7OQv94xruk/8dWv1y8PeFdG8J2KWWi6VZ6TaRjCQWUCxKB9FArUAxmsXNs61hoxR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DoWkXttqHjjxW2tTRncdP0218uAH03yFi34qK+k/BP7Hvwh8Czm5sfBWnXl6Tu+16mn2q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PH8IFeuX2o2ml27T3lzDaQL1lnkCKPxJxXhXxG/bq+DPw4WeOfxZFrt7F/y6aFG12zfR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Js0UIxPfLS0gsrdIbeKOCFBtWONQqqPQAVKg61+cHjP/AIK1z3rFPBXgu3slPC3HiG4Lk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Fq+dfil+2v8AF34p3lzaS+MLzTNOKNi00VRZRP8A8CX5mH+81CTY51IxWp+vfjr4ueC/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E+l6JGzbFF3cqru3oq5yT7V83+Of+Cmnw30GO4Tw3pWseK504SVYPsts5/35MNj/AIDX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W5MmpCa41CVG2z3LtJIW7fM3zU7UtUvNKSfTJZvtUYK/vI8/Pj+HmtFTucEsbCPQ+kvi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iYS2/hi307wbZMzRiW3iF1cn3DSHav1214V/wsHxN8X9UR/F/ivVdckE6lfts7Sxnj5v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Zz2yuSNhX5icGuw8CwTWKW96kPmRxnzHQf3dtaRgkc08VKei0RS1C3H9oRQxS/8ALb+/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vmX+0Lj77bJPOban0rntMd7K6nlmh/fSbm/3WLZqS9v7i/kit7eXocv/AHUq7I5FoZ1v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x3sSM7/nY1UutHvvOaKaB4DGvPmrt2V6DpWkI+nXHlsDME+eSdP4f9muX1Vrq8uJZprx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egq2rg0XIrVrXSI9RiuIj5EXlSYTcz/7O2nvqserRCSYYiizs+VQqU62t7T7PaxTSyf2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o/8Asqz7j7J9gu/3v8eyCs7EoZ/Z/k3JzN53yN/q/uvmtN2luEIlfzNsap/wEdFrD0O9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gGfy/wC+wpw12afdD5ccWco/93b6VRRoeHre78QHUdP8r91bo07/AN1MV6f+zrB5CawT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65Dwhp934c0HxLP5X+iXMahJd6t93IP4c1ufBTWBZJqBdseYQxx+NI6MNrM9ReIbqKyD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uU926OhCU5QKdtoAxXz53CjinZFNpMigB2aY55NLupjnk0ARsc5qs45qwec1A/egEa0H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1FaNmFfpUhqTdbCg4ozxTMmlBNA0LTc9adTPWqKQ4cin0xelPouA2nL0pAuKWsxBSgZoA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VSYfvKt4+aqs4/eUFEsXWr0XAzVOEcir0QrNgLRT8GjBpXKGUU/BowaLgJQYPtA8r+/R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VcNw6Hmuof8ABRv42+B9fvNPh8TaVd2lheyWUNle6JHLtjj4G4xvG3Sup0r/AIKv/Fm6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98294mfU/LKcV8jeM9HhuPi34x/tGbytPt9ZmR4432y3Em7hE/8AiqwBb63rFwYodPk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2xfia9ujTuj56piJwk0ff1j/AMFZ/iDbQ+bqPwv8OTxf34NamhH5tG9dPpf/AAVm1W8l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uiW3iBC5+ivCpr8+tKn0vw5p959nvo9S8TXCeRZW1uPMgsf7z7j8pkrlNQuZtP1iK7tN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43t/rP8Ae711QiZ/W5n6zQ/8FQ9FtrcXGr/CrxfpkCkCSTzbRwpOem6Vc9K1bf8A4Klf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MbMqFY7tPgfAb7pO2c9a/Ny28UzfEDwvpUUs1vDqG+RL2PZtZ4xg+f8A+PVw3ie4tbtr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8pEuPvKo4/wq+VELHS6n662P/BTf4F3cPmS6l4gsh/030G4P6oGFbmn/APBRX9nnUAT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vnT7pP8A2nX446D5+oxR2iuenTt+VatxcRW/lWkUXneWjI/z/LuP8/8AdqeWw/r3eP4n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7Pt5/q/ivoaf9dmeL/wBCUV1Wi/tPfB3xCm7Tvil4UuR7avAD+RYV+C1xqF2CYpZfO/69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aS3nPnfZ8eWv8Ct/7LUcpqsXA/oNsPiP4Q1UA2Pi3Q70MMgwajC+fyatm21GzvFDW95b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foa/nIuIdNuDH5VpHnZ8/wDo67mb2xV/RhBAko8honDjbuLJ/JhU8ovrcD+jQW2RTShF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7GZhY6vqmnFvvGy1S4hU/XbIK10+MHj+xuPKTx14yhmi6bPEd0f/AGZqOUPrcD9+NlIU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J+L1jbRiL4seN4IR/f1lm/8AQlrotA/bK+MWlZ8v4u+Ipf8Ar9e1m/8ARkLUcgfW4H7W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qn7Y/wC0nHp39o6f43Or2I/5ayaHZs35LGtdN4c/bV/aYvLC0mtJ9M8QTXX3rb/hGSZL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/fNHIaLEU+5+oPIoE3OK/Le2/wCCoHxm0oype6N4N1ExyNCytp91burr94Eef7itDTv+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T3ngTwoyW8e9il5dQH7wH92SjkH9Yp9z9PQcjNG44xX5uW3/BXzX0CfafhZps39/yPEDL+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+CuWjyf674W6iv8A1z123P8A6Eq0chUa0JdT793H1o3H1r4f03/grD4JuP8Aj6+HvieH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c611Fp/wU6+FkuPtPh7xhZ/Wxhlx/wB+5mpcpopJ7H1xvNVH0nTpPv6daP8A70INfN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c/6y48TWn/Xbw9dH/wBBU1tWf/BQr4B3P+t8YXVj/wBfejX0f/tGjlKuex3/AMM/BmqP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f3p9Nhc/qtYl3+z38K7+Bobj4beFJIm6r/Y1uM/+OVydj+3F8ANQ/wBX8VNBi/6+pmg/9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7VXwVn/1fxU8It/3GYB/7NS5RXKOofshfA/VIfKuPhZ4b2+sNisTfmmDXNXX/AAT4/Zzu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eKa4T+Ugr1bT/jD8P9VANl468NXYbp5GsQPn8mrodP13StYTOn6rZ3o9YJ0cfoaeo9D5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OV593wTc2f8A166vdp/7UrIuP+CWvwIb/j1i8U6b/wBeuvTf+zbq+uAh/wCeiH8RQqHN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OCVXwzP/Ht4z8dW/wDvalFJ/OKsu9/4JS+F5Bi0+JviuL/r6it5/wD2Va+6Vj4pfLqb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f8EnZ4f8Ajy+NGoR/9dtBgb+TCsPUP+CUvjEZNn8VtMuPRrzRNpP/AHy1fpAU4qD1qOd9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h/wSx+LkiFYvHfg29TstzZToP/HVrCu/+CYPxrtkYxS/D69I6Kk1whb/AL6jr9U6XJ96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/lPyJvv+CbXx/S0a0TQPC1xbM29ooNbZFJ9SGWo7z9hz4/gNFefDOwvYnRR5drrVv8m3p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96Bkmjnl3F7OH8p+NGp/sY/GC1sCZfhP4kjuh/y0stRtblPy3bq5C5/ZR+LFhkH4Y+NRv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T3FfuZG2Aadup+0mupnKhTl9k/A7VPgV410+3MV94G8XWcoff5j6HPu2/lWFfeCta064M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mz99ps8ez65r+g/eaTecUe0n3I+q0+x/O1d6BcxObqaC6gnk/wCWk8b7XUem75hV+41n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v+z9Wt92+TY3lS/U9m+77V/QRPZWs+fNtLeT/fiU1g3/AIJ8L3v/AB8+FNGu/eXT4W/m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DPwEv7C01i3PlXccM2ze/mfxt7V+qv7IUm79lD4aL/zz01k/KaSvatd+Anwj1EkX/wAM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KYU/9BWuX8P6Npfha3u9B0HT4tL0PT7mSGzsrdAscKE7toH1Zj+NXGdzWnRjSVkaqtwK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JxTcmlNNqyB9GaB0ooAM0q0lAOKAH00/WjdSZoQBmnL0pmaep4qgHg5zTl6Uxe9PXp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7bQBimg4pwOaAFoooxQAUUUUAFKMUzdRuoASToapyHrU7t1qrI3JoAjPOary8Zqcn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6quKnkPWoCaCnscj40G3WvDcnpJOv5qta44BArH8dcaj4d/6+JP/QRWxXgYr4z1MN8A0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UkWQ8dq0yOKxNQjZGLxHa/t0NcSOo17edSMVIxyapafKWUbgM1faM4z2qiyMdakTp+FM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KAHNKF5rB1nTjLmUCtt03cVKIVuE8sjNBBgacUmsDER8y8H3rO1SZYYzBDwP4iK0RB/Z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Ooj7Pfyeb/qjH/OglkE6CWONOwGc15t8RoN2gXrdwjV6VNlYYz3xXmnxMn8vRLwDp5bV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B+Jm0LxIdPZtsVw2V9MH/Ir3rXYMTrJn7vevkeKWSzuYriFtk0Ryjehr6u0PWY/GPh2y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sf8APOQdv++qucbK5EZXdixYQpeWaTRoAOjD0NX7PUTZZSRfMi7qe30qlp/m2/mxf6qU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ZtvLv4tqDZMOCh71zmw9bgTqZITx/cqMXdwehZf+B7qgutOmtSJrdWiccHd0NLBOL1GZ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27s+4oAsrezr1Ab6it/TEAjEsmRJ/cbtXM20/nnyzzXUQf6v8qRSNa3+aM1zni63/ANGL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R4tUfYjWY7Hm8UmGIrRszuYVnYwxq7ZNtaqINNhlea6zTB+6g9oxXFXsnyiu50wYjT/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STmzjxXwGpbVtWw+UVkW4xW3aj5RXsHnGtYrxW1aLgVl2K8Vt2qcVqiC7bjirqDg5qvA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lNIqTHFNIoAYehqq/U1aPQ1Wcc0AQMOtV5MAmp5jis2+t2uJIGDkBGyQO9BY24PWs+Zu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3oAz7g/eqk/Srs4+9VJxxUAZ92uVNYd4vyNW7dj5TWLeD5GoA5OVcSXA/wBrNZ8461pTD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msDRM+Ef+Ci9953xE8IWv/PDRc/99Tyf4V8oAAKfpX0v/wAFC5d3xv02L/nnoNr+ryt/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NmsQKf6v3FSLwR9KmMXEf+7UTDDfhWZQu6gNTMik3VZRNK5a2k/31/rQGIyRSdbNv+uo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dpeGUYkrQXBXisMDFX7afK4yelAGhBwwps5/dZ96fEMrn2qG5bFt+NQBUc5kP0phHFND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AK92u6M1TtuprQI3Rms9fkkNAH1j+wn4UWbWPGHiOVeLKzSwhY/35WLN+i19RYFeQ/sV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XrDD6prEjgnuscagfqTXsZiI7UAFugznFfE37dFl9l+PUtzjH2zTLOfPr+72f+yV9vRJ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C6d5fjnwfqOP+PrRREx9THPIP/QWWkwufLuaQ9DQKD0NMCM0lKQaSsgFQ7Dmt2yMVxbZ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ZIYwRQgLU0ZVW9DV4/PHGgUkhKrXLxyW7DcQwqKETptdXYjFaoCwyFWArRgx5PvVKA+a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irArXZBljTvnNZOs/wCt/wCA1rR/Ne56/KE/M1S1G23RyvjkcUAXFud0MRz1VaesxJ4q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QzAl0wF+nNTTWbWLKByDQAmoJ51tkdRyK/UD/gkZ8UpfEPwu8X+Ab2Z5H0C9iv8AT1c8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SSN2I/6aV+YLPvQ+9fSX/BNHx1eeCf2svDFjG+LHX1n0q7QnClGVnjY/SSMfnQhPY/ZQ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XbIwxjmmZxXStjkDO01KHVVqnJcAtgUOxK8GmIurKpzg0geqNsZvs/77y/N/vx/dqZCc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SxyVBI1ET4zQBeTmkZadAODT2FADP4aYepqQ9DUZ6mgBwr5R+FSeT/wU9+Nq95PCFm//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vevlb4ef6P8A8FSvi4P+engu3/8AQbOoZotj6e70vrSd6X1q0ZiVHJxmpKim71VhXIvM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pF4osK46m5xS9qjPekFx+/6VGW4ppNNJpBcVjmmjmigcUBcfSYpaKAuMIpmKkNMNAXEA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C416hIqVj1qImgLjadTadQFxDTDTzTcUANpp6mnHjNMoEBNGcg02igBrdKiNSseKhJoA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EPSm0pNJQA31pKX1owaBoSvFvFCFP27/AIcy/wDPXwHfp/3zNXtNeMeNB/xnN8Jf+xM1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x7H60w089TTDSEMPemU/1pCM1QDabinUYoAZim45qTaKSgBu2kK8U6jHFAEWKKcRQBig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g0AM20m2nUUAIFoPSlooAjYVHUtMK9akCM9aSnstNxQAyilNJQAmKTbTqKAG7aSn0h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jr9q34YeL/ih+0hb2/hnwpqviG0i0OzWR7SzZ03q0jYLfdH3l+8wr7Fr2j4FXAn8En/r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FOPMfn54O/4J9/GvxhGX1e/0jwtZT4Lx3wWaTHceXGvyH/gRr6J8Gf8ABMv4eaULKbxF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VkiR/s0EjDvhfnx/wACr699ar6nrOn6FZyXep31tp1qn3p7uZYkH1ZiBXNKbkVDD0k7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wF8NItvhjwlpOkSYGZ4bVTM2PWQgsfxNdmVA7AfQV4B46/b1+CvghZUPi2LXLuMlRb6O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iP8A8er5f+JH/BVzVHuJbfwH4LtoIN5VdR165MjOPRYY9u1vqzVCTexc5Qgj9HttcV47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klx4o8WaVoyJ1jnuVMv4RjLH8BX5BfET9rz4z/Ex7wav42vtPtJeljojfZIYx6L5fzt/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L27XFyJruQvzJOWLH/eZqtU2cksXCJ+q/jj/AIKmfCzw/KYdB03W/FD8gTRW/wBmgJ7D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y98T/8Agpp8VfFiSweHBp/hGzbIElnF51xj/fkPB+i18t22srpFwYorO1ux8v8AEKm1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0cBHZK2jTRxVMa38JJ4x+JfjL4g3EcvirxRq2u+achLy5aRB/wABqjcXH/Eviil/vts6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LsG4jpWtbfZLi3iiv/MmEabEt9+3b/tbqpwRwyrzb3KKaG82kTajZ/wDHpZ+XC/8AsMW+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7mHc+UdHGGK8hh/hXoEOuaZYaV/Zeh27SmdMTTs6sxXd0/2q4rUNQlsNQ/dRedC6f6uP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xMlUlLc0F1CXHMvNZd5eO2Rksc5qxfalayT2kUTLJNJuSaNgUlRv9rNJcRrDH93+Hum2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9Qv0xnLHFeh2DSaDpWs75XkVLVj5n9/59v8A6FXGWkAuBgVr+INSh0zRE0p5/tTvIsrY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P5qLAlYpD/SMxS8XQTYkn99ak0yx88t53+tO3/vqsXR7nz9Qmlilk8r76dPkb0roAYvs8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dv6fK27qaLFm/qDx6S7Kf3ssEXl/7q1y1pLEwn1C7jSC3iO2O2b5nunP3QB/d/vN/dqG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kd2jiG+ST+J6xunPamWXhcstn5LyfvJJfMKjoDRdEraJOh3Lkq47bu1JptslykvmDynd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epGCCe2MYniDhiPdetBAt/bf2fPa/vfNu5E858fdh9F/3qg9aiHP73/lrI+//ear+laV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vC8lxduVyq5CDuTQB6ZplxLcfCExf89Ff/0IVQ+HVyNPhv7oWv2r99s8vftXbtriZZU0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2VrJ5Cb2wrsvVv8Avqu78FjZorzHjz7h3/UUrG9B8srnd/b9R/6AdtH/ALJlz/7NRXJa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QUVNj0+Y9o3UA5ptKBivmj2R1JtFKBTsCgBm2mOOTU2KY4oAgIxUMi9asleKjdaARbtB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f6qp9vFSbrYZRTsCkxSGhKZ60+mUrlIcvSn01RxTqLgFKBmgDNOpCClAzQBmnUAN285q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1Vn/ANZQUSxDmr0Q4qlD1q7H0NZsCWimUUikPoplKOtACP3qzZcTIfeqz96ntjhlPoaa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1/8AE/x5IbWSRTq2IGX+Bmwc1L8QPHNpb29r4Z8M/wDIO09Nl1qMafvbuQ9cH+7/AA7q3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xK1yH7XJp9p9oG+SP5lZig25WvJ5NKSK6a0guRdYRf3sYK5r6Wh/DTPj68k6jGadq/8A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leX/AMs9/wB/6mpba3/te4m8qLyZfmdLf+F//sqdZaMt0Wtz80n8Gfly1ac9k2kSiB23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4/SuhGLlobHgfV5PBt+t3NHsCqV/Mj/CvWfjp8RLX4meCNDaCw0lLizHkqbSzS3kgVlP3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3rXl32eLV/B9paRS8x/8s+N38VXJ/D2nDTh/ZQvcKoWf+0Xj3PgY4xVHLfU5PTxqPhm4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znI2syKOualtn0rXNQjVre5sJi27/R2Vlf8ADtXXz+DrT/hB4ruL7ZN4gkumgmjjfdEl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V5jcW/WkUnc77VNO0iwktdl2DdeX8+4Kv8Xysx/vVyOoTC01S8mlXz+yHcT8xH3qjtrS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d/8A4mrdxb2txYf6397UWGjCt/N71atYJXkNW9V08aTPp8QuI7zz7WGdzH/BlfmX/gN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/wBNPvUWNL2RZOjCYgqVDD7r7uDQLn/T5ef3mxU8z7v41Uju1SzdeeO1RW9vNqBjiii8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lc6Sy1+3sbyG5nt/tsUW7fb3hbyn/wB7/ZrS8QXH9oW/9oTeH/8ARLj5/Mt/4G/D7tY4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X2vzPneP/lkmOjVdvPECwaREtlcNb3sl1vmiX5d64/8AQapIlo0PCPxP1fwpqunz6XLd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PIzRP/slR/DXc3n7QmrWGqRa94cmutB1nY2+MHzIPw3fNXk1vf8A7+786KOWHfvSPZs2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PIBFUkRY+gB8QfB3xQ8LzReJpv8AhH/E3ltPPqv2XdBNIF++PL+YH/Z214v4gt9Q8H6h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cIvkXkabopo933laqQtpba3il9N1aeneKJtPtjp/kx6hp0ifv7O8TdF97qP7n+8tJRuB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/BcVYt/KvvOhjHPk7EH95q0PEGjy6db/ANrafzpPntClxbvu+zt/ck9P+BVz1vK1tcwT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Kap2GW//AE18v/vvdWr9o+zaeZvOxLv2Q/3mX2/2aj1/Sbe11IxxzR5k/wCeZ3KnfrUG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7Con91FqXFGvO2rF2TW5biEzktGm7HFVJdXYwZjnuYpd/8AfZt6n/4mqNvMVtjbTf6k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3N3MPNtY/wDln/f9FqHEZvW3ii+0fT4ppbl8XH+p+UtI/wDtf7lSxXl7dxl53S8J5JkS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vWNXmu5v3sv8f91PRfZa6XTv9H8395/Hso5Re1dPZm3p0VtcT+VNZW0vrG9pD831+Wo7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KteP+WlnGsUg/wC+RVCf9/qxtTH9zvVy3niuP+WU8svzfu9+7b6YpKAliZvqSW2uW0f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T/f8q7uF3N/31XdW3xLu7C4tYv8AhI/F0UXy77i38S3ytFn+Lb5n3l/u157cW8g/exf6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4qpJfXAGPOuN38Yd/l/KtUkN4ma6n05p3ivxMlpb3mn/tBeOUhnRngU6tMyqp7yE7tuP9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/G34fX6WR+KXiy9tnXzIbxri3uI5V7MrNCSw/GvD9C16+8PXktxZ6hLaTbNhwm+Pb6Mt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9G8qG0uNQtLedZ73T97/ALlSvzeSPvf7X9KUopiWLmju7T9vb48WudvxInkH/TzpdjJ/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KK/HFp/n8aaLIR9y3vvD8cazf8CVhzXg+veHdJ0q+1LT9Yll0jVI5Fd4byN51RSMriRf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/wBFggtJbmHVLK6SN+FgVxvX/gQFZKCNYYuZ9iad/wAFNfjTZuY72Dwfcy/3ZtKu0H5r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viPYf8AH/4Q8H3n/XvcXUP/AKEWr4Y8Poz2F1vVpPLdvLx/C3oKf4e0+LxRrFrpU2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+XZ8vNLlRusVNn6A2P8AwVe8WSxea3wv0a8T1tdekX/0KGtm3/4K1/Z0L6p8JLi3T1t/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Wvzo+zy6RqE0VpL+5t3bZHeP5c7+jY/9lrJvZ5WVpyPmzzilyotYqZ+pmnf8FY/CkmR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9e1xaTfzlWtez/4KsfDaX/j58HeNLX/tzgk/9BnNfmBoOjaX4kt5LVtQj0ma3G9LiR2l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6r+seTb6PFp9p9s1a73qjyW6eVBt/vcruz/te1HKh/W5n6n2f/BTz4M3P+sh8VWn/Xb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bsP+CjvwHuv+PrxNqGlf9fuiXg/9BjavyX0vwFq1v4ihksoJTNvaNBcTFraVtv3A3qy9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8YXyWb2ZtLaNP9Ktol8ttwHdj8wbimqdxrF/3T9XbX/goH+ztfAhPihpcX/XzbXMP/oc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gJqPMPxa8Lc/89NQWP8A9CIr8MdQuL/T7jzYpbiHzHZ4fMfc3l7q3r7xDLqccdxPFFAx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7+8zbqjlL+sn7eXPx++Ed7kw/FDwe3/cZgB/9CrntNvbLVptQ1PS9QtdV0y8unkt72ymW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QRkV+NN/HDb6f/pdvYebHDveS4gj+dtv3V+X5q/Tf9h4f8YkfDr2guR/5Nz04o3p1VUu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1LYoQmkyKaWpob1pATKaWo1NOoACaM0lFAC5pKKKEACnqaaKcoqgHjrUi9KjUVI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DNABSqKdRQAU4Gm0UAKaaelLSHpQAw00mnHpTaAIXPWqz96suOtVnHWmBHnrVebkmpzU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61CyHmrjL1qIgYxSK6HG+PPlk8OH1vmH/kNq1UXcayviVxaaEw/gvv8A2m1bNuAVBrwM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mW3+TP8ASue1KORGPHB6V06nIPFZ2vWQktGOM+Wu9P8AerhOoztO2yoC/wAr5rSUsow/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Njf8pzW/blguPvDNUhoWUAUxDjNSzA88VCvGaZRJuCKS3SmwymdtsPX1qKRGmbbn5auW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gRDfadFsPmfM3ANct4ptjcSWu0Y3TKoz7V26QgWzyyfMzniuW1uJ59asYOixt5hoMDE1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k/xWONEuOe2PxNez62ipasDyQa8X+L+F0tYv+ejr/jW0NyZbHhbW7d691+C93Fe+DBZf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j83/ALNXjrQ4NenfA5/LGqxDn96r/mK6qitA5ofEex6c8U8KyXGQ395fvfjU72EsO6WEh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UMLOXns2/fj70Z71atNX+zSDcvlSH7yn7przTrLZvHubTyZgQV6P/drNuJpQfM/5ap/y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V/KIMsQ2Z6isL7QAWEmDG/8AH/dqih2kvvkB75rtbWMsn4CuO0iDF047DBruLUhYo/cU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s3xTCGsm+la1sAIxis/xGhezb6VmaHlc6hJG+tSWzUt7FtlaoY22ZqjJlp4TcXMUUX+y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KssFCAMAHA+lcJ4Sj8/Wt5HEKMX/AN6u+sR8hPrzXs4KDScn1PNxM03ymlbjBrZtPuCs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BXpHGblielbdqM1hWGeK3bQ9K1RBpwirAOBVeI8VKDigBxNJSbqXqKAGHoarv1qwRgGo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qA1O461AwwKCyjcd6zpe9adwvWs6YdaAM+cfeqm44q9OOtUn6VAGfdj5TWJefcaty6+6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A4zUJPL1K4O2Vk9IhmoIrmK7TfGWI/2hitKRf9Jvazli8vgDFYFo/PT/AIKE/wDJdbH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LXzUvevqD/golbbPjLolx/z20G3H/fLyivl9e9YTNomlGuW+iCoGTk1bgHzf8AFMK8tQ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NTyDGagboaljRat4i8MYJ6kmpdmzIpYR8sQFWXtmKk1aYyJIlZaaiNCxxUQcwviriyhk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fSq16P3GPerFlwBnpiorwZj/ABqAMxuFb6UW7ZUiiUfM3pio4TgmgCYDFVZYhkmrda3g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uj6BaZa51G6S2UKM4BPLfRRk/hQB+hnwM0P/AIRj4E+CNPMflymx+1SD1aVmkB/75Za6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WSQWNuMW9rGsEYHZVG0foKqbDQZSZCqc14R+3v4ObWPhX4X8UQJubR717K4P92OYZU/99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jOavXvgyw+IvhTWvCOqgGx1i2a2LN/yzk+9HIPQqyhs/WlYUWfkSOlKBmtXxb4Xv/BPi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DUNMuZLWeNhghkYg1lL1pmyEZaiPU1ZZeKgdeTUMBU5FWLc7KrJUqNipQF2Vw0LN6U62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nyhHapbbhRWiA27UeYeKmuH8pcVHpvEZaob6QuTjtWgC2KNIZXBxzRqKlLabcc8Z4q1p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c1T1jalscNndxQBV0CQR37D+8mf1rcnczdawtJhMdzbTf7WK3FHFAFJhgmvS/wBmTxDJ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tR9bfX7BW/3HnWN//HZGrzt4uvFe0fsffDqT4m/tMfD3RIx8i6nFfTv/AM84YMzM3/jg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9w9TTy764T+6xFUX6EVe1F/Nvrlh0Lk/qao10rY5HuVSvzU8NxipSmKjK80xD0fgjNSK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LrQBERkUwfKan2Us1qJ4sDg0AW4Pu1JVET/ZE8qSbzZf+ekn3qlhnyOTmgCZ+9Rt3pd4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18r+EPl/4Ko/EQf89PAtuf8Ax20r6r218p+H+P8Agqz4yA/5aeAoT/47b1DNFsfUXel9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OxkxKjfqakqKQ8mqJGFBSbaQNzTutFgG4phHWpaY1TYCE0w/WlYYzTaAEJxSjmmmhTig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pAFNJ60pPFMJ4NACUZopM0AI3SojUjHrUZHNACU6m06gAPSm07PFMyKAGt3qMnrT2PWm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wMUEUlACN0qE1IelRnrQAq9DS00Dg0pNADD0NCmgmkXvQAoHJpaQd6co60AJXifjxtn7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lrC/wDoZ/pXt4FeH/Ec4/bb+Bv/AGLmtD/x16TLTPZ3GHaozU0oxK/1qI0gGbaSnUhF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xQA2kxTiOKSgBpGKSn00igBlFBFGODQA3NJml20baAEopcUlABRkUh6U2gAptOPSk21I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gBpWmYqQ9KbigBtFBFFABRRRQAhFN7Gn0hFAEJ6muO8Yftr2/wCztqP/AAgFv4Sute11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S1tFjmdmX5vmY8hu1dptr4X/AGzL+K2/aLvJpR/q9Is0/vdVk/xqJK6JnPkjc6vx3/wU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Gk31h4Ms1+b/AIlFsrysnp5027n3VRXzf4x+J3izxpfmbxJ4i1DxNcKAouNUuGmKr/dU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Kx7OiDHA9azFk3ufepUUebPEVJbOxq+H7i1Gs2sl3F+6d/3nz7d1X9U0+fTdZv8ASycv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/vJ+a1zlxb8f8Aauu1HU11nxiLqHlTaW6P8A7y24Rv8Ax5TVqJxSqS6sk+wrb6PFaSiP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3rl57iU28w/557a7DW7g28Wkh4xI7wF9q9cVxdx/x7P6Sf8AfXFbJIxTuUlfJzit7Rre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WtvB5yR/31HX/wAdrnY+Dwea7L4eTi28faJDKfKhuJvIn/65lfmpWGY98xvbTz4ovL/j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c3TRNHt6d62tO0aW4uJvO8yW02M6fPt/4DVXSI5tIN1JcWyLaTvs8yNsrupNDMvWLeMTx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oNa6koi/dWy7S/8AefP3qv8AimSKXVLgxY29sVB4TWFvElibhd9usimRfVeAR+RoEtCO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2+bvSklaVJSnzI27jn72ava34i1PUbWOC8P8Aqxj7gVq66bQfDtr4huEs7yN/DjzeZvjf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/3v4WrmPFuiXVjqLlLbMEkjeQct867v8AaoGZ+i63caNeQzQxrMI9rvHL918etPvNUe+u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GZ8J91M/wis+eKexkaOZDFIPvIeo+tNFzEB83OKAHwJ5ZlMTZyeFq5aX0lnOXhcqcfvF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33h2o6DH3iO1XzGk11Hb2axuQeXbuaCRdLt1to542yGlHIzVJZUkLJLIVhgPTFW7kGB5B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Ru+yAShYZPvPig0NKzcW8yTQNu3MPk/vrUa6RJcarJbSt5E0xNM8LW8uteJdOsULyxO2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3+KfgCDRdTntIL2Ke7tkjmS3bcsvkkZ/76/i2+lAHnd/bt4b1WeCRCXj6Meh+WtDQvFF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wXM6LZLLEeit95v++aqX+of2xoFvcXAb7ZBMyeYr/wCtjHXePX/aqC/8o6hLL/rP/wBV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FhcJF084lfpXqWnabJZ6RawqMDyt34141JevYQsFJAOTX2Xovh+10Xwb4Fs3tE86bw/b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SWYtJ/wLA/Ks5zVOPMzrw9J1JWR5DFpVxIm4KCKK93Agx/qU/wC+aK5frcD2Pqz7mdtp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QtLtpaKAG4pjCnmmkUAR0hHFOx1pMcGgaJ7b/VkVZHSq1sPkNWQDipNo7BRilwaAuaBk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QmR0pPLBpWGmQKeKeBTzbgUhXFSMSijNFACrTqZilyaAEqGYZNTVHIKBiwmr0fSqENX4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SbaNtIojxQODUm2jbQAwrmpIvl/OkxSjihAfJvx0uRb/F3xRa/89Jon/wDHBXCpYwpd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HP8Ac969A/aOgjt/jLrc0p/5ZWzv/s/ueleXm5+0TmOL/VDvX1GGX7pHxOI0qM61bfRL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KQ7P7Rt3+aJtv3mj7rWrcfCfT9Y86HSdR/ex7f8ASLh/lfPRga89xFbZl/5a17t8JtIN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OKWW7ad/720dF/4Fy1dNjnR5ff6fd+GLfT/DM1pb/wBoSI073G/dv/u7T/wGqmn+bceV+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/vt/7NXqfjv4Oal49+JE80V1FbWxijWA79u7g9P+BV5/4O0+LT/FE1p4h/dRaPBJC9vH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OSE0bWf7H8QTSzTSfZY4Nj2/8M3+zWBfXkniPVWnnEdsEdpHij+VUj67qtagv9uy309rD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mVag8PtYppXia5lhnuNTggWO1jT/AFarI3lyyN/uqf8Ax6kKEWzPHlHMv/LLfvT/AG1q3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z+QD8n8PytVG3vpjppsZT8ud0ee1HkSfZzKPLu//AGRqDVKw5baWc+VEPNl2VNbj7QIo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0C+ubeDdOtvNeP5MIf5dnqTVvUfhtr2mxea7RSp/dhSRn/75xQWYNzp6xwM+cxZ5q9pa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8mWJWHlhNzfNwFNW9RGnweELOGL97qE88nnSb2+6B6Vgi3m/ff8AAf491BJbuLf7fqE1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PM/gWtCz0G51K2dYh500RYP+W7IrMnEX7797IYo9uz+H68Vd0XVY7GzuI0Q/6UFf/rlg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p3HhyPSdFs76a7tvPvEV4LEbiXUt1J/grCmsZrec3WxV9lbNWbzUpZ7fMsjXHybMyfKV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v/LWXfInmfwpnHWmhWHxbryEkyuOf6UujW0Woax5UssnleW0zn7vTpn/AHqrXFv/AGf4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7XcTN+737m2jpioLfR7vR/GFrp8svmy+dG83931Ck1aCx0nw2+IOrfD6/1aa08u7+0QSQ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Rnrle/8AFWh4o07wzqGsGHRIbjRLqTb5NvcTq0D5AP3j0/u7a5KS6ksfEA1CERu9vLv2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v+0tdH4o0+01C3i8TaTNJ9kkdYJ7O4/1tvJ/dHqtMTEuIJf7Hi0S70+ztPs7s7ySJ/pL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L7PLceVD/qov4/4Veul0bUNP8QW01pq0sf2uO1ZLLVfvKmF+7IPvH/61en+E/D3gqDwl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ktrmOO91bVjJCr5Vvljgjb5VX+9nNIadjwfw14Su/FS6vqkh+x6DosCz6rqjDK26s2yO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qvsc4VWqW48dXdxceVaaTZ2nh/e2zT5IVlleP/prL97P+0tbninxNDr8V7pljbxaTocl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NJsFgrS7uT8rNt3fdzXIDyre4m8r9787bKlopVDtJ/hdp+sXEt34D1b/AISGHyVefT7h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KF+7IP8AaWuStsXH+q8yb+N8/wADf3a0NG1iXT7jT9WtLv7LqFm7eXJb/eRv7tbq+Of+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aOW9C5hvYU8qde/z4+WT/wBCoWhnLUxNO1D7N9rml/10nyf8BpPtENxb5i/0WXf8/wA/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G6LzfNll+5/s1HJ5aGKGcjztudlC0IWhbtTc3Kw7p/MMe7eYzmV1/wAmn3lrbwwvL5jw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7elc/MfI1aLyjXS6dc+fbzed/pU3/jv50DaKunW82sXHlXcvkzSf8tJE2q61Jp1t9n1C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2NsuLdGZun/AcL/tVYvriX7PF/yyhj+R8fxtUE/2S4t4hFF/pX/j1ArHceFv7W8UW5i1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531W4TzZ/JDCFkb+I/w7aTx74Cm8K3dt5Ua6hpEo3w3EY2pd56r7H7y/erB8K3Mtz4g0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Eg/vRhs7TXe6x4sWC2MFxHO+mLO0kVtJJu8li5zxQtCkeSa/wCIJrnxBFqsNp9ltY3X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j+FQP4f9r71dFqXiPTPHzSDUoIbWYuxR7dtrIzfxc11Gnf2fo9xFrd3on9txW/7945P9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B8fgeJNTWeGysLK2ZWkj+zfKArfdX/aqWjQ4Xxd4N1XTbSNbmFbm1jXMdypU/u/9qsD7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HzHXZ/trur1nwlqV5E5tvEl5c2umSReRa3BhWW2RuynHZv71cnF4g0ezur1fsrySLOPL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X6/xVNjRFfW9Di8O332S11NNZikt1afy0aJkY/eRs/Nlf4q6b4X3+iXckuiazql5pss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VPVGDfLhv71XfD/iGLxxp/8Awj2oTWdp5c3nw3Fx+6bd/EzSf7X8VYnxA8Enw14xudAg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O5H3Lncuf4aLCbuepW+nxafcTWkvjG3llk/cQR3D/Ki7vvMD/d/2a0rb4baT4wt/7E/4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VJ9Qt0VlRdrH+Hc23/e+9/s15HFodraac9k8S309qhe9uLbP+j/MMMf9mui8HD+z7eLU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i33ea6/3dv3iv3atDRxXxX8HN4N8SDT11O38QWkYQ2l/bbg00RGQ+1um7/2Ssvw/cQ5N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xbG/umu8+Kl1a6pe22v3kMJKuNPmjWUlXIUtvXPRvm215xf280FvNLd6fJaTXDxzQfuf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9qpcS0RXGn6hbTnzdP8AN8zciXEfzbPTbX6l/sOn/jEvwIveM3kZ/C7l/wAa/Ku21GbS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vZVf0r9Uf2E5Wm/ZL8ISOnlsbi+O3Ocf6S1RY7aJ7hSGlpD0NWdiIiKQDrmnmkqy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UoXIpcAUAKKevemr3py96AJFFPpgpwNAC0UgNLQA4DiloFGOKAGUUpFJQAq9adTV6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h6UwjinmmHoaYELjrVdo85q3tzS+UBQBn+QaTYAKuSDGarMM5oAoTd6qk9atzpgmqpHJ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MaBYy/8APO+i59MhhWppjebaRN6qKzPioP8Aikh/1+Q/+zVpeHsPp8Psor5/F/Gerhvg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N1s4xnimyjaxNWLdBPbyZ64rhOw4vHlzvj1resXBgzWLfRm3upMjAzV3SLjzsx5oINOW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tmqqW53M8pwu37uanmtTE4K/McdcUyRS4cOce+KpDQQlRwKs5ES8njnms5bhLfp+8oN3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0xXJbvUmeAJa58offn/wqhp9vFPcTzZ/1SL/ALzU+448oZ/3B/ClM0+4iFtN/wBNHbH+7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zPiW7w+DxuOK8C+JWqNq2uFAfkhG2vbPH832WzlmBxsBavn3UJPtEjyn70rE12Uo31MZ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K7T4Qzi01u/hJ6BZf++W2t/6FXIEcmrOj6m2ia7aXwz5YbbKB3U8H9OfqK6pwco6GMHZ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FL5Uv8E8f3XqzfhbyMtgRzVj+GNYiFqsE777GR/KLj/lm38JrYnjeFyrLgjpXmONjsWox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lHFUI9zsO+etWJ0Wa380cOvWl0shZNx6VBZt6LZ4eUy/u8beTXTrEoSP5vMwOHXoayLV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960IrK3YkwSmNv7yH5fyoKRq2Urjg1Jq0AktWFQQyvAoMse+MdZY+cfUVenuIprb91+8D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D5GoOnasj+Nvaug8XJsvVYd6wO5NBizqvA9v/oD3B6zO3PsGrroXwpxXN+Dc/wDCNWP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js+evNfSUVamkeNPWTLmiz/aWlGfu1vC4FvBXP6LaG0nuZH6SyFlH91a1dQ/49uDW5md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augtrliOvmf8B21yPhfnT12neuT8x+prrrJP3Y+laIRoQyk9qmDZFQRrUoFNGY8NzU0f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qgEkHFQEZzViTpUHrQBWeMc1VlXGauPnmqk3epKKM461nTDrWlL3qhMBzQMzpxnNUZE4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oKmoHcxrocGsm5XKmty7j4NY9wMKaAucvIn+lXn/AAGs+VME1sSqBd3Q9QprKvRg8Vga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/JRfBv8A2Ah/6Plr5LXvX2Z/wUk0ib+0fAGsKn+jPaXFizf7aSB/1Eg/75r4zXvWUkbR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TjzmqMMxQ4PSrImBHWpRQyZBgmqKDdPtq3JJuWobRN95SGjRhwJlGK0t37vFUBHslWtE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d4pMhxUcU5Tg1dvI/LlNZjDzJsCmB0lhJ5sK/SkuExkUlivkwr9KW4fdmkBnTDBNMRMZ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TLKCopgPr6n/AGD/AIeC713X/HN3FmDTY/7PsWYcG4kXMjD/AHY//Qq+ZtK0671rULbT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pFhgt05aR2OFA/E1+nfw38BW/wAKvh1onhG1Ikayi8y9uFH+tun+aQ/mdv0GKRMnY2nX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NM20znGW6deK29H4zWXGmAa3NLh2x5xSGj4W/wCCjvhWPS/jFo2vRRhP7b0WCW4ZRjdO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K+Tl+8a/RP8A4KO+ALjXPhP4P8X2qeadCupbG8wOViuNrRsfYNGw/wCBV+dwGKk3iTD7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tS44qCiAjFJnFSlOtRMvWgBw/wBVzTi2IhiozxHT85ippgdHpvNnTJI/kNP0nm1xU8se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BbRsey1lXIN95a9AGrRvm3wqFPtUJjEMYx1xTAtR20KmEg9D/SnQSBlAHp/WqyToHiHc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pQBZAGK/SP8A4JRfBZtP07xD8WdUh8szK2j6QWH8O4G4f/0Bc/73pX5+eA/BepeP/GGj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6rdR2sKgZyXYLu/rX7xeB/Bem/DTwLoPg3RkVNM0a0jtYyoxvIHzv9WbLfjVRV2TJ2Rs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bPNWkjGDUJiwTXTY5BByKZt5qULgUbaokVOKkGaYoqVBxQIaB7U4HFKVoAwallIhltI5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JQKowMUDpS0hjOxqMmpD3qM0AOU18n2P+jf8FZdT/wCnjwCv6Rx//EV9XL3r5Ru/3X/BW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T/6A3+FRI0R9U45oNB4NJWq2MRpNQSHk1MepqJx1piI+KUHHemYooAfu96TNNooAayq3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TSQF87ahNuUySaAG0UCigBV606kAxS1ADXqInrUh5ppUUANzTd3WlPemUALmkpDSZNAB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0AJuppNLRQAwng0mflNOIFMIxQAVGx604mo2PBoAMim96bupCaAHE0wmkLUzNADqeKYD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L0NNpy9DQAorxP4nLt/bL+Ajeui68v8A5CP+Ne2CvGfiscftcfs9++neIB/5AFJlI9f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NSz/wCuf61HSGNxTT0qSmN3qkA2ik7Gm0APpOxoHIo7GgBtIehpaKAGUoGc0lOUcUAI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UZoAKTsaWk7GgBh6U2nHpTaAFPQUlFNJ4NSAjHrSZ4phPNOHIoAKQ9KM0h5oAZSY5pQ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S4xQA2jFOooAbXwd+2Xbi//AGmdTtR5f7zSdPT94+3a3lsc19418EftmwG5/aW1jyt5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MipZjX+Bnz3cW0txBN/rP3b1Wtw0bYOfxrqWhSJGZmx/Wrw8P2lv4Pm1HypPOjdZ5/4t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VSjc8bm0M0aNKs583iWCr2iQRSyM0X7uYv8AP/sruNLaS6dc6XI1vcsJN+wZXC9Pu1o+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JeFpY5o/Okb733smr5TFu5Br9kJNUuybj7RLaIqiPftZIxXG6+cXEeP3cYQ10lzqkc2q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JESn+NM/yrlvElzJPdIWRYzIW+Uf71WiEijp8yedxzxxmtqCWQa1b3KqSY5d2fwrIQSQ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0ItRVFDM20ucimWXZ7y4iupUBPkySkP/AHto/u1peKdVa/0qG2sLCOwsrZvMSKN9zc4H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+ZdzR3bZtcn/AHq6nXLvSNP1iK00K8fULeSFdzsmza392gRj3mni3t4Z3/1smFcNS2kC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4bK8nrUfiO/P2dNh8s5C4+9UukQmKFll2O0gDKX44qRnSaNp8X9j6jL5sflXD70kkT7n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9/5plLwwQfNGoxtx3pb+8jktEsPm8zfv4PFYf2j7NfnEXP3P7qutAGj4o1u31u8W62El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V9F0eXTjfadPeRfdRxdoGfd+H8NZcnmYSFVAkJCJhf4q77UrzTtG8N3PhGHT/N1K2usX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/Oo/3fu/hQBxeh3t5pK+aGByGj8txla1ptevrprNzJDaGPcUeGMIqfXH3qZcWEhsivk9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6q3nzCw8nyf0oA0LXRJvEEM5sla61A/P5EQG7b3+X/4mse8QWZaK+Vra4tuJIZFIcZ/2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SJ5Ypl6Spwyf7p7VrH4iXev28mieJLa31SxV1Zb+SNftkIHb7Qvzbf7wagpC+F/EknhP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DXLu5ZB+7EjRWoGGYZ/vMdv4NVRtVnvprme4vGF8FMqsSTKWA9axNX1D+0NQll8ryYvl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Cmicxy/UUAdro3jDTtY0e88PeIdKt/NuE32usWabZ7eT+9IO6t91vrXOapo11o8piuoJ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x6qe4rNJznmuw+G3xBu/h/qJ/wBEj1vSrhPn0+8TzV3eqg9P+A0FxMDQdPuLvUbbbbyS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qpPrX2r45hXStV0W2aN4o4dEtIoCwwGiUyBSPx3V5P4W8YaLZa9ZP4J8Fahp+h3Gwava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yvm9fu11+s+LtV+Kvihbm5s302HS7WPTbSFjjECM7Kpx3+Zq87FTXJY9zA0pKXMbqtx1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+72XDY74orybnvWOkxSA08XkYB2WV3N/upTPPl5I0q7H/XQBazOUeOlGM1AJrjP/ACDZ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um/1dl/38lVaADyGPOH/ACo8hsHj86UR3p/5dYB/23zS+Ten/llEPo+aAIimKQocVYFp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iNtedpoPxRqAJLRcKatAcdKrQ2V1n5b5E/3Yf/sqsrplyRzq8n4QLSsaphgUKBml/suT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KaNKBPOoXh+kgFFirkyjik200aJCRze3h/7eMUf2Hac7nuX/AN64ZqLDQ7bUTDBpo0LT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40/+wdJ/6B8P4iiwEWYe80Y/4GKja/tIc7riNj6bxVtdIsE+7ZQD/tmtSCxtx0giH/AB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y/5+Yh/wMUR6hbTNtSZWb0BrVEEQ/wCWSf8AfIp+Plx29KLDMR71Y/vFz/1zRm/9lpjX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2Df4VuCDuDUcwfp2pWGZsN7x8tpcv9Ysfzq2l/dD7mlXDfVkH/s1SQg96vRDiswKqS3b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Mv8AjRH/AGjIOLOyT/fu2/8AiKulc0m3jiixRSEGsf8AUNj+ksjUfZtcIOb6wT/dtnLf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2p68GiwGetjq7f6zW40/652Sf1am/wBhXU458S6n/wBsEgT+aNWwB8pqONcE/wBKLAfJ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JVzbvd3N0XgimmmvTvkK4/vba83gMckHlxnyoR0kkf5f5V6v+01p8t/8WrzypfK+z6Zb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LY6dW6fLXmXh8aTrGoHSrvULjT/vI9xJAu1/w3fLX0lB2pRPkcZFe2kY8qNLJFDABPLL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9KeH/C6x27wxSOHs7eKN5I/k/ehfm/8AHs1zGg+AtB8AONWv7972eLc8AcKnlMf4v97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F1DULd9F0a3l061kfDzXD7pZlP8AtL/erpTuea3Yq+HvjD4h0/UIrua7jm8tJE+z+Sq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eH5vF+oat4g1Wa38qNPPuo9/724kLfNtH/j1YXhjRE13xFY6VJ5hjzvuvlPyxj72K7Lx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NK0xPsxcxgbxs+71Zj/7LTIRxGn6fFp0EoVmuFZ98MZfbsXd/FXWeDvD8P8Awi3xD8Ta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LWy8v5Y3kldd27/dXb/31XP/ANoWlvqE0X/PP/gK/wDfNdJqmsRaT8E9Z0yO5Cvf6xbg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c/8AfAoNIOx5nBaPHGC4XgfxNmm6f5vn/wDXRPk+TbvrTWKS409Ilx+9O2mLPNYeVKJf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X9oXf9nzQ/66Xzl8n+Jt3+zWzP4ou7CDyZdWuLqaP/pudu70rC1DUZTp8Uss373/AFPm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rJt+B53QfL/AL26gyaNPUbj7RPHN/qfMf58vu3NVYX+SYounc1eTy7lWhMR/fMpj+Td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Yf8ALL99vbf/AHaBoUfZbieLMvkx/wDPT5tqf7VbWtiKC7t0iiiXyoVVmiOQ555rd+Hv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4h0m4/sPysILd1il3f3hnqtQeKPDemRSyXGjLdxaTJIwiFxIu9PVfloE9TnP7O+0afd3f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6t6VQ1a8I0/7P58k0kjMXk+7+FdFBcC2gMVeiW3w20nxBbxebFJaarbpHP8Au/8AVfez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O8F6Vonws0W38TeJ4brUdWkCumnQNlYvl+SvMnu5Nfurq/vT511M5uM/d2tu3NV7UNQm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fO8yben93aNw2/8AAay9OuPs2Zf3nm/Ns+Td/wABq0JuxZv9P/s/Tz++/u/wbmfNbvg3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IbuIywEkJIYtzJJ0+73DVy4t/wDiYRebL+6/j+98lWWhtg8zI+7kHP40xp3Oovp9Lkae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t/L27PlPzL/s1q6f4km/4R77Q999keICKSO2TYj5Xbu+rDGa4rT/ANxo80sf/LSZU/8A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POhuv9Vs3p5bq3zfTv1oIsQXFt/xMJrWq/8AaH9n5tIYvKl/juP/AGYVYHm2/neb5cs0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tj/aqtLpcKyM7TFSww2/tQFjR0C3eWaW1cLFHeJ8ksuPlkHRhUY/0ec+b++l/wDQ81EL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Puf7SrVu2t4p9Pmu/wDVneyJHsO7/eoKJNO/0i4P9oTfuflTy4/mZP8Aa21Uv9Au9M1G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WC4h+ZJB9fvBv9mp7Kb7LcvIOqY5qhqd1dXt4Crb2P3VTqKBGjf+Fdd0y+bzNLnWMD53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tM065+zW81pL5ksuxnT+6jVd0GO5tZ4RNqjQHf8AJbI7Mz/+PbQtV/EeoQ6jOjTxyWs0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P/vc0rAZh1wXZ85xFnZsf/Z9Bilng8/T5dQz/Gqcptbms/T2l0fUDNa3kkJ/gkg/i/3q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UP3XiHzIopIV33mnorMkn/XL7pWixLMzTtQi0+e0limzENzv+FdiPEMWsahFLaWnnafv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4nX7bT5tS8jTbmXVbHAjjvRE0Rf5f7rfN96ut0F4bG03XVyYIcqXuIAU+YL0osJaHWaNf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3q1xp9pv8+CSPbtlX+5n7tZE9v8AZ9P/AOfv9z50Fv8Ad+Uqf7tR6hcfaNPitIpZP3iN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U0e603xdpul/Z5JdO8Q6aBvvJXRVRV+6u0/98tRYpnC21vq2oCaWKWTyvJ3p5b7VesDU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mtLOb596XGzbOjfX/wBlr1DUNP8AtGnzXcssfnW6bJo9/wAqN22+ob+9Xn48q38791+6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GH0+7RYuJjT+TcafayxTfvt677eT73+8v8JWvQvB2oWttaPquuabPrV3caddWSSRSqGh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3DVw1v4Xmt/7Ri83/c8v7r5bsv8As03T7jULe4P7rzZbdGR/n/h/ukfw0WKaPSdG8HTa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W/7Plt4f39vcP5S3ccjfKud33v8Aepy/D3xLolgL63sDPa2z7PL0yf7RI/qxVawBbS+K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j7XcTyT/AGe3fzdknQKR/d2ru/2ctXpXiC38Q+F/C5l0S7/4Rm7ksobXVNRuJ/KV267h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7fRYEc9qnh2HU9CvTp9jM0W9jdCWYl7ZwqtvCN82fnrmLbWLTxxo95aTSyebpcEcFrJc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zN95t392rPxZ+IN38SJ/D81pon9kxWeneRNb2aN5T/N8rn+L1+9XnVvqEttbzRf8sZJs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RWurIW961nDObr5N7mI4Rcj+HP3q/U39grn9krwqPS81D/0qavzC0YfZ9Hu7v7JHNDp6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L/c/753N/wAAr9Nv+CfbeZ+yrobdjf3x/wDIzVkztonvlFAFFM7kMxTSKdRVDG0UUUAF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oopRQAq96cvWmr3pwFAEg6UUDpRQAU5elJSqOtAEg5p1IopwFADKTFOIpKAEAx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Sm0+m4xQAmMU0twalxmkMdAFWQdartxmrcg61WZc5oApXHU1TIq7cLjNUm60Acl8UWA8G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HVvwkd1gn+6Kq/EaPzfBGqf7DRt+UgqPwHdifT4jnqor53F/Gerhf4Z0twmATTbSTY2O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9KqRNtHvXCdpR8R2QcF0HJ9KwtKkNrefNxzXYTIJoWzzXL31qYZmYDHNBmdCku87hytOl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H1EMPs7fe962MeQuKpAmZU1sqZ4qpIrKMIpZj0AraKiYmk+xqOf1pks5u4hMAJll/e9f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D6fqav6nFFaabMIuOfnuJPvNWFcXUs4zxFCHzsj/AIl96DNoq+KLCLVtOuLeRQ25cV84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DjDRsRX0Tc6gpLDtXkXxDtwEt5mGHkfBrtoPWxhNaXPOlXOaimWrKr1qGbgmvSRiej/DL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0v8AzzDp/ujg/wCfavTdL1EXNv8AZZD+9j+4T/drw/wHcm11uykz8rN5TfRq9bntjG4k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nVY2kzrpvQ2rqIwDI+6eH+tS6XCgPJ+WobK4+2Jsb0+eneS9o+8H92Ov0riNUdPFKII9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y3khcB4SFz2bvWFZ3yvzGSV9f4av2iKHMikDPUN0NSWjp7G8KrtJHPpVmRcAsBWHBMCw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viwDUamyscb4qsvMLsB05rjQME5r0rVYBOjj2rzq8i8mWRcdDTMmdl4LH/FM2H/XM/8A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BXOeCbnPhy0H90Mv5N/9euitfmn/AAr6Sl8C9DxJfEzctR8vNSSRPdXsMaH92qEtUVuQ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LA9QBW6J0Oj0208pAK3rVcLWPYrhBzWzbfdrdIyuWo6lHSoEPWplBx1qSBwqeLoagAqa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UHrU8nSoPWgCJyOaqT9DVp1xmqsw4NQUUJVzmqEyHJrSkIyapysBmgDNmGAapseDV2c5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qXJyprEuh1rWuG4NZc65VqQ0c5cjF7J7rWXeD7xrVux/p7f7tZd6OGrA0R86ft0eEm8T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m640DUkvXPpE6GJ/1aOvzaTvX7Kaxo9j4j0XVtD1RC+mataS2NyqjJCupXcPcZr8qfjN8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40PV4w6486zvIsmG8tyTtkRu/oR2NZy0NonCL3pexpitwaXeKy5iwyam0/8A4+mPtVbf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pRcEaX2hZ3Af5WHerguI4Tljvb0FZ80Il4PHoafC0dqCW+eXsDVIobfzCViwBX2NUbRA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x5xUmlReZer6BS35VSA2Adi8moWfdnFJLJvJ9KIyFBqgMiYfPJTUY7KfN9+So04WgD7B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arrPxFvwGg0dhZafE463ciZZ/wDgMZ/8er7BeRppJWbksxNeRfsf+D7jwf8As+aObkbZ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EbbHH+apu/4FXr20UGM2VzH1pRFnNSAc1Iq9aDMbHCa39OT93WVCua3NNUbKtK40c1+0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8SbJSA1vpRvUz0zE6yfyDV+O4r91bbTIfEmkaloVwQsGp2k1g5IyMSxtH/7NX4feKPD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oWpQtBf6bdS2k8TjBV0cqw/MVnJGsTMBxUqtxUKjApysOlZGhKvOaQp1oRsZqUDNAFST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0Tqc/Q01fu0kB0WjPmICrt4cKPrWVo0nGM1pag37rNaAQm0WWRmR8HFDocqrnIqGKRUZm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kUIeferAlEQ81cDoeP8AvmtGHlarQDM8Z7etaXh/T5NY1Gw0+Hia9njgT/rpIwUf+PGg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BZtT8Za18UdRgzY6FGdP0vzBw946/Oy/9c0/Ivmv0h8wk5z1rl/hd8KtM+CHw20HwLpA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gMG4uDzLIfq2fwrpAMVtTXUwm+hOr8Uhao1PFLXQYjt1CtzTCeKI+TSILMa5FSBcUsQw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ijIoAco4NQSyFTgU93xUajfzQWS4yM0wpT1xjFKQKAIgMV8jeI/3f/BWfwmf+engmUfl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rXx941kNv/wVU8Bzd38NNB/31a3p/wDZayluaI+uX4JpqnrTpuCajXvWi2MQamkcU5qM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pWXrTMCgBtFOwKMUAVbicxyRAH7xxUjNkmof7Qh8/wAmaKSKX+DzE+V/oad9oUuE/iP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klZE++OtWQp70y3tEi86TA3SU9OhoANtMPU1MRULcE1ACUU1etOoAYehph+6alK5zTCu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4ppFACClNIvWlIoAbijaKWigCNhioz3qVxUXrQBGRTG5qTsajIoAhPU0AZpxHJoA4oAY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oC0ACqKeFAoVcCloATApVA5ooAzQAoWvF/i7PH/w1r+znCP9aLXXi3+6bcAf+gmvahX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2uv2b51T9/JFrUbyf7IgJUfmzUmUj2ab/Wv/AJ9aYBUko/fN9abkfjSQxrHAqImnuetR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HNSjpUZ6mgBV6UdjQKOxoAbRRRQAgGKWiigBp70ynHvUZ60AOpOxpaTsaAGHpTafSEUA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FSBCUpp6VM3eonoAj3UtRk805WoAeBmnYpEOaeRxQAzikwPWg9TSUAB4oyKQmkoAK+AP2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HeN7T/pxsk8/ft2L5RyK+/6/OT9tAZ/ag8W4/wCedkn5W60jHEfw2eP6fc/aPLExkx/B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D1v/AG//AGtp00X2qb+z7hE8z5uvH/fXPFeUwcMfau48FeLb/wAIa1Ya9pxjjnhYKwl+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8G1jmvC1vLcZtP8Alr/7MOua6XUD/wAIRbxeVayQ6hcQs/7xPl2/3hWJrMkcPia+m0zM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BLu/wDsqpeJNd1PVr6JtR1I6k6DZHIX3bF/u1qRcpi48+eKLzf9yP8AuVLqKG8lhmYx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nbdUlnayTSQIIklI3O5/2a27+58OR6ZEIJWbVd68P9z3pFHKX95cTmNHDjaxB3VatrCD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gIJPpUFzfvf6vcTN8pB37PrWkViitGvEuUSUL5QT3NZiKS2a2t+XzG0Styc9ahkmjlvZ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tS3Fmw09ZfLxhvmTNQ2Ohygyzu4gjb7gaqMySf7J9nIlOZf+mdTR6ld3EiWqzNxEzfJ9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TbGX/lrWvptuyLqOqXcscRkspSh+78zYj/rQWiK3M1vbxTf8sv8AgNdDbeL9JuNPNpre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7Qs/3d2n+1/dP/Aqz9E0LT9X0a4FvqaPqsL4ii7PTb+31C41DT7TUPL0+KNGdLjZtVFH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MstWutW0zVbnVdJt0V7SSePybl5tv8Y7bW+b+LpWTp1xNBb/AL3/AF29nf8AvO396uv0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P1HSbzUNJjdnmuLNPmRT/dP+z97bVHxL4Tg0a9m/spbiS3j+cW90AZtv8LfyoEY9vqjT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pXhlwSJHDY6npWTC7zNMwUvJn7oqf7ZeBCrEycf6rvQMXDrby7nydzc1kW9uVWSRvvuc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IteIZ7I6fCf47jj8cV2dh8ENPt5w2oajLqBH3YIE8pX/AB+9XPOvThuzrpYWrU1SPE4r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56Kq5rrdC+Fuu60wa5tnsLc8+YRnj6V7romiaVpUYjsNNtbZvWNfm/Nua11sp5ekbIf7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IHqUsvitajueS6L8FrK2nEt/ftdAf8sxHiu90rw/pOirGLTTbbdH915U3N+ddBb+Hgpz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/wBlIB0rjlVnLdnoQoU4fCipb6vqLMqxCNR7LV62uL0yMZmU/hSRo8UqhcflWhHbNIWL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FoRg5oq2llx90n3ooRpYu7qbmm5pVrnMBaTbzS0u2gBKQ5p22koAZSHODTttIehoAW05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z/1rVbUHJq0aRWg9R1qPyxmpVXrTttUOxEFAp4XHtRg07aaCkhmwU3AqXaaZtNAxKKKK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ABk016dSSdKhgNgPJq3HVGI8mrkRrJsCWiiigoKKKKsB6msfV9UuGvm0rTGT+0GTf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89WP97+6v8X+7Sazqz2dzHp2nKJdWnG9E/ghTvNJ/sj/AMeqxo+mx6NZG3SQzSuxkubl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APmL9qOH/hHfFWmaTaeZ/ZN1p8d1NHI+6W5mEj/PI33if4q4Wbwvo9xNeyXN/wCRmFZI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6V+09p8Wr/EnS4pvMi/4lUeyT+5+8fPH8VeTXHiG7+zmGbSbOWLeu+S3RlZ1/u19Jh1e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G5rFvqP9n6faSy6XdxW6f8fFvNulmX+Hf/u1DbRzXO6OWYWsy/6gv93cv8NZY8L6gAdV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s8c26fd3Xb/FXVyeEtZgt1u7qKJGDBX2yKXDdsrXSlY8qxa+GllLBa63d+Ti8uYTApKK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Hm2rurR8DeE7XxXdPZ3FsNRNpbPIkcjld8m7AVsfw1m6dqGoeF7fUZpbv8A1kDQJ/v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jC0+H+jaf/Ymrf2h4m1C1W91S4t0221opH7qBT96Rlz838O7bQC0K/jjRtG0xIrS1jsd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vO7Dg/Nu/wBXXL6x4fmn8P6jFF9oli0947r958q8t5ZbH/fNQ/aZdX0+LzbvzpY/+Wez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wCtxqWk+MNDmnt/tWpaLJHaD1Ksrr+qsv8AwNaCkeYWvnHyhk8/MmP51LcW/wDpAjMs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P38Xlf8ALOPH+NO1A/aLdvM/1v8Az0H3qDVGeLj7TgGL/Vvvp920WIjt2xZB4qNJZF2D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r2nXMgt/K/wBZ8+wf7OWoGbOlQ/YVgu55cQ4ZIf7yf7VavgTSX8Q+MEL5ns9Njkvpj/eR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lrBDbzzRS/6WJE+SP7uxv7wrsfAlhDZabqkMN5CkskAebLA/KP4WH+zn/vqgzkjE1TWt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jKzlrSMfN8ij+H/YrnxI5td8h86QMSfMYnZn0rorbWIvD/ledp/2v7O7JD/DAjf3itc7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cTkPNId77E2p/wGgyRELY3t/FF0Em2vefDuoWMtrdzAyfbJAV/wB9WVv0WvFtGtzHc2zy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rtvihb2mn/D/AEqKX91qEk8Lp/eeMK2c/wC7lf8AvugEcHrVhDpNu4wCIyuyT72/LHdX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+0W8Xkxf6t9/lx/MvPpWXd6FeRWctxOGjRf4MYNUiSG5uIvMuJYf9VWtpfhTdpzanqZN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AH7hz90Rr/tf3qZ/x8aPF5MNvF/fk8n5k/GofKNznzL13xt2eaS35UzRaHQaNcQ+IdQ/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Jk8iT7q28mMiubeEafdLPZfvfKbdHJ/f6fN830qT7P8AZ++atT3EX2eKX7JbxfIqeXG7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v7tBRPqH9n22nnyopP3j/P5n97+8P+BVkT8fuv8AW/8Aj1SiCa/5ll8qL/cbbUeoeTbZ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oAmsms2tpV8txIKt6VK0ttDawn95uK+XWfb6Pq1xbxS/ZJIbST5/tEieVE6/U/eqW1kN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ZXk+9+VAEmr6gbATaf5XlfOv7z7rbajnAsP3MUvm5Rant9Kur+6LSNK00n35Zuq1e064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faoo0ZEvNm5oV/8AiaDIy7Y/Z+ZuT/z0/u+lLcDM8ckhzTrjR5tPuDaS9cK/3929T93F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xvqUmsY2dm5GT2NOuLe0txH+9MUv1+Wrf2c+tUWtVe4IkdUP9/dxQWiO3v8AGc13/wAP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1CaO10+R9if3Xbb9015vwM8VPbwRXIP7vPbNBZ2Oq3ratb262hklmjJA/3f7v+1W3plvJ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9S8/cTxH927/AN7/AIFXmtvc/Z7jyoZf3v8A47+dem+HI5/HcLaff27McfJqMTZi8wLx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k9/c2lvp5u/snlQ3E0kKR/xeX0/Na5Oe4l0/Np5X72T7kkfzRup/irX1fzv7Pi8PWk32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EaJkm/u7T9z/AHv4qpjw5rY0+1F3pd1bEqBBKIyVdehZWHynvQNFCf7WLi0mlm/e798E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54O1C08P6hNNd6TZ63LIio8l4n/Ho25ui/dk/wB2prDTJZLWWCxuWtcnZ++iw7t/7LVA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yN5LB96Juz+ooNDY0fwdqPiDULvybSPT5bhJL2C8jsvKVFGOgDbY1rufjUdL1XwNoMdt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DLqN3fWTWyLOqOg8nPzSI27durz2/wBYjt7eaGK6vPN8hkf7PcMu9R0X5W+7u/hatfUL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mlTafeahpMib5449rLCw6fvPvfKv8NAHL+KLj+x9GMukzXEtpIi+fcRv99d38X96uSt4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cox8x1wtd94ot7TR/C2n6Jp+nyWkskLPeyST+asq7s8r/Bt4+WuSH2T+z4ofOk86Ob/j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mg0RRgF3eeANQj83/RNKvY7lxsba7SKY9v8AvLtr9LP+Cdw/4xR0n/sKX/8A6Mr4E8UW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aRSxn+3NT+2v/uhW+Uf7vH/fdff3/BO/A/ZQ0k+mr6j/AOjc1jc7aJ9BnpUZqRu9RGtU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xp6mig9aKACgcUUUAOHNFNBxS5FAD16Gnr0pimnr0oAcvenDrTV70tADxxSqOtIKVe9A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pcUAM20mKk20hFAEe2kAp+MUlACBaNtLRVoBuMUU6k20AKOlIR1pQMU7HFBJWcdarkc1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oAoXQ5NZr/eNad31NZcnBNBRk+ILM3/h/VLUDLTQOqj/AGu1cb8MrjdpsQz04r0E9TXn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rWsQ2tBdt5SD/nmwyv6V4eOjZqR6OEejiehTtuiP0rOD8kVdf/j3J9qySxV/qa8s9HoX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Zd2/nRE4pvlk/nWjEoKY9qDI4eS3ltrvzcEYNdHZ35uosHqBU13p6uTxwaoixkt87O/pW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w+7UUl2zx/uzk0kTPJG0Mg5NUlje1kaMnNMDO16Gee0d5j1/gj+6n+zWKTiwiji6v9+t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pyZX5/3qxUtnjUqetAGPeqEXHpXm3xHz5Nn/ANdj/KvTdQtnINeVfElyuqwQn/lnFv8A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KorxOG7Gq055xVnPWqlwev0r1kchteHZhFcwt3WRT+te2uePNH+qd9/5814R4fObyIer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SeyTrvRD/SuGt8R0U9jQUbRxxV22uhjy5eVPc1XtoIfPOn3X7qX/AJdrj/2Wm3UMlsWi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xXG0bolkMumTeZGC1ueoFb2nXEd5EHjbch6j0rFs78Qp5M43wH+L0py20mlzG5tG3Qnk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gxsSDvXuK3YGV4BgbTjpXG6dqsdzJlmNu3cGuztHBtcnDccEVNirmRdP87joK5HXrdS+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DzMAeK53WwABnmgCPwGDbyalbMeI3Ew/3Wx/hXcaewLZrjPCsCnU5pR/zw8v/wAezXUa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3Du8EeNWXvM3ZmMYz7bq2NFfcuevyisS+H+j59tta/h05t8nuMV2Iy6HWWTZUVsWp4rE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cVujC5ci71aReKpwtVtDx1oEPwMUgOKMmmmmUhxJNMIp27CVnXV8YmoGWpKgkjLKabHc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xU2GmZ80JBNZ06Hmti4kODxWTJISxpBcz5hgGs+Y8GtK4OQaypj1pDKM5yDVCUfKauyH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wOau1/4mB/3Ky71fketm7X/iYf8AAKy71fkesyzBJzmvHf2u9BtPEP7OXiia8tY7y70j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gZplWRgf9pWxXsLcZrivjPoF34o+DXjvSdOQS3s2kO0UZ/i8siRh/wB8q9RJaGsWfkzH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H9002P7xrlN0KCVOcZq9p0JWXznHy+lQLKq84BAoe+lkOFGFFAzVkkQMTn8Kp3lwCMjr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TFcsCDzTQCqGnfArZs4/Kj561BpFsOSRVqU7XIFaICKSTBPNNDn1qKR/mp8QyKpAVpPv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+MfF+h6FbAtNqN7DaLjtvcDP4dax5eGevsf9h74C6jDf2/xQ1mL7JZ2m86NFJgfaJmUr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/tYpgfYeqW1vaeVZ2aLFaWUSwRIowFRflUD/AL5qmrdqlnkLs3oTmqwYig5myVRUqjg1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Ai3BW/pf3BWBBW/pf3BWsdho6XTa/OD/AIKbeGdO0X9oqLU7DyY5tb0a1v72CIcpN88e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+lXhyDzbuNSMjqa/GL9oH4p33xk+LniXxXeucXlyUt4u0UEeUiQewQAVM9ioHAqu9TioN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kGnXUOMkVyG5XDc1PG3FVN2DU0bYBoAsSoDGTVfZkU77RlcU+IZUmqQEunuY3Fbl1+9t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sW77oQDWqAzku1U7HGR0pLyML8yccdhTrmyFndeb1if/ANCq7YxyXdzDbwx+bcTyLFGg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6K0wJNP5gG76V7Z+xt4Ck8cftZ/DbRCgntYtUi1KbHI2W5ExP/jtfd3g3/gk38JNM0bS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vVWs4Wv7OO9jSJLjapkVcR7sZz+lfQ3wp/Z3+FnwLlS48CeDLTStUWJoDq8xaW6ZG6je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PSr2Yz3Mjscljmq9GcnNFdUUcd7sKM0UnaqAaWp8HWmFTUsC0CLaNgUhamgYoxQIbI5U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1rRK5HNVpEXJ4oAdaztNEQRUitsBFRW0yo2AKXf5kpFBZYhUmpGQ1DBLyalaTigBirzX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OCqPwmKD/XeHmZvp5N6tfZFfInxjXyv+CofwIk/56eHZh/47erWUtzRH1ncjBNQK3WrF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aLYxHmlB4qPmkJpiJGZcVAxGTigsOaQbTQAqnCkmoxcqCckUSnaMetU5YiORQBLcahKM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1Yem25Gseb+8hi2Mn2OR2bZJ/eFa4Mv2eXyo6ba2JWUzyszytySTQBb7UUmRzRkUAOMe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bMcZ/Gle48qSNSrNvOMqOlFADKKKKAEPSmN90089KY/SoAjpp6mnU09TQAUhNFNY80AL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KAHMaiJp7niomNACE009DSjFIRQBGRR0WlI4NM7mgBaVe9JSr3oAkXpRQvSigApV60lK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HEbf2lf2Yn9b3W1/8lP/AK9ez14v8eVz+0J+zGfXWNWj/wC+rPFJlI9ek++7e9VVU+cX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+9JsAQ0hkLnioQeetOfIzUQODVASk02lAzS4FACYPrRg+tOooAKQjilooAZRjNOAp22pA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MK0AR0lPwKTAxTuAzbRtp1J2NFwI24zTd1PboajpAIWprHINFHY0AV2GaBTyvNOVKACO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AAehptOzxTCaAENFFJmgBa/N/wDbB825/aa8ZeV/y7m33/8AgOlfpBX5s/tZtI/7THj6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+SqHFSzGv/DZ5NbBo9QaaaPfaqvJ343e1JLfveXRVFKwjbxt+XbWlYWS6z4fjnNzb/ao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+tZ4/wCm37r/AK5/NVLQ8R6GncXMtvbRSw/63fveT72zFc8s7y3BllOWJ6119wdPt9H8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Xfy33Kmedp/u1zujW8U9wfN/dSxpvTzPu7q1TMjVsLyXTpJz08yIxvXMSyBJN7dC2FNa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4NZWox+XGEJ5X5xTuM3LB/KAJi80/wDoeasW+j/aP3x/1W9d8f8Af9cVS0bW7zUr14z5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4rrNNS30q8tIFd5Jpy0k0g3fd/u0gLeq2VvY6ejXcIiuvMUpbxvuVV28/wBKzdH8PxeJ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Dv8A91dtVbie4v5pZ5c/3/3n8C9lq4t5PFpG2CYYkDb5B93b0oJsVsQwaf8Aa4f3Ue9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XPXmpzXUSW+wxqisuf4WXhv6Vv8A9sRXFvND+78qOHe8e/d50nZc/wB2si4juvFd152k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rVG2I23tUOSRrTpyn8JV0a3tLe4m+13f9neWnnpcRf6xGHRf+BUanrF7r8UMd3dSTyj5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/wCBV3WjfAzWtdgspL5V8Ok8ybkV2/75rvNE+AHh7TN73kNxrUw/5aXD7Y8+yisJYmET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K61jV7hbO1F1cTAfPGu7d/47Xrnw+0XxWEuE1fSrN2TC21xqf+tT/Z4+Yj/er1LT9Dt9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pEBgC1jCt+dWLfT5cnzIpIf+unzbq5ZYtv4UejRy5LWRyFz8N9KuZJLrUrW11O9c/O1u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6NotnpMYSx02KxX/AGByfxrZjsHXzMDrUyWOB8xrklWlNWZ6NOjThsiqlsjDDY+gqZLW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8PWpkgMfauVm5TWEAdKcIXzxV4WhfkCnrD5fWkBDHB8nSpFgG3pVhV+XpQBgUFWKf2Ye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KniownIrRtk+U0D2I1t+OlFWvLftRVIoxvLpQtS4FNrnMhoXFLtpaKAE203ZUqgGk20A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xTSKAG2iYmNaSwDGaz4eJDmrkd3HgDB/4Gh2tVI0iP24oxSiirRoN205VooBxQAFaYR1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EaSlNJQA09TSUp6mkoAKJRhT9KVe9JMeDWbAqxn5jV2E5qgn3jV2A8VkwLVFR7zShzTKH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jiKKGL7Xqtx8lrb/AMP+83stWNf16Lw9ZwyNAb67nPlWdjD/AKy6m/u/7v8AEzfwrVXR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rgXur3X/AB83B6IP+eca/wAKr/DVgO0XSRpUMxklN1f3LeZd3bdZX9B6KOwq90qLO1SM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BftQf8j3oOP+gUqf7XEj15EPKuQbWX/W/wAf+1/tV9haz+zr49+PurpfeDNA0XVrbTbc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2TZIxZgBtUk1l2v/AATy+LcInm1Twgkko5T+ztat5s+w3iveoV4Kmos+cxWFqVKjkj5t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hPs8sI3M/wBsT7nZua6C2uP7O0+KWKa3++rpbyPtVMfdYfxNXa3P7KXxL8P6xe/aPAHi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+zVut0n1jYKVrmNT+FfjuPP9q+E/Fen+V/z+eH7kL/6D81dHt4dzznhKiOE8ba/da9An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7QufnXHvVHXtOu7DUdNlu4ZIvtGnR/6z+P5f/wBmuu8X+D/D1nBYxS+I508z/j9in0+e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r95aqfEDxDpPijxBFdWuoW/7v5Et96qsS9F/8dFWqiexk6EzmtOs/KQeZxEPuD+tS2d1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ufMaFxvA7oxwV/75o+2xhZAstq2PubZlNQresw5SI/7jA1XMjN05R3NvxjptncLbazpy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Hd2K5WRCy89a6fR9QhvfD13ps/mFx+9ik/uj+7issADoP8Atp95aHJIzRgwQH7THF5v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0ZFJrGnRW9vFLNLHFLInyRxuGZ1/3f4afpEn2CaG7+aby/8Almi0KSZdm9i0Mz/uiZC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7DT7aLw9pGuXi2MpxCkSHO3ejN82KwRfWuoM1x9hSyllPmJsdtrtW9p8EuoeH9R/e+X5k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quNppHNTeMBdWrQ+WrBGzhlB2L6ZrN0+5jAjl/1sO6rGleEvEGu+FtX8QWlvH/ZNlt+1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dX+/WRpmoWy28i+YoHBwDQYWNK/uWN0lzDNGGVdvl/3P9qrV/b/2xbxSyzSTeXDsT5Ny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TphshBV3TdVubGNooSm1m3fvE3UDSsWdKsGt0kWQRjewffJ82xlrS1DyvtH/AExjRX/d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zJLeKQ+3JJPAxWtow/4SC4/0syRWkbxvN9nT5nXd83HrtqkMWfUJbnT/ACZbuPyvOb/R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JtNXDeQSdvSup8LeBpfFGoaj/Yl3HFNG7PZfbNyrNGFYsv8AdBx/eqDRvC+t29vNNFp9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rLtLfdA/jphYzNBgjFx5l5F/x7pvR/vbm96Qaf8A8JRr5ii/5abv93/ZFb97p9nLbtdW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gX7x/wBmrng7whqXijxANPspIt8aST3Uch+WFem6Rv4f93dQSkcz/Z8Wj+IJvD83mfa/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tZllGfDPiK4S50+21aa2VXh+0fNAjEfeK99v92vVNO8P3vgC6Oqw6vHdTwpMEljsxGV4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q8xikOoTveN/r5H84p/tYoBCa3q2reJ55ZNR1Ka9l+XAlfAI/uxx9FH+ytXtI0SSyzlC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p9ogfEYnQlnz8uK09H1C0t7iXzrrEu9cZ/ibtQRJ2JdJ0ZL3VEjluX8pH86SP7q/99fw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ZrPS98Ukw2/vHx8tbl7dfYJLq2DXB86LH7tNy7f/ANr+9WTZabqbW+ZbOOD5PvTcvtoM0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9ltIoszRp5CSfxP7f99VQ1D7XcTzQ/6ny02P/tt/7NWj/Zx/dS2spi/h/wBrdVPWPten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rvJJG23ntmgZlfaPs4P73zf4P8aabeLBl82opXDMThQMk/LSzjbbf8s/3jrsk37WSgop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pFmOHP8AwP5fxqMTqc8ACjMJ5MnP+41BJYtfIFyu3huw/un1q82sjTDlbMB/+esE8kbH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3E0siuElj+f5wfwrste1LTNTtTDPpMa3abdk8D7Qv+9QaI5t9YtLrSpibuT+0ZmVnkurq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P/Aq9V+H3xFs/F3hs+Gbm3kj1VH8y2uDJtLIOq/3Q3/oVeLT29pf283nXcen3dv8nlxo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x8G+I08P2Gn6rY2cJ1fSbnzIy2dt3DuyVPv95aDVHoI8QfafEGrRaTp//Ew/5bx3ieb5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mad4gtLe3m/4SbxZeafLG++D7HArRPj1x03fd/CsPVvGei6p4k1nW1uNR8PardSl5TbJ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97j/AIE1T+F9N8FW88Ut09+bv+CTUNsdnF/t5Xdub7u1em6gOYn8N+GtZ8b+JdN0C3gl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Lf6l+6lFvt8xpGkP8Plq21VrrfFH7QWiXGnafp+k+Dri0l0+CNPtFxOrRIoXDNEu3+Jf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puoXH7rWptbu5PkfUNQkbz9o/gX+HZ/FXLXGj/2xrEUsUUcMX+o/6ZPGP4v96galcfe+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qE2jy3O1ZI0jt1Z4oY2/vBf4mrnvs+oaP+61C0uLSXZvSO4Ty2degYV7jpVta6P8OdIv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XUFmr/fmkbEe4f3vlfbXk+q3FlLrkkElrlkLE3Ez7ndmbPbdjbQbJlH4ga0t74b8H6fB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Dn7waSX5h+gr9H/+Ceh/4xL07HX+19R/9Dr84/EGnynwdFqB6R6u1kn+z5ieYV/8dr9G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hp4/6jWo/wDoaVidtE+iietRE0FutMzWqO1DsikzSUVJYUUUUAFFFFABRTSaSgCRDUq1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etOpgNPBzQA4GlQ9aZTozyaALSU6moKeoxQAmKQin02gBlJtpxFJQAgAFLiiiqATbSYp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3UEVC7bc5oJHM1QsODShwaU9DQBnXCkk1iby1zIp6Cty8fbE7egrn1k/fk9z1qGyiKeU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9n/EqID/AFN5bq7/AO8u5f8ACuyuovMaRc9e9ct4ttvs+paLqKcCO5aFj/st8w/9Brgx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eVpWOuWQONtUZYuaWKQhd3vS7twBrwT2OhLAQYST2qeB8gmqRfYu31qxbnaCKEZlttrL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lqrSMFTNU5LnvmtUSaNzDC8ZkUgMK5+8uEjJZuoqWa++bAbis24QTykk8UAYcYlmnSZx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xmpbl/LVY1/v1DDKsUbB/U0AQTgMCT0ryb4szxCG0i/5beb/AOO4r1O5lhaCX97Xk/xT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0Ln/gJroofERPY80z1qvPyDVgjBIqtNyCK9Y4jR8O86la+nmL/Ovd/DDi601IF/16bg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vAdH617h4Vt/tFlNKP8AWeYHT/ZbbXFWXU3g7aG06idDDMDx0buprV06+Gp2Rs7/AALq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wqG1kj1qAysvl3CfLKg/vetVZtMklYSREpKh+Vx2rz7nQjROnrtPlnbt9abG00XGOKrR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40HarbGSBD/FE/3W9KQ0KFSVh5q5J6kV1OlSPa2pAYsuOAa46zbddooORnmuxH7q14Hb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pK8HvXP6yTuIatuZ1Tnoay9RQTKx60AM8Lny55T/AHlrqNKHlR7e5bNc1oS7b3b/ALNd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3ML8J5Vb4jVn82WIKnrWzocMttbxiX75zms63BxW3ZD93zXajnNyzbgc1sWrcVi2Q4Fa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2FqtI3FUoashuKYE/mUeZVcvQHJoKRKZRzUXmAHigjNRFaBkhkOKrSysCeac2R3qFkJG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eaz335JzV94ic1Vlj255pWEmUJm4NZs3er8x5NUZehqTQzpB1qu33TVyQcGqUpwprNgY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FZl791607z/AI//APgFZt2PlasyznbxdjnHQ81VW5itLLVZrlttoljcGdvRPLfNXdR+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snwT+IroPnXQrkj6bfm/TNJ7GsT8nE6GmrwTQOlLXIzZBSDilpOxpFASDT7dAXxTEXdV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FxCIIuKrNIWJNXJ7cpVeRAi81qgKrAk1NCcVGOTT0O2rA774B/DST4tfGPw34aCF7a5u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88h/75U1+q2qNEJzb20MdtZQBYobeFdscaICqKo7ALivkn/gm98Pb2zfxh8QLmExWrW4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zK8rKfYKB/wKvrG4QmRiTkk0IzmygUBJ4oSAHPFT+XzT0jFaWMTPax5OHoFpIvdTWn5I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ZAwFdFpySbFyKy4lPmdK6OxX5B9Ka0A1ZrlrDwr4gvlODb6TeS/98wu39K/CxeR/n1r9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xqsfVtBv1X6/ZpK/C9TgVlVehpEsW7bXq/IoeIms6Hlq0M/u8VzmxlumHNKDx1qy8Wcm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iZNXUiKR1VjPIFa4jVrcY61SAbbIGWr0KgLWfETGCKnin4rVAaAGVx1qaBv7JnsrxDh7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1b+lQwsShNS3a79Of3jI/OmHQ/ocvb6PUxbXkTb4riGKZG9Q0akH9aq5qn4fha18F+F7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n6i3SrKE4PFa01c5JakininjpTF709elbmQtFFFMYoWpoVqFanjbHFAiU0YpjtihGoAH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otZstjczP5tzKT/0yTgfnWzHUdxCXjagCK2t1EaZQj8aRoUEznP61JEmIkHeq8sTGVuT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J4qKIYOKWQ7c0ATA5r5A/aDfyP8AgpP+zm3/AD00qRP/AB64/wAa+uonzXx/+1Qn2X9v7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2hT/yYYf+zVlLc0R9cXcubmT0zURbkU+6TFzJ9aaUHFaLYxFxwaYakPANRmmIYRzTBwae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um3IMCoXkzGKspEJI25qs0eVPzUAPgkIjYdM0bvrTY1wvWl/GgBN1G6kyKMigB2RQTxU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puTRk0AKehqM07NNNSA00lBooATsaYRT+xptADO1Np5FNIoAR+lRGpSOKjK0AJRtpcUt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x5zTCMUAMpV706koGPXpRRRQAUq9aSigQ8GvF/j4dvxw/Zkk9PEl8n52xr2QnmvGf2g1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b+74vuI/++rU/4UmUj124P75/rRu4pl0f3z/WmFqQxWXNRBPSnFsCmmcQg+tUA7DAU0l6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W7yLQK5AoxmlqDUrmHSF33t1DZp/euJVQfrU6jKI3ZlDCgYYoxTwPejHvQAxeDTqTFID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eDUZagBKKTdS5FABijAoooAieovWpXqKgBMUhHFKDml7UAQ1IMCmHqaTOBQA8momejdU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Ju+tM3UhbANADy/XrSbvrUe+m+aBQBZVq/Nv9rF9n7V3i9v4JLyCNh6EW6Cv0WFx/pEe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zfE3xp8Xw29pPbeJrK+2TODvW8BhXDrj7rD5flqWY1/4bPErYRYmih/1u9v++acuIAd+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87zIv7/mfLspNPt9QMBu4opPKj+/cbPlSqPDm7FjT0S4ldWfywqM+cZ6dqqX9x/yxi/e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9o19Lb583VIrSKR/n+Td8p/3aL+D7P8A8en76Le2z/nrVJma1IA8enqYZ32zf888Vzl8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V0ltp8V+I5Yv9b/HH/7NitTTfhx4l8R6iRDYC1tlRT590fLTGeq+tNzjH4mdNOjKo7RO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+qaJD8n+171t+FtR+z3Hm3c3+rddn95//ia9C0X4CRL5javq3nnfzb2Z2qy/77c12ej+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MO4/5aXB8xq5ZYqC2O6OXVJdTzJtB8S+Ibw6nolr5cLDEazsFUj1+auu8IfDi6t9Jmtd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yyIUMoRc/wC10au3guZQDF+7/wC2dSpbMx5NcEsXJ6HoU8upwfvamRoHwg8K6AgIsmvJ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dVa2CWyCO3jS3iHAVFxTrfpFFWhbpknNcMqs5Pc9KFKnTVoRsMjiOPWpVjNWUjBFSrGA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vg0BcyCngcYqRV70ANCdaTy6mC0bKCRkeFp5OeKFj5qZIwKkB8AwpprqDmnDjpSEZpAI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SICQaniHFBQLBwOKvWsQ21COBVq3Py0ATCEY/wD10UoNFWi0c2M0AnNLRXOZBQBiilAo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zTwcUAIR1FRkVITTCetADI/vVox/6us1D89aMf8Aq6pFxFFFFIRzVmiFooooGFIehpaQ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ppKAGkcmig9TRQAVFMalqGTqakCov3jV2CqaffNW4eKxYE9Uta1q38P6eby5SSYlhHb2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qKPenX+r2+haXLqN+2y0Tts3PKf4UVf4mb+7WZo2n3Fxd/8ACQa1hNTMbCzsBylhG3b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ICtBRLpGjzx6g+tax5Vxrc6+UkY5js4/wDnnH/7M38VaPY01bh5G3N1xSF+tS3cBrNz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z6j/AGE5N+ieObc/e+3W8g+jRlf5oa+oEj8vI9K/KbxR8dPGfwFtbfVfBniCHRP7Um8u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3lr8u4N/vN935qv+Ff8Agqn8SdGvxD4g0Tw74mtNjb5LKCazfdj5fm3sv3uvy16+HjeN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z9TlPvT1bjrX56+H/wDgrbbm426/8OFih/56aTrAmP5SRx11+nf8FafhhM2L3wf4stB/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7PmurlORzh3Pta4s7e8/18EU/wD10QN/OsLU/h34T1b/AI/vCmjah/130+GT/wBCWvn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8BdTw1zqmtaM56rf6TLx9dm4V1+jf8FAPgBrjokHxCtYXbtdWVxCB9WaMD9aA0Ou1P9l3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w08NS/TTYk/9BArj7v9gT9n+7/5pppsH/XtNNF/6C4rrtL/AGqPg3rTqln8UPC0rN91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4rtdL8feF9aUHTvEukX4YZH2a/ikyPwY09R6Hzbe/wDBML4EXMjvb6XrumMen2TWZvl+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ASs+Gd0WNl4s8ZWGRgA3sUuP++ojX2eo3KGUhlPIIPBpdpo1A+A9W/4JI6Hcf8AHj8U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Ogn/AJba5m5/4JJ65CoFj8ULA+8+hlf/AEGSv0iwaMUaicYy0kflrqf/AASm+KUbbrTx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LdQY/JGrFk/4JyfHbQ4JEt7Lw5qsT8EWup7D9f3if0r9Y8UD2rPnY/q9LsfkPrP7F3x5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Pns9ECbPs8OqWrtM397hvrXk11+wr8bbAv5/w38QLt+79mSG43f98ScV+6OKf0pqbM/Y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OfxD0NWl1DwD4vtgvWR9Em2j/vnNYtx4a1DR0lj1TR9Vs5BwGvNJuo9nv9yv6FcmkdVk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GbTM54aElZH87Ml1a2WRcXIg/wCu8Ukf/oSitDQb7SZ9Qhl/tizWJHV3xOo6fWv6BNR8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CkWF9/182qSfzBrjfEv7Ofwv8AFlrJBqPgDw5Jv6yppkKSD3DBQQa19qZfU4H4k/aI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j83fJvt/PVVdf9lv71YieL9c8Man52mXckcnlruQkyI/XqM1+z6/sL/ApokS4+Hel3jK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U5rP1T/gn38AtTHPgGG1/wCvW+uY/wCUlT7Uj6l/e/A/IzU/H+va7YR25trWKeIgzXtj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/u/7PrVbw9rGoaB532Sa4tJbhNj+W7bt26v1X1D/AIJjfAi9idYNJ1vTGbpJZa1OrL9C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Sk+Fdx/x5eJvGVj/wBxGOX/ANCjqlWsR9Q/vfh/wT8w9cbVbyadrq/uJnMnJJJFOhjj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f8+6bW/3q/RS+/4JHeGX/wCPH4o+Jrb/AK720E39Frm9U/4JH6on/IK+Lrn/AK/dFU/y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Qf8AMfA7CKBGn87ziXKf7W2tTR5EhuoWt7RLqXaD+9+7/wDtV9i3P/BKL4jWv/Hr8Q/D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wf8AoLNWFq//AATQ+OWn/wDHhf8AgvUv+uN3cQfzjqvbxOV4Gd9z5stv7RuLe787/RIo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93bFZus295dL9l+1j7uH2nbvWvoTUP+CfHx+jgjEnhLQb+Ubv3lvrSq347gK5y8/Yw+Pu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GP8Anz1G1f8A9mp+2iZ/Uqh4/ZFbZBJL/wAshnrv3/hXVadcfZ/O0q7u47vSfJV3jk+6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tX/7NXxkswTcfCbxVCB1NtarJ/6CWrAuvhx468Mz/wCn/D/xjB5T7z5mjSncv935RT9r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et9Nu9VkFpA4bPEiSs7P6t/31WPcaXbrgGRosL/y8jbXRX2k3tvrk8up6Rq+hJJu2R3G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H/oNQ3enadJdK32lYwfvO1vMrL+BXmq51a5Lw1WO6MG1torjzf30flR/On+21Lb/AGXE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/dqUf2f+9/4mNvEf4E3ruf8ABqW2txcGWLyvNi/gO9W/9BpqSYlQm+gkV7FZLIbdXO7+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YzIWdv8AZ71NpukXu/ZHA0kTNgqataj4cvtNn3/ZT5JGSy9qfMh+wn2Kdt5X2/zv3csW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9a1R9r0ef/iVRWd3ab9/2e4g83Znrh/vbazTYS2pbygkOVVUy+6ltv8AR/Ol83/Vvvf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LYXTreXxRb+Vd/Y9PuvObZcSP8r45Kkdv96tbwt4Lvpmmtku7OO1B/1vn7g/b5R97H/A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2IruL91Ls3p8m5d38X867C2tXgTTZi0RNwJt8ltEokRQ3/jlMLGRc+FL2wjvI43WaK22h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VGjtp+peK9B0LxDqMtppNt5pupLdC8rxorScf8AfO2te58Xa1axFYLmOcPMshIJfft/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2o+O4/Ji/eyG4d/4VRfLbP8AwGga0IPFXjePXdTkWwt5NM8Pz3PmwWAfcxEfyq0jf3sf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Bfzru/Cs6Czkhs0tZl2SwyNvX0ZRgitGK3+Xrg0GiNOCaDU/h7rmjiZy9nPbahA7H75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b+C1+hn/AATw/wCTXI8/9B/Uv/Q0r84/7Qi0DUIry08yWXY0M/mIFVlPBXFfoz+wh/yb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ZvJv3f3eStRY9DDNXdz6BWTJNSJzmqMDZPNXYj8tWd4+iikJxUALRTd1GTQA6im5NISc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0maAJlftTw3FV0NSqeKAJVPNPXmoVJp4bFAibYSKSMbWNKkvFIGyTQSXI5MLUindVVDx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IOOlJg07cCOtJkUCIyD6UYp9JQA2iiigsQim0+kxVgNHAqnfxlo+KtS8Dimld8fNAFKG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KfnDEVTuJismKAIrpNwYdq5yA/8AE8uoT0HSukZs9ayZLKBLuW8UfPKi5pWAqXKbXbFY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vjN0hTzlPo0fzVsTnJNcr481L+y/B1++cPcHyF+rdf0BrCtZQdy6d+ZWNa2mElqko6MA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C8NXX2vSLcf9MxWzE2VI9K+Yasz209AaNm5p8M5Xipo5ABjFMkjC5IFCJFkdpFIFUJrO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U1YSYYwa0RBgtYzDsaQWMxB4rfLL14phmjXPIoEjlGsLiK7jkYdJFqxc6XuB4GKt62ZM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SVLhA0Z67adijl7zRVUsMfpXm3xW03y9DglXos5J/wDQf6167qZKtMTwB0NeU/EhjL4a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RQ+Imex43NxIaqucuRVucfOTVN+HJr0bnEXdJ+831r3PwX+5s5ov+mg/wCA/I9eD6fL5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LwPb7rS/Y/8ALSbZ+UZ/xrnq7G0S0ZW0zUBcLxHLwwreRg6bkPyNWbqNqRESF3xJwT/W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C25D0BrzjpRq39gL0C5j/wBegww9aprcfZYQjcpngejVd85k+aM9eRUF7bidmlQfu2Hz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ZCe5L44HNdVMwNufasfw1FstmYjmtG6l8q0ZjxUlGcR5uQRUbQomc0p1CJRULXSTZxQBm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mT+ddtapifHoRXHbM6hbD+9Kn8zXbWozPn1xXuYT4Tya/wARr268GtbSfOmSQyw+Th9q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Nsl+c+ldBpwIUe1d8Tn6GnboFGP6VoW4qtbpntWhbpWpiieJOKk209F44pce1AMi2H1p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IxQNCnAFRnvTj0NRF8ZoGIy801sBaaZgT1pGb5aCSIgc1nXhwTV7fjNZ142c0CM6ReTV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jMOtQzVFJhkGs+5GAa02HBrOuhjNZsDn71c3o/3ao3SYBrTuFzej/dqjfjGazLObvIg7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JvCfiPQ2UN/ael3VoAehZoXC/ritu4++aj0mYw6tA/8AdlX+tJ7GsT8XmQoSD2OKSus+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/xhp8QxHbaxdxJ/uiZ8fpXJ1yPc1QUUUUi0SQLzWnYNtcVRthmtizhHWrSAdeNvxiqV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tZd7NngGtEgK8VEnQ1JEtJIuaYH7KeE7Ox0T4c+D9O0pgdLttGtRbsv/AC1DRI3m++7O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vPf2WvEreLP2bfBFxI++Wwt5dKkOecwSsq/+OFK7id8sTmhGM9R5HNOWqm/FOSQ1ojMv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c4oDHPemBZtx+8re08ExmsS1Hz10Gmr8hoA2UuLey8Oa9Pdf8esWl3Ty/wC4IW3foDX4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PjmP4dfsweP8AUm/12oWY0a3/AOuk7bf/AEASV+NQ7VjW2NIk1qQH5rRZlKcVQih3nirD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iTjbVKZcGrSkkVFMvWtLAVwcEVp2cuVxWW3FT28u3vWaA0ZmHakgHWq3nbu9XLXBFaID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6Bpx1rXdL0sLv+2XUNtt9d8gXH61mWuAtdz8ELFNX+N/w8sG5W48QWEZ9x9oSmD2P3j1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JQkdsiQKo6AIiqB+lVVwBzV3X/wDkK3f/AF1asebzPO4ziummvdONlwMBxSiQAVUfcBSx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GnbxUcURNJINtIC1EuV3GlIJ5Hao1f5AtSeZ5S4PemBXmuiW21PAd3FN+zead4FOhBiY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etSK+9GqrBJvDA1KhwpFICN1KjPamo2580+VsIQarwvljigBVGJD9aS7cbaeRtLE/Wqk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BuBXx3+2LB5/7bf7Lh/56TBP/Jpa+wk+7XyP+2OfL/bG/ZQk9dRZf/JqL/GspbmiPr2/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79al1E/6RcfU1Thf5PetFsYll5Fm4A8setQ7Sjbc7hSKzSggighUGM80xDDP5UpTFQs+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R1oAdG5AIppHBoXjNFxExh3KaAFijJ5pJE4qS0b90c9aYGy5FAEJJFJuoKnmkHNADlNL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AphPWn5A69KjzHNnyjQAzPNG6jaaAvrQAmDRipAMijA9aBkdGKcRjNMxL+FAhtJt4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aAIzUZ71IajboakBI2yTSvUMTfMac7UAI0pHSkVs00ygCoySxosw50iyoPNGajeG+YcW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fH/l3IPu60+SfY4p5hhKavKoh8rOEyppEk45qSLTLpxiWZIv9zDVOujxf8tLiVz/ALIA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U87wMFdzK24V41+0Mf8AiufgFNFmU2njQvJ/FsU27jc3ote4DR7UZ/1ko9JGBFW4IY7Z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rzW0cHUe+h5dTifDw/hx5jnpHEsrkEHnjBo+wXuf+PaT9K6XfJj75qCVzg85q1g31Z5V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Ec/cWF7GMPHbofeT/AAWsO/vJ7C4slAt5POuo7d8ZOM111wvmDnmuR8Srh9P9r6H/ANCp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9xWIqKMtj5S1j9qH4lG+v4rK70rS1iuJYgsGmqW2q7AHLs3pXH638WviB4nLNqfjXVTn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gjxWXrMY/tvV/wDr+uB/5FeqXkKO1eQ5H3POM8L2Kah8QfDTXjy3zPqtrHIbqUyl1aVV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q232O5NuP+WXyflxX5xaNBHD4j0GQfe/tK2/9GrX6O6r/wAfR+lXFm9OVyrRRSHgGrNx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VIAx4qImnMeKiY0irC7velB/Go6cDQFiQH0o3cUxWHrQWGDRcVhrt1qFm60rt1qItTCw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lutIX4oCw8ydaQyVCWpN4oESmTg1GZM1GX96iaTFICd2CDOaga4B4zUBlLZyagdjzg1P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onYkGqkcrZOTTxL71PMNIkg/4+I/rX5sftJfv/2hviPz+9/tM/x7W/1SV+l2kRifU4EP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jlqv9q/tB/EnUY02A67KAvsny4/8dqOa24ToupGyNTwF8S7HT9OudM8R6Xba9ANw+0yJ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/wCznNdPq/xT8IfDm3u4fAdvc6laag6w3NnqY+Z1xk7v9mvCB7yfxs/93rXRaL4NGtSp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mOpdeETjWAk9yp4g8T22u6nJcxWIskkx+7Iyg+grovBvw6u/FMwuLmV4LRTkFhhvwr0X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WSeBbiRukjjdj8K697SRYcQo21e6DBrjlinfQ7aeBprdFXSPDWnaRAPs1pF7n7rH6t/8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g+V/wCP+JazrfTJJBlzIPr1rUSxi8kPIzeYn3do5rlc3LVnpwpKCtEr/AGb3/SnLbAe9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3sX8EiJ9z6irFvyDKec/c/3agtKxnJaRiTcseD9KnSE78jI/CtNZomTIOT9KkUZTKrmg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H6VaiTFOUH0xUiCoESRj2qVRxTY1qZV4NWAzbipB0pMGlA96gB6ipAuRTEXrUygc0AIE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BBoAbijFPx7U5I80ARgVPEOKcIhilEeKBjwoq3bp8tVUX1rStlG2gdiPj2/8eoq5tH+d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UgOCadim+tYmdh44p1RA4pd1AWH7qaXphbk0wtQFh5frUZekNNxQFh8bfNWnCf3dZcf3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kUiRehpKVehpKtGiG5NGTRto20DDJozSUUAN9aSiigBp6milPU0lACZqFzyamIqBxyakC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2ul6fPfX1wLWytwGlmYZwPYdz6DvUDyJbwz3E0scEEKl5JZW2qi9yTWTp9vN4ov7XVtR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J0+4TazN/wA/Uy/3v7q/wj/a+7FgRZ0u0uNau013XbZ7fyR/xLNMJ/49Fb+OX+9M3/jv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pOxqMnk1NihGGM1CeDUvY1Gw5qABRmnAY7U1e9OqgPMfj9p0OqeH9Fgun8q3F27Mw7cV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C9sdMsGlkvRtmuZT93aR8q17l+0Xcva+DNKZApP9ooPmGf4WrwnUr1NT1XUby4lEU5Ks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w17+C+A+Qx7cqruU/wCzbb0q9pOi6Y1/4elkEglk1PY/z/KqxsO1Jqlv9kXEbrNHszuU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tcSfuo3aTf8Axfertsjyk+UztZdbLxhfTOnmqt9OCnqGkat/UvCMl/DHHGPLEib8Vk6j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8fceT73zVo2urXmj3EU0rm7tZUU/7KeuP7tHKjZVZ9ypceHpfC/lSxf8ffzb/MgWXeo/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77REYdItruKSPf5clsisjd1ztroRBd+MNHvLTTopJru3ha9T5N3+r9643w94htNQuIvN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TZu+b+8tRyjeIm1a52lrYW2neb9h8U6hpt3v/cWdhczQyu237qmNtq1o6v8AED4meB9Q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2V2NuI7bxBdPj/vpmrJ8XfD5vtMWp6BK3iTR7jb5Fzb7t8f/AF0X7wNZyeCri7l+zu0v2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t/s/NVKFyvrM0ek6d+0f8a9B08Xd58XPFMczvvjja6S53L/wJWWuj0X9t39orT7fEPjC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LOfb/vbY1avG7jwLqvh+CKbULGbT/M27PMXbv+lZ17rVxokziKWWEbS28OQW9hinyDWJ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Q/HbSLjE3iXRtSl/59rnQ41H/jjq1dPov/BVX4qwZivtK8K3UvfzdPuYdv5S18bC4+0X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n/LT+Ki8a4is2cuXy/U0uRI2ji5xPvfTf+Cr/inys3ngvw3O/wDdh1OeFvyaNh/49XY6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Zv7R+GlwZ16nT9bgkT/x9VIr817e3lHlfa/L++uz/bard/cZ1eLyf7i+jKq7qnlQ446b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VI+Gd7hdT8P+J9Lk7+XBb3KD/gUctdPZ/wDBSL4KXH+uv/EFl/120G4b/wBAVq/H3yJZ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/AC4/vbt1WR5w/wBV+6td+94432s7fWlyI1+vPqj9nLH9vX4DXkSMfiFa2jN/yzvbO4hY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/wC2B8E9cH+i/FHwwD/duL9ID+Um01+LGjT2lvqH7qX/AGE/uqv/AMVXaeF9Vkj8TWxu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L8y7iO/r2o9kWsdF6WP2h0v4zfD/AFtFfT/HXhu+VhlTb6tA+R7Yeunt9VsruMSQXtvO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iDX8/esWwt/EGodPKjmkRI5LZGXb/ulaxraf7RnzYbfyd6okcaeUu3vwNtSqbZtHG0nu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sV+A2j+M9Y0kyR6T4k1fSY2zgWWtXMaDH8IAkrqvCnxt8dWc8sSfEzxpo4/5Z+Xrt06/+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67R7n7n4oxX4qaf+138aNI1FbC2+KfiSTd0a++z3K/8Aj8e6u2T9u3486JYec/ju0uI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fPzY52hWpezD67R7n664oxX5RaX/AMFN/i/Z/wDHxdeFNR/666TNF/6DNXTQf8FTPija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+uyS6g/nupezY/rNF/aP03or84tO/wCCtWs20/l6v8NbB+mfsmrSp/6FCa6rSv8Agrd4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VrJR1MGo28v/AKHspezZaq03tI+880ZNfGGk/wDBV34WX8yxXHh/xLbs3CiKG3mOf+Az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vhBK7LPJ4hsmXqsujSOR9RHuqeUpST2PqDNZdx4W0W73efo9hPu+95lqjZ+uRXh2mft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+LZ9OZ+g1DR7uH9THj9a6Wx/bD+Cmo/6r4l+H1/673Hk/wDoeKOVm8Nzp9R+BPw21WOSO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H+8r6TAQf/Ha5K4/Yz+CN1L5j/DbRQ3pHGyL+SsBXV6f8ffhjqozZ/ETwpcf7ms25/8A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D+oY+y69plznkeTeRtn8mNRzPY2PF7z9gn4E3bbh4Ehtj/07XlxGPyD1z15/wTZ+B14p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8dVlX+tfTsVxFOoaKVJFPIKMCDUmDTuwsj5Avv8Aglt8HbgSeReeJ7QsCAE1FWCn15jz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Jfws3/Hh8Rdftf+u9rDN/hX3hijFO7CyZ+fF3/wShuIP+Qf8U2f/r80OM/yequo/wDB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pfjvwuf9p9Fe3/8AQWev0Roo5n3JcIvdH5dRf8E0/jLa208Sa14Puw6bPnmnT8eI6w9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8G3Go3Vhp/hfVbu4haCO4i1d43iU/e+WSLb81fq+MDPNGB6iq55LqR7Ck/sn45Xf/BP34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Q/2po/4rTWbVi30DMua4vWf2UvjjoQaR/hR4iG3q9tHFcf8AoLV+34GAcGqs91Lbng0/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yn4F6v8ACP4gaPcvHqngXxHp8zDcUm0qQEj1+6eK++v2CrO70X9n59P1OwutKu49Xu3N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Tb8rAfWvuq+1S6A44FeReKDJcfEDVsn/AFlrb/8AoNaRncx+rxhqjKt/9aBU9tJ9oaX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HtU1vb/Znl/263GSimmndKaepoIGk0lHrTKAHUUUUAIelJSnpTQc0AOXvU8a5qFBzVuJ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QKf0zUZyc0CY3PHFLCdxoERNLHGVagkuony03cVOKfH0ppXmgB6OTUitmolQinqpx1oA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5oAdRRRQWMjO8t7UdjTbU4Z6e33TVgMIzQBgUUUAV5Bgmsq7nKXUO/7rnbWpOduaz54I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5FAAy8cVnTLyR2rRkbaKo3I70CMy4AGa85+LRx4Stx63y/wDoLV6Hc55xXnnxZOPDWm+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V/gNqXxFrwhOPssca9lFdVbr94muA8I3BinVSeNoFeg2v72PivnWtT1k9CQMFNOMwNMe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qbEll3QjrUQUHoarmFuuaRAwPWqEWzF8p5qnLbvng1ZQnBzTXcAHJpoDJvUmeAgnIwwr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/wCrrdJyTWLJcRW1iw/5aCeRP1zWhKK+pTGWFIyeT1rzL4kTBdGmh7E7fy5rvLmUlSin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uI8TWS6jerA53Rbv6VrS0kVLVHjN4NpqhP04rT1WMxylCMFTgis2UZJHau44itHIUfOe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NBhYdpXZ/wDgW0Z/SvmQfeNfVXw2uIDIlnOu5GU8H/dVqxq7G0S5bXuEZZAJVx0qlNp0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I9K3dT8LPbyubZs98Vix3M9uzW86eW3r615xsh2mOV/dycjsa0EXBx2zVSCeHJHf5a0N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KRobGgS/Y55dvz7lxto1SC6vmPyBFAxirdlpG1mk88Lk4zU8yb4iqsXKNgtQQc8uhEA7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RshJcH8KsxEoGR2GasQ3K6dbNI7Lj3oKOY1qOO28SWUMZB2OobHrmunsx+8T/PrXAW9w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zTj8s16HZLmX/PrXtYT4TzK/xG3ZDmuj05eBWBZjGK6LTxwK7onJc24o8CrMSkVFC2RV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pcCmoKKAY7ioyKdTSaBoiPSopBwamxnNN254oGZoDB6lZvkqaaAKSapyNgYpEkRbk1Su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d2etMRWY8ZqjP3q2TlKpT5yahmpXbvWbdHk1oNkVnXXes2BkXX/H0P8AdrNvj8hrSuv+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t99w1mWYFx941Hpo/wCJhH/11T+dSXH3jUCcE0nsaxPyZ+OS7PjN48X01y8H/kZq4ev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D/aT8aCH/V3k8d8PrJGrN/49urxCuR7mqCiikzSRaLFsTmti3crHWZZx5rQdtkZrVAVr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3HmpJHzmoBJg1qgJ1+UGkJyY/+A/+hU0Pmpfs/wC/i/77/KgD9FP2EdVS9/Z/v7MH57Dx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xtxXtsp2k14h+wzo/wDZn7Ost/jDatrd1Nn1CKqf0r2ed81KMpMN9SRuKqBcVNGuM1oj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KqoeKdu96YGnan5hXQ6YfkrnLQ5K10OmnC0AfN//AAU0nuoP2f8AwpFb/wDHpPr+Lr/e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Mkda/TD/AIKZ+LbTS/gp4R8Lb83+qay+oeX/AHYoY2XP4mb9K/NMrXNLUuJPZtterMh3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j5amjUlVKa8ec1KpFLtquhSM+WLGahHy1oyx8VSljIzUAJHJzWlaScVjqcGr9u+BVoDc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zsTq37WXwnt/TXYZP++AX/8AZa8VtDlK+hv+CfsP2j9sv4Yp/dvZZP8Avm3l/wAaYPY/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+8arkfnUt2d1zIfVjUeK6YfCcbGgbzU0SAVHjYDVf7SRJiqINNcCmOm40IdyZpgkxmkI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+0YpI/3wweatxQCMUATxIqKBTJmjTrjNKFOetV7u1aRsg4oAWPh+OlOSXbNg0kQ2jP4U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lbzJCBVSKTypyDT4pf3zVWdszE0AXZ5eOKpZy1SucL1FRoM81ZY+3fduzxg4r5Q/bdP2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r/xUB/8ASq3r6tjGM18pft/nyPi3+y9KO3icf+lNnWUtzRH11rUAW+mHvWdFEB3rS17I1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BPpQmY2LUbBVbFUXYiRiaswgnOTTbiEDmrArNF5720g7Fv5VJ5ZzjFOHlwKZfM+581RQ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CzLtWomkYrtBqZSJTvkPyVWZl86Tb07UATQEhce1PIAyapRXo3kEEAd6V5jOCEJoGTGZ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FjjpUdpCCDzzVhFaM5FAiXyeKY0eKU3OBzULXPWgBdvNPVKr/aPakF2BxinZmEqkIvWV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NIljPAAqP7VIc7Inf12il3yuDiAj/eZRQoVHsjneOw0N6iHslNCjsagNtLPnMscP/Ay1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R/upn+tVGlUeljknnOBpq7mWiRyM1EXxnkVGlntm8zzJX4xyAKf5EfPf61qsLUW55s+J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1t9Kga8I6E/gDVtIUX7sUQ96mRZFHyyBfYYrVYOf8xw1OKIfYpmYJZpPuxyN9I2p6Q3R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fzrR/e85OaSq+qW6nnS4orv4YWKPkTeqUq6cW+9c4HosdW9tOxito4aHU86pn+NltIrD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AALbQtnbqf8AUAn1di1WiM05UroVKCWxwzzXGT3qP7yIRR44gi/74qTD7cAhB6KMU8Cj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SxFWp8UmyJUbu2fxpwUjvUqpTgmadkYkOz2pVTHapwmaXy/agCJUwOlLtqTb7UbfagEV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OOtQkUF7FZ4xtNcv4ktt/wBi/wCvtP511zLkGuc8QgYs/wDr7T+ZrKpsd2Ak1iqaXdH5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vx/y/XH/AKNeqxWpJRnUtSP/AE9zf+jWpSuK+XP1pkFoxh1XTpQcGG7hlB91kUj+Vfo9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OjHcK/NrUZfs6JKP4JUb8mBr9HtZt0sdQmt4BtihPlovoo4FNOx1USNXxTHfNQsxVaEb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imHvRvFRvJ15oKSAtTc+9RNL1xzUXm80DsWs0hb3qESZ70hepuFiQy00zD1quz1HvouB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60wPxTWbrS5gAt1qMydaazdaiZjijmAe0uKhM2M1G74zUBkB4yKfMVyjYtZimlkjCyqU+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nNxnPeoPJyMiT8KQKelRzBYe825TioFkODmrAj2Rkmq7uu04pXCw1JNxNSIMk1lG8ETN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alcEbulX62+orICflda+F/F/wn0e4+Jvi/UL0tdtd6tPcMiNtXLMzf8As1faNpexvcbO8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0vl+JdZT+7dyj/wAfrkrStHQ3huZmneCfD1r/AMe2k2kf/bPd/wChV0KKka4AAAGKpW784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NefzN7nZEmt/s5OO9WREuCVbiq8NqAOmKkMWD1xRc0uP344qzAwIOfzqqI6t28XFUMQw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TmVi9rIYpO2/5o3/AAq55H0q4lrhRyKAMdb5Zp/JeFLWb+CNjjf/ALp/irUtlYOoYYPc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mjWVD2cZqoNP1DR+bT/iY6f/AB27/wCvT6H+KgzloXGhOTxTli46VZ02a01NTJa3HnEf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/hq2LNfSglFCOH2p5jxWglqBnimSRAGgZR8s05YzVjYKcIxUEESRVMsPFPjSrCJmgCr5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cUuygCutvTvIwKnxShSaAK4iIqZIQRzUiwkipVhOKCkV1t8nirUMJFLHEc1bRMCmVYjC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KAscbupM5zTKUdaxMx1FFAoAYe9N21LSbRQBHg0YNSbfajZQA2FfmrTiX93WdEuCa0YT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0baF6GjdTuWhuBRgUUVSGNxTdtPNJVAMxSbacRSUAMIpu7FK5qEnmgCTdTCmQzMyxxIC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MRauRluYfiM09ta3GfCdpJsmmH3NVlX+Ff70K/8AkRv9n7wAkCDxvOt9KpTwzA6yWdvL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/wCmf91f+BeldOOaYoOaeo4rIAoPQ0HpQehqChp6mo3609jgmoyaAEzRTc0ob1oA8++P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Q8mK8Erf7qrk14N/Y+rXGr2nnaf/ANdri33N8pH3mXt92vevjzcfZfAdpN/c1KM/oa4z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WtadJEp0u6g2zJL36/d/KvfwPwHyWZK1TQ5fUvB9+bN7mKWSZYn5xGU4rkdWuZbK1Szk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zPqKtWPi2axuWf7U0UDpsNvlmXbWFqty2s+ISlvMZIJNqgOduCePvfWvQseOdV4H8c6f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txag/kapb3ELeUkP93nv/F/wCs7UPK/tDUYfstx5XnMkPyeWu3+GsMW80GYuv3q0dcN9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TLaxD+6u5eDRYaPS/gdfzJr19pzzeXay2XyL/AHpfMXj/AL5DfnXmHifTpvCHjHV7S6/1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ZrRtv7RsLmwmtJvKu43V4ZI3H3vrWt8SJW8aSW+tsA+tC2ZL9C6/Oy/dcf8AAamxJN4O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tLu8tJrxF/d2b/vXbb/yzU/ervfCwu7jUNR8PQ3dvq2oeeyPeXD7Z/O/i5/2f6V4zqGs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ebbw/Jcb9rbt1aWjXMunW8Wof6r5/O8zf8272/3q1RZ1fiHXfEngDWri8bzpFtpFgJeX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u+avMtWv5b6RWkmMpBxzXtwt4vEHwn8Q6fafvrqzdbqe3/i3bRIOf9mvHNOAnH7z/VfN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svEVXFtpdQxF5uItjVZn0f8AtAGKLkbF/wC+afp+AZv9xk/3fm60MzZYlaF7ZP3Ml3LH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3pLiwFvGS2Um8rCO33evNWrW58omOFfLycoZPlV/pWfPqUk2LSCQXd0HbY4Pyordc1Fi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9153+r+4n97/ap2n281xP/rXhh/jkzt/SpdPyJ5SfL82T/lrUFxx/rovN+ff5cb/L9KLC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WKAI00jKqGV/zb5anuDNp4/4+45fLRXeNJ/mf8Kx7b/R/wDVReV5n3P9hacLeL99F/rZ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a0FYdKDqY+0zBoNxB5NUprVZxZDH32zWt9omuLcxXUvR9iSSIN22r7TRwz+YsQcDbBA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MUS0XvB3h77R/aMV3oZu/s6ee8e9l2Rj7zf/ALVUNe8JzaRMkhdIbGU5hluX8sj/AGT7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cVxZyTLMimM7piGUe/8As13vga40TxP+91b7PpOrbGhmt7jc1jcf3XYditXYVjyYXGPN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NzLVy2uf9HMMsfnxPwh37dtdh4x+ElppFodR8P6zp+sQof9KtIG86RW/wBkDtXH3Gnz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X5t/mbl2LU2CxN9nhuBF+6ku5diukn3WReu33/u037RLp+fOik+553+zzWcPt8Hl5i4/5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8+3PnSvCf4PL+8/1osCVihbmW4sJfNTEu+q85it/O83975e2tKFVQkM2B6msy3solvzF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fy71X+H/AIF92ixtF2JvB2oQaJYXusvJGJhPDbQfJu2Luy3y+u3+dXbnUl1y7W6AMe3c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Z/tnSbi3m0S70/7Jp8byO8cf3kY4+YH/AID96odO8LRW+nxXcWoW93aSeZst/wDlqijp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lZmLNaia5jiKXJiCbE3ysfxp2JbfIhmuBFu+T983C1cmubsH97FjHyVZttNmv5YIIhH5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xNWoJENyWxltq62IOZ4T8mzD26v/ADWqltdQ3BPy2t3Lv+f9xt+b61e8YeAtR0KON76B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KP8A981Q8N6JLd3cMUYjz1Pz7dop8qLjUqW+I3fD3h7X73zprK/Fl5cyp5cNxLHuzz8o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KfHfg+4m07/hN/EMuoW6f8u+r3kC2i/3f9Z96objxTDo+oRWkMVv52np5af3t235mPr8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NVvHvUvJL45lluUZlP+WpciKWIqrqel2v7SfxT0nzfsfxY8R2//AE0m1Npv0k3USftr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t8Utb1GJ0Xyz5VrL/wB9ZirznTvD/wDaFvLLqEUcUsn/AAFdv96q3izw3Z+HbOyiSeab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3r5as3zf7dLkiNYmqup7hb/8FGf2gtJID+LrC7A6i90W3Yn6mNVrspf+Cqfxbs4YFS38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pcw+b0ws9fKYtGNyQ5Odn8C42fLU1jpNjNc6mbtZZI7eykukXzCqk/LgZ/Gl7OJpHF1e5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7xpZ+HdNvdQ8D6Hd3N5dzW6iGSaBQY9u7OWbGc1s2n/BXW/iRPt/wngDP90w646g/gbe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/gzwXb2nmeUIb2V/4m8x5Fb5v+AioNEgOtaObSSLP2TmP+JmX79T7OJusdUP0M0v/grx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hvqtk/wD056rbzL/4/srrtO/4KnfD24t47i68D+LIoZNu17dLOYHd06zrX5d2Pw/nv7iK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8sfMi/3ttXNG1Ca3uP7P1CWT+z9+xJPJVvs8n+7S9lE2jjah+qUv/BSf4MSvs1HT/Fml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+OM1afgj4r+GfjhNq3jDwfLcXWgqy2AluLZoHE8Y/eKVI7bl/Ovy/07xTd6xbzWmoWlvd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ds2q3+z92vs7/gnbcf8AGPuuw5/5mS4/4DmGGlyJbHTDESnufSEHMhq3J94VVg4kNWnO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1pvenZyTTT1NBI09DTe1Lng0lACKOtPUUiDk1Ki0AQyDAqOPmrEy8VDGOtAD04qdJMLU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AC+dzUgcVWVctVoRZWgTJEYc07iokXGalVaCRyttqVCGqMqKfGQKAJABTscU1SOaeDx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EL4BqIymnE0mwUAEJwTUg5WmqoFOXpVliYpKkIpm3rQSQSgEGqHl4kY1pvHxVby8MaBF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VjmtecrzVCUrzQTcxbpeGrzv4nWzS+H7NyflW7UY/wB5Wrv70/M2DXG/EU/8Us2O1xCf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RS+I42282K3DRkg+or0TwnqRvLD5/wDWJwwrznSNQR1Cv9xh+tdx4Mi2RTOTyTjHtXhN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m61HHAZ6lKCSp7dREKzsMbHZbUwTTRaDNTPId2BSopJqgGPbgIaz57Ay8CtV1ODUCzqr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Awe1Ymq2guWvMDo4l/76X/61b2qPySKxor7Zcy990S/99KzVYHHXc81uXUr+8PeqL20E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rtbhBduxK8+tU4NJLTnKDb61a0Mj5u8Y232fXb5MYAckVzpHymvQfi/p0dr4pZohiGRW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a7lsc5mfxGvofTLj+zru0l94f5V4DJDya94it/tGnaf/ANNLaPZ/vbVrOqaxPY2uTPcx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8VeF0eATxL82O1YvgG+Gp2drHIf3kJ2nPrXpN1CDCY25wM1xGp4hJbtaTNkYPcVa02U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L4n0HBaWMY9q4yGZrS5PpnkVBZ6PpEq3Cc1ovbqAccVh+HbhZIhjrW8kDynjpQBlXEX7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n3YFNdPeqImfP8IzXnt9cm7vZGJ4BoJG6WudStz6SCvSNNTc2fauC0mDE8Lf9NB/Wu80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4Tgr7m7ZjkfWul09RtFcxaNgiuisJOBXfE4zftx8tXI6oWr5XrV6Nq1AsIaaT1pV6Uwn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YWoPeoyetIZIrijzAAagyabuOaVxkdxcksRVSRi1W5IgGzUEqqBx1pCKUiFcmq0nzLzV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+U4oAquQM1RuJeDVp+/NUp3AqSytI5K1TuR+7Jq5IwK1Tuv9WaQGRJhpCT6Vl3+ACKv3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J5uagsx7o4Y1RM5BIq3dLhjWbOdhqWtDSJ8Df8FB9P8As/x7S7A+W90ezlz6kKyH/wBB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KOf8lO8I/wDYvR/+lE1fJgrje5sgI4plS03HNJFmpp6ZTNPvGwMUtmNsX4VDctvJraIF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pFSpFTrWgDFj4qdz+9Q+iMKQLgUjjkfQigD9NP2V7MaV+zN4Fi/5+4bi5/OeX/4mu9Y1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d/hiB/0CM/nJIa6oZzzUmEkIc5qUPuFNdfkpLU7iQaogsBsCjdUOeTxRn2qwNqwOSldR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yWnseK7Pw0nm6nbr1BNAj86/+Cl/jf8At/482XhyOQND4Y0mG0dQek0mZpP/AENa+Sa7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+M3jnxAH8yO/1i5ljb1j8xgn/joFcRXI3qaxQuOaep2mkoqomqJ0ep42BqkGxUscuDWoy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kEVYicMvWlKgmkSZMkBBJpUfZWo9uChOKy7hCCaANzTm3RCvqL/gmpB537afgVv+eUWo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fJ+j3H8J7V9hf8Evrfzf2xtCf/njpGoyf+Qdv9aCnsfrddyr9obbyM1G8pA+XrSyKokf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XTT+E42WpJEYZyVquYkzvyTT94LBSQasBFKYyBV2JsELjyzg1We4O44pTE4f5T8tNuAo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spCOvrV8yEqazYAUUZ9KuRNlfwoATzmB+9U0s5wlVJELBWHZhmrPGOaQD93BNUZmklk+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YqfuhBPPNMAtoxk56mo5bLk+n/j1ONxaqf3j7PTBqvbalAxljebMsfQ/319aCPaQTtcf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7Ac0+2tmdgcqiejVVN/bEZlkw3ogprXUBcFWmY+h6VdjH65RW9SJfaLaT0/Cvkz/AIKG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+eUtfFbFv+/1q38kNfU32k+pry74/fBk/HK38KD+3V0aTw7fm+jElp9oFwT5fyn5lxjy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30MZZtgqfxVEez6+R/aV1/vtWN9ojEJ9aS9vnuZ5HYpHuJKpGm7bVNlJXk5/DFbRwtXs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loXH7ninJPvTk1ngFehp6Myg5OBWqwszz58UYSL92LZaMkfkSoSpz703zoFgRNoyPQ1W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FbrtH5Vawcu5xVOKYfYgP84dNrYpvmrz+7alCMfWlCH3rVYOPVnnVOKa32IEGJST+6ji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sA6xH6EGnAdqk8vPb9K1WFgjj/1kxr2sUmgeS4MrTmP/AGo04p+5gT++lm/Jan28YzxQ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pneNqO7kQ59aAvWrCw5p629WqcF9k4f7RxT/AOXjKuwUbR6Vb+z+4o+z+4q7QOSdSdT4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IMd6UQgUiCoI6csdWhEopwQCgCuIsijyBVnaKMCgCt5Ao8kVZwKMCgCvsHrShAKn8sUo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gqXYKNgoER7RQFHpUu0UYFA0QleTxSBM9qmI5NJQUNCe1LsNSZozQAwKRRTj0ptADsCj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RXdetQletWHxUZ6GgsqnjNct4k85bNZ+lst1Gqf32bJz/wABrp7k4Q461yXi/wD0jRvJ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2msKvwM9TLIr65Tv3Pz+tbj7TFNOeskjN+tK0mBVLS326YmeuKeXyDXzJ+qsg1GQSQFT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yf8AdX+VfmzdHMTfVVX65r9F830cNtFqVqtlfLEvnW6tuEbY5UH2xQdVFE6TRycSUyV1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U7YXNqVYZTuPWqTOtFZtYMjNHar5r92P3RTTYXs7brmZh/0xi4VvrVnTlS3tyFXbT5Z8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fyxjIoMiRrnHNRLuI+UUoB5yKAFEgPNO8wYNN21GVIrMBHYnNNBHemliKBzSAbM524FJ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KCaozTckA0DsXHuIY1JJqHz/ADV/d81nXUirESxqtFqYiQ7TxSKUTTumwOgqCGOFid5x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pdx9Kz5tdjydgzUOVilG51qKFTCbSv8Au1Umnt0bEu1/YiuSvPGaQRFHuQn+yzbf5Vz03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Oa5/3Rgfm1Ze1ijRUXI9E1fWF2Yij/ziuZvdWl2fcrln1HXbjiCKKzB9A0r/APxNZM3h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7cXJ9EPlj8qyeIXRGiw/dmzqHiq3tyQ9zEh/u5yfyrOHi24lP+i2stx6E/ux+bVdsvCs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Xv8AhHkTnyHc+ua5Z1pSN40oxMqHW9cebzAkMI/2JMtXCav4PttQ1G8vmR/PmlaSQ7+p6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RZwm3HauduLHDMRzn0rHmb0LcYnBpokFoMDJP+1UwtVQ8AfhXTto0czcIw/3qc+kBRgM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0KthRk/TilS0MzfvOn+zW9/Yrb+J1f8A2ajaw8qUgxFffNO4WM1LWNeME1aitWIOzj61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rSrFMOp20xlNIHkPStCG3KDkVatUCdRV/aHXhaCSlDEGGMVMluqt0qeMbD92pVyx+7QI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84eda3y/du4Ttcfj/EPY0ttrV7pXy6rF58HbUYY/l/7aL2rXZSRzUlupGasVirHMk6b4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siZJzS/8I/8AZpzLpR+y/Pvkt5N3kP6/L/D/ALy0ltqEU9x9kuopLS7/AOecn3X/AN1v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qZYgKn8hFJwAPwpRH7UCIUjwanjWkC4p6jA6UASqBijbQvFSwQSXD7I1LuegFAWIwlPW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7mwZWWEenU10Wn+HLOzwSnnP6vQByVlotxfcW6l/bHH51t2Xgy6b/XMif7A5rr122ybM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95BaKWM6qPQmgaRn2/h3T4YHWSIu4HWuKuVUTyrHwAehrqtR8Wwqjpbr5rHgkVzskUcx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lIIccpuPrvoqYRYooGcGq0oTrUirT1WucysRBKNtThRS7KB2Ku3mnKtS7KMYoCxHto2i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FzVqLiOqucVZi/1dNIexKpypoAzTV4BpaqxaHhM0bKjMhFAkJoGOxSUUHoaoBhPBqMtT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OIzUsVuG96jRc1z+v6hL4onm8PaJNJaWkb7NX1W3f5ovW3jP/PRv4m/hz/eoAzdauZfH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Fodm3l6tqEfyec/8VtG393+83/Aa6xba3sbWG0tYlgtrdBHHGgwqinWFhZ6Np9vp2nQ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xL2A/wAn86WTGCalsCuOCakGMVX3fMakVuKzAeTSZ4ptIx4xUlDXPWoiae1RGgBM0A470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+PkP2n4ewI0nlRHU4fMk/upg5P4CvnS/15mkuGtnMsB3DP519F/H/TH1j4TXtrF/rDdw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QZbQxsLiKWBP+Wn+9Xv4H4D5HM/4iKT3iXM1u5hOAlLZMraVPmI5M2RSXhe0MEQxuAOa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lK5NeieQammSmS4iTH96k1K78pUEw+8Gx+DU3RWn1C8C2LbJlXklcitOfw/rN3Zyfa4h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s7Z60DRl6C9xLdJcWltI6xnJCvjb7129uIp9QOoS/wCqjtWSb/bU/wANcEOfK8n91/np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GX8PIO1N4/h+9QDdinp3haLxBcWkVpp/wDokdz+8+fb+7x837w/7tJ4g1GLT55pYov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4/yKTw3qyy3e9E8kHcn7p/72V/8AQazNUt7i3uniuWmnh8xdkhXKpnotUiW7lfR/HOoe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wvdQtBcRsNyyIeoIqtbnT7i2tdP+yyebvZ5rjf8Afz91cVp2/gm/MH+i2v8AuSSfe/4F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adrkqXSsHtvu7Xwu6mNM2fB9mb7WbXe5FpGAJ/8AdFO1G3trK1l8qaPEszxpH5ys23c3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Es3gbUf9NikubSZXaS3H3ue/+7XcWfjjwbrFrEl/4fWyiuvnQLEoDY/vH+GglyPIv+Eg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8tNkP91Peq1xcfZtIiEX7r+B/L+XfmvoS4074caho813p+iLDFH/AK6TzQypx/frxvUt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DZR2+n+avlSKSzOoGF+agakYVvfmUAw2hmP8Hln5VrQ0/RVntL25kbYy1fstCmsZYlRU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0q5rNpFplrLcR3UP2pj/AKsNj8loKbscxp+oT6gGhmMcUSlR5kaNWiCP9TF+6td7O8mz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i0j+ynypkKb/APb+Wiwt4hwZvK/v/Ju+agadyxb2/wBouJoj5cuP+en3Wqpcaf8A2dPH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JJ/B/s1kahfxW2oTQzS3EP7/AOSSP5lRf92r2sW+oafBFF+71CH78Nxb7WX15/2qAOkf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ceZ18qePZuVfcVqQ31jN4bhd4llBmbzt3y7/AGzXlttcf9MpPv11mn29pcW5i87yvk3+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hp22r2J1Cb+zoZNGm+byLhJ/l/2f9qt6f4kzW+n/AGTW7S31a72NskuIVZn/ALqyf/FV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+nxf7DI/95Vqtp1vLqGn/urST7X9/wD31/v/AO7QJGxFrGn3U0NhdRw+Hhv+SeMGa3Zv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9Y8D+IbaeL/iVSXcUaf8fFm/mxOv95WH3q40eVceVF5sc0v/AEzfdXc+HtQmuLiLybu4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vvUDOQNx9nnlhl/dSjtcJtb8qp2w+0ahN3+T5P8AertPGetSaxp8AkmZp/MZJjMm91Ud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0qTU/EMNrAkZMm3f8x2pH3b/AL5oGhur6fLb/ZJpZY5fMTY/+9/d/wC+a1/Dlk1rMlzP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GhibBU12viT4cSHT4rvQ9OaPSfIWe91C9kVIom34VVkPdf/Z6891AX3hXXb2GVDC4OAh6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4jvNMslaaxtJ4Lf5uJpWLiqKytDpmmXC6in+kPIn2dF+ZFH96sO8vXluJ964iz/q/wCG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uYv3tBdrnTm8u7K4P2sM8X39hlx/wILXReDbqz0Uy3E8pEVw3z/IFVF5xXPC3l/s/wDe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tr/drpNG8LaT/peiatd/ZNWjsmvbXzH3QJIOWRsf7NBL0I9T8MxaXPbXEWow38d6WeOV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dd6OP3N3+9uPvyb/AJU+i1Vg1J9Wt7VIzkLEQv7zbhafq+s3en280On/ALqLYqPJs3M/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dbo6R4au7m4mjk/tAqIYPvKkY+8fYtWbrFxDrGseb5Mdp9nhj2eXM22KMLwo3VqQ281x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dbz/rPl+Ut92sIXEX9oebN+6u96w/vKBmhcQYto7uX975n/AmqGyc21xfNJ9ya3ER+gZW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+13Fv5sX7752RP90cVT+0fZ/Ol+yf6xPJ+5tZG/vf7NAzKn/4mFuYfOju/LT5Lf8AuMMn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2v8A0ubT5fKl/dukcb7WdR/DW/4eFpPqE2oXeoW9paWbrO8cjjzXw2RtX+KtH4ieIdC8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plvompXvmW2p2lnGF2yD+MezfLQJaFfw54slvYyRC8E5wvmIwLP+FVfGccmmX2n+IHtP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TbuZeGOKxra3+z/6X/sbH/2P9qvVvijaXeufBXQdT/132YQyzR/ww8spKigFdHnHh640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+z/nkSDzE+V2/hVj/DX3P/wTnsrix+CnimCdcf8AFQSSxt/eRoYyG/HFfnXcXH2i38n/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/wAE272W6+APiG1l6af4gayj/wB1YYz/AFNZyPSwzufSg+Wap2NV2OJqnNI9ZbCUmeaW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DSA4o/hpKAHxnJqxHVaPqasR96AGz/dqsvOasz/dqqh5NAD0UhqsqCVIqEHAqRJPagBU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qnmrCE4NBIoHJqQAimp1qQcUCBVJo2NUi9KcDigBsaEcVKFOKFPNPB4oAjC09RnNJTl6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VV0YZxVnNKHXnNAEManaaRT8xqyMbTUAX5jVli7qchFQPxmkVzQQWGxg1UfqakLkionP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su6fGa05Xzmsy5XOaCTFu+prjvH/AD4XuvZ4/wD0Kuyu+prjfHoz4YvP96M/+PCuev8A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wDJGW7DmvRvA12LuzlIPK/ergLXBhaL1Ga6b4e3H2S5u4T92UDFeE9z1Fsek261ORWbD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ZqBlzaN2acZQtVo5yympAu9c0AS+Z5gOKyryN1kJFakQ2Cobxl2E0AY97ObrOc+d/wCO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0jIPyf8CrTlIJJxVBhLsjl8r91HMv/fPSrAW5lVQpT74bpTNSmaHTEZP9YVYEU2zZZ7rf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heS6PeM4wKog8S+McG260pyMMwkJ/H/8AVXm5T2r1v42wA29vOB9yXbn615ORXdH4Ucz3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obw2BNoOik/8sYlZz/sqN39K+e5Op+te++EJPM8ORc9Yo4v++uv/AI6KiqaRNrw1enw7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RNsn+8e9e0RyGSMtncGT5TXjt5p32+xnYD5w/wAntivQfAmtDVNDSN2zNb/IxNeeamve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cV5x4n8OtbM8sa8ivVN28cdapXmmJfoysOaBpnnfhK46hjhgMYru7SVlj79K4LUrB/D2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nTbpLmyjlH92gox/FF39mtXOcMzAVwsUZbJ6lnIro/Gdz514IlPCtn8qztOtxIDkdCDW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uIIx2BNdDZTFT17VgWr+bqSAdlP9a6Cwgy1enQ2OKvubVjKSRya6XT5yF5rmrNMYresl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DpLGbcOtasTZFYWncKDW1CeOtaAW43qPyZjeb/3fk/73zUiuB3pynrQKxK7D/JqBj1p7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XIpCRULPiozIakLCzykmqpc556U5nyTVK5nIOBQIluDuXiqh+Veack2RzTLg7l4oEUZj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mkwDWdOx5qSrojk4WqF5IVjNW5GO2s68l+Q0DujCu5DIGrOViAc1rmLduzVGWAKDUFox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ZZt2Ynz2x9K2ryXgqOPesadmRiSd9JrQ0R8f/wDBSDSf+J18OdWA4n0+4tCfeObdj/yJ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dK+5f+CiFuZPCPw8ueyXl5Fn6iM/0NfFEsYKGuFrU2Rl54oHNKwwSKQcUizWU+TCq99t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HnQK/wDs1GuQv41vEBQlOxRRVgFIRzF7tS0Hgxf71BmfqF8Cf+Te/hp/2CF/9CeuuKVhf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AfDWH+9ocB/763NWxPeLbD5uakGSHkYzTE+XNVP7UjJ+4wHrTJtThQffxVGZY+0ssmA2B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5knzNj2z1rHTU7eOTPmI/sDnFSjW4i3yxSP7qlWZ+0gjqtPcZ6jNbl/rH9geD/E2rd9P0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WNcdo93LcvmKyuz/AL0TD/2Ws79ovWrnw9+zH8S797Se3MumJZo7Dbgyyxx/1NFnZkRq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nJZiSzHJJ9aeveo6kXvXI0daJKXbSA4p6jdVo0QymZqZlwDURFaICa2mI4q/CdxrKBwa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VytZ9xb5zxWkopkkYOaAMSzfybrHTmvtH/gl6+z9reyf+7oGon/yGtfF90nlXOenNfU//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f2vPBaQNti1CK6sp/dGtnbH/AH0i0E1JqnBzfQ/X+XXLQuzB+M1T/wCEjUiTfKse37uw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Lt1UcA00IOte3HB8qtzfgfmlbixqTSpGmNYR9jbTn1qca0nq/wCVYwjxQEqvqn978Djf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htaOflUkUNrjkYWJc+prNVTjFC2bKd2410QwsEtTlnxJjJdIl5dTuMfPt61JFqb8/MP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RipBBmrWGpvocr4gx/SZKL+UeaPPbDkfLjgfSmi7kz/rnP5UqQgdqkECnnA/Kqjh6a6H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G0xkHNIpOetTiEdlFKIsH7orX2NPsccsyxk9HUZGORRU6xDHb8qXyh7flTVKC6HK8RXn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KAaseWKXaPSpsR7SZBhsYpAhqxgUoAq7KwECx/NnFOZM1PgU2mUVo4vnqWWLI96kC96X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9UwuKlC8UoWswIdtG2ptpo2mmiSPy6fsp+2l20ybEXlijyxUu2jbUGyECYp3SnbaTbUj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SIGYPrRj3ooqwCiiigBcGjBpPMo80UALg0YNJ5oo80UAPyaN1Q+ZSeb1oAm3Um/6VAZc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jfVczUhloKRMX60m76VXMnWm7zQMu7qN1Vd5o3EigCzv9xRv9xUa2F23/LI07+zrz/nl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pSnsO38dRUZkPPNR3Vs1om66nt7ZfWSZVrKu/EXh7Th/pnibR7T/AK66hEP/AGahSi9U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qFzzzVeSfaTzXJ3Hxf8Ahzbf6zx/oR/65Xiyf+g5rC1D9o74U2DbT4zjunP8NpY3Ex/8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O7OqOAxO/Izu9QlkeIiGTym/56bc4ryb4oX9zpXgm/8AIvGkuVbKvjn7rZ/pVLW/2vvh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ItQz/wA8NDnQ/wDj+2vlj40ftWv4rmmj8L6TqFnbAqiPqmFPfLMik1w18XTcLRZ9Fl2U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2SON0y4Mlsql+lTXNyYl4Oa43S9YdkwDWrHetJ945rweY/RHRSNa9Ks0QV92ZVH/jy1+m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CORtH/jor8so52ku7NWHBuEHH+8K/T34nWP/ABUt7teZfmX7p/2VrRMcFYroMU/blcVH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yNgDllDVZ49a0RujNmt5AcKpqSOykKfNgH3q8WUKSWFUpb0HIGaspC/2c2P9YoprwGIx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b3ggBMjk1Te+BZJdx+XOKjmGbLCIcZpmYe5H51zV/wCLIbO3eWeVFRfVc1maj4vs7G3M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99/kH/j1ZOqkaKm2dbPPACdpFUpLzGdtcFdfEjTBn7JO97j/n1haX+lZDeOtSl/1GmMP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ddIfsmejT6muCGfpWHqGsouQkm33rhtQm1/W0OdSTTFPaziDH/vpqibwpHerHJfebfyR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AVzSxceiNYUWdBd+LNOssme6jDfXe36VkXHxA38WOk39+v8AedVhT8+tLb6EsHMcUcJ9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05R98mT/AHgBXJLETkdMaaRhvqOrXK5drXTyeyfvn/8Aiab/AGPNqOfOmuJs/wC3tX/x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MD/gVPVQvGOKSnJ7lcqOfi8KTI2beSOM/wDTSMba0LDw6qEG5KMw+8YshW/CtdelPjPJ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FGfkXApLpYoUeWTCovVj2q3b8qak280xMz/suDT2i+QirpjFMMYxUiM6CCOCCWIf3ePy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dybbqcelcmLYUiTHaYhiPLJq0NO8+DzcVpJaqT0qfyxbwlcZGaCkYcWmqGzsGRSz6eGJ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pGaEIU4MZoAwhppz93FI2lKa6BgpBwMVUlQ8mgDKGmelWI7JkFWIgdxGaseWcUElE2xp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GpkTIoAzjE4J4qxBGcHipZGVTjg1JBIMdKsCHy2z0qrd2EN7GYruMPD2B6hvVW/hrWxx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DmngvdJUlS2o2Y9R++jHv/eFamnXUF5bZtrjzfUH74/3l/hro9P8L6hqBzFF5UfrJWoP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xeTWd2/3bi2j27f8f92gDkBpi3H+qEks2/f/AMCrRtfCd/c8uvlf7wrqrUnwdDFBr9nF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rGF/+un8UZ/T3rp32zRRyxyRzRSLuWSM5VvoaAOItvBUMQBmm8w9xjArXtbC3sF8uOID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eQWG7Mucfwbt1YV14qd8iNce9AHQswReQEFZ91rtraA/OGYdhXKXWpXN0T5kpx6Cqm7r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8XTzZWKEIPU1ky3ctwSXYkmoi9N/GgCxCetWd+RVOI1ODxQA+iiigDiAuKXFIDS1mYhR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ZppNIANM9adRigBhOKsw/wCqquQKsxf6qqQD06Gn0xOhp9Wi0hDSUppKCh1FFFADGWkC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6vN9o/snSfL/ALWuI981zJ8y2MP98j+9/dWgDP1zU77Ur2bQdDuPIuiqm+1JeRaIy/d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37392tbT9K0/QtNttN023W3tLZdqgdW92Pc+9N03S7PQ7IWWnowgVi7yyHMk8h+/K57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LNyajc/KaVjyaa3INYFFUn5jUi9KYOtTKOKQCijFPFNbrQBGR1qM1K3eoW70rgRNTN3P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wOM+MNw0Xw11GRfvRzwuPqJK+fJNUm1W3M8sseU/5Zxptb/7KvoT4p/8k81Ueyf+hmvm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P369/A/AfJ5kr1DH1SD7RqYh/vxmuj8Q+FrjSNZ07SrSze7misFaaSPdtdiuW2+y1zf2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0SvQJ9f1i0it7w3Eun309immukZ3O8Sr8x3evNeieRY4/wAD+Xb6hEf3nlbG3mtrW/Et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YrPO/wCTarP/ALNZunD+z9YMXz/Zfv8A936VB4v0i4S9inudkXmf3DlaAWhMlrbhRtmU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JLjT7yEdPszfpzXFx6bFHYy3YnJuPNVI/lG0qOpPpXXfD+4i1DxBp9pdSyRfaJlR/wDb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JaMjwroZt0F1p372aTCJ5m3anPeu60bxjd+F7cw+Vb6hDef8fVv/AMsuK4bx3ar4f8fX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XC3EUJ6IrfNtrqPF/jq5vLXRP7TtEurS3SWGyuETynePsrHvtaqQHQ6hp8WsTmXw/LHp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k+3t/D/u1zlxo8tvceVN+6/57Sfe3+uKzra4/wBG0/Vrr/l4mZJJP9n+7/3zUXjm4a3u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7X2Rybt/4/xUwItX8Qf2j5UssP2WWPcnlh/4frUQuIrjT4ovOji+dUT/AGI+p4rmMTXG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6H4C8ERTTiWZvM3w70/3tuTQTYmuLjULfwfa6Tp//IJjna6nkkwrXEh4G7/Zx/DXPT3N3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3+r+5/d/Cu58HW8OoXB0/ULvyYvvwSSJ+6f5uUI/9mrV8bfBaOexvda0G7smER3vp5m3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nMw66biAGK4884/5eE27fpVbT7e01i3m/tCXiN96SH3/APZayNHt/tGYpfMi+T5I/wC+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+oWuoafFH99ke3kT5XXupX+Kgu5k6xp02j+V5sVxaeZ86SSOu1/cFagtJ5T7Sp92T+/X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W/8AZ+reGbybzIVTzLef5UX+7Gp/u159J4Qjtbm+mtL+O7tF3eRbyP8AvUXtmgFI5SbU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f3vsm7dW+PEMGp6LaaNaafHqUlzukjHymT8TXG6pp4it7gPOqkHo5Pz1Vtrj/XS/6ry0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nc7q68JSDQJrm4s47ObzI7WARz7luJj1b1AVa5YaP9guP3N3JLFs+eSP7u09VrodF8a/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59R08faobjftZ8cNFj/dLf8AfFaGl+I9N0/Tzp+qaGdYtPmdJIX2Tp+Pf/gVWJ6kw1iL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nxzQx7USST5Wdeg+au00rSPCfg60tL6aZQIn3+fPPu3f7HHbttrD1jwNLrH2u78Ew3Hi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u+65tMdfMH/s1eZ3GofaJ/Kl/dRbNiR72+T/AGhQRc3/ABloOiXFybrwtq1ptk+d7NnZ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1J4f1eKwsruOx1MyatcwiF9UkTbFaL3VM9Wb+9WZY2sdpbmGyU3k0g/eSDgVN/Y0TyQW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f5F+SFfT/aoKKY0/Vbi4tbS0l/2EuN/7p/V93ZfVv4a7if4gR+GPEkWmeBLyMaNZ20dk+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i6fNNOPMVsRtJ91f7oWuP8QXH9oXEWlafL5Wk7F2W8abV3HqpI+9Vm08AXEN9OJLhRaw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P4c0DRsa34y1nxq1pDrOoXN/ZWZZoIJSPKRtwY4WsXxDdXWvXvm3l1J5fyiPjcyR5/8A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W0UDyBJcnvUM/wDyDzDDDH+7/wCWm/8A9loGa/h74Tf8JfqE1pp2rW/7xJHsri4+VbtY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8NYAt7TT/K82L99H8j3GzbvYcdK2tP8AFOoW8+nzXcvnQ2e147eNFi8rH3Xjx0asHxTZ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00k+ycs8h/jLDdQLmuWdRuBe20ZkbgHiPf8AK1WNFt4oL60mwn31R4/7y9Oa5nTdXmhS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U3ba7qzMWblIxH50RCPHnGzmgRnT3E1vcXcUtpJ/rmSDy02qiiulFzpNxbWsUun3EUu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3Rjotcnq2sMLmWRCxm9jmjR9U+3R3cd5NL5rHPmfd3x0FWNnxx8SLv8AdWmn+Xa+W+95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f7tcbqOsXF7efaZZN7yNuc7f/AB7/AHqu+LLK2S3sfsjq0EitvJlyyt/eLVji2m9qBl+1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ogUMYPMPyrzlq2tZ8QXUNtbwuwnMxzP5fyyfhUnh/Q75dLuvL0+SUxus09xInyxL/tZ/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rF3L/rfLSR4fw6UCCfTpbefzZYpIvMRf9YlP826Gg6nZWmIgJY5d+P4f4qsx6tcfYBDc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JE3NEv8As1qfuvs5/wCWUMiKj+Z8zJmgZgW/2uf/AJdP3f8AwKu2+HPjee006+8K6o5f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T/j3fceVbtXJXGny2/720uv7z/76/wB01Z8LTLcWMlm2Bh2bzHTau7vzUNAcnf6fL4f1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xs3b1G4bq/Qj/gmcc/Azxic5z4qm59f9Hir4iuNPtD4fi+1zSfu3keDy33N97BU7q+4P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PHUUfyxf8JD5ij/et4qykelhGru59LznE9WBVac5nqyOlB6w2koPSgVRA31plP8AWkxQ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AnFSBsCgAlOVqso5NTsciolHWgB0Qy1W41GTUMKc1ZjXk0EEWMSYqzgCq+P3341ZxxQA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adg0ATIeKcCAKjHSnLQBJSqaavSnLQA9elLSL0pcigBAoppXaTTSxBpzn5CaAHbsKari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TVYZNMBXPBpqnpQ5yDTVNAE38NQP3qQt8tV3bk0AVZTy1Z9wetXpj96s+4PDVQGReH73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i/8A+AY/76FdPey43c1xHjXVodtroLSpFqmpK32a2Ljzbjyzubyx3+Wuev8AAa03aRxk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bfyromsnZj8K0NOJjuENeGeknoeh2F3E+PM4rXijhkXMZBrmrRY50BBwatpHND9xjioL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rb7AaybTUZE4br71px3BkFIY1hjNVZ13A5q2/eq7jORQK5BMqSRxx9hWbfKssEtv2NXp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uQxseeTVmZW/fW880vlfup9v7z+HpVC71BlJ55FdP4fEVzo1r5m84T/2Y1M+k2d3/rEI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/FlM+Dy392ZTXkywc9a9y+O/h+bSPCckv/Lq86oP97dXhMN3GF713wV4o4qlSMH7w+8g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8aRaL/z0SNh/wGMrXiMs/mAjtXrvh6fydC0iT/pklZ1VYdKvSqPlTPTNOUwWoix3qTw7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ttbzg+gcVYsFFxAJfVaoeILRhbmZPvwsso/PBrzzsPVguIvepIF+XnrVHw7ejVNGgugc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2oXoApato1vq1u0cyDOOG7iuP0izn8OagbW4ybV1bax6DbXdmXNcr4w1gwWLRQj97Iuz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51HVJJG6SSfJ7CtJl+x20jN/rDJge4qvp9uIUVm5Y9PapHc3XmznlF+WMepqzMgsT5V3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plm+8DDj7mz5s/WuaupXtpxKqJt2Zb5ulSW+vo7xF7c5ibP+v2/+y/NXt4Wm5w0PExWN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na3FvqH9n/8AEqmt7TUI33p9sTdG69x8tdjZTb/9XxXl6+MAP+XLP/bT/wCxratviOF6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Y13qjJHD/amD/nPSZtZ0+wv7DT7qbGoXoZ4YP4nA6mti3ubY968q1D4zXNvb+dF4d/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m/eqrNgsPl+6ver0nxDu/wDllp9rH/vOzfyqvZyMp5vg4/bPThDGZ/N8791sx5ez+L1z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fWvMk+IOo44gtf8Avlz/AOzVK3jO+uRzDBH9FarjRkzmee4RdT0N5YmB8uXNQEmuAGvX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e48SatcXFtN/aUsXl7t8caBVlyO9afVpkPiDBLeR25GaY4wCa4f/AISPVf8An9b/AL4W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+3SL7qoH9KX1WZlLiPBra7OveYHOKrmUMTlc1ykGq39tEEjvZwo7b6zpLq8DSnz5QX/u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6y4PszuJCMHCEe9UZJDk4bFcZJfXZXBuZv8Av41UZZp2zmeY/wDbVv8AGj6rMzfEuG+z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NPim1CKO0uzl3gifzFT2zTJ5+HrjizYP72QH/ro3+NZzWoAOAKpYSRn/AKy05PSmddca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3ds1Ve6hfrPF/wB9iuRKAE8VD9jhAOIox/wEUfVJdyv9Yof8+zQ1LxHbRzmITY69PrVS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uVmUfd296rC254/lU5R1TaKhYVvqH+sqX2DKGofaiSYp8n0haqNxBfSH/RrK8k+sBrrL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qvFU8Jbqc74mf8h8n/tyeH76/wD2erK/ntZIF0zXoHcyJgnzIpUB/PH5V8BEZFfrX+1T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EeA9bWyiv1+sUyt/6Dur8mIBkV5Vek6UrM+rybHfX6EqjVrMzLq3wSyjiqtbc0WQfQ1l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5bHvlzS5tytGasSRgZrJtZfJmDZrcgAnQmmgKu2jbUzJgnim44rRARVHOcdKk71a8P2B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UuLyGEj2aQD+tUjJux+r9lpENr4X8M28MkyQQ6VZIkauQFH2dD29/wCdMbTIZDzHu9yx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sSWsWIra2AgQDrhflH6CqCWwTgEn616lOlFx1R+R1cwxPtZcs3uZUej2mP8AUL+tWl0+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zFaCWgPep0svSuiNGL6HM8ZiHvNkVpaiP7saj6Cti3kdRxx+FRQW5Aq/Fbkdq1VGKOS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1knZeZXryH9ve9Nn+yR4iQkk3Gp2MOT/AL5b/wBlr2m1i+WvC/8AgoY2z9k69H9/XrIf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yHZlTvjafqflDtpVFOxSjivCsfs6Gniprfmomp0TbTQUTyYwarEdakZ80iDOaYEQXmrM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dByaANeJ8gU/NQwgYFSnpQZ6kF1bLOh9a9G/Zs8Wy+Bfjj8P9diZlNprVnuKnB2NMqP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J5NOhmkt2EkTmORGDqw6gg5B/MCgmcVOLi9j+gbWbcRalMO244/Oqipz0rG+H3i1PiD8L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WNHtbuRv+mpjHmD6hs1uLzX1kXzK5/PuKg6daVN7oesYx0pfLHpT16UVojkEVM9qmVPl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g1QDlQDtSgAU3eaN5oGSKOtPXvUSNT1YetAEoGRS4xTQwApcj1piFopMj1petAWHZFGR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JOtIFqIzbc80z7TigLFrFN2mq/2sUfaxQBZ7Gocmq7XJbjoKqalqKWVpbM8m0tdLD/31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i3saSzYPWpVm96rKsv8AzzqVUlbpHUDJhJn+KjzP9qmizuW6JSixuv8Ann+tJyBU3LUe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qpLd21sP9JvrO2/67XCrWPeeN/Cll/x8eL9Cg/39QjH/ALNUudtzWGHqzdoq50W+med7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+HunH9/430r/ALZSNJ/6CDWZcftJ/DK0/wCZlkuv+vbTriT+SVHt6XWR1Qy/FT0jTbP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Hrx5/2sPhzH9wa9cn/Y0l1/9CIrOb9r7wqf9R4V8RTf78UMf85KxeJor7R0xyjGS05D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B614Bcftcxf8ufgS8b/r51KNP/QVas6f9rLxC4/0fwTpkQ/6eNTdv5RisnjaC+0aLI8b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9Hm/WvmV/wBqTx1L/q9J8M2v1inl/wDZxVSX9on4hz9NS0O2/wCuOlMf/QnNZPMKKOyP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UvmE9M0bJj618lTfGz4jXGd3jOSP/rhp9un/ALLVK5+J3jW6+/441tf+uckaf+gqKj+0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6zR9ipZXUnSNz+FPGmXfeNh9a+FtU1TXtU/4/PGPia69hq8qf+gsKw38PQTMWmutSuGP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fXLGoeZx6I6YcLz+1UP0AnCWiM899b26r1MsqqB9cmsLUPHnhTSR/pvjLQLT/rtqUK/z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H/584f8AvgVNFoWlwnC2kIP+4Kzlmba0R0x4YpreZ9fXHx3+Gll/r/iHoR/64XYl/wDQ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wltRx4x+0/8AXtYXD/ySvmmPS7Zfu20Y+iCp1sIP+fdP++RWH9oz7HUuG8OlrJnvlz+19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X749vs2kyYP/AH3tqsP2w/BcufsfhfxXeem63hiz/wB9S14rHahV+WMD6CmtAeflFQ8d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tGmeuX37YcSf8g/4b6rP/wBfupQRf+glqzJP2vdffP2f4dWMZ7efqzsv/jsdeXNHg9Kk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6nbDJsFD7B3v/DTPxX1SRobLQfBlgH+5JM1xLt+vzLVUftGfFbUnfTWm0TQvEFsA1xZ/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JCzSfPH/ALX/AH1XG+XGOpqxfquqW9pHdSNDcWpzaahb/wCutm/2f7yt/ErfK1T9aq9z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CNS7+N/xeXO/xhDF7x6Xb/8AxNUJ/jJ8R7vPm+O9TT/rhFHH/wCgrWfLqM2qXAsr1Yrb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u1/56RH/ANCj6rS/8I/N/dFQ8RVe7Nlg8Ov+Xa+4juvGXivU8i88b+IJs9c30g/9BK1l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q2o35PX7VeSSZ/76Y1tDw7LH8xh3A0o0SPuuDWMqtR9TqhRow+GKOZj8NaS5/eWon/3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QrG3/wCPXT7cf9s1rootKSEkqBQLEqeFrHnn3N0l0Rhppyyj57WNT7IBUMNjHc2n2hEY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ykdcVJb6BNCDJFD/AMDT/Cr52KxxVwJNpiigfy/93736Vg3unxMSJLPH1SvTZdMlDfMD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7OcxPJ74rO50wdjx3XvA9lcyNNasba564X7p+orjb6K90aUpcxkdhIv3TXu9z4ebcdqc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lvNCY7lcqe2KqM7GtlI840g/adW0+L/npPCv5sK/U/xlcY1+9j/1mNif+OqK/NKw8CTa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RqFjbXcM7We/5mCSKzKrf8B/ir6Y1n9ovxn4r1/UdQtPBMtn9pmZxHc6ipVFzx0Wt1UJV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2eHy/K/Gof7SOOleJw+KfH9/uN3caHpyHskUlww/EsoqGW01e/Xbe+KL519LMrbj/wAd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2C91iOFWaS4WBR1LsQB+dcnqXxU0TTmZG1KO4cfw2v7w/wDju6uJbwxpobeVeZ/W4kaX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+VVjAHTYmKwli2/hRvCiupbn+Ks8xzaaffyn++V8kf8Aj1Z58ReI9UY73tLNT/Fl5m/J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FSrgjjmsvbSe50KnFdDDv9JurhGW41a4lz3j2xf+grVvS/CNhaD5raNm/vS/OV/OtIJn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O3ztNg+YU2Nn+79KxlJsmyQHSrRFx5rD2UimJbQRnCs7fWri2sX/AC06flVy20mKRd0f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EXoDn3FSIx7A1s22kF8u2OPU1Otkg64/AVNgWhh8tjg1oWtsCPrWgtmijgAn1Ipws5Vg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0+7TWhRCulRkZNRHTYwa1lTIIzTfs+TWqJKP9nIRSx6YnJrVW2XFSRW6jNAGRFb7ZcY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RtgJKc8IBp3HcpGIVE8W3PFXSlMubCO8h2yo5XPVWZf1WkK5WPKn6VyBiya7VocA8dq5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mKkA3A5qXy+KjYYoKRE7iPtTUYSCnPHvojj2UARlOtRmEHOelWttJsoArpaRnJHBpWXa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Ln+lMMK93xQSQLFGuTy31pwj8zOOlTw2k0zbY4mm9wK6DTPCski7rjEQP8I60AcsLNPT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TYghY+5HFd3Z+GbO25CecfVq1Y7cxLhAEHoBQByeneCpQA1zKF/2QK3rXQrW2xtiGfWrk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UD1JrGu/FNvAT5RLsPXpQB0MYaNMIoIFV7nVra1B8+QIfSuOvvE99cggHyF/2ax5ZJJz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AdXe/ECK3Dx2sKThuCZBkGuGnlubN5X0m4FtCzbmsh/x7f8AAf7tTPAADgVCqbTVICrZ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GbW7/jz/AHfY/wAVWvLwDUklrFeIVuEBH8MifeWs9o7/AEoZEf220/vD/WD/AOKoAtFO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dx74mz6qeo+tO2g0AJEgbNNlix0qaKPbk0rHNAEEQqZelNxTwOKAH0UyigDiwMUtO20m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pD0qAGnpTacRxTcUAFFFFNIBDViL/VVXNWIeUxVFIenQ1JTFHBqQDIqkaJEZNAGafsq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pAoNOEYFUtf1f+x/Jhih+16rcf8AHrZ79u/HV2/uxr/E3/AfvUAVda1iSzuY9NsoI7vW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k7zS/wB1R/49SaRo0ei2jxLIbieZvNurl/vTyHqxqXSdKj0iCXzZDfardHdd3z/K0rf3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hq1njrQAm76Uhfg1Hu60hNZgMc80xj8tOamNytZlFcH5qmXpVc/fxUoOBQBOKa3WmhhR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WqUng1ExqQKsrYJ5qsznn5qS7ZgTisqaaQE81VwM34iul54F1eAfedVVfrur5g8SadJp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sP8AgQ/nX0n4zXPgvWBiOWWO2Mv7z5l3L81fOA1CLULab7XF52oSbfJkj+WJP9nb/DXv4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mqiZRTxRd2w/dsjS+4x+lP8A+E0vZwd9rC3l9/mbb6/SrOgWN5Br8T4FpPGkjpJ95emN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0Lf/AKa/N/6F6V6R45eXUbnWbqNIQ32qQfwmtPRrf/XQ6h/pcXzbI9+7a3sa5q3sJoP3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Ous07Rl/wCEUl1ZrtQfM2Q2ZdWleT+JsdgtMA07wy2r2TmHFvbh8J5jck04Xt14V1/T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lJV44eqy3CPYqglk87O4KpwBVO4v2eT/AEkGSQEbWPJq7GHMztvjONO8SSeHfFGit5kd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zm3EKv8A3yKbqUou/BkOhalNme2uQ9jc7P4Du44+7XMXm1NPTSLSf91dSJLi4+VEIU/N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Po8UX/POpWhSZlXGoeRoEWn9xMz/AH9y/dxToZ5reMedKv8Aq2++KrW9tHODNMP4KtX8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UxI6QeHotPt9Pu5opPNkeNH+Tcrrt/2a7AXHhPw/o8V34eu7m01CPc97Hept3t12xLu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mq2tkb2WT7fIypBbxv8AKrdBuFXPFnh5Lq1uZfM/elBvj3/f/wBof3qCm7GR4et5ebqb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G+5tvP3l/hovUXw/dTX8ccnmyDeiCTGCKoeC9VudDe4uZMyWjyLF5cg+43PzV0uoadL4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2/m3Gn70+f5UUe/8FBgcBqN/qd3qFrf3U0nln5R/C7r/AMBouNY+0eX9k5i/j+T+L60/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ebStQ/dfeeqXh+BY4rqENuAj35oNF1NUeJLqOVXL5ODg/wB1qjsdV+yRx3AdJbtzuJk+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Rd5GP979akvraKJoLU/up270ELQ6208I2PiuyRrK+iGoAfvLK8dYj/wA/wAVY2uaYmhX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n7+3C5bp2audAxbfvf3su/Z/uN/eWvSdHuP+Eg8P3c2oRfa9Qt03pefxJigvmsc74X8Y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tWilY+fFMm52bnGDUWunGpTRRfusyAf7ue1VtYt5bi3iii/e+XtdPk2/LRcg3/nXd3+6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xRd+F9Yi1DRNWuNPu40ZHuLd9rOp4Kt6j/ZrXtv+Ee/s+LUP7J87VZPuRyTbYE/2wg7f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NI17eSSQ6fEfncffmPZI/wD4r+GpvtHn/vvKEI+4kcfzKijotAyQXP2ceVmQ/wB+SP7z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JvNi/eyJsf8A2F7Vi6ZEzebKwwfpir88Etv++HmeV/H/AHX+WgsZrGsRW9vF+6/eyOzp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zpXiKMacXvbK2nupNxhkmDM3pu+9t/8AHaoXGnxahPFd6hLJ9kjT5I4/llmb+4vp/vVH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luvLhijhk2R2/yrEqoxCr+VA0Vr2W4mmDseR3q5Za60Fo0M0PnZ/j+61Z/nt9gmmlPm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JtW+IPnSyxXGn6VsZ3vJEZVZQf4T3/8A2qCgFvFcW5/5axbKjv7mLUJz5sUcvyKnmfd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HigQeINQ/sT/AJBVunkp/tqON3/Aqw21iTUbzy5pJJMj/Vx/KKCbHXaDq+n2M/mx6ZHJ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K3auatrw3eq3BkP7+6Zix/2qrjUJYJ/3Xl+UnrVW6LJftOCmxQC6D/aoCxuPauSRH1qt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SeaH2SZ/3vmFPj1IxLkfvYtmxPL/AIG96VbG+vb8xRxEGQbkj/vcUDKtvxBN+5q3oLn7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fc+Tcyt9aiFv1iiiuPN37OzKzV03h/wrH9phSTU7e2uZH+dZPvovdvYf71ACa7q+rHTz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Mwnu/m/1zL91fov92syya10qWdlixMd0SfU9ara9cWt9qa2+nzSXiRBhBcSJt84/3ttN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1G5GDeXkipx99Y8bm/76+X8KCWWLm9dhJKRHDnn/AMercstfllj86JYW/g4+batcdfxu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n+f8lw53Lt9KsW/+j3H/AC0/d0DR3+jaNFrGsafDLa+bDJNGk/2f7yxhsyf+O10+q65Y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JYLHcUgtl/1aR/3RXIaLq9zp+nQSQEia4gKP/txt8rVraLZx2iLx0oKMfxdcwDXVVo1S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KqZbNfZH/BN+5afwH8RN38OsQ/8AogV8ReP5JdWk0i8i8uKU2zr/ALPyystfZ/8AwTP/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il/1v9uRb/4m2/ZxWMz0MLuz6qmOZ6tr90VTl5nq2G+WpPYEJopDQDyaogUjIptP7Ul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igB/WhVGaB0pV60ATQqKnQYqOIVMtBBX/wCWtWBUOP3pqagCRFpcCmq1LnigBelFNyea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obFQ7/ejzB60AWQ/B61VgMwgbzTzv3J/u1MrdeaU8qB6CgCNGLAmo/PbdtqxwvFMeAAF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3ikyTkUojJoAaeh5poNK64BpgoAeTx1qB25NSHharSNgmgZXmk+YiqUzDac9KWWQiVs1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1YGFKxkGa+a/2pPGg8CfGf8AZ+1g8LbaxMk3/XKRkjf/AMdkavpSVfKjJr4u/wCCk4Ka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9vI+qhG/qKxqq8Sobn2d4w8HC4mm8rHmx1wT2Mtg+JOGFep+AvEUPjTwX4Z8QIBs1bSrW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W/XNVvFHhZblGkjX5vavDe53xZyWhXHnbx3Arbi873rkEMulXmcEAHkV2theJcxB0Oag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N/Kr6fu1pIn3pTnGUNIVxhuOoqMzcGmmPrSeWKYFWW4lbdWbcqZGOYs8rW7FZNMcACr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TQBT8K2UkOmop52Myfkf/r1vrFGR+8HNcxo966tOikj5y3/fQzWvFfsRzyRVFHAftMj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mFv/OvlPb7V9EftVa3s0HQNLib5ZrozygHuFOAf++q+fdvtXr0F7up8PnNVSxDS2RDi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KsGJy0IaM/8AAWOK8x8vNd/4CuPP0C+smJyjb1/rU4mHu3RhlVRe35e57V4Xm87S7c/7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IjAEMpFcr4GvN1o1sx+dH4ru7OxLda8ex9+mWPBDfY9C8k8hXOK35rmLFUI2EShT/Os7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UWAn1LVUhVua4/UL5r2XI7etWbmf7QSWzVNrV5wRB1qrElb7R+n35D8qpU+n/wCkeVDC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Nh4OluPmuZ8xfLvi+9vrqtO0KG1nDooBC7OlMDiNT0tbFlTB5HdcVTW09K09SuW1C7aQ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Ip54r7DA0+Sirn5Bm+IVXEya2IY7fFWIocdqkSOp0j4r0Ej5xjYIsVdjWmQx+1Woo60i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aUScYqrbJx0rQhStFE55MckGe1Tpa561PDFkcVbit6uxzFAWoxTTbDnitX7Oaabc5NBa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81sTW2M1Ua368VNijIlt85xVKWDGcitySHrVSaAEHIpOJSZhtbe1V3gxnitd4cGq0kY5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sOeKgNuPStaWLrVYx+1ItMpC3FSLbjFThKkVRipLvoRwQCtCCPIqGFKvQqAKqxiLc6D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aAwymrabdWGPd4WVf/HmFfiIImt55YH+/E5Q/UEj+lfunok5s763lU/Mrhs/l/hX43/t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tFeP9BH+rg1aaWL/AK5y/vU/8dda8fMI6RkfoHCmI/i0X5M4IxZWoJ7QOvSrCvxinZyK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i3MTn0q1p14YmCk8VfubYSg+tZMkJgemh9DoWQPETVNxhDRYXZlgIJ5pxG7NUQV67D4L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C2P/AD8a5Zx/nMtcntr2H9jzww3iX9pHwTCp+W0vBfv/ALsSs5/lVo56t1Tkz9NfES+f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zNZ32c1pX7eZdzN6uTVInrzX0UFaJ+LTd5tofDERmrMaYqCM8GrMZqrpGTL9ugxVtFAq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syZq2ajafrXz5/wUbG39liP38RWv/oqavfLSfBrwv/gojbi+/ZPuZR/y669aSfmsi/1r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S/8AbqfqflHRRRXztz9rQ3qaVRT0TNSrFVlEKoTViKHPanxw9atxRAUAUpocKagtFJcj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SxLEM96ALSIUWo5JDzVaS8fHFRLK75yaCSx5hqRDkGqqtU8ZoEfsB/wTz8R/8JH+yD4c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XtgV/ur5vmL+klfQSHFfEX/BMr4veFvDnwS8Y6H4n8S2OhG01xbi3jvH2mRZYkBI+hi/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+Emnn5vGkN5/17W8sn/oK172GxFNU480j8czrLsR9enKlC6kz0tTwabv615Lc/tbfC63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+vbTHH/oe2s6T9sHwZn9x4X8WTf79nEn85K3li6MNpXPLhlWNnpGk7ntXn4o+0GvCZv2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usXH/Xe5hj/rVef9rzVSP9G+HVsn/XfV/wDCOsvr9LudEcjzCT1p2PoSOTPrTt31r5ev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AMenhPw3Z/8AXS4lm/8AiaxpP2nPi5c523XhzTwf+eOnbiP++pDSeYUkdkOG8dL+VfM+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pQrk/dP418aXPx++Ldx/rfGdtCP+nTS4V/mGrIvPit8RbnPmeP8AW+eotykY/RazeZUj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JI+6xZXR6RGnLpt038O36mvz6m8ReLbjP2jx34mf66nKf5NVea4ur4k3moatfZ6ma/mbP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Q6ocLy+1UP0FmMVpn7RqFpAB3kmVcfmayL7x54U0rIvPGOh25HUPqMKn9Wr4Bbwxor5L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zfzNSQ6PptsMQaZZxfSFa55Zr2RuuGI/wA59w3vxw+G2nqWn8eaKwHaG7WQ/wDjuazL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XxWs/tBazP8AyWvju3tv9gf98D/CpvsEbH5owfwFZ/2rLsdVPhrCr4pM+n9Q/a7+GNl/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201//ZsVnTftkeDsH7D4d8R3/oWhhiB/76evnQabARjyh+lKlikWQqYqf7TqPZHWuHsE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2zolP+jfDjUJP+u+pwp/6CGrKvf2yfE8gP2D4dafD/196mx/9BjryVYfQU8Rt2FZSx9a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uQ9Hb9rb4hXn+p8L+HLD/roZpf8A2Za5Lxv8a/iX41bTTcXel6aLCYzxjTrQ8txywZmz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57Yp62Z74rmliq0up2UsvwtHWNNG3L8e/i7fv5h8bywf9M7bTLZF/Vc1QvviV8UtSH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eOD/ANFqtQJbBD0qyvSs/rFf+Y0eFoJ3VNfcUpbzxXqMYa+8YeJ537n+15Fz+TVnXHhq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1Of8A6730kv8ANq6Be9LR9Yr/AMxpChTX2Uc8nhW0TrbxP9U/wq1b6BaRn/j1iH+6uK16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WWyK8diqJsUBF9BT47RYI/LA3D+8etWKKm7He5X+zD+8v5VJBagZ+Zfyp+yjbikZ2HC3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zS7PrQEAoLSG+Un1oMa46VIMClBzQVYqlPam7D6VaK57UwJntQMr/hT48E8ipfJpVhzQ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Wo0jUHAGKrJDtGalRwvFAD3ZAMUyNhT9isKlht1INIBFbrUYt+ceUcf7o21bWBQetWFA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CBxUgso8dBVjclLuWmUVhYwH70auPRqkS1gT7sMY+i1LigUhlfU9LtdYs/s9wh2gho5E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jUVhqs1jOthrLxfaG4tr8JsiuvRf9l/9mrrMoHDc0kiQ31rJZ3cQntpOqnqD2IPY0xo0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FULO7u9DCWWpv9qtXk8iz1I/eJ/hjm/2v7rfxf73XTmEtIaRB9mUdDimm3bsRUgWcDlK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7EH2Rs8vVmDfEDiTimpMsmQRSPbyNny+lKwIdJKGBywzVO8jDRH5qsG1cLypqK6iIhPy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kuhb3qrNBHcLtkUMPQitXaORiojbjsK53e53RtYp6fp0EMy7UUfMO3vXf3GnrLKe1cda2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513syMkh707sqxlDSPLyUZfxpwV4gQSp+lX0t3fon51OmnZHzxj8Kk0SMuGR2JyKkcv2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+VcVftdNwOVzQUY9payTH51wPatOHS8DKkita2sY48/LVhoCPukLTC5RgtfLiweauLGD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zUsPOQaLAMhi21ajQUir1p6DFKwEscdSCAdgKZG1TK5xTMxogqVYKFapFfA6UCEW3ABp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qNsMelUWO3jFLGwOaTbSouM0ASYpjjJp46UhHNAEflUZxxUwGRSCPJoArunyOfauUuIV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ttpD7VxrNlnHvQAxm+X8KrP3q55eRTPLweRQUVo03ZzTzbsT8vSrkUSyHAXmtSy8M3d3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Rb4XIx1701LWWdtsSNMc4wors7PwTHH813IZT12rwK1YLeKxG23hWMDuBzQBxdp4Nu7g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dFpvgext8GRjO/v0rX80uOeRVebW7azyGfB9KCS5Hpcduu2FVUeiika0VAS+F9zWHceM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rCu9eurpiSzZ+tAHU3GrQWgIDByOwrFvfFEzZWNdg9awzcPITnimMCR97NADri+e4Yl3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8/ezSHjNLHjNADniOOtV2iINXC3y1XZs5oAjxxSbR6UtFUA1hgcUICc1KqbqNgU0wKUm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9x/z0U9frUL3zWTiO9hK9hOgyh+tajLxx19afGoKFJY1mhPVGGQaAKwGaQwHGapXGlXe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B/5d3b5P/salstYSZzDMpt7gdY34z9KALEac8irUaJjpTFdT05p4IPSgBphQk8UUuaKAO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xTSKwuYkZFNqTbRtpARbaNtSYpCKEBERTcVIRTcVY0MNT2nJxULLU1n980GiLIGKWilX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NAAxVHW9bttBsjcXG53ZhHDbxDdLPIfuoi9yaoB+ta2mhWcZMUl3dXD+XZ2MR+e5k9T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Vqpo2jNozTX99L9r1y82+fcoPkVf4Y4x/Ai//Zdai0LSbiKaXU9XMb63OuwiM5Szizn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m/4DWpQBG1RE1KaiIrMBmetJSkUL3pAIRxUZFWNvFRleaCikeLgil6g0lxxcGiE8GsgH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/fUTydaCxGcAHmoGlwDSO/WqzN1oAgmnGTmsm8k3E4rWl2Y561VMUTnpQBzFxcDyLuK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+7tr5fFx/o/m/wC23+9X1V4g0Gaa2mFtF58pU4iHVhXhEnwd8WurKmlvHyVxvVfl/wC+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mfPZpSlOMeVXZh22o6hqH7mKX93cfJ5X8PWmXemal4auY70BYSHaOTbj7v8AEta8PgrV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RcRtgqD8zn0ANLdaH4qm877Vp+oraRfPP51udqY/vbvu16ftFc+cVGrfltqZdtbxW+dQ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p49ZgitrCyVUjdsSJ8u9fcVUTVbvVrKeylusW+xnSKTaqo3+7VXSL5rFo43ODuLValcz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XNHH8khO37vucV0XhHwzpmp6xdvrl00GkWds91cPEcSvjCqkf+0SwxUI8P8A9oW8uoeV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dSvdMsJI1iVGlYbg6Z4FapmFirrFrGbeWe3ikitw37rd8xRT0Xd/HWzcXEs+jnT7v97L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ci/iGeeJ0nVZc/dOCNtbunaPLb3+nyyy/wDHwlUWiOJS8E0AON64DOR8oFRC3N55EG/M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5rmkNpFqskxMV1NKwVG+6VqSewKaVFNH+/hJXAj/AIWpjKVt/wAfFgP+m/yD+981erS3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ms4t+yKbzP4GX0Za8UuLmWe/8qaKSKGP5H/vbatCC4uLYwW+9Ivv4Z9oNIq1z1f/AIU3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07yt+xJPtH32rgdY07xB8MPEE2n3cX2SWNNiSctE6n+IVPo2sf8ACP3BtIruTzY0ZH8t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Wpqmp33j62tbWz+2yR2TMEubhFVUz1Rm/u0EWNTTtQ0/xh4fm+12lx5ulws97qEfzKin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vPdPv4ljkZZcecjKS/vT/F2laj4Uvp7B52jaeHE8cTAI6kei/LWJFYvLEAGjxx99sdaB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2yH2R1nEY/1cX3qr/Z4hN+9ikilj9aXwrpeqRXMUOnRr/a0bb0jaT5biOt+48QaLq9vd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GjJHHH80fmf3c0xWOddB25HXNe26d4Om0fwf+6h+1/2hBsgkjfcyMW+6a8gttR0qw0+a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OqQR26f6pf7zP3P+zXU+HvGPiDRtHm0+0vJIYbh/OfzPmZG9s9P+A0GVjE1DSP7P8q78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nFZ/iG4ivLa2EX7mI7fMfH3a6aXSbqBle2l6Bgn2jaysrHLV554muIyqJbwyeVGmyTzW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NBpFXLQ/wBHt/J/1vmJ8n+wpqX7H5WlzQjjnKf71c7aXkm4bsLhcYXoK6Eah/o8UU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cp2fga0srOIvqVr/AGhaXH/LO3TdOjf3sf3a1tT0uyg0ie4s1knspDsDhMbOfut6NXnv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UeOWVhEHCsw/hXuwr0u21Cbw/wCVqFpNHLFeI1q9v95ZVPrQJlS18OPqtm8EQi8mQ5aS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N1XSn8Mu9s6BBMuMwkEP/umvXPHHhaLxRbzf2f5dpLZ2SwPZ7/l4/iNeEeIL+XSLiKKb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alKe38+/tdOEsY+0PGjyf3FPVv8AgI+avT/iP8YX1yG28H6DJNZeE9GslsmNu/lm6Yf3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eINPimuLS7M3/H4iukZ+bZCF/nuqjf6eQPOhi/dbPn8z5W20Gy0K32iW3uJofK/3I/4U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MtqmFz5+TUgnH9nTRSdN6/vP4qBlu20a41JbS3tsSzPAZmUdepFbTeH5mZ1ln8wwAA/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S6f4XNpD9o/tC8umTzPvbLcKBtX/AIEx/KtLUNQjt9Q82L/lm6yP5nzdO1Ai3YeForm0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Aqcqx5421uadpMa2VozWYgvUGPu4ZKj0G4t7mM3FngZ/ePGB9xvb/Zq1PK6bV2Ss8Z3M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oMZTsZtv4O/tC4l/4mFxLFG7bLf+FP8AaqncXEX9n3cX/LXY0DybBu291zVvUNYit/Ki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eT5l3rz/AOzVzqarIr8XLNuJPK5/nQCbZDZnNxHJB1toyAZK9D1O48PaxB4Gu9RhuLvT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P/WpDHLwv90bsn5v4q4y20+0PM2ocyP8+Ydvzdf71bo1HT7fTzaWl3bxRb1d/n278e38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ij1a/uIreSK0luGkgilIJRf4azcyz3B82Lyf/Qq2dYuNPnt7W7i8yX7O6u8m/wC+vXbj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axL+7/vP5f8AFt7UFI6HT7oyQeRJdnyUh2wbPupHnP8A6FTk8QC1tYhuOJPkST+Ld9K4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lf8ALPc6fe/75rXlkGpxx7h5RQqyf71BR0Xifw9qGr+B7vVYvLtIdP2vD8/zTKf9ZtWv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efDz4lyyEl/7Xt1JPX/UV88fCqzTxP4Z8QaA02bqeR54oj2Xy9p/9mr3z/gmQrWvgv4p2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DfXyWB/9BrGZ6WEjds+wS/zVKG4qoW+erDfcFSesS7qQtyaiRvenE9adybEyNkUpNQo1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IOKeGGKjPemhuaBE1KppgPrS5B70AWI5MVIJsd6qhqN3vQBYgfMrVMX+Q1Utzhz9KnDf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acJPpVVSaXdigC4sgwagkbk0xX96cDuoAVDkEVFBCYZ/+mdWIxjtSkZoCxMDnNTBeKrR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gBG4pCcioWkyetLvoJFIFG4DvUTvjNQNLQCJZJetQmWonl6jPNQ78k4oKsTvPweaqtLS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BpoCO4feTjism5uPKJBq80hyeazr2HzMmmFitdSAxH3Br40/4KOjd4d8A/7Mt/8A+i46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mvkP/gosufDfgH/alv8A/wBFx1hUfulxWp79+yB4tGs/s0+EbcurXWhPcaXLtHIVHygP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Y76HBIJIr4w/YN8SCxvfEvhSWQbNXt0vYFY/M0sXysF9yrk/8Br6it717K4ZAdrA8qa8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mT+J/C63CvLEvzdwK4+yvJdKuCj525r07T7+O+i2t19KwfE3hgTq00S/N14rI3Q7T7gX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lDXMaLqH2a4+yXX7qX+D/arroF+UntQBRmkWMY70lnBJdS8A4pYbU3V1J6A11Wk6altD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sLWFwR2rB1iXc7DtW9qt1sUgVyt0/mueaAM+zH2fVpR/CyK/5fLWuDFN0+U+1ZCHb4os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v8A2WmeINR+wQYiPlS/NVrVlHz78ede/tzx99mVsxWUCpj/AGj838sCuE2e1aPiWVr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3mzHB9hwP5VWWPivcpxtFH5jjKvPWlIiEftXReFb/wDs6/TP+rl+Vvr/APqrGROvFa2m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TvFpnNRqunUVSO6PZPhr/pHiTyfX5/8AgOK9huoEUmRZPL9q+ePgH4oiv/H82nzfucpI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+9X0HwevP1r52UeU/UYS54qSKcweYEKC3vVYaO8hJatyLYvpRJdIgPSsyzJi0RFGSBUh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my6hgnkCqz36sMdTVDLykHvXN/Efxh/wiHg/ULuL/j7uN0Nr/tMf/ieWrdtzkV4F8YPF8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RebFbgonz/Kn+181MDqvh54iXWtMt9PvH2apDHlT/wA/Ef8Ae/3q6zaB2rwnwtp+oaRr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/wB9Wr3eK5j1C2ivIRhJhnb/AHW7j86+py6v7Reyl0Py7iHL/q1T20F7rEVatQpntUMY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Q+HcxyR+lWrdM1Db20UE80mXzJt/3av24GaErGL1LVtDwKvxQ8VFAwAq3G3WtkjJlq2T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Gq0jUEk4xtpjECk3cVC79eaBiSsMmqzSAZpZZODzVGSbBPNTYBJ35NUZGyallkzmqTPj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c1UJ60s03XmqzS4zUs3hsJLJjNVjL14ollxmqrXA5rE2RYzRux3rMnmmNvL5Pl+b28/K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Dw9qdrP5mn65CGtRZTgtIZtvy7MfeV/4WqXJROulRlVdkekxXOKuwXAPeuB+HVhrOleH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QDZFsUeUv+LV18AdyQiljUqpcmpQdN2Z0NnPhhX5zf8ABTjwidB/aGsddWIrF4g0e2ug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/AEEV9g/H747aZ+zp8O5dcv4vtmv3mY9G0qRsea/8Ur99i/rX5d/Ez44eMvjfr8GreM9X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PAWK3VsZWNR91eBx7V5uMrRcfZ9T7HhnL6qqPFPSOy8zkWlePqKdHfp0Y4q68aXKdMVm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yD9ELfmpJnBqN4FdSDg1ksk1uT1p8OpOvDUDHwwm1ulP8J+WtIVnfaN3NWYpt3ehAT7a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3hr4O/GRdQ8TxMbG/s308agpz9iZyPnZf4l4wR6GvFVbdWPq4zeY/2RRzWM6lNVYOm9mf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KWO5t7iJZobiBt0UqHOGRu44rOa55Nfmt8D/ANr3xx8HNKk0CC8jv/D8hytvexCY2p/v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vfW/aH+I2uWsV7Y+KIBbTDKtZWSf4V6MMYkvePhKnDlZSag1yn1ekV1Ov7uJqv2lhqKr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83xU+JF1nzvGmpf9siI/5LWW3iLxXd5+1+L/ABBJ9L96zeYU7ma4brdZI+8002/6mDy/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r9Q0+D/rpdRj/wBmr8/ltJ7wsbjVdWuCepmvXOf1pV8NWTHLxNKfWSRm/maFmkF9k2XD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ijw1pwP2zxjoFrt6771BXkv7Wnj3wJ4u/Zc8e6RY+MdI1LVEW3ure2tZg7uyXEROBx/Dv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0/H/AB5x1xPxv8eW3hbQ5vC1nbQPqmpxYnfYP9HhJ/8AQmqJ49VouKR1YPh6OHrRrc+s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h9qtbY1HSozcItcaPtegRwmpljx1qubwdhTDcO2cVoiC7kL3pjXIXvVBvMbuaEt5GPQ0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QtLu71OmmNinDSXPSpGVQwNSLIFFWBozmnDSGFAypncTip4TjrVhdMCj5nxTTbwpndIa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RwXFj41hmjWTBtXUMM4OX5r3bSp7aeS5SKJFaMgEbRXif7Kfh+40zw1r2uTZ8i/kSGH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9a9dW3x0rCZzNG6k4j+6yL9Big3rZx5hz7VjDOO9BQSDa4LKewrkd7k2NlrzI/wBbJ+dM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qkts6qNsbAduKekU390/lVWGWWuRn+99aUXC7fuLVfyHY8kD61NFaccutADFnLMcCrKb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+tWowqjpUkWRWKDPNSQo54B4q2BGw5HNKFVRxxQKxA1u475oWFV5709pNuQTTEGTkGgV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o13U1QQOSKkQE9KVgSJChHSnJFu6mmglf4SakiZj/wAszTQEyQgLjFL5Q9KehwOeKepB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Cl8px6VaGzvmjMfqaAKwhY0hXGRnOKtDk+tKIcj/AFRNAmrlRe9LUphIY/KR+FSi2OOa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nrblqtxWZY8Veh0x2WgXszIETDNJgjtW/FpDLyQD7VL/AGSH+/EF+hoFynNmUKPmBH0F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31FdbHpIQfKqn607+yg/3gq/QUD5TlkY9gaY5mz8qZFdYNCjI/wBd+lQy6EAThzQHKcw3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YA5Q10kejZ/ipz6I2DjBoDlOZEpJ+4RUq4I6fnWymhyljuRQPrVpPD6bfmA/A0Gigc/x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ujRjqKsQ6VEuflpD5Tm44Jj/AAmrUUDfxLXSR2KKPu077LEOqVJPKc4I1zyKuW1oJOlb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pEtlj+4lA+Qy30ggZ3UsWm+pzW4iFuop2FT+GgfIYh0xPSj7AOgFboGR92o/LGTxQPkM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OjzcnPFbpjyeDSmM7TzQPkOcGkTqScZp0NpNG5zHn8K6W3QlDkZqVYcDOKEPkOXOn5gn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Ht5E3K6ntVced4XH+l+ZNpP3PtEm5pbT2k/vR/7X8P8AF8vNdjLArFcrUqxDHSqGoGON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V/eo5tOHOVx9OlRTWU/g9mktI3uPD5OXtUG57D3hX+KP/pn/AA/w8fLW3A0V5aw3EEsV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5Rge4plcpzs8EMTDcBH74q1bxIyfIwI9a17my3Y3IjD+6RSRWqxD5YlT2rNhYyJIz0zV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10EyA5+UVm3Vn5intWMjemjlJLRAxwaEtQQeK0JrEoTjmo1hIzWdjriiK3s1MikY4Irt5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WjfpXbE+a+e1KxRAqe1TRJz0qZIgalWLiixaGiIelWbZAKj8upY1K0ybk+0CnxxhhUAz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h6UnkAVcVflpCooGiqseKcEqcIKcEFA0QpHT8YqZVGKY60DBOaUimx8U4tQQNA5qRR82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CH0o4zTCetIDmgB+cU9WFMC5oxQUibikqLdik87ANAx1zOPs8o/2a5r7PEc/55rex5+R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/wBShP8A00+ZqBHHWei3N3xDGcdy3AretPCUaxgzSbn7qvSuiUpEOAAPQCkIjXMjHYKB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gIF+lWliCj5VBFZt74hgtywj/eGsW78R3U4IU+WPagZ01zew2wPmuE9qxbvxXBDkRJ5p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sS8hb6mo2WgZcvdYuLsHDbFPYVmEEnJOT71LjjFMMfXmgBFA9aXbShcUtAEZFRkVKTTD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SngDtSjHOaAIpKiK8GpnGabt6igCAJzSlD6VME5pdmaAIkU0pU1KFxRtpgRqpp68IaAKc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xUF3YW+pIVnjDEdGfhh/utUwGKMZqgMr7PdaR1H2u1/56J95frWhb4uYPNj5FWYOM1Dc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osw+68f8X1oAZ9aKhFxqFr+7msftDjrJF900UAcbRg0LTsVzmI3b7Um2pNpxmkxQBERT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aAYRim7af2ptWthoaUz3qW0XDnnvTKktPvn60jQsbaNtS4qC+v7XSbCe/vpxbWcA3SSt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K20XT5r28dkgjwMRrud2OdqIv8TMcADvmqOj6TcXF3/bWtRKuqPGwtLYHKafA38K/wDT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HpFhc63fx65rVsY9g/4l2mP/wAuiH+Nx/z2b/x3pW8ehqgGnoaqucGpietRtj1rKwEV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QAwpSBcVJ50Q6yxj/gdVbjVLKHg3Cg+2TQBYPAqNgcdKqf25ZYPzvJ9ImqouuJdglYbk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RJO37wk1Ev7/AIiNV3vUydkFxKPZalsb6RnJispo4x95pEBqALYtnA5pGgYZzU32sn+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nP8AKpLKTxHmoGjbNX2IIphQGgDOtYJGmYGLcvrVhbOOOQkpirUaOD8jbaJFeLJc7qAK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5xWHvkBOwkfQ1tzMCGOBWSdQ5P8AosZ/76qoNoiSuV5ClwR9pt45yvAaRckVcXUJTB5P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91vmzUX9pSD7sMa/h/jR/bNwP4k/75rTnexmopFC88F+HtVlaSfQLNpW6nYB/SsO9+Dng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JD1FrOMflXV/2xP/ALH5U06vcH/loAPYVXPLuRKlCfxI5qP4OafLZfZbLUr20g42rcR+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WJ7YxR6/GZN+czQbfl9PvV3rX0kg+aVj+NNE7n+JvzrdYmolZMxlhaLXwnks37MmqC4L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jmbP610fhb4D2WlhW16HU7uL5kWDT5E/Dlq7kSt/eb86et1KgwsrqM5wGIqvrc47s5Xg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+CfhjxB9ohgk1q3wubW4vR/qWPZv71eTaf4P1bw/qE1pdxSeVbv8knkMyv8AQ19GjVXK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RrM4GNxx6GuiGO01MZZdSkfJ+sTLfalJLM7A56FCKzyJZ8iC7x5e393/ABV9eSXUNyMX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GqF1ougX3/HxoOnz/wC/bKf6VqsfF7o53la+zL8D5Et7ae5uJruW5l/vvcbN3zfSujH2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SSxRvvT5/wDayWxX0HL4B8KS/wDMBhX/AHJWFVbr4YeE5T5osJreU/e8mY/P9c1ax1Mz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3GsS/Z/sssv+5J95tvpmnaZcW4khN0x+zOdp29V96+hJfgP4VmBMTXlv6crJ/wChVRk/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tNdnEk42u13bKFjH+ztq1jaZm8rq9GjxmfULvwxOTp+oeTLInzyW77mZf7u6qOnT+RcR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X/Z3vkuD5Or2V5EOgk3If1qrd/AHWrWeaa2MCD+DEwP+FbLE05dTF5fXXQ8508+frYvv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6gNHu9ft9Pm06b+0IvP8j7Ps2yox9a5y4+F3ibTrhPOtlvP+vYBq67wtb6ho/if7XFp9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xvnk7ZraNWD6nJPB1o/ZK1/qPh+3/c6hLcfa97J+7TdEjDqprzHXrVYdReGGZZYGYeWx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d4ol8O6tZhJ2uLHV2kZiZbdki3t97ca8+8Q6JcaZevHdSJJFNGBBKq7l2j+7WqmnsZqlK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xkPmqXjl2SLjpxSalBFa29lEs6tJI4JVetLb22LiKHP+sf8A4D+NWBpq22qzmYJ+4kZB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toTyAdSuYvQsP975q3dK1C9tY1toZf3MEmRFWLp1gdQ1Dyov7+wR/wATVqWdsun212Z5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k2slUncykjd13X57ye4kmaXy5VxJJ83NcDdaXca3c21uJy3my7UllfdtX+8zV2unahL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Ni/g/h/Wsm88P39tcOVglEEj43Wh8zaf7tMmGhmavcfaLj9zN5trb/uI0/uKKS/1N72B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XcS/D2ebwbqUn2Gf+24pYpD5Y+V4V3bsf7X976V5tp9xD/aJiu/Mii9aDY0zotxo80tn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L361oeFPA2oeONY+wWR8uw+/Pfv/AKpIx1Yepq9Po2n6ho2n63rc1x5t5+40vR7Z/wB68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/aqbT9Yu7ieK0tIo9PtI9yR28fzbF9zQS3YdrFxpOn+ILv8AsmX/AIlVuiwwR/eZ/wC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LqME95IQD8xzzXSxeBop44JGLxkr2+pxVseB1t8/ZG/0r/x7/wAeoMHqQeELeDStWL7U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5PTH8VVD4y1RtdvH0i5Gm2sQ8s/Zhjzm/vH+Gum0Lwne+IfDWvatJJb/AGzSbcj+z4Ea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QL/tf7VeaaPBdW+l3XlR+VLHKr0i6UU3qb2l6xrGr6q19eRCNyeb2ZFTav8AwL5f++az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7iiJhc7PtmzartVX99Mc3k3nr/00+atC2uJsf2dn/QJH+eP+H/gP92maNJGfY6ZLqN5D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/wC8lboi9S1RfZ/tAPlfvYo93l/7ordtbC3s9USOCRZlaJlZHO0qfxqKx0uO2uzBc3Uc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93dQIx7eCW4tz5P/AJDrbmuV1rW1uNOtPsjJAqbN+3fVm2t/s895FLF/sJOPuv8A7VVm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DNGGG5vmaJXjs50/5ZyNt31St7AmeWL7XHFjp5n3mrQ0XUTcJFJ/y2+5n6VZ1i3iin+z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80AZlgupadqcdzYSNb38J81Zlkxkf3f+BV9kf8E87yG91H4rSxQfZfONjPJD/dfy2Vv1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+rafbHVoYpP7EkdoYbz+F2/u/wC1X1F/wTeuJv7R+KcUkWeLWd7n/vr5P/ZqxmejhXZs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0rKg1RWkMRZt3rtq6JTjrxUnr2JUJBpWkqHdnvUbSY70AWo3qbzOKpRycHmlM3PWgC0r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yOtRTzyQjMcfmt/d3Yp3A0pTheKgBIqGK6M6ZKMh9GqRWphYek82P+PKb/vtasRMzAEx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KdvWoftRz1oAuoME1Io4qqk1SrNQBIJFXrUbXCc1E7gk0iLG2c0ASrdJU0cymqJ7+XH+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GssvvT1krPiLY5qwhNAF0PkUwnOaiV6kU5oERlttIJM5pt0doqvE+c0Elktmq0jdcGpO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cx5O2gCnPqEQmKyTR+Zu+5/Sqn25obj90f8Ae/2qaNPtLZsQ20cf0XFPmTyF8zy1oKR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g1SW4JY5qot55jcYFPmk+Xjg0XGTlutZl5exWzpE0kaGU4QFvmY1pD/SB2j/APHa871i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+bdR/ck3t8vNRzBY6gAH35r5C/4KG/vtD8DzHiKRb0x5/vBV4/75r6jOrzQXEed/l8fJ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z5/g3wJKP7+pf+gR1E9ho8y+CPi1vBXirwt4iD4itLuNpsHrC2FkX/vlmr9B/ElusGoi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h0Oa/Mjwo+7w3ajP8IP/AI6K/SvwNL/b3gaxikO6bTo1sif91RXnVkc2ClJzkpBaauLa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1aK5iAchwe9ee6xolxbbnXJFZdhr8+mudzEj0Nch7R6J4l8Mx3sJli4I5Vl6qag8PahP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3xHk1maR8RLZ8RXMm3PatKw1DS1vrq5gvbeOG42l0D/NuHtSA6bR9PMQDPxk5q3f6pHa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vjiGNVW3GTjrXHXut3mos2XIBNMDo9R11pHODmorDfcOWccVV0vQ55wJHORXRJbpFBtA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DLa3T8CCTP6GvM/F3iMrFqV4fvIp2+57V6J4ljL6ZJCD80rBV/WvCvHl75Nslj/HI+4+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XOLGVPZUZTODVM9qkWMYoQCplX2r6Ox+XVHz6jUhznArUSDZbPxzKu0VFBGDnPNaMb+W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s9aKkuWm2bYCHtcRGByGl6lPoXiCz1O0ylxbSBgB3Gea+y9L1e18a+HrTWLCQfvUHmov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Pba0TNpc32W4PIifuK7f4D+OLrwlr7aBqq7LK65R88B6+aP1Y93hLpkNv/GoLq4dT8oJ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KTNVTpxU8jNQBzFzIzZzS2URdjWnd2ADZwOtZWu6xFo9rLJ1loAyPHviU6NpDWsT/wCl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9xcussrOclupNa/i/wASG8ncCUySt/rHJrntOsJdQ/1UUt3/ANc/u0wNnw8D/aEUtepe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7YgmRmTn7si//FVjeG/hnrcoEphith/cc8/lXRRaBd6JeQteMsccSNMbgN+62/xNn/Zr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PPx+GhiqDpTNbpTknK965CX4r/Dy2/13j3Q/+2N35n8qzrv4/fCyxznxW97j/nzsppM/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dT8VeAxEvhpy+49NinLRgE1ct5fevHW/ah+GdmBtfX73/rlpzJ/6FVcftf8Ag9P+PPwh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j/8AZqr61A0jlOMntSZ7xFcY71dgnz3r53n/AGwAv/Hp8M7lv+vrVUH/AKCDUUv7XniY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/wD186g8n8lqfr9BaORSyHHy2h+J9M28vNW434r5OvP2qfiRP/x72XhXT/8AdspJf/Z6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5+54nsLP/r10mNf/AEImsXmdFHRDhvHP4rL5n2EAzDhSajNtcEHEEh/Cvi+6+LvxVv8A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F7WsEX8lrC1HxJ4w1TP2/x34lvM9R/aLRg/981m81pLodK4ZxD3mj7luNKvuf3DR/7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Rbki4vbKA/8ATW6jX+tfDFzazXIPn6lq1z/131GZx+rVmyeH7Z2P+iJN7zDf/wChVhLN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GF/y8qfcfbV74y8MaZu+3eMdBtcdRJqEef0rnNQ+Mfw6tdxfx3pchH8NvulP/AI7XyMPD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/bFal/sOM9Yoh9FrH+1pdjthwzh/52fRl/8AtJfDCycq3iG7uz6WmnSNXP3f7V3gOPd5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LNY8/wDfTV4n/YNv3iX8qYdCtQc+WufpWE80qdDvhw7go7pv5nrdz+1n4cX/AI9fC2t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xrv9rCRiTZ+CGJ7G4vf/AIla88+x2yceWOPamGO3H/LIflXI8xqvqdMcjwUHeMfxOruf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+j+ENEtYv+mkkkrf+y1zus/G/x1rWo2F/JZ6RFeWH/HtMLXLJ9ctzVIy4GEAUUeY+OtZy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eX4WnqoGk3x1+K9x116GL/rlaRr/AOy0sfxP+KF+Pn8YXydfubV/9lrL3n1rT04ea+0n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T+Y6lhsP/Ij4n+I/xK8TfEzxFLq3ijWbvWbsjYj3Mhby0HRFHYCuYikxwOKm1BGiupIX+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aqoGM1SberPShGMY8sVZHUQvvQEccVYQZU5qjpLeZbKfTir8fU10LYgpT2gbPFZ7aaCS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aKYznJYXhJxyKSKcg9a3pbVXB4rOuNM6lR+lCGSwXCEdarakg3+b16CqxSSA85q5DItx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M9q7X4YfEC48GaoIZmabSLhgJ4P7n/TQf7S1y/lgcYpPJj71m0WnofXuNxDKdynkMOhH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+G80l58P/D7yj94LbZ/wFWZV/wDHQtdKtsK8+W5hIqAEVZtxnNTC2FOlmt7CBprh1iiX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Qapq0XhrQr/WZ4jPDYxGZo1OC2Og/PFfH9/rlx4m8ST6pfMXuLqYySew7AV9qW2lxeIb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pWzQbm6AOuVb+VfEN7p0+g65PY3K7Li0na3lB4wysQf5V10tEVFXZqm2jbNRHT42qzwB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gxdNhHanrZRDotIbgY4qu90/OKtEl1beNewp4WNewrK+2Sig30goBGqWC9qYbtUzWO99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akpG5JqQHSq7am2eKykMjd6sw27MaBkz3ckver+gaDc69qdnZwKZJrqZYUUc5JOKSGxU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hsa38RDfuuYtIga8Oem8/u1/9Cz+FQ3YR9J6VoNp4Z0Kw0S2AFtYQrDx/E3Vz+fFTqtv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MruTzkk1GIuelcrlcyaLKmFR90UokjHRB+VMSL5acqY5qCCYM7Dg0BJezUscuP4BU8c3+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Ix5H6VNHZMeoqyJ/bFOV2boaYyNbPb3pwtMg4NNljmB61PaW0xGamwrDIrNzyRUv2diP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04q2bKUj5QKQJGB9kJJ3ClFsU6ZreSzY8OKmXT0I5FBXKc8Im/u1LGjLW09inOBSxWaD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pPU1KgA9TWqLND0QVYhslXnaPyoCxkRxlh/q81bt7Mc8YrYSxSQeZwMegphg2k4FUhcp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ZLpanNasUWQac9mWHWmXYx4rNIu2atRwM3AFXYrIL1qwsaqOBQFjOFizdqq3Gh3vWEx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60kilzQFjNtbGaP7/l/8BrTgjKjBxSJHipkHNIdg+zLKPmLfgcVWsNOmguJpJrySaI/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AAaXAHegXKQYoC81IBml20CSEICL0z9KYiiXO3P41MmU/iH41Jgy/ecH6UGltCt5JXsK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AODQi8Gi4rDMUAZp205oC5oLQLEDS7AOgpdnvSbc9DSAFVs1OkSn7wFMjib1qUJtHJ5p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EUdKTae1ADd6AsxpdQ1OdlIpDGCelP8AKXFAWG/Maa8bYqwoGKXcDxQFmVAhAOaasmDz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BzQNJj4NpXFW0iBWqKNsqZLkgUjRRLHlU8QZquLg1ItzTDlJ1Pk9KwrzSpvDksmp6Bbf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Ivl35+9Lb5+6/wDs/db/AGTWx9oBqOa5k7UXFykmmXlh4g0yO8sJxPC3AYjDKR1VlPKs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xWDqGlXcF2+saIVi1KXb9ts2OIb3H/oMn91/++q0NH1e08RaZ9qtZJkkR/KmguDtmgk7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wssYUnmqc6ZU4NW5oHUnLfzrPuA4B5rnkbwRnzJtJzUG3PSp3DZOeadHAH71KOlECK2a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dtYq2iE/63FdAqxlcRDj/Y+amMSFiDV2IbhVTb9n5YH8RVi2l83pxQMtCPjil2Yp0fHW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ZNW4UO2qsb5NXoHGKAEw1GD71YwCKaVxQNEaqc1IF4pF70tBQ0HBNDDOacBSEZoGRgZp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KzQQQoDUinmlCYpAMUCHdqAuKEFTBQaAIw2KeDkUmygcUFIRlqFl61OTTeKBkMIMcsbd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23AJyTWJccQOayPNagDau9facERjyvfvWHcTtMf3sskv+++6kLZU1X70ATBlIqFyOeaDk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2AOtRhqd60g+mKAEzRSkd6bQA3NFGaAM0AMptSbaTbQA1e9OC0KOtSqtAEWzNM21Z21E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AxTmXApi8ZoAWkIp4IpDigBlA4p4GaTFMA3gjGKB0qa3s5JjiIbjWnB4dmkXMvyU0BkJ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JtOhgiI7hetZoTFMB69KKQZFFAHlaX9tz/pCfnUw1C1A/wCPhPzp6W0P/PtF/wB81ML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3zXOYlM6xYjrcj8jQNVtn+5LK/8AuQk/0rRDFVwuEHooxQGYfxGgDLF3I4yLG6PuVAoEk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yrWM3HU0wzdetAGQP7UYHbpGP9+5Uf8AstRGLWiT/oFsn+9c5/ktbiSsQaXax70AYQi1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e1TW2nay3W7sk/3Yia1vLP8AkU9FORyqqD8zMcYHrQMoXWmXlrbXFxf+I0sre3iaaWXy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t2FchoNhqvj+9ttWkvbq28P2jebpUc8ASWc/w3DL/wCgrVwY+Kd5vcsngm0k/cdm1eYN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q33vvfd212VzcSkHNNDRR/s64bO7W7o/7qItQ/YYO2o3s/0Zf8Kn6k5ox18rg0yrEC6Z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vyf/AFqeLG375P1kNSbH53Y/Ok2DnOPzplER07TucwZP++1SjT7FYdywIh/2lzUO05PN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+WVv/wB8VKLtEUgJEP8AdWq5j56UvlZHagCN7tRnaoH4Uw6gwUinG368VE9uahlFK5uX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jk1ObTIPFVpLBiehrNgLNfq2QDVcM0h6E1oRaRCBnOTViO1EWQFBFIszEkFSLuxwKtNZ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YZAoAi81h/CaQylhgqak+zt/eo+zN/eoApvab854rEIl5yAK6Zm+zAsY3k+lYzJ/k00R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F5PrWkYhzSCBT2zWhmZhQChIQ3rWh9mGfu1PFCg/hoEZqWpU5xVhECjkVe8gGj7KCKB3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nGKt/ZHz7fhR/ZWIn2daliKmKSp1s2Uc0ogI7E00gK2aPxq0kZz9yrCwgjlKYGbzTME5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NrUYODigDIFxfCfy/sv7n/npVkvtU1ObVsn5qT7Kw70AUwQxOPlp6Kf75NW1XH3hStBu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WXow/OrCSSY+/iqrRlD96nxs397NBQy4uEDEOkcn+/HuqnNp2n3gO+xt5M9cxAVpJFE0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8U7vuKyOck8G+HpSfM0Kycn+IpzUEvgTwy8TL/YltGT0aNDn+ddERycU0DJqlOa6kezg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4Y0vzZbe1Y+Z7+Z/WqWtfC7TdbuJZ47trZ5wqn9x6V3arx1pjLWka9WO0jGWGoz3ijz0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4nSxDY3/ACzq9pnw4XSliaE20ssUe1JRMUb3bFdhIuaP3uO0v/A9rVtHFVerMPqFCXQ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wJ2k00aSlrGfkSRyZK4zWPhr4n1C7S9/sayF9v3mRdrJu/wB37te5eR5+f3Xl4qP7Jjjb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l5ZS6HgNx8PPF/76W7037Vdyf8vEkgbZ/u+i1n6HZ6/4dtNQtk8PRz3N3+7XUJYiWt/7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6SFqQP3yD/AGMbt340vlMepb/vo/1rSGNlF6mbyqDW580XGg67d28X2zS555f45GTO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p2vah4XHnf2TeXcu/wCeO8nfyHXH3WX71fQn2ab+8v6VA1i75zHbSD3Va2+v/wB0z/si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d+IdTv4NEW4On6VK/wA9hp8Plo31bqf+BVxy2X9karq1vdReTLCWHlyfd719BWWmx2Be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DxADUzVdMj112e7sIHdvvN5YUn64p/XYrVmDyiavyyR8vvdb5Jli6F22f7H+zU09xLb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/wC39K96v/BfhfSNOu7u70aH93Gz/wC+3YVHYfDXQNSsIpb3SUtpj/zxeQMlaRx0Gc7y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iJeXtpJdgiOTO+T+Hb7V02v6RoH9n3fk3qebs+SP+LbXof/CrdHSJI457pUQYXdg1Rf4P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VrRYymJ5bWXY5zwtp+k3FvNF4g1G3im2K6R2+7c/y/dz/s07UfDnhZ9Pu7uz1O4sDGnE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q2bX4WzW9/8A6Veia0+bfHGNrbf7uaxvEPw4vp7p104bYpMABjmto4mnLYyeArLdHBwX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Zretrn+0MxCbzZf+mnzfrVT/AIVPrdvOfmgz/v7mrQsfCOq6fa3f2hIfNYbYSWwc1fto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8TLqL2GnNfwjT9KhWBLeH/VJJ/E35/xV9I/8E4bwyax8UBEUNvJBZvuDbucuv5cH8jXx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NF5CzMx/eSA/f57V9i/8E1tJn0pviPHcwNDKxsz83dcNj+ZrOVWMtjrw+HnBu59hs4WT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5V+76057FpjtGc09oBbx7W5ag9KwkXy8l2H40+STcOGzUMMbAEspH1oVk3kbSanUViVZ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lLncSPpVnZu/gwKimSGIc7VPvRdhYuQ3S7eCaf8AaMtms2GRcHBFSCQetCYjRhbdmpS2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Jcvt5zWiYFjfx1phKc81SF1v4zTxGx5JxTAsfYWxm1vJLT/pn95aS3vL2CfyrqCOaN1+S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F4GM0vPJHWhaAXAaevesz7RMMgeXinxXDkHJH4VSAvmQKDz+VRo+5jzUIfOeacbeUAyx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2nM7L904qO3mEkQOMGnZoAULM/WcH/gNNJuI/ukN/wGmEuem4fjSrceX96RvzoMxlxe7R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rSSKXJQMfZhUkd2Bn5x9Goa+D5wFX3WgRHPNjKiqM0/kqWYGpJLgsx8vk1SNtdyTHdL+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niiy0mDzZ3K54UeprO0nxpY36eTEswVfl3n7vNdC1hbifzYWgaX+Lzlz+VNE5uMgSRp9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R537yKIrj1pkjPcjy5kKgd1rSkc2akPJu9hVNb5dx8tQp/2qkERz3UqxlY0ZwB1rjWlc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uuogupZZZv8ARpJB6p0rnbnULeG7kMuYT/t1BpYsXeqB4TF5VfLv/BQaDPhHwHL/AMst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a+jZb2GckpIGHrXzl/wUEuP+Ld+Bf9m7vP8A0UtU9hW1PHfgBBDrPjfwjpd2m+1kmhkP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6VPzr9Dvg5OINO13zv8Alpdh0/755r8wvhprs2mWmnalZXMVte2kiPC7TBfmGOv5V+jv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Z4fVovEVpba1CgN3ov2lEZW/vZ7rXJVjdGOHXLVaPWf3NyDWXeeEbLUVYmIK395ODXK+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++03RoO1y0wMn5VyGj/8ACTT+dLp/xRguoY/9dHb6UZG2/purkseqdpqPw0bDGFgw9CKx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gkii83H+zVDT/AIrvFdrp9t8RdJudSPS21jTJbVm/Ct6++InxH0KPz28FWPia2Pz+bomo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TiBTSO6uLiKzMLxzjsBXbaN4SjtwJLj5n9K4bQv2oPDGqXgs9b0vUPD19nabe8g+bPtX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qANpl7Dcp/sN8w+o60LQDVtreOJSqDaPSs/VQsanGatx3AIOO1VrseeDmmBy1/N5jQg9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7E974puwqgJBiMD35zXu3j68Tw1o0uqFtwgEmyP+/IYzsH51+bM8lzrEst/e311LeXJ8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uihLklzM8nMcP9apeyvY+iZDBBnzb+1i/wB6ZaqS+INHtM+br1guOwnr52GlxMfmUN7l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oFH/AAEGvT+uPoj56GRR6zufRJ+IXhG0IDeI7aQ9P3aM39K6bwPq1n44urk+HZm1RrNB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2dvUd9pr5ejggjGMn8OK9m/Za8aP4X+LBthOUtNVs5IJI/wC+y8x/jy1YVMU5xcWjvweU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BdeBb7Uws0Vr9jYDpEciuW1jw9qumKpe3clW++nWveZ/Dl1dFZvD+pLbj/nk5yh/Cq0l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4ZFH/La36H8K8s+oNL4N+N18S+HVju28rUbfCSRSffPoa9A3Zrw2ND4a8RW2s2WTap+6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AHrXrn9oRD/AJbVQDteQQaW84+9urwzx1q5Fy+TnmvZNS8SWRtJYLiOR1x/DXC20mh6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q93/AAedDtVfqxoA5bwd8JL7xMn9pav5en6cvzEy/KCPqa6mPxx4c8KSf2Z4atV1C5X5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71BqXhvxX8QWDatepb6Z/DYWp2xr9cferqfCfwft7SLyvJC+m0fe/CgB2geKL+5ugz4B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jeHQfh9PpUkv/E41eFraGAHkRt/rXPttG38axvjx+0V4Z+AHh/VU0QW2seKUVo1jB3w2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f7v518p6L4r134laTp/i7xFdyX+s6nD508rt8q/MyhVX+EcHitoowqNWsaWmw6Db6Bq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++1uI3VY09d0e356iiCR/cjRM/3VAqxAvBFO8kE9KvnZ57EjVH64q5HGirwM1EkCrV62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2FUZvmXNXUiixwtOS2C85p4G0YBoFYEiSpViT1qEdafg0Ekm1KTYtQnNALUCHvGoBwar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ApmZG4CCpKSISWxzjNQtuzzirRikOcoKiaJ16gVBaIGdwpGaot5mTyasys2cVHIjAZoL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zUr5qImosAzyz1o3DkVKhypzSeUM5xVlWIgvpU0Mrw9KVFGTUxgLjIpoaR8v/HT4VXPh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m0LUHMqTAf6mQ8sknoc5/CvJjGUB/nX6A2kInSW2mijubSZdk9vMuUkX0Ir5W/aG+H+k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MkkNne2i3Qt5H3+Ud7KVU9cfLnn1rWLNos880WfEW0mtVSecNXOWzmLOOKtC4lI+U11r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KoTnBrD+0XK/eUkUg1V0zlDVAb2F9ajO7sQayY9YVj8wNTrqEbA4zQBYkt45Ady4PqKo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ka8HPWuh+G3h6Pxz460vR71mjspCWkaPg4VSx/lSb0AwdD8L6v4jvkstMtJby4bsgyB9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z7pehpHd+JX/ALRv1wRZxH92h9/WvVNL06w8OWC2WjaemnwKMEKPnb3Zu9LjPWuOc7gV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RW6LhYgPlRf7tThfQ0qRhcgDGaljg5rnMtWRrbk09rUMpV1DqeCCKuIoC1MignBpDUSt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Wz0ryP42fAi/8TX0/ijwxELu4lG++sEH7zeMlpE9d392vbo7OJx15rQtIPJGV61rF2LS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Jpumy3d3omowWUXElxJbMFT6t2rOj1CBhgkGv0Mnurq50bW4pZvOH9n3H7uRNy/cNfmq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lTyZR8pGaRrf0FYcIkHKnPtVmLV3hO1ucVsmBea3fB+TiqzwkdqsxaxHIvJqQXQflQDV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KpNWY9KdeWwKdJdXeP3SKKoy3GonO7P4UwNRbGNOSBThLEnGB+VYWb71au1+Fvws8Q/F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kJhrm6f7luhz8ze3FIDH+3xAEV9Tfsg6NFF4A8RavNETLf3q28Lf9M0B3f8AjxWptG/Z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NP1a1vNQiuE/cXH2gKr3EfMkLD/aX5h9GFe2adpGn6Hp8Gn6XaR2djbqEjijGABXNOYF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QLZcdK03jzUflda5CLFKK1ikjK7yw9qkhsbcZGWFW4LGKCEiJXY1NBCHTbJEwPrVElMa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Qa1UtioqVV2ipKKkNoIUHyK/b5hUkdovXyRVuDHNSnqaq5PKVjbRN1WpYoVYYAxT8Uqj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VKiGhOKkRqm5fKKsVPEVKjVKtFw5Sv5P7wLnrT1gC55zU+cU0tSuTyjUjGatIgC1XVve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PAwcU4ADPFNU806qTK5QX5akU5qHd705WouPlJlOKCaapoY4pcwcg+NsE1KCDVQPipUe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SnqtRK49aDP6VNyrE27ANRkmoxLk1MjDFFxco+PvTgeaYDTS3NFyuUnYjbUSnDUbuKaD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fPNIzMg4Heq6KQSQalFyAmD1ouTyjkkIbkVIjh85quuWbNGw84OKLjsWWjOOBTAAvahX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aLhYkSXb0FONwfSosArwaauT3ouKxYE3FKs4FQgHvS7ai8i7FxLqLHNO+0RYqjtpVXmn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pTfPxTFXil8vNItJD/Po86meXikIxSGkh2+lRqiHWncipuyycSDFJ5nvVfcachzRdgS5I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BSg5oFZCzSt5LIjbS3GfSsLU9Cup7sanpsi2msQRYNzMn7u7Vf8AlnKo+8v91vvLW75P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lTw94hh162uEe3ksdUtdqXWnSf6yInoy/wB5G/hbvVp1D1ma9osOrvbSLdGz1a33fYr1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FG38S1HpOuPPdzaTqsIsNdQZaFDmOdf+ekLfxL/L+KkXBE2oQeV9z5l9ajtVVF3ZyKsv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qFLQgl0Pz/3Ks2JbZFLjiuoscJGDXN2ivuGVxXQ25IjFAFqWMTDlQ1MitQmf3YFOSTav3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CzNAEgiH0pGgyKrG5b0py3JqSB4i29KmRiBUKS7qmUjFICWOcrmpxLvFUWkAp0c+KBo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zcjg0iysKBltuKExVfzSacj0CLBYClRxg1XZiQaVCcGgQ8uMmk8wUFaiI60FIlEgpyyV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k6HNOI4quGIp3mmgBxWhUxTBITUitQBDe8QyfSsZT936Vq3zHypPpWMpPH0oAeTUVOpC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Rg0AJigDJpcGgDBoAV0G2q7IcnFWGORTM+1AFYjFPjHBqTZmlWLFADPL96aVwDU2KY4o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UJ4p0bHFADyMZqPGTT+aaaAHld3fNI8QI6U63G4E1chhMmQFzQBmrF6cUqxDP96taDQp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tpMUH8O40AYVrp0s54XArYtdEjQZk+Y+laSRqg7KKhl1KC3B53GgCSOyjhH7uNU96ZLdR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qzbnW5JQViTaPWs2QtMSZJPwpAXtR1KO4O2Ecd2NUw/HSo0RV6GpMfjVIA3j0oo2+1FU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5of5c0iciucxG0UtJQAg6mnqOlMA5NPXtQBIijmpR0qNe9SDpQAhWuPvFl+ImoS6dC5j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CnDalIv/ACxU/wDPFT97+992l1e/m8Y3NzoWkSNDpkTeVq2pocF3H3raFh/F/eb/AIDX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x2cFv9ltLeJY4YlG0Aeg/SgZYUJHGkUSLHDGoSONBgKo6CmsM1P5agHaKTYKaHEptBgV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GqzQ5Oag1SIt3GcUwsOeKseTwRTDB1qhlcf1ox/OpBH/ADpfKP60AN8ujy6l20YoAhMY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ycU4IBkGhgZ7pt7U+KEOKsSQZyaWGLbWbAhFgB2pws8dqvqFxS7R6UgMs25yeKie3cZ4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PliXb0oAwRbk1IlnmtL7NSi3NAGWbbEZHvWDc2mGPH8VdibUbD9axrq2G9v96hAYJtDz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tcQ9aUQhf5VqjIyXsvaofspBrYePOcUxbQuOKAMzyMCm4cdBWuNManCwIHNAFGC1dRvk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vjpxWnFGfKCU3YCMUAZZjAzxQsansK0WtQai+z4zQBV8hT2FL5I9KtiDil8igCkbcY6C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EIzT1tqAMj7Ax6Cgacx7YrY8kik8psUAZA00RjJ+aq88GAdq4+lbhQfxGozCjdBQNHMO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Cv8AcH510YtYx95QaQ2kLZ+Xb9KCjCWBVkyRzQUTmtSTT4wSQarvYqAaAMx4WbPl4/lV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GcqG+tKLYt/CAKAMm3gkL4Jqc2zb+talvYfOanNjiQ0AYLwkDrURUhid1bk1uoz8lU3i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aXYpy1Ri+UA/NVm7tDIpwuKzF0mVieuKool/tAM2CasRSiQcGqq6O7cZq7a6c0A5qyxV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DjPWoimPWgBGbJNR5PrUm360Kq7svIsUSgs0jnAWlYDA8QQjWNU0zSVG5In+33nsoP7t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W1Wd4XV7m2k1eUFZtVk81Q3Vbcf6sf8AfIB+pNabkZJHSoSsQ0GRQcGo91GTTFYGTINQ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KiL9c1YyrHAkqtiQn2NUpbCMOcxBvrWtvVUO0CsyfV7S2cibOau7IOf1HQ4jIcMBJ18u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TPij4ktFbED6cJHX1Ky7Qf1rlJxEcy4/e/8Astd3+zPd2tjqHjaS7ijD5tUSUY37f3hZ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M5R6n1/BqWPvFfwpJ5oZ+SxJ9q86/wCEys2bCls+5rp9D1VLyPKuOnevTVTQ5bM2Zb8K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lXJU4NVNUuvKJ3A49qyzqUarkOQaXOhcp0TalN68fSs6+1OM/wCswT71l/28UU8gj3qu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n6UcyFym5DfROPkIH41ZjuPVQR9a5ZokGSkiqfTNMGpy22RvUj60uYXKdtBeFAcDFTzX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1/h9a4ZNelH/Lara6qHjJL5NCmLlNm1m2xxyO5DNtq+t8sjMZJCFXFc1Bqw2xq+Pl21pQ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q1O5SjobD6si9Cv5GprbU1k7ish5Vxjyz/33TUulTIEXNVzE2N9rpPQH8KEuUP8AEq+2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5SR9Ka+oJc53Fk+go5gsdGj8E9adFqm1Cork/tog6SzyfhUYv5QeLyYfUVSmKx18F2Sv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fMNcvHczzDi6LD2O2preZYBktITv6+ZR7QLHQvrGwlTJ09qbdaulrbxTRWxnlkdU2b/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FhKQf9g1YsJBLHiS9U/71QmS0bsFwDn1rNtbyKG4mEp8kH7n/wAVWe9/Jp8x23sRH+5u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FGkiQ9H+XG9afNcVjpZz/wA+sv7uT/lpVS3tb2YTebefvR9zy/m+X3rIhufK226zjASr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3E8ZD4p81gsaFpEoVvNlUv8ASo5LKEDcrLurHm1pYJijKA31qtL4kjLbF27vrSTuFjan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YYr6aTyb1OPpUH2m15lmiTP/AH1WTrl+kpJtgBKifJwB838NIEjamtbi3jP2a4Vn74Nc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SRUfuSalt9UmhiAuEYzd9lU9XktbpQXDR5676yNkZkVvFGMBwfpXy5/wUD1+STTPBmlkY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Np/kK+hb+JLa4/0efyx7Zr5k/bwELeGfBVwk3nzJcT20jYxjcFYD8waqTtET3PAdO0Xw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PE2uXSl/OBeOGzyMfMB97HpV/Rvh1Evl+ZEom/56xqy0vgzSBNaSEnHCp/47WxqGmagN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ZdKt086aOzttsrr/AHc1le41ofQ/7GvxUg+I+lXPwo1W8EOq6c8jabfXLkvdWSli8ef4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3a+kvBtv9n+IEUtp+6i8mREjH3fJHA/lX5I2vijVbDWLXW9J1B9Pu9MdZrWS3crKjbvX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fHPR/jX4UutatfLtvFNvBHDqGjxn50x1lUd0Y/N+dc046XRtFnqXiTwV4d8b2zRajZRC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9QRXNWHg/wAUfD1/O064k1OwU5AifEqD2XvXfWAaLT1iZcGfsa3Y0KqAfTFcpqefatP4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4gton1EcJdtD5dxG/wDeI715TD4A8ReDZTLZs2pWyHLIh+dR9O9fTM8VpcTedNDH5v8A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8GG7cyWN8E/2JB/WmBwfg7xpJqbLbQ3bQXS8Paz5BB9Oa7qw8UGGfytViNuOmeo/OuR8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mZFQanFyl1Dw7/wC9607Tdb1zQovsHi3SGubIbYvtkA5C/wB7NADvjN/pHgQ9/wDS4n/D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9wf8APevv/wCKQtdA+FfiHUftcc2lRxi5tZP77fNhfru2rXwNbofsy8ckCtImNQgKgVHg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Rabu5qjm2KKwkit3wzqsnhnW9P1eKMvNZy+YqDqy5wf++lqBdMb1oa2MXFOwI+xvBvj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lBL9otbhghUSbZY39GX72a7y1tNI1NJTFc3ICf3yx/nX5ieKPiB4m+GHje1u7Ty5tFuP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+PvLn72a+p/Cn7cvwotdNgFxc3un3bxr58Qs3ba3dd1LlOiL0Pe9YuNPsLcxQxSXcsnyU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+9P8a15h4A+MHhv4ua9JJ4c1KS+g06HzrgtEysNx4ytekav8SfCvw50eW61zVrXTv7nn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Nrno9tb/AGfyv9xqfbW8U9vLN5Uf8X6V86P+3H8L0m8o+JFL/wB4Qkp/30K9P8DfFHw1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4SvR/wCyo03vefbU8pF9/wC7TURo7t4pYmhWAASvu6V4N8ePjD4ruLe18KeBPEGl+H/7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l6vlWihclVx9w/7Tf8Brwz9qf9vCHVNFfwx8L727YPmG815ImhwvPyW/8Xzf3q+FbLy7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zywdmy/511UYJPmkZVG1sfY+jDRPCHhfxN4f8HXf/CbeK9UT+zH8YXj+baafZ3CMbpof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71uaXYppGj2enQO7w2cEduhfqVUYH8681/ZxuFPh3xDaJ92O8hmH0eL/AOxr1dUyT71v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yJHwKepJPAq5FaAip0sgO1cJBWiiJ64q1DFIPu4qzDZk/wAFW4LFuymqQrEEayAfNip4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DTiw5yKuWln5fTNA7Gb/AGe6jkYpRZ/7VbEltKO2ag8mXPMWaBWM42Sd2I+lCxRp0Jb6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frTbeIT5OQfpQKxTdFA4HNV281shYz+Vbf2MDNM8mTsOKllIwjFdHP7tsVF5UinJQ/jX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qFrXnnNQWZKeYfNEscYi/gK/xU1rZWXsK1GsIm5IOaia1wMLigErmRJpqv/y0H4Cqs2lt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VrdWxlBySmKmWAgcgZ9qC1A51dLcdgKl/sv5eTW4LNm5qN7UrkGgdjD/ALOVe+asWsSr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pPICUBYjihCkkCvmT9rn/kedD99LX/0dLX1Gi4ryj9o74Sah8RNP03WtDj8+/wBLjaKW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3R+6/wB2tI6FI+QXGN+PemI7Jg1duB5E0wlh8qQfIY5BtZGxVMkc10xZRZjvlxhl4qQT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GMk7qtxrH2rVAODW3eL9Kck0WMJFUiqqj7oNPVyPuoKYFZrd2OcYFev/ALL2nef4x1u9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6PIyqP0Vq8uY8V0/we+Kb/D/AMTXLPbm80vUSsVzEPvEK2VZf9rmolsB9STI248VEFJ7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G5t28y3mQOj+oNG3jpXnsEVRHUoWnbaeq1n1KsLGn1qVR1ojUVKFGKaAnsxxWnD0rPtR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XLdGkS7VPvNbSgfXy2r81RxX1F+1H8V73SceEdHnMCSJ/p88fDN/sBvT1r5eXrWkAJ4J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odQXEkQB/vLWSo4rWtllgbycfvd2zH+1XXECC48POuTC2RVNrW7tWxhvwrora+YwgSph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wzh1/WtAOe+0Xg/vflSfaLs/3vyrojeQ84iFQPexDP7oUAYwe6P96vqL9ivQ9bi1TxDr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2Tcf+WspkUj/AL5w3/fdUPgR+zlb+PdC07xbrl4kegXEkirZ2/8ArJTG2CCewr6osbOz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tkstOt12xQRjAHufU1yVZ9EBS1fQhr2nz2rN9nmkKyw3UX37edfmjkH+636VJoGsya7o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YZDbX1t/zxnTh1+h4Zf9llq3msfWbj/hH9Yi8Q/8w64SPT9XjH8Ha2uv+At+7b/ZK/3a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RUzrtquxwTSJLsQGOKlGKqRSHFSCQ1JRacjy+OtQlsLzTQxPelm4j96okWNs5xUqg81D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kCjBqZRmmYxT0oCw/FKo5pV6Uig80rsViaOp1FV4zVlTxSuFhpXnOBmm7fanMetIvei5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yM08dKaRRcOUkRqfu96hU08NSuXyi05Kb2zUiDAouHKPXpSN3pR0pCKdwsRjqalQcUxV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4WE2NikVCetSo27ipQgqbk2IljpfLYGpgMUu7ANFwsImcGkxzSoetPAyaVyrDccU1e9S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XCxIinJpzRgLnvUccuwnNSsd65ouKw1HG7FSAcHFNWME8UoJjzRcLEiKccimkAH7tN+0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RcLDWdQDhajEh54qT5SetI0eOhouFhVOakUcVGoxUinii5ItFLjilUZouCEWpF6UDAFI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jwaerZp4XNAIiC+tB6U5sAGoi1QUGOaUcULyKKAFzQCaTGKd+FADgxApN1AHWmHPNBSH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tFgndoJ4jvtr+D5JbaT+8rf071bUE+tSqMDFBSOd0rXLkXo0fX1S31gD9zdRjbDfL/eX0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MfWkv9NtddtZ7LUYRNanaRngqf76sOVb/arHs7u68OajbaZrcplsZz5VhrEvypO38MU/9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t/vVZRuQffH1rZi/1dQ2+kFeZavJAFXAoAhXfzSndTyjDOKYQ9ADSBQEBoKmlTipIF24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CKjMQNIAVt1OAxSJFipVTigB8QyKc0ZHSkDeWKlRwynNA7kIDVKh45pm4Zpd1AiZe9PU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AIsFhioyetICTRigpCqakDVFjHegNQMmz9KaTxTR0zTS2aAHqalQgdaqqeamU8UAR30q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xWlfY8liDWQsrL3oAc7MtIjmkaXPWlRhzQA6ijNGKACijFKDtoAaENKVAFO8wYqGT5s4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kZpiqR1pTQBJE+7NDYzRGuBmomc7sUAPkAC1HG4BNXILMzitOz8NiUZPSgDHjG84QbjV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VfWukttHgtR8oyfU1djtwRxJ+FAGDp+hCAfvSHNacUX2bPljb9Kgub23t2OH8w+1Z11r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oA15LgICZGFUptajTITk1iy3jzZ3NUOM96ANCbUJJ8/NgVW685zUKoR3qRc4NADqMUdz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0oAnt7ZXySaGjEbnFLbK3PpUghO4k0wGCDIzRTs0VQHlkvWT2oHSiiucxGihf/iqKKAF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FAE69B+Nc38RtTu9J+HviG7srh7a5itHZJIzgg7TRRQMsaRbQ6T4F02GziW3iW1jcKgw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fon/AKCKKKDRmgPumo89aKKaIRFn/P8AwKg/e/GiipZqiKY8Sf8AAv8A0GkoopjGf/FU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gbTUXr/wGiigBYOZyP8AbpLs7bmYDp/+qiigA/5dyf8Ab/wpw+9RRUASJUqjiiipAaAN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FADD1FTj7lFFAEDdTWBcE+fP9W/nRRQAlvzn/Paifj/vtqKK0RJXByJamtug+lFFMC5H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J/2qKKAKi9DUQ+9RRQBN/DVc/eoooEPA4p2Bg0UUDI+9TAfvUH+zRRQIQ96Rfu0UUEk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igaEP3qkUcUUUFFZ+ppkvf/AHf6iiigCMKPSkh/1Ef+7/WiigC3b/dFOm4biiigCMDc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KKKAInGR/wAAarlooAi4/jX+lFFBRn46/wCf4qmUdaKKssrS9W+tVTRRQAlc/wCOx/xR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FAHe6xGsUzRoNqKiqAOwrAvQBGccf5FFFQBR7f5/26lxwaKKAGEcH/gNQHqaKKsBnY02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+f1ooqiCgAGHIq5odlCmo3ZCDOxf/ZqKK2iSzRv4zAYhHLLHu3Z2yH+8arzeOPEPhyeT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faUmiiuuJmWpviV4omzv1y8b5z1kqeHxtrrREnVJyfc0UVoYjJfG+ugcanP+dWvD/jHW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WRNjHBNFFMR3K6rdkf8AHw/3fX3rUtbmWRRudj8nc+1FFAFSbULiFiElYdapaXrV9cao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NRRSIOriv7ghczPznvVI6pcrISJTn5f/AEKiikikEOt6hFnbdyj5/wC99K6LT9cvpbLL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UUVrEGEWsXbk7pmP1qR9TuQOJSKKKokpzatd8/vm/wA4pJ9Wu/8Ans33f6CiigBttrF2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7NW1Bq92V5mb7y0UUCZupO7Jkt/dqsn+p3d97UUVojNjrj/j3jqsp+aiikQRyuVm3A87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HNFFNgNhkZ1yxycL1+gqgv8Ax/8A/fX/AKCKKKwQ0JLfT+dt3nGz+lI0zuJSxyd6c0UU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Xbjd/CprmNfvZmuSDIT8jf8AoJooqijkr+9nWPIkOc9a+ev2qbmS5+H+miRt2NYTGf8A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fCS9zjNIiSGxh2DbnaTj/do8c/8AJOfEX/XNP/Ri0UVjEbPnyDoa7b4c+KdY8Ca/4a17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veeQ1xbvgsm9MqR0IPoaKKJbFI/YnwRqFxqtnpV3dy+dcTRRs77QuTt9ABXdv3ooriN0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JryL4k6/f6MY/sdy8OeuD7CiigD5T/aU+OXj3wrHpv8AZHii+sPNjkd/JcDcdw9v85rl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7+xihvPGFzepvI/0mCGQn8WQ0UUIDX+PPxW8V6/c+C9AvNZmOi3uuwNcWMSrHHKRKMZC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ibj+NqKK2WxjMp2ij7RKP9pa3LcDniiimYF2CNSDxWXdj96frRRTQup5b8fP+PHw/wD9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vKPKsvdP6CiirNIlnwf4z13wZrEV3oWq3WlXDlY2ktZChK5HBqzrvijWPG2oy3uuanc6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LFenT0ooqUbI5+4q3Gg+ySf8Booq47lI24FH2dv+uY/rXIOSz8nPSiitnsZ1D6V/Zo5b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AEFq9wt+9FFYyOJF+HpVpehoorMDVsR+7rQiGKKKoCwg4py9aKKALH/1qaPvfjRRQImu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DEoZiBzx/WiigRARyf93+tFuOPwNFFJghW71Sf7xooqSxhHBqJgOaKKC4jOxpe//fNF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AEBadKPl/wCA/wDs1FFIzZQ/g/4F/wCzUkn3aKKQhE71OkrQzqUOCJFooqho+c/24tDs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1tY4Li90pJrh0XBkfzHGTXy8GJPWiitYlEqGpkYqeDRRXREC8B/o0v8A1z/9mqa2/wD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T3XFvKfavY/2fPAOgeJvhz431HU9NhvL2yiJt5pBzGcdqKKl7AepfDJFi8OiFRiNHkCj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UV509xoYPvVIvSiishkq9DTx0ooqgLVt0FaVsMug9WH86KKsD4y/aD/5Gyf/AK+rj/0O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gTRmtdf9fN/uR0UV2xAsD/XTf77fyqDv/wAAooqwFtxmGX/PeoLsYgl/z3oooA+3f2Y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/r4vf8A0cK9QjY4oorzZ/EwH0S2kV/pGs286CSGWwmV0PRhsb/GiiskBk+CZpJvBuhN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zHJPy1rN3oopgOjPymph1/z/AHaKKAJI+lSSdDRRQSFqODUmTRRQaIeCfWpB0aiipGWo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A7vwoopAJHVle9FFSA09aco4oooLBehp4GRRRQCG9z/n+Gosmiigosx/8e+f9tamxRRQ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qKKKAHoo/efj/SrMSjZJ9FoooARAOaGPIoopMTJF6U2fgf59aKKkQ0H/ANAb+tPXrRRQ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j/z60UUAKRUkZ4FFFAEsfT/vr+tROeT/AJ/hoooAhXtUsX3ZP9//ANloooAkHQ/8BqWi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PB/3x/Kiiglk/wDyxP8AuNUijkf7v9KKKCBueP8Agf8A7LT5Byn+438qKKssjX/4mpj1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/uCai7GiigomhHyr/vr/ADNFFFABPwP+Br/SiiikwHxDMxH+fu0hA5/3G/lRRUlIswop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ooKRct+h/wCA/wBaNdVJtF1KCaGK4gltmDxTRh1b5T1BFFFWUYHwZvbm/wDCU8V3cyXS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zqgzgFurfiTXcqBz/uUUUAMP+ol+q1DH93/gTUUUAMP3h9aj/g/4F/7NRRUEDieTTx1/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dP8AgDU+E5jP+9RRQBLcD9yf+A/1ooooAKP/AIhqKKADt/3zT8c0UUAh8fQ00Hj/AL6o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52P9iiigCRziHP8AsUluc0UUAP7GpPX/AHKKKAKM4zAf9xazgoxJ7UUUANI4P/AafIM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k81Mv8An/x6iigBwHMn+9TJ+KKKAIV6f8CH9aM0UUAJS46/hRRQBL0B/wCA1a0uNTdy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VC20WB/ndWxY/df/AHf6iiigCywHNc14g/160UUAZE3SoaKKAIx1m/3P8Kk7GiigB6/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klFFAB/y2kHsv8qbAc/5/wB+iigDSi4hWpP4JKKKAK46UUUVY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06e353-33e8-4a5b-a2fb-0d70b16c75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VYsVIqYFfKqJ/W0abGKmKnHSmhamWIkCtFE6owaGqCxqwkJalhh56VoQwn0rSx0RRR+z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SrqW+T0q9bWmT0pHTEqWmlvcHGK6LT9A8qPJ61PpdsAw4rpIUUJzXLI7qcOZGfptuLZu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zrMvnYBrptEiyyD6VdPc/NOJcG3FyR12j6dNqEiqqkivRdJ8BefEu8EVb+Gfh5Jo0Zkz0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pGMDFerT2P5/xLdObRwOl+EU07G2uy0fTPlxWidJQe9XrG02LgVbPPk+YrppKwnJqZIW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J39Kl3qgwopDRSWFn+/SiEx/dq2IyxyeBUilFHrQBXggJbJqS4UIKkXIam3TAjmgkzHO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5+laixoTkVzfi26aKMhTQaR3PP8AVvnc/Wrfhy2JmX61RuMzSfjXT+GLE7lOKs6G7I7j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E85UU+2g2RAUskQxQcnUyL65kduarrNweauahHuHyjNZjQyAZxQMkEoUMxrmtVvgJmrV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N1a+EYZmoLijnfFesmMFa8/1bVVWFyzc4q94r1gTuwQ5x3rzTXtVcqyKcmg6UjN1nWi0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gTEajkAG5nOSaqeYvOeKDpgrEn2lnBB6UxweopofH0pfMKj2oOi1x0fc96cszSZFNXDc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uFck96CdirJ8xxjJrY0Lw3danIAEIU+1dV4V+HT3jq8yk17B4d8FRaei/uxke1Oxyzmc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ZHQk16loegpbKsapk1v6ToTzABU2qPatyT7DocJeYqXHamcjZFpXh9EUSvhAKdrHii10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Fch4g8dST7o7dtie1ed654sjtVdpZct9aZJ0+veKWmZ2aTaK8y8T+NkiV1R8t0rlPEnj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a5KS7e4YmRiaoLFzUtVN7MWNZxuNpNVri4WOTiqrXYJPNWiSS4uRzzWebkZNRzz5Y4NV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T3YPGacJgB1rMkUo2aUSkCqsZmkLjOaWNt2aoRTDnmpFn20gNe2lx3qy8429aw47vGal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ZBu604S4FUBcZpTc8HmgC1b3GJj6E4ru/C1uWiPH3ulefWCeZIF7k17D4YsVWKE46AZr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gcc1nX1thG3eldPIoQE9q5vxDcbY22+lSUcLey7nNRZ+SmSnLmnrytWZCpJgEUx/mzTt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AaTirFsapbsmrtmATQBs2RLcV3nhLTGm5rkdGtQ5Fen+FRHbIM4oA63SfDj7ckVavtD2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yznFVNY1pAjYNJAeeeJLEJFIK8W8Rx+VcSGvXfEuq+ZvGa8f8UTbpHNWgOH1W4xIeazH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VqoQtk0wNBZflxVm1yaz1PIrYskGwGgC/azbOtWZL4bMVSICg4qtK3JpoTJJZt5NRbqi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klm1l/eHFa9rLk/NWBbSeU5Y1vaVD9vbC1mzNliG2ku5NkKEk9ZD2rqvD+gW1i+6Qma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NEJRUUfOelXda1Gw8LQ/v8C5riqIXszSL2lrCZb11igTkc8/pXnnxD+LdjYWbqZTBZjg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1+I/x8hV5Lazf7dcLwqqu2JPr/eNeD61rt/r1y9xfTvKzH7vRR7AdqulTkxciR7nD8bPCr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FzB/wDZqvWvxa8Izfe1KaL/AH4T/TNfNlJXXynJ9UgfVVt8QfCU4+XXYF/66Aj+lWl8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s2Emf+nkCvkujpRYyeBgz69hmgnOI7qCU+kcm7+VTzW0sQ+6G/3Tmvj3ew/iP51dtdVv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+zIRSsYvLl0l+B9Ut5ozxiozN2r5ut/Geuwfd1a6H1lY/wA61IPiT4iteP7UeQf7QVq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j3dj1NV3mIzzXjcfxX15fvSRz/70K1cj+L+rD71pat+BFFjN5dVWzR6gZzzikDSnoa89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TG3ukmP5irMHxi09z++064j/ANwhqLGTwNbsd9Huxz1qeP8A65hv+A5rjrb4raFKPmF5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oR/EXw6/3tRdP96E/wBBRYylhKy6HRLb2h62kX/fFSLZ2TcCzhP/AAE1kW/i7w9cY2a1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Fa9tqemzqDHqunuP9i4XP86i5hKlUjvEsL4W0a5/1tov4KaWP4e6D/Ckqf70hNaNtmdB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/SrIsrk9I2P4Gi5yt3Md/hbpk4Pl3LJn3qBvgpbv93W2T/ehJ/ka6i3tp0HKlTVpRMnr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gfdDPka9bP6CSFl/qaoT/BnxFFnyprK5H+zJj+derQ3bY5q9DdRRRtJM4hiRS7yOcKoA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eHv8K/FEAZmso2VVLMUkBwB1ryzX/FobNtZNwOHlHf2Fdz8bPjrL4n87QdBke20JTtln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pXiaqTxTR9bgsG4rnqDrljJ05qzp+n5+ZhUkFqIxlqWW78sELxWiPbJZL5rclQMijT9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L6mnwaVdSfvHXAHNWrrxIbG38m2ULIOC1AFi/vrXQAYof30o+7XN3V7cajIXnckHoo6Cm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7fDT9nK91fT49T16VdMt3TdBaMP3rD+83oKLnNXrxoRvI8s8MeC7rVnEz4gt1/icdfpX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rDCoAA5PrXezfB7CpHDraxxRjCxiMmqzfCDU+fJ1O2cf9NNw/pWEpI+PxOY+30ucQe9R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4gTOJrCUevnMP6Vnf8K78Tc40vf/ALkob+VRzI89NM51etSLWpceENdtM+do92MdxGSK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lsrmJh2eIii6JauIAP46MRAcVWFx139KBPF0XrUEllQD0p4QEUyE4iJqCK6/eFfegLFi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MeOakibg0CGi2FAtwO9P59aOfWgwGgYooooAKQ9DS0EHBoAZTx0plSJQA0g5NJipsCo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nUxDkA0+gBuDRgipMCjAoAYCRRg1MgABqGW4CnFADSxFJupc7hmlVQaBDcmjJqZYxThE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lqVo8VHigEMmk+dfpSrJ8i/WmzR/vF+lKqfu1+tBohBgFj60xlGzbTinvTStWMYygsPa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60wR5oAgaMc1EUFWzHUflcmmjaBVZODVd0rQaPFV3j60zoTKDLwaqzLya0nj61Tmj60H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WrrJwapyjk0HowehBimkdal200jrVm7K7ioGWrTrUBFBrArMODULDrVpl4NQMvWqR1RZ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NX5BwaqOvJqkdsGVdpqMirBFQtWh1jKMUo4pc5oAbRRShc0AIPapEiL5J4qSKILyal25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MkZapIYPOOTyakt7ck8jrW3p+leaQoH41LkkJmbbW8hfCitq108fekFa9ppccQw+FA6s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KmC2XzJRxkVm3ckmlkjt0yxAArGu9XkuH8u1BZjxkUllpt9q/wA87GOH3rfsrG30+MrA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nVjAx7Lw7LMfNvTjP8NbUFssSbIUCKO9TRK+4k/PUyqSeOPakeVVxbekRojwKVUxUmDS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BMVLilwKAGgYpyjFKF9qcq0A2IoxTgtKq08LQZNjdntT1WnBfxpyjFSQKq9aeFxSAYFP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o6mpF6VGOpqRelABR2NFaNl4fmv1yhODQJNGQG+baec1dttGuJvmA2rXY6Z4H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9SK6Xw18NNX8QXIS1hYx/wB7GAKRqjhtO8PF1DsmF9Wr0Pwv4KuL6JTZ2olJ7sOK9X8M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1y5NzMORAnSvQ7DRrWGARW8KWsC9FUc1DMJHmWifD23tfL/tCQzyHGIIhwPrXqOhaLBp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OMCrlpBZ6cWMcSlj1Y96eNVQMRj5f0rBtEJD3glPOSf5U0RPIMF9v0qtNq7EkKOKoz6j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1TH5fBfP41XlZATmTH41zeseJYNIhkmvLtI40+87EKoHqScCvBfiD+1touk+ZBoiPrEw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EeT+A/GrjByNYUZ1PhR73rut2lmDucMR714z48/aV8M+FhNDFcPqd6nAtrTH3u4Zv4fy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7xP4/lcXt80NoxyLW2JSP8e7H3JNctbW3qK64UlHc9allravM73xx8f8AxV4z8yCGY6X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SPd68/tomuJCSGLsckZLZP1NdRo3gq+1p1WC0kfPZR/SvXfB3wBlkCS6ky26ddq/erRyj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o2PGdK8OXN7KqhMueiqK9P8ACnwNudW2yXSG3TqS1e4aF8PNF8PRgWtsHcf8tHGTW6B5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3PHP+GcdM/zHRXsG2b+9RR7QD5rEOKesWRVsQZqRbcYrwkf2eqKKSwAVZjjFSrBU6QgV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jNaMEYHaoIUANaNvEKXMRy2HxQgnpWhbRAHpUcSKDWjbRqazcikie0CoavGYYwDVaOEF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M9CktCtPKYZdxNdT4T1RJ7mNc9xXH3y7ozk9KveB7kLqqLnuKum9TxM5wvtaEmfY/wAN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BXrsLCS3BX0rw7wIT9nhx6CvZ9MfFqvPavUpvQ/ljNqfs68kWkgO0k1NaKcmovNOw4p1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PC0ZOMgkNTgqjkCkA6ljTWu44wQOtAx2GfjoKcsIXvzVQ3Wc4NPjuN3fNAFrZt5qrOdxN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KGbmglEIj2oTXF+K5d24ZrutQYQ2zcYOK8t8RXTSTsM8ZoNaerMmxh82f8a9E8O2axqp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jNekaXDsiUirKmzZwAmBVeZCVOKC+2o5bjCmgwKLBlzuqvNMNpAqWaQyZrMuphEGyaAR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54sukSJwDzg9K6zV9QX58n8a8z8Q34mlkXORzQdME2ebazetmTB7muDvbvMrdzXTeIJi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C8J3GuXAKxkgnrig7oRtucp9mmun+VSatQ+FLy4YYjbn2r6C8J/BjzFRpI/zFd4PhpZa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KAcl0Pk6bwhc2kRZkP5ViXNlJHkEEV9LeLNMtY1aNEU9uleZXvhT7TOdqZyegFBcZWPP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qqcGvWvBHw8BKu8fPckV0Pg34e+SiySpgfSvWNB8NggBE2r60GFSp0Rk6H4YjiVVjj+Y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aJ5lwQqj1q3cXdl4egJJVpAOlcF4j8ay3+9Vfy46s5E2zf1rxpBpsbQ2uC3qK841vxNJ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TXN+IvF9vp6OTIGf615Vr3jW41CRljchfagrlO08S+Oo7ZHSFst6ivNdR12fUZSXc4Jq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3Gqs0ixgk1SJsSuwx1qs9wEB5qjcajnIU1Ua5JByaALDvvcnNVXY7jg1GJzk0QtukJNap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kDdhVqFVYcda0La2XGSK0SMWc/dW7elUWRl6iuruYFOeKx76FV6DmqsQZJBXmpY2ytDo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USFj60queaYORTguKkCQS470qyk96ganwnJxQB1fhCxa7vlYjKrXtmh2qxWu4jjtXnXg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evU7WDy7VU9BWTNERXvyQH6VwXiW/Gwxg8112t3flQHtxXmeq3BnuW5pDKbDNAJFIvXr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uBUDODmnzLwaz5JSpxmgCyDk1dtG281lwSZPNXkmCr1oA6nSNQEbAZrudI1XCg5ryexm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rIg5oA9btNZjSL74rI1nXxtbD1xY1WVR941Q1DUnZDkmpQE2q6qZS/NcLrc3mlq1pLku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tVoDi9WH71qz1O2tDVgfNNUB0qgLMA3mt2wT5KxLPrW3aSbBU3AuPFgHms66bbnmrr3G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eacRMrefyaPMzURHWmlsVZJoWiKZlLAuMdAa9H8LtZWVh9pd4Lfj/lowFeaWN5HFINzB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ja9ghVJ28pl6I2KlozqTjE7Xxz+1DpGhNJZ+GoP7QuhkG9k/1Sn/Z9frxXzx4s+JWveL5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n/VIcIPwqfVdCMrnn9azf+EZbsP1rPl1MfrEDBBP94/nRuP941tv4amAOFqBvD1wP4a6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ygx9aMk+laLaJOv8JqFtMmX+A0y1KD2ZVyfSgH1FT/YJf7tNNrIvYigfukVKKCpFJUCL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9pBFUQcUufegC4LoCj7UKo4PrRg+tAy99qFH2oVRwfWjB9aBF77UKBcg1RwfWgZHegDTW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ZokK0omYUrIVkbMV9NF/q55E/wB1iKu2/inWLP8A499WvYP+udw6/wAjXNrcEd6etyRR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n8UfFVnjy9cumx/z1YP/AOhA1tW/x78bW6hf7ThlA/56WkR/XbXmcV0O9WlkUiiyMJ4e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0X4lT79jpcn1jcfyauf8b/GvXvGOnmwkaKwtGx5sNmCBJj1JJNcTPOOQKgggycmiyMo4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Ety+2IcetaaJb2C7XxJP79KY1yLWEiEfORyfSqlnE147Keh6vSO9bCyXbyS/U8AVq2el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6hapy2kFhyj+ZJ79qz7q9mn+VnLD0qizV1XxA1wDDb/JEO/c1F4b8M6l4r1WPT9LtmvL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6mo9O0lpVEkoKp1+tbXn44i/0X/rlQS3Y+mfhT8CbT4fJHf6nFHqniDgxyKMxWx9FHdv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XPmAg57oBXxpFquow/wCq1W9T/duXH9a1bXx74qtP9V4i1Dj+9cF//Qq53c+bxeCrYq/v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tEd0RXzVb/GPxra/d115sf8APe3if+grTtvj34wiH7xrC5/37bb/AOg1HKeO8mrrqfRc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gNl+0Nr0bk3Oi6ZdL6JvQ/mWrYg/aKVeLrw4B7213/iKlxIllGLS0R7SLnAqxFqMsYws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NBaPMuk6lG3okiMP6VZtfj14Wn/1i6jbf79vv/kaOVnI8vxcOjPU5JI7rPn29rP7ywq3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P9dpOnyf9uyf4Vwll8ZvBNx11gQn/ptbSr/7LWxa/EzwhccR+JdOH+/Lt/nRZoSw2Jjv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I3Wd+h2wJ6lCV/k1VJvgb4OumLJFeW+f4Yrg4/XNWrDxXomojZZ67pMr/APX2v+NdBp8j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1hlDCg2jGcPiicZJ+z7oTA/Z9Wvrf0D7X/niqT/s5wNny/EL+2+Af0Nen/Z5qPs83vUc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+znqyZ8jXLKYf7SMn+NZ158BfFVvnyGtLoD+7Lj+Yr3DZMnrSiadO7Uc6MXGLPnK5+GX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8f8APKdP8az5vCPiG2BMui3agf3Iy38q+mmdn+8WpoOO7U+ZC5IHyvLYX0J+fT7uP/fh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dNh/2gRX1NczRsfmUP8AUiqVxHYsvz2ML/ULTujCfLHY+Y9w60wTnPFfRVxo+i3IIk0i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e/grw3JnOjwD/dBH8qZndHhkZeQYOB9KilmjJ8va271ANey3Hw00CXOyKWAn+7JVKT4P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zA30zQF0eUJwBT69Hf4IddmvIf8Aftiv8qydX+Cuvo6/Y7+zuR23KYz+ZoLjZnIbh60Z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PF4H/HvDJ/1zlBqtd/DbxVYKWk0ad1/6ZkMfyHNBpyGJk1C6ZrRm0TVLQHz9Jvosf3rd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sPDLH/10Qr/OglwaBRipF71XEuacstBBaSpFPBqqs1O86gzaJXlCg5qJb2Pn5TSNICpy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BJDZZVaUVNAASPrVd0XzM1LC6q9BuORR9olHYCo1GYnPfNOQ/v3OetMRcK6571ZAhX5Q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Q89KApx60ANK8VGRUjDg1Ec00aRYMOKrsOTU56Gq7d6ZqmROvBqnMnWrjZOaqyig3pso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WlIvWs6ccmg9KmyKmmjmkPSrO0ifvUDVO/eoD1NBrAiboagbvUz96gamjpiQyd6qSd6t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o7YEDnGahJzTnzzTK0OwKUITTokyauRxDFK4FeC33HnpVj7Ko6VIUDDjg0+G1Y1ncCH7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/urmtTS9EM2GcYFdFDplvpYaW5KRIFyGkOD+AqW7gZumeHQMNMODVjU7yz0KLG8Mx6AV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tpSF1PBkxVfTvDaRv5uoSGaU84PQVNzKdRRWpUebUtfyIwYLb+90zV/TdHtLL5mHmSe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SKEiHTFV4oUBJ60jyauL6REZy5wBtHtUscGevFEaHniplBxSPKnUlPcRlMY9qUNkenvT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8UGQopRjvSDinAZ7UCFpVoUe1OUdaAuAGaeFpVHFOUdaDNsAtOC0qjrS0GdxoyKcPail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0gOaWgBpNJRRSELupQc02tXT9Au75QQuyM/xetMDLY44UbifStLTPDN7qZ4BAPpXY6H4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ei4zmvVPCnws1PVwuy3+xw/3yKRHP0PKtH8Ai3w0pDN78mvR/C/w21DViFt7Y+V/elG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NG0nbLIPtk453P8AdrskVIIwiBVUDhVGBWbqEqJ534c+Dun6dtkv2+2TD/lmowgrvra1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0UYVFGAKkzTGkA4JrLmLWgcVXnk8vOKXzOahufmFRdgVJZ2ORmoCJT9K5fx58TvDXw/t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A/1SsHlP4Dmvmn4iftjahqHmW3hXTxYp90Xd1h5PqF6fnmtI0pSOqlhatXZaH1F4m8Za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v4LeJeS00qoPpzyfwr5++In7YtrF5tp4YsmvG+79qnG2MfRerfjXzBrGvav4ovnvdWvZ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bHsPQewqxpGgzaxcLBBGXfuq11QpqO57dHLowV5O5c8VePvEPjy6Mmr6lJdKTxACVjX6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bwC/T+6Oleo+FvgfqF4Q86CCP25Jr1/wx8FtM09VeW3E0g7kZrRySPUp0oxWiPn/AMM/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tWCn+IjivZfCXwMgtAkl/JuP9wV61Z+HIbGILDEsQHYCrAsmTPX61jKTZ2RikUdG8P6d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dcVoPc54A4pPJwCWNRvLGnA5PoKyKGy3JRcdfaoorlnPMeK0LXS7q/HyW21T/HUzeHpr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JSHIorYTyEUKYmJFFAHzEIyKmhQkU4Ke4qeKMkHivMP7dSGCDNPWBqsRxN6Vbji46UiW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QqamS3J7VZjtT6VmzBxEhXNXrZTuFRx2jZ4FaFtbEVixKLLKpginS/cqSOEvUnkcc1DO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adGA4p/hTS3g1ZHJ71o/Z8kgClspPsd4rH1qoMWKp89GSPpTwJelYIV9hXtGkzGS2Tmv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UeD6V7p4fud8C816NNn8v8SYPkrSZ0yJhKkjbYDVZGYjFWUX5ea6kfn1rMiubk9M1SaX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5QJpjFjyympIAwOO9S28YA5qwEC8igB8MbEEnpU8EAeQVCk7Yxir9jHiN3boKDMxfE90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V6g3mSNz9413ni66DK6hua4J4WnmGOcUHRT2Nnw3ppldWr0axgEUIB9K5zwtZ+REpIrq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cndkcsOQcVVaI5IIq75oiByao3d8qgkUXJ6FO6AjjfFcbrN2wV8GtrUb59j81xOr3TBW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uy7rJsnBNecalOItyDkmug17VXkBiQ5+lU9C8MzatcBnUkZoPRglFXZyuneCpvEN6rbT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+GUGnW0ZMQzjritjwZ4GjiCkRgY9q9Bnjj0q1xgA4oM6lW+xjSW9vpVvgAAgVxXiDV96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rnzP81cLci81icpGrbSetBnC/UwtSH2u5IX5iTWno/hhAyu0e5j7V0+k+CvKQPKOepJr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ZxQaylpoRaboiW8QknwiDsaq634vhsIjFa4GOMisTxH4waVXUPsQdq8k8XePYrFH2yZb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eIfGOze88ufYmvJ/FPxLzvjgb24ri9d8Z3WqOw3kL9a51mLsWY5NWbqFjRvtWn1CQvJI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1NVvNVFOapz3XUCqKsact4qA461mXF00ueaqGduearS3DdqZk4kksm3PNQrPv60wPu60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xf0qWDJ6VAVwK0dLtzK+MZrWKMmXNNhZn5roI7Rmj4FW9H0IuoO2uoh8PlYfu10RRztn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jX9rlq7nUtKdQcKa5nUrJ4wcinYlM56eFESsudc5rZuoGYGsuaIq3NZNGiZWhXacVKwp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ImGBV7QrJr28RQMjIqm3zttFeh/Drw40sglZaT2BHofhPTBEkfy8KBXVXDBU49KTS9NF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MLE9qx6lHEeLtS8uNlBrz4SGV2atzxZfefOyg96w4QFSrQEi04rwaYGp7SDbTCxBKflN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KMGs2WTDGgLEsbBT1qUOTVNHyasLIBQFjV084NdNYDcvWuVsXBNdTph+SgLFzBxVS7XK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o3aAg1BJgkAFqyNSj61szwlWNZt9HlDVoDiNWj+Y1mInBrd1SPlqx2G3NO4DrcbWq+k2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qTJpAWZ7jPeqzSZBNNbJpo75p9BMaWOTUZY5/Gn45psnH1pklLU59pYD5cjNYj3W9OTu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E9ozXNR3CHYq9etScmJ2GXib9x5HGKrJAwiAz90GrczHaATnNIMC3c+rbaD55vUpT30d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zTo9Xtph+84HrjFQ6FbJ5c/nxRzMD1Y5q/NbQSP89rEFx/Ca5HiEnY+zw3D/ALSnz825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Jf8Aebn+dSC4jcHEiP8A7pz/AFpP7OsGGDbf+P8A/wBamHQdOf8A5Zun05oWLiipcOVV8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CpFtoCOUz7VWGhaf0E86U4eH7cg7dQlWqWJjLqcksjxcPhZI1hZt/wAuoHuBVZ9CsXyR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FOufK1P/vqgaZqcf3byOQVarx7mf9jYx7shHhq1b+8BQfCdmR99hU/k6rHnARzSCXV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Wi+pm8qzGHwsoyeDIGzsmI+oqtJ4LfnbKp+orW/tG9i/1unk/wC7IT+mKBroXh7WVPz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l9VzOOljAfwfdL90oagbwpfj+BT9K6yLXrb+JZR+FTrrtif4pAfcU+dGbWPp/FC5wjeH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RnRrhQd0DV6Guo2bji7jX/epTcWzji8hampIz+s4iPx0zzZrGRf+WbD8KjNrLj7jflXp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08WcbDBgjP0p8yD67LrBnl/2WX+6aaYmTgjmvU/7KgPW2WopNBsfLd5YdiKMk46UJlxxn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1PbE81d1Vrea7f7Iv7gcBvX3qCJBCMmqO9MVLQsdzcCnzXKKuxeoqN7okECoYUySTQAu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H7vrULNjNbXh7wdf664kCGK17ynpQVojGBluZccu57Cr8SW2nNufFxKP4ccL9a37zw1e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VEpw07fel/8ArVi/8InqAz+7oF7WHVgde3th12r7Un9pW395qjk8OX0fWImqz6TdR9YW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oJf27dJSPrU8V3D/AM9c1i/YLj/nkf8AvmoirRkggqaloFbozqEnQjjb+dPWYeo/A1ya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kXpIRUWQzrRMPrTvPAHWuUS/nTo+amTWJl+8M0+UDojdD+/Sfagf46wl1kfxJUsesRd0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XcT3pwRW6gVQTVLVv48H6VYW9tm6SUWM2PeCI9RToGNscwTzQt6xuVP6UwTRN91xSjae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WsPEuvadzZ69qdv/ANcrtl/rW7ZfF3xzp4Ai8Vam2O00vmf+hZrjhmlyRS5UZOEXuj0u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MNrEd0PSe1jP8lFaln+1P40h/wCPmz0m8HvEyE/k1eQ0qmlyRZk8NRlvE9ytv2tNaVv9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FPIh/Mk1rW/7VunSf8ffhi9i9TBdI/8AMCvnjsajPU1PsomTwNHsfTUX7S/hC4/1sGrWZ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jVqL47eBZ/8AmMzRk9pbV/8A4mvl2mVPsonHPLKMj63tvij4QvceT4jssntKSn88Vfj8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ae/pi4X/ABr47IBFMNsD2pKkjB5PSezPtK0dL8Fo5YpF7NFICKfJHfw5FvZtMPWvitI2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0Yde1W3/ANXqt+mPS6b/ABp+yfc5pZM/szPsm1gnK5nV4m7qasqMcda+QofiX4wt3DJ4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4fkc1sW3xy8c2oGNbMuO00EbZ/wDHaORoz/siqtpI+s7a5eIYBIq/BqOogfuWOK+UrT9p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LTLrH9+225/JhWzZftYa/bN8+hadInohdT/6EaXIxRy7ERPqK21e8x+9Kn/gNXY5Le7BF1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jB/mK+crH9sC24+2+E3B7mC5z/MV0Nn+2N4V3os2gapAD1ZWSQD8BzWTpyK+p4hdD2S6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9o0OzOf+mQH8qxpfg94KndmOjohP/PNitcvZftTfDe84m1C+sz/02sX4/Kt2x+OXw51I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tcK0f86OSSM/q1ZbwKOofAnwcQSltPAfVZGNcbrXwa0K3yIL25j9MkGvS28b+EdRyLPx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p/jWFrTi4z9kuYbpT3idWFNJnBi1Okjy+T4R2Yzs1WT/AIFiqM3wqnGfI1BW/wB4V30+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Ht490mduKux5CrtHnU/w01yL/ViGf/dkA/nVSXwH4hgznTnc/wCwQ38q763u3uM/uzHV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4NVGNweN6OJ5ZL4X1+AHfpEoHtVR7LUIM+bYXCf8AJr10X1wp4uJD7HmnDU7vnLgj3Wr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DRxPGvNKZ3RSD6qaaLtfTH1r2JroPnzIIH+qCoJI7KTO/TbRvqKPZsuOYYefkeTZzzTa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+ZpkYP8A0zbFUpfCvhx8/wCjzR+yvTUGjojjKHc87PeoiOtd5J4H0WXPl3M0P1OarP8A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D/fQ0crOmniaMtpHDletV5E5NdvL8Nb/AAfJv7Wb6nFY03gbVYycBJv9xxSs+x0xq0+k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mzg5ro7/AMP6haEiW2K49xWBdQTITujxig9WhKLWjKJpueMUOTzUJeqPTQ6TvVdqV5TU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e9QP3qYnioW70G6K0nSqcnerknSqcnetEd8EVT8zYAyalFtsGXqWIIpyBzT5VMo56UHV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PrS2kbsSMZHrVuysfNX5ula9roksmPLHy1FxmfDY7xkxFvcV0NpoYtgGlA+lW4rm08PJ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F3sfoKpSRXmqyGa4c2Vof4c/M30oRLko7k13r1tpn7q1j+23Z4Ea9F+tUm0u71P/AEjV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+1W7W1gtQTbIEbuT978TVgKzEljuqWeZVxajpErwW8UbHBNT4UmneTg9KPL5qTyquJlI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0Lg08A0HBzthjFOUcGkC06gLiDilxSgZpaBXGbaei8UYFOXoaki4m2noOtJT0AwaAAD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mA5ehp46Uxehp46UwA9KbTj0ptJgMMoBI70ITySadFbPcS7Y1yxrqNJ8AzXybp2Kg+lS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2yKJpXPvW/pfgq7uyGn/ANHT6c13/h7wJHGVjtbbfMew+ZjXq/hf4OXdyFk1D/Q4v7nV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6RR49ofgRCypBAZpTxkDJNer+Ffgpqdwqy3SjT4D3kOWP4V7BofhfTvDMY/s+0iV+804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mQ/N61POUctoPw90jw8A0cH2q4H/AC2mGfyFdEEJXHQelPM4GeKrvcZzzWbkJIGIUHNV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xkJUdKrSSQWkTz3MyW9unLyyHCr+NKKbN4Rctiy9075xx71WeUqTlq8j+IH7V/gXwWXt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wY7M7Ywfdzx+WfpXy/8AEb9pPxn8R3mthdf2JpL8fYtPJXcP9t/vN/L2rpjQbPQp4KpU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Rfhf4fpJFcXSXd6o4tLYiSQn3wcD8TXzT4//AGtvFvisS22khdCsW42xfPKw927V5Ha6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TyWPJNd34b+D2q6zGkgiaFD/ABTJgfzraMYwPaoYKnT3V2eetFe6zdNPdSyTyucl5GJJ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9Yk2wWksg9VGa+h/C3wS07TlSS9Bu5Bz8/C/lXfWOiQ6fHst4EQDoEXFDmj1IwSPGfCH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9o67B1r1nw74H0nRUEdraICP4iK34rabb8y4q5ZwYPpWLk2XZFu105Y0GSn0UVai8uDJ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qzZPWqZeeaQJEhfdxzU3HY0ZLhZDkKFA9apvcM7MsSPMf9npWhaeG7hx5lwfl/uZrctd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jeppAc7aaFNd4ac7F9K2bXTLSyHyqGb1NWWgYZyaYLRmHJwKANCzVbmQKx+9wWqzq/ho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3UCslLeW2BZEcr6A1QuPElzasURXV/rVgXv7CuR/ywb/AL4orKHjHUh/y6yP/tZ60UAf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IAo5FXvJAHSnJCDxivGuf3OoFdYhjpUsdv7VYW3xViOP2o5h8gyCAelXIrYE0sMOeatR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jgUVaitwc1GqE1ZhyAayuNUkPjiC5xTJAQanijIyaSSPcakuNkVGfy8msy/lYuGFalxG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uJd1OLR6Z8K9bACox5FfQfhjUy7KAeK+SvBupf2feqM45r6H8H6wZERgfSu6mfiPFmBWs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HrV4SBlrntBuzcwjJzW9Ggxiu2J+D1YcsmQ3OcVHbxsxPFXxb7hUkUASqMSuqFfrU6rx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xQAgZScCrl1J5FiccZFV7aMFuareIb0R2jKD0FBFrs4XWrjzblwTkCs7SYvMlfvzTblm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+HLH96N1B0bI6rR4NsI+lWproxHC0LiJMCoZDnJNBhuI8pl5JqncpkE1MW3ZxVS5Yopy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ZRXnPie4kCybTzXX6zqARm2nOa5K9tnvG453GrNqasc34f0KfUrnc4JBNe0+EfCSW8af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4fEESMVr0KyvI7NBnHAoNJzb0RsW9rDpNrk4BxXE+LPEPyuM1Prnij925LAY968p8ReJ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YUY9y6obUbklj8ua6Cwe1sQBtGRXnUXicRDCnBpk/jdLZWaU9KRokeg6z4jKRssZ2D1r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95eYM31rhPF/xcaRpIoDgdMivKdV8TXV87kuTmg2jTvudl4t+JjSmRIX/KvMdU1ma9di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sxyfeqEr5Yig1skLu75pwfj1qq70kcpHGCa1Qh8shyarycg1dWMyg8VBNCUzxQZ3M07t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IwFM2Z6GqSEQtGcnHNTQxY61NFFgVLt7YqkZMrFfnArt/C2jLKqsRXKQWRllU4PWvTPC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c0mdfomkKAoArqBpAWH7vaotAtV2qxrpzGrRbRXTE5ZM4W/0dWB+WuO8SaKqwswXmvXr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7xFZAwsMU2iEzw++iMLEEVz+oSZfArvPFFgEViBXATx5lPesGbREj5Wg8Zp0fy5FNf71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y8RQM5NfQ/gnQVtbSIbcHArzD4c6GLq4WUrwK940eAQQjjHFQyol5rcInTpXHeMb4W9u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kJExz2ryHx3q5eZowc1mgOKu5TcXTMTkZpjArSE4Ge5p+cpVoBpYAUzfuU802ToajQ8G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1WHzGp7gZY1Bt25xQAowD1oJ5601QWapSgAoAuWE21gCa6/S5h5Y5rhIGPmfjXV6bIVi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WqFzdAZqCSchetZV3eFc81mkSWZptxOKpXCl0NRQ3m9jk1aGHWrQHKalaksxxWDdRFCT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Fc1qFrjPFMDLgYBTSggk1EylCaardaQEuM5pg75pscwINN8zk01sJjw4BOaiuZVUUxlJ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61SJKmqEOCF53RtiuLtmdniZuATiumv5ytxZg8blwfyrkbSbFrG2c4lcfrUnNXV4s2ZU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KfsYx2lyamdN7HjGcUbN1rKOuGBpPY+aXxtMyNE/1d3/AL5rQHSuh+G6WJ/4SFrjTVvX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wSc/yrtXsdBudKe9XRR5i/eickfk3SvLqUHOXMmfqWDzKnCkotHlS9amQ8V293pXhwNG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smNv+NRr4a8ONd/Z1vZo3/2nC/zrH2Ez1FmVFnFEDmoz1Nd1D4N8P6jeTWtvrUjTRDJV4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f4fQWgdv7etIwD0kwKFQmV9eoPqcilTL1rsIvhZqU8Qlg1OymQjIO4c/pUMnwx1xc4+y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qErF0X1OZA4o7Gtg+BNd7WQf/cl3fyqvN4U1q3zvsJh9ATWLhNdC1iKL+0ZgYg8E1KJG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epQ/f0+4X3K1CYbpetpMP+Amp97sWp039olLZ64P1qJ0Q9UU/wDARTQZBndGy/UUzz+1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rWB/vQofwpn9k2DjLW6ZqTOaeKpTktmYOlCW6KEum6RGF3pIpJx8jEVYm8OWZH7uSaH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fGtzD/lj5LVteH74alpStnMkZ2tnv712NVlG9zzYxw05uPIrojGi/YUL/wBqyog5ye1c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1ut68tuvG4960/FevpJD9jtmHljiQ+9ck14yR7EwF9cc130IyavI8TGRoc7jBWZNIyWy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5pqgucsaXzA3ArsPMtYWp7e0nvW2QrmtTQ/C1zqrqSCsZ/ir0DTrHT9GhWOFfMuF6k1j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hQlWlyo5/TfCum6HaxXesP5srf8ALuOtbE3inT54PKilktIf+efkstX5JpJzljgegpuf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rznmMVtE9xZL7SFnKxmx63Yv0vVP++5/rVlNUs/+fy3/AO/lSvbW0n37WB/+AAfypn9m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VCzGPVHBLhZbxmWY54n5FxAfpJU/krIOkcn0INZb6Jpsn3rUD/dOKiPhrTsHyzNEf9lzV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hSrvGoabWEZJzbofwFVZtLtJAQ9sPwqj/wAI5CCdl9cr/wADNSRaNJGeNWu8enmf/WrV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jI6xmP8A7B0//n3qGTwxpsucxbasSWF+o/0fUw3/AF2G7+lRLZasM7r2J/8AdTFH1ik+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uncoP4N04Zw6p/wGoW8C2soOyUn6LWqLLVQeHgb/AHjUijUoM74lf/rkatYiC6nP9QzW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OJiPwqnN4CmXPlygj3rpxrFzjnSrv8qdHri5Ilsr2P8A3YC9WsRF/aOeVLMqe8Djv+EG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2/jzjn6V6BY31rqUZe3lDYOCpGGH1B6VaAxWync895hXg7SWp5a/h3UIs/K1Q/YNQi/h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UxoI26op/CnzeRcc0l1ieWh9SiHIanLqd9H95M/UV6f9kh/55L+VRvptq/3oUP4Ucy7G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67Mv34QfwqRNfTndFj6V6H/ZNk3H2WL/AL5pj+HNOmBzap+HFF0WszpPeJwQ16EnlSKl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4DXWy+C9MfOIyn0NU5fA1k33JHX60/dNVj6DMOPU7STpMAf9rihr2AHidPzrX/4QO3x/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FQTsuB+NGhpHF0H1KiXSN0lX86kWTd0kU0jeA5/4ZM/Q1C3gi+jzhyfxosu5f1ih/PYn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k+jVXk8KalF03n6VVfSNUiz8s1Fl3NIunP4Zo0QPYilUkdz+NYxttTjznf8AjTfNv065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MbRf3p8bDB5rnmurnPU/hSLeXK92pGipnRkimhVNc8b+4/vEUg1G4H/LQ0Fqmzoyi4qM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K4/56GmHUbj++aA5GbhjXPSm/vEPySOn+6xFYn9oz/3zTTezH/lo350rIn2fkdjp/iPX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W+Omy4Yf1rXtvir4zsvu+IbiUekzCT+YrzX7XN/z0b86T7TL/wA9DRZGbwtOfxQX3Hqy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5tZf9+Bau2/7Q3iCDiWw064HvGQf0rx9byZf4s/UUv2+b+8PypcqOaeVYWe8Ee52v7S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hb1MMpX+da1t+0NoMwxcaVeQE90YPXzuNQk7gH8KetwWBzRynFPIMBLemfRS/HDwq55/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DWjF8T/B90Bt1tIye0sTr/Na+YvNPrRkUrHDLhjBS+G6Pq6117Q78Zt9as3z/wBPCr/O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V9FMPVJVYfpXyOCKFaQfdlKj601dGEuFqNvcnY+uX0mYAlfnHqDVWWxnUHhq+XIdX1C2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2zEVftfH3iOz/wBVq10B6GTd/OquR/q018M0fQU7zxZ61nSaxNESMHivFV+I3iH+K8Lf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+OVW+op3M/7ArQ6pnqd54lukztVSPesO58RyOT5ka59q4ZviFdfxxo31pv8Awmyy/wCs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Gnl1aC+E6G7vBcysfJHNVGtUY9AM1nxeL7FvvRuv4Vbj8R6bIP8AWMn1Six1exqx3iS/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aVbg4yRUg1rT2zi5H4ioZNTtZJAqTBs0rCjCqnswGiwt/wAtyP8AgIqlqVillEWEu8Zx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mSsP76QcEHoKw7y6ku/vORk5xSsehRpVL3ZGbktmmcMeaFAPAp62xNUeokNVN3Aq9ZWT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dL0B7hQ3atyHTUtB8oDP71NxN2INP0yFYvMnbylH+easTXt1MhjsECIOPNPf6VI3koub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61EJzIxwNoHRV6CkcFbFqPuoRYYrNQ4jE1w4+eST5v0oLyTEmR2c+/QewqQCnbRUs8ap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djU6AgUqqOacBikcbqNhtJpp4qQHFNPNBN7jVIp4IpAlPEfFBA2lAzRtpaCbhSgZpQvr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lHBpKcvQ1JQYpy96SlXvQAtFFFAD0BqUcCiygublysUfm+wrqdH8Ez3WHukwOoQGmhHM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SzGtuy8GTTkNI2B6CvR/Cnw7utRn8vTtPaZx/Egxj/gVezeFfgP9nCy6tcAKeTBFwT9W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+EfAryFEtbcyyn0Ga9k8M/CRyFfUpxGv9yLrXqmmaHYaLbiCygjgjHZB1+p71b2DFYSq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Dem6KmLO1UN/z1k5Y1pE4ppNQzvgnmsG2y1GwstwqZ5yfQVTe5ZiQOBSdTWJ4x8Y6D8P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10iI/wCrS4f95MfREHLGrUblxpym7RNwcis7Wtf0vQLOS61C+gtLdPvSyuFA/OvlX4i/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D9K+0noNT1Tp9UiBAH/AifpXz74t8YeJPHd2bnX9XuL9z0VnLIv0VeP0rdUrnrUMBJ/G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0XRpZbbwzbNrVwvAuJCUgB/m36V83eNfi14w+JM7Nq2rTG2J+W0hPlwr9FFT+EPhFrf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GACZ7n5I8H0z1r2jwr+ztpmnhZtWnN9KOfKj+WMf1NdEFGB7VHCQhsj560bwffazKBbW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V6v4T/Z8u7jZLqLi3Trs7179o3hqx0iIR2VrHAo4yBzW3HpgkHznP0pSk2d8YKJwHh74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dZJB3IrsLWxYLtVBGnoBW5BpscY4X8anFkD6Vg2VYxmhjiHvRCZGP7tePpW0LCHq4pkk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ReC4delRxxSxt90/hTn10xnnpU0GvwP94UAXLVEXPmxlyfWtS0+zl1+VIxWQ2tWyLgbi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MkmPQNQB3T6UZ4TJAwfHYNWf/pO7ynO3b2riIPGWs2Lbbd4XT+7nmtK18dznJvbAk9zH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fyx9zTXvQR8iA1Ts9W8OXoLNePA/92SnyX1k2VSVXTsy0AWn1ARqMueR0FcpqsckTyzA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8BUbZBgdh1rPm1KOWLyyshP+1VJgZovLr+/H+VFTfaP+nWM0UwPOY4srUsMWCadEKtRR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i8sGpUgqRUGaspHSJYyGLApwXBqVVwKeI80rkjol+WrMCU2KPirEKYpEihaNtTEcVE3G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5qq0Ocirp5zTQmTQaRMu3haG9VumDXtvw+vW8pRnIryS4CKATwRXc/D7Vds0cRPBNdNO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oOR9MeEptyKAa7SBQo9a858K3IjVSpzXodhl1DHvXoQkfy5mEPZ1WjRtwCMU+SMAZFNT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kZrc8sSRsk4pE4BzUMcobvUyqX6UATwHCk9q5XxPdF8oD1ro7mT7Pbn1rjb9jcTsewoC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cd66zRLTYm4iszTLXzpeneuthtBBAABzQVJkRIqCclQSKt+UNpNVWbJIoIuRIcpzWB4g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6C5mVIT2rzrxJdYmfniixSM64uBIrFjk1Y8P2H2u8XI+WsOOXzjjPeuy8PIIYw3cCrij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0tBGmM1j6h4lWKEszY4rH8R6sI7hmZuBXA+IfEpnBRG/KtkjRI1Na8VyXDsFbj61zFzcS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3OOMmrdzYSeQTjtWlhs5vVNSMRJDYxXD+IvEskqsgb9a6PxFBLFFIdp4ry3UZ3MzBget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ctKWyaqTSkLwae/PanQWbTZypqOU3k7IoyOzqfmqiu9mYV0cWgSSfdU1q6f4Ilnb7hpK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hJM2Aua6PTPD/mAB1/Suw07wJPaNvdOK2YPDsin7ldCgjB1GcinhyEJjH6VUufDytnCj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YyzDBrMvdN8okAcU+RGfOzybVNBaEttWsVLNhIQRXq99YKytuXtXH3mnqJWIHFOw7mIl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8EHHFWorIBs1opApAzTSE2V7KBQyjFdxoljvkiIHHFc9ptiskld/oMUcEak8kVslY5JM7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9q6C0t9oJIrF0m/DlVFddBbb4c9KoxZnXaM1mQq5rltY0mR7RiV7V6IPKhtMNgmub1+6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I8B8T27RJMpHSvLZI2+0SH3r2jxWFkM/415DdEpPLx3qLmqZR27c5qxpmnPqN2iKCckU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vTvhx4V3ETSL7ismWdp4I8OrYWkfy/NgV264hjxUFhbLBEBjGKi1G8FvC7E4xXM9x3Mv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3YOK8b1W+a8unYnIzXQ+L9fNxIyBq47O7JpoRJ1NDHApF4pHb5TmmBC75zUTTbVNSEcV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5JppbinvHtQmqDz4JFBRaSUZqVUMp4rPjmBatjT2UsOaAJ7XTzkEit6CPy4gKZCileKs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Z5MDrWPezDnmti8jwprm78EE09CLCQyZk4NdDYRllrlbUkSV12lsPLH0qRpD7i2yh4rl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SQhlNc1rUIwxxUXLOHvPlY1TzVzURtc1QDVqnoZtD15Q0wg4Y+4pynBFSbODSEAXcUAq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Rk1biT97Ge1UtZb93ckfw25oAx9b8uaAxE4Lxk1x9xamC304t0lZ8fhWzrtwVv4YQcEL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XTNEZ+SszgfQmgwkXdOuf7QthKP+WbBGq2oxaTY74H4ZqjosX2OO/i7ebWhGuZHjXlSu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obvw2hE+s+IbLojWaXAX1+cZrvzZRWWm3rocwlFd0+grgvhtIbTx20b8i40p0J77gwIr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TLF/pAhbMf8AePOK56i5Wj6fB/wkcRrEuk67cWc7PnEYKbvujaOc0601LSri/tb6G4gi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IqI65PpkGmw3GhiB5WcMsSZJOOB+NZWkfYZ7eJE0uaEmZgsIGNh71B6J0egeEP7Tv21a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F1XKnIBPOR/KqureFHnsmjjaKUSzb4pfOAUvnhRkcH8aNN8b2Wm24jWG4tYvPNsUQfxf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Q59PUR300cVterO6yP0c9FqxXFh0TUVtvsggSNUGx/MuP9WSex55Jrfi0OW6vLS5gaS28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cwODXE3+j2Ukmp510gDUBI21WfJHKr7Vp23h86zcX0On+JCLm1uEnkhVWRgODt696AuZ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GtW+LqC1kSRVlKnLbjwRjoa7n4fXmqQaFLDPNNIIXCxNcIQzKBz1rNhvbixn8RWy6vHL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Pb46556VWvJPE1uupzpfI8bsphTIIUD7xFUZ+0O4OoSmVRvPuNtTG88sOQCRnjNee/2v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aPAMbhVrSvdQ8TadpN7O1nFPLHGGjT5eTRYXtDp3e3nz5tvG+f7yg1Vm0PSLgHzNPhP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9Sh0YX6aUZpxZrMbeI5YknBrGn+J9xaXrwP4dklijiDtKjMMHuuCKhwTNFVktmbJ8K6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NNT4e6Fd5/cMn+42Kp23xJsZ7maK70i4tDHB52zf97+VdHeaxpWh+Gp9eM0jwKiyG3QF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2NViav8AMzGPwX8LXRJNnIZD1YPjP44rxP4nR+HPDerzaZ4YmmnKcXVy0mVLf3E47etd7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aXJpXhqSRrmeMLcXhAAVSPuryefevnxpHkcsxJYnJJrpjDoZe3mupI0p6dqaStPWB5jg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yV0JcqMDNtLOW7baq8V2/hXwVLe3CiCJppP7qrnNdN4D+F1/4jKzJF9k07vcuOv0r3Dw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6RqJpmHM+PmNZuYjyPUPCvim1jSKDSPL2jBO8scfnWVZ+GtYsrVjPpU5ZXLHywxH869K0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GRzcELsCZMfbNTaRrPxEinmF3o6TR/aNq/uwAY/U159aPOepQxX1ez5TzP7NMQf3E3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rXq19448RwmBbnw1GoeUo2IWbAHerFj8QI/syrqXhKBZHdtrJBnKr0J54zXB9Wfc9dZz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lvGXhq8t7b7V4XRftHpEtRlvBkxihfQTH9o3bNq4bip+qy7m6zmj1TPKqF5NeoaHongf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OBK7xqjZVsocGo73wV4Lju4rWfUXs7iVWeOMzAFgOp5qfq0zVZvQfc83A4pcewr0S0+F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iAyKwypUKQR681I3waiGduufnCD/ACrF4WaNo5nh5dTzhIyaVl216CfhHcjIi1KF/wDe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sRE7JbeX6Pis/YVEdMcbQltI4kE1Ircda6mT4W+I4s/6Fu+hqu/w88Qx/e06T8KXsqnY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EOR3o3mtKXwvq8Od+m3a/wDbFv8ACqj6ZexZ3Ws6/wC9Ew/pRyVEWqlGfVGFOfs/iC0m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Gq0iME1Q1T5J7KQxt8s2M/WtAg5Ne7hJScNT8Z4rpxhjLx6iAZpwGKULgUhPWvQR8Pc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aevApkj1jFLtxTMmnAmgBrDrUW2rAXNASgfMQqp5pNhzVlU68UeXzQPmINnFNC4qyYuK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Y+lJ1FSlBSbBQPmIeO4prwo3VVP1FT+WCaUxUD5zMm0ayn+/boT64qs3hjT2z+5A/Gto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wxdaGikc7L4SsGzhSKqSeDbXnaTXVMAO1VmPJAFO52wx1f8AmOSl8IoM7WqhL4Wdc7Wr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Dmi51RzCut2cU3h24TPQ1A+jTqT0rr5wMms24A5NNM9CnipzV2c41hImd2KrvEVNbc+C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9SlU5lqVgpPHalKDHFW9P097pxkfLW4NKt41GRzVImeJhB2Zy200vzCumksYMcCqsllH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oy6GFuNG81pvZrzxULWgFUmjdVYsqKxwaaSatG3wDULR4p6FKSZFmjJpSMUlGhQ8MfWn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oAUng02jOaMUAHNLj0pVTNWYLYdTSAiiheQ+gq4kXlD3p2xQODimqxU4NSAhJJpUTdU0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zp+i85YfnUORDsjPtNNeY8CuhsPDwwGftV22t0t16AVKbsrkLWdzjqYqNMmaTAIzVSR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NI8eti3NWIghJqRI8VIqCpAoFB53NfUYgp4GaMgUo5oM2FLRRQIAM0Ac05RTiKkBAM0q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DFFFFUA7AFKBmiigB/lgDJJ/CmcnOP0o3kdcY96XYGOFJz6GkwI1YHIzz6UqO2cY/Cr9n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BiPUiut0TwGZCDMCW9MfL+dIm6Rx9tptzfsFiiIPrXXeH/h8zsGuWLMex4X869V8F/CT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lw55nlG1B+PevbPDHwX0vREWTUJP7RmHO3GEH4d6lySJu5bHhvhf4UXmquqadZnd3nxh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8DNP0/ZNq87X0w58teEFemxokEYiiRYolGFRRgCjOaxc7lqFtyC0sbbT4BDawR28K9Ej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pAoqEyZBxWLbY7DTnnBquS4z8xAqeJnn3eXHu2/e5xtHq3oPc15F8Sf2nvAXgCOW3bVP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kjzFU/7Uudo/DNEYNm1Ok5u0T1MSJGRudpN33UCbmP0A5FcR8RPi74Q+G8bf8JBrMMFzj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R/4AOn44r4+8cftYeOPGBmtdEkXwpp0vysunkieQc8NL97/vnFcDoPw813xVcGSC2nvX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+pJ5NddOkevRy9vWR7D8Qf22vEGsPLZeDtPh8O2J+X7bMPOu3HqCflj+i5PvXhZttd8da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q30xyZZnMrv/AMCbmvcvCX7PNrAqSazcbu5t7fgfia9a0LwjYaJCsen2UUEY/i2/Mfxr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FNaI+fPCP7Omp3uyXUDFYQnkgsXkP6Yr2Xwv8HtA8OqjR2zXMoAzJcEHJ9cAV30Nnt5Y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O50xiVU0p5FVUUIo6ADAq9FpRhQFjuNXLAgkA+lXWVXXHY1B0RsZq2KDqanijC9Ke9q0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fdqR6F5UYjmo2UDNZ0mqSAGqj6s+TikGhrvKoBGazrlFkPGapvqUmO1Rf2m/tQSPm05O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bHd8pX61FcajOSeQw9CKpfaOSZGA9gKCWbpvrdlwExUDyI3IwBWLJdqAcGqUl9Jk4cim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qL7TlTWUk7P1Oalurq20mye91O9ttNskGWmuZVQfQAnLH2GTRYCw0vJ5p8LSO2I859jiv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TRd8ek2k/iCccCVj5EOf/Qv5V5L4n+K/jTx4rW5u20/Tm/5dLAeTDj3bO5/xJqlFsD6X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ak6nqtqrj5Ps8aedLn0wOn4muDvPjXqWql4dC00Kx4Esvzun+0R91fpljXkvhb4XXV4E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dB9B3r1zw/oMOh27RxZZ3xvZuSxGeaT0Awhf+OpRvOq3BJ5z9q2/oCMUV1+JPQUVPMBv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YvmFSrg14dz+8CSE5NXo8YqlGOatIcGkBYCU8LgU2I8VIWGKVzNj4j1qzEwFUQ+KkSQ0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qZuNITwaRmhd3vSq1RE4pu6g0TG6i2YWOela/gHUR9rAJ5BrmtQkZsAHjvU3h26+x3yY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lD2uHkj6z8CXRdRuOR2r1rS5fNiUDpXhPgTUg1rDzycV7NoN4BCO9elTP5Xz3DunXkb1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x5q3d3BmU81mY+aug+SLdmrSNW9bQhEyaytNGOa0JZyFwKAM3WpfkYCuZ2ZB9TW1qb7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QPSgpaI0NDtArZNbjsCcCqFmvkpVuMZyaCGKACxA6VTKqJHqdsxk4NU5nEasxNAkZutS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PWpuXZzXYeJNTVI2AavKvE+s4BG6rSNoovWcib854zW3/wAJAlpblVPOK84s9WduA2av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xR0RiO1vWJLp3JY4rl5/m3HOa0Lq6SXcM1ks6qxya1SNFE6Lw6ijG6uguzHsxxXKWWoL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jdJkVZm0YnimANA4C9a8q1jQs7mC8167q2ZYyoGTXN3WkbkYsuBQaQdjyeLSH83pxXQW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iGhhidi81o2WjPGAStFhykV9D8NbwCw4rsLTSYrZBtUEijTY9sW0LzWtaW8m0lhT5Tm5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oFmIl5XBrXtofKYliPxqWRo5M9KozObuImf5VU1k3Wnncdymu18uNQW4rMu4hMSRQhHC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5PUtNRFkIWvVLjSzIjYFctf6MdkpIFaWFc8wC7S2RR5vGBWzf2O0uAKy1tSh5HemkK5e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oHhnT5Lk4Y/LXI6bbLEFavQfDUmBwOcVtbQ5mzu9C0GKKLe2OK2XvI0Ty05PSuWstQuc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p2PmPnHvWbM2bQtxLbgtXNeIYkWJhW1e6n9nh2AjIrk9Vu5LpHxk1AI8t8WWjBpSvSvM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Oa91n0GS+R968GoLP4dxzZwmT9KLGiZ5V4Q8HS390rMh2g+le46HoKadbKoXBArf0TwP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x6VNqMS2y46VlMsypzs4HSuG8X66sW5FbhOtdL4g1IWdm755I4rxjxDqj3c7DcevNcoG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JyCaeq8VAiZGatw4K1ZZGRiq7ybmxVic7QQKprkEmgCRzharD72felmkPrURbC0DSHzy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Uk5qe6nwDzWDfXBy2DQMt/bVV+DWrp94dw5rkrdZJJO9dFp8LIooA7GyvSUHNaUd5xXK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a6DLyaCTTnm8xTWLdwlya0UkDZ5prIDQBhrAUbNbNhOUXGaguECiooZwtQ2CN2OcsDVH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dgDrTZboMCM1ncs4/WLXazGsIqQTXVa0QVNcvMeTWiZmxD1U/SrC8gH3NVk+ZVPvU8Rz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zbFQ/wCzWZdnzXvF9YwtWriTCLzxgCqcx2zyehkC0Actq8X2hhMP9asm2swSS2rRW04/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vcTq8hC9RIWNNNuL7xIHkHyFcY/CgwkR6NKt1a305/57VctAYSd3JwcVjaGf3CIv3ZJX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g+uKD5jFfxjT8ESi0+JGgTtyJYpIf8Ax0j+te0cyFlT5M5HP0NeE6VObbxn4UdecX2z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XLMdoTJGPxrGtvE+jwb/AHSPMdOtfFOnCCFtVtr23F1hn3g7R2H4VZvr3xLbxILOSK5n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rVKwvdD+z3Ygv5YIY59jvJg7XaqbWkEC6hJH4gPlxyh32pygHb8ayO42NT1jV7Wzy+gR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F6sfm4qtf61f6OJzJ4Ulkj89JCQrES5HJGD2rOvNMvHiu4bXxJGskpV/LB2sF5OMVqab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23Kzx3EKKiyyHamBz+dWO5Sv/ABVYHT757jwozRGWNnjDSRuc9SeD0rf0/wAYeH9G1e7uV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NzNCQwK44B9ade3Hia4j0f8AdxSyltlxB5SAoBx94jnis6SfxgYImXTIrmT7YY5POjVy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AuJe6t4IubrVLldPvreS5QXF0vmZV/QAL0pPEF74IuraS3e91KBGsFkGLbOB7kc8VLqm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0K0md79IZYba2Dq8GOjAdBR4p1/TrCzt0j8KW9xPPci2aEk4EeePlXnirMzU0j4cab4n0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u0E0WElDYzz3FW0+Dl6y3Y/4SO5MckWxB0w2CM1ieH/iVFo1pdwxaDDpdraSBAYpDyD1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tdNu0t5LSdmeITAnA+UjrzQTYsaF4L1nSmsBNq0cxigEcxfksR0Jqjb+H/GiXc0v+jSE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j7A1cPxP07ZBcCCSMXEXmK7MMDHY1LF8V/D7W1vNJdSQeajMyyYIiA7mhK4FXStL8R3X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ltz5kn2mVvNYICdoA/GvFPF/xb16Sw1Dw7FPawWwkaCV7KEIJVUkcEdAa0/iZ8cJteju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gbJ7kriSVR2U/wAKnv615Io7dq1SGiFsnqTU9vZyTEBQTWxZacsqKxTb/vV0uk6M19Kq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hmLpegyMoLELXo/hXwrpu+dr64eM28Yd1Cq+0euK9O+HXwqs9Mt477WAl9csAY4E+5EP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l3M2f7Ni/efL0rKcwOc8J+JLGdU0KzuJru4itfPy0YXKZqpD4wkkv7u3NkqCCJ5Q7T8N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Hwvpmg3bXVpp8dpclDEZogdxU9uart4V03ULq9lKPC20xoY2P3T97jpWCYHHaD8XYL6z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0DsPMB4PfkCtS6+K9pafYDJazKt4CwkQhgoHsK5/VdQ8J+EX1q1Oj6kXsbZEnWGUHz1f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ZLvw3KyxyCZFsbeMpJJ8yhX+vekWap+J+ijUY7TE5upRsUG3+UcZOTVy08a6RKZTGy5j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+FcfqMvhK810ImryRXel+W84khwNremB3rTs7/w5o+qap9o12BwyeRIAjLtZ+U7elAHU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RwJPE3RmTBP6VDNpeiXRUzabAzL919oyvriotMv/AA7omnQwy6nZQ7Pkw8oG38624FtL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E++0bhgKAMK18JeH4F8q109IYv8Ann/DTdQ+Hvh28ZJGtE89BtDn5gM+1dHFaQz8xSop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Z+lAjnrTwVa2AxaytEB6CrZ09ohh7jzPqKuyaeVJwSf+BVVeFkP3sfWpAi+wk9DSfYXH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Ty5x0zQMgjkeElcE1NHLLIfvMB9ajEk0bn5M0+G5fcdyUATxh0BwM06LexORTob8oCDH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rpAjzz426WsfgkXzAZiu4v1JryYuoJ4r3H41j7T8L9SGOI5oX/8AHq8N8xJSWxiummfK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BcmhW3GpkStT5YYsfFOC4qULijaCDQBFxRkU8xim7KCWKtOpFXFPA49aDO40HApN9P2U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LdalwKYVFA0REjmk4qQpTfLoKEAFKcUoUCjigYwim7fapdtG2gZTdeahMdWnHNMK0HRC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utXnXrUDL1oN0zLmhGTWbexgIa3ZYxk1k6mmFOPWmjvoSdzm5iWfaOaZHbi4uAhFbttp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1hbCS6dh0Bqj2lVSi7Fu0tFhTGMU8wjdmpmG1qcw+TNQea5Nu7KUy9aquvWr0o61VYcm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JURSrTjGahJxmrTOuLK0icGqcoxmr8h4NUZj1rRbHZTbKrcMajqRjk1GepqzqQUUUqLn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butIi4qxGtK4Do4FUZxmgyHkbakiDN0FX7exebgLUOSQGakeT3rRstOMxGRxWnbaMI+W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Csm7mMqijuFpYRQr0FW94QYUVXWNz14qZI8VJ41fFPZCfMx5NOQDmpAvFKEoPIlNyd2N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KbQZOQDil3UYNKABQRewgGaUcUoFPVRigYgXjpShaeFpcYoAQJShcU/GKQ1IDSKQcU6i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FMpoQ6lBzxWrpHhu71H5tvlx9mrvND8AmNQNhVmJOG5ZuO1MlySOB0/Q5rtvuH612mhe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1r2Twb8DtQvwkl1ELCDjPmD95/3zXsnhv4b6F4bCyRxC4uB/y0m+Y/gO1ZymkLVnivgr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kC3tTj95OMLj2FeyeHPhTougKrzp9tnHdx8v4CuuNwpGM7AOmKha4JBCj8awdS5Sp9yT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zRvNYXuVsSlzUMk2OBVPW9asPDWlSanrV/baPp0f+sub2URqB/sjqx9gK+aPiX+2zpOl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rd2MganqYKW6n1SPhm/HFbRjc6aVKVV2ifTt1J9mtJbq4njs7SIZkubiQRxIPcnFeDfE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Mtr4fjfxhqq/LviJhswf98/M34V8ra34k+I3xwv1fWdRvdVizlLbmK3T/dUfKK7zwZ+z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uvUxxJuk/wC+jx+VdEYJHs0cuW8zlfHPx9+I3xdd7W+1KSx0uQ4GlaUrRREejY+Z/wDg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rOtyGSeEafbMB/x8Kdx/4DxivpDw38PNH8MoBZ2UccgH+tcb5D+J6fhXUw2S44GT6mtF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0UeXeEvgX4e0II89sb2cc7pnO0H2WvSrSwtbeIRRRrGgGAiDAFX1sM1NHaKueKjn6GxS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XYmAK0EA6UrWQcVncqxlhiB3ppetI6eAp4qrLaYzikBW3NHnzOVo/tOSMEg5HpQ6uwI6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6HnutWWXF1xj/rOlNk1WJwcdazJIWOQw5qAQbTxUE3L0l5uJpEkjbrVbIUHNVZbjOdtA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TlEYzzWeZXOfmpvlu3c00rhcu7kPGQajazDk4rifEHxQ8L+EjKL/WInuE6W1p++kP4A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t/ac1O9zF4dshpkQOPPnbfKw+g4Facg7nv1xZSxlsqNoBO7cAB7kkgAe9cJ4p+KPhDwp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zkC00phJtYdmc/KPqM18ya34q1jxHM0upajPdMecO5x+VZ1ramdiKpRsI9d8TftG6rqS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bkYMznz7g+4YjC/gK8vvb7UNdvXuL67mu5mOS8zlj+faum8N/DO+1kBwxijPQuMD869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RQHlf7S3XYR8oP8AWhtRCx5b4Z8CXOpEObcSxn14Vfct3+leteHPBunaSqkqJpR3I+Uf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siQKo7AYFM75rFzuFiZ0AGaRJQMiq010cEVWExJPNY3Avlzk/NRVUSZHWiqEdLYzeYpq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VPNawG0141j+8CVDipw4AqkZMNUm/K0gL0c3FAlyaqRMcGpoetKxkyfJqxDyKhIFTw9K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FPAyKaeM0jK5C/FQucA1K561AxzQO5SmVnzzTLeJo5lcHoatkA0nCjGauDsy5QU4NM9h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tyMV7/4SvzJEMmvlj4fy+VOuWr6H8KXm2FMNXo02fz3xZg/Z1G0j0vPmKagKYNR2d0JU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dh+Q2s9SxYNxU0knXFU1byyaPtS7uTQOwssHmdqbHa7T0q1DKrU+TAXigkiXCDmnC6Cj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knxnmgC7cXYUHmsXU9SwhBOKiu77YDzmuS1zUnCuc4FUgijN8T6uiq/z8ivHPEmsvdXD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aqQ82X/WuBR5LqclRnmtoo6oROl0Kfy4vnPNTX18WBweBVexs28oZ4NRapE0Ns9bJHSk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5qvBctdMcNXN3MsvmHk1e0SV/NxmrsXY7iwtlMXzNmtOHEMJCZrM05l2jJrfWa3jgxgE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bLOarX4SfKL09qn2GQMwGFp6pH5ZOMtTRK0KEFrDaoSxGa0bJIbkY7VQeISuVbgU4SJb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dBFb29uMggmrKoZIyUrH0rfcsC44rpUu4bZAu3mqOZnP3Vlc3BJwcD0pYkMMe09a25tX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7IllLEYFAFTLupFWLS3Rkw9RzyhHIQVUlllCErkUAaN4IrdG24ORXMS2BuhITwKuiZij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VflaOMZNaoTOZ1PRI4EdhgmuWmsC7H5a782UtwCZBwfWs6+sY7dMADNaoxZylsrRuqnp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9a5g2aPICK6PTkVYlweasxO60maCJt74rTuvEMKQlYhz7Vy1nbSXCqAeK3LfTYreEmUg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ATfMzMeKesEEasGwaw7zWWtpXSIcVXgubi9k2jPNToFjYDCY+VEuee1dn4Z8NMIfMkWq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nHI55rrrvV7exgKKcYGKLjRk6giWyNkgYFef65cD95I5worX1zXTO74bCivJPHnjVUje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uzU5vxp4paWSSJG4HauE80zEk0l1cvdTMzEnJpYlAXHeosND0GAaejYzimdBTQ2KgodM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SSPwaqu/WkAM2TUM8m1DSF9oJrNu7vqM1ZRVvLgjdzWJLKZH5q/cyFsms7Hz0FWNTTlG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BgVzemDLAV2OnQgRg0EMha0280RS+WcZq7OBsIFY0ud5oIN22mB71O0ygdawYbhl70s1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d0MHms43YB61nXGoEk81UN2T3rNjR0MN3nvUnn+9YlnOWPWr+87azL6FbU5NwIrn5F+Y1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LlJ5rRGTFiQEY7VMsORUdsPl5q9Gm4EVoSUtSwjTIE7Kq+xx1rBmtv39qx+eZ5WQEf7v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+YSqufbBrmre3nt77Hm7lCE8/wAPPWgzZhlpYru8ju+HTYYyvYEnJq7Y6nDcPHceYQGZ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zU7h0nu5ewIjkJ7AD/69Qrps8ekJdGZcIx4HpnH9aCJFnQRtOlrnJbzGrcTu23O5sVia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uBbwMa2xwuN2MuCKD5zGx5aiZHcymx1HRZwMiDUInY/8C/8Ar19AqZP7Ruo3iOwOgQ+o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pzzA/wCqnjc/mK+lJp3lACkb5YgyH3xmsqqvFM9nAyvTseUeJrq0s31hrnwy1xbmZSJV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MOq+G9UudRhuPDrwK0YeVw7Yl5HFdfremeL1fUVtbiK9tHRXg37Mxtu6YNY9zP4mtAyf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/MBlpMn0qD1DFmudAS5uzbpPAJLZS23ngV01h4r023t40luJ/kgWcZTsBWXc65qtpZrIN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wiP8ASqP9uveRLJcaHGzPHs2px8v92gDpIPiDok54vdvy7/nWrFt4z02a+ihh1FfOk6R7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7PFL/wAI/PF+5bozf989Kp6P4k8PtcWk0mj6gn2fd5OCPk/SgD14a5FbTqkk8RcjfhnG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EDy2qv8AfUnGa81TxB4f1W8tLyY3MTshj27aguZPDGp6nDOL+7iKqU2KtWB6fcS+Zk7b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pQZLS3fAwMoDgV5lb6HpUiWk8OvFIFkZTK+d3PY+9UTFpmjeXdv4xic282/yl8wv/u0J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/TNKNxeRW9jp8XzPK0YCJ9fc183/ABW+IsHjLUUt9MsIrDS7bIjKLiSX3Y/0rndY8baz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aSyDZFuXO2scDP0rWKCwxea19OsTKoOwH61d0fQtwEky++K7nwt4Rudbubc29pO1kz4l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WKPg/wAEX3izUYra1AI/5aOR8qD1r3/w78NdP8K6XdRQ3BkuZovLa4I+ZD/s1k+H9U1r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4Zby2mZJpdhDbR0JqdfH+qwG2+1eHJjPNKylAGHyg8YrCUwsbo8MagbJbePWPIQQGIyh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l+H+sw3ls8Wu3jRwxsmxbpwrZ9iauTfEqFjbQ3GmXFsZnK/O+wZHYE9a2/CPimLxbp1z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5haKXHbuMda57iNnw/8Aa7fQLO3vpjPcxph3Jzk5NaMB2k4PWqQ4FRW8Mv8Aa3nE/ufL2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A5bxff8Aiay1TV/sWkwX+n+SjwNJApJcDnJ64rOfXr0y3TN4ZhkeWKNiY1YjeByAAOlb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9xFo0UUtg9rm2kZAcS++T0rP0a+8cS6hbWuoQRhEtSZ5o7csFl55+XtTLOWvvE9lYX2q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kU4lCyIZ5Cf9XxkED0zUWp6n4SX7a0/hy/ikIjnlFtclVdzyF5PBB4xXazePfFNnqEVu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dXRrcbSz5xgjGcd6bqvxH1Wxs799W8JN5cSB0bBw7ZwFGR1BoA5HUdN8HeI9Pl+2Wup2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NY8D8q6rRvEPhTwX5zw3F7BIkkazCdQVLk4B6VRuPilplppl5NN4XLLZ26TvucDBY4xj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4WubUPeaRK0KeW8mYt24kZHQdqAKPijwJoHhzytVuvEps7a+1ISiQKV3k/wfKBU8FppM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3JfZvK7iOi5PNF34u+Huu2zabqltcLZadMhi8+L5C7dDmtnxF4S8FaZplpNPI0dlNKph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QByfhnQPFN7b2z6b4mj1C2t755LqRLh2Lpn/AFWDkdPftW/Po/jCGCwePV4H3eZv3SIn+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ppMNzHp2pp5czmKTzJD95zmqY+HHhwXEV3/b0cPlvsTzJBt3UAdn8P7jXD4ahh8Spbya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SQdiMVrzBSxwK850z4fWkHlf2f4n2eXu8vySvqc96m1DwDrciGOy11p1aFlY3EpB59MG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z9KT7MobkV5zaeEPHtlbqlrrPmKo4Rpcj9aui38cwXE26eOSIbdmSNy9OtAHoKRxAcqP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5xe3HxGtYHaCC1ulzwsSKWHPTkioB4p8dwW0X2rQ4Wm87Z85Cr5ff5QaANn4pNFP8NPE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7hxXhDANtwOor0Px/wCKNYn+F92bzTZLC7uJ2tZA0PyeXnIauBiQG3t39YlP6VtA+Uzj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MqbRTs4o61qfJNsAmRR5JxQCRTvN4oIuyIxtSLG2al3k0BiaB3Y1IzzxT9hpyk46U8Gg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hXigfMR4FJtHpT9tGw0DUhmwU0qKmCU0pQPmItopoRfWpGiJFM8o+tA+YURr60eUDSBC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DQg5qJosZq2VNMZeDQUpFFkqF46tSKeahKkig6YyKcicGsu6h3k1rzKeaqmEtmg7qU7G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PS4iNxrbltC9s3FZ8CeQCDQehCd4tDXBFSDmOmvzk0bsLigZC/eqwHJqw3Q1AepqDaJB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tWJBwary8KaaOqBWnwoNZk0nJqxNKTmqTnJNbo9KmhAcmnbaYKnjXIoOkYkW/NTrGIx0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y55FJkNkCIXPSrlvaMT0q7aWIJ6Vr29iqjoKi5n7RLcpWmlFsVqxWotlqSMiIUjuXqWe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0MucGpYUMdLEmKsBN1SeRPEc40YNOApRGB0pwTFBx3BV4oANKBT8YoENoopVHWgyDbS7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0AIsdOC4p1FBYUUUUAFFFJjIrIApa39H8EXeoHMv7oV3vhj4cNd3Qg06zkvLn0jTeRVm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he61EhmUxRnueprudD+HzGRI4bV7mdvuoi7mP0Ar6C8E/s2TsqXOvzixi4PkIQ0p/HoK9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hOMJpdmsUgGDMIw0h/E81DkkRGNSr5I8L8E/s/Xs8SXOtA6dAcER/KZcf7vb8a9g8PeD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MRmAx58i7pPzPArYurlpXOTz/Kqfn84rBzbOlUoonLdahLdaC3FRkmsdyrC0V558Svj1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r6xHc6onA0vTyJrjd6MAcJ9WIr5o8XftZePfiJPNp/gnTj4csW48y2Tzrxx7ynhf+Aj8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lhJ1ddj618dfEnwv8NbQXHibWrbTA2Sttu8y5k/3Ih8x+pwPevmfx3+3DqOomW08AeHz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JZz7rEPlX6HdXE+F/wBmvWvEt0dT8U30qPId7+YTLM/1Y9K9n8JfCbw/4TjX7HaRmUf8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uhU4Q31Z69HAU4avVnz5J8NfiD8Vr8az4gubm5Z2H+k6lMdwB/uITgD2GBXqnhD9nPRN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lXojZEYPrtzyfrXrqwwRDHL47AU4MnZSKdz04wUdivpeh2GlwiO1to4VH91cVpC0Vx1A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fU59qksk/s1jnFN8iSDIpwv2TtR9t8wH5aAG+aQDTfPNLw+aQQg9qAGF3JyM1JHcSJTC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0AOa5ZxgmnQW+/kmofsrBqly0IqWNE09gFTIIyarNpkiLu3cVWkuLnccHjtSRtf3BwD8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yKzJ5gjHFauva7oPhC2S48R6vZaRERkJeTYaT/dQfMfwrxzxf+1t4O0lJYfDWh3Wv3Q4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qFHzsPrtrSMHID0pY57xthRm9Aikn9K5/wAV+L/DfguJhq+vWdrKBkWsTiWf/v2uT+eP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g/HPi6OSB9TGlWT8Gz0pfIjx9fvH8WrznOXZ2bdI3J3ckn6nmt400tzNs9+8S/tN2sB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jgXWpNx9RGP6mvKvEnxR8U+Kywv9YnWE9LeBvLjA9Nq/1rlq6Xw78Odd8RFXhtDBbnnz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eiErnMBQc55c9S1aGnaJe6qwjtYHmY/3RxXrHh74J2tiRc6tObl158peFrt9ItrSxfZa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M6iRaTPJ9J+Dl66LLqf+jRdfl5JrtNL8M6ZocWLeBZHH8bjNddqN5ujKkEL6nvXPXFwI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lqLZo6TO2a2vN+Wua0acydBxW+CNvJrK7NLDxITnimg5FRtKFFV3usZqCxs8nJqsZuaj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mpuQaHme/wDKiszzaKdxWO50K4BBreHzDIri9CuCp5rrbaXcvWuCx/diFYHdUi9MUnBN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WYB1qsnAqaJ8ClYykWSaekm0VXDZNPBpHLItCemmbOagpcfLUGFxXlFQM/WnsoqIpQFy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gjrzTiyopBqIAHJzVI2UrI6HwhemG9UE8Zr37wrqmVjAavm3SbkQ3a4PevafCV+qxRtu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PFWG9pByR7rot98vJrdj1FcYzXn+h6h5icGt23mYnrXorY/Aa1FJu5ty6hyaqtcu7cVX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46ig5HaJas52HU1ofaMpVFEwKfjig5xs8w5qhK27NSXLFc1SMx5oEVLqMpG7GvOPGWrm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OVibPQ15L41vIyJF71UTWKPMNUvJry5ZSTgmtDTIo7SIbhljVeG0M07sBxmtCO1zjPau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euRwMVR1ZlaFgTU0szIm1PTtWDezOd4JrdHQjEvo1D8U3T38mY470TNycmpbCME7j61d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QEtW9DYhUyz1z1rrISLao5FW7S+kuAcnArOxzs6GLyzEUBFMeBYIGIIJrIi1FY329T7V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p2M2V4YpLuVgDgVatdH2SEyPkVJGywKSo59aY0zu3Wiwi8twtp8qkVJFcJM+WaqKwF+T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TMWi1JCkkmQc1YEJZcjgVRDbHIBqwJ5FhIoJLCwQKCW5as24fDMFGRWnb2waDzHNZ19K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tRmlBZRkCoNNKRSlpK075VCMSKwipkl+U4Ga1Qmb73AnG2McVVk0Zro81e0uJI4snk1o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MWcldaAbdWOKo20phJXPQ1118vnbk9aybbw40kxJPGadzM0dJ1F1hGBV5Dd6hIR8wWtf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Xc6b4VRYiVQZqbjPMW8Lyy84JNdN4Z8JCHDyrjHrXbwaXFaKxdBxWZqmrLCjLGNtZNgJ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x4Bx2rjdQv5Jt5LYFLe6iW3s7dPevOPGPjtNOjdVb8qxchDvGfi2LTraSNXG8jqDXiOq6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IJqPXfEUurXDsWOCaoRAsOazNEXExtz1NOUleabChBGafL7UyhDJwajMlIeKiY4zWYBJ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c5BqnM+AaQEV1dbVNZW/zGOaW6lJzUUGTmrNEOkTcpqmYsNWvBbGTjFSHTBQMo2b7GFd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ANoIz1rY0sYFBmzWYFoyax7klZDW6pBjIrMuIgxPFBkUS+Kr3M/ympZ+Cao3DZU0DM24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HrUdznJqOD73NQykbli2Bmr/AJvyVmWn3atZO01mWUryQbzVVyCKW8Y+YaiU54rRbGb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hiTe33v4/wClUrWHMgp2oyeb/of/AD0f5/8Ad7j61ZmpXKS3u8yecxwHLEbei9M1lxXF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MIo1WNSFxxzk1t69Auh6RNiNZLi4TCoB91d1c3qumPpvg50il+a7mZtqjkLt6UAc3cRm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cse9aOtQG1sre0iOQ7KMe3eqt7LJaX+nWzpiFfnb8KsXM8Wp+JrNoW/cxjkUEEernb4k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Y4Qf9puv61pTjbIo7rj+dZM7/aRq1x187U40/Lmtm5/4/Zfb/Gg8HMI7SINTjN3pl5CO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tPw28V2njTw5b3EDf6VaxLFcr3QqMH8/6140OKQWEZuvtVtfTaVd957VmVz7ZFKSUo8p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Pe2Mm1gCcH/Gse8LFmzXk1vqfiOzB8jxdff9tJS38xUg8V+MI848UmT/AH40P9KyVN9z2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UhwDVFrjDHvXnp8YeK1Zme5s7o+rxAE/lVcePfEaZ3Wdm/0yP60+RlLE0n1PSxe4/gT8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o0/75ry9fiVrqZ36VA30Y/41FP8AFC+KkS6YV9dsxFHIzVVYPZnpAtNO/wCfKD/vmh9H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SD7siryp9q8otfiCltCVNjIPn3cTZ/pUd38S9QnBFtGlsvqfmaq5CuY7jxTqfhTwRatb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DxwA5ETn+Jz2/DmvG5pXu5JCx5dtxp/kS3crSM7SOxyWY5Na2n6JuAZ6uKKTuZ9ppTT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0RYAGlwMc1btobazTgDzK7D4e6d4Y1W/efxJr1na20R+Sxd8PMf9r/Zqhmh4D+Hlz4pm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OTMR89x/sp6fWvctM0+20mzS2tIVggQYVFH8/eqlp4u8MfZ1W113SvJAwqRXkZAH51ft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9azIehjlVh+hrGUmBYWRs1OJG21ApDfdZW/3SDVqKKRwRtrnYFViMnikBx0FXxp7Hnaa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CmvzUwE78VZMWwZp/wBmATdQBzeueHtY1LVkudN1Ex23klDEspTD+vAqtb+HvGdpZzxp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cgRtu7HcRmuuj4PFWkztoA4ixh+IunW1kZb532QbZA8qspf1zim32u/ES2PFpb3MXk/8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rtmuNmaaLygDz9PE/jF7OeTUvDVtdrFCC6G2KfPnjpntV601vUrvU7y1bwrYG1gtFmid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k/4V26yhhT1cZoA4/RTpGp6pKNQ8LWVkp2t57IGErDtg+lVPEPj3w+9/daBqnh+eW00+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iBj5cDFehAgjkVBLp9hc5860hkP+0uaFoB5h5Hgd7g/Z7S9Qxzf6uVAcN+INUbnR/Az3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pudiXHkhmEh/DoK9ah0+0t5sxWcCY9FFVI/B/h9rhpX0uHzSdxZRjmqQHlbeCfDdp5UN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EU1uB/v/AONbfhHwBZato/2vR/FUupafGjQRyR5Gxjwehr0CXwnoUzQsbBN0MgkQg45w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hLSvB1vLaaNA1pZuxcw+YzAMeSRk0AcbpHw613w94j07Uk8Rtc2trb+RJZS79s/XljuP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ZV3k02OIZoAewCrUa24mzU7wbh1pkYMZqAOa8aaGt34S1tSAwSymkH1Ar5/tPm0+zPrA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zPDWtr/esph/44a+YtMGdHsf+uK/yrogfMZyvdiyUJTwMUuDRszWx8W2NNN21J5dAjIo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VKFwKAM0CbGBjShjTwlG2gVxhJpNxxUhGKTFAyLec0u8ilxTW70DQ5X4pC9MCmk8s5oG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8o0ixGgeg7fmnBqZ5Zo20BoOLCmFhikI4qMqe1A0hrgHNR4FS7DTClBomVZUBzUAwDir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WoOum7l6GJXgbiuc1GLypWxXQW8m1fas3VIN+5u1B3UZWlYxxINtN3ZqGRishWno2RQe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DGrNVpeCagqO5ETkGq0/3TVgdGqtdEAGmjrprUy5YzzVYxc1babqKEhMtbo9WCK8cQOc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Wja6ZnkitWC0RF6UBJmVa6YcZPNalvZAVZjRVzUmcDipZyzrqKGxwiOrCOQOKijQuatx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zkyIPk8ipEXNPEYNSogUUmefKV9wiQCnlaSpFqTEjpVzSsOtC8+9BQo4p1GPUUuM9OaB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HNCzeWDkVDcanEsJ3ny6DSNGUtixtHrTlAFYq6wnIGG/GlTWYY85JX6nNBosLM13mVKr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sN1nZKGqg0zxXBwuRQdUcG2jeWTjrTlO7/V/Oaxba5/56/vI93+rH3q6Xw/FDqd6LWx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M+xtwP3QTxnGaCZYOS2L2keHZL47pW8tfQda9K8AfD+TWtUt7fR4FubiQ7Rs9feuPt7D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F1aywW90La+06aX97ZbvuMUJ+ZD3au51H402mo/2fd6R9j0TUbd9l1b2/wAqXMg6MQOn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hZnunhf4AWNlum8T36vJEvmNp9q+WB9z1HuBXpmkz6T4QsFTTLW1hgkG6J4VGNv16n3J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30o1iPUPL1HYAIC27a44KSDuh9ab4b/aCtrHUZbS8H2a0kGWspSfLjcdfKc/cHX5e9Yt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Prb+1/tVv5vrVb7RKa8L8OfFrw74pUaVaay1nJcxsbW8LbYkZeVV+evpS6D8edJ3SS6n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uotE2VLD/lqnf2OOajkZcaMr2PaLu9its+dKA390cn8qmSFjC0zYjgQZeaQhY0HqzHgf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UWnWUUlt4V0keI78ONl+4KWyg9MKcMzevH4157qWi/EH443ky+NfE8tnp8OCNKtl8qED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Uadzrp4Kc3roey/ET9rTwF4Elks9Pmk8Y6smVa20psQxsOzTEEH6IGrw7WfH3xj+Opkh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SBDa7oVK/wC1Ifmf/PFemeE/g74K8IyJHa2qXt4oX/SrkLIW+n8NdusUccrBV9hz/TOK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4OnSW12eIeDP2VtK06QXWuXbatck7mySFJ9yeTXsWjeHdM8PW4gsLWK3jAxtiUD9e9Xi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kztSSEl2H61EojHWrCwKwPNRSW6gkA1IxpkRRwAaEmDcBB+VP+ztt4Aoit5ucAUAKI+M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8My53dKrv1x3oAe4jIODUO8L0ppjNNzjrQBOlxini+C1XjkjapBHGRmgB/29c5Jpf7Xi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8FrLdXU0VtZx/fuJ5Aka+xYnr7V514j/AGhvhv4YDrBfT+I7sf8ALHS4/wB3+Mj4A/AG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5hyM0ajdWuk2RvNW1G00mxHW4vp1iT6cnJPsAa+VPE/7Wnii/EkPh20tPDVuxI8xVFzcEf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gV45rGtaj4ivpL3Vb+51O7c5aa6kMjfr0q1C4H1j4s/ai8DeHBJHosd34nvBnDRhoLbP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8W8X/tOeN/FKyQWt3HoFk3Hk6auxiPdz8x/DFeV1ZsNMu9Tl8uzt5LiT0jUmtVBICC6l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luZm6ySsWY/iaYFxXc6N8J9UvQHvbmOwi/un5n/IV2WlfD/Q9FIdYPtlwP8AlrcfNz7D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b4a1fWGH2OwkkX++RhfzNehaB8EWfa+r3+P+mNr835mu0M+K1NPtGuUBkl3J/crllVZS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P6CAbayjmkH8cx3n8q3F5/1f7upkjAUUCDmsXUZqoJENyjmE5NU7eErk1qXLgRhO9VJJ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y7Fe5iMy4I6VzurRgRMPSt5r37QGEdZFzAZFffSAp6RcmLAFbf2h5VrJsbLnitRYmjHF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byHvU6k96iu72Cxj3zypEvYucVUVcRXmgcDpmq7Q9R3rvvhP8FfiH8dZj/wgnhO71aw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WEft5zjBPsuTVL46fBjxV+z3490/w14pexlmv7EXtvPp7PJE/wAzKyBmAyVK8nHcVTp2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LCbHb/gU3NFLkA1tPlCGulsrr5MZrirebbW1p95yOa81n9wwqpnWQPv71azgVn6dKHxz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O6BORSrkGliGM0/ANBi3YAeKepNMwBTkYCgwkSr3qUL8tQK4qTzRijlOKcrCP8oNV2lw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ny3PXmmkcjqMlmuODVI3h3EZqCW53EgGolyTWyVhRqNaF+C/8iQNXo3gjXjOQueleWNC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DyQT49xWidjxM1oe3os+lvC19uVea76xAkUV5X4RyQmT6V6voseUGa7Kcro/n/N6Xsq0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aiwJjoKo2+2NasC6Xpmtj5Vu7JzCu04qtKu3pTxJkdaUgEDNBmU2gDnJqpdRJHEa1Hi9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mgRymt3J8t1HQCvJPEX76SRM5ya9K8S3awWcp/iPFeVTymSck+taxR1043M61tTGdmKv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h3sSBzT7mNo491bROqKsVvLW3Ru9c9d2/ms7V0D4liPNZk1q3ltiqTHY5LULbAJ9KSxm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ZQQ1U7azGS1bJ6BY1oAsKljUX22SRiqZx7VLb2zzjB6VdXT1tkzjJoM2WNEQbvn6+9b7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ZRSGUHkCt6NSSB1oMWK29IsmoIwzyZrVNvlQDVmO3gjXJ64oMzImuniXAHNQLdXDsOwr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q3TeUAFFAFvT4/Obk1vwWCImW5rltNaUSZGa6iyWSdeTQSR3ARVKr0rHu7cqCy10dxZe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IXcoqkI5fUZWLEHpWfkJzWheqZWJHWoYLJ5DgqaZmyzpl+N2DXQRXO5MKKraN4SluZAQ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EYMoppmRxdrpE1833SAfaun0fwWcgsK7OHQrawQcAYpkusQ2eQuCRS5ibkmm6FBZqNyg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VTFcxeeJcg/NtFc5qPi1YFbLgfU1HMI6LWNaADZcCuA13xJFbhyzgD61yni34kwWyviU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4g3Oos6o52n3rJyKUbna+MviUsKukD5Psa8g1fXrnWJWMjkLmqN3etK5Z2LGq255OgwK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z61oREACsyDK9avI2QKQjSXkAiop321Gs+0VFLPuagpDHkJNMaT5cZpHkGPeodrSHAGa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cT7iQK100qWVT8pp0PhqR25HFBRz0Fo1w/Stuz0I4BIrctNESDHArVhtABgCrAwo9HAX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uvNnhDWPe2zEnFBJy50/DetXLaMQirgtG5yKa9sRQZj1lG2q006rnnmlKFQeazb1iCea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Z8xyDUsj5FVZOQaAKUy8moo1wankQkmoxGc8UAaVgc9atSYwapWAIOe1WpG61BRlzglj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k1VbvzQZltHLKyRt1HL/ANK0dKgtrFjLJMPOYfLnqtZUbQGJF27iT1DYwav2XhWG5XzZ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YqSCrZQ3HinVojLut9Ht33zSOcebjsKTxxcx6lr+mWNouJHkDlIDjyowep9jWde+I9a0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m1dnJY2ixfLbnjaoK9Se+TW34fGkeGb65fX9WtT4kvGDXNuzDbbr12LjjP41KJ1OP1+O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aG0jXcx/2v8AIrD07TTqd14kuoH8qO2iLof7uD/iKs6xcuINR11ztg1KZxB9FyB/ShYp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n1ecQhvbJJ/UGtCitpQdYNBsXgYw314Lppe5OcYr1+78J2vnn9xCP+uded+N7UWV7b2U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7PIM16T4aMh8L6O0n+sNohJ/CrPFzJe4imvhC1UH93JULeGrUEjy2/KujTzjGf8AST+V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IY/hWVzxI85z954Xs41JZzH9aw20OzUnF4PyrtHsTd8SPn60sXh63jBPlo31qfaGygzh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zn0C1k6j4Zu7Xq25cdeld1e6dIL0LbRFTjorVZvrGa3tQbuFCu3+J6tSud1NHjl3A0JI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AjsrCt7xbq1o12y2kaDnHytmucFo9w+5lA+laJnr0aehCd75CGrNjoU12+WOBWlYabHj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1Z2bBY6NDZJukYcdqne9jc+XFGM5wCBVOeYSNtLckV0HhPS1fVdOWVQVllwc1mzOpP2V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sbma33s3PIqyljaXEgkl05XUjGce9ewT6NbrBhJImXbjpTbDwvCNMAREd856U7nx9XMq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N0bBA0yP8UqBNC0SXO7TV/4CSK9kg8PR5IMSg+y1O3hNJR8sSH6kCldHJLMqkfibPE08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lofSGcritODTHgXFv4j1u3Hot6RXpr+CoC532y/VWpG8DWGOYnJ9s09BLN6q2kzz+K/8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B/66XbP/ADNXYfFXja3/ANV46uf+Bxq/8xXXSeBbQg4SQD/eqpJ8P7c5x5o/4Ef8KVo9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NH8Q/HUJwviK2nH/AE0sEH8qtR/E7x/CMpPo1wf+mlpj+RqZvA0a5Hmy/wCfwqE+A1JP7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Y3hnVVbyJ4fi346g5fSdHuP+uZkX+ZNXYvjp4qiGJvCVtL/1zuiv8xVW2+HsqgmKdife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8gSGlyx7Gv8AblTujbPx/uz/AK3wReqf+mV4h/mtPh+P9t/y8eFtXh/3Nj/4VyX/AAj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DoOsn/lkx/AUuSLN4Z3LrY7+P4/+HhzLpmtRf71qD/Jq0Yf2gfBA4ku7u3P/AE1spePy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/wDLE/kKR7LVR/rLMP8AWMGl7OJss78j2WH44+BZRgeIYU/34ZF/mtXIfin4KnPy+Kd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r7Lff9A5P+/NV57aJsi40eFz6mLFHskarOodUfSVr4y8P3g/0PXtMuc/887hf6mtG01G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1ilVv5GvlJtN0lwd2jRj6DFVv8AhG9FblrFgfRDgfqpP60vZGqzmk90fX+KTFfIiaFp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+uc7irVtusz/AKJrus2mOgS7dgP1FL2bN45rQlufV8pCRs7KxA/ujNZVl4jtL93SEtuV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Os+II1zF441xR6NMxH65qxbeKPFtrJvi8a3bsOnnxI+PzWlyM0/tPD9z3658U6ZZzGGe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OPFeilY0F9HvavAm8c+M2B36rpl8Sck3FimWPvgCnp4/8Xp1g8Ov/vWjf0ej2bKWZYd9T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qko/1P2Wb5/+AmvmLRw39iadu6+Tn8MnFbWueP8AxVr+kS6TcTadY2c+FuBpduY5JE9C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KgCxqAiAdgKuMWtzws0xdOtFKA0GlVgKbRitD5NkoYYpdy1Dmk3e9AiXdSbqZmnA5FAh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c8GgQHpTc00txSKc0FDiODTD1NOzTT1NACVInQ1HUidDQWLR2NFHY0GZGaZ6080zHWgq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UgxigohKYzUZWrDVFjrQUiHFZt/FyTWsy1TvI8qaDppSszLtrkcqxqU3piYp/Ce9Zd0G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qyIQevrSsetCn1RDrNqqgyx9TWVbzHODwavz3gXKk5FQLarc5MeM1Nj048yjqOkbHQ1D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S3yXzj3qhdaqFBVOTVmkIOo9B9xOltGeeaw3uZJ5Dt5qZYZ72TnOK2bLR1iXLDmg9elT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NKckVsWenLEMsatbY4aYZ4/WquaTqKKJQAv3RxR5yDhRzUXnseFHFOUFjwOazueXUq3H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iiOORVhI8UHmylcIkxU22hVwKcBmkckmIq0+gDFKozQYBinClAGKOBQA7ZngfnTHIgHy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xVeYOiluq0mzto0nMDqQXIl49xVaXUAOYWyfWq1xIlwCBms+TdHxj5ajnse1SwiaLr6p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4v3kJ3ZxUyRmXhRk042Esn8Hap5z0qeESM4Sk5I7UhlZhz1rUTRJW524HWpl0EHJBxRz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Tbsyn5GUHPU1dLyMh3Y+oq4miEH5QCR3qVdKc8E49qOdDVBIzIMCTLNxjmr6LEY12DGO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DFWF0pV7mp9oi1QRQjvRby4B+RlMb/Ln5fr2pg8r7P50J8qWN/mj/vrn/wCtWk2lrnGO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Y/7nX8KfOmHsGira6y8UgkYlJCSwdTkMD2IqPX9R/tO0AYlkHK7/AL2T/wDqq2+ghh8j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JCH597dlApcyJ9ic7bX91bkhGkZTwVU9RUsl3IuWQupODgHmtE6S0YLDAqhNZspINWmm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8QjbWjxpGgMw2y49f731rpk+NV8yrcSXE41GNPIWWNfvx/wC1XlhtwntS9B1rRID3nT/j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TW33GQvzn3rs/DfxmTUr5Qyi3dACYi+S3+7mvlC1c28Urbyu48qFz361bi1WWGRT5rCW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KfIM+1LTx7Z6na7hOBKnrUsfiy1TEhuFMTfL1718s6f4/FrfW9/cyKPN2+dHGfu443/h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tvc3dtewNBGu14JE+V/m42fiBUcoH09ZapFdLIIpAyuCVI9cU/Rr9NkonlzLv2V8t6h4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P1D/AEvfvf5/4upz7ZzXd+H/AIhT6jp0l9p94GQnMkDny2Xv+pJx7YpWA+hRwPpSC6MO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adrcNnhtsjjDg9Qfetu51VZWKIRhPSkBpvemQniosA9qsw6aIrf7TczJbwAZaSU4Va4b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5JFk1T+1rpSQsFiPM3fUjgfjQB2G0YIqtc/ZbeJprudbeJeryOEUfia+bPFv7YWs3Ikg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BdXD+dLj/dHyivFPEvjTxJ43uTPrusXmpOT0kYkD6IOBWnKB9b+L/wBofwF4TR4ra7fW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Z/3zxXifi39q7xJrO+HR7O20e26BivmyEe+eBXk1p4fubkfu4doP8Uh2/oK2bLwUr83N3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kgsZev8AifVfFl0Z9X1K6vZW6ebLkD6DtWeIAO2a7OHwtYxNxBLIR/H2Na9noxQAQWi/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wMGj3dztK24UHuRWtbeDRKpa4nMadwteiSadcJ5UbMiqeDin3HhyNU6kr3IFZc9i1E57w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Z/INwVH3mNdlYqI1EduEgA6A0mh6RbQW8n3j74rQitYIWzy+egqfasfKVZriR4F+Ybu/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mp5YxHIoIxntWlb6cBHvHWsnIEjL+ys0mOpzXY6Fp2yEFl5xWDYWhe5z6HvXeWceyJcD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bMYHGKi+yj0rYmTI5qv5fFQ2XYyrq3WRVfaMj5aoXNpEzElQRH0rYmjXLjHHasu6gQR4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KsjwxpgBc9cVkaniFcPhRJWheiG1h3O6r6DvXL32rx5Mkk6pHH3kraOpJoWiBF+U/lUl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upVij/vN1/Cu0+Dv7OvxC+N9vFqGh2keh+GZP+Zk13dBAy+sKffmPuo2npng19q/Bv8A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YdUksW8eeL48Muua8ivHA/rbwEFI/qQT9DXfRwVSs7I5auIjSV2fJ/wk/Zb+K3xptod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hqb/AFeu+JXNuknvHBgyyD3AAr7J+F37HPwf+GEFle6xpg+I/iuNAZ9R1tQ1r5g7w2+N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epXut3+uSl55j6bc8Adh7/yqJTFYj97zX0NDLIU9Zas8epjZT20R09z4ovLi2SztUjsL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QRxovYADjFfEv/BR3wAH0Twf8QUZzJa3n9k3PcLHIGZWJ/gwwYZ75r6tuNfOCsCYHqa5X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4K1Pwlrckr6bfLkLE+0hweD0967sThafsdI3sc+GqSdTc/MT+17X/oHR/wDfYoql4k+Ht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0nU9QsrS/spWt5oXuuVZeOePbNFfIexn2PpSmkmKvWlxtPWsnfgVJFMVr58/s32nKztdK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10JE615vZ3pVutdJpup5AGalo9OjWujrN4xSpJzVK3n8xOtSF9tZG0mi20mBUfm1X83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rE/mkUxrrANMkbAPNVHkPNXY86pMlluMg1UcsxpQSetSxw7qLHMncqeXhqtW9vuOanSy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BqzbcdDANuMVr6EPInzis1JlTOas2WooslZ3ZliYXos938HXqMsfPpXsOgTK0Yr568Ea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1+Hr4GNcGu2i9D+f+IKT9vI7xSGXimlT1qnbXRZaseccV1nwUo2bLETtjGasohbFVImy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WSgVea5vXZisbAGt+VjsNcb4hvfKR800CVzhfGNwEhClq4IOrzN6VoeMdYa4uJADwtct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dI9KhHTU6aykjUHNUru6M8rKPuio7dHK9abMyxD3qjaxHhg20VKYSBg02CQN8x7Vn3eq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ditq9sWBC1WstOYjkVrQxm4k+YZrTgtY0GKtMLFS1tlRAMVaECN94VYFsoHFNKAA81qc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au2alcswqtFEFJY1YW9XGMUGLLcc3mHG2rEcSyMQaqCYRkYxzVmIs2WFBmWxp0Cxlqrm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V3UqKsW1k7jOKAICsMS/KBmrFncyR/dFW7fQfObPJrcsvDu0cLSJOeubm4lQjBrHfSJ7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2Pw2CMlamGkwW45AouI84s/Bsk5GV/Sum0rwDGhDSKPxrpo7m2tVJwKpX3iZNpWPilczZ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25FSXGsBFIjxxXFz6u2WZpMD61i6j45t7ANulXj3pXMrHYahq0kmcvgVy+reIbeyjdp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XfGeOIOlu+T7GvKNb+Id/qzMPMYA+9JyEonrfiX4rQWZcRyA49DXmWu/FS5vi6xsQD71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ZCc+pqCQIoO2ouaKJPqGqzXrl5JCc9s1Q81myB0pjdTk05CXHA49agvYjIEZyeTSiYv0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mkVg3AFILjkc81aik4qBEwDUiCgks7s4pCBUe7AqMFi1ADxHvkwK2dOsF4LVkxNsfJr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AdZZ2kQToKti3RVOAKyNKui6jJrYNwixnJFA7lN4AGPanJsj7isvUdXWLdhqxD4iJfG6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SBVN4w+eKz7LUvNXk1fE6kZzQSVpYQO1U5Y+tXpJV55qjPOvPNBLM254BFZN0u7JrWm+c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GE6GozGTWlJByahMNAFAwZ7UsdthulX/ACaAgWgCJYdvSoLo+SuauudqE1h3d0ZnK9qy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FV7Y60gtGkbIdtv93vTHk8s5Pz/Slll3R/PKYV/vDrVEle91WXS3Edtaie4P3Yx0PuaQ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l5Do9v8A7M22T8KRvEGl6Zw0wMvb92d+frVS78O3vjjEt1FFpdr/AA3V0wO8f7IFZE2Z0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hOEvDeW4eTl5QdzfSoLnTF+KOpLdNZ/2bo1n8zXFwNjT+6+tUx4W0vwjZEaLp6a1qAHz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veuVTxteX2oPBqkMlxMTsSOI7AvsBQirGn8S7C/k8RaXpCXkT6UGY2cMIyFA6lqel5Ze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EBYaWNsxY7Qz9wKfp0MXhl31TXZFg1C5Vmt7SRuY4h0/Osd7BrfwXqOru5tZ7qfzEWMZ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S14l1AapB4rv1UA6heRaZbRg/wACnP8A7LXp8NzJaafaQADEUKoPoBXlekWLSa94b0iT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Qk9a9bTS1DlQOKUzlrUVUVmQf2wBwRiq8l+0j8EYq6/h7exIBqq2iSRSkDNc1zi+pdhV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VhZByZZs4qt/Y0sjYDsDVlbG5hTY8j7aRP1CZF4h8WWHhizLy/ebhI16ufSvGfE/jHVf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g6QqcD8fWvQvEnghtcvHvGvfKeThV2Z6VwV94N1SGdl8vzwvA8nv9a0g7HXSwns9ZHOx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1KYSw4+Ste28KatMeLGRf+BCro8Fa0BxYSP8A8CFbJo7krGRaAwx4OD7mpEiUsS7n6Crz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swi/7RqfRrS3hlb+0Fb6LVjLfh/wvNrsg8uFlt1+9I33fw969Q0axtdGtxFbQ7AODI33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qxskhWOdUUcBF+X61IPHGj7cyXEqj1aKkfMY54mcnGC906qSWOZcNx9Diq62tsScsf8A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EhwNRRf99cVYPi3Qf+gvaD6vSPmatLEX0idEl4lqm2MuQPR6WPVXY9JPzFZFvr+k3Mf7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mjurdzlL+2I9phQcypV/tRNyO9kI+8w+pp4upf75/OqCIdvEqt9GqJ4ps8N+RoIlCS+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xZpRqrnq1Y5kZQQ1R+YzHimjz5c/M9DdGpkfwK340Lq6g/NEPwNc8xbnhj9KYHcdCV+t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8RxxjHk09dXtLoHzIa5WGRx95s1ZS5CjAasykb4bSTnEbqfpRjTyOHcD0rC89j0c0glf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tPP/AC0f8qkWDT2GBI35VgLM47GpFuGx0NUafI2TpVnJnEv51A+gWrZxKh+tZovCeMmn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HheEg4aM0i+FIjniM/lUa8Kfnb86iWUhj87fnQO7Q5fCMbTnMII+gp0fgOzWUsLVVz/d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d8/79SJesDw7D6vUi9rPoyrL4Ft3J/cn8Kpy/D6DnELj8a6CO7kI/wBc351ItxJj/Wua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+H0PYSLUZ8AKOjyCuyW/lXo351INXkUc7D9aB+0qdzhz4AQD7z1GfAgHRmFd5/bTjrHC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WMJpC9pPucB/wgzKDsuiD7iq0/g+8T7lzGfrXpkWrq337JCKV76xk+9Ypn1pjVWaPLh4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AqNvCl7GSPlNesj7PL0hcCpFtbXBzGw/Cgr2k2eOnw7fp/yzz+NM/se/TP8Ao2fxr2H7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A0h0e1fo5H/AaA55dUeNPp2oDP8AojH6GoWtLwZ3Wkg969p/sJD9xwR7ikPh9T1KGlcO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/wCWT/lTSskfVH/KvaH0KNf4U/Koj4eik/hj/KjmNFPujxoscZO5fqKZ9qUf8tP0r2z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4kY+y0QeD9Kkzuth/wB80+YpVIniQuN3Rs1NHJXrtx4E0uYn/Rgv4VmXHw80uVtvkt/w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nnO4etLur0IfDiw6BJf++zQ3wwtpAdkxj9myaLkc0Tzvj1P5Uce/5V3Z+FXJxdNR/wA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B7amupwdLzXdH4U3IB8u5z9ab/wqq/wf36/lQNVqb6nDUZrrJ/hnqkedrK/4VVb4eawu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5znBqN0BzxW1P4N1SEn93nFVT4e1GPO63b8qClOHRnHa2MZGMCuVuLswsQK9D17Rbl4W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dq7SW8zxsh3U0j6rLeSquVBcXXByeaksNUNsc5yKx08yR8Eda3tM8OSXC72+7VWPo1Rj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+RFIp+naEz/vJv1rWOlQ2J3YHFRyXbXH7qIY7cVBXIofCOEcMIwmM0oLYqWLQpkj81jk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oOOddLZjDESSetUyuJzV9FOTmqxizMaDndVyJIkJq1BFg5NPt4RtqwEC0rHLOQqHjmpV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k5mwpQM08ClC/jQYDQM1Iq8UijmpFwaC1TuAUYqKTABqdYnf7oqaLRp5+gH51hKdj0K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MCQpqM+bnnJ9q6mLwm2MueavW3h2GLlua5JV7Hv4fBqxxkOkyXHKrjNaFv4fCjMi5PpX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VOtkg4xuNczxJ68MPZHGwaCE5Cc544q9FoRx93H4V1MNvsPKipRbE9RxWLxB1woHMR6I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Nc4rqI7MHPPWnf2cAPX61j9YZf1c5RdHyCAgNRvpLAkEAD0rtLe0QkhsD3FTfYYSVyi5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gcQmkttyUO2oJdNUZKg59K7trYKp6EZ7UR2VtISSgD464qfastUEcAulu3OKsRae68V2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8lopzhR+VCqsl0Ucq2nfLVV9PO8cV1L2mCeBTRar6VsqzH7LQ5ltOQrjaPyrIvNMQOdy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Hu7AvO2BW0K9nqcs8PfY4ufTodrZHOKyZbMKCAOK7a7swjEFRWRc2LbzgV6EK6ZxypNH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xEH1IrorywlVT3rFngkUnNd1OSaMGrFXpQDg5oIpKok1bG8YROwkEHzBsp14qbw/rs+l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+pP9awlqUdKVgPSrrxs1iCbWSJd/z9T97/Ctmb4/6wloDaxgTH/lpncv5V5FF92gTEGp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xR43uWj1LV7q5jP/AC7q7LCP+Ajism38LXFwud+0egGKv2AAO7ua6/ToN8Y/XilYDlLX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mc9hXS6f4bMqebDbBG28nFaSaZCLx08tQ5XK8V6D4fMYsbeIIpcLhuKicwR57Y+GnEp3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FY3JzFk13P8AZKiVvkC1Nb6ciknOK5vaM0scjNo6wtEsqbhn0rbs/CqTHdGAv1FbcunJ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kXkkhflqPasuxxviDQE2oI4QSD2NSCziNmYVBVgveuovo99qWPLfSufvJFjj3A8mhO5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5GByeOKka2FvOA4XFLbwjzDKwzzxirMkCS7nYFcetWVYzL6APqCYPy+1bsTxpbDOMisu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FWLJ2ubzZj5AahsSRpaPaJI5cDkmuoSEJjnjFVLC0FtHuwDmtCU8j6Vk2aJDZMBPWosg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wfLOKBEE3LEisHWtVisLeWaT/lmM7e5rdYbbck9ua8t8ZnUvEOo22k6Sj3F1e3KQQRp0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VcFd2Jk7I0fA3h/xh8b/ABKukeDfDt1rt8cGQxkJb2iZI3zTN8sa8HluuO9fbHwX/YR8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4hPB488UcOLAjOk2LdwqEgztn+Jvl9B3r2/4a/DLw98B/ANj4P8ADlqkYSNH1O9x+91G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vzA4HpitaS5kl4JwPReBX2WDwUFC8keLXxUr8pZluk2xpK6okSCOKJFCrGg6KqgAAD0F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x7VzeqQ5u+r8pWxZIJIV4I47171KNvdSsjy3JyepI98+SFGKj3yzHn9aezRR55DGoDJP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U+tyC9HAioC7AU6SWMJiNdx9qit9OkkAMr/hWklqscWFWt3TlVj5HMqnLI51tP09iS2n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5/ZxOaK5vqcTp+syPx828VEflq4F4qCVOtfjakf3nKDQkMuDWtYXRUjmsNflNXbWTBq7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pd5uQc1otJkVyel3e3HNdFbSeYlTY9BSuiwrYpfPC96ryvtBqq0pJoSOSo7l6S43dDTY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wpimcLi2KkBar1vb4FLbxg1bACqRUFxhYqtIIQaqPfDJp12SSay5QeTWqK6l9rkMp5qA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3So5A2M0aEVNj1DwhqwhaP5q9u8J69uVPmr5c8Pak0cijPSvYvB+sn5ctW1I/Lc+wXM5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g5rUtp2lOc15/oeo+YBzXY6dcdK7EfkGIouDZ0lueKtqeM1RtW3KKuKQFNaHm2INRvGi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iDUCd7u3yjNdbq96F3rmvLPF2qfuZIgeSa1pq5rTjdnn2s3jXF3MB0JNVLZ/KUKBzmpZ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JFAdhWx6iVkaNpvKfNxSvaiY4zSm5EiYQUkG8E0DI7iE2kZWsxsDJxz61sSwNO+XPFRy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M6xuZTJtUVu29o7fM/FUoQqNlFrRadjFQZstTIkcO0c+9QJbqUzjmoUlYjJ5q/GuYgQK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2428VFJGpTAXmtuPTZbiHgdavad4SaU5fNVcysc3ZWUlw4wpNdPa+H5pIxniun0/w0I1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yxktSuZvQ5Sw8MtFyVBrZg0NSMFQK3VaC3XDMKz77XLe2U4YVNyLkkGmQ2654p5vIbcZ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gXcN/H1rkdV8bLGWzLgfWpuTY9MuvE6RghSK52/8SnLEtj8a8n1P4mwWobMwJ+tcJr/x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5ilFs9yv/GlvDkSSgfjXK6t8UtPsg2JAT9a+fNQ8bXl+WJkYZ965+6v5p8l3Y/jSuP2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lyGS2bA9q4G/8V3+oFi8zAH3rlorjBOae0jydDgUIXKkXXnDEl2LGojMD90YqCOIYOTz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EkkhA61W3M9DSHGKRGIoJDy8cmnLIVGBTuD3phbBqRCnnk06PBNN3DFPhiMlIRNgbaFb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5iqA0FWG78nrT0kC1ny3QTPNVhqAJ60CNVpd7cU5DtIJNZqXgz1p73ox1oA6CLWxax9c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kKxrn7m63KfmrOL8nmgDWvddeUH5jVS2vmZ+T3qgys9TW1s+4cYp3A66wvyqDmtSPUyR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VfS0kUUXFYtT6k3ODVI3UjnrQ8TjqKgMvlmi4WLsLMxq/HEWU5rLtp9xrXib5KLisZc0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+6GGNVANzVRA0p8tQy/KCa0vJ+TNY+p3AgU0AUry7Chgx2+1YZmEspG7b71UvrqW8uCc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BOKgkutc7ZAoVnb2FXI9Kvr1hvZYIj/cXLVUtC8DeYkUlww6KRgCtZLfV9Yj/ezrYxdl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STTdM0SBpLySGHac+ZNICT+ArmNVisvFdzKdGtNW1G4AwjwEw24P1auvTwnoukOJ714v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+Csakl+ImhWSrDaNc6wI+CthAQo/4E2BSNkc5B4O8Q2+nr/auq3LWyHJtdNiDy/Rcct7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whaOY7CKPT9ZjYqRfnfITz8245BPtxVqw8R+KdVAbT9Bt7GIggXF5Kc55wccfrkVUt/g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cXdw7f6tcIhJxk8YHGe1AzjPEnh7/hM/iLeWun3Et5EGRp7t5PM3MBg4atrxXo6X3irQ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CS62ggJ3wajm8ZXXgm/ZtM0izj0u0naJ0CbiSrYzIexzWL/a72VhrGqXNwV8T6xLsgSP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KsgZePJqGqnW4sx295rUdlaunA8tD2+tfR8ujJG5wK8ji8Oxx+KvAPhSIAjT4W1O6b+H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k+aQmsKrFZGaLLaDxUB0vLFgOa3Ei3ipYrcKCSOK5bmhz5sNiEkYx3xWVqUmIyFGa6TV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hpB5iEsM0XAxBZNcQrx0zSNYgqBjJroYoFCkYwKgliCkBRk1VwMY6btiJUc0kcJ8nZIK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obiALgkZFNSYHFavH8zIo61zaaW0UrMy16TPp8LuWxXP6jGPNZVFdEZGTRyTwxscEc1T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95bAOcVVW3lJrVMxOcudLJbpVdtJHcV001u27pTGtOORTuS0cw2krjkVGdHj/u11ItV7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KLk2OP8A7NZRhN4HsSKntrO9TPlXEy/SRq66K2XOPLG36US2saj5QAfpRcylRjLc5yK+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uOxkY1Zj1/xBF93VZifUqDWg9kDndhT7VA1tIOiEj1GKdzJ4WD6DF8WeJo+V1JifVkF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jLX8Tgf3kFRTwN5LYXc3pVdrJ2tCzwqvvxRcn6pR6wRcj+LXiMH/AJc5PrBircXxd8QY5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YK2q45WnraIei0XH9Qw8vso6lfjHqA+/oFufpcU9fjPKM7/D0Z/3biuUNkMcL/49UD2Y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uZPLsP2O5T4y2zff0O4X/dkFWE+Lult9/Sr1fo4NecG2TFMNluzjNO5hLKsPLoeoJ8V9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6xg1Zj+KXhk/evZ4/96E15ELNlPDH86lWCYdHH4kUrmf9j4fsexx+PvDl0ny6pgH++hFK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lun1JFeNZuFJG9SPoDVe4jJB3xox/wBwUzmnkOHn1Z7nD4m0KT7muWr/AFcVeh1bTpPu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r5yjtFJ/wBRGPoKuRWMeOY8fSg5/wDV2h/Mz6PhuonH7u7gf/rnKhp5aU5xLx9Qf5V8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/STFWI9OUA4nuF/3ZWoIeQQW02fQsPnc9W/EVN5U56RZH0r52867tz8l9dpjuJTViHXN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/wADoM3kPaZ7+xlAOYx+VR+bIv8AyzP5V4T/AMJl4hj+7rN0frilHj/xOn3dWlP+8q09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3dbufpsIH0qZWLcmvBk+J/i+P/mIROP8AaiBrXsPi34jYfvYbCTHcpjP60if7Cq/zI9uj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/WvJ7b4qa0y/6jTV+pb/ABrQg+KOoAfvdPs5v+uUpH86mTsQ8lxC2aPRxeEH71W4L7I5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0XL6akXp+9zn9K0Lfxsg+/Zt/wABao5yHlGJ7HfpeRevNP8AtUZHDVxA8aWijLWc4Hs+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obxfomaltSGssxMfsnaednuTTDcqp5BNc5F4t0+ZAyNcKD/fTFSR+JbBusrD6is2S8DX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v+qc1C16RnbG4FZ41qzcfLORUZv43+7cHFUmH1OfWBpRXplPVgPepWZW6SEH2rJTUYkG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ncJVNK5j9Wn/ACmioZTxO5+tTJdSIP8AWKfrWX9tmwfnBpjXUpB+VTRdh9Xkt4m0L1u6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JMf9dCP5VzpupRn92fwNRnUZRn921UpNEPDRfxROpF+V+9asf92cn+dKNfSDg204+jg1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H1qM39w390U+eRH1Oj2OwfxHE/Hkz4/4D/jVObxCuTt+T/rov+Fc6lzJjlzSGQsafOxP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98ZixyD9BVGe6maIjNYWv+MdL8ObkvLtRcAZEKcsfwry/xJ8U9X1YvBpqGyg6CQ/fP0rZ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LRHqet+M7bQreWC4CKsibXYn5mHcr718+XFhLreqzXEbH7O0hK5/u1fgiaRzcahdNJIe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IRGDDAoijHp1NWmfUYLBU8JflLyaVp+kDzJSHc9qbdeJhDGY7cCMe1YCLeamx8sFx6mt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103mn+5Tuek6sYrUjtvteozbip2n+I10Wn2NtZxMxIMvrV9vs0VnGYo8e1QtHavGWCFZ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tNC40nmWuwelYRtwHbitS0fOVNUZOLth2oOJMqtHgHiquP3laskfyms4r+8NQdEXoTx9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VMOlBDJI6mXvUMdTL3oMJD16GnqtJGOKsIgqGawp8w1YC/SrNvp7MeATWvp2hSy4LDav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rwAW9a5alVQPaw2DctWYlhoTsAZBtFbMNnFbrhRz61O8oPTioWfPSvKqV3LRH0lHCdkP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6ME5qZIs1yNtnsRo2GImFIpETBNWVi4pUh61kbRokIFTAEipFh9qmWHig3VMhhU1ZCk5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QP2ZAIQqdKiC5NW2IximiPAzUE8pXlhytMSPaTVknPFGzNAuUgK03yxVkoKYY6tMXIVz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tGabsaq5hchXlhGOKpmzBcnFanlmgRAU1KxDgc7e6aGJ4zWVc6aMHiuxnhBBrOntw2eK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kzjXtgFbiufvrLLtxXcTWON3FYt7ZAEnFepSquxwTonD3NrsB4rOk4zXS6lEFB4rDeIEn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nYqoc9qkU08xhabWxiSwuAcVNbxhxmqgODRBd7OKBGomVBx1ra0HX5LWaOFyfM7Vz0U2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3izfvCwoA9FTVmEmD1/z/jXUeGNRcQ2k3/AH/BsV5xpeqm4jCS5+f7hNaen6hJpl3Isd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ANZTiNHs63Km5VSeXar5UeS+OSrV574W106jaRbz++U9a7HQ7tjDcrKcktxXEbI0pZpl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yjuJ3LN8v1q9byAw5VQcCori8SJMudn0qrDKuoIY0YE5+SsC+nge1xxx7VB4m8aWlvE0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S8LW3iT4q69D4c8G6BfeJtambatrp8ZIX0aR/uxqO7MQAK1hACDUvGENjMUVhx6VLpfj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C3rX3z8Df+Cefw++GVjH4g+L9zbeOfFroJBoykjTrJupUL/y2OduSeDzhccn4S/aH+EV9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3Elpd2mrB9QtZdNtWtrQLJI58qNT0CYxxx0rVwsSpFqIPFKvl8g10ejab8xd+Ca5/Qr5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uzs2CsM+lclQo0beEAVI4pYSMcUOawLIucYppTipce9GPerAz9TAS0l7YjJq/wDsU/Dr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VLtWk0zwvbvqkgHQyAbIx/33Ip/4DWD4ovvsVk8mxZOqYYkdQRnivpn9gzw/a6R8Jdf8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5FusmOqQM2R+LMBXpYCmqlXXZHNXlyxPo+6uJLq4kklYu7HJJ9SST+tQM4UZqPSHk1Hz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/I5/Kr/9lxnux/Gv0OhC8bRR8rOeruY9+73TKsaHPrViGxuZUCO+B6VsR2UcWMnAqwFh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Qb+JmDnbYo22lpafM3zn3qxu8x8DAqaSQznCjipobBQdzGq5IR2RN3u2JlYEyRk1SuNR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NuBzUMVkHBJGK095IhSizM824bnJoqfzo+0n6UVhefco/IvHy1GyZqUihV61+FXP9DuT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A2Kmmj61Cgwa0izjdPlkaljNhutdVps4MY5ri4H2tXR6XP8AKOa6EdUXoa9w+aijjJzU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ikc8lcbAhBNaEK0Q2vtVmOGkEYE1sOKssM1HCm0VNtrM05UUbqLIOKzmtSSeK3hFupn2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VscAkioZ7TIIAree3AU1UaHk07kTp6GXZweRIDXo/g+Yll5rhJk2EV03hS8KSAV0Uz5P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3fw3LgLk132mTggV5b4ZvC4XtXfafOQvBrtifhmPoct7naW12EGA1WGvwEOWxXJ2926Py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cHFaXPnvZkeu6sB5mD8vrXlGr3n2y9k2nK561t+I9cLRtCjfL3NczD86HHfvXTTNowsU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8/KeKuRWm5ixqf8As/eMrVm6QlnAkYweasHanQUJakJ70RWxyS1ADHRn5BpBabxzyatx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OleHi6hn5oA52y0qSZvlXitdNAfGCK63T9E2thV/St+10FMAtQZM4K28OKVwY81sWfhm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tra2K5bFUbjWLa3UsuOKpEMZaaNHCgXYKtbILU44rmtR8YhSdhxXNah4vkDFmk4+tUmZ2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X744rA1HxzFErKjDNeSa18QoYA5aX/x6vPda+LcMZYRtk/WobFy3PbtS8eMGYl8D61yG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mH514Hq/xMvrxmETECuVv9evLskySH86zuHs0exa58YAd6xt9Oa4DVfiBe38jbZCAfeu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UqZBzUgoJGvNqM9yCZJCfxqkJfmxnNRedtFIsinkdaaLsTsx7UiMV4PSoTMw6U9ZNw5p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QZxweKgZsk09WIHHSqRiyUE+tDMwHNRGT0pplJ60zAUSAE04yEjiocjNOEgAoJHoD3NP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PEhYVJICLdyKt2wKdaji+Q81JJcBFPakBJczhV4rDvb7bnJpt5qGC3Nc3qmqdQDzTLLF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DV8nrWJcStMxOaktoGPqaRJuQ6qS3WrwvWdOKz7DTmk7Vu2uk8UCKMXmSk4yavW+mvJ1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nFacECJnigkx7bRwOoq7HZRx9RVyZxGDWVc6htJ5oNLG/ZFFA6VrQxo69jXDwatg9a6D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NDUuLJWBwKxrnTeTW+kodaikQN2oCxhWtkVatu3g+WlhtwW6VfiiAFAWMDUYSGPFUI4z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RiqCxjd0qjGxOqAxVyXiRSN2K7m2td6YrI1zQ/MVjii6EeWR27s5YN3rYhsYmgzJH5jV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GRWhZ6Tx83y0AcsLO8kUpbLLt9CCf6VYtPCGtXgwdVvFT/njBtj/AFPNbd7o2vmM/Ybi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6n/CsaHw7rMkh+26zfyH0tXMQ/PgViaoyNW8MHw2RfXugprESn53udQ3P+R611fhvx94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6MU4NtcIob/gOM5pkXw+0dGD3pmuWPX7XISPxzxV97Dw3pMIhhvLGwTvLG8RI+nekWWD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NT1I/wDTvakL+bYp0vjDxLeALYeFhpyjrc6lMNij+9jj69a4eH4h6l4P1VxDrNt4n06V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nnkDHHvXT+JPiVZeJfB99Z6Paajd313GsMUQg5Bz8wIz0x3FAGd4O+F1nrIurqTWTqq+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LMxz0Fc6NEHjPxHrutWUcdtpOnxeTG2BtbbwWH19a1fDPhLxrf6DN4ZgsG0CxmbN1fXk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UHvXR+P9Mi8J+D9N8CaBGTqWsbVI5YiLPzN9KsyMf4G3EuoeINW1O/uPtWq3UarGx/ij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s1438I9JFr408VCM7rewjTT1bGOVJ3D88167ZNtOK462ruUacEe4nFOu5lhhZc81Ctz9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upCAeK5Llld7UzyMx5FWVt08rA61NAoSIg9aelsdpNFwMq5j4JHFMjCqyHGT71qnTzLu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vCuz71XcCtOPNmwO1RmDK4fpToIWjO9+9STybgMChMDNv4khgYr6VyMvzO7Guzv4d0BF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FdMGZSOakt/MlJ7U5bfbnAq/9kOM4qY2pSLca1uZGJLApbpSfZVYdKnnHz1LGuQKBO5T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S0XGNtaKwZWkMXtQLUqx6apzQ+mLWnDDkc0SxbVJFFxXObu41UkNxis6eSJOA9b95B9p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s+aS4IKcZq4lIs7VblTmiSASQ4NWIbQxfeFTPCHQgVZDRz+ofuoCsYycdqNOAa1QN98G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eVz3qOKEHVpVUjaB0oGOSAbulRXsI2njtWqttg1Wv7c7CRQhHNNEWJFSQkwHnkVNaASI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bWgy41go6cmmiy/2f0q0c233ulW7V1nFSBjvZBQeKz7mHrxXUz2wKk1kXVsOaCDFjt6u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VqyUBiDQO41LMMelWUtdo6VZt4tx4qz5WB0oEY01sDniq/2HrgVrGPLHipo4Bg5oA5ma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7Dzit67WNiwwawr20DFsZoJRVnYO2FIP0qzbSNEnIqHT9M8p/mJP1NbL2KtHwKDSxNZP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n2RL+4+WqtnlMDbmr0qJImW4rGRrE1dGZp4juPNbyWzeUgUZrD8PwD5gDxXVabMiTKrc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osZ2NUkfheWNdxfcK62xtLW6PTbVyfT1UbUyRUNjOXt9HlaPARePanHR2jB3RrXS2UIX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cCpuQcpbWqnNaS6b5sQ2ACj7C7z7VXAq21u0YCq+DRcswdW0QhCcZNc8LRlcjacCu7vQ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WroxbHFBPIZ0duQhwKjUSqxxxW1beW6kDGailtvmJA4qucn2cCgqTHpLIP8AgdH2S7PP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QjgAIz3q/Fabl4pqRHsYPoc9I2pQxt5VyQR6gGuR1Hxd4isLsp9uwvugr01tM3A8CvPf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flWilcXsIdiaz8Q61ew7jdIT64FZniG/8QLbkw3YXPBxWn4dsP3G3bTtYtWiQgrxTMvq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H5hmeYea3XzPrUdzLLGyBYtwAxXTXM+wkVROG5wK1TJ5bLQ52a2ubv7x8tTUtloUCct8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kIoQM3SrOdzkixHCkI4NQunm3IxT1hc9TU1tFtuBnmqOarU90uuP3Cj2qCZTtBrfNsjW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EomH5FB46ldhZn5JW7iq337gn2zU+nnclz6YqvAd18R/s1ZqWJRiM/Sskn96a1bg4Q1j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qXYuRU2OKig6VPjigTFjqVeKiU4re0bwteaxKvHlxkfeqXKxMY8zsVLWxlnA2966vRdA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X09K149PtNGhWKJBLOvBf0qKS6JJJ6151bEaWifVYTL3a6RM0qqCBgVUZyScc00EuxzVi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n1NDCqmtSJEY5zUip7VYSPParUVqCKxO6K7FaGLNXYoMipIrcA1ciiApM6oxRWW34pVt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rM1SKqwin+UBUpj5pwiNBJDsAoABqbyc0hhNAEXl5NSGP5cU6JcmpZEwtQTYrLbZ5pfJ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xNAWKxgpBDVkxHNKsRoFYqGGmeXV7yajaD0p3FYqmPio2jwpq5sNOMOUouZ8plSRnaaq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NVTF1q0zJwMS8jQZrAv0XmunvbUkmub1aIxqxFdlKRy1InL6hZhw1c9NabXPFdHNLnIr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m9DzZowpYCA3FVGUgE4roTbAq3v0qAWAMZGOa6kzkcTEX5igxyWxTI0CB2f+/gVp/wBn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stuZ4QoB5fNaJmTQ20mMQlbbuHapZJmmQcbSaspYNBbYAzUAR5QzEYCUyS3p8jxIGwSB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vzGwT0cEn+9VPTnDREHqTjJ9KGiI2lemCRQM67SNUW284nKpvA+T0r0bR9WjmuLxUYNE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LW6ENoQ5IxgnFdDo2qmVWEZ3B8BdnWsnBMtM9ch8UJbq6uy/d7rmuK8ZeOLi52W1qHd5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yey471H4e8Hat441iLTrSaO0ikureCe9vP8AlksjY3KvqMda+1vhf8FNB+B3haW/gjiv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1ydfMlKFvL+Xdwqn5jxzkmt6OGdR2RnOsoK7PE/gb+w5rHjeMa58StQu/Cuiuokj0S32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hB/76r7m+HGg6L8LdAfQvBOk23h/SmwZEtV+eUgY3O5+Zifer/kDqelTw6jFZLiKDzTX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588TKRmXiT3GpFpJGc+pNeVftW/B64+NPwZvNM02OKTxHo8w1HTC4G84B82Nfdlx/k16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tzVy1sDBN5x5P/fP6/0PBraeEjKLSRiq76n5C+CdVIuLSN/lcP5cinrGT1H517LYSJO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y+A9v4Q1iw+J3hjS1tNLv5fs+vQwLtiguCfkuAo4AYcMBxkA968f8G6wJ0VWf5h15618h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FGopxO8UbRS5pF5FLXmnSJkUZFNo6U7gcb8RLgx6S+P7w/rX6G/A3wrD4J+APgrTI02S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a4czA/8AfLLX56XGlL4q8WaNoTjI1G4hs+f+mkoGPxGa/UrXIkilS1gAS2t41hiUdFRR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ek5yl8jyMdUskiDRVSOCRyBinyamBkItRQbEiKjuKaLevt6a5UfOt3ZVubi5mbAOBWla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5QU9hWq+s26YigiMhq0ybDoYdh6Yp811FCvzyD6CqN1LdS8H92vtVeLTxK2WYsaHW5dE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/wBpRscRDcfWnubmVOOAfSpbXTFQZAxVqSVIFxUpyesmXaMfhMT7BN6GitH+04f7z0VV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n4/GhO9KVNKgxmvwln+iqVhGTINQNFg1bABFNZKqJlNXK6DBrW06XB61mMMZq1YuQ1da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tyCtG1Xmsiwf5RWzasBUspNGgg4qeNRVVZRViGQVmyy0icU8JSRsMGpQQayJYwriom4q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QwiomXrU1NK9a0iaJFCeMFTUmg3rWt4PrSXKmpNPgXzQ2Oc1vTZ5WYU1Kk0eweFb/wAz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mwnwqnOc1454elMaoAa9N0a5PkLuruiz8HzSg+aR18IJBJrnvEWoyQqwVquSXpRMbsVzG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3R8o6VjmLuR7qY7jxmrduqxx4zVFVLykDJ5rU0/Rp7k8KxB9q1RLikNEijoat2m9+lben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4966Kz8E/ZwN/Fa3I5kcvb6bLP1rStPDLOec11lvpMFoOccVMby2hB5HFFx3TMuw8MpH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9suDgYrDvfFkMIIVhXLan442hsSYH1pXJb7Ho8urW1qp5UYrG1DxtHApCsK8h1X4iRxBt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z4pxKG2y5P1qeYSg2e1ap49Ubsy8fWuO1b4j28IbM4z9a8F1n4mT3O4Ix/OuL1DxFeXh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i5T3HXPi8kYYRyZP1rgNX+KF1elgsjYPvXm7TyuSWYmlWTHWi7FY37rXri9J3ytz71Qe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KaZGx1ouQyw0hqEuT71HvNAekQSqanQ1WV6lQ570FE+ARTenQUlN34qkJkoJpC+M0zza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+alV8CqimpVbincxZIZc1GxyKQAnoKelu8lIyIlOKniRnHAqzb6WSema0oLERjkYoMyj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IsYq27rEhxWVc3fJycVSJHT3CpmsXUL/AGhjupt/qaRA/MK4/WtdBDBTVpCuWL7W2JYA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rKe+eQ81LDOO9VYEasEW6trT4kUc4rn4b1UHJrStdRQjrSsM6q0ljTgYrRhuATxXL214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ji71JB00MxAzU7XwRTkiuRuPEflqQprGu/EszZAOBUgkdRq3iBEVsNXIXvicKWwaw9S1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uGkzk1aQXOlj8WMJOvFdBpviwsBzXmnQ5qzbaiYD1rTlIue66L4j3AAniuji1ZZAORXh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a6vTvFPmEDdWEolxZ61aXIdauxfNmuN0TVhNgZrtNPTzEBrFpo3TKd1AGJ4qoIMHpW9N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0pcxFh2mRAgg1fOni7UrjNQ2MG3JHeur0DSjMpc1N2RyHIXmhiKFgF7VzM0H2YkHivR/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vLPEmrCCcgVd2YrRnM+NLi1W/gjvfE0ujwsmQqkhW/IZqGw8B6ZqNn9oi1y51eJujR3T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Gh6H4plSXUb4QzRrtQNhCfoO9SWXwq0l0b7DPuyc7hOyAn6qaZ0IpwfDzw5vC3VlcOc/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ksfhh4bkYGKwhI9FUZrzvXdEufDV4W1HQ9TFh3vbS8klC+5FdH4S8E+HPGEZn0vX7u4f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/UUDO+tfC2n6WuyGxjRR6qK5D4ryjTxpVlb3l1pVxIHkLWrlH29sYweSCODWoPg2Y/wDV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3If61yc/hfSJviU/hl5r7UJrbaDfTTkg8Z4zzQBpQeO/F/wAJYbGLxbpUupafdKWtpDJ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sCT1KthufpUfhu5bSNN8Q/EnxFdRzam6mK30/eN0TNnaoXqAAQeOMk16DoPw40DRrr7R/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S3bbtmP4uT0HFeC+PLLR73x5r2t6dG9xpGnzI87sxZJZy3KrgDgngVSFY9m+DXhiTQ/A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nN5O7dSW6ZrsGhMTEA1btpBPptlKqhA8EbBR0GVHFNlAIPrXDUd5BYpPIXBjJp9vaqoP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E1bihdGzjIrAY9bRZ1x0q3BaFVwKfaxYPI61pxRp0oAzjZ4BIrHu1kSYfLxmupMeVOKp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0AYF7b/uycVUs4gzEGtS4bd8tZty32RS1NAV7iPzJ9o59qi1XT1a39xS6fMZJi5qW8lM7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WzmBbhCciqd9HvGB0rUu5QkpTGDWfcsMEd61RJj/AGPL5NJLb7ehrQVCwqndo0eeaYEt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TLnvWR4Ol1ZluodW8oxJ/qpI/vH610NvY+XP5mc5WgQ1Qyj7tO27kJxVqZCsOcVXVm8q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YVmTQESEFfxroSgaP3qAKrZUKD71RRzzoQDUUI+Y1r3lioDEHmsxF8tzViK2paQt1all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wYWmskSvkYxXZMP3WD0Nc+NI87UmkjTdz3qgNjyx6UbAKmCEDnrRtpmZxy2/2KaeMrxnj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iMrrkkcVefTIrllYgbjzVoQgKABwOKq5VzF1a3BXIrLtpDC2K6G9tyUNc3dSCFz9aANp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aPKuverdu+VFIyA3AX1oAzBGYWXAp0dq7sx6VpHyhJtOM1O1mw2lR8pFK4rkdkoXaMVd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wgYwORU10j7OlK5NzNiiy1WGtcJT7e3YHJFTyt8pFAHNXtswDECsfaQ5yK69o1bINY99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VvahnRveunstMRkwRkGsC0Qs3AIX1rqtJvIoYGR3G/tmhuxpcVPC9rLGw8kk+taumaGq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rZ0O4FxCVIBxVyQLHIMj5a5JSZakcktrHZXMsa1TiuJYr4Beea0bwb76Vh0zVjStM+03I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pJMixjoQBW2qvsIrN0mwkSYYHFbk9rJDEWxWTNCvBC2/cRgVYmTdzRb73iG8Yqa4jRLc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bblv1qhcv8xrWhKPEQTVC9jjjQkGtEBR35Bwc1FLGZImA5NTCaNgVAxTPs7AnbNjNaXA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uK0LWUhskVYfSZJPm88fnUEsbWwwSDjvS0AkmgEoLDrU+njnaazLfVd0jITWjYtmQ1DA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NOLla76D98TXHeN7TChwOhqqe+oGb4a+aE/Wo/EkylXUHnFW/C0O62cquTmsPxCl499K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4+6ikZz1qOOJs9KZe6rHYXRS9glTZ94A1dtNXs7xQYFYDtmtEZtaGPd24F2xNOgi61Z1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L8hrQ82W7Joo/lqeCD95nvUacLU0DnNScGI+A28f6H/wGufuEzCPrXQLzafhWRMg8j8ao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7La5b1FZ9o3+nL7ir9pJmG4X2qhoo+0a4kZ6Yqj0VsyzdKsgYVivEUc4rqNQsFhLYrDN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G2+5ula1hpst02CCM1NomkGRwdu72r0PRNBXKsVAP8qwlKwJOTsjL0TwftXJQtIec56V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4hg9GYd6vXt4ltG1rbgZPDvWWBsiZRzXl1az2R9XlmW/bmQvyKiVCM5qaNSSc08oK4Ln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91WIoCOaaoCcCrttL2IFJs6FG5LbWhYZqwYAooWZcYFTxJ5vGai5cYDIIi2eKe0LLVyK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UtmyRSV2HBqWNd4PNS/Zs0n2dl6VncuwwrtpPPxxipRA565py2ZPWkKxBHISelTE7uKd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gLDYoupp5iyKkQfKaQE80BYrmM0ojNTmjHFAWIgMUU8rTdtBFhKQ9KXFGKBEW4dxThg8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9aAIJISc1C1pwavlaYy4oCxjXFsxDL1rltWtym9StdzcA4LACuZ1uBmBcV2UnY46kLnB3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dJbK+ccVv3UbPIwrIdxHOVYV6UJ2R5k6eplOnz7GOCDxUjOgYMoJHv61bW2SWYYBZskj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7gvv610xmcsqepUkKsMEEk5zik+zlgmxMDGeKu2+nM7Hdkd81I1k6xLtkycHpWqmYOmU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PzzVeS2+zWkgI3LJxWxFG08sKyEhFFRXcGYwF5VWp87BU0ZkOmslsJWGPak8vAxV8EkY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jAH72tIyE4mfdMBZy/lUek38ljt2zeTtXKSOm5afLCY1dW5GahkVTCF7CtEzKx3fhjxl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8jTSwuhiO7bKj7l+mc9K+vNf+L48S+FvhzdWWqxCa2ls4dQtQu51miuHZsruAOVUdRXw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D+UjNuVo9672BH8QHtXbeEPFqv4itJ7xT5UTGR7fdjzSEOEP4jP4120J8srnFVhzKx+r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Nb+1TeabOeOFEj/uugcfo4rsxbBegAr43+H/AMWm8T+N7vUDbG01DVTZNJZO2+JFUmI9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1W61HSpZppFHl3LQ/LntX0NCakeVVTijp3mhgB3MCfQVUl1RmyIxj3NLceHyb6Mnn3rd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KIB3xXpwscPNc5/UfC9r468PatoGvx+fo2o27W9zD3YMCAfqDg/hX5c+N/h7qvwG+KGq+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Flks71el3asP3cn14wfcGv1am1uwsyQHMrDsteKftV/BJf2iPA0Vzo1qv/CaeHd1xpUhT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1D4yB64/Hx8wwcasG4np4PEcr5ZHyNoN19rtlbOcitQ8A14/4N8ZTRgwzl4p42KSRSLt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EHPvmvTLG+F3EHDZz718JKDhLlZ9EnfUvq6jOapalcFYSFOKsMygD1rF1y4ZOF4qBnZf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VnhrzVMkOkrNqBB+5mJDt3fjX6DauQLp/XrXxj/wTs06Y/EHxxrYhLQ22lCDzh/A8ko2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7e2T3rNvOfrX3+VU3GhzR3Z85jpXqWHJfC44jX8auw2kjjLHFV9I0nyzwuK3GEcCfOa+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ozXjTOCM1csoVQfKuM1hXeuwJLiD5jVqK7u7iMFVwK0XI3oZ+8a1yikdc1BCADxTbaNy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fl4rSVPnFctK74PNZ94skjcE1bWVMY3c04Kjc5rKUIfaDnsVkssqOWP/AAGirqylRgHi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Px8xmjGKRTTx0r8NP9FLCL3p2zNKozUqrxVxQuW5WaPrU1omGocYzRBJtNdK2OacbHQW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dawra4wtWftgA60M5lubC3eDjNW7e5z3rmku8nrWlZzbqzkjdM6OGfIqykuazLY5FXYq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k5p4XikK1JSQ1adtoC4pwq4jKd2PlNMsbgJJgmrNyg5rJkQpNxVRdmYYmnemzu9I1Iqy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aJOa8f0Mk7Sa9M8J2rXUqL2JFd9Nn45nNHkbZ1/nz3bbVU4pJPDF5fnGw4NdxoPhZAAW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m0tE3ORxXYj83rVEtjzbw78K2Yq8qfnXpOleBrOxiG6Ncj2qSfxFa2oKxkcViX3jMrux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8pzkzobyaysoiqqoxXE634gjhDEEcVyviT4m2dojmS4UEf7VeMeLvjtZQl0jk3H2p3KjG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IsA1cfqfxJSAMXlAH1rwLXfi7cXzMYTwa4XVfF+oXxYNKQD70XOmNNnvmufFuCPeFmB/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XJYROfzryRrmaU5eQtUsUxHeobN1BI6q+8VXd4TmQ4PvWRLfSSE7mJqok4x1pRKDUXKH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yuKaSOcCrJaBXzxThjFRdTT0HWgwY4Z7UBSetPUjFBbigyY3YaQjFG40lBIoepEc1Fsx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Ggmm5J6cU3yyTQJj949aYWznFPjtyasR2vrVIzZVjVmPerkFsWqaOFE61ZjkSOmYsfBp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MVTa+2DrUTauq9TQZGv5yRgiq8t6OeawbvxBFGp+aub1HxZtyFb8qDI6y+1dIVOWFcjq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rmdT8SSzhgGrn3nkmYksTWkTNs1dS8QvMxw1Y8l20pyxzTHjNN24rdIzux7XHpT45mqD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JTcY71cspi5xk1Sis2mat/TNL2gEioLLVojkdTV1Y3x1qSGEIKnUAVDFYoywHBzWbdHY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k3MHmk1NykjmbtizGqZBAroZdM3E8VBJpm1TxWikZuJjqCRUbJnNa32LA6VE1njPFaKR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1saVqhjcAmqUlqcniltrYo4NKQ1E9X8K6rvZOa9f0K5DwLXgXheYRuvNe1+FblZIVGa4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Eqk4qCa2OTir1uV8vinJAZX4Ga57mhBp9g5IYjKiu98PW+y3lLLhWICn+dYcqJaQrAB85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1x6L4ZlurkYCwHH++elMT2PNviJqsf2+52kYiB2+9fPWuaw9xdyZPzE812vjnxRh2bcc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nlHQnmrPJnU10Ox0ZfC1xAE12V4JzwrSOUX8xWuvw10S6Bk0q6ljiPO+3uCc/iBXGyeJ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8OTXOnCMA3luhLL7+ldL4c8LeGfFNu13oGqssw6xoWhnHtgEE1R0072NkfDfUbdf9F8S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/X+Rrkr/AOCl/FfLfW+q+VdKdwuICEkY++AP5V10PhzxlpZ/0PWPtMQ6QXgEv6na3/j1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kxqvhqC4UdZLJjGf/ImR+tBsUtK1jx14ViU332TWrRf+Wl3mNwP99M5/HFc/4QuNc0vx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iC8v5D8tnOq7eMdwVra8e/ELT9V8GahpVtp98l5cbUaOSD5VTdlmLDPAx+tYGn+Abe/0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RvEIG7yBNtVsHoeR19xVlnY+J5PHHjGwawj02Dwxp0hzPOboSTmPuMgACuR8b6TZW8Gg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bhLm7JPVAc/NUNt8Y9W0c3Wk6xpBl8SQfJGbf5klY9CwHHT0rtPhB4Eu9OluvEuvS+dr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U9hReyA9KaNLWOOFfuxoqD8Bj+lVpoj1qSZtzEk5pA2RivPcrtgVEcl9uK0rdyOCmapS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E+9MleagCxE+eSuAKa2oRISPSlvLryYDgc1zLXJV2LUAbo1UtJgDinXMpePGcVlWrFnB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MZmbzSSeKy9eusoqqa2rkKJGUVz+rWx3g9a0gZkFnciOI881ctHySTyDWOQY/lqUah5E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sRoJiyn61hTZ8yor7V3WU7jxnvTo5hNF5lNDRYYFISw9KxppJJXIrXZy8RUdaofZ2VjV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a3bVyOTWEFKzj610UMP7kH2oIZKXDoQaqNKgyKn2kBqx5yfOPNBFjRjkXPPephEoG7sa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Sz3ZjBjHUVQDZkI3bRkVnyae1y3BAP0q2l/KvytJ+lSK0iHd5p57YqzMovaG3ULJzVNY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kRp2y5pwgj6AVJRnDADE1X8tpyVStK7t84x3qtp8otb3aw4NUmSVJkkidAeMVowjzVCV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RcZrCZnhkDKeKpMi4+SIoJAwyBXlXibXg14yRfKFfBxXtUUaT2jyMMnYTXhPijTRa6jL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R2tjMHs4pOzLmtaxtPMge5YcY4rnfDTm60KFv7jbK7VY/J0kQjtzQWYX2Hc7Oa0YHMk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tLaf6LL83IzUshluzgC7sjJp08ozgjitNPKePI64rOulGazMys8oxgCqzNyc0+Vgik1m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0RPIhOcVXltfNU5q0rcU12wCRTAqW1ocKg65qWWDynPGSKcgL4IbBqRgig725Peoeozo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8YxWzq1+sSjnr6Vw8S+Q5aNzk1ow3c87iOU7hjg1m4juXRKZMtjrXU+ErL958w5auc0+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Jr0nw9poilQEfdrOeiNIassXKXNmU8tPl7nFdFYOLq1BI+YdasC281CGAqS1tlgibFc5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IFU7q3RPlbmtByse455qhKRLJkms0BBJp0bw/Jwaxr7QpZVIVjXWKq+QcVUYA5rVAcV/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lhWxDoivGN+7NankKpJJ3GpFc9MDFFwMSfw0CMpKwqjN4eyMGUn610kzhQcmqNxIG+7R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KA471cgtUi4AxVqbGKiTrTAiiYRSmsXxPbiezfvuNaWrsbeGSQdhWRJdfabKHuT1poDP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ACrelXLuzEmZlK7j7VVs55ImnU52s3pUmp6xFpdg80rHC1tEg8O+Imp+drVxDJETHG3y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x+0xoVLL0pLxZ/FPid5oogbfdzXd2VibazdNgUBcAV0o52cdqduYp4PMHO2kiUhvbFa/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529qzkQ9ulM4HoxVWp4QFFNjXNPPFKx52K+E14fmtiPasy4HysK1LIboPwrNuRgtTPDp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4YelVPDkf/FRRe6E1ciJ+y3I/wBk1F4SXf4pgU/88zVHr09abZoyo0+pmMq2zvmup0bw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xc81myqi6gN2evOK6mHVLS3QLFAzbRWTOSm3PY2rXw5pNs6+X5qr0G3FO1dotMXyLTLO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63/oxkFoEYjC7z+tZXzTO0kkhLE+tefVqH1mV5fOc+eZHRS4yTilCHOCK81n31Kl7NWQ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s/erFrZ7udtbFrZrjlaxOpQuZcOmMwyRUh0wLyCa3lgVRgU8QgjGARUtmqiYlvYsDnOa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avLEFONtXrZUxg4FK5olYpwwsRyDUrW+Fq45A6GoJASDUNmkYlMKQTinhG9KkiU55qfY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dKTmrPk8VG0fWmTylfbuJprQY5qZVIPSpCmRQLlK8Y4xT/LFOWLGe9OC/hQHKV9nNO2c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IYoDlKZSmlKslMUwrQDiVytJt9qmK03bQcz0IljJp6R4zmp4VBzT2TAJoEViMHFKVBGK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p2YEb20ZjYb8mue1GMlHULnFa8krRkkDrWbclyxPTNdFMykkzm004Mrs64rGn0OCSRnJ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jg1nsE3bStdkWcE0YcGjrbylxn/ZzSm2jyVZG+8Tk1uTD5VCKSQeM+lQSgM5bacAZxW8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KAkFs7cnFZbNEOCWXvxWpcQySdEPJwT7VRnhEEqh1Lcdq2TMOUiEUhVCeI24UHqacbYw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a4eJNxAI/g39qaV89l5O5vvP2rREWKE0JDZj4wefeleYrIxUclcVZnYRs3mcADg+tVGk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qjOxWmhZslqqS26kc1pwAzE5qC9RIs5rRSM3EzSoAPeorK4bT7qOfHmrG+4ITwQeoP5V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uiDMJRPZPhn47h0x9VuIIpftsMBkt2DbjIxkHykf99Yr7B8B/EiSK38O2ga4eLVrya5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cB9re2MAV+cGiakum6tB9oiaQI+5oIv+WgweD9Tivp34F+OUufG9oyzxJpVtDH9m34ws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Vz9CK9XD1eVnmYmneOh+jV/r/wBouDFaclP+elVltLzUJD50hPtniuY+F3iD+0Lf+1ru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8cn8GWART9cbh7EV6BcX9rYAjrL6V9NQ5ZRvJnhSi1sUF8PxKw53t6GtKKBtMj3OVgX1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/wDR4tv+1TDomoakB9ruSR6Vv7v2I3GmfGf7fPwO0/Sdaj+KXhNEjtruVIvENvbD5VmL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7kV4B4M8US4UCfdx1r9a7PwlpF5ouo6RqunLqWl6hbvbXFu4yJEZSrfzr8jfjH8L9S/Z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+V7i2tsTabfMP+Puzc5ik+pGQfcGvjs1wcqdqttGfQ4Suprkvqj0C3udw61ieJbjYy/7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i4QEBLglf7rHIpdZ8SG6JCtn+VfPqB6h93f8E9NNW2+EvivWpkAjvtWW2BA5KxoXH6sa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iz5Ked/u14d+xb4cmt/2ZdFuXJYapfXN7tbrwwQbvf5K9qi0xVX7oFfouWRmsOrHyuKm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cEiIeTGaWLSHuzlpCX71oRQRA/vJNo9Ktx30NuuIkDH1r0vZXd5SucLl2RmzaXHbOgES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FCpkIjGB0NZN7PcXeD5YHOMioxYSyY82SSQZ+7mrhNRfux1Ek3uzTl1O3iQrD+8aqcU8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p8Vl5anagH1p8LCNiGPNW/az30G3GHQlitIUO9iSfSpSyScLuWkWdGG2OJpJKswaFq13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pVw1D+JIz9lVqbRIgcUV09j8LNXvbSKffFHvGdrNyKK5fr+C/mNfqtf+U/FpVp9NXvTg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4qmplPFRAYqWMVrFGsUMkGc1AAQauFc03yhW6M5wuJFKVHWla5I70eXiq84xTOFwsWre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sVylqfnrp9J7VEkSlY6a0Hy1oRCqFoflq/GawLROOlGKRTxS5qC0AGKTHNOUZzTgmaqJ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qoYVzzWl5OM1RvUEa5z0oQq6/ds0dLkWIjJwK9S8HazbwBPmGeK8IbVvKB+bGKfD43aw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R+TZ5Dc+x9M8bwRph5AW9jUOp/ECGFGaScIg96+Rovi3NHkLISfrWNr/AMSr2+iZXmIX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MK09T6J8T/Gyzsi/lzB8ehryLxN8fLu5Z1s5CvbrXjF3rskpY+YWz6mshL0ySNg01c5J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v9QZ/MlYkn1rmpr2W6YlmzVNnXJyaFlUdM1ZSSRaCnuaikHWmiQkU0hjTGJuNKp96QR0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55qUCo04zTw+KDNj8GlBxTfPFJ5oNVclslHNKDiolkp6tmi5kyQNTtw9aj2bhQIGNFzF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YrZj1q1HZLjmi4imqk1Yitye1W1hRKeHVelVYRCttgUuxVp73Ax1qnNeIucmiwmWRIop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NXSPPIrJvPEgTOGqrGbOlkvQgJ3VUk1yOIHLVw954lds4NZE+sSy5+anYxZ3134nRM/N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4IDVxst47k5Y0kSGQnvVxic8jVvfEUk2cE1lvfzSk8nFTrYlu1SLp5I6VpynO2yihdycm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pzE9K1bbTD6UrWBGK1uSDxUJtm54rqxpRI6Ui6Nu7VSaSNFFs5T7M3pWhYaY0h5FdBF4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ihO1Z8xSRi2mjhRkiry2/lDit0aaQOBUE+nsoPFK5djGaYR9agfUFAPNT31owB4rDura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Lpu954NKswNYyGRCanilYnrUlo0XPNOESyJVZpcinpNhao0sP+xr6UxbBSelPhuMk5q0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pPpaHtVWbTxH0rVaXnrUU7qVNNsmyH6OhRhXq/g6VigGa8kspSH4r1TwMxMeTXNJBoes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xx3roBo00UYMJAPrWJ4f1e2hT94oj/2mroG8TadADun8zA6JWNjO5Y0nw602ZbufZtOc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xItba3aximVbODhn7s3oKzviH8YHhgms7CM2q8q1wx6j2r511zWptYvCZGYRKflVj+tU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S1qmsS6zMZZHLZ6Zq3ocMUDTmU8bVP8Ave1c9EwlnEcfWu80C7udCEbGCO7KD5oWfBIP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Y5YrmZ2enX/h/wAT/uvKjhl2/wCrk/dtVHVfgza3dx9ssboQ3o5VmkaNl+jDrUn2PQfG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p96EqwZW+n9VNNtr3xH4TiZZt2qWS9GlbDKP9lxyf+B1R6MVZCr4h8WeAiI9WtP7Xsl4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AKn/AIFium074qaFfoqzvc6bK3Hl38Wwfg4JBp+g+MtP16JreOQC4IxJZzjDH/gJ+9+F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7a6ubWU6W6IztG6FoHwCeV7dKCjnviXqkup/E7R9E0u7iFmYAbhowCJixJxn6V0c3grR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nivHdL1yy0trO+urSXSJfMxHqdmuUX6qTjPsa9i0w+LL2wgutNk0nxLaS8q5zA/4spZT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7oPh3wdrup2dhaaPdxWUnlXUb4O/ado/E4rT+E808/w00Ga6kked4CS0pyxG44rlvEfh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8RyWumaMjZewsZGIlIPG5jyfpXo+lyW32CGC3QokShFHbArnqTsA95iWIqSEEig2w6ip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8EG5Tmp4IPLbPanW4wKluH8uPNUBn37sQRmsh4QxySKnvXeRzzxRa2YkGSSTQBas4tvz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1uu0YqWR9qlRQBnS2uZWeq0tmJmPtWsU+Soo7c5JpoDmrjSsEsBWBq0QgBPSu/u7UtG2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ZpmjI6GumGqOeRyWoM078jjNaFmuy2Cj0psts2MleKltRkYq7CTHxkk81K8DP0pGjx0q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m3NmwYMO1adlcM0QQjpTGjY5zT7cLFnNAXJ7iXy1yR1rNNuZWLjpV0zJMCh5IqWC3yQv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ZWrP0ZqzVBkYk96s+IJx5ywJ/D1qOwIXIbmmQPt7fzpuBV17YAEgUWZELZx1qdhwT6mp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9qe8WM1chj2sT60PDvbFAFNId2M1XvbDb8wHNbSWZYjimXEJ3FSKESc/lpLdo/es+4BjO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MnTjNUPFdiLPS7m4UcqK1QFd9SXTdPmluMRwIu3JPWvG76R9Y1eRISZPNBMZxnFdjdXb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oxJ+82nrUXh/Qlg8RusYPlQxfKa36FGh4W0U2vh+3hK4mzlhXUzhpbFU/hSkghNrGXI5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SFvuYrMkypXWE5qiJzNMTnpU+ooduO9QWtuVZWoINLT5vsk4U9H61PfYDk5pPsm9Q3cd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SAzbydml8tapyxtDKpNaFrAGuN7c1PfWocqwFMsrA7V3Y7VALrcGyK0ljVlC1FNYDYVA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jpVmSLzI+R0oETQMoxxU0koboOKmw0ykt0FmCHp0rWgiaNw56YrJFr59wMcHNdRHGphV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oPCPlm6y33uNter2duv7sjqQK8g8PxFL2JhXr+kZFtFuzuNctTc1pMvtleKY8hxirErA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m5i6w5hn3ZplrIZcGodbm80girOmRj7NuqCi6rHbiqcvmbjjpV23756VRuL+EzERyxmt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yoOelTJtbOcZqKZgoOKgCjd3BJIqJCzLmpEj82StEWQEdFwMOVjio43ywrRmtwCRVFk2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tg4HXbXL6bHwqY711l4N8DA+lYtpbBZse9aIDPkj+zXMm1c5NVdTshfWxQjkmt57Eb3Y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q2TM2YljogtEJ28Zq39lDH5V7VchkFyrLnpRAiwsQTnituYwOA8W2P2WWGQj74rCHIrr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GuTArVHlVPiYijFB6mpkjpTH1pnLWV4GtpQ3R/8AAay7sbd/1rU0gfIfpis28GWce9B4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n/2gag8IP/xVFv7IasCP/Rp/9kVW8Ip/xVFv/tKao9mj/CaO5u7ZXZ2AGc1e0y1MQJbu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BrXjj3gYA4FcdWfKduVYJ1pXa0BWLLzzimxxhjkjipOr4A4qeO2DrznFeS5XP1DD4eNJ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v2liJV2kc1La2kfbNW41S3lBFYM60tSW207AxjirywqgximRT7z8vFSEkAnOaxZ0xQwR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qCYg9KsRTMelZG1iw1qoFVng2scGp9zkU3d60hojAPenqAetHBpAnpUGiHbPSjaaVAV6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mPpSICTzU5ANAQAU7gMEQFNZMZqYDNKUouBXIwpqNcMSKstCWHAqAQOpPFFwApTscetK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ii4FJl4qIitHyM002q00S0ZwWl8vIq69sAKiMdWkckkV7Y/vG9KLiQb/ACu5pzJsJqi7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RzlsQbeKilh2g1IZs3MI7GnXLfvJBWlijJnbZuH9/pVS8jUIHVGZAPmIPetC9w4Bj7fJ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f9M6cYmCZg3qiVI/lIzVfyEJLYrXeRtRVwvG1sCgaDKI5mz90ZrdKxlJXMd2SIdATVSD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qluLdobguxq79hhIjkXIcjmtImDRhzxokTEAlRxWYdOLNu8wZK/KK6yfTmhjcqodW5NY6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5HQVsjBo5/VNPa2jjypbHPSqUUjbREEAwc812d1CLqBN7qp6YrlL2wZJi6ncM44rZGNj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Qr2OOadaWaXWfOO0YwNnWrAtnADb3VSeeM1EmlgnzIJsvnndWqIIrnT4rUHl2HYD71VB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tjt9a0p7Xr955e4HX8Kz5khQlI95n7gf1qkZMrXVnFbt8vztVSQx45+Rqvyx4PzfK9V5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1vFmL1KF9PxxXf/CRo5tStrWQOYInW4uZIhkpB0kJGecDGPTmuIGnyf8ALRBIn91OtS21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siiKdY/vbT1De1bwk46nPOF1Y+//AIIfE2PVpPGPim+eW20tJYvKc5MYi+7CFOSWZj06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Z4YpLldskiCQI3VQfX0PtX5W/CjxSuj6obeymimhMqajNudfLTy1BhR1PbfhcjnO0fx1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3UtH01kNw8kVpGJri6J3ynaPnOeeev419VgasZW5z53ER5JM6CW3t7AkOVFQSeIbSAbVj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Lh182SYnNauiaEptvNKh/rXu2n6HBcrPrd5cZECmMfSvnz9uD4IT/GT4TN4i0yHf4p8I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dWmQ00R9cBS4/EDrX0heiCAkBtuOwFZtv4o07T7gO7G4XBBjB4OQRzXm16Htk4Tlc6cN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bbUe4rSh1F3Tqa7f9pr4SH4L/G3xBo0FuYdEvJTqGlH+E20nzKoPfbnb+FeexwC4tsZ/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ouLcX0Pqea6uj9i/2dbZPD/7N/w8sh/rG043RA/6ayvJ/Jq7CW7u7kEKBCKTw54V/wCE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2y6bpdrbOPRhEu//AMeJrTaGFVKzHYvqK/RcGnGhFHydd3qSMez06SR8yTFx6CtT7FHA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qNvGxS3R7mU9BCMg1rW3hfxDrRBFqLOI9GPWtamKw2GXNUkVTw9Wr8KM2RkhXLNt+pqI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P+wM11X/AAqSWIxtfXZlyRxmvTfD3gbTNNtIykClsDlhXkVc9prSjA7I5bJ/HI8msPC+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0Z/ikro9L+FzROGvJROe4XpXqqWgQbVCYHrUNzLBZgmWWNMdlNeHWzXEVd5WXkejRwd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E7SwQCKID8Kuz2bWg3AYFQzeK0bIt1yR3qjLd32pHBOFrxpVHJ3PQ8jqNLG3T4B/sCiu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gsfhEhqRO9RjipE614SP7giSAelPQYpF6U9BxW8ToiJnmng4FNxzR2Nao1tdCgZqtOvW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FUkcs4EVqnzV0ulDGKwLZfmroNO4AqZHLynR2rYWrsbVnWp4q7HxWDJsW1PFLuqJTxS5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PD1VBIpfMIFNG8Yonkm2KfWsTUbhmJGatXFxgEVk3zHDMPSmjOtH3Gc9q9y0cDkGuSuL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+qz+ZDIvvXJXrmCVCea76R+X51DctRzFHOTVe9v8AccZzWVc6k244PFVHvQ/JPNdqR+Y4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jAOKYtwYhkVnGdpGwDVpG+X56djyJO5aWdm5qaNs9agicGp1FBkWoyCKcOTxVYOV71LH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MY7eKT7RgVC0pY0AS+Zil82o40LmrcdoW7GgzZWLE9KEDnoK0odNz1q9Dpyr2oIsZMFu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WtBYUjHagzqnSgLEKWWBUohRKhe/Cg1Rn1MLnmmQ0aZZF9KYZhzzXN3OuBM81mzeJtme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FXOWqhNrMcefmFcJd+K5HJANZcutyyk5Y1skZneXPiNVzhs1i3fiFnzg1y321n7mgSM2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qvJn5qoy3RbOTUYQtT1t807GbK7MWqPy2PatKO0FW4rIHtT0MWYa2zE9K0bO0I7VrxaYv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DRzWJ5LmbDbZHSrUVlntWxDpntWhb6SCKPaE+yMS208HtWxaaVuH3a07bTVTtWnBCsYx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ZkOh7hyKsx6Gi9smtISqooFyKSk2VoU10sf3atW+le1TLdLzVu0uQaXMRYrrp4XqKiuN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2tUNwoANO4WOOv9IHJxWBe6XgHAruboBsis+a1VgeKq5medT6a2T8tRJYMueK7eWyj54F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aOTe1cdqQRMF6V0rWi+lVprIEHApplXOeKlTxUiyso61pjTsk02TSzii4rmb55NT21u9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LSvyK63R/DSxgEiouZuRh6boRBBYV3OguLFAvSo2shCOBUTHAIU8+1NamfMdjbauEHys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8Eg8xsnsDXn+seKrzT5JUjmYY6VyNzr97eufNnYjPSpaOecmaOu+I3up505IY9TWCpI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5zk1taXoE9yu7aCK0tocVrss+D9DnvdQimKDaeEDkBWPvXSeL/Ccul6tH/ass9rayAE3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HetrTNF0m5uZNCuFk0+9fBWOXMbRn2JrWsr+Xw9cv4d8VAS2D5EF5Imdw/2m7VlodtOm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bgTUG2eI9H6xarpuRMi/7a4BBrqPBnxXS5CrcOL214BkRv3yf769607rRdQ8Dzvd6Q7S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OpU+qjr7Hr2NZur+A9F8Z41LS5ToWsry7wD5Wb/bXsfpQdCVjqNY8D6N4ltRqOmPEkn3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GVP+cVzXie6159Cu9Ea9gb7UDEkly5EvGM4cjmudtPEOveBNQS31mM2ExBEeo2+HhuOe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N458b6HNdG3j0uMLFH5f3MfxfnUWGdl8ObDSU8Evo9ysV5O3F7ZS/M3t9PrWXN4I8QfD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PcWGd9zoMzZJH+yv8XfpgjtXa3nw90S5fzRaokg5U4+5xj5T1H50+fTvEFnbxDRvEPly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lfTa3X8eanntoVcXw34s0v4p+Gpp7PfZzwNsurOb79vJ6A9xWzptktpGVDbvesDwF4Ol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f2q91GXzrmUKFDtk84x710i/LnFYS1GSSSFKlgkL1V8xXNWLdwnFYgaVrG7qccmopYZ0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O1RG9AO0PsPr61P9r89OeCO/rQBDPpqspK1Vg3WzkYrUhuAVIpNiOTxQA0xjZuHWoRyM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2qvLckHAoAsPJu4FSoCErNW62tWhb3IlGKYDbi5S3hZ2Ned65NFPdNIvrW34vvnhl8pT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9a66ZzT0JCqypjHFRrbKoO0U1pwq8VLA4lXg1oZp6DCoA4pA5C8U51KA1XUsWxUmdyePf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KsRyFflqUwbVL9aAuVtOt90/tWlcn7NG8v8AdFZ9vPh9yHjNWdUu0+zCE/eemhXOfw1z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BHX0qVE8uMjtUAGWKp1NMRr24DqSanNwirtPXtWVDI6JtzTJC886Y6A1IG5bt8hLd+lX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odHE9iki/wAIyajj9BQBIYxGgOKhkhV23VcZN0Sg1XuBtwBQiTLiT963saztXYajZXVq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shJ5rnbq82b5AetaIDz/AMFRf2bquowAfI77B9a9C8O6V595gD/WH5q4fw44m1C4H8Qv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TxAksx7ttWmUF/okKqqqM7a57WCINyDoBXa6ncRpFI5HIrz7WLrzg79O1SZGDcymeXir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0LKJcGta3gBGR3rRAW4RvUgVlzK0t55SjI71tbRa2zTelS6NYLIj3JHL9KAMtbKOFGyM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2q5rMbJGzLVSwJks2B60FmNvZZevAp0k7typzUs0IDMO9P0y2WSYqxoAW3P2kbCOaWew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oYEPl43VQAlupTGTTJY20to2fg81oltq7RUCWX2JsnmtI6eZoQyHmpBM3vB9l9oiMjf6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SNrW2g805PAzXlenX7aXboF4kY5Jrv8Awzrv9syx28owyDIH96uWauzeDsdTPGuMVjak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+18EYqpfQCWLPesbHV0MO6ELW+1yN1SWRC25UGue1a+2TFTnNM0vXxFPsk+770jM6y239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Ls7/AEaS8t2ayv0bKyw8M31NdbBOkiBk/SoNTi+22bRMMjNNFo8Wh8d+IfDhii1S1eWM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u80bxjp2uIotbxHkx/q34b/69b//AAjMGpWhWeNZlxt2MK848UfBtoS02mF0AO7YhxIv+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el2ybhk4z7VaPC15F4a+Jt7oF2NP8SWzLATshvQOCR/er1cyxz26ywuJI2AKuvQis2gK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IPmzT5OCT3pk0w8omskBUu/ljPNZUTYfNWLu63RtVK3YuTWqAvGXzWZQKyNSi2tVqzdo5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m3bg3erRlIfaIYQxx1qxHCXbOKzra886PbnmtGImNky3WtLmBynjSJmtlOOhrkhFwK7/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HeuGbkCtovQ8upuxq9aD3oXrQwxmnc5KnwM1NG5jNZ1ymJ5f96tHQejA+tVb5QJpP96t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13QzKP4lNZ/he1f/AISrTVXqSQa0dPmMryegJFbHhfRjHq8V72iORUVJ2R7uCp+0nyHZ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xjKR8Dk1dtrTcTIw6+tWfs6hDXkTnzH6bgcHHDxsZ8doQqsB1rVt7PMWOhpbcKow1OaX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LTQesHkKQSKjMRZSQc1GpaQ5YmrltASeOlZMuKFtoysfzVZjIXryKXH8OMYpC2BgCsWd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VU1CQWp0cZFZFF8SgioJHzmkHApueaQCKTmpoyaamMVIrgVJqiReetO2ikXDVKkORQBF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VKE29aeoBpFlZQQacc1a8oYzTCoyRQBHE+M5qYBXHSkEGRkU+KPk5oArNDhuBTTuWrzx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2NcimshBq3DEME011w1UhPYpSgqpqmJVBrQuhhDWQy8k1pHU5JjwvnGTJ4ByKzpiVnIP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FWBJ4xmrj6bBN5V0emK6EcrKflKzxMDkZxTrmFlIIXKEVLPsiEJAwplqa4RpIiVbCBu1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XySpySWJ9M9KsnSmMBgRCCi8v/eNajMsi3M6KcEKg/Ci5vEhUqqtwAVPrmmOxz9lbzW9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Bu60x5i8aROxwW3bl7VrbGuLqWV0IZo8kt0qo2ntIrMjDBThl7VZzPcx7/S0uU8wjaV/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SK3Y4SkcSTJ5wzmnnSo7nIC4k/hq0yWYFy52b88elUb+T5K2JLLBkXHm+V97bTG0aG4U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MGjm7WG3lmJHLY5BPSs24QQeci7CpPBNdHJALedUU8seuKw9ZjAuGIU7V68da2iYSRmW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HQduadaWqSTSPEyxOPvRP061UDxyXTJnygB95O3IpNPuEmvGhM6nb90Hr1PWtTnJdUt5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//ln61mRw3DZ8yGbZ710WJFPyR+ZH/E/XH/Ae9VZL5bWOR4t+XO0bY9vNaIlo5q5gCy7N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VuG0SCHesas/+239Kkvdk0R88pcTf3I2w4/Gsu5vRBDhZCsg6KByP+BVqjIhvr5gW2PH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ZrOuryR71SbYzKF5QHJ+tViZAZyhlSJRw7p96qum3M0dyfJmCyt0Krlm/CtUYM6/wP4m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xXLzK0k2ApbBJVCT2yB25r9GP2VviTqfjb+0LQO1vploGkgikLSyS75RlnfsAMbQAB1r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IWnjFvlwVeTA5z1weuM19efs7fFC98IC/wBK0qyt7s3RQpez+YFmVSR8g9AVOM4XOa9T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4mnzRP0S1bV7WKyCYy46iqEOtXs1t5cCmJR71keFLc3WlwzpMLiOVVYTBQAzEc4x6cVv5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FOU6sbtnhSUafQz20l7ndJcSb884qGx0qFbg7IentWrBqclwTHbWnmn1rR0nwZreqTFh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phaCvKWpvCnUqL3UfP8A/wAFB/grF8Uf2fX8T2dv52v+DSdQiZB+8ks+PPizjOFA3/8A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ddQ8R+GLdRkTahbRY9T5yg1+9MXwi0m78La1Za2095aXdlLb3UcTkM8boQ6qPUjP44r5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wd4I1vTPF/ifXta1W8tLkXljo/yQRRYbMazkAszLzkZXmvkcZVpVqnPTPdoQnCFpn0nf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SHENvtUBkO48YHT8K27T4PWMOHubiS4br+8bj8q78RB5jcS4BPH61S1TxHp1kD5t3HWc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pTw1KL5rXZS0bwnpVpNiKyVCO4WumjhSBdqKEHoBXE2fjg6iWTToPNP949KfdaZrepJu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XBzt7nXsWPEesWVqB51wkeG9aZJ8T7B1S209Wu5sAEKKxNL8B2Mt+xunlvmLZIY8Cup0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9lskRQPvqORUuTAzUfxBq5Jw1tCegLYpNP0Mz3jR3MxkYHtXaTzQW0GXkVDjvXKjWYLL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h24PGaki5qw6RDaZAjA9yKswR28JLMVAFY4utT1ZvkQRRHvUOpaXJZxbmmZ2PXmgs6X+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VlWmkxNawtuPzIDRQB+C69akSohzUidDXhRP7fiSCpYzwahXpUsdbm8RW70DpSsM5pB0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mnKKQjrWiZE1oNt+GrdsX6VhJ8rVq2MnSm9jgZ09meK0EHFZVi/ArVh5Fc9yCVacpxmk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WGKgkcc0rNxVaR+tB0QRXumwCc1k3l2RC1W7qUlTWNeNmNqpKxvKOhzd9cEs1crqczEt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mNSkwW4r0KR+cZ/G0GYMkpMhpByajuJQrmoluK6uh+GYh++y4jbWzV1JgV5rIE/NW4CW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zAHjirKT1RghZjWjBYO3aruWrAHLVPEjMas2+mnuK0bexVetTcqxTgsi/UVbj0rPar0a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OtK4uUZBp6x+lWAqxjoKzptZWMHkVm3HiFRkbqaJasb32hUPLCmtqcSg/MK4y518ZPzV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q1SOe53dzrCAHDVkXOvhM4euGn8Ru5I5rPm1KSUk7iKpRRDZ2l34nOD8/wCtYt14iJzh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x5YmkLk9a05TFs0bjW5pc4zVU3LuPmJqFXPYZoKs3XipaMhfM560okJpY7YsatQ2Dt2o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3EpPSrEGlk9q0bXRpXPyoad7BYzordieavQWZPQZNbdj4amcjKmum0rwtgjctZyrKJPIc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OK6HTfDkjYyh/Ku807w7GgHyZ/Ct220dUXAQD8K45YlIPZs4KHw3t/gFX4NCA/gH5V2n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tgelczxR106Why8Ohbh9wflVqPw6x/hH5V00Vjsq1FGqDmpWKLdA499CdB92qc2nNHnI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KydRsldWK1qq1znlQsjhLk+Tnmsua/25wa3dV05gzVgyac2TkV2QkmcMlYgXVnVuprSs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kUscDRmtDK51cGpsy9ac94zZ5zXORXDp61KL5qiwGnLck5yapy3BwcVVe7z1NRfagc1R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daZ5u7NAOaoAMQNN8gVNHazS/dUn8Kv22gXMx5XAqwMyK08xsKuTW1Y+FnuCGcYFa+na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o10Il4GAKBXRmrodvZRjoz5wRRLmAHLAKelS3OoxtvGNpwDuNc5rWrJa/wCskyA20YPe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A7ZAy96zbndHNJ5TYIIINcBc+Irldht5DGsjsMfSrOl+NcCJZzljkZNJMyNbWdKjuNzs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B/fb/vmt+38T2pJP2mOrF94ii02cxXTiE7Q2WHGDTuQ43M3T/CyOAVgeT3bgGug0jTk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eR9UtGx9maMduDgd6gWc3+gQ63asDLYPme3BOJF/vD6fy31tX9x/Z+oWvivT4f+PhFS6j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/wABpuREYHPyeM7TxFZCy8So1je23/HtrkSYEZ/uygcj611PhfxLbeMbB9A18I+pRr+6u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ag1jw1b+J7hdV0u2W9nkVvMthHvaUfxZXr+PapvB37N3iPx5YQa54B0jV7zT552gaGO3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ZdVIHUHJI6+1HLzHQtB1hrDeFdTm0C9mW900YCSH5jED2PtVjUfDbQkX2ky5U/MI1OeP9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vhj4n+G/iW18J+JfDVxpevXzRrbxXIEXmh2KBldvl27gQSDgd69X+KH7KvxN+B3he21/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ix3dzazrJ9gJON0hGdkfUeYcrwCSBikqMyzwXxXrti3h26j1W1/eGIhfMVWVZOzAEHGK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LQo9T0QpeRSH5tMcYeRe5XPf6V9D/EH4DeIk+PPhP4aW93o+u3+v20N5BNo16bqNIZnk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nf5VPyhSCc16Y/7Idx4D8Z3ngvx/r3/CJNPbh/DOsWqrJp+pXPzZgMsgAjbJHDAcZ5yR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8+F3i+LxTF/ZtpOyalANraNdcXAx12Hq2PQ813lvJ5kYfp6qeqn0PvXlGu+F7248bXFjr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5a2aQxCK7hljOP3hHDZ68ZHPBxXp4DusU004nunQefIq7Q785bA4ya5KisBYt5/tJfbx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Tv61BZw+UGBPDc1ZiHkgnt61zXLBrEDdioWjkQjHatKHDDNNnTrgUgM2dkC5brS6ZqKX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HP8AEMdf1qpqQIqnpzlLosOoxmgDoreSRZzkfLWgGUIWNVo3DoWx2qS3dZY2BoAhe3Wc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diua144o0Qrt61RurdbcGREJpoDOmhELHnNPtJCjlgaWSQSxklMGsx7toSwrRAUvGZDe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AY5JxV3X9WB8zc2WXNc54d1d9SSfzVyFbAwK6KaOWoy6+ckA1bs0KL1rR0bwhrviMn+y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/oVpJLz6fKDXbeGf2ePiV4kmaG08E6xCy9XvYPsyj8ZCtdsMPUqbIw5kjz6Q5BqqeCcV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iLqsTyahdaLoijoLm4aZz/wGNSP1r1nwz/wT98KW4jbxD4o1HUJON6WEC26H2ydzY/EV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y9qj4UibLda04ebWTvgV6v8Atqfs22vwSvofEHhdLl/Bl+PIK3Epkms5tpGScfdbFfLf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CQfeuOrQdKTi+hutVdHa2/3yB1zVGXJ1I08XTW0yk8selSzhZX3p1rnsTYf1BFESYfNE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kjMixtt7mrcOnzKgbGFboapxwrPfZIO0GutvHjfT4RGQSPSpAoLLcoixoSQK0rMi5w2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Z23DOV71FoquL+4GOM8UAaso+Sq8y5WrcgyCO9RSLlaEBxerSOplz68ZrkdT1TyIsfxE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R1ya8w1Rpbm5THTdW6A6T4d6fHdfaVj5eSXLmvT7qT+ydOkkHCx8D3rhvgpp58jVJTyw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7To9vGcKoy1SJ7FO/1jzrVjmuWuZPPUgetXbnKWYFMhs/3O71qjMx57RvMG0GtfTwQAG7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kkflq7DtQA6Ym6ZYV6FhxXUwQRR24jUABRiuY0GMzXjOei8110UOYmI7iswOT17iPg96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1d1m3YkqOcVBpsJ5B7UALdafHvYjHNY8ML2+oHA4rfuVK5bqBUUSoxMjDpQBVlXYe3NT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TVS8jaaR5UB2IM0/RLg6qrhAcocGqAubDPkFcitO0QQwYAyKhCG1RlK8t61HY6lslaBwM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wRrIOQOta2j3jafqkEsZxg1loyGLKlc/WmGdoju4496i1zdKx6DPrEk53E8+1VJNVkUH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a4QfZ9Mu7lfWG3d/5Cui0H4d/EDxZbNcaV4I1+9gVtjSjT3RQfctil7M1VznNRm8+Vm6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7p/7CXxt1hJJTounaYo27Uv9QRGORnoobGKyfj3+yP42/Z6+HDeNNdvdJ1DT45Y4ZorK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JQDGe9Hsh2Z5z4evWEEi54Styzv/ADeGxXA+Bten1c3YltDa7ccbs/0rojI0TnBrJqxa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SXQE1vXMC7JxzWtDeZtwKzKMjUtBtNXV0uIlZmGPm7+1UvDWgXfhg3EAufPsjgxRMP8A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HmkEwbjrSvcDNeRmz8oFVp2OwitqSEMCazbqEDNAHP3MLbWOaqJqtpBcC387MpH3av6o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0r1H4F/sVXXxc8D2HjvWfEzaNBqKs9nYwQgyeTuO1nJPVhhgMdCPWuzC4apipclPcznN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awllk4NZdnaan4y1BbHw7pV/rd1I20RWcDNz7noK+9vB/wCx58LfC3kTX2kyeIb6Lnzd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dq9q0tbXQtPjsNJsoNNsYxhIbaMIAPwr6nD5C1rVl8rHnVcUraH58+D/ANiD4veJ2ikv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7WOpXO9wPXag/ma9M0r/AIJx36LA+o/EpZDnM0Nrp2w/RWLH9RX2Kb13X5iT9TVG41tb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K9iOU4alHmmcH1mUnaJ8TftT/slaV8JPhvF4n8M6hqmpw2kwj1JdQkVgkTf8tBgDGCPT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a/UX9pXUV1n9nr4hWKjz/M00urZ4DKw/xr8wI1zaK3qAa+Wx31f2lqGxpJSteRUi6mpH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y8V5ZzVPgZd0OQKWBqK5VTcyVHpUgWdhVqVFNwxx1pXPEgtWUNIsWnuvJT7rNya9U8Pa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WOc96xvBXh6PEl5MP3QHy/WuqmhlWPLDbjGMdxXn1qnRH6TkeEtHnexHKV5xUQOc1NHb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wH2tiuIyaeRheasFQBxUBjJzQAtuBJxjFXo0MZyDVaAmMciiS/VTis2UnY0lbcDmoeNx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aaGfPesmi1MvlFDfeqYuqp96soyMWxg1OyMV6GlY1UzRjmiK4OCaikjMhO3gVWt0wOav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cZHDJjP8NPjTefpVhyy/InINSW8ew4I61Fy+ZFcoxOFBxVlWbZtWm3l5HZqfWoLW8EuX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3cHrUkQwOtRKoY5NSngcHig0TLSuCuKZsBPFRRncMU5R5R65oNUWVUBaQR/NmnRsGFKW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LVWS3bJxWhDESuakS3LZyKAMm3imicknIp4kAlJcGtYIkYOeTVDUoj5e5R3oIkQXNm8q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+1bcfJ0ro7eZnQKfu1XnsCt0H/gNapHNJGOmimWIFjhVJAxTUkdQlsxZEHIY966yC2Qr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Y1l32nq7gr/CduK1ORoo3OnPNYSZIwjCT61FowSMzRRNlVcNj0JrX8lhpf3hgttb6Vk6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x/duFcGmZWNa0slFtcHGApzisaazeO/xNJ+58sP0+aukuNQitrYyxcfOtZ/2eW4+1zTc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Mt5E+2eVvO1kxg96tuUOFHyKI8Yq7HoguZImUezP6UXmmRWjLHvMiMPvVSZm0c7c4tgz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kBlNv7/7n8Peh7YQ37SjLbAQp9KdG5dzIT0+b8qd7Gdik6tJtjjQB/4sDGaf9hkS3lUg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Xhk9X/8AHat3cpm37Tj5ttaRkZtHF6sXFyCqZHTPvWdcQyGPMvyk9K39WsmEaSK3G8g1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3zYFbRZjKJxlyx8wjeXVMjYFqoIkku0YosMgXiTJGK6u78PCVJpFaNTnofk/WucexuoZ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cybf1rY5rE8NzJGGSTbIOxx1HrTbi2BhVwvGc8CiWVyCzgso6lVJI/KpbYeZAfJkzFH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FcRhLnfCvy8nds2Go5LeG4OGMsp4OGG4Ct+a7SJfLliSbqMEZ/WufvNasmufIjimt34U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soalCZT/AKKI+fvyBcu/4VjT2jQZaO2kjx/G7cj8K6a6ssCWNrhp5iP3fmfu2H4965KW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BpAf+W/T866aZyvqQiTfdLLK5lK/wk17n+z9q+o+JvHcT30l1fRwwsIrRd7hIkXjAXA4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CMg+F31/k8Rfw10/wt8ST6FrSm3tp755XjLW8EpiLFdxALDn1O0Yzj2rojLkd0cklc/Z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p6b9keCOERYkbk70ZxnYcYwRjuAeegr1TQvhLbyYkv5DcN/drzP9jS88SeH/AIdaPD4x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z2WmFVW4nU8+dMM7sBcYJ+9nPevo2y1zTorcyLMZm9BwtZ1MVWkuTm0JjRgnzWILPwlZ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3rir8NnFE+6YquO2ayr3xBfXuVtBhazrHTb7Vbsrc3DKPQGuLna3O+FrHSXXiPTtPRgH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bvxXe6g2yytioPRjWovhm3thkJvP+1V+1sAoHCoKVpSB8pztr4Z1XVED3U+1Sfu5rTTw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h9c1tzavZaZHiWdc+gNc3rnjxIUItIGmPrilaK6gn2HeErGK1u7zy49o45xW7f6lawws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G0W113UppmklECP2HFdLYeDl+9cyGY98mqSfQdl1KCeJ7W0Zvs9u0jHuanjn1nUTmP8A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DS7ayh/dIBg9q34fLit1JwvApqMjJyiuhza6FLv3XEzSmtax0qCMbhEM+9Q3/ibTbQEv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xXsbdmS2zIenFdUcNWqtKKOeVZLdndjEOcbUFYniS9tY7Ys8igj3ry/V/Huo38rGJzEv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1xPMXFe1RyPEVHeeiOOWYU46LU9dtPGmmW9tFG8vzKoFFeLjysf6xvzorv8A9Xf75n/a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k6Gq0bZqdDxX5VBn99xZKvSpY6hU9alQ8V0pnRAeeppQOKbTh0qomoqihhxSr3pSOKob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e2TWdJ941f00Hd0qnsebLc6ixPyiteBqyLL7lacRwtc7Itcth80hNV0cnNSBqRokJI2A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OMGs6Z+TTR100V7pvlNY1y52sK2J3BQ1jXLj5q1N3qjAu1BLVymrx4ZsV110Mlq53Uog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9o81NnD32VY1BApc1u31mpJ4qG2tUQ13LVH4HjKXLUZXhsS3atazscdanhVFXtU0Nwi0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VeorTRUjHasc6ksa9RVO414KD81CuVojo2vY488iq8msouea5CbXgc/NWbca5nOGq0rm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APzVmXfiIAH5q4ybV3bODVOS7eTPJq1AydU6O68Q5z81Zc2sM5ODWUVLE5NAXHvWigYu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tVmeQ5yackLt0FTR6e79SafKZXKm/wBaUZboK0k0nI9atW+jnP3TT5bGTbMRYGbtU8Vi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SfwfpWzY+DpJP4CKh1FEWrOJj04jtVuDSPMP3TXolv4KIHK1oQeEtn/LOsHiIofKzz+2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8Pt3WvQoPDCov3amGjhP4ax+soz5WcXaaGF6rW9p+mohHyj8q2k0wCpo7RYulRKvc0UW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tS2s1U9KpxzCOp1vwtcFSo2bRsjes4UX0rRQIgrlBq+3oaQ61Jg4auCXMzRWOra6jUHp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XKnVpGPWmfb3bq1Z8smaKaidFJqPXFVX1I881i/aWPemGQnPNdEKbH7U1m1I+tRtqZIx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hyK6oqwOehYnmWUHPNZ0loHzgVaC1KnFdEZtHBKnzMx5bFgDxVJrRsniumMW/wB6qT2Z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PKlYwWtCKrPCVJrXkgfJFCaY8nY1qpXOVqxhsnXPSmJEWOI1JrrrTwt53zP0rWg8P21u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7HFWujzzt9xvyroLDw2oAMqg+1dFFbW0I+Znz6KKkGoxQD92i/V6oz9oV7LQyoPlrtHq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JklDewOKrajrFzJGTI4SIdCvFYkc17rLGK2VpVH8fQD8aDN1USajq627BSCwLYyOwrMm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bCwUZ71i+K9attMke0iYSTov7zB6GuHfV7q+m0+NC8O4mQkHrVk81zr9a8W+WsqRoW/0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We+nkLFsf2hsAPbikid5ILE5J8zUdzMe9RiLbDeOOCupbhRa4DbaIs9vuOfLuHB/GoorV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cgH8auSr5YuXHymK6TI+tSyxGO7u4SMLK2QKaiNMf4bsvt093EvFwbdngx1MoGR+ma7X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RtVQZubcfZ5z225x830Oa4zRrgaZq9vcuSqQusr46lQcH+deo+C9Pi1G58SeG5gPK3G5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maQzj5Ib3wZFsjn86wvIC0RY8YGQV/3h1H1re8E6xZpYvpcki3ULLhJAfvMfu7vc5INK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QrxfOuNPcGMsvJI4fHtgA/jWfo/h2Ga3gm04v9tl/dGNF++xyUP4c1mldmiR99/8Eudf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TtT0lLXU9bZn0bW3iGLpYPkmto5PVT8233r6R1i2/4ZZ+I82s2Fp5fwq8WXqvqdvB8q6L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GbA3Y6OAe9fOnwM+Kvwy8f8A7L+ieBra5/4V34w8KMJtL1XUpNsCaqmW3i5PyASNuVgz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8IPiDoP7Snwbgu7+0guYb6B7DWNNkwwSYZSWM+2c4P0xXoQjZAyr+0d+zx4c/aT+Hcui6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naTq8aZktZccMPVG6MvQjB9K+UvBev8AxC+Bfwi8Zafea9balrfg+0uH1nwH4yIlsr+y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+SyfwMGGcqcHJr6U+EWu33wf8Y/8Kk8UXj3Vm0T3HhXVrhstdWqfet3PeSIEZPcEHvXz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Ix/GTwB8L9A0Rda8X28c095dxcNbwzIRHbk8D5iPOLNwgiB43VogR88/sR/E7wj8Kvj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Zaba6utxbWZsmkaPT0llTbt3lmdVULHycjdk85Ffqv468C+F/jX4Gl0nWLaDV9GvoxJF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Tj7rA8gjp+NeLfC34d/DT4yfBKz+GmteF0sL/wAKQppt5pTsUvNOuFA/exSjDYZsuHHD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4geJv2TPiNL8Krqw1X4ieHJLUarpM9hBv1CG1MjJIGRRhzGUGSNoIYHjkCJK4zx3XP2Q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bKyvmtvix4BvDawecwaLXLAoHtRITyhMe4JIemVU8V82aNfG9tVZ4pLeYEpJBMu14nUk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7V+l3wH8VS/FX49eMfHOlaTqeleHLjSbXTmbVYDBJNcRMSCFz/cc14r+3d+zNLZa7F8R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KdcsLBNm7aN32jA6k/dP1zXJUo8y0FdHyxBFleTU5IK4rN0i/ivtPhuIW3JKu8MBgNnq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FPNeW01oabmhBJwasogYc1QtpQ6nHWrkecelZgV9Q0sSgkCsuPTvs7txW+8x5Bqs4Dk0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uEXjioVTaafI21cnpQBY84sKd9qBjKkA1mS6jFHwD+NQx34kl45FNALqEuwEAYFcvql2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zJtt2YdhXnuoXpkkYHpWqQnsYeq2s+t6jBpdorPdXsscMWwZO93Cg474yT+FfrxpPgXw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ek+HtMtLeG0ihfFmm5gFAOSc9+fxr80v2bPCZ8Z/tCeEbdHwunTHU7gY+9HH2/EkV+o+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SpOea+ryqi0uY8ytU5GQ2t//AGfbrBaRpawr0SFAgH5CnPqLyj5mJz6mq5iDg1WIMZ9h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cpGrbybBnq3rUqyhj855qjbXHmKQg5pwUhic5apMSv4o8PaR4x0S70TX7GPU9Ku0McsM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W/G/4L3XwB+K154aMjXGi3Sm80m7P8cRYjyyf7y9K/VV5mBwwryP9pv4BwfHbwETZkxe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V480gfNCfZsDFeJjsOqkXKK1R6FCrb3ZH5snmbn0qxbrvzxS2UHmQOs8ZiuYyUljPVHB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ggwBXyE0d4wRbRmnKhc4FSt83y1o6dZqBuasTIktjbrbkGHDkdaLWPb94cZq6IPNVhgA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0ARtEY5Qy9Ks6fb7ZWdepq7FaqxGRxU9rEsUrADigCp5LB2JOaJbbyoTK3Aq2wH2jHa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2QYoQ0chqqi4umBOVpngP4L61481gx6JpFzqgRg222tGlG/Pfb/WvsP9hn9l+1+Iur3P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hixURafYzxEJqEx+9Kw/iVMYHuxr9FtOsLPw/paWmn2kGmWcYwkFtGI0UfQVtE1ULn5j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mhSs/hqOzeWQkJNOkbAdiVJyK2W/4J6fFfUXJe10qBT3mvVz/wCOg1+j9tqoJPzEmrwh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obxgrH5f3f8AwTm+LEE2yLT9LuV/56JqKqv6qD+lRTf8E6vi6Ij/AMS7TP8AwZp/8RX6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G9zVc2M12d08hx/dFPnQ+RH5RfEX9kL4h/CjwNqXijXNKtRpunANcm3uklaNM4Lcdq+f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FfuN478Paf4t8Fa54YnaJ/7TsJ7N/MXeMSKV5H41+HV7pF1o95Pp19G0V7ZSvazK4wQy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dPY5pwSL+gKBG+Oua6yJMQ/QVh6FaoIR6k1tzS+VG+OgFYHJY569YCd9wqCzjyWI6Ut1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2ViyQlqQyKdUit239ayCTNGypWzd2/moQazba38uUrQBNpdq0KMOuav2im3DYHWprKD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JPSrAj0Tw5qPjTxNo3hvR7c3Gr6vcraWyLg4LdWOegUfMT7Y71+ofw9/YW+Efgbw5pdr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9tCq3Gqagzu1xLj53K5wATnA7DArwn/gnJ8FFuv7U+K2pQkiXfp2ib1xiMHEso+rDA+l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0+L2RQewA4oOyjT5lcZafB/wDp0BjtvBmhQR/wB1LCMf0qjdfDHwffTxmXwvox8r7n+g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P9nx9uk/IVW/s+9jJKXhP+8TQtDp5EWI9AtLaYPbW9rahRtCwWypgfhTzbXQyIpTj0Xi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fhvof8afFLqRH3/5VfMUkkNkbUklKi4YexrA+LXwxHxn+GHiDwdqUzG31O0eJAOcSgEo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uLncw3fhToLy/hPKED1xTvcGkz8dfA2jXnhXVdY0LVIDFqmm3D2Nyj9QyHGfxArf1EBH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8Lkt57X4paJYiB4zHa67HCuPMU8LOcdx0Jr5caSPULVZ42DZGQR3FctWL3MNnYpRqZWz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tUU/cqaWOQ7q5Sy6ZnAPNRCdlbrQZRtqrJcAZoAuy6mVBGaz59RL55qhdXByeapmVjQB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/T/Dmlo0upaxdxWECr13OeT/AMBUM34V+pOj6NB4a8PaToNjH5Fpp1slvHH02qoAx+lf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Fvx9Oqzxb7Tw5YyXeSOPOk+SP8cBq+/5ZvMkZx1NffZBh1Cm6r3Z4mOq2aihTAB/ECaU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rViNsDBPNfY2ueRckn4XjiqFvo8OoaxFFL+8GzpV5zuFSaJbs/iSzRTy6n9K4sd/AZth1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T8FtSvNH1jX4b2f7NpmhzOunSfccFjvI/wCAE1+b8QBsE/3R/Kv2G+ONp4hv/D+px6bB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jfjHBBP5Ma/HuEYskHfaP5V+XI9jEx5UijGvJqbbxTkhqURYGazPIexU0xCL2TPQVqRx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iqWmDzb2UdDgGujtbEXF/BEB/rGApv4bnDTp+/ZneaVp/wBi0GzgI+eRTI/49P0xVvbu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00gHRAqD6YxUO6G3BJrxZy1ufruBgqVJRRUaB0HSoghJOakm1ZWJAFNE4ZSazPVTFYhV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ubkhiBSwkupoC5KWJzg01LYysc0RqFJyas2/J4NHKS2MW3WM8CpkGB0qwEwORVG9ufLB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EYxkrhj0NPWCVF3SHee2KyrTU5YGzO8ZQ/dBqS68QGPkA/8AAKfIWpWNLBHbFWIT8orJ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MhxnDCi41+O4wsMbBAu8sPSs3TuUqljetJB5+0/rV27mWCM4HbrXFL4mQzeUnD1Xv/Gn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YchcZmoRNqN8VbITPWty001EOxTWZpU25VyOW7101paYUNnmlyHTF3IFsjnmlktGArRZ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KyNUzMQYBA609IyD83NXfsgI4606CyZW+fpQapkKIBT1gJOcVoQ2qt2qyLUDoKCyK0hJ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UsMQRanjUvQBRNkCelPlsQ0OMZ9qvqgqRY8igTRhf2UJuMeVSSWUiwGGaPOz7knrW1cJ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wfO/e/PvrdMxlE5zSZjY3PlygeUScGr88cczD5fL3MME96sanZo0JKp91t1ZV75iwoVD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yNCalYy2qPAihkZsg1RQfvJJJE+U4jwK3rO5N7p8hIBaN+posbaK5RYpEIzJ8zCmZNHJ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DZypx6itLc76TG/R1RuPYVTuIXjvbry/m3TDYT7dak1CYpqVwq/6oIqgdvm61RBfiun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pMgY9dtQfaDMkhVd/aLPc1HfwPa+TkbvKiKhR2qHTUnkRBGRJMfTolWQaD2EUZKcF9mW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kW5lI53rsRB/drq9RcRQSqvLKuA/cmuX1G5KKdozceXtU+lBBGkBtj5cbZjj4Zx3qAyJ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lHerepW39l6dgtk7F+Y/xmm6datFbF8fNc9Qewpp2MWULqMoFWYNLHs3iIdvWsxrAyoz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dq0b0G4mMsbs6JGYlZPeobfVI5Io0LkMEw3HUitYszaOauhNaxOEcSOSVKbei9+axriO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hxhFbOfWtrUpLiFWdVy7NjPr6cVVtIo5YELBUmychjtwfpXQmcs1qY7anPb3BEyl4to2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dx5skFv8AZwwBY54OO9V9Vu/mYbE2BTuZ1447Csy1E4t1kgkIVwdqypyfYVqjMh1kf88v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G08KTlDcBuHf7w+ldXBFO9qr27YlP30flPyrCuLe01DzpZf3V3/H/wA8nxWsWYyRR8S6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C3yuy9TXNyI0kq/aD5j7flKcgitXVbJbi3QK4gbd8qldwrmbhpba7aOXm4C/LKvC/lXZ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LeKH/npmn6F4lu9CuVnspZLaaPlXgYKc9ieDnBqGYywj98fNNMtraOe4A8wxgfMyDqwz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c5Wj9Z/2FvGei+I9DtdVvNM1fTrvUbRbWTxFrl1HDbXksZy4hATLckjrX3jpHhCytIdw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ND9gJvDvhS90iGbwZcNDqDFI/EOrlFh3dZFhGCx2r8uflGQeTX6RDxRLqEH/ABKov3Vc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kFqh+ZI1xXOnX7Cw1Bs/vG/2aYuh3+pMGuLgop/hBq/p/hWzs59xTzH9WrA1Rl33i24u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SKzLiPWbrHmTmFD2Brurm0SMLhVQewrK1WWztUV5ZVGPU00my+ZJFTTfCMUoWSdmmbqc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gJEige1YN/8AErS9Ji2o4kYDotcdrfxdvLji0h2L6muylgKtb+GjlqV6cd2en26w2MWX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0rSlbfcozD+EHJrxOTxNqusSuJLt1U/wqeKg+xt5js67zn7xNfRYfI5tXqOx5VTMox0i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b4uljCw9HbisS48V6tfL+9vWAwPlQ4rIm8iJfnYLkdDVc6hGhxGhevXhleFpfFqzhljq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MfNdj/tGmWNsBks6qfekVnmjLH5R6U6GzDnLEmvQ9xWjSiczbnrJks9zDGdgzI3qKjMj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T0V923j1NOvFjSTIIrokqrWrM/dWxVSxLDNFXFICjkUVjaXcLo/HaJs1ajPFZ8Dc1fh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RnzEy9DUqDg01B1qVRXZFnoQFFPxQi9akCVpE6NxI161IY81JDHmp/KpltaFAWm6Stmx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bq1oHVVpSbPKqFqGHYlWFfC4qOGQMtK3esBUyUOKDJUIzTSTTR1JXFlfOaoynrVhzxVa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WKkkuQRis2cda0ZeM1m3D8mmauNkZV0ME1h3sQdjW9cjINY1zESTVRdmfKZrHmg0c7qU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RNya6HVkOxq4bUyys3NenSdz8DzenyTZtDWECn5hVZteQE/NXM+YxyM1Gqkk8108tz46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Y5wc1nS6hJKTzxVZVHc5p6IT0FPkFztjsu3OTUbEjOTVqO0kcdDVmLSWfqKqyRk5sylyc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35V0NroOf4c1pW/hx2PC/pRzJEOaOXi09m6ircOkk/wk12ln4YJ6rWvbeG406gUucn2q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T9K07XQ3k/gruY9DhjH3RV+ysYUOMCsnVsSqlzkLLwq74+St2y8IAcstdrYWce3gCtSOw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SWh0wSZzeleFoVI+XNdLaeGE2jCir9lZpGe1bMDKq4FfP1sXM6o00YieG1XJxTX0lYug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Ve6jGcjNcH1mbNfZox/7P4+7UElh14rWa9XoBURYSZraNaRPIjDkssZqu1oa3JYRziqx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5EYz2xAPGarPA47VvmH2qM22e1Wq9yOQ5/yWpDGwHFb5sAw6VA+nHPFWqqJ5GYgjc9ae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yKiNmRWsaiFyMpcjvRn3q39mpPs3Fap3HoisGp69KmSxPPFWIrAntXTAxlPlKSZNTxpW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tFXtW3s7mHt4oqJbsw4FTJYlutWwVT0ppvEXvmuiFE46uIXQgGnQodzfyqdViVSFTP4V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HrWfcavHbZ8ycIfSt1BRPNliGaTT+UCcY+pqNbwzE/MK5ybXrmZW+yWTyj/nrLworHkv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p/5423UfjWii3sc8q3mdZfa7a2QO+dC393dn9KyX1bUNRB+x6axT/nrPhUrll1aOzJNt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x3mq9zqV1e582eR/bJCj8K0VNvc4p4hLY6K9u9LjydW1ObUpU+5aaeMRge7nmqV548e4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02McLEf3pHoWNcbeavbW8ohCyXd2ThYYVJLHsMCuq0bwL+4TV/G1xFpGmL80elht1xL6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MIVZyl7ysjlbPQZ9YsLvUiStsy7lkbjf0pIIM6jHD08m0ZfpyTXQ+KvE/wDbL2+m6dbC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jjn/AArKltJbLW50lGHMan/gJFI9CmzPXAg0eEfdE7yVUuDi31L1N0hFWFyqQP1Ebuo/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kXVn+f8Qag2UhzW4muL1O7hG/ECobqMjyZP4VAB/LFWcETSSd/lH4UwjzrOYHqoLfkaDV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/wB4bcn7v411Hgi5/wCED1nS9dnbNjeoyS+X83l44ZWHqOCPrXObTcwovUKwH58V1elx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IXaawuVmTb90Kw2EH64pFJndeIpLWDxPpWvWxFxpmpxkPIn3XIHb/gJr1T9jfwVoPiP9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fSklmv4VYfJNeRRqY0P/AAIs34Cvn7UPC+o+HtPtbvRf9P8AD94i3P2M/etG/ix7V92/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L+y54su/DVxan4k6b4gfXNHlj2+fbTwRoIU9QsgV4/QFye1EI3ZqmfRfiLwjoPw3+O+o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8Pfiu5M9tdRLJaxazHHhsjt50SAg/wB8NiuB+KPhHUP2BWm+Ivw3tZtU+Ht9MsXiHwzd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MEh+ZRn5SGJAyOe1e16pZWf7Vn7N9tdWjCyv9Ss4tQsJT96w1CPDJn02yAqR6EjvWl8G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FWtfE1ikt40cujeINKuACY50zHKjD3+8D78V39Bnivx6/aO+Gnjn4L6hJ4kn1PwJ42s7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1kh1GG72k281u23DIzYBYHBGc4Fc/wD8E3vDcXjO78Y/E/XdVGs+Kry4jgbzjumhDQxl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H8MXua8Jh8IeLP2h/wBoXQ/gvfeILfUfDfw7u9Q0y21e2jHmyWCNErea7Md8ioscWFAA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8M9f/YT+Jln41tNZk8R/DDVpY9JubSSGKO8sA4JjVtoCyDco/eDkcgjkUAe7/Hm0g+F/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KwTXV/D4f1tRx9ptpjiNyPWNgOeuCPSq3iG7W7/bo8HWibS1n4PvJ5GHXD3G0D/x3P415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8Pfid8L/AAenhfxXZar5/inT557e0kEl1DBEzyTO0IO4BQvOcDkc1J8A/FF58Qvi78R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6gIdA8OpOgV2s4c75MZIG5znr1zWlODm7IlysfVXibxbHoqNFGQZj0Brzz+2rqa5aaWU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mS3ct5K007mSQ9zTFlweK9ejhYxXvHl1Kzb0PiD9q/4MxfB/xk3izQIiPCniGYyzWyj5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Vzkj3zXkYuPPr9Pb6wsNe0q60rV7GHU9Ku12XFpcLuSRea/Of4/fB26/Z48frbwG4ufB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PvQncd1ux7le3sRXj5jguVOrTXqdlCqpqxmWDbBxzWkvzj0rn7DU4GTKuDWpDeCT7pr5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U3kblAzxTbW4WaBZR/F2qaYq0WGG4MMc1BEkUKKidu1ICZ5hjHeormXMR5pk3yNWfc3W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bQQKfprkpmorhRMM1bttsFv05rSKuBzviiVmnVz2GK5i6fCk11Ounzl/HNcVq1x5UM5/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z69/4Jz+C/N1jxx4znQ7YI00q3LdDkB2/mB+FfaEa/ujmvCf2F9Bn8Pfsy6M93F5Vzql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JIzIf++dte7/AMPFfeYGmo0keFiHeZTkbyW+bpRjzlz/AA0Pgv8AvORQ5wPl+5XrLY5R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WlhlMTZY7npwmxHhR+NJbIFYsPmekA+6Jl5PFGnO0UuQeaZKzKTuptqWeUhe9cf2zRany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HoV5cfEjw1ZwxaVcNu1u3t2/1UhziUex718qCv2P0Tw1Brdtc6fcwwzWt0uyeKZNyuh6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1H8Ar34A/Fm801F3+F9VLXWjXAGAE/ihPuh4+mK+TzCMOf3PM9Kmm0eSRoWkFb9tb7Yh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VqNiMfSvFLCGPrUiKA1R25LOa0LWwMpNAh8eCi46066cJGNv3qDam2zTUTzWJPSgCnJM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r8DLz4//ABLTRQxg0W0QXGsXw6xxE/LEv+2+CPYA1xGn6NqPi3xLpvh/RLY3ep384ghi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GAMkn6etfqz8B/g7p/wJ+Htl4Z04C41BybjUb7HzXFwwG5j7DAAHYACqirmtONzvdD0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kadbpBYWEQit4UGAqgYqRVk1EEZIFTs0FkpEvMpFZk/2q4yYuAa0bsdaRcJs9PG1MSTG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ZWI9qWCKDTEaa4cM/U5NcX4z+MtjpUbwWrCS46YFc8pmkUdil1ZaLAXnkRAB3NYA8USe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fSvCte1/W/EbsLyZo7c/8sojXc/CPVHsbRbS3jH7pm6+9Z3Y2j1YaHBaWymZ8yMMnNfn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j8K6snxT8OR40jU5VtdXt414tpzwkxP9xuAfcD1r79s9NudZYyXMnlr+VZ3iTwLpfxD8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Pp2rWz2sgP8ACSDtYe4PP1C1005dDGUbo/GTTL2C0hWWWQtx1zkVLca3ZXZaOOUgsMVS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eMNa8Ia4nl6to129nMBwGCn5GHsyFSPrVGbQhOOC2a0scDRLbaVMl8GJzF610ZZYIsDp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ypgSPU1pSlpTsHSpJKeXllfLfL2qWO382ZByVU1LcyRaZbPIV8xwucVmaF4ka/dzPCIF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Cq1e0Pw9e+NPE2jeFtNjMl5rF0tqpX/lmp+9J/wFct+FZUs+wnFfYH/BPP4Lz3yal8Vd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zQ0cdUBxLP+JDKPp70GkIcx9feEfB0fw98IaL4Z0Zvs1jplqluqJ0yByfzzU9xp+ozOW+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Lf8AJ3frVC5utRtnIGCKD0ILlViMx6vEpUOMfWo7a51MOUJBNTTX2pkHFuCPUVUivL6C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C20OpYJKA1Ct5qMGR5II+lSv4juFU7rY1CdckdC32ViPagBRrl0G2tbjNXBd3bJuNtxW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sOfSt218WRCEKbdh2oEcB8So4tV0S5sL61WWyuyIponHDoQQR+tfmT4w8K3fwp+IOo+E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JT0kgYkr+XT8K/UD4k6rnTT5QxlxXyx+0/8AB+X4t+AhqWl2wPirRFNxaMo+a4jHLw/8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fU3iMK5RWqPOqVVGpyM+VpTljTQdtc14d8VjUoFSYFJ1+SRW4IYccitwT5+lfLcljdMt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rzUmSwqncDrSLKjyFm5OaJZgFphXmqOsXjWVpJKimSQA7I+zNg7R+JwP+BChay5RH2H+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x4k8SumJtW1N7dGPeKEKg/8AHt9fTAvYouGHNcN8EfBLfD/4M+EfDgURyW1kkkg9Xcbm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aLHCx3vkiv1rAUVRoRifL4mfPUZYYyyT4UbVqR40jYFmyaqnUDNLsiXaKuQ2u47mPPvX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KKv+HGP/AAlWmE+jj+VV3kijjGBnmk0S43eJ9LI45f8ApXDj/wCAzowvvVEXfijH4juE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pN2ksXZ1wQfxr8YLtmtJmiAOY3aJweuQTxX7S+KbzxM93pjaCodI7aczbvugHAxX43a9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BjvJlJPXd5jZr8rvq0e5j1aMSrBHmPOKc6YjpICRGQamcZipHhlO0UR6mcd469J8AaWL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xlyx/g9685t4t+p2p/v/AC16dDEbCySFTjztrTY/9BrGrK0HY78twvtq93si9r+rxLeT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71lO0sy5LE1Ntz2qxboFG0968p6n6ZBKMbIpw2hPJPvUshOMgY7VJdSCN8IOKhDnBY/d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gCTZjGO9UzqEiPtBwPWi4Yl2OcnNZtxI6s7DkY4FdMYmTbLMviM+ayRy7mDBC3p9Ki1L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75lHK/3fesqCCKABwf3gyQfeooNPLeW0wzM2Xc/3vStlTRi5snufGd+iqDJvcnKrWa/j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94+/tV2bRSy74Rl5Bh3/ALi+lR2/hwTBmaIxkDEee/vVqMTPmkPtdYv7uD57siM8ESKD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luGhu0ZnBAE0UedwqDTvD2oNM3lKERgVy+MH1rRuNIu9KXhtmOBwSrfjUSSNYN2JtTZk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D60zw1qRtJZreQlmVDtyfWtjw6ltqMP2a6hV5FHXNX7jwtp1xkpiGfHXNc7RsjHuJkkk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DWz4d0S1leW7nXc44yRyKz9N8OXK6iqACSJDkn2rvxZMQn2eAZcAEDpmszZJlGxsliid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0+ZVkZG43Dmpo4cJ5SgZU/NgVbg0ISMZHbGemKykdVPYmigNznHQVNaWmxjvGRV2xtx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UOR3rn5TqRlyRrFk4pscitV+eBXGCKrfZQmagsWIirRYBKqImelSE7VxUFk8fzKanjGF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XCUAhvKKcVNBISuCKjeQY7VJBIo4oNUPkjBXJpyQ/u80XK/JkUglMcPNNCsV5oVKnFZc0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KmEkVk72Mpx0rRHFUpmRbZtbmKPpFI7fJUMk00V5Ltk2qENaeoT49qy3tZLpXXzeq4zW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p0fmfc8vzAfXNQXCsJwXOckFl9AOlaaWwED55CRbAay5VZ7HUnAyzeWiHuDmtDFlozPr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Dk+nNbC2hh1S752rGF3H2xVHRpYLTVsMQoVAjn3rWuLgQv5kgDPdZDD/AGR0oMWZ9xEW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+Jrm1nUyKR9+SVYfwBrcku5HspHUf66bP4CsBUVtWt0HGxPNP1zVjLPiLF5aygcrHKY1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hkTPzQxblPt3pJLjFpahiPnkdifxqRZBaXEeRgOChHpnpQYGQJ8ecPNx92SsW8tZFRJU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HKn8a6C7tGjlSdAMBAOB71l6lcvCN7w7oT1O/FaIRix2j3DSG5OEwAFJ6nPWmXltHpqs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nha1ZoIp4S0a5V1BLbs7KypPtxmZBOs0QBG3bzitonNNamDfSPMsrLAAg6K/I/Ost7qC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7XytdHLYJfqyI7RunJC/4VzOorO4eGQI204Uwx/P+VbI57Gne2UlqgltL95tq5VkABP1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3iMQd54xud4xnFaGgfZ7jUEtJxLHK6YUOCM1o3WlXGjXBm8yORCNuJFyB9a6ES9jiSyS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duh2gtjtg9a5XVFitbxkjWWSPtI6gV6Xr8FpcWEV3/Z9xazfN/q33L/APW+lecTl7id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v610U9WefNGewLHIJIra8E6xZaL4rsLq/VPsikrIzWi3LKp6lI2IBf0zWVLBCzE20zMv9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tnUH+D5q6UZH2f8Aso+P4NP8aQReDdAv9VNxdNFJqGt3EUapldkapGPuYZwdo45r9kPD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tpj+1iMeYIyMZzX4S/sq67f+F/Gun6tY6ZbahBbXIjljlugrKJJFyQMHnjniv1k8EeLt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2rb2DLBMHKngY6A9vStqeEqYiSjA5qleNLVn0DPr9hp2d7rkdy1ctqXxd0+3lZLRftUo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5pnke5uZZpMceY3FUbOb7NJJlkUg88V9BQyB71WebPMekEdnrfxO1O8DLbr9mU+vJrlX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cyyZ9TVSXVoHJAJc/wCyKrDV5g+2K3PPevTp4HB4Z7XZyvEVKnU2YYOvX8ahnmtYiQ7g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ul3SO6g9s4qW00MZy7F/YivR56klaELI5Za/EyOHUvs86/ZoS3vUkg1G/LEt5S5+lbVr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Yw2ysXIbHpVck2v3jM1bojk20aXzCWcyE1eNi0G35dvHerN7rMUbHyozn1qlNfTXhGTg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zWKfUu24VP8AWNkelTi+t14VCTWTGCf+Wm6tC3tc4yKqM5y+GNhS5FuPlu5XU7BgVRZZ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JFBBbbiqRu4Ys/vMkVuo2+ORinF7IURNj7rn8aKkTVRt4PFFL93/ADFn46W0nNacD8Vh2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V/PcD+/sJUuaURqdDVSFuKsKa7YnvQLEdTKvFQR1YTmtkd0VoWbdasmPiobYVcVc0Dls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HvU0sH7snFY11cGAnFCVzzaqOjtrkY61etnEuc1ydhfb+Ca37CbGeazlGxzw3NIgdKiN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j0qaB+lV5O9PZ6iY5BFao6loVJWGDWbMMk1pTqMGqDd6tWHKWhmzxHaaz5Y85rcmAKGs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DFQ50zmtSt96NXDatYNubivS57bzNwrKn0D7QTxXbRlY/FeIcOotnlf2Jy5GKs2+jyyH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IeK39N8Cg/w16MXofktRWbPLIPD7n+E1oW3h58/cP5V7VZ+AIgOVz+FaUPgmCP8AgH5U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HhaST+D9K27TwccfMuPwr1SDwrHGOEH5U6XRliB4qHIjnZwFr4ZjiHK5q8mlJGOFrpHt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His2zNyMUWm3PFN8jFX5sJnpVRpfSouRcYsY701gi9GpxLntUbQbs0nEadh8epPbn5Wq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scW2CaeqBe1csqSkdMKtjol8TNj0q9ZeJWY4LVyAXNOR/L71wzwsWd0Kx6LHqYnX7wpG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sP4jWvBqDDvXmzwyT0OuNS5rbOakRaqR6gH7Vet5kbrXO6djUY0ZOahZCvatq3WJ/Spm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sVjnlkwcYqxCgk7VffSwSdooj0qUHgVrGDJuQrp6sOKa2ltzgZrVtrR4z81bNtFGE+YC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pX+yaeuhPIDheK7Ix2/Pyiq88sVrBK5kEKDq+MlRzkj8/wA8VvTpNs5pTscp/wAI0e60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tfiT4J134V6vpmmeJLX7Feahp0OpRxBslUk3Da3oysrAjsRXGy6oBnbkmu+NJnJKqQSa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2xVRhESRHwfem3Ek9wTsDk+hqm73UWd8KAepNd1OmedVqu5aklEa4HJrNuLxo8lmCD3NY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QUj0irPub+FxjLze7mvQhTseNWxUYuzdjWuPElvCSHlaQjjZGu4mqza9dyg/ZrAxAc77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4lKwqiA+i81WkuHmJMjFif7zZrojTuePUx8F8OpZup3k+a61F5B18m3Tbt/GqyanHag/Z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ylz9aqhXmkKIuAO+Dg1R1TXLLSgUmuVdx/yyhUk/StlTRh9aqVF7iL2oajeXkZDzbh/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FgO6Rki/3/lFOtX1jVRvs7KKxtW6XN6GHHqBV6Dw1pFoTNqs82uynrGvyxCqslsJQqfF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qdytvpVlJqE/qi/KPxrai8GCBmbxRq4tlXhtM09t0ufRjjAqzd+Jr17T7LaCPTbLoILV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ubu5Y+5qGKNemnywVzVh1q10mJofD2lw6eMY+0yMZJ2/4Een4Vh3t2VYzXUhllY8bjnJ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iaVLG3KQrxJcTDbGnuW71o2tjpXhZ1khdNc1ZTk3s6/uIGHRYh3PuRisXobwTm/eLWke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fixTEsg3afpjf66c/wB8/wB1ff2xWJEj6xba7rDAhYY/lRuApY4VQe571bt7fWviTr0q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6lL9yFB1waueLtRsodLj0TRyRplqeZu91L3dvw4B9qSPShJJWOSWHNpCuOZGUD696lZcX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1t3+li1GhxcbyBM30JNZKoDdXJP3UjOf++qk0UiB1DpuH8RIqMR4ndB90/J+YzVxLfEZ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SyQeW9up+/Lhx+VBrFlXSoMtNF/fRv0r0TRreGPWL6yRQIdRtUYD3dMp/wCPKa89t38j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hBrX0rWdQjvIZJ0eGRAqRSZ+8FzgD6Z/Wg2iz0r4Pabf+PLnw74U0yPzNUv9SitYlB6D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T9K+9PDv7JfhfwR+034l8K2Wq654Yttc0WHVvDN/ouoPbzWkscjLcxrgbW6ocMDw3TnN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en61+0Brt7d+XO2naU15ZsoyPMd1jb8QC1fbP7XNpP4a0zwX8ULFcXfgnWYp7ojq9hOR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+AVtSWpsmePfCb4h3P7EHj6b4R/Ei/udY0TVw+raD4jtbVijqWPnLLGM7XVhucjI+bcf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yuPgT40u9e+E/iDR9VsviTZSJcQ2lx58llfxKiLdxRoerpIoH+0vvXuf7acQ0jwX4R+M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AtSg1WASybPtNtORDPAHwfvLIjdD9w98V8BL8Mde8VeH/in+0h/Z9h4S0bSNWj1XTdNi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jDRJjbhEwDnGGZ2GMA102NUfR3g34Df8MheDvhr8S7u6uP8AhJJNXhsfEEck26JbW8JG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u5J9K9l/b0uba48CfD/w/KjzXGt+M9LgghQcuULyt+iGvCv2hv2pr74i+DPBXgbxV4H1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pp+tvPqDK9lPZRyeY00UqnJ+baShwyjGfe3+1j+0Npd/+0H4Lv9De18UaT4FtZNQhNjcJ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FN65HyhUP1bFNK4PY0fjR4J8H/ET9tvTtJ0fQrKKPw7oks/ia7tItn2iSQYgifb3RCCT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8QWlvp9lBZ2dvFZ2dugigt4ECJGg6AAcAV5n+zx8K9S+H/hLUdd8UN9o8c+Lrt9V1id1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pjI47DA7V6a3evXw0FHU82vUb0Q6FQQeaQAbqSFTg80BSGr1EcFy0g44rkvi98LNG+Nv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9vHKwmtb6H/WWs652OvqMnkdxxXWRk4NMmb3qZRUlZk05uEro/JXxv4e8VfAnxzqXhjx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jnCZhuov4ZovY9PYgirGk+P4Lx7ZG2iWYdFGPrX6H/tHfAGz/aJ+H76WssOn+KLDM2ka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/cfgEewr8rb7Sb7w/qN7p2o20ljqVhO1vdWrgq0Uin+RGCPYivkcbgowneOlz2KdbnVz3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oHHellcxhWHODya8c0PxpPZahGly5kgb5c+lep2upx3NmY9wYHBBrwp03FnXGVzTkm89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VmEhIjzTYj5jmsrFlZIWHbilluFiXBp2qXyWMBNct/bJu3PNbRETahcruNcbqmmz+IdQ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Xu47C3U93lYIP/Qq37yTJOTXpf7GHgmLxz+0Zpt5dRfaLDw3by6hLkZVZiNsJP4769DD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/Q7w9oUXhPwxougQMTDplnFaKT1+RcVqo3BqGX95MzdyalXha+9pLlioo8OrrJsayK2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ZrjaTjrUQlL53V1JmBZRTJHjG0etNErW5IX5vemJ5knyqeK29K8M3F3yw2r6msqteFNa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ct23ALE+ldVoPhQKQ9wuB6V0WlaNaWEPyLl/U1bW0lkcnGFr5HGY51G4wPWoYZRXMyW1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x7V5Z+1N8ELb48fCTU9LVFGvWSG70qcjlJ15x/wIDFeqCWO2GO9WLZgP3ucV4/M3udTi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EOhinRikkZGCrAkMD9CDU01t1Fe2/tufDCH4N/Gu11ewKHw/4zLzKg4NtdrjzAR6NkEe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jFxsRWlvt7VfjymabbpxUu2pMyu7NcOfSqepX39mW7SmNpccBEBJY9gMdyePxrUd4rSL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7Nn/AAnOv2vxM8SxSf2Jp9zv0vT3Hy3cw+7K/wDsJ1Ud2ye1BcY3PZP2H/2ZpPhn4bk8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rcSNFG4+awtiMhOf42/i96+mprnLEQgk+pp9wZrj/plF/n/Oe9ZGteMdK8M2TNK6GQcc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UkWUttjmS6fd7E1zvi34m6d4et2jEis+MBFryrxj8YbzXpXg0s+VD08wVw7pLKxluZGn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ZpY3PEPxB1nxQ7KjtbWx7A9RWHbxJbsWGWl7sakS43DBXAHpQxQ/dOayLHfa3U9f1rsf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MJRuyQQK4Nm2lsnvWt4FuY4PFdukvKSVogPoQ6le6zdSLApSIjOaks5ZtOm/encak/tq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8pXrVTTobnUJvNn+Vc1psQfC3/BSL4UR6f4n8P8AxPsIMW+qRLpWpui8Cdc+TIfcjcp/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lzX68fFz4XWfxe+Hev8Agq/wsGowkQSn/ljOP9W/4Nj9a/Ii3tb3R7u80rU4zBqWnzyW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2KMv4Fa2TujiqRtqDR4kqW3TMlRySfvTUlu/z1kc5fliWW3ZD6Yrnn0+O3J44zmuljI2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imBP4L8H6r8XfiDofgfQlkF7q0u2W4jGfs1uuPOlP0U4H+0y1+xWk6RbeAfDWleHtEtF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3jA/hUYyfckZNfG//BNz4UHQtN1f4oalbg3GuK1lYQkfMlqrDew4/iPpX2ff660md1uV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MeIbwgg2Z/Ks+71a5kfP2Q/lUg1tFzmJqP7cgPWJqDoFt9faIEPavTRr8bSHMDCpf7Wt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Vtry3E5Zhx9KsskuNYikTAjYfhUllrtrGpV1I/CrL6lYeWT8o/CqK3NhOSQyflQBbl16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Y09/T8qz7xbIt1X8Kfb2Vm6dV/OgDm/iVd2z6SxiA6+lecafdOAuK9E+I1rBHo7bCD+N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vuso/gnzmM+Nnw5+178HZfhJ43i8b6NkeHNcnYyRoOLS7IywPoGyxH415Ha+PhIqi4hw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PwLpvxG8Han4Y1gK9lfoVBI5jbsw9xX5S+N/Buo/DbxxqvhPVizXenSmMSsOJUz8jj2I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FT2kPhf4HVha3tFyvc9Q0vUYb6DdG4YUkkqFypNeXaJrFxpFzkMTGeq12MWqpfKHjbnu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mazgAnFXvAPh8+M/il4Y8OrJ5bXuoQFmxnCRkyt+iCsaOZscmveP2IPBg8S/FzWfE0iM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UJ/0iY8YPqqqf++q6MDR9riIpmFebhBs+3ruQSTYjGI0+RAOwHAqvHpwWUuxzmk+2r6V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cV+tqNlY+Ya1uy2FhgugyimXd+zy4A4oWOOIgscmpJbdZV3KKsglgVFVSxznNFlcRL4i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XETKq5PHNP0uKNvEVhu/vn+lcWNV6LOrCL94jT8XeL/ENpqOjQaJaxShFljYOPl2/LgH9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zxt4lH8X9p3Jb6mVif1r9W/G3iXXLG/0WDRdPkmJmkiG3+I5H9M1+WnxWU/8LV8ZJ5D2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YZWY7jn8Sa/J/ts9rMPgRxgj2k1KIyVxUvlHNWYbfPbNUeRSpORNoWk41CO8YbhGPlQ9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nRCO3/Cr1tgZrgqPoffZXhY0oc7W5LHb7Vo8o5qxEdwNPCc1wnu2KpiyxVutUZ7d45Xi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qoyY/jqtJA9yACMlaIsGmYBsyrHPfvVK6tHdPKjHzf3q6R7V52wg4XjFIulkPkcn0rpj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KvDKNuM59a1odFSG3EhG5yNmP7ta9zBs3AKSN3yH296rJc+TIysuQecdqr2hPszONiLa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5u4LSMtId0pGERe31q1fzupBGAh6VVNgtwjFQG3fxU1IXIcwt3e3d28QkMR77T0+lbSr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qecyPuQ1b0/w1tkZ8KhHPmAZIrQurN47cLEu4DhpSMMfpScyowsZGm28ljeiWNlJHvWt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ynynGBuFP03RUvHOI2jHqTVHUtCkhuipj+Xs1Zm6R6doVmiW6uQrEr1FaEJUhwPlweMV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zA3zoOMmuvhvHhKsg3s3UVgdlNI3bKwjETNjkmr8cca4HWq9jcNJa/MoBq5DHvYd6yk7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zirTqNlSmD5BxSTw4j5OKzuapGVLFuY/NUbxDaeatxKGLcZqOROSNtYjKSx7QcUxwTV5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/SkWFudsdOVi4NSRQ7Yqkgg3A0AiFICxqYRbOanWP5TxTkhLDNBqhpOUFOljDQ0jDaMe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AkQ+zFarSWoWHpV5F7UsqDGKSkRKNzHmsEuocEc1zt7ayaXPJtkHyjLqey12svlAVj6t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MKxNaxkcs6dkc9BeqHb5fMTbkY7Zpk9n9la5UtkK0bH0NOtNOMF2g3bVwUZT321qC1S8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bvc9q6UefJWOShRjqN8p+VZLlevpWtr90Z7aOOL93JKWVD6AVS1JCiFnPzyKoRh2INTT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o12Rn3YUGDILO9iubKOKFGVQG2ZqnFp7nU5yoBZlVR+Faml2h+1RRhSEReKum2MFtPcx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qyDnNYtSiwO2BjKcVWttQiuIJopf+Wnyfl/EKuXjPPp+HxnblKx7O3RtuX6ZoEXJ0msb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Vjah/wAerBm4+7j61s3t2baRJZfmWQbT9Kpa9axGBDDzFOAf92tEZyMCISJbAxH5FOGX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252EfLt9Aas2l/aGGSEnB3Bd3uKj16wVraVGO0FMMw7ZrQkLmG2BLKgbPojVzGuwm4CL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SGH/AAKt3T45PKAjkLCuX8Ti60q8kS8sJSrklWAwAfWt4anLPQZpLSWl2v2mONN+RlGy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MyLm8tmIAWbt9K5Kx1eSO6US4kUHgY5FdTdySyWzNGhbGGWRugrY5zEttQjtRtZGmUsd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H+J2tyHkjQBS/OBiuwe2hEUvylLknOFbaW/OuP8AEsytOC2UZRgqV2n/AOvXZS2OeaOU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36gUkttKJfMU+YuOhq29y4GQdq+hFRu83l5YfL6iuo4mdf8ACq/vbDxXaXWnMsd+jBYp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PHUDrX7F/CrxPd6p4Tt7jUpWur3JVpCkKggdOIlCnjv19+lfjf8AD2OC51WzgkLqkjeZ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8V+wPwLkbU/BFg0KxTQS8CUdTgc/lXrZe5e10Z5mLcYw946+e9uJwRvMef7oqG10t52Jc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zwRnFxGvsRzWdDraQOQkbSH1FfXuKTTmzwb3WiJ4dDihbheac9ksU4JOwe1UbrVbyY8K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flpWPtmr9pFK0I3LV+p0N3qFnbwAGTLenes467tU+VHn3NVI7DzjgqSPU1dXTo0TGdtK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V7W7v78vzsUHtV2OzbB8xyxNJpksVtDMZGwQahu9cCK3kR7yOmafuR+J3Fr0NI6dEYSd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UUjZYD2rHudX1S7YIP3an0q9YaXIULzOWNTzt/w0WkvtMtxywgnywKsLcSFT8+MVTWHy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V5cAUoU67+N2FLkXw6leSBpuTKTmq505UYBjnNXnvbe2yC24iqU979pbKDgVcoUl8buQ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UDbRTF1G6I6Rn8KKm+H7GvLI/GWF8NWpbOTWQBg1etJO1fgrR/c2Fm4s24Gq5HzWfbHi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+hLmRZiXIqzGhFR2wzVxUrrR6sCa2FaEMeaq2kXNaCkIKAkQ3eFTFczqnHNbt9NkGue1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0dCtby7XGDXT2FxlRXKQDmt7TGOcVMzijozc87Appl61C70m/g1md8alhxl60wy4qLz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Uc7bs1VdOtTIc5qGZsZouTKRC65BqnJD1q4h3UOoxTTOGtqijFp4kPStvS9AVxnFU4Fw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eLsflHEFMl07wv8A7NdDZeFcj7n6Vp6YVCjgV0WnyIO1dKqaH4fiPjMqz8MqsfKCrSeH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y8jFRXEwSsZVHc5jMTQIjn5Afwqle+HlIO1cV0ENxuFW0jSQc1CqiPIdf8OOhYqh+oFc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P1r6DudKhuEIKg1yuseEYnyVT9K3hV6MzseMT2e/JINVGgCZGK9LufCeCQBVGTwgSCfL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7YfSk2Guzm8JOM4T8qz5vDEyg4BzTA5l1Kmk2fLmrtxot4rkeU1KNFvAnMT/APfNaKnz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uW6nFav9hXc+QsZ/KmnQZIP9dlT9KTolKpYpQzeX0OatR3chHHSr1noUTjOc1pR6TFGv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xnWl2+3kHNatpJLJ2arVnpMbHjgVtQWKQL1FYfV0a/XLFCETgdwK07ESdyaV5oIEJaqZ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ksImQ8XLodXaCNYwcfN61eh2BMtivOX8bpFMQWAjz1rRtvF9g6bmuPwpfVrbIyeLmdPr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IOe1Zj+IUazGEJ7Bl71lnxbp2uWRht5RIjHDN6Vxo8UzeHNVfTNWUQaZM3+iXR71ccMu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rEjZ2lo/xqTwh4y8P6Z4v0W78e/2nP4Cnmks764sUZdjMh2/vOnHBKDJPHFeY+I7q41K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IGVkcBhlTtZc9SDzivpiH4gfCL4z+D/2bfh7c6bf6KNK1sHVYbwNHbzo6MJ5RcKQH3yA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7qGGincylVk+p658U/2ePh1qnwuvvE/wj8XP448SWenvqNto9/q6XUl1aRgmSOMY3xsB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wZa/Ge8vrdJbLS7S0Rxn5wWdD3HOM19ffH79izxB+yPqQ+N3wZ1MXmj6DKupXWmX0m6e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ieIqGDA/PhhgtiviPxr4ks/FnjHWtcsNBg8Lw6pctenR7WUyQ2rPgsqMQDtLbmAxxuwO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68pRV0yzqHjfX71yF1IwRn+GFMH86qyaldTw4muHmY/xSHJrNt3BcZIX3Y4FSS211cy7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ciqSgj56p7eqaUNtmHzCTk+oqEiRyQAxx6Cp7Pw5rjQ5MEFhH/fu5cH8qbLosERIu9Se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OtUl0OP6pP8A5eSM1tUhgJEs+5uyoMmp7K61PWmK6No7OE4a4uxiMVdjksbDJt9OiV/+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4qrcaze3A2tczbP7mfl/IcVSRnyUKOr1Jn8JRk+ZrviA3Hc2mlpsH035xQtxpulgrpWn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lb6sw/kKqu3HWqhPNUkYPFTekVZFme9luGzJIzn3JNVpJcZGauab4c1fWNz29ultbr1u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pxJ4f0E72zr14O7grbqfp1b+VS5JF08LUq+9N2MzRtE1LXlP2SHyLf8AiurjhFrTTR9F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XSf8sYztiz/Nqzdc8V3epqTdXCWtsv3Yo/kQD2WszT49R15ymj2rtEPv3cnyxj8aybue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0dc8YzXUAS6mS3sk4jsoV8tFHoEqHRvDNxqdtHqGs3TaPpJGA5X55R6KP61bsoNG8MuZ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Z+UjP+yO9UdQ1S41KVpJpWdj3Pb6elS1c0imamteLU/stdH0tV0nRIeDDnBl95D6+1T+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8R66TBpMHNtE/D3Un+yPSodG8OWejwLq3iJPObObfTT/AMtW9W9qjaPV/inrq26SCGz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72UXt71J1Rh3NDwzNL4l1HVfE2rfNa2a9O28/KiCsLRLPzNN1u7duLa3wf9ss+Nv4Vp+K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DQznSrV8+d3u5c8MfpS+JYU8L+GbbS24u5m+13Z/u55UfjUG0TKFo39ntN/B54H/AI7T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1QkH6cVraxFJovgzQLSbi4uWlvpFPXYcJHn8mqh4mQWuk+H4x9+azkmJ9Q7/AC/pQaox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2T+tdLr8klxpkAASPLh97Z56DPTvWXq1rc6VqU4hhEz28KSBT/ExGSK9O8LfCTXvib4cu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QdBm1fU7qc4WCFCW/P5G/KqSOiJ9P/D74YXf7KkXwO+Mfg832tT+M1j0jUvDd3KCnm3M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D5TLgg/MU9a+37r4meEvjl4G8Z+DriSbQdbk0y5tNS0TVYxFeWoaJwX8sn5gPvBhkEDN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zZ+yrp7bl1C88Q6D5UQXJcrDKzf+O5Nea/8ABS/4p+HvGXinw78NtCtre88Vafc/atW1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qLQkclpBIrlT2UHvXTGNkaHz98Zf2ivHfxp+F/hfwzcWElr4b8I6LZajftZ75BLL8qRz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AYxuPJyRX1n+0DffZf2N/hD8MtIiFnqXjVtNtfsyjkQRhLickepKxg55zIc14B8VodZ+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fR9H0vwv43Wx8U6rrdjcyyXjadAYzLaSQbckBl3AKcYyOp49WX4ueHfiZ8dfEfxbtbhL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5eiuUZRcSsnzOiPggs3yjjPyLTNEbHxg8aeGfGf7Rbr4oiWX4efB7wrNNfWb8rc3k6Ko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7gkd6rfsRfALRtA+HemeM9c0GJNW1G5fUNIsZcslhblj5ewHgnrhz/Dj1r59+CPgTWvj1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O2natqCeJfF1xuIjdmdnjtwcZJOcKp6AE9hX6Lkx28UUMCLDBCixQxIMLGijAUDsAK78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5VZEepStJc7jt+7j5eP07fjyeveoE+YUt2xY5J5qazgV0+T71exThY82TuVU8xZSRwvr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GHeo2l+YrJwPWnWo+c7eF9a6EjjLGzANUp85rQOAKo3OMmgQ+1PFfJn7dv7N1tr2iXfxQ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GdZtEbH2qFRt80DHLqMfgPrn6qicjpV2Cfb95FkU8MrjIYdwfYis6tCNeDjI3pycHdH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fyrW8OeNLrRGFvcDzbP/AMeWvqD9sj9jl/h9FqHxD8ECW98MvOZNR0kIN+mhuske370e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4/8A+PjNfHYjDypS5Znr05KSuj2rR9bh1W3WSKRsEZ5ratZioyGzXhOi6pPodwJ4iSoP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uQ6nYCaFgcjkelea6Z1Reha1+Q3SFc1ztvaeST2rTWbzZmB6VXvD5bcVGxJl6ndfLsHa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+BTofwv1rxdcLm68RXzxQuRz9nhYqB9Nwf8AOvhrVmnv547GziaW7upktYlj+9vkbauP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hG1+HngPw54Zs41jt9LsY7fao4LYG5vxOT+NfQZdTTk5djmqu0TetmBB3dadIDnjpUdt8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DhRmvqVNR1Z5Dg3sU5k4JqbTdKmvpMKpIrpNJ8KSXeGkG1feuos9OttMXbGoZ/avPxOY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Vy3MvRvC0VuoecDiujj2lPKgQccZxSx2r3KbmO1fSpUYWqkRruPrXy9bE1Kzu2etSoRg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P4Vbt77zz5aDB9TUUKlwXlP4U6C2eRyUXYPWuRHVclnSNAQ43OfSqojdDlztSrMtzFaZ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Nqp+b5E7UzM86/aG+COk/Hv4c3WiTDytVg/0nTrnH+ruFB259jnB+tflPYy3UF9f6ZqN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2l1byfeSRDgj/PrX7R28kduQsYDuCOTX54/8FBfhePBfxk0nx7ZxCPTPFdutpeBBwL2H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L4qzOUdDwOI4Wn7qrRTAjIqxY2GpeINQi0vR7c3V/cZVEX+Ed2PsBzUcxhyndfA34Ga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0ds48NWUiyareZ2qEBz5Sn++cjj0r9QEl0TwRo8FjbLHa2dnEIobeMAKqjoMV4x4VvP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M8K+H2+13vlCS5nP+snmb7zn6nn6YrzjxB4p1fxRKzXc7Qwk/wCqQ8n6moczohDqeseN/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MOT03CvLria61udpryZnJOcE1jxOkfQZb1qYTyN0OBWdmzoWhqC3jt1+Wo2mzkVQW5Mf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FHKBa3jmmeZioUcnNG6kASHOauaF/wAhmxPrMqfmcVRZqge5ZCNhxg5qwPq+zSwtdOid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fEM8kiJHEdoPXFZnw70iC70SGeUZAXNaOp6/ZWsyQwxjcOM4qwNHULiaDypYv3Wfv/wCz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8+C/jHaeMbS38nS/FkIafHAF5GoDcf7SbT+FfobqE0txp8cuOteLftoeAJvi9+zHrcVl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WzwMtviJLqPrHvX8ataGU43R+YkgMsqy42hDwPYg4P5Y/OpIpSrZBrC0TWo7rTopdw2u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EcW8EcinY4LG0Lxth54roPhD8MNQ+N3xM0rwnYo5t5nE2pTp/y72q/fb6nhR/vV5TL4gm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FQZZz0VR7k4Ffqb+w98DYPgp4FvNT1gibxJr4iuZ52XmGHYCkAP+zk5980WKjG57hoGk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bTLP7PZWMCwRQxD5UAqzJqaKfmRh9VrU/tbTefnFVb2/02Rc7xTPQirKxUbU7VhyBn3U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qFx/u10FjJpEsZLOufenywaSyHa0ZoAzo7vT2i5CdP7tMWXTZX2/JVhrDT2U4VP++qyz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z2NWBcmg0942VSmf96s7TdPs1kbcV/77rQGi2qnO81CdDgdjtkcfgKAJW0uxPcfg1R/2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oqpcaREhx5r9a1bXw3DLb7t79cUAcT8Q7KJdGmKyZwn9a8qilaLhRkV7J4+0GOHQ7g7y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SBiBzX2uTSvTaPAxq95lqBJJ+XO1a8Q/bC/Z/tvi34Ik1zRoQ3jLRYjNEycG7iH3omP0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DLMDzgVNbH7OTzXuVaUa0XCXU8mE3F3ifjnZ35kt90gIkX5XVuoIra0jUSsgweK+gf24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/wALD8O2+3w9q0m2/tY14s7g9W4/hbr9a+bNJf8Ad7hX5zi8PLD1HTkfSUaqqw5kdnJq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Ys8FHw78D7TWJm23viGR9TlJGG2MQqA/RVFfnNFb3OuXltpVnmS81CeOyiUc/NK4Qf8A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ovDXhzS9It1CRWNpDAgAxwsaj+lerkdFTqyl2scuOlaCLMksVucBt9SxoJ1JTg1Tt4lX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VSVjFfeng3Ivs7+b8xOM1pbvJt/l5NRQq0py3FTSOkK4PNBJAoln6jFWrC1A1rTnz0mq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H57X1o6k8S1yYz+DI6sK7VEaHjDxtqGm3Glw6XYi7le6ePITJQ8c1+a/7QlpKnxy8YS3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rx/3WMag/qK/RbX/ABlqGhtpsNnYvO5vJCCqZ5/zivgH9qN57r48eIry5hNvPdiGZ4iP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2vyVfGz3McuaCPJjbAHcaltpre3DB5NufaqeqalHayJGc5NVfPiuckSAY9ab2N8vw/c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gYso71tW0C5zuNc9okZjUjGK6e3tm8rOM+9ebU3Ps6XYuQKudq1LNAyjIOah04+XP8wy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69q5TvSMiKIu3SrMNoQSavvarHyBSQjLGlcqxTtbYBm+tS/ZRv4FSmEqxIpUbB5ouLlK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ahQCB0BrcnOeRWVqEoPB9KpSIcTnpbQzKoNX9M07yowPepo4wQOKv2qDZVcxMYXLL28K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JHYIIyd230FLCAV56VfiHmR42Zx3qOY15TIttOuZZS+7gHirlzpBu4vmwXFaNtIUJUjF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U+1HMPlOJgt2sdR8lyFyetdjptuMEk5xWRr+hrc/Nkq6nO4VY8LXyRzGB2LbTjms3I3h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bj562DZiIE421nwxoFLQjaSOtaFhHPOjK53e9ZNmyRZs2yhzT5ovOIFOhi2Rn1FOPCjF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XcM0shAVsgVeck9RVS7jzGSKyYGZLEzJ8j5qe2jKoc8mpYYFA4WmXSsOEOKZaGxNkuCK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LWKNYGMjYbFV4wNzAsStBoh0MnmZGMVaVCoxmsz7SUmwF4q6jk4IoGK4weRUhjWaLHSn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HcwI4oAnEflJxzSKjSDpRGxfirAkEa4xUDRUdPLHzVXnZWQ1Zn/fZrLupVg4Y1S3M6i0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x7sbiWHoelZN2rxwWsaZKb8n2ArcvVaO3EgYAZA/A1z4uwyrFvJVHZRXUjyqhkzX/wC4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J9D0qSOBZZJWeb5xEGKj+Fh3puq2YGmXLMm0ggk+npWDpF5JGNQDAlo48ZPv3rZHMdno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1lb1FXILhAl1GxCqgyreu41gaBqv217MqNxjiO89m9KksN8xaVslpicqegApIlkGrxiO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1BFczBKtk8to3O1gue4zXSX0pF4sz913E/SsrUY4LlhdIAsjyKT7itEZssSyRmyaMMCF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WBmtpZCcfcxWrbW4S3JDBQrZIPvWdrtqsls+0BZgu4SDtirRDMa80MRXEUsEWY3+Zz/t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uI/MiGVw3YVV0q6lNgY2ZnnEm5Se4q0kEs4eVyu/rt9a1RkyPVbCFUW70+QxStljGvIp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XMSzMVClm4aka3aNkMZG8j7mcAHPepJ7J4JJMbp1f5mTbyPoauLsYyR5XrGk/wBk3EsQ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/KxJ6VStNVmtRtBcRFAvlqcgV3uvW18zNLZr9o2LloJhnH0ri7sWd2MlfJmAyUi45zyD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3F9JcxSPakF1GAjjkmuH125llld5FYPjncMfhXUQ3xWacfNLNF1VVwCPXPtWV4khW7s3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TnNdcFY5ZPc5KSdcASOU9qsNOBa/IDIPUVSiijLCOdWkB/iqzf2kdhbB7aZzn+H0rrRx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MxkqykkY7cV+vn7L+s6rqnwk0qCKKPykGPM/i28f13V+Q/h63WVHLTc7v++V4/n3r9af2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WzLZLBbxyuqXUchdLja2OD7Yx+Nepl38Vnk5h8MT15vDjgSTSknvVvw9p0coaQDbtPWp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JBubGOaww98UZEbyQ57V9glE8Q3NR8mMsWkUj2rHGrWqEqq7mqWDQZNm6WUye1NttMWO7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3KrJ3WhSsJBeXVxIFiG0VPc3Fxb/AOsOavPHFaNuaRUrNvdZtOc/vMU2+Re+xLXYYP8A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9jpzTybTwAeaoJqjSrthhYH1FSJbahKCFYxgnrmsueD+FFpd2WtVt0ttQhBcCIHk5q9P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kA64qgnhmNirXM7u3pmtLT9Mhti4jiJGeppp1X8OgXgjDvJrmTLIhVPerOnzkwfPya1N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NZNk0VtGd/NaKDfxyIu/somkjV24FS21ugODiqc2oxiQ7V4pkVw00vHSh+zjoldhd9Ub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BxRVcy7Bc/GSp7Z9rVBT4jhq/AGf2/CXKzdtGyK1Lc8Vi2L5xWxbVrA+wwMuZGlbcVfh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fiutHvxNKABVqKebqBTRLhetVpHyTzQORXuZvlOax7l92avXb9azpzwTSW5xV1oNiGDW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bg1paTKTOB2pM85HQFM1E3ANXo4dymqssDZNZgmU24yajZwasTQkKap7DTNUx6SdaSQb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oKuMVdtROSWxUoJJ6VNFb7zk0GdTYfbwEgV3PhnThIACK5eyixIvpXa+HJGTAjQyysdq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ud8p+dZ5TbhKXqeq/BP4YL8RvEF3blXSCzTMknbnoPrX0HF+y3pkloB9mkJA++D1rvv2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HtmSC2oXiCW5lcfMT1A/CvarGwDAhxxXuU6EIxs0fztjqyhUcUfFuq/s0XFtu+xzeWB7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rYkLL5h/3a++b7RAxP7oFfpWZL4btGHMC7vXFb+wovdHm+2Z+eF78PPEels2LCaVR/Ei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tmsp4z7xmv0PuPBtpPn90ozWZL8NrCQnMMR+qA1i8HSkWq7Pg2FrnobaU/8AADV2PR7+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ANfbx+GWmj/l3h/74q3a+ALOEHbDEB7JUfUafcftz4itPhprF99zTJAD3K4rcsPgLrd2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+z7fwhaxDAB/Kr0Ph2GPpGD9RW8MNSjuJ1j5Dsv2Y5rzHnTbB6AV0Wm/sl6QxBnBlP0r6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j8qsx6W4+7HgfSt1GmtkZuqz53079mHw3blEOkJLg53MK69/gZ4esdNkCWEMOR02V7Om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SqszR3EMqHbx61XMuiI9oz829b+EtrY6/qEOnQRi0WZhGAvv/jT4/hit1C8N7ArRNwVG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3Og+MtQtolxHK/mpgdjXMfYL2TO6TH41ytpmlrny38SvhpqPwwuo7lVa50C6bZDdj/lk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uPur7yVzJII0r7GvtIOrWVzpuq2q6np1wuye2k6MvqP9ofwntXxP8dvhF4j+EGqpdNJf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+rlNq7h/ywlbnbIvGPXOay5CXdFqPxVZ2/3rkKR2zTdT+J9pFbiOyBef1NeSktJ84zI1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zj2pciMuY7C48X398ThyoPaqTXk8hy7M31ot40ToM1K2COlWkkK7K1w7yxEZNZiWbFzW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YVxukX66HqcUzkiH+Kuyvr2013S8FFlikHAYVxN1brMuCK9B/Zx+EGofGf4raP4RsS0M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Jd7ZOZH+uOB7kVKhdmiZo/DbQPB3gnWbtPiL4e1afw54o8MXT6VcWUPnT2zK3y39umQ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M2fl3Vs/D34kf8J/8Nvh38GfFenx3en2fjG1vYdUjm+ZLeR5BPBwMjzPMLZVhzkdq/Rv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qXw7+JfhrQP7StfA1vLo9/pVsMudHmjWN2Vf4vKKRsR/dL18w/tgfBHwtpPhfw/+0N8F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LrVrOzXEJBlQxXUaf8sysmFkHHDhsDZz1xhyo1Tue5/FX9jTXY/h34i0PwT8UNf0/wAL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fVHF7b3EZTJjjlcb4d2McZ+8ea8Q8JfsceKP2qfh54J8bap4m0TTdOfS0trGIaQqXaW8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I/ynkn+tfVv7N/7YXgz4+aTFAk8eg+Jk/dz6NduEZmA5MRP3hnOO/tVb9hqRtM+F/iLw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UapovydPLjuGMf6NVOJzzjc/Nj4+fBlv2WvG40DXPCkWrx3cf2jTtdklbyL1RjeAuPkZ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3FeS6h491WVCtuYNOiPGy0iCfr1r9UP+CmXw6i8efB7wizXKac9p4t06F9SkVmW1huHa2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VGPT7nX1/KT4keErn4a/ELxR4O1CUT3eh6hLYPMq7Vl2NgOB2DDDD61zuNjza0ZQi3A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ZnPqxo88tD23e1SRxfbAMI0j9hHWkng+8EHnTMtrGfXlvyqlPlPKeHqVHdsyYpGZeSfy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xKm5lmI7pUR1YICLePaP7zdar2lyPqkVuaNppAuE33Mohi/vO5H6Dmp/7Y0jRVKWlot5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6L1P41zz3sj58xyxqmjvPKUhSSZx/CqZqbs3jTjBWijS1PxDdai5e5nZ8dAeAv0HQVQ0+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102zlvJ2P3Y+31rXTwzY6VifX74Ic5+w237yV/wAeiior3xxdLbvZaNapolieCsPzPJ/v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3Lj+F9J8OAT+IL0atqA5XSbB/kQ/9NX7fSqWqeK7vU4xCscVhZJxHaWw2og9D6n3NYw6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locdv+/1iT7PD/dXq34daRrGBS06wutYufItEDt/ExOFX6mtz7Rp/hEnyvL1DUP+en8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jZ6bF9jtRwQOHb/eJ5H0q9pPh2KOCLWNemkstOY/uoUBEtwR/DGp4I/22+VaDdU7GjpG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vrgWWnRjdc38nARfb1J9Bye1ReIPGUMdiND8PxNYaIhw4/5a3bf3pD39QvbvWb4i8ZT6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10qFv9HsIhksfU/32Hc/lxXQ6Vo1j8PdOg1/xJGtxq8gzp+iA7hj/AJ6T+i/+hdKzNrFn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F4h1yEPqtwv/ABK9NkHK/wDTVx2X0Hesfw9bnxfrN5rGryEaXaHz7+7/AL3oo/IAD1Br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jmuLi53sP3tzezHCW0Y7n+6AOgp3iTxImttbeHtCjlh0i3kxCg5kuX/56P6+g9qQrGtF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f3cUoDMBwttAuQo9vlyx96a1zH4z8ey+UuNJsQtujf8ATCL5Q3/AuTSeILo+B9IHhjTW3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MnUE/dtgfT+9QlqPDWnpokTYv5lEuoSr1iX+7+FBtGFyzrmlJ4jhl1OJ5I7u91AR2kSd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3divoaa58T/CfwhJ8OFsLDT9H+KOnWU//AAkY1ANLa6PAWF0hjHzLvJxk/LtD8N/D4lo9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XVoZP7PXNpYQLjdtP35AOfoGPcivfvgv8aI/hR4f1X4reKru38QfF/xXbL4f8H6FcbFX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FUCOED+EKNwVuD5laROmMbHV/tcftFafc+J/D138OtVjuvDXgOyjsvD9/p+2VbrVJVG6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owDz5lcV+yj8Eb/xL8fro+NzLH/wj7ya54nuL2XzJI3X95IJmyfnOQpB6biMcU/VP2fP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X4rprthpevaPqscWgeHNY01ZF1N5QV85k7EBmcLjAVM/KSKj1L4if2D4L8Q/B/S4tR0b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8V+LNejW2gj0+dlleYSMQxDmTJyAoXfgkV0LVF2PQH+Lr+Irf4qftKa1ZpOup7/CfgLT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GAPYKZJT9TXB3H7Muiax43+DPwk0+K4l8S6fp7at4tuN/wC40+GRkkELx/3wmSx7FxT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j4j+D/DPgS0j1rwL8O0/szw/bxp5seq6p/HdkDiVd/AHcIfWvr/9m34K3nws8M6nrfie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8rXWtX0nLrn5hFn0UdfTNVGlKWxLdjrfDXgzRPh9Yf2J4etUtbIN5juHLSSufvO7Hkscc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jN5OsMP7w/rXSsQIx617GETs4nFVZBdrk5qa0bYmabcAGHNN3bbbIr00rHEyK6TzXyas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uZTkdquQyCQbR1FbmA6Z9oNZ8snJq/PCQDk1Qki5PtUiBGMYJI+Wpg2QXPCelMRw4xJw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yQeAOgrexZbivF+zS27ok9vKCkkMy7kkUjDKw7gg1+Yv7Zn7MLfAbxqmteHLcnwFrLl7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om/2SeV+tfpX0pur6HpPjTw7feHvEenw6tot7GYpra4XKkH0PYjsexrz8Vh1Xg116GtK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w24H3qW01m50mNhExCn0r139qD9nC/8A2d/GsUMLT6j4N1R2Ok6o65ZSMkwS4/jXjnuO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/SvjKtJ05OMj2oyUldHWaP4jadAzMcmtz+0PtCmvLra4ewl4PyeldDFq4ktCoY5IP8jX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n4Wfxx+0h4Tt1haaDTbk6ldYGQsaAhSfbeVP4V+oWpP51y5HTPH9P0xXyf8A8E4fhzFp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DOo6zctZRBh80UURPH4ls/hX2jofhg3X72XhDzzX0eHcaFHml1OGpecrIxtI0ya8cAK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ZxiSbBb0q3FZRWCBYVBb1q3b27SfNO2F9DXBicbKo7QOqlQUdWRLcO/7qFNq+uKvW1hH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GYEbLdP+BVJAVteXO5vSvN1e51bbEjo8nA+RKeqBRsjG9vWkaVrgFj8q+lKLoQoRAMv6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UvK/zf3aRJ5Lk+Wo2L61FGrtuluW/Cq8168rFYBgetTuWWbj7Naqd/zydqqo9xcE7vkj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zvellmlvsqnyKKLgSJcRQDamHevnX/goV4Yl1/wDZymvoE3z6LqdtfL6gb/LY/wDfEjV7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POnmRT/tV4L8ePiMfiP4C8Q+EdPQyJqdu1uGbovzA/0pc4mrn55adNLeLFDAp8yUce1f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gaJb6KPGryIN9z/cX+6KPhV8BoPBV6up6hMt5foB5Py4ER7nHevWD5UGaly0M7GZDE29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kfk02ZssaneQZOKryN1rGxsiJFwcmpPM4wKrSSGo1lx1NPmGWwA3WngKgqkbxQOKrvdO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NchQartdc9apGY9zQr7qm4Fv7Uecmojccmm+WcVEydaoD6F+ChuPEvh+PzJc4TZ/3zXV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2DhsV5r+z7q8tpatbrwBKf1r1W90hLkPNNKQclqsC/JcImnxkKTDngVJZ6vazAwyKBuU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9B+Nc9Z2TyuVSb5RW9psNpEdjAPKOrGtEB+J3xw+Hdx8Ifj74w8HlPKsLe8a5sRjANvK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K5a7ebGAeK+5P+Cpvw/isda8FeP4I41SeOXS7uQDuP3kZP8A4+K+OvAXgXV/ix440Pwh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w+cRlbdOryt7KufxIHetDlcT3L9g79n+H4pfEW38Wa9YG58JaO7eRJI2InvRtEbEfxKu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WiWPlvIs7gEAgYwMnHH0rk/AHwy0H4TeCtG8I+H7cQafp0CRj+9I4HLse7E8k12Q06zc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ZNhHamXnaB9a1DY6eeSy/nTW8OWZ5DY/Cq2o+HoUg3CUj8KyNiSXR7Fz8u3H+9Wde6Pb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Vc0/QopoyfMPHvTH8MrKxbzTx/tUASW3he1khJ3MPxqN/C1urkrI2amOlSom1Lg9PWsy5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yefWt0SWH8M8MROcfWq1lpDl2Xzv1NPjTUTkCXj61ClrqUTlhJ+tMDSl8KtKm77QM/U1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u4B/E1Slu9SjGDIfzq1aHU50yJf1pAYHjq0vF0abzJA4MTbq8TSJVkUZzxXuPj23v/7F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OK8Qhj2yLuOeK+yyX4GfP5g7TsTRu+do4FW4oTgnOahDhuFHNPjhlHJOBX054pJqmh6Z4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VLzS76Iw3FvIMgg9/r3zX5d/Gf4Jan8BPGtzoN6/2nSrgmfSr4ci4hBOAT/fUHBHqK/U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DfHP4Q6X8efh3c+Hbzy7a/jcXGm6iQd1tMM9152twD9BXmZjgvrVL3fiWx34at7N+R8C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LP2jfCKOu+Cwea/lGO0cZ2/+PFa/UC5vTcztgZr50/Zi/ZMvfgT4h1TXtY8QW+s6heW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xITlsFuTnj8q+hDdpCSIxlvXFZ5VhZ4SnJTWrYsXWjVSUR0dmWJLmmoiQz+tEU8s7EVP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w80sM7yH5eBUE2E++c1M8hBIUVWltJHyzHikWOSZSuEGTUiXE0M0B28CQdqihkjtgSea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A4cVyYz+DI6KDtVQ3XfG1xp1vp8NvYC5db1htj6/c/8ArV8W/tVN/aPxU1TVL6JrSR9P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NfVniL4jjw3BbG3sVkuTdkhgMn7pr4v/AGxPGM+ueITdvGY57i3ihm9ehr8opq9SR9Vi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rW7u4v2vDaJdW8a8gD5SPrW3aWIu447iGEW4kO9hnfxUPgfRNSt7SN5rRDHOSzRS8FV9P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S2VQq5CoOn0p1FY9HDU9NBbUFyp6fhXSQy7IMdTioLaw8+PeVCkVeit18nBHNeVNnvUk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ivHrWmbUxnjmk0W2YIfSrEqkMQvGK5TvQxSf4lxThtHQCgBnBqIxshPNZXNrDJZeSKgL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k8pSlcLDJbvbkVm3LeaTinzyb81XVuxqkyZLQktxgAVcTKiqW/bVmC7XGDzVdB00X4pg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uuD8+B6Vkecp4Cc0+G4feBsGB3rDmNuU1Vu8uQXw3apzdTRIWVg1ZM4Ejhh2q4xAhBNHM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UkxiTNZV/bPBI80UZQ5ycVrachjUOv3TW1FGk1vKkiBt3Slc0iit4W1+SWMRSjI9a7y0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mUUZ0u5LAfJmu70PUPtltuA4AoNLGwrfIRTUOcZ9abG+9iBQx2mkyCxOisox1qsYcRtk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pY7jzlasmBGuDkCqsqhGyc1YfiQlBxUFxMz/ACBOaZaK88ydACTREzA42datNZhEVmHN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Cg0QzywASVyaWKQKeVq4I+dtK1qDQMa0XmJlTR5AMfTmlVSG2ipyGROBmgCgn7tjmnSu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0qVrcRrk1BXUpICciqN5pZuW64rR3AMcUqknOKa3M6mxzetzC3EcC/c4BP0rn7xo7V3L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6HVbM3jAZwxyCPcdK53Us3Fg/mgOXUq6jsR0NdaPKqFbX7nyrT+/HIhz9R0zWRLbG4/t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ZLep7is+61Irp88jkySKo/d++cYrc0SPzQZJvvNtAjPZccitkcpB4bspLW68tvkhIUqv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gNod2RcelVNWlMPluvy+TlNw/iqpJ5qW9nnpG/I/3qSEx8l158svmLuH3UHYiufu5jaa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7AVvwBVlMJ/5Yk/rXNahuuJyWG2QSeWtaIyZqqf9E/ejjeVIHcdqyLy5VY2RVcxscGtL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SECnhvpWPqVysDOGOCozn61aIZmwM9vqtum7/RydufStXWZXjt90Bw2CEHrVS0hzAs0s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qaW9Xy9pAngTiN+9aoyYomXUjA2xY7lAA0fd/rXQvcEaQqbjBNICoIH3RmsOHTHu4Ib2B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3zyKuXWpTX8bFofLlQZVl6AdxiktyJbHPatMXgaynkNlNtyJl/i5615lrcE1rcLHKUWV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pr1TU72C+gjLhHZWGX9PUV5T41Qh5HwYVMmYvUrntXo0locMzBaaXy43mjbDblIxwR71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5bXdAfuSJu+Uik02f7akdjPhf3gMbh8ZHuKqXsclsTuiU4Y4KrhSM+tdKOcxZYXZgqrg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EM7wxGDuHFacEccjkJJ5EgIOX6GrGoxXKQsZEVkJwJMcVqjlZl6PeG2ZwGHJA+RsGv1S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JpMsUgi2NOkmz3XP/j2a/KmwjC3Pyj5gcD+Z/Qmv02/4J8eOryLwtLpDyG6hgi3Q5YMY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aOK9PAT5ap5mOhzU7n1zZ6WgyX4HqRSX/wBgtsfvMkdhVS8lvJ4S24ohqDTNNjumPmEu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PnrdWSy+Io1TbBGWP0qpPd39yAypsB71uLp8UbYWIDHtSXBRFwxAFbO7XvysJNLZHNvp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+lXINEhjt/ubz6mtC51C0ghGBuNUJPEYC7UUAVl+5h1uUnJ7Gnpum/utx2RrnvUs8tlao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iQQ3N+vEp8vPY0+bTbWOA+cSxB7mnCbt7iD2afxMsS+LrKFxHHEJG7GqX9uXssrlFESZ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tRsGAQLcr0NczdW7Wt3NEecNxisoynKXvaDVOK+EguJLi4YlpXPsppIk/vEn61Tudb0+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4UXeay5/GcIyttDLL7ucD8qJ16NP45I3hQqS2R1AiTH/ANbNQCcW9x7VyJ1/WdQyIVE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Xj8OapqMh8+Tzoz18x84rgqZzh6ekFc6I5fVerZ6EfEGnrw95CrDqC1FcJ/wr6X0X9aK4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s+Z+VjCkThjUjLTNvNfljif2NbU07GTBrdtXBFc3aNg1t2clEdD6nLp9Dbt2q4j4FZ9u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VHY+pg9Ccy8darSyHJp5biq0rdabY5MimfKmqcnNTucg1XbvUpnDVd0RYxVvT5PLkzVQ9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zz7Hc6ZciaLGatmHIPFctoF9tl2k12doBL05rNqxk/dMua3+U1Qa368V001p14rMkg2u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/wBlINPEHtWi0IANQsoFUmO5WSAVYjhxTo15q1EnFUKT0H20eBXo/wAItkPizT5Zf9WJ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uGWuy8KubOeJ14IYNx7V04fSaZ8fnEOakz9NfAutC5ghIPBiHSvQbC7ViAa+fPg34hN3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2rTpyzCvpmrq5/LuZ0pQrs6sqJAarvYo2ciktJ94xVh0J6GpPJKR0tDTDpK1oBDijBF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KBpCjoBWhzRzQBn/ANkqKemmhT1q7zQM0ARx24SpgqgUgpwHFNAQTwCUEVnSaMGJIrY6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f2g9MKQ6VcovIneJz9RkV43JCVUnFfRXx2tRJ4eeTH+quUf8wRXg95Di3Y47V57dpM7q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NevfBfw1oPxQ+HXjDwN4n02DVNFuZx59rccpIJI1A6cggpkEcggEEEAjyIjBNemfs6aj9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ubNZgPVkbH8jWsWVUjZH51/tRfsja/8Asx+NRbsZdW8F6jIV0fXH43elvMegmA6f3wDj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8rg+4r98vHvgDQPid4P1Pwt4p0yHWND1GIxXFtMMg+jKeqsDggjkEZHNfj5+07+zHrn7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mpeGdQd30jWZBtEqDrDKe0yDv/HkGrOWx4unFOyKj6UZrMQpAwaYe9PzxUZ71QEecmv0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+HPBWq/EHUrfbea25tbAuORbRthmH+84I/4DX5+fB/4bX3xW8faT4W09T9o1S4S38zHE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3N9Qtfun4T8M2Hg7w3puh6XCINP062S1gjHZFAAz6k4yT3JNaQGi9txXyT+0Z+xlqmt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8Rt4Tk12CRdU8JyEDSdVdvvYBBFvI3PzqME4Hy5Jr67I5NRlMnpXSCZ+M37PEvgvT/ie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dWSTSb+C4eSObS7rzB84kRlKOsgK7hgrn65+mPg74I+KPwC+P/xF+HfwvnsPEXhQ2Vp4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PHNuTCTIvzENGw3HAO3nJyx7H9rn9h+bxvrV149+HqxQa/OS2saG3yQaouOZkP8ADcKA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Pyj8Cf2gNc/Z5+OEF/4ui1jV9ItrA6FNZXRZ7vT4PMLhFR+dqMWO044PGRg0GrtJH1V+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fBHxRouq/DvR9J01rcXN3eW2prcTxxwyLMWiQOcuPLPqfTmvkW9+G9z8Xv2ovBdp8Q7+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fa6zBqun26mFrYwERfKcDzD5KqRzy5yc5r9Sfh/8AGb4d/Hrw7cR+HvENnq1vdwNDPZeY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zyODX5xfF7w1rPhT4DfBb4q2A87XPg94jufDWsY/ihjvCqE/7pRU/wC2tQ4mFjxH9ojw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8UeCFljv7TSPKuI9R+wnL20qBkkk2nanJZee6145caxc6i37+Z5Pq4K/pxX646z8W/h9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Pe6tpkfhb4h+DZ9Juproq0RktphMgYck5850wR/AK+PPjh8AvBPxf+KltH+zhoWs31rcm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y9MSUuhjNuzYKL9/duIVcDHU1m4aHNOF1ofJFx0qS20m+ul3QxO49q7bxp4Ak+GHiDUt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9p7Kt3p8pCGHcAyncCQQysrAgkEGudvfFF9eIYoAtnAONkfGfqaysc0qZlrYW9kPM1Oc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UDeJbhYzFYxLaReoHzH8agu99xMXkfcfU1WSGWWQRwxNI57KKYcvKRTTySOWlkZ29zU2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LeHfGP8AWSFgFjHqSa0EsrLSYi98WuLg8/Z4zwPqazb3Wrm9QxLi2tx0hi4H40Ba5uvr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/wDT79OJJ2/1SH/Z/wA4rFtpdS8X6mkaiS8llO1VA5J9F9vpV7wv4CuvEMU11eTx6Vo8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egPr9OtaWqeObTRLP+zfCVubOBxsm1G4XFxcr/sj/lkvv1NZmySsOeHRfASH7akOueIf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YzkfeI/55jr3rmZb3WfGuuLK7T6lqEuIkRBwPQAD7i+ij9af4Q8Jah4x1FI7O3I3nDyy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TXZ6h4u0z4c2VxpfhPbfaw37m61s/MsHqsJ/jb/bPC9qo0siYjSvhBa77iO31XxpKv7q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HpR3I6hOnrXHaHoGs/ELWrq4kuJJnbM17qt03yRqPvEnuB/d7DpxUXgzwVfeLry4vJp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1O6c+WidyXPP1PUngdas+J/GR1JE8NeGUkt/DkbAZK7Jrwj/AJaSKOVX+6vbvQXYn8Te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4UjY6VG4MlwB+8vpf77f7A7L+dbJhh+EGjGWbZL4wvYsxoT/AMeEZ/5aN6Of4RTraz0/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UV94ouoybOwkGUgB486VfQY+Vf4iOeFIONoOkS3S3PirxK0klmJA5MuWluZD0H4/yx06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n8L2g16+RW1W5JFnbyfOxz1cjsff1p+ieFo/FOpzm8lH2W3c3ep3sgyo9gf7w7VPp1xd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yXVZH8mGPZ+6tF/+tV27FrrUI8GeH7ktptqxuNZ1EnKTSA88j+Fey9zz0pWNUrEX9v2n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0Xk+ENH2x2Wnx/8ALX+4nplm5NfU/wDwTu/Z3uPiz8TdR+KvjaCOTSdAzJH9oBEL3JGV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99tecaR+znq3iLxj4I+H1o0cWvaqv2w6NG3mS6fAeRPdNnarsmZNmPlQgd691+MHwel8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B7x34g/s+80WT/hOtLkuv+JfFGkWVZjjETyrkuBjaoAz81UlY1R0GseOtM+PHxN1740e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9Wj0i26DVLnpujHcyPsC+iIB/FXhuvpf/F6+1G+17So9b+LXxZmiTTtMkbdD4e0kHKPj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KGfvWjoMPxD/AGi/BXhXwr4V8FLZeDvCshgt9Ns5WazvL3dg3l3OwHKhcgchc8ZyQPq7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wQhn1HUbuLWPHWrANf6sBhYl/54w9yB0JrrhFsLo1Ph1+z34M+Ddrps+mWn2vXYIVR9Uu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dE59PSvVPtH2i2zWZrCn7LCfejT7kyx7B2r0Ka5UcUp6mTfRgapC2Ox/nWvFIXHXjNUb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G1jwPxrqwek5GFb4R10MQEqaSxBniIY7R71NcoHjzj8Kjt03IQTjHQV6hx9Cu37pyqjA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5PvetQSyBDtcfLUtsTHyD8npTIJbqQu+M496gnx5WF6+tLdfvDkHC1EzExkdFqkIr9GH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x5pI3BbC9PU0pAZ/k6+taoBzDaPm5FWLQgDJwV9KhIwvHJpsTbSSDk+lSBifE74X6L8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KqdPvMPDcA4ltplzskjPYjJ5/wAa/Jb4ufCrW/gX8RdU8F6+0c89oQ0FzEcpPCc7HB9S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EhLMSTx6V8/ftnfsoX3xr0KPxv4Xjkk8WaRAyS2DfN9ut8ZIX0YAZH096+fx1D2i5jvo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4UEnFO0fSb3xDren6Tp8ZuLy+mW3ihH8bMcfp1qzJpt0AwNvIrAlWQrypBIIPuDxX0p/w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2n9N1C9haSw8PWkt9kxho/OI2R7s/wC9+lfOuNj1kfqN8KPhtp3w6+Gfhjw9DAifZLCJ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/icmu1tLKSddsY2qPSpJIS7ZzVu3uJGXy1Xyscb6TldWFGNmVV2QDbjc3rT2hJTdIePS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7yT1qKG1Zh5lw+F7CsDpWxBHfmI7EjwvripJnRU3nkmpZFFwpSJcL/eqBYI7XJlk3n0o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bFrQS6hhiKqN0nrUEKvfdPkjHeknlhtAViHmSetD0EkQSQyTOXmbavpTDeRx/LEMn1pm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XKeK/iNpXhpCsbrNL6KcmsnNI0R1c80dtE0s0gAAySxrzTxb8aLbTWktdOQ3E4446V57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2dMm3tT2U4Nc5Eignv6k9axbcgLeuazqniecyX9w2wniFDgCoLSzSAlumKXIHfFV5rgL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C0bzBIzVK4uS2eaqNcAk85qF5d2eabkRYmMvvTWlJNQB80uaXMWhZH4qs7ZBqZzxUJFZ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kNADWOcipIRtpgxmgttzigCeS5OMCoBcYzULSHmm+YuDk4oA9B+C+tyQa3LbIMs5BFfQ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No4NfLHw28QwaN44sckHfu4/Cvp5tXm1JLQ23y+ZED+tbQA3NI0pLaZgXBOKDYQGeRWc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xI5OferNzZB78rvIzW4HKfE/4ReEPi5pthpni2xk1GxtZfOjRJSm1sHB4qr8Ov2Zfh78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pEllqs1ubcyy3DSkI3PANdt/wjhPP2k/nT30eeGMbLg1SZNi1c+H4pl3ea+agfw8qREi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1LkRfaW/OtYaXeyRY+0tyP71Q5BymdbaY8kpX7Q3/fJrTOgyMhUXD/kaqx6DeRPuF2f+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CFhdn86Ch6aHPACFuH/I1RurO8hzid/8Avk0+FtQkyftJP402WG/lB/fkn60wJrO0v3hJ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pW3eaM0+GfU7dNo2mo21XU43wQv5VSYB/Z+oRL/rOBUMAv5ZigfNXXvtSdMbF5qCJ9Qt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Asmn6gfQ0+1bULPPyCp/+EjvYV+a3U/hRF4kuJyf9EB/CpAxPFt/eS6a4dMIA3P/AAE1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Ngf1r33xXqDT6a4eDy8Kw/8AHTXgUIBQFeOBX2mSfAzwMxX7xE8Uqxtx1qyzSTj0FV0i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bMJ0r6s8IsPbQCMbzk04XRgixCv6VHaQhhmY1bkmt4UwgyaYiKLzJ/vkgVYUwwKehaqq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hGpJkNO/kBLbySux8scVYt93nHfUUF6gJWIZqe3iklkJbiot53At3MsVqMZyahJe4T5c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sc1LLeiGDEY5pt9yRBpqhSznFUrvyIUPPSrdvHPfD5iQKfd6TBHEfMcZrGrFyptxRrRd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Cdk82Pfc7uGY5VPcDua+Bv21dY0/xP8AtB6rp+nzR/6MINP/AHf97Ad2Hq2HGT6YHavu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q2oKgL28LOhLYCYyc/XOK/M3xTeXGs/Eq5vLyYyTzXclzNct/Gzk/MfevzmdOMNj6iFS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bmw0KNYdQ+1wqoi+fb2rMXT44ZVBABz2qppd66Rw242MwX/WetbSgMwJ7V4Vee6R9Ng4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kUwKFOKes+eKaMl68zU9xI17BGReOh6VNMSAcj8fWpNGKkYIyfWrGoRr6YPY+tI1RlDd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RTHbC1zmyMyXIc1VuWPNXZuWNUrhTzQBkXMnl5NV5LkRRbqp3l4ZJivPWs65u2kby81r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6Vcs3eRM1lw3dtZWjPO6Qw/xNK4AqjL8VPC2m/updSjBX+4u7+VaqEp6RI9pGnrI66NJ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Dn+VcTb/ABl8IkcakP8Av0RVxPiz4Uk6amD/AMBNS8PU7GixVPudjHOB1q3FcBhjNcUv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IM+prQsvE+mXA/d30Tf8CFYSpTW6NY4inLqdpaSYX2rTtLgjiuSsdZhbgSZHtW3ZahC3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WnsbygHlgK29KYLEQOM1z0M6yjg1sWEvlIeaVyzbtInWYsGGKfcSF3GWHHpVOwvFmyu7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iWFSBW1C2kuWG04q1Yq0dqUY8ipEZSTxUmAIyQM0gIEhLjJpFjUEgjmpkLJ2pSgIyTg1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H5aekTYBB5q1FCZGxu4q0LWNV45NAFeEbzU/Q80+GJUzSMAW4oAaYxnNPVQakVBtphIX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UF3IWXAqUr8+e1OZARmgvoUYbcspzURIQkVceTy81QfEjNQjJ6mHdl5pxtJVY3LEetZN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xpFLbvStjUkaCVGB2jOMetYHipFgi84fKcbc12x2PLqdTgCjy6rBEn3ZpJAT7BjzXXTq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/vxioNK0TymguZB+9ZcRJ/sgncaW4n8yZieI0BlA9RkYrU5BL1t8wgI+ZHG5vfvTLpg9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YeuKnmmwVicfvnRpHPoKozzfarkLGn7wQhY/f1NUiGJcTiPno2drN6+lYurJLdW8oAw4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TahbRfZnbgH5V3eprNMZ/djGJA+5x600Sc/pRnhhkicdS2BWdewmSF1KENXU6daG51MY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7aK7HmphcY6V0Ig5jw9LJ5jW7LuhcBnU1NfxraXZYruic8JU+oWSQT+day7RwDSagGu4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o5y7DbJAkbxzYjdTvHpUIuFtfMZjvVlwtUbW5cpJBInykdac1yyFSqbkC4ANTYCm2nJf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JjPH0ryzxRK6LJayK+Y5OR1OPX6+lenaXeSWdzLJExCKeEPp3H19K4D4glxfXF6g2lmG7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Q4qi1OSskt72MxyZguCcIT2IouGne2kUECNeAp7Adqri2e8Y+ZMI3Y4BHb3q4rrBvtpM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jXUcRgW/U/c83/wAdp13eXHkTQSElCBjZ0qzfaUY2Zoj8xJJX0OOlZxJxyea0iZtE2k3X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hGxI5c7QxyMiv0Q/4J46Q0kdxqLyRhIYXt5Iw/zbgRg8V+d+lM73cCMSsatgkc4znnFf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0PRNW1VdSt7y0u4gI4Yl2yI3BJNepgeb2q0PNxn8Jn11d3lvLa+UPvYrN068ks5Cu3ip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81W4rdh87KMV9uqdR6nzWiuijd3V7cE7flHtWTtllnO8ndW5dXVtCD5k4U/3Ryawptbhj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qFrOrKjSX7yepcKcp7IkazYjFRf2Yx5NI97q1wW8mKOFX+6WTLfyxWbNpdzJc7tRv3Uf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VMwwlPZczPQp4Oo9zettQisODKgFVb7xJBJkRo0h9SABVNrbTbeP93mZ/XGf51EdWaIb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eXPOJ2tCNvmdkcCt5MWPWdQkZlto1gP8AfIrH1PS7+/lLXl2ZP9w1pxSy3Dk/M4/uqKuW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q8Otjq9R7nbTw8KeyMXTvCyEgshY+rVtxeHIkXqo+lakdnIRxx7CrdvpE0nY/jXGpyes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HGNwBb61Yi2RHEUX61r2+gEgbv5VrWOhBeibv+A0DTscv9pYf8sM/jRXZf2Af+fRf++K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qLbVpkwDUBXmvHtof1dKFh8Bwa1bOSshTg1etJcVi9Gd2CqckrM6K3l4q0JOKy7aXI61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2VOd0WvM4NV5H60m+onPNO5cpaDS3WmFcijOTTscZqLnM9SIpTVWp9vFIF5prcXsxbJz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DL5iCvPkXEgrt/D7EIuK0ktDz6ysdUbbeM4rJvbQqx4rp7GESQAmq9/ZZB4rnRnSZybw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b01sFzVN4BzVXNupmxxHNWo4+DUqwYqeOA+lNMU2WbKHCiuj0qbyitZVjallFbFtZFcV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srpn0v8AAHxgUdLWV+VwOtfW2iXgnhRgc5Ffn98Mb1rDWoH3YGQDX2/4C1JbmziOc5UV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z5xLhPY1nJI9I0+TDDmtgHIrn7J+RzW9EdyVZ8CPzSUGgHNBkFFFFABRRRQAUm6lopoB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imB518ZLL7V4XvvYo35GvCJkQxZr6O8f2Ru9Av06gxN+lfNEpbycV58laTPVwfvJmNqN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Lro6Z8SNCdSQtyZbViP9qNsfyrGuiQxzUNhfNp2t6ZeISHtruGZT6ESA04s66kE0fcGn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fFz4S+G/jZ4E1Hwl4qsRe6VeL1XiWCQfcmib+F1PIP1ByCQeh0V91swznDf0q+rda3Wp5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dPgV4k/Z5+IF14X8TL58DgzaVq8aFYdRt88MCeBIOA6dicj5SDXndwqxSFCMH/65r9zv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98CXfhjxNaeZE37y0vYwBPZTj7k0TdmB7dCODwa/Fb43fB7xb8CPiFP4W8XQZu0Uy2mo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iaM+vZkP3STRYSdzky4Api3AYkVExNS6Rpdxq+oRWdqnmXEzLHFH/fdmAC/iTSsM/QL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eoeJPiFeQlYbdP7K08sPvM215XH5IK/Rhe9ec/s8/C6D4PfB7w14WhRVltbYPcsB9+d/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r0ZRjNaxVkZNjaKXbRitRCV8+/tV/snaR8ffDVxcWEUGl+M7dS1nqa5QTDBDQzY+8jA4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P0FRVFKR+bHwm8YfDTWPsvw0+OPh/wD4Qr4geH9umWviSz3afO8Yb92JJosYPo7ZV+pw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/tE+KfjL4T3/wAQPEX/AArzVdPtfEejWkdykn9pAuwmaU7QJGSRVPTJDIe1fTH7Uv7J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MVj0zxbZofsWrInLjn9zL/ejJ/EdjX5f64/xL/Z2+Jdja6lqWsaP4j8OSP8A2dFdzvJa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MbhVJ2dRgEAgigtG54++Gk/7J37Tvhjw/wCK9Lt9V8IzatHc2esT24P9pWJkG5JM/Lvj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sR4e07TNK0u3h0e1tLPTigeKOyiWOPB5BCrxX5rfFr9sL4aftR/A6/8AC/jzwZqa+MIY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usWoKriKWOVmBjVnAVhhuHxjpT/2Z/21viJ8P9H0j4S+JPCsviDxik0FlpU11dm0fZKQ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/uuDtI47U3qQ0fSXxS+EPhDWf2vdOn8XeGrHX9F8ceE5dIZdRjV41ubSYy/LkfK5ilxk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fmN+0z8F7L4P/HfxN4W8L3Cav4fDi8sXtpvP+zo5O62dgT88TAryc4Kk9a+7f2jPgl8Z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fx74htrePwxINUj8K+HYWzHFjbO6yqwYyJEznBZw2CABnJ9lh/Y/+DXj74LHQtO0aN9K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Jyb7cy5WZZs5B6EgHaeQRzWLiTyo/I7Qvgh4o16z1a7sNDvdWOkiNr+30+3eeW3VwxRm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Rc3ssM0kG3yfLx+7J+ZfqOqnIPBr7h/Z81LWP+Cdf7R2seDPic7r4N8SWv8AoviZIXa3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BwV3FXTnbv44Ir1/4v8A9n/tu/a9E+Gnw60uXSvPVLn4karZLAyeW2Cls+3eSfuHJ5Uk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+VjRSXLlYoXmlPRI1yx+grrrTw5ovgoQ3WvEalqm3eumRdm/6at/CPYcmvuv4vfsD6b8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iS7Hhe8uxp3ivWWtl8zT1YHyrqMDmOPecOxbgkHvxxH7SH/BOrSvhH4EvfFln8U7CV40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W+oMRkRxsshG9uAMLg7uSKLGXs2fEvinxHf+KpQtzIkNrGxMFlbrtghB/ur3PHU5P6Vp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G+qarOml6RCoZ7u4OBs9VH8R9hzX1F8Jv+CfXj/xh4Nfxa+gRSSHL2unX1yLVrkHJ+Us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4zXini3wR8RvGnh/xTrmp6aNN0zwbcRWWp6PdXMVvJYSPwFFu7BmOR1wSRg5xwJsVGDO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0Oi+G1bTNGA2vM6Ynu/99h0T1VevfnNZnhTwSNQt31bVZfsGhW+C8zYzL/spjhif04r6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v4g+HYPElvoUl1YTHESvJHAsmO6s7AkcjnBHUdjVT9o39jP4ofD3RNO13xO+j22nTXMd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Rd2eUi2/MRgZOe4pWLsfOviHxFeeMmj0XRrM2WgQn/RtNh+bzW/vyt/ER79O3NdDDoWn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KPU/EknMFrL8yw/3WdOo9QDyTz0r7B/Y6/Yu0jxfJrFv4k1xfDfirTZQDor22bsRkKVm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MMCcZ7V1PxX/AGd/hp4s8aj4PfCvw2/ifx41xHceIfGmrXMk66JGpXcrFMIZCBtwBhck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F+zL+z34j/ae+KE1qkollUi6v7yYHy7ePOAzEYwOyqDzjHYV9X/t1fseeEfhD8DfDmsa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UobEQ3U20alHMNsiRwKMAp8r5AzsVgT0r0r44eBvh/8Asc/DfT9Q8FeK5/D/AMW7O1WH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bcN0V1ajK+SckgnaEAUhvl5+Sfjn8cPFHj7xBpuv+L5Gl8R3lq8OnJHbtHYWEKf60QqT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5R0xinyjR4bq0c+hW48K6FvudfvlH9pXS4/cA9Y1C8bj39sUtparoCJ4W0pUmLMG1C4j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gjP4fWvbB+zPqvhf9miX4tzeJtH8P/2o/wDoUdw/+l3ce7G2MBTmRvmOOqgE96674D+E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PG2u6QfEfj7VefCvglkXzpXYHy726ABMaZDbFPzN1UdSHGNx3sdZ8DPix4N+AfwLu/EH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bvFjNZkSSbjpEattZ5cgbVXG844c7FBwM1V+C3w38afGLTNU8P6fc3Fj4W1bUGuvFvji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426OfmwW3MVTAyQWPFe5fBn9lLRfC9vquvfEPStP1rxlr9zJf3doIQLWxMjlzEqABcgk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e0ZLe0htbaGO0s4VCRW8CBI41HQKowAPpXqU8I2rsylWSWhQ8LaHpXgzRLfw/oFium6R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xGSdznqWb7xJ6nmo75wbsEjG0mrNtPsuWqnqr7pWPSt/ZqJgptly6ZZrEdyKp6MoVzTb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qFXP1pr4kIbqi4nBHrVqxbA5qHU1/efjUlucLmt6CtVInsXJ5MIQR+NV4Mc7DuamSTF0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wnB4r1DkY64kwTkZaksyd5JP4Ul0fM+7x70WS7Cd/wCdBmWbvC89/SqcjF1JfgelWJnx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U+lUhEMY3t83yqO1TMQo4GF9aj2fNz19KJH2/erVAPkm4IX86jgYscLyatW1g10Qqgkm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onuB9BXFXxdOkjWNJ1DBsPDc16ykgha9C0HTLfR4VJwz+lM+UQhIl2ipYF8tcucmvksV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w+GjBanC6p+zX8Jtb1W81K+8EWFze3khmnlkDHe56kjNb/w/wDhp4W+GSanD4X0Sz0m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Fhs4A6+nArphiYegpoQxZEXNcF7nXYkRhC2XO4+lXEBu1wo2D1qOCKGMbpuW9KbNLK+R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WRbZsIPMaiRvMi3THHtSPPEsZWI7n9ajjhCqXuX47CkaIia8uWQpDEQnrSQ+WgJmO9vS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AC9M1m6neQaMnmXD5NJuw1qXJbmeQ7UPlx+lZGs+LNP8PQM9zMoYds815f4r+NzXEbwa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MLu+vdUmaa+naZic7c1g5mtlY73xh8XbzWS9vpoMUXTfXBIkju0txI00h5yxpomjiHPA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3gVk9SSWW58tev4VB/aQUEVWnk3KeaonLE0CNKS/3jgmqry7s81XHApcmmgJN59aN1Mx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pd1RbgKXdSAeW4ppPFNooAQnFRl6Vj1qFnCg0xkm8Cop7hY1JJqrLeKik+lYV5rILlc0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Gc8VzeteJVticPjFNuJGljJU8muX1HQrm/kO1/zNbRgA7RfHVxB4t0mXGUjvoGc/7O+v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eHo54VJLKB+Br865dO07QoRNI+XQiRs+gIr75+GGs6Zc+CrKSNgQ1rHKPyFXYDp4re98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NvK5R1kw3FZx16V0Cxx8VHdahdTKFVTmrAu3/wBrgUHzTUkBurm3x5xqjdRalcxA8Gls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AJLC980ssh4qQX+qRjaHbioWvtRicqQtTgaiV3bBzUAEGpajLJtyDVmQajIpXANVbaG/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pHUryBCxtRxVgUohqEGRtFQT6hfw9UFX49cuJQ3+iiql1qM0oP8AoooAS31K+kQkwk1H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Ap1trUkMZU2r/lUo8QHGDbPigBya1OigGDpSDxO8jbDB+lRvrMZyDbvk1TXUIIZt7QPR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yPIIqGw1X7MxJiP50p1y228Qt+VMj1a3lziM/wDfFK4EXiPV4rrTH+TB56/Q18/RM2ZF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5rd1ay6UyhSGXJ+7jtXgpfzJSQOAT/Ovs8ileLR4eY/zFxBsT5qVZjjCDNRgFiN/Spjd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B88TrDIY8twKFMEQy5zSC9a5TCjAp0lpEIsueaAFF35ykQin22mNLlpWwKrwzxxKfLHN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nC0kBagNvZyEL8xqUXzs+EWiC0hhYtIcmh5VMhEYq7X6AWPs5ddztUUs0EKEcMarz+e3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bpGzWUpW0sCRPFeTMCIxgVHc2s9yh3uRViO9iSLCDmo5POnUkcCs6qvBoulpO55r8T9H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xGuVt3Ecrt8sBYEM+O5C9BXwvpXg2P+3tUk0iS/ntY5PJgnuUG+VeMtsPA5r7s+IGn3F/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7KMSDsTwcDrXgOgeCJPDFvex32oxX8kckkrsi7ACT059K+HxsVCLkj6jBR53Y82Hh/8A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6lAKZJNtJANaOvXRuZCY8qKwSxHU18TUneTPuMPR5Il6Cc7utX4pxWJC+KspNjvXKd1t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aOcmtPWFbzkDcYFc54dvAmpwZ6FgK6TxTcqb/CdlFMlblMx5FVZxgGnrIxA5pkoLA81g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86cGrvlHmoJ4zg0IDz/U/wB3qDKO/SuW8WauNKtmYHDnoa7XWLYRX6Z78A15b8XI2s7R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CKcrHHWk1Bs828T+LL/xJOyO+22U8IDxWELX5ZJeyU6P7reuavxRzTwyQQQ+bu619DFR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bbMmNG5fpmtPR7ZnlJCk10ej/DW7vY0mvX8uE8hVr0rwz4AieERwwjaP4iOampiIQVjS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y6ddX/yxRFfwpw8F6rnI8w/TNfQ2mfD23tWUlQT34rqIfDdrHGAIVP4V5M8auh7dLBPq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tsVNtdXKKO3mHH5V3OjT+NLVArzM/wDvrmvYrfw6XH7uHA9hirK+F5T/AMs2H61xzxCl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EzhNO8Xa/YqFubZiB3FdfpHxEEqBJlZD05p1x4UvGzg7h6EVmw6NPBMyvCGx3xXDJxZ2q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zqyvwa349SWUfKc4ri9HTaihkxXQ2LBZGAFYGpsJqSqhB61Pb6iWHrWQLTzSSTgZrSit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X/MLKfmGabGQCfMJxVVUTPyuSfSr1vESh3DNSWPgCB8gnFXJTvT911rOE4STbjirykBM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hJGTSQjeTmrI44oNLEOMEigQbqeV5qRTgUgsVJ7fauRUKZAOa0cbuDVWYBCaY+hUmiDo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UOGyKzb+YxMQKa3MWY2qWcUiM+3cGUgn/aHSsd7b7VbgFlYRx7iJfug98VcuxKZZl81l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q5++mFkkEhl2RtLtJk+7tPWuuJ5tQZq5MNo9vC2JY9sKe+7k1DqEQ06BoyweYKuQPUVZt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pHl3E+mOlZYgN1dyhXMhDks57V0I5R1+ZPs8vP8ABU2npZwBpLiUK0EQfpj9ajtjIbuZ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u59velu9BjvpWgmOYlC7j/eJ6CmQ0Z9hLcavJkHNsCfm/gH0rTvLFrcoVUNyBnFbOlaM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9x/9ar1zpkklwFQbRwKz5y4U3N2Rxtrpk2na6SHyioM4HrSa/p3myjLdTiu8v40jjdpP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K4TXL9GvXTk7WzxRCo27FSwz6HL3EUttdTwSISB900R3BZfLI5H3vpVq8uFupD5Ybex2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0qHkXz8/w11Opyozhg6k3ZGAtqZJkCh2JPHlda2NN+Heo30qykSpHnPJ5r2DwZ8PoZpE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td3a+E7GykkAUyMB3Ncsq8noj1qOWxWtQ8Ig+FkbDM8Lyn1am6t8H/D1+MXdmkx+rLXv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Cuaz59HsNUUtCwVj2qFWkup2PLqLWx8h+Nf2aJraJ77w1cbmXlrGc9R/sN614zd6ff2G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eJ96GQYZfrX3xqGiS2MjMylh29q4P4l/CO1+K2jRLaqLPX7FT9kuQMbz/cP1r0sPi/sz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UpLY+NdQuZRkSn97HWWP34P/AD0rX8QxT2U93BfwmO8hl8qSPGGR14OayrYcZ9fWvcif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Nj8Rwa/Tf9gW4/s/4dX32r/l3ujMnz7l+cKP/Za/NTT7eTMUX+sJev1U/ZA07RIPhTHf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5xuXCgKpA9ttdVOvKjJSicFaCqqzPaLjX7tlP2e2wOxRf8MVTiN/fMftErwD/abZ/Ln9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ymUT/c4/wrntU8bwxAmJ2OfatJ5lianupkww1Fbo33062jdv3hlc9cDA/Oo7drbSHaRH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LceML25BCYRexNZUt1eXxPnyNIvp0FefJzm7zdze0Yq0UegzeLLWacRz3bbAcbd+OPpV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Gt0838a4lbYL1/T/ABqUWYccAj6nNUoplKWheHiK6upGKxiNO1dd4U02XUYGlf5h71xE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2r4Y6X9t8Ps2zZ71nJJBcbpmiBM/JWrb6EN5bb+ldTbaKqDpV6HTVU9BXKWYFrowGPk/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u/pWvFbIg6VMkYpAZkWnBT0rStbQKOBU6Q+1W4IeKszIFtQRyB+VFXfKX2ooEfgVLFgG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UwprLmXrXlH9kYlK9yuTinQPhqY3WhODWTR58XZm1aS8VpRScVhWj1qQPxUH1OEq3jYu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k9apHpXAU/8AhpgqQDK1YIVRxRSj7tJQWI/PSul8M3ewhSa5o8c1b0278iYHNaxd1Y460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DKFJ4rXkthJGeK4vw7qAkVTmu5spRLHXNLRnlK8XY5y+sCM8VnG1I7V2d3aqymsmWzAJ4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Ppa5atC3sQV6VajtBu6VqWlsMUGVSRDY2OB0rTS32DpU9tAAKsNFwa1TPGrR5mXfC1wY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fZ/wk1xLrTYeQSABXxFZSG1mOD3zX0L8DvFJ81Lcsa9/AVNHA/LeKME6lLnR9cWcvTmu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zRbsT26nPNdLp82DivSPw6d4tpmtSr3po5FKOKRkSL0pDTd+KTJp2FcdRmmlqbuNFgu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kdkUmaSigDK1xTLZyrjqpH6GvlK4QxTzwnqkjL+RNfWep48lvqK+WfFEX2TxLqkeMBbh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epgnaVjltRBEhrMuE3xOPUEVv3satE7+lc87ZJrOO56ctmfZ/wAO9WXWfD9hdq24XNrD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BivJv2d9T+1eBNMQtlrfzLY/8BcgfpivWq7IniTeohGa8Y/aj/Zl8N/tLeBTpWrRpa65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jE1jOw6g90OBuQ8MAO4Fe0djUR71VhJn8/eveDdd8F6hc6V4g0yXTL+znktJYpEIVZI2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X0xnnNfRv/BP/wCEX/Cyvjfpt/LDv0zw4w1S6LDKs4yIVP8AwM5/4Ca/UO6+C/grUfFV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f6nPH5bPdwrKg55YKwIDHgEjnAHpXR6L4T0Lw75v9kaLYaX5gAf7FbJDux0ztAzRYOZG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U8ECogeKcvemSPwKQgYoB4oJoEJSY5paKAHAV558avgP4Q+O3hiTR/FGmR3DKCbW+jAW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R9DkHuDXolJVXsaI/HD9pL9iLxl8D7iTV7Uzax4chYNFrtmPntSpJV5Yx8yMOzA7R1yO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J8T/Fjwp4WOuaLBdfEDwxcxtpvjiznaOXyMjdHNGB+8+YI4O4YIY45Nft5c20dzFJDL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LuVgeoI7ivlT43/8E9vBnxCa41TwlOfBeuPlilsm6zmb/aj/AIc+q+vQ1SdyjC/Zg/4K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bX4iarbeFvFOnxbLtdQbEV4g481DjnPdfUjrmuE0b4/eJfA1x4zb4DeF9Q8Y/C6BH1FJ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ZixmWyHDSQhhuMZwVJYDivmL4rfst/F34PalJLf6a7WSFtusWVpHPb7fXeF3J+IFej/s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xptn4L8YaU+t+GbX91b3lsirPagnJGAAJBnOBweT17DEfTHgT9mvSv2lvC9h45+JfjR/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TS5yllpRkClhCo5VwQucgE7RuzivOfhZ8QvGH7A/xAt/ht8TZZNX+F2r3Lv4f8XImFiZ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5+ZT/vKSDxc+IH7QPgrQPE2leJf2f7rUNQ8Vazex/wBo+F7PT520/UNzfMZ0xiGYdmTl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fTvEP7VvxCTwJ8Zb9Ph/YWCw6lY+EYITHNfyEMBIk7kiRl6YGcFiMZziLDPYPiV+1Do/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DS7f4oa/fw+TOIiJNKtonGC08mdrqAeVB55GQQa8P8H/ALKut/s9a94a8d+O4bn4q6Jp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9y2hdCksNuxIliTkFFA2jkA4yeTsfFnjf/gnD8T7rQda0mLxH8KfEt0JtN1SyiEDh1Ub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xQna67mGDkD3a3/av139orU4vC3wYsZNN+0WwuLjxTrUaxrbRZAYwxEkuwYhc4YZPTvR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/az8AeG/DthdaHqMfjTVdTQDTNE0RvOnuD2BQcxqMjlh+FeI6z+w7rn7Q2q6j8Q/iXd2W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NsrGzSWKzSJt8aXG7Jk56jOffHy11vh/9h21+EUmk+LPhvq7ReP9NErPLrCh7PUEkHzx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U5XvmuZ8U/8ABQNr7Sp9A8OaEuj+No7ptMvtS1y8iTRtLlDBXl+0ZxIoIOMcdM56UirH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+FK2l94W+IHhKe2+INjDEbWx0VfM0/UI3YpFNHIMmGMlSMOMgqQM4rpfhT+z9rPinxbB8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i1lB0/Shg2mkRY4VFBIL89cnHXLEk14LL8Tf2dfhnpOut4t1yP40+N9YQjVbu0t/tnmH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nowYdFPTAryLwf8AGH4/+M/DHijQfBsHia6+HwMoso7eM3upWlrldsAvAMlgCQec4wB3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/P2gPCXivWNP8O+FpbWHXtCvUe/8cwu0baXGG/eWsMyfM7N/EoO0cD72K+Zvht+2j4x+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w50jTNMlv9RnuH8UtC8t9dKxIDEOcZOeCfujJ6mtLwN4b+FepeBJfF/xA8W3Jl06d4rf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rTIxAF00gJQgAOWCgAYO4sdp7b4S+EPh18CrZPiV8V47G68TagxuPDnw00Wb7ZLbxyHM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DMhA+9ncx21pGIrGx+z38K/CNn4Q1z46fGTxEmt2MUzotpJdi4u726DlQj4JYkkMFj+U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rtl4mksfi98dLZtF8F2iND4G+GVnH5c14h+7+6GOCPvSNgMc9EABt/Dz9ihPibf69438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y6F1Z+GtCtFzboVADMrj5S3BxgEncSF3YHtXwv8A2SvA3w41s+I7u81Lxz4ljAS21LxD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I05VSMdfeuiNK71M5NJHzn8Hv2Jv+E3ttW8TeIIrj4c6fql617ovhu3d75rKF+dzCUnZ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+lvhR+zz4I+DVw97pUVxqviBkEb65qcpmuCMDO3jCf8B6V3085+0kU8DmvTo0Ix1RyT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T5/ucVBKfmBqSRsxiu2K0OZFKP/AI+Kj1VeeKlQYmBpb9dwFcklqaIisx+4Ip1r8kx+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4eZqyjElvUk1IbzxRbDaD9KdeU2A5rohpMctiKXvREMUsgyTSRivQOMa45qWHpQRmkHH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oJ61Ljd97mrun6VLeOFVDg98VMqkYK7ZpGm5GVteVsKCT7VuaN4YkvSDKpUe9dVpfhS3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itUxh1KoojUd68PE5ileMD0qWG6sp2FhDpyBY0DPV9Fll/1nyr6Ulsmw4Vd7etaMdltG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dSrKo9WepGCitCJLISp+7X8arSpHasRIdzegrR+0GQFIl2L61WkiiVv+eklYpM0IYo5p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wBtQc+pqW1h2jdMdi+lOuHEo2wLgf3qtOwFaRhHy5yfSovPMuQflHqaC0Vtnc3mP6VVm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cy6iEkuY7dtsY3N60r4MJlnk2oOeTXN+JPG+j+Frdy8yyzAfdBrxHxb8VdV8SSvFaOba2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ttEUj0zxl8YtP8Oh7eyYTXHQbfWvGPEHjDVfFMrSXszeSeiZrCkiUMZJGMkx5LGmrK5B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hrlV5BJPqaj+3yE4PSq5Oc0w1Iy556uDmomkx0OBUGTSFgOpoESmXjqaZ5lRbhSZoAf5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cUAT76A2ahDZpwbA60AOY4BqPzyOlKWBBqIsBTAf5zUouWA9ahLD1qG4ulhQkmqS7Cu0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tY82rMz4zxWVq2uKrN81c9PrzEnaK0jFsOY6fVdYSK2bnnFedz6pdT3x8vOM1pT6lHIh8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d8pW0iLH1xXTGCQuY3E1prK2zM2OO9Y83iye6kKWkZc+tX7PwpdasQ10SqntXY6L4Rs9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r0Rm2zgrDwrqOtSb7lmVD2r7M/Zv06OPwLawXB+aJGjcZ6FWJx+tfPt1qtlpqHc6rivU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j1TU7dJP+PKdI2yeAD0/Xis5NPYIM+kZb23SIJbjIzV23BuLTJGCKq2VvaadI6OVY/Wt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vgA9KRsUhqN1axMBBQmr3skRxATTJNXMoIWJj+FSWertGpVoGx9KgClJe3bPk25rXj1e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m8QQRD5oWH4Uo1+F0BETflQBN/wlBR9vkmny6+XjI8lj+FZjajC0m7yz+VaEet2ip8yH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Y5SxhbH0q6/iONIzujb8qdFrlhKxG3B+lNu7mykibA/SgAtNdt5EYlGH4VUu9StpHzsf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Vgf5VM2oaavDFfyoAbHq9l5QUq35U06npxOCG/KpftGnMuQy/lWZcS2nmnaVNAF26vNP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Fpa6aZGL7fyq15GmquCVP/AqhaGwGdpUfjQAuuDS306XaRnbXzvqs0UWoXSxDIEzfzr3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w3b1968E1MQxareDr++b+dfX5D1R42Yr3QTLDLGpCkO3nk1SleQ8dBVq3gUR7navsz5/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qe1ia4HzniojdxopVFyaWNpXBI+UUGZdxbQAhSCaZDHLIxMWQKihgQNudqtrqCxfJEMm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ILgmVuPrWh9ogg4ABNUkgnupSzZAqyLVIW+c5xVLQBHvJLhSFQ4+lNNiZov3hwKnfUo4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d1zeg8bVrJ2k7bgWLSS0tEIzlhUdxrBcFIk4ottOihBaZwTVWa8jgkby0zWVZuEew1uZ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6sIBuZRiLpwSfvc+n614n8RrC38N6PdWUKOkvmkOZX3Sbu5P+Fe92F9LPPxXiXx0sfsN4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Hkb8TxXxuaL9y/U+myl2rfI+c9Rk+ZvmzWQzfMeas6lKEJNYMl/sY96/PpK0mfo1F3Rs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r2F8k4x3qa46ZFKxubnhTB1WKR+UiUua1Li7W4lLA1m6RKttojcf6RccH1VR/jT7W3Jr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c+KVpsimrBtFIVArnOuCE3mq878GpmYKDVC5uByKaHJHO6mv2m5jB6K+a8h+MbXOoeIo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yBXsgTzbllx3rnfEOkRC888qC/qa76UuV3OKpHmi0eOaB8MJr6YPPwvpXpuhfDSK3VQo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kD8jFdBa6sidGxXRVxUnsc9HCU47l7S/BEMCjcQcV02n6fHaDaoH5Vz0PiBVPU1Zi8Sf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o5HqU6cI7HVQ28Zf5sZrSs7O3DEnFZmmx/b4d4bBqQM9vKVLZFYanRZdDSku4rYlVGV9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qE5qo8cz8qu5e9S2mlgP5hGDQJImmuCAeME02PTvOQu2DUl3A0vyAY96sW8a20G3eWNB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+WrtoGDc9KlSAStmle3KnioKNG2jBHWtCMEDGM1lW25Ezmr9pK0jYpMpInCKjZxVuOYl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U6IFGB1pDI4bRWkyRWgYNiHaKrwxuW4NacMbbcNQOxQtgQxBq+I8DNQTQFWytSoWKYJo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woNRqCCaa7kGswHHjNQSDOalzxUTkc0wIsLAA7dPSs66tftDSyNwu4EVZd2dju6A8VHd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c1rEzktDldQI827YYVzIFU+ny1j3OjfbzAlxho4yDjsD61tamFRC7DBd0ZffIqi10LmV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euo8+SuU9YjFpDKyA8AKp9+azI7NBabVbJfazj1NbPiF1TEQbK7wWf1ODwKxn/0SJpGY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600zlcS2gS2RYSCPNPmFR046VbsFV1LbdzMd7FegqjptrPdibUbz5HmIEcQ6Ko6iuy0P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Wy7liH8A9TUTqGlOncisNKIG7Jw3Sr7WZTB/u9atKpROO3SrcFsZI+e/WuRyk9jvp00j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+KuPl0bzblztPNeq3elrIWG2obPwosrk4rSE2jqVNM4zw/4LDEkr19q9D0Tw1DaAYQfl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8qgVleJvE9p4StWluCJJDxHCrYLn+lPmbOuEUjUudWtfDdqWYhQBwD1NcDrnjzUNWkkS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E1hPq8/iafzpZCxz93PArobbQMxM2AvH3qZujib1rt1kdrmXzDzuJNVtI8dan4bugZJz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6ppi26Ek5FcXrGno7twKs6o2se2ab4gtfE2nJLCwbcOR6U1LT7DIDFwevFeGeD/FE3hn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gjsK90tb2PULRJ4mDAjPFQaVKfuHzh+3H8N0srvR/HWnwgWusL9nvtnRbhfuk/UHH4Cv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iv0m+KOjReOv2dfiBobx7rq1s/7UtZD0VoTvI+pAavzftyGgjfqSor6rA1HUpa7o/Jc3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1LujLiOSYMWkQho89u1foB+y7e3cnw1hWPeVJDZ7c4zXwd4e06G+ukSeQwJIyr5hxhW3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ehjRfhxYLGjRQyxKyqejHuw7c13yPnpI7I2xqI2/WtMgVGVBpoRm+TjtS7SB7Vf8oU0x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NXDCKTyBigCvDGSxr6P+FFpjwpGcdRXz1bxjmvqD4X2gXwfbHHUVhU3A2Youal8nmrCw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Z20GQx23FSNb4j6VbVBinOmYjU2Agt4etW4oaLSLIPFXY4cUWERC0jIoqz5ftRSsB/P7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ukurIlTxWBd25UnivHR/Z1VcyuUN2TSjil8sg0hGKGeQ9GWrV8GtS3fisWE4NaNs9YHr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kGgjmo4TxU1Uj6VaoQLUvRajFSAZWtDaIoGRR0FOHC02gsjYcU1cqakIxRs4pR0ZDjdW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Ck16bomphoxzXi9oxikBrstB1g7gm6rnG6PPq0OqPUvtIdaqyuDmueh1nj71DawP71ct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V62YVy0erA/xVoWupg96DByudZCeKnAzWTY3fmKOa042yKq5hJEbR7XzXcfDnW30rVIn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NX9Luvs7KwOMEGuzD1eSakfO5phvbUJRPvTwPqq3kMRDfKyg13ltNtkHYV89/CHxJ9t0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mk3i3sQKnJxzX03Mnqup/NmaYZ0KzVjr4H3xg1JVLTZd0eDVzNWjxBaQnFLTKZAUUZ4p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iooAl3UZFRUdqAC6gVoGz2Ga+XviXCLfxrqKjo+1/wA6+mp3YxOPavnb4x2Bg8UrN08y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7MPK0zzq+lOx0B61kOm18GtS7GTms2c5euY9qR7j+zRqONM1ayJ/1N7HIB7Mig/rXv8Av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tR+z+K9as8/6+1inH/bNsf8As1fTSPlAc9q7YK6PDrK0mW/OxUfm1X34pPM+lWZloS5p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SBqALIYYoDDtVcP75pyvQNMsdaKjR6fkUDHAZpdooXpS0AMooooLDFFFFSUMljSaJo5E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NeTePv2Wfhp8RBLJf+HYLK9f/l808eRJn144P4ivWjxmmD5z0ouZnxt4p/4Jx2sjrN4V+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4kgWcBhEw7hoyh/z3rzbx3/wT3+MXijU9NvtT+Ll14pm0vJsZLq8mWS2J6lN2cH/AIFX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m3DveFXbPWqKPz3+KX7KPx61/QLOTVJD8RbrSsm0t9W1cGOIYAOyEBVdzgckjpXzno3w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Df2Gk+LNF8Twt+7u7e2ICgHhUVRgL6kDFftcBgUtUUfmR8R/Cv7Sdj4LGoeLtS8Xa7od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BtuORMsZDhD3HevNL34L+AfF/hyCytNc8T+JNblhKWnhHwv4bktkinIYjzXuSVwv8RVd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HPSs6a5jgY7MUwuflh4a/wCCb/xG0rw/pvid9Is9cuYrhZZvB95qX2eS4hByVM20qpP9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8ZfjTNoUHhfwX8DI/AckKiBLrW7tGtbVfVVTG8fic+hr6F8TeMmtmMVu+Jcdv4a4m41G4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U12UaHP8RhKqkjw/wn+yB4SQ63rPxJup/H3jLXH87UdVEzW6B8YHlLHjGBxnJ4A44rr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74R339oeFPCVpZ3+flvrotcTxf7hkLbfqMGu8BzVaX7xr0o0oxVkjilWkx5vHlmdjIzZ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5rpdEtVuLBmPUGuVRc5rq/DTZtnGe1Dp2VyOds5O9j8u+YY71MfvCpteh8vUpcdM5qunO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ihj+5FOux8lR7sxYrpitARAeGBp9x8yVHJ1FSOuUrllHU0TK8Qy1PQbJaEG16Vv9YKSi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KJtpNSTnC1WjYs1CVpjlsWNuaAuKlVeKXbxXoI5Cu7hc5NOtYXuW+UHFLHGs9wqHua9A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rsMkjNcWMxP1eFzqoUOdmLpPhKR8ST/KvvXTW6wWqeVbpub1xV7m6X5z5aD0qIKEOy2T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OqezCiooWBBH80zZP92pZVNx0/dp61JHFbwoXlbdN6VAzS3JIkHlx9q4Xdm+xbtLiKFS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3l98rfhUMf7vIthn3qxFJED++O6T0ot3LJY4pbtMRjYvrTreCO1bn55D3pDdSgYX5EqG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9aAL1wI9m+YgAdqzJb9pMpAMJ61Rv9Sjto2ku5giDnBNeWeNPjTb6cHttM+eTpuFZSmls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/D8bS3MymQdia8m8YfGmW6Dw2B29gRXmus+Ir/XpWmu5mwf4c1gyStnCD8a523IDVury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rHsTVSS6xkD5RVVJD3OTQZMjmpsNEj3BxzyKIZtwOPyqvmjOOnFPYZOzZzzUYJHSmtKu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SAs7zjrioyAT1qIS+tJ5tAE9NBxUJkpBIaALPamE9aj34ppkoAlXjmhi1VWu9lVJ9XEa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sancazLvWYoyRuFczq/iVlLANXNzalLckkMa1jTuB283iZEzhulY194iknyFPFcwbgRg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89y3l20ZOeM4rqjTSMeZl+8u0XLSvj2rKk1J7hjHaxFs8ZxWzpngm51BxJck7T2rsLDw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EdzVaILXOK0nwbc6iwe5YgeldvpHhi101Ado47mqmqeLtO0aNv3i5HbNec+IPjG8heK0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qkae56vqWv6fpMbF5FUjtXnfiP4upHvjtWz24rzG91XUtclLSyMFPbNMi0gLy7ZPvU2b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zVPGOo6s7DewBr239ia4vk+Juq2TSlY7q0ExJ/vqwVW/JzXh6RJFwMV6N+z9rt34d+K2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ZrVh/eVscfpn8KVjKnWfNZn6fQaHEGaeeQc1Bp88MV3IkZ4qKwtbm/02zd5DhhzzU0dt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YnvVHtLYBrFvY3hDqCPpV9PE+nPkbV/KsW4urO8uWJIH4VFbQ2bSt8wqCy9ql/ZzgFQPy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Dj8qgMFqykblp8dlaMv31oAt/btP6ZX8qkaSxeM/MvT0rLntrUSDDLWtbQWBhG5kz9as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8y4z6Vti408Jy8dRiw00nIMefrUdxpdk0LEMn50ASxnTnzho6zNUt7In5WSix022LsCy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PLD86AIrO1svKG7ZVk2GnYz8n51D/Ylr0Dn8DWfqGlxocLIcfWgDQktbJYm2uufrUOk6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PrWWmheYM+ecfWrFtoRUkRzsD7GgDR1PQbZbW42yA85614D4js4rfXb4AZ/eA/pXuEmk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KTyfavEfFsRt/EF8C2eEP6V9TkUrVGjy8fG9O5mbjKeOlTGELH8zcVU80gfL1p6wyzLkk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EqTQQg9zUySPcjEYwKiFrEifNyakt3MQOygzLcOlvgmV/wBaI5YbKQ4+ciktxPdHDNgV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dxqkuwCRau88u1Y9oq8bZHG55MVnO7SOfIQYpot5ZH/eORVJvqBfke3gXj5jTJJZZ4MQ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jy5zUMt9GiFYRUP3XqwIrbRZpVLTSYH1qeS0tLWI5IY0WkdzdKQWIFRT6duYqz/rWdRJ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A3H7r5K8o/aQ06SSfS7vDnz42iJ+hz/WvYrOS0s52BAdq5L45rHd/DvUtQWFHm0thcQE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xoqWGk76roe3l9TkrJs+G/Ehjt7ifnEcZPNec6n460Cxk2T6lErMMjYGcfmoIrjfit48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kMUKnEgB+8fSvPJdImmHm4/d/wB+vz6GGU3zTPtZ4uVONoHsNv8AFPQ0n2R3jD/bZCB+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xLbCWFxLCv3mBr5k8MaLcatrMGmWtvHJdXEiorSrlUHOWPoB3r6x8PaFb+F9It9MtNpW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fvMPyrHFUo0o+6deCxFSu2pmzBBkYxWpZxbB0qGxs3cA4rbtrYRpgivHbPbpxM+Z8dqp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zgVRe068VB1RRlTE4NZ8sTMTW3JaZNMjsMnpQEkY8FkyuTisfX7B5CSB0rsntihPFZl7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HNKJ54bVwxAU1LFYTN0Q11p0zBztFWbe1C8FQKvmIsc7Y6DPIu7GMVoWunskm1hyK3Ui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sU/NS9Soux0OhL9miOTjipJGM1wdoJ5qvYSiYcVs2KLGx4B96waOqJLArIgFXlChRg81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mCDzCfmyBUGyQGBmPXilNrlvlOaftfdhegrThtkFvux81BokUo7cIvA5qRLYs3Iq3jcP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jioAgW3AGMVZjtliXIFWVg+TJHNKUJSkwsOgGVqaKNQTk1HaITwRViSMIM0ihyDa3FWX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sgwRViRAEoHYhjkJUlqaJctgU1WDEgUoTY2aQiQ5XmmHLVZTEiUsUQyahgQiEstQvblc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xQmMz0iQZ3Vm6sALZ1AyCK1LmPBOKz7+REgO7mtEZT2Oc1JBfSRq67GQLj64rM0+xcTo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61q3lvLeyGZQQHC8+o9qfpu21aZSCSWxz1GfWuhM5LGcdOF/Owm+V0djH+PeqUOiC6uDb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ZyP9YeeK6SOBm1EuuCFbj3pLlYkUrHhZNw+p4NFxchHbwwwldkYAFbEUwLDiqFtbqbdT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K5pvU3hGyJoo/MbpWvZ2nHSoLSKtm2TAqEbxK8liMdKfa2m3tVqRhT4KL2OqCKOpXiaX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m7NfKvijxVd+JdalvrhiCSfLj7Rr2Ar6R8eM15p08MYyxG01896r4baGd8qAc10U9TeK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PXivXNERprfAHavEvDSm2uUX3r3HwjeoFVWHama2MvxHozG3b5elcPeadhCCvNe36xZp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qGmgzMMcVSZrE8Z1WxaK5ZgOhr0r4Xa358JtZGyRxg1jeJNF8pHfb+lV/hyDFrajOASK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w7Gk17cWUo3QXlvNbSL/AHldCuP1r8tY1MVxLF/zzkZMfRiP6V+pGjP5Wt2Tf7a/zr8v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+5v/AEM19Bld+WR+ZcQpc8LeZ1fhPTpNRuYI4tu4OuQwzwTjP4Zz+Ffp34C0P/hHPBWl6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q+b/AM9PlHzfj1/Gvzl+C/h241rUhdW8oQRAmQP/ABLkAFR3wTzX6WaJ/wAgKyH92ML+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FsmK8ZqIirBFRFeaEQR80055qQ0w96ZBGWNNLUjHGaZuoAnibCMa+sPhpFjwXYe6ivk6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Pw4Tb4K00Y/gFc9TcDYEVOVMZqysfBpBHzUIBiIcVN5J8vpU0UOVqz5H7unYCvYw8Gr6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AanJC5p2Aj8oelFL9oHrRSsB+E9xpwKHiuS1a02O3Fd/KwMbVxmuY3tXg7H9oJXicy8W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3Q1nH7xp3PNqQsxQcVdtGzVA5q1anFZtFYaXLI2rdqtgcVm2z1oI3FRsfYUZKUQFSr0q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0xQ7tTakA4pMVSRryjRzTgOKAKkC1VhqIka4NWYjtFQotWI0yDTNVEuRarJEuM5qGXXJ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1RntyGOaEkc1WhdF1PEUiHrXRaNrzSgc5rz64VkPFdF4ZLEUpRVrnz9Wjys9Z0m6YgV0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E3ArfjusLXAzkcTRkmytFvOc9aznuuOtMS8wTzWkJWMKlO6PZPhh4qn02ZoI8lTyTmvp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62kViqzfu5Axr4t8Kaw1tOpBwR1969x8H+ITdrtUeU0eGBBrDF4qtRjGpF6H4xxLl15u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/lWvJrasEuCmZTzXB/DXxaNZ0Uuxj+0qwVx613ttfCQdcGvqsFWWIpqonufjtSLg2mWy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VGWr1DlFL03caSigoTcaUPTKKAHh6UMDUdFADz0NeFfHm3K3OmzjuXXNe615F8eLTdot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j8wa5q2x00PiPC5hxWdPHkmtOcZU1SK5JBrzuc+k5LnRfB6//s/4laZk4S6ikt2P1GR+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0jOf4a+NPD90dJ8SaTepx5N3CSfYsR/hX2LpjbrXGfunFeph5c0bni4yPLMnJOTRk0Hq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akDcVADing0ASq3WnBsVEDmlzQBKJMVIstVQeakU+9BRbSSnh81WQ08NQBNupRzUSmnD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paBhigADpRRQIKwEzDquP+moH51vAYzWFfL5eplv9pX/ACqyzoAc9KR2CKSTgUxpFgQl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r/D6VKu9iL2LGoaphWCnag6k1xGveKgA0Nux3d2qlr/iZrstDA2I+59a5pgXJBPHrXo4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JI/zVYhOUqk/WrVsMpXsJWONtsXPJprjNP2/NSunFMkiVcRkVv6E5hgc9OK5wuwfGK2b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WxcSlq85kvHPWqDXBBq1qCkSsxqg4zV0QkTtLvjqKLJzU8MHyHNOSMKK2Mis4qf/AJZ0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U2C5B/HSTnaacgzJS3MVSihrndCarw8Mat+X+6qpjaxrN7jNGM5joc4SoopBs60PINh5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JFYHaQw5/GvSdLuENmu1/NbA6V5kxAjZs8DH869I8Izw/wBnReXH+8PUmvEzX+Gj0MK7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SVsgdhVaO8e5cxQp5Sf3jVpriOD5pm3t2Sopd16CxAgi9q+VR6wkojsxkfvpPWoSr3YJ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KL+7iG7/AGjTpLZbf53fPtRcCG2WWT5I12L60+WCO1+ZjuenG93odgCKO9cp4k8b6foK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1m5JFnTfay8bGRhGg9eK4Pxh8TLHw+rpA4ll9q8w8W/FbUdYZ4rJjHF0yK4fzJJnMlzI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tgNzxN441XxFI5aVo4T2BrlGC84+Z/7xq/JcIVwcAVRlnj5CHmko2ApvKyN8xz7UxnLj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Dls5qrAIAR3oY1IRTCtS0NDcmkJ60tNxUNDGkZpNpqQLShKQDFWnjApSKjJoAHINMLNG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CpJcKfc1n/2oASWlBX60WuBoNOcGsu/1LyAf3gH41mar4thiBSNst7VzVzcTagxYkhTW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3i5YIHw/NcnZeJ7u9lZUyB61Z1bTIZYWJkBasfStNvnlKW8ZKk/exXQkkZudjaMqxsXu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3NxePssYivvitvRvAEsziW6Ynviuwt9KstKi5CqRTGpXOR0fwTLMQ90xPtXW2mh2OmJu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8fafpETBZFLAdjXlPiT4pXuos8dqSFPGRRzNmE60IbnreufEHTtDjZQ67h6V5V4l+LNz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giuJZLrU5C9zKxz2Jq1FZxW44GTTUbnnVMZfSJDI+oasxaeViD71bstMhtuX5NTQs7DC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y/SqskedKq5bkLzL92JfyqW3sJZxknFbEOlxRDpk1cjtCR8opXM+cyIdKRDlua3/AA3M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NfMs50nUv0yGA/rRBZ8jfVholCkf565qTSMj9F/C2o6hrGjx1t/2DImHlbe3XbXBfBXx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bm0hZWaBPv8API4b9Qa9HjS7kh85zhaD6hO6uRXWmQRyq2BtqwLGz4Klc1LfWgkst4z0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vjHvUllm6tIcEgirGnadZ3NuVlI/OoZNLUr/AKz9aSKwREI8wj6GgDSfQbLbwR+dRNoF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3MDIOJG/OtGx08ywZMrD8aAM46KgutoY4z61qt4ciMeN7c/7VMXQSZN3nN+dPm0mYKSL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C6Lna7fnUF74fMEWVlbP1p9tbXLylfPeprnRruYYE7EUAVNO0p3B3St+dTy+Ht7E+efz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ZWqK7tdQt/8AlqTQBOmgbA2Jz+dVotJlkmK+ccfWo003VGG8Stg1PDpGpKdwkOaAHy+H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ua8R8daa+n+IrlJX3F0U5+ma93kttTSD/WHHf6V4j8Q4Z/8AhIm845Yxnn8Wr6HJXasz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ZF+4MmrCyuU6YFQxukC4AyakSSSUHC4FfoJ8sTQRx4LOcmnrKucIM1GlmxBJNSW00cLE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7EsuQKZ5S+Z+9apI7+WVykY4qaHTTI+6VsCmBNDfW8AxGpp5DXRyFxVedIbaQY5qU6kU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i9Czc2WLfLyge1Nhe2t4A3l72HeominnU54HvSCCNYWVpMn0FZSclry6dxpCy6vNJxAm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ZC8uRWjoelX1/KY7eAkHuRXQJ8PNQlb98SPYV5mIx1CkvfmdVPD1J7I8/MH781X+LGkXF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hNrZyQeXg/el46D2OOa9k8P/AA+trS4DzYZvek/aA0iKb4Na+lrELq6jgysaMAQO5/QV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nBfM9WGElBqbex+CnxX8K3PhvxPLHczLNJL++DrwGUjIbk9xg/jWh4f0j/hIvh3e3Vsz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J4bzFwCB65WvoL4r/BOfxNLbapczRxzyERyP95l2gYx/ntVTw58MtE8L3KT2sUksqDrJ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n3rwak1BXPo8PSlidjD+Gnw3j8Daa091ibV7tRvY8+WvZR716VpmndJJRz2BqSO2jmKs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K+brVXVd2fVYehGlG0S9aKqjAFX44OM1XtoQRmr8R3DFcR6SVkV2i6jFQy24VCQK1FjB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UUc0YiWPFSQxjPNX5LcqxwOKhdAlAFS5TecCqstmGQ+tXmI5qszEkigloxbhGiJAFQIx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5yKptBnpRc53EqByTimrbb5M1P8AZjmpEgcHpVjSNPToNi8Vq2yMCazLBXHBretIiy0j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fWr1talDU1hbZBq/FasWwKyN4kcVn3q/DCpXbT44CBiniPyxk0GqIXtkj+7T4gwGO1TQo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fZNqdKgZSSEOtBtyq8Dir8VqSpOKljQcg0mOxnxR7F6c0kkbYyRxWmIgGz2qaaBZ4SFxm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OakvQxj+UU62tDFIQanuonCfLQOxj28UgfJHFW5kDJT4lYg5FEkWFNAhts3BFWFBGfeq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w7bjgUgQhGRSthRSYp8qAoKxRbRVZQ5NZM1o7zE9q2dm0GqLMd5rVHO0VLizZ0LLVRrN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ClWOM00RjByc1RHKZlvAFZiKzrq3L3WccCtmSQRTAY61FMoZiQKSYWIbSMJFjFaNpDuc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unjHNZlI0I49grRgcKnNUC9LJdCNOtI1iWZpNzcVIkm1ay4rve3JqxJcfIRmmjpGT23n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4k08O8r7fmzXoOneIfPhkU9DXK69tPmN2reDsbU9Tj9IsfJmV39a9G0O4EM0bLjFcECN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uyqLtbkVodFj1lJBLaszHtXHammXfZ61r6DO+oWjKW7Vz97KYtQeLOaSepcUYXiVN1i3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PEIPYV1Xi2fydMkI9KyPhlaeZevOe1E9rnYtEesWUxjuIpB1QgivzDYF9avZP791I3/j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P4b8DeKNTjbZLaaVcyxt6P5ZVf1YV+b2mSmNAe4Of1r3cquoyb2PzLiSUfbRij6L/Zd0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z/Y3Cu/mbCc4KntX39FCLSFIEACrngKRXyh+x0ba9WO2m0+4N3b4f7ZxtVa+toYg7mva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UwrwavfZx7UfZ15z0oEZkcbSse9XodEmuB8qY+tW45bW0ycAtSyeJZI1IiUAetReXQzE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KtWU0nRrYfv2DN7VhXWtXM5O6Qgegqg1wWJyxJoTmItRKplcdv8A69fYPgmEJ4WsB28t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v16n+tfZ/hKIp4XsP+uS/wAqVTcDV8n3o8n3qRTgUu6kgJoIMLUhIRarLc7QahkuS2RT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VFLdFgQKgRSx5pzpgUAQHeSeTRT8iigo/Dw3eUPNc1q772NXftHynmsq+fexrwGf2pBG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mq+461UkHWoRx4iNiArU0BxUR6mlQ4zV2OBPlZqWzc1oxnise1fmtKF81zvc+nwdS6LQ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sJ92tontQJFHy0AU5elKBmt0dSQ1VqQL+NIBipOlI1UQRasRLUKCrMXFBokXIIxsPFUr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pqtdYZTUoiT0MCdSz10Ph2LatYkq/Oa39EkCr1qpbHz2J3O40nO2thWIFZGjn5K1a86Z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DSle9SOKrycCs0xzgmjZ0m8YKpBwelem+FtVZJokLcEjPNeR6ZLscema7jQb3yp0fOcV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HwmeYbnptn1L8OfEE1lcXNut2y78bARivYfCfieeQPbXXmtMvIb1FfGum+I7ltQtpYXI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vXgbTb/4m37TQai9gtsoDmJyM18zQ+t4eulh05O+x/PWa4Z0a0mfQ9rrELxjLHPvV2Od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N6KLO3EMzyTOoxvc5JroIoVh4Wv1rCzqSpp1VqfPWJs+9FMoHSu4QZoyaMUUCF3UbqS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/jaP+KRuf96P/wBDFeiL3rj/AIp6f9u8JX6gZIiLD6jkfyrmrfCdOH+NHzLgFDVCQ4c1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3mvIZ9YtivfOYwCP4cP+Rz/Svsfwnd/2ho9vcA5E8EUw/Fa+PJYvPVwe4C/nxX0/8GNR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KwtB/wB8HFehg5aNHkY+G0juTTaUnikBzXoHjijing4qOnjpUAPoyaRTxS0AKM09aYtS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jpTFNO3e9AD1OKepGKh3e9OVuKgCZSOaXIqJW604H1oAkopAciloAB1rE16QQSB8fw/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5DxPrMYjIPWktSrk9/ro+zBy4ziuD17VWv5DzwKguNQklBG44qlI2I816+Hw/JqzjqVC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eklY4m7kZFWrQDBquelT2rYyKsRIQN9PlGFqNuXp0zfJQBC+3NWrJ8tis0yfNV61IUg0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BMisVCWrcvj5kJ4rGhxuYVdEJFxJB5dV2mwakhGVNRSx4NamRLncmabtyhpUGI6dH90i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uCue9U5TtlqUy8VCKJyB5VZ0g5NWvMO2qx5JrOW4D4lwmKcy5XFJGeKeehFbRAi27B97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yVIV2t/erhMBYzkV2vgt5Li3ChtidMivNzKHNRudOHdpHTW8tvbkib99N2qY2cs7ebK+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acoPMf1NVNT1QWsDSTNtQc18c9D2ixNcqqGO3Tn1rn9Q1210clr+5A/2Sa4Hxd8boNO8y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PpXj+teIdQ8Q3DTXc7cnO3Nc7bA9H8W/GWWXfb6fwOm4V5lf39zqUjTXUrOTzgmq8agE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CKEu5ZH/AGgEBVBioHmeTrUckWGyDTkJxg0/QBjI5HXimLbg855qbBOeeKTeEHFADNhH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TjJ1NNErGgBPLamlDU3UdaYamwEJSk21Lj3pvUVBSHIowc01sDNUrnVY7Ynd2qk/ie2X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8ZZ2xXOav4rjtYyUx9ap614jtztUty3QVyuoRPJMDIcQmtI0+YCHxB4nmvXKw7ufSs+2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q+5rb+1aZZp8iB3x3rPklvNWk2W42J7VuoJEsqBorZsyHe9WUmvL4bbdMLWpp/hgQjdd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dM0ZcHANUZ8xR0rwd55D3chz6V1MFrY6PBnKIAOprzLXvjHaW+5LMbvQ1wOseOtT1wti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TrQjueya/wDFTTtHDJE6yOOwry/X/idf6xK3klo1J7VxgjJctM5kb3NXoowwG0YH0oOC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3bl55S2fepoo44hhVyatwWLOOav22nRqeeaeiOKc3PczYoJJjwMCtCHTDjJ5rSjtFH3Q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zCxn21nt/hrXsrFn7YFXILFYxyBV62QDoKVgWhUXTgvWrUMKoOBVlo89alhtgRTsO6Ky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Tkf7wxV+FRGMYBNWFikk+6tSQfU/7JOrW6+D7eyI3ywO0Tg/Un+te6X88lxZlYFwPSvl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1PU7OSbZueOUA+/Br6mt9Q88GKEVKlc+lwrcqaZW0ySS5sHjcmoLLSjuf98RVrTY3jWV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NdzBH4zQdpcvNNuI0LLMSPrSafptxeAjzSMU02t/LEcScUW9rqNupKPQBI+iTn/luTUn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gVWml1GFNxNPgk1CaPdkUADSX0UoT7Qa1BZX7x/8fHUVkfZr+SXdxxVprjU4xgYwKAJl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nTLqUCFvNziq9tqeoyybOCauTNqEibSBQAywl1C5JzJ0p9zYX8rcvmo4Gv7cnaBRPqWo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NQiUKMHFVrjVtQgk2ECpV1e7CglQc1Su/td1KW8ugCRtV1LljGpGDXjHxBuprnWkLYVj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7ReohjEOeOteM+PY3Gspv+VvLOR+LV7+Tfxmedjv4ZzoWONck5NSxXTFcItRRwJjLHNT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foZ8sPhWeQ88LVmKGKLJfBNRQSOykCmiByx3HNADorzypyIo8+9WzLNcH5m2ipNL0i7v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ZaP8L7ucb7lttcFXF0aTtOR2UqE5q6RxKw7DuJ8w+lXbbR77USPJtyo9cV6hD8N7WyCO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7T7NTsXNeHiM8hD3aUdT0KeXOWs2eUaZ8PLy6iBnkKj0Fdv4e+FtlHDvlTcfVq3LvXol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q2dxql2kgRvl9BXzdbNMRVdrtHoU8HTp9C/p+l6Xo0pCldw7Cq2qawhlIij49cVU0ayW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fWte6vdLsCQAJTXmVG6msjrUVHY5uKK+u7n5EKoe56Vb8ceGRd/DnxAhky7WMvP0Gf6V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ywKIkz2qj8XfFi+Avg34o1rUrjyQmnzR26HlpZmUiNAPdsUqfulNXPzj8TXcUNpbW+7c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Qs7fLgZq3fXVxqkwkmj8oKBwKsxWfnLiM5NeZi6t9EfW4LD+yhqR28a+Xx1q5ChccirV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SlslihyBzXlnrJFa3j2rV22UCqIk21Ygmx1oNC63JoZfl61TN2M4Bpkl2V6GgCw6rg1n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cnk1I0nmpxQBleWRnNR7dpPFXmTc+Ke1sAhNAGTNGHB4rPlyh4Ga3fs+aabFDnI5oFym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DbAnpVm2s+vFWI7Yh6olIW2ssDOK1LWBulS21ofLzitC0t8Gg0SJLOMpxitO3hbrUcEa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isi0LDCxzmnTQbkIqwh2g5FPyu0mg2RU0+18pu+a1UXdwajsijk4HNTSqVbioLHgKowK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Em/k1WupSpKikwB5BtIzzRZybScmookDEk0xrhUkKikUia5kxJkGniXenXNVZP3lLFJ5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2BTZDt6mpIlDZYCobiN2oIJOBHkVHE+WOamtUO3DUrQANxSBEbqc0uSVqbySRSLB61kk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c8EvmZHSte4QgDHNRSQPxxmtEKxVmst8O8nGKqQ4ycHNaDFjE0bVWNmLbDA5qjOSK12n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61dvN0i4FUmhbgGpWxk0TQKXIrVt49q1StoyMVoR1AkDZBqhqbuE4rXih3kVYl0kTJ0zS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7Qgn5hUHjDWho2gXdzuwyDisq1J0zXZrfPAbFY3xaneTwwY1P+tfbWlNXkbI8Y0j4l6h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eu2h8erq0IDSbs9s15vqOii7jYEZYDrXO2l1c6LdHBLKD0NeiqSOmnoez/2pulzu4+td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vLNN1L7TArk8113h27P2hBnqaxkrHYtUe6eEXMVpI/bFY9wvm6lLJnjNbPh50TR2P+zW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sGaJHO+OW/0WOMHl61PAGmG209DjB61z+vO17raW/UR16PoUC2mmR8YOKuTtGxrJ2jY8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D8G9XijOH1OeHT/qpJkb9IxXxRpVgHTn+8BX05+2D4kF4fDfhsAFgW1OUe53In/otq8h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E1+ljICvkxlC/mAn75PQBfTvX0mBhyUUfkmeTc8Sz7P/AGTLURfD77QbIwlmCLK/zbwP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ZBzXL/DfwrF4Y8LpbhQsgbGc53D1/E8/jXU+aMV6iR8wDOwHWqzyMO9SPJ1qq8nWgga0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mPOec1A0y89qrURIzMaZn1qIzjsab9rA7UagX7Vi80SdjIv86+3/AAwscXhfT1LZ/dr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gjuYI9+WaVR+tfbnhqX/AIp2wH/TNf5VjU3A3pJI0BrPluCxO2iYF+9NijCg5poBIpGI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qxhQaRWwxqCSzHxRM3y1Gr1HPNgGgCIucmio/MNFMo/BxpSBwaqyPmhpahL5r51yP7WG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x61VkPWoTOavsQkcUg4oPU03NaI8oswNg1pwPxWRC2DV+CSoaPXwc7GtEasocj6VRgbi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9Od0TqamXmqymp4zXUmd0GPxwaUDmilApdTouPWplOBUXSnDpTKTJhJioriT5DTGbHeo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mxTdvnNXtNuNsgGazZDgmktbnZL1qWeFX1PVNEuP3Q5rcR8rXFaBegoOa6u3nBSuOaPN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kmnGYc1A8mc1ijRPuTW0myQDNdt4U2zuVbnFefxP+/TnvXUaLqBtJMg4rW94eh87mkPa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GceJ9Nkt4meSKcOY9ucgda+wvgV4bbStI1O9PlRjUbpplh3cgZ54r4q8NeJLm31WC9TM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r6o+HnxDuNL/ALNgvJInt7kb0eVdoAJ55rmo42ngp81bRH888S0HCtY99+2RJKQUAqDU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wKr/ANv6VcRhTKPMPSuX1vxFaw3wgnf911r18RnmEo001VWvV9D4pU2buj3txq7G4CmO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jqa4nQfGMGtMILDiMegrp7OZxLhjXpZbjKWLo81Kop+f9djNpo0FTIzUbKecVJPL5cJN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XsKpAzM7Ure6dZHiZgAOgqr4f8RJI720x8ueP+GTvWtqWsxaVHK5wygct6V5x45J1m3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1/eOvFfIZvjp4So6mGlz1EtYeXc0SOxtL063qHBHk+1afiuyW40S5Q90Yfoa57wlqVtp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A3Vs63q8AtmjmJ80j/V13UMT/sqqVnqzSm+WVz5EX9xHMjcFWIqszg1f8Uwmx1a9j6fv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I5q4/vIpxPpaU+ZFkHAP4fzr3f8AZ7vdvhya3J5tb1sD/ZYZ/nXgW+vWv2fb8rqGsWpP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a7MMuWdmYYxXpnvzDGaaOKkkIZmI6HkVHXqHz46nBsU3IoyKgB26lVqZkUbsUATqeKcr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plE4bFLu+lQBqXf70gJ91KrVAHpQ9ICyrU4NVcPTg9SBZV6cHqsrdeaeGoAfIwZGHtXl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9j/OvS1O7NefeN49pjP8AtEV04f4zKo/cOTo6iiivdiebcTbSFeKdRWyEVm70QNhqSXgm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RSP8wNKvShvuGgCpIQhNOtJd74JqvLJhjmpLKMyNkUdANu5jH2Mkelc7GcMa6KT5LQg+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p7gTwHrSy0yL5c1HPLjNbGaJAcCmb8cVEsuaVTk0GqGTDnNNBxU0uMVWAzUFEnmYBFQn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3ymlYViaJC5IpxGw4plrNhyKs+V5rVsjLUhPIrsPAXDOspxFWZpvhma/wwGEHU11tvo8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JjsVT5HTT1O/D0pXuzmviX8Q4/BNg88cLv5R6gV83+IPjRqHim5ZSZYo91e+/EjQf7X0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n2r5g1PRGs5WIGB7V8jOJ7KLS6tHjkGo5NfijPQmueurswKazHv2kJqbGp2sXieLB+Wnf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4SG/IJyDST6nt6EimHKd4+p220kuBUA1q0zjzVH41wEt6ZUPzGsxwWYnzGFAcp6suoWj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omPyyqfxryhWdTxM351Yiu5ojkSt+dAcp6lkFDhgajWUrnvXn8fiC4iXG8mrlp4lmOct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UBzVY6kCTiuWm19iTxWZqPi37Cu7bmi1wtY7WbWEiGXOBVS88RQrATHKCfrXl2r+P1uY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FcuWHmtg9s11wwjlqznlVS2O417xKJpC6vnHfNZcPiMTqVdq5VriSfj1qt5ckbkEnmuy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Oo1DVYMghskVWh8QG7/dbuBWfbWYmB3Z6VyeuXM2k3p8skDNXLCpL3Q9qz0myvLe1mJl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0+AsK8bTxbPICZBVDXvFJNgSoNcroM2dWHLpudp4g+MzSSSR2gyOmRXF3fie+1ckvKy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bq+lHUV29hbSSqvas3SUTxa1ZplqCAliTzWnb27MMAVYtrJVGBya1LW328Ac1J58qjkU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pW1iI+1X4LAkbquRQBeMUEIq29k0nbir8Om461fs7f5eBVtbZjUmhShtFToM1oW9uTxi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wIF6CoJKyWwzzWhbW0YHaprexM/atO302OIZkOKL2Ao/ZQy/LH+NSW2mjOZHwPStktFB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W3n1ByLWLzKjmHYZFZopyihvc1YRkThiAfRa6vQPhHruuEZVokPtXqnhT9mdcrJeSFj3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Vq7I82+D7+X4yhX+8hP5V9iaVf28BA2jdjrXL6V8K9D8ORoVgV3HciutsbOygTzMhh2A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QoujDlZnapFc6hesy9N2fzrKsYL23vPLX1K10hvf9LKonBGfyrM1WSa1vt8SZO4N+ddJ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A6Ulve38inaqk01rq9dMGD1qGzkvrdi32fPFAE10dReEjylNUYp9RiyPKFakmsXSId1t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8u9TYBsOr3akK0QFWJbq4AyY+tU7m4m3hhAfwqb7fMyjMJosAQXlxbzeZ5VXH1+42lvK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wxnNTtckxFfKNFgJbbxDNcZxF0pLzUbiaIgQ1Vs7hrXcTGakl14QoWMR/KiwEtnqs0S7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BivkUtnryTIW8n9KzNS10RSFxD+lAGn/AG7Jj/UV478R783mrQ8Y2o/H/Aq9htNagu4w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K/DU+u65m3jAUZB/OvXyyvChWbmzixcHOnZHncUbPyJM+1XtM0i5vJCI4Gb3xXpfhb4W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72x0DT9JhbYqcCvocRnVOKtTWp5NPASlqzyTQvh1d30o807V9MV6Ho3wxsrJQ0sYYjua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xFEWI9BVxnvtRcqh8pa+er5rXr6OVj1qWDhDcqRWVhYTDCrx6VoN4jSAhLePJ6Utr4Zh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zUFy0FtcAQxhseleTOrOWrZ1xio6IsTW1/q+1jlFqWbQoraANNJkj3qOXWLwoFjjKD6V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PIfpURXNsx6DYbqwtbc/JuYe1QSa1cyxMttCQPXFWTHY2cDlyCR61Qh8XWdruVNlO0zO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4ZpCUp9zpcFuSZpuM+tVdU8QTGKSSAYHXivN9Z8V312jrkjB9a2hh5zF7TlPUv7d0XSh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3QDufwAJr8+/2j/jZqnxn8Zs7u9v4c0+Z4tMsYzgMuf9e4/vN1+mK9X+LXiufS/DMlos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r5+4v8R/UCvmSa2+b1rmxSlh1Y9vLaMa79pLZENtGThO1dHaaf5cIbbVXTrDLA10ksQS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59XsZyqIfvHiq19c8EIc1LdtlCD1qgckHjNZlpFUyHkscVWe5LMVVjj61dmtmkjPy81A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qkMDydM1PEWbIarFtpjnls026tHiJK0waM3UG2AGn2l+OAabcRMyHdmsiW68i5CBuaRJ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yb5VArNsJSV3VoKxnPHIoAXYClItqfrUwjIGKuWkYcYoApwRBMgrViG3WWTCjmrDKtuc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wJIh1oAdHAQmMVatrNjUsMRPatK2iAHNBqhLeFVGCM0kluY+V+WtAR7UyF/GkWITA55q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zV+OEOhzSC1VOgqZIitZmyJLSAIpxUsEe6Q5p0QCqaltl+YmkMUxCNTWbcQjcWrVn5GK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jCbSaoXEG5jIoq8MKCDQF3RMAKAKcanZk1IsG7mp4oSybTUjRbTgGgBqr5a/KKnSPzAc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yoVJx0qR2IigVsYpJIccip3wT7011JFAWEUKFpvlgmlRN3WniOkURSoqLmmROspxilnb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qOoDbxFGcVQliBiNWryb5+KgJGw5q0BRMIPeqcx2Eg1fjVjNx0ourNZSR0JpisMsWUrV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eD0qwY6hmMi5YoXIzW4cRxcc1i2UgAA71tKv7rJqRI8f8bx/YfGsbAbQ8O6sPxXE2tac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+NOsY8WWiQSAlINrbaqaFMLm1A3B2ZcGuiCtqdMdjz424trva6cZ64rkfGmirFdGWL5h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Oa2vCGxyOK5TxBbsLf515Ud674SudEDldLZoYQtdf4duc3Cc9K5OPCewruvhlo76tqfA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jsgz3LSpCukH021lxSLaW8s8n8I3c10M1stlYeWMYxiuX1dN9q6Y4NchujC8OWL6jqNx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V6g1n5drDEJccEO/9xQM7q5/wnpQt4RKRyf5Vy/7Qvjs+D/AM9tbyGPUtZJtICDysYIM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1hD2tRI48biVh6cpvofK/wAWfFQ8e/EzU9ciCpA8my3PQCJVCJ+iitv4XeGLjWfF1taH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is2Cw+gauNsrNbmV1dSCF2FZOM5Jxj6V9S/sr+EBexT6tcKI2t+FeXjcBxivr6UVFJI/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z6a+0kRqgPYf0qQT5HWqJODVdrsrIRzXVY840HuMg81We5KnrUSzooJNZt7rEcJIpAXJ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8iDLuFrl7/xWqMwTrWBf6xcXmeSBWkUS5JHZX/ie2tVIRgxrl9Q8YzTFlQ4HtWAIJZGJ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1bJaGbkzo/Crtc61pxA6zJ/Ov0f0pRBommr0zEv8q/Pz4eaQH1mzyPuyof1r76sLnzLO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6V51XcuDuahkqIykd6QtULPjNZ8xoTeefWlE3uKqF6TzPWouUX1mHqKhlkzmoUnjXrUM9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eYaKyDrcGT+9SinzILM/CkvTc0lFfK85/abEPSq8nerB6VA4q4yOStqiD1phFSkUwit4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VuF6prxmpo2qzajPlZsWz8Vejbisq2etCJs1MT6fDVLoshqljaq6mpYzxWyZ60WW0NSV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dkdh+cClByKYDmlBxVGiBulQv0NSk8GonHFQZVFdFCVetUtxWStJkzmqU0OGNLoePVgz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uysb3cnXNeaWU5jYDNdbpF0WUc1zTR5so2Oq8/Ipvm1XgO5aceDWCM7E2cMGrd06XcF/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9MlKtir6HFjKd4HqnhW1fUr6FEkjhQEAl6+lvAfgmOe1tIdTcssRPlGJsZzXyr4X/wBN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UAj1NfTPhn7VZXlhYXru0iReamDjIHSvn8x+D4bn4VxRTOy8VfYfC1zbpDdTM7nayzsD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gVJoxMQMjHSsnxNcRnxVHfalaB7W7hxGGjOAwrhNV1n7NqbtHFJHEB8o6LX8/Z25SxU4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Q9b8Ka/HpF8bny8Wx4IXqK9MsvFOlawMJc+Vjkb/AJTXhXw502f4kXjWa3j2gjHzFOor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1iON9Qk1G0g/1gf5TX2fDWIzfKMHGtUs6En3/UwlaeiOl8S+LL+HVY9OtEbazbUcMefe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T397vvHXKQs9eZ+IPGtnM9td2qT2TW7YMjpuGK7M6ZofiXQLfUru/F3MUyrwtgj8K+zw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WU5JX1k0kupl7OxNq9zqOoeFLmebylkMZ5HU4rzPwJ8QVV30d3QTMCyu3O365pbPxXre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W0/lBHLFz7nIrzzXprfwP4sjmaWF4yhICrhG9ia+JqcQQxmZwxtGUvdVpX2ZpY+m9Imt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wqrbN+QRlqo+HdSj8XNcXI8ua4cHa6nBUehr5f8AEvxE1rW4mhs7h47FBtWJGyMV0/wn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NE0kEyYJzhk9xX2UeMKeJrQouHud/kZPQ7HVPB2m3uq3Ut7KpcHLq1eeeK7C0sr8rZAe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i67vdfufK4aQ/MHqHULW6vhvDKpQdFrt4fzX9/OGJraN6I9bDydjKCZFei/BOX7H45tY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uM156OK6fwRqBsPFGi3WSoS4UMR6Hg/oa/U6c0p3O2rFzptI+rYzuiU+1JRCQVYDoGOK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SijFFQAUUUUAOooooKFBo3UlFADt1KDTKUVIEitTt1R05elICVWqRTxUajNSKvFAD04N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9JAa7QcVy/jWHNtcewVq2ou0zOavBnnVFGKMV9BE8wKKKTdWyEV5hhzRHwaJvvUIKoCy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gytSoPlNAFG5gBJxTLWYwNUs5IJzUEa5Jp9ANjzvtFsazGAhzVhZfLhIrMupSxNTTAni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itzUjtWxCGomAaduxSocg0bck0GiGSPlabDzmlkXg0QqeaVyhZXKjAqOJXlzmtC00ma8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8HqqAy1xV8XCitWaxpynsc1pWhy3LjCHHrXa6Z4WihAaQZPvW5p9hBbphVGRU9wwiHoK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0jojtp0FHVjI7VYIxtxgdqLq3W6gKniqN3rMFpGSzZI7Vyeo+NpJHKRfKvtXLCjUnqjZz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HsJVyCCNtfPniLS1jupkMecMR0r39G+1aexz15ry/xTpoF3ctgfezXNURvTdzxrWdDDxN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l+QDmP8ASvUNTiKxNxXNyW5k3DArA6EzhpvKBIEXNUbm13ciP9K6270oqxO0Vn3UDRr0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JDmOqrTJkjyc10DWck0Zxis9tLlQk8UBcxWf5jiGhpwvWLFaTRSq+CBRLYySLnigLmWz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jzgGr72zwqeKpM5yRjmgLkclyT/DXPeK5m/s9vlJroTExFY3ii1c6a2K1p25kYy2Z5rb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NS29mFzV22h2mvpqZ5TZctYMuMiprmzHmA9qmtrdiy1cu7fYVzTk7szI7O3XpjtXDePL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6bYaeWwa4z4mWf2eMMRWqWganmhPGKh1GHzbMr1qwV5p8ibosdawcETc898LyeXqzqR1J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q4GK880C2iTX8FRy7V6xpsA42eteVUPLrvUuWlqYzzWzawLt4FMs7MuORWra2wT3rkOW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K0LawB5NWbeMOMAVo29gWGaW47kdsqBcAVL5O7oDVuKySLk1YSaGMYxSLK1tppJ3MCRW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AqKNrq9kEVtHnPAr0z4XfBC98V3269YrGfSsZOx0UcPUqv3UcPbK0g228LOx9FzXTaT8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7pGe5Q19T+Gvgfo3h61VpI0LKOS1dNdar4f8OWO1pIowOOGFck6tj3KOWreoz4vg+D2r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5HmhcBeMZ5r6x8C/CTQtOsFlSNQqjO49c4rxn43/ALVvg7wVptzHHPBJcJnALA/Nmvmb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vTbiz0lD55jIVhyM1kpzlsjspYejQu0fpLNrPh7w/CWZoUCdzgV5H8Sv2xPB3gWGVJdQ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+UXxD/bD8aeMJJQNYa3ibPyxmvENZ8balrEzSXl5JcMTnMjE10Qw1WprLQ39ukrRP0Z+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5kt9LDyiN9qtv2jkgf1r75+HV+uteGrW9kk3eYqyc+hr+dn+1OrN85PNfuL+xF4kk8afA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SaXT41duvzL8p/lXRHDqjsYxquT1PoC6vrW3uY1RSc5Gaoa7di38qYIW3RgflWjqTWsU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90VksFd8EK5H51ZoJDrqyW3mfZ2Pyg9KpjxTmQqLZqs2+qW5tFjCdPl6VStZ4UvMlcg0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I+zODTNM1VQrEwsPwrQluLPGShx9KZDe2TnaqmgAbWoehhb8qVNRiZc+UarajcQAjap/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8oBkOfpQBnm7Rbvd5bY+lX/7YgVc+WePapHv7AHBXn6VFJcWTRthTz7UARjXbaclRGfyp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jOfpTtMSyRmZkOPpWi9/psS8p+lAGdpsluiENGfyp11cWQXBQ1fTUNOb7q1n6hPZGXAB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GNDiM9PSqFrqkEWoP5UZNatpdacIyGTnFUbOayTUXKoKzLsOglvZgxGQKs6XZiSVjcTZ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xujjiAHQU220J2dpJHKg0QvcCyl/p9gWRIwzeuKIZ7u6ctBHhapL9ks7g7xvx61Fqvj+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mFOpUdoxMJTsXrm3uXmHmSFR3FXFnsNPjDyspb3ry3XPiZJcyN5J/KuS1DxZeXrYeUge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tq1ZHFUxsIHs2s+ObGBTsZTj0rmbr4qnYUiH415hLqIdcFixPqaYscjjI4FfRUMio09Z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pE6XUvGmoXu796QD71mW11c3jnLkmqwt18oktzUukRkzEA16DpUsPCShEwVWct2elmf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aj/y0+teg3Nv/oIx6V5/q0iWtvdyTKWSNWYqnU4B4/w/Gvk8PC6k10PfqPVRPAPjZILn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Z4m/U15qtsCcGux8f6xDqev3TRxeUEO3B6/jXHyuRIMV8di6jnNtn32AoqlS5TY06yWPB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21hx37Rkc1fTUfMXBrymeoigbZpZSCTirCaQT0PFTCRc56VoW1wqJWZskUIdMAbDVftt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7JBmtGyvEgXBoNUigNH3Qk7MfhVS60gJESUz+FdM2oKyEDFUridWhfJFMTOC1DT/AJSQ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y1XPavX9YcfZXINeLeOZQkwctzmkZs6zR7/zbLNdBozFoyTXBeG70NaqN3YV3OluFt6B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WUWxjmq1i+FOa0olG0mgEV9S00ahC8P8LVoaZai3tYoB/AMZp1qn5irKxEHjrQaIfbhl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tVGGORZea2LZQetBSHlsQBR1qSzhIUlutSPbYjLDrVay87zmDfdrI0LG3e2KGXHFTNH5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TSLANirUB4qttqxCeMVmAs7A8Zx71WMZiyd4erUsnlqRsD5qqkYds4xVAQhC0nIq3HBg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ireMLjFAGeFCuc9KidQZCQauzxqFzWfKpDECgCYKWHB6U6KQrkGmW+UjJbkURTxzMVGM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Jw2RTFVgeOlSKAvJoAI4eTTJZRDnNTCQKDVeUCc0gIGcSZIFRg7sjFWAFiGKjMqpk4rP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qHyTI+Ogq1u87JxxUMsu1gB1rRAMeNbcE1AQZWBFWZIzJESajSMoFpgTW4wuKeRzTE4a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dMQPIzelZfi7xiuiRMkJ8yUdVHarsl+NI0e5vG/gGB9a88tof7VLSSnfJKSTmrhG5KRw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5MNzPwM0abqMmkzLlflrrta0NINuegNYjaK1422NN5rocbI6YrQ0L+yHiDT5LtY8GEZz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RuwOBXosNjqtpp0tvFEdsi4Irgtbs7mCd45oSm3g1pTdjaBxdnosur6hHawA73ODjsK+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0KzjygLRrzkdTXM/C/wCHjaev227T/SX6gjpXp63cdqPLiHI61jUqHSjL1d8qFHrWILN7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nnNxTbK1kW5BA4rnuaou2NsESKIcZwK+O/j14wbxd8U7pIXJ0/SVFlCAflYqW8xv++sj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E6+C/Bes6yHEc1rbN5B9Zm+WMf8AfRWvhhF8y4JY4LclieST1P5172W0r3mz4viHE8sV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1KP5eJHAOO/PFfc3gPRV8NeGLSyUZZow7H0r5u/Z48JW2p+JYpL2PzLW2id+e5B+WvqO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wB9Bivo0lY/O27stPcmLkNWbPrJjc96bJIWB5yKoSxBiSas5XuNuNamlztyKzZfNnzlj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gGgjUxjpwJOTmgacMda2hbrSi2XFWmh8rMmCzCnA5NaFpY73wUPHpWrYeHryaXalpJn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7q91J8sLgf7lJ1lHQtU2yTwBYeXqttwQC69frX2Dp9zHHBb7j/AP5V8+6L8PbrRmSW4c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9UNsqAOflAAry61S70OunSsj1WbV4YAcnNY994iRQTsOPrXmeqePRANglG4cYrGuPHM1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GudNmygkeoHxbnIUEfUmqdz44NuDvkCD/aevKo9f1I5EKOM+smf0UVHIur3hJYBc+i4/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tf8AxKQ7tsu4/wCzg/zNczffEediQCVHqSorD/4RK6nlzLKce7q38xWonhG1jjG/k/7o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tvETTRBvt0Az/wA9JXz/ADoqMeGbDuT/AN8n/GilZj0PyiooozXzKP7IENQsM1ITTCK2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hWp9tMZa2izB09CCnKcUMMU2tkzktys0LZq0YGrIt2xWjbvSPcwk9DQjqVKgiap16VSZ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1MvSq8ZqZDW8Wd0JEi9DTwvrTY+9SKM5q7nVFDAuaUw5FSxpkmrCRZFZslxuZv2f2qtPb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rT2/Bpo5p09DACbHrpNFJwKx5IPn6Vu6RFgCspo8StCx1FnylTEcmobIfJVnbXGzligi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OMYNW4eKpGFWHNodr4P1v+zb6KRFLSA8V9AeFdVu9W1vTbmSVmVeCD2r5o0G6FteJJxh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xNapuxCw6PXi5pKUaLcFqfk3FOFTXuo+kPFmfFfhWJYoA1zZJ9D+FeNW+vWOqzQWtxDt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ur0fxd/wjlsBI8cj3Y24Z89a4bxX8LNZ0e8/tWCJDFdt5qjfhufSvxPGZfPEV/rM+Zyv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Ox0tnJZWfii3/s+5eKNmCzyA7Tj613vijRb/AMRX8TWtwVgjUBpmzjb7kV574OktDN9l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XpCufcHvXdaXbXyakt3d366PZJhfPZ8kj029DX29PL/rmF9jOPuvfXY4k9Tmtb8PapYa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gTQsXAHvXntv45hsp3ti6f3Vcdh64r3f4l3OlX8cqWN7CgERVzDIFWUeuK+VpPD073w8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lsd23NfHZxk+Cwdb2OFlc0PXQ01npY1SC+XKnMYA+/XOx7/HN4nnszzDg45ArltYu7/T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VTzCSR5ddX8MnawV7p5hz99SMEe+a+Tr0pYajKcdGUmaNt4GezmnS+lUk/6tk+XP4Vp+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2NsW7DNJxuHtXP6/4uD6p9pu5mQZwrHoR9Kn1HxI3iO0QRsk0K8KVGGWuWnLEql732up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4NtL68t73T5BszkhRyPrWnpOhmK1e5nw6Kv3e9cR4d1PUtjQG7K4OM+1dtpGufY9sd22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tDEYCm1Sd5dz0KTSRyGs2jS3jNBARH/simWcktqInX5JI3DjI9DXfwXmm6jN9ltY97n0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2uJCwWNdmRur+h+HuLaOLwsfbRtay13O72nuH0focvn2MT5zujVvzFXcda5L4aakl74Z0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bPqK7DqPav2ehVjWpqcdmfPzjyyaIT0NNp7piowME1qQLiinDpTSOtABn3pQcUwA04Cl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FKFpAJTlFKFp6rSAaB61Ig60qpT1TrUgORakC8UInWnqvNUAix5NYXiu2EltMP70Z/TN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S5t/rxVQdncTWjR5FSZp0y+XI69wcVCW619JDVJnlPRimo6cDmlAzWyJIHBB5pEbLVLI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C2jYWpouVNVM4FT27jaaAILkBiagB8un3ZxnBqOBfM61SWgCNIX4qvIvzc1fkiCDiqUx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OKY/PNKhz2qVY1Ayaq9gIYy2alwccU9ImlO1Bk1uaX4bknwXGBWNStGmryZpCEpaIxba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pdF8Ls7AyLx710lnosFnHwoJq1C2xvQV89Xx8p3VM76eGUdZD7LS4bROFGR7VLcS7Bxx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LYrnNT8UogYKcmuOnRqVnfc65ThTR0LapHbISzCuX1rxcxLJGdw9q5y71Wa6Y5chfSqo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AJayPOq4m690mnu5roksxAPaq5Re3X1qQv2AzSKm3k8+1ezCnGC0R53O5M6XQ2MtptPN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+OtdN4bugu5DVTxeispOK+Nx0FSqyitj6DDS5oo8wudOWUNuOBXP3WlRo7BZM12l5bCS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ZtwJryTsOOv7MhzlqzLrT42X5pK7bU7e2J4Tmue1CwjZSVU07FanOvYKkR2yVkNC3mkF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BDKapzw2zMcIc0WDUwJrFTz5vNU54WjHEnFa9zZoX6Nika1t1j+ZSaLBqYgjDKdz5qq1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3OQqGoPKjDf6s0WDUxp7ba/BqjrVr5mnuPaujljiLcrVXU7eN7NwF7VpCNpoiex5LFbC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laTpVl7VFuWGO9XbSzBfivq6cLq548nqyS0hBZeO4q1qNiXVGA9antLXBH+8K2ZrQNZqc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3KumwbUT2ArjfitbCSwzjoo/ma9AsogVFcv8SrLzNLJxn5DW3L7ornhG2lI+XFS7MdqN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KsMa7uz/ABV6vpUGwgAZry63ik/4SDC8Df8A1r2PRRHbqjSYPArxqq1Z5uIua+n2ckg+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1APm/WstdcigUiLDVa06a51R8D5B7VxO6MadCpU2RsL9ntepGaBqDyEiFM1YtPDg+9M2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KkyzJGR6ms7nq0sC/tMrWOk3t84L5CmulsPBMO4PNz9a4bxD8c9A8OQOY5kd1HY14z4x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NsDoMGlq9j0YYanTPsSK80jw1a75ZokCjoSKfp37V3hPwKsvnXCFtwbg+lfmF4r+P2ve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PTdXA3niG8vWLSzu2fU01Rc9zqjNQ2P00+Jv/BTG1dZotIj8w8gMTXyZ8Rf2zPGPi2WQ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Gr5ukuTJ95iTUYY84GfrVrBw66jdaT2Oh13xff67cPNd3LysxySzZrGNzuzzmq2Cckmg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BaGLbe5YDZPNPBGO1VlapUatiCzbRiRyDX6nf8Eq/FGpaz8O59Mlu/8ARdJvWtoE9Fb5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d6+9v+CV/jK507xd4i0CKfy4p1S/2+uDg/0rkrK0S4bn6nRaZDCX82Zi2CBms17m5kt51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W/NoLTBZJrrA61W02xigjeJX8z7wzXImdiK2iz2ZhlWTAk3Z6VfS9sR8hK4rM0yO2W6l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IY7ZL0nchWnYDUuZ9ONs20rnFZ2ly2iOxbH5VdEdmR1jxSxiwBODHQTcJLqw6ttpsd1Y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CzEfysmafpsNmYDllzQFypeyWzXA24x9KuRPaFBnH5VJ5ViGO5kqK4nsokOGWgLlpL2w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vHtJIjjH5VTsXtJpjlhitfZYBOWWgLlWy+xBfnI/KrLSaX3Zfyppj08jh0qjNBY7uJFo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/EtZS3+l21828jO7+lXFt7Lyh+9XpXmXxRigt598DAncORWtGj7aahewpT5IuR3d5470/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Lat8WJHkKw8D2rzOW5klkyzE/WkRQznJr7TD5NRp/HK58/Ux8zprvxjeahKxkmJB96x7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orSKJZDvapZpY0f5FBr6ClQpUlanE86eJqVN2QM8zjvT44Dty/SmtM8udoo3SYw3Suw5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1LJw0XzA1BFFCkW4jJq/p4W4UgDApgNaEODzVixQRXEfNJNCYw1JaKZLlOa4Kn2vdN6R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YztFeMfFfVP7H0PUCkgWR1+X6817RpMYfTEU4PyZr5++OiPd6besjDbADmvhHUdKNSx9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501WaS5v7id+sjZNZEkjl/bNa+qEyR71rF807DnrXxFQ/RaS0LSncM1MkhA4qpE5xXH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+0QzurXF7NlYIEOMn1LdhXPGLk7I2lJRV2dD4s8eaV4MslutYvltImOFyCSx9ABXni/ta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f3vs4x/6FXzXrvifVfGd+95qdy88jHhSflX2A7Vmz+F7iccRYr1Y4OFv3h49XHTTtTPu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jmNf7L1OGWU/8sHbZIPbaf6ZruUvsDqRX5u6d4S1WC8ja0ka3nBysiPtIPqCK+n/AIc+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XZPt84Hy3rZOa4cRho0lenK53YLG1Kj5akT6Dh1RNxBam3eoAKdp4rzJfFBL/eq83iYe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me4pRka+r6ttik5zXi/iW9Gta7HbWxzKp/eemK0vFfjmW8vG0jSIze6k/GyPlUHqTWn4I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z5l5L80znru9K6YR01MJW6EWmWstgQrjbjFdvplyXiWszUdMQISOMVJpDlEK5zikyDs7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V4rBtZP3INadpcx4wTWTA2bIZrQVSpzVCxlXtWmuWGaGaIcHO3pVuxkbPIquuApzVi1U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bK1GrBWNMjJHBqORtr1JoX0G4HNRlQrGiBwUpZFzzQAhHyk0yJi2QKmxiI5qO2I3GgCx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BmnM3GBU8CfLQBGqZenunymnhdpNNZwcigsqyDjFQlBnpViQZqvI200ABkVYmX2rM062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4YsQOlWIIgkbetZ3HYesgDEVKqBx7VBFECrEnmrIKx25yeaQWIplVRiqrMEBNPD785NQ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ryXYY4FRMxNQ5BckVIDyKQFtEKx9KoTqUfNaRkxDms3d50hFWFiWKUyRkYpycdaWNFRS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WGg/McUxpmBIqWNgAc1XlmUMcc0CMPx1JNc6VbWaH92zbpMVymnT34PlRR16FCIpyRLT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tF2Q4xM7R/Cs2ooHuZiPauosvCMFvHhTnHem2geABQK2o3aOAE9afOaFSLRYVByorC8R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Epcdcjv/AA11KMSpNQyHGc073KiYdjEbayiVxiXHzVWuAMk1T8VeLodDuYYGtnlaXGCp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ArCSOmLEt4fPPWtFVES4xSWVj5a7zxUs5hjjeSf/AFESmWU/7ABJpLV2KcuWNzwL9q/x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NgTyC9ucf3FyEB/HJ/CvnW3ts+9ejfG/Xo/EWq3+plistzMrosnACBQAB7YA/OuEs59i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mkj8pzTEOtiJNn1l8EPDktp4Ls7/AMpIRsGyQJt3134Pr+Ndr8H/AIPzp8MvDx8h4xPb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43dO2c5x712cPwnilz5k9un0UV1+1jHRnieylLVHjKMrOAkLN7CtAeGdR1JR9n06Q57k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+jrmaUuR2K4Fbmm+N/DPh9CqQWpI7hsmode/wopUF9pngtr8KNeuVJ8nYfpmtux+CmqT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3uMV6PqnxWzuaxsZdjNwfLwv51W8O3GqePLu4QypCI+m187aydafY0VGmupm6X8DdPgKt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f510Vx4R8EeH7RQ5S4kx/c3V4w1r4puPFGpWq3e+C3kYfdbt71m+JfiHJ4XuYoLsSSsF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1dhZI91XxLoNsmy104OR0O3FQf8JvduxS2gWBe28CMfma+YdR+Ot7MpW2sWUdjI20fkmP5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Q3RPli3ts944+fzOTWipORHOj6vvtf1C/lWJ7yNM8YRwT+dA06R2AmmkcH+8/H6V81eC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qt5fXMgLD5S4Va+obWzYW0BYYBReS2axnDldg9qkRJpFlH1G41Oltbp9xP0q7Fp/tmrc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7RsywoHRaURu3QYroItHyORVqHRlH8NOxPOc3FYvIehNXYdGkbqDiuptdIA/hrUt9LUD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CXuvP0orv/7NT+6KKOVBzH4ZU0nrTqaV618skf2ethlKozSYp8dbJGNtRwSmOnWp1xTX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detR4qw461CRwa1izzKsbMdC2KvW8lZ0fBNWoG5qzahKxsQPxVlW4qhbHIq4nIoTPp6E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qogNWI81rFnZCWpajPBqVD1qBOBUqd6u56MHoTxVchGapxmrtvSZoyYJxUEsXBq4q8Uy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YskP7zpWvpqYUVSkj+etGywoqZni4lG3Z/dq3tqlaOMdauowbPNcUjzNhVWpkbAqMU5e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Jrv9DuC1uESUlB1X3rzewn2OOa6fSr0xE4JGRXPWpqpHlZ8dnWEdaDsj6D0n4ear4k+H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tSn0v559NKlXXac4zS6t+0Bd68lhJLHG1ukaxmN4zIwPfBrnvgJ4+1Pw5r2qWSJLdade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gx9/FUfC/h25l8bieG3abTo2aR9i7lQduBXw+a4NxrwpUtFuz+dc5wjo15X2PoTSfBum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th5l1gK5cgqDyAQe9afhHRJry9fR7qWbVdJHMchTDIO6ufQV4743+Ll14jf+w5Y7WBbQ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YKMhse1dt4K+PttovhKfSLvR5nuWBX7Wr/60erGvR/tTLMP7k5JW2ffyZ8ya3xl+GOla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WW3mgVmSJIgEIz7VxXw+0SHVdFPim8k22iI25vvBDj0rqPBnjfT77T5dKgt7y4vrglFh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DeN/D2s6J9qitppra1cET2UZ2j8q+PzDEZfTrRzOcUlLZLbm7lGtpWi6X8RtWfVJdP8A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4RjpuNYXjDXrVEihtpDGisV8sDhMdhXW/Cr4yad4U0a40t9KAudgCSqu4se+4V5V4+1R7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Qzs7IF4IJ7Cs8xq4OphYrDJNytzeRRHqCw6/AkDNlmwN/YGtXw/4eOnX0UUs4MTEI2w4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vw9c+Am1KTaLhEyuD82a4+4tmnlWWzdJXhYfK4wGx2NfF42hHBSjh3PmhLqEYtmv4q8I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SKfGyRujVdluLW10xUuHV7gjqp4WsLxl4j1XVbNJyqW1vbgA27Hj8K8/0/xulxfhXACE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ZfOpWvSfudGaQbTPRdP1CbSLj7Rat+8HO6rd74lutXJediZgMZrJi1C3GlefGdw+lZn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W8kIIPeu/Lv9jrfvo6HR7Q9n+EOvSaRp1yHzLO0m4R/w7a9l0HV4tSsY5t2FcnC91PpX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C0USie3u2G0j70b1694Suzb2iEjBc7iPQ1+3cLZ19ZrRhSd4R3RzTd3c9BIBFRGKmW0p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tfs+5zlQKRSiPNWGjApVSgCuIvalEdWQlKI6goriOnCOrHl0oSgCAR09UqYR0oSpAjVK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yigBFTilC4qRRxRincBoqjq8QltGHuK0AMVU1Ef6M1FwPGdSTy7+4X/bP86pkVq+IYvL1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RxX0dB3gjzKitJkY4pd3FBqPFdaMh3PemHrTj8qmod3zUwJg2VoViM4qFjipIOetAEcw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LcYxxUKtgVa2AkZiTzVeXGcVMAXIxVmPS2l7Vk3qO1zOjjJPAzWjY6LPeMMKQK6nSPCW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js1wABXj18xjDSG52UsLJ6yMLSfCyW4DOMmt6KzVBgYFPN0kKEmsLUvE8duWCnkV4962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q6mjtYyWauZ1DxNFFuCHJ9qwb/xDNfbhkgVhyBixJOa9TD5clrUOOrim9IGjfazNdufm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zTAcUSLuBr34xjBWicDk3qyMPk8c1bhUMPmP4VSjGG44q1G2B0/GrUrbENaFgrxgDFQt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hzk81HcHrVExRY0i48u6A9a1NfsvtFoWrn7Rtlwje4rq719+n5HPFfL5oup7GDPOJI9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MPtDLs6V0FzH/pD54yay7vTwJWcPXzqPVMbULeQ8+UKy7mN1iOYhW7epJj/WVQktmljP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kcsBEKz5LOVXJ8oV076Y67iJBWPdxzpIQHoFcxbtnj4MI/KqzxtNGf3QrTu7SaTkuKgN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mZHYOMnyxVK5WWNyBGK2oo3OQZKqz6eZHJ82gLmJPayHnaKrzWrNbsCB0rWubUx5/eZq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tZky2PMtQtSl6w96t2VuQeas6nblb5+/NWLWLPavq6DvBHjz3Y+3jxW8IN+n9OhrPhgG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Gycdela1FoZ03ozIsotvFZHj628zRzx/Ca6e2g+duO9UvGVoH0huOx/lWiXuEt6nzQ9o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gDpWm9u8WQaWNBGCT1rjGcRqZk07WmdRwxFdppmpu8WHOOneuK8d3osz5390A1wd/wDF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HAxXk1NzT2SZ9DRalbWsReWULj1NJB8ZtI8P7gZldh718o6n8TtSvwy+awB965e51K4u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5nC50Qion1X4s/ao2q8dkce4NeN+JPjnrOsuxFw6g+hry7ezk5Jb60sRAJBqVRNvaW0N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LsZZnOfU1ml2flmJ+tNJAzgUlbJJE3uOooHSiixQ3bRg1JgUYFaAM5pMGpMCjAoAbTwcV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USlnPYCvVPAHwH1HxIVmufkhPIGKynUjTV5DseZafpt3qkoitoWlY8fKK+q/2B9Q1XwL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C7ge1dnGOmHA/wDHDXW+FPhNpPhGzTbAkkwHJxXqPw50z7N4k0rUIbFUW3nUswXHYj+t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MaE7cx+iEn9pajpkDMxjBXtTtGsXsrg75i5ODiquhX95quiWwRSvyj9avQafdWuoEyvk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tp0I1RvMwo3Y5q6NDsASS6Z+tV9ct0lulJOM4PFZt9Z+XfMiOcZHeuiIGtc6bZpA+3bn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vM2SMfWrtvpccqsC5P40sOjRROSHI/Ggkc+iWj9SPzqSLSrSJcKw/Oqt/ZCOIkOfzpun2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gCvqdtFHKNp/WmtpsE8WSRV+TS4pG5fNSHSY/LIDmgCnZaTZxD7wz9afeWVt5R2t+tV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q1HpayJzJ+tAFG0sYmPLfrVp9LtyPv8A61NHpcaA4c1VurMA4Eh/OgBf7Pgb70o/OvPf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+fmFejxaTFJDlpa4L4q6fBFaZWQn5hXXgv4yMa38KR5osuGO0ZohLvMafHNECcCmqHkm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yTLiRLvJY80TbFPHNNSFt3JqQvHH94g1ujIWDjopq20HnJ6VAk+5PkWpkMkgx0rQgetq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TeSp28UkUAjTMjcU5p7cJhTzQBLDKZ9wJqSyiWK6yWqhDMFfC1ZRXkkyM1wVW1c6aZ6h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NINiAsT6cZxXzx8QNYW0iuoyOZ43I/3myQa9o1e6ksfCUrYy8hVAufvAjBNfLfxW1hVl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/wDdVRzX5rjZ8jlA+4y2lKVpHj/iW/u9IK39ixlK8S2wbIK/SqmneItO16LNtMFm/itX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dQewllLqs0Drgr3rhPEfh5ZXXUtOZoZwch0faVr5mdmfZwTR6OOBivPPiJ4NtvFixi4I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F4r1V5Ft70rPIeDLj52Pqx7mtLVLp4Iizrgn1rGKs7o2aurM8Sn+GNrpc/myAFh7VbW1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jitvVItV1e78hY/mb0rovD3wsnI33L7XPaup1ZNanIqME9jD0Pw8gxIYxkc9K15bgQKE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4MkhjKnkCrdt4PiEv7xAfwrnbvudtOmkeWz6vfqStnpFxduP7g4rRsvAPi7xFhtTvF0e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hHofSvZtO0C3tgNqAVofZUTtWXMb2OG8M/DjT/CtvssIArH78zcu59zW8ljsBGK15DtU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HYwNRt1MBGKxrUCKQj1rrNRiIQ1zm0/acVmxG5YurQ4zU8a5Y4NVIIzkVftY/nrJgbGn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q4aOuct06VuWeVShmiJpWYE4q/prcHNUywIqxaybeKyZqi7K+05pDH5wyOar3pIiJHWna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mhdhiKJyasIMLzUbvzinMCEoAkdN0RxVWGNoyTU0M3y4NSMBsPFADFmq3DMNtUY4d2as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+U1U835jVgcqaqMuGNBZIz5qtODmn96fIo280ARQgu4OKmYc8VD5ojXinCTchIPNZFD1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4qPJweaiJfJBNADvLKqarSRF1arBkytNWRShqAM6KMbjT8hWp5UZJqu0bMx5oGW2O6M1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Fxmo/JZzmgaLMX7zmnNhuKIF2qRRHEckmgLEci5U4qiF2ls1edsE1k3lx5e+rBRKt3dF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Hyl+c5rnjcGdyRVqLdt71Z1qlodhb34kxxxWstzG0WDXG2lxKgHFaMepELgimkmS6djp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t1VTzWCdRZOQahm1J5OM0bC5bFTVbZZ59x5Iq5o9vnPFNgtGumHvW7aWAtU96W5siOT5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jSZ9MXmWZC0o/wBgdI/+BdfwrodSv00WymvJ+oOI1/vt2H4d64CTVV1OdpmkeKU537/7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eVzwsxxSjDliz5r+L6hbWLPA+VM/jXGaVdeXOquOFfj3ruvjPGHtMAffYso9MGvOfD6N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G9Oa+qpx92x+a4h81Rs/Uz4efEi5m+G/hzdKA/2YQx4UfdUBV/Sq2ufFOTTc+beeV/10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1e00m3tLK9kit40AAVjjHtg1kPcXDndJO8rHqXYn+ddCwz3Zxyq2VkfSN18atDV2+03n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0P8ASsbUPjp4djz9kiv5D/0yjji/nXhajIqa2sg69K2hQSMPbM9BvvjfrN+WFlYWlv6N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H4V9QfsO6lf+J9I1e/1eRZ7j7S0SlECBVCrwAOnWviyzsQJCa+5f2E9PEHgrUpMdbqQ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pBI2p1L7nT+CfDaTeItdCrgNNKP0z/Svlv46eDpZdfkghxuFrCefcGvtH4f2ZbUNdn6A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v7SUq6N4svXjbGy1tx/5DB/rUU0XNngtt4CvliwWVaik8J3FsTulWpbnxPeMhKOcVlNr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0jik3c9B+GOnF/FNjAcE7u1fYcOj7baJSMgItfJvwLX7V43sA3JJB/SvuC0sB0YdFWuK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Dt9IyOFrRt9HA61sxwKo4FTLBmuY2M6PTkXtU0dqq9BV9benpb0CK8NuPSrcVtxUkUOK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K32dfairgKDtRRYq5+BtOI4NIozSnpXyh/bHQibimBsU5+9RZ5reDOOUrMsI1OJqFDUm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CN+hqu3OanfvUJ6mqgjjm9SMcZqaBuaiIp0RwTWhknZmrbPgVowtkVj274rRt34qD6DCV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uKrKakQ4rSJ6yZbWTipYnqmrcVNE1bLY7qbLkbc1bt5MHrVBDU8R5pJHQ2bcUgK0kgyt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pNGRUdBgmoluPLPWrUwwprFu5ChNTa552IWhsw6gBxmtSyvQ3Ga4UXhVuta+lXpJHNYy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1T/w1nWcm4CtBOQawBLQfat+9H1rorKTGK52FfnratDSPNxcLxPoz4A614fsNVs3uIC0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Vg2eW+ldP8E2utQPirSdORp/IaR4Qz43wjOADXz5oGpz2duRbsGQ43xk4DfT3r6W/Zj1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ht9TkCozpllwD8rH0riqeynNqr23P584kwUozcjkoPgfqieH7vW9Wu1050BkFtPku67j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v6Xp9+beUrJE3yhs4dfwNer/ABZ1TXPHPi+DQtKmnNpEnlmOIgAcdfpXjuu/DbVZfEL2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PLJT8SK/I85w1Odb2tGD5Vu+h+dSp2Pbfgzq+leGNfvL0xi4haL/AFkQDFD9Kp6n4zj8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QylkyvUV41dR6l4Lulie4EVwUw0lsSFb2IrW8LRjUpXuXvVW4PTa/JPpXzWZzq4vB08D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PS/CuhaSuurJId0QOSpXDZrpvHvhvRL1hLKI2CgGLA+6fevENYufEHhOZXmZZYpD+7yf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ur6WRdZMrYG9EQ9K5sLh8RRpyoyXzBS5jrNHLnzNPimxCDhfpWT4j8ITacZZba9dcfMQ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+m6i0088tvHnjzFo1jxrG7MLcG9XGWwK+elh8XKpeOqKOc1rWNRbTngurh2RuMHpWX4S8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9TzIOldX4dEPjbz4UtyXx/qu4q7oN8/g65lsSn2fno3WvcpudKNmi4mx4sjsNG062022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rz290BtI1EzfaWbeMhQeldPdQrrOrK5f5Ac5zTvFkFiqRfZ5Q8qjDfNX00MNSq4V1Z7l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LHKnIzXt/wAMfiXJfTrp0UZ83H7zOPL+orwnw9PaRX8IuWxD/FivQvsGlaQDqWnXccMs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8a9rh7DSwNT61Rqcq+0u6MpH03AIIohh8sfWriD5emfpXlXw/wBUvfE+gJfRTLNj+61d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seAOK/e8vxs8TFScbL8zK50KpntThFikt2Zl+aps169ykMCAUu0UtFBIm0UoUUUo60A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jFFFFABTh0ptLk0Fjqr3i7oTVgVHMMoaAPKPFcW29J7mudJ611vjSLbcZ9zXIt3r38K7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xSUE4BrvRkkNlcAYqBDgmklYseKWNeKoLATn6VPERtNMwMURRuTgCpbSV2JRbBiWyKkt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2dJ8PPdEFgcV1+n6BDaqCwGa82vj4UtFudUMO3uczpfhySRgSuK6e10ZLYAsBWlGY4hg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HbqcsK8OVariZWR3RpxgtTUS4jgjOMCsPVPECRbvmFc7feJ2cMENc7cXclw5LMa7MPl7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laJq6n4jeUsFY4rEkle4YliahlJzUsC8ZNe/ToRpr3UebKcpvUlQYzVeU4NWarTV02JG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PLzTVQYzTWfOQKzAjiXLVZIwvFUlmAkxzmtCJfMSmhvYapwKRznqc1FK5Rj6CqlxdFQa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su7gO4rsNDlW908o3JAxXg3iz4paR4ajcz3SvKP+WaHmuw+A3xMj8f6cJbfaE3tHz6iv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qejh4OEjR1qMLftg4GaxruyEkm7ca7TxTpf2e4Ziq/hXL3Nyka/cGa+ePUMi4gh2Hexz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bJrTvP30Z2w1QhURA7oTQUYzpGHOScVRu1tSeW5roJZ4WYgQc/Ssm+tAxJERoJMK5toG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wQxNbp2wocwH8qqO4mDBYcfhVIDF8iAE4zms+eEeZwDitz7O6OT5VQzTbDzDQSY0sEOO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BD0rTkQvGSI6ijhcq37sVpzWJep5prNuF1E8d6LeMBxxWn4kh8u8Jxjmq1vGTg4r67Br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ZJBHhJBXR6PamSyuO/yCsWGPJaum8OkGKdP9nFdtRe4c9N6mZbpi4mX3qDxPbF9Jnz6V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3XIvN0ucYzxRTXuBN6ny/qR2Xcw9GNZzS8nmtXxDH5Wq3ajtIf51hSZ5ri5S0zifiWu/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r56uPvmvovx/EX0mX/cIr51uVxI3tXk4hcsjsi9CADFLmkFKBmuY1FXvS0DigDNADc0l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G6kzS7aXZQAUu6krsvCXwu1fxM2/yGhh/vMKHKxZxwanYr1zxN8D5tB0o3UcqSAGvOZ9P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aYG18Odd0rQ9YSa+i3AetfRNt+0F4atLFI4IypUduK+S0t52c7I9w7HFa+l+GtS1A/JC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7RrTmfSS/tAaTeEglk/Gu4h/a70zRdFngtoF8wKp3n2r5CuvB11YfNMu1qzZFNvHIpGe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+2nsfv8A/Azx1J4x8DWGoxoTFJbxuCRjIIyDXcTi9SX7Q2TFnNfNH/BPf4iR+JfgT4ah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V/V0Y4/TFfTt8+oSW+AuIvQ1SjbQ0UrlC9uzfgEAip7XRDcAHzMfjU9tZmXT923DVXjg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0ETvohRWPmtxVS3tm80p5rYrUXTJ5UObk1V/sCaNiwuDVkj5NLMqbfONMj0ZoOBKeaZc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eKbYwXF0CWuDxQA29tpIDxIcfWmx6U7oWMhyann0maU8zniiLTpgu3zzxQBUi0d0ct5h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hqE283nlPPOKt/2PI6/680AV9PR5HYFz+NTSaduf/WUR6Y0ROJeaq3kE0eD5xqgNGLR1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tgiaY3z55rt9OheWLmc1xnxR01hpTuZcjNdWG/io56/8NnksARMDOas226SdVUdTUFqi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BhnDKM81+nQ2R8mt2bB03YmXOKyby2RZuGqxdanNcsFzgUw2W/lnrWJDCK4jiXCnNTCW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o0HBzUwmZI8IK2MyUJI0XznipbaG3Vcucmo4Ipp0+Y4FWksYlQ7m5oAYkiMTsANWLRpB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noalhnMzHbXLVXmVBk/jzVGt9CtixLbCSB2J/hr5T+JGoyHWJuGcry7/AN4tzivoT4qX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cUPmGMdTzgn9a+ZfFt0zGbeWckgeZ/SvyTNp2rySP1DJo81JM4+4uGJYlcVz+pSkscGtu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WHeMCT8hNfOn1ZTtYJrm+t4rZDJcyMFjA9TXW61oclqyWd2drRrXQ/A/RY5NXvtWuIPN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AZXJC/iNpP40+6Rdd8Yxxyho45XZpN7E/KD2rSK0MHO7sjI0fw9FYW6Mq7nf5jmt0QjA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+miju2KHen3FxUkQdYTgY28c1lOVtjSMb6k8DDZg1ct4VfNU4YSyZq1bqy96wuzZaFhRH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5sjK1bmgJQNUaFGUrjmqLII1SRjUjFI6VAkecVFKyvUlEVzCJicc1z99amKbNdFArKCT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JXtJ8cGtaxAdq56CXc+BXQ6UpHJrFgbEC4FadvJ8mK53Udch0eFHkZQCcYNaOkanFqcA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c2SNmLLE1Zt4zuqpauxJzWhA3JqDZDz0wangAUbqrshYk1NFkjFZmhbjYSHFSPhB1qvC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UAEZ3PxV50xHVG3+VqvmYFcUAVUJSpGlytPCBgcUzbzQBT1KG9lhj+xyLHIGBJbpirT+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TvVXAjBG6kuGJXAqAyfPVgDcBWfMXYijhLJzTXwgIBqWZ9vAqt5ZYMajmKsPjb5TSNyM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8lIiTS5gsKsLAM2Rj0puGAz2qG1nklL5+6KLi5MW3jINK4WHsBiq7BsnFPQknmrIUBaZ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TLsTApxmCMaaz+ecUGY+2ORzVhgNpqKOHaOKfICq0AU5gQGNcPr+oyHWI7aMnGRuArvi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h/Et/IeQGAFCZ0Uo8zudDYWBcit610oY6c1n6Tco2K30u0QZFbo9RImi0MsvGKo3emPA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YNJdXKSnJFS2ZyRz4tZW/hNWINKkbkitITqoOBUkV0TwBVIxbSGWdv5GPUVbvL2CwtJL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9Ix79hVfUb610S0NzeyYJH7uFfvOa8w8YeJL3xK6rIFht0Y+XB/Cv+19a1hC55mJxKhF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nxNeSzcwwRcQQ54Uev1rIh1CR1KyEcdMCq84+z7PN/vLt2Vl6neCyvIQzAK7EcnHau6n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rs4D4zeXLpwkU4ZXCAKOOvrXl+mpLMUAG75xgdM+1db8UdUkkmlgViqiTdj+Er2xVLwZ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kHOJOpPtX0VLZHzNdWuz3Pwf4AvLXw9bqiSnIzhuQM9q2l8AX7DJQj8K6nwz4rs9L0S2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Q4zWdrnxKdiyQB2A6ORhfyr0YnluzOfl8LXNmT5qkY9ag8gQEjNRXnie/wBSzmTH0GKp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0MjRFwFzg193/sJN5nw0vpP788jf+PEf0r8/9/vX6D/sLRCL4KNOeC0snP8AwM1y1Tan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0fXWPf7T+tfIP7XzBdf1kqekUC/+OJX2J8P4ceHNUYfx+YPzavjj9rmEjXNdyeQ8a/8A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ZHzit8XixjtUUDneatWxh8vtTDcQox4rutocJ7V+zfD5vxBsu+Ez/Kvu64gKzfgBXw/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CCM4hz+or7rugPP/ACrzanxM3p7FVYsVKqU/bShawOgaqVNGnBpFSpguBTsZ3I41+erU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edMLRYLlbbRTqKOULn4HgYpD0paQ9DXxtz+2+hC461Ftqdh1pmK0izknHURBUlNUdad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bpUR6mpnHWoT1qjlqCYpE4JpaavU1ZzoswvWhbPWUhxV62epsenhqlmasZyKlXpVaFuK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yuiQdKniqutTRGtos7qbLKGrMR5qopqVHwa2R13NOOQAVbjkytZCy4q3DLxUMCzM3yms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lTWTdrnNStTirx0MZ2+etjSCSRWRImHNbOjLyKTWh47Vmdnp+SBWrFWZp6/LWipxmuB7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atoQTWIkmDWlZzc9aLHNVheJ1mhcXCx/3q9vTX3jgsdN0w4EBUt0+9Xg2nE5VgeRXpek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5RS9DfM/qK+YzZyp0pTiz8e4moPlv/XU+p/CU+jWOu/aw0ZldQNy+uKw/GXiP+yfEa3k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F7tXh/8AbF94caCRJpctg7Gr0nUviho2oaVZW9xDh4sM2R1avyn+0K2IhKjOryx6I/Fc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t34h1tXns3tkIzGr4Uv71gwfDbW7S3bUbVQ2xgyFH7+4rttQ1+HxtrtvetGkSqAqqTkA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9Ikt7dIES0iGXZY8lvY15eDxOE+tLD1XJ+Z5/LzHiHivU9aiv7aLVQktwqByIzlcU3w1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9uJLm6k8uPfwD+NdH8S9Ym8W6t9vsrMJHEvIiixgD1rnPB9qdW8Q28ZjQSwSCXEnygYr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GXPC+vcOXlL/AI9+Ees22qaXb3t1MkN/G5aHYVeLafmC+vHQ12Hw+8NaT4b8O6jDqiR6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bJlX+GRT3x3FZ3xb8Wax4x8QWNvBBPH9jIeORXPyMOMbhwAa1fENsdf0uPZLA5t41LXJ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6g/nX6Dh6dH2FSGFpWWyIucn4O8bQeDHuzFbK0+SA2KwLvxBda1rL3NwxZjzmvV7z4QW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GWJ5CskU1uwICDhgw9e9eVa7pEGga3eWsM7XMcBAWXH3h618Nisqq5fKEsQvdkaROh8D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XTcEcI3Ws7UNKkGqTxxRyeTk43da4y5E0V7Fd2vmZDdU616LZ6re3kMTzRfKAB5i/eqq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xqc/CBZXLgq5CjJBHvX0+fhXYa/8MreGymNuLpUuEcr8ykjla8JttDGpzlgjMpOfM296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vg1le98ycR+WY0bBjOMcV9/kcaaVSFdJJx6mcin8FfA1x4SnvYo53mt5lUliONwr2Nbd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XIeE9atk0mJLFd5UHcS2cmuhs72W5wXUKQQSK/UMro0qGGVKna25iao6UUDkUA5r3UM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7NANNooAlzRTKcvSgBaKKKACinYFIRQWKDxTX5U0UUAefeOocMT71wjV6P46jzExHpmv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b92x5lZaje9NPQ0tNzXpozSI1TOf5VLBHvbaOfarFrYyXDAKpOfSul0vwwVw8g49O9c9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cjEs9FluXAC11el+F44lDSDn0rUtbaO1TG0cUTaisQPIGK8OriZ1XaJ3QpKCuyzFBHaJ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aQg5YCsfUPEewMFNcvd6pJdOeTilQwcqjvMU6qjsb174kIJEZrn9Rv5Lgksx5qCNvm55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ZpYeFN6I4Z1m9CrGCwNIIzk5qazAOQaWVeTXelZmG+pTkwD61LDnFMePmpI+FNaN2RCH1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DK3JqblWGK5wRSHoahafZnFUdQ1eGwgaa4lSGMd3OK5alVQV2bRp8xaEqCXrV5riOOEs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fjb496VopdLVxPKP7prybV/jR4l8TMyWpeGE9xxxXlvH8raidMaKXQ+kPF3xh0Xw1by/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xXgXir43a54xMkGkZEQON6tiuRj8OXWryfaL+5e5YnO1uFH1rrvAfhmKWS7jMcMoXoE4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m9zrjRPP49Dv9WvTNqNzJcODzFFz+Zr6I/ZduU0G5u9PVVhhjlEsaA8nPWvP59H/ALP1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kddj8LJf7M8WQkwLb20ibQz/AHnb2rhu2bKKR9S+JG+1QLIMnIrjZrBpYiwI6969AuZo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7eted3jyYZVYqN1Sala4iuoIiQy1nQtcTFlJWtaOFJYzvlIqr9ggUkrNz7UFGe+n3Cvu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MfLVq5zHLgSnFRz20cseWmoJMsxTXEZ+7VBrO4iLEFa13tI0jOyes1FXzCGlOKpAZUhu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Onk53rWxLZWztnzuaq3loka/LKSKCDMe0kjhOHGaqRLKCQXzWqIoTGQzmq5t7cfdc5oa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97uNY6KUUYrp/FMXAIrBjhBXmvtMv/gHi4nSRNaR5zXQ+HID9okHrn+VY9mnyn610fhs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lXoVF7hy03qUZF2X7r6qKfdweZps+f7tTahDs1L/gI/nSz5+xSj/Y/rRTXuCqPU+W/GEP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s1zphyDXX/ECDyvE10P72D/Mf0rm1T5a5WrM2jscj40tN2kvx2Ir5m1FNlxIPRiP1r6u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/wDQ18s61EVvZR/tt/OvIxsbTOynsZoWl6U7yzR5ZrzzoQgGacOKNpFCigB3aombk1Nt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BqeOaYi1PHGT0FIDqfAkmk2OorcapH5sa/w163rnx70/SbOO20OzjwB94ivAlgkxwDip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55wjPcs6HWfiVrGsyMJLhljP8CniqvhPSrPVtQZL+6e3j7YFUEswOin8qmW2IHAxTSUVZ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XTRukdJSPWsXxt8QtDslMWlQxpjjKivIEWQAgM+KrXELbj8rH61hCGprzq1i/rfjS61Y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pbzJGZic077LNIzYXAFNSzlVWJrrtoY9T9SP+CU3ju1Hgi/0eSTfc2upSMsforgV+g9/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X2r8h/8AgmF4jTQvijr9lM2BfWayRr/tI3/16/XS4v4Tbfuh1rke52R2HaXcvc2kijII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2JCMH1pnh67d5pkxjn0pJr2e2vGVD1NIk0vIvYlP74cVQW7vHnKed3q7Ab25iOGWoI9L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UTS2N5PHt80c1EmnXlvwJetW3N7BCW3LxVS1u7y7kI3rxQBW1Bry1x+96060hu5Yt/nd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1deKjitL2FSvmDFAFX+zbouW87mpvJukQ/vzUbyXgk2eYKsiyvJE/wBaOaAKNst28xBl4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cnBkFMg0u6hLMZAabcNdwDcslUA/+xbiBvllH4Vx/wASraYaTIrPx9a6+we8uAWaTI96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kysW4Arow/8AFiYVv4bPEVjaN+uatJdeUQNtNRVUksc0xpUMgwM1+n09Yo+Se7LLK8j7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mopLphgKKngR5MFq6EjJlmHy1HzVYeRDH8gyarzRJt4qaBUSPNaEkTXFwqEAECrVjC1w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KZEKqKW3sZ2UlTj2oAsNHbRPydxp0VyokxGuKpWkKyS5Zs1oRtDC/AzWFRAcd8VryQQ+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r5s8TA7nz619FfGGDcujSd2ilj/L/wDXXzp4mYs7/Wvx/NocuJlc/VMm/gI5C5JOcmsx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3jT9C0iTW9VtrGIgS3EixqT6k4rw7H1DdkegaPIPDHw1iB/d3mpTG4I7+Uo2r+oasjQL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NZ25j/76bFL8SdR/4qCW1s+LO1VLeBf+mUfH6nn8TWh4f0yPSNOSN/8Aj4m/eSn+Qobs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H2gH/azV+SQKrL61o+Wjk4rPltGkmNcbOpaFlcfZwB6VLbjahqMR7VAzUw+ROKRsMlSQ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y73IjwT33VoLumU8celZ17Y+ZnY3lE9xVgUtTmkMMsajaWbGfaoIbplh2EZSPirEqRgx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U1m3pUJsD7HzjHrQBvWNwtxESKo6qF8tsVHpztBbn+dSy25uYWbtSZJh2Uf74n3rorVs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hHvWvaPsSsWNbmN4xtZ5zC8aFgBjiuh8C6bNZWDbxguQcVoWximjVXUHA7itK2kEZ2oM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lDHNaECgk4rLiYM5rRtlPasyy5HHkGlC7GqJXK5pVk3GkWXB8y01SRmmI+0U5X3GgB6D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hc0h5Q0AT282cipgQc1TtIySamb5CaLgPZsZqF3wppMlqawyCKzuBUXmQ1dBwlQpFg5N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a7kk5qNp9oIpZnGzjrVR0YYPaoNEW4pAFJNMm/eR4FJgBQO9PUFRQMiWLavpTDHnqM1b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IGGqVvu1GRhqkP3KQFUw7mNSwwbOaYCQ1WF5FaIzFVssBUsy5So9oU5FSB9wxQIrvATy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0vXptynbIc17MEwnFct4g0mG8k3yICy96tIuNT2T1OT03WPLwpUj3rYt9dG/azZFQNpk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H7NdkJmr5Drp4+B3lvqiHoavx3ayDk157bXs3qa2LKeeTuajlsaSxkZLQ69bmJRyRUE+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N84HJqEhWPzda0joeXVxHYzdX1KWedpp5DLK3r0H0rBvpmSGWSQcYyDWl4gUCN8dwaqT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NkjKMN+BrtptWPn6827nNSaqlxGIH+SUn5P9r6Vm3wW8MsMw23Nv0Tuw9aPEFm32G3uA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b+fpJuvN8k/89N22vQpRueFWu1oeXfEIGXUow4+XZ/WneCbYvq1kuONwqr4hnNxr93Hd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u/8Ahto4LvdFeFTCmvaox0PErO0Xc765nUVm3N2QDirk9ucnmqFzGFBr0YrQ8gZHd7R0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UzaM1qhEwuGYP/umv0c/Yo+X4CxdsmU/+PmvziwAhNfpL+yJB9m+AFi2Mb4C35u1clfQ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HhWY/wB4P/6FXxP+1xc+b4h8Rvnhr7H+fyr7d8CLjwjk9x/7Oa+Dv2p7nzL/AFdz/Ffs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TwC2jJU04JtalMgiTrUMU+9q9Doch9L/ALF9p53xFnc8hIFH5t/9avt26/4+G/3j/M18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GoP6Ig/Wvs+WEMxNeTU+JmlPYjC0qrThFtFOVcVmbCqgqUrgZoUDipSnFXYxuLaR5NTX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qW6FOwrmYVOTRVjZRRYdz8B6aTTj0qMmvhT+3hCaZQTTc00zGTHqcUo5qMH0pwNbxlYhM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o2HWrUrmFSJDQvWg0DitonJsO6VYt3xVY1JC2Ko1pSszXt5KuxNxWVBJir0L+9Rc+kw9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PFQBuKkQ1pFnqwZZV6eGqsjZNSgmt0zpjIsh6uW7ZWs4VctnwKlmsWaGMrVC5QYNW/NGy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Eyqq6MuZRuNaWknBrKmf5jV3TZsNVM8OejO706X5auNKaydNfK1o1wzVmVEmSQirVvM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ik96FsKSOs0u9f5NpzzzXe6fOLPy592Rjla810GTZOgPKnrXaR3KSfKh4HavIxdCFVOM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PU7dJU1pFumYKh+VTuwPrVnW/Cd5GI54LmN4XUYG7HNdR+zkNPeLxT/bdvbvpv2FjHJc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mPD3ia9u7ifThtuoBuIJTkDPGK/IM4y+WDqc8NU+h/PGYU/Z1JQPXvAHwxiufDwubuZF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3egrgPFGqah4V1eWx+0sbcjLxOc89gtS6Z4z1TRLkRCRpLfvGw5rSvtAuPHbPcXGy3ji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w1GnWaVOnr1PEH/Du/TUoX84RqC+0bfvMag8Z+HNZ8N+K4JtNKvA+GlULzik07w4ujrE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mP8Ahb+9j0rU8ReLtRkuYLCNBqF7P8rupzgevFfQYejHBRUpxszNmt4X1izvo5bG4hFr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ZP4TmvUvA/hO21LS0tYwiWB2mXzf4nBwdprwXxFr1v4XshZ3cyyXJG4xMuWX2U16X4X1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J5NLjVC9pN5ed6nnk9jX2eU57iFKblR92KDlPU/FN/pPh+/sdLs0EFxNx5kS7woHHze1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TfHmqXN1mdnGNsQzHu/vAV3en6gNci85blVunXa1wG+dBj0968v8aeJdP07VpLbc7EkK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zeJMZWzzAumlZ3udNOJmz6FE8zS/P8pz+7Arf0RrK5ieGZNhHR3FeS3viO5i1OQRO4jB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8UQrYh08xHYdHr4DCxzLCSVpXRo9DsJ/FNppl2LO3hwOfmj716V8NNBPi/TwQvlQqxBC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a71MyZLDNfVH7Pt3b2tre2z43lgyt6V+ucM8mYVl9ZiTJXR6PoXhSPQoUityWUdzW/BE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U6sAU5HrSMQ27mv2CnSjSXLBWRzvQTzGB9qUcHjrTAMDrRty3BraLvoyR9KvFIDRQUPo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tIveloAeOlFA6UUAFFFFABRRRQBynjSAm0uSvJMdeTEtnmvavEkQe2x13AivNbfQWnc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NNanPOm5GPBE0gwBmtjT/DzT4LjAro9P0GCBQSuTWiqRw5xgYFKri29IFQopblfS9Iit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scCnkcVlXetxWysAwJrmNR8QSzkhTgVx08PVxEryNJVYU1ZHQalr8cKsFOTXLXmrSXTN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vHJpgU9q96jhoUkcE60pjiSe9N2jmlo7V0GAw8CpXH+jn6VEelTN/wAe/wCFMrluVLI7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Nv8AK5qRzl62M7DJE+WkEWE4pHmDfKKdI3kRZPSgEiqzpE+eSfSsDxF4ns9Hjaa5mWEe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oGLw1Jc2dpHuukYrmvBdW8SeJfiBOZbydobU8hQetePXxqp6Lc7adO57D4x/aPgs/Mt7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PeeNfEHj/UPKlmkihP8AEQcYo0zwXBagSMAZG6tKc5+ldF4Z0NbXXUYKVz/E54/KvA9rI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A9tDeeZcq0kmB80ldjpejgwRiOIIq/xyDAro9e0aMXiyKTKcfecYWn6faLcMECPdsB90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loVbfSIHVQwa9kwcKvCCtrwRYPBqlxHKY0jZBiKHk1YbTwURHl2YH+ptl5/OtbwzaNa6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PMY/Oa52xmPq+nCHWbjYiWqMc+bJ96l0qIJqVnNbxSTNFICZ5uF/CtvVrBZ9ZVkQXD7e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PN8vzJNQnAz5MIwi/jSuCdj6G8OeZqfhxYywyBuzXO6pCtrId+GXOeOtWfhfdG+sYxK3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VzxNYRwncg8ztmrgwbRzzNDNEdsRrI8oxyn922K1VluYlOIxiqg1WbzCrRCrApTTW6t8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kiPloavX0c9wcrGKpypcxRn5BQSZUZWNTujJFRia2diPKOa0FM0ikbVqmdPuTISAoqk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jOKlNxFHF88Jq7JFdRkA7aZdWFxPFn5aCDPcxzxN5UPNZsdrIshzCfyrWFnc28Z2EVDb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HJeKwRbHMeOa5m3TKdK7fxjA/wBmJbFcfEvyV9hln8E8XE/ETWa8kVvaAdt8P95TWLaL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ZdA+wP617E17hx0/iLWtR7L9D7kVG8e61Ix1U1d8QxYuEb/aqFVzCR7YqaGsWOpufNPx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oK5FkwK9C+Klrt1xWx1BH61wUyEGueasy4vQxvEkedPl9itfMHiaAJqt0PSVh+tfUevI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6+Y/GcZTWbwY/wCWpNeTjl1Oyk7ow12r1prOoqAI7E1YitC3WvKO1ELPnOBQkTMelacO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F7UDM6OwZl5FOGl561sbQF6VHg5qWBUg0gVoW+kLnpT4Aa0rXgis+gC2+iI2PlrWtPD0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HStmzjJ7VySkzojFGdF4chYcr+lSf8InbsCcfpXQxRgDmnFgARWXMzTlRyzeFoFP3ayt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do6HdmqWoRLJGQa0jJkOKPPPs6KGXZUC6YjEnbXVSacgJOKpSQKhOK61Iy5T1D9jPVov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tsgneS1dj0+fGM/lX7daBc2M2nwMNrjH3hX4I/Di7GjeONBvM7Ut9Qgmdh2USKD/ADr9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HLaRHDAqCMfSsJmkTWm1WNbgtsCj2FZc0j3eoboxmrl09tcOABzmiWL+zyskYzUllu2e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axexTbCi1dh1KeVMiEGs27+0y3AcQDigC89zfTRY2Lg1WhS9tn3BFq4l5cLD/qRwKqDV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oAkm1C/iXO1aLe5vrhS2FqOSW7nUjyRS2015ACvkigBHs715NwC1YQagqY+XioJdRvI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q8lTPlL+dAFNLq+eQoSop1xbXMqhcimi3vhKzFF/OlmN7Gu4gce9CALezvYlIVh+dYHj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2flroLK5vJc8DArC8cpdPp02cBdtdFD+KjOqv3bPEY4zuIJzzQ7RwuMipIl2sSxHWm3B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L4UfIS3Y8kucqKkIlXGDUbT7ANoqzGzyLkiutI5y1bJmP5qtKEaMgdapxo4iIzUsA2IS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UYqKqvLcTOVAOKm+3ny2VRmq9vPNuY7aALNnZEHLHmriWsayEtWfaXMjSYb1rUk2hMk8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P7Q8ItJAu6axmFyMf3Twa+a/FNiseVHORuB9jX1yIYtRgmtyNyyxGJ8+hr5f8baXJpV/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U/TtX5pxJh/Z1OdH6Bw/iOaLps8pvrcjPqK634T6ey63b6m0eVtGVgfoC39K5zUB8z16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dTAFaW4Dsx3fdRepr4k+ym2kc54ys7eyhtZSPNmmV5n/AN7zHA/9BrhL3XJZGYLcFvl2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Q21jIrtuV2gGT/DuJ/rXFyfIWx3NFrnfSp+7c6j/AISm4A/dlxWrpHixk/4+CxrztNUjR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bt414OazVI39n5nr9vrNleDhwGNW0MZGdwYV4nH4kRGzHJtP1rY07x3JAcStlal0miXF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AVm3fm7ztFc7p/jCG6iysh5q0niaFScyZqLMQXtl85m8x9w7VVhaO4JZ3UyDoGpb3xHE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5Fa9S4VV8vHSkQzTmuzcQC2iUKc8sK0rCGSCARs4kTHSsu1vIcSMyqGHQCr2gXSXMczu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NusLcNj1rS09dyCszUPlvHx0zWtpQzHWLNFubEEKkBk6gc1ds41EhZulVrWMn5U696sx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0otS2/8AHGadbXhRtrcGhWMfuKZLGsg3Dg0i0anmqy8HNJG3JrOhkMY5NWoX8zoazNUX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qDKHmrCMrjrQBMJwRUsZDLVNlAHFSRS4GKbAuRvs6U18tmnwYIyaWQc/LWdwEgHBzQwA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kBVnmboKYqkjJqyxXPNRSOO1QwIpV3jioL/95amOrLHA4qpcucYpljdMtxBDV9m+TiqV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j4oAlYmQcGmOhVDVO1md2IzxVp5ggwxqSSFW38E1LhVTAOarNgZOeKiguFeQjNAFnZzm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DUsaAGqGCJkc09U20oBzUwXiggUDIrM1G3zHIfatQcVBcqHjce1aQepEtUcdLFtY1z+o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3kGGPFZj2e6TJFdzehxxMexsQG5FdBZQgDGKjgtAJOBWlbw7MnFc7ZSRVfapIqheEKDj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zL2Pbk44pIGc5rMoe25++DxWJcksi5/h61r3/wB5mYcHoKxsEuwb7prvpbHkVtzL1eFr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shPQCuXLyafp8zITdbEMhtQuXZT/AHc+ldXbqEv7slMhl+43Rvf8K5DxO62Acxv5koQp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XFetQWh4lZnmOniLV9QmmMXmxb23of4v/wBVew/D2GKy0iXy/wDVnGN9eW6Lp8nYflXr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oWPNe3RR4GIlpY0Gu0yeQfxqjd3CNmontSmearPA1egtjzh3mA9KAeajERWnAYpiZM5/0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/svwG3+AOkIe1oP5V+Y7f8e7/Sv1F+AIFt8BNKPf7Iv/AKDXl4iTubUj0LweuPB8AHon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W+Jbg+t/J/6G1foT4PT/AIpO3H/XL/0Kvzw/arb7pz96+f8Am1bUNjSrseBLKTH1ojlx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Y/3or0+hwn2F+wrF5nibVX/uJH+ua+yXr5F/YQtv+JhrkuP+ea5/Ovr1q8ep8TN4bDQt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adbp1rM2ERMVPtyKNlPC8VRkFnxPip7lfmqK1H7+r0seWoAzsUVZMS5NFWB/PuajbvTy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9uDKbin4pMVKZLjcYBT1FGKcBgUNkxgJjio3FTVE461tB3JqR0Kzd6ByKVx1pq967Ink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ajpyd61CLLkT1egasyM1cgasWezhZmkh4qVO9VYmqxGeKqLPfi9CaPrVhcVWQ4zTvMIr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SRvgVVVyakVuOao6osued8vWqcz5zT93y1AxyTTSCp8JTmHWn2cmxqJRwaii4akzwam52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atlZMiuS0ec8c10cLkrXLUQ4FkycUJKQahznNOQVgNm7pd+YmU9xXU6bdvNKGRGlY/wr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tdp4XnlhukaFwsnvWThzHzeZUFKDkehWmv3NpbxWAjdoLjCzRdCFr1H4K+HdM1b4g3ml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UOj5dsn+IVw/gtfDGqaD4q/tstD4gS0afT7lW2qHUHAUdya1vE3hlNH8N+DPFeg3E1nq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gh1PUnvn0rwswoUqUPaVY3R/OWfUeWrJosfF2+h8KeKfLtPLvbW3I/eICSRnmsv4hfEy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Id1G+WBiu5T2YV0fgPwXJ8Qba5utSMrXSD5mHRQehNeZ3vh6Gw8b3Oj3KBXhJjdc9QTw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JSrUoWTPij1r4HeMrTQba8m1ve0jR5jcpvFQyeAtUtJtW8b6Ze7lZjPb27fKJI+4T3rQ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1qGzv3EdgpDZkPLD+6DXt/iL4YMscUsRaPQLU/PYL90r/ALJ96+4ynALH4VyrrYz6nyJr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3y281xdWzrN9luYvmdT1T3r0a18fWPjDw7d2zx3Ni+0x3FiZv9Uc/eHpj0r0T+yNPvPE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+gxHckBvs4HI3DvxXlll4JtNe+LWr6Y4hbEgkL2xMPmnqcetdVLL/AGEHGnPmUjRvQ9Y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tRvbtXlaAeRMp+R4x6/7VeK+Jra3v9QlaVlZyS3I7Z44rR8U6nqvhzxbN4at7yQ6UJVk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qfEnwxdWdnDewCUbjkkDDD2+lfN5ly1pWow5VDRlQkYdzpG/T5BFHFwOuDup/gfS/wC1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ISOtWvB11LdqiSuJm/iLeldZcaVFBdRyw/uj1B7Vnl+Ei2qktjtpw52YqaMNA1IhRlAw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owp4saIkqJoeF9686vZ1miy6pKy9xVnw14gOi6xZ3SSmCRnEan619/g3Qwk+emtDWpTU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kESMhie4qW2v2Yncu8GuG0ua5vWR5o5HbruHSuptb9U+WSM59q+zo1XNc0tmeTU3NlSW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knFQwSqYgw6HtUxkWTjpXXG25CHDpTlNNGAKAaZoPpQcUg5FFAD1PWnDkUxehp69KAHK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FFFFABRRRQBn61F5kCn0NcmMW28eldjqozZOR2xXnGuakYbmaPoRTjTdTRA5pGt/asUS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4hkkdhGcCshr13LZY4qHPmZI65r1KODUVdnHOs9iRrh5GJZiajfkGpBH3prD5eK9GKS0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ariKNvNVoRhqtdVrRhHYibANBUAVG/3jSv8AdNQAwjrTi2I8HgVSuNQhtATNIsY9WNcp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E5IHAaQ5/IVzzxEaauzphTbOov7+GwiZmdQB1djiuG174rWenoyWqm5lHcnC1xWqx654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y8pwtbHh34c22ngTXrG+lPJD8RivIrY+UtIHVCgiPwz4q1rXvEkLsJHtT9/C7VSva7q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79oiGoWsMQ82L/pn8safj3r0iI+doh74Fd+XVHUg77nPVpKGx8jePfCaTeJL+TaTl92c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1BGxUUE8t9+vTvGNuDrd4cc7Qa5jTLaSOZymIz/fl6/hXk41KM2ddCN0NtdFWImQxGFM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1ghv4JFt5pVDf6zotb9vpBuwJgvnOB/r5mwg/Cpjoxmmg3SS3DA/wfLFXl3Osr+KrATP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FwtU7a2MbKkz7Vxxb2w5/E10+vogjVcbmDDEUA61XsLCSO382do7CPn5BzI1RzFhbWCx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lzTNHtkj1EyRQOzYP7+c8flWnbzQqP3Ea2428zXPJP0qhJcQm4wvm3bk9VOEoAzdSuYr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cYi4FTyXXkQoJLlLWPGBDbjLn6mjTfAN/q10zZFpET91DzXXWXga10kYZAzj+N+Sa7aG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TGnozW+EF+6gxfZ5IkVshperV6B4qVlhLxrzjNcX4bu0sNRCRozluBnpXourWU95payO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Z4fcqhVVbY85jaefIMg5qJtJkL7vOH51cWC3izhjVSR4xL984rnNyteQTQdJqiMLTRYa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ZjVOaK2ERKsaCSmdPAz/AKR+tVHiKSY841ajEKsc5NK/2bd93mqQFGa3R+TOagniEcf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+VDSbESL5os0EFO3WORTuuCKZ9nt1kOJfxq4ssDxsEtefXFZ0YCzn/Rz1oAwfGCK1m+G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Xovi1Gaxf9wBxXBwp8g4xX12VO9No8fFK1Sw62TDtWjZfLOp/wBkfzqmi4zV2DiRD7V7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G74ijzGje6mqsC5THvWjra+Zp0bf7KmqVqMj8RWWEV00XVPB/i7AY9RgJ65YHH1rzWdR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y4hb/po38zXk9xFiSueotWTF6GbqVuJLCcf7Br5r8d2YXXbjj72Gr6fu482cw9UP8q+c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6ov9a8vGq8bnbQ1OJW1UdqmSHHQUoYZqVDmvGPQQKhqSNDSr3qRTQMTy+KZsIqyvIphH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DcInJqhg0bGNR0A6KDXIoxzV+HxXBHXHiFjTltjXM4pmqk0dqPGcAFNPjOD8a44Qdc037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2H/CZKei1Xm8VLJxtrljAwzg00W79c1ooIXMzoJddBU4WqTatvJ+WswI+cZp4jI71qkr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nZwSG/h+vX+lftZ+ydrkHiT4SeHLySTf5thExOe+0Zr8RRBvHWv1Z/4Jq6y2tfCKCOaT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9ACMfoaxmjSJ9m+RYoqsoBNVtbi862jaMcZpStvAr8521M90kmmuUH3agsrabdyRQlWg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c1FZ6qXGPKNV76V2lDCNsUAaH9oySIQLc81nRtPHcFvs5wavw3pjhB8ps1D/AGwWJHkt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hP2c0RX89x922NVpbySdSFiai01GW2yDExoAS8W7Zt32c1YtLu6C7fs5496zdS8UyxMF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rhdwibkUAWjf3LOVEP6064S8kgOIjzVBnuopixRhV0arcrH/AKs4pobIbH7Zbhswms3x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/wANa1vqU8pI2VS8UPO2kz/IfuGtaP8AFRnU1g0eACKTLBuOakWKNR83WpSfnbfwc1Bd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qGyPj6m7J2K44XNPM7qoAXFQpcJCnIzVjzPtCAqtdpyk1v5kkfJqfASI5NVWaRIuOKW2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E9tMqA8ZqRL3LEKtIsKxRtnrUNvcIHPFAE6RzGXOMU+SOQvyaFuJHkwBinC3neTOcCsZ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ScjNeS/HLQc31vrMYO24Xy5vQSLnn8QR+VeqxDZxmsD4i2Kaj4TvocbnQCZPqOtfP5xh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srxDoV0+58deKl+xfascFVJr1vwzd/2H4f0y3uopIpo7NEx/e3ivOfFtok1xMGHXivTN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6VsI1jXTLA3F1K7ERQwxqAM4B6kgAeua/I1E/UnPnPJPEN3b/AGO5tbuVRLHKwQ+h3V5v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Qtei+IfDk2oW93c3wiMzSALlCv7zPTnrsHeuVtvhHYarYXd5qCI8yvst43fCFRnJIx9K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Sxweoaze6pcNb6QhmA/5alSI/wDvqqlv8PfEevzZuL4W4/u2gY/qeK9ch0+ws0WVgltC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mbxRZ6dEIrQBGPQyDig61qedw/Bq6/iurge4IH/stWx8GdQtoS1vq9wPZ+a6u48fXJEk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eMLgxbd5qUyuXQ5CbwF4u0qMvbXUd0ByAwINU/P8XafkXFpE4H/TSu6i1TU7gZSclT2N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dp2J6kLzWehzNHl+p+OdZtVYfYZE2fxN901B4Y+OVxBemDVNNMcTHAmUHA/OvV1+Honk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UF98KrW5jaJ7b5j93eKfPTtZo5XCpe6Y9NbTVVjubaX90QOVPBroNO1NoIFMnAb06mvL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flxMz2Uh5VugruNN1FHRJOGVDytccl2JjJ9Tp95mVnIOfet/QdphyRWQjI6xYHDqDXRa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nZ109TWtQqjgVZYiq6DCjFOVs1zHaSo+c0jvSxx9TSPHUgiSOASKeadF+4NJE2wVNFIj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DHB4qzDhl61RuI1LZWn27lMigDQGAMZoCY5qt5pNSxy7uKpgWo5ieBVqI7R81Voowg3U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7sBVd3Jokk2nGaZI42H1oAUAY5NNG3kd6r7mJxSqCDWbAsomMk1SnO+THarTSYSqxxkm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VhV3pzVeRCxzUhmKR4oAq3NwbKYBRnNTopulD0vlfaV3MM4qWBjGMAVBBG8YA2mktbNI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HNRglKAJyfSnr0qurVNG+6rK6FmNhinqcmq6H0qUNsFBmTYAWqxPWntLnion9qqO5Mtj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046VsLFvHNOS2DE1vKWhyxWpkWtp5YJI5qwx2oeKu+TyRUcsWVIrO5pYyvLLZNZmqzCK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GFY2qQllOauO5nLRHH6mTO7hDhtueelYyeZG7ry0mdpWuludMa4mEQ4UHduqjf6dJbOJ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UpI8Kq9Tmp2JLRg4bkHNeeeL7kajNGrt+8Vdo+ld34mukUeZGdkpy7AV5rLc/b9TYOgH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bR4GIqWZf0LSngkVSK6yPNuQM8elQaXAFQMeTjrUk2d5J6V71CHKj56tO7LDz7hUDP1p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Uc4M3Xmm7sd6aTSUDLEjf6O3viv1P+EFv9l+BOkr0/0JD/47X5WuP3P4j+dfq/8ADtPK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j/8AQa8qutUdVFXTO00QeT4VtsccJ/I1+cf7Us2/7AP7105/nX6OW37rwnb/AEH/AKCa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caSPWWQ/zrWjsVVPIB/qRQv+tFC/6kUIMy129DjPtn9g9cnXT23J/I19XstfLP7By50v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V9WbfavJesmXDQag+XFSxDaDSL0NPUcUjUf1FPVcimqvFTxjiqII7dcTVfk61UiGJqsT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PNFQMTuNFWB+ABFRMKmI4qMjrXwcj+4mhlJinbaAvrWJnYaBinBacq09VrWJaREVqN16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bxE43RQcdaixVt4utRGOuyL0PFqUncjop+yk21ojPlsiSM1ahaqiVYiNJo6sPKzNCFqt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E3FYM+kpTuizSZzUe6nA1omdkZE8Z4qQHFQI2KeGIrRM6IyJd1MIoDUE8VaZTehC461X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jGas82rE0NMufLYc11tnciSIV56Lgxng10Gj6lkAE1hOF9TkWjOqXrT2bjiq9vL5gq0E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QntsyMAO1dT4fZt4HcVzFkwjbpXTaBcBJA2O9KJ42O1hJHb48+CP910r2Bfhjfr8NNI1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MbW0aLPmPuwQH/hP1rzzw7LBc3SQ4yjIc8e1fS3hDxRp1z+zloUN3GIodM1OPT3k/hDR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Kli6MoVnZH888Trkfqea+F/GWofDjWtP0jVrG50uGdism+PAMTDGC38QzTvH/gC48X+M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GxiEEogGCynkPu719Q+LPDmgeMrW0vI44LgxwBIUmGV8s/xL9K4bwN458P8Ahia406/t4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UZE6H7v5Vwf2bh6VJYevU917H5oYGgLF4Vgu7aRIL7UIbdXeK5bZIgI5H41Yufj1cS+H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MeUkyMZ9e3pXE/EDxNLY+I7rUbV0WS7jWOSKRQflBOMH0rybxL4kWygBlzmRvmCjHXvX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WlhMFVcYLQR6Z4I8UrY+LJLmG7kbULwGLjkge1UPj9qtr8K7m11L7RcTavOod4Z4wQ+e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uxuJo7XVIlVRGwlDv2Hf86t/FHSNM+IBtbm+Utb2x3iS1m3Mh7gLXdkNWSpyo4hvmT0L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8sdZukkLsyTBA24tHn19a+v/ABD4r8KXfw8+yrKJ1uIwJBIvzqcV8u2Hgv8At26tYbNZ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tOK9mWy0PQfCM6s5m1Hytv78fK6Y5x7ivqf7RhQ9pRi0m116geWaNY2ulancSxn90ehx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3nwy4j96w7CCG9s5ljkDOK1dF8XQ6bYHT5cbwetfMvMHl9CUajvc7VUtHQ5z7VnVBYhz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iHwXFp0dq8Uxa4LhsP8Adrktb8OXt7drfaY4wrZ8v+Ku28NazBd2KLqMpNzGOYpOtc+G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V+uwvaNo+pfCCWcmjWTRokb+Uu4DjJ+lal3pkFwxKjZJ61594W8VWH2C0YzqoKACuhuv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mLuMzNjAr90w+b4H2cKftYtnIzZtrcwg5qZME1HBP5y5PWjJVjivfMyzs460g4FQrI1PQ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HSoVp4bNADs05W4plFAEit1pd/vUa0uaAJA1LuqMHFOB460FJjsijIxTaUcmgZBfrutJ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pufVRXrlwu6CRfavLfGce29U+orrw3xGFTY5QZqWMGkC8mpUGOa9xM4SYBgpx8n61XDe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EA3M/wCAqq8wRixUAevejmitwtcliI2sTwf1p6TBQc8Y7jmue1vxVZaTEWlnVB/dz81c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HpcJlY8ZHSuWpjKUVZHRCg5Hf3+sW1ojPNKsGP7zcn8K888T/FhLUmCx+aQ8Bl5J+grH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ahdMAf8AllEMt+JrQs/DtlpCl4Iokk/vEb5P/rV4tbGt6RO6FGMTl7ZvEOvX6z3jPa25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hXYWOk6ZbXKPIvnP3e6O4fgtUtpF6JHTHP352y34Cr8t1FbTLKoRG/57SDcfwFeXKpKe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pb20b7UMf/PSU4H4LWZqU0V3EfIjM2DzJMdqD6CoWmaeNZWBlOOJpv6LUEiNcxkyAuB0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BdSgWH9o25Ej3RUjKR/LEtepaW5m0+TDAZX7q9BXlU0PmFWG+62t0T5UWvUvDR32CAFQ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K52nY4sRsePeNYPK1uT/aU1zem2y/bGcr5Z/vzN/IV1/xTT7HqKSdMkiuKtbyKV94VZHX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FXuhYN30Z1Vs8cq7RuvGHZvlQVDf3cjzLFJK7IOkMPAH41SBluP9T5lz9Pu1p2Xhq9vF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V4NOMqjtE9GT5Vcw9X1ua3cKCUU9o+WqWxtb/UYw0UJjB/5aSfers7Hwhaw/O4DSdieT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jAUdzXs0MplU96crHDUxMY6LU5PSvBnmHdcOXPoa6WDQobKLKRA474rWhtUjJqxJxZtt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qHwq7POnXnPqVtOnKxnaoUf3jVO/RZ3O5zOf7tNsgHzukLH0FTtIYyQIxj1r0UcgunQC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gdxXpL3on0ZNsmRjpXlTOrSZDEsDyK77wvPHc2Wx1yQOleBmtJKHMd+BqNSsYGpIPO/1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XyP0rY16ZorkgcViXMU8rBwRXzV7o9mI26t3mi3LDUdsZYYyGh/Spri6uooQAwqK3lup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WKokxIf3H6VVuopXmDLHgVpfZ52Y5YVUuvNR8eYBTjuSyGeeaGMDyqQtNcQf6sCrIjae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ECYCm9yYmdFaXaAkgVXeeYPtIFW1DIxU3BIpTZQ/eMvNNFmT4gtXewclgeK8yjBV5Aexr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+QBicLXk7ReXdTAetfVZQ9GeTjF73MLEuRVlV6UyEVZRM19P0PJT1Okuo9+lRn/YrPs1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LGf9g1k23U49q5MI7SkjWqtDyn41W/8AoofHSUGvGZFy34V7x8Zbcto7tjoymvDXQ88U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VkUGIjFfNnxXXytXgbGMxnP519MlCRjFfN/xriMd9btjs4/WvMxsfcO3DvU89WYY61Is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pwuH9TXz56KOgS4X1qVbhfWubF0/qacLxx3NAHWQsCtG4A9a5631GXb1pJdRlHc1nZlc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6+tcqdUl9TQNVlHc0cocx16sKXcPWuSGrzD+Kj+2Jv71LlDmOtyvtQGUelcl/bE396g6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Mdd5yAdRSGdPUVxx1aU9zSf2nKe5p8ocx1/mR+oppmQA/MK5IajIe/60v29/WjlYcx1a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f/BL7xJJcS69pCTlYoJY5tgP97g/+g1+bkc2/kvX1f8A8E4/FMmmfHL+zIpzGL6zcAep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iUpdj9nZtOhtbffLKOlUIL21FvMiSA8VLcab9v01C8h+7WTaaDBbs480k49a4zpWxoaT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VoPrNpH1BBrIsZYrach04+lLqMsEpyikfhWqGas+oQyIGVWII9KxhcKl2XCv+VXbS/iS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tZiTb3+lAEzaymzLI+B7VFHq8FwxwjEj2pL3UoRAQFPI9KzNK1KOGdsoSPpQBZ1eYXS4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1EwQBBEeParD6xbhTmE/lUSauiglICfwoAVvEbrLs+zmpJ9Qdozi3OSKzJtQZpi4tmps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cUS6FF2wu5YX3eQcGma3qcjWcp8g1HZ67JMMC3aoNa1Cf7FLi3arp/FEzkeD6ospubj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d7VPfLI1zcZ/v0yYbY+a/UcNK8Is+RrK02hpRXTrzU9vK0K425qKARKNzGpzcqwwgrtO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BV+3tCsRJqpFcOIzgVPa3UkuVPSqQE0SR4Ic0iGCNzjBNSG2BQknms1VWKc5NaoTJ2ld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ndgOlKt5EDhRk1HL57uCi8VjK3clF+K3cKGY0l7bpNFgmki+0MgDDFLLASnJrlZ0RPmv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EVB8uUpz7NiujtNbOm+FviBCnz/b5rC1/wB1SWP9Kj+Icn9ga7qLyjyVEit83RemST6V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/Et0v2az1zU9tvG3URQBlDH3ZicewFfjmIjyVZRfQ/V8PP2lNSXU4rVCs0NvCCHjQSS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fhisHxDePaxLbxHGOuKta1rMKC3MbZkSLH/Aq537Q9zMZJDnJrjlJI9+hBrcwLyaa7nL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mhkmB8zIYdK7H/hG0lkEp+TPatSy8NwBgXXcfesPaHqI4bT9KkuHCCMsx74rrtM8FCZ1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rXb2em29pBkRpz3Aq5HDBHCGiIz/ABA1hKoQ52Mey8HwQAHg/hWrFZRWy4XFTm43jCio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Lk5DBDukJA4xVOW2A3nrzWxDMoiIIANQG335NYXEcDr+lCVSSg61wWu6JePc201lJsEb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XG4YbHGK5650lcnK4reMtDCUdbj9Dkkkhi8w5IA5rtrNwsK9+K5extUSMY4xW7ayiOLB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km6PNOjTzBxVOKTdHwatWb4BrmOxFtPlU0hcbTUbS5JApFHNIpA2cGrVqAUOahbAWiFy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RcA0sb8GkAyaBjJGYHIqS2cu1NkkVVOTzUMNxtfigDVkkZUwKIiSpNRJMHHNTKQFrJgR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neo513ZpkMhizk1IFp12ZqszkHrQ1yGzzVeSYHNICczcdaZ5mOaq+Yc1MrDbQA8SZNO3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SKQE9aANGFgqVGXGTioPNyMCkoAfJdY4FIsu4UyRAFJqFCSTigC1vxViA5FVoY92c1YQ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PkfcOKh6jNAOBQBIr8U5TupioSKljSriYskiGAaeF4OKVFwDS9BVk2I8VBKm7OKlLdaF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IrI1SH90TWxcnDGs7USGgNax3OactDlbu5aNPl+UjkGucfVDJBIsp5APzCuj1WBZYlCH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pG1qrqOCzYGe4r1aB4GIZyGq3UbwNKzh8HAx1xXI6dZG4mMsPzBCwAPWr/iBdl+oUlV6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e4k8u3jLP0OBX0dBWR81Wd2zSjlaKzQEYOKga5ZutXl0LUHP+rOPpUsvg3Vcf6s/lXqx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ppyRim7ie5robD4ealcj5gV/CtmD4S3rjJetFVitxKjJnDoPmwWJpzHBxXQat4QfS7ko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nmk5p7Eum46FANlAPcfzr9afC/y/COx/69k/lX5YWWloL215PMyf+hCv1W0+P7P8LdNQ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1ndnTR0TOluj5PhqPtiNj/44a/Mr9ouXzNQ0tfd2r9NtbAj8M/SGQ/8AkM1+Zfx9i8zW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R2CrqeSZ8uEZp1m2ZxUl/EI1UetJYR5kFdhyn3Z+wcv/ABTmrn0kP8hX1Livmf8AYWj2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n9AP6V9MV5L+Jm1rIaBmpkWkVakUYrVAKBipEGAajqSMZBqSAjGJKfKaEX5qWUdaAKJb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0VYH4E7aQrU22kKV8M0f3S4lYrSBfWpmSmbajlI5QUU8DFCilppWGohS7M0CngZqloVy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Yq6QMGoHxzXTCRy1aaKbJjNRkVO5qEmuuJ5dRJAop6nFNBzRRIiGhaher0T8VmRNzV2Ju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MuKaetQK/WpVPFJM9SDJVNPzUanAozmrTOlMl3U4MCKiByKUcVqmaJjmOc1BJ3qYio2X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SkXOauaZLscc1XlXANR28xSShPoeY9GegaVKGUc1tx4IrjtGvMgc11dm5da5pws7i5i5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x5WKzUGBUsTEdKzSsc9SCmnc+i/gJqC/28sNy22ykHluX+Xgj1+ma9O8OeGbDVfhv8Yf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JqdiyP1Ro9y8Dr0Iryj4E+JdFGowWmpyJGrHzFyeWIYAD8a9fvdUi0D4hXWqxiG3sdVh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KFfaSc9SAa9FUk6a8z+fOKaTjPlZ6f8As5eETefDuy1Se6kuI79A0Mcj5FuAMHH+FUPi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3F2lut7d3G4rvG6aNhyGXHrXZWPhyfwDrsI8Otc3OjvF5lxbNKPJibsVHbjtXQeINW0X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kpXy0MZDMpPYiplhKNWi6c46rZn5S9z4m8A2mqePPGEK6oUmZ28tUMe0b+yE9qq/H74U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Y720Z/KmjGR9mc9FJ7j3r6d1j4aSW1rb3emrBCs7ANJGuxm56/WuO+KFnaaTH9kv5n1S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J7Z9TXylXKqEItVKfvdxHjvwRk1NNOSwunLw7SiyEZaID7uR3FaPxA0Ox0q4hvU2PGX3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5HofSvUfhr8HLXx18PJrssbS9Yt9kvoWKNbsp/iH8X0riPhvp0Opr4k0rxEYr/UradoD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wAV5tXKZUJWg/elqmWdJ4b1bTfFujEWr+TIItihWBdT6D1FcV4wl1jw/DHban++t58mO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n4b8MX3hDxmYor6S1UXGFIQgKM8cehrvfjPcX+ojTvPgWFSvE0acPjufc189mOCWMw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K5yPgy7lbWDGWxE/WrPjSwbTb8SxNw3PFZduH0qz85fv9jRPq02oxgzEtj1r5PEUp06P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U6pptjvfFzDkYRvvD6V2VzPA9sL5nQ5AO+vN5bwiAJ2FPXXLidBGTlRXz1ePNT5AtY9J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FeWE4wsZ5HvXofhjwte3GqRaxLcrGZVxHDP95s+prw3Q/tWpSlYISXGNzDoo9a7C28X+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3sNiV3F/ukHpg17mTcmH5amKg2k/dfYxPqPTJ5bKCNJCenRv6VsQ3iS4zIpH61474G+K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IbSVsBROcq349q9Zi02OcI8coVmwQByCPav6QyrMIYij7kriNNZF+tPUg9KqpCU4zViM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XpTw1NAzS7aYDg1LkUirxS7aAFyKM0m2jbQAobHelyaYBk04cUAODGnKetR05e9BSZI+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bHlsf7xr0M81wXxBfybeM/7VdFGVpGc0cZPEFTiqTz7Mis3WPF1rpoIlbmvMfEvjzVNS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AY13SxcIGCpSlsemahr1ppls800wVR6cmvN/EPxRnvd8OlRFh08ztRo2hyatoxk1CRpZ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Hh6CG0KrGvHfoK8Wvi5Teh206CWrOOg0e81yXzL+aSbJz5cX9TXdeGdMgsI/LVEQAfdj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reyI+bI7Jwv4mn6Re72MRCt7RjA/E15977nUlYmaVvPKLkD/AJ5xjH/j1OMsMSks6xt/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K91MTylELFP+eYGB+dPgty0ZJwF/uxrz+dBSRn3Z8ycMpWMZ/jOSaZNL9jcSnbH/ALb8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nyKqj/aG5qyPEE0dthi3ln+9JyfwFSB01tqANuHReSP9dN1/AUkLGcsX+b/ac4/SsfTJ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fffp+FXobZ1fOC596tK5n1G34R4CoWa5IP3Y/kUfWu+8FTiS3jUtggfdHb8a4yPSXvMi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rtPDlsLJNpPlADvXu5XTvNs4sRscX8WdGl1V1CDG1657w18OUB8y4O4eleqavzcZqnEP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+8efF8qsUrLQrewQCOMcd8VemRfKwABV5iohGetUJsvkCtKdCEFoiHN9CLTVxKcjf9au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LVaNfn/eHy/ZaZJIVl/dD8WroEX3jkMWUCj3NVvJGD57MfZKtTssVurM+eOlV49SypCR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lW5ZQuwU+8ZIQS0lZ805+1MS2PpTVjkuwwVS31qzAa8u5mKcHNdx4Fv0EZRuWrkrLw/c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/hS508+c2cda8nMK1J03BvU6sLGSldIZ4itWeQtsxWBJA2Mb8V2GsjzEOT0rlbiWKPO4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sMNlC8B8yXmo4ILdEYJLzUqL9piOyIkVVggaKU5gNW9CkVcETkeYcU2eG2zl2OasXFyI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VARb04kTKrRQ7fkJqKPy0Jzuq0Lhooj+4xUMVw8zECIUdSIEDiLcfkJqKYL2jarzRS7+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jaPyp2NLFS++ayfjtXlN0Nl/L9a9emh32jZ9K8s1W3CanJ9a+kymWrR5mMXuplWHvVuM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GvFfYdDwTrtIXzdD+gIrBtF+Vvriuh8Njfozr1IbFYkC7Sw/6aNXBhdKskb1H7qOG+LV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XgJQ4r6S+JNuJdCuc94Wr5zZMAVtJasxjsVljOfpXzz8d7NllhPo7D+dfRiKMtXh3x5t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eZjl+7O3D7nzz5fJpfKp56mnL0r5k9REPlUnl1PgUYFABbRnmi6iwDU1oPmqS8T5anqB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/kVYjUEGnCPGaomxX8n3o8n3NWNntRs9qVx2K/k+5o8n3NWNntRs9qLhYg+zilEAxU1L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KTy6mxRii4WI1Ga9k/ZS8SS+Ffjv4QuoCqNPeLaF27CQFa8eTrXReDdXk0DxRo+pxHbL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pyKmSuhx3P6IPC1jdapokTSSkAqOc+1N/sZrXUY1Llvqaw/g74hu9f8ABOnXef8Aj4to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vKbnzTNXndTtWwXSwWlwDLjmpmu9PC8lfypmpCJlR5ioFUNSNl5SlGWrQy+byxCE7lx9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b4MHGM+lbVlNp7Q7XKZqjqdnpsjAqY80wLkWtWFzDjcp49KS1u7FnOCM/Sq2kw2EKSA7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4c5XGfSgC5qNzbvHhP0FSaddQpDhgT+FI9/Yr3H5VattR08L1H5UAQyarbIxUxn8qjln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VDe39sZyQgx9KuQanbeX9z9KJdCkR6bOkRz5ZpNV1FDaS5jNTxa3bBtojH5Umo39ubGU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RI+fteZ01W6/3zWeymTOTWjr5Mmq3OB/GazHSRM1+nYT+HE+Sr/xGKYBVq1RUBqGEbut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lHwyEqRirtpC20tiq1sdqk4qzHdtgqBTRBPAhdiGPFMltIN5ywzSxK7AnpVOS2Zpvmet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rzUs2reRgKlKttFFyWzVa9uYuipk/Ss5X7iRej1F5487cU1pHkHWqsUztHhUxTxDcFSQ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r44QCDVI2/56wK34hmFcDr+q6pqHw30PSIGzY2UkpVE7bmNeifHyEvfaHLj/AJYSRZ+j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haeCLceuD+hr8jzNcuKqep+qZZZ4aHoeJ3dm4+Zi2R60/T40lyrnpWlq9m0DsO1Yudp+U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RmrXO006/SBFXrjjNaUc6yTBsgVxNpdOpUYzW0k54OcVhJlc50Ml18u0N3qSO4+Yr7Vl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owwfPu9qwEW4nwTU+80yGHIqdYaQEaqWq1CpC806CEGptgWkBm3ltuBIrG1CLYprqZFD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OBTKsYVm24YrUjXatUI7cwHpVqOQsKykxJGlbScYrQgbArGhbYa0reTeKxN0XFGSTT1P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C/WgtEhOTipVXioVXLE1Ij9RQWidCOaXdjIFV1c7jSxyfvMUFA8JkapYbVVIzUgIAphk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EXrSeeO1VyGccUgIQc9azYXLYmXHNVZnDkhaCQVJFQCZUY5qQuPX5etRuBml81XNRTSB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U53+Wqyy5FNM+eKQXHjLZ5qWEYquJdtOE2OaAuW87O9J5xNVhLvpQ3HFAXLLEsvWiBNh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WwaAuXoHAzU4O6s+BiSeato2KBkzNtFLES1RZ31NDxQBMg4qZBSRpxUqKBVxMZDgcimk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iMLkmnYwDQD1ppPBpksqXK5BrIum+Vga1ZmyTWHqj+WjGtobnFUejOd1G4SN3kboOwrm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LkRnj8a2NRDbZHAyMgEfWueuZMo4f96uTlT2r2sNG7PExGzOJ1LS49RYNgko27ivZ/B/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55Y1MhwxIFeb+Goc6u0RIkieRUKEdMmvcrW3it7URqmE+7tNe4vdR81PcjIs4x8kQJ+lQ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lasMMP92rsNtbnGQKpTZnZFjWEA020TA6elZKxAVt+IAF+yp7VkCM80XuWlY828dgf2g/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+OudQf61yX8ddkPhOOS1LFknmazpSet3EP8Ax6v1NKeX4A0mP/YjH61+W+hp5nijRU9b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2oLs8I6Ug9Yx+tctT40NaIv+M5PJ8JXJ6Yt5v/QK/Nn44MH8QWS/3bfH61+j3xIfyvBt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GvzZ+M77/FMa/3YgK6YmDPMtWzuWk0xcyU/Vh8y0/S1+eutbGR9+fsND/i2dwe/nP8A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9ie38n4Uq+PvO5/WvfFJzXlP4mbdCylPqOPpUlWhDcc1PEKiUZqeMcUEDwMUyU8Gn+tR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xI31oqpLnzX+tFWB+EoWjbS0V8Qnc/vCxGVpm2p8U3bWlibEe2jbT8CjApWEkNVaeBg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tIibpUDnrVkrwagdOtEXY56iuilIetQ5qzInWoCmM12QkeHVi0xU70tIo604DIre1yIb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VUYqZDisGjspOzLiNU8Z4qpG1WYzWSPYpu5MDmlU01acKtHcth6mnUwA0/FaIaHLyKQp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NeW6KUsfBqs0eDWnMvFUnSi2p59anbUu6RJtkHNdvp8+YxzXn9o/lyV1+lXIMYonqjjS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Gyxqhby5SrFu/JrnA9F+Hl7DFqcKTFAAy4LfUV9b/FG50jWPg3pxtLsTXenXkUnl2/3u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FuzBdxyA9DX1Z8BPh5pHjjT9Ri1C8Mt5cWskMFnJJtXdjIYeuCM49q7YVPdS7H47xjg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6d4thX4H6Zf+aqT6htiEkr4Jk6YY/hXjOv2J0D4haY0F3In2kI0yhuI3Jwcj0NepfCPS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wbrVtC1uBuS1ZsPHIODj0IIrndF+CES+Or21vL+RtIt2VkluW/fJjkDPcV5eaU62InDk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Wta8O6hq2laYoaUQwc7ITyDjrmvK/HstlpWu/wBqX0QeOKNYw0/KHn+L3r0s6/qD3KaR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u9j82P72fSuc/aB0C1n8Dw2hjibVZpEBjU/f56161SH1iNyLB4/8YWvgv4aWX/COA2v2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941wPhHwhL4V02+8S3EkpuLvM6oU3JKO611l58B7zX/D2nSPqM1s1rjyrOQ/JF6rXpWg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6lGbbylGxW+ZDjuPrWjw3O7zVrLQdjxxfAR8a+HNR1rTQwtY2S7iiyOZQfmUZ7CvT7Lw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1hljgvZdg8x1YF0fvj0xXE2Wt69pfhHxPaWtibmASSGCSAZaPPYgdq81+F13r3hfSJNRt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8yUjzMnoF7V4FevQw0mqkbxa940gcT8UNKfwF4kutAlYmFG3QylfvoaoWX2aS0yFEueR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m8Y601zc5M6Z8sMc4HpXJadcXFjFM0cXmqDggHp61+X4pxjXlp7vQ1L99At9Hutvlx1x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GGHU1ueEbrTpNKlDDMzA4rHtIjb6nJnoTxXy2PppakHrHwl8Pw3GppG14lqXH3pD8rDu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295JpliN1sD8gzllPcCuevNsWi+bFI0SlflkXqD61geE53vLxpbqZp9rZidjklverp4i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ffyMjptCjuRFALu2dIZT5cch65r2v4dajc2ky6dJdK42YVXf5w3oK4ZNetdZtGS/it4r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jAV12keAdRvLW21G0n/fqwYs3BX0Oa+9yfD1Pc9jrKOvyMD1y2tbleSWI+tadsSeCOaz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cAFsVr22JyWBxX7jT1guhRKF4pcCnbSKMGtgEopcGkoAKKKKkBcVGxIpzPtFU5brBNI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E1FatujzUF3OUJougLe8Z61yXxG0o6j4dvUQfP5ZKmsfVvi1pukOweKVlU7d/QZq3L8T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rpd7IVKHkrWTmNRufNE3htzIZZM7h/eOf0qUadFHEdy8+4zXZzxWs8bSROCP9nnNY93E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xs6Iqw7wvGstlcR5YhTxlcYqF0ZreVeoB6nipPD5MLXA5APqajNwEMoIzk9TyfyrM6Cm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46OePyqpY7IpX25J7jGBV9bpCrBiFH+3WVLfxQyN5YJPq3SgY6YpHcrw3PbPFaSxOQm0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W4mvbltkZkK/89BhfwrctbWacKS7IR/CnStFTlLYzdRRH3O22TOQD+tcd4hM2ozwpBkkN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bw8Jvmfn61W/smK3uThRkGuuGCnLV6HNKsrFHRLBorRFIP41sw2JLZ5qxZ2vyjitIW+1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PNI4J1X0ILS1wDV+2iZH5OajgRlzVmIHdXb7qfuHNKUpdSLVIsEEnNUkbCHGFrQ1SNsZ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/Kc+prWKbMRRN16yfyqGS4b/AK5/SrUoIU4YEegqj5RdjhTn1NKU+Uai5bEls6qSAmfc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+AqzaaRJduBkj6VvR+CHMYYjHu1clTGQp/EzohRkznp5vtVviKE/Wqtjp88sm0kjNd/p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3EdhViDSEil+SIAZ6kV5VbM4/YOmOFucfbeDp/PBcAD3rpNL8L20B+c7j6AVvS28UZDS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rF+4i5/vNXlTx9Sfuo6oYWK1Yyy0iOGMmKIL7mn3ETtCQ04XHYVA+tRW2RPOFHoKx9U8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a51CtU1NfcpkerRwxQMQSxribnMzsEQ13Gny/wBq2jnYOlYN3bNDMwwAM1Uocj1LjK5U0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B071UW9uppmBwBWlEEfKvKFqlJb28cpxNk0SWhdzPu4ZTLu3qKhmubhEx5gxTtShHmZD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ZjTjsS9SGNWnVt8wFMgtxHKcTipCtusZ25NVoWhVzlGosTHQfKpNx/r+PrUk0AIz9o/W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s0+URtACI2/KmaXGpDujcebnivN9dtymqv35r021YFCPKxxXAeJ026kTjFe1lUv3rR5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VJCp5pc5FSRrwa+1ieCzq/BvNrMvpIDWRNGUv7lfSQmtjwX9+5X2U1T1OLZq10MfxZrg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cOX8cw+Zoz/7rfyr5pKhSwx0JFfUXimLzNJk4zwR+hr5lu0KTyrjo5H6muuW7OeOxTwM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bbdpk7dxIh/SvaVU88V5Z8arbzNHvsjoisK87Ga0zroPU+WZ12yMPemoM5qW8XbO/1qKP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L0NNpy9DQBPaffqa8HymoLL71T3f3TQBnR9TUtRxjk1JQAUU3JoyaAHUh6GkyaM0AJTl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AWiiigBvrVqD7tVfWrUHSgZ+3n7D3iy/8UfBDwtLv3t9jETH3WverqzvoiZGkGz0r4q/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4Uvo4TLadeyR7/UMelfaOqPqdzG6hNsXavM6nYth96Els18wrn61Ja6RZy2wZivT1rNt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496mFtEtoVD4I96pDLsei2IyQV/Os28srYXyABSv1rQ0mxgaAl3yfrSXGn2azBsjP1pg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pUSQacrNwmad5Nqc4I6etYywxi8bptz60Aad/HZCH5VXNRWbWgT5gv5VYhNkUIcL+Jqx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Aru9lxnZ+VS+fZpBkBfyqnqIt0ZdoTFTwz2n2VQQtAFWG8tku87RjPpWhe3tsLZ229vS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0671GzFrINq9PSgR4D4qmdfENxkd6zvNM0XNa3jGVbjX7jauOayREY4Ca/T8C70os+Ur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EnNPtYw3WoIUaRDzxVmHEK88mvUOSxNFeo+VUVZhVsZC1RtxGj5FbMF2oXAWqRkgt1kc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8md2KtrKSp28GqRMzT8niqQx32VYvvtmmk2qsM4JqWeBSBueqc0cEeDuzUtPsBamuVVP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n5aWK7hWLAXNMkv2KkKlZNFo4P4oaW+q6JC7DPk3Ctj2PBrlPE8UcFrbQwnMUUe0V6Z4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f3YVs/XtXkWstIf3fZcGvyrP4+zrtn6HkcnOnY821ywad5cDrXNjRJiT0r0G7tg7PVGH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kc/ZaTsUZHIq59jweldAliEHSo5rTGSBWBsilZKEQjFX4DkU20tchuMVZih2g1BqiaCr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ErGRSJoOKWZSelNh+9VkpkVJokQQxkqc0x4s5q7CgwRSmDk0XL5TAurPLdKiW32VuyW4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Nu5FrFIR1YgfYcUbOKjKlSTUmiLYly2KlDhO9UYz1NOMu6gpGik/WlWT5jWdHNzirKnN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in5iaiEoAxQknWgZbDlRmgPu6VCH3KeaiEhTPNZgXUmKg1SuLhjJSpPkmmScnNQwJ0lO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ajkn2LUC3BbPNAE29kBwaatwT96qs9yYzjNV2uCeaoDVNyoU4qD7SM1SE+VoRtxqALn2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2AXmpImBoAspJxUkTFiaptLjpU9u5NAGjER0qUqcVDDCW5zVnbgUALbpipWOAaIl4NKy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tKuDUNslX44sigB0f3aeM0iqQMU8DFUYDc0mKcRQEJpoRHsxmo5OFNSt3qCQkjFaolld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wPFb4TKmsy8gHNaRdjjmrnCXkZWVyoxI7Z2+pHSuV15HimkUK8LP8xXoD616JfRrvLK6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1y3iRI0SQgLKTwFkOTg17uDdzwsWuVHM+HbOXTtS+0z/AHQ6tsHXivQbLxyz3vktGfJx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WS3l8xAoUqR909+e/wBa6O20m1lXLJzXtHzEnY3TcKE28VZs2BeIZ/5aCsGfck+3JxxV6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2KRBs+K5MT2ePSqUQ3kmrniePdJbH2qnC2yJjSW5R5l4zO+/f61y+3566PxQ4e+k+tc+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0vCMHn+NvDi9c38X86/UfUVxomjx+8dfmV8NoPP+InhlMZzfR1+nmtJstdIT3SueXxP0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8F6kD/z6Sf8AoS1+bXxhx/wlv/bMfyr9HPjTJs8F35/6dyPzdRXwD8QvBN/rniGSaBQw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go3PGdU6rT9M++a9It/g1qN8AGlEZ710/h74I2tk4a7lMzDtWjrJIXsz6u/ZBtRb/CK0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hOleefADSYtF8BxW0H+qVcKD2r0EdK4r3kNosR9KfUcfSpK1RA5e9Tx/dqBBnNTxj5aC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alQcVHcfdoA5xx+8b60U2T/WP9aKsD8IgcU4HNNoXrXwMWf3kiRRxSEYpV6GkJrqTAae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mk2Zkgp1MXkUVNzRbDiOKiZetSU00MjluVZE61WdcZq64qpKOta05Hl4mnZXIacOlNpQ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F2HCpF71Gh609Tis5I6IMniNW4jVCNuTVyFqwPWoSuWl6GnL3ping09e9Uj146okXpT1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4rVGkUIg5NSBaWNOanSPNWjqjErtFuFVpYcZrZS3ypqpdQ4zQY1oXRj/AHXroNImIUVh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UnsePKNmdbbSfIKnVzVW0X5RV1FGK5rGZatbgxoGQ817/wDBf4qf8IzGq/ZxI0bK0Zz3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HGa7PwteR2wABIZTkGtIM+QzzBLGUXF7H1JceOBe+KbnXdMJtnuWJdc+9ekav8ZbXWNL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ADc3qcV8w6JrACKwbJxXa6ZfpdKpxz3r0IwjNas/AcxypUpy5UfQ/hf43Wunad5DW5Eu3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1bxbFqt/d77ZWBCZ6c1wi3cSg5bDY6VXXVQjHdya6IQUVZHzjwzR9J3XxXM2mwtYXMTy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y/8AEXiHXo5hHcLEh6ox+WvFG8VPb8rLtP8AdAqxY+O7q2WQ+Ydp55Na+z5zP2dj6T+F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HfTQmafJbmua1XwXd3Ml1a2jxfZpZC2c+9eYaF4zm162uDbSsJIRziobH4k6rBKIzO2A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yVFdGS91nQ61+za+pMZI71oZm5bZ0rNX9nOWwUpJqDE+rLWxaeP9RYIWnuAD3Br0LTNQ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HI+85rzXkWDlvEUpHzz4p+ENx4VtzcWt75hPUYrB0bQ7sTHznzur1P4iT3Ols/2iYPET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6naRi7tVDxe1eXiOEsvr73ILMfgzXbu62W05SMn7vY1p6r8Ntb0hIbjTY45rg85PUjut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by4i0BzyG65rdb46X2nLGJBvk7nP61jS4Sy+jF8idwPZE8CWWveFQ32eP+0tobzOV2N/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LnSvDNpp2qPvuIMxglsnbnj9K+U7D493FwTJ5gXnFdf/AMLVuzp27zR5pHXivcwWUUcF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9bGSwuTuJjWT13iohq9lYBg1zED7uK+C9W+NHia11LyRcjYT1Gafq/xQ13Tkinupw0Tj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+9ovE2nsObuEf8DFSJ4i05v8Al8h/77FfBun/ABHn1NCUusH606Xx5eWhP+lE/jR74H3qN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Is/71UZvEVmrHbOh+hr4btvHep3MZaK6f6AmtbRPG2syyFTKz496PfA+w7nxjp1ou6W6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peHoh8+pxqfevkHWvidP5rW08hUjjrWSmuQ6ln/SsGj3wPtG9+IumCyaS3ukmbsAa4q/8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mLns1fNGh+K7y3vjALosvpVy+8YXcl8YUlcH/ZFPU0PqPTvinDa6UYGZGmUYLM1Y9549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Hn7itXyTqPxFurDUmidzgHncavt48t57IyW9xm5/uhqfI2B9AeJ5tFvtPYSzZOSa8wutX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xFnjmuDbx/d3B23J+T2NQT+IoLrK78LRyFR0Opf4jtox3zFmgB/hrT0r4xaHdRSfaLkQ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MnmFBKssMp4U9qzPH/hTTdA0KG7M+buXBCA1m4mh9GaR4m0+WMyeb8rHg1Tnuo2d3jl3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HxQB4QkBcidEJBrM+EHjXUtb8cJY3cxaAqSBU+xcth81j3oxyXPYoPbvT49JBGTGAP7x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0TYf9qnXGlu33oyP9odK6oYNvVmLq2INF0dPLB7VuppqIOBTNKtfJQDOa1ABj1r1qNFQ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aW4S16dq5+6tc3TH3rrYIx9l/CsG6j/ek12NaGNxkAVcDpV7aoXNVIYxmp5CSMCupO0D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Uu/bzS2+mSSjPNa1r4dklWuWWIjTNYUmzEu5WuBhV/GorPRprhuSx9gK7m08Lwrgt8xr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kjVfc1xzzJRVkdcMLfVnDWfhCWX/AJZ7B6tWtF4SigGZf3h9FFdCXUSYZi3sKkmmCxna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Kk9jrjQjEzLCziiX5LYJjuRVhwjAq759hWfca3FbZ82XPsKxL/xxBDkQpz61yKjWqv4b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1vFHCCQgX3NUbzU7e1c73B+lef3vjK6nztlIHoK53UvEUx6sc+tenRyqo9Z6HHPGxWx6N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IowzeprkdS8dXMi4jfaPQVzXmNdxlvN3e1QgEgqV/E169LLaUfeepwzxcpbGi2sz3z/M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JBubNUbUqs3L59quXXTKr+NehGlBK0UcntZN6s9B8MXTiwYA84rPvGkEztISRUHgi5Mp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0SKMlDya+SxkOWR7lF3RzXnxvIwCkmqch8ufcIyRU9vHKjFgBUc9zOXxgCuTobyYtxqa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rSXRnj+WDFPlhnkGcimtFPDEfmFOOxURLcyKhzCKhS4k80jylFLA8khKmXFOayCtuM+K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CJalklnhgAMS1BdeYkY2XHFPiTzIMvPmpKHQSTNkGNRkVwnjC3YXWTgV3MHlFvlmJz6V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H8a9PLZcuIOLFK8Dl4EIHNWkGKrQowHJqygr70+cOl8Fn/iYSL6pTvEkXla1L7oKj8EH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7xhHt1NG/vR15q93EHRe9M5fXU36VLXzPq0Jj1G5Q9RIf519Paqu7S5/92vm/wARwCPX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9zniYqoQTzXnfxft9+i3v+1bn9K9I2jd1rifihB5mjSDGSYJB+lcOJV6bOqi/ePjnUVx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WE2XBH+etUo+9fJHsIX1pR900h6mgHg0ATWJ+erV0PkNVLH79W7n7h/z60AZy9TSmkHB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yacOlABRRRQAU5ehptOXoaAFo7UUdjQAyrNueKrjmpoOM0AfoH/wSv8AiGula14k0Bhu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IBr9Pbi9urqA+XCx54P44r8Xf+CfnjG28JfHewW4BK39u9qAO7FgR/Kv2p07xFCdNtys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2atJnZF3RDp0LtDIkoYHFZtppSXE8qs7Dn1rU0i88+7lRwahvbAxPI8ZIqkUSQ6DBEpH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fHHOuJGxn1rR0uNpmO92/Op7rRobg5LNx70AU4bC3ESku3I9aQWFqrk7jn61ojR4Bb/e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utpZsfWgBJbG2Ckhv1osYLZAdxz+NaY0W3kXhmP41EdItoWwxNADydOwN23NM3WAXjbV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U62hshHgkfjQBALq1W8/hxmr1zeWLQOMJ09KBa6duzlM1JNDYJbufk6elAjwzxXGkWuX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4z6Vt+MysutT7PWsWNjFAd1fpmXfwInytf8AiMeVZYTtpLVxjEnNNVnlU7alihAX5q9d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I5qWG4+YgLTLGKNM7uatpPAjYC81SMUJHLKXwBTpoJ2bIqeJg7blFJLdOsgFNF9CnNZz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0Cgu2aszmSUDtVW6hdEyWpWXYke/kwrwM06O+jVPuZplusflZc5+tRvdQL8oXNSUjL8c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WRP515W9qBE2RXqHi91bw7J7yp/WvPL0BI196/LeI/fxPyP0Th7/AHZs5STTySxIqp5S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WMFR1rJWMuxNfFn2USu4xmiNQc0sg5NEY4Nc7OhEix5pFj+YinRq2TTY1YTGsjdEoi296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PpUMdh0TBWyaupiQcVUW2LDNWbaFgcGoLJolCk1Y2DbULxlTUsZ4pNmsdiB4+tUbmPOa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JrMzkiiUwpqFh8pzVxVyCKimj4NAkUywWM1HbNnOadKmARTF/digsmQYYmnm421BuwvW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LjcTViGTJNZ0Skgmp4pNnXrQWXJWKDg1GsuVOTUMlyGXk1HHIGU81kInE4DHmka5561m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4PWpA0JJgwIJqq0xQnBqpLcZ6GhJxtOTzTQySSfceTUbTDbgGqU8298CpYuF5qkBKlxj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UKq5q7CijjFQBNnfT4ojSxoKsxDFICNbfJ5q9bxKoqAZY8VYSJgKALKNgcVLGSetVYlb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WYRUvl0kAxxVpVqSgt0xV5F4qvEuKsKaAHqvvQV4pU6GkzVGAwilBxmgimE00AjkHNQk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iADWqIYijgiqt1FwalEmDUcz5BppnNJHNzafv8yRCUkB6EfKa5TV7e5d2P2ZJ4P4yg5/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ygg96ydSgETEFcr3YDAFe3gjw8b8BleH9JtrbIQEfWtv/VZ29KoWM1vFI2HpbjVoF3Dd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Ec6At1FOaRLe4jIPQ5rGs9WhYYzVi6bzpYyhzSaGkmdBrk89/HbyQITgVSg0bVLtM7So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IFZeK6rVooYI7dI1CseuK5vaWGePf8KvN3Ozzck9c1ftfhVYof3iKfwrv2XY5FI8eBmn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4OsbDxRpQijAYXKEECvsLXRkaQO+U/rXzB4MG7xjpI6/v1r6j1Yf8TDRY/8AaX+Rqqcn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x0l8rwZe/wC0ka/nJ/8AWr5ZnjDTFu5r6h+PXPhKX/fg/wDRlfMMo+Y1pUlykRRqeG18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Fy+7nkMRVrwsX8+5x0wc/lXOabPMWnkGcCVh+tY8zNrI+svhCuzwdb+611wbp9a5T4Wj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TBuR9a6IaxTOWRcQtg8VIrNmoEuBini5x6VucxbiGasonFZYvnbhaUS3D9DQI1dqqOWF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1ALe5cZLGq8tmwzk5oAzZCPMb60VBISHb60VYH4VUL1pTSCvgEz+9B3am5zTj0NRk1XM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xPWmUcxhImjPBp2cVEh4NLupXHEXNIaSg9DTbLbGtULrnNS00jNVB2OSouZWKjrg1F0q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u+nM8epSsxqGpF71GBjNOVuDWvNcUdB6Hk1agbmqi1PE3NZSOulKzNGM8VKvWq0L5qwr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FmI8VMpBHFVYzU8ddCZ3QLMYyasxrVaEVcj6Voj0IKxPCoINV7uDINWYDinygFTSRjUV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tNO1qW8UAmq0M3ltVXPGqR1OyspRsFWWlrA0673cZrWViwrBo53G5et3y1b1hLgCudtg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tDirYdyiej+GrkMF57V3el3XkqCDXkel3zWu3muz0jWg6AE11U5H5NnmBak2kdx/aeTy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DVhT6mQTtNVHuDOeTXXGR+f1cMktjoodZWYfeyau2Go+cXRvu1xS77eQ4PFbOkXgdyh4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MEtj0bwDqEel6jcrIcRSDFWoXthrbuCPKLZyelctpVwBNsY4J71leLPFJ0hmjjByO9bqZ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k9MudLubYSxICQPvVuaHqqS6dd5XdsHBFeKfCfxRFquiNI0nykfdr0fwbqCF72Bmwrrw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/Ek1rrmjXEU7DAzgmvnLXPiJF4Q1b7E0wkhzggGvoHxXpiR6ZLscoCSK+JPjBoEuh+KT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PSkQ1oe2zW1h4ngF5ZgGTrxXnutI8WqeUVORxmua+Hfj2TQL9YpJd0TcYJr22HTtL8U2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zVknieseYjmJWKluhrudB8LapBoYnW7MrtyEB5o8ReD2tiVlByOjYqnptlrmkMJ4bpng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ea/laG+jZLlem6qviaS53BJnJVemaztV1m+fUWuGYpIPQVRuNVuNSYeYxagRoadqUtoQ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8bXPJ71w1wZg6rHV6yu5gcsxGKAPU/BFx5erNE7Dawr1bS4bCMvC2Nzc186aX4jjsp45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SfErzTCYvxigDV8S+H7Ka4nYOFPJ614vrWuDSL+WISYAPBr0h9QTVtTkWSbapPrXH+Lv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Td3JFAFTwpqd1reqxR27bnz1FejpbXkN/tWBmlHBkIzXlGhRTeFNct5LfO0MMq1ey6Z43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uF5UdDVDMLxj4FGpxG4jkVbrbk9q8Pa9u9P1K5tN+y5Q8ehr229u5PFGqzNDdfZynAUn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tM1lp2O6QnkjvTA0NG1q9uLVlvbcdOJO1Y02rXU169qqPEvaSNq6LSfFUd9p6ae4SN/R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xTCWFNw77aAG+ELS+sdahlvpGkQsACTkV2/xM0BdReBjzbBQ+VPWuM1bxRBoOgm5mzG8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vDnxB1Dxr4OvLmLTpJEghJaRh92syjZsNLH9gSRwISMbcrzj61lfC6yh0nx9ZkTASMSj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XrSyt7i21EN5ZY/Oed1W9J1O3b4kWF/aMEtzcgBB6GrpRdxN6H3DaxhiGGXyBWlchjZl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EUP2OB4ASWQVcttZa7EiuCBt7V7iSSOBvUt6YFOQW5q+8ICkrWNpiPJMVUEn2rp9O0C5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7enDcFFvYrQTsYWXBY1l3MM8jEFSoJrvrLw/5B+fH4U670aLqqj8a462NivhN40r7nLa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/vV02leGEjO6Qc+grU0uGNV/eckVekvo7dSFZYxXC8TOeiN1TitykbKCIhRGB7mrkEcM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+1WNZixffVC78VoibV+X/dqFQq1Qc4R2OwmnSGFtiKn+0x5rAl1uKF233Bk9lrlp9dnu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LuJZGbJb8q7qWX9ZGEsQlsdHqPikQsSnGfWsS/8AEss0ZO881kXgZ05zx61Xjbem09K9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Q2R3WqOynrVWCUzg5Bq3cNGIyNoqvCVIOCBXoQZxuTYpjXaeaybwIpOTmtGWZY88bqz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dUWZO7EsJMAqF21FMrpMSXyPSnxbImGWzUt0UKbuFHqTVXilqwUWyK3wWzip2kDEjOBW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Hz7uJMdt1cnrnxg0PT9wWYSkehrkniaNPdmkaLZ614YvhZ6htHzb1wK9Fv45L20SQRcM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DI2s2UVtFkNOEyfc19f+HNTbWtAWVnEe1QcV81mFaFSacT2sJDlVmclcWhS9O6XaM9KL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0NSgXziQN1ZV6CqgiE1451Dri2jFsdspNVbCGLaQ7nFXob6NLfD22eKfbzxXCEJa81qg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5zWfqH2dJiFyRV9opopyRb8Uy4nIb5rUUAVy1p5CZjbpSoYHiISInmpmWa4hGIlpLb7R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K2lIsbn9wfu96wfHjZthhMV09jNdSzEfKO1Y/jezcWeWYV2YOXLXTObEK9M88jzVhFzm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r9EpnzTNjwZJ5ev2vuSv6VueNYsT2z+qkVg+FuNfs/8Arp/Sun8bjAtfqa4Jr/aEaL4D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/dNfO/jOLy/EF3x1wa+jnXdDIMfwmvn34gxFNflOMblB/U121EYo5IABjXN+OIg+lsSM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sXxZHv0d/wDeA/nXBW1g0dFJ2Z8S+J08m+Zf9ph+tY6tiuj8bRbNTYf9NH/nXPEV8k92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RSqMipGTWZw9XbgZQ1Qtjh60JRmM/SgDKY4aiiQYY0UAFFFFABRRRQAq96cDimDinLy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NoPSgBy9KlTjNQoakXpQKx6V+z74lh8KfGHwlqtwxS3t7+PeR6H5T/Ov3o8K61BeeHrK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dT0Nfzv6Bdm11W0mVdxinjkH1VgcfpX9AXwG8Q6frfgHSbuN0kWS2jl6fdOBkfga5Kq0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b2R7kkhlHuKrXkRu7wASkCtPVb6K44t1C+4FYF7YzQoZVnINc6NzbGjJEoImbPtWZqFt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MF7cod1ycVafRJJ+TeEGtUBoWOnmS0+aVsmq7aMqSFjK1SW+nyxxYFw/51nyQStdbDO+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1aI/vCfrUOl2ceGzIauHS1MeDM3I9ajt9GjjyRK350ASNp9q5+Zx+dMbSbTYSHBqrf2i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FvCbfDS5P1oAy1hhiufatKX7MYxnFPa1ss43jNO+x2rL96gR4Z43WODWDt9a50y+YHGK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trmo5PLD/LX6Tlr/ANnifLYhWqMfAWQHA7U+3ZnzupiXLPkKvaltd2Dur2L2OMuRtjip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HhuavQXCK2K0RkWFmWNsUSoztlRVeRg0uRU/2vy8ACqQEdw06gDGKFgaRfnNOmkmmGQt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AJ5beJYuWqKFYlB6GkhsnkTLNQ9ssSnnNSBjeO9o8MyFMcSoePqa8qvb3jBPQV6r4jgM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VDD8DXi19IS36V+V8R+7iF6H6Pw7/AAJIr3dxvyarpcYBpLh9qnvVPzCa+IbPtIrQtM24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kpOas20uDzXOzpRfhGwGmFfnJFM88Z605ZlNYs1RKCcU+Mbs1GjqQeakhYdqk0J4xt71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WKUAGoYFkn3pPNAqs8/PBqBpiD1pDL5l4qvMwKmoGuMKeapSXLZxmmIlM2wnBqGS4L5q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fvCKm5JaJ3GmzNtXioWlxGSDUAutynNK47kxk3UkcnJBqrHLhiKkEgR85ouVcmS48mQ5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5qtdzbm4NQLIR3ouO5aMxHehbojvVcyAjrTcA0iC2Z1Peo2kB5zVN85oDlVOaaKJZJ85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A7iaRoWPSpKRMoVjwasIOKhtLVs81qQQADmpLIYYyO1XYVpUiWrcMIIoIGxLU6r1pFj2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BVpBioIgQKkUmpKRYjAq7AeKpwLmrsUZoGSRpyasRqRRFHxUwTANSUIvWpUGajUVZjTi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Kd0ppoJGkcVC3WpTTCKEFiNhxUEgODVlqjdeK1Ri0VlQmlWPJ5qVF4NKoAzWqMWhnl4F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wyA7gM5BroM5zVHWLRrnSryJRlmjIXPrXq4SVpWPHxcVKDPJNPluJ4dxEn51PtkbqD+N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8qSCD61qSIBIeK+wgk43PgZNqTRz1yCDg5Bq54b1B/7aghMxxu6GodX4uRiq3h3/AJGa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tNtn0xpzbZYfwrT8S3QTUbYdP3dZlgv7yL8Kl8Vc6nbY/wCedeZa5rN2Wg2a+VBkmnmf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Y3kjxUouTp9jk1PKiVOR1Hw7k83xrpY9JQa+pdW/5D2lL6MP/QTXx/8ABLxhY698T9Ot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av8A8jFpv+8P/QTWtOLbByOE+PaldO3HoZIf5Gvn4pvZj719B/tDts0BSOpli/ka+drK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godTd8LARyXYA6qaxdOt1R5Vx/y0Y1t+F/muZx6qaybY7bqcekhFc/Q2PqbwZH5fhay7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+GECeF7H/cFaca13U/gRyS3FjTg08R4p6KKlVRWpkRIuKtRDHNMCg1ZSPCmgkQynBFU5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zUNwo2kigDnJP9Y/1ook/wBY/wBaKoLH4Vmm7qc3Sos18A9D+8WSZyKaetKvQ031qUIa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UXM5CocA0uTTV6GjPNFxLQdup1NUU6teg+hHnnFKBRjmgGqiY9QK1XkXrVrPFROuc10x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jNCn1qR0xmoCcGtUzx5+4yde9PXjNQxvUoNU9janIsxSYq5E+azUPNW4HrNaHr0anQ0Y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4qxG1bJns0n1LkRq1GapRNVqNuDW8WenBlyIZp8gwpqG3k5qyV3imKSMW7BJNUPLO6t+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ZNppJnl1Y6sl0qMgjNdHboCKwrZhFWnbXgz1p2PPW5uW0IzW7YRDZXPWt0CK27C4ytc8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1GDV2zumhOAazo3yKnjz1ramz8/zxRUWdRYT/aOprR8jHSuSs78wv1xXRWWoCVRzXYrn5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3cbLHxyahivzAQRwwrSR0IAbmqOq2IaBpIuoraLPGxWF1bRaj8VeSQSeRTdQ1mz1+0kUg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aGZJi7Z21REkltOZYiQD1FbxZ8/NJOx6/8GdQj01ZrKTJBPDV9EaDpWzRLrUF+8FwuK+T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tjHIIzivq/w/rT2Wjl5R/orDBWulHl1466FXxNe28Ph23iuWzLJz718g/tARrNqkDgl0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Rtd337sfuk6CvMPiJDaanozO0W6ZRkZoOO2h8/jQL2KJb+NGaIc7sV6X8OPGslmiAy4I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IVrY+Hm06GzBBGNxFcVoV6EZpQdpLdKswPrD7ZbeJNODAgvioLXTfLwj/c+leY+DPFTw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1nSdXjv4V2MpJoA4m50Sa+1udHt9sHZsVyGuae2lXhjjTKZ617Bq0c8cjbHGD3xXmes3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weTigDOgt0kdCxxxzVHVrtLZmjjwTVi/vFtY25wa5K4v90jMWzQBo22Gn8yRsBea0Y/H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xmuSM0l0SFcge1VLyzdYyRyRQB3tn4zjkn3lypPvXTWHieKYZB3mvD0kkQdwRVyw16ez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UcWp2nnRERzAdBXLaH/aFvqE0b3BcN2J5FZGjeL5PIYyfPnoPSsdtbu5NcXZKYwx6irA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A5MjNyFPNdJqmhWOtWcRvXEcjrwWqfw14Ns/EGjwl5P9JGCXPU1J4005tPjgikGIYxje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TSnmQJeIXB45qn4v0abw+SscoZR05qldFbTU4Z7edwgPTNaHiWT+17cP5hOB3oA8T8dz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M9qz/hn+0HL8L/B+r+CbuxVWv2YQ3B/uE1qX0IIuh1wTXgnjlvM8Y2g5O01LGj23wzp0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Nez/AAc+DWp+K/EdvdZMdnbkOXHeq/wE+D1/47Gn5iKRBQXYjjFfeXhHwVZeFtMt9Os4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xpqXKJq+hzVh4INrBChHCqBXWWPhOCGBnMQJK+ldNPpHkICelWBPFFakHHTFS69SWkWL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EhvgCgUfSuoO2OYeW2fpXIX2qpZSk53HNLZ+I5JmJUgVCw9Wq7sTnGnoehxXcSRfvFUe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MdjflXPXGqzTMcucfWojIZkOea61gUl7xk6t9ixL4im2nbkfSs/+1J7pjlyPqaAqqCMg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Ga7aVGEROTaJbuYk7S5b6VHGgRdzHH1qsHad8/dqO9nGzbu5r1qdNWOGbZdlnSNT8wNZ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irdhp6lSZTxjoao3RhtrkhDXRaxkWLxWePO4n2FU41ZQcjb7mi7123s4CZZlix3NcTr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Wa93sOy1yzrwhuUqbZ114FKn5+fas9ZhATkHHrXiusftFIZGSxg3HPBrifEfxo8SX0Z8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lmMVsjoVC59K6jrFnbwlpblI8eprh9b+Kui6SGBuDKR2SvnhNd13W8m4u5Hz1GatRaHL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VyyzKfQ0WHR32v/AB6eUGPT4SD2Jridf+J/imWLJmdEb0p9r4cj+1RkgDkZrt9Z8HRH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ledVxVWp1LVJI8h+2atq53zSzOT7nFaFj4PnvDukcgf7VdtaWMEUe3aox7U4MqSFV6Vx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Ft4PWzlWVVG6Ng4PuK+6Pg7dxal4XiMj53wqf0r4+luUiU7j+Ar6b/Z+1BbjQ4EXsvSp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WYiFSB71mzSzIp8xgTXYavESHBG01x89uqSMZH4po2GwRSzQHMoFJAJbYnbMKjHkiBtr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vY1qgLsl5ctNgzClmgkk5a4FQSy2fmDk025aAj5Sce1AE7t5MJ2zZptnMkhIllOKZBNa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doSdkeaO5XQWJbRJyVmbOay/GESTWZxIxAq/a3cSSnNvnnrUPiS5iks2/dYrooO1WJlW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6GmBSKevQ1+iUz5moaGhyeRq9o//AE0X/Cu08dx/6NbP6TMP0riLMf6Zbn/pov8AOu98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9o/oa5qq/fxNaS9xnGAcEV4P8S4Cmtg+qH+de845rxX4o24GqIR6EV3VFocy3PO2UjNZ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+8P61sSJwaz9aj36VKPbNefU+Fm1PRnxh8TrbyNduwBjbcOPzNcVu5r0D4tR7de1D/ru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P4me3HZD6KKKgY+A/PWm3MP4VlxffFaiDMB+lAGVMMOaaOlPuPvmmL0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RRQA5Dinq1RUoOKALMRIbg1+03/BP/xVB4g+BugmSYPNHbGKTJ5ypx/7LX4rRtX6f/8A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8G61p1y3720vsqCf4GUEfrmuet8JpDc/QpL+yiTbwT61W1dDPafuyMGpp4NOgjyOWqUot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VyI3MnSbG8EJCyCpLy3vLRNxmHNM066vFZkUrU08GoXQIYritUBasdOnks9xuWyahbQX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ZXscOzz8e1U5PtazeWZzUgSy6bJ5bH7Q/FR2NozZ3TOfxq2mnzMhDTtzUaaO8Wf3zUAP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zUsOnQKDiXiqWoWBxuEhosbUCPLS/rQBG9tELzG84zW2kNr5QG/mqCWtsWyX5+tWXtrd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Hi3xCjjh1g7a5UT5DjbXXfEoxnWDs9a5KHhX4r9Fyx/7Mj5fEr94xIZHy2F7UsZYg54p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EOynNey9zhJYlbPWp4VxLzUEAYNz0rRhVCeTW6MizEYuKbcJhsqKibaklTvfRovTNWgI5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rPNc3C8DFSTXJl+6lBuJY4uExSAZF9ojT5jinqDIpyartNcTA8YpI1lQHJqNAJ5bUT2k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sTXz9fkWzSxOctGzIT7gkV75iWMAg8khj+FeQ/Ffwy+i640sf/HvdqJVx696/OeKKWsa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KDOOkfcpNU5ZlRsU5ZCVZfSsycsSxr83e5+iItC8AbrUn2wAcGsZmIBOaZHO27BNZM3R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Q5yeaxre62d6uLdDHWsmao0IXbnmrsEm0ZrEjvcZqxHfgr1qGXc2PPBpplI6Vki+APWp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5ca429TVeW8BPFUJr0EnBqsbjnrUhc1ftJI60xpRis77Vil8/cKVwuWpJWZTWY77JKvC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jyQRSEL5xC4pEkVs5NMl5AFVWjZX4NAFsSDdxUF3OQeKRTtWmP8AOKAJYvnTJoXDZFRw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mgdwZDnrTx8q0oQtTljJGKBIjj+Y09oMinpCQasCE4qkWiotrjNPWMqasJGc4qZIM1LK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GafFCAKXODioLHxxnNXYVwtQQ81bU4WlcgiLYNTRGogm41PFH1qRpFmJQRUnl02EcVOF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QiWqUAwa0YBxUjsTRrUoXINNQYqZBwaBkSpzVheFNRgc0/PGKAG7utIT1opCOKCRo5p2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QEDCo36VOy5pki8VqiGiAHimB+ac3Q1D0NaoyaJlznNW4WBHIqpHIBwaoanrQshwea7K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/EXh2fSr+e6ikhW0PztJK4RYz7sf6Vv/AA68BJ8QImuFuJFsX+7eQg4OOu3PX64rm5fh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V9rUn2PRLZ+beTcXuCPQDjHrX1d4H8MWul6REtuEEEahYlQYAAravm7oJQj0PlauHg5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1vPh1fWzLcnUNLus+VdOoVsjqpHryK4nw02fEluc9WFfSn7XNrD/wAK70iVuJl1MCMe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3hD/AJD9r/vf417WFxLxOGVVnmSioTaR9RWYxJGPpT/EIzqdsT3WiEYiik9hUviZdv2O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bQM1T1O3gu7Ce3kH+sXH3sU0X8P98/nVa7voZOhzUoLI1v2evA9ro3xIsriM72MTHA7f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LLJeyqT/ACr5h+BXPxBtSP8Anmf519PXfz+MIf8AZjP8xXVSOeZwH7QsmNMjU95l/RDX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1fQn7RPNpbf9dj/6AK+angmllYoxHNFZXRVM6vwtcFNWIB4x/jWVqMxtbycr187OP+BV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PPVsCrzaWLvWCjdGkB/8eFZW9wpn1T4ZUp4ZsFPXYK1EH3qqaLHt0izUdAgq9Gv366oa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qbZxTYV4qyiVoZFaNCG5q6T+6NNZMGnqvFBJizyMsh54qRZtyHNLfLhjioIh8jZpAjFl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f9Y/1orM0sfhg44NQd6tyrwaqEc18XVVj+7mOQ4zQTQvekIrGOxCFUcGkIpw6UhHFLqJ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UlUZjlxikzSUVaLSCkzjNLQRWiMJaBkUY4plPXmrTITuQSrwapOME1oyLwapSLgmtYs8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6moFG2pUOa3OWm7Eq1YhbFV1FTx9aFE76UrMvwmrMZ4qpDVlDijY+hoy0LcRxVlG4NU4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6lNl2A81p2fzGsiJsVo2MuDVs6NzVkgXyzxWRdoEzWuZcpWTfdGoRyShe5lS3G0nmp7O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7zVrTjk1o9jzfZ6s6ixctiuhsSQtc/poyBW9bnaK4p7kyVkbVo2QK2La23isGykwa6jT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n/EMJeydilc2DAEioYLl7U966QwB15FZ9zpisCQK9OOqPxVudKTZY0/VxIME1qx3Qcdc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4rRsL0qcMaHGx6VCuqq5WadzEHJOKwNVIUkCt6e5UxHBrCuITOx9a0g7Hm43CW96JJ4Su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eWrHazHpzX0Vp2rzz6Y1v5xkDcAdsV83vZssO/nK8jPtXtHgTxDbyWtnKw+6o3Z6ZroP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qzlinjDoW3DtzXMeLtM3adKpXYSOMjFel+I9cWWGOW3ijcIP4B1rzPx/rU93aqWQRjHOK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ydSkeB5ApDVYPh+K2AMU4bjpXF+I7vZrl0ImKgHjBpNE1Gd5X3ysfTJrdHKzvLC/fS7g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xWquvzV4eZZHGc5Na+ia1NaEkdqBH1ZbXMOq2y/MNxFcx4g8OKztIigSDuO9ct4L8axz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a9KtJU1O23ZB96zA8R8S6FchndVJHpXKjSZiDlSK961zRyQx25rjL3RAdxVQD9KoDz/T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7YOCMVqzae0JOVxVUfIxBoA5m/07axIFZklptHSuxu41kB4rGurNtpIFAGRFJJaBipyQ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LXVrkxvHmcHPSuPa1kPzYIJ4rY+HerSeE/E4muIswk8k00wPfIre5Cf8AEufy7iMcKa5X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1rqoIdOM11lzr2n6mYJdLkCXL4yoq4ug6Xrchj1GVYbph948GqA+ftbe+a/mfa/lBshk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c2hgKuOPvHrXuemfBK6tdXeSW6+1WRGQDWu/wSsba6DgrJk5I9BQQfMml2v23XbCG5BW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Jr7e8FfsX+DTp9vqF3BHcySIHO3pXzt8Shovh+6NtbIjzKA4Cj7rA19h/Azxk3iXwDp0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3FAHZ+HPCGh+BbFYbC1igVRj5RUdx4gjF0zKMAd6zNbvpmmKknArHlV5gxB5xXRChzq5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1piU3VRXXZJgSGNczLpkhkJzUxSW1i45r16eFgo6bnLKqyxeeZez8sSM96m06VoZSjD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a6VD3NdE9vHEu8kA4rTk5TFtvcfJertIORiq41cZ2Kazr7UIgrKrgEVzN74gtNPYtLc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1Lid5E6qxaRvzNZ95qieYwMyhR2Feb658UrKC3ZhMZj6LXA3XxNvr5n+xwlQe7V5TrRg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SQW7EKu/3Jrmtb8Z20MheS5SHHYGvErzXtbuywkuWiz/AHal0DRJdTmJupmn/wB41f157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D+GNZOuaf50UpP41518YPE2p6Fas9mSHHcV1XgOJrC2WFOB0rA+L9mstk+ea9huVXC3W5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b8WeKdYuHee5k2P2zV3SfD91fxo8z7j3zXb6j4aWLTopTGOan0C2DHZt4FfLVLnqpIwI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s/4Q5DobDA4HpW/bWkIj5UcV0WnQR3Vg8ajPFcrZR4npujJbTOuMc1rvpwjTOOKk12L+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ptRVoMe1ZtmbdjHkmSKVq9btrdNU8Hqy84VTXi92SWY17X8OX+1+D5EIyRHUxZUNUeU3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5FZtx5sDNWt4mzYa1PxxvrKuJvtGeaUiXuNWYyJk4JHNe/8A7O2rTRxrECApFfPqx+Wu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CE7W8sBLlRuK0kTCT5rH1HqLl43kYg5Arlr6SNkI8rcRnmugRkvNFyjEuOK5d4LiHzd7Y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oInlAnyyaryXHz48irizS9CRUUsUjtnzFFUQUpVLciCpVneNMeTRN5sY5mFIh8xfmnFN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LTkt5kGQFpEhiXcROaiDx8gzNirAswec8oU7RT9d0t3sSd681UUQ+aMSNmrOpxh7E/O1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KVetJSr1r9JpfAfKT3LdocSKfR1P616J41j3eHGb0kjb9K86t8AMfTB/WvTfFaBvCsh6/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VIs3o6xaPP8AHFeP/FGI/bQfrXsSj5RXlXxUixOD7131PhObqeXOnBrP1RN1jKPatRx1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Y1xzWjNI7nx78Z7bytbuyP4tj/0rzCvXvjnAYtXmJ5DRLj8zXkC96+OqfGz3IfCiSgUU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e35tz9Kx1rWs2zAaAMm44kaowcDFSXQ/eEVFQAUUUUAFKvekooAlXpRTaKCx1FN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n/gmXriQ/FLV9OkkKrPapIq54LA4P6V8S175+xZrh0n4/eF4jI8aXcxt2ZW24yMjJ9OK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HRrOOCNi4PyClQwwoyI4xz3qvoumpdafEXnOfLWqGp6V5FxiOc8+9cPU1Qy0e6+1MI0Q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cxoBVCwe8sb3lQw9a2L6S+vITsjFUWJp8V7dxn5lobRLt5CTIBS6YmoWyEbBUd5e6hCx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wuEjKmfGKpWsM8shjNyafGmoXKFiQM1JaaHfI/mb1oAnk0JyvzXBxVddBVST5+fxqxeW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1nWthJJu3Tt+dWAyXTESfmbv61pR6XbPHlp/1qm2hJIctO351ci8PQlP+PhvzoA8l+KN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Dn3riIbhT5gru/inpVvbXQIlLbWI61wEBiBcLX32VO+HR8zi177JIztUkZ/KnRXMgJA/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qFZHLHAr3zzS0iyMasW8bB+TVSCSTdyKvQo0hrVLyILqxISMmm3McaDPWmC3cMDnipp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Qx6lBCMbQTSz6mJoyI4/0qtKLYc4qzBeW8UfCZpAVY5piD8mKbieVsdKtPf71OyOqyTX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PkgkReTzVr4heCP+Eu8GM8C5vLXbJD7nuv41TeWbNemeHohN4fl+gr4zPlGceRnu5ZOV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NndXMMm5ZFcgq3UHNZt9cEEjrxzivqD4v/AseK9Nm1nQ1WLWIOkCjAuB3H1r5X1JH0y7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22SRt1Vu4r8xrYdw2P0rC4xVFZmXNqWwMM5b0qJdR3xMwPzCsm6kY72H+sJ5FEOY4WUd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mla6lIX+cnFa8d+rKNrc1xdxqYtvlPU1JZXUz5ZScVm4o0jWZ3Auht+9zUI1AqT81cu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XUnyctWNjoUzrP7TOfvVIupHHWuRXUSx61Kt6x6GpsUpHUJfbj1p5u/euct7k+tWhcFj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nyOtTRXIC4zWTCxK1OmR3qC0aSS7mOKkEwGc1VgcDrTmkU5oAkMgIqMkfjTY5VAOaVpV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se4UwSZqWOUCgoiMW01NCmaRvmpY32cUATKvHSgIQaVJRzQZeaARIqGpUz0psT/LUsRG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anhXdTnYbabAxyallIshMChYcmmqSasxdKgsSOLFSHOKXdQOe1QIWJTmrCLRCvFTKOaB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RUUPC1cgapGkLHb4NW4YsCo1PNTxtwaQyVRUgGBTY+akxgGmWRgc08DIoVcmpNvFBNiA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IDmgQ0cGgmg9aVehoFYjZsZqIy0sxxmqjPzVCJGOahfAokmWMZdwg9WNVdO0+71+ciHf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uaxx4ipGnG7K1zfyzy/Z7SFp5idu1Oq/Wuq8P/DwQhbjUXE83URj7iV0XhzwhaaPCDGP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dPa2SuowM+orysVjlBcsT56riHPYxrDSo3kVNvyDtXWaMZ9Mk/0disfdPWqzLHaDcE/A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YdAv0rwPrUpO8jz2rnk37Yk91/wj/h2JLffYfaZGkuf+ecu0YT8Vyfwr5y8JzbNetf8A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+FbT4ieFb3w/c4zex/uZT/yymUExv+fH418HeTceHdWkS7UxzWspjkVeqspwR+lfp+R1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TWjadz61jH+hRfQVJrDm60qIMfuPxXmWieOr3xBZp9jdsYHWn3MOrXWTJOV9s17SiSmd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H1q1Hb2KffkH51yMXhyZow0l2Rn/AGqp6tpUFpDua7bP1o5R3PoL4BT2DfECNIWDAId3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g3fbGf518k/sjWP2rx3cSxSF0WEZJOe9fXWnDzPFtyfRP61tTOeoeX/tESbVsm9JJT+S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pXm8qyIw7AV9RftAfvtSto8/8s5Hx9Tj+leSf8IXKdPmuvJ4jrp5FJNmHteV2seRy+Od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8L3PiC+1OxkfIj85DVLxvpyQxW4jXBzXoXhddt9pUf8AeZK89z6HUfWukLjT4B6KKuov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EP8AZFW06Gu2HwnI2SwgYFWEGBUMQ4qcfdqyR23dSMdq0sbbVNJNxGDQBmXnLmomAFozU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WIsHzSGjBY5ZvrRURJyaKzKPw/mXg1SYYJrRm6GqDDk18dX0P7tkNUcUYpaK5I7GaCii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GkooqjMKKKKaNFsFFFFapmMlcaRilBpT0NNqrmTVgc8VWdasEcUwr1q4sxnHmRTYYp0f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646nj25WWVPFSw9arg8VPb9a6Io7qXc0IE+WpsYFOto/kzinyR7RUyVj16E7uwsJxVhT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jFKLPcg9CxGat2r7TVGFuanDbelWdkHdG9FIGSqd8RtNQ29wQKjvJiymtIobWjMecZkN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/Mas2LfOKb2PKe7Or03oK3bYZWsTTVOwVt2x4xXHI55bF+1OGFdfosilBXJwL3rZ0ycx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azbD+1pM61kG3IqnKcZqxbTeZH1pHjBJr1IM/E8ZhfeaM6SMSdRVOa3MZJWtOSEg8UsN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0Pn5J0paFK0DuNpzWrZ6ZvOcVbs9LGelbtpZCNelTFHpKsqkLMzzo6tbbVX5sVb8Iwst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Ot434I+alaW30S8+0SKMV0I+WxlO17F7UpxpMgR5P3LHANcX8UgYtIaa3fcSuQBXosej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gbU5BHrXk/inT7l2urbz9yJkKDW6PBZ8wTWL3V7NIzZJatS10byFDDNajeH57eZ/lz81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dq1OczkTK4B6VYtCI85NOMIjVjjk1XCkPgCmBetNUksLkSRMQQa9g8BfESOQJFPIFboQ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aijnmibdG5Vh3FQB9gGRL6DcrBgR2rA1HS+WK15N4B+Kk1nMlpeuSvTJr2q3vIdTtlli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xl5pJbORXP3uisrEivSLm1G7msu80vzASKAPPxppHWnjTVbjFb97p5hJ4qoCFGDQBWTR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TWB4khjtLpE2jBwBXZ20IVd3UYzXBeOblmvreRfuK4zQB3nw+0GWW9S8+YRxrn2rpDpc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IAcHbXV/DKKyvvCsUgUBmUAkVZ8FwRQ+NpkZQYo+eapATT+JLnwnqtvbSszQyDAJ5rF8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4pMmVcD2qx8TdQjudds3ij+VG3BPavOPHFtf6xq9tFahhg5IXtTIOe8U6LNfaj9tkbe0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7B+y/8Qk8LaqfDt3dK0UxLRDP6Vx+seF7K28HXNxc6mHvokOI1PSvJ/BWrSaVrVtqEbkz2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aAP0016aGSwD4Az3FcuNRgRGHmDd71z9h8R7TU/CsLtOPMZQa5OXxl5jyLFEZSOhruo1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TvJdWjjcguGPtUM+vxJCT8o92NeRz+JtTvL9o1xEvtUj213cj95M7fQ12LGpK0DncLnX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MJgW9ErB1L4wy2z/AGe2tXlc8Zaq2maQn25C43ZOOateIPDC218k+0KpxwBXFVxM5vc1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Z1/VW3tJ9mRuwqsvhh76QG5uHl9ea7Ca0jNupAzVaNGR/lGKwlNtas0skZv/AAiFsuns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Sn07+z3bjaAa9c0CAXkksTeledeO4msLuUBc4NcM3pc0jLQ52d9xyK3PCEwW9w44rmYp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i0GCSOZXALZ9K5VJ3IZ6z4ZvF8/ANZnxRjMmmu2M0vhtGjuuemav+P4w+iSHGeK+5wL9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ZwLWAvfDSvjJUVy+nf6LI+OOa7zw2om8MSKewrhpk2XUgHrXzOI0mz1lsXzfFYzg11Hg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NcjFatIprd8Ds8Gpso7157ZUdTE+JNh5WrFh0rjnYgYz0r0f4h2kk93uHPFeeppc8twQ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FLr0r2P4SKx8Pzqem0jmuKsPBk90q7epxXpXgbw1eafaSxDIBJFVE1hseS/EGH/icTH3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GTzXvesfC+TU7xpZCMEUuk/CCwhkzKuTmiQW1PH4tOkmVdkTE5z0r0j4Z2t1ZbC8TACT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2NmPkiUkD0rXstESCBisaoAM8ClEqEdbna+D7x5tPZRHnAzTdaQurBl2/LmqHgbUB5rx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4nlglmHKkVaR2X0OVJtum41SufIDcFjU6xyF/wDVVJNM0I5twaogon7KV+ZWNREW2Plj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5YAKZC8sYO6MCmgIINgLZhbFKGiOQIDmpYLmaUuPlFIIJgSxkUVYDYMpMD5HFbF7MxsO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AMwFbDwE2GTcirp/HEDyqddszj0NMXrVrU02X84AwNxxVVetfo2HfNSPl66tJolU4Fe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PXNpGf5V5iOlenWq/aPBUIPObYj8s1jiPs+o6G7ODiOYq83+K0H+jO/+0tejW5zCK4j4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613VPhRj1PGtvWqkkO4tV9kIY8VGkWWPFcbNYnyf8f7LbdK4HWMj8jXhS96+jvj3b/vY8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8fW0qSPZp/Ch9FFJ2NYmg6PpWnYNmNhWWhwtX9OccjNAFO9BEzfWoR0qe8O6U1B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bk0ZNBY6im5NGTQA6im5NKDmgB9dh8Ktel8O+OtDvoXKSR3sOGHUfNXH1b06cW1xHK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CDUSV0NH9EHgDN94ZtZknZg0KEnPqK0bi2VLhN0rMfTNeU/smavceKfhF4fu2vTI09jE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+teu6loP2Q+abrLAn+dec9zZEFy8sUiskZYGpn1i6ghGLc/WnXNw1vbRFV38CiXULiWD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lq1/cg4RRS3EN/cnOAKgsJbmDP8Ao5GadeazeW/SHFWaIljt7+OIgMBiqkd7qBmMfmDr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idgGahbTL9ZjJtUZNAyeS0vJ49pnPNVhoV0mf9INX3guFQt5gFUYvtMshBm6VYFWfT7i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Zj7ON1yc1XOmvcv881Sf2SF+XzzigDzX4qafEhVvMz+NecgQKQM5r0v4p6fEtsp8wsR3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zmvu8nd6B85jF77LAuY48jZmhbwHpHSh4l7ZNIsq5+Va+kR45btiZT0xWjBCVbOazreT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wasDXJTbgkVSu40bqar+XMrcmryW6vH8xqtAK6Q2qp81I8tpGhwM0l3DFGpyelVomtgh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jBAT9KjGqMznalNM1sAdq5pltIhc4Xilr3AkbfKcnivSvB7l9HdR6CvNJL1WO1RivS/A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F5+uXlZ6+Ad5M6FNMMuj3MudhjzjFfLHxX8O2Gpy6nLqMAmMcpVZAMOMns3avry2/eaH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aPA1uP0uP618Y4qS1PSx1arh6Lq0nax8zX/w6ltka402Y3UHeBz861zM6GBmiIMbDqrD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71fB7EU28sLDxBGVvbZVuO0ycZrz6uFT1icWU8WRn7uK72ueNXturjPXmrFvOIowPStT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0Ui5jP3X7EVjPbsgIxXkyi46M/UKVWFWKnB3TFu74bCBWSbl2Y4qyYi+c0RWgHJFc1jq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uwXDd6aYRngVNBADSsbRZct5WYcVdgJzVa2QJVkSYNZM3izVgfAqyHyKzoXyKspJxWLR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inOap7hg0m/HekDLjyADrTFdagQ7jipAmO9AiXdnpUsSmqyGplm2igssGUKMUIDIarcu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AJ0wAc09SM1AZKFNAIuBuOKliBqC3Yd6siQdKpFolQZp4+XpTY+makB5qS0SwkmrkWNt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kGoKHDBNTxqKZHECauxQDbUAMiHWpkjyafFBVpYgB71IIZGlXIIxiq4FW7fpSKJkQCp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IqQJYuKlqKKpassVRigtS/w1Ec5oEK3emLTyMrTB1oJB+Kar4zSycA1VL4J5oAdMetZs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yyucKg71uWGiXGphd4MUTHGf4j9K6ew8MW2mpuSIF/778tXNVxMKS11Z5FfFxS905TTP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bjr5SdPxrs7SzjtohHEgVRwAKswWgJHFX5LZLdQQwY+grxa2KlVVmeHUqynqxbCHy03M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XAHoKownzFD4wR2q3LPBHb7mbD+g7fWvKndnJLUW8jkeMMBjj8aoxaaysHLY5zip4L53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un4VBDAdanZLecpF0Mv+Fa0aPMZOdie11poL5BbyK8qZ+RTzntWB4w+Aej/EJ5L4xjTN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K3qw9TXf6RpOn6OmIkBkP3pW5Y1YuPEUMf8AqB5nqa+owFaeEd4HJNKe588eH/hpefDj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PEijisvxfb3D63IloGbI4ANfSV9qlr4jtzbzwedKTgNt5FeceJNBXRtRKmI5I4cr0r7T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eWx5TaaXqc1o67E5Ud6bqfhvUrzTWg2ZJYHhc16ZGVhi+8nPomKesi7uW4PpXo84jof2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aglyu0mOMg4x/ez/ADr6d0T/AJGi9b/ZUfrXi37PDrL4rvMc7IR/OvaNF/5D96e+/FaU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P+Kps+P9XE3/AKGawFv/AD9BvRWp8a5vK8UJJ1xB/N2rzKfUnkBAOBTqy5TFQTZynjMb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TTdrOkj/AGkrjPFY3W9ufQ13Xgld+vaUOvKVxHTy6H1fZDFtGP8AZqxH92obYYhQf7NT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nnvcniqdelQRVOvStBxFqtqFxshwDzU7NgGsuUmeQL1FAh1spnjINMvovJsnFaFvAIlq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0ceepopCeTRWZR+I0v3TVFuprRmXg1QccmvkMQf3hIZ2NKvWk7GkXpXEjBElMozSbqQ2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he9NEiUU+imOwyinYo21ZNhtFLtpKohoMUhXg0tFWiHHQqyCol71YlXg1B0NdUGeRUjZ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qasxHArvgxrbQ7bR4lkjG3riq2tW/kEnGKpeHdUNu+1ulamuOLuMFac1ocuHqezrmGrd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KmQ1ydT7SlU0LKNipo5arKc09RVpnfCVi8sg21HLJwc1GrfLUMr8GtlI0lP3SCU/Mans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jUls/wA9UpXPMve52+mzjyhWpBJu6VzenSnyxW1ZvmsJmUnZG9bzFV5rQsrtC2DWNGWC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phueDjp+40dnZ3QVODWhDKZR61ztiXbAANdbo1iXTLA16VPY/JsXb2juLFbiQcitGx08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7YqzFhK1ueJiMJGorpmpY2SBAMZq7/ZzEfKtU7G5xWiNVEK9M1tFnhSpuk7DNO0x47zf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9Hm1HRbnyU3v2Aq+mpvdbnC421Dc+IfssTEkbe4NO5FSkqm55BpMPjbSXP2d2jiH3lb0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lvtMqm5/iUmrvizx3JNmG3Uxk8FhXm9rd/ZfEYuJ5cRHkkmt4O6Pl8XS5JNI7G78PQSz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W3/MiJW7ZeM9AmmCNMmTXQWp07VDiCZK0uebZnjt54deNzlCv4cVXXwzNJyFz7ivW9U0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KWXk5AXY1WI4IeB7mReRxUf/AAgUoPINeqWmnyt95hU82nxoPnYUAecWvhWC2ULJhSPW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cQLIAgqXUNGtHyzTEGsqVrGwXEbb29aAR6d9oj1GIYIDY6iquDbkq/5muS0TXCoA3ZFd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M9jWRoPudNiuUJxzXOXukGMttUda9ouPhHqJ8GHxHDdRvanaDG/Bcf3lrjv+EeLfwn86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XSBo48hqwbjw5cXkcvmgs+MivZp/DUKuS2Nxqhe6ILdWZACpHJFSpqeqJOd8G+M7/wAM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OMV1vw0vzdyXU12+2WTnDHFch4ZnsrbXJ4JyG3HhTXXvotrOr/ZJ/InPQA1rHUDO8U+J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Pa9kI+RsZxzXG3Vx4m1W6aU6dPFvHBTg11Fnq/iDQ7phLapdxAnYzLnvUjfFnXdxgFhD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EmF/wqfxDqVg00szwxbclHNYOj+DzZ3JAjZ5EbGfWvX/AA94kvNRSQ6zMIRj7i9K4e58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63jD208nLYqRHd+CLSNtOLc4Xsa9F8OaXDLMrGJSre1ap8IWVnohuLSMKpGelR+HBmVO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Z0ZbO/yEABPpTREidq6nxhbKEWQVzITcAa6Kexi9yFUC3cTjjmum8WWYk0mGcDJAFc8Y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1F8xuvD2M/dFTJlpHHpJ5lp8wxioEwvNX7GzeWzf5CQPaqflEsVAINZuWgcpp+HDt1AsO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dMy9TXTW076ezNjoK5LWL2TWr9kwTg1ztlRg7HHWtuQBkV1+ifdC07/hDriZQyIfyrd0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RWInBmzogPDY6VJ4tkafSJVAzxV6LTGsiVBqLVIf9BkB54r7LKXeg0eTXXLM43we4bSr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kPhya7u3xGcE9cUeGdQW21eeOQ7Y93Nen2Pinw9ZRoGkj8zvmvCxStUZ69LWByFn4Duw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9G8CXOnXaztGQvfivRrfxJZ3NtviZAAKih8UWNw/k+aryHgKvNcLRtBI4i/8Iw3tzmVs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okZELBWeuZ+Kmp6tYSg2i+WnXIrz/wAI+JtV1DxAsMkxB+tQXZH0RDp2n2AVYoUT3Aq+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6V438SvGuu+H44RA0aBh1xU/wY8YXviC4nF9P5hH8IqSSDxZ8VP+Eev54BalyCQCaoeD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ZGjCrGNxHqK1vH/g231Ge5YoQxY4avOPhEwsfHwt2IKMGiYHvzSKseta/wDE+20WcxpA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+8fv4qvbiFogqqQAK8++N9t9k1RCg2gpniq3wE1Mf8JTdxEM3yqazi/esRse4eE7caf4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a7XxRY/bIhj61xr5t/EiOP4hmvR5LfzdOSQ85Wtyzza4+1W8+GkwKfcL9ojG64ANWtTgg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dx2bp+73E1ZZJ5Rhj+W4BqKMh8hpM0lukCp8ysaBcQqSEiNACxxW+T/pGDUUyxIeJWNB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KcdQWNsG1/SgsjSS2BG4tWlbrBJEdqMaqSiS4UGOBRWtprXNvDyiUbAec62m29b3NUl6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fqayl6V+g4Kd6SPmsUrTkPr07Qj5ngyL/rk4/Q15jXpXgxvtHhbZ12lkq8T8KfmZYf4m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a5j4kw+ZpjfTNdXGm2WZfRqwfHMXmaW/+6a7ZawTMnpI8LlJBNUptQEPVgK0JoRIh5xX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QivOrOUVdI6qVup438erTzbXzx/DMw/MV8wMMMw9DX038YkkXQGQsWxMBk/Svmi6XZcz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ubbPVh8IzdRuptFZlBu96USYGM1HRQA8vk0m4U2igB26jdTaKAHbqN1NooAcDmlplOU0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pnrT6Z60AOXpT6YvSn0Aj9hf+CaPiW61v4JabC1xue1Z7Y5PTDAD9AK+tNSiu5JGEk+41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xLcyWGuaPHPtSCdJQuf75P8A8TX6O3llcKCWlBP0ry2tWboWOfbZKHIYqKu2+pqLXPlF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bMhbHvW5p9+tvbtG8W7HtTGEeqtNJtWE0zUFubiIhYTmqNtfXEUmfs71pf2zceXnyD+N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MO0IBUUl5fpNtJUfjVuK+u5kysQFUbi31CSXcI1oAtyQXssePMXmqB0a+QlhMKl3aqo+4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m2fKKAGT6fexkEz4rWsNLeWDL3NZtxp+o3JAMqrSx6RfRjb9qA9qAOL+K2lNDbKTJmv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4r1L4qWsos13vuryuKMeYAT2r7rJn+4Z8/jF75NF5QYgjNTCSFDwtIohjJ55pm5WbIr6i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P3Vp6tMzfLmiKUYwBV23BJ6VYh0UExXk0y8jlCY31amWTZ8prPmtJ5R980wGiyLxfM4/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LCpF05xHlpKlh0+Fozvk/WmimUrY24zkg1YiurRGIHX2pGsrSMH5s1DDFZBySaZixLqU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ltIlH+zXCXE9r5J24rtvAMqtpkoX+7XxnES92LPayxXbPQNI50O8z/zz/oa+Y/imubr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9M6U+NFvf+uf+NfMHxSuP9L18f9NWr4uJ6WYq+EqLyPEiMxGoIZCJOe1W4U3q4qLyNpJr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HUtPktbyMTJj5D3WvNrywjZGlt2EsOf++a9CXgYFeTaFq8tr4iu0/wCWTsQ/51yVsOqu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TLHyVHePYjuIBvJAxnv61E0ZjXpn2rqLrR11JTPZkAjrGawpI9peMgq46oeorwK9CVN6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6mqlKV+6KAjDZIPHp6VLGpGO2Kjk+R8jrSm4LAgDFcWqPdja90WlfFSI/NU1k4609ZMV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spLWTHN71OJ+OtBqmaXnD1pwcetZfnH1qRZyRU2KuaaThTUnn5rNjfJqdXx3pDTL0bZq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YTuzUF3J0NP3ZpAAKmhjDA0WHcYpJqWM0oTANNQHfTEW4x1qePg1EnAqaLkUFosRtkVM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UbhQaImhOTVoLxUFvHgZxVnoKRZNCvStGBMiqMAOKvRttFZgWY48U8jFQxy1ZQbqQBGm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4zUoqSycYUUqIZM+lRpkjmnrIE6UATqgQU4fnTUJapFWgBcZpuypVXil2igyuQYqPcPW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rUtnolxfMGlUw2pU5B6t9KyqVI048zMKleNNXZnvNLezeRaobiQ8fKMKv1ro9E8KiPDX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X6VsaXplva24W32q/cYxmta2gQ8M2T6DgV4VbFynpHY8KtjZ1NFsR2lrBbAr0Hoei/Sp3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2fuanMUWMjBYevQVAblEJIb5v0Necea2OjgaP/AVWv28hSxOfcdqgn1RtxSLlvSnWWl3G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HRTszJsigvmwcN1rU0/QJtQ5582tnTPDltpyebcEPJjv0FVNR8VzER2+kQbZN+HmkH8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1K0kD+G9ZtUZjdJIG3JIOAapeArFoZb+CVhD5s7SskLdBmt7XNJcaNcSqzT3XDBnPQDr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pmsyXEdvKzXJEeQMgEda6oq2xzHrsFlY6XaSTGEOANzFzzXCRX7+INRdkwsAOCqdcV1E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DAjBNcMEufB+uuxhItCcmQdMV2U5WQrHYacY7VgADxWh4k8PRa7YkYAmUZRv6VgWNzHq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5ruIYDNZZ6V6OGrypSujNo8L1nRrjT5vLuI2hUn5WI4NZGoWpEOFk/GvZtUEMzNb3sIlh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zXPBIwZNNzNCf+WZ+8K+rw+NhWVnuYs6P9laCY61qjydlUV77oEZbWb9h2kNeP8A7Mth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BRXsHhKTzrzUmHaQ17dI5pux4V8bmz4hYZ6QL/6G1eWA16L8aZS3iObnpBEP615uvWlX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/wBHhH+1XoHw3G/xXpi9cba868SNgwL/ALQr0n4WJv8AGOn/AEFcxufVKjDAe1TRD5aa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4WvRp7HlvcfGMVIDimKKdWgyG6k2xNUenR+ZljUV5JkYq/p8eyAe9ADn4rJ1pv8ARnrX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0dqQ1uckzYY0VHI2HYe9FZHaoo/FWdeDWdIME1pzj5TWbIOTXyOIP7mkiKkAwKcBwaMG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BFC96Q7CgYFAGKcBkGkpoSQUU+kxVF2G0UpGKSqFYKKKKsiwm2jbS0A5qkTYilXiqbDB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OpraDPLxMbMaDzVmI/LVMcVahORXfBnPDVGxpVs8qll7VsWthc3cwRAzH+7VLwzdx2rt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HNY0u2iNzKgEw9q6mrnzuNquhO6OB1Pw1c2EfnMpA7jFZSHLeleieLfEa6pHKYYwsY5r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XJNWZ9hlOJeIoK5IDg1KrVAjA9KkXpUH0MWT7uKifnNL2pUTOapG6V0VCvJFPgXD5qRo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bk3N7TWGzFdHp0O4VyOnSHIrsdIlAXmlI4a75Ym1aWEkw9q0rbTWhIyuafpF7EmM4rpL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VTE+LzDEVEmkaPhXSBdEZj/Ou4TRktYx0FcAfHMGixnylGRXH+IPjHqMrkQnAHSvRp7H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2z2W5tymemKz7g+WhIPNeP2PxX1SYDzWz+Na8fj+a4j+brVNmmGTSs2dXca7dW0h2A4p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rkB4pMmdyg1TvNdhfqMVSkOvhefU6+8+I8dorJE5BNYl14jbUwSznB964bXtRtgQYzk1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E0uc85U4x+I7V7+3SWJpArIh+YE1T8Q694bvYxstFDKOSGIpn2cSxKQCQcZwtc5qOnsy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pV08Qjxcwp0+hyHiD7JJcM9tMsAzwN/IrR8NeIrzSV/c6i2PdjXD+KPBfie+uZHs7ORU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+FvxI1eZorULH/10FX9cofzHybR9A6h8X7+w0DzooTduqgHYMn61d8IeKLvxDGlzISPM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zSf2ffi9p4DT29tNbkA/fxWz4hh8U/CjT4pb7SjcLjcVt+SKKeNozfLzGTPV7mS6ZNqF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YmJZmxXztqH7WlxAf3emXAx/erMn/ap1nUVIisyo/wBqu4g+hdU1wr8rvk1z1xqQW4En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Pic+p2jNcNiTGeTWFqPiy9uWcxzttz2NUmWlc+iLDxTbQzACYDj1rtfCmvJqd3HBBIJJ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Uri5vIRNK3zDHWvcfg5ZXOn+NrWTeXjbsTXLWrRhGUuwPQ+nvD83iD+zE0r7dKbIn5bN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nT75YLgugPUg8Guh0/RpEvknkbJOPkXvW9f+FxdzJczkowHy5PAr8yxHFHxQM/aHLa94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8+lcJqvhTWtPSVo1aaKvT7rUb20XYyl0HSsy/wDFlxbQlDENp65Fc2E4krxVpIs+YPGQ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wTbuVPGa7vTtT/tTT0vbc/vUAyB3rzf9sOQoml6hZMYyWG4LxWF8MPivb2EC299JtTaM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W6XOwPojwzqiX7+TcKDIePmrltctm03xQ+RviY9B0ryLxj8XJmvHGiOUB6MKzvDvxY1/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SeHbmvWsB7pq/iXTtEWKWeaNIyB8m7muWvfEpHiKwvrGJHhnmRfM7gE15i9ld63MZ71z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ZsPMtLVIhJgROrg+mDU2Mz9H9H02O88EDv8AID+lcdb26WMhHTmr/wAMfFYv/AdsWO4t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qKiZsHHNeerpu4jS8XTk6aiHFctEG8pSBkVrIjazDgy5A960NP0i3iTbI+a1hUsLkOZK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7mSa2W1VCoPBrfdbLT48bQapPqVvbbp9gCrzxRKZVrHX6Vp2laVoG2ZVaZxXOS6FZvK0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+JPjFbrL5MXLKcVt2XjIy6ELmYYXFYuTJsdKfDNrcWsh4ziuHjtdL0XUHa5ZRz3qO1+J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qoePvDU2rWv2iFyM88VN7m0dEdOPHWixzJDGyNnitJ/FemwSLkgZr5tsraTTteginkJ+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mC10i3uo2Iyo5pCbPQ38SWF1IVQjcelVtQkD2smOmK8O0nxfOdeghI4JAr2YM01kSe61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ExmkzzXSLM6j4kngBxuPasvxr4Un0S5aVnfZn1rotAYW/jlFUfeau8+LWhmTRDN5YJx1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+g7wMWyX7V4FMynpEP0rivAusr/wlVsCf4sda7nwV/pPgRoj/ccV45osrWHim3wekxH6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ijSF1awR2XORXh0sA8P/ABAsoh8qStg+9fRloBdaPakfNlAa+f8A4ywnTfF2lXCjG2QZ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YN+jW03ocZrA+ANx5fiS5jzncorq/irH9q8DwS9funNcB8F7gW/jZVzjctc9xn0D4h0/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5oEI0n4tLEeFMx/WvpzUIRJET6x5r5k8VP8AYPivbSLxmRaoVztvjrb77W3lx261w/wL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1xXpPxhh+0eGbeXr8vWvJPhnN9k8fWIB5YYqST6k1KLF/Ac9Eru9JlMulL8+cL0rh9R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ofCF/bzQmB2OSMYq0bRV0ZviFoy3yAMaxVaVUJEIxXS+INLS3JMRJ+tY4jZ4iGcKK1KK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pqMJMznCqv1qxFEqbsS1VZQ0h3SkUARtcXJkxlQKR7SadsmVB+NPaK3HVjn61WkWHdwz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j/SBj2rW0mKGePEt1g/WsdHtQnzBm+tS200ROI4SaAOd8YRRR3p8qYSgsc8YxzWGn3a1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4xzWSgwtfeZc70bnzmL/AIjHBSa9F+HrZ0KdPSbP5j/61cDEOK7r4bvmPUovQowrbEaw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eXf3i+klYvi+PfpL10msx+VrF6MYzJmsTxGm/Spa7afvUURNWkz57lOCw9DVC5gWUYYZ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PRiKrYrFq407Hh3xy04RaTdADhWDV8m3/wDx+3H++a+0Pjlaedo92QOsQb8q+M9VTZqM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qM9D2KLbiVKKKK883GUUUUAFFFFABRRmjrQMKKKKACiiigocppabilXmgCSmetOpMc0A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nAZpAfXn/BNrxTcaR8YbzTbefy0vLTc49djDH/oRr9gBYXd9Bnzq/CH9lfxBN4b+NPhq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DHPUMcf1FfvD4WjuNR0eKRpAxKg5BriqKzNEUdJdob14mbOK1oNThjZ1KZx7VU/sZrHU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oWtne7XTOayNB7+Io2cqkDn8KiudWkaIhLZ/yplreqJS3lE/hVufWAkJPkH8qssp2mrX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WL4SbfsxAqW31l5D8sDU29e4dg6wsKAHrNfSj7uM0yCzvY5t5FXLee8EefIxilj1C6kf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LexkMCBS2en396N/mgfjVu/tLi6jxwDUNvZ31vGVWUCgEcT8T7C7is1Mr5H1ry6ONWcD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V4tiPOfI+teUxR4mBzX3GTfwGeBjPjJfsoWQljxUyLD2oL5OCM0hjPUCvqEeMX7dYgOB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VtJcDG2rp+Zcha1RBLEzyrSTxyBeKjE0iD5VqUGaVOlACpatLD8zYqtJYbEP7z9amlS4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XB3PVIpiR2yHduemixt9x+elFnwcvUSWa7jmT9aZixJ4ITCdp6V6B8PYv+JXJt/u1xT2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w5bFhKo9K+P4h+CJ7mVbs7nRhu0q+X/Yr5i+J1sf7W1ZfVs19ReHU3WN4PVa+dfifbga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8dj1car4aa8jwuGMIr1TlbrirEshQSYqnCfMzmqufjijYfCMqfpXisR8vxRdL/01P869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7zH4xuV/6an+db0zgxZ1EepNYo3ltjHf0pRc22sri4xFN/DOP61Tmtv73P8AsiqUmYpM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M68tzutlnvU2S3umTWjt5w3L/DKvIP1rNdSj9fy6V0+n6kYofKkAlibqjf0qC80CO5Rp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eBXwbjdxP3HJeMaGPUaVZ8sn+Jgg8Ub6Q9DTCa8Kx+iJkyy4qRZveqmacj4pGqZoI/vU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pllyKdi0XkkHrUyNWashzVqFyagtM0Y3xViCXmq9uobrVpIttItFlWJq1bybarQrkVZi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akjjXNRxxkVaji4oATbnpVi3jwOaWGMZqyIhjigtBHCGqwqBaWCHiplhyaC0SwAEVYWE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NgEUi0x6ALUiNmmQRlqsJb4NZjJEGFzT1uNlAT5cUiW+7OaQF22fzM1bjiqpaR7TWghz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FMhiJPNT7Mc1JGmc0ASRqMUtA4qO4uY7WFpJGCqO9BLdibJqkZp76ZobOPfKOCx+4nv9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A6PaWb/8tP8AlpL9PQe9ddpmhQWkIhjQLH39T9a4MRiY09EeLisWl7sTL0nwvDbP5smb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xLdEcLIByMDFW/s+OhpGj7ntXztevOq9zwZ1ZS3KckARwU609kK8k1K5WMbu9VjMS5Zu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MaFTkj0FUPnnYkttU9/X6VZS0kupgo6n+AV12ieE47UC5ucMw5wei1vFXM2zK0HwdJeY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8T10s8lvpEfkxBdw/gXoPrRqOuqsDRQnylA5b+I/SubRpL5yq5VPXufrXQloZtlqe+mu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p2krCfNK8mpdN0+KJNx5NXpbnykOBUc/QCvf3ogt3B9MGvIfFNtd6dcG70/zIrTfv8uP+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8Ralk7AeTTtIt2kiBkGUxW1NaXM2jO8IeNbXW4Psvmr9uVQXjB6fjXZ2KxSxPHOEliJ+4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GX8K6s19YsLe3dsrj19DXaeBvFsusx+VqLRwXp5WNT1X1roWhJd1LSrvwRqA1DTgbjSJ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7n6V6boGsW+rWMbW0gmjcdux9Kxrd49nkyYKOMHPQ1zaw3Hw61g3lkGk0eU5ePr5Z/wr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m0DSPkcisSMvbyHGQK6u4kj1S3S6gIaOQZyKw7qEBjgV03MDS8G+Ix4Z1lpgmIZVxJjv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9N+0LYyxavF8c4rY8OaxNod8s0bHb0ZexFe5gMwVKSjU2MalNyWhyfxd/f8AiW4/65x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MDXe/F7TNQ1Se41TT+jhWAX73AryZdP1K5+/I6/VsV9K68ausSIRcVqVfFXF5CB/eFeq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fYZrzR/C0s8yPJN93/azXqHwhsZP+Eut+nANEdzV7H1KxAkP0qVfuL71SkBMjVbt1Plr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yZVpLhdqHFRXM/kr1qA329OTVEmdfzY2gdc1v2TbrdPoK5wIbi6C9s109vEIolAqLgMl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rcl71g64cR1T2KjucTcsRcSfWioLl8zyHPeiuO7O5H40TfdNZ0g5NaM33TWe45NfL4g/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NtOA4NAGa4UYWIytIBUpWm7aLj5RuMA0gGaeBwaaB1xTRKiKBmgjFOHSkwasY0ik207B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Kc0mKsiwmDSAEU6iqRNgI3LVKZME1dBxUU8eQacXY5a1PniZp4NTwPzUUi4JoiOGrtpy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MjxuWj61bk1XVlhKxLwPas6KRo2BHPNXpdWmWF9gHSvTpngZwv3POZ73WuTtuuFkMXsM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4BqtafEeKzkFvfW7yJ0JSuhmudI1G2E1lKFc8lGGDWdeF1cnhrH879mVY+KmRqhUg8Cn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ab5izjK1LAKZHyuKkj4rZHdDYZIvzGozUr8moZDgVpEylY09MTJrp7PKLXK6VOFbFdXZ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FeJow3JTHNX4dSZVPzVis2KVJDg1gnY+XxNOEr3RYv74uWJNc5dHe7GpNVuJFY7Sa7H4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6nd3qCQW4Cxhvuk10+2VOHMz8mzhqFSSiupydrBNFErmIqp7kVqW8wK47ivT/iT4ftrb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k7RXltnGjvx681dKqqseY8WhiObUv28pd8Z4rpdL8JR36rJOTz0FZNvZoq5A4rv9EdLj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uPEVGl7p7sat46HT+D/hn4dX/j5sl3Hua7W2+Ffh6Ny6WgwRxxXFaTqDpIMykn1r0DQd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gr53EVK8dUz5/E03Ep6r8LNN+yBraIFc9D61zdj4XstMuGUwDfzuzXrrxKYIyrboiQeP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fzowcnrivKWPrR0bPna076HnLeFraS/2/ZlaNzwdtdRpfheOwKrbhEZRnGKmgjksYZX5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9bF0CF3K2du4Vw1KzqX1PDqI7Tw94kjV/stzHHxgHArlviVo1vr5aPyYpY85GF5qgkFz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PGO9aOoanJcYjt1BfoeK4MK6sKzcWcqR8LftF/AxNN87VtJiCMOXhA4avnKO0uLSdlmj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OfHugyahFKLqAGF1wy46Gvjb49fC258Mw2OpiHyre7dgpUdPav17KsxWIjyVN0Q1Y8Ue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6xFZqFduPesuGwkdiTyKoGEyXpjJ7174z16wYQ2IvBwTjb7V6D8J/Gd2njHSI3mODKF5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ez0a2gX/AJZKPMx64q74L1FLfUtOvV4aC4Rh9M1z4ikpUqnoJ6n6qeHUmisLaebnMfWi+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H91W6EVX8Fa6viPwbYTxEEmIZ/KqEs0SzsH55r+b60eWrNPucL3ETxDHJdhWTHNZ3iuO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Ut2YjPiNcH1xU0Wlyz4J6VhTrypzNlseB/tK+C1m+HDX1wMNE2Ur5w0vw39otoWYfKyg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9R+G1/AeBEnH4V8yeBI21LTLWJvvcKDX7pwtWdTBtvyNYkFhoMafKSCfQ1sWeiIr5YYH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tXxJowurp2tyy5RgOtcH43+F+q/D2+c3KGWwzhZK+yVaMnyp6mjoyiuZrQ5CCxAzjpVl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pF1PSllU/ZmAqzE9h+Cms6vqXhZrW2fEcbbK39S07UlnZLiXvisX9lmdXg1K1PWNw1eu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9V+bINcVTcDlbU3+k6RIbXLEDtXP6V4o1e51eGOcFRuxzXo3gny9RtHiYBsjoa5zxLow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5q5yyfxjql1YxQPnjbV/4eXh12zmikPOCKz/AIkWzDSreTryBSfCBTDdTIe9RHUg5nx5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eM5rp/DsEd/4M2EZIjxXR/EvT1fS5m2ZIWuY+HV19o0G5ix9zIrcDzq9j/s7XbP6gfrX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OPdTXhXjHMWpW8nTEmP1r3rwBMLnRYO+R/SlEs8H+KGnnSvEVu/rt/nXoXi6MX3geGUf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Lby7y2kx3610SE6j8NEZeSIlpS0QjxiWxex161nxhdwr3jTpjNp8ZHQoK82v9OS7SFgBu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PiHoK9zIqrdVw7nnYqKkuY4mH/RfGkDerj+de0+PYftXhVG6/J/SvG9cQW/iaCQf3x/O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4OU/e/d/0rbNIWkmVhXeJ5l8Nf33h+4h9Cw/nXkt3afZvEsvbbN/WvW/hoRCdQg9HPFeZ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fbEmf1rwztPprwo/naDbN6KBXjP7QFtsubabHRxXrPw9n87wxb85IUc15z+0Hbb9MSTH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EsRvvhpG3XbGD+leS/DS6+y+NbLnGWxXsGnj7f8ACsDOSIOv4V4R4duPsni+wYHpLj9a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8tYj6oRXzL8YYvsXj2xmHGZF5/GvpWyfzdLgb/ZFfO37Qlv5GsWVwOzjn8atEI9A+Ikf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oP6V4L4Suvsnj/S5CcDzNte96yTffDNXznMQOa+cYZfsviqwfptuF/nQ9yJbn2ldnzbC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wsOrRIf4JKSzk+0aLbSdtorEe9+weIU5wGINV0N47HqusWOB85BGO1cbcLEnmoEJ5rqd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7iRXLm8lJd44wfrTRoUrWUAkNA34ilDo8pAhP5VJFczzT4IAq15MkcmciqTAzp7d3bPk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f9K0Jri4EoXeoFXxpT3EIczIDTLMm30ue7jysIH4VZs9Ku7Zj8qj6iteytXghYfaV/A1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4oBHD+NLV1k3MF69q5xABjNdh4xtQtuW8wsc1x8IXb1zX2mVO9A+fxi95kycV2Xw6bGo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jXHgcV1vgmU2M5mHUriu/GTUKLl2MMPByqJIqeLofI8QTHoHAaud1sbtLlrtvFFot7J5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ajHvsJh7VGX4qniqVodB4mlKnK76nzvq6bdSuh/tmqW2tjxLF5WsXAx1OayT1NdZznnf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/p3NfEmtj/iZz/hX3d8S7X7RocwxndCwr4b8Sw+Vq0ox/nNfMY9WqHr0PhMXB9aMH1qx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7UrlZYnc8A1MLOU/wmtvw3Zre3QjIrrtR8Ox2cAbaKxci+W5wMOhzyLkAVKnh6cn7tdZ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K5PFT7Rlchxc3h14oixrPW08ssDXf30S/Z3+lcgI1a4IJ4zWkZ3DlsZ62ZJJxxQLUbjm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8jpWHdIEmbb0q1ILEAtlFI0AqZaGFO4rECwjmneUAalSlI5pcwuVBbacbl8LUs+nfZozu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kJIzUuoXYu4zjinzC5UZJXC0kBBbBpZPlQ1WjfDGgDtPBGpf8I94i07UIWKyW91HKpHYq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97fgvf32reDNOm+0bt8CHP4Cv589Pudjgk9Oa/b79ivxTe+KPgzod5JcCVmtxyvsK5q3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YbkSStkVBLeQm4BZc4pdRs7yePJkb86zotN8vLyyE4rA1RsJqdoTtWHmquqXhkh2JCag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kfStKbVYEjLCLP4UGiMbT76eEbfJP5Vfk1eYDBiIpY9XjmJKRdPaop55JnysR/KgC5Fd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LfCUtt/SrkGozxx48r9KgGsXEkpQJirJI7iS+T5jxTrYXl0uSadcpeXIxjGaksrS7gBB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zNpYLNnivIAhRjlhXtvxFtpG0Ykt2rxCaLDfer7TJJXptHgY74iVZE9amSdMdaqRxJ3N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HkFhJFUZAqxHfYXG2oYZAFIIqclWTgVqjMlWcunAp6XEyrwKgiYgHir9udydKBDcT3ER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Cd1bILhDjiqE0E8ob5qpFMyo4ZiSC1PTT3YnL1OljMGOWpBaTbvv8UzFkAt9qNzXe/DZx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rQEI3NdF8OWYTTLnjFfH8Q/BE9zKt2eteG1xZ3P+7/hXzp8Uj/xUF7/uL/6CK+jPDn/H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OnxRGfEF57qv8q+HWx6+L/3efofP1zx5w/2jVSHpgVZvuJbgf7Rqtb9OaD8haJkb5set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4H/TWva4Isuv1rxbW4iPHM3/AF1rppnl4xaHQ4qq9orscjrV+CJ7iVYoxukJwEHU/St6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vmSzklKhIHzJO5PQLCpyT+FTWnGlHmkcGFwlXFz5KSuzmFiCr9K6fwl4SutQgm1S8kTR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/ljA9FPUt7Cur1DSvDPwphF14lhh1HV1XdDonm+Zgno1ww+UHvtH0rw34nfF/U/G17m6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iG2NB6BP4a8OtmUErQ3P0rJ+D8Q6qq4ifKl0Og8deNfCeraqkOmRy29pFH5a3rj95O39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6cYAMc8V4brfjO1t3aEf6VcHpAnQfWvS/hH4nv8AVLQ2GtiJI24tpFPMf+w/9K8mcZyv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tGCox1sbjKynmMfnSk4H3RWvf6YYnPynPrms2eFlHFc1j1o6kOc1LGcChIWxU6QGpsao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qCO3Oau28JFSUizb5Aq7FlqhhiNaFrASag0RLBFgVbiQAULFgVYggLUrDFRM1Zjj+XFS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8U7AQRRHcauxRcc01VwOlTICRRYokUhRinI/zUyOI55qTy9posUmWkG4VLHGKrLJtXih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KQBgVLGTmq9uhI5q9CgFZyKQ9FyKcIMmpUFSKlZMslgjwKsIBUKcVIGwKRZJjNPTgGmx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by0+eZv9XF3J9/ajYic4wi3Ikv8AUobKPcVJY8Ig6uat6H4da/cXmq890tuy0/SPDsiy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j0j9hXS2sIJBI5HRf614+KxdvdgfOYjGynpDRFi2g8vEhICjtitiJUMXmZyPas4QvKwB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8x+QV4jqOW55jk3uDOBnHSq73SjIqq96DMVU8dqrfvTPNEf9Yn/jvWosRYe0uJTn95Gw+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moTIsQyoPJ7L9an0Hw9JdIhjP7kj5nPVvpXTwNb6Rb+XCuxlP+q7n61aQiOw0+20CIu3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+7WJceMJb2zaSVDaRsxEUCnLMo/iPpzn8qbr3iJlY7WzP2B+7H9PeqOkaRJfz/aLjkH7q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yB1nb3GqyB+USultrNYYwoXB9as29nHbqMAA1ZWPd9PWsZzvohWIYIdoLGqWq3iW0DMT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VzwK4zVrx9QufJj5Ge1ZU4tskhtVbVb/AHEfLmuwI+yWyqo6UvhzQ44LcFhhsc1V1+68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LvoFijPZw6wHt50DxPweOlec+JvClx4Y1RJImJ2ndbSjt7V6Xped27sa0dZ0yLVrcI6h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Qyceph+DfEja3YoLl1GoRf62EdfrXcLJDeWbW88YdJBjmvBb/TLvStX2GRrC9Q58wdH9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fU3Gn3DCK8j4Jb+KhOxB0Olz3HgW9NtIGm0iQ/eHO2unvbSC5jW5tHWSFxkFTmoIdtzb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VqxHtLrwpK1zYs1zYMcyWh6j3FdMKl1ZmUo9UXGh2nJFOVdy1r6dNba5ZGWIVBJZbQVH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l2gxyDfEeCDWD4j8DpOjXVgB6lBW/BEVYhhVyJ2gOVOV7j1ruw+LnQfkJxueNTwPbOys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wY/f+LoAPQ1u6ro1prSkTRAMf4hwfzpfhl4bGgeNIJA37kqy4JzX1OHxtOr1OVtrQ94S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pG7qSGTeK+gWxwvcdLaee2aVtGBSrMQ4zVpORViKVtp6Q9hn1q4FwKGYL1qF5utADZSA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62JpODzWHrLbkpvYqO5wtx/r5PrRUdy2LiTnvRXIdyPxvmHBqi4wTV+Q5U1SccmvlsRqf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o6UUAVwGFgIpNtPxTaQ7DQM5oUDmlAwKcopomw3AowKkpp9K1CwykwKk20YqybERAFNx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YFGBTs0lUTYZijG5aUiheKkyaM+dMMarjg1oXEfWqDDGa2g7HjYinyu6Jo3OK3dP8Har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9NzVzycZr0L4a6vPE8uPnjgXc6nqR7V2Os4Ruj53M1zYaSPMfEvgDW9LvyTbg5IHytxT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cxtA7cbvWvqqWSw8W6NJPY/Z5pUAaS3kTBWvHvEkaXbPBPaorKSUaPtSWJ5lqfm+S5hK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FrIe5rSTkVV+zbD0qeKpumf0Pg58yJ1bFSRt1qGlU7apM9iLJWOM1WlbOakduDVR35rW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TbGrqtGu96gZriTJiug0C49TWktjy6s/dOxKDFRkYPFV1uCRUiyZrk6nzWIqGja6BHfG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4Gi3caW5+YKOlc7o+otFqdvCT8rGtHxQrwasJB0IFXbTU/Js4qJ1GdDN4jnlj2T5lEny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ylnQZy0pzg9qi0yzt0037VcMOBkCrPh7XEjvo3OVCtwahtqL5D5ZRaV4nR6x4JttOuEg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DTbcCFAEPXFbEl6dYvogg3sQADXTN4dNragTqWLCvLnVkrKTO/DVmtGec2SHzGwTurWt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OmKXU9PFlKxQgD0qKzi81ztf8DUzV46o9erS9pC56p4U1X+0NLRGzkc1parqbww7AQCe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two9am1mO6vLwhMgY5NfJYym76I+JxVLlkzQ03TjqO7ex2nk4HWnaX4H8u+Lrny854FW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axyOAc8Guj02/ntd6TxhT04NeU4ztojw6iI9R0u0aILhGdR6VmQ+Ey6maIDk56VPp1g1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/bPSu7ku4dIjEMcaSYGMmuVYirRexyGCfCEOraa8d1GCxHGR37V8Uftk+DdVsdBneSES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/5YtuOfzr7V17xNNDauyHZj+7XzZ8eddfxj4N1O1kH75EIHvX0WS4uo8SnPYybPzpt9VV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O0tbti4QblqqdNmtL2WORThCf51u6RaRx27OE+Zq/ayTMhlZdSIk+5712thapFbqV+vF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yycOOhFaHhC78+3a3lOJE4wa1teLXclo/Qj9n/xDKvge2nZyyMBXpGqxJeqJIeCRnivG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wb9jmwTFkAfSve9Hs4n1OOE/cFfztndH6vjpQXcwlGzIfD3htpo98/B96kvNOuba42xg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CQLJajao64qj/bcFtEvmplh3Ir5KvVcZFxRzPib4bp4k8N3SzoGUxMCDXwh4Ktm8OeKJ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Nh7b8V+hd14i86F40PysCMCvgvxtp82hfFPXYZV2+bJ5ye4zmv1vgnGyqSnQb0sjVaM/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K2PlHP7sfyrlfjLbaTJ4Su0v1DS7T5eRXHfCb43aVo/gKB5nWS6VAPIXrXmHxc+Kl54h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2R5619dVqzhiHZn1dGnGpTV0edvYvGCRSLasBzVq2uDdaasnesu/1B4WC9K+spnytSFp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l48vbEnCzJnHqc19Q+OYvM0SU+ig18f/AAYv/sHxMsZjwJSVr7O8RRi40GXvlM1jV3Mj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QnjNa/xKtvKlhmA6EVzngKTyNawT1au4+J9vv0USDqBnNc5Zy3jLbdeFIZeuMGsP4a6mi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XQPF9t8E4bkhM1x3glUtvEkZyOlRAg9d8awrNpUwxnKV5b8M5Cov4P8AbPFevayqXGm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5HiS8hU4Bc8V0Ac/8RbLy8sB92SvVfhTdb9JgXPQCuF+I9oJLO5buHBrp/hC5+wID2UV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sWUMuOjGrXw6db/4cSxnkrGRWl8d7UTeHyccq1c38GrgnwtewnkAsKUhHOIdyj2Neha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V5+qhJZk/uuR+tdxoUmLAe1ejk8uTEnDiPgZynjH91qcL9PmFe4+G5Ptfgte/wAn9K8Q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17D8N5/tPhALnOFr181Iwnwnnvgn9z4j1KH1J/nXn/xGtTD4muRjGea9E01RaeP7tANo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12eJGbH3kr5xHeeq/CC5+0eG4BnOIxWN8c7TzvDkxxnaM1P8DLnfowjPUArWp8XbX7R4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nJfDOQX/AMOJIyd2IyK8CybTxPC3TZcY/WvcPgdKZvC97bn+AsMV4jr6mHxJJ2xcf1rC2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ztDgb/ZFeH/tIW3+iRy46EGvZfAU/wBo8MWzZzlBz+FeYftE2nmaEzY+73qkQjR8PSnU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D+VfOGrgw6tHJ/dmU/rX0F8Irn7f8L3jODtjKflXgviuLyrmT1D5/Wh7kS3PsTwm/wBp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Ncp43lNjc2lxnGHUE/Wt74ZXIuPA1qc5PkqP0rm/i7mDQvNHVMN+VV0N47Hrvh2VNV0S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majZGJjg7BUHwc1b7d4ehbdkFBW34gjHLYzSNDnY7ZFfIn5psjMJcCbikikVJTmE09r+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RoLNzkysDUjtBHCQkjtj0NRuv2lNyQcU+AywxHNuDVlhp9zErNuDsKupd2zPgQsTWfFq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nt47wSFgi0AZXjZY2tMrHtFcHFjYcDFek+MYZW04FwOnavNlJwQa+syl/u2jx8YiQV2v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4ZpdiIQ1cPU9reTWbl4ZGjPqpr2MTSdajKCOGlUVKam+h3vje6s9NQQCUFj71wzTCSzl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91G/ikMzsufWugsIM6eVPXFeXlGDng+a5vi6ntTw/wAXR7damrAVc10vjQbdanrnEOCa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W7R2+hH6Gvh7xdAiarMSOjMP1NfdfjRA2k496+M/FmhmfUblh/z0b+dfO5jG0kz1MM7o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hVPFdBbeHfMenaj4d8qMmvBkelHYreDci+ZvSu7vL0XVsysc4rgNFm+wXJX1OK7KKMvD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8NinAVWQ1ZMiimmxKqWFFpZtcSEVKKY26KtA/0ri7hcTsQe9d1qFiYbZyfSuFk/4+GHvV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zTRiRiTUzxD0qNUwTVpiE2imOKm2imMmaq4EailNKBigimKw2gHANLikoRJWuThDVWPv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961RJYgOHPNfrb/wS/8AE02ofDE6c8uTazNGBnop5H8zX5Hg4r9CP+CW3iSaDxFrmixv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tion6jX0dykDESqB15FUdP1KG8idWKsydcVoTWc9za585VBToa5DwnaNY6vdJK4cM3GK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koK+UN1JdX8ZtWRYRk+1Uj5cVwCY+M1ptf28ceTDmgZk6ZcSRMw8nr7VdfUpICSYh+VW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GR7VVvr03HCx4x7UAWYbye4Q7Yqr/Y70S7wmKW0v54VwEpw1q6lk2Baskkma8hj3HinW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3MF7dQ46VDp1heWzEE8UCM7xzYzS6RNhs8d+1eFSHYdnX5ua928YJdJpU5B4IrwSWNxM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+R/DI8PHbkhVTUkKqBTolQ9aVgg6c19cjxi3EiunFShljTpUVrMFU/LVvCzJwtdCMwhZZ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4FRRq8KHC1NBK8ikbRQIfG7upwDUD+YoODVhpJI0OFrOM80jHjFUimRuJnJw1RLbT7vv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mUsaZiyIpNhs10/w35uJs+lYQjl8tyfStz4a/wDH5ODXyXEK/dJntZX8TR6xoDYglHqK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o7n3Vf619DaCoMbj2rwL4m2/wDxUkvuo/m1fCR2PaxHvUpx8j5xv/8AXz/7x/nVVeBx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90no5/nTLHTZbgkIu5ipbGOgHUk9gPy9aD8lcG58kVqR2TfPXK6r4ERNam1PWbyHTbf70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f8Q9ycCrWsfEG004TWnh6X7Xd/x6p8vlQ/8AXLPU/wC0eOw6Vx+JtWumlnuJLiZurzM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GxOZeyTjDc+ry7heeMSq4rSPY6hfFEkMiWnh61+xIflMuz99L7s3Rfw2/U1JqPji1+Gs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iWaMi41R/wB4bXPVYT6nu1cjrvi2y8K2MkMDjzyv7yX09hXz74q+INxd3MkNuCc/xNXi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0jB5fhsFpSglY6/xh8QDNcSz3Nyzu3JZ2+Zq8u1DWdR8RyvDAxtbUnkj7zVSEEksvnXc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UPEIs5RDEu+bsU7V6VLCqntuepubVjZWOgxF5SGlxyTyxrb8PnU/FMyPp5ewt4WB86T+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4T8G3OtSreakxkBwVjB4/GvaNI0uKztY4YkCqoA4Fa1Iq2ruzenFp3PT9PVNX8OW0/3p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6y5tOUnDDnvXR+AdJK6LPG3Icbh7U3ULIeaz44b+dea4nrU5aHLfZApPFSLAMdK1nsqR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6O2yelXYLPHarMdvsNXYo8jpWbNUV4oAO1aFpb7jwKfBZ7uav29uIqiwwWx+Wnxw+Xni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IOaRaCB8ZqbIqCMgGpCwxQAM4FSwyDFQou81YSAjtQUh4kx0pu9nqURDFKihTQAqRkDm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KdEnNAy3ASKuQ81DCg21YiSs5FxLEa8VIhxmmxpgU6smWh4bNPHFQjiory/W2tyIxvuG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grsffaj9lAjjHmXD8Kn+NaWg6G1pm4uVFxeS8iYfdx/cX6VB4e0DYftd3+8uf4m7ofQe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isT9iB89icS6jt0J4IHdecj61ftLbaQWNOsYhx8tF1P5I4Xoa8Ocm9zzGXZmREIB7YwB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pohGpwSxAUdCB3J9KrPOwjaYrJtiGXY/wZ6Y9aWRVaWJY45B5q5VT96U+uOwrMgjH7+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ANZ1+bsqiuk0LwwWC3N+u0dRb5/Vqn0fQUtFWe4w0oGQOyfT3p2oaz5/mwjMUI6ydzWk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pZRLaMAd2xwlc7revRRq/ktvkb70nrVPV9bU2i28Zyo6Y6tUOgaW93OJZ0yo6Ke1dK0E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864B2nkA12NpbrG21R0/Sn2tqoXYow1WLeM20p3Cs6s76IgSBSJCr/rTbycwcA8VZuyu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U9iEA81lFXAoa5q5ZCin5jUvhbSuPPmGWPTNZ+laa19diR+Vznmu1RY7aIADAArqSsrE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gQpArzu9v3nvHIO7mtPxNrR2GONsCszw7beY5d/mzW0I2VwOl0e32R/MK1JZQmNo6Ult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gfeFK4GRqOkW+vQtFcxgn+Fx95a811/wuLO4mgcmO6UZt7gcEV7EoCg7RWN4h0OPXLGW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aZk0YfgHx5NdXB0XUIwt9CMCb+F675ZVbIlG5T1Arxae3mhuFtpVNpfx/cPQtXR+C/GV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tZk4idjgOKpEHUXNtc+ELw6lp2ZNPkP76Idq6ix1W31q1WeBw24dB1X2NUra6RoycrLE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w7d6XfSX+hOWVjmS17H6VqmSdSy5yO9U/nVjluKZo/iO31tShHkXicPC/BBq7cRVogGQ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bcyspyGU4xSBHXOOlOFXGo4vQysb+j+NbzTQI7sfbLcfxfxCu60jWrPVo99rMCccoeCK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jZo3HRkODX0ODzaVL3amxyTo82qPbFmZe9W4bg7eteYaN48uLTEV8PtEfQSdGFdpp2s2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/ZzzX1VHGUqy91nMqbW5syXOc81A02c81RaY5PNM8/3rp5iuQlnm681lXr7wc1PPL15r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DlscbcMTPIfeimXDHz5MDuaKi6ND8eFGQahkjAzVtFHNQTcZr5ipsf3wVMUnSl9aK85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xS0UDmhCHU3FOoxXRFaAGBSEDFLR2rQViMikpxANNI6ipZm0R4pMU7NNqTJjRwTTwtNA5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C9aoOnWtKVcg1TkXrWqPOxMdCrWv4b1GWzuZIoZfKaZduc4zWQepoV2ikV0OHXkGnurH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npvgm21jToNZvYQv2e3IWR1bO7d611Oi6cPE+lpJFEJJ42KyFexrz3wv4purezubaC62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b3r1X4ceJ4dCgn0650xjOG3LcxfdYH1rlxM5Qh7qPy7HZd9XrucDG8a+FUihidVMTkcr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PBxXr3ih5vEjs0IZCgOAa8ou7eW1upI5vvg08NUlKPvI/W+GaznQ5G9rCCigdKK9I+9W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pqyeAarSd6cZWOerqiLitHT5/L6HFZhNPjm2d605zzJrQ7e0uw6DmtW2QygYrjtLus7a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WT933j5bMn7KDZd8GaU2q+P7SMcwqvzA16B4v8LTPrtuwVRaopLk96wPD0q6BrsF2kWB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1G4e1svswKo5Ac0/ac8D8FzSq8TW9zueetq6faWtx90PtxWzZQhBkCqGrWmnC0E53w3m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h8scnp3rFt2sj2sDg5yXvHpPhDVdupR44Kgda9KOtzXcWyRtwrxLwpNLJek84A616HZX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vMqr3rs9J4OMHsQ+I38ty2cg1j2N6YpQwPQ10Wr6Q91aGTB45xXKSWhhO/n6VtD3keph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XrKlVKsN1dVZ6tC8ALEbzwTXkGn3rJxmum03UGZdua4q1FSPMxmWqTuelWmrNaDEZGDz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dX4Yjg1wFtqjwKRndVyPWzIuB8rDvXlTwuh81XyrR2Oo0hr22v3lnPyg8MPSuhvtfthb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rDxB5ieXI+71qeTWbaIMMhhivJqYN3Plq2WThK4Xl1JewOGbgmuG8W+FbNtB1K4Z/n8s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xv5T4B9K5q8muru1lgmlJVxgg114TDVKVSMkcksI4o+B9dsc69qEeDgSHHHvTrO2Mahc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RTSfEUoiA/ec9K40afJEvSv2XDu8Fc45U3EpCAZxiq9lpHk3rSgYya1o4TySKmhAz713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ayunXF7bkkEc19NaX4jR7vOce9fHn7N175PjlbZvuzDFfV+oaS1rITCPyr8Z4qw6+uX7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rqXds0W7dVHUTFLlZQFA4zXG+HLqWykAkJ5NdD4gvIp7JijfNivzOvh3KbGtTV0iysEB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8pftHaOLT4i2+ogfLIuyvoHwh5ktz+8kO0Hua8s/ai0gkafeoMokmCa+94Uh7HGps1UO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4oNreyCO3kI5NaPx2gtl1WK3sJQ9ugHIrldPT7XMktqNjqPvCptYjuHt90+WY9zX63Xw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HzD2cOTlI7TUDBpKRopZh6VX1CKS6RZWGzA6GodDvJLCJhMgf0qa5unvkZ2+ROmK9CDaP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9cGy1zS5142TqxI+tfdGmXA1bwykmc5T+lfDFrD5ao/TYQQfxr7N+FeoLf+CoGB3HywKq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uvsmvlOmJSv616p43T7Z4YkPXEVeRXi/YvFMw6YnBr2a6UX3hKbHJ2EfpXFF3uWcL4dk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CP0rzLQpzH4ngyfutjr716J4CJOlX0DdiRXm81u1t4oBXgLLj9aiG5Nj6MaP7VowP+z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w+PnjJxkmvaNMnDeHkPfbXiOqZt/iEjdMtXSFjb8dxgwXA/2Qam+EV2DAEz7frUfjdt0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EuobZtmekpFAz0n4xW32jwzcMP7ma87+CVwGhv4c/wAfSvU/Hyfa/C1x3/dGvGPgpdeX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+NAP4h+pr5OsXSf7RrqfDz7rFhWB4siEHia7AGAWJxWx4YfNs4rfL5cuJRx11eDKPjaH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gxc+b4eePPQVxXiuDzNIYnsK6H4IXB+xyxV9RmdO8LnPhHujL1QfZfiCh6biKyvjFbf6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fjeP7L43tZOgL1Q+LuHsLOb3618o1Y9IufAubbBMmejGu6+IkPmaFPxn5DXmfwQvNt3N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MPn6LMOvykVKLPIfgnKPJ1SAYzvrxn4pR/ZPEl+MY/ek/rXqvweufK8T6rbA4Bbp+NcJ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3j7zZqQPor4QagLzwdZ85PlgfpWF8ebLz/CV6cdBmj9n6Yy+EolznaMVsfF23+0eFb9c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/s9T/aPBt5DnO3IryH4i25h1i6QcYY8fjXp37Nc+2x1K2z0kxiuK+LNn5fiK/GP4zUkH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CtFzkhat/Ea1+1+G7oYydp/rWB+zjc/avCSxZzsGK7PxhbhtHuUA42n+tPoaR2Oe/Zv1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5kJX9a9U1y7dTgL27188fs76v/Z/ie/tAvHmcD619MarALhAzKBxUo0jqclDNLO3JAwa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8wCmeVFDcOu/vSahDgAq7c+lWirFqQTWticSjgVXsZpbiBg84FLbmIWZExY02CSzKMERi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xFxk1LaXj+eR5hIplvHGspJgYj3q9bXcEMuPsvP0oAZ4lIfTW5J4ry2M/PIPevWddVp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ydhtuJQV2819Lk27PNxuwgBqdR8tRAD1qwgOOlfV9DxHuQNDuYcVoW42xkVGie1WEGFq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WrSH1NcjnBrufiXFs1Nj0BNcRioEUPEtv52iy+1fMviixRftw75NfUGsjOjzj2r5b8ZT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XzGbO1j08FqjidOXEhpdeXNm2Kks1KtS6yubN6+Zue0kcVZpm8XPrXewKBbL9K4G2k23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KOo9qmZpCO5YbJhIqTw1KIb0lsfjVf7QNhHWo7YsspZeKzA0/FDLJBIU9O1eYucXDZ9a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yTnivPLiTNw+PWtooxkn0Jnk9KbnIqDzCDWjp8C3HBq7Geq3KiZYHFIzMmRiuit9Kiz1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xYY6UcyNOVnGhiW5p5UKM5q9FpvnSsBxiqt9amByuaZOxGWGKiJpY+TipvJBFVYjmKFw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irl1F8pqhsIq7iuTAZFfUH7AnjKXRPjpp1uJ/KjvIjEfQkV8xwD5ea9O/Z31uTwz8WfDN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RQy9Rk1E1dFRP3/sRLd2ERB6jmudVGsNeZWwQTWj4LuJLvw/bSeYS3lKxOfUUl3oTzai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6nSti8dUtVkIZOaeNUgMLhIjyPSs64hit7r5xmte3urKG3J8vJx6VqiTKs7wIxzCevpW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yKSLV7eQkLCM/Sq+oTPcJiOHigC3FeNcRlo4+fpVX7PfNIZAnf0qTTbqdIyvlfpStrV0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r3d4sZzxiobS5u7pyA+KnnjupojxjNQ6fptzE5bOKBEHiaynuNPkQy4BToK8EniEN1NE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7b3C6fPIXyADxmvB7kKb6csec19dkLvzI8jMI2SZCVGeasw+Xg5qNVU9acCiivrzwSzA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14qjDJGRVpGRhjFaoksfaxIpAFIkhjJIpI0CAnFSiQMPu1ZAq3BcEAVXl3JkgVNbqVzm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Aoee5J+WnoJ+Sq1EpmzwtSrJdLwFqreZAjy3O1yR2roPhu2LqQ/xE1nWkE06neOorY8L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Ca+O4gq0/Y77Hs5X8bPT9AYgsK8O+Jv/ACMb/wC6P5tXY6j8UH02Z1s1RT6tXIXPiibV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cn5a/N3ioRPoZwck13PHV+GWva/q9w0NqY7XcXe4nO1VH97P92vFfir4+t4Zrjw3oNws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+GumHVQf7g/Wvef2mfiyfhx4CbR4rsNrOtgozI+fIgyQfzwR+dfGfh23+3z+d5v7r/np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4zHykuSBll2RUKNR16nvHQ6JatKDIeFXqO1UPG3xIsfCWnSQxFXuXHQda43x78Y7bRon0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UV489zc61cvc3EjSyueCelcVHAOp79TRH1ntE9DT8QeKr3X7ppGcgN2zUNpCmnQmV+XI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Xk4xyao3TS6zKbe3yIxwWHSvahGKXLHREWuUbq+m1e4MFsCwzgsOldl4M8A7ZBLcLuPX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drGh2ZY85NemafpSW0YGBWkqiStE64U7asj0fSY7SFVCgAV3HhXQvt8wZ1xGKxdKsje3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r3hnRFt7QIRg45IrjNTp/B+kRqYo0HyjA6VR8U6PHb6veoB8m7cgFdRoMQtUUr2FU/E8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FKUVY3hKzPNJ7SYA5Wq8cMmT8probz5AapLIewFcMkdsWZvkTZ4WrtvEwGSKlMjGlDso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MgCkYqRNxPSqa3W30qaK/HOTSsBYKdyaA8foaga+RuBQkxxwKhopF2DY3JNWQkJGetZa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lfunNQWmaCvHn5VqdZmIwDj61mR3Mn93NXosOuT1oHcmiDHPOakEZpYUFWEQGgpajYou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ipNnFBVhbXpir8dVYFwKsoRWcikTjpQKZVe6v47SF5HOdvRR1b6VmTKoobjtRu0tYtzc5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8PaJIzfbLwfvG5RT/CPaovD+lNfzC9uuZP4EPRB6GuytLPtjCen9z3FeTisTyrkjueFi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rbpGQRuGfUVrJEqIFyeagVVDbQ27HrVvzCVB25xXgHl3JvtKRuseQrkcL6e9VpJAJWjl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7fWkaCK4QuGEcwOVct0HfIp1layatdeVD5qw/wDLSdVxkf7PvUEFa2gmuLkW0MWZc5RH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V2GnaPb6LE9xM3m3j8vKTnPsPQUyxistGUW6IVY936mql3dNmbe24H7tMhu5Pc6iJ0LE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OpiDew6dlpL+8aNQx5XsBVDS7KTWbti2dgNdEY21JLGh6VLqdz58oO3OQDXdWNqtuAFF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ca81qQQAQf7dROZQyIFZs1clBkXIqDbvjPrUDTSRxsAawWpBHeSGOJuegrkLpvtM5U9M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Saz7K1/fFnHeuynGyA19JtxbRjA7U3Wb8QwN82OKddXsdnATkDiuUluJdevRDGTszya1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BNrN5tUErnrXf6NpEdhGvALetV9J0yLTIQiAFu5rWtstn2qnK4FuPCGknbzTgCkSNpOR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XMyEweWnIqjcYiyxOK1bqRRGT6VyWq6kXYopq4XYiHXdMttegyG2Xcf+rkHUGuD1PTng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AuRXf6dGX5YYFXby0h1K3NvOgli/ukdK6AOC8Oa/d+DyFkcahpTHAwcug9a9S0XxBbap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wgcj6153r/gq50WL7ZpjtPbf8tbbGTt9qoWQfRnTWNJjniiX/XQbuo78VRB6rrGgQ61i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rKvAf2NM0bXj5hsNSXybtOAT0arGl6jFqNnBdwkGOZQeOxqfWtDi8RWm3Pl3SDKSCtIs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Y0Kt2wfasfw5q0qStp1/8l1HwrN/EK3iOTTCxWEIGaTZjtU5XrTcGmZ2IxGjj94mPpQN9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NjLnnIpQqN95a6qVX2YrGiPGmpW8GNiTY9awNQ+IWrhzsiRB6bSa0RBkEKKqXWlwTgiV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vK09jNwMg/EXWW4yg/4Ca6rwR4iuNdsr8XODLEODjFc0NLtLCQyPGXTPQ1V1Xxlb6Jqc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Er341IyV0zJwZ1pQEk4zRXnx8R6/k/6LH19HorXmRHKflq6lbh16Y7VXm3KTxkGup8Z6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BxDL0Fc2Y2k3Y7V5FSPuXP7toTc4XKJWjbUpQ88Um32rzTUj20bak2+1G32oAj20AYqT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bQRipMcU3FbLYgbmmkU8ikxVCGUypSODUZFQzNkZApMDFLSGsjNiU4cim0q96aZC3Bhk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cVXdetaJnPXjdGdINrGmHpVidOagxWqPAqwsx9pO9vMHU9DXrHhDXDcW6kt8y9a8i5HS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cqN3yk85qmlONmeHjcIqsOZHvNldJKuVIzXD+O7EG5iZBgBP61oaJrEdwFYNg9xmrGs6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yre1efG9OVmc2S4j6tXUejPNkYhiDT1Oc1JqcH2a8ZB2qNeFr1FK6P1unLmQyQ9agcVM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MrMMGmHIqYrzTGWnc4JInsZpEnQDpmvVPC88ZVA7AcV5JHIySriux0i/K7PmrZ6wPlc4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f9r6beaJbwqB9ohkrV8T3a3GmWwG3hRmvPdLv7MmPy8Fxgtn1rv4oodVtdjFQdvFccND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nOOa2Z02AeaOoJpdKs5Lh5C6FAn5Gtq10G4utQS1X5Uz94V6HY+DluTHbKgCLje46mqb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h4H0KH+z2klYbz6VvWwhtJsKCT9a9G0vwjpem6MZI7cEgd65+5trRpyVhRK8ydeMrrsc3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tZkmQKwJUjpXM6tpgW+aONDg8jIr0jQLa3cbGQZ7HFSa94fiu4i0WFlUcH1ri+tckrIM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abSpLe6JcYGeBWxZWzpl1Q471PexyxzNHOuHU9a7fwjaWNxbbW2ksOc10Sq3Vz3quOvC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g9ulSvbSRIZGUgetdRf6Vb2Tt5CjnvVX7RFInkygCuX26PNjj4y0ZylpdNHK7RnPtUgu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qHw9bPkxJgnvWXf6UIi3aoc0zOdWnUMlL1iSp6VTvofMGR61pnTl2nk5pkdrGiOHOaqn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L2PAvjHpqDUYp8ckYrzOa1Xyy2BXt/xm0+KS1ikTOc4yK8iksyibSOK/SMFVVWmrHhVq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xiqL2+w1000HHTiqM9mCDXpJnj1KVjS+HF09j4v06VG25cDNfeNozyWlvI3O5Ac1+fen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OCjg5/GvuX4a+Jf7V8O2ZmO4hAM1+dcWU7xjUW558kde2lmaETKOcVlXUcodlOa35tXj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Bczw3CCcLxX5zTpqbBKxlWAmgbC5HNc38e7E6h4Bn4y8fzZrv9OeG6tGZQAwrD+Ilqt5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xX0eWv2OIi0ac9tD5V8F6ikQwx9q6HXrqC4tcAjIrg9GBt57iMnBSQr+tbTy+aCCe1fs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dtG4OMjmq17oht5l8s7kPapdI1URW5jk6DvV59SicqsfzE0FGZqcXk2hI4yK+k/2atVO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4r5u1aQNGVzXsP7KWrfv72yJx1wK1l8KZkdR4yh8jxZN2yVavV9Bl8/wu69fkry74pn7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zXoXgC6+2+G3B9MV5sNJtFnH+EH8u+1G377zx+NcXre2016XdwfOzXc6FbfZfF98h6E5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6Rl4G4GoWkmB6/4Zm+06InPGK8q8axi18aW8vq4r0v4fyeZoqKewrgPifb4121kH98V1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jb1jI/SuE+GVwYdXdM4xJmvRfE6CTSom7bQP0rzLwUfI8TyqDxuH86BH0Lrcfn+G5l9U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ZyGy+IEkZ4ByP1r6MdBNoRHXI/pXznpCfYPib6DzCP1oH9o6j4ip9n8Rlx0cU7wdch5JE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vMO4rE8FXBF6R2NYYapy4qKOeotGjt9ci87SpR6CpfgpOI7yWL3qS5TzbCYexrM+Fc/2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X3uN96jfyPOwztJo1/iygg1uzmHGGFY3xPBn8KW8g52kGug+M0fy28o7N/WsrxhCLvwG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7HrHJ/Bi5MeuMuepBr6A1lfO0qQeoxXzr8LmEHiOPnqBX0VO3mae1YxKR89fD/Fl8UL6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vx1t1i8RM+MbwDU+mgWPxjbtvLZpP2hwVu7eVf4koGdl+zjeB9Ekiz91iK774g2vn+Hb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/sy6gSbqIn/loa908WxiTQ7oeqsP0oA+dv2fpVi8RavDnGcED8azPjTD5Gv3RA64apfh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g4DA8f8AAqufHeHy9TlkI6xZqSDo/wBk+83aVcw56SNXrviKPfYXS/7Jrwb9lO88u9uo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WE3pcr6gU+hcdj5w+G2pDSfiHINwTzH259819dndeWCvu3DA6V8T3Trp3xFcjgJcj+df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eHmaM7iAKhGlPcyr+xMc25R3qS6vfs1uCYQaTUReGb5gVXNE9o01iS0gyD61aN2R29zLq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WwuICTtUU+ytxHbNtn/KoYQzzENcHFaGJIZbjztuVFWbaweWUs04Heq32eFZsmQk08bF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ThaTTGPm5+WvILxdl7KM969quolfTWIXAK141qq7dRmHvX0mTbyPNxuxDwCOKsL9arnq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2PFe5OhqZTwaijHFSgVYzyn4pxfv0NeeMMCvUPilDyhrzOVeDUAVNTTfpk4/2a+XPiGq2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zX1JdfNaSr/smvlP43yGz1hsd46+ezeF6fMehgXaVjlkv7WP+IZqrqWr2rRkBgeK4r7Y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8nJr5NQPp4wQjjbOXHrW3Y66sMW18msfFNCelFjRxOiHiOEHOCaa/ixV+6hrnJF2gmo4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i9Do7jxJ9ot2XGCRXMtJmVm9TRcTqn3aqNcYBrVRsYymi4ZFIJqOPVWtmO01SNwSDUGS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zbh8Qzq2d1a6eKmktihPOMVyCHirEFLlQKTNaPWnhkYgZzUVxdm6csarqqtQRjgUWSC4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KrE8U3GTTMyaSXeDUIjzTlWkLEdqAAcVs+G9RfTNTtrqM7ZIJUlU+hBzWQvzVbsvvnPT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8v2b9Xn174baNdK+8S2iHOevFeoeVIjbmPFfOP7COqzat8FtCczlisIT8q+ktQjl3xgHI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WxU1OCGOQNIuaX7XaeTtWPJxU2pvuiDOoP4VBa3Vqi5MYNaoRSt7hIpziHj6Ven1kQRZ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2mYLEMj2qrqV6ZlKpGOKYF+x1IzRFhHVO4hupZTKi4xUOkXVxtKFKmu7+8XKIuDQA8z6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ur2ZypIrKcaq5I5ANaGk6deREs7kZoAfrek3N3YTn7RtTbnArwK9g+zX86O2SD1r6C1W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jZ0r5/1tCuo3Ac87q+qyB2cjysw+FFdZF6VIrpio0jWpUiWvsz55EsEfWrqAIM4qGAgC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GTRzhhjFL5gX+GiIBcnFSBlfjHNaIkQdM0wjPWrUVvI/3V496muDbWEe6X52/u15OMzX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6HRQoyry5YmbBp9yzMwXCH+M9qlhkhikKB/OkHcdqq3N/c6hnZJ5FqnUDvWLdaugcpEv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eY7iutWvDDrlR79HLIR1nqzo5vEaxAxKqpj+Ouc1PxIwZlUlz6npVW207V/EVxImkaVd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VX6sflH4kVzPifXvCHg9Zf8AhMviBonh+aM4aw0uU6rf5/umOLhD9TiviqtatiXzTbZ6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Xn1G4FvbqXuG7elYvin4h6ZpEM+nabJ5hjGbi8PVyOSB/s9q861v9s/wdoGn3tj4N8F3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V8T3P2aNwM4xbwHO3k8Fu9eHeMf2lfHnieGS0TUNM8I6S4wdO8NaZDaIw9DJhpD+LUvq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OV+M3xGl+IPxBupZ5HFlB+5G8EDAznGe3PX615j41+I0slm+m6X5lnYgbTt+/JXRT6rF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/MeskzlifxOajtv7K0jWI9QltI7v+5/eSnTpxhLmkrnZTrNqyOV8KfCrUvEpW4uVa3iY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U/Dml+DrdhLcgIo5yec+1ddfePbOy0V7pQI1RMhiMD6V4vFLe/ErW2uJwy2at8qHp9a6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ijtp02y9aWF141n+VWtdLU8djL9a7nRvCdrYoqJEAV6KO1bWlaItrbpHGgRQAMAVs2ti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ctLI9KFNR3K1jZLb446VpcyyhVp6wZWtnw5pX2q7GRxWJ0WOk8FaFtQSMvJr03TbQLtU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KjHtXU2FvsGSKCDUtIQkDnHasXVv3luw75rpETbYMe5rl7wkll96BQ3OZvrclDWKd0bk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4Oa5i+lIY4Ncskd0Rr5JzmmvIcYzUCyvg5ao2kYHqDUWN0yTnkk06JlJxmoHdnGABUS+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BQvNPW4PQHFZw1JQMNU0V1bv3NRJDRpRzEr1BqRXx2qrDGnVWJq2kjD+HIrOxaJreQqe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KqQyK/UYq9FgjiixSLELCrKmqkS4NW0FItFmPpTwePWo4jUlBotSeM/LSh9pquspU4qG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TN8qJp9RWImrmh+HzfTfbb874R/qYv7x9aNB8MzX08d3dKVhX50hPWSu3021QIp2jCcB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TTjE8PEYh2cUxbe0Cr05CjmtEyA7XHAAwR60kcY8px/Ce/pSwxEoQeo6e9fN+0ueWReX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dbWeSFXURLH88z9EJ7fWqlxqBFvBE0TyS7+Io8bie2fatrSPDyzzCXUgCTytt/CtShGf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hg8VhGfkB+9J9a6G7mFnaqbMIWTAQD+GnXuoYzaQqY1xguOgFVU8rTISMhx13mqMhtzd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HNZF7fEyHnJ9KkvpyC0nUN0rnby6JfEeS+a6KcAJyZNSufKTJGa7jRNLSwt1GOcc1neG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XYZrqrWLcfaic0tEKw6ELIMgYNWAxjHTIp5gVE+UU9CixYeuIZEOUOKzbq5MYZatzXAh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lkIFbUlcgqTyuZT3FSvOscWScGoZCY/mNY+pagXyi13pAM1TUHvJvJQ/L3Ird0GwW3jB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aU9zJvYcV29hYeWu1RVyaSAdbxs7Y/WtW3hOzaPzp1vAioBjmrqqI+1cjkAy3VYlIPWo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28g1k6hf+VExpxVzIi1TUNsbKDzXOxRmWUseeaJbs3DMSasaYhml2gV1xXKgNC3jbACi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qfTLEKwLCtWdUROBilcCoIQqke2K831rwodLu5rmNJJ4ZCSyq2B+NeiSydcGqjNycmqQ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wjPIXUXGmSH7kZyUNeo+HPE9rq8Kvbyg5GcZ5FYGs+DodRDm2DW878nafkb6iuAvPDd5o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VT1gB2N9TVE2PbNU0mHWF8zPk3i/6uRaz7TW59MlFrqsRGDhZwODXNeEfiGsrJYX42TL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b3Vt+9RbmBh93uKEZDXw8QkQh4z0cd6SFQ4JPC/zrMuba68Lfv4wbjS3P3Ouytizngvr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2qxDMUigZqz9nB5pRb4qwGxpSSQ7hUqrg4qTbxVRdgKBtc9qxtX0Z5Jree0YR3ELZBx2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jpzXo4fFzpPXVAcHd/EDxJaXMkJ0t2KHGQvWiu08r3or1P7SX8v4kWPy01zTjdaOYiMz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H5SOTXql8g3vx96uL1uyEL5Ax3rsi+aLiz+5MEldwZy0kOCaiKVcmHJquVrjnCx6EqaI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4rNIz5bDKKUikoJaCkI4ozS1ojOwykI4paKroTYZ2ptPppFZszaIitIUqQim4rIysRla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dgAyKYy8GpOnNIw4NaITV0UZl61UcYzV+VetU3XrVI8WtHUiopdopK0RwyWh2fgzVY0s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vvXUNrsk2ln5cBBndXmvh29js74+dysny4r0Oxkha1nhIB3rgCuStC8j5qrR9nWU/M5z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NuzIz681WDZHWqWfKmliP8LVOpOOK64KyP0vBT5qKY8nimUpNJVnaxpFNK1JRgUIxcbl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6IgATVEoDTNu01qjgr0Y1FZnZafeeUxkRuuK9K+HniP7TqVzauC4SDORXjfhq6iupxbz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GGh2lpqFxOsm9pIytTY/Jc/waoxc4o9W8CizmhlnA+fHGa6jSZzYXZkP3WNcJokYsZni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4e8MXOoQrLK2F7ZrzcdNQptn4tjVNyejOuhDXVmskQzu44qlqPg65Fs10qE59K7vQtJt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9qjl8YW0ELwOoZRxXw6xkuayMKE3Hc4fT5DYRbGA3DvUeo6wzKUQ49TVXVrkLcvIjfuz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KRjAPpXqUqfO+Znu0ffdylrM5ml3HH1q1oV2kCZ8zac+tUdTgYLuAyveshJHjyB92vUS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Ox6QLsy7Q4/d/wB6qesQxYzE2eM5FUPD+oLPZNbStk/wk1m32oS2FzJDu3L2zXAqLbPn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xE9rAYguW6ZNNmvHuly5rlG1B5CT0PtUia48abWwRRKm4mLruGpttPlHVetYl6bmIOxD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F3qVp9pjwB6GteDwvc31u0U8YA9aw+sxg7MX1y54L8QI2k0F2JztOea8i3+dx2r6V+Ln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VG5gDXzJb3KhAeOtfoWVVVVoc8DppONRaj5YRmqr2e6tCNhI1W47dGHSvcjUd9TOrh4y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HSvp74JXTXHhmBOpjr5+lshsOB3r2P4FX7wW01vnoeBXjZ3RVfDeh4WIw6jFtHvQhjur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bFqY+MAViytdSKGQ8UXVxdRqqFDyK/K4QjScjgWxctHMahV9a2L23jvNLeNxkkVzkN+L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Wxa3kl9cFIxla6qfuyUjOSPjrxPaf2X4u1m1X5QspIFV5TKbJWQnf3rqfjRo7aV8R5SP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IUjfd0Ar9mwE/b0VN9jC5r+G7dLy12SnDYrd0vw6vnlfMGD61ytvcSRqHj+UVcTVLlPm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8ReH4rZThwcd810vwEvV0jxnEhbAkNcDNqE1+hV3JOa2vCE7aX4s05ycfMMmrlblKWp7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KQH+Ec11PwlmMmkGEmuT8f3C6its4OcoOa6D4WXAiGwHpXmpLmZukivcSiy8aSqTjeeK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HsRW34+c2PjC0lHG5qxfiKCzQz+orGfuq5D3O5+Glz5mljnpXP8AxViCX0DepFT/AAmu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4rKXSKQc4raLuhDdUU3vh+HH90V5xoOmta+KN2eCa9BsWabw4p64WuIjMkeuo4yMnrTu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naT/AA5rwPXSNP8AHYcID+8/rXtWk3YSxRSednevGvGNrK3ijzlUkeYDnHvTLOj+JFmb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a5jQYmt9SQqeprtvF8ctz4etpFjywWuDsJLuC9hPlnr6VxpXxEXEynH3Gz0kHNrIPauX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2y1dLEx8jnqRXKW5+yeJ1bplq/RavvYa/keNR0qNHa/FiUz6QJPesuSQ3fgd8c4jxj8K0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kLHCNx9qo6Rot2mgvaup6Y5r4m57iR5l4HuHtvEUe7jDY/Wvow3xGmhs8YFeN2fgq5i1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l9czW1isDN82BRcdjy7Vj5PxNiuQerEZrY+Nmm/bNNtpiNxxip7rwLd6lqcN8h6MDXWe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wW6n5lwKm4+U8w/Z7c2et3MR4y2a+gNVut9hcK5yOa8y8B/DC+8Ma69y/MLdT6V293ct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kAUXLULo8S8I+XafEm6ONo3EZ/Grnxw2zybl+bKYrtB8MJ4dafUFXaWOal174bTa8o3k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fs1Xhg8T3UbHbyK+j9eufs5kO7gha4DwR8Hn8KaxJqK4EZIDVveItR+16ibZfRRTWwkj5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Gs0sY6yg8fWvrn4SXhufDkOw/eUZrzO/+CMWrzm9dsljmvS/AWnx+G0SzMnQYqRx0Ol1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3QjkgaMKa6TULlA5UnOa5+5WUSHykzVI1vch0x1tozujJ+tSi7ilkIWHmm2a3VwpDKFp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9RWhAjwuH3LFxU4vZIkxtAqpdTzIcGXApgSOVMvPg0AdEkr3NgQzjpXkfiKLytXuAOa9B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M9q851zzBq027P417+UStNo4MYrxuVx/DVhV6VXH8NWV7V9jA8MkTvUqdaiTvUyVYrnC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q8lk5zXs3xHj3acT7V4zIOTUBchZA0bD1Br5V+Ptpi6WQjqrD9a+rccYr5q/aDs8LG3T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os7cK7VD5pjbkip4ht5qpG2JmHvVvtxXyKWh9HTqCpNuYirlvtIORmqCRYDNXQeF9KOq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ncz5IVbNYl5E8Mh44rpNVtzY3jxc/KcVl3+HjxjmnEwqvQyicrUZHWpccGom4zWyPPuR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QcVLE2M1EKeDjiqLL9sCRmp1Tc2KbZrmPNWbZMyGs2wCPTJZ+I1LH0FXYfCWoyjItmx9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6VmXcua928DXtprVsoWJSfpWlNcwHgcPgPVn/wCWBH4Vo23wv1O4HKEfhX1ANAjK8RKP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hRj2rq+rmR85Wvwh1BuoNXk+Dt6e5FfQ1vpPtVj+yRR9XEfXn7BQn074cWNiTgRg8V9X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+SP2PJXt9OhhD8YPFfXi2TG3J39RXlYun7OS8ztoy5olGW7Ih2yNmmQXNsUIxk1OmlJs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WsDMuzJFYGhCjqlzuVMitF9RRI+Yj+VVYNWgaUqsf6U2/wBQc5Cw5/CgCxHes+WSPmq8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xVa31G6QECLH4U46reglQmKsDQYX/k8EDFV7ee9ncxs+KdF/aE0ZzwDTYdIvI3MjPQBP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GBjnmvBvEVu0GqXCs245617vfWVw9oSkpyBzXhPidHh1GYOctmvpckdptHlZh8KKCfw/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+i/hVpPu19wfPIsRDAqZBTLa1llUkLtQdWbgCt3T9JeaP5ni2+oINctbG0MMr1JpfM1h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iY8jqTgY7Vpw6X9lQPORyMle4qaaSPS0bYqg4+Z36Vky3oe0e8uJGis1/iY/NL7CvhM2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bnuYbLk3eoie81NLeJ5W/dwDp6sfauUl1KTVJJpnby4k6cdahudVl8RTyzP+6soRgL7V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PLjOYl/vH3r8ynXnV+M9ynS9mWLrVPs8RhVjzWBrdrrtr8GfHvxD0RIbnVfDUYuLPT7t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Vh/FhdxA4yVINUfE12dJuY7e6kZ76Q5+z2befMqgbmYqh3DCqc8EetaX7LPj+6+J/jX4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kd5aatpZsbEYCx/Z1iMaIFAAA2SE4HdjXXg6Sqz16FSfKfnX40/aO+I/je1W38VeLr/U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ZenAt49qKO/TmuLHi65CbA6IvomFH6V0XjD4Y6z4f8R6loGp2F3HqOn3MlrcmOJsNIhw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0j4S65HBDI2l/wBnxScCa/Ihb/vgZk/8dr25QjBWSOFXbOWt9avZY2G9hmgWk55eRDv5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16FP4K0DQ7aVp5tR1y7j5kS3ItoN393e2XPtwPaum0LQvElhpouGTTfhhpEoylzIPNvp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9cqtcjZvGmzy8/D/AFm3tlvJEXT7Zhnz9RlWBMf7pOW/Kqmrz6fOIrS0u49Qu9/zyRx7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zHp6+GtS0fwF4d1LxFrGoPHHc+KNXdnu2XfkqjbhHADxwBnrWV4J+BN3ayfatemaJwTm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jE76FJo8d8YahJceTpUYxHu3viu18E6atjHGiDjAJNZ3xK8OLovj+VIx+6mRXXHaux8O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6JNcise3SR01icNzVwSEk1FbW+BV+ztPMfFYnSLYWcl7MEQHrXpPhrQls0UkfN3NV/DX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Y9a7SwssYOMYoLLVnEFZRWuG29PaqiRhXGPSrLffx9f0oFY24znTiawru2yCQOa2rYlr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UEwWpztzbrJGcrXG61bGJmIGBXd3mVziuZ1i0aZG5Fc0jsicLJchGOSaZ9vj/vHNXbrT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wmycQ1C2N0ieO5JGValUyzHG7inWthOxw0eK049M2DJHNICgtjjk81dtoUXquatw2Jft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kNC28QA6VbjTilitCo61PHDisDQIYuatxJtNJFFVhExSAdHwanVqhHFODVZZYR8U4y89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5IPWgfNY0JrsRIWz14A9K19B0Bpyt7cr+6yNkR9fWjw34dM0i3V4uR/yzjPcdzXbWtid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6V4WMxyinGJ42JxTd4xLllalF3FdsbDIJOdvt+NPkLfuz5bYJxhTjb6CpbMpGxUEFBw4B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2yaHarooyzMccev4V83U1PKGX0n9nxRuwkKtIF+XpUcrvPqk8NrFm92DEUfypGv9527f1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ENnM/kI5zfzJ8xz1WNf/AGY1s2IttDi+zxIqoTywHLHuSepNZqNxEul6Zb6cguWZ7m7K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b0FWbi7WZBJGPLZeretVh5ouZfO4tJPuVEwHnGFf9T61aVjJolZy3JPFUribcSCcRr1q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BWHf32QVU4UVtFXAj1HUuoHToBWj4T0U3Uv2iRfcZFZOj6VJq14CQfKBr0/SNNWzhGFx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AWO32JgCpbZijcirYVV7VIYo2TI6157kQNLjYcVXml+WnSNsU1QlnznFCVwILubcDk1k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/wAxJ6VlX1xtB2mu+lCyAiurzCMCazbG2a+ugMZBNRzObh9o5Ndd4Z0cxR7nXk1s/dQG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oHNbUERQcdKZaW2zqM1cC+nSuWU7skesUe3dn5qiafbkGnFCQe1Z11N5Od5qIq7Aivrt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f6k9wxGcL6VJqF80ztk9+BS6Toz3r75AVSvQhFRV2QRabpsl8+FBC9zXZ6TpEdooAUFv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CouAK04WWNaTdwJRGEUt3qhcyiTIzS3+oBFKg1kPdFicGmkQSTzbcjNQRhpTQkbTNk1q2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bAR2UBEgB9Ktahpdrqdq0F0gYHv3qxFGFpLz7hxRcSPH/E/geS0lfYyxEHMUijB/Otzw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Sy1KBsrwZi+Qa7e4sotTtnt7iPKMODnmuQ1fwFNb2jm2fzlHPlsmTTEej6PrltqljuiKy2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xbnSLrQbprnTT59mxy8I5Iry/QtYvvDlw3ksQin5rduteq+E/GdprqfKRBcjho2PWrA1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Mbcjqp6g1aZcA1Q1Hw59oc3ensLe7HJQfdem6PrSagWglHlXUfDI1WBbA5qRT8uKnNvg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MGlZQacFIpaAK/kHmirFFO7A/L+03XFpDJIvzMoJ4rE8T2AlhYA7W7V6VfaItqh2KNuM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IX/hXNfWrRn9e5NmtHMIe2o/M8tuV8tiKqEVevxhzVFuhp1EfbSGGmHqaUmm1zGLENJ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oXkUHoaRe9WTYD1NAGc0GlXpVdCRjLim1KelRkVmzMaRTafSEVkZtER6U2nkdaZQRYcO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UitEKxBKvBqlIvJrQkHFU5B1qkebiIFYimkVJ60ytFseVNEe3DAjqK6PStdJjEUjYcdD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DgEHBFXyqS1OGpSU1ZmyH8+6c56mrY+U1h2EjrLknNbEblzT5bHuZfUUI8hJTlFNp4HF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7UqjNOppFpDMe1RuvPSp6awzXRFXM5QKkC+RfJKOMGvUPAXi1rR8F8YFeZNy2Ks2l49k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zDLqeKi4yR9GeHfGUc2qBnl+RTnk17XpHxFSW3jWKQbAMcGvibT9fKSfKxHrzXo3hLxc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15OOwzqJn5FnPD0YNuCPrvTvEU9xtIlJjbtmotUVlkZgcqa4PwZ4g+1Iig8HpXWDUXjm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kXh40ZO5+X4jCuhJplSWO4ugQgLY7VHb2MsJLTAg9ga7vQfDcskAulCkHnFU9diidW34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3SsNiLOxy5tUnVt3Ix0rmr6zEbtgYANb7alFFvUMDjvWDeXnmuzAZWvVo3Z9fhZ88Qst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q9ncTgSxrvI6mrGl3cKoynlmrdtJYLWAtKpIanJ8jPKx0OWVziLeKSVuMZ6GppdNa3bz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bGOO5aeE7Yyc4pghm1EGOEbs96uSUo3PDqK6NPRNXu0hAhlKRjtmur07xjJFthlG/PGR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GMSlXxVS3t49MvXSZt209TXzWKoc17Hlu6NjxtaWniPwvqERXMhjJGa+CrtjY6reWr5B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qnv0lR/KI2spBFfD3xftW0r4gXgThXJOK+14Y5owdFmtPESgTWV2BjJrYtLtCDz3rg4b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LW/wevavufZ6nowxqludoXV04rt/hncvaahhTgGvLLLUN/Ga7nwLfMLokHpXm46D9jJG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xLcW88YLZTNeiaRq1nqUaFkBYDmvF7eX7SmC3Nd34Pv4bH5ZTnIwDX5Ti8O4LmPGqU+U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tyMFYdqXQk+xeYwIbFYGsWV3Pdo9u5EbHsa67Q7KOxtCbhtzEVy06j5Thb7nzj8frdzr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nFectIA7LnjNe7/tH6elz4YS7hXDRyDJFfP8QM65HXAr9hyOpzYaPoc5qx48vipwo8uq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nvX0giIgidNnqM10t7JFGbOeI/vUIzisbT0UedI3OBxRpzPM0jucqOlcs53fKbwWh7ed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JCgGt7wTqjaXO7uCFrI+GtnHqWiAvyF6V0t5YQwDy0xk+lEcFKpqjOU+U7K78OWXimWC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h1bwtp2o7Y5ZFKrxXK2l7cWZCRyEJ6ZqZnneff5jY+tVLLqrVifrMDes9E03wvaySwuM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eIGdZz8oPeqGrTM0RQscH3qXTtMih00yg4Y0vqdan9kr6xA6awttHgtzbGQBG6inDwzo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R9vlMFPORS2smwuGY1t/Z+IkrpC+sQJPFevRadcxRWpLovBxV3T7jTdSgEjw5k4PIrmZ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juatW0jQkGMYB7UlllabsR9bhHc7B9b08x+U6owHbFQx6voivhrZCf8AdrmhKzMTsGfp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AfpW8crqxIeKpyNG+uBc3J8pQq+1cfrUc8WpJLGuTnsK2rO8aZypPNS7RHcbzzz3r6NU5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GS9pc1PCU16Jo0uEJX3FdBq8lzFhYY+M9hWBHr80ZBVQD64rQi8Ryujbxmvm/wCzKh6q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zlynWsrWLbUb+4ynSr1xrE7udoFVP7XvITnFH9mVA+twOp8OQyw26q+cj1rR8+7ExwO9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9vwqQeJ7wdXaj+zaovrcDsNQvrtFIB5PpWGPD+o3Fx5/nEc5rGbW7qZslmP1NWJfEOoY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j3Y/rcEds0moNZlCw6VRhs79gfnH51x8uv3m3Adv++qgTXL4H77f99Vosql1kYyxkex2d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OoB/2qxpvDEt1P5zTrnrndWDd388xyWbP1p0Wo3GMbmrT+yb9TL69Fbo9Hsr2axtwnno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36iJHlU5PQGvPTd3CF2WUn2NSaTqE9vfxuXByehqpZQ+RtMqOMTkke632lPerG4bp6V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psCtfw7eNNZpvbdmodchiRmby8k18+tHY9a11dGWHiOQspz7VUYFZvmdiKLR2RziGnz3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BJLPbqgBjLGoZI1ljJSCnyxSSoDtC0wtNBHgOBQBLpjvBCd1vurh/F0yvqDHZ5ZNd3pE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ch4309La6Vt++vXyuXLWOXEq9M5tD0xzVhSKroB2HFSocV94jwSzHU/SoIeanoMjmfHi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RmGHb617v4vj8zS5PpXhV2u2dx6GoAiFeB/GnTn1m9ltIRlt+RXvgGa8h8dQfZ/E4lJ4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deHXvngifAe/my2QO9WIvgbeqQpYYr3wX8EYxuWkMsbgsCK+SPcWx43b/AZXXBuOvatD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Sh0PavSxdeU/FWjcrLH61DDnaPNU+GNrfyFrmQqxrgPiZ8NZvDcbTxRl7cDO5RXvUiL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INFns5RuYKQM0kCk2fHJGKrzDFb/AIq0d9D1q4tXBAVjt+lYd0PlrQkrbs0VLbxhs5om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KD81N6UAfNVgbNkf3WKuW3Dk1nWTZGK0YxisGBeQBsmuy+GXiVtI1tFdiEJAxmuJik28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ocEEUU58rA+ztNP2pQRyCAeKvGyOOlYnwidtQ0OBnOfkHJr0iOzRByBXvQfNFMzsccto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OwYj7p/KupNtGp6D8qTaq9qqwmtD1X9mWZ9OEChiBX2XZTyTWqYbqtfFfwVnYSbwcfPX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CSeSorgzSko0ozDCTbnKPY0rKF1DLIc1VBtY7h1dATU4jkjuTlsiqErxreMWrwkegQs8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q1JqqRRZ8jP4Uw3tuhOEyabNqAlhIWIY+lACRai13kxQ/pUMsF5JJu2YFO0+6lgztj/S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QmKsCWX7esGU4xUdldXsxKO9OgkvbqM9gabFptzC5cv1oA0Z9FuHh3tdbVIzjNeHeLtON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nrXtMmnXEqYM556DNeO+JbSaXW5bYHc+eDXvZRVVKTqPZHmYxcysYcFm07bUXJFY3iH4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L/S9Q+5mP/Ubq5f4m/FBNNZtD0KdXkHyzXC9SfQVwXwu8H3fjfxB5Ussn2SN9715eccS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wmA+3M9d8Ef8JD8RL9rqWWWDTk7gbY1/3fU16nczw6Rb/wBn2n+tqDUdTtfA+kx6bp8a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g9zXP2Udzq8ojR8SkbpZj92Je7H2Ffns68ptykz2YwUdi3Hs1Au885TSrb55p2P3yP4R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Y6qfKH2eyi4ijXgbR3NZvxD8dLrTf2NpA8nTbd8R7ePO/wBo07RbL7NatGjZdgGdvauP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KLG0ComVALyAHHyjqf1rzr4gahqtx8WIvDGnahJpOk+HtLtdU1C4j+WXU7i8i3omP4UR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U/xR+I2geCLVrnXNRg0+IRloIX5kmbrwnU9K8J1b9szw94k+Icd03h680e3ubPT9Nmv2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y+WOVRhgY9q9GlQqSjzJCbSPUtXvh8NfDOp+KdA021XU9OmRoJpP9ZEWRlWXp1EgjPzc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IPiPq/iWf4leEbBpksBI95qt+gW0T92WaJ5GKqAoYHaCGGFr0LW7C38aeEPFmgpJMs2p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/J5yrvRnP8I3IgB5zmvnn4af8JG/w78dy+H/ABDeQ+ENGtrPVdX0q7uXjhu83HlO0cA+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Mda9TBy5YGc1cpfGfxN8X9I8W61rF14zttXsbm5Ml7/Ys5aKMlmO8AqDuwQSy+3Jxmuz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4d2d5fzPZaTMjSve6o2+SQE/w7vmOfeuZ+G3hb/haFxd2kOn/wBh6TZ3VxqniHXY3VvO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wmNrYA55J4xiu5urxPHviWPwnpKNZ+G9FtgXtw+4KnIijBzkk8kk9Sc1OKxdo2huEKfU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Bb69p3iGfSrGC6EWmRx20TrJIcjzmzzjrj6Va0/4M2+oeLftmratqGsLBGJJVlfaJX75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/DCWnhfw8kMe2O2nt8D6MK07bSQ+oXKY5MaivDnjamyOuELHMRaYsNpHFa24t7eMBY1Q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r+x3M2RzXfSaYsS7PSuZ1e3CTMAK891pPdnRE+VvjrbGHxNpU2Mb43X8mrW8JqDAmfWr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afH3Zmjz9eaZ4LhElun1r6SlLmpI9CkdNbwGRgqjk12nhvw6EAlkXJ7Co/Dfh7AEsi5P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vStDoFtIBHgAVsQjaoqhDGd/StWOMFAPWqLLCASKhHbrTowPti/3QvP1zSwx+UGB6k4p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7l6ANu1XLE9BVS9wJGNafklUOMdKzriIlGZqCYbmBfdDXP3aq+eTXQ353AjFY80YbORX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4swSdr1UEMiHgg1uy2QwcVUFp81QbJEFtGe9WxEHHFPjgwcYqzHAAKkZDHCyjAWpFgk7i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Z6mokNIorCwHIpVjINXmhA71FsrEYyNcVJnjikUUuaAG5OaXfTSRTreF7udYYl3yN0Aq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qPDXhgQyfabwb5D/AKqIjgfWtPQvCUNiRJKBLP6dlrpPs8IRXYDe3X6D8a8PFY1WcYHi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t7QELJsVdoxgCr84EenNOoCxrwUTqxqo14Y7qFbWIyDH7xmfCIPUj+L6U8HFyYbT/TNQ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v9pj/CPbvXzcm5O7PJUm9xP+PYRzSnyfM/1cf8U3HSrH9nzEmbVo44rTgx2UX0/5aev0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85uXFxe9Gm8vAi/65r2Hv3qS3aWTVPIS3M4f/AJaP0FCRRPBPDeOGtMI6DbtAqTyobWMN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BT4bO10SFlj6k5J7ms69Mt/Pj/ln2FaJIzLNzKbtxt5HtT5GWziznmmwKLVMHrWZqN0W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6jelicHis22ifVLpYI+efmps7PLIYlGd3ArtfB/hwWEYlcZkbkk1aXKgNjR9ESytVVBy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PUUQfJ24onTafMH5VwznzMCV1DA1WlkaLoeKetzuWo5HBBzzWaIK812GQg1lyz7c4NTX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da6IIBk9yHQgmsC9uyXKJyanuboqWFWtA0Vru4ErrlRzzXfH3UBb8MeHWdvPnX3ANdvb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jZhUAxgCrjqANqcGuapO4BGpQY61Jt2jcajW4EAw3Ws/UNVCIeayUXJ6Ekt7qa26k5Fc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TJ+lR3V5JfylFPFbGj6Gsah3GSa7owjSV3uIqaPobSkSTjPcCunt7EIuAMAVNbQLGvNJ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m5cxIrOIRWfc6lgEA1VutQMuQKoEkk85poCd7lp+CeasWkOeoqK2tec1q21v7VdyB0MI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T0pVh2DNSpMJPl9Ki4DYSWmI7VLcouOtRNdpbE+tV45GvpGwSBVAL54U8GrNu7PUVtp5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AtRcDl/Eng+DWo2liAhux0YD71cTa6Y1neLbuxsNRVvkmY4V/avVyfmP1qjqej2mrwmO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tUwKWgeLp7W5Wx1QBJBwso6NXTapokGtIJoCIL0DKyL0b615jqVndaBIBdob2wz8sw+8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GBJ4rg3Nn/eHVasyOj0nXphdnTdSXy7heEfs1b/kVi3NtbeLLFZI2C3ajKSL3o0LW5I5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OFdujU7os2TDTTFVwgYqFsUwIPLoqWimB8KeILGORkjgw30rzzxTpstsGDRHB+Xp2rZ0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Y7tp71s6pdJr0TlIxwu7pX2NTQ+y4Oz2eAxsaM/gl+Z86eKdPFnM2Bx1Fcy8nyV6V480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+leYEHkVEneNz+saVf2lOMkGciiiiuQ1CiiikAUUUUXAKZSk0lUmQFFFFACHoabS5pKg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ODTcGsmQxnrSUuKMGrizNilcrVWZKuL0xUMycGujoctaN0ZjjBppFSyrzUZHFTc8Ooht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sIHMbjFd9puhC90+N0HzsueK4KZdozXr/wAPrVpdOtmbkeXV1dEcs8V9X1OGntjayujd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PGOnmK7MyDCsea56P5aiLuj6/D1FVpqSH0UUV0JHYKvelIzSL3pa0Aj8v5qSWPIqYLQV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sPl6V0PhfVvs94gkb5QefesIr1psTmGYEUpK6seJjcFGtF2R9K+D/F0cxWNGEbDlCO9e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iSFw0g4NfJXhPXzZXkJZhsxgGvbPCHiae1uomVw0UhGQelfO4zC3TaPwbPctdOcrI990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scKo4NUp54r8N5zZIFZEN0PPj5/dORlqs/ZFa/uPLfMIWvmlTcZn5c4OFU5vVLExMzRt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O3PCntXSTW6gyASZHpXN6qQzrngLX02GtY+zy+pqRRXWLhWHrXW/bkm01RIQMVwzSYIZ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udck8kAhM1dWCauelmNNey5zc1XSQ1lBNC+7dW5pejSWFirLjcwqv/YV3abIHyUXkVNLq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FcKbd0fDSm3dBocN2uoTrJO2T0p134cnv7hmaVzioIL14rsSBjubvVy01q6jvHQglDXM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X02do95IHrXy/wDtKWi2niqxuAOJ0619ia9p1vqtsZ0kRJR1Br5S/ax07yItKuh0Q7c+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FjnbPHbb7uD61djkw7H2qhZPvjVvUVaHSv0G1zJSaZp2N3sPWu08EakF1XGfvCvOVYqK2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4HzgE4rir0uaLR6NGu4tXPoyzvDGuRzmuw06XfBEgPOM151pM73NvHjn5c12nh6U+Xlj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0lzOmzuaU9Ud1Z6o6QBCd22m3uvyiLbvK1j2lztYEn5annuLa8kES/M4rypYSz2OKrQvs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8MXMR/eCNc4rwjT3UxnI2EcV75rludL0+8aUERmMmvA9EMepy3GxuA5AH4193w/pTcWe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5U1YUqqkZqW30p96xklcnFauqeGv7MMJDGRZK+uckkc9jIS2kWJ2TmPuRS+ftAVW2jHNa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8UDOX6tiq02jt9jWVuNw6Vy1Hrc6aex6x8GNZSXSp4t+Sprrri9Juxj5ga8v+DmLKe5gJ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mJwAehr2cG70zy67dzSMuZBxWnBKPL6VkxRFiDmtSC2cqMV78PhOCe5X1T5lJqK3uytt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eA/SsXyDGSD2pP4ilsWY3U5pZpFCnFMjPtSyOoByK6+X3DG7uZE0+J2+taVnL8oIrGv3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Klaxor3hz0NIMWXpVW7XMZFWYMsCBTJbdmBzWk1cmLMuzCpIfWtDbVDyfLnxmrMjMq8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snXDcE1Mu2NTzVBHYDmpw4ZOvNYuNw5WP8wFjUbyYPWo89cGmM5PBNVFcysO1iRTkmhu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sIYxwasFtyVVfrUyNlQKx+2a9BrrTAmKlPWm4q9DIryURk4PNLIOtJH0NaRQh2T60g4N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PavAmoxzaZHnqAKva3fCQFU7VyfwyuhLF5cmBxXa3mkxSI7K3PWvzjF0/ZV5R8z66hL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kGQAVNdWSNhjcAGq0fkJcbMHPSpL2yLEFUYiudPU3YXwKW+El3fSixWNoP3gJqeFRFbE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XuISEiC00w6C2KW7MQkZrkPiFBtRSFIrsLaC4tZGJ21y/j2RnhBbFdeBdq6OfEfwmcRE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DtbFKpXYDmliJ571+i30R830ZPAhqzt4pkAqcDNJiMTxPFu0qb6V4FeDbcS/7xr6G19N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z7qS7bqYf7RrNiKsfU1498Xxsu93TkGvYY+pryP4yJiTPuK87H60GdmD1rJdzyXU9auY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3gbXJr2zZJmyR61yN04lygStnwputVYldoNfFXufY4un+5O3lmABqawuAynmsppxJESDT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Ha2hqyOCrYqDTpdlw2TTFkzkZqtG/lzHB70AeK/HrS/suqJeIvDHk15I8hfrX0B8fLXz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+DpWiAfG2M0O2aaDiimAlAYDNKBmk281YGlpvzNWyqcVj6Xwa1Wm2CsWBKBil3HHWoUl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D7N+BzB/DNq3/TIV6Zu3ZFeQ/Ay7KeGbVf8ApkK9TWfbk5r36PwIklkOzNQedzUVxd9a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p8HZx5k6jjaa+rvh48slgcP+Zr5C+Dt7G19cqOM819Y/C5PPtXG8iqxlP22Dv2OLDS5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ktrYMzA1lTahGJFLLn3rS1C0dLUDzA1VhHEtsC0e4ivjEe2U5J4GnDhD+VXk1FAvERps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Pap/tkTRny4gfwrZAQLqAlfCx81HeWk8y5VcfhUcKXiPnyxU1xeXka8rgUwH29texwFS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lHfir1qJ7pdxkx+NEmnYYvv5oAe9m8kXzS4r5b+OfxLj0SW80HRZml1BsrfXaj/V+qKa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h34Lnv8AcGvrgGG0jJ5LH+L8K+DLq8m1K8nuJ3MlxK5kkc8kkk14mY5hLDwdGm/i3CNF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WFzrd4IwzGYvnee3PWvqnwnp1l8IfBaX8yLJqE6gxRN1Zv7x9q86+CvgqG3tpfFGtqIt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1bsD7VY1zxPP8QfFTTglbOH5VjHRF7YFfHXR3nQ6Rc3eu3rXMimS7uG+Uf3jUvxO8Wwe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BJqVyM3k6+n9yrsWrW/gDwtLr0yhr6VTDYwH+8er/hXhUN1ceI9clmkcy3EjEkn+Mnqa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8OWBmka4kHXp7CofjH8WrL4TaTDCuy41q5G22tQRl275/wBkdSaXx/8AEPTPgz4AvfE2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Ky8za08nZcd/p6Zr4Gm+JWpeP9Y1bxHrdy1ze3ZG3afljUdFQdlHYV7eX5fKvLmlsROf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WdWOsarcNqupSqdqE5VR3OP7vpXlWsanqUxMKPHCj9FXgCtnxBq0rzPHCQT9z5az76T+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mGXdOoWvuIUFBcqOJzdz6J8DfErUfEnhfTCbq4iuLaNYZvLLfOyYwcDG7IAOKsaJ4c8f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0pLBbnUtY020u79nM8uoG4nPkQRKf9VGvlyyOFBLeXg9K+a9D8f6j4SUeTcLMchlj2gq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Oalr+t+GvG/jPUriS4sbO5VNPtmTC/bniZDJkc5WNmC/9dGrysVT+rQdR7HTTlzOx2Xj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38DeGXDWlju+03Lfevbv+OV8ds8AZOAoFcl+zHFDJ8R/FdjN5gubq0S6jf1KNg/+hVa8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KVllcswPuxOf1q78P4IPCvjOx1cDYSfIkYf3G6j89tfD+1ve538p794l0VLj4XXKoPls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A7f6baSj/l5gEv54rt9PsI9S0fVdMlwsM4G1vqDmuL0+GT/hGRay5+1aXdmMyHrlTkD8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S4j9Qsl8tn6MK4XWEbzmJFeoarCrguv3a4HXrVncso4rA2R8+ftA6d53hc3AGWt5kk/P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BQeea9R8eaFHrfhnVbZ1yzW77PZtpxXn/wAFLcSEeYN3NfU4WSlSOyi7ntWnWBWzUAdB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tPAMbADpVlImKE12HUVoYyZcYrRWP5gKjt4fnFaFrFvuMVRY2ZfmJx0FXNMgAmaUDsKS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pW0IiQj3oAmL5U1nXXKGrzjANUbjvQawiYN1HnNZssGc1sTLkmqpiyTXMzuijLNrkHi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yOKZ5PNZM1SMlLP2qzDaY7VfWECngKuahjsQLAFWoym3NWWcAGoWOazEQEdaj21Ow68U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pCvWpNlbWjeF59VIll/c2w7ngt9KznNQV2ZVJqCuzH0/SLjVJvLhHH8Tnoteg6P4at9L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9Iw+Y1etrO106zEMSBQop5uWmgja0O0n+JulfPYnGyn7sNjw62JdROPQmtmitt3mouwjd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ULOQziOGyJx5jPjzB9e3vVcXu29aOKE3eosu2OOLnaPU56L71J5cnlq15Ik1wDzBD/qU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sENo12ouoZkt9MPCz7MPL9B/D9a1tPvYFhdIIfK29ZN2WPuT3+tY9tc3EOyEK7rIcHAy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9jnea7kOzqsRXGKLXCxTj0RNYUSzmWPY+5WjbG8e/tWxPcfYl+X5OKbeajxsXtVRYJbk/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LJdSZJJFaMcUUMZLGmsnkE8YqjdXWVPNBAX8yqRtYEHvXPXtyFLPnKipr92VMA8Hk1W0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/490+9710wjpqBteFdEa5mF3IPlHKg16BbIFHHSodO09LW3WNRwB2rSjt9qe1clap0Q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TbGRQsm3IqCZtyGuRARAhoyOgqmbggMCenSleXZkdqozz4yTWyjcCO4uD8xJrEur7BY1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EUb6hdCGPkk12U4qK1An0rTJtYvMAHyweTXpOnWa2cKxAcCovD2kLptqF2/NjrWmYuel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gERINU3uFXPPIonuDCpTNY19eLAGO6s6cXJiuS3mpKgJJrnru+e9k2Ic5qlqWotMxVD1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7jP1r0qcFFXZJsaNpCQqGb5mro4Ywi5IxTbCCOEAvS6hqcMKMFGWrFvmZmVbzUViBAPN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7tMYmUkk8UkcRY4HSmolAoLHCirsNmCMj71PtrcAYA5rQgtCOnWrALO0+QkjpV5YsQFh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q3U1WlvHeIoh61mBaNyCpBNUzcSMxWEfjUlpaM4y/StS2sVQbkXJNPmSAzoNPeQ7pT+F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4q2ltj73FTIqpUe0MhiWTMuSCo9aSW3ZV45FWptQxEFPIFVvteEJ4A96xdRgVAOajuIH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0MblUjed/SFc/rVae4v5x+7xaqe5+Y/lR7WxS1LE8cKQt9pK+VjndXLxXOnabpdxDYxK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fh0iKYbrvdeN/wBNW4/KtfTrO2t0K29vFCvoqYqvbBY5bwjrMNlbwcNDj1rS17WIb67h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YrbNjDk5iT/vipItKsnB3woT9MUvaCsX7ScTW6tkNwOc5qTcKxZNGa0YvYXDQn+5nKmh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c4/56x9K6IVV1Cxr5NFUF8Safj77fnRW3tYisfHfxA+B0eia5qMllPKY1YFc45/KsHwl+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YChHrX1l4p0zQ5tEhnytxNdKTv39fyq5pnwU8JDSobr7FElxLAHZi5yc1+g1OSoPBw+r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inoS6deOrE+VIMrXg91EYbiRD2Jr7Y/aZ8C6fZ+HdH1jT0UfvJYpQO5BOK+O/Edn5F0X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T+tuGMZ9dwK11RiUUUVzH2AUUUUhjd1GaSis7gFFFFWiApD0paMcUwGUUuKMVJI09KSn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nrRQe9FVEzsA4pJBkUtKeVrWMuhE1dGbMvNQEVcnTrVVlxmqSPCrxsyKilPekq1ocQsn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f8U7Z/7teHyf6s17j8Oh/wAU7ZHttrer/DufKZ1VdJK3Ug8W2RkWYbeMZFeboSHIIr2b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ZKivJNYtmtNSZMYBOa56T6H12Q4r21BRK9FFFdq2PrhV6GnCmr0py9a0AdQelFFBQwqa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Unl5zTTJlTTRPptyYyuT0NepeEdaaUJGG5A4ryaNPnA7V2nhG6+zXqOegwKwrwTifnuf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qPBl/wDb/DpaXmRK04Z5P7PuHRsFuK4zwpevbQbU5SReld5penPc2cajqxzivla9NRmf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x6S3lxOQoYAHk0/UIvPHl4xxya642Y0wyCVANxwK5XUpGtruRCMhuhrswzOjL6j5ihDp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Ekg0y1DxY8welcdLOY4AAeal067lQMSSQe1dzV7n0+Jnz0bHd6j44TYgC5k6Gsm91Er+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gtxqah+RnOK6TxBcwyWYgVOQK8/ktI+GqRtJoox6lHgMK1LO+SUK5PTvXIQzLG3ltW7p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qlh21dHPUpu10SXupqjSq7gKOQK8s+Omgv4m+H166jcYk8wGu+ttPTWLhxI5BU7TTtc0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9HgZP0NdOAg6deLOB05XPhbSMi1iB6gYrTToaSG0EF3cRf3GIA/E1ZSLGa/SYu5OxEV+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HVSKUpQY9wZapq45S0Po74e6bf6nosM1rEZsgAkDNdXpmmXVpfm3lBEp/hrj/wBnL4uL4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UT46HFdJr/xXS68R/wBoWlrtOfumvi62Aj7VtM+iwNBzpczOobSb+Z/JSJlY9yKs6V4U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h60tn8ZUurFHmtFSbpkCs2++Ik04doUKlvStPqUHHUqULaHpVx4FOvaFPbyyI0jREZ/C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vxZqthOQPJcke/NesWnxA1iPPlu/vivKPGc88fi9bjB33Q+Y162DpU6CtE8+vRui9dauJ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FdTHex3tigkZd4HFcJZ2xlvRCB85PSuquNJl07CsrbyM4r05VYrRnnuhJq6Ld9qcMGmm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XMW088kZM5JUNwtdDpukXGoEySRMF9xVXxdp66JphmjILelZN3ub06Vlqa/g3VLeHxBD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uJItsgXhh3r5u8IaxJP4isZH4+YCvo+aPcqts4ZQcivWwErwZ5WIp2dyzaXACAkg1sWV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mM8Vp6fZs4JwcV9ND4TyJp3Nx9TQwEVzlxdDzWq7JaspI5rNmtiJDSfxDWxPFcAA5psr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aRSVHFO+xSohyDXV7Wly2k7E9TBuFJnJ961rLmMD2qWy0Nr2Y5BxXUad4SxwTXh1c1wW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ZhW04jfbViWXOeK1v+EcEd5jqM1o3HhtWj+Xn6Uo57l9RJqoZeyktjg2j3T596urGGG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Nz2q5a+G9j/vOg9aWJ4gwGGg5e0RSpTOak0uZULbDiq5s5lUtsIFdVqup2to3lgg49Kr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bHNfDz8QsqpX5pXszRUJM5FfMWQkjirtro91d/MiFhXUXGmac2CGGfatrSr6w0+AINpq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csThpKT7LctYV9TkbHwvdXD7dhBrSPgS5UZNdEviC3gZnUqPxrndZ+JqwylFZRj3r8ir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PR+8744Km43lItL4JgtLNpblwGPTJq5aeHtMl0s7dry+oPNeXeLvHd5cqrpNujH8ANc5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ihAPevNn4gZ9iWqtOKSJ+r0Vpc9V1DwmQ7NESAO1ZDaZJCDuGMVzulfGs/bfJuwuCPWr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K2jBW9q+4yvxDxHIoYxXk7HPPDxv7poTQcGqqgqTzUHh7VxqMXlSsBIO/rVy4tWjc+lf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hzxep584OBHRQBijrkV9Gch0/gG/EN+VJIzxXrunMpVlPf1rwLRbp7TVIip4JxXuFpK4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K+Kzqny1VNdT6PAVLwsQX1qYb0MFHWpLu/niKABcVmapeSyXSEsQM1t+XZNaI8rndivA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f2jM8irxUMVikKti4z9KSG+tI7Rli3Nx2qjYXgV3zExHvTQdBoUPckGRiKwPHtqgsMjO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2rAAfpWR41t5JtNdgmBiunCu1ZGNZXps8utgCg9qtLKqgjFVbYMu7dxg1OpQsa/RYu6R8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1MG5qtByKnHWtSSDVl3WEw/2TXz1ra7NQnH+1X0TfKGtJB/s18/eJU2avOPes2BkIcMa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316WvDGuH+Kdv5mlM2O1cGK1oyRvhny1YM8KhktGmJJGamub4RxERnAFY9vbFrhiT3o1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zr2nJM/X8Pg/rGF5/I6LSdQeeA85rTsp2yRWF4XANsc9a3bPAc13rU+BxEeWpZF6GVsm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x4GapzzhZPxpmPU4f43SM+h4Jzivn6Poa94+M12H0jGRXhEfQ1oiRKKXFAGaYADik3da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sC9p0nzVsrH5gFc9aNseujsn3IO9YyAlMIWMY61HgqQPWrK9Mmn20X2m8RAO4qLAfT3w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TEYFei/b2H8VeUeE9TGkabFGDgBRWpN4rZs4Y/nXsUqiUEiTvLjVdg+aq7a4gU9q84vP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Wd68saPaCPo34E6kk+v3Cbt2FBxX2B8OZ5Li7+zqxhU+nFfA/wCzfqLS+NLhUbPyDg19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Pd8uQK9NPmwE2ed8OITPXxpU2zm43Y96s2saxwMr4bFMtLBJY2Kzk/jTfLNrG+WzXw60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4WPP4U62v/I4MR/KpY9Qt4ySyAmmXOqJKcRxCtUBI+qb2+VSKJhcXiYXis6N52kxtFW3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Dks7uMYzTX+2R58wjbUlsJrtdzSlfxrz/wCNXjb/AIRXQbuBHLyFApf0LcLXPXrRoQc5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aH+Ij+MvGTwW0hawss29soPBPdq5r4beB18S3813dN5GjaevmXV0R94/881PqcfpVPw94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I5TG2fNnuW6RIPvOa63xb4ltYbKDw/oaGDSbQ446zP3dvUmvzevXdabmzuhFRVix4/8A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gn2PSbX5Y7ePhfqfU+9bfw88NMbVVGBcTkMcjovc/hXIeGtKN7cpvGUX53J/lXd+ItU/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i81E+RAP7qDqa57lHGfFvxiPEetm1tW/0G0/0eBR0OOrVzv9t6L4A8M3XiLX7lbLT4E3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uaybzUrXR9OudV1Wdbezt1LySOcDFfG/xx+M958WtbS1ti1v4dsTttLbP3z3kf1J/pXt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iMak+Ug+MPxg1j48eMRPeO9vpMLFbOwU7khTPUL/AHvU1ws9x/ZHm2sVSJdx2UIMH+u7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zkmv0enRjSjyxOJtt6ksL4JdTyTms/VbtnnZ05Crg1YlYxgqnes28k5wh4A+etloZszp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gfsseDD4Q/ZR8JiWPyH1qWbVrhsY3qzbEP8A3wgr8wrCzk1LULezgG6a5lWGNfVmOAPz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LwR4K8OeGrd9kOj6fb2SqOxSIA/rmvnM+qclBR7nXh1ds8W1u18y5JNY97ZlbY7RXUaq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AQsDzX5v7SzPUWx658JvFH9t+HtPubhsz2w8ib1yOAfyrcltxaeLby2P+p1GEyAf9NFy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qVrWGeBuFbDCvSNTYx6ZpepqDutbtVfHdSdrVpzXQENpA1zYxeaMFBtP4Vz2v2gFpKE+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W9XHypOQPxrm9XhJdyPu4NZFnmF/b9a8w+HGnf2V4gv7T/nnO36nP9a9subJWdsgV5zP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NspeqG+hHB/pX0OAmuXlOqjKzsenWFviHpV9bb5MUyxx5YFaSAEAV6dz0kilDAFPSrMK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u4qWWEIAfSq5jTlRFKhkcH3FXUXpn1qNXDAU7n1o5hco6TvVG471bd+DVOZs5oubwRnS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VqILismdqRAy4FQ4qzNwDVY96yZqkNc7QaqySnkZqeY9apnk1DFYcJCacpoWPilK1mQw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lhFBGXkPAVBzWx4f8M3epfvG/cW/d3HJ+ldbBb2ekx+XbRhX7yfxGuKtiI0zhq4mNPRa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dsmvALq46+RjKKfp3NbDXBkuAEHmluNi8hB7+lI4ndZEY+VG4yzk4I9eewqtpN48srwa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DFuvrtb+Nq+er4iVQ8OrWlUepPJJb6bZzTajdDbkFYzhUyP7v940iW99qbQSyynStO3D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LP3UFTW6WWn3TzhG1G/25N5cKGZP+uaHhar32oTyh32Szvx+6XLM31NcBCJrySLT5nt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SxY+pJ6mpdNsLrVMiJWjT/noy8Vp6b4SW+iiurppbcRj/V7tu73rdbU4rOEoi5A460Wu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eZWDyAdfSqt3fyTuQHJXpUUuoyXkhATCk9asW2nugwV+U9zWiVhXGWlsW+Y81pxkK1Kk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UY4pkkupyjYawJ5cA81YvLlnNZN7NtQ81rTp3ArTyvczCCPlmOOK9B8L6Ium2ijHzsMm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g3Uw4z8ua9IihCoOKmu/ZrQglhi7mnyttGM1G03loarGcuTmvMvcBZZQueapy3YGRmnX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nmtIoCSebIPPFZN7c8HHSrE0vykVjXtxtVm7Cu6nDuBTvrliwjXl24Fdh4S8PfZIhNKu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EdSuDdyjKqeM16RaW4HUYxU1J8orksRBjwRg0NKqqRUdxIIwcVg6lrH2ZGGeT0rkinNk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H5q5W6unuCcnikubhp3JY5JpILZ7hxGB1r1qUVTV2ISysX1CdUjHA6tXfaXpq2UK7uWA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gGB83UmrlzfpCpGfmHWplPm0RDZLdXYiQ81iT3AmJJ5pst0brJzxUVvbtM+BzSSsQSwxM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mB0qa1tliXmpJrhYh6VLlYsdFGsefanNqG3iMZaqsUct6/yA4ras9FVVGRl/esnUAyUj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09P0kmT5h+JrVntl8j5sCYVFb3ZiQrKMN2NYOowLMunhYdyqMDqBS2kkZQrna3bNQter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81iz620+5baPzSOjCs7sDdu7hIjhjk+prGv9cggXbG/myf3U5rLnE943+lSkn0Q1PBaxW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1ouA6TWdQuFRRbxRJ/fJ+ahrRboK0kskreh6UqIHySatwjavSkA+0gSMEAYqUw8mohJt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EiRYFTxN5dUIbwvVtG3CswJ/P96PPqLFKFoQFtTujqVbffGc9KhRsJUon2xkVpcCH+xr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aTRQB4D8L9fhk8R+JfDF8v8ApGnznyoy2VK4B45967PXfEF9aQhbW4lihgXBB6V5r8cI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jy2LxWl7ILHUVQZ3ITkHHscGvXJlh1XSkubUiRZlDAryMGvOxuLrrlxlGXuvc9HGYVxU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fP3j4vd6VeabM3ys7OGP+0c18i+N7MwTeWRgqxB/CvuX4g+F/wC0VkkiUJKnGB3r5Q+J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Ew68MMV95lWKjWgrdj9n4Hxtl7K+5400eM1EeM1alwuRVRz8xr2ah+2jaKKK5DIKKKKa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FFFFWAUUUVNiRpppFSYplZtCGEZpNtPIpKzAZRRSqK1pkWIZo/lJqjIOtarplTWbOuGI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j0ptPI96ZVrU8iSsB5Br3L4VSi58JWC9w2P1rw2vX/gJdi6hns2P+pk3KPauifvUmj5D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9D13xnoaxrDcwrgH5WxXh3j2xe3vlkC4X1r6fl03+0bRImGQwry34meFEl09gq4kTIrm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eymoTZ4VmilPU0ldSZ+yocKcvekpVFaIsevQ05TxTFNOrRbAPqSMCo6ljpGsVcRRh63N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Z61PbXPlnrTmro8bMKHPTaPobwFqLzLEC/AFe2eGb9SyKXBwK+WPBmryiFSjc1694H1a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Yimmz+ZuIcudOrOSPTNYimu7syFT5a85rMFvBeSEsQV6V1ei6zbX3h7VPMUebFETn04r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T7mRz92UqPzranhPZwjM+OwdX2dTkLOoWQV2AFVLaKRZCAOK1Z5Q0nNW9PjjZ+RXVY+z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eO7BZO5qSe8e8mDR52AYPFdDa6VNqTeTGpLNwu7pXRab8J3C5v7tYyeQicVtHCyn8KPj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zB+9J71qaI5jjI6bq7QeA9LvRO4u3P2d9nLjmsfVNCk0O6jd+YP4DW0sFUgrsz9rF6FN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eaztdE1pZTTHuh/ka3bvdMqFPSqmpWkl7ZNEw/hrkhH2dRNkO1j4YuF8vXrwesrn9TUw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z+F/HU6kERXA8xK5q3fnmvs6Mrq55jWpYxQBipETIzTvL4Ndq2MTtvhhJGl3J53zADvX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JgZ7VwnwtjW98RxWch2LLxmvV9f0IaPdmHlox0JrwMVpM+uyuqvYtHeeAfBtjrPh9J7j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+lqWVQVqz8P9JvNS0kCzY7FHIFdM/h2a8glikO5lHQ18xXzWhRbpuWo20pM4/TLC38pm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nTURrO6hQAxtyRXof9j3cd0Y9jKFPXFc78R7Bjo7ptJbNVh8fGpKKjK5lVlFx0PNtFu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Zr3O70qJ2iu5kBXaMV4V4d03ztYtYt2DuHNfRF1Y3kdhDCIzIoQc4r1cdUSkkmVhYqS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C0iaG2A+UY4Fea6pcvq4bfk5rb8Q2zQXdyojYnPpWBHctaz/AL6MonHJFe1hYwhSu2eR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YVlYS6fqET4ICuDX1L4as7nV9EtpUUkOgGa8Q8QNYLBbSxMpJUE4r6A+FPiuxfwXaoWU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EX+rmFeIgrnFXp86sjct/AUq6Y0zHDAZrU8LW8Edu8cwww7mqms/Ee107TyPNU+2a5ST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nSI9+a/J5+JmZYyhKMaNtdGcCoJaM9AvNDtpY3dTz2rJ/wCEEmvUM0ea5/wv47t9QuCi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tz8Tk0648iBgR04rko+Jeb4dyh7O+hpHDRZaTSxp8Xkt/rO9PlgtY7IhiCw5NcnrHiq7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TdRnuU8PveFtrMK8WpxxnFap7Xm5eYPYxR0Ca9p8EDHjenpTrTx3YOpORvHbNcBp32U6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c5Nef2utpPq7w2zM+DjIryauPzDMnJ1ardh8qR7JH4yaXWCo4RjgVdv/ABiujzqrTeXu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bG523OQV/irmPFXiYXmoojMzbjhc1zw+uVZcvtHYnQ90i8fjU2EVu2QvJI71R1Xxg1/L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2rz/AMHs1pOJJXCR45yaf4r1vSow7RzL5rehrhnGtOr7Lnkw0NC+1JYmfdPv59axJfGk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5p4s8aGyjKJJlx71R8Oa1D4itpvtEwjlA4ya9ujk75eep1GnY9R1j4vWtlaNFDJvnIxx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TiRES27nk151FqMGlancrc/veTtNc74j8XQRXQIBHoK+kwuQUbqKhzXFc9XXxl4p1hjd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06O28Ra3P+8ncD1Jry/Tvi7JZxohTKCu30v4yWxiEjMqADpXRiMurUG406SXbQR3Gm6Z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cgxAZ+Zq8i134h3MOrTrZ5aJWxkVT8YfEvUvE07xQyGO16cHrXIQ6wLSQwmLexPLGvWy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Jt9BHVDxre3tyrYIb2rrNH1m6ljLNdbHA6E1zGk6RdXyK8UHJ6cVm6loOs2Oqb5S0cXp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IkRc9m+H/i+RNZEd1djbnjJr3RLtLqNWV96kcGvlrwdoA1J0lV2DqRmvpHw1bmLS4lzu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EcNPDaPY4KzuaZqMZGalXLZ9qSQYFfq6R59iKKQRXCMexr2/wdqKz6fFznAA5rw6SMMwr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Zu5FfO53SUqSkuh6mClyux23iKOKGIOsYrM3T3lqNkfArXvJFvLDkgEVUsomW1YJJXxO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I2GxfxqO3u7iScoWVKfDuLsJJTiqxhtluG+diaEIvR2hiuQ7XC0eKJN+lOA27AqjHbB7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xxLpUgK5O2t6LtURM1emzxoXB3yKBzmp4lfGdvFRzBPtU23jmp4p8LjNfotJ3gj5mS1Z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1Tif5jVuE81v1MhLmItC/wBK8G8aReVq8tfQbpmJvpXhHj6LbrUlRUA5HOK5X4ijdor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m/Htvv0OX2Brjqq9No2pq0k/M+a4YSs0hPTcaj1PHl5q3dHymfHrVS6Alg59K/NcRHlq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CaGaVqHkAjOBW3a6oCPvV59PLcoxC+tOtbi+U5zxXbTeh+eYn+JI9JGqGNCd1c/feIhH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Xcibd3JrNvPDup3fzKDg1szjZzHxB8QHVLvYGyK5eKyMvCjNdpqPw3vnhe4IJ2jJqjoG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xzSTsSjmxpsoOCKa9jIp27a7i+0J4U80D5ahFrFKowBuFHOWo3OTh0Wd+owKsp4bnIyo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RbtvFdF4PiivOJFGa5K2JdKPMjohRTZwEfhe7HPlnH0q9BpstunzAg17c+kWyQcRL0rn9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UA+lefTzP2rs0ayw9keYsz4IxW34atDHMs79B61Y0HTU1O/aEjnNbmq6DNp0e1FIGOwr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2Okt/ESSRbRyQMcVGdeIY4U1zfgzE2uJbzZKscc17tffD+yttHFykQLEZziuj2lloRY8j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sRPPpQJdSK70hfH0rqdGFq2vR20kII3ele+6L4J0qbTgfs6k7fSodRmnIrHnv7Lct7H8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1FfoBpOoTwzRFR2FfKHw40e20/x2iwRhOMcCvqmzV0WJs9BX1mWxVbDyTPGr+5UTPbNJ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A0+8E7XBTzA1VPCMKXGnwh5iPxrak0yGC5JEhavhato1Wj3oT5opowZ5fJYqUyfpV22u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UilvrqO1uQpjDe9aemFdSmEaqFBpFGYmoszY8hF98U65iu5oSOBXN/Fz9oz4V/s/wv8A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AZGmWQ+0XJ+qL936tgV4Paf8FUfhPPqwgn0PVrbT2bAvMxswHqYwePpk1pGNwPo2FrrR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sKMXfrgjmvmX4vaxeeI9Us9Pt43mu52a48lDnJf7q/QDmvWdc+O3gj4w+FYB4C8QWupW0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XhH3sMh5+YcV5J4juovCEmoa1KuNY1HdHYQjIMEI48wA+uMV8hnOJsvZI3pRMXVbyHwb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vHw2oXKd5P8Anmp9F/U1zVtYNJUNsPOOcV0mg2256+MUjpOm0CwYmC0Vf9YwQ/Tufwrl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WmijlWOyskMSs7fKFHVj7dea7WS9XQ9Bv9SJw237PB7k/eNfDf7SnxZnPneDdAuPOmuX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fL+h6n8K9fL8N9cqezJk+VXOG+Onxdn+J3iU+GtCkI0S3fbGxkwk7D70z/7I6D6VZ+CX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9U1631S38KeA9Gfy9U8bapGWjZgBmK1jAzK/tkAbuSK4KbTrfw/Yx2DS+VJeusVzen/l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vvX2f+1PrthaXWl/D3wgW/4V/wCG7SC10eytH3RzYjVmucqP3hcsTnknrxmv0uhRhh4c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s+ZfGfww+HmmX9zFoN/r+pW0a4SfUHjRnbuSqpwPYE/WvKbuzSwnlhQ7kQ4DEYNe/N4F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18ngfw75Rla81SIie5A5EdpasVeWRumFAAzlmGBn521/W4Zbi5kjVo1lkZo42OWVCTtBP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29SShqN0oifB5Fc/JdHaR60txMz7snrVdSDgGupbGR7b+y18PbrxN8cPAUfktIjarbz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MT+CV+nHxWnEl5MoOQ8rHNfNP/BPL4eaidfsfE2roXuEtJ5rcSj5khI8pWz3zvYfhXvv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Pf8AnX5pnuKVar7OL0ienhoWVzg5o85qqsQOc1qSRA5qBLfBPFfGPc9RLQ3/AAtm3nj7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tHwvqNofTIryrSJNjK392vU/C1wPsec5D8GuylK6Mxts4aytRj5poYy/+8owf1zVTUrZ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vrq2P/LObeP91quXUYkjyOa1KOF1GzAkbHFefeOtIZPI1VYSGs5AXcf88z1/WvXLyzyx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raa3kUGOVNmD+P8A9aurDVlTndlRdmYnha6F7Zx85BGVb1FdNbwZcE/dFcX4St38P302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if4krurd8Qqv8QNfT3TV0e3TakhowJPxpLs5WllG16SX5kNI6bDYGzU5+7VaP5al83ig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ZutSSHJJqs54NWaRViGWXmq5nOTzTpOc1WYdaxk7HVBXQ5pc55phemMMVGWrM12HTAsD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NSrE944jRWkftHH1rqNI8FEIJtQdVTqIV+/WM6sYLVnPUrwprVnO2OnXeqSeVaxGQjq4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8N2mnp5lziecdQeI1/xq/wD2lBZxeRbRxnHHlxcD6sazrmZYZPtF/MYk7IeM/wC6O9eH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2LlPRGldaqzoY0BRegwvH/ARWVfam0LxwWiTXN+ekEQy5+rfwD3q4lnczOrTyJpVtJ3Z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b7fQ4ZbWyCwxucmZGyzH1J7148pyk9TznIin0/iKbVzHL5f3NPjcbE/3n/5aGn3WsgRe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lxtHoBTNP0ufUZ2Vom8v/nrI2MfSup0rw7Z6YFYAyuOSXOcmsxGVY6Fc3jBv9XGcda6u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o3Sf3jUsNxGM7gAB0AqteXyhTtNSlcgkutQ2qfMfj0rBupXnbEY+U0SE3UuSSRWpp9kF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Y2aog3davsyonJofY6nAw1Upptuc1G4Dbi9K5Has+WYsTinTS7zVd5AimtEgIJpOGPeq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CjI6mlvJ9oPqK6fwVoxWEzuv7xzkV0RfKrjudLo2nCK3UYwyDFajuFGO9OiAgj98VWJ+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mybhI/WqkkuM1LK2M1nXDHmogtAuLLccHms24m60s0pANZtxccHmu6lEZDd3vlg1S061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zOXPpVa6nMrbVGWJwBXovgjQV06yDOMzSfMx9K6JyVONxM3tK0uOwtEjUABRgVbZlVcZ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HArK1O98nLZxXmpOTMmytql99nDbjz2rlLoyXTlyeKnurl7yVmY/KKqtM0h2rXo06agr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ljXXaJpCwwCSQZfr9KqeH9GAUSycsfWtu/uRbW2xDRUfMQ2RXeoiFTGnJrEubguTk0r3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W282QF+lEdEAWdtJcnABCdzW1bmK2XavJ7mmPJHbw7Ex9arQwSXTELn61LlcCee+d5ds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HRzdHzZWyf7tN03TdvL8fWtqCM42jgDvXFKpfRAWLO0SNdq4XA61OlwN5QneR/EKovdC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FvNeNrOVgHmSt/AvNZq7A6G/u47WFmkIx/z0J6VzMviZ5WaOyiM7HjzCOBUN0st0d19K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yI0CW6CNPQDk1QEtvaM5Ml/MZWP8APAqd7pUXy4ECL7VXtLaa4f+6vvWxaaSsUm5jn60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h3GrJt+cGtIKkWcVXlI3ZFSWV1thEc1M+NnFQzXHGM801J8DmgBSOaU8im+YDTgd1ADYh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Hmp0ixQBIvIqdF+U0yJeasqoxUEES+lSheKVUGacelADNlFMJ5ooA8z+KXhf/hYXgLVd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iOOQ4ry39lD4jSanZXXhHUX232kuYdr9SAa+jvEFj/Z/iZ9mBFJxj+dfFHxwsLn9n79o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SNZcPMF4A55r1/qFOPPgX1+H17H2+QU1meHq5dPd6xPqjXvDhnSZtvBPFfNXxY8OJa/bA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6rb+IPBlrqVqwdJ4xICPQivln4vX5e0u2IywcivNyWU8PXdPs7GmQTq4XGeyvazsfFmr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WbIfnNaetjGqXP8AvGsyQDea/QajP6ipzcoJ9xKVe9LgUoGKySuWOUcUYo6UtCLExS0U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AmKKWigkaaaRxTjSVDQDKKKKzsIbSrSUq960ggHYytVpYQ2atL0pCtdHKYVIKSMaZNr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gmqBXGahaM8CrDlbRHXo3wDuvJ8S3ERPDKK85rU8K6qdE1yC5U4XcA30raL6Hh4+i61C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orlioYcJkVzvxF0hbq2kkTk+Xhq5DwR4vaSFXD5zjBzXbXF39vguN3IK1ndRZ+bYS+Cx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nnT9TlTGFJyKzkxiu6+JGmncZlXlTn8K4WBNymt0fvuEqe3pKQ4DFFFFao7gpcmkorRb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KipVpI1joT5zTC2005OlMccmtdzOpFSVjt/At2qybWbFezeEdUS3uUGcivnHRr82kynO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xyvGxbJ4rzKsOaVj8c4myxu7sesr4qa2XVrWF8G5Gwc1j+CkfTrO6imyGE2a4/X9Wa3i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G+tdJ4B1oeIbNpJOHY5NdkPegos/AXhqkK10jr5HMrA78DNaunkxyrISfKA71L4Z8Of2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mq3izUIbGc29txGnBNb06CZ9X7R8tj0GP4j6T4D8H6lrjRrcXsUeIYW6E18QfEP9oTxV4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tSeNpWO2CGTEUYz0Favxt8dXKW8lnBKRET8wrwJJ3uLhWJ6Gvbw9NJHxmLT9pKx7b4T+K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F88m11z83Xmvrzxb4tN14J0p5ySGAOa+F/h1p39p60qAc7l/nX1x8T0ay8A6TAjYZVWu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PCukDVba3uCf3RUHFdZNDpsq+QTtYcc15b8KPFkg0uC3Zt7KuOan1zXtRk1R1giIwa/C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nOyuaSrXsjxP9sjQjYXmjX0UfDMY2YV87FyK+qf2jIb3VvhutzcQuTBMDk18qjkV+t5P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Qb11NSyYm3qzF90/Wq9n/wAe1WYvufjX0CMWbng13t/EllJGdrBxivqybwvPqttDJcQF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9Fl+y6paTA7dsinP41+g/wAPPI1jw7YyTSKU8oZr814yzv8Asamq1tzuwdZ07owvBF/b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hGKx9d8XXMFw9zApWNz0xXU63q2hWfn2zFdwJHSvLdW8YWY1I2ZAMK81+BSzOvmdZ14L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p44jEMjXERBP8WKi1aG01fw5e3u4OFQkCi/1nSNQ0ARwQru28tjvXO+HEkg069hnl/0e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EVI1VzkxqPqeb+GdsmuwuDgebx+dfVlm8MUEBcjGwda+SNNljsfEUqpJmOKb+tfSGq3L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WjGcV+w4uN4xme/l8k1Y6KfwVoupNJcbFPc1574++G1vqGn3LWUYBRSeBXT+ENc855La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bMbmAjIYEc1x08VOErdDt9hSlF6anxLKlxbzSwTucxErgmug0Dx7J4fsjEZSq545q/8A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eKowGYmuBk0o603kqdpFejm2Fo5pgeSpG58PX5qdRxRq658T7jVL0xCchTwBmsS81fU2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Vsvh5ejVRtJfBrZl8PXFnqcQvPliFflrw2Hwz5Yx2PPkptnUfD7xMuiRmOSZzO/TJra1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9NzhuRmuA8W31vofk3NnGH24JrX8NeP4vF9uLe7AjCjGK8OtgOZ/WlC8VuXDmW7Oz0j4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FZAec1v678T2vNEhSCXKjqua8h1bQEy32Rl3npitTwn4Nne1ma9udoHIGa4amX4Jfvo/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MU1CyMZkMQxzzWRZ+L7XRY5DZFZbnPU1znii9tIdPktbRszDjNcBYXUkFzh2Knua+owW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WZ7/AKZ45tbl0m1K4Tf3jzVi/wDsHiu8W6spFiEPQA14NfQCaB5vMbJ/izW34F1prLMA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/DNSEXVovUzPWda8RLp8Cw+bulbjCmvK/Gvi+S1nWKAMZDz9K1/t1pa6wZbyQvEeme1c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C9uAYz0assJlEsLPmqRuK5hwR6lrO6Rtz5962/D3hDULt5GSRoSoqXT86bas6SAqBzV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sm/fNwcV7UMPUxM+SENATOft/C9/qGoXCyS42Hqe9UNX8LNbXC+eocetehW8NxGCzIRI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YGQ4219vhsCqVL95HUDiH8MQm7UbsQnqaj1nSba1kEds+5cVr6fqFrf6ibTzR6Vu2vw4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QrzXjY6vHD2dTQs43TvDd+sX2hVJg9a6nQfDVreyq86qoHeul1DVLfSvDbWkceWHBbFc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tWLOeoBrnwzr4uLVNWEdib+TTbiIWEQdBwcV0un6PceLL6P7SiJHjmvOINXl0W5NvMuW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SPKByje1fQZJgFh6rnilc55ux7f4e8D6dpdsywojN6iuhtYfssW1VxivOfAHigvIVaRp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82PcB1r9iy6dKcW6SscE3cRHAzmoZHzmptuSeKjkjAU17cZaGBVVzuNdT4KuD9pZM8Vz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5oEzWuoKRxk4rhxy9pQZ04d2qI9WjM04Ma9PatHTgLSFxKpNZ2g3qG9IzkYrdul3h8YF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NW9geVlEVVJ4ZRcF44hirMenNvLZAqK4naEsDJ0pJ6EoUX1zFj92Km1C4ebT5N+AdtZT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alcmSycIxPy1rB2mhv4GecXZ2Xk3OealglDKOKyZJWN9MCx61Ygn8o8mv0bDu9NHzE/i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IYqhDLuANWRJgV2GJobwUxXivxJh2aszdjXrSXBMmK8t+KnF2GFRU2A4It1rG8XJv0eX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mqviDL6PNn0rhq/AzemfM+qTRW93MJSF+Y9aybq8hwcMMYrS8R6M+panMqnB3mud1vw5c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Ir4bEU+epc+8yfNPqdOVO25h65qLWgLJzXM/8Jldlyqqa6WWy+0xHeCwqhFo1sHPyjNK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ifQNUubu4Uv0zXrOmyhbNc46V5VBF9kkynFbC65cLGFDH860ZyNaHol3NH/Zc445BrxW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+9XT/wBsXUkTIXOD71jvZKzMW5JqbXJSMx9euLiExEHFQWZkWbJzitiLSlyTjirS6ahX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Pe/aIdpWrWiah/ZrZAqxHpUeOlTx6RG3HNclSjGa5WbRmzWfxqWhwEyapT+JpriNlVAK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ddIRFOBXLDBUobIuVWTMXw472Greey/Lmu21XW4dRtwqqM1jwaYDnIq3HpgHSvSglFWO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LVkusfdOa9XufiSG0YQAZIGK4BLEDjHNWE01iMdq1ZBY0y/RdVW8YdGzXsOh/F22slWJ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XIuVXirS6bKByDmna6K5me4/Dr4hQal8RLYRDAdsV9kWYae2Rg+OK/O/4RQtbePNNY95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SafGc4+WvqslnaEoni4ze56f4CgE2lkGUAiu6e2VLaNxICRXnXw8FsuY5JCM16YbO2+y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0XJiZSPZwjvSMfXIQ0aSgV88ftfftcx/s8eF4tC8OeWfHWrWnmCVlyNNhwQJT/eclSFH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8s7UkIIJwB+f+FfiL+1t8Q5fH37RnxN1EyB7aLVn0+1CbtoigHlDG7/crip+8dEnY8t8Q+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9qGoXk19e3cjSzXE7l5JXPVmY8n61z39pXCZCuR9DUTz4JFQl+prviklYxO1+EXxY1r4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RJ/pNjMHeBxmK4TktG6+hAP0r9B9Y8cL8Tr618SQIPsuo28dxAmMeWjKGCfhnFfltcT9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1pLY/DLwfFP8A6wabEx+jDcP0Ir43iKhFU41Y7nZSlbQ9JtbeNIlG0Bu9bGiKBMQBXN3m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eH9ftdOgvtVvXK2NhbPczt6Kozj8elfBwg5ux19LnK/tV/FWP4c+F4NJtir6lcKUhiU8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5P7DSTVb5xcagznbnqzetdl8QfHV38TPGs/iPVSFMjFYIz0jTsBXC67ctcXoXYo2L+7X0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UcHQ/vM8ytV5nZbGBqzSXt28joCWJ4FdH4Y+Jni3wfposdG8T6rpVuv+rW3uMrFzzsB5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NCWYn5/4P/ZqxdTvJXjZwcD2r17GSZZ1vxHNq17LeapeXGr6m/MlzdztPIx92Yk1yVxO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3B5qlKcmhKxSEdt2a9q/Zj+CZ+JHig6lq8Ljw1prLJccf8fDg5WL3B71wfwy+GmqfErX4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cDLNjhF7mv0q+G/w907wJ4NSzt4hHp2jR5Y45nuCpPzflXiZpj1hafJB+8y6cOdnp3ws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/USixzPFDaRRKMCBMMfLH04P5Vz+rR/aZ3d+TXR+A2ll+EkGozrtuNVv57lvfDbf/AGWu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rX5jiJuV5dT14KyOZEe2U56ZqxHa5JOKnlg+etO2tQbfOOcV55sjOjj8odMV2/g64Z9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AB+Q/xrlLmHCcdgK6zwbDt8Mar6+eP/AEFa6qImaN6TdzLe7/4QmfaprJd0Iy33D09q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2kf92BhT/tU+xuXVlViRKvyuPatpMaNO4RS7jrWZ5W3cck11FnbRvFkrkn1qrc2HlOfl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OgSahYrd2i79TtP3kLd29UqLw9q6avZiYDbKp2yxHqrd66rG0nsa5HxDpcmiX51qxQmN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0K9zAYv/AJdT+R34aryyszUuRuORVVmPSlt9QE6k9advDZr2z2xpbAqLzDUgOe1IU4oK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afIeuKhJqkykiB+9QkVYcVds9BvtUGLdBDF/FPcDao/GuapNR3LU1BamPitLSfDF3qG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l/wFdFDomkaGBPLKb+5H/LRvuA/SoLrVLnVbfMANvHux5p9PYV49fHJK0dzy8Rjk7xhu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2HiU/enY5kaqtxqc94rSjFtbD+N2+ZvwqKGxQkvbKbgn/l4mHyj6VMscJcM7i4uF/jZf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Ko7tnjucp6sW1tp7iM/ZYxBEv/L1c/8Asq96tpc2mlN58YWe6xj7VcnLZ/2fSq8KXeuz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XnUhAfr2rbtPCcGnRRNqU0U0q/MRs+QGuQyMW2t9Q1HzfNzz/wAt+K19O0aKCDbcH7RJ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9ORSRDdx1p2AsWyhU2qOBV1I9ynnFEFsIEy3Wq13c7cgUWLKstywyUNVC7yP0zmpYw0z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1Rdx5Yc0fCQV7HTlSPe5+b0qyZtnyjgCn3DKuSeCPSsi6u2bOzmp1YFqa6VQcHmqRk88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rUmFA6c1aQFeZBHnNZtwTk88VduXIJzWXPIcn0rVIB+n2TanqEcYGRn5q9Z0qyS3gUAA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R5EJuGX55OldY03lJtHWuWvUsrIkS8k25ArOe5K896nkYvx3qnPH1rijG4ga5LVUnlyD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POea3px1GiO5mwDWJd3ByeauXMvUZrKmO9wOeSB+teilZFGz4O0b7ddG5lX5EPy5716f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6FpC2drEqjACg1pSzfKQDzXDVnzyJZHe3QUEqa5LW74ucA8VpaldFNwrmL2481iPStaU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2DvW3oejNK3mOOKqaLpDXLiRxx2rronSzh29xXXOWlkUKzpZwkdKwb++MrHmpr+8MpPP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cY9WQPs4zIxZquvcrH8i8t7VVikLnyoxk1s6ZooHzvyfes5SS3Abp+nS3HzP0NdHZ2Ii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i3XHSrltfLjGOa5JSbAVLN2lyWwB2qPUdRh0+MyO4QD+I1V1LWfsuRH88h6IK5u6EmoS7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a9BWcY9wJ59Zn15zHEPIth1lPU/SlhMFsPLtQSR1lfqabDbSSkALsjHQjoK0bKxhViG+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gtmmfOSx9TVmGyjilJk4arqp5K4RcD1qKU7eSM5qbgSo4Xp+dW45gq5DbjWe8irH1yfS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IC3Ld7geahSUk85pix7uakjwGxQWMliZmzTzFlBU7MMYppXaM0AMSGp44aijkJNWoTuo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hRjAqEkg0AWoac8pU0Wi5WpXtw1QQMilJqYHIpY7baKdtAOKAIsUVOPK70UAV/iFYG5A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1eDftUeBG+IXwncLb+fqlgwmgC/eJB5H5E19J63F59k5xncOK89hdLq9FtMflavps+/2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OvBY6pluIhiIdGeV/AbWrnR/gda6bqluLa6tAYtsp/hzx+leV/E6cX9rfovyr8xDhQc1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G0liZY4kJ6YrxP4kadbw6VIscSs0lfC5PmdPGYnnifVZbjI4jMXXf2nf7z4b8TQGHWJ19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12Pj6x+z69OP89a5Irgmv1xR5oXP6iw7vQiyPbSYNPoqErHVYKKULS4FNIuw2inYoq0h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obg0YNOoosKwwrSYNPPShRkGlYkjxSbacVxSUrEMZRTsCkIxVrQgcvWnYpgOacD61dzM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NpNbLDINZ1ymCaiW9zz8TT6mewwajB2n6VM61GR1qos8WUd0eo/CbxWObWd/mDDGfSvo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FStfF2mXz6VfJcISMEZr6K8JeJ/temRHfkkDNY1YPdHw+a4P3vaRD4h6ZG8E2D24rxcj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4muUuogpOdw5rxu9hEdxMB0DHFa0m7an3eQSl9W5ZEFFNU06ulH1CHDpRQOKUDNao0QK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jrVlpABgGm4p9NpjZVlYxvkHiuh8M661rKoLECudnGc1DBMYXHOKiUeZHz2Y4ZYmDiz2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lshhXV/CiZUjeHODu4ryPQ9VKoEJyCK9J+Hd9FaXO4nvmqgrH4fnWVqheSPbNc8W/wDC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7RN88rdwtcPd6298zOWzmuY1rX5dYvpZ5CSScAegplzffZtHml9ErugfKOm4rU8Y+J2oG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ZNcpp+nuz8Cuj1O1N7ePKRkk1qaFoZnuYkC5yfSvVpaRPmK1FttnW/CfSvsl1DORggg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95bQxE5VFArg9Is/7L2EDbitHXL0XVsT1IFKctGjKODcke0/Bd9GsrCG5u5E8zuCa6vX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USRFGwB65r5rtNRNhpUbJKQ+fu5rndZ1e7vHYsCRnrX4DmvC9XMswnWlO0WZPAzvex9J/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DTUIrERjbCZcAelfEOnWW6LLDJr2H4ZeI5/tM+mzMfJnjdcH6GvN0sWtbm5ibjZKy/qa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wUaEne1iHh5q6ZVitQgxip448LUwi7ClCYHSvrzj5AQfL9K+hPhP4y1FLK3gErCJEAHN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E/EdxpKKI3IAGK+M4py6nmOB9lU6O4R91nqvjHXr0X/nNGZYic7vSsKFLfV5Gupmwo4w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XQY1mHkPjAb1rz7xBol5pF35ccxkV+Qq1+aZfl8P4PY2Wp0j6h9lIVZTj+HngCr9/wCK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CV/hU8mvL7uG/jY481s8bc1budNnGmRyXETRSj1719HQyiEGpGiKOmarHca9dpnG98j8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seGbKOOT7igV8hWJW18TqH4Dc19T/Cm9Muhny2Py8V9ri4f7Mejl9TkrHT6X4da11SLy3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juYrTxAsO7aHHSr3hqytxFLcyPlsc5rj/EmqJDr6XEQyqnivnrH0d7Ff4geBLPXrq8Yo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vlG78/RtSeBQfMSUg/TNfY3iXVUEdvNGctKvOK+bvi/4afSdU/tKJQEl5x717mBq88XR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tYmQ/idoSFtxul9a5Lxxd6tMiXTktH3ArP0W/mzJI5y+e9djpN9/bVo1nJGGHckVzVsF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AXXi5LrSDay25LgYDVx6T6hpYe5tt249K95fwRpNlAZJkXB7msvVtI0M6VIsRXevTFRG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0zyHw/wCOdYN7tLHf716PoGtazeXCwy7syHArkP7Ct4LxbiMcqc16V4J8RafJqkCyIMpj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6cUVCnY7u8+EUKaDFdzzqtxKOFJrz/xf8KtQ0W3Wcco/IOK7bxxrt/q00H2BmMURHyit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DMBuYDtjXGSK9uMYKysaunc8GktHj0WaIk788ZrF0eDUhqsKQoxQkdK2tYvLmbWmt1Xa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e2ml6/B9ptxMkeCQPWrcYKLujJUlfU1m8B6lqVl5ktoykL1xWBceGnsomieJhIPu179Y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dWOLcDGMdq8x8VfFDw/eeIJLmKDFsnRa4p06U1ZFOjE8w1S1ntwqSKyRvxk1b0PRYtDv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ar8+E/Gng8yxFI7hORivN7jQhNIgtW3BOOa3ow9jrAx9kjdk1qG4i3mEkqOoFclqmzUo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3fD7wPa3mk7r1VG7jJqLUvhfb22oSC3i8yI88CuiVSpLcPZI+QJNHntdb86NipZuc8V6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JDZpc5SQjcK6P4leDoracvGnkOOnGK4iwtzYusksil88c14+InCpJc3Qhwsdt4vsrb+zk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Vy/hyym0Sdp4mJGetaU2kX1yY5lkMm4jC16noPwk1bVPDwm+xsoYZztr2Y16MklRRHKz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5lRiZjW/pvwiuEiMhbLntXf+A/AMuhu7XduysP7wrs7O3WKaRm+6Ogr2cPFNXbJlSucN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b5MkZ716rZb/ACQrDAAqjazB9+Tt9Kswy70ZWkC17+Gr06KtcweHNC3bGRkVHeRZBKkG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l/OjVLiysR80wP416scfCMdGYvCyuUI55PubCRViEOh3bDUFprdsx/dkNWxa6vG6kGMC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nRDDpbnYaJd/ZoopSwXgZzXVXOqQXECGN9zY5xXiHiTxI1tbqqPtGexr0LwVeW95ocUu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6lVN3R7NKGh0EcuZM5bFE0sLEgjJ96qDWIw5QKPrVK4uMzE7wKzU7mrgaUlgJwCiVJNB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0rKutdWwhBM4X8az5/FsRs3P2r8KrmJ5dDgNRUQ6rMg/vGpEIxWe90bvUJpferMUmTX3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7x83XotTZpQytgHNXklLCs6Ajb1q9aRM59a7/AK1T7mCoy7FmHAkzXmfxOTM+TzXqMdtI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G0+eVjtjJ/CpnXi1uHs2uh5BM5hckLnmo72QXGnXCsP4auXFldlmDRnr6VUudMu3tZQo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tTalRbZ8936mPXJf9+tv4jQ6VD4MEryKLkxjYM96TxN8OPEF/eu9vEyEnqKw5vgl4i1N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q+UnLW56sE4o8v0XWom/cyAc8c1ZvtKUfvYOc9hXrGnfs7iDa0udwrpLT4QRQADZuA9a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dFuLjnafyrUg8KSsOQc/SvfYfhxFbjCwj8qsDwOF6Qj8qhyGeCxeDrh/4f0qwngiTute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GoX8Lxxk5Ipc7EeKJ4OdOClTw+E+eV/SvXX0aBP4c4qEaZEDxHRzsDzIeDmI4X9Kli8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nx6YP7uPwqVdMX0pcwHm8Xg92H3KmXwY4HK16VHYBR0/Sh7LOeKOYDzhfCezqKkTw+E7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qI6Qzdqu4HIJowHYVOmkcdB+VdSuiOO1Sro7AfdouBya6WVOcVILIg9K6n+y29KVdK45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/BFmIfFumSBQMTD9a+6NDXdp8R/2a+NtBsFt9ZsZMfdmT+dfY3h+Zf7Mh+lfTZLq5I8n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Qx6isc0m0N0Br1pLWI25Mb9q8R0KGKTVreRnwB1r3HR5LSewO1skCvIz2PJW5jtwD5oN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fC74V+MPGN2zBNE02W6jCjJaXG2NfxcrX4Na3qVzeSTXF3IZbyVmMztyzSFiXZvcsWP4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xKmj/sxXujpKFn1vVbO2ZAeTGshkPHpmP9K/Hq8l2EgivGo7XOye5q/Dj4fat8VfHuhe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XuRbxZ+6i4JeRv8AZVQWP0r0L4q/syQ/D7XJtP0bxpH4jgibyzePp8tvFuHUI5LBwP730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wNJpXhjxJ4/bfDq2sSHwxoMoX/VqwzeTj6LhB7sa+pPD1vDp2sWlp5NvLp8e21+zyfd8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oNdDm46kH59/Cj9nHV/F3io/24Eg8PWYElxcIyg3I/uRnvnuewx619n291EksVvCnlJE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YC/gAK769+Avh6C6N14T1FYNUnZyNFu2SAThWIIiO0gngccVzN94Qks79AWOm6uCxfRr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IPUcdQMflXyWaQniXbsdVPQ5HW7svdlM9DzXk37QfxH/ALP8M2PhqB9qXjfa73B5MK8I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FRutPvZTc20kJOWUOfvewNeM/tjeGl0e/wDBrWrrPqTaMs2pRp1hzL+6P5bq4MpwiWIv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jyRNcVLRw0hlDv8Af+nX9apWcpnuDPJ96VvyC1za3ODWrbXeWGOa/QTzEwv98lxjOQM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1BJWKRn90O/rV7xTeFJPIDjdjLqDnr0H9fxrlWYs3Jqi0TmTrXQ/D/wBqfxE12LTtPiY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Cv8AeNZXh3QbrxNrNlpdmu65u5lhQe5PX6Cv0D+EXwk03wPpdvpVogLuA9zPj5pG7kmv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3V7G0IObsa3wN+FNp4F0y3t7CAebKAiuw+ZmPVzXc/FXWU0XTf7MtXMkcHzO5x88gOSf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0ybU3AUoPJtlPrjk/gK801IS63rdnaxfMZriKFM/7UgH9a/Na1edebqTerPShBRVkfQY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DGlTjbcWljFHOv/AE0Kkt+ua4y/TbK31r0Xx1J5l8V9D/IVwd9EMsSa8fEPSyN0Y7Jl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1zWZAnmTAe9a5/dw7KwizRGWTljmut8Jjb4b1M9vO/8AZVrkpBtNdd4Q/eeGtTH/AE2/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nNQPtuiOjI1a5lEkgnHDKMPWDcOY7mQDiTOTWnYy70Azyfv01O5KOm0fUS4Cg1uI/mD1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HtgUhPO7/nmff2NX7HxN5SfMAtaFGnqOnOhMiHIPasO6IAImJweCBXV2+q288AaZdgI6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EZ6ID/HSsNOx4bppl0nxFfaYeiuGHuDyK6qNsg1vaz8MLDV9YGpLqr2c4jEexYwd2Pqa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qI/74Uf1r6anjIOC5tz26eJhyK+5gU7dxit5vDen2/3r1n/3VH9KXzNHspFHk7nx95qU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WxgLaS3B2xQySt6IKmTwjeSDNxJFYJ6yHcfyrSu/FUMKlIZVPbZCOfxrGl124mLFdkH+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UzC+iOWeLk9jYh07RtEG9h9qkH8cnC/gKqX+vzXRkNspBAwu45XH0rnbW6F5dsbOG51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94nhR+NWJYXh2SaveBUdsGzs5MAezSda86deVRanI6kpbssPdoLhFsoZNRvwMtGnCxe7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tgJb6dZ5JSXaCE4hH49WPvWde6nJNENJsIGt4m5VLcdu25u/41qaR4Qnv1t5tVcqFOfI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BXWa4vJDbWyBz2x0H1rr9F8FRxRxz35DSdcp0H51pafHBpcX7qKOIeiDn8aoajqj3Dt+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Vmxmle6nFADHAQVHpWZ+8uiZH4QVVt49p3sflNWXmJQqvC0kBPGN/FXrZFtzu61QtVKx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O1bJEF+S68wHmqDMZXIFRMHDH0rRsLZWjJJ5pMBLOIRt0q5O4UZzUJIjY1Wmn3sRWYDZ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RRFjnFCIA1WkXYmTVpWARo0SPkc1nTzAAgdafNdGQkg8VQkchi3agCtczsSW7dBU3h/T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a8tVS9nCjAHH9a7XwXpv2e081h88vJ+lU3ZNiOssrNIYVA6AVHcqoY1KZRHGBnpWfcXA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RjsAxqlPJyafJNyapyTZJoiwKsz/ADGqE0nWrNw+Cay7mXGea76S0KRUvJgzEg9OtdH4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jjOFBrmrHTpNUvkgj53tz9K9b0zTEsLJEXAVFxWlWfLGwy5OfKh+WsaWcqSxNXpJiykG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a4YK7MjL1m9znms3TLV725HHy561BLJJfXXlrzziut0vThZQAkfNiux+4gNa2ijtYQB2F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6bd321TzisaWfzWNVHXUAmnMhPpRArTNsQc9zRFbtcMFQfjXW6JoSwoGYc0Tmoogg0bR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SxreggGdinOO9V5oNp4p7zxRRjdJtxXnyk5MCSYQjiQ1zetamlpe/ZrKZ55WHOPupWbr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YknHDS9h9Ki0yx+zIdmWkb7zHqaaAt2cZjY92PWr1vas8oY9adZ2ZRdzDmtO0QD60X7F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t4juz6VcdgI8d6qGTys81IFme5VUK96pJNvJFQyy7yeaSIEGmgJChOalRMLSDC9eaa845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Tbcil8zmq6/M1WDHhM1DQEqsWqXkjFRWwzV6OMUgEt7YBM0+MBWNTgYQ1V531AEzEU0g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+KAJ7Q5QipUcoT6VTQmM8VZhfJGaBMm85jmgZxT3Khe1N3gCgkbsop1FAG5Com00KecV5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kQxhsj6V6do/7/TAfbGa5DxTp0YV7uGZkCcOrqMN9COlfoWYYKWMwlWhFXujOq1yNHIav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OVi5ZvWvMPH1mp+0o0YKxLxivXLu5kg0aeNR5by9DXA+MbW2fSrgPKI7jy+vrX8+ZGpY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lk9Z0q0W+h8LfFizEeqPKIyOeuK86KrgnpXvfxZ0szxswjHTOa8MuLUrIV6V/RGCkqtFH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wkX2KhjFNMdWjDtFRsuK7PZnvpFfbRinsKZtFLlJuJ+FLkelJyKM1PKSLwaNopMZ6UAk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lBzRSsAwilC8UGnVBBGRxTdtPIwDTaCWMppqQjg1EeBWbdjJhSg0lHSkpEWJF5BqtcR5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PlNb2uiKkeaLRiyJyahK1cnTBNViKiJ4FSNmV2Tr6V1PgrxQ+l3AglY+Ux4JrmyvBqLB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+jPPq0lNNNHsNx4gW6VirgiuN1OXzJ2rnbLUJ4sjece5q7HcNM2WNWrdD0svSpKyLQOR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vWiPfRKBmnU1acDnNao1QqmnA4plJuqy7khamFqaW60zOe9BLkJIM1AU61OelMK00cc1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u48P6mwsCN2CTXCqnStvT5TFEFBxVHy2aYP2kDubK8YZJbcKvavqiHQ5Yx1K4rldPu2A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nAxg8VtTZ+YYvLrcw2x0n7QA2OK7bw1pSxyKfSsHS5VitUHfFdZ4aVrmQbema74zdj5e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6wpjbis5Zf3ZB5rd1632HkVz24Dj3qKjZmqVNaCykOAo6VcGmKbbcanj0k+XvNEkxSIp6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gZljp62d+k6Sb2GenFYGpWbvdXLkcsxNdXCPmwMZNZuqQeTKc9/Wu7DzaloJ4anNWscx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axYxtgVehjYO1WYomaNq9j2zPNqZdTXQ52S2Zc4GTXT+B7GO/uTFcNsHvURtFHOOak0q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q5cZ+9pOLPIq4JJ6G/rV3c6DdxwxTbYOxFdV4LEOuTNJdN5qqK4rxIwuprePlveu5+G2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gr5alhoU6jZxRo8krB4k0ZYbhJY4tyDniqMky3g2SKAg7Gusu3Q3HkM+C3ABrB8QWVtp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W8pcuiJlGx57470yG3u7K9i4w4DY9K9j+BGtxNqcthI42zqNuTXmGvWy3vheeY8tGayP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sbtHIaMjPNezBOph3Fk0pclRSPs3xFdweF0CTyqBIPlwa8H8W/EKKK+nhjcllPBFW/Gn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5LK8ZGTWBL8ObnxLNJcWqkFh3rhpYeMdZnvVK7lpAbP8ZHaxMWxjKq4VjXF+I/GF5r8S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71/gjdQ6NNO2WnTtivKru2k0+9lhmGGQ4wa9mhCi7uCPGr1ay0nsYqALMQny564rbsJH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rK0+BHvW8xtozxXp3hnwX9rszPLGfJ6g15mI0kzmWpwt/q99qkawsCFWrtt4NOoWgPmF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SwuxtICHoKhiur6IB4xiNa4lHnW5okct4n8Jy6HpstwjFtormfh811NcSTyIw+bg17br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ZQCQO9eZ+G9Sjn0+Q28YABocY09WS9D2XwXbifbld+R3ru9Qs5p9GkgSMbfYV4x4T8ff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BxXsnhHXZdVs2eVfkbkcVMa3POyNIaniHxE8NHS4zqCRhZoxwBXK/C2aXVJ555ss+/k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fWrdlhg37uK4D4b+A7rS9R1GCWERc5BIrvlRdSNhW1KnjDWPMYWFrb5kYAGuPvvCjW20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tlr4Jt5L0y3Lqrr3rXu/Bmn6hHl2VgBwa5Y4SUWEo6HzxBcHQ1ESSMsTnpnitu8uLyOG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4r0nX/hpo91CgVgCveuk+HfgnQEvI47l920jGa7402tjmsJ4cj1Gw8JW0sxbzMZIpNF+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2TSgcZIr3vWtJ0Cw8Mb4lVtq8CvCtZ8R2mmmQwWyZJ9Krkl1CxxPxVt9S8XwBbO38qVu+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vxHeXMM9zckRggkZr1qTxpG67hGN3tUkfjm7ZdkYITFZewje3KLlGWngeTwz9klm2zRR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xN0qTSYrb7NGAqgEYr5d1DXNSv8AcqFmXHIrT8LXWp2WWCMVxV06dODdkLkPYfiN40sU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zXmX/CTySOxHX0qtLpupa3eGQoce9aVh8Pb2eXcBgCt1NrYvkHWetSupZuPas7W9Xumi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0/4ZXUwO9torWt/g6sozPL8vpR7RoageZ+Gb+cY3Ts2fetHX2uZ4v3UbyH2r2DRvhHp9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8C6dHgeWpx7Vp7ZxLVFvY+fPC2m6xMcLaPj1Irs4PBWu3S5VSma9vstBtbRcRxIv4VoJ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mi0jRYddTwa4+Dmr6tGI5mIHrXY+F/htqOhaf8AZUkJHrmvUUmRByRUX9rxRuVzzXHd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8P8AU2JLTgVIfh3eN965FdTc+IQgO2s1/Erkmj3jW8DnLj4YyuTuuAarf8KtHeUV0c/i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EUwJw5oVOpLYzc6S3M0fDCFOWlAoHgCzhzmXJoutbuZc/vSKzZdQmOSZWP41006NRdTP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+EWsYP+Wgp5tbO0Q7WBIrmri9mbPzmqUlzOc5cmuqNOqvtGDqJ9DpJNWjiY4AIrH1e+gv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Jg9TVWTzmJrePtOsjB2fQgvbeBmOI1/IVg39mnOEX8q6FbWSQndTJ9KD9a2RJxLwrzmM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R5Y/Ku2bRYsdKgbRocnioYrHFtYx44iH5VXewHaIflXdDS4BThpMJ7UxnnT6exziP9Kq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p50eHBwuarNpUYJ+QUAeaN4fkIPBqu/h5snIr1BtLXBwBVKbRS+QBUcyA83PhuPutNGg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7eF53zgVEfCk47UcyA4R9GjA4Wov7IX0rvf8AhEpz/DQPB83900cwHn76WF7UwaePSvRh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mnwLKM8fpRzAeeDSx6VImnKO1d3/AMIZIvUGnDwiR1p3A4hbFf7tPGn5HC13MfhZV61Y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jzz+yHfOEP5U5PD8rf8ALM/lXo1toI39P0rXtNAQnlR+VYTrOKN40+Y8tsvDzx3MLFDw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NH5WnRA8HFcqvhmNl4XB+ldrbwOtpHxjivfyXFNTaPOx9HlSaJ9OuDFeIwP3TXv3hW3i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f4Y9j7u9e2aNq/8AZ3gu6uEYiZY9kRHTzCQq4/OunP0qkYtHPlykm30PFPj34Em+NOsa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wnp9o0WtavFbJPMdwbyIIVYf6wufvDoCR3FfnD8Xv2HfiR8P50a10weILRoEmM+nyBvIR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OSBnGDX6vifT7jWf7PmmjtfD/h52nuvM/wCX2+2/M5/3c1m6MZrjwfeeIbv91L4p1OPZ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+Bfk+xFeHTtGNj1Wj56T4c2/ws0XwX8PrM+Z/YtgsO+HpPcPzNJ7/OWOfQ11umeCZdI1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MCVNifcYkLux7c1Dq/iGPV/iffzz+WkVuFtUk/2Vb/H9MV3Oi+MdH0y0h0K1mWTVDZie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Yf6YP41pNJUnI5nKTqezXzPKm1aay1Vr6Dia3IWNWc4CqMZ56Z6f8Cq7pevSXdxpx1Syh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OM4+aGNWDSASfeQAYGc9q9M1PSrbWprLTb7TPt+pyFB9shIVgGPTcAf9nqe1cd4q+G93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TUJrpFt7WKM7ZoIgcytu5XLHcOPSvLSVQ7loZfiDw/pXjjUIv+EYl0+0+2Psgs/Eu5ZX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8dA3PvXjnxH+AGp+GfEV/r94sztNEkLsW8yFUTO0ZIDIOe4xx1rvLfT5dQ8YWsPlf8e/7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P3rH3KDZ9Ca7HV/iTq2n6Pq3m/vfnWCyk/6bH7yp6qi9QeMYoVNR2FY+D/HPwH07xTO9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59sMo57Zxwa8V8XfDrxF8PbjOp23nWani8t/mQjsT6V91alpWq2Fnd6hI9prWlS5uGLJ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dMMpPXkVk+HfDyfEODU10O3a8ntI1a70qYiSVEYkb1PSROOuOxHarXtaXvbo53GLdj85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nO49TWuPh1qsngqbxTFH5umQTx28pA5V5N2z89jflX0T8SP2etK8R6vLJYQzeGtQUkS2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hPXpXqUfw+0+DwNoPhOztVutLW7j1i/bHEzxxNHAP/H2b/gVdLxtOEeaQo03c4H9lv4J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6CO/uFItbdxzFGf4j7mvqjwnpRZTIiEz3LBYwf7tch4WsZLvUlgkH7jALY4+Ueles6Go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TgxWq9uO9fnOYYyeIm5yPUpxUVZGB471BEEenQH9zAuzjue5/Oue+HmmnUviL4cjVcvH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uLfhin6tIbi4kcnJJ4rqfgdZhvHyz4/1FpM/6CvF57nTY9E8TXAe4fndz1rj71854rqt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mLtD/driqttglYo2se2Xd71fkG5M1BClSq3BBrKLNUZ9yPlzXV+BufDepn/pt/7Ktcze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+fQNTT/pt/7KtdMXoBzuoxbbmQ0WLbQOavavDieQ4rOg+XFStGB0FvI7Q7o/mAGCDVOe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sF0P+XeYYi/A07TrpomZR0NSXmnrdKXj+V/T1rrjK6Ax21m500n7Qjwj+83CH8RUsXjR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x+tK99eWQMeGKej4I/I1Se/02Rj9o0i3mf8Avm3YfqOKYGsvi24lBwrFf9p8VBL4vkh6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76MfvaLCR/vMP60xNT0a1z5Gh2gPuWP9aLgPvfGF9NKxtzbqh7qhOD+dSOmo6nEri0vbr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x9D0qJ/Gs8KlLeKGzXoBDGAfzqs+r6vqYK/6Q6nswOKljRej0YIf9KvrWxPUeSPOl/DH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mhljjuNZkX7wu58KT7oOG/GorXwpqN3xIUhTqSzDP4CtCPwJEsizXU01wF6KV2Z/HvWJ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0+z20KRwdBDbLsUf8BXijS/Dl/qKSLfTbbZzkDBDr9CK6u00+1tFxDDHAPUDLH8atW1s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bR4bQiGEM52geYxya6fKada7AxZz3NVoJ4LEHI7VVmvxeyFVGF9azbFYSXUDyB3pIlJy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mPNK8oY7VqRDJyJECDjFXbK3zF8w4qrHBubJPSr/ANoDR7F6jvWqAm+Xy8Cm4Cqcdare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abIJ4LRpo2NNiEltuyTirVvciNT6VXuJhOSBWYDHlMlNWPnNBYRrjvUyKWjzTSASMqDS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GVLZqrli55oASTgmqkz9RU8xIzWfO+CaEBJpti2qapFEo+VTlvpXqVlafZoAAMAdK5jw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/eSnIPtXbzMqQ5A7YrnrT+ySZVxIQDzVBnyetWbo5zVNVJJrz7CGSnGapM45qzckhTWT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EV5Pwax7qYkEd6nnnzIwNN0uxbUtQRACVB5rvtyorY6nwRoxjX7TIPmbpXazSgIEB6VX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GAAAKhuJsA5PNefUnzMm5De3HlA81yWtakzNsU9avarflVbnFYllavqFzk9M9a2oq2rJ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IkH0rduJ9qnniq0T+REIhxiqd9cnaUzWvxO7Ap3lyWlKnkHpTrW3aeQIo5PemWls9xIF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N0ZYoMMMerVUpKKJuQWOnpAeBzWvGZIF6nHpTUjWAEnrVa41ERZz0rjlNsRNeTkIHU9O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jN9lszns7elV9V1+a/ne2tCdp+81LpGlrGpMYyxPzMfWmkBZ0vSgq8D6n1rfgt1hXAFJ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onFSA+3TzFwBVmKEQAsTzVdZVhXIODVS41EtkA1C1LL1zcqFyDzWZPMzsTmo2lLAZ61Y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AILdWZuelXggXFPVFii3Y61Vnl2gnNEdQJXkw3tUIYMxxVdrjf0qa2iYqTitb2AniBLA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2FtuOTWn5YRayuBBBBsFPDlWpsk23IFIgLAk0gLSuStMAO6kjkxTw4qQHg4FAYnpTl5F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F9h5qZTvHFPuI1bpU1pGETJoEyIq5HNGT071eVkYHiogqhicUElceb7UVc+0Rf8APM0U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Ta78K9csvB93DZ+I0Qy2klx/qyw/hP1Ga+NfCX7Zl94I11PBXxD8K33h7XIjsuXiIeOX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7V98eHmyLmP+8o/z+teV/tFfs3eFfjh4dkTV7UQaxbofsWq267biB+xDf41+0UKqpT97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iu3vNEW+0t4tQtJlyhV/3f8AwE/wfTp9K4vU5F8TWqTQPGkkSkTQM+0qfQj0+lfK3jDx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02mpwS65orAJbavEnyyLn7k8fT8a9H8E/EzTPjDoj6p4edLHW4lBm0t35f1MR7fQ152Yc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SnvcmjKUKiQvjKzjezuvOA3oDuHXP0r551mxjinlcKQCeAe1e/Ta5DqP2u3lTyLmLiS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oiASjYAV5Zx0IrgwlGWHvBn9ScI4+VSioXPO5O9QHvU8vU1DivSP1VIiK5zTNtWNtRle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TKmxTGXvUEbDKcD602ioEO20c0gNOoAac06jFFQwGt3plPJqNuOlRchiE0w9adTD0Ncs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NNpyU4akFiAU6ZRtNNgqWRcqa9SKvEe6Ma4Xk1UYc1pzxdaoypiuWSszyq0LEBHFR4qV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mSQ1eCau2zdKpd6s27YrWJVF2ZqoeKkDVWibipFNbo92E9CYNijfUeaSma8zJt9JuqKl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pAc5p4TNOWOmhpNiAZqREzSqlSxpWiNoUhgSrkDELUWypo1wKDnxNDmRftLrBIJpr3SR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zJrLvrsqx9aqDPj8XgVLU7Wxvg21VOc1674D08R24lPcV4R4Rma5nUNyAa928OamsFqs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3zjDyp/Ch/iqYeYVFcgGzPCvcvW14hufMuevU1gpk6tbKOm+tKh8Z7Kfc9Is9BOqadJt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zpM9kriQEgH7xrutI1OOOVom+U4rfuNBt9Z0ptqjd64r5yrO0mzJz9nueSCWCyhjlYgZ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Y3sOCJVAOK6nxn8OGk0c3NucLGMnFc/4g09pPh9a3OcvbnGTXfgpc5CxL6HFwTOScir0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RmrkcuB1r2eU3jXT3LO7mnwHbLmq6vmpYzzWc9VY56ribNzpdzPZC6C4CMPyr1f4VrHN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uK0ucyaW8TruBUYrs/BJktLVVggJkLenWvnqzlGex4s3HnZp+I/DIvJwyADBxxxXF6/4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m6c17RaeGNf1OIEWaITyNxqv4h+DviXWhE8b20Owd+a5pxqON4o5azVtD531CzuI7a7g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XtJmTHIbHP1r6wuPghrVvC813cwFVGTha8D8XeHk0zxBPC5zjnIGK93K5ScWqiPNTa1Z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fPZQXagTbQGY+te8tqfhbwro5mjkgbjvjNfENmzW8mIiyMOQwrRl1u8njaKW5kdD2Jrv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445QVkj6I1/466BDbOYQJyMgKor5S8Xa0b7Vbu98vZ50hYIO1acpyCKrnTorjlxmu6hh4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iVZ+8Y+nkSrFLsJbcOPxr6Q8Jlp/D8ReMqu3GCK8x+H+mafc3/kzouFORmvYrzU4NN0s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vJxNB3NKM00cR4l8Cya9LGLeNm57Ctq6+FNxZeHgWiIOO4rS8DePUi1QJNEu3PevQfF3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NV3Y6VhDDqxq5HhM/wAMbvUtHltCwAYYxVbwp8AhpMDmZxgmtk+Jb8SMUY4q3F4h1G4Q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UhtjtO+Gmj2c4aR1LA1vXmo6foMaxwlSAO1cmwvri4wCxzTrrwxf3jAkMTVwoU09iE2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wsHhAbHeuK8X+JFXU5BaoAPamaZ4T1SI4CMo+laMHgC5uZS0yHnvWly9TibrUrmW2Yg4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wWbFemQfDIPGQyn6YrQsfhpHCP8AVE4pXDU8x3TzqQEapdMttQtbjzEDAA17HaeAzJwL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gnGVC0c1gszzhtb1O4tPJYnGMYrGXwm+oyF5j17V7hb/AA0i6sa0Ifh/axr0zRzsfKeB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3J+lbNl4JiUcQ5/CvZo/BtrEfuZq9B4cgQYCAUnJj5TyKy8HIDxCPyrat/CWMYjAH0r0t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2a1iByRU2Y7I4200KOMD5APwrSgsNn3U/IVuk2kQPQ1C2owR5wBT5GxqSRTitJB/DVq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0oBxiqUusOScA1apMlzN2O429Tipk1JI+rVyUmozNnGaga4mfPJFaKgmT7Vo7NvEcUYP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eDmuR8mSXqxo/s5ueaaw8Q9szqH8VqwOKozeIAxPWsUW5Wl+z1oqcUTzNl59a3Z61EdU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wtXyxJuyWW+Zs1Va7YZqUgY6VEYgc07WJZC1wWphbNSNFimFcU0SMKCmmIE9KkPHekJx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nNJ5CelBlx61EbjHrUjJfIX0FRtbA54pBcE9jUiSFu1AFRrT2qJrIHtWoFyOaPKz05pB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WpY7EuCAprootKlKZWFue+K39J8A6leweZHDwaAsefjTZBwOKnt9AkuCQq7j7Cu0l0Oa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TpXSeGdBBuAyxZHuKzcnsNJM8xXwrPGu5rc/lUqeGWePcYCMe1fQY0aN1AaBT+FaFp4a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Kmwj5rXQ5TwkDH8Ksr4Vu2QFrc4/3a+ik0HTIJOIFyParxh0oII2iQfhTUQPmgeFnXlo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Y2jP0r6Rk8PaTNET5UfNUrfwJpV2xwiCq07knz2mijBAjBpP+EcmY5VAK+hLn4Z2KZKF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2AwrJ37geEt4RmkOSo/KpIvAxl4ZRXvkfw6ix98YpX+HoT7jVhL2nQ6IKL3PELb4cQt9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BPvJXrB8ESKeGqObwnMq4AJNcz+sdDrjGmebHwfpsC5WAZqrJo0UefLUKPpXoV14VuVB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WnwS6Fa4Zyrp6nXCNNqx5++nYfIAJ+lPWN8bWTj6V2Z8P7CcJk00eGZZj8uBWtPFVYdQ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oM5xW7rniCXRfD2kwBjv803IH0+7mtyPwc6IzuwCKNzE/wAIHU15d421r7ZcXNzn5FOy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0sPXnXbUuhzTpxXwmV4g8RXlv4KuLCCfM1/PI5uHfa24knd+ZWvQ/h5ZxeHvAyNKCtml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ST+YzXlMmnt4g8XaRocbfJbqPNI9slq9R+LGpReFvg94tvQNsVrpcygemUKj+denE45R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DxHJqtvpPl/2x9lN+tvJ/wAvLKdzqOvIU5GBnOa6bwN4xhxeahdy+bL8t1dR7N0/LMI02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vFvCOqX1j4q0uezufst5BOXjue0YjBLM3ttDZ/2d1fRvwl8Q6f4g0+8+Luh6dH9k1mfy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JhI5SneKRNrk9mNKSZkoWOr0vxXqWkTQX63S/aJFEggkX9228/z46Dmup1i2+z+VqPiG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8uT+D+7k/wAGf7tb3h7w74a8YQ299o9/Pol1Gdp/s6ZTnHAwzAleMdMEdM15r8efgTqn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zrcEUgmZL+9kkuY5AclgXbDL7DmublsWbUekyWupxA2i3FzdN9nEh+6qMcEKRz7/AI15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LzQtGvJLvTfD3mr58j58ydjuc5HYH5fwrrfhn4u/snwsZ47uNL/fJ5IkYme3AzvYxnk4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FfxP4s1O3tt3k+TcSSSE5jzgvlz/AHj1PuTSpwlzakSdkLqfxVm17THsrjRdMgafbHNf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gn8q6T9jaxhv/ir4s1eyikgsrHS4rDEr7yZJJNxGfpEp/Gvn/UdUk0bRHnEuU24V/Ujv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+H5+HPwc0WKePy9U1TOqXeRyrSAbEP8AuoFFd6MNzR+L3w60jx3e/ZLyHZM9izJeQ8Sx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A14Zqnw+1vwtDJ5EH9oWwfLPEm7C9Bx9AK9y8TWGuXGrT69oU6G5hQW7WNycQ3UIOSD6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3wnrtvr+jm5NrLZbnZTbzj542BIIyOCOOCOtefisNGtHl2OunoeBeFtNaaGKCJcXd0R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ddxxKllbnEEC7FA7+prd8UXGn6Zr801tCElVCmRxXBXtybmdmJzzX5njabo1XTb2O6Cu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nfBvSjFFrd90BhEI/GuES08+SMerYr1/wLaf2f4QnI4M0oz+FcaWhq9CleqVZsnNYV23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WDeJ8xzXG9y0VlIFLkUzmgHmsxkd4Mxt9K3vh0f9H1RP9pTWFdcxN9K2vhyf32qJ/um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G471jFMHpXQ6pH87ViOnNZAT2a8VpxnArPsxxV9RhTXTT2AbcKsqYIBqjPZLIhGOKuHj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FJdJsYuBFTZNMtAPliqaeQoDjrVHzLjPXigCxBHDbfdUCra6nGnWst0kcdDUH2aQ9iaC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qP8AtoOSMmsmDTZJHwQa37DQFwCy/nQAtpC9ywPatlFFvH71JHbJZx8iqE9z5jkDpUSY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aWOOajgi5zVv7RsXArNK4CuwUYqJEyxOKRcvk1PEuVIq7IVw8veeOKkGI+KIxgmnRR+b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LQuM00jZJtzVzzPLG2qZjZ5snpTZncsAgrjvSwx7M5qMRhJBzV5YsjNZWC5W8jLbj0pW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hIuOtZhOHzTQXJrqQAe5qBAAhNL5ZmJJpkvygrmiwXKd3Ltz71Rsrc3+pW8A5DsM/Sn3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+ArDz72e5YZCDYp96sg7Swj+zOFXogwKXU7lkiJzV1o1tUyv3z1rIvWM2Qa8qq/eGiql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wSKjkt8rkdqpPMUJU1CGPuJs5rJuJetWriXrWVcSda7aasBRmcuXP8Xau68DaIbS0+0yD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QNO/tTVYxj92py1epxRrDEI0GEAwKdWdkU3YZLKV4HSsrUJgMvnpV6+l8pSK5XXLwqny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ytUuDdThFPetzTLQQwBsYOKxtEtDdzl25AropZBFGQO1d1rJICndXm0nB5qlao99cED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J0JrpdK01LYAgfMe9VsBNY2SWWwgcnvW+rbIjzxVJosRncOV5qrdX5ht8k8VzSldisOu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/Ea4vU9al1u5azsSfKU/PJVbWteuNfvDp9n8sQOHkFdBoWgJZwrHGMAcs/rQo21JE0rR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ZtoCoIAq/b24VcAcU/esRORWbncCKG27mntMsORUNxqO0HaKzJbxnbNJJvcCW4ujlua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9Ymp7S0LSAnkVb0RYsMbyN0OK1LeE7OalsoViY7xVe+v0gJCmpWoDru5WKMrnmscyvcM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znrtNbVnpSQ5ZuTTfugUbKxJ+9W1FCiIAcCqZfypCAOKfIzvj0rK9wLK3CgEL2pROSai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F60wFUAjJqWJRg0EALxTEJFAD3Uc1GowalCFqPLxQBJG3FO3moVOKlUgigB0eXbmrin5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amWZc9aBFtAQOtOK1AsynvUrSKE60EjKKh3nmigCzot35N6R2YY/WtfUx5tvInYiuWtZ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q7jDQk57V+sVvdkZR2PCPij8O9O+IPg/V/D+oQrILiMqrMM4POK/LOw8PeJvhH4x1Owt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8p4k4Mq5+Rse/Wv1+1qPytQfHQmvjL9uH4aLpwsfiJp0KCa2ZYL4dNyc4Y/SvZoS5lYx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EtfGzrdXKGHUYl2Fv4iR61T8QXM9xYNJKv8ArI8DH8RFc5o9qNYmWW1AiuJcMjLxvJ9a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aNpqSgeeIAZQOgNc2Lp8mp+18D4mdSfudDyKQHnIqPIrRvYQCeaz2QDPNciP6IhUDI9a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JrJlOVwJphPBFKTTMCs2Z3EwKSlx70lQxXFUU6gUUgCiikPQ1EgGk9aYehpx6Uw1g2Sx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STMmJTlFNFPFdFEgng71YI4qtDVpDkGvUjsVEpzp1rNnXGa2Zk4NZdyp5rGojlrx0M9u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tc6PEaIjxU0BqFhmpIuK0iZRdpGhEeKmXmq0PSrCdK6EevTehIOaKKcBmg60tAC+tSIt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EXrUgUCmJ3p4NB1wSHgcVJEvWowani4Fao6IpDglSxpxSKQRUsYoKnFNEMqZOMVl3dkX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bc4zimjyKuF5xdBlFgy4Fek6bqu6AEHBxXm0MR3ZxW5aXckSbQeK0UrHh4jJYVviR0l3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oVvdt9E+fumsT7WS2aY92wYH0o9oefU4fo8nwnf3qaxeFLizmbywvrXT+ErT4i3iLFY6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3D+teZ2WvajEgSObEePug12/hvxxrmmPE0d03lD/AJZlsVzezhKV5I/K87yaWHjJx2PR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nJG0FnapJ3lu1yPwFVNZ+C3iTwv8NtZi1y7s7gvH5ieSSW4+oFbHh/48akjLCfLduhEn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9Q1m2jhu+YrmAsg/CuyjRhB80T8mqKdKbTPiO0uTtxnpxVpbs561WvbY2Os6jbN1iuHX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KOIszVgucjrV2Kf5etY0DYq9Gx2mj2aN/rmh7/8ADfVfDaaBF5hm+3DAI2jBr3vwv4La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QLkCTAFfC0XiC70qzEkY3iMggL1r6n+BHxmufEvhK7tLtjAsSYG7vXn1YJSOeVXn1R6H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raCMr8vXNVrv4m6uqfu3gQEdNma8w1jz1vXkUfKTkEU2W7uZYE21nGLM2zptW+Kt5JBN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1cV4b8VFjkvra6TLGUYJrupPCN/qUnmFVwTnrWD8UdCNlocZbh4T1rpoe7KxlUfu6Hlq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Tqte4kjzyu0eRQq4FTsvFMIwDV2M7l3wvuXVMJ99hxivR7fQNZ1BRHsYq3rXm/hOTyvE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7c0Xwer2NrMqABkBzivMxa7HZh9j5+0r4Yaktyr4IPrXQp8LruWTMrkg17zF4Z2k9B+F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a81KR2pHilp8MIVXDrWtZ/DWziIJGa9ZOiRY6Cmf2PEG61XI2N2PPbfwFZQPuEYJ+lbF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Z+ldlDYQqSGApZDawqRxTVNkXRzC+H1H3YuPpVqLRIlXmLn6Vtm/gCna4qq2pKB94flV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UZwuKmj05EU5Aok1YhuCMVXbUyQfmo5A9oi9EFi42jFK86LzWS+oyt0FRm7kIORT9mL2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NMk1MDPFYgmbPSmuJJOhxVeyRPtGaj6kvNVZNUYkgHFV47Tj5iaPs6A+tP2asTzsHvHb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1NTmIBeBSRxqOop8iJ5mVMNITjNH2Jm71eIVegpvmVaSBMoix29akS3Re1WMFs00pirsM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6+1SMcUwtiiwDBFt6Uu/AxilDUuMg8VOo7oiOKZUuwGnCHijQZWZQRVdlOeBWl5INAtg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2poBNa9pphvLpIE+85wK7mw+DV1cpue4VM+1MVjy4wE1GbZj2r1Wf4I38efLuQ1Z0/wl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MxPOTZOfamGwJ/ixXdv8P9Zgzuti1QP4YvYAfMsmJ+lAHFDTz6FqBYH/AJ511v2C4gyP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5ubqJJVESs3UiobsXFXOVt9MkdQojyx7AV0em/C7UdRjEixsoPY1N4tu4fCdwk9u32hV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v9PRRHYSbBxwK5XiFGLbOmnRc2d5o3wgt2iH2rdv71LeeC9P0dsRW5c56mrfw5+KSe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ciu7lfTruTZJy9TSqe3LdP2JzcOiWv9nqZIApx6Vt6LpsdjZmSAcGr+ow2a2oTPAp1ncR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HLoYylzGLeaRb6hMGmiQn1NXbPRrJFCJtQj0qtcs7SsojY+4qawsfLYu5Iq7GNzWt9Gi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1n2xjK0q6nDC2xmOauQXcXXOauyKKNzp4znZyapXXh1ZU38g1tvqcRJHGaoy6jK8u0KN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w5KIzsc1UfS9StifKNdhaXUccfzCqtzrEKMcLWToU31H7S3Q42S11tyfm4+tNgTVLd/n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THl8VbaWzlTc4wayeHj3D2nkYEV1egcnFalpdzrCfMYU8vaucIRVC9ljjOC5A9qj2H94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ULYYGqseoXzy8Y25qW2srK9OBcc/Wprvw0Yoy0Nyfzo9g+ki1Wt0LlvfsflaNSaWcx4P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dtPGMmYlvrWpplsZgXnlyB601QS3ZSqjEsLeQ/6nA9cVBd6Ta243I2D6VS8ReLP7McpD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EO3n+Vgd4qHGEehopcwfFPXk0bw7HYQNi51H5Ux1A6Z/OvDdRZbe6j3c28BMv/AI8qn5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02WG6ttWfVPMMU/2a1tFj/1h2gsx5/hyR+FeOePNTaPSvIgBa6vnWFVPcZwAPxat4LTQ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bX9zq3iKcZM0nkRE9sfex+PH4VL+1XfGy+BOvgdLiW1tyPUNOm7/AMdDV3/hXQ4fCnhq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5r/336u34nJ/GvFP2z9VS7+EmiLazq8N5rETb0PDKkcpx+eK6oqxjM+NfEE00Hhq6tbU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ttg+ba3zXL/hGGH416n8IPG2reBtXt/+EeaLT5I4Ps32cnMdzGAAI5VPyuOO/wCFYmo/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ktnXVdPt9PZYo4Tue3mlO6VsfTA/CsW3uYvtBrS10YXPoXV/E2iW1ufEvhW5vfCmsxsP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t3aDr8v8As9vp07jwF+0Npuo3lrD4ttbfMZIj1WOPmMnglwOfqRXz1p1xL4w+y2n+tu4/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8PDQGu28O+LbX+xrm5YCx1qEbWtnzgB0OVkU/SsXE0Ubq57t8TfhVouuTf8ACQ+GriC1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4uE9QcYDV80+ONBuPAWn3FpMklrqGtJJA1vPt82OAEGRyVJBzwAa7XX/AB14o+FOp22j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GznB3Wt2m3+B+2Tk7e2K8g+I/jGTxh4w1DxC6GO2kjSO2hzxHGB0/Fi5/GiKOeemgz4b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7w74WVd2mwOLvUSOggiO5s/7xUL/AMDNfavxx+KOnfCD4b6/4yvwDa6cgEFr5gjM8jNi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4V5J+w38PW0nwlrnja8j23uvTC2tSw5W2jOcj/ekyP8AgFeI/wDBS74pS6nqPhn4V6VN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923JbqfopZv+BVotDM+gfgt+1H4V+Mqi20qy1O1uhbCZluYAYiQSrYkDc/MD2FdPr+sR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8if71eX/sv+A4/AHw3tr54glzKglTI5C/wVv67qP2i6+zI25Izlj6t3rzMwxEcNRc3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ZWLElj3NZ/lYrRnUk1AI8nGK/Las3Vm5y3PQjoWNItQ8uSOEOa9U0oCHwhbKvBYlv1ry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64Neo2imPw/pi9mt1Y/jUy92Jb3MK4kbJzWPdHcxrbvxgmsWTkmvMuUV9ny1EV61ZI+W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rSncjD2rV+HT41a+T1jrHkPyt7itLwA+zX7kesddMdhnRatDhmJFYxiGeldJrUeYsisZ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wxgdqseXnpSRp1qzGgIrSMmgKLJ1qo8fzGtloOtU5YOTxXQtQKLW2+lEAUYxVxU7VIsG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jkZqza2iyNjbVxdOOPWtHT7DZzigshstJXdkqAK0pBBapytDSCE/Ss/UrsFDSApahcmU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0+D5ySasbgOKxYD4sBaQx7s0sa1aSPC1pBAQxINpqWOPYCaT/VtTt24YFaWIH243sasx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qlqRnJJGKLAQOzGT2qSSTaM45pYxk881N5SykCkQQWsD3Eme1aT/ALmPFTW8KW0RNVLq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yZHNQyLlSRSMrSjip0iOzBrMCmjsMiql3IY8k1ouoiyTWNqFwCDWiAoSuS2epY4Fen+E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HzH5m+tcH4X0w6tqqKR+7j+Y165ZWgEWPQVnUnyxJKmoSDDMvXFYEl2Igd/WtLVpyuSv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6V5G4GgkqvFn1rNvgFJIq1csIbYbazpJfMHNbUyihNKTn2rOv5wpwOrdKuXB8stzTND0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Kp8xrtWwHU+CNJa3sPNYYkkrpvP8sbG6imwhbOEbRgDjFZ+oXHmHcODXFUldibE1K8Rk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5nuCg5GcCtS9laESOT97gVmaZD5kxkfovNa0o2VxG5p8KWNuMdcc1n3kr3M+1OWJwBTrm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nhzSvNH2iUc/wANb+YGlouhrDEGblz1Na5tlhGQaRZUgi681SuNQXyzz0rnlPmdkA+8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dPWuA1zXptWu/sFnkZOHcfwik8T+LCG+w2Y868lO0EfwitTwr4dXToczfNPLy7H1pKNl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5LSAcZbu3rXX2sQjh9qjgt1jTAFTM/lx4rPn6CJIrsICCKz728yxxUclzjOKoSSF3ojE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QuuVFRFTWrZxgR/MPzqnoBVsrJm5IrZgjjtELtUJnSFM8YrJvtUaXKJWadyy5e6oBu2n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2Xc3Siz0x5yGboa2SiWMdXsBNbWq2qdKesxJIPSqf24svPSnxSgjNTuBZEIJyeakYKqUx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kGotYCKEHccVoJwnNQ26CpZThSBTAdCwY4NTOFAzVOEHJqcg4oAkR8U4tmoA+KUSZoAk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qDU0eRQBHLFtfipPKAWpGO40bz0xQAttFk1Zkh2r0pts201ckceXQSZtFTeWKKBGduV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v9ptYnJ7Vxs7rEpx2rp7CWW40iNlPav13Ex6mNHU5fxZbCIo4POcV5J8crHTdW+FHiGy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oV/4jg9K9s1qxM1lK7jlea+I/wBpHxze31//AGKiSLCPvYFdmEd0RWVj5h0W5j0C++we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TJrcmseH4ZXJxgjFctr9u1new3MYPBw1dP8AD+1TWNd1bRFYM19GL23fsJEGGA9yMN/w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2nBuPWDzOPO7RlozCubYFS2KxLmIoSe1dVe2xhkaI9RxWDq2IhsryD+q8PUuYzN1puac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ju5hCabRSbq5yLi05elMBzTgcCgaHUUCigtBikPQ049BTT0NZyYDajfvUlQuetczZlIY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rnZkPpVFNU04V0UykTRjFWIBzVZDVq3OTXopgieSLKGse6iIJrf2ZQ1mXcXWqauiJK6M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XZY8E1Vdetcco2Z5FWnqQYzTlGKQdTTv1ppnDy2ZagNW0qhC2Ktxvwa6Is7qLJqVaaOf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XoOUZp6jioxxT1po1iSg4p9RA+lKDmg1TJl7VMjVAp4qVa1RvFlhGqeI1USrERq0dKRZ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qdatIPloYnEcijmplGBUaDiplFQRyiRoSTUjRVLAlSslSTOneJXh3qflNdLpV/gqsik/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2/DMgbUkR1DD3po/P84wftISuaDSXgZpbGIuw7Yr3PTPE95f6f4f89DG6RBH2iqvg/wis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BPHrXsGgfDeO5gOyMRso+XcK6Y3P5ozenaZ8QfEmzGn/ABB1eMDaHk8wfjWGOa7L9ofT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cRmPCDHvXj8/iaRWx9we1e1B6HyWzOzjFWY2K964208UDABOa04PEUbjk4rUo9l+D/hS1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S2Ur6K8N/CyHRI2S2QjmvAf2TvFNtJ8TYbaQBgy4r9AksbNmLJGB3rhqq7No7Hktv4Be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G6eSMp+lemwRQxFuBUrXkCJ0FQkBwVp8PIkT7vSvPPjx4LQeEZyiDKjOcV7y+rwruFcJ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eIBng1S3E9j4MgPP6VIWwTSzRfZ7q4iPVJGGPxqNhzXtR2OB7khORSEZFIOENMSXnFam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SDjZIpz+NffngPXl1DwdpkoOf3QBr4AmHBPpX2N8ANT/ALS8BWyFstFwa468Tek9T1V9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c4PSojFlqY0H3q4UjuTGtqT881EdSc9zT2iXFQmAZPStCbjvtrsPvGo2kZuvNTR24qQW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eRmtAxACmlQO1AFEWuc04WOauqBzT1x60AUPsRFOFoO9WpJAO9VzKOeaAEFsi0CNV4xT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ABCnvimbB/frovDXg+bXmLLwK6Oy+FjC4xIayA89jtmbopb6CorhGRsbGH4V7vpXgy2s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lJ4c0yQfNax5+lBmz5wLKOuR+FRkrzzX0JN4J0eXObZPwFZ9x8OtGkB2whfpVjPCoyHz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s3PwngIbyDiqUXwdeRiWlIoA4rwz4ePiLUFt84TPNemv8GdKkhVXlIcDtVTRvhxe6Be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wJvYwMtuNHtFHcdzjpfgjZMP3dzItUpfgkVB8u+k/KvR4rq8QetTrqF0BzDml7WBB5Hc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yGI9az4fhXrEhYAq2K9eudQnlfBQgVPb3whUfKQauSjy3TC7PF5PhjrsecQLxVOTwBr6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/ALWRhzmkGoW7dRWace47s8BtfD2t6ZciYWTl0OQQtdlpnxB1S0bZeafKuO+3ivTBdWrD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VT9RTvHuF2cpB8So3OGgkH/Aa0IPHtk4+ZHH4VsjTtPb/lnH/wB807+xLBx/q48fSj3v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Jf8A64q3b6pp1z0RGz6ig+F9O3ZEa1bg0SziUhYwKd59xEH2TTp8/uU/KoJPC+l3GT5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H3eKP7Px91sUve7FnOzfDvRrgktbROfcVVufhZoUsJU6fC34V1H2HyFd2eq0M88+VjAI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pNbM5S2+GOnaSxksYBbSHvHxVdfAF9FdG5+2ynnO3NdkwvFbAUGp457oDDpmrhGMfhV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vAOWJpn2G7TufwrrjM5HKfpTC5/uVTkScqi3cTdCaka8ucYKfpXVCJCuSgpUsopM5QVQ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vYzn6Vbh1S2K91rqZNFtZCd0QJrPuvDVsSdqhfpRcDCkvbcOSXzWhY3NnMvM2D6GoLnw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WLcaRdQsQsbY9RU8zQzor2+jQbUkXH1qKC6gdfmKsa5t9HuJVOSymqsXh7UXlIjmIpc7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/dAe9aBs7WaLaABivN2tNbtJdiz7vxq7Fc65AOVLCquCpzZ091psOS0PykdTXH6zqdvH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bh2qh4m8V6notkzpEZGI+6K8QuviX4hudRd20yTYG/u9qxlPmOmNNrU9lg0m+0qQ3MN2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PP2pbLwFqa2V++JPWo7n9oqy0XSJItRhMEirgb+Oa+GPjXrOpeO/FFzrMCedAhOxF7ii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p/G/7ZLSxRjw9II3ODIxp2tftsyQeGoorb9/qpQbiPWvgW+1W+1Bo7a3jeCcEKwGa9F+G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LyRxKi5yQaiVa+xrDDs+yv2ffjvqPieKe71e5jI3l/JZwMZ+tauv/GTSdY8W6vbae0Gd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/wCWTD7nzV+evjDxhq3gDxBNFaTSRRf9M3219P8A7O/iXT/H3wN8RS6dpX2S7s4jFqF1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zNx67Uz8vbOe9JXmW4qOx39x48fxZpejW9zc+Tcyvsa5kO8QmUgGQj6CvY7z4L+GJNV8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PpcfmtcRy5glc8BiPavi7wt46sr2zntredTcWa+VJBjDRsq4AJ78rX2H8JLhrT4d6Hag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owpZl3H+dejShoKc/dtHcueOvF934PtrW7sXVb4y4TeNy9DuyO/Ga+WP2y/+EY0jxh4c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viSCfV2snkMmnR3KzbPNaLpEX3MGI4yDXtfjJbn4g+OU0ayvp7I2cHnrJbn94zklVVR3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X+MvxK+H2rftN6TP49s7/VvB+k+FIrFkWNvPW8aSSXeYwfmAY8qcgsMkcVoQ1ZanLWet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Y6TJNjy7mF/Msrseu77vp1x1rrk1Pw543/5CSL4c1nHF3bnFtKexPv68j6mvFU1yx0DX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XXiTwVJtmt5b6EoGUjkeW/AdTkFl4OK2NPH2njRJo5v7+n3D/N/vIT6VZgnqepQ+G9W8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2Y5iuU/1bj1DVf1fxLdztLd6hJ5k+mKxjP3X8wjAG79c9q4nwZ8V9T8O40+NVv7eH/Wa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PP4jitb4peMLPxf4Yl/4R3Srqy1IL5l1GZxH5pHAVH/gOCfmpWNk9CX4afFebWPBureF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eW3CSbnsboZIz7MeffOe9c5daTc+KNcstA0iItPfXKW8Kj/aO0H9c1p+G9Nt9O+G2gXz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nnRotwsKPhBLt+8wwfmPJGDXqP7FvhMeKPifrHjC4j3WGgxNb224cfaJeMj3VAfpvFSY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LHwT4dsdKsIwLHS7aO3jUcBgigE/jgn8a+KvG/7HPj3WfjLfeP8AXNQ0zWINTvzO/kOF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ZYwAccZzivoD9qzWfiJZfD2G3+F+kS6t4nmvYZHMKxt5FuhJcsrkKQx45/umtLwnrHi2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BY2fiV1Ml7Fp+REmPY9+eecUEWMnxTeReHtFttOgAdLaIEKP++Yh+lchaWzQ2yCQ7nwW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N42veIHkP+qhO4jtn+FfwH86sMua/P8APcZ7SoqMdkddGNldmeybu1PjgwDxVpYAMmo5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1mRfxtcPBbry0kiIB/wKvbNQhZEjiP8AyzjAP4CvGNB3XvjDSIOu643flXsutzt9qmK9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1OTvrgSM3FZzJuzWrdBDnArPdcZrzkUU9p+aq03CnFaOweWxqmybo29qtDRnzD93+FWv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95GqtMP3bj0FL4abyvEtofUMK1RR6JqJDRGsUKM1uXJUqeKzTErHjioYEOwhcjmprXGD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1LEvByKEVYFAZTULRA5qwmBkUoQZrpiMppb5fpWhFYKetN3hDwKtQsZe2K2RLFjtVi5B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AjCISTVNp1UtzTEQXLlM5NZ1wQ4PepLyRnJwarpyDkVmwHW65ye1SpCzmiFC3Sr0EflL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lF6c1JHljipwoccUmzafStloBWuU2uKkhiJOcVIsRmkyatMAi4A5pEXHxEFcUx0HNVRK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4q0Fy0keRxU8Nvg5xwKisVLMd3Sr00gRMDisWSRyNvQ4PSsyePcdo4NXSfTiiGMOSWGa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XmrBQKuadcYjTiqs9xti96CijezeZkCsu4UNGR3rREe5mrOnOJSo5GcVYHW+BbLyrcy4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+Tbk9zWZodiLWzijA6KKn1KXau0dq4K8ruwrGRqEokYiqAjy3tSzSHexpIn+UtXGFgncB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asTy5Ymsq9mwDXXSiMp3s2WNdr4K0r7LYm5dcSS9M9hXHaZZHVNSihHIzlq9SVEtbYKM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cqAr6hcKEwT0rFlmJye1Go3Jkc4NUr64C2LNnBArhScmSZep3TzSsmcinpMlpa4HcVWs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jmo4xJqF+ttEM5NdsVZAaeiaVJqc4kcHygePeu2ig+zQhFGABTNLtVsoVQDGBzReamkY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IZ5BjOcbetcb4w18afauIDuuJOEUdTVvxD4lj0+2lkZ8Io+aua8L6TNrmo/2pfAmLObd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Tc1fBfhc2rLd3A8y8m5bPau/gshE2ewqHSbMROXb7zdPar87BWxngdaU530QhqzJGSDz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4FMvbpYXOzn61RYvctzxUWATe2epNTwwmXpU9nZMn3sGrMjrCD0FadCxkNulupZjk1Vv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T1DUAufmzVWzt3v26NiswLIlln+UEkVr6bpQA3P1qaz0+O1i+bGcVFLfmFiFPFQBsxPF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e3Imc459KqZmuXyucVftrMhfmHNAFe1R5flI4rRWzMUec1NFCiLkYpkszYI7UAPhGRUr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FV461IJePmoAnhnODT/MLVCjCp41zUsTJ4SMU8mo41p5BqCRAg6mm42mlINAjJFUUmSq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DBqcEAUcwyaM5NSEDFNh21PtFBAyMgGpnfK01FFSFRigCvsb1oqeigDlr3O8+ldb4Nl8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peDk02LxdF4X0q7d2xJJwtftNWm6i0OSnNU3qdzdXcEIId1XHrXx9+0p4Yl1e2N/Yx5k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PHf7QE9vcSfZ9xZDg14p4l+Nt3q9y3luyqeoY/LXXhaHsrtvcVWqqmx4pqNv9o82KYeX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UbnRL+21G3bbd2MolT3weh9iMiu98SRw+KneUFY5z3XpXN+HPAN/rNzqkZOwWm3H+1mu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nJTi9UbvjG+t9a02x8TQWos7fU9/7leiSqxDKP0P4159qLead2c16pr/AIdu9I+COnLe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Lf342XqP+BAj8K8wK+dAeK8CatJpH9ecPYupiMupYie7SMgsKjLDJqxLDtJzVcrx1rnn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ptOptcxqhV70tIveloKSHjpRQOlFBYp6CmnoacegprdKyYDCagc81NUL9a55IykRUDrR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TNDlHWlpyrTttdEIl2BetWrfrUKLg1ZiSu2CKSL8XK1WuYsg1ahHFOki3Ka2FY5yeLBNU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Q4JqhJHwawmjiqwMplwTSVNOmCahFch5U42HocVYieqoOKfG9bRYqbszQjapQ2KqxNkV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EtCQNT1aq4btT1bFaI3TJwfSnKag3Gnq9M0UiyrVMhzVVGzU8bVqjqgywlTx1XRqmjNU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7F92qEZFXYm4plMnQYp69aiDcUeZjpU2MzStwMVaSMNmsm1uweCcGtC2mznJrnGEybTx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5OMEVGAOc81C+VbK8VtTPmszp89OR9b/AAq1GOWGPLdhX0f4Rmg2xnI6V8a/BvVC8EY3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Z0j+b0rvpo/l/iDD+zrSR8pft5eHUsfFdrqsQwsykGvj6az+1CRwOVFff37evhae78I2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vhXR7Z5RICv3q74bHwE1ZmJb2xW3LEYINbNgALN2Iy1XpfDkrcDgGtXS9BiSHynOSa2Mz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PxM064BxvkA/Wv1Hsb2SW0gmX/logNfmBo+ix6PrlheJxskXP51+lngjUF1DwnpdwvIM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zMCTnmjy25zUyXIC8Ugl3A1Fiyt9kL7jVDWdL87R7qPqSprW3sF6VFcK8sbr2IosI/P3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1CAjH7wsBWZtyK7X45ab/Z3xCuMDCuD+hrilPy16tN3gjhluxrrhTVMZVjV488VE0Qwa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MV9M/sp6gZ9NvbPOdnIFfMzLyfQV7f8AssawLXxRPbE4Ei1hWWhrS3PqoWp60NByc1b8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lelcKO9FcwLjrUZhXnkVO8L4JzUfktQSR7QAajZsVbWDNO+yg9aQFAy57VE249q1ktI8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gDnyr+hpMSehroGEAB4FQtJCM8CmBhtFI3ahdPZ+9aEjDJxTPNIHFAFZdM29TR9kRM9z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a5AzmkB23gqy1Z7fNp8kfrXaQSalZyqJE8x/WuL8M+JdVs9OCRW2Yh0YDrW7beMtQLjz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lNpstK51AvLoDLxj86b/a+z70JJ9qoR+J1cZeBl/ClPiSzXJYEY5PFSqrRLicn8Uvia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xvLlwML1Arr9G1xG0q3E6t5xQFia8c8O+J9E8afFS8u7rD29qMRqRwDXrv8AaulScIQo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yGsutw47injXbf1rJEmnOP8AWgfjSC1sX6TD86zeKaHyGwmrQP3qRb2Bx1FYn9nwn7sn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/rU/WW+gchui4iPGRThIjdG/Wuf/ALMuR91/1oFpep0Ymj27/lDkOhCp6A/WgrCRygrn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gvr1fvIa1VZdULkRvC3gbPygUo063bsKwo9YnUnKGrMWtt3Qj8KftIMOQ0HsIUJOBtFV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x2Nc9408Ww6JphkdyrMRV7w/q1le2EErknegPNaKMX1J5C2ZoBkIGNSRB36BsVbhewf7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SKrkX8xFitHZHOTIw9qlEDkcSYpDqMe1/mAI9RWbqXiaz08wie5VN9Q3y/aLULmojyKG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6uumWzzzzKsa+vWsDxV4107wvp0d1cyja5AQDvXL6f4ptvF3iCOK9jZbN1yqjoan29vt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f+M5ZhZubezVseYa6rTIZrRPKVw5Hc0tlp1nZJst0Cp2AqyBjpxWqq3OdpkqTSA4OKmV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aoIZDOTiq9pKw0i5JcRAck59qj+1R44Qn61l3d4tnveVgiju1cBr3xYtraZ7W0lEkx4G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N+RnXeJ/GlrodxbwDMkruAVSt6PVojYifBXIzgivF/DGpRWckt/r1wrN5ny7+1d5efE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hJGlHCin7VsOQ6KLWEkLgvj61zmqfEKLT/EdppSxs5l5LYrWuLnTl0xr6VwkYTcea4fw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Wl1CxgDJaSGPeRzxWE3PoV7h6Ra6iJicpx9KmmniGcrSQRC36p+lR3N7FzlKr2rUdWZ2u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J+leZ/Ezx5JotzZ2em2Uks1y2Mp2r0a4vbMJllHHNeaxfEXQ9T8XvaTW/Fuf9Zikptlx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txbi9tkwMbgpPOK4X/hcfiPwdq4g8QObeAjG5+lfUJ8WafLGsUbhuOAPSvL/AIy+EfDX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obl1/dluua4/bU5T5VU17HqRqVIw1joeU/FX4/6TYeHDd2t8k8+MqqHJNeI6D+2JNDG/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J2qPSPAfhjR/GAsNfneOLPyJIeDzS/HaLwX4X8OXFtpSwTTOvy7QM16UItHP7VPQ8y/a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nZpcK2+OWdODXlngXxJqUVg6yOTGnG5+9ctrWr2um2w3yeUHP3RXW6Fc2lz4QeNXAeTo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UVqRa9uu2fUJLiJmjYNtqzH8ZHuXSCxVI5o1Ck4ry/UAunXzW73zuXP3SabqVrb6XHHM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PkLc4nqupeFptftX1jUz9pU9a+5vgPbQ/Az9nDwdLKghfUnm1S9CLsdRM2UB/vEoq561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qzGniYlZPk61+kvxoi+zfD7Qrcf8sNOhi/KMVwYvEywyTRzSknscx8Qv2Xvh98eJofFX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CSVGubjS8NDdJuBdXh4BJGR1GM17prstp4O8M3M9tGEtrOARxL1woG1R9QBg+4r50+AT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oeDXv2n+MEtXNnq1vDd2sqmOVJgGSVT2Yf1/WvRweZwrJRluYRi7nlXh4f2h4h0+786S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K20/eXPuTn8K+FfivrFx8dfiz8Q/EMOh3V/ax39xMl/pSlprG1EhjSSYYO5CUJ7dTX6I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Ou658Pr5IrpLSUQ6TeShdsjqVXypGOfvYwrZzngivzu+FnxE1j4H6F470KC1k0nxRrVg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1iVmaTbGRnL78Z7AEjNe2FSV1ZHnzyTeCLiCS6kguLCdw0GoWhyCRkDzEI+Q8+4PrXu3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r+BtAkTwhYaR4wS4afVNa0lVggu16IuxT1I69OleQaCs1jHDbW0BmM8kcK2kUXmmdmYK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IAHvVnW/CMnhDxTrGlfZ5PDuvWE/kXmjyMJrfzcAlAR9xuRkcgHjPag50dBZXN/491Vr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IMslom2eGNFALbh+fPrVqx1+TTdW06wEx1H7ZI0VteohTawH3ZlPQ/8A663vgp430DwH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S6frckMKWUdtIPPlTcTiE4POfvD0rz34UI/jP4lar4mmTy4NPV1SNvmzNJkHnuR/WpTu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N8UXwttNEUZ5hQQpGO/97Ffc/wAAvh8PhZ8INE0aZQmoyp9tv3/6bS/O2foMD/gFfJXw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jLpmnTJ5ml6Wft1+T93ahyoP1fFfZHxT1OabR00m1k8i81u4Wxik/55qwPmN/wGIMfz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leqWfh3xN4x0uH7fc3bu+nWcucSQRcRpwer4Zv8AgVcL4E+K/iH4ofDmTxfqfh9fDltc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TsF6EZboSWA47V61fNBYJFZWUYhs7ZVjgjH8KhcD9K4LxhdtquqWml/8slPnTfSuOvUV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MvR7L7Jp6M/M8x8yRvVjj+XA/Crogz3pBDIOvIp+cda/Iq03Vm5vdnbGNlYimTZGcdaz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1otMoJBqkLeXVbryox8ves0WWfhpZSS+LoLoLmO3jdnPpnGP6132pyOJZDnqaoeCLMRt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PxNaOqn5mrmrSvGwLcwrly7GqsgwKsM25zTLgZFchZWIyhqoyYBq9t4qs45q0IyrhcMw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2R/6aYq1eDBas/Szt1myPpKK3RZ6pJM23mP9KpSAEnAxWgTKR8y5FV5Ywc8Vm2UisoZe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x15pGTHIqkMTyc0oixVmBkZcGlZFHNbQZNyq2EPSrEFxjtUEhXdTjOqrwK6kIuPMrocm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nSzFwRnFQRD5jk1DYFdSwYg1Zii3jpTygJ4FXLeAlOBQtSBLW1wKdKpJ2irEbeUMGo2+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GUWo5c7sDmpC7bwBVmO2ycmqQCWkRVCxFNkGXz2qe5nWKPaKpIztz2pWJH+XufpU8dsc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q9EuxqoBYLfyF3Go59spJ6UTzkHBpm8bcEc1kwIFV5Dt6VaUiJcVHHE27d2p8nQ7uKyY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MhmPtV27hBQEVJa248rNMozzH5SuT6VX8N2ovvESRr8yRDeT70zXtQFrFIB1AJrW+Fto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9w5wfaqA7+2gwhPoKxdRkJZs1veaI7c9s1zeoSBpTivJqO8mBl3C8VC8nlRYq95XmfhWb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K5SKsz7s1kX7+WpNaN0+zNYV9IbmVIl5LHFehTRJ13w3sCY7m9cfeO1c10er3mw+WD06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TFEBgIgJ+tYd7cebM7n1rmqvmYFOaY7mJ6CsW5vDeTmIfdFX9QuhHE1ZcIEStN3NXTWg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HI4UeprsvBXh5obL7TMmZW5ye1cv4d06TWL/wC0Mv7iLn6mvQ4NSNvZtGBjsfpVzdtE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rjPrXMa3qi2sbMx6DNS6rqao7Hdj0rzPxLrdxrl+ujaepkurltrv/cXvWcY3Au2Fq/jX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sk/89W9K9T0zT1t4lO0DAAVR0UVl+F/DcWkabb20abY4xwvqe5NdKqFYXyMVpOSSsibE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Xl1sZgDUk955abRVBUNw5J6VzoRG6tdyA1oQwKifOcCqlzcpYxluOK5fVPFzTkpGcduK0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tVIjbcawrrXWuCQua56zSe5fGScmuv0Tw9tAknxigsj0rSpL5w7jj3rporZbGP5doIqr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XkVmPqEl23yk4rMC7fXpckKarIDL1qa1tPOPzVoxaeqHioAjs2MAwRV9Z8rwKYYRtwBz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crxUu4OhqPYNuTQjDpQA0REHParcEAmXBFLGylMGnCQQ8igCYWW0VIkO0U2O63LT0l65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aU1NIfkzUEY3nOKgkFdmPSrMQypBpYkXHbNSj5eKAGrEKCgqUqQmajC9c0hpkkIxVjAq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WIVQKeRTAwFO3jHWgBMiimYzRQBy+vXSabbtJMcGvBviH4m/tF5o4HzJjgfnV/4pfE7z7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DXiep+IXgLy+YS571/Y/DPD+HzKg5ylqfmmeZzWy+astDhfHXiD7KsiXGY5M9+9clpN7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S+NYrbxfpssch8u7AyrDvXhUPiG48M3ktrfFl2EhT614eb5FWynEOE1dPZnpZRm1HNKP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1KDwzZfbnkKxKfzrznwb+0bNonji/kvSTpswATb7VzPxQ8cya3oNvYwsV8tssO5rzLR4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cZrw7JH0Ox+jvxJlh1z4G+H7yDf5MlpFdL5nXByf6189OnlRbuma9y+Hlx/wkP7NtmZb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gjibLqiAjY3o3B49xXz1ca0Lu4MYieEKNux+oxXyNe6rSP6/4aqQnlNGMFskQ3zZyRWe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vjJIrMEJDnisz62k7jQCR1pNpqUrikwKycDuQxRinYzS4FL0rOw0AoooosaIU9BTGGRT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hEeKicdanIqFxyaxkjORGOaeq0DmnqKmMSEPReKdtpUFPxXVGJaQ1eKs2/JxVfbVm2HN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gVMBuWmIvympYlpNkX1M68i61lSr1roLqLINYtzHjNS9UZTWhj3C8mqh4rRmXrVCXgm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buKchplKpqUccXqXYTU45GarQNVpOeK3iehTYmKcvSjGM0AYra51Jig4pwIpMZHFJiq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njYetU0OKnjatLnTCRcQ9amRsd6po9SLJinc7oTL0b1ajl4rLSTBqxHNxVJnQmmaHm8U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GXOeaopJFpZ/3gxWnZ3eFOTWEh5zViKfZkZrHlIlZI6NbjNOZ9wNYqXu0datQXgYHmrg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2f4OXpt549xwtfVng2/Mke5GP518Q+AvE4029jV/u19F+Gvipa2FmNvLYrtp1Etz+d+JM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H7QGnx+IvhVqLSJ5hgi3ge+K/N1P+JeJTLDJGB/sV9K/Ff486zY28UGTJZXBKsvtXjv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bavh/pXZGWh+T16LjqzhD4iSc4jP50+PU5M5B5Fd9ZWvhTV8+dGisf8AnpHtP5gVdh+G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knp5cpb+dbJnJYyI7qC98OwSqw8+MZb1zX3V+zbrX9v/AAusGY7miGwmvg3xX4Mu/B7n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96+vf2INW+3eBrqxY5aBzSLSPoWG0BzzVlLTFWEjVe9O4HesW5D1IGtxtqIW/rVtpBg81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HyN+1RpcNlr1tcqADIcV4cr4BzX0J+2XYvDb6Zfr/qw+DXzuXFxamReBivTou8DimrSZ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STxqD8wrOEvHWqd1LjPNbCNU3EUnAYZrvPgnftp/jmzdWwGYLXjc3mo4KMa6/wAAatLp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lXJ/GsZe9oNe6fo3buCgJ5yAamLo5+7VPRNt1ptpPnIeJT+lXvtUNvu+TPFec3Z7ncou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CpNUpNWdicRkVCb2d+iGl7WPcjkmXnVEHWqz3SoetQH7RKMbTUbafcSfwmj2sO4ckyY6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FINGuT/Cfyp66HcH+A0vbQ7jUJlVrxmpPOY1bOiXI6IfyqM6Rdj+E/lU+3p/zFckyq80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rw0u67rUkWjXB6rT9vTe0g5J9jKeRumDSKjHnBrdTQpiclavQaIWGClL20X1D2c+xv6B4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lHAHatuw8eaRdsd4Arin8NQbDlahXQbaLOOKydn1HY9KXxNpEh6r+NYvjvXtKsPCeozq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GHSoQTyfzqpqPh621G2e3lkPlt1Ga5mkOxP8EPDWhvosl+dhupmy+DXqv9haUw4Ir5I1i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s0eZntnb5lzwKsRfGbxRpcBmnjzFXi4vMMNhny1Wd1LCzrfCfVFx4UsXGY3Az71Vbweq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vonx+v79tsh2H0zXZ6Z8W7+5AVI9/vmvOWb5e+p0PLqyPUz4ZukHyXR/OmnStTh6XLH8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CMy27Ee1Tx/GNUGJYHX8KtZngXtMFg60eh2QOrQdMtT01PU4874Sa5ey+MumMf3kmz2N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GDcJ+JreGLoT+CqYzozjvE018Q3Uf37cn8KkXxOf4rY/lTLbxpot6PkljbPuKupf6dOM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L7dzllG3QYNetnxuhK/hUyX9jPkDINPFvYSrnIrF8TXdloWnXNzkDCEj9a7qaMzhfEFx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XUyrDa/MQDXqFro2nJBGkTqEUbeteL/C/wAEQeKtQvPEkl4RcSsQBntmvYIfCbRRfLcn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v/2TbJ9yTH40v9jswJWY/nWcdEvIs7JS1ROdVtgcAnFZK/2kZBd+HbqUsYrknJ5Fch4q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7cbIYuQScc11dn4hvrZmLwEqOpryT4weLtT8T3EVnY3a21tGcyfNik4xlew1odCnhBfG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bQjaWPBxXS6JYaULqP7FtIjGN2a8YsfiNp+uaS/h9NXjtZoOHbfjNcn4p+N2mfD27t7D+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uKy9laNzrjyNan0rr3xP0bQ53sTcK98BwqmuZ0Tx9rF5qErLGZoeyj0rwLw/qGg3viGL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DC7s9a+hLnxZoHgXR4b8solnUbUqoRdieWNy5qfxHv4Iig0+UMeMisiw+Ldxp1wfOtJm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VjJO17exRpY43ZYDpVrRPjR4J1u5eMTWnmA4IJFbqE+4pOBk/Erx1qHj3To9O0dZreSR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ND8R+Cf7MksvMa4GC7AmvspfEvhlYZp9Pa2a6VcrtI6189fEPXp7y11K91+aKG3iJMZN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bUL/AMc2Nomq3bxsoBIJxXs3hCHwtBeCKa6W5uIR0LdK+YPh8954l1O5vbXUlt7JRhVB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4FsL3WNb1JmkcZB3VFmO6Ol8afFaO+16bRtPMs9oP3biI/dr0jwN4q0n4ZeCpLxo2jjk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+T/EPxu8CeENPvdS0u9iu7+YllCnJX61zXhr9sTRfEOnzab4i3rEW+Vh0xSCyZ9taR8fX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XHEhNN0v456T4ia/SwcTzRfdUPzX57fGb9p+zbRW0PwzKUtF4BBrwrw18cPEngS/fVtP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dazjSc3qSnFH6U/Ef4xa/wCGNIvNau8QWsRPysfvCuE8FftH+E/Hmm+bHcRWV0Pvhjgs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tfa/8S9LkstSP2eELgxr0NeZfDzW5BqohEjorHIKnFdscPoY+0SP0L1r9p4aD4gjis5j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eiWHxU8LeP8AydQvdX8lowCYi1fE8OhTzQJKwzvGcnvT1tJIkIhZoivXB61xUctpwqup1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9Dv/ANqLxtaeIvEts2iyFFtxjchrw/xLe339gzXLXMkrqucMc1uXkDRyu0jBi46sao38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p8y46161jjPlzWvFuo6leS+Y5xuxiuw8K+Jb2yscLIenrUmqeBreG6mJPfNT22hRQWuE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TSZzl01zN4ijuZJnKGQE/Nziu/8AHelNdWFk1v8Ad2jdXKSaZcGdljgMhH93mvZ/g98K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RfCmi3F9NCVF1dyYW2slPVppD90c9B8x7VhLkitdBqbb1Oh/Ys/Z1ufjd46uLW9S4tPD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B8oOcxLnu38q/Qf48RQHS5EhRRbqMRqnIC7RgD2xW/8ACH4LaP8As9+BYPC+l3D6hfXL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uJQMZHoowAPYZ71ifFBGuYLhCMgLjmvh8yxKqT5EdUYng3wX1V7PXNYtycMcYr1zVb9m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8O8DSiy+Id0nQSCvVdUuyts/OXJ4rx1UsaJHO+PNc1W58H6noMN48NtceW4dZSjqVcHA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Wa/reg/FKyj0X4paY819BGI7XxRYIItQteu0Nx++T/ZYnjOMHmvT7i48/g9a8U+LM1r4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SESbQMZLE5wFr6fLMxqynyMxqU9LnIaj4C+JX7OmuaN460QweJ9AsJ/P03xLYWouLdMg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4PIPHTBrznxn4vufHPiXX/E18YTf6vcveSiFTtMjfe2g84GM49q7f4Qfth3Phi8uLFLm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LsrNZXa8jawYFQT7j8a9L8VfBrwH8coW1PwHND4F8cNh5NGuiTYXnBLeUwzsJ44UEew6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jzP45+FPhz8NvDth4l8D/EMeLp7gIsWnSwkSWjBAZmmBAwCzLtXjOe9SfD3RR4M+HdqZ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B7rLJ91fw+X8q56f4C+MbbVdBtPEnhHWtIt7S7M2qapdBG0+62H92lvKnytuyQQP71el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eM9C8KWX7ubVLkK0kfBiQnDN9FRXamilK59R/saeAz4a+G154nnj26j4huC8ZI5W0TKxj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vmuf7Z8dX+pk7rPRY/7PsvQ3LANO4/3QEX6lq67xFe2PgDwgY7GMLbadaJbWlso+8R8k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cavq1l8O/Bct7qsrJa6dA93f3AG75mO6Vz/wIms27ssi/wCEy07UptaNrdi6fSZzb3qo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g/jWBpLNezXepSfenfameyisuLXE1HwTZXNsIR/bsn2sNAm3dG/KlvcjB/GuhggFpEk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+xPs6SpR3Z10Y6Ni/wARqCY81YP3jVe4618EdQxLUzOEUZkbgAVttbJoVnsGPPYZJ9K0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c3QzckfKp7Vhao8mrXBjBxnqRQI6LwGhTRLmc9Z5j+Qp2qS8v7VpWlsul6Vb2w4KIM/U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uKroxxMoDrQRmn4o25FYmnQhxgGqcnBNXnGM1SmXGasgy7kfe+tZtu3lajbt6TLWnMMj8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9JVNdUVoUew2025DmoJj8xp1kMrT5IuTWUwK1IRwacVxQuM1KJuRI2M05myOtSSABDgV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BMhdOvNQGUKSOtX5YRg4NZs0RVia609ChrMWPFPhibdUKOQ3StOzTd1FSxMdBbgjmtG3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FWIJNq81S0M2yG7j5pIofWpHlEj9KmchUHFVcQ1YU3AnFOlkwCFpQuUzUW4DOaVxplOR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AVCTuc1PbwmWTFMLlm35zUpJElSRxJCOtNbDNxQBAzckkZqOOTfJVmSMbCKZBbbfmrIg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8zNTsQUxUAGOKAGJa+Y2O1LeOtpAeccVbhTy4mY1yfiHUSWYA0FnP6xO17c+UvLSMEH5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Z21qowI0A/GvKvCFj/afiaAMMpF+8bNez2SCPmsKsuVFEep/JAQK5mV8nmum1c5jNcpI3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wH79qmsuZ8yMau3Em1TWVJJya6KaAp3r7C59RiqXhq1N14ht8c7Dk0/UZPlNaXw8tfM1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a7HpFkne6lOBC654Nche3AQOAa3NcuPKgJzyK4i+uiVJJ61zJXAinma6uNqnIFQ3peSR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Saf+7jklarnhSD+0NY8xhlFNbx91Adv4eso9E0dA65Zxk1V1XUliibB61d1G/SGEo3YY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4JrJe/MDJ8V+KItOtXkY5c8IPU1qfC/wkY7dtSulzc3Xzc9hXBaJbL478WBeTZWbZb0J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Igg2qAAB6CuqfuR5UBetxHbx5x06VnXl88zkDhR6VLd3DSZVOKyrq6j09S8p964gJ3+6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6p4zt7DcsOCRXP6943e8DQ23CnjisKx0i41FyzZ5NaJaAX7vXZ9bmIXdg1qaVoW7bvUs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sm0Im567bStLW1iEsgAbHeoZVivpejJbDdt5FWbid+UBwKW71VUbalVSzS/MKzAbJas/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7U61jzGc9amtpPLcjFIC8BHEKkEo2cVQYF3qyy7IuDQSPilbJNHmmR8VDBPtUgiprYB2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Gk2bfrTvN25C03fu6daAHxPtbmpP9cxApqQM6Zq1Z2+wEmgCOKOSI4PSrLRsy8datJGC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ioARbYvDgntRbweVkd6tbQhxmmeYgYjPNAEa24D5zSSttkFPdsE1Bjc2akguyENEMUgh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M1NGQOM0AM8oipIkapldakSZBQBAYm9KcluT1qY3CYpvnCgBBAv96ik30VQH5fa749mk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uazovFhu2xI4aLsa4vxHHPMzkHIB5rHs9QmtBjOR6Gv6by7MsRls4zoSt5Hy2NwdPHU3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UfmxuD6Yrzb4ieGIdYtX6CfPDAVbtfFZs4SQ3/AadFqy60TnAav1eGe4XiGh9XxEbVO5+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VvrGDfudT5z8QaJd6PcvHKh8v+9VfT4ssojbb717f4i0JJmKyoJUavPNf+HN/aq91po8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mR4nA80oR5oPqfbZdm9HFxUajtMs6R4iv/Djxahp1y1tPazLcYQnaxHJGOnIXHOete/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tI8T6TAyaX4ktI7+PcQRHIwzJHwB0NfKEX9oplLmIo44x+WV/HoK+7Z/AUs/7P8A4W0u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hdUmBV43kGWQA9cbsY9q+AxtNOMe5+/8AY6dLFVYTl7vKvzPK9MIS3kAGfmFZWt2TbzN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u002e5sobXbPvMLpJwzEEjp2r1rRPBNlrdldRzpskVAyt+FeV7No/WqPE+EnW5aet9D5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gPatfxJZCy1a7gVdojcgfSsjcKxlofoEZKSTQoSlC8UbqN1ZWNULgUYFAOaWlY0QmKQi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UbDrUhpjd6ykZyI1HWnrSBacopQ3JiSpTxUa9KUEiupbGqJgM1PAMGqyNUsb80y3sasO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f5atocCkcvUJo9y1j3kOAa3QMrWffRZU1SsNnMXK4JrMmHNbN0mCayp05NY1FY8jERZW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a5zzloTwtV6I1mxHmrsLVtA7qLLJpKKK0udnQVaXFA6UVUWCAcU9W60ylrQ0WhKr08SY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3U7FlZKlWSqa9KkVqtM1jVZcEmRRvqBG4NOyK1RsqpYWbApn2jk1ETxUVFhOpcufaTjr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Zk4pFkK0LQ4sRrA7TSbzZKrA4rvtG1khR81eR6beEMOa6/SL4hhzU3sz80znAKacztfF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blea8nXS7qWZoLeF5CpxwK9Y0ofbgqM3yNwa9S8EeEtKspg/kJI7c8it1UaR+O5pgzzD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aO4v8xWxwcH0r6X8GfDbSPDcSiK2V5APvEVu6FaQxxoMBYx0ArsrWCAwjaoxWE601sfM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/i74JmvRLnb5IbI4+tan7G2pDStf1TTM7Q3IWvYvF/hoapaPGEDAj0rxb4eaLc+A/i7B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HHSuyhiFb3mYVaKvofXn7wE8mnL5zcYJrItvEKyvgjiugtNVh2c4rhq53h0+WJf9m1Vu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rSae3epE1iInAFW47kTcih5l7t4j+p23PAf2rvDTaj8MrqQDJgkDV8c28Y/s9FH90V+h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h3rkTDP7ot/Ovz2s4zHEVPYkfrXvZfiHWjdnj4mnySsVYbP5jTL3TwyEgVrxxDBqQwhh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EgHAq7YFoLqB+RtcH9a1fsUe4jGeabcWqgEgYwKzsCep+hXwsuI9X8A6XcBtx8sKcV1C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a8o/ZY1Mah8NI1Z8tE+2vYHXI+Wvj8XVnGbSPqKNJOCZAbCD+4KctnAv8AoO4cU0uwzX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gSCOJOiinKyD+EVUMj0B2PWl7WXcfJDsX1lTngU4SL2xWdgnvSgsB1qHUb3GoQL+/wCl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Y96cokPc1i5IfJDsNkQ7+KlQ7Vp627suTSxxEnmoc7bFqnDsSJchUPFRpqAVj8tNlUqc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qPbPuX7OBaS5jlGDQ9tHIDj9KpmL0OKVDInQmhV5LqS6MH0FksFYEVSk0XceCa1EDkZq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NbGf1aB5t4l8FTTys6rvrB1Xwn5mmtFNDnj0r2VlyDkZqrPaRTLh4wR9K+XzTBwzCfPz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3D4L8X3l54V1adY0YKuSCa6P4A/FqXxJ4lOmXIKlTgGvpbxt8INC8Wo6zRrDIw+8BXh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hx8SFv7cCSxY5Brw/wCy/q9GXP8AI7FXvM+m4FSHTZGKhsDPSuNHxF0eK8e2vIVG045F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43bgjHNeL/E7wvM989xanG49q+TnWcVeJ206Sk3zHoyar4X1Z3ASEbj3q1H4C0O7XMbM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db1Xw/rkEblihcD9a+ptBuHutIs5QxUsgJOaznVnT98r2UP5i5/wr2ztxmG+lj/4FVaT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EoH1pbySdGI804+tUjLIerk1yPiWWG92K1NI4CNXWWxPPretaNtEOovMq+tea/EL4xa9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4IzXbspdX3MeT3rgfFujLcCVQoLGu7L+McVCvHsGIyuHIef/AAt/apl+GlwbPVkbyGl/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/hHVAENwIQf7xr4J+O2jpobJcvGDH5nNeO6j4vtpIQtqrRsB1U1+/Zdmc80oqtA+AxOH+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6T+0v4QvFAGpxBj6uK2E+Negzn5NQhYH/aFfhXH4t1yG8XytQlUA8fMauap8avFGh7fL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01OnNrc8g/b/AMZ/E6C08GX9xpPl3N06EKFINfF3is+JdUtTeS6l9ikkclo92DivkP4e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cvePdQ9ldqzvEv7QfijxT4iiWWV4kz9xScVhP91zNnRSSm+VntvinwlqNzqCvpepyR3B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s3HgyDW9GjtdWuS9yg5lY81zHhDxDc3lnC8hIkI5Oa6HVdSZ7c8nIHWvgsTxDUpVHTij6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uvEll4FNvBYzPItuwJya918PfHvwl428PxNrF4qT2ijCM3UivlTxHD/rGb5i4rzjUIUh3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DYr2MDmUq/Q4KtCMdj3T9of9rUSWEmlaO5jgHyBkPUV8p3PxX1u0zc6dqswnJyQHNUPH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vWvPIvOjyyZDHtX22HSqRuzwa6s9D2vw5+1R8QvD9yksWrvIF/5Zs1bXxA/a78a/EXTF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uB614bazbUG+LL9yBV6PzHXMcBb6ir5USm7HU6H8X/GHh2ERWmqzeSDkjca3PE/7QPi3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rm3Ax9415+gupvk8kA+mKni8O3dyTtjOfTFFkO7J9L1QW2fMuHOfVq0f+EntoR1Y/jUV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hH1rp9I+CGq6hxsH5VlKlGWrQ7s5K68SmZCFJrNudUuJYtq7jXtmlfsz6xNIA0Rx9K63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DRfpUe4gtM+XrfS7qbLrGzFjXS+GNJ1DT9WhnWBzjFfXfh/9lORFHmRE/hXoGhfsvQrh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IRD2c5HhOmeKtSnshFHbkEgDkVNHpOv6gMqhAJ7V9TaV+zittg/Zhj3rstI+C0UChTCo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xtDDze58cwfCXWdSAyWGfWtOz/Zq1i8OS7YNfb9h8L7W3xlQtb9n4Ks7cDJHFcc8YkdU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Wbxj+8yfwq5Z/svxxEebEzf8Br71Tw7pkY+cAn6UfYtLh4W3VvwrL68u5ssFJHyT8OP2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zKtb6YW3XtyVwUjXnCjuT2Havt/wT4P8PfDHwxHo/hjSodK0yPkpGvzSv3kc/wATHA59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vkCecO1Raxq2y02g4zXj4vGe0Vkc6oqEtSHVtQjvXc/cIXAP515342h8+CYKwbK4raup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5TVr9yHUjHbmvnqhvY+bL1TpXj0yj5VZv616gZBPa7+uRXA/EaxNtqK3SjGGzmup8P3o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rmGc/qtwY7lueM18q/tBeNZfF3jWexMuNM0ceUg/57SkZZvw6fhX0t491T+w9G1LUQu9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ZA/PFfEeqXU+r6hPK7mV2c3E7n++/wAx/IkivtMiw/NJ1Hsc9VnJalZCR9/fvVrwh8Ud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rXulRtkWkzn5PeNuqmrupRRRxc9a4/U4w5bAr7ixwcyPqGx/aJtfGWjwwz69Juh+5aXc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3z/u54zX07+x14WJ1PU/iHqqGE3EP2HSY5Bh3QnMk2OoB4Azz8tfk6+NxxXqvgn9qP4k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15AqBEhv8yrGBx8vOR09aiUX0JUkfsL4kvP7c1u1t4zutrA/aLn0Mpz5S/ll/wABWPq1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cMd1azoY5oZV3K6nqCK+I/h7+1j4n1C+sNNvdJt0lksmv7mWzldCmTxuBPLH617Fp37Q6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57sc1508RGm7M7IQctj0GBU1HxLKsaqllYKEiiQYRMDACjsBitc9TWT4KjddAS8l/wBd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StfPU1+cZniPrOIclsj0IR5Y2Iyx5rqfDOgLbx/2jej3iRv51B4T8L/23Ibu6G2xhOTn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d9q/LGOFAryUUZusXpvJzimaRpJkm3Ede9WbTT/Mbca37S3WBMgVaMypq5JY1z1zL1Fb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vIgHNebU+Jm0diqeRT4zjNKijmmSDb0rAQ2XqaqTrkGrL5qKUZWtUIxrj5SRWXdLkn86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Uf3RNdENikeo6XIxt4z6qK0skg1laFKG0u2PU7Bk/hWzGdy1ExkItg6mo1sVUk1aUHJp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rFWTb0pghAXIp3lnNPLADFbRIRVZOcUfZlfrVj5Kc0eR8prpiaooC2RX6VaQBF4FIsJB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JY2NfMzStG204NETbCanQb6DFjbG0J5NXxAp60iHyUxUZlYZNO4IWbCIQKz+r4qdptxp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SBVNW4UVOaBEr4qXaqcVoiSsxaWU1MqhOpp6hAaVgpFQxpkROZAO1Wdny4qug+fNWmfA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TTreDexJ6Uk8u4irDyC2t93Q0AUdYvBa25APNcHqE/nOWNbOr3bTM4JyM1zt6cLQXY674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juEU16Op2VzXgSwWx0OAfxP85rfu5wvtXnV5XlYoZqj5t2PpXKFsyE10eoPusWPtXMx8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gYrMlbANXLwknFUZxhTXTTQGJqUx5rsvh7D5ekzS45dq4bWJRHj3r0nwfCE0OHAxkZNb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et9peLPAFcnLM1xcpCDWxr9wG1GY+9YukAS3UsvUKetQtEBavZQqeQnDAD8a7bwfpa2W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1w+lWzanr6RjlVbLV32oXwtLIxJwTx+FHQDK8QakrSS4PyIuT9a8m8a6pLdLHZQnNxc8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1BvLncN8oyXrivDFvJqd1LfzfNLM3lwZ7CtKMLXbA9N+EXh2PT9NIVAT1d/U16RdOkUS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Q+HdHijMnzrzIa5jxP4yiaaSOCXAHSpnK7A2Nd8V2ujowzvlPYV5vqniG816RgJCiHsDV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MSQTya3tO0CO2UOeTWVgKGiaC27MnrXZaZY4dYohzUOn2D3TbI149a6q0tIdJty7EF8U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WnR7pMF8d6oXd+77sHC1n3ms/apT8xIoViwAOcGsGBJBF5hLMc1qWTL90iorO0AWriWr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njpUgCAZzUHkyMcGrEVuOhNADtwPQUomJ4NXLewDdqk/s4B6CSmsJk6CtC10x9uTxVlI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ZxQBUGmbctnPtUtpbJuPAJqSOXaTk1TlujHKfL65oA0PKA6DFAXFVDfDbnvUD6kBnmgD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EdRQEkDBrL+3pnMhyKJ7qJ0zHjNQBqC5YgselQx3iyykVmLfsi7T0qWPkbloA1JplAwK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jdxzVm3ibOKggmAO7ipCr9ulIY2jGafDN60wJI0YipRGaWOQEU5jnvQA0JjvTTlacoPP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n1oqPmiqA/Mfw58LfEPjNpJoIngQDICDOfxrmPFvww1HRZzulLyZwyyHJFer/D74+x+E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aAjbh+Vcp46+I1n4ke4urdSsrHcw24r+hTxz56u1nt7+TepANXbTUlTGTjFWtZ1ODUbs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a3eQg4ArWnU9n7/NYyPQbPVBNEFlKsh9a3tJ0mG65jbZ7dRXjcPidLYbGfOK1tN+Ktvo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X6VkHFEaT+rY+PPF9ex8PneQSxMfb4SXLJHsVt4ZtrTVbDU0hjW9sZ0uYm2grvRsqSDw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8UxavNca1cLfsTlA8e2MfQL0rmdL+Ken6lEvlTAsR0NdVp2jXfxI8rT7XT5JYpPk8zZ8v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y/Kq1L2+DdmyeF86zrA1pUK6dtrnPaffv468TR6rDbqk/m7ZmQHEp7EZ79q+yfDvgKfT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y4thtLDBzirn7Ov7Klpo6Wt5qcf7qAAqrj7xr3Px5pcD2/lQxqsajbgDivx+pS5Vc/bc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H5jfE/RJLHUmuCpG/k8VwaJnJr6h+Ofg4CB9qYIcgcdq+bb+xNnI6EfdrgcLn9VZLjFi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FNJpaaa52rH0VxQc0ucU0cU6shphTTTqaepqRjc80hNB6mmk1i0ZMeoBpRTByKd7UIEP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XrWqZsiZBUiDmmx96lTFaq1i29C7armr6JxVO0IFaEZGKya1OUWNahvI/wB2atxAZouY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2PDNWPcLya6LUIvmasS4j5NEtjnrLQzyMZqM1M461Ca5HueO0CnBq3A1VFFTQtitY7B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PU0yJuKfVJnqxd0KvepB0qNR1qQdK0KCiiirTLQoGQaSnL0NKBmqRokIo4p69KFWn7Kt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aQrQOKsB9N7UtNz71Y76C4zTZEwpqRCDmiQZQ0Ez1jYSyk2SDmun0y92965SP5WBrTs5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9HnptHpWiav5ZT5uhr1Pwz4pEckfzeleB6ddEKvPeuw0jVGjkT5umKLn5bmWX3vofVeh6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2r0fQLkTxAq2QeoNfO3gzWjLCpLV654Z15VVQGwadrn5jjKLozaselCDNc1daFEdfSaV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7XUllgBzziri+XfQ7XADjo1c9Sm3Fo8unUUZpsI9PCKu1eKmuopbePcoNbWjz25t/Kcgu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1GQtfIVMP7OZ7yqe0Rxh114OqmtDT/FJBHUU668NSfMSuRWc2mm2J+XFKdSUFoyI01Jn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FcQSHPmRFWH4Gvzh1WL7H4l1OzAwIp3AH419620hRCvrxXxF8TNN/sj4n61DjG+Xfj61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OEmeFmuGUIqSMtU4pcVIg+WjbX6IfJkHl/NmoJ0zkVdIqvIuc1oZ6nvf7LfxCi0SG70e5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UabqWn6vAGtrgF/TNfHn7LBtrjxzJZXMYdZE4zX1XqHgKJJGm06ZreQc4U4r4XNVy1dD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0DRFDgtu96hbgmubj1fVtFyl5CbiFerY5rW0vX7HXYt9rKrnuM8ivHUj0LFzctIWGDTN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XxT9wIpEtyexNPNq5HArNsasRA4PFWYnwKiWykz0IqzFZNjmsnOK6juhDde9R/ayDU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BWUqse4Joi+1+1Ma6JFWBaCnpZrzWDqx7lFBZJGNWFDlatpZqKkS0rJ14IXPYzgkinkn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2bSmG1FYPFQ7j5rlczqexppkU5qK7HlZxWc94QTzXnVcWlsbwp82pclwzVXuLdZFO5Q3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Sm5BWsIYqbN1BpmLNpChz2HtVLUvDEGoxbdwzW/IfOQjoayry0uIlLRMfwrkjlcMV8L1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XeKfgiL65S5Tkq2eK7bR7JtO0yG2kBBQAVei1e6tzskBYe9RXmp+dKMpgVyZhw9jacPd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8QyRFbORxWZLIgkIyK0pri3EZ5NYMrgykgGvzbEZBmUpvlotntU8ZQjGzkNuGxnB71zm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7a4YERRGub1bS9Vui3loa9TAcI5tVafsrBVzTDKNuY+dv2l9Butd0TybRQW3V8u2/wAI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0r72134d6rqqbZlJGfSuVuvgvdMxBLD8K/feHsuxeW4ZUaiPhcfXpVZ3R8VxeC7uxv8A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jp5j1Xd5eR06V9zXvwDlkZmwSfpXLX37Mn2yUvJCSfpX6BQnKGkz5uSb2Pk/RCtrGQU4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Le43PDnn0r6DX9mNovuwkj6Uo/Zqlzxbn8qmvCnXXLNaF05zhseb2HxBhtVVYV2/hWlJ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AFeh2v7NMp6wkfhW/pv7OBRcFWH4V4zynBxd1E7VjKtrHijWk2ocGU8+hpg+HH27JLMc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ICGbNdZYfBKO3A+XOK9GFKjHZGLqylufHbfA1bz/AJZsfwp8H7M32k8RH8q+5NO+E8UX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w6ghH+rH5V2wqKK0RzuDkfAI/ZPunOUU7fpWlY/sqTxj7jE/Sv0I0bwXZGcJMoC/Su8t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ik+4rwswzqll+szppYOdRXifnFpv7MEqqN0Bf6JXX6H+zWEI3ac7H121+hNr4e0yJcLa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OtYVOyCNfoor5OrxtQWyOqOWz6s+MNE/ZnlG100/cP8AaWuvj+BY8PLFJPbLECeMCvpa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c/KK8i8TfEi0vPFr6ZLKRHGccnpW+WcSTzav7OmrI6p4SFKF5MzbTwFa2Ko0gHz+tbmn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UleuKU67p3niOWXzI1HHNUrrxJpdvcEwuoz2zX3iwt18R4/t+V2R11loun+XuCqo96nu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Fc42uvdWRMEDEgdq5S/vdUukZUt5AfpXnVcPPmtFnr0q8VDU9BudesoU2ptqqfFlnGcF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1jUp18wtGp9a9C8PfCOC+XddXeG+tcssJVOtYik0V5vFsJB8sg/SqUniuU52qxr0VPhZ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8Csr7JoVnIVZQcetYPD1ENYmEdjhH1u+uM+XE/PtXXeBNLuBJFdaiP30nMMZ/nXaaZea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AOtZltcfaJ59Ql4EfEdcGIfs4+ZzVa/MrRF17UlEkcYwAlc5eXf2iRz27VR1TVBdXD7S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tf7vrXhud2eekPvpvsdm8jcEjiuH1O4LDcTW/wCK9SFxKlvF91euK5S+Y4ZT0rCcjaC0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mnShRlgDiuL8E6m0UUlk5O+LtXpdxIuxlYZxmvJPEufCWtre9IZutTT94lqxh/HrW/7K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2EY/E8181eG7W3isZLi5jf5wbqO72NGlyRx+7zwQOnHGa9U+LUU/xZ+K/h7wBp1wAt06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5kfHsOB7muo/4KNy2mg/EHwv8PfDtutppnhTwpZWcEKDCr5rs7Y+qhM+4Nfp+U0XRw6v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HyNqDS6zrRWE8D0+63/1hXPeLfEEUUJ0yxl84f8ALe4/vf7K+1b+v3f/AAhGmJbwt/xO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YZH5g15mcuXJ5OeTXvROdob24NS2+Q5BGaW3tGl3Edq6bQ9ER54t653U6lSNOLbMkm2f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1nTtS8Q32JLq/dYQxH/LNOAP0r6A0j4fQXV9bRFch5AT8nasz4O6CmheEtPtAoXagLcd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I92w+4NqV+aY7GudV8j0PfoxtE6DyxbxLGgAjUAADsK0PDujya/qK26ArCvMsnYCoLOx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3ysenoPWvSrHTofDmlC0iwXIy8g6sa+caNSPVJba0gWzsl8u2j4AH8XvWC8IkNaG3dTT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Foo3BB1rSu9sFtt/iIqrpNt5k+89BUuq8z9cAVMnaLZmtzElcjdWROcua2LgferJnX5j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jpWAJpF70hPWkgGvGVB4qnKxBNXJJSaqzLwa3iSU2BYmsbVoxmtwg4OKw9VRiTWqA9A8M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zFdBCMR1z/hHnRrT/rmK6EDCGoqAN34NIHz1o2UBMVgAjKBUEkQap3Q1EVOK2iQNS3B7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5U4ocMwrriAhIz1o8wAGotpzS+STWpIqkMeKuWygA1Vii21ciGBT6CsWBgiql3JjgVYi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TNR1BIgB3JSiNiKVbdhV6CH5eaoYlun7vJp5Veeae67U4qsxJzUtiI2PzHFPhOSfpSxR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Ki4FmNQRxUc8uEK0qkIhqm8nmSYqgsWrOJZeW6CqWuXYZNqngVpSFLS0Jz8xFcteTbnY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yfv5WXrzVHU7fZsU9SwFbdnafvC341k6g/2jW4IOxlFM1seqaLafZbKFOu1BTNeZo4hj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qTyAAKx/GF0F2rXkVHebJFaTfowJ9K5uN2Qt6V0m3doSkelc+IwIXNSBXmkywNUbttyv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s68kzC+K6qYHH6y3m3CJn+Ifzr2DTR9k8OADrtFeM3iF9Si93H869n3BNFVf9kfyrWfw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+zpcyZ5Z8CjTn/s3QGzw8vNc/4ovWudWt7MH78ozXQatHuMNqv8AAqVsB0HgO1zDc3jfe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ijMI53DJq/Zxf2TpEI6blya4XxVrYjSRz1zxQld2A5DxVfvrV7baPASXmO6UjsK9K8F6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PJgASIHua82+HulTapqM2ouC01w21P8AZWvW7q5SxtRapwsQ492rbYCr4k1w/MA34CuP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T1rXuLV7xzJnOetJBFHGSrce9YFFzTrCO2QKBk1rW1tJfSCKIfL3NUNOil1CURQAlR1a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eSA2OTSZSQyzVdNiZR1qhe6g0qspPBpl7qKFjtOazA0txIdqk1gMuWNsC24+tb1uqYxg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kGujs9JwMk0AVock4Aq9BAxq4ltGB0GaHkSFTzQAyS08vkdKs21qu3fms46mGyppP7V8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J0jz2qKbUVU8VzlzrWM85qsupmQmlYR0UuqZ71F/arD+KsTzmagO1WBrtqTHPNQG+JPW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9LaRj0qRFwXhPegMZelLb2JY4NX4bDaOh/KtI0ZyXuxIcimlvI3arMWmN1Y1qQ6Pdt9y2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hapINz2kwReMvwP1rqhl+KnqqbFzpGKNNDda0LOwSNfWtiLwzqM/3bb/AMeFXYvBuqKv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tf7Ixj/5dsl1YLdmCbde1T26qh61sjwjqX/Pv/4+P8aik8Kamv8Ay7/+PCl/Y2M/59v7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cGmCMVYbQ9Qj4NrKf91SaBpV9j/j0n/79mud5ZjE/wCGylKn/MQpwDxTt3FSHT7tOtvK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j/lm35UfUMRH4o2HzR6MaZcU0y5FNKH3puw9K5/q1b+ULoXdRTfJaij6tV/lC6Pw/wBZ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KpdfamnxxdaihjMLLn2rpJPLmykiBz7ioLm2trCzadoVwPav348gwbS6Z7nD9BU+tNHLD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b92DKxyx6V6F8Mfh0/iC8/tTUeLJOeaRQvwW/Zc1r4z+I7SwghnW3mYNNPHwI0r9HPCX7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VpFL4VsdRu4cE3F4DJIT718v/s0ftDReDvjPf2WjxQy6Xb2oFw6OAVUHBOPxFfpYt2mo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qBwy9GU85rOUuUFG55VbfsqfDOzH7jwvpMA9I7bb/Kt3SPh54e8K3i/2fpkNqD8oZY8C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o8wMR1Q7hWSrSZfKWLWHyowo6BcVzmt2QmjkBGa3bC/WePBPNJe2IlUkd6U/eRtRn7OV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JdW8rFM46cV8afFHS0025ORjtX6ReO9CSe0kQjnFfDv7QHhkRwXE6qflJ7V50/ddj974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87E00nFLTD1NcbP3AcDmnL0pi9acves2CY6k29aeBxSbak1ISKZ61NjFRGsmZsQU8cU1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lKOKbnApQc1SZomSo1SK9QpTxWkZG2li9bzYrQhn461iq201bgkOK1SuZ8psQzc9asyN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c8zKVLQuUyNQXJNYlwvWt29GSaxLoYzSa0MqsdDKlXBNQVZlHWq5XmuF7ngzVhtKjc0E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vZmhA9Wk6Gs+3ar8Z4qonp0ZXQ6lBxSUVr0OtIdupaZT6SY0hVNSIKiFTJWiZvEkVaft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rZGqRHimHipCKYRmrHykZY03NPKU0rTRg1YehxUm3K1CvarEfSrQuhEUwalt2KtT9maf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pDmjY1rCU7VrpLK4Ida5uyj2qK27U4YVk2fK4/Cpo9K8J6+8LKgPFev+G9fUqCSBxXzro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K66x8RXLssUTY6VUaiW5+WZrlzk2z6Qn+KOl6JpYknvY9yj7mec1g6B8aD4q1FoIna1jB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Ft4BtPFcB+0F0J53Z71LdfDTWPDypLY/vIk+7jrXZzqcD8zxFP2cz6P8MapcvK+6QuPX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YBzXy74I8eajpErQ36njrmvZPCnxI0/VCIGcB6+Ux+GnGXOtjswtZbM9Zh1ESpgjJpJb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xvkyGU7kNdTYSQXSAcZryYNT0Z2TvHVHP3WhdWjr49/ad8Nvo3xEtL/biO7iwT7ivvZb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bK8K+b4a07UkX5rebBbHY172VQVHFRkup5ONqOrRcX0PllGBFOqCEcdam7V+mnx4rsAO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u07apS3T/aNnatZ9Uzp3lY5qx2Ow/Z8v/sHxR03nAkYLX3dq2r2uh2rXF3II4h3Nfm3o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qELFWglV8j0zX0Rc/Eu8+LXijS9Hhc+QSudnGfrXwuexnCalHzPpMulem12PfLXxFN4w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wZSOorU8P+BtK8NwMLSPEshy7epp2i2kHh3Tks7YBUQYJ7mraXeQfmx6CvhauPdN2PYV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qRbSKqC3RqVbnA61wSzKT2J9m0XvIjjHSoJLmNAeBUEl2Wqq4L5rlljpvqNRZcF4pqRZ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cqK5nipvqVylsyCmmTiq+80CQg1KrzfUdrE2STTlJxUayUomwaXtpDJMtR5hXvTTL8pq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TFycxO07L34qM3qqMk1VurwBcVBLEZocirp3e5oqSRYvLuF4+vNYU8qAk7sVeNkGGGas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dq3jQVR6s7qTUdBA4lQ4NS27MFIzWHozStuBJq2t1JHMy9qlw5Xyo6zXDY6nFOLjaec1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aljvRHH8xrooTdKV0KUFJaks9opBcgVSYwsdpjH1qnrHiDyUyvSpdKu11KIMBzX6blOK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xsHTfuEsmnQEcYqJNPRTwi1oG0IUnbSRWUj5xxX0MaUUzyfayatJkcGlLIMlBUcmmKrE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eLPzmon85WOWzWjstiG7mdLpeMkqDVKfSo5Ccxit9H3cPT1to5GxmmlfQTaZyo0O2B+Z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8/IBXWvoyCMscGqcuk8fLxT5uV2aKRgxeGbQZOxTU6+HLU/8slrSFi0PXmj5lHApc1x6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IVqWHRIyM+Woq8W5O5aFbPQkUnYVyt/ZUS8YAp8emxCri7O/NL58S9qmzLuisYI4xwKa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SeVGRkGo17iHWUSySY71OLcws2DUFpCRPkGroBO8Gvxnjy8JwPqMq+CRm3+tXWixmWNt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0aZc/u7omF+hJrQvrNbiMhh+deGeJtGNnrVwgGI3bcK/J41FsfTQw1OtE+idN8TaXq7/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AGvJrr9lPV/EfxDl8QSam0FnK24Rj0rwkfETWPA/xFihCMdKOCHr6u0z9pvQrfwfDNJd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974dyaGFwscXB+9JHw+YOHtXS7HP+L/gNcaIqypqO6LoTmuV174WQ6F4am1h7ppCnOAa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dz4fUaHdefcswDqp6V58/wAd7zxH4RGnCQrM8eGUnviv0LBznKFprU8SUYLRHqfwc+K9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j7eMGu51Pxrb2U7oRGoNfFXwfj1PwjrN/LcKwUEnk+9dH43+JkstyoWQrx610ppTszWa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J9nBI5e4RMehqbQ/jNYz3Dxpc7sehr4N1j4hytcOrXDcnH3q2fBnjJ7S5Mnmlgfetau2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+K8U1uEWY/nWA3jP7VKSiByT1Hevm63+JUIgH7z9a9s/Zlsbrxrql34i1GEpoOl4EYP/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XlVqipQbkdsbnulhaPoujQ28hH2+6UPMR/CvZfrVnVWFhovlw/McZaqUlw1xdyTP0Jzj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sj6FRXxNWq6km2zaOxw93eIk20damtJlkic9xWHqjeXckA8irllPiEAnnvXmc2ptbQzd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vXO6hfFQc9TXQeIplUIV6965m6K3Qz6Vk2axKk4M0BNee/EcQz+Hb+G6mj82OBrry5H+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dzCO3+leBftKapbf8IhHBJGj6g83l2bN95OfmI9sV6WWUnXxCpkVNFcwP2Mlsh458dfE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pojQP13MS2fxEaj8TXj3xW+Ic/irxdr3j7X5zNPczBbK1J67BhEHoFAFbPhGfUvDvhfW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k8Ut6jAB3CZ2EN7ivAviH4ufxPq7sqmCyh+SCAEce5r9XpRsrHiSdmczqWoz6jdyz3Eh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1o+hyalKY0+5tyxqrp9jLe3UUMab5ncAL617LoPg8aXpoGMyHl296nE4hYeF+okrnLWP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UXca1fBNgs1zY7hz5uK7OCwEOmXO0cmMj+dYXw8hxq1vG/VJ814E8TOrByuaxgfZHga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7yg1694dh2WDN/eb+leV+CsfZLYjhY41BHuRxX0J8OvDYuIYb27GLG3wVf8Ahmk9Pwr46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konS+B9CGk6ebuYD7ROMjPVVrRvmEpJJzzXUaT4Nn8Q2Ms73RtU6RYXO41zeseF9U0lJ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aW3+bb9RSqYOvCHtHB2IVaLdjJkwOgoiXcDxRbyLL15q/GiKK8s0JLOIRRFulYWrv5sh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IqDXPSTF3JrKqvdGtyCZMA1nyLyavzucGs9zkmvONkMAxSbaUGm5oQxJI+tVZVJyBVkl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a2iQVTGwBrC1VyjGukkbrWBrMecmtkB2/g9x/Ydp/u4/WulhGVOa5DwO5l0G0b/e/wDQ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RNASbfagL7VIF4pCKwAideKixnIqdkJBqHy2BNVHcgiaMA5pGYBac5PSmNGWFdcdgI0O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ww4NXY1G3FaphYrhMtirCRACgRbTTmJ6UxWGsRjFROu01KwGaRhuWp6kD4SGSp4hwahg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NMdyGVgAarphyaWV8g1FG+M1FwsTFCOlKFbvT7Vg2c0rygMRSCxBIwjUk1Fpqi4uGPYU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PNWNOZbeyZ/4jTZSKuqz75ioPyrWOUEs270q5MfMZye9MskUOVPNSOxZgi8q3kc91rh7k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2uBXeXjCO1Yei15olyZPiHow7C4FWK59EWnauP8cPzD9a62A7Rn3ri/HJ4hPvXiy+NjNu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is/yUW2ckc1J4WO/QhzmorsssL46UwMS/ugvyiqE65tXIpl6zSTge9WpIdtk3PaumnsB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/a/rXq8srHRiwPSPNeVaj+51CFvevTEn3eGJX9ICa2A8X0WT+2vHjnrFbKWb612Flm/1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xfwkU3NvrmpN95pDGCfqa7/wbB5t7NKeijFEtCTofE15HFZMoOAowK8E8Zay9zfJYxMS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ImpnT9Ld92MjNeP+BLd/Ffis3bAskTYGaqCsrgeveEdN/sLQo5AuZiMA1I7SXMjPKdqj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3hWNMEKK5nVtTaRNqcZ64qQL1zehcLEcL6+tTaXpMusTBVyI88tVDw3otzrM6rz5IPJr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1hiAXA5PrWZokUE8nRLbyolAYDlvWs+7e61EcAge1dE9hHeEM4+UdKmSKKHkKMjoKybG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hrobOwhtYuVGaa0xJ9KglvgCVJqQNiC4iVOMClbVFjBwawRcMzbVqaW3YpnNAGgdZHNU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bWM7n5c1b8N/DO68a+IbixF6lnDFGJJCy7mx7CurDYeWJnyRJlLlV2ZT+IQ5PygH61H9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2FexaV8BtC07BuJ7m8cf3iAK6qw+Hmg2oAjsASOhZjmvrKfDdbrI5frED5/t9NnkwDj8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8usbIJX+i4r3ddDtLT/VWsKY9EFXLVdg6AD2GK9Knw1HepIxliV0PIrT4aatKPlsyP8A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E18VzNNbQewy5r0/OaS4njij+bg4r1IZDhKe6uZOu2jg7P4V2gcGe8kfHZBtFbdp8O9I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E0kJrRi1O3Od8qR8/xNj+daMN9GYSYiJh6oc16NPL8NT+GCMXUkZkfhvS4V2LYRfiM1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oqqOwFY7+I9QlldYdEnbBxuZtoNQ2PjrTXvjYzK1nek8pL0z9a64UaUHdRsTzyZ0ka7M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hzVmMboQ1PVgoxXRuTdmfpl5GsQtcYIrTO4YA6VkTWawXImT1rZj+dQc9RVEvUaRxRGB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BkPowfeuf8ZarLpumK0EjRySNtDL1FcIdVv3HN9c/9/DXh47N6GAko1ep006LqHrHmAcs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e3jqEB8vvXmf2y6aPBvJyR6ua1/Bd/KupvE0jN5n941yYXPaGKn7NRNXSdPqbniqGaOz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Azf3B61p6ZY2TWMASOJ1VQGbAOT3pniVni0C/dfveWQK8y0i9vbC3Cx3Thc5xnvXRj8w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YUouo7HrB0XTyc/ZYv8AvmivOP8AhI9S/wCfyX/vqivJ/wBY8D/KN0J33PxXVASTisrx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4jk1vrCIZirpL/3zWBpWgX/jnxE9nbI8YRgjO64wPavtHGUdzlUrml8NvAM/jLU1aQFb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eX7NvwZ8O/EjVNQ0W+iW40OwsitzFGNhZ5AQvI6YIr5r1nWLD4PeHLXQdJtxf69dYiSC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+w/2AfAfiXwL4J13WPEsMlteazJEY45Bhgiev4mvPxFXkVzspR5jxzTf+CWmteB/i1f6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p4YuFdPs93A0s6xMDlNwIB+tff2maYmjeGrXT0fzFtYFgD7du7agGcdulEmpyhjtBOTTX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56eOnN8tzv8AYpK5ZhaEA81FciJ88isoFlJGakUFu9e0qhzNIzISYdRlTtnityGRvsxG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Gfs3yt9a6SytopYD0PFdkWnG5xu8ZHn3imPzIWyK+Qv2hdLP2C5VUzkHtX21r2k+aj4G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W9tZAUzx6VyVIpn3vDGOWHxCTZ+ct7ZtBcSHGADyKrGHPIr1b4keBZNLE88aHAPYV5YS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A/q3CV44qnzxISMUL3oJoU1kdJIvSjsabS/w1mzRDSODUJ6mpj0NQnqayZIL1o3UlJms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NANTcdywjVKpqqhqZWqoyNEySrNuap7qngfFdUJXNEjSjNWQ/wAtZ6S4qZZuKpjSEuBk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7vuBrMuxnND2IqR0MiVetVivJq7KvWqrLya8+W54tSBERgGoD1qyRwagZaEefNEsBq/C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BqqL1Omg7FqiheRS10dD04iU+mU+szWwCpFNRin1ogJFapFbioAacrVsmaxZOORRtpqn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g8vNMMBqwmKlCA07icCmsBqVISB0q5HEKl8niq5kY8pUjSrMMeO1AjwalRcVlKRHKWIT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+tX7dMkVi5Hm4qjzI2bCXa3NdJo0gFwp965m3jJYAV0Fgpiw1c02z4LHYfmTTPb/AARd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UW6tSG5xXz34I1gCVUJr3jwlPujwD1qViXDQ/JsywKUm7F/Ufh9Z6urFEEUpH3lH864H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+fBuGDkOh4r3XSiJAOK3I9OSaMrKokjbqCP6VccfTl7lTY+VnhpQ1ifP/hf4h6n4elWC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WvdPB/iWy8QwLLaTqJepXNc14o+FkF8ry2aA56x/4V52+h6p4Vu/MsHeGRTyhrCrgaFR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w92Z9SWl46KAxBPrXnn7TOiDXPhJqTxjL25ElYXg/wCM0NxGtpqw8mcfL5nrXf8AiWFP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hlWQT27Ed+1Z4bmpVY83RiqWqwfKfnLZ5K1ZK0TWxsNQuLdhgxyFf1qUjiv0ynLmgmfJS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+7vT2tdsZqR5glBn3R1qmJFIjFfSf7Jfgr7P/aOvTnLyfJHkd/avm9u9fRX7I/jQyvqH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MGvl+IozeDfKe1lrXtbM+lj3pmcU9u9Mr8Mq1G5n2KViSN6mV6rL3qQGsgsThhUgYCq2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M+UubxjjNJuqqsp9acHzRcXKTb6UNioc04cii5PKTCUUAjrVdhgVEbjBx3oFyl158DFV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UDt1q1qbQgMkzNJWin7uICqFvwSTV5TvGK6adMuZXmdpW2jpVeRcja1W5WWDJPWovL8/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ETn5bfyrktH8vPNQagXC/uV/eHvWreFYnbfwBXN6x4jjiykYwR3Nc1OnOpM7lsLDmzfd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/iCKBnBbOPSuX1LXpNSSbypS0gHyis7w/JdSWszX0ZJB4zXqRw8YPUFLQ1ZtRl1KcsB+7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XOuy2r42rxXM3OqxW9vgAJngUvgdxY+IxLuyJDX2eU2grnz+NVz3AwAGrkFou3NUkfeg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a+03PmWJNa7kOBVM6cO4q/BeRhDuNJNco44NCSFqYkunk5wKpSafOrEqTW68w5xVWR2z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xzkipVv3hX94ucVpwszDDCkms45QcigCrb6hbXHylcVeTT7acZDAVBb6RGTwMVZbSGRS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hPRgaeNBj9KokT25OGJoGrXKDGCaAJ7nRoyDtFUDoRzkoasxavIW+bOK1oNTVk5Ao5iz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hNvHESNproJryOQnAFZt1GX+7ijmQGfFLFFcfMdo9atS3CBso6uPSq82nLKhDfmKyH0K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E18HxNkVXOIr2UrNHtYHGRw75ZLRm2Wa7O1U6+lcR4u8J3FzIxihLN9K6bSJNW0ucloz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h/8AS7fyvfFflX+quLwcr1Fc+gp5laVqbPlLxx4E1eaxlja1dCw+8Frz7wb8BdU8QXxt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pzX3zLBp97EA7RyA9iKzJPCVlC5ntY41brxX1Tz3GYbD+wpx5eVWPPnRw9aq51Fdnz7b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m3TNLdlc5968O8Z/Be58C66ZIbhltweOO1fdikw7g4Ga8T+NemTXVrJIsJk57Cvn8NxT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+GW4aqvhPnDX79rmyENo2WFeX61pF+7OZZNua6XX7vVtF1GaMWT4X1Fed+K/GepltrWp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xuI8jiqYPC09pXNTTfAK6sx82UZrttE+G8dtHiNtx71zvwN1O41y/ntblDtxnJ7V9O/D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P7FpaqkEZH2i7kH7uJfr3PtXNWx+LhP2alqZfVcPbmtoO+BvwLsfEOoILuyNwuM7i2VX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x8L6TbaBpMC21hbDAVBjce5PvWvoXhvSvhl4fXT9PALIuJJv45D9O30rkZrlrq7kdjnJ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VJXPHnyyfurQnlkAjODVHVbom0I68UtwxVTzWZf3OISDXBczOOu3LXBJ9atRTgJiobtl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gdK5JG6HayC8JNcoLgxuQa6e8m8yA/SuK1KVoZDilEZNfTbhjNfNPxguotc8drAjefb6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X8a9l8V+I/7F0S7vHfBjQ7R6ntXzF4m8QzeE9IuL5XSa+cm4lEjkNubkYr7Xh7DPnlXe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HA/GX4gxxWjaJYvksv79gmNvtmvDLcZm5GRW/dvNqzXk8sm6ecs5JqHwv4W1HXtTS2t7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O1c193dQi5PoeS05HdfCPwmbyR9XmTMf3YMj8zXt2n6MjW+0qPyo0Tw2umWlrbxLtWFF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3lLjFfD4/EyrVXrod1OnZHMNo6QsybcCvNvBx+z+O0g/6bV7LqSYXOK8bv5m0r4lafMk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S5OScKPxOB+NXhXzx5Btcp9v/B3wrd+OtdsdEsQ6NK4a4n/hghX7zt/L8a+j9TnW58d2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sqQxoOyhATmrfwG+Fkfwg8DxrfwlPE2r26PfB+sAPKwj02gjI9S1ZksHkftA2pH8dgZ/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SKU9D377VDawRuzrBaR9QvUjsB+HNcv4z8ZReGrMWVijXuq6iN1rGnO/ccAt7AVbur23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PBCu6VfQeo+nT8a5L4f2keta3c+KNQJjWVvJsE9AOMD2A4+te1Xm21CO7/A5tmbXhv4V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pTNNrUn+suLdziL6AcH8qwfEXgi9063mu7CX7dBECWVT8wA6138091HHImlqYbiX5TO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x1cy6Hplp4ctrzzJbzm5tx1RQ24s3+81eXisBhlT+GzOqnNnFtdG4hLL3qtXSeE/CEmu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sWMgHVj3A+lbd78GNSkjVrDUYbu2f5ljl+SRPY8dK+PeWYmpG8YnUpI88kwVNU9vtWvrm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a3vrdoyDgODlT75rPwK+eq0Z0puE1Zo1i9CkwxUZqzL3qu/esDQYjdaXFMHGakHQ1cSCr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1uz8A1g6qc5rqiB1XgNsaFCo/hZh+tdnZx7ufauC+H0u7Rj7TOP1rvrNsRiqnsBZ28VE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meK5wIVcUEjBp4gJzSGAjNKO5BVZMtUnlfLUghINP2nFdcQK2winw8E1IRgGmDINaDsS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xNBOKodiIqRmnQoZGxRneKms0IJNCMrDxCyGppGPlHNMkkJbFRzSfuyKTGkVnIIaqaS/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Haxh7g5rMdjUtlCxmqcquJSauM4jGBTGkUg561UR2MiVjJdquc81pXkm5FX0FUba1LXZ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8w80TZZVlRSTzRaABzTCjEk1Lb4STkVEEA7WMi0fH92vKIJiPHukP3+0ivW9YANo/+7Xk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6bpsuVyfxrQyPpdGzbhh61xfjpsWcLe9dfatv04H6VxfxAbGlwkdjXiy+NlF7wRP52kO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F6wfhvcb4HQmus1GHFu9MDz+8IFx+NX4Yy9s2emKy74/6cR71v2yA2h+lboDz/xFGIri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/wAUXdvn7to7fkK4vxc23b7Ma6COY/8ACAakc8/YZK3QHnnwijNr8M0kb71xK8nPuxr0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/auO8L2/2LwFpMI4JiUkfXn+tdZajy9JUdMirlqSeVfHHxWlnZPGZMHbjH8q6L4NeGzp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2i6AcZHKg15J4mQePfi9ZaESTCH3Sgf3VOa9zv8AUHijSztBsjjHlgDso4FdVSCgrAV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Oc+i9KraDpd7r96IUXZHnl1q1pmhvqlwLaDMlwx+Y+leo6Jo9r4VsxG2POI+Y9xXEA3T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MDfj5jVe8u8SiqGveJoYWcIwz+ZrkrrXbi6J8tjSauWjsj4lW2GxeT3qSPVvtKhkbDVx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Cc11+k6AQoZjg1k0hpljzncdeTRDp7zvk1qRWMcA9TVhRtX5VqSRLHSliXLmrbiFOBya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ViODjJOaAHgAc4rpfhQ2/wAc3jetmT+tcw8ixqea3fhVceX41uv+vM/zr6HI7fWdTKv/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B8ReL4NBv7SxSPzr25OEi9avQ6gd5FcB8VwRq+jXER23IY7X7jFfqFessPB1JHlRjc2v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yJ9s0eSJWPUShgfpV20+JOhSwxmSaSFnGSpjJ2151rGuXuv7ft8gkC/cG3pVKKBhwqFj64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UrUkdKoo7jxD8RTJui0piqdPOZCG/Cup8OraXem27vcfap2UFnlkBevK4bBm5c7R7Vqe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LB5xhijHz4+9V5dndXEV+SoiZU1E1fiZYWccdrNF5e8Pg81Q8Nza54ZcXMCSzaYw+aOQ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Huiz2Jg+zZfH+uz8x96xPCWovoerXPhzVZjMF/1Esv8AEvavdqUpqt7ZuzM00ty03xGZ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gGucl+Heq+Kbg3sr/Z2Y5BNd9D4LsFvRd53nOQvatDV9ZttBtvMmJAxwBXRChUqJvEPR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Zpesf21Fa32swSpboCYo0AZvrXYmMHpXhHiL7f8A8JDHrTsy3LMrxgnHyA8A16p4R8aR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vKn3gPu1rhsbTrVJUlujOae5vJb5yDU8MHkHJPFRGcKcila6DrivURmWcqxNQXbeVBI4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tKRS6scabdH0Q0p6KXpcDzfWPEN3q1nHFIkfytnNUIRwc1DGflWiSfyyRX4dmGMqYqu3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Fkjg1f8ADHy67a/71S6FoFxrUJkiKqq8EtXQ6T4RlsdQjnd0YJ2Ar38ny3E+0Va2hjWq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xod7/wBcmryuEYWvUfE7bdCvP9w15hgAL9K7uLPggRheshQBiinCPIor86SO26Py80yT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fLlik3b/AJ9369a+iPgj+z1pfifV3MEItvlHmTcAgex/xr4Q+Gt1NYeIop4GIdWBFfsT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OtN1eKPy21KMS89QOmPzr+nMxxrxk3WlGz8j5vC0PY6XuUvh7+zT4M8BapLqVrYLd6o7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qfb0FerW1pHGnlqIwB/cGBQSMGoScZNfHYzmqU7RPZpPldy0YY1zyKaTCO4rPklPPNQ+Z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95o6vaodLCn2vI6U6UAPkdqaGXqTSieM9a9unD3NTnuZ+pyvLA6jqPmFTeH9WZl2E1Zl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j+y77AOFJyK66eisc9XVXOlnfeWB5zXn3jnRFvIJRjPFeg2oFxHu9qw9btfNik4zitJQ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1JHxR8cfCwWynSIYPPavkrVNPaxlcN1Br9E/in4US9SZwvDA9q+Jfi74fXRHlfacE+leV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bKvR5G9Ty9zRGc5pHpYu9cj3P0pElLj5aSn0M3Qwg4qEirBHFRlayYrEWOtNI61JimG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g9KFHWsbkj0PWpN2KgQ4Jp5OKq9i4yJgc1IjYqGM9akyK2pSOmLJkkqYScVVQ81MOldZ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5zU0feklXIND2FPYy5VwDVRx1q9MOtU3FefI8urHQhI4qJl61NUbCpR5bRGOKswNVapo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GI8U8iooWyKmrpWx6sHoNxTgM0Cn1FjYZT6aadVodgpV70lC9apFolQ9RT1NQ1Kpyau5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TVVBxSrKRVGt9DWtwDVxIQVrJtZzmtSCbIqGzC4/7LTvsntU8RzVyKMGsmxXM1LYg9Kv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HpTlj21ncykrou2iYJrYtG3risW3fAFbunqNma5pT1sfIY6luzpvDQaGZWB71714Fead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CmCyDNfQvwtvovLQHnGK8XG1nA/OMwocyZ694c065kHKn8a7DT9FlLjzGwtYmlaoVxtx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PA9q8GebQpaOJ+fYmElJpGymn29oM7gaxPEXhmw1iBmCqJMcEdarzX8pySx21TOqOG4b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+6jkWDlUVzxP4g+H7O1huWRgt7H94V5vpPx61XRPDmpWcb9T5QGe1dD+0zrzaJrQngfb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UvfFYs766jlf5JUyPrX6RStmFGNY8l3w85QOx1LUv7S1R5v7/Jqyj5AFc34Quhq5gYHJ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oA/WvqKVTQ8KpDUy2h3GhocLVpF60jrxXWmc9rGfjFaPgLxc/gj4l+H79WKRTXCwSYPB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+JPmWPh1r6E7Z7WRZkYdsGuTG0VXw84PsdOFn7Oqmfp5FMJ0EinKuAwpC3UVyXwh8SJ4t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bf8AaLSMk++Oa6nPzGv5xrwcKrTP0OOqTJA2Ker5qvnFOV6zHyljdkU001Hzmnbh3FZk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C+BTBIKSCxaV6er4qmJcUolJq0HKW2kzUJh396YCe9HnBe9UHKSyERpwM4qqiSzyEhfl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rTrfWLS1BWRwDWtH2bfvOwcs+iLUdsE7VbRUVawbvxhYW7Eb657VPG7yblthx65r1Y4j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sK0+h1V1ujWeaTBRBkZNYeneKrZbeae5njiUHCjdXmvjPW9Zm0pobSdhI5y2D2rmI/C1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QF+gB711U3hakOfmHaovsnofi34i2bQSW1iTPdOeGHSuGj1KbWb4W07lplH3a5jRbuPw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G2dGPNdLoMEuq69PdJD5dueko71VdqjTtT0udVK7Wpds47Zbx4o/lkXqKsl5PmUthT2qk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35DDgVrxwh1yV6VwUqnvJSOh07I4/wAYXYjSKJByDk1e8PXTkRToOVxUGs2a3N65YcVZ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IBr7SjKMKKaPJr0eY9u0a+a5sVb2FTT3MhGBnFZfg+ZZdLrfSAOOlfaU7yimfHPRkVtG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sdwHOaq3Fu6J8vFTWsskYGTmtdiRxsSrHJNSJYAj3qT7WAfmoOoRgYpARGz25waYUx1q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SDp3oARHMVDakBwTUZt3IzniqskfPNAFwXsL9aa13AOwqCC3Q9asi0tzQBnXUkTZKDFV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XT4mzgVHLYKvalylGTHIc9akaSQjg1dSxiB5qYQRL0o5QMWS6eHJ60tvrNsG/eRnd61q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QPpUGc4BqVFoXNYs2evW6njj61LNqlnL/rAr1kz6YjrhQB71CujRbcecQfrWEqXM9TSN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OCRJsx6GsK5uxGz+VcsF+tJc6e0G4JJv+tZNyrJ8rcZrhqZdh6l4zgtToWImldEN1r0s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fjmwaIw3lsr59RVHVZGtyQDmuV1K2MkgcnrXlS4awLd4xsdMcxxEVozU1DTvB2vhlZo4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xd+z5o2qq09qIZEIzhcZqxfWBDFkGHHQjvV3wj4e17xDrlvYaYZTcTMASDhUTuWrnnlF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aGOVTWotTlPA3wFm0/XobbS7PbNdssbOOoTPJH4V9s+HNJ0zwTocGiaVCsUSAeY2Pmdu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Cun+DINpuft1+YwJbqUck+g9BVLUNSaKVnB5NePCCgzOpWVRWRF4u1AFAEPzE81y1oT8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GeVyTnBqCScQ2m3u1Zznc51oiveXyqWwc1myXRmibdUNwSrsSeKpy3g8ohRzXKaozLlz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p0rsxaq4Y55rOQD5pRtIrmNchDAkCtq7k2GsbUbldnNEQPCPijfSyGOykcrAhE0jg9l5A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Fjxm+panJZRyhwrFpWQ/Kx/u/SvrT9oJf7J8JatqOc7bd1/Q/wCNfEWteDdd0TQtE17V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WWTTb2eMrHdrG+2Qxk9QrHFfquQxX1VW/rc8zEXci/4Fsk1vxDa2uSTJxt9q+lNF8Kvo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+vFPhn8KPFWralFe2D2uim3ia6e81SZbeOKBD+8kJcjOBztGSewr6C0bxfoE+pXOmwa/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qVjBJFFONoJYRuAwHPf0qMypzk+aD2IprU09PnjuIysq4kHekuphDE3zYI6UaikSwi6s2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ftg2uMg18o9TtWxj31zc6gjwxDAIwz+g9Pxr3X9if4C2niHxgvxE1+3+0aPolz5emwynK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f9mIEY/22Fed+Cfh/qPxC8Wab4U0RCLi/l2vOF3C3iGPMmb2UfmcDvX37cado/w8l8G+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tJ7WIDqSApdm92Ylv+BV62X0JOfO9jGrtY6W4vTcXJldixJzkmuUsNOW7+JVhqkrgGG1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2ttW3DINZXhsRHX2aX/WiHYn4t/9avoWjJKxf8fTXGpahpvh2zJ+z3gEkoH8Y3Y/Tr+F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2NrbIJGgQRxOB3P3n/HrXGeD7dtZ8TaprTOwiT/RoNpwMD/9Vd9BNG0rZ5IGOayhC83N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ZtMu7+KZI4YYdkbMfm3n0FeeeArC4bU31yUGeW4lEUZm+8399vwq98RgbvVdO0m1jJ1O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93j1PX8K6nRdNt9LtYYVVle0Qrl/4/Vh79fzrmm3Xqcq2H8KJvC1udN0YWUf+tmuXKy9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W/aar/bNtJJbSCKyhfy1ijTMsrDrk/wiqGkCXU761u4YVt7VoZIxC3D4zgE/rV0ed4fn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vs+zxw7d7H3r1IRUY2RmpMw/iTYtbeC9SnuDCI87I7OE7yjHoxPrXhEYkkZUUF5GIVEX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svYrZdNsETy7uT/SLnHt90VlfCvQpxfNrSxNNJD8lnEB9+Tu2ewA/nXwWZ0Xjsb7Knpb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5mcFNFJCzJMjRSLwysORVWQda9+8YeAIPENr57RRQXxXzF+zlQuf4snvXh+uaHe6FcPH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w7D9CRXi4vKa+F13XkbQqxaMnoaeGwKjJxmkzxXiRNSKY5zWHqK5Jrak6Gsq8XJrqiBr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+kxrv7aMbRzXEeB3AtbtfSX+ldjbOSoxW0loBprwMU7GahjJqygwK5gGZK03JPUU5phn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dyCLOB0qMyCpGYc1VlbANdcdhoUyAtip0QFaoxn5s1dR8LitShp+UmkJBFShNwNRMMEi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rdl0NVdvNWIpAvSmZWJGTLmq0yndjtVxBkE1C43E1DKRTfaqnPWo7NV80mm3q7QTmq+n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2GUNWZqDGPODV7J6g1kak7GQitYjsWLBz5RY9abO42k96ltVHkYFRmAEkdqzmxFdpTjg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6kBmHpVUzNuNXTWgGveoJLPP+zXjHxDf7LMrgfdcH9a9nRvOswB6V5H8TrEvDIemKZNj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gQSBtwaNWB/CsLxzDnS5wRyDxUHwh1bz/CWneoj2H8OK3fGlp5lk2BneK8eorTYjh/hj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AOBXp08JltyfavE/BuofYvEhXON0m2vb0nD2LEf3sVIHmevRfZ9WIHTNatpLm2wP7tZ/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at6P+8tST/drdAcT4vHP0atSWYDwDdr6wkVneLhw/s1R3Nx/xRdyoP/LIiuhAS6Mi/wBj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0qt4j1g6dprvu2BKk0KZP7Dt8tyqiuH+LeufYvDN08YyW4FXFXlYDE+BWl/2jqviLxjO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encivTra3n1PUVtbVTJK5+Zuy1g+AtIntPC+k6Jb483yhLI47MeTXo8X2fwtYmK1YPcy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S5nYVjVsEsfB9kVV/OvWHzzDsa5PXfFs9xM2XJyaq3lzLdElmJzUVppP2g/NzXPYqxRU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1Wh+EGZQ8nQ1ZsNLgtADgZFdBZvJMu2MYqTTQt6dZwWabeM1dLOeIxge1Mt9MG3fI1SP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gSSRQ7OXOanM0ar1ArGl1TJOKijd7huvFIg02vEDHFDXbEcVEllxVm3sC2c0AV2ct1rp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L9swqjbaOq/M/T0rtvhjpETNc6qq8H9zGfYdTX0mRQcsTfsY15e40dqlgqsa85+JCm5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Eufqa9KvbpbKwurlzhYY2c/gDXitx4uGtganKcNNyq+2a+vz2uqeH5V1OOjFtmnHYAct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rDl8RtKMLxVN7uSYkljX5atDvsdD9qXBIPFSeA7x5fiAgj/1awturnhckRYzXU/Ci1E/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cE/WvfyWPPi4o5quiPYreYFfSvI/EN/p5+I0g1JZDahAm6P+E+5r09XIzg14NrN4b7V7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0zX6BnGKWGoqdjnpR5j27RtPsLBFurSV2gI4ZnyMVW8caxZ6Zpa3M6CSQkeT9a8XjWVY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rkCrF9cX+pwwx3FxLOIv9XuOdteUuIqEqPLKL2B4Z81zrviA2qX2kW2oy2ix26rnj79W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AA20TReU8BIJ9a5WK08QeJYYdLmvpHhGFVc8ke9eo+HvBdroOmR2cafNjLuOpNdOVf7R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RsSG/wA/Sk+3N6VoDQkH8RFOXRIx/Ea+qOMz4L5kfcDU+valHFoE7u2CyEdaujSIlB6m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nvNHzJF8y1nXbVCbXY0p7nGRKHiDYxtGa3PC+kWusvK877ShGBmseCQ7RuGARzUiH7M7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4jh8RCnieetG57C2Ol1q7tvDbxXGlzKX3hZYY+hPvXW6JrcGt2gljOHH3k7g15V1zS+C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024dlWZcphSQfyr73K85WIr+whC0TjqUbq56pr1t9p0m5T1Q15REFMqK8ixhmC7m6V6V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5bEFyAD0rJ1PQNMs9BMb4Mu3csnfdiuvO8D9cScnZR/EzovlVgi8LW3lrmTdx1HeiuGE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18L/AM+TezPxs+H1jHHKl68gjAlCkt0r9oPhjZW+l/CnwhbWy7Il02Age5QE/qTX4s6b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v3kMUMyyP/tYav2g+HRJ+FfhD/sF23/opa/Wqk04M4qa1Oge4Cg85qtJcswOOKj2mkPQ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rmk3Z9qQilETN7VQtRVVR3p6ug71ALSRj1qZNNY8k0XEK1yNpHpWNrCF08704roYrFMn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0eOKtEFTRLozWyjPOKnuoSVIx1rO0Qm0uHifjBwK6T5JkOBXcveicFR8kjynxponm20w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T4aZLC8YLyoJFfoVr2niW3k46Cvkr9oXQlksr4Bf4DXmVon6pwZmLpV1Fvc+CQTnBqVf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1ImOVODUScivKe5/UsXdJjwc1IlMUc1Io60kdkEKRxTCODTzwKYehoZpbQiPQ1C1TsOD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Is1IvQ1H2p4OKwIGkY5pT0NFIaCUOjapgc1ChHNPU81UWbRZNH1qZTVeM8mpkNdsGdEW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MQ5zT+v0rQ1tcqXEeCaz5VxmtedNy5rOmTg1yVFZnBWhuiiRUbCpmHWo2FYJnizVmQ+t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PqatHOty7A1WlNU4DVpTxWqZ6tJ6EgOaUHimKadVxOqLH0Ug6UtaI1QUL1oAzQvWgkev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kQVSZrFDsZpUTJp6Jmpo4qu5o9h0CYq/ADioIY8VchTFZM52W7ftWnB0rPt1xWhDwKwZ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TTEqVe9ZD3QqgKK0LOfCHms0nrUtq55rKUdTysXRUonSaZdFXHPevYvh14g+yuo3eleG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8N6v9nkHzV5WMpc6PzvHULXPrzw/4gVlXcc8CuoXWd0WQeK+YbD4rJo8Y3Zkx6VV1r9o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SzN7Ka+Ir5bjK0v3aPicXHD0tWfTcmtZ3ZcKPc1iaj4xsrMkPKpP1r4+1f4z+P8AxE5i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7TVCHwH8XPEn75pZIkb1zXRh8jxEda9RR+Z4U8fThpCDZp/tYfES21zU7KCzlD+WMEg1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i86TAKV7Rrv7OXjBGae+k82Reuea85134UX1rIZdQ4EfHFfs2VRoUqCpwlex8bjJ1alR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zWp7e3gKtja5HNerR69csHU5fPJrxfwfA2mTSwyHAWYEZ9K9siv7TRbMSSKHNwmFr2kr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+HVlDdX0s2pk+Uf8AVq3Q113j/RdLtNKgubVRHITyoryabxhLstxH8hi6Y71cufFF7rMS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nKaaZvGcI02pR1NC1txc7jnpXOeOrVbvw5qMJGf3ZFaltqZtY27k1m6lIbvT7pDzvUiu6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ue0/sBfFQ6t8PJfDd7Lm4sZT5Qbuua+tCc1+Y/7EPjNPDnxUvrC4PyGUqFP1r9MPtI65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fq+Kku7PvsDU9rRTLSx76cIlHrVb+0FiXJxVOfX40zXyk5Qi9ZWPUjSnLVGwuEUtRnd85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HZlU9KpSeJ5MFQcCuWWJox0ubRws2dpJJDjJYVVa7t41LbhmuFuPELlsBjVNtacg5Y1z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wT6nfya9bxKeRWbceKkTO3FcQ95JMeCaaElfvWX12cvI6I4OK3Onl8YTMSFFV28STvnL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NL5Lyng4rGWKlLS5ssNTRdGv3EkzxFyPxqKbUiq/vZAQvvVC/e306J5ppAHA6Zry3X/G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GfJxkV7eBwEsf8Tsjjr1lhlpG7PRv+Ex06S5aFplTHqaqSeM9Mt55FjkEpH90157o3w1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I8Ib3rtPC/wsg0W6klncz57Ma9meAy3Ce7OpqcNPEYqu9I2RrR/E3REtikkReX0rldf+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WBEddTc/DnTbiR3C+Wx9K8y8ZeCtRa9jjtYi8cZ4I7124B5fUm4xlsTX+swWo/wxpFpq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U/Mea73wdFfWVvcWc52rH/q29RWP4P8ABjRsl1ejZIo+UGuskjkimwOhHauLMsWpN06e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5GDL4ful1IXLXBPOa6OCR9wyeMYqG6kclBtrRs0j8nLEDFeZTrtpHTKJj6lpbbWdTyaz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3xurrpFjlC4cEVh6yiwanCwHBFfU4HEOo+RnFOCO4+H1/uaS2J6V3tuSoOO1eXeFJhZ6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smXZlu4r9Fyuv7XDKPY+Ix9LkrNjLi4MnbpVVZmSTBGQa0XiQLkDIqDEbv05r2L3OBDHh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rSigypPamiIBjVkGc26PoKaJhn5q1Q0AOGxSXFlbyqSpAoEVUvFVDVG4uVZzUrwKpIzx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jNQBDDLvXAFWYLV2ycVYgtYVPGKtGQRjAoArLCy0yXeAeKsqxanMm4c0DMd2bJ4puDg1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yBBoAx2ZycCm4etyLSiSTgVK2ljocUCOb8p3z1pPspB5rpo9NROTio5rJG4FAHPnTjIM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612cWjHaSDTG0wjOalotI4SfwtDcr89ZeoeBrd48R16UNGMpI6VXn0JoScHIpyaSKTPM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wr0zwtpVn4P0tofs6JfTrlp1HP0FXrLT49Mg+0zjn+BfWsDXNUZ59ueg4PpXzOZYtW9n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XxUlMZz1bPSsm/uWdNhPQfK1QG/V2Mby/Oej9mrOub0wvsblcc18nOR1RREQFzuOR61S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Rm7aQsv/ACz9apX0gjTPUVztmqjciluEKtk1QklxnbSSTK2aovclM4HFZXKtYbKWyc1R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INUJZck0FEN3LkGuW1eQnNdDcNkGsDUIdxNHKB574nsodbtJrG8gS4tZQVkSQZDCsfwZ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Hg/zYPFXg24fzf8AhHvFFuLq2gPOTDIMPA3+0hHQV219YguciufviIJCAOle9hMXVpQU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TgfGGoeDtI1G01DwnpMnh7UNPh2Jo3iScataRXAwBNDvGdoHAEgOCQccV6D4R+B2jfta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afCPxnaXIsdK1DT7NFtdRVQu43W3arv5m/DrtyM/exXl3jTRDeXcTxgEzSAJ/vZ4bPf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iTQtI17wj8M00qSCG5tGj069Zo5I7kwAiYhFcunIOCwHQ19fRrOSve5j7NHyv8Wv2Xfj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eiHU9ElfI13wy/2qzkz91nTAZA3XlQOetcvF8XL3wyY9M8VaBNZMQDkI8Mm3+8A3Dfga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8TfDI3PhD4fX/wDalppLh/ENlIftNskbjKRvCeCvAJbPBOO9eU/AXwN48+KGsWtpLrdn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rS7y2S8tolf538kN/q8dtvTp2ratSouHNNGWsXY+1/2OvCtt4b+Hl94vvIBDq/iQgWzy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HbceTjjgV1njxvKttO1NeTYXyuzHqVf5WP45/Kquj+KbS5Oo6TafuotO2xwR/wDTMADp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xnsbmMSQSjawOeeaeHcFC0BtdzrhfGIH5yKhs79rTS9cmK+fMLcRgY28seOa5m2vntrN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PTj+lbnh23+1XEVqOftFzG83+6gzW8ncVj0jwjobaPotpbDHnGIF2x0J5NbcjR6eJJnQ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HX88UiSxukjPIUjUHt1XuPriuO8d67JbeHooo4TFe6tJ9ntrfPzBc/M35fzpy9ymZJ3Z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W9R8SyiQq0nlW/m84TODz7Cu71K7eyQzxN8yYzlM5XvzUPhfSrfwzoMdikgPlJubeedx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1l3IHEf7zrwT6Y96jD0+WN3uyZO7HQW0un2YaG5ldoyZmbJLMpOQuO1XW1carYWKSWE0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LHjOHJHHFZp1q+uldWhSzkkgVZyh3kdQiY7bqpXfiR9D8PXUV9ZSQW9vFt356Oeg4rap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eM3uvFPjy9tbctPMr+TGSOSF65/WvU5nj0vwhFZeHLPz78Igc8q23+Le/auf+DHh6SKG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Q8y2nkOUB/2vfNdml/qD61Cs0GdOBZ57pHAjYjouPSvFwNFRbr1FrLX/ACNKstFBFGPT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fZLLaWhRMsxfPzJ75PNcV4z8SyTJFIZop7lJ5oSGjxtjHqPXvmui+JGpXlx4eln0wqn9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Bxg7fcZrwaW+uZPnkneWSRtrF2+Y54OawzTFQox9k1rI0prQbqk0cl85jUKuAPl6VWrf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p108kUkl6SFgB+dcMBz+demJ8OtLfRLewlgMMUDCS4vJOHyO2739K+Uo5TWxU3y6I6ed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zL37xr3rUNC0Lm0/s9f3aK7/Id1v8v3i/vmvGPEei/wBnw2t0rZjuS6oPQI2Pxq6+U1cL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S+DDtguhnPINdpp7Y3DbnkVxfhIYW5GPSuvs2wz/AD45FeZNaGhsQox/hqba392qsErn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VxAP2e1MBOaeHO3JqEP81JLUgGY5NQStkdKmkcA1GzKR7V0x2GhhXy0DetSo4VdxNKYv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JXbngVqUXBJ8tQt8xNCrtXFKgzmgAVOKUJUijg0oFUZDo2205gMZpp+U0rnCVk2NMy7/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0pAJTmpNRc8kVBpjl5cUraGhsnbHnmse7G+UmtO7tHRN1ZMknJBpRAu2WWgNQGZgWWnWF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ISKlgVPKcFmxVZwSGrSuZxGhArIkuOGxWsAN7QgJLfB5rgPijb/6FcECu28MT70Kn3rD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HHalfUDI+CGsmTQQp6RylBXtZhXV9NKnBYDivmT4Nam1pqGraXIcNu82Ifzr6F8LaruC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sLSuKx4PfJPonj2OBmIHnA1714dvReWm1j94fqK8n/aJ0d9A1Cw8QWqlopJAJMfw11nw9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RWBWQBhWco2VySbxLaYuHYjjNJpfy2p29MVra/CJo5B3rH0xtkLRn0qUBxviw5WX61mzt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2/lW14vhAic+prmrmcroU6dvLb+VdSAk0WQjwvbSHqVwa868U6dP4o8TaNoNsXl+1ziW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p9P1Vo/DS88KOldt8NfBkei2zateOH1C6G7fJ/yyXsorem0rsDfsrGLRbbybcDfjBeqU1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bEsJBZnO33rD1HW7eyVgG3t0rE0VitmFTtI5rUsbd8hlGBWLpsbanMJNpC5rsrKzY7VX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IMN0gyK1BcJbR/uo+RUkcCxp83NPji807VWsDMyLnUbu7BVeB6U2DTLiUZbJrsLXw3Es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rp4+VQ9IRg2PhqWYjcpA9637Xw1FAAXYVXl8QAKfLXFZ8msTy5y5xQB0TJaWg7HFVp/E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kl9IQckmqLTNIxzQBd8Q+JGNjKq9HBU49K9Q8EXkmneDtIji+4Ygw968fl0z7XbzIerD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SLwfo8Mg+dIVOTX3fDUOe7OTEaI88+LfibUR4bijt2a3SeYJJ7iuC062KpsOeMY969d+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aqFZvN3kDtXHW+mKsQOQcGubiary11ArD7GStgyrnBpPKKV0MsSCE8iqbW6mLNfGc1zp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dj8LPE+n+HNLurXUWMN3K24yBTzWEbVSOlS29rEGJdcn1Ir1MvxksHU9pFXM5RTO08S/E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StPcMMEvwBXB21hnPmdTzW1a2cXZB+VW/skaDJUVrmGa18bpPZEwpxgrIyooCvC8iug0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3UZH3nPRaqx+SpPSmWeqXmi37XFk+G7jsRXBgfZ+3i63wjqJ8uh6t4f8PQaJDhQHuCP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b8OeLrfxBCAD5V0o+eM/0roFJ4zX7Zg/Y+xSofCePNu5I3AqLe2alzgc1G0yqDXWZWHD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Srktg4Q0kuolc4rJ1qSe80udUQuWU9KyqteymvJmlP4jh1UMpwahWXaSGpkDtFwafMFZ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9nOXqezHYlTDDPat/wCGFtBLPqdxgbw2zNcbcmUwGMd67v4b6FNo/h75x887lyfavp+G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mxMnGOhr+NMLpSAcEsK4YoR0zWx421CZ7iK2BOF5NYKTN3rbiTFy+s+yg9iaC927JcTe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6ivi/bVO50H5s+G/Aya58PLbRLo83J852/wBkN/hX6b+HrSG08F+HLW2cSww2Fvbo46EK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9Rl0L4dtNIf9Jgh8sH3P/wBavsr9kDx5L4n+EIjvnMsmmz/Zwx5O3Ckfzr92/wCXZxJH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Bmrkt6hzis+W65OK4ToiXYdM+TOc5qdbFQMGi2uGa0FIzP6183PEVv5jqVMX7OsZyKpX1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2PU1Tv4wy5NbYStU9qufUVSnoNS6YrQkrMx5qAcLxToywNfRnnFTVENu4nX8a1LC5+0W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E3Nm6dyOKxdGu7iyZ4m6Z4relPl0ZjVhzxN7UV32kvrivmr45QRyadeAqMlcV9FEzyI5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RpYl0+ZvUVy1pJvQ+j4abpYuCfc/NfxRz4gveOC+azkXFdN8QtN+w+IJcDAZj/OudQZF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X36cX5CgZNPFJtwaVetI9OKFNMI4NPNNPQ1LEyE9KhbvUxqF+9csjkkRGlHSkNKvSucy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aGIVe9PVsVEGxTwcis07AmTK3NTIarIalU11U5HRBlhKlHIqCI4zU46V2ROyOwEZBFZ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8VVuk4JrGoroxqxurmQ64JqEjg1alXrVZuM1xPc8StGxA3ehOtK3emr3q0ed1LUJqypq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6FJ6E6VIoqJDUimtYnZBj1FOwKavWnVojdBSqueaNtOAwKTNFG4KKljHNMUYp68UIexb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yVYjkq7g3oXY+tWIiM1RjkqxFJWTZgzSgarkbYFZ0DZq7H0rFmdy3G9WI261Tjq1EOKz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64Jp0YyTUsKYzWbZhVV4k8Tba0LC72OBmswgilgciTNcs9T4fHwV2e4+APCFpraK8mJO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B0e1C50+Jz6steS/A8tKsYJNfTej6XviXA7V8Hmk8RzuMJH57mMacNzNt/Cul5GywhTH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aELDGAB2UV1FjpKquGWq2paPMpzByPSvGoQqN2qzPk3iIJ2ieba9p1veWUwfq1eJeKPh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jYxyCRX0tL4Tlun2MmB1NR6h8PbO4t9pUBx3r7jDZgsPszjrR9ufmz4x8JvpF/KBwImx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FuOdq96+1/En7OGg6/dme+f7OX67DWTZfskeC7Ri8moSlPTzK+4o8SYRpc97+h4U8sq8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iVv3jKxHvWpBKLg7YIpJCOyIa+rrD4X/AAr0DUmjnWF5V6B2zmu40rSvBkEZNhptmiDo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aOtKm2Cyqb+JnxRB4b1++/49dHuXz0JU1ftvhH46vz8mlNEp/vCvua2l021H7mGJfoop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HsBXzmI42lTd/Zs7aeRKe8j8x7D4P+LPhV48XXNTtiltczjZKBjHNfoB4E8Wtqmios0m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8VyH7Qsaat4Gu1YDNv+8TjkYqj8EmW58E2V60hMzjp64r5DOsylmdB4iDs0fR4DB/Vavs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3iOZP1rOurxYlK7smq803kwM5Y9M1z9jq8F/etGz8ivz+MJu7PpbI04pis7Y5zVm43yW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EAJPepLO8j2yr2PrWKu5DMfTBLMzeacYPetRbIBuTkGszW5P7PsDcxjv2qxo2qfb7WNz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NiK0VeBU62uRxUcchx/hUonKj0rn1AatgzE0j2DrnFMfVDHnmkXVC45NRDRkM4nXfBF3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+ma2tE+HmmaZtLYeT1Na0l7Hg4PNMtJTPKSTwK9dZtiIx9nF2OVYWLfMaVtYRwkoGAUd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ZnJrO1u+a1tw0By1YqXEkuZrgYrmjCVR80ndmrktjoL+7/c/INu7oazFJ2liwIA71m3+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ZeABXImw8V3mpoNhitJT19K9zCYWV01JI5cRWvG0Fc05rua8uJIzc7Du+UA1vabb3MRB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da+CtSstSlMkhkjz1zXZxwSWumtli7KtejjIUoNKDuzChUnJXmjSdFlUYIJFVbtHaIop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9Eu6IqF9a0YrzzmYEYrz4RcGatjtPjKHaz81F4gQ4jYdRUcSlLnfk4zU99BcX8LGOMsF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jnKxq+GS097bvjsK9ShuQYwB2Fef+FIY4dPSX+IHBruICq2ocH71fqeW0fYwt3Pj8ylz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QetRRuu/NVsBo8g0oPyH2r2muU8Z6Ivm4MaHms59RfeQKmjt5Jh14qOWz8jk1RmRHzJT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AJqzA46U541frQBlG5kPUmpbeVmPJqaaBc4AqxaWI25PFQBJBJtGSalM7NnBqjeN5BIB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FI/rVhZTjk1kR3bGpxKxFAGiJQe9TxuMGsdZGFWIrsYxQBpfaTGDVV9RbceaqT3DHODV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T6idvWlguN+cmstWycGrSOIkJoEaH2828gXdkVJcXiiPcDXMtdvLKQMmllllC9eKGU9j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CXxCbcgycisZ3b7wPSs6/uvtAKnmuatKyN6FFzOl1TU2miaTOYv4K5ue4ByW71g2fil/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wc/upT1U+hrTuLmOYb1ZSp6EV8Fi4unNpnoewcFqVL9leJtuAB949/wrLe5EUBEx3Rt9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06yZGcAelYN7vVmycoe396vMcrhYdcTTR7hHIDEfSqTySKuWfcvpUYuzGcFfl9KSRwwO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jkiD5cN+FU5XKgjGaZI8iOWX8qX7WrDkfNWTIZUmc88VQll61o3BJB4rMnB5qojKk03B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/Oaz5B1rpjEChfbWzXNaxbBlJxW/cueazL4B466IaCPMPEUDfY2xnzA25D9DUui/Ejx7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e+A4/FfiG3tWS6123h8+8sY/eJR5jrjkENgHORW1rkKEYwK81nutW8Ka0NV0LUbzSb6N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gjpyDX0eCxMaduYxloeDab8R7+z16bVLief+3lleWc3CkGd2zvWUHqGG7jtX6G/s16Pb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rRbG0udPaaCAc7BIdwGe/JOD6Yr591r4uaV8RYPsvxY8FaX4zuihSPX4F+x6pE3ZzNHg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r630fT/7H0DTUVSIraziiTIx8oQbc9umOlbZjioSpx9n53M4QcndnFatrF7omrm/sgi3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pnlcV6To+rwa9pdvf25zHKuSP7rdwa8/8X24e5M6AbXG8EfrWV4N8RHw5r+05eynP76Md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3CfJPZm04aaHs8R456V2nw9UvetIf4AQPxFcjFBmP8M13/w1tgyzSH+BlB96+r3OZ7Ho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mVsqfpXA+HRL4o+IWp6lMm62sAYoiOm7pn+ddH4v1U+H/D1/ewyBJimyMHqWPHH4ZqHw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jmK7nAneU988j9P50TTk0jnWiOrWFLWNpCx5TJx2qbTppFtY5YmZxJyuf4qpQwRwWqNc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eYn19q0tL0+Sa+lu5mO2P5YY4/uIP8a60rKxAQ2Eg06N5R9iYyeZcJFyZSfQ+tcd4/0/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Rt2n3TvOVT7wReu7+ld1e6mul2F9eSAm1giZsH/noTgAe/pVe5vjbWaX7QLE8FsHnlxz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+0jyjGtaQXVw+nx20pstH2MJol+bp90VPZsk2jrcTo179ofKRgYwoPyrVdNFTUfs1+mq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EPMg9DWfrXiG3j06ayj2pJby4gWFsFFHR3+tX7tgOc8SXtxpela3FPJHEjbblwq8YwMR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HujL4l12ea5It7aL94V27tw3ZA+tP8da5danPaaO07XTR5kfP8R7Z+gr1T4f6Bb6Tpuk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Qm6ncDHphc181KnDHYxc692JqpWRm+NPCp1q706/t4f3lnPG7SYxuUHn8fStu4ubQ2803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2/wDDuz8i1LbW93rHnTahd+Tp/nNAmnbPuY6729f6YpPs8Wnah5Xlfuv+mf8AAvavoPZq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/wAfE02oReV5kP8Ax7xudteG/FiwsNP8Rada2cUqLHbtO/mMSrsW4GK99vrm3vhJC4Ik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ufu188ahP/wnHi6aZAwjkmFrCpfeFTccgHvzmvFzRpUlHub0tzoNO0eLSdLshsK3Nwnm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3G2wk56mtfxjb/Zo4ofK8qG32xo/0FZNhbxzdXNfKY+iqLUTqTZp2kmxOoq69v8AbCpD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ELuq3aQCFW+fpXgsslZAFxxxVcKCxq28Z29aqonznmlECK4QCq4XFWbpSM1UDe9bxAmV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SaeTgH0rQsaz8nmprb5gT1FU2MZNLNdiztWZfuLySWxW9GlKq7IzqVI043kaks8UcfzY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kXH0rzzUdc+2amkSxupjJaVpRu44PA/Gt/TdQtpdIhtZDnfM03mRjbsWvd/sSt/MeU8y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c5pJxIEx2rn9GvJJrYXccjNab8BJfvVs3FzxXz+Kwk8LPlmd9KtGsrxM277g0/ToQp3L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TtPvPLlAPTNc9nynUdCrNKhVhxWBqkPlOStdShSW3yo5IrF1KAYJNZQeoGLFPgYzWhp/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WrVxGfpVMCbULbCkise4QIhrYnufMGKzr+EeUSK1gAzw3Psvth6E1ueMdKEunMQM5Fcl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HY4r029iW90dT1O2s6r5WB8ueGJl0b4krHJwshZPx7V7fot21vctzxkV4j4ttP7P8Y/aM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enaNqJeCKc8hhmspu6A9N8SaLbeOvB17o9wAwmiJQ+jdq+f/AIQ6tc6HfX/h7UCUvdPk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e4+HdUKtGmepAFeb/HTwk/h/xNY+O9PTEJIhvlUdfc1indWZJ6RJfRXltnB3Ed+aw2t8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0vLSN0bcjqGBHoauTSOx+WosIwPEcYaBw3NcHezbbaZD93aw/Su619y8TA9cc15t4imMV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XStgJfhnpcniDy8jKQyHcOxwa9iLxWKMHx8owE7Vzvw50MeGfCkMTAfapFDu3fmptYv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vEWvu0bANtz6VzGmxm7lLPlznvWTquv/AG2+WCPkk44r0Twj4aK26SyL15qRmt4c0xvK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bLBz3os7ERxDoKtbFjHJpATQ+WEJb5qVbrH+rTFUZb23gUgPk1TfVwoODWAjautQmeIg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liarR6j5q9M0peYDKL1pAXViUqeahZNhIpYIZTy2RVuO0DNzzQBWitzJ2q5baQJCSeKu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JYHrijyAu6Hoy6pqFvYKMruBb2Fe22g+z2yRqcLGoQfQV5j8MkV9U1O4xyF2qT2Ndy2o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9a/Vcgw6w+E9qzz8Q7ux55rN6dT1y+uZWyIz5Uf+6KyZL1Ywdu2sq3vJZZblix+aRjj8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55mlaVfEznM7KatEfNdCUdaLeJ58hTxUltZqc7qsMptRmOvJRoRr8rx2qDdLLKqAmvab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atAjfJ8xI5zivE9PYvrmnnubhf517xqLmO2uG/uxk/pX6Lw/h6VSjKco3scddu6szxq1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dgPoGNMnvjLkCqOmki3C/wC0x/U1ZK18JXSVWa8zpWwW6sT1q00ZUZqnlom61P8Abhtw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NJ1WG5Riqo43Adx3r2xNUjuYFuIm/dyIGGK8Hv4DeSpEn35GCgV65p+nyafpltbFifLQ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tSnJS2RwV4qLujXbVC38VRNfFsjNZoBzUiIc19scuhb/ANdwK0LGM421DZQDrV9gLdSw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hQyaXJdxgRyxdcDGa8/TcF5rp/Efiw6rbvbRRGIE4fJ61zOHx7V+U8QSozrKNJep30b2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C3tZ9oDuBuNeyW1ukECRR42IABivCtQsfMgVkUiYOChFe0aOZYdIthKCZhGpNfRcMR5a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eyRyvjhR/a0fT7lc3Lb45Fafja983VrkA/cUAVmXusyX2hpZRW4gfPMqfeNfP5vCNXHV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uWnhpJ7dJD/EM0VlWPirV7G1jt0gEixjaGPeivIUaXY1PzQ8bXT6hf2HhmwO+GMiS4x0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3giPwH8MrGzMIjublBNL756V8kfsx/BZvHWtf2jqDsIowJZmPU88Cvva2hNvbxW+dwjV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1HyxsccVdkCZGcrRIVxyKuiEtxsIqOXT2IJHX0riN1oSae26Ej0qc1V004Zlq2eAa+Tx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9CNjgGmyIsluc0ye4VFNU5LljEcdK1oc17oupH3bkYGwmpFXf0qssheplcx19SvI8dlt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xFpeB8cMa1oXMi47VT1e1325cdV5qyLF0lZbc49K8a+MFrv0mXHvXq+nTl7Tn0rzj4oK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qao9XJ708XH1Pzb+NSj/AISTA7E15+oOTXoPxkXPiucehP8AWuEC4NefNan9l5XeWGg/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mE1L2PbvYCaQnimlqax4rBsybEY1E3OaeTTD1NYM5pMYRTV6GnGmnjNYszYGmMaUng0w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0OOKYvenL1rIkkqVGqJeakUVrBnRTLUXOasRiqsPFW469CDO+OxIRxUFwmVNWVXNJJFl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GHNHVN0AzWtcRYzWZMMZrzpbnjYmFkVCOTSU4jk02hHkWJY+lTr3qCPpU6962ib0ydKk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tTviOXrUoPHSol608HAqrm8SQcinL0pi9DT16U0dCY5e9L2pF70vatEOw1HqxG1V1Wp4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VqA5qqgq1DxUM52aVtyK0Il4rOtmrQhfismjOxaiXNW404NU4pBVmOUYrOxSLES9asRY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Nd7VNRykSWhZmnVFNRQXCu/41k3t6SCAagtL5kbk0KlzHyGYxSufU3wdZIDH8wHSvprQ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Svhn4f8AjF7Zoxvx0r33wx4zeZFzJ+tfDZvRqUpOZ+b43De1bufRsWvRqPvCop/E6K2A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L/rM/jVpb1pCSWr8xr5hVpyaseFHKVe52Nz4t2lgK5/U/GMqAkE1jXE5UE5zWF4lu2gsd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yrTdjqeCp00UfiP4k1DyYriF32/xba871nxuRpheO5mE3TG6vQ7/AFq1tzb6behTLdJh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w31GHW2HnxLas2Rk9q/aeGXTr0H9Yjqj5HNY1ITSoMr6IkmpXwlOZGfqSa+jfh1oELaT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Wcnhu+jjiuEYAjO30r13TPivpmj2McSB5H2jOB3r7qDwaVmkfOezxEjv723NrLIR91el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ya42++LU92jLbWTyM3Q4rL/tjxffAtDFHAh6bhXwfFmGoYzlVBq59jk6nTXvnVeK9MXX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bEy4P0NeWfADVXt7G60VssbSdoyT1HNbWg+Pb2fVrnSdWXybyIfd/vD1Fc78IZRbfEvx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1r4alhZ0cNOnM9qUr1lJHtl0d6le2K5i0hstKv5JmHzE1oavqwt0dVPzVwV1qbbySSaz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6pS7Hosmow3aLJvx2Fc7r3iH+zrmJUOSewrO0W4e/VFyQFPNdNFoVhdXAmuCG2DvWiw1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57Fqy1i2uolhYYE4w2aoaS40XVbi0c/uCcoa17m20y3g88YUJXD63ryS6gGi5A4GKwhR5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47npNlfLJnB4qWaRnyQ2MVyGjamWTcW2nFSt4gHnGMyAD615FTC1ozl7p0Qqw5dTWaTz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M+BwKxdOvoptQCLKGPpmunIAkHauacZR+JWKi+bYZ/ZxK1bt7MxQnb1qeMjySSamtJ0k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DbT7iVyccU2XSHmUq3St5pAgIFQp5jMSa6KVRR6mbp3K1lotpYx5WMAjnmob3UY0Qkja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a2LhbmZY8+prlPEPiWyvI2ghkUqpyWU120aFfEvmgm7HPUlQpby1NuaYygMgypFVWuAs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fWLcRxPgIMEmo7iJ4LmVNwZc8GvUp4epSd6iszKVSM1aOxLG8RTAwD9KjKJb5Yck0llY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k8cCuqs/htqMwEk/7tD616uEy/EYudoI4a+JhSicmWeQ/JGzE9lFdZo9sum6VNc3zeSj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w5ZaDpDSRwCebHUjPNcXqmg3/im4jtiNiMfuDpX6TgcmjhEpT1Z4P11VZWOW8MyX+oan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HTrXrGl2EvlmORSSvY1oeF/B1r4R0s4CmXH3jVbS9fhub6eAOPMB6V9fRilHQ8jHVIzt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5Uv2BgmdtXDegL2qZ71fsxOO1bnk7mXEkkQPFQTyOxOQasreFs8UxnBzRcllJFldsAVd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azKH5FX5L9I06UuYgzzAB1qvc3LxoVSmXeoZYhaqm7+U5ovcaItjyEls1LDaFzwKltCJ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ctjNAyK30pwuSDipjb7eKmj1hXBAFRtKXYntQWQPGFBqEKoJ5qWZyRioVjDUAPMidM1L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1UnrV5GS3TmkBSezWFic1DPIpGK1FZLkEZqtLpakkg0gKdpbhCXYfLSXEibmOcCriruU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q8xIYoz0qKlTlidFGjKtK0diK/vQcqh4rEmu8Z5pLi6OCM1kXFycnmvFnWcmfVYfDxpx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Dc85rEs9ck0GUw3G6axY8MOsf/1qvyzdeay72JbiJ0IyGrhrU41Y2Z0yoqaszpI7uK6j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Gs64Yl2yciuWje60Jw8LGW1P34j2rUtdYTVE3xnaw6oe1fMVsLUpXb2PHqUJU3qSTgBi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FT5MhO4VBO2QVBrhOcgY5FVnTBJqVjgGqzzcnigyA3OFOarzKHjyKWRsg9xVZpDEvqDV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9KybmMopxWvLcDBHU1lXLcMO5rqi9BXMm5ZZmOeBWHqDGLO3kVt3kfB21lTJsQ7+RTgy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/erjdesiQcjK5rstbsywLxHn2rkr65dUKzD869Kk+wHnXifThGokjHKkGv0R1PTV/wCE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v/HQP6V8B+Irdcx46PIu6v0Q1iHyPBtknpaL/wCgCjFu0S47nzzouoS3Ph42k0XlS6e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n57gG6JHXpUXxC14eCL67mfjS7sqty3aF8/K/wDSuYTxBHcFZImDo3IYHrXJCMopTRo7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9s6Ckbtme2/dt6kdjXufw8t/K0zzMf6yQn8BxXyL8JNcNtrkCb8RXX7o56biCR/Kvsbw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4M/rX3OBrqrSTe6PMrLlehm+MR/wkPijRdBEW+OOUXkreijiu4iedZZTHbBUjOxWPXAr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rOvNkq7C1t9w/gXrj8a6u4k+VVWUjqSnrmvRpe82zlbL9qY5ruOXaNqAjb2YHvWpp2pB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GGPyrnI4pLW6X7VMuxM7I5MbVyOo966K2uJYJ/N8r906ffeuixmixJBbp5jXJBgJyqng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a5axL3CsskrbI4l6qM8fjVeHRTrMaz3t1PcDziy2hf5F59BzxWzdi6ju7dN0UtozKkbo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UUEa6m1W5gMcVtaW9vsWN2/eFvXFc34g1W08LaJcNJEt0IYd8zSx4RmP3F9zXQ+JLiVd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zd5JnYZwoznn2968G8e6xcalfDSYriW4jSYmUvJkPJnAPpivNxmIjQpvuzSHvF/4Y6FL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YjdlcySq3RgT92vZ5tn20LbmSC3gQgC34Zf9nPpWV4L8JjwroSWcLJNe3QVnlZAFj/8A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iLcXDpkgyGNBmT8azwGH9jR5p7sm5m6LdXVpptxaBCt2sxjUyH74JzupYlW1N4yQiaad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M/hioVkto4xdWkz3vBLM7A4/h/SsvX71dN8K3l60wEjIUi2rkqxyK9MzOD8b+MWltLn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kvnZg5zyVjA9ehrkvBJi8H6zYXPmxCBVZEKMSEYj5SQazZ0Fy0bzSbHX5RLgkjJOB7VL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mL2RlEDyhct5uOMH615tWgqtRTn0OVYlxk0dLfaynip5AkkzzQyhDG3QkitiXw6ln4ck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otcp4fkWO3SNSPkkOc+1a9xqrG0uUJ4kQqR+NceMwsKkHJx2PQo1m3qasClF61NDMoY5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Sx3qKTuNfnns51J8kInprY20kDDjpThE8g/cxh2/2F3Gq9raqk0Juf3sP+s8sPt3f4/S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hjsIvs0Ny+zzI/7vdsdvpXu4bIq1SDnU0RxvFwUnE4G5ut5KdxVLdz1rf8Tz2174luns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By7DqxrnpYCk7kdCelePUp+znKF9jth70eYvQpuWkkGAafbnEWaqXVxgkVC9/wBwsaJo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8VakdRmOk27mGRTHuifoFLc/nUWr6q8rm2tyyF0U+ZJwAd2OKbf6h/aHk3c1p++jmWP7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7kqa/QcBgfq0VN9T5jF4h1m4pmVEl/rMlxLbwyrvuDEHU4wo4BrrpLC6ttJkWGTzmeRF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qOm250vULyDTml8l5S6I/znj5iMVXtdXmuhKHjljtyTIEmO0Fs+leqjyZw9nqdRBexW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SSeUj3H8Y68VoXPkzg+V0rm726SUKILlIxHGUhVuqvjLke5B4q2tq0d1A7/LMFC7P7wP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H5n0O/LaslWshmooFQ/Liq9ie9aWpQFkNY8JEbld1fCLWJ9idjo7GWPbmm6nFkFap6Dc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nufkzXE/dkByzqIlIpkL4JzVrUYzG5qg5IHFbR1QFhZFD9KZfcoTTbUbzzRqLFUwKFow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PfNep+F5lv8ARypOSBXkl0xWau9+G+o/O0LHg06vvRuSeT/FHSP+JrIyrjDVf8HXW/TF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fFrRvKnZ1XO7muC8NTfZ55Iicbq5bmiPR9NvGikSRO3Suut5rTxDpF1pl+A8M6kHPY1w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HNW7HUmtZvnOAOtYy0dyGjidAhn8Fa3e+HLwnNu2+2Zv44iePyrtLe7WaPOateN9Fi8Y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WyQyRSjq4H8BriPDuui609WPBIwy9we4q46mdix4inI8xVPbNcb4cszrfi62SXmGFvMf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oZAD8xUkVe+Hth9g0aXUbgYkueVJ9K7IxEdbqF0tvEW4VP5CvHfHXj43Nw2n6cd75wzC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t3trdsE8EjtUPwg8ELeKdb1VcQ5ymf4q19mB23w1+Hf2WMahfDfI3IDdq9KnvbTSoQgx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ZE2Q/u48YAFVoLOSdiCxfPrWYGtJ4oOMRrVGbVLy6J+YqPardponTPFbNro8QHTNYAc9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7GtOHSAPvtzXRLbCJMKgFIluXbhcmoYFO1sQi4Aq7BZ7TkNViO1lH8FXYLOT+6BWdwIx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ca4Ao+z+W3ztxVrbCUGMUgK7sWGAKSGwklbJ4FE13HD0qu+uiIHHpWlP40B6Z8LdGjFlf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bqGmxR2krYxsQnP4GuD+DviIS+DROx+Z7h/51u+K/E4t/DGpzr1WI4r9jwK9nl+vY8id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l3OehYn9asG3ig3Be5rLg1Jp7KEr1ZAasRO5xur8fxEvaVZ27nqwVkPZwpOKiYSSZwM1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W3VAdormSKM7RLKV9d04lDgXC84r2jxPMLbQtQl6bYj/ACrgvBlsuo6zGi/8sBvY10n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eMNh53CfUd6/T8ki8Pl86supxVn76ijyvTYnMY4q20TBTkEVYW7hs9oAFRXWoI68V+bz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jIU4yajtrcyuc1dSQPF0qzp9vuycVmrXAv8Ag3QvtniBJmGUgGa9LNoZ9wxxWB4BgH+l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QACv17h+lGnhE7as8nETvKxhyaWVzgVGLby+oroCmaiktFcdK+kOMq2+2GHc2FHq1R3G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CQOg5rH8XtPbwRor4jY9BXIHajNu6+9fL5pnEMFU9m1c66dHnVyveEXGoXEsX+qJyKjc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4AYBph5r8qrVnVquoz0oxsrHonh3WNJ1G2URCOKYY/d4rosZryjw8P8AieWter9M1+t5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6rWPNqLXU8r8Qt5msXjf9NMVVj4A7CpYdVFrq1xcSxedulP7v8an8S+IV1gR7LbyNoxgV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St7S8r7HZBOMUQjpRWYBKR/rZKK+b9rI6OQqfs//AA9t/BHw9s7ZogtxOoeYkc/SvSZBb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rKi1VYbXykXA9qqtqDueRmv2qpGcpc3Q4oqxt/2ktVLi+3ZxWZ55PQU9CWqUiy1pjb7s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lHbeHNasjctXz2LX7066b0M5rESEk1YW1jWLbxSvJtBxVbe755rCE3HY6JNtWK8kSJKc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WUk1U3lq+gws3KJ59SNmX0uV7UvmMw6ZFUoRg81pQSLt5FdbuZIqNMseVPGRXlnxVvVG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/iW4NntYdwa8c+IN61zbSEnjFRP4T1cpXNi16nwf8ZDu8QyH/po1cBjFd58Wcvr0h7eY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f2ZlKthI+hE1RMetStxUDHrWUtj0WxhakLDFJ60h6VytnO2ITTc0h60lZMgU009DS5xS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ORTDTqZ3qQYqnFSKOKjxUydKlgkOXipEFRqM1KlOLsdEEWIRVuMVVhIq3H0rvg9DsiTx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AOavRqCppt3LehiXlvgHisS4jwTXVXsY2mueu4+TWLicdaPMjKZeTTNvFSyDk0ysDw5q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1OhaGssO6QZLciuim0lqZqSijESnV1V/4bWC23qorl5EKOynqDVcylsddGoqiuhaUHFJ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Ve1RJUinpTR0RZIKdTVOadWiOlDlHWpo6hXvU0YpGbRYjFTIcVCnApwbFQzBovRS4qyl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kE2BUNGdmay3OO9TJd+9Yq3HHWni4HrUWKSNlr0jvUEl6efmrJN5yearvejcfmpWJmi/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8joax5b3a/WpLe7Dk8110oo+dxuH5ztPD2rPayKd2K9d8L+M/KRcv+teBWsx4wa2rPWJ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YGOJjY+CxFGzPqrQ/HaZGZB+ddnp3iuOfHzivjy28YzwchjXU+HfiVNGw3OcDrzXwOO4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bV0fTur+ObXTpobWBPtd7OPkj96xdavvEdxbCO5it7VCc5YjIFeGf8J+t547trmFyVWP9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eN9X1Ceb7RezOxk+7u4AzXJhOFqTd5bnzOYSq0dXsesatG+oSLJfa0haL7pBpttrGjMj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NeQ3OqR/KjSM7gc81mW+qL9sdHXYh6E19nQyWNOHLFnxtXFS5ndHqOveLdE0SdZ40Nyo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p97ZTNbWKoy9CRXlXiPUEKCBXDE8msO1vpbVyq7tjcHFezh8qjy3kzhljGnoj2rQPixd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flOK7az+J0lwkZRvMJxwBXgdnJHJaBQ7BvSvQvAOo2lowEwBYetcGY5ZCMHOmtT38DiO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m8QaVrHllWceXI31rA0a4l074wPtfZ9qtgM+uK6nx7q9td+GIvKI8yGVXP0rjNeuvsXx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tTj8q+YoYb28HFrc7pztK6PRda8RW9k7JPMGZTzzXJ3HiKF5GaMhl7Vw+ram1zeXTtIX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hBQsQAe1e7g8nhTjZIzqV5I9Hj8dPaIy2xwx6mtDwx40mvriWCeYpOTlSTXjTa48MuAP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nzYmKzD7pFb1Mnozd3FHDLGuP2j2XxP4zubCQxXDE/jXMy+OPKPmbSW7VyVx4om1+COO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LdpJkjdO3eiGW0aEbKCOKpiatTVM7HT/ABpdXtsZVcxgVHp2v3uq6mIwxK561xuq3b22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Vr3Etz4V023uUG55COa562BpRi2oip16jklc9t8JeHpopftDOS1dpbQTSkmQ4Arnfh5d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+WkGa67zlMYI4zX4vmacq7gfcYeH7tNj/MCQlS1JbTxxAndiqTqZGxnio7uxcR5UmvMW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HKsnIanvfQwrywrAgtrhY+GNL/Y9xcDJYmumlg3MydSxU8U+G7fxXGGE5jI7isPRPhxa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i44Fel6B4LurpeUKxnua7jRvh9ptiDcTr5jKM4Nfo+VYTMXSUabtE+bxVTDQk3LVni+k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gBjiJyGPGavaLoV5eXGx4WkRerCvSPFr3eoW622n24ij6ZAxVPw94c1uyt5Ig6gtzk16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bZyPHxUOWKsX9GuX0tY4rDSRJKq4Z60tTsNXu7YTXdwtvET9wGqljZ6poMzNIxlaQdqz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OBpWjRuxNfe0MPGjGMYp6HztWs6jbO50Ka1ms/s4cbgO9Y9t5Wn6rKTgYPWqkVm+k2wb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4o8Z/wBiCQzv5jn+Eda9KMOZnG58quaXxO+IDWMAit5CSeOK8v0HxDeQ6q155mGJz1rA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zEkZ6U62LRruLcelelGmkjz6lVyuj6I0HWk161Roz82Pm+taLTPEGjOTXl3wy19bfU1g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9kaxWQE5H1rklozeGsUZCyuO1KpeTjFbQ05AvaqbMkEmOKi5dimlvMDwDUkttKynINas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81NIsgYouLlRgSR7GOapzhm6VduiZGJFRJEcetUmS4iWLvEKmlleQHmpreHPWp1sw3Oa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THOK3YWPlZIquI4oxnAzSi9QAjNBQryDnioTIBmmS3kfNVJbkHpQBfhvQDzRNeCQYBrO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NJmbLMV0YQSKsQ6iznB6VSiZXbBFR317HZRnjnFTc2grhrOsiBDDCfnPU1xV7dnLYbJP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Dknqaxri4znmvDr1nN2R9jhMIqEbvcfJdcHJzWZcXHJ5ps85GeaoPLk9a5D0YxHPKSTz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60mRg0GiQ2Rh5ZOMj0rHmsWjcz2jeVJWrlWB54quHIcjblaDOpT50Ms9V+0kxTYjmXqP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90+O8XPKuOjDrVSHU5bJ/JvB8vRZBXh4vBWvUp7Hh1qDg7o0m71AyjBqYnjr1qIkc14p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T92q87CQELyKnkG8sB0rPnYxnC9O9AmVpfkc4rPncHcc81Zml3udtZtw21mI610R2JK7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pFWLmZkJ9ay5bttx3HIq4oDHv5fLyBXN6lbR3ikOMGuj1BldiQa5zUG3bgO1d9IDz2aK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9091Ev5yCv0b8cELpiQjgLEq/oB/Svg2yhFx4n0dP+n23/8ARq19++OrcfZ2+g/nUYx+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brD+0/D+r2u1WNyhQbunOf8ACvlbw1N4i8K3KWw8ye3jP+oY9vY/0r7N+JdjvLptBBc/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XlO5B19K7sJiFGlyyV0Y1L3Ow+D9/Le/Yp3Vo2M8XB/36+572/TR/Cksw8wO0Hlxbfu7j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DImo6fBEABJcR7fb5ga+x9TQ3lt4f0RuUupTcP8A9c1XJ/UivYy34JJGE1c3/DGljStA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3ux5NaK4xmQ/c+dj/d+lOhCxWwyxXgKobuSMcfhmpbbSJTbyyiKOWVPuRyfdr6OmuWNj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1O78+Vd8duOA4yckda2LaVZJDZnk9Rt649qy7bSrqW5DzY8ojJW3bH51px38UNybaCN1u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rWxJbsJT9lmLoyRhjhSeWUdCapy6jHNNGlxE7LEd5jUgpg/d3eozUepWsVnpAinkuZDc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znb9KNc1P+yWthHYq0kiCIlIy+1R0z6igDjvGOpiLw/qmpXAIuYpw1oCfuA9U/GuD+Dn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qNzEWgt8SyMT1fPyj8Kg+Juq3Gp602jwNuAmGVU8GToK9h8CaHD4W0Sy0yPb9q8oS3Dj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vF4z+7E2XuR9TY1DUbC3uI7SQ/6VIN4jSsrUbVLhmJfadnzYxnFa4t/sH2uaUwfvP+Wn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4t/Ni/5af8tHSvo2zEox2VtHYW1vZxBIrqQFyOrADJNeZfErVWGqyeHIG+2+SBIpHSOR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rPaaDHNeliv2W3Jhtz3Yjt+ea+f7HUo1vbm6ln8y63edJKf72e/0FclfmXwnPVnyRZmy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yBG2q4XaNpOA361JJoFq0RsDNHI0RAjtYpAu0ev171gxW93c68119oZrfD7LeQnLZOeR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1V4Ipna4lbcMt+9OfvZ/PipWx5C529jrvD1tLC9wk0yzsGPKnrXTafb2Myai3lJczOiy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MWOnjSmB3KHU54PXPrXR6XbXJtb26jItQY1jO4fM2R2rGv8Awn5ns0FcsX8yLGpgCqxO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sktuJJzAltwHwfn69D7UwCMM0Uls0gAG0fxFQPvVlqq2ty12VDxrwSx+UKT1avl8nw/t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ns4RgaenXF2dPu4utp53Gz7/AF/ljFdiNQu9G8PZl/dTSOyeWP4M8CuF0SW4g1MRQFja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ECWcj6nGK6zWlZGsrNn3+VGJpP8AfboPyxX0GPr/AFfDyffQ8vDQc56Gf8trFtHXuazr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xSVrPeDe4OeRX5mr3PrVa2hqwQ+QytuzheY2Pc1kX9rsnceYMFfvBuFNTSzuYnZHdUQZ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1jTFsRthnRhHud2Aw5r3cBg68p+0jG6OLEVqcVyt2Zz3/CNSWulQTasUvY0y8UanlMHI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Nht8v/QGcPHF/EAOTius1iKBUtNjyMbgE4U8qMelYN7Zrc6LI88gCJIIEKdcd819lUxM6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fwGl4a+0R20GprMYrnmSRx/ET/B+VLY2q+RdT873cusZTIUfwirNmYR4ftYo5Q0QBAY8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L9h0NEiIikcgqoblq8n69U5nTtq9jsnhKapc0maWh6TGLZ47m0e1lnXKXMD7ic9R/s5q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IpDbp5cC5yQPc965bQJr29kJDT7QVjSYtgs3oBXWWk81pLc2N2f3sPPzjB56V52azxdK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GjJ3hujP1ZG8vKiuZZwk4yO9dTe3CGE5fJrl9STa6upyM183T2PeNa0l8uVD0FdXBIsi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pkiTj8a6TQ1LHnmuaouoEet2oKkr1rnZAUU5rsNRUEEYrmb+EgnilTlpYCHTmVmIzU1z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/StXbvTIFaPRgcXq0JhmL9q0vBGpC31JWzgZpdatvMifArmdPumsr1ccc1e8WiWewfEH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RlsV4JdK9hfg9Bmvo7QrpNd8OtE3zEJ0rxPx1pRs7iU7cEGvO2KNjw5diYhScgirusWz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hu7McaNnlTiu7s3W+iweeKb2H0MLRPET6fdlGJ255BrlPHSDwvry6pAMaZfn95gcRyf/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yadceavAJzxWLda3DqWk3drdsJIWjK7ZDxntj3rakrmZzrTN4i1KCCM5Mjgcf3RXXeIr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hBhQO2K4j4R2c/8Ab2oifmCwX5JD3BpvxT8Tw6JaSJA29yC270r0IRIOVhtJPGHjGHTk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V9AWtoI4IreFcRwLtTHevMvgT4deLT7jWrgfvrs/uyfSvZLONIY8kZx0+tXP3QI7LTZJ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WsHI61XiuSfuir1vI7fWuBsCzDAV+9xVuOIsPk5p9tZS3X+s4FadukFiOcGsRlW20+ab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dFbAtK3NZ914i8vIiAAFZd3rctwpGcGpYHSz3cCN8p4FVpdWiVcK3NcvE9xITluKeLaU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MpPzUkVw7A4JqlFCVbmr1vEwBxQBUnaUk9TVRoJJQ3B6Vu29qZHO4cVotHbWkOXArWl8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a4tvBlrHyMyM35mtvxb4ckPg/VUY8tHgfnXT+GZIdP0G0ixjCA9PWqfjjU4xoDIOkpCm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dkeQ53qHkGk6U0NtEG/gQCtEwgVM11HFH5Y7mqUlwCSAa/GJxvKTXc9VMm81Yh1qNtW2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artD5meaIU5juj0b4QGO4/tW577wgrA8c+JI9T8QyxLIJIrL5NoPG7vXQ/DPwk1po94J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4O+8LQ6Rrd3axuSFlLZPvX6FinKhlMIx6nJG0q12RTTG4OQMVNFatKvNTrarAOatwqu3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hHBAVwta0cYt4c55qkjLHyTUV3f7lwprWFN3A7b4b3H768g6gYau8HFeOfDrXjZeIZo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r1D+02I7V+wZJUUsIvI8avH3zU3ADrTTKPWslr08/NULXpOfmr6C5zGV49uQBaYOfmNc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GcTSaakseS0b5OPSuMbUBLyvFflnE0H9aT7o9Sg/dLZ70u4AVUjuC3WpkG89a+JOu+hq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BwetenarOtvptxMxKgIcY4ryW10doryO8t3ZJVGcnpWnqes6newraXEodGGDtr7fKc1p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5nJKk5O5z2Q0vTjNagdFi+5VK5gWGQfNmr0KpJEPmzXyNSftJyn3OpKysV+fairGwCiu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vE/96pxAB2rG+G+opqXgLR5WILLF5Z5zggkYrfe54OB+VfvFajKhUlSlujzKVVVYqa6i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JnHNVzMzHrSr81YWNLiwymOUt71qy3W6MVksnHvV6NN0a/SvBxsUnc6qDvoIshY1YjTi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vHOsq30WYiQKycYroJ03Rke1c8423BHvXtZfUu+U5K+w4K/YUwzSJ2rTt5EZcYFRXKIc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Xrf7XbqXPQV5T43sYY9HuVHLEGvU9WWQ5XoAuK8+8SWiSQSK/TBrmlsevlcuTExZ8AfG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EMa8zcd+5r3z44aIJLyZkX5QTivB5YtrEHtxXJJH9i5HU9pg4+hUfvUBqeU4zVcmuRs9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J5pGasWzJjT1NNPWlznNN71g9iBCaUUhpawYhpHNNC1JTcYNSSwC1Kg60wCn5pGsR1OB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Yib3q5C1Z8Zq3C1ddJm8GakB4q3E3BrOgfircL4rY6HsNvOQawrteTW7P8wNZN1F1oMm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fuI+DVEjBrmasz56tGzY6IDcM+tekeGolup7eEdwBXm8S72Ue9d94Lujb67ZhjwWA5q5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+Snc9CuNCili2MBxXlXjHSTpWrHjCOeK988iGe4z2ri/i34fW708XMK/NGMjFeNh8Tad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ytLqeNetA60gpyivoKZ9ehy96kXgUxRxT16VobxHrUi9KjFSjig1Q9BirEYqBeKer4oN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XmUhegyaHl6b5p9aiLVGXoEkTmc+tRtMfWoC/Woy5waDORMZT61XaQ+Z1o3GoifmNBi0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1vpTTyaZnFVF2OSSN3T9QHQmt62cTrjqa4SOUxtwa6HR9TC4BNdcZXPmMbgbpygdKLfa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UkVat7hZ061KLcODVNHgwp8rakZUWovaXySZI2mtk+IVunJPWsbUrDqy1lCRrY5NRyIj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3lnqaOwyMmo7otJOzKK5vSdTEsnPGK620kjnGDjNdNOKPzTM8olSbaRjyW8ks4Jp8Vu3m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kVZtrKMklhXoJJI+GnScZWZVs4RDg4rY05yH3A4xTRbq2ABxUsNu0ROOlctRcx6+DdkS6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mAv8AKxFQa9qs2pQ6XIW+azj2A1Hfx4wM8moHiBt+vArzvq8E7nsXuNifzI93ersFmLuM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la2dDk8mRgehq1oRU2MS80hljZsd8VQi0S4uAxRCdtdbcX0LCROMg1c0c4t3Kgc1NSqo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SPBLf2b9plfa6HIXvV6/uwl3aREiMsMe5rd0RHmumtzkllyBT7L4WXeoauNTuJCywni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S99nRGlO6UUcxqdus93bpEDJIDwB61evFmsov7NvSSbjlB6V6hYfD8R2gu7WDzLvsCOl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5mS7v4/38MgYDHbNedUzejJOKZt9UqQtpa56V4Ms5LPwzp1u38EQroU3Y5qGxcNBF0GEA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uthq2LxMnTWlz7ijF+zSBAAOetSLHJLwDxSeSZF9KvadZs7YzX0OC4clN3rM25EotlrT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6vR9CW3A3Lz9Kj0aL7OACc11liiyr0FffYHK6GFVoo+WxuJkk1Eq6hdXEUCw2cGCeOBV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nwAeTmtPyWGxI1Bb1q1eXFxDEUL7eOa+uo01Y+Mr1ZXOf1TS3gCyB1yvXmn6ZrFq0uxs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avFBbuguxvJ5+as2w8VaP4b0w3FzOJJSOma7Y0zllUk0ei6tqSXEBW1hDSgda4abw7qF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mjHvisCT43aPaiR4iTIelefeKvizqniEsltIYovar9kY+05T0Dxn8S7Dw/ZPYWU/2u4I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qOoTarM0s8hZmOcelUCJLiZnfJYnkmpPuZVunrXXSpqKOKpUcmTQMqZqVbobsZrMurtI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ko5rRtIUYXO68GXJXxNaHPG4V9GfaXWNsHqBXy5oF09vqltIvZxX0Ta3M09vEQCdyiuG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76dzyTR5jSdTzUsOnzyDJUirdvo8hPIrIDO3yjhc1LDYPIdzmtgaesQy2KpXd15alUoA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20EKZZuaoiWQnljUht2lGd1WWJJcoMhKjS6ZQeaGsJMcKTSRWrofnFAhNxYH5qgWElj8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rqEXESsf3dUZlSPT2kqymi5HNSf2gEB2rimHUWPegoYNMCMTu4pmwByoOaV7lnHWmZSF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PaaIkubiOxhLEjNchqupNOzEnjtU2qai07tk8dq567uc55ryq9a+iPp8FhFS957kU9z1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M55qhK/WvObPcigmm61UaTk0rPmmYqTZIUy1E0uc80xzzULHmrNCYMMUBxUGflpc8UI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6gEdKlznvTHOTWqOSpTuYrSXWjMSgM1mesfdPpV201GG9j3ROGHp3FWZORWFqGikyG4t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N9a87EYJVLyiePWwl9YmlJKVJxVCd9xNQWWtLcsba4XybpeGU9D7ip7mIw5LV89OlKm7S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M8m0ms6eXk5rQnXJNZ08ecipSsQzPupVIODmsK/c7TitG+hkhDMDkVg3lyWUgjBreKGZ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tYN5qIGduDWnfRLIjbhXIaqrwkmME11RAn0y/VPE2lOz7St3CSR2+cV+iXjOLz7EOrg7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aalDbTRTSqxaOeNmC9eHFfphq+pJNo0BEW4+QpJX7gDLn5qjEQk4CTsz568fWRluYgI2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9KiuZDtBkb+6ql2/IDNez+JopLG6h1C3GXtG3D6V1+mwtKPtPlAGVM/u/u8816OXYWOI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kfhV4JvbO8g1G+tmtYYh+6jkGGckHn8OK930iA6l4mmH/LOy09Ih/vMc/wBK5m1A06O2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Db/3jXbeFog95qU8fBkuliP+6gAx+ea+owtKNGPKjlcrnRrbxXsgMn735dgG3cN1aP2y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hcRmOMdMdAfxrE17VD4X0hrqGASM3AG/BMp4VvoDWjo2jJpWnRSNKRI6iS4Mh+9IeW5+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hO17DaOqu8100gdsdAD2q7lrbUbeRnULKAiwfxSN6j2rK0/UpmVnSzkntMkRuxwZW9WP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xrd8L+Zrq9iZP3jDCxK3ZB2/rWgjesr4XE1w4i2rFxGx7tXCeIr9/C+izanfm4+3CZvs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XfAdQK8Q+MOvprWvw6dZzedDaErwePMJ6fyrz8biPYUm+rHT95lT4U+GpNW8RTazeQ+b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Z69qsJfOvdwjCFxvJfqw7Vz/AIR8OJ4b0yzs5Gc3DRiWeJejH/61dNqsi227UbdVkuVT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j7KlzPdlSd2RLbg310sv7y0YZeHqu71qneXclvAnkRRoqvhcjAEY6gmqmpSX01/DKHWC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/wCEEUl9eHSrW4udXn+02ixASIi4Ax7e5ruIvbVnBfFHUPL1G2tQJrwpEJZkzksx+4K8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VmVXkGOcEnHP5V1+t+JJr2/v9Qlin+ZvMzCcbU6KOfSufsYbCa51EW8JRhEsJdyS6k87+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eZowvbCzkniSPKHLzv0YYPT3rmbVjPrVtctHJMFDHzUHbj9eK6kWEMFlBp8Si4VcFnP3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n6jLbCbyYAuQQOjVjYKfMxNU1yyuZLIJEd0ju8sg6kKMAV0lxaSTwyhZFkSONRGoboR6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tA0e0W6BPLx1LfNmt/Q2W7hBkmaIMN7q/GMgjFc8mpxkux69L3Wkbd3Gt5ZxuWMe37z7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1e3On6Sq2zs/2yRGgAP3ADzkVpXM6XcsNsjD5YVLEcKayX/0/WCT5ccNtG21V+834VzZ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z5hU9pJHXeGNHhjvY72KRpprhFUhur+qj6Ultefb9SvZMFd0m0ZOenFP8O3B1C3lu/KS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93FZtm3lg47nNeXn8vdVJep3ZfBS1Ny6j2xluorBugUcyA962wc2RXue9YlwhEbelfE4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NigLqOW/lifzHESZWMNhXHvV/UgbnTXubWF7idxt8qI8e+fasBJ7Iai0Vw8sN08vlLsG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YdSlsXkuFZ/KfCMCu3GBxx71+q4On7Omj4vEVLzZa0HS5YonuooGlWIs891Kc7DjhRXO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JOHkfcg252n1ruooDoFg8BP77WvmaPPyqg5/Oub1+zXNudgZYpPN/IHH868bMMXD6xy9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d9TB8Om5uNPthMu1FkART3HrVnXLoanIlnBgybxvOD8gHpV6zuYdUwbX5QijaOmMdf1q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pBAUfvOepzXDTxFOHv8AU6qmHnUhydC3HoVsZGtYprqa4GHRbliFC/7NdLY2MLWzeQMB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ptxcRWusx3H2WWfACpHH2I5rQ06CTyZ5pdyySsziF15XPIBryczxX1milzf1c6MNh1Rj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eazby2H2Y810Or2zAkgVgT7mjZTXhwlod5Bby7LfHetrQNW8uTaTXLb2UstSadeeVc8m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HJHMDmsfVoY0YkCnaVfLMwFa17ZRzRFj6VwtcrA4NmAlOK2tOlEtuRVS7s1DPtFNsC0S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u7R/nzyK4nWoWs7neBxmvSmQyQE9647xLZF4n9auEhHS/DTxFtdUZuDxir3xN0JZ4Wuk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4Y1R9OvgpOMGvcIZo/EHh4oTlgtc1RcrKSufOcF1Lp1+8RyFzxXa6LrR2gBsGsDxxpRs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fRdX2TLk1mM9E8RQNf2aMTnFeK+LdRbS7ryv4CRXtCXZubMJ1yoIrw/4oRiG9iz1Zh/O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wTZ/2F4Jnubg4uL1jIR3xjivFvGGpt4h8QwWUSk+ZMIyPqea9r8TSnT9DR8/LHAAF99o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J/EvxEe7ljzbWWWc9tx6V6ENBH0B4e0tNK0y0s4xhIIwvHrXSafZ+Yct09KzLdhk81r6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Gp7xNjRggj6KBmtK3sFRNzcVmqY7Pq3NUb7XXb5IzXK0UdDd62tupVSM1iTaw8zHqRWb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mtW1sFUcjNZMaIo71n+XbVmG1aTnFXILIAZCfpUyW8xOFWpsBBb2jITVpYCvNWEsJSMm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iwiCCFSu41NEyLnirKLEi4JpZRAsRPGakCEXez7oFZ2r5uY4wf8Anqn86s5FNj2vfWiH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cHaVeKYnse1pBItvbDHHlL/Kl1fRU17S2tJB8rEHK9RWlORu4xgAAYNJE230/Ov3CEF7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tGFaeCtNtYQstssrDqWzViHwro5J/wCJen61qSTqOC6j6mkS5jTrMg/4EKx+r4ZbpDvI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bCI/XNKPCWjCLaLGMCrYv7YdbiHP++KcNQtf+fiH/vsVUaOH6JGbcizaWyWlqIYlCRKM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W0+9laeeImRuS6tgmtpb232ZNxDt9Q4qK51Gz24NxA3tvU1q6VKS5ZRTXYm8jn4PAumT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y8F2FvOwZJGTtlq27fVrEZxNAP8AgS1YGq2I/wCXiD/vsVg8Hg+sEVzza0Mz/hCdLlVg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vh3ZC5Yo8uzPQGuwk1O1kiIS4jJ/3qLO4i2n94hP+9U/U8F/Kio1KiOf0fwHYafetdxl9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XV325x2rYMqjJBBHsajaeIruzxXTTpUqatTSIcpPcxHtZKWKyc1svGhFJEijpWxmU49P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mNX+H8crNLaN5bHnaRwa7pQDUnljFcWKwlLFx5aqvYuM3DY8fl8K6lBnNuxHtVSSxu4P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2e1BgVhyike4r5utwxh6utN6myxD6ni6z3lv/C4HvQZpZ+X3A17E+nWzfegjP/Aah/sS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V5suFUvtmqxB5DIJNvClvwqzp6zZ5gkI9lNeuw6XaxDCwR/981OtuifdVV+granwxT6z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Hh+9x/x7SflRXo2yiuz/AFbw38wfW32Pnb4OanHP4HhhhJMkEz7x+NduJi46YryX9nTW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/fbvMUe1e1CxTHSv0biLDfVswqJ9WePkldV8BGXYzV6mpVNWJLDrtrmPiTY6p/wgetv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nhAPUivmrHtp3N5ZFkB2MG/3TmtCzfdCM9RXw58HP2qU0bVZItbu3lhbbFOkrcpIGwdt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2EN7aSLJbXCh0dTkEGvNx9H93zI6KMrSNNZV7mpBcLjrVU2555pghYHrXyh6Fky0Zqyb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x4HWob2MG23d69DBt06hlUhdFaFwKl4NZ4l255oF1g9a+oR5jLV7ZedCSOSM15f42tJI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XVFUlTzxn+dcj4vi+02UrgdAayqR0Z3YJ8tZM+NPjVZmG3ZiOWzXzNfKN0gzyGr6s+NF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5r5Q1A4vZgT3rzpPQ/rvhar7TBoz5OhqCp5O9QVxs+rkiM9TTGOKeepqN+tYNnMxoPJo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uGKKD3orJghSAKaDmlpMVCHYUU8AYpufahe9BpEeBRmkBxQBnNJmqJE61ZiNVEqzFXRS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3Eeap21W4+tdyR1dCYruqpcw8Gr8eDTZ4sg8UWMmc1cR4JrMlTBNb17Dgmsi5Tqa5ZrU8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3TKPeuu0eJjqdvtHO4VymmLm9jHqa9j+H/hxNQ1SIlcgEVhiqyo0Xc+IzWo4Qsj1Lw9o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Yo8Q+HBNpUkci8lSOa9R8JeFx9mDEDb6VP4p8Pw+Qflxxivx+vntsaqcO581hcRKDR8D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EDDG1yKqxng133xm0E6brjTqMK5wa89jNfsWDrKrSjNdT9Qw1RVaakicCnAU1eRUi9K9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AzTBUi9KDVBmk3U6kxQbpaBupc+9JtpM4oIkhT0NMNKTTSaDOwwjrTD0NOJphPWgzaG4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3egzaIcdajI5NTbajYUHM0MXpzT4pWjbIOKaBmlrVM5ZQOl0fU+gJrqrWcSKDmvN7WYw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/MUDPSuqDuj53G4Xl9+J0EsCsh4zmue1azG0letdJBIJlxVG9tN2aNLnFQdnZnCxXUln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+sbmU7qxNX00kkqMGqNnM9q4B6Cr2V0a4zAwxFNnr9ldpPGDmrpBAytcNo2qjaMNXUQa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zW5+TZnk0oSbijWgZ27cCtW22suD1qpoMZvW8vua7e18Fs8aNg5PWuWvmFOjueBQwc4u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xgoORWL5UmHHoM17G3gyO2tA7x5Jrhbiwih1ma22cFM156zGNRWifRRwiUbs5Wyje7kK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h8MS2VjHNPGULj0rM8B2sa+O/sRGFc19KeIPCVtPosYCA+WB2rwcxzn6nOEe5yzwvtNj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1UA7XbmvX/DXw10q2t1DqdzKM5p1no1jDIAoBkBrv7GyjktgAvzAV8zmOcV6yUKL3M8N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yw8C6dbFXjQBh0Na8WnQWqEMVIrO/tK5ivjbNCQnrWlawCUn5Sa8PD5XmGM+OXun0NLD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3Ui3TJ9hUPlz6jnzBtFalvZRp2FXFt1I4r6vCcP06PvT1Zo1CGyMq200RDrV6KIIOFya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SqOlfQ08PClolYydVop/Z5HHyrxU9rL9mPPWpGvDChGBVJ5i5JNdqUUtCk3NNHSWmopt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sDjPFcFHcLbgySNhR6moJviZpunMULZYccV2Yfmb0R4eKhCnFuR7jo90ZBu3Hjua5P4m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ES6H2oggAGvEfEvx11WztHWz2qp4BBrxvVvGeo6zdPcXc7Mzc4zX0lGm7H51jatO/unX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eaa7YFiSOa5ebXprgeVNcO6/WudutYnuMozECqP2pkzmQEjtXbCm7nlOpdaHY2F5Asp3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qMMzbVGwDuK81g1UM+OhHerieIvIyoat+RGXOz0N7uNY2ffkCse41tXRthzWBbajcahC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iuG2tH/FUSdiopM3Hu/PQc1Jay+TIpqlZJ8vNXvKyVwK82tVtsenTp6HS6RfL50Z9GFf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2UpA5QV8e2TGIk+4r6q8DX5fwnZMOTtFZ05OW4TjY73zI1GBioLm+8pTtFYa3z+tK19v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qUkucVTVy7fMM1LGQ74rYtLSELlgKAMZ7Xefl61fsNMmbqDirryWtqc8cVDL4mjRSsYF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PAJrPeETk8Yqs2svLknmov7RY5A4oAS6xFkCo7a3W4zuNJI3mZzzUltAxPHFQQQy2eGI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2EtyoyecVnahqi224DkiqvZGtOm6rsiCTZbxkseaw9Q1AyZAOFplzqTXDEk8elZF7cHn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0j6bCYNU1eW5BdzjnmsieYZPNOuLgnPNZk0xya81yuexGNh0s3XmqEsvWntJnNVpD1qDo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qMnFNLVOppYR35qMnnrQzVGfvVoMlPSg9Kbn5aCflpgITioy9D9KhLYzVkCu9RFuKCc0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jN1XTob6P5xhh91x94H2Nc//AGpc6VJ5F/mWM8JMOoH+1XSTyYBrIu1SZGRwGB9ayq0I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GoMkmBGUbINZ8shzzVC5hnsGLWz/AC/3G5FRJrMdyDG48u4XqD3rwq2ElT1Wx408PKAu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OalECjEDmtW/YqCWODWFf3ZEbDtXNFHPY567lePcGztrCvpUIO3rWzcyB85rD1CEsCUN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7H7TaXHHPWv1V+EjaT4s+Dli0t3te+0a3kGSIyXWPIJJ7Ak1+XF8s2HU96/Q79kDxTaWn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/aUUVk1t5e0feWQ8ZPHavVo1FCOplIztUshJb7WUFWTa2ORn/PP41yfhm78QQ3sei6db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E7F7ksCAB+Fev+LIku9Y1G4gheK2uHMyxO2dhYkkV5hqdvPYX8eoWh2yxNkgfxD0NebQ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D1R7J4H8Ii1lfVb29OparMoDyBQscK/3UXtXTeEoDBpkfGC8rn/x81ytv8QYL/w0byBl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87z0wPTrk9sV2+gRsml2Ib7+QSfUnnOPfrX29KpCrpTdzC1ij43lTUNV0TR7VHnc3Inl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02sma4uDax/uZY/uZ9+5rh9CvItR+JjXkzKqwZjVmPCspKg4/Cu6sNMh0SW7hMt1qZZj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7FvfAwPaqw9ZVL26GTRrWltaRwizSXesYDlc8g/3hWnHYwur+YMeYQfyqnpFi0kn2u8KJ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qO1RW+pyzvci3geRWY7CzfKFHevSWxiO8Ta8nhrR9RvWPzQxfLn+8eleK/DLRZNU8Ure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ICOXkY8fl/hW58X9XYzWehxPuhT/AEm5I/ibJ2j8Oa6f4Z6TCPCUlhCuLm4Tzpbg+p/h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ofZh+ZpH3IOR1+pKsl1DDt3NIpyFXgA1nTSvc6munxWzJZ2rDdcEfe4+6K2NKVsPDPAk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WffXksNxFDbL+/yG3EfKoz1Ne+Te5y3xA8ZL4W0lJVsBeky7VilbauR68GuA8TfFPV/s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sodxBvdS391c/Nit74i2lx4x8e6T4Ztl8sKN7SHkHPJbHtXlfjezm0vxCNElOZ7Iujv2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4VpTnKLOHGVVSptsxbjWZobuS4vZbeO2gtDJNbSbUEhRshe53McVa0PXpfGF3PeTaKul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crIxzgjtxxmqi2enXdld/aYCLeLNxLcbgXD9FHOeDVHwzYCGWS2t7G8VZHLG4lZ8Jweu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FNx1Pmqb9pUTk9GdqpbR9NUyRs7SMGJJ7dqj0h9OvrlluA3mzS8FDgBgOPwqKUrYacm+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n5SOaoW+gzzwvc2sipGVYbnOMccfjWPtP3fOe8tZ6FLT7h77V9QndvM8x5CrA8YXIFaH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ukuAoddqxMOmQOhrA8KJ53lxA4IGCfcZyM0aJqsVjcGbbujjZmlVhxnONwrgwM3Upzkzt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E8cpjlC3ggYMrH5B9DRp+kRMoEkm9H2zL6EK3I9SKzMLPqd1fW5YSugjWMDjI5JHbkVb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zGEOwEO1eYwB8+a9mhFQppHmTfPLU6KS4uLbTru2W5WSZo1YuEChlbsKpx5T6Us0UEHC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f8aEGRxzXxeeNusvQ+iwCtTNOFZZIQQxx/CKpaqjx2MoywB7J3qYX8enwMsjEE/yqNJU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n7qx/eY14OAwtWrU91HbXxCoxuzhr7TiT5o/v78j73QVradepqk08N27liqmIjtjr/StS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PLdJEOfLZscetYmlJHazz3DxsTGdiL3k9hX3uGxi5XGfQ+dr4VyleB2tuss+oWhugIlj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1qe6toiCDVLT2kkWV7jBkkcZx046Y9qnvrkKhANfC4uuq1aU49z6LDUnTpJMox2qI528D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jhQC3fFURdvaQu+wzZxxx61p20d1dQyIbdY/9rzU/wAaVOjWqxvFGjqRWjLMf7y5ikz9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DWJFb3NgyQ3MDK8ilkbeCCPwNSlzAcMea8mtCUZOMioyTV0aN1CLiEnFcnfxiF2GK6+z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tsyE1z05WdmaHLhFaZqoXa+RIWFaU8XkytzVHUF3QFq7oyA3PDmpDcN1d3bzrcw4HPFe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Fd3oGsDYMmueqrMCxfQeWzkLWTEJHY7RXWgx3kLHjOKxBbtDK+Bxmoi9AKRmkQGsPViZ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4+63NY97GSGpxdgR5/fo1tfBl4Ga9I8BeJdjLAzcHjFcVq1oSScdKboty1jcK+cYNazX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H4ZTUbI3kabgw+cgdK+fNUjOl3zRk5jJ4I7V9FaB4qju7Q2txhoZBhs9q8q+KvgttOaS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3pXOkIo6DrTeQoD5AGOtcF8TB9t1HTlHXzY1P/fRpthqslhNtYnbVfUNSTUfFGkpnIFx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7L4p3yWugYDbdsf54FP+Bmlrpfg/7Yw/f3rlyfavP/2h9ae1sRArY3SKox7mva/h/o5H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gVvzFd/wxMzqtK0p76QY4jHVjWxdahHpy+TbYLDq1Zt/ra2sJt7UbY+mazrFZJyTnIPe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7flqux6cJAGqDTrAL2ragtn24UHFczYDba0AOOMVpRiKLrg1DFZSd+Ktw2Cn7x5rJsi4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077c7cKuKUWKJyOafHaO/KjpUXBMb5tx17UM8jDrV61sZJeGqwdLKmnctGMA/enquetb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aLmgDBMeSQKa2k/aOufwrqY9HjXk8mrlvYxKOlKEvZyuQzkY7K4iP/HzP/wB9mrEdtcOP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q+xQvnilW1hj7V6H1+t/MY8qOaGnSyfekkf6saemiZ6hj+NdMqRjoBTvkHas3jKz+0HK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01PDoaKT8tbkTLuxxTriQRjpU/W638wcq7GL/YMY5xSrpMa9q1Ddxlag+0IW60fWq38w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dKP7NT0q+Jk29aia4Vc0fWq38w7FQaWCOAaQaX9fzq/HfR7TSR3ybjR9arfzBYp/YbpP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R9Vj4F3PgerGr320AdqjOqAHnFddPM8TT2nYXKuwf2zro/5ej/3wKnh8Qa6nW4B+sYpI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+hxW/wDbeLX/AC8J5I9h6+JNYTnzgf8AgApW8T6w4OZgP+ACqMuqRx54qt/aYkztBqXn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NBvEerj/AJeyP+AChPFOrgH/AEs/98CsqS5duxpEdu9L+3cZ/OZunHsareLNaXJE4f6o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fj92fqgrOR2clc1FIjxMSCa0jxBjV9sn2cex0sXjbWv4o7dvoh/xq0fHt7CB5lnG30OK4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a6eQctmm+I8avtB7KPY67/hZb/8APgP++qK4o3ABPFFT/rJjv5g9lHsfN/wj8TxaR4lt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2DX1pBebzvU7o3AYGvgTwzHLayRYY8MCK+y/APjizuPDVokzAzxKFav6/wCPMpdo4qmt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vmws3vsdv9s9qzPF3im38LeD9b1Wc7VgtZAvuSpAFcT+0D4wk8JfDc+IrGULHa3EZnyP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87fGX4tz+OfA9npFhdpPFIVlUQN8x4HysK/F4xZ+o8yR8Ma/cX3hPXJXvciC5naVj2Us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zP2K/wBqNNKni8HeILnfZXDqtpcO2dhP8NfPniCwtfF2l3VteRBZ4gQcjn61zFx+zr8R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WPDaSXXhrz9nl2+7z4o933+nSt501ODjIISs7n7Mm4wDUBvTzXzr+xL+0RD8YvCR0DUrs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nPzzwdNx91r6TNkuDxXw+LoqjUajse1TkpK5mSXTM1OlkZosHpVk2ShulOe2GzpWVOaT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szGla1JzViUeUxpnn5r6um+eCkePNWY2PSSxHNZ/iLSytnJzxtrVjuyvQ1n61dPLaSZ6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c6Pkb4yW6w212p96+NtZUC+mA/vV9qfHKEmOcAdc18a6zatHqU2R3rzJI/qng2fNh0rm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TpgGqrDANc0lofoskVzTGFSMKjNckkcUhlHSim5rEzAmgcmkpyjFQCFxRTh0pNtSaiU4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gcR1KOKQU7bSZqhy9asRVAnpU8YrSmbRRdtulW1OKpwHFWAa746nQi1FJzVnIZaz0bFW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/Aw1c/ecBq6G+5U1z150alyczOHGu1MqadMVvosf3hX1t8INDSb7NL5YJYA5r5J0+P8A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2T8E7uI2lsS3QCvnOJIyp4OU4dD8yzGo5n0NoWlpFbhQOKpeK9LH2dsDtW5oT74lNP1u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luVWUcTdnx8aso1tT4s+P3h4vavMF5X5q+flr7S+LfhwXunXSFcnBr41vrZrO9nhYYKO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jVicNy31R+r5TWVSjZdBi9KevamKRinKRxX3kXofQxZIKlHSogRUgPFWdER4anKe1Qg1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FRnjNSkVGVzQKSGU0in7aUL+NBnYhIqMirJSmlKCXEgpO1SFcUwrQYNDKYR1qTp15pCt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rQRSdKL2MHEUCtbRpyjdayM1Zs5dhPNaQmc9eipwaO9sJyp68VfJWQE5rjrHVSvBNdBa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ufM18O6eqI722EjnA4rBv7IAEgc11DEMhxVG4tsKxxmrU3awUKr2Zz9hI1u/XFdLpGrYO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bk4oiJUkg4qWxYjDRqx1R6v4V1xYNQQkjFe3aP4utPIUMRmvlTSdQaCRTk5FdpY6/MI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yrM+UrYKMHoj6B8QeKLUWJEbhs+leeRB9S1cSqDyMVz41GXyR5jkiu58BS2808ZIBYiuD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qPQ5DzD4e+NmjRN8qXDIv4mvr2SISWRibntXyD8dv+JP468NaknDRyq/Hsa+qPDur/2t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A1ceMyhZgoTk7WPKw+tSUexCnhmzhlMm3nOa0YBtO2McVdeOMqWNJZvEzEKK7qOW0aN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Kc0DNnipLWJkzxV9ivNR71XoK7bJF8+lhAhFWIBwarmWpYpcZ5A+tWoyexk1cmZ/LOSa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f4i8aaXpG8Nc75x/yzBrzTWfivqMsjC1XyYx0Oa7aGArVHdrQ8TGZjhsNo5anrureI9O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WuB8Q/GS2gEkOnw+aRwGNY+ianB4gspZb8+Y45Nc5ew6TNNJ9mG3Br3qeXQhrUPksRn9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9411bWbjE1wwgznywcVDq+s70SOBSuByxNPjjsY5R5g+TPOK0by60DCiGM8DnNd8acYK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rO9SRyzz3EqbS5YVCbdgMlsVvPrmlwwv5UQJ7VhLqdtcTEzHYhNbxPPmn1ZmXUu0se9U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/svS9QmCR3YQt6mqGq6NDolxgTCZD6Gt0Zj9Fs7QEidsnFV764tYXfykBxxUWm3sI1NF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4gUWOouqYaJ+cis1FtsvmSR0fh7xE+m2NzEijbMMdKteGLD+1L8Kc9cmuMtLpghCcivY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m8lZRMa5q8uSJvQgqjKMtgBdNEnRa17HTkmR+mVFQxTRyTSOvO7vWxBb/Y7Npf7wrwpS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yi/sa+nvhTbG88E2jDmvl+dy/mj1719P/AeYv4LjRv4SMV20XocVRnUHR3U8tUkWmoPv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cNJkmHDYrU5igltFEflUE1HfmTy8Ihx6itePRJIzksKvppYZMEikBxDWDy8vuNC6Wv8A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W34fBNMkNtaZZUBpplJnNWmhOQGcbV96vSeH4Z4/lILCrE17Jc5VRhfaq8CzxOdhzTGZ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HGa2YrCG0h8yaUAU2bVYLcETEM9cjr2uySvjkR9sVlKrGJ04fDSqy0NLU9ajBeOA/jXJ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pJZSC0jHaMVjX+qIFbyzk15lSq31PpcPho0yG4vtsh571Sur7cp5rPvbs7s5qm11uHWv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NNnPNVZ5cg0x5OCarPLnNZ3N1Ad5lRM+c00twaiLdaaNUrDmbg80zNJnNKOe9apDGEHN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TmkA8ycUvmcVXOaUNkUCHNL1qF360pHWq8rkA1RiwMoFQSXIGajZ85qvIc5poyZDdzZJ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fk81TZ/lNaIyaKtzKCTXMazD5pJFbN5LhjzWTdyhs0Wucslcw5tce1YrdqXz/GKrXF0t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qbUY1mVgQCPeubuIms2L27kHup6GuKpho7o8urTsTXTLg54NZEz8kZ4ol1hZ2KSjy36Z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RXC6conBaxmXx+dvrX1z+xBfN/wqW7tSf3dpqc20enyqT+pr5BuyS5zX1F+xRqdvp/hP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utJJIq9SNgJAq3rHlJkj6jv/AAtrdwJZfsnkxCy+2skn3vL/AMa881WyHLgfI3X2Ne2+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hqP9uS/ur3y3gj/h4+5FgcnP6HNcD4z8NSaDqc0EiEWlxmWBm5IzyVJ7ke/ajEYWFOkq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qPs83Ar3yTU00rwn5o/4+DbAJ+Ix/WvD7S13XsaddzV6Tq+sq+i2Fo64ThXfvgVrl2Ih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+JElc1Phdpcr3eozxRRtdRRrCkkgz5Z/iIr0HSrOZptQto5BJGdrNcNwWPpXHfC6Ga40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vtjljjKAda7BZ5IpLsW12LWBWEcryJuBIGRivqsvX7k5pl2e/Fv5Vs5BmmBCInPA9aW0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aRR/cP8AeH3iaistONrOl1MVe4VSpP19K5v4oa+NJ8K3PkFY7m/cW43eh+8RXo1aipUp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jR7eXxr45Zmy6z3PmOfSMHA/Sveh5cdxJEFx0UfQdK85+EGkx6T4cl1uZfnnxGh9EHFe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V/SvKy2k4UnUlvLUqpq1AllBEBx2FY/2iHSdEvb+9bDBGeYk9v4a3DN5Gzyx5hryb4z6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iSdxcXUY7IPuj8a68TXWHpuTIijA8H6ibmHxT461jUJtOSNfKgmixkOR8qDj0Cjj1rxK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15PFJOrljDC77T1HSu28ReI7c+GE8MrFvRWaWZvQkcVx6PM6Wlkm63tS4VZljBbPU4P4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PmMyrXq8j6G7c6NHp91DDNdxSQSIbg7X/eB15CsfbNYl5aXenJafaJ572abc7JM+FjDH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WwaG2tZY4vsNtKWcW84zM79FLt3B9Kh1HSmutRl/tA+VdiNGtkB/dkH7xJ7dOldJhS+C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R3EpmiR1G5T94t0Arcu9Rg8IKY7mE38kibEiST5d309B3q0PslvbzS/u/wDR0Z/s+zc2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y3lw1xO3mTN+Sj0FeNmOL9hT5Fuz6DBU+f3mHh9mtrwvJtMpkLFE4UD2p+jW0Vxqt3eW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6Z96rXGT8wwdoJCjjFV/CFw7xXcmQPnLbeoNTlf8E3xeh1GjT2VnHmCGW4BkISMn5n9X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nHPq8cs6GBG/dyKVztOeDXNW9h/o+n3mf+PiRf3f+zzW/p8LDUnj8lvL8xdrKwGTXuRl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J9GhIvB+7xsZ3uJP4PTFclp9wwg55+taN959zdtbmQmCM5Kg5U+zVWeH7NKVI49q+Fzq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0WDhKMNQuc3Ue8pkEAY64HrVDStQuIrpoSqs6cROi/exV/ULnFtIw6LEST06ViWNq1zp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eRkEbnPQCvTyNe5I8zM2zt3imvrU3upKU1aNQBYbedvv71hXenRmdJ4QSAc7CMAGp/CN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KjbJJId5dvXmtK6EkksxeMQhzuSRQOnrUZxh+Re2h8zpy+r7T3WZMXmYOBsqJw6MSzZq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OKp3SDGVaviz39kZmqaigkSOFyMD5t3SmWl60kEFlEoZ2fcVC53Vl3l2DNe/Ln5Uj3en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x35uJZklihl2R/MfmbnA/Cv0rLoKNBNdT5PGTU6lux6BpU6XdwImSQG1HljIqv4hP2eb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r3UR/dZB+maq+JuUNfneZf75UR72G/hIu+HbgTxMGNTavEnlHArE8MSMJSCeK6i7t0lg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cBq0IByOtZ5g+0WzLiun1Cy5bjismGP946bcVsnoByd1E0L/AErU0jUPLABNLqlmdx4r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0kij0vTdRzF96tEHz4c1w2k3zGPGa63Tbk+Rya4px5QLgtY5I/esDULPBfArp7O4R1IxV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KsIt3JR5rqcRVmBFYzr5bV2euwJJuKgVyM8DbyDXbB3RojR0i7a3Yhs7WrsbPVLW+sm0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z2ribNQcBjginXV39mkGJMUDPPfif4AuPDN7JeWRNxpznOV5215v4Y1D/ivdG5/5b/0r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0chEiMMMj8gj3FeKeOfBdvpnivSdd0dxCq3Kyywf8s9pPOK7IJGVyH4jaDeePfHGl6La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qqDzX02hi0XTo7SPGY0WPA64AwTXH+CNAjsLq612aL/S7kn7M5H3VrpLW1e7vGdzu4xm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bfaZMYyK6jS9E3JyMCl0fSAQCq5966GLZbrtbArkAitdLRBwK0YbcIPu1VbU404XFRy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QGukYfjAFPGnqTndXP8A/CRFjwMVNFq0j96yaIsdBHZIRgtUixJBkbhXPm9mxlWNMN1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qo5Y05DCmtqEak55rnI5nTqxIqYzoyHnmnYtG4upovSnpqe84xiudglbnirUTuW4FJgd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ccZrPS4ZE+ameej555rJgalvc8Esain1JdxANZb3fykZxVB5G3E54q0BvjU0X+IUj6yq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5B5qESOwOSeKAOqTWEbO48U5tXSeIqjdK5WGfgg0478ZjJzUgbMeot5jKTyOlRDUZPMY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Twasyw/ujJ1oAuwXbxDhuKtfamlj61i2waUEZqeNZEcjtTuQXlvTHkE0r3hZeKpraySy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EUXAi+13GfvHFSrLI65JNOS0bByajZmjO2k2BbtbhsEE1KbnBxmqYcqmQKhQO7E1IGlu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1VNU7ZWzyKvBPl6VmSAkxnAqvNO65xViJlyciiZkIOBRYRmNeSq1WI9QYpyMmgwb88VNb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KS6dmORUMlzKv3RW5JZRyqdgGagWxCEhhQFjGF256jmitr7DH6CigXKfFVtqUWlqDLwa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+1sBLNFFEzMq47DNeMfZ7u/n827/AHtegfD65TSJll2A7SCysPlYZ5B9j0r/AE2zbBRx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5by7EPCV1VXQ+cvj5+1zrfjn7T4d0C7dPD0rlLmMY/e9Tt6dq8u8LfFiXQ7+G0vpnkiwG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GmfhJD8Nfihc3OnW5i8P68P7QsG/uOTmWI+6sfyIrwHXdLkmusC1eZ5Plj2DvX8u1MP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2P6Do144inGpDZq59w/Crw5o3xM8Z6ZBPeG1SeREby+Sy+n0r9KdK8N2egaBFobRQ3Gm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HXpyD14r8cvh58Ovid8LfDFh4saF5oo5t5sIonEsSZz19fav0f8AgP8AtJ6P8UfCCXLS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MNro44wR2rixCbj7h30ZK9mejfD74JeDfhfrusat4a0W30261P8A17xDGevAHYc9BXb7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UWt7FmNuMetO/tD7QT5bGvksRhKs5Nnpwa6G4MNmnqgINVNPJdeauAYNeJrF2N07mTqU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Vq30RcHHNVoIcV9JgKvNT5TirqxWeyAzg1manAfs7rXSpAr9O5qtqGmH5uOK9B6owptR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HyJ325wK+L/FUeNRmwvf/Gv0c+JvhdL/AEm5yvODXwn8SvDR068mIX+I1wtan9IcE4yK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qhIMZrUulxms2UcGspLQ/Z5bFN+9RscZqV6gc9a4Zo8+YzNMB5pT0pgPNcjMrj1OakHN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FRFopcUlJGwU2n7abt5oQ4jlFOpq96dQzRDkFWIzUCCp0pwN4lmFqs54qrDVgHivQp7H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3461WqSM8VqzSw+Vd4NYlza75DW274Q1l7w0pq6aPLx7Xsws7NUYHAzXr/wg8Tvpmpx2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J6V5jZxbjWpZX0mmXsVzFjfCwYA96wxuHjiqEqUuqPznEU/a3sff/g/VxOFG7IAArq7l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L4UeJ11Oxtpw3Eqg/Q17TaTCeIY54r+UM9wEsBjJRkup8diqXI+ZHl/jyw82CQY+8pFf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4ikcLhJefxr798V6aJYZOPcV8jfHrQP3DTqvzRtn8K+74MxihW9nJ7n2OQ4hJ8r6nhK9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kUYAr9xiffxHipB0qMVIOlbROyI5RipUqOnKaDeLJAM0FaBTqCmR7aNtSYpNtBKQzaaa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7Fdk61GRVhlqMjrQc0kQ7aQrxUuMikwKaMbEPl5zio9vJq4q8GoSvzGlJE8pCBmnAbak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2BJDHmtPTtUaNsMeKzQAc0qjHNbxkjkrYdTidvYXSzr1qzImTjrXOaNIQTzXSQHcvNba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VeWm1W4zWcqBZMEcV0s0e5WzWPPanqBWbjc2pVFLRhFEuMqeRW7psxQAE5rnbQNHIwbp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xcUjLE0YtG9e6kfIAZq2/AOqG11iKZWOPrXFalNuO0dBXSfDq+tzfbJMZHrWVSF4M+fd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eFNK1KNcyQTqGYele9eCbtG8M6O0fCtaxt+a15R8Vo4vEXwwvYIRukCAge4rU+AGvyar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Z/uG9TjpUUdafoeN7K2Ll5o9xt3SaPBOalt7by2JVfyqvo9pti86d1ij65c4qnrXxH0L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aKtoUZ1Hojy8XXpYZOU2bS2xbJFVr7UbDS4y11cJHgdCa8m8Q/Ga7vN8dgnkJ03VwV/q1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Hkz2J4r0qeWSlq9D5DF8R0aStRV35nqet/F+0il8qyjLDOGc9q5rxB4k1K/tmniuX8g9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pNXtLydJFVbdckHqa3PA+nSztK8u77Mo5HavXpYGnT3Vz5SvnGJxN7ysjljIbjLAMx7k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qol8OaPn9yp+orzXxPrNtc6jI9sgVD0xXfFKOiPDu+rNHwewjN6rsApT5RWLLHcB5WWM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bclvICrY9auS+MiLVkCDce9FrsFNoguL8xq3NZz6kSCAaqS3JmB561Vbg1okibsdLMQp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H3xS+UM5PNPBCOKZmy5cRxSW6NECkg7iq5kkcfvGLkdM0v3ckycVEZ0GfmzSGhIljmuF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6jCDcjEhkWt7wtJotyrrqPysD1rf0zQdJ1nxVbWenkOhGTmuedX2abN4UvaaHL6Ppcl3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nFd1Lbz6RpqxyccdK2ZNVs/Cl3dWkUCGaPjOK5nUdefWcmRcEmvNnV9qjvp0vZGz4ePn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Jp+0fwiuW8NTJaqFb+LvWnNd+XJImeCK81wOu+hXMfnRuwr6H+B1048MSRqeVIr53gkO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deeTpd2hOQCK7aMdDhqPU9Yt7mUv8zVrw35jTrWVHcWhXIkFQSazBCSAd1a2MzYuNWb3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5q78RZbCR0qavMUyIgaQGvc3k0kmRJmrMUjNH8/NYC6pKzcwlfenz6lJs4l2ms3KxvCk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rEwbao9+tc/qPidpGaO3TYP7xrIuLpp8vI5d/wC92rLkmKMWaTd9K5p1r6Hs0MEmrsvy3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V/rCDI2Z+tVbq/xn5qw7u+3Z5rz5VD24Ux99qZkLc1lSXI2mormbJPNUZpiRisHI64xG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8Urtlqjc4rE6Ioe7fLVYmpWb5agpGyQZOKYe9PppFUhDM0buOtBHWoyK1QDS1NzT2Xg1C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jZ8UEmoHPWgQ8z8VUnm60O2M1SuJetUYsHlxnmq0lxjPNMLk1BKetNGTIbiTqc1nS3G3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ZcnBPNaIGtCpdzZJrKuZMA1ZupMZ5rHu7jGeaZzSRSupGbdzgVg38wYkDr61dvLg5PNZ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cdRJozrxUKneMntWSbya2JwS6dlrQuTkms6UjnHWspUzgdO5We988kldtfQX7HOqgS+O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EHqQzA/pXzlLC2SSfyr1z9kjWl0r4yfZpGxFq2ny2h92H7xR/wCOVyzptRbOWULOx+gnw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tSu7v7Jp+nlN8kf3qyPFuoTa5qcjpJdvYKx8l7tlZm7ZBAGBgDisbwzqM0sTaLH8qicu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R/GFra+G9CtvC1lD9o1u4VZLy4CbvI9B7ZrmTcsO76I5bWZ55pelGTU7YKM85NdB4hjF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tTw9ob2kbXEvJHAyKwvG1558scC/w8mvH9pyQZVjuvh1fRf8IVYw29z/AKQtw4Ijblfm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Z8W8ROJfnr55shNbSCWCV4ZB/HGSDXXad8Q9as8JdqNRifgsE2S//Xr63AZ3RcFTqKxz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5pJ7iUEfu/4K8d+Ml6994rsNJjO420KqwHd5D/hXXeF/iFoN20NsXls5Y03pHegKXwM9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d/F/xQuNTuclIpHvWz/cU7UH5V343EwrwjTpu/MzGMGme12Vj/ZehQafaoAsEQWP3+ta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kOASOmcViW+oXmobtkLQxs2fMPcegrcs2X52QbAfl2nqD617hg9HcY7RaCt1d30reUIz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1856hq82p6te61d4jkuZDIoJ4VR90flXp/xj102OkQaMkrS3GoN5rkn7kS9vxNeM6/cf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Tczt0X+6K+Zx03jMTHDU9luZVaio0ZVJHAandLNfyzs3mMxJUDp0q1YeZcxRX73qW9xb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9lX1q/caXDcQRLBdDaFCGNEJLDru/PiltJVsIza2odZQf9dLHgj6Ef1r21FQVkfBP2lS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1NqLSTXMclxNtEpE75Veed2e5rorK70W7aZIrQtPK6zPGx2tKU+6PoK4G5DXElusCyJ5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4r0BxWtoU89lOZ47KdriMbmaaLG0fxfhWE6ns/fme5g/3nucp0vj3U9Pbwta2VnD9nmu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rhZXaNHdQFAIWreoXb6vdyXdw2CTlFHYVQuIygO1vM3c7a/PswxbxOIc4vRaH22Gw6pU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46+Wc+3NUtBt/s2nEgfMzk/Xmrlx+5syD/y0XA9uauQ2QtrMyn7qNz7819Tk/wDBPHxn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DT5Nwks4sN+82Bmf/ZQdc1oWE1gtq2IJbMyrsN3ODkH0AI61z6alKNS067WZowjjAboC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VbXtD1TTbl91zyV3fdiRBncPevZqO0bjw7VrGd4ctTZWU4EpkzMSHPU1o3cbFNzKBnGc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InAPyk1cuAk4PzFiejelfmtZ3lJn0FJaGLqzhLGVR3UisvQtdguLT7Ncy7fs7gRYQkZ/2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vkWbjuxC/rWf4f02KIi1vLqOK9unZpP7qMPu19rksbYe/c+czCS57HSOkJiijgm2QyMP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l/pUTaRFqJv4oZlXEcDcCcDutYGoRQfYYrYSDNuvzsV++TWvZWUPiHwrK8kEt3c22Dbu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jj6ftaEoWMcE+SZj3Ma3MYl27Gbt9KzNW+W08lOHc7N3pnvWm8huGGeMEcVka8/2aIt2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v1o+p9XN+5c4azSOTVr23SR5EZBgH1Unmun8OTRwLHbuEEjP9oeQ/dAGay2ij094dQhTe1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9RU2hTafLqjw3MhNsY9jAdT14r9Riowg4w6HzE4KUmzvvDupwX9xeywNujJTDevBqPxK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bO5vI7WJ4rcbfLjc8mpdbi8+F3BYMD901+UY27xVRvufSUYcsFEzdJvGjuTg11trfB0w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ckE10VvcKADu4rkaubnQXESSA+4rmZ7UpdsVrprG4hnULnmqepWARyy1CdgOV1KElzxX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7eS0MrnisLVrPy3at4S6FGHZXLQvgmuw0e83xgZrhrgNHIa19EvmQYzV1I3QHodsdo45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k0m5aYc8imanbuWO3pXmpWeokcxqUhyRmufvk2fNW9q9s8YL1yuozs/GeK7IFos2zbn6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+az4b0xE80+a8M0J5rQZy2rTmPePQ157rGu/a5YrXtJIqf8Aj1d14i+65HrXld3xrVn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MNjn6s+poYXPlJGT5aIBgV1+i6ULaMTTH5Tzg1n6DYxthm5G0Grur6qoAijOFUdqsD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RWU2rl523HrWBFM0sgCE1s2mml+WFZMCcTOjZBJFWIi9x1FTQWIUc81aRRGDgVg2BWFq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elCRPLViCwC8msmVYtQtGFxUckOWytOECjmrUAQrjFTcLFZY124PWnCJVHSrS2W9iRVq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FySnbQ7s9qux2jDkGrLW0cK9elQPcKgPzVDAWWPCkE1VVFBPNQ3M7OThqhildc5rIC3L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DuJU1JHOQMetOEbHLCrQFSXTyjZzkVYgsBKMEUb2LYNaNsoK0wKj6KqjKnIqKbTDEgZK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kGrZiR49g6moA5kxNkZFX4IVMJBGalmtWgkKv3p1u3lkrjigCvFaiIkheKljQEnitRQj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KzuQV7VdsmcZrQkj80DApsUIxmpzJ5aUXApvYPmoWsVJ5Ga1YpQ8ZLVHCY3kOaTYFB7V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LwBWnJBG6nGKrpZs5IB6VNwGW9shWpzCqRmqI82GXHOKtlmcAZqiSkyHccVC25W5Fa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mgCokmO1ToqyD3pZLJlQ1BCrxvzUAXreEofarDWfnDioPtOE460kN5IpoAl/sxvWij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Ex2b26hG+d/atLRorq0mLFSqH1qUahZ6QwE2JJO1dH4f0648RyAom2PtX+jGd8WYDKoy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/wAMfz1k/CmZZvNSprlh3Oc/aA0ay8T/AAG1k3NlJLeaVJDeWE4TLRSeYA2fZgea84/Z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k8TaxaLLeSRhoWdMFB2AHrX2povhmyk0SfSNRiS5s7yIwXKMudyn09+K+a9d+JumfDL4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bCezw1tI0WIpYGGUZW9McfUGv57xeewzjEyrRhY/bKWQ1Mnwqg5cyWh69afGLwsM2N1B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Vz3gzwJ4Xs/G11r/AIVhFi9389xGh4kNcB44tNI8Q2unXGmkNNNcBZHHUA1zm7xR4W1P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YYfep5ANYEI+tYbS7+U25C+61at9d1fTbhh54b2NfHVp+0h4k0lEhM2Ae5rZ0f4+XM10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hXNOKZvGTXU+0tH+KNugMWomKNgMZc11Ol+MNJ1Afu9Qt8/3M4/rXwZrPj6x190ka9ktX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xbqenXIbTdTnvn7KHIryamX06h1069tz9KgYZInIK4xnKnNZhv7SNyRPjHXNfL/wr8b+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lITFkpI5NeuJptzq1pPMl2doTPl55pUcI8O/dFKpzM9Aj8S6Sq7vtQZgeApqObxhbAMY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eyjuxLva3cgHo7YrorXUb2JdkcEaD65rt5CG0dH4v8T2s1pKWgLsQeBXyH8XtNTUlnmg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UV3ZzNCWlJJYdAteN+PtJndJigIya5J07H3/AApm8sLWUG9D4s1S1+ztIkgwQa56bjPp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z72XeMBjxXm1zkE46VwSejP6twlZYigpIoyHk1A/epnqF+9eXOWpnUIuxpo606mDrWBx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BqFetSrQdNMeOTTqZT6k3FUZpoHJpy9aT1oLCgUAZpVHWgpEg6U9TUa96ehpx3OiL0LE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TRnNehB6HRTdicDNSKMCmRtxT0YHNbLU1WpWupCoIrOT75NW79/mIqCNeM1vA+bzKTtY1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TSjnmq9o22I1EXLueas+VjTuz6G+AWv7rD7IW+aNuPpX1T4cuBNbrznivhX4M6wbDxKk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3gy+82Ec57V/PPHuDlHEe0XU+YzGlytm/rlsJInr55+LvhoXdpcLtzkHFfSV4vmwnjtX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yZHQV8NkeLdGvGXY5MsqunUsfn/e27Wl5LCwwUYr+tJ/DXS/E3STpPim5XGFc7hXMg5Wv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UZrqj9eoy5opoKnTpUSjipE6V3RO+A5eDUi96izzUiHrTNUSDpS03PFLQaIcnen4FMTv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TDTz0NRnrTJZG3emEdaeehpuKrQ52MAxShc08LijbjpSM0hoHFRMPmNTgcGomHNIbWhE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kUwilY5pLUVelFItPVc1SQ0rqxpaW+1q6i1kBSuRs22Gt+yuOOtaI8LGULmoTmopQNpo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0zwIxcWZkyYY1Nbyle9OmTrVZm25pWO1JyWpLc3uZDzVey1M2tyXUkfQ1Xm5zVVVJc0y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xNx4als2Bd3iKgnsam+F/wAS9S8M6JPYWqIC8hcyY5ryy1chAM1vaFcGEuBxRTSVzklk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jPVNTX9/fTtntv4p9tc+Zy7lj71xNjfgoPmrZtL/AAOGr1KVRI+Gzjh98h0LsuaQOoBr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akwzg16tKoj8bxuU1KVR32Oki1drGGVI5PLV/vAd6ij8YzW1q8CXDLETynrXKy3kkjYz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+9dR4s6XszeuvEMtxnDHnuTWbJdM7ZZs1nfaKQyljzSOa5allyetQE5pgfJ60u09e1Mk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5YafNqc3lQJuPrWfqFv9hhSTfkydBXqPw60+2fTA7YWVh1rkqVfZnRTp855xf6bcW5b5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D7t1es+K9Ig0vT5ZTht/Aryi5tyQ2wU6NXnKqU+UC4OQDTNm7IrvtE0zQL/wNNDNGkWt5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NBu7RiExKB3FbuoloZKDMkxJEGGea2fCOrT6Jqa3NsfnxiobLRJbm4IlG3Nb0Ph+PTWz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ppnRBNO4681GS8mnuJGzJIeajtXcuqGsy5Vlu2w3y5rU0755VrlUUkdcZXN6zM7EKg4r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VVsnMTYUZFO88faOetZRs3ZmtzUgX5sivZfgdG9zHfoOcEV49aSKFya9s/ZmlW4utTQ0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MY807M9IPh75s5NS/wBhtj1rqDY4b2qf7MoXtXg/2nM71hoGPY6EohG4A1Zml07SIz5w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al4jW3DRWxDP0LdhXKz3Ls7PI5Zj3JrSnWqzfNJnTDBxZqalrsl0CiARRdgKxJroIDk5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aybi6Jzk1o6j6nqUsKo9C3cahnIB4rOlu8A81VmuevNUZrrg81xync9KFNIddX2Seay5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SaqvJWRrawsk2c1XZs5pS3WmE0FJDC3NNc8UppCvFI2RDHJvLe1IpyT6UwDyZCP71PA2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WirAZik204jFJQBDJxmoD3qaQ9arvxmrAUkYNVZnxmpC3Wq03emhFeWXGaoTSZJqeXqa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tVS4l61Yk4BrMunwTVIyZDJLjJrMuZutT3EuARWXcS8HmruZyZTu5utYl1ITmr91LnNY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JlC6kyTWdcPxirM75Y1QnfJNaI5WU5+c1mTqQTWk/JNVZUyTSZjLQzyma2fAeoP4e8d+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qUJdh1CFgH/8dJqiIxmt7wl4P1Hxbr1jo+kWUmparfSCO3tIfvMSQNxPZBkEt2pKm6mi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eNvqjeGfFFpqKjdyCcevY13vhyVtQui7EzX90+6Qn5fMPYV5z4k8Oal4TSHR9YEf9p21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JQcA/UGtH4Z+MI7rV4Lhy6KkjIefukL1+leHGPPei9jglrqepa/OLG8lsoZVl8rAaRDx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a8wv7mR72USxvBJnlJhtcfUVs6J4rlGganqjqk81tcREK3y/xt3rrdI8U+GvHQii1RII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qT/dfvVzy2FVcinysSkcFYVYkU7q6HxFpOh2U122i3VzexWzBZiV3RRA+j1jbQ1fN18N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TuVpY4yMsNxqPT7m90iczabcfZ5K0VhVIyMc1XlijKYC/PU0sRUw8+eEi7HUaP8AF2KN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3zWuWQ/UdR+eK9J8L69aa5arNaXsEyKPnw2Ofx9BXz/PbAg1nm3jhz2r6XDZ/Ui7VI3+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inxCfE3i69vf+WG7yYc9Ai8D8+tc5Pttru987mWXGz+7u7UjajbafCTO5jXooAzk+lZ0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7QZfnByTub6AV6eVS9o5Yh7s+WzipoqMdhZL2TT9QnIBWcqV3MOT+dUgbmzsxd3UYiWU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FXdRilv7eadxHGQN0Yf/AFjetVbVnlsoIWmeCB23/PwAO/NfSbnzC0NLQri3RQs9uL51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OCuPu/jW1rPiWWHRZdNiS1gkkVVZFPmSxd8l++QRXK6vbxaxrHleVJDD/cjQeYn1OO/W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Ft0kVlQbt7ZJNeZmNb2OHbPbyuEp4hWZWe08mIA81CSNw9quvJ5oxUPkjNfmB97exnao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9nY9OvFdLdTrtjQkuqjIReua50nZr+noGwctwPpWxeXQsr5GllWKFxhSeua+7yqbjBRP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EccVqsspU3AyT8vzA/WteWC9ttIuSLuTMmHYMMt/uqfSq1vp7SyoTli+cg9D9K2NVkWy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U4bLKPQ19BiP4cvQxw/xpEK7ViVQT0HWrSALFVNYxNHlcin29wI8rJk1+X7n0qVjH10G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/NGoIwGHc1n+HI2im+03M3yicvLLJnAPYLmtbVLcNdwh5JI93MboSGHrWh/ZqNbHdcLc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4r6/CY+nQw6j1PFr4OVWpz9EV5NWhfUYYYgJpJELsp6DsBXrvw4mhtPD6yFUiMaSE/Mc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EslWbbI12sm7Kp0GcY969Qt7CA+D9Te4mOEtOA7lWznPSvonXVSi2zjo0Wq1jkghZN2C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k8yIsRuWP5mB9K17eVZoYZFBwF71BavFbaw9tcbTHcw7RmvznAqNTGqET6Cu+WnY5ayn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ErRG3cZAPbFQ2lp9suXs1hhtywDxlhhZD3DVe1fTxpV1eWkX7+0D+YQThzmqEt15mmuk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s5UdRX39TEQXMePTpydjqdERLe4liMIimjwH+fIq7qJABJqn4V+yQW/7uLrVvWIftJzE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yk+p70VY4jW8xXfmpVzTNVWVMMeak1S0KWzbhzXLPI9sSRkCkldGqPRLC6CNlTW612s1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xFghGNdLb6tuHDVnKIzoYAxB2isvWLZZAWZefWrmm6mDwatXiC4gb5eTXOm0yTzjULX5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bAbFdXqFm8e4Mny1z15aFGLL0r0YSTQjqvD94ywda6SAi4gO6vP9IvGhIU9M121jdK9v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WtwKsbAc15/rNttya9K1FFkRs1w3iCzYqcdKVJgcpuw1NllwDTJTtc1VnkODXaLoYHiL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c38PPDR8XePrW3dd1va/v5M9OOn61peJvut9RW98CyotdWuhxKzhARW8djA9m1LV1t4/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Mt5r9+QTmo9LsG1G4xjPNekaHoEdhECV+bHpQwM3StEESZ2c/StqCz2L92tOGJEXoKmK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QbOBTPI+athfI6DFNmto2UlSKyZZTjCxLnFMeYueBU3yoCDzT4YRJ0FZFDUXK1as7cOe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o0nETkCkxMvhEhWoF1BUJqpcXhbIB4qmJNxNZMzLN5qJkyAapAu4OKelvnOKtWtsQeak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lTHWrbWuGyBUn2TcOlADBDGBnPNTQEbDUT2khPy5q3DpsuzkGgkqoYjLg+tXPs6bcoaQ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2tWxg0CKkkTKfMzmr9rMDBkD5qsHTXWPJXIp1tpLsdw4WoAouBc/fUkilkCiP/V4xW5F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WBdGxQBTs9rfe4FaiWsMi53CsB4pYsgU6O4lg6k1IGtPGFBC1nvKRletNGoFhikL45Pe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AlKsanBLdqb9nLN0qAHB3C5yaltr5gSDQY2C7cVNb2A6mgCGWaaXPFRB5Uzwa11tNopr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85261YgkPerscMT54FRyWPPymgRIJFPeoJlVjkU1oDGvWmq3BoAcFWnfJioC4oQhjjNA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6kdaKAPhLwd4SVWQkZ+te4+ErJLWMAHHFcD4cCIg4Ar0DQphX6RVrSnufd08PCn8B29n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218BG+M/wubX9Hhz4u8OxtLGUUbrq1HLxe5HUV7FYzZGM10Gl3jIwxyOhB6EU8NW9jU5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4SPxN8K/E3VfC0ivZahJEwOQk0h25+h6V7t4M/alaJJ4dWgVZLyMRzyA7vxGa9B/aL/Y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2uaU09pomszGdIhIFWKT+NBxnrz+NcLpf7HXhyKeOOea4aMn732g/4V91Srxqx5on5xVo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Lrfg/wAc2WhRwtEdmPPbcAx+teV+OPDetQ+Or/T9Fi3ad5o2TdQFruNE/ZU8K6AzSwaj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V6Ppnhbw1oti1vHdmWRQNzSPkmqbuQlY5Dwj8Dba90+G51C+ledgCY5Gwn5Yr1vwx8N9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7quB+tZmgtZxkBLgFR05rqre9iCYV8ikgOrtLCC1SNomCnGMiur00KkGDcFcrz82K83T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6UiX93NIVVnx9aZJ6f8AbdMtWKmSI4981Qnv4ZJMwz4UHPyriuBijuZptqsPwFbVroN6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qLalpX1OyFxCyAyT5yO7Vx/ifT7WaKWVsMp9DSnQr2C5QSqdh9Dniq/iaKOKydMfmax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vGx8h/tBGKK4gWE8b8V4nLl817V+0BFhrdv9r/GvFsV4U1dtH9jcPTcsvptlGVcZqqe9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NedUjZnrVdyOm06m+tc5xvceKkWoqlXpSOqnsP604GmL3py9ak6EOHFFFA5oLsA4pw9q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4U2gHFCNUSxZINWIeM1BE3FSRtzXTCRvTLKnFPiPJqNBkVIoCiu2J0J2RVu13PUZG1au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2IB4rpifM460pWIUuNqEZpsM2WPNVJiUJFNWUqM1drnmKnpc7Xwbfiw1y1mzj5wK+4Ph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8qmvz/wBKuz5sTdNrg/lX2l8K9c+2aTZy5zujH6V+X8b4J1cJzrdHzWaU+p7umHgx7Vxv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6vT5vNtkbPYVm+ILfzIG4r+dMLJ0qx8XhpuFY+H/ANoXQ/Iuo7tVxg4JxXjStkCvq347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C5IBIr5PCFGKngg4r+nOG8V9YwUVfVH6/llX2lFeRYB4qRDxUAPFSKeK+vie/BjgeTUq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+9WaJko6UueaQdKKEaokXvTgcUxTS55NWaIcTUZPWnE0w07A9hDzSgUlKp60jl6jgMg0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00jRRIyMVGRzU+M0wx07ENEJFMIqcpTdlOxk4kapUqJTguKcuBVWGo2HRjaa0LSXHes9T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0FJG7FNx1p/m1lRXOO9Sfafemjw54bUuSSDBqlK3JpjXOe9N37qtII0rCNyKjVME1ITi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JE1vWvYMVJ96xYmwa07WXAoSsdagrHRWshC9a0Le88sdaxLef5KjmvCh4NUnY8/GYf2l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B1zVgEP0Fcnp97nvWzDqKIpy4H4130qh+P55l/s/gLshxkYqs8e4ZIrJ1bxtpumRsZJ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8fYLGR0hjDAV69OpdH5DmFNI9dC4o3AV85Xf7TV1yI7fFY1z+0dq0pO2PbXSfN6H1HuC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Dmvlr/hfGtzRjH86gl+PuuWxwR+tAH15pWmHVbuFJnxHkda9MsbBYJI7S0m2jjkV8A2f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Pdj3rufDH7ZVxZOHvLYlx3rhxFDnR10KkIvU+4/HmkRN4SMjyfOpAya8j1jSo9OjgK3A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Nt/2tdB8Y6cbO7uvJJwdtSW/jDStZP7i7DADgk0qNJwVgqzjJ6HQSI7KnlZO30rrNLVp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enav9lBKsJFNbNj4tWB/3ifL7UpwbFCzN+eyEBWTPOajlnWVsFsnFVLjxLBdAbBhaqSt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BxfU10RDMipIzN61Y0+QGddp4qnqRYYY8A03TiWkAU80JXQk7HbwzgJ15qASZlJqjEzq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XLZmyZqJOegNe8/svy41jUI/UA18+WRJavfv2dY7vTr26vxCVgIwHYcGomlKNpFJNysj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Z5nC8d643VtdlutyREpF+pqPVtSkvpy0j5HZewrCu7zYxAryqlOin7kT3sPh5bzIprlh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e9Q3Fx8xqhcXHBrBysezCmiWW5AzzVCa4681DLcdeapyS5zzXM5M6lGw6acnNVJJetJI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UWkRyHOarOamdutV2agLDeaTBpymlxwTQFiI9aeV4pmMmpsZFAypNHlgaaF+arWzNQyJ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4LxSEdaoobTCvHWn0UDKjioZBwatyR9aqyDg1YFVjgmq8rdasSL1qjOcA00TcgkI5qpI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M8vWmZNjJ5sZrKuZMk1PNITmqEzcmqRi2U7h+tZNzJ1rQuXGDWRdP1pmEmUbmTrWRdy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TcNkml1OWTKcp5NU5BnNW35zUDLnNaI5m7FEr8xo8kY6VcWEGuw+FHwi8R/GXxfHoPhm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qEqn7PZR/wDPSQ9/ZRknB4reFNz2OWvVjTV2YPgTwJrXxI8TWvh3w3px1PV7lhstg2EV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dSa/Tb9nT9m/Q/2d9GaQONY8WX0are6s6AZHXyoV/gjHr3yT3rd+CXwS8N/A7wx/ZXh6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adQbm9k7kn+FfRRwK709D/n1r0oUVBWR89Vquo7nhf7Q2nn/AISGzvgBi6tNvynIJQ54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7m0K6hvYwY4uPNA/nXvv7R4/0rwePe5/9BWvFvE1uDuQjIr4/HfusS+Q7qPvU02aGk3i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37TCJ48/xAPnP60ml4wv/LTzCtcB4Q1KCPUf7Iv/APj0kf8Acf73938a9XTQ47K6srix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P9w7xzXQoSr8so6GrSPVPiLqsGk+HtE0CzjEa8Tze+Bg1i+APB8/i3VJ4mxHFAhZ29Se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eeLpoxl44YEIP+yRur1PwLfweDvh3Lq80Za6lTzz7k8IKz+rxxmPlOfwxOaV4Q03ZU0P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kanMU1awk/e3CMAxQ52/e4+6AfxrO134aS2qo1hMmoRPG0oAG1wB7d/wrgyPtQNxN808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DRvGeu+H49mn3kezaE2XMfmYUcgLyMdT6iuF4jLpp05wa8zSKmlcxNR0qexcpNC8R9GF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0dxqF9rd29zqs73Eo+6WPQew7VBDp0+qXH2ezha4nIJEaDJwASTXzlSMXV5aGq6F6rc8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ssslmtwy5SOR2IWJiQAT60tpqcSRS21tGt7JM4Mkw/hYdce1ejS+B9Sl0yHVYrV5rGUf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rlL/AMK2cjMUgNvL3aE7Dn3FfaYHGxoUlCtFpnzGPwM69R1IP5FC1uXv55LWS5hs4o7c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qzubS/Sxju1kiQyAYHfFZN74bmsojcRPJcSRP8+1QXVfcf3fU1e0i2N7LvjnVp3UBhLy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hOM1eLPmp0ZU5cstzZ8P+VcXE372OW7kT5I/u/KPesy5l3zy9xuNb2hafB4e0m/ubu3j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t3QrWLbWwMPvXyed4hSUacT7DKaDim2UmjG0kVVJbdWtLBsQ1lNIFcivjT3WZN+SPEOn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rT8UwBvssrqXAznH1qt5AudbQHb8iL169a3NbVhp3yIXK+lfW4Wq6Sg0cLjz81+hoWVx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6ZH8PvVnU9ws4pJH82PzgOOp96xNEuiZVhlXn/Z/iHpVnUNSMzQQBNhV8lfQV9PjKlqMj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pewNWEwQe9ZULkGtGBwV61+cn0SGwWkOpW95LdTTPcW4xBAhwnHr71WTUVji3GPyVVgsm8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W8k0s3UhgMsMikIwOAh7E+9ce13JcaFMR++fzTJgHnA6mvq8FhaOJgm+h5mKrypRdj0H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bKChYblbncvsfWuou/DU+qHxFqbyoYmjAgt1OWZh3b2GK4HwXeW0Oo263kMkbJHmCYnC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pd4dR07VL03AWZB5EewY2joAR3PvX0XsIzp8h4+HxEr88zEEyyw20Foped+AoHpWYRHZ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Qgh8kAH0qeJ7lbl57VWaaM7VwcbOmRS3uILm7N0PMkmIWMtyxbHJ/CuDB5fDCc00dFfG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y4kS/songjVnwDtOPWsa1ifWLuLT4FWLznY7mbICirN5qNsdCimNxKbob4XJXqBWXYan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RSAke0YJzUYvD+0rRt2NcNVtBtnRaNFFbziHf/q/vCunkWJ4sqBzXI3Mix3FtcmPyjcM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y3Ir4LH0JYes4s9qjUVSPMiDWLVZVIFcteaSr5GK66VSUZjzWHLJ5jMB1rgizpRwmo2T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iIxvtkOK6e803z1bcM1x+s6Cy7mjyDXRFp7jO20fW1JU7hzXY2mqB1UAAg14BZaxPayY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+LjJgFhkVlOl1A9IvEN1GwCZFclqVg8G/wBK6bR9aS4jwcc03V7Lz8kYwaxjJpknnyzt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qIdME1g6laDkjtTNLuvIYqaudmijsrqVXUkHiuZ1fEgKjmr6XBmQgGsW93pMfSsYKwHI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YV5dbAa3ddO0v9a4y/nOTXctgMTXLoyxsfU10v7PpefT9TQc/wCkY/WuR1s4tsj1/wAa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AXgsXt0uL+9xIxPXB6VqkZHqfh7TrbRYA04zcEVqyauGXIPlCuFutcluCdpqJGvJhlUL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2ECH581AuvDkcmufsrC6KfMvNalnprk/MtZAXo9TaRvSrsV44ByTUVtpPPpV6OxVX5Nc7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EitNW8teKcEjjT5QM1UmlYE4rG5RYkvCEIzWdLPuJ2mopZ2fjFTWluX6ikJgscjrUltb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2jpVnyNycCsmZkFpEDV6G1JPTiqgDx9BVyC5fbjFICwIVQcirUcULx571SaUleaIQxzz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PSrMdwm7bxis7aUJ5pFl2mgk2jFDIOuKrPEqH5TVNLg+tL9oz70CNOOVWUxl+Kmt82yE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RfIy4Y96mTU/Jj24yDUAa1xemVMJxVUai0R2uN1VWvFkiIXg1UWYoCXOaANRnWbnFRyW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eKRtHFTW7MjZzkVIEK6WyNk9KnFl52FFaCTqyYNRiZYDkc0AOj01sdMU82HlcmnG+ZUy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5NQArqgqSFBIvBxis0zksQalhufJzzQBckkKZBPSq7yK2earTXLSZqqWPrQJlp5vL+6a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rzUgjBFAhv29nBBoS4XHNIIQxwKQ2hoAa82c4qFXcHjNaENko681bFtGq9BmgDIDSn1o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AHx3pFwuABXZ6LcAL1rzXR7peOa67Tb8KAM1+gSVz9DpnoWnXWH+9XS6bdcnBrzmx1EA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1pWNnFNHTeK/DkHjPw5cafNjey7on/uv2NfKUsk2nXN1p94pS6tX2Pkd/X8a+sNOv9uO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HC+I7PXrdMJfxlLkjoJB0NfQZbiLP2cj5LN8H7vtYI82svF0VrIIL2HzYm45wRXVWCeH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Z3KFIrn5PB/220I25bHDY6VnWNvdaI5t7oloOxIr6Q+PPTb7SfD09kkukkecq5ZBineG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u8R3A4BNM8E+GVu41lhziTnNM8Y+DG02986HKv1yKDM1o7nT9Jfaq4FOk8U2qkhY8j1r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l022UVox6XCgK5yvrVAauma5bEmeNeRVw+J2WTegwawbbSjZAtj5K1bO3tbxcDhqANK28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qHja3K2hfNaVj4TlLGSLkVBrK3UULJcQ5ANZVFeJ34SXJVUj5W+NVmLnS5ABkqM/rXz4c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QI5bG9VCRgZB9q+TblDFPInTBIrwZK0mj+uOEsRGtglFPYo3HeqLdTV2471Sbqa82ruf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aceppprlOJrUUdKkTpUa9KfH0NI6KZIvenDrTV705etSdER+KF606kxg0GyWghFJTscU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U06gpD0bGaki+9UCnmpkOK1p6suMi4p4pGJPFRxMWNXLe1MjV6kFoaTqKES1Y2xZcmpL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XkRc1UvLkCJua6Ej5StUdSpocxegCUgetRcYqSZt8pNMTGSKZ1Rj7pLaXBhYHtmvo79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I+UHK5r5sCZb2FegfDTWW0nWbe5DYhVgGrzc0wkcbhZQfY8nHUFODP0E8NXfnW+0n6Vp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cN4H1dbiGGRWyrqK7/IZD7iv4/zHDyweLlF9Gfl1eDpVjxr4kaOs9lMCgOVI/nXwtrtq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WQjH419+/Ejiyl/GvhHxz/yNWof7/wDjX7XwPUlOlNPbQ/Ssjm5QfyMRelOU4pi96cK/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9Sx96iXvUiHGa0RsmTDpRTc8U6qRtEVaXPNN6Uo5NaI1Q6mU+jbntVWGRUKaf5dKEpWM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SBcUoHFOxpYeo4NKFpFNOpmTGlajK9akJqMnrQSkMJxRupD3pmaLiZKrYpweoQcUtBi0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VWBxSg5oRk4JkwlJPWp434qoo61MhxWiZPskWCaEiLHrUQbFPScL3pNm8KSLcUe2p0mC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UTXXPWpuVyI3FueODTJLn5TzWMt9gYzUkd2H6mmclWKtY17e/Kd6S7uHnBwTVWDDVowx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kMwy+Ndao4jXbJ7hJAea8e8V6XJa3DttOK+htR00tkgcVwnifwv9sjchfmr1sPO+5+KZ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nyQnnIqJXPPFb+v+GrmxnfEZK59KwGikizuUj617is0fktSm6cmmbOnfMq1X1tdrqR6V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qfdrMkw6KCMUVojMVWKnIJB9q1dM8V6ppTA295IoHbdWTRRYo9i8KfHq/sykN4S0fTNe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eKI1MN0Nx/hY18bQjrW34e1280a6V7eZo8HPBrCcEyotpn3E1nepF5qv+7Azx3rX0zxW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6AntXjnwo+PsN4F0zWIwTjCuT1r0K7utP1INLYDYe4HeuJrodCOpXUFv4cP07VPpcTLO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RaBtjnArt/D86XEeMg+hrOSsi4u5vMRxipAcDjr9M5/CrGjeG9S8QXqWWlWc1/dv92KJ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vo/4Z/BHT/BdrDqWtiPUtcZvMRPvQ23sB/Efc1zOaW52UabqOyON+F3wXuNWjh1XxDEb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JZv97+6K91jEFpCsNtCltBGNqRRjCqPaie5zzmsy5uCScGuGpVufQ0cNCGolzcfOeazr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xLHmqU83J5rhcz1YREuJeTWdPNnNOml61RlcnNczZ1xQ15Rk1CZOtNYmoz3rE1BnqJn5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gYjEYNQHrTmPWmVQCgU7Hymmr1qQDjFAEUa5zTu9SRpgmh05zTRm0II880piyOlSx420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qMuM1Ew61ZkXk0xY85plxuVgME0xuDVl48ZqEr1oNEQSNjNVXOc1O45NQsvWgRWkwBWZ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g1j3MnWmhMqTNjNZ8z9atTv1rNnfk0zCTI5D1rPuXAJqzJJgGsy6k5NUjBso3Mn3qyrh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c7daZzykUrp8A1mSnrVu5fJNUJWycUo7nPJkVRlak7e1fQ/7N/7JWo/Fq5g8S+Jo7jRP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T6mP7qf3U9W69cc8jqpU/aOx5tesoLU4r9nj9nPxF8etbDwxSaV4QgYi8110ypI/5Zwg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/pZ4D+H/AIf+GXhi28O+GNOj03TIFGQhy8795JG6sx9/oMAAVY0uzsPDek22maVZw6fp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AkcajsAKmTUAe5r2IU40laJ4Nao6j1NuGJFj5qN0jJOMCqiaghi+8SaqmdnY7Sa23Muh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8HP223P81rgNVtPOsXxyWGa7j9pgkal4V/2YLhv1WuPim87Td3oor8/zN/7RI9TD/wAN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jkaP5JPvKw/hYc5rsvhN8RrrxBZyxSNt1izXbcIfuyL03D3pnjvTkuPPlI/dbT/312rxS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7DqmnOYL2A5OOjL02N/smssJiJU9Gzex9Ra7a3drfRTu4le6hRxt9G4A/SvQNZ+IR1zR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bK3SNZVuDhyVHTH1ry3RfGVl428PaFq9q29FURXKA8qytkj26jFeg+Oja2/jKX7PHtgn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rXVXnKNGpKDs2ZNJ2uQo3oKmTmt/4feJdK0C+kl1QD7O6gK2zdhs8cfjWl8SLeI3EWt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rmkkTy1du20DmvEjl7nhXiFL5W/W4OdnY4+WVUU8V6t8LfDg8PaLLrd58s08ZkA/uxjv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tYt4tRuPIsWO+WX2H8H416X451u617wytpo2mXsdjgLJLLFtBQdAK9TJMKoRni5LWK0M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8VptEkvreHTYzpE9w88FvuwYwxzjp3OT+NdELTwd8REiiQLb37ffLv5Umf8A2avKCOKg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1ItxxMOZf19xjy3R1/jD4W6j4ckWe0uEvYHJVUY7ZBge9cFcCEgyxWiWt3/fif5K0bm6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v+ujlv51S284IrmqZlZNUFypmnsYT+NXKbwedGd3NIkfkpxVmf5UOKrbjsNeP7Sc9zup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bxOZDxWxKSc1VUcnIoG4nLajM9trDoH2z7V2t64rqba7a40ze7fMAd1ZGtaM2qwHyl23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vD9w0yTW8q4xHj8a+goVYulF9jjUbTa7lqKVZUWZD5TMMLIOoNW44GgkVyPOZV+aQ9Sa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vhA2RnoBWoty8kSvu+Unr6ivocQ4YihznJTi4VDVi+ZgR0qy/wC5XcDWdHP5UXPJqZ5t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mn9nW+hYM2cjtXDXdlPpXiFZYTgCut0+4W1I+bdmotXslvsyLw1ell+L+rztLqcmIw/t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P22Py7tEOPkHX/8AURXWaY1xodg7xR/upmwfMHysa4nRLq8N4qXjFpQ2FjbqfTFdPDqa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KmXRh92vvaVSM480T5qVGVN2Zni7NpcSeXMZD5geQHlak/tb97cSzxBzHuaFj99euQfr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kbbYo95YjIY+9STT2VvaQbCLm+flox0X61FatGjG8iqWHdRmfqdxHLpKSwQpJPLkoA3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U3kkdvCrxDaPKBzsPc11um6ZFY2s23Z57nMhxwuewrFWA6ZJdNaKVeQYJ2/rXzdPOKar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7hav5lu9ZAhk3QWibQB03V0mnvFLZI+RvxzXIaccQeV3rctg9rApb7nbFfJ4+u8RWc1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GwZ0jdN2Pm4rJ1KBY7pig960bURzuGfGF5FM1PYImkAB7ZrziyjcBZY4yCoxxWZd2QCO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0Bhg090BgdSQW7UAeda/4ey5eNdrfoa5V/O0q53nKMPyNetzxLNGysvIrmdX0FLuJ1Zc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6sykyHw94rzty+G+tegaZ4gW7jCMc+9eGXmnXGlTFlztBrf8O+LRAypIcGnKmnqhnqOq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525tWtpNxFXLPxElygVWzmrFw6TkKw7VzSi0BTtb8McdKj1CUEVBNELdyR0qCWXeDnpS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bGTXn2quU3V6LqU6cpXA+I9iM2K64gL8OdCXxN4tUz/NaWa+Y6noT6V7LqOoS6ndLHbg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V5j8IybOPUpBxJJzXsnhPTFKCeVf3hrpsQX9E8NFFDSgk10kFnHCMBakifavHSnrIrHk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QztzVq3Hnn5UwKS2iQjJGavJIsa/KMVk2AkcW3OailkSNjk5pfMZyRVUwlpTmuZgTG43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yKkWMx8AVbtbbeeQKyKK9sinOVq2mADgYq19nSNTgU1bYsKQmLBc4HTNWDd7VwFqNIUj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xntWTMxscm/t1p24xnpUyRlW4FLKpk6CgBFBkGcUGYx8AVZt12JyKBAszGgCFFaSpVh2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ad5QbqRQSVHVcULGAuRinzwDHDVGkDFeGoENktGm5NQm0K1ZjMynBqyIi46VkBmRWjq2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PNawtD5ecVYjjRo9rdRQBiJpxAyatJF5cfHNaQEZQ5xUTvEo4oApbpMHimPvK1bZgUNR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CqzE96cS4XikuZFJylNimOCDQAg3d6FUnrSO7dQaSMsxoAlUDmmNGDVgQZWkWHaeagVy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DFW4wmKc0SEcUCKcS/NVhsYzTdgB4pcZFACeding+YKb5GTVq3g29aAIhZr7/nRWgIxi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GBFdVp90RisPTLZC2Biuhht0jTPSv0Kx+hrQ2bS+6c1vadfkd64oXAjbrWpY6iFHWlY0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y15zWrr62+teG5Le4G/Hzr6givNrDXxFyrdOxq9N42jFhL0/OunD3jVTRx4u0qMkx66a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GMKM4qhf+H7PVrZ8BQ59iDXKf8Lq07Trrybh4YBv2kyTLHn866e18b+HtSlL211mQjJC8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5VrzHGXuo6z4DEm1pPsZO7aucYptr8fNA1V0h1O6a1dOPnI213lxd6Xq8LW15MjI3GH+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sxWWvk3mjyR7m5+XAP69aLGh06eI9B1mQi1uopT/AHo2Ga6nR4o3WNUnEgI6Zya+Vo/2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QttUeJUkDNDJHuB/KvYfgz4Z/s/4navN5zB7adIyg4UqVqgPbrXSRMGJl4C/dqhFDBb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dbf6pp9ku+4uYYV7lnridW+IngPTpJZLvXbMEdQZKCTodN1Tyz5cN0SP7pq7qI+02/PJ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8JvDDPDBqH26ZW2slrC5OfrwK4PUv299M1WQx6NpuoeS3yq8o43duQpx+JpNG0XY9I+K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hH86+OPEEXkatcp6Oa9J134ra74hLNKXjiYHgybq8v1l5HvnkkOWfnJrwqsWpXP6c4Hq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OaqsvWrUhzmoSvWvKqR1P1Nq5VYUw9KldeajPQ1xnFJWYi96kj71GvenocGkVB2JV705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nTElopOtLQdCCmnqadTT1oKEHFO6im05elADelTxAsKjKVbsYtzYrooq7NIqxc0+0LnO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FS6TZDy8kU69YQBq9eC0PLxdX7KKOpXgjUgVg3F0XB5pNSvC8pANU87lrQ4aVK/vMai5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otR4qWd8Y3BTyRW5oN59nyoPfNYS/eq1ZuVlAFDd4tHLUgpJo+zPgr4i+36JF82WTCnm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MOu2vi74C+JPsuoT2bN8rYIr650e8DWAy3av5q4zy2pTxftFHQ/Mc1w/JNs4f4jzbrKf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u6E/iXUDnP7w19t/FO/+zWN6c9Iya+EdQl+0aldS5zukJ/WvteC6Xs8PJn1uRK1JsEbr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qetfp8T6+L0JRxT0Oc1GOlOQ4zVo2TJh0p2ajB4p1WjeI8c0qimr0p69K1Rsh6inBaRO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huyjbxT6B70F8pGV46U01KSOaiaixmxoODTw1MoHFSZCtUZ4p9NNAWGYpKfTTWdyBMUU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NpV600mlByKYkiQHApd+KiLU3caVw2JzJxUe/wB6iL9abvNS2UpWLG41GXNNEnFNLVNz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YoM5qMnrUZJPFVzHHJ3ZrWV+QcE1rR3Z4INcqjmPpV+0vsjBNWtTkrK6Ovt7hLhdp60y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WZYyhm4NdZpAWXG6uqlPlZ+eZ3h04s4/UPhvFqcbHygSfauO1D4FNcSNti4+lfRto9tb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Nx91fyr3qNW6P59zPDqNV2Pku6+B99Zn9zGa5XxN8LdZt49wgZyPavuk6bp10u5sCql3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VvqK6OY+flBo/Nu7s57KRo7iFomB/iFQV97+J/gfo2vQvvto2YjqBzXgHjf9mLUdNeWb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H8q0jIx5TwYikq/qmkXOj3T291G0cinGCKpbc1oLYfFVmI4NV4lNTqCKljua2mXLLICG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h748ktnW3uXOTwGPevFLcFSMV1mkuEjVj1HQ1yVI9TSMraH0pZ6gl+m9WBz6GvYfgp8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7APsekwcXOqTA+VF7D+8fYVL+yl+yPqniTSbfxR44t59G8PygPDYH5Lq8HZihw0cfucM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FhoGm2+naZaxWGm2y7IbWAbUQfTufc8mvMq1VHQ9vC4N1PemZfgzwRpHw/0tbPS1Z5So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UnsPatKe55NRyXQOfmrMurvDHnIryZ1OY+io4ZQVoolu7rrzWTPdcnmm3FyWJ5qhI+et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24+SfrzVSWbrzSO3WqkrHmsLnTFISSTOarseDQWPNMLcUjVIaT1qI9DUpGaaUqRkDNwa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KUAQlaTZU232o21QEYXFOpSMUgGaAEyQcVLjclKkYIp6r2poGhkI7U9o8GlRdpp8hGK0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25qY1VlOM0xpDZX61WL8mnE5qJxyaC0MbGTUMhAU06TjNU5pOtBJWu2yDWNcnk1pzt1r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CU8Gs6471flbrWdcMOaZhIozPjNZdy/Jq7cvjNZVxJyapHOylcyday7iTANW7h+TWXdS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K+SapzyrGMt+Y61bVXluIbeGKS4uZ3EUMEKlpJXPRVUckn0Ffbv7L/7HMfg17bxh8Qrd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or/vIrBu0knZ5cdui11UaXMebXrezjc4j9l/9jpvEsFn4x+I2nvBpJ/fWHhy4XEl0eCk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rdTx1+3o41SJI0jSGNVCrHGoVVAGAAo4Ax2p1xckkk1AtwAeTxXqQgoK0T52U3J80mWX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Hk9Kja/hRCS1ZkniOCFz83StbMOeCNK8s5IwdvFVrdJVzuNUp/FwkTC1ly6/NITt4q1c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j28zxRosY/g05z+bn/CuJ8NSD7K0DnJV2FdD8YLqS58WWaSnLRWAUfTc9cLo96YtSUE4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8/zP8A3iR6+GknSRr+J9GWSzIC5yPSvBfGPh/7PI7leBX1BLaC908nqQK8e8e6T9oW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IOx1HkXgXxjP4G18q5Z9Eu2C3UY/5ZjtIo9QcV9SeJNWbUr/AEy8U/LJZxj8q+U9Y0po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FPH6Q38mha9GLi2mG23uc4Kf7J/pXp0pe2i6XVkNH0R4IQ6n4o0qyPKvMGYf7I5P8q9L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DSYm/dIDcSgep+7n8K4/4c6Xa6P4u03VLbURd2c6tajzFw8bsDjI7jhufama3dnxV4yv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p/sqG2gf1/GumVOVDBSot+9J/gYPV3O/8B+ENOfwJqV3qyEQ3YLA90jTJBH6moNB+Ldx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15EBsFxA/wC829ty/StH4p3iaH4Z07Q7chDLgMB2Rev5nH615kmAAAavG4n+zfZ0aO6W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nsVpJ4O8bW3lbYWnP/PQBJVrzb4keCB4P1GA2m99OmHMj84asGaAHp+lULlJppCZZpZf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ZpQxVFxnTtLuawpzg/INvy+1VnTrirxT93VRIGluY4gypvYLvY4A+tfNp8zUUdF7IoTh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UAqfXNenXXwR163t2f7XazuBnYh5Nef6vpF3o87R30DW7A4yehr0KmAxVKn7SUfdKjUR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CrJQbRRtGa5EdG6K3kelQ3FrJY3TR3EMltLj/loMV23w/wDDcPiDUbz7QVEVtbtJ8394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Onazp0X2uEfa9nlpHJDuV26dfxr38Jgm4c85cqZhdNnl7RfaFZZQGWl+xKQjeaSo6Rit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azcrHcBiNoqvq+jahpEqLcQNGmD8/Y0OnWCyuQNI2/HariMhi9azYpVywJ5qazZ9rk9M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oPStCCYMuKyJJCvapbac4qWSakunpMNxjDP2JXOKr7NXhysV1F7LLBux+NSJqRijwME+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OJVz7h62pYqtQd4SsS4wlo0Q29jfSM5nvnAfgiAGMH8KnTR7ewX9yhVjySTkmtZJo5Tn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5XxJtXOOhPas62Jr1neUhxhGOyGRybdykHt1qlqtvuO4dMU5i4UscZ+lRNcmWA561xlm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2bHU4ntcMdzCszYHQ+ZwKdp1tHbyF87lNQ0BtWlwZ3bbjFTSzb7OVGA4rOicwMwTHNWI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FOFB5QLMAQelWUVWmXBHNQT26tJwQAO1LvWGQMCOKALk1smTwKzZ7ZPMatKS5Trms2ad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3REmjYhR9K811fSZLKVnjBwDXsV2Q6GuX1LTkuQ4I5rqpytoykzkdE13ycK74I9a7jS/E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rXmmuaS1rKzICOe1R6TqMkbhd2CO+a1lBSV0M9juJImhJODWQ8ivkCuetPEhVgkrZFXJ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m5LAVNRX969cXrcO9ZM+tdfdS7mY5rk9WOUk+tdFMyH/AAtvGm8Ry2gHMmB+Ar6TsYhb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+CegLN4mudRIG2FQPxr3a0YyF89VNbgW4UmJOBkVq2NkGOXOKqQRuy/IamS0njO53wPr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VOmarPfo+doAqmZQw2FjmnwWO4klqxbAgM0xm+U8VZSR85PWrMFoiv61egtoM/NWTApw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GjBIq7FZ23Vae8Uew45rIooxXe7OTSi5IbHao/KAY4qSONW4IqRMvxRxTRZLc1N5eyIi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UyTiMYxmsmZj7eQhSGGDTy7KM0gdZeRxU20OmKoCD7YWGMUwXTZwODSFVhJz1pvl7myt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xTBNKSeDT1lY/LjNWlI2Y2jNBJHCjTA5PNPit3jY81JDbSfeXpTyZM4oESxQM2SalhAD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eDTGkIXcDzWQF0zHJXtVRrjy5CKrmZxzSnEi5PWgBzSEqearGbaOtSGFivWk+y4Qk0AB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sAc81MqMvA6VbjiTZ83JoAz0z3qwkAccdasmJB2qe1MKE7qAKUdthsGp3jVF4FWZbmAn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xQBV3NSfMamZdozTNwqCRoBFLvIHWniMsDzTGiK96AHW6FyavLa8VSgl2VfiucrQAix7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KkR+KAJM4oplFAH5uJqbo3FatjrL9ziuehgYgkmhrpoSRnFfqnsD7X2p20d8swyW5qwm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Fq/l9WqOTXi5xnij2Ae1OvvfExUMA1bPgSI+JtQjW6by7Vso7DtkYB/OuBtv9JFeh+Bb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p+FbRpqGpz1JuasfLXxN1O90bWn00yuktvcSRlgeTtYjJrmIPEcyuGZ/MYd3BJ/PNdJ8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v710W/MZri8D0r6yGqufns48smjtdJ+Jep6cw8q7uIlH8KXMi/1Nd5pX7RGtW0Kxi+4H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4eg5qwGG2rsSj6Kk/aMvpotskdtJ/tI0iH/2avMfiP8AFjxDFcXGp+Gpngv7hVDID1xX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LliMUWGZur+Pviz4lyl54gkgU/KRGdnFYsXgRHkM2p6lcXsp5bc5PNdSTmmdaLAZdh4U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3NdnoWkabp/+rtxn3rM08fN04rWibY3ApCT946SSQSRGua8QLvkVh2GK1bW43RMD6VQ1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YiLufu3BGPTq8rMXYHwRUcqBQaniG1cGmTLmvNqLQ/oVK8boznHJqE96svHyagdeteZN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oOKMc0VkYjw1SI1RA5FPWlY3gWFpxpiU40ztjsJSGloxSEAqRe9RipV6Ui4jkGQa0dMi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kINwzXpYeI5u0Tp7AbIfwrE1+fGcGtuNgsVczrrEs1elE8Jxcp3Oedtzn60q96QLyaAc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U0lK1AWpsbboYF5qWE7Zc0gXFKBTtoZ8h2HgLXH0jX7W4DYJmVfwr7P0LxQjQQ4bKlcd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xsOGDAivofwZ4uM2mQ5f5osK1fF8QZV9cgmj5DOMNzR5jsPjZM0ujXBByHBr47u7F7R3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4sujrmhkHkYrw3xL4azpNzMAMoaxybCxwkPZpBk0+RcjPNh0pQcUlFfUn1yJFNPTvUdS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OlPyKgBxT91NG8WShuKcpqNSMU9a0idEWTJUi96iTvUgFapnXFkgOBTSaTdSU7lNiE9a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jJjMUU6jFSzMbTTTqQ9DUBew3NIDSGgcUrmdx1NJoJFJmlczG+tKBgUtFIENppBqSk20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ppWpZLRCWxmkD5pXTrUe01mznd0Oopy8A0w9KakZiE0gbHQ00mmF6fMZNGrYXxVsE811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OklKSA5rrNCuwwHNdtN3R8nm1FOlJnWvrqRq24kYpo15iFZBlTXI+J4L64KxWak7x1Fa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Rx3GfMHWvXo7H8753T5ajOkh8Qsn95foavQ+Iif43/OuZ+zE968z+IPxCu9I1iLTtOik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3V2pnxz1Poa28SOVxvP51vaZrNjc2zJdBXz614zpT3V7p0UkqtE7KCQeDWnaandWfDHeo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fGvwl8PeNrdlnhQsw+SVR8y18p/FX4Cax4FupJ7dDe6d1EijkD3r6b0rxDKScSEe2a6m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3yLKp45FaKbRm4H51KuKnRc19J/G79mx9KSbWdCi3wN8zwqOn0ryv4PfCHxL8XvGcXhb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p9xFbKPvSSsOFUDufw5rTmIjTlKXKjl9B0K+8Q6taaVpVnPqOqXjiO2tLZC8kr+gAr9R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4SG28Y/EeGHWPFuBJaaMY/Mt9MbszjpJL9eF7c16v+zR+yX4L/Zq0tL22iOr+NZ7fy73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SBekSe4+Y9zXsz3ihTXi4rFp+5E+gweA5ffqbhPfMwJPWs2a6znmkur5TnFZE9ySTXiV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xdcmqE0+c80yaTrVKWU81x8x3wjYc8uSeahaTI61A8pyaiMhqGzaxIX61E5BBpu7OaQ9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KVMdKeW5qOVqotEanOaUnikjHWkc4zUDGMM1GRgGpkGRUMvFADD1pDQKDQAmKKKKAHBsU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70CJA1MlkozioZWqkSiQNkVBNzSq3FRu3WrRoiAnFQvIMmpJGxVOZiCapCHTNlTWY0mG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O+CaZi2QXU+GPNULif5TT7h8sao3DDB5oMXIrSydazbmXANTzS9eay7qXAPNBhKRWuJ+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uZ8A81k3E3XnmrRzTn0RDcz7Qal8KeEtb8feIrXQvDunS6pq92cRwRjCoB1eRuiIOMsa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Pxm8RPpHh9F8uLDXupSg/Z7JP7zEfeb0UdT1r9Afg98LfDfwQ0J9O8OQeZeTqv2/WJwD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X0UcCvRoYfmXNI+cxePjRbja5k/s9fst+H/gbbR6xqsset+NJFzJqDr+6tM/8s4Aeg/2u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DxDBCTglm9etc9qOqSu7FnP1zzWJJcPcE9a9KMFFWR4E8ROq7s37nxI8mdvAqg2tTPwW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6IfxrSg8PM/3zW0UkZrnlsiibxpB94moTbyznhSa6WHQ4IevNalra26DAQflTukL2Te7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3TWxa+FzkF66O3jRBwAKmxUOZaoLc+avjrZJYfEKOFOV/s6JvzaSvLblvJkDL1BzXrX7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abCP1kry6eLdwRX57mT5sRI93Dq1NHc6Vf8A26yKDlXGDXO6vowMrx44FXfBl0oDwN95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wzr1xXjLQ6D5+8d6AZEZgPumvL5rQxT88FTX0b4l0bzI5VI6V4x4n0do5XKDvW9GVmB3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KdJu7ki7H3GY/wCv9D/vCvWPDniObTrmG8t2AuElEpLDI3deR3r5NsU+zuzdHyCD3BGe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dWRbW6cLfKAAx4Ew/wDiv512TrSna5ny3Pr3wtrHgnWLY/2hqEGoajJ/rrjUP9Z/urno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8N6vGZNLnZJP4VtZQwP4GvnLSb2Mkhh82RmursEiiAkt5XtXP8ULlD+lehPNMPKHJWpX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PEmh3PhfU3tLoHH8D9mFZHU1o6ld3eqQQpdTvcmEbY3lJLAfWi2s/l5r4vEOnKbdLY2j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ODcFyaoSQmWPJGDXQz2ziMtGMj3rJuDJGCZFwPauVFnQ+E/ixqPhwJZ6gp1HSgNuz/lo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dx4h0Txvp0Npp0MWozXH/LvIg/0f1YjsfevA7uPcPbrVSC7uLG4We2nktpl6PExUj8q+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2VTWJg6Eb3R1fxL+G58CTWtxavJNp9ySNr9YW67fp6VyCQ7hnpT73U77UpC95fz3jE5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2ogLMxwB6mvMrzpVKv8As60Z0xfLHU9E8NQ/2F8Kdf1WX/l5DIn+70ry22/cTwn/AJ5u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P1DxRYHwnFF/YlppUMfn+b80jsRlePSuO1b4X6zpqSSQpBeovJMb7WPBPQ/SvqKuGqyj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tmZeNJp3ibXBuKSAF0K9fu7/AP2UVFHf3vi57HSpkRIt+9pl++cZP9au+KzE/ieO6j5F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P6Vm+FcWfiLT3KsxZiigfSoVefOqfS5qmZ+iWpbVZJEtlvvsgZngZc70BwSPetaDwrDq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HDcKWkJG9Vxz09s03wahtfiBc2x4D+dHj65rmZ7V7O+uwkklvIJWG+Nyp4JrVQo005TQ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Pc+HtTFq1zHeRONyTJGUyPcZNVbdiP8A61VpJ55mzNcSTsBjdI2Sat6HBJNfTtaSoNSg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zKfwry1ThiK1o6Jlu6VyYeVN161JJbrbw7l5ruofFfhbxJaxTXS2cMwG/wCzzwhW3cgj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dJ0+xsF1C3kcpIo8pbaRdjMf4T9K1rZROEXOM72EmmUtF1bZH5cqDd61sSTWsloygYc+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e4bI963bGbz/AJNvzV4E9DZEcse2RM5xU81us8LbcbhSXlnIUZl3cVKkEhsw6/exzmsQ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3VVQGOZkboKlMcuHlbGVNMCm8G5fvUgJ5Z0A+Q5IqSHVJZsDAG32rPNs1uxLHn0qxayg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MGkbeaqXACjGetaXlHyDu/CsS6LITuzt7UWAvwSL5WM0xwu0ms2O7AHWrbzr5Oc1YCGQ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JFBlOTjpSNeBOtAHNa7pxdWPeuC1C2eynLY4r1e8jS4+bqK5bWdLSUOMV0QkWcdbXnmH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wOawryA2k7LnjNPtdR8o7WO4Vta4GpJqpBbOazLvU4SGDNTb2/jdW2rXJ6o5ZmwT1FNK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meXo91cnrI+B7ivUIo9oOO9YXgCx+yeFtNhC/MIVY8etdVHYS4zjrTJFtZjCNpORSz3U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f2ZIFDbsn0q3b6czgEj9K5pMDPUMcZHPar8MrbcfxVoLpS8YUsO/FTrpKJyEJH0rBsDP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YqUqSuASxq+tquwgIwH0pslu0afIpFYAQxbo4yrsQKu6eq8ruyp9aohJjneuaSK6eKTB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LTdndxU8elxs3C5HrWVFqZH3idtTpr0SA7XJNJCNYWMURAxQ9pEOg4rMt9dRgxPJHrU1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2ipJL0VlGW9KeLdI2IU80keqLMCVUCmwXSzyEEYrMga+n+YSWYU6KwCZw2asG3LZO/Aq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AHm0Ug5606OJEU7jVaTUQSQtILoOpLDpQBfSaMxlQartuHuKri7QjAGKlhuRIu007gMd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tISRUcit2FIBBBuFMMGDTkLjrTxk0ANjgZjVoxfLiq4lKnFWFkOOaAGCEZqYW6otQvKA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AI6KQartEKtBlbpSeWCKgCj5eKA7CrbRYzUO0A0AMyWFRkFc1Y3ACmY3mgkIGJp8qbhV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BXBxQBjE4JqaKbAPNWptPznFVPspU0APFxg1ZS6BHBqhLbtjimRqy96ANL7QaKo+fRQB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o3UkhDE5qxZFjGSxqO7PyMK/Y7H0nMzFe7bcRmp7El2z1qlJC3mHHetLSlCkg0WBSZ0u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w2yxheOtcDpCFkFd/oUqRWbOw+6Kh6tIuTsmz5T+Ltx9q+KPiKYn70/X8K5UHNM1nVptS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yXkhz7ZI/pUcb19HT0ikfDVHecmT0u44pByKOxroOcbjJ5p20U0U6gobRjNFKi5NBFzQ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2OlQwcJUyAHNBNyzbtjHvU9zEH461Sjchqv27eaCfSuGvDQ+z4Zx7w2LSRiXkBik46VA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7492MmqF1bbVBxXiTR/YWWYj2+HTZiyr1qnIOtaU6YJqhKMZrzaqszetFXKuOaaepp56m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oakXtUa9KkU1JpHcmQ4p5NRr2p9I7IsXHFIKcOlJjBpoYoGKelNpy8YqkjRE8daenSiO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616VAUldHVRXW5MZrJ1cbgTRZT5pb4b0Nd1jiULM55uCRUefmqWZCGNQqOTUtENaknWp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sIMCqR1wjoM8qjyqkorM0sRdDXb+DL14LExB9+9s7a4p+9b3hG8jh1BUY+9TUh7SNjws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3wD4cufF8MNtEhAaItXS6/8AA2007wtqF1qUu5jEwWM16r+y74TiPhSC+dQ0twm1Tj7o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6jrN/o9rB5UNt8gYfxmuT2MaS5nqfk2HzGrXzCWHpOyjv95+ddxEYbmaI9Udl/I01VrX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U7dxho5SDWaqjFQj9moK9NMRQcUDipNtJjFbJHVYQUu6kpCetILkimpUPJqsrEVKjVSL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oEbFSg5rRHbCQ6loHSnKtWkbiYpMVJtpCtVYdiI9aaTTyKiPQ0rGbiGaTNJSbqzZgxCa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MwJopC2KTfRckcG6ilU1H3p4pgOooHIopgJtpduaKd0FSy0iJlGKhZcZqdzwaqu3WsmY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1oJ600jisLnKxpPWmU/FJto5jNkDcE1teHJSJiM1klc1d0V9lyOa76EjwswjejJHo+mb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1ecWdlJOsQcL2FYlpqQjK1pLrMBUrOcxnrXuUdj+cs9pvnfzItHuY9TiE8YIT3FWLnRd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Tv2JFEer6cqCKzK7ewAxViK+jkby2+9XWfBkbwIzgqNkfQCqs6JDFLI3yxx8lqkbTtUn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1SXlqoR4Zfmgk4arMjzPQ/iTHqXiqXTFVggJVGHc16no96QwjlbB7Guf0r4a6Lpd/wD2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e5/A79nTU/ipex6ndifTfCSSYkvyhWS6A6pCD+Rc8enNJzUFqbU4Oo7I2vhV4T1v4qXp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FgXepSqTDAvocdW9FFfVvw0+Fnhj4P6DJpvhvT0tnnbzLy9eMLPdSf3nI7egHFa/h/R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LolnHp+m2y4jgiHHuxPVmPcnk0tzdkkktk15VfFOXuxPocPglDV7k1xc9SxrKubzIIHA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myzliea8mU7HvU6VkSzXHXmqTzdeabLJ15qqXznmudu52RgkLLLnNVnbNDydai3ZrM0S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0hjKCeKcFyaCODTERDmmSL1qYL+NRuvWgohXg01xnNOC8mgrxSGMQ4FQyjNStwajPegC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QAlFFITigBaAeuKYX603zKaGx5fFQSvSM/WoHkqkQS+ZgVC83Xmo2l681Xkl61aHckaX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PioZbkDPNUQ2NmmVQeazLm5BzSXs5APNY81ycnmgwkyaebrzWbcXPXmmXN2Qp5rHnvjk8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1gtzWRdXmc81Hd3mSeay57gnPNNI5ZTsLcXh5Arqfg38Hdd+OXiX+z9KLWWlW7/8THVy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7znsvT1rY+AnwD1r48avLIA+leELRwLzWCMM7d4YvV+hz/CCD1Ir9DfCPg7RPAPhy00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VartSGIY3Hu7erHue9erhsNf35nhYvFW9yByfgvwjovw68N2vhfwtZCx0yI5PeSeTvJK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SuhGkXUTHcuK3kEW7pVtRkV610j5/wBmnuc//YQkGXXNSQaSkPSPH4V0CDdxirCW4I5U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jEhtQeFX9Ksx2T+lasVmiknj8Ksx7YxwKfQ1OWaBjcFcHrU6DyDW0toHlZiBzUFzZBia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1Zh4HJqtJEYf4aWKY5xikV0PAPjqN/xGuD/dtIB+hrzebhjXofxkl874jal/swQD/wAd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1fnGYztiJHp0f4aE0if7LdhhwTxXc28jS2+RzXD+SA4kHauo8N33mq0THnPFcHQ2KWsWJ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i7SPJ3EL1Ne46hZNhmxkCuM13So542LpnNKnKzA+fb7T/LlzjFWdPAjOO9dJr+jhJDgZ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+gre4HoXhjxNKziOckOOjHvXqOh6qs8QLtjH614VYyiWNCOAv8VdXpniJ41Ck4VRgVMo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YZgPmy9T/bAj815toHiEPt3N81dxpt/Hckb+TXmTp8rINOXUY2BANZF3PuYitPyIGbgc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iuewrGPc7ielU5IuK0rsHkCs2dJPQ4oGQC3Zm+WvS/hB4UGpaqdSmjDW9nwm4cNJ/wDW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5lhXl3IUfU17oNV0nwR4Q/szSbuO91iOEgRRHezSHqxHsa+lyTDQnUlVntExqOxwPxA8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SZfJls08iS5H/Lx/skHjA7UaD418QeItTXTY1tzM6HMvlYKjnn0NccgYHdI29zyzYxk5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eIru6/55WwT82z/7LXpU8XWq4jlvsZxRw2o2rjV57exmaVllCLI3tkHH5Vty+DvKGn6jp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xE58wjkqPTNYnhJ3vPEZkZiP9dKM9zzWbYanf20LQwXbxJKdnznIBJxuH0qqc6cOZT36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jqC/2lPPvA209RknrUfi+6tf+Ej1RIZfMCzHke9O8aaTH4b1+SxgB8gRI6M3JbI5J+pq1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nLaXsK7DKXkkkUOrD0b2pRSrT9lJ2uCRzCSbulW/Ct9FpfiaGWcYhlDRMR7jiu61Tw7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SPs9uz/OpjkATH0z/SvNZvK+0wf8tYvNH+7tDfyrOWHlhZ3vc0vpZkwKwXtzazsrtFIQ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Yt44DnBOPSpNTmttZ8Sarc2FiY7aFgo8sFl/Sq7YFwrp1xh0PGK5a8ailrcSNuOcIF2+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n5jWFZ3CsGBHfiriXJspQTypryahqdHHdFiFbdirjOPK2xjrWPaOZcS/MFPrWso8uLeK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EkgbT1rGaF7SQSx8oTXUXpEtnlgCWrIUYhdG5x0oArzQC6i84HB9Ko+WS3XDCnNLIrsq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I6igDSs7rzl8qU4IqvqVqGQ/3fWqgSURlycGljnkkiKSHIoAyJRsJT1+lTiZPICk1PLb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2lIkIK7eaANgQjyd6nIqvNaxyxkgEN602O8jSPG78KgudSzGVRfxpgMMqafAVc7q52+1I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qZ5EIbk1hXNvJ5hPQVtFFmLf2kd0rH+KsHy/IkIYV0N+DACVrAvnaQ7iMV0RAiJHPSqN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CysoDLPLKu7HZc1DLKfMbmvoP4G+F00zw42ovCkl9dtnzGHRR2q7Aek6LB/Zthaphzsi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rA4G9JM/SsS3a424PbirgafnCn8qymc5tf2nbpg+RIfrVtNVguECxQOG71zccVw65dT+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U/nXLIDo7W9SAbTDIc02bUysuEgkK1kJd3CNl/51J/aUqkZH61iUmbTajCyhZN6/QU4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CPpWP/aY6kBvrU8GseawVooyvuKyGXbm40liNlw6k9jUT6bA5DLJkHuaWWK3kYO0C/hVq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j0qBEaaIJV4kBX2qjN4adJSYy232q2sqRzbYmdF961gr/Z8pdAH0NLYRzh0N41ON5pj6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rdPjkETM8yv9afCROxVkDCkI4yGO7TnDbRVu2vZUY5Q/WusCR52bBTWtYySnk9e+KyIM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eLxZWIq1LoSxyZwQDTx4fX72/bQBRZMcqKUIxHStIaOyr8smRTfsMsI4O76UrgVo4Bsy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8EVaS2k2ZI/CkaAlSVBBpXASGQgc1MrBjg02KM7TUT5VqoCeSMEcU2GEsaj3OV60Qysp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FSzR/JxVWS5Z3qYzHbzQAix5U5pohUmpFcEU0yqlADgAgoEuKgNyCTTfOFQBbD7qUopB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QA6VtuabFJzT3ZWX3qH7ucUEk7zELwaWG7ZScmq6kvxSmIg8UAaIvciq7y5NQfd4qRME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EFNiODVyPGKAIBajHSirFFAH5hWcu+MYNSSIHyDWJpt9lRtNaaTl+9ftD0PoOa40WYDE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GKs24JJ70Pjzx61i2CNvRPu1teLtRfRfA+qXMZ2uluwT/ePA/nWLog+SvSrTwpcal4YN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pO3f+la0o801cwxNVwpux+f1jnB3DDbjkeh5q+r4FfRHxJ+Bmn6/5lzp2LO+65T7pPuO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Hhi+ex1SFopF4DkcN7g170T5F6u4LP708TZqgkoOcGpA9dCMy6suacHqrG2alBoAkzmr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itKzHFBmXE4WnBsU0DFKBmgROknWrunSYY88VQC4FPtpShNZTjdHTh67w0/aR3OnhVJEr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qWzvQOCafdqk6mvGqUrM/oPhbi2HJGhM5OcfMeaoTHrVzUIXhdvas4kt1rxq0bM/ao4m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9aQ9DSnrSHoa4TDqIDgU5aZTl7VA4k6VJUScVLUnXFjh0ooHSlFVE3QCnqKaBg1IlbJD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6lU8UmOa7aJdtDRsuK0GiEiGsq3k21rWsoK16PQ5+W7Mi8tdpPFZrJtJroL/BU1jTL1qR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Qj4qrb8GtONcrUxZ0UUVipFJViRAM1ARQzSSIX71LpUhi1KIg4JqM9DTIf3dwrjsaaPN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3/ZI8aWl34EsbUzKbiFOY+9d38T7ew/se71DH77Y1fGHwR+K+n+BvDsuVWS752YPy1U+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bJ7FJmS2PZTipclJNH8/YzK50cylUTsrnz98SbiO68e63NF9x5yRXPr2q94iXbrE/wCH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2P3rBO9GJMOlNNGaSqudwhPNJmimkUjNjqevao1zT0NUgiTxmpUaoUqReBWiOyDLCnip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Nq2R1RZOBQVpEanZ4pmyZCy9agZetWm71Cw60mJlcim7amI60zbWbMGiHaaaTUxTioyu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Jg04jFAGagzsFKpoxSZp3EiRe9LTA1O3U7iDdT88Got1LmpTGmI3eoGXk1OaYV61LM5K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DFRHHNZNHM1YYehptLng03dUGLFxRbP5UuaKjbhjThUalY5q0Y1IuLO00x454l6E1sJp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A2F40ZwGIrZgvblBuWVhn3r6PDTbR+N8S5SrucTWuPCUpyxyD2K1Q8rUdLbCOXUdn5FS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5PNi7k10Wj69pniddqYWXuK9RbH4PiKc6E7MqaN4wMDtBMfJdh/F90/jWmbkXAOf8/8A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DzalPDBbxfajM4RIkXc5J6BR1J9hX1l+z7+yZaeBobfXvHEa6nrWQ1npkxBjsz2LkcPJ7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ihG7KoUp15csUcx8C/2WZPEMFv4j8eRTWekcPaaF/qnvV7PP3RP+mfVu9fWBmSOJIYYo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S7URRwAAOAAPSkuLnOc1mz3HJ5rxK1dzPrMNg40fMfcXJUnms6a6680y4m681nySnJry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ofcT5zVJpetEkhJqGs9zrWgyWTrUO7Ip7jrUOaAEKZpBHipKbk0AMZcCoz0qSTIBqEk0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0Z5ppPWgVxVfFDPkGmUUhjU5zTtvFCrgGk30FEMi4NQOeankbOagkWmK5GTTTS0h60FC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92BUMh5NADWfio99DtxUJfrVg2OaTrVeSTrTJJcZqtJP1poyuPkmxnmq0k/B5qvPcYzV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LmLMtzjPNZ1ze7c81Wlvck81m3VznPNUkYuRYuLwvnms24uwgPNU7rUQgPNY9xfNITzW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78sTg1jXV8RkA0l1c4BANZU0uc85rRROGdXoWHmLZ5r2X9n79mLVfi+0Oua+bjRvBQb5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SLP3UPeT646cdz+zl+yCdW+z+K/iTZ+XYcSWHhuX/lsvUSXXt/djHB6txivsUPEwRI0W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hUUcAAdgB2r0aGGS96Z4mIxbl7sCnoOi2fh3R7PStNtIdP02zjEVvaWyBY41GegHfrk9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cwKivRTPLsTxxIFJpgvVRttRw3IWMg1UZgZCayZBpSXG1c0NqR8rANUZpsx4FV13YOaB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9sMVrI27jgVKlscdaAL39sOM1NbakXPJrNFrkdakhtSpODQBspKsmc1Eqo8uKjTCRk1U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1Nh30PAvjCgX4l6wB0Cwj/yGK4WU8mu3+LT+Z8Rtab/ajH/jgriJYTuNfmeYq+IkepR/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paTILWTzM1QgjBQhvvVNDCclc8VzR2NjubO6FzFuBzWRrkCuT8tQaDdfZpjGx+U1v3di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TTA8g1/RNu51XOa4jUdPCxMm3nNeza5YnLrjgVwWu2KxZO3mtUzNHF2cZgVUxxitizmH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43DGas26FJCo+tapmiOo0tfM2sD84roNJ8RTWs2ybgDoTWF4ddPtI3EdK0tXRZOF4PqKz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rUd0VLsPatCS1+1mSUNkdgK8g0nVprCYKzEqK9F8O+IElUsHBGOhrjnTtqgHyRPknHFZ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w2QmtcjuKxL3TmjcnHFc6AyYgYmLetei+FPivbaHHZw3GhRGGD70lkAHf3YHr+dcEybQ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vQwuKnhm5QZjOCnue8Lf+DvHluEcwST4wsc6eVJz2DHH6GuTGjWfw28RwrJPcC01OLy2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uPo3avO1P2j93Vm9imubfyRdSGL+KMudpr2lnFKabnD3u6M4UnB7mV4Scw65Acfe8x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Wpl/H8jW5fWphTYOD61g3IEalO1eTHEc3xd7m/KdL8TiLubR9QX7txZqM+4rhoJ9khrW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otJmQPNaSBoJk/uHqDXOC4/fJGBl3bao967q9SFad4DWhsRpbTKnmRlx5i+YdxG4bunF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A1W2is7dIUkthJgVw2pw3ukqftEDw98jkV0PivxPH4n8K6FqjspMYNs8hbkZ4Ga9nD80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moJF4K0nTryKHfpV/GHSKD/WRTD/ADmqup+K9D8S2uNRkV5d/wAkrZWUHHrTJNQj8TfC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7s/3iOted3EEVzak4z3rpq4j2cVG19DHld7o2I7u2jkkgguhdiLGZkBxWha3ix8yHzh9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oCRYzwcVoWup4QEjBr5ataU20jqjsehpOW075V2kdKnjnkeBfmw2ORXPaJrMeoWbRkgS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IbUSEdOODXG4F2NiGb5fKkOUqpe25Vi0a5X2qvbziSEEDg85zV1Z8R7l5AHIrnaaCxVis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PCkXAXBFW5GE0SXEL7R3FOMSEFnO7NWSZU+Y/mxkHtUVrGJbnYRtFaM0Sqmdw4qlI29S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s6RSSIFB7VhX1sWO5U61t29sshYucE1Be+VbpgNuNBZy0ttLDIXI+WrsEiSRbQBurWKR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rDypA0JIFAGffxukhUrgCs+RTIGGMVqXmoxqPLk+8OtUZbuKVf3faqQHOanAcNxXN3iD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K24EVymrrvc7a6obAc5eo+8+Wm7ntX1f4DlGjeENMt2hnuZliyVRPXmvnHwvER4m0+Py9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WWUPlqoC7eOlaESJbfUbqcZXT3iH+21XotQuYx81sD/wKp7W03/efFXBZ44UhqzkZGd/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9VPB4hlj4Nk+PrV1NIQ8knNDWCp0J/KsNAIl19JjzZzZ+gq2mpxzD/jzm/IVWFrgEjNE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xaQFw3tnsO5GX8BVX9xIS0cpUD1qwsO1DvgDVWkCKrYtR+FZNFlqO7BXb5ucelaWnFmy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OLcHtiue9bGlQK0bMZGVfSsmiWaUyea52npTo4n6c4qhbWXmTNsuSB71KrXdrKQJFkWo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AqFvOkJ+zylahDXsrDKptq6ZXgi+WMM3fFSSUw15HJu8wkitGDWLkDkAkVF/aSKnzR/X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mZlI/CpsBZj1wycSKM1b/tGKSPGOaw0a1lkIRjmrFtHHvIDZPpU2A14Z4XhK9D70WpEW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8sk4yBSNuTg5+tTYC1Glx55IIMfpUlxI6fcUGs4XEqHqwWrH2tdnLkGpAm3FQC6U6ZLa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lCHbNJIQwyKAJba2hXOWyKWaCOFCyjNLDtMXvTk/eRshGaAM/aX+6opCrLwUq1b2whcr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7TzVk3KOJf7pxSvBvTKkg1ct4LlbgiTGykvmdJdsYGKAuZyWD7s9alFjIpzjirqTOsOQ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QYwagDLeFskgU6CB2Y1ofbA0ZzHzUcFyBn5KAIHt2RScGmxBcEEVdN6sikbarSIAc0AR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oLEkVJFEgTJNDbNuQ1AEDx5bpThEPSncHo2adsOODQQSwwArUsdkSThqrxFx3q3E0goA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UUec/pRQB+PvhrUA0Yyc11EEhml+WvPPCm7YMmvQdGO+cCv3WtTsj2qLub1tH5ceTUUc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AjgyaNFsftV3xXFGB0S0RvaJarsMlw6iNOApr6B+Hfi+xu9LhsY5IxGowQa8SHgu38Ye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/ikIHl9AR2NcD/bmu+BL9LbVY5bSRThLtfuOK9KjRVuY+dxOIcnyn1Z4v+HtnfXKmBBD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+FeC/E34S2+uwy6bq9tsmGfLlA/UGvSfh/wDHSHW4bWx1YxqycJdR8I341694j8Laf4y0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lFdVrHnn5I+NvBmp/DjVzb6gpewdyI7vHy49D71nBsd6+4fix8JotRt7nS9UtxIjghJC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14i0S58BeJZtE1EsIWYi1mPQjPCmtISMZotRS1MJeKy45evzVKJ63RiaMMmWrWtGwtYV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bakZeVs1IhzUERzUoOATQBOOlKg4NRWvm3TMsME9yy/wW8Lyt/3yoJrttC+DvjjxHbpP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+jtp8sX/AKMVaQHJg46VailO2u/g/Zw+IjnD+HXgx1Et1CpH4F80N+z948tmw2k2y4/v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ZxTOrD4iWHkpQdjz68sDd2cgxhscGuMmVoWZHPIr3DUfhF4r0223XVnbRKBzsvIn/ka8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bhmuVVQx7MDXh4qCUWf0twjmzxdPllI58nNFFFfPn6XcKcOlNpw6UFx0JV7VMORUKGpV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KUcGhRTsVcTpQU5elJtpwGBXRFDHBqcveo6eOhrqp6MdyZDg1cgnKiqSGpFOK63LQqKJ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kGn5yaVh8pqVLQ15U0V4hhjV2KXC1VAwTQXxWkDnb5C08maZsJBxUcLbjzWjBECuap7m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ajIxV6eLaTVMr1pIzqI7Dwa37h1J967G2xsrzTw9qC2E4Ducd69G0+a3vog0MhppJM/K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HmPi2H/iZzY4zWOFwK9F8Q6co81ZIRtY/frz6aIwzPGeqnFY1Y9T7PKq6qUFHqkMooor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g08DNG2hFWGhacopdtOVeK0iNIVelSA8UwLTgMCtUbRHKalRqgHFPHFFzRSLKvTvMqsG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ROXphao93vRk0my7jqTbSZp2eM1m2Aw9DUZGBT2PBqInANc9zFjSM0CgHNFNGQEcVGRi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B0pyjg0gGacBmlcQm2lpQtKB6VaQ0hu3NJipAvrS4FOw+UrOo5qBlq66Cqzr1rKSOeaK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itNKVizlaG4wKYR1qXaaZWWzuZOBFC+JOTxXTWOJIht5rl5UOcitXRNQ+zNhzxXqYWt0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mjt7Pwg2u6dI8L7gR/qz/F7Vn+BPgl4v8feM49L8H2bXF5kGWSRcQW65+9I/Ye3869Z+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rAStpuk5DSzlMu47hAe59T0r7d+HunaN4M0GPTNEsUsLL+IodzyHuSepJ9TXrPEch/P2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+CXwO0v4OaSks1x/b3iOVQLjVZUG1T3WJP4R79a7u9uNjNj86Y90CgwTgDvWVcXZYmvKr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0aatEJrvOeapS3B55qOSUkmqzSda4nUPQjTsLLNnNVnkoeSqzP1rHc6ErD2brUDyYzSq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RDE35zRtoVMZpGJFAC7abkUoyRTD1oASQ8VB1zUjjOajC4zQA3ZzTGQipl701zQQR7eK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dSKTELcVCTmnMeDVcvzTSKHtxUMr4pxfNQTHNVYQgbNNdutNU9aa7D1qSw31C780F+vN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UDyjBolbANVJH61ZDGzTdeapyTcHmlmfOapSvwasxbIbm461mXFwSDU103JrPmPymqM2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c3PB5pZnwTzWXezYzzVmEmVbubJPNZsk3UCpZX3E81Y8L+GdX8d+IrbQfDmnSatqtwNw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r9EQd2P4ZrppQ5jzqlRRTbMh2eSaGGGGW6uJ5BFDb2675ZXPRVXqSfSvsj9nH9kWHwlc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34gj/fWWj7t0Vi3998cSSD06L9a7r4B/szaP8HYYdV1BodZ8bPGRLqYT9zaq2Mpbqc4H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SX/lyMpr04UVFHgVsRzXjEnn/f0kMSp1qBbjdmlD+9bXscKLcl5FGvrVCbUQ2QBxUotx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BEk6SIfWkwMZxVqOyjiUinOiLEeKsRRVwasRoHQ4qqGUk4q3BJtU4oAjMAiyc0gmU8A0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tqUOeaAHyTFT1pUuyB1qCQcmmmMYoA2YpxJERntVaOyBl3VFZOA2DW/bRR4zQB82fFAB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/wDHBXIyp85FdX8SGLeP/EJ/6eVH/jgrlJDmQivzDHO+IketS+BDETLYzzVyBPJ+9zmo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Eq2HGa5omooXZIH6c11+l3Ae3U5yMVytxEzJkdK0fD05U+U54qpx0uA/W7XzJXI6GuK1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N5owltwwNcXrWmBkfjkVzJmaPJr7SCXUjoDUz2GMEDnFa2pEW7tnoKprqMbsAK0TNEN06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WumMSywJ/ETWVZ2wZia3dOWOHaW5qGwM2703HI6+lVra+l0uUgMcGusSCKVnZh16Cs25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cXfcDY8P+MJOFLZXuDXaW93FqEIKkEkV47fW8lg2+HOKv6D41NjIPOJGKynST1QHpV3o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Vz01s0ZOASBW/a+JILyPbLMq5qebTreeLfHIXz6Vz2sBx5uHTopU1oaXfBiRIasXulEq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pDnPFQVY19QtTdK5TnFcRfB4pJAwORXXWmsCI7X71DqulpczEgY3CpvYZ55NMYm3gc1Q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Pnj610GqaVJbylCvFctqdnLDIT/DXVTqAbN78R7y9tfst7bw3Y45Py1T8VeL7bUIA1ja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rAGKX/bGP4h2rnpAQxyOajr3I5jW5OVisbHhDxs3h9L6O/XzbSWJyUTqDjgVqWlhqlzp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J5gETDcB71xs80QzS2eq3dmzG1u3jVlKlM4BrZYlVF+8Fym5eTqsaSrDJDETtEjDarN/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xz6GqNvr15Z6Pd2O5JY5uzjOD6iobC5uLk+TPgeWPkk/vVlV9na8S0X7TX5rCY+W3Xqc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iExSSAt6E155q1nKI/MjcB88isc39xZOGO0H1rhauaHu2n+KIFHlM4B9M1u22rRyxkrj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IpQz7SCeua7PSfFuxR+8Uoe2aydMD2exhjubRwH2inuq20Kqp3+9ef6Z4vjYAeYQG461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0vknpXM1YgmlV7h2LNtUdKjLCGM45NOuF3QCQN9azNzPN5gb92O1ICzOxK/LnmqcsexC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2zy/u55qZnUxktycUFmLeNJIgwxUDtVR7+WJDnLYq/d3CtGwGMisK5v1SFsnBppXAyb2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U1mKIOeKi1G4QxuQeawZNQliXlsqK6ow0A6CSRHLYNYuoPGkbEnms+bWkEJZ221l3OuR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y6AehfBzSJdZ8a28sYzFbDzHzX02sWO2K8v/AGavC0ll4SbUp1xPeHIJ6hRXsf2NfSrk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iuV6U6F5ovvZrYitiqcDinpZhj8wrmkQyjbXriYeYhK1owum53KZWiK3R3KkdOlLDaTE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1JFTOFzU1tMhblQKZHAsYO5qRVQscNWQGiXj6+WCKmjjgmX/AFIFZbjy488mqxkkYHaW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GVseWKf/AGMyj92QFrMtb9oFIbcT6mtPTtSZSd7ZU+tQxMibR5cEqRgULZkwsP4h3rRi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KsW4gcsAwbNQQzC04ujsHJIFX459jH5ePerbWMShmAwapLIi7ht3AVDIGzEKp+UGm21+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kyRshOynW9xaEEMoDVVhkNs8MMxJjwDUslqjTCWJ8D0q5GLNlOaatqgJK9KmwFaZXldd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GoGGNMaMEnAxTB5itiosBZ+1ukODEGP0oimE6ENDiqzyvH1p0N/szuWpAlBjBIINQNdr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QknFRL5bEttqALMUojbl+tXI5yp4wc1mCOKRhkkVb8hCRtlxQBOJXSTcelTNn/WITVKR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ZYrcqMMasyLSzCU5JwaJo1kGQeaz7CeUs4kSmDUmFwyNGcCgDRjtlVCKWNQmRis+S8Ak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5NQWWWQEnjFMijBcgEUiXMTISXANQwSK0pPmgUATSW5jPC1HIx6Fam+1ISQWzinRyQyt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w4IpgtogDQ08cb7Qac0yEUAQi2jY8GrEenbl4aoSMcipre5Kd6CBh0+VG4aiRJ4hwc1YS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LvXIoAzfNn9qKteW3+RRQB+NHhjc2wDoa9O8LWLSSliOledeA0+0QRNivZvDtuILdmxi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Fd1ct3MQk2pjpXK/F/x1b/Cn4c3OqDH9oXB8m1TOCT613+i6U+ragkagnzDgV8FftJfE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4rgPDZaXK9pBbNwUKkhiR65rkw8HOpYrGVfZU79yfwL+1N4w8Iasbu4um1NGfcVmbBX6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fDD4/eEPjfpEWm6xbQwzlC/lyEKUbP8ACR9319DX5ikYJq7pWsXui3KXFlcSW8qnIZGx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NTb3P0i8W/DTVfh8ZL3T5P7U0KU7mSHcxjH+0vRT712fwi+P39imKyvZDPpzkKHZ+Y/Y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euJrTw94ucGIgRxXcnQ+zV6/8Q/hmt3G/irwVKrgDfNaR8gjuVrJxLTPq3XIbDxfpCzI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H8Jr49/ah+DUmr6RcFYgt/ZZlhcdT7iui+CPxqk8PTpbXJJ0122TQt1hb1+le9+OPD8P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rrHvjI58yMjkVg04Mrc/KjTrkzQ8ja44ZeuDVxZDWz8UfCr+CPiHqFoEK2tyxmi445PS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ha2umaHYyXcuN0kg4jiGcZdv4RXTHVHO1YjtW/cg9K7/AOGvwl8ZfFS9Nr4W0K51Pb9+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sKO3evoH4Xfsr+EPDIjvfHOuJql1FgmzVC0P0CjDSfUkCvorT/F2iS6QdK0d10jTI12Z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eB+HPqap6CPnjR/2N/D/AIZWKXx38QY2vcZfR/DMXnOh9Gmb5AfwNdTovgz4W+C1zpvg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7xNcveu3v5Z+RT9BWncvbz3EkNoN0SN971p8Ng97MIjFnio1ZLdjd0f4i60jrbaDbWmi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xD9Fq7qGu6hOhl1DU55nPJMkhb9Kikto/D2kCZFCsBjivNvFPihyxyxGelTyhc6O/wDF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+pNc/J8QLggqkaj3rkbm7lnXcXOKasRji8wnrVqCQrmnrfiO6v4WD/dNeF/FK4FxBEuQ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xetmDAn3iSM15P4mlmvI5JWJI3ZrzcZT0P1zgbSuctRRRXx5/RtMKM4ooqWbEiHmp4xU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nXSJEHWn0IvWjFaRO5LQcAMUdKB0p4FdCKsNpueacaaR3q72JY9WwaerVCvWnqannuEdx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0xD1p+Plq4NnRYaelRMetSnpVdzgGvQps4MRoiaF9taNvdDb1rFL+hp0MxB61bMqNQ1p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0Ry5704sKInTKQtuoVhmux0G8MMYANcR5v7wDNdXpHMS81R8VnFNOLkdbNJb3toySjJNe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MsQ+UmuyRJGXCjNYPiGN5bZw3UVEo3R81kuYunV9lLqcYOaVe9BGDiheM1yuFj9RQ8Di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nQgpwx2qPJozVBdEy9DR2NQhqcrZouPmHU/FNU1KBmi5a1GYNGKlxxSbamxqosjpw4FL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kNpSeKdsppTg0rFWImqI9DUxXrUZWs7GDRHRT8e1JiixlYUDNGDQPalwaLFKIAetKBSA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QC09UpVFPVa0SNFAaFx2pMVMEzSbKtRNVBIruvWqr960JV4PFUJeCaipGxyVYkOM09Up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Y3ORJERSoHXBq4RxUDr1onT0M5opucZqPfVloic8Uz7PxU06bRw1KZ7/APA74mPbBLaR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i1ZLWL5+D71+cXh/U5dHu45UJABr6d+GPjw31pEpk5HvXQ9j86znKlZ1Io+ubfWRNEMN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nXhzxCZAoLZrs4rzzIgw5rmbPzidL2Tsy00h9ahLnJqPzSc03fWZA5s4qPaTTg9KrU0A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Vgvwahz81UJixpgGmOMGpgflqvK2M0EiqwNMYdajSTk1KGyKCyPvRIRg0rHBNQu45oJG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NLDJpjNxVIzI3frTA9K3NRMcZpiHluDUBPWgydaiMlNF3HE1E5oaX3qF5etMLjXbFQM5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Ul3JWfg1GZKrvPgGoDcUBcsyScHmqM0nXmhpSR1qpNJ1qrGTkLI/WqNw+M80skpGeaoX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RFPLnNZV1c9QKkurjgjNY93dBQ3NUkYSkV7u72BueaynnMhPNLe3cSozzuEhAyxLbfpz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vPH7xeIPHME+leGsZg0p8x3F6OzN3SM+nVuxFdtKjzbnmV8QqS1PMPhD8C/FHxv1NDpM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da/dQkQp6rEnWR/pwO/GK+7vh18MvDnwa8Otofhy1Hnygfa7+QD7Tdt/ekY/d+g4Fdxp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p+mWsVjp9sgjhhgXaiKOwApwEUzc16dOmobHzdWtOoZ0NxNs5Qj5R1bNVLppGJbbXSOk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UPStmYRMRboqBkVbgnjlGCajuYfMBCinWdiAcsago1UMSJncKd5sbDhhVeSKMJgNTooY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DPPUUNbrKmM4oi1CPPloC1OkkijG5yVqgGx6UpHAyaswaZtPzDiqSausb/KTilufE0aI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aLbhXUGoJNOEiEeYM1zqyyXcpcSkD61q2B8txvk3D3NAhj6MVY7mz9KabBMYBxWrLcxI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Z20AUlhED5JrWtJQ461jXJZqkspmjOM0AeFfEBN3jjxAf+nkf+giuSlj/eGuv8e5/wCE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9BFcjLJ+8NflmN/jyPWpfAiW2AB5GTV10+TIWq0UTMoYVpQxOYuRXKjUqMxKYplzIbeS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QqTmoG5BzyK3jqB3fhq+GsWzZOAO1YviwfZ3MUY57msLRtVl0m7Dqx8vPIrp2lTxTMvl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s7geRazbGWST1rJstHLzbm6CvWNb8IR2pdj8xrmJNPVFKoNpBrFSAzo4/LBAHNaFpE8u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zmtbT/k4xSUgL0UShAuOalns1MdT2dt5pJNWpbbK4rRSFc5i8sQykEZFctquhbtzRjBr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rLubUNnArSMgPLn1fUvD1wDOzzQA/wAJ4Fei+FviLa3UKiC4DMBzG5wRWXq2gxXqMCNp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JXNnIz2jtER/Ehwa15YyWoz6Y0rxDaakm18BverVzo1teKSgGfavl/RvidqehTLBqys0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vUPCfxWgvSWimWSM9GBrGVB9BpnS3mgTCeRQMFe4FUvOuLWSGKQFhGc811Wl+IbfUDvc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plpeg7APmGM1yyg1uijnHWz1WIqQN361yut+FGTcwG9PTvXW3PhO5syZYCWUc8VU+1s2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AecT+FnwXVOnbFYV/pmCxUYcdVFeuraea7bWDei1z+r6Ckcpk27HrohNoDyS5tmViSDV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1HQ8SMxT5K5640jExYJ+7roU7gjEUdasRuVqy+n+Xk9qgLKhxV3NEXVUSRbjgmqF/psF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5AvG/aafCSnDjIPQ1pFrqM4rUdMaEsFGQaoI9xYZZOQK9AubSOWMqyhfQ1hXOiOgYgbl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8VSRYyxVs9K6/QPH0lnOBuzG3XNcDNpwjLuBk+lURcPZk5yQe1S4RYH0ppfim2vYeH4P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3G49B0r530fxLJbDaJML/dJrtdB8djYULYI/vGsJUewrHqcl3BD8p4oSbzwVX7p71ytr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FXYNTa2BTqPWsPZtDL1xaBHO4/KaxtV0syofLHHtWit8twcFuaDMigqTj3pWsB5vqWm3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9c713Z6+leqX0UbRyBcHIrktQ0NGRnX7xrqg7oDzu7hlcHOcVjJcIl7DHKf3RlXf9M812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c1yV5pM9zdBYUDs7hevvXdTXNoG59KQfFLVdRt4dJ8J6VJ5NnGqfaJ/u8VdXxJ8RM/6y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pP8AYegWdmTumWNRI2Op71vW1vuGa9aNCk/iR6NGlDl1Ryi+JfiIB/rLX/vmrcXxA8d2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+6cZrsIbVcU82Sk9Kt4ag18Jv7CDWxg2Xxk1W1ObvRLg467DmtmD4+2QGLjT7qD6pmrC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7WUHdEp+orklgKMjJ4WBfsPjJodw480hF/2xitlfiN4auF+S6gB/3sVyp8G6ZMp3WqH8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JxagfQVzvLKfRkPBxPSrfVtPv4A0V3Dg9twq7Z3divymeIn3IrygfDq2ALLczxHttY0z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tqDuB03GuSWWPoyHg+zPZJraJ/mXygPY1mykQsTkYry+OLxlZcRX6SgdmFW4vGviKwXy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kNcssuqrYxeEmtj07S7lHOCc1euY5kG6H5fwryuD4qRwDFxpE9s3duwrRtvi5YgcXB91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bo53Qmuh6NY3EjriVsn6VYNrESa4nT/iRpV5KALyDJ9eK6201GK6jDI6sD6GueVJpGDi1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pwapvpoDEjitCOXOeaRua5iCtFGI+K0rfBTFZjvhqtWs3bNAF7yAecUfZx6VIsvy9KQy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AajSzUGpTIxqF5SvrUAJPZAj5RUcdntBzUiXe0HNMa8JNADoo+SCOKspaqw5zSWs6v1A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zpIDGp29KrozqTmtW6wAdvSs8MMnIoJFjepV29xUYkUUGdcUgJCU/uj8qYY42HQUzzQ3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EZgh344qeawjaP5ePpVVoGSQZBrSjwYgKTAow2NSnS93SpypU8VLFKcUgKDaYy9Caj+x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800AUAU1trhEPINRF7kAjArQkclcAVCZMIfloIKsDXC5OzNTW1/co5BiyKW2lIY1ajcE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550VZ+0Y7CigD8e/hxb5tYea9stbTytLi/vNXlviC4h8H+J7vy4vKtLt/Otvx/hrsvDf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DgV/QmZ4WpQqOE90d2WVY16SnHZnufwl09LbV7a6KmKRGXym/iU+o968Y/4KJ/sbjWvt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tKgHXNIhXmU/8/CD/wBCr3r4P2Mus6kC3yxQbWyK+grdx65/rXhwrOnK8T18XhY1qNmf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BUIG2v0d/ba/4J/3a31/48+FulNd2k26fUfD9ovzwt1aSJf4gepAr87rmzeCWSKWNopY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6gg9DX0NKtGtG8T4WrRnQlyzK6zY4r6V/Zq/aZvPBWpQaJrc7TaVMQkdw5z5Xsfavmv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YhM/RD4veE001l8ceHlEmmSoDewRdFz/ABCvRf2dfitE1xbaRf3G+wuMeRKx/wBWT/Ca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PEFtd+C9fkE9u8XlxK54MZGCBnvXTeBPCl/4a8WatpLI8tpptzus5xxujbkDPqtJxT0Z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/Z9tfGXj+ytY7o6dHDIJnlAy3lkfdX0J9a9N+Ffw30rRorbw74fit7CPGd0jfM57lm6k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+XzrqZppNoGSfSp9C1aW21eG9DHzImBGPSnFJaGctT6O8QfALT30KztbCOSfUJ8GW4ba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wPxN+Ed98M/Cgvp5o5QZBF5S/wA6+kvAGsx+IPDdhdvgiRKyv2kNMGr/AAt1Ah8JHtdv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5n8DeFxe6a1ww+Zuea6B7MWQKAdK9S+Cnhm11b4dWrPErSHdliPeqPiD4fCbVruO2LIw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tSPEfFV2slkSDk5xXjPiWVm1AbuiCvatR0ny/DetmXma1lwDXh2sy/aNRjgb70hxms5v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UfEl1FbWMTcn7x6NXp3/AAozU5rCNrzUoNNtwPmkuDgL9KPho8fha5Vrhd8ScnParHi/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5JFj02E4CE4X8a8apjKjq8kT1aeGg4XbPL/E/wAMPD3h43Ex8RQ6ncg/u0iJYN+leQ+L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jb6Yr33WNPtbiwMkX6V4x44tQWuYiAPlxVVZuUdT7rhSoqONiuh4/RRjGfakBB718zU+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pQM0AU8CsWdaVx0Yq1EKroMVPGcE1J101YnXvSnpTEbrTiauJ2LYcgp1InSlroixiEU0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pvQLERPNOU00inIKxg7sSVmSpUvWokFSjpXZF2OpbDJDwaqStwasyng1QmbrXVBnk4t2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FVrY81eTkV0s5cPqIuR0p+aeiZFDJiiJ6XKRBfmzWzpl+YR14FZBGKdDIVJqzz8VQjWg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guVjOR2qhql6Lvc44z2rDtrjKEY71nXV/JBeMN5246VaR+QY2EctrpolvbVwS4HFUVc5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lSRmqKXSysSDWVWnpc+1ynNvrVNR9C5HT8VFEc1Oo4NecfbrUj20mKm200jFO5XKRY96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UrhZCq2O9So2agAx3qeJcmhM1giZe9SIuRQiVKiVvFHfGOg0JRsqXGKaarlNOUjK0mBi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cpGV60wpU+32pu32rKxk4kG2k2VNs9qNvtRYy5CLYKTZU+3ikwaLD5SHb7UKBzUu32o2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UDmmAZ6U4cVoi0PoFNLYoU89a0Rdx7oCtUZ4RzWrDbl6kbTt46UpanNUae5zflkGpY4y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uQaF8pNYLQ8mpUjAw1tCVzikTTnlbha6/TtHEwwVrUg0FYTnAovc8yrjIxOBGiynjbya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rgV3MWlB5xgZGa6VdMRLdQFFJHnVcc7aHlM/hWZIc7ea6L4dfbdP1BYyWC5rqrzTioHH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ddK+3nNN7HkYjG3g4yPX/AzPIibj2r1LTW/dYPauD8J6WbcA46V31goWI561ys/L8c0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FRd6ePepSPOsFNBxUyqMUxlqhEfUU3GKkShlHNMkiMmAaiY5pZDjNRK3NOwhjLg06N+t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4JosBYduDVSV8E0rXHWq7ygk96Yri7zTWfFM34qNpOvNOxI4ydagklxmkMo55qvLKBmn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Sq5m601puKZSJXkHNQNL1qJ5etV2m96BksknBquZOvNRST9agM/WoJuPmk4PNVDKc0k8+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hCuXTPwaqTz4zULXNUri6xmtUYNj5brGazLm7xnmo7i84NY9zd5J5p2MGx15f4yBWQxu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lu7y5cRw20CF5JGPZVHJ/pVzRtD1bxlr9vomhWjajqNx9yBegXu7noij+8eK+0vgd8Bt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4INW8V3CbJtUIzHCveKDP3B6v1b6Yr0qFC+sjysTilDSJyXwC/ZVbwy8Hibx1Hb3WtcP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3aSTHDuOwHA69Sa+lDcSlT5khNU4J9+aSafqOtejypKyPAnNzd2Is4jl3Z57VELxzJjo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zdBU97p+JBJGOKoxLFsxlX5ZOe4NRz7OR5m16qCRlGMY9xUUj7+DzQBObrYpwc1Al1JM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iiG1Z/mU4oAuXCzpHkNn8ajWS6aP73FAjkyAzEirjoscHWgCK0ivGUyIQMdzVs3JaMid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t3jKODHT309FfduLA0rgV0R7iQiPgVDc2UiP8+DWzBJBbr0waSY29yCQ3NUiTGS1lK/u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N8wOK0lvobIFeCazNQ1GSfIRetUhFuXVYxDgn5qqwamEJLNxWadHvJVMjcDrVSZJUyuC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TrkdKRWxPweK4K61u8spgpYhB2FdPpN693ArOpQ470rAeU+JZhd+JdamP8d24/Lj+lc3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4kUR+IdYA6C6c/mawdoZjmvyfGyXtpM9el8CCBGCgHoK2bUjygG6VlW+S+D07Vp2nUhv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321nOKpsoA5rTniQsfSq00IxxXTB2AzHUBTWj4Zu5raR2jOQPSqssAClTxmovD1w9hcy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zJgd7Kiarb5Jw+O9cZq9iYJ2XGB611mkyJeHk7DRq+iNOrMMHFeXP3WB50LXZKTnNali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HtWII70WwK4NZpiZt2EZDe1ab23y5qDTITOoxWjdxNBGO9aJkmHdx9aznhGTxWzPHnNU2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mtkY9KxdV0pZo24rq2ss5qCXTtymtlIdzyPV/CyX8Thoww+lefar4VvdIcy6fI0TA5wO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GXaMVi6jokczH5a0jMaPKNC+LN5oLCLUoZFxxvXpXq3hX4yQXyqLadZQeqseRXD+IPBY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RXFXngyWxYyWjNC46GPvWtozRoj6y0Tx3HMrB5VI67W6VoyT6dq0ZaVowW6ba+QNH8da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qh6H1Fej+E/iXDqGBBMvmDrC55Fc0qHYo9xuPDG1FeylyfTNZd9ZSxHbPFz6kZrM0Txx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auog8T29zJiUK+a5XBxFY5C4t45XlUqPoa5Iadm5mtMZ/jr165srDVwRkJ6YqnJ4GQ2j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Uq5+b8KuLsI8V1XS8Bl6VydzaywzMB2r2jV/DskZZbm3II/iArj9R0KFlaRV/eD71bRk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SCfnq/pmomSLy5Ryver2raLlGcDAHeuSuLyXSZDvG5CeDWm5Z3FtAlwMHlTRqNgUhLRf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hRlwxxXQQ3wVcg7lamrgclc6Q08rSsNhPasLUdDkjVnK7h2r09UhcfMoOazbywWYuoAN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5bOUcdKowapd2chLksgPau/1bw9HOG2ALIK5q+0jyE2bctWy2A1dG8bBQqiTY3ua7bTP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vXiN7prKSVJRh6Uthr19prbSxdRWLA96/tUlwyNWlHrSSx4J+cV5H4f8aLM4SRsH0Nda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pclwOuk1EOhG6qUsq7Otc3HfSebuJytWbu8MkQ8s80lBoBNSiQ5yAc1J8P8Aw+L3xbal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ce1UGlZx8xya7/4WWeEvLojqQgNduGTcyoLmlZHpUeCTWlZj5azYO9adpwte+e/Tiki9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1Zj+6ak0sTL3qVR1qJe9SqRzU3K5R69DUg6VGnQ1KozU3KsieIZqUCo4hiplFRcfKKq1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Yp+0FyleXS4bgEPErA+oqjP4M0u5B8yyiP8AwGughAJqVkBFHtBWOAu/htp05OyFY/8A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u4syWs9SuLY9sMf6V6T9nB64/CpFt8DgUrxluiXFPdHlyWXjDS8m21XzlHaTnP50yL4l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bhR1Ir1JrUHOVB/Csy70tHJOwflWToUam8TJ0KUt4nEL+0EIf3d3o06Sj7zI6n9OtX4P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5rZiRw6H+Yq1qfhKzvgRLbI/viufu/hfYzKdkRTPpWP9n0H0MngqL6HpGmfFfw9dkLHq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ugg8UadON0N7DJn/bH9K+cdV+E8caERjB9q5S4+Hl/ZM3lzyr6YlIrnnlVN7HPLLqb2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UMrq3uGzU8scLx5z+tfDZsfF2jnNrrF4ijoBJkfrV2w+J3j7R93/ABMzdDsJoxx+QFcM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y+S2Z9neXEB2qAxoScV8p2n7SXi+zGJ7O1nA68YNa1t+1deI2LnRDt7lJFJ/KuSWW1kY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hM4qYMV6Gvney/ax0x3C3Om3kI7t5akf+hVuW37UnhRx+8a5T6wkf1rneBrr7Ji8NVXQ9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WMAn1rzPSv2iPB97gLqcURPaR9proYPih4WuVEn9s2nPrMKxeFqrTlM3RqLdHSBfm5qe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a+KdIvgDBqNrIp6FZQa0I72xfn7XFj2asJUJLdGThJdC8scCjhcfjTgyCoUNswyk6t9D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LlcSLMV1SXO0801S0PUZoWMR/dPNOEjdxmgCJ7g56U+N81Iu1hytLvQdBQAKhNP2+9Ju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ekA4rk9TTntgYzyc01bn2FDTN+FSQVBbupOCaeiMp61cR1dafFaBsneKdgKeWoq19ll5w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iP4Y/tS2vLdRme1/0iLHUleo/LNct4P1COyEDs4Azkj2r1a/Gbt7sjOWBx6+or588eQz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GI0+ULcWw7eU4z/PNf2jxxlXsEsRBeTPjOCczdbmw835o+4/hL8QbS00+KBO4Fe3aVq8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xx8GLn7bHGMdFFfSvhSR0tyN2QK/BpJxm0funs1Kmen2l+Vwc14R+0d+xN8P/wBoixur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mHWLJAFlYZwJ0/iB9eor1vTrzcNpNa9vOVNawqODvF6nh4jCqa5Zq6Pwb+NPwX8T/Av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g9pdxfNFNg+VcR5IEkbd1OK4Lbxmv3W/aa/Z30P9pb4dT6NfRJFr1ojSaVqOBvhk67Sf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iDw3faF4gvtC1CFodVs7l7We3YYKSKxGPxNfT4XEKvHzR8XicNLDTs9uh2f7Neh6jq/x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JhPLJ/cXIyPxr7g88tOceteW/BD4fJ8O/BkEcqqdTugJJ5Mc89voK9OsRvyTXYc9i/ES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2TVCKPI4qaUNHHkHmpuSfW3wQ8Ww6loNvaiXJiUV6X42t11nwfrFrwQ1s5A9SFJFfn94H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KXFux8oH5425Br6t8A/Gm28ThYJJw7OM4C4poqDsaH7N+oyS+GZrM5BhlZcenJrqvG15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XDL0rzrwNOfAvxD1PTiSLa9PmW+fXqa7L4p28d1oD3nU0tiai5mfO3jBvNknEfEVy2ZA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NvqUNwRwjgH25r3PUYRISOteT+K9Olt1myM4ORUSXMmZw0Z6F4hFvaeGLS4UfLJyMV49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hMuyAcBa7aLxCNZ+G08e7dc2Y6V8965rM32Z7ic9D0rwsJRbb5t0z1qs7JWOxXxp9lsl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ijxBJfXFxJu+XmuWvfFUv2zAPymnPffaLSU+o6124ii0j6Xhqqlio3MeWQtk+ppkQyTz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qKBXytaNpH9U0GpU4slSIetSrEPWmIKmRa5T0YITYKVRjvSkdabtqGdsUSpUo5qCOp0q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ikpcfLSVsmWFIelLSHpUy1KSG4pyim4p6URVhW1JFHWn9BTF6GlrdF30Ipjwaz5upq/K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dVM8fFq42FsGtCJsis1eDVy2auq90c2HdmaMZwDQwzRCmavRWoKmmj2ehmMMUxTjNWJ4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I5Zs1bKANBkcmoNRi+Qhhxip9FfJIJ4rXutPS5hI9RWiPzLiTB+05pwPNdSgj2lgeRVe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+v2slvM8ZJ4JBrG0y4+d4s8g1rJXifmuVZjUwmIUJM7O1lBUN2q6JBisCwu/l2E81rQt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ovAYqNemmi3niom71JnIppFZtXPWauRHNJg1LspdgqOUjlIlWrEYxTAoFOBxTSsXHQtx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VKkua3izthMsHoaAMimq2alXpWqZ0p3GBM0COpQtKKdirEWyk8vmrG2k2Uw5CAxUeXUx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5CDy6Ty6uxW4ftVhbDKnis2ZtWMcrSbav3Fp5faqhXHFZmQzIXtSH1p+wt0FOjg81ttRe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nmpLWFp2wBmtSHRDKQBzmuo0TwyIFyyUcx5WIxkaa0ZjabYnbyta9ppIkbkVu/2YkKnC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8OePlPYgGiRLzipTZQomMClmuu2aiJLjOak8qviJSHx2yRdKtlVMJqO0gMo5qy1sfuig8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f6R610aQ5ArNsbExvkitrGFoOWc3sUriHzGVQK7vwTp/zpxXJ2cHnXAGM816d4QsvLdO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5Ys7/RLURqOO1bgi2rmqdhGEjHFXy+UrmZ8PWlzSYKopahWSlL0zAsq2BUTt1qMSYqN5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cZODVUt70nmYqjMJm61CHxnmkll61XMvWgke75zULHANRvNyajM+RTsK4O/JqPcaaXya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PgGq0kp5prz9ageTOeaqwhWn681Xeeo5JOtVpJetOwiz5vHWmPNwaq+dx1qN5hg81Jdy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X3pjzcGq7y9eadjNskebg81XafGeagknxnmqr3HXmkZ3LhlB71UuZtveqb3LAnBqnc32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5bnvFRTzzWNd6j15rPudSLE81lXN8eeea6IUznlUL9zqJwea0vh58Ptf+LGstp2hwkBC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7ZfVj1Leijr3rpvg18ANe+MhjvroT6P4WVvm1FosPcgfeS3U9fdzwvYE19reE/Bum+C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jsbC3GEiiHJPdmPVmPcnmvSo0F8UjxsRire7Ew/hh8J9E+FOhfYNGg8y8mA+26nIv7+6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3Nva70560kLyW4PmdDU4ORnpXfsjw5Nyd2QLYyQgndkU6Epuw9WEGVOWzUYtQ7EioILE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zIQVJzVQw8YzikWMRHcWyBSAsGOMEnFVLm238oMVeivIGXBGSKq3NyXJEa0AZ/wBkO/Bb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MimHzmfGDUiRueoqwLcUiyIPlpxZJfkxyKit4ycgA082ZBJXOaAJmtE29gfaqzxSRA7T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1GLiQnBBApWARJ1BPndKoXeqwwsRFkmtcWiXSEbeTUcXhNmbeBkVSJOftp2nuPMkztFX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itSWG2gBhkjCt0zWZJpqWsnmp8ymqQhk9/eXMflI22mQW9xaAtLhs1dt57cOC6kGtYr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q3FuszSSIGYmtAw5dXjHB7VYXS47d2dBvBPQ1cjtTuVl6+lAHhfizMXiHW1PUXLVgKxJ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D4v15ewuTXNPD5bGvyPHq1aS8z16fwIsWSJtLVdsxvcioLNB5QwKniYR3KjOKxpWsaEs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fK61qXWUIIPBqrcWwuIzj71aJ6gZc+CprKwIp92eM1qSLuUkVnXEeVPrXTADotI1BAV+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hs8V5hp0hRzk11+h6hklSa48RS6oCTWdJMqlhzXMyp9mbDDpXoIUTxkVzOtaeqsTivLA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zmtmeLzIgOprltJdlfA6DtXT2cUsvznpTTEzLvIiqkr0qKxi3Kd3JrW1OAeT8vU9ao2U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Iskz2AM7J6ULa+YrEdqtywJA7SMeadassjEDgGtU9AMK808E5ArOuLAKCSK7Ke3UKTjN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DmoUizi7y0EkZGM1zl1oyyFsjFd2tqd7Ky8VSurABzhetaqQHlWo+D4nDts59QOa4rUP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WHR04YV7zcWEagoy9aybnw/FJnC1tGo0WeS6Z4k1jQPlnzeQDv0cV3nhj4h296Qqz4fv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LJNuVo/xHWuI1rwe0MpaNTuByGXhhWnuzA9v03xNEH4m5+tbkOuIF3CbB9jXzdpuq6np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z1Fdxo3i+K8h2q/PdSeRWfswPbLbxjAI9kw80DrkZpEn0bW3ZfsqIx/iXivM7DXoCxSR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7+bA24HnrUOAWN3V/hva3G97aUBm6CvN9X+D2pHzikKup716JFrr+WDI5U+hrUi8WQfL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0z5X8R+B9Z0WR2NtL5anqgOKwrPxVPYOY5GZsfwOMV9omKw1SMqAuT/DIMiuR8S/BPQv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f89IODWvtEtxXPEdC8Sx3kQIfcO4PUVfju/3zMGODVjUP2dLywmkfRNW4B4SdDgfiKwJ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S/09rmJDgz24LLTumUmWpFZ52bHHrWff2iS54+arMeuoqkNC6n/aFZtxqiq5bBxWsXoL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E1zN9pLRscDNdxPctcQHb3rMmtGaIkjmmM4C50/axblWHcVYsPFF7pHylvNjHY10N1po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4OKEFzpdI8e2t2u2RgjehrYj1pJcmNww9q8muNFkTJTg0unand6W/wB4sB2NapEnrR1E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aeNO8PWkePmZQx/Gvl/4Yah/wlHiyw04pIXMnmScZG0V9c28AiCRj7qgAV3YaNm2ejg4c0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LYcCqltFWlBHgV6B7aRPCKsx9KgTgU8Sc0jVIsqOKcAajjap05FK47D4xVlF4qKNeKnQ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QxUneoozUi9qzNLEy9acppinNOBHegLFiJ6sI+etU1bFSxtQZNFneBTfO96jPQ0zBqkT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HuFV4nwatq+VqzF6FJocE09ExU7jrUe2ncaZn3unJNk4rMn0eMcECugmGBUK2xmOTV8x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wSEwfauS1XwaMsfLB9wK9cntAo6VmXFsjBgRS5jSJ4xc+DwyEFP0rm5/BARidle4Xdgv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B+Wlcs8ZuvCS7SNg/L61kS+EgrH5a9jvtG2E/LWW+kBiflouFjyG58LeflSg49aqnw+y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3Poi84UCsq40Ubj8q5+lGhm4p9DzM291YtiO4kTH92QirMOs6xGMJf3IHtcMK7eXw9G+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gqmQqfkKnli+hk6UH0Oci8a+K7YboNav4wv9ydjWhZ/G3xxp/wBzW7hsf89hu/nVttF6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GT8h/KodGm+hn9Xp9jSg/aR8dQ9dQjk/3ohW1YftXeLrbAmhtrj6rjNcHdaIiMfk/Sq5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Gov7KM3haXY9fg/bA1pB+90qBvoxrWsf2ywOLvRm/wCANXz/AD6P1KHFV/7EkPUj8qxe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S7H03D+2Rozf6zR51/Ktmw/a08I3WBPDPbn3WvkV9HCHkUn2Bc9KweW0JdDnlg6b2Pti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/wBNdc+orctvjR4KvgPL1u3XPZpMV8F/YF9P0o+yFPuuV+hrH+yaXcweCh3P0Js/iH4Z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+Bityz8RaTcLmPUbY/8AAxX5tJJPbnKXLr9GqyniLVLdTs1CVQP9s1SyeHRmEsF2Z+lI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CPZxRX5pf8JprYJH9qz/9/TRT/sf+8Z/Un3N2DE8BzXmvx38J/wBqaDpGvwoWudJmFtPj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6LZPwF9qty6TFr+nalpM674722eMD/axkH8xX98Z/gFmGBnSa1P5jyHMZYPFwrJ2V9TA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+lfTXhe9MSpzkY5r5V+FxaxtVDcFDjH0NfQPh3XlEC/Sv47xVFxmz+xsLUc6auepS6qk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xGJpNm8GvOtX8Q7LBmU84rzV/i42g6iQzEjNcFjqtDqfW9jf8BlPIr4B/bK+Benf8NTa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NbtPtFwqrwbiIgE/Ugivf9F+KV3rCqsMixZFcp+0Jftq0fhy5lYPJbM6An3x/hXoYKbh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Qc10PLREWZfQDFXNPUpMR2qnbXYbBq3DdKs496+jvc+HsbtumTU8sBIosUyM1o+SHWmi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bzlHTrT/AAr4wu9Dvo7iNiqqRla6PXdLM1qcDNcLPbPHuUDAFbaGB9VW3iKHxvoNvqd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zXf+GfHOl+JNJWw1dyCw2Soa+K/CXi++8MXW6N3W3P3wDxXdJ4rE5+1WszK7nJwetIs99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29xprmWGQZUntXmHifwwk6ONoPoa6Hwz4vi8RWaQTuBcoOM96v3EEcXBPmUrAfOLWcnh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fKynpXjPxH0f+ybi+TH7uTLp9DX1p458JJPE80aZRvQdDXhnxC0BtV0aWCVMXMQwp7kV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Jqx8uXi7pBxzW9p8G6yZDnJFVbrSJl1MwFGyp9K6zSdCd4xle1Ku20fQZJLkxMbHF3Fu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rwAa2/EFh9jlKkYNYycggda+RxC98/rPL3zUY+hZRRUyqMVVRD61MinHWuFnuU0SlRzT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sztigVcVNGtRou2pF6U0axH00inDpRWyKG0U6kNFguJSr0pKVehpoY4HFOBzTKVetbRQ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cGrhFQyJwa6o6HHWhdGeRyatW1QMmCantuK6I7HmU1yyNW0xnmt6KJfI3DrXNQS7d1ad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nrqXMiLU1AQkVktzmtLUZd6YzWbnFSjnqKxb0qTZOK6hZP3fWuPt38twRWxHqGUHNbN2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WDRzfi+zYXLP2kGR9a8/iBtNWG4/Kxr1rxFb/atMMo+8nNeTaypEpccFTmumn70bn855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848m4V16GugsGJTNclpt2by2XPJXiun0yb92FPUV51aOp+w8JZgq9JczNRTkU4DNMU08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i4ApKQtTC1FwuPppbApN1MJo0IbHBqljbrVdTUyGouEJFuN6nRqqRmpkNbRZ6VNlpGzT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xXVHY6UFJkUE0nWpHzAWpFIzTT1NNLYBoFzGrZ7cZNaabJRxxXKpetG3XitazuzOuEzm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13AHXhcms7+xbid/kQ10+lWDSKC4zXR29qiMMKKy57Hi4nHqnpA4eHw28cZLinW+kpEx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WFto5rESFip4rJyPDljakybQrMTXP3eBXXR2PIAFUvDlkIot5HJro44gELVNzxqs6lR2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c5dyGMmuu1EbgRXOXVj5jGqNqVN21MeLfPJgZNb1jo8sqg4NTaLom6TkV3enaSI4x8tB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tozRp0qeLTvmyRXUTWojjPFVEiB3UCs+W5kNbgdBQRtGKuXK+Vk1lmYu5FBwtczN3QLT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s+HrIRlOK898H22/DY716ro8QXbWcmfO5jUtdHQ267Y6er8EVEJNoqPzMA1ifI7snWlL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aY1Qyw0nFQGXGaYZOKgeXBqkZssGXiommquZaYZKZkx8kvWoRL70x5Ki3471SRDJHxzzU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53BpiJSwGearSy9ajkuMZqrJOTmqQEjy9ahabg1A83Bqu8/vQBLJL1qtJLjNNMvWq803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Xmonn681XaXrUEko55osZtkz3HvUDT9arvL1qBpsZ5ppGdyS4m2oTWdLeBUPPNRT324l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c0WM7lqbUCc4NZN1esxPNQyX4jJBNa/w7+Gfif4s641l4es98UbAXN9PlLa2Hq746+wy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xVq6pq7OYeWW6u47eKOSaeVgkcESl2kY9AgHU/7I696+l/g5+yUlkYPEvxMZYIRiSHw+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1zHB/ir2D4N/s9+HvhGEvQi634kZcSaxPgFPUQKeIx/tfeNdb4/0WbXLMQwSFD13N978+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PBrYpy0iRz/FPRrSzSO1jiighURwwogAULwAAOAK19J8QrrUKzIqqCO1eQ6N8KhHrMb3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rel6dBp0SpCu1VGBXVZJHnqTe5pSK8qltu4elEIfJ/iH9yhb5VOCOfany3ixruxz6isi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WxkZ0bcMVDbXqyI2aabsJE23ipsTYddwPNJhGxUc1rJBFy2api9kDbs1Mbt7leaQiS1j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9u/3fzFMguZIegzU4uXmBytAE6eZIpfAqP7VgEcA1Re7e3c/OdvpUUMv2suVNWBfjvZc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dpal12l6yLSbyGbK5NOl1SQZHb0oAnsbm+kb9/gCtlkhWLccE+1c557zISrEVTGpzxyF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NXjtyQF5qeDXig3ZwPSuejkMp4XJqR7a4Zfu4FBJc1W8TUW+Xg+tLa6W7w58zd7VlNHJ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zWzZDnHpQI0JkaLKNEB71VFw0WQKmXV/tR2y8e9WI9NimGUkyaAIoNSxw3FXLa9LTDBq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ip7eLyyKsDynxqc+LdcPQtMG/NRXMSczuP8APeuo8bjHjbV19WU/+OCuXc4uj9f8a/I8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l8CNDSpMAo64ovUCPuBxSQy+YwZR+VSXbh0IPWuWk9DU07QR3NsuTkiqd0pt5Tt5GKbo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ZpI23AjNaJ6gc8qHlcVn3S7GIxXQSPEuTWVelJMkV0QlqBlFxHWvpVwI/mzWLIvmNinL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zRA9J029UqOeKnv7RLuIkDJrkNH1AjCk12WmMJVGTXhVKbTA5OSF7O4+RiMHpXS6VqW6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LueSMw4C9HArOtt1hckZyornA27lWkbnpWTLO2nzsezVvQXCXVsR/FXOa/HJGykj5a2gw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OCeTTYS0cWc4IqsGxKHXp3qG6vm3FF6V0LUVjfs7kTqVbrUE7NHPtVcg1m2F9g5BrftLy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YZlajD5aBgmCfas2SLcmSK7JYob9SMDisu8sF3MgFCYHI3loJhkfeqmbNwpGOa6JtPMc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Qody9KtSLOYuLWRM5XNU59KinjJdBux3rqWtN53NUM+nrgntVqQHmV74WIVgFzXMXfh1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94cGvY57LBJxkVnXekR3i7Sn6VqptAjzWCcyjZIdsw6N/erVsNburNsbiyDsa3b7wfGR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HSruwY7CXQdjVKVzQ6WLX1ulJc4cdqngvSzB2PTpXnsV28Upck/Stuw1ZplOTxQSdbL4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r6g1b034izRFlMpf6ms+wNrexpHL1x1rJ1TwjcLM72Z4qrEnpeneK7W+wfNRJfetVorX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xL0NfNuoPqml3JLRumDwwrc0P4qXVkBDc52dNxp8gHq+r/DLSNXjO+1hY/3sc1594g+D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Ow5FdRo3xGs7tNpnAY+prSTxHb+ZuLhxR70QPHrv4a3umPhG88ewxWXqGg3dkmXti49q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wwx6EVjanp9pcgiIDPvTVTuI8GbS1mjO+DY1Z1xpACFTHx9K9vvPC1rOoGAH9qybvwMZ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iEeCapokiMSgwKwL7TG2nKjPtXv2p+BxtYY/EVx9/wCBCGbkiumEkwuTfsx+FzFrmq66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Yc5JzxX0WnUVxXww8Np4Z8L29mJGmLEys79STXcInAr2KaSjc9/Bw5YX7mjZp8taUS4z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UnFaHqJFsDFIVpiPmpRyaDVIniXAqdKij+6akBxWLY7FqM5qdBmqsJzmrcf3aybCxInG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mMeOKfg0xetPBxQAAkVNE1Q06KghlsYwKXaKiDHFKrmmiBwXBqVTUIapENaGLJhzShRT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bKMilh+RTTWalXpUmgko3I1ZXll3IrYfhSKqiEBiaRrFmXNZbgeKpNbCPPFb0i9aqy2o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1qsgPFZTabgniullgwxFRPbDHSi4zlJtH354qjNo4APy5rtGhGDxVC5tNwOBTuI4a40t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U8rXaLY/MSaguUWPtTJOTfTjsORisia3MbHuK7x7D7RGSOAay59IVCcjNUByctkHz8t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dZPahc4FVHthzxQFjlzpq+lRS6aB2rpvso54qCW1HPFMzcTlZLAHPGartpwXtiuja2G8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KDCxydxbhO1R/ZwydK3Lqz3AnFQ/ZMLirijCWhiCyRs8VTurILnAroGs/LyapTxZJzWp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3PsMH/PKSiqASznzqR542itzSNQ8nUVYdVcVxdjeH7YvPYVtW0xi1JfQsK/v+rTVmmfw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bXw8sfjLUYYh+6kdZsf73Nei2Oim1jwO1cpr2o/2QdI1YdJImgf/AHhyDW3oPjhLyKMN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/jriTBTwmOqQS0uz+zeGsdHGZfTqJ62VzYu/Ds2pQmKGd1ldDtVRuA+teDeNrLVLGVdP1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orpV2iQehNfW2i39ppGhSz2tuZ7opwwOecV5t47+Emr/ABh0idv7Xj0+42sYbSSHOT9a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8NjxzwRftb3CbJOOOhrZ+MesG8vYFBxGEGMetUPEHgaP4dQaNBYXLzQIoW7MrZKS98Z6A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itX68V30IrnR4eauUMNbuYlhKQmN2auQKXlzmse2m2nFbGnyBjXrXPibHZ6bNugA7gVt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TJnit+zn2PitYmcjWhs1uPMQ9SOK5PVdBKTshTDH2rdm1B4JFdOCDzXaPosOv6XBdxAC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m0yS0c7oyR64qt5M0L+YiFfpxXq93oAlLRMnzDjpWFqPhprQHcPl+lUmGxzuka7LZuHD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xWb0f6QRu9PWvINR097SUunSpdJ1yW0nV9+0qasm59VDSrW508MVV0cV5Z8SfhVIsBu7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+DPiStw6W0r/AC9gTXqn9sw3uneU6hwwwAaixaZ8I+KfBCHV/OZSpz1rcsdBW2scgjGK9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uAZbdMH2rxnW7e704+SAdtc9VaHo4Kpy1UeYePtMQW0j9SOleYL8meK9e8ZxNJYOuOa8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NfKYpWZ/WHDdTnwkbCx81JH1NRoMA1JH3ryGz7qmh9PHSmU/HFJHdHYaakXpTCM08dKc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bWLCkIp+BSHrV2JsN20oGBRSgZBoSGkJRRRWsQHZFMPQ0mTSM3FdKMZbFeUdaIRQ/Oak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eQ7dgH3qSB8Z5qGX5QabBJzWt9C1LllYuSHKYqoxwatj5lqvInWuZy1OqrC8boah5q1E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LZrppyujzZwbVjTkP2qydfbpXm3iXTWhZzjivT7aL9y2PSud8Tad5kDHHauui7Kx+O8W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9APlykGuntJws9ckkv2G7Kn1rrNJs3ulEgGR1qqlPRs8XhHFqlU9mzcWbJzTzPubFUmY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zmvnptpn9Aqo2rmhvwaRjlye1VRLk1NnNNSudHNzIdvpu7NNIoXrTBPQcDipY2qKhGwa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Gp0OKpxyjFSrKPWtoyR3wmkX4Tmr0KblrJinC96uRXoA61spHV7RF77MuKa0KgcVDHe7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AVTY5VYR6kDxHJ4qsYpH4VSa6zSNFN23zDiuqsPCltGVLKCaycrHlYnMoU1oebWPhu6u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l+FRbxgsMGu2FhBbYCoBx6VMtskkTVi6h8fis0lN2RgWtuYBgCrkY67qum2VelBtQwrG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ovF5oI61WXTcvk1rx24jBzTCQr1aR7FPDpRuyzp0HlL0rSDAriqEN0gXFSLOCaT0OWpG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iqZ05WbpWinzVYt7Yu3Slc56tZQiTaLpQGDiukSBYkqvpsPlJ0pbycgECi58zUr88ijf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POTTSryznrWhHZssZOKlF1cUoxsYmo8KazbSDzJq2tQs2ccCjR9NbzgSK0RyfWEoNnY+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7+y+VRXMaJbeUgrpbdsColqfIYurzyZprJkUySTANQrJwaaz5rI8i4qSmpPO47VXGB60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56haU1Gz1GXGOtWkZOQ8SZNOMnFV/MABqrLd4JGTTsRctFuaheXk81D9qyOpqFpsk1Vi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APNQy3GAapS3BOcU0guWZLng81Ve5PrVZ5veoGlqkiblmWckHmqpkPNMaXI61EZKYuYm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Wh5eDVCabrzTSIciVpuvNV5J+uTVaW7C5wapS3Wc81aRhKZbmugAcGsy4uzzzVe5vMZ5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bRRi5lya8255rMvNQWDqclumOST6AdSa3/h98MvFXxW1A2nhuxMqK2Jr64BW3g/3n9fY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Z+8L/CCSPUbzb4j8ULgm+uE/dQn/AKYxnhfr94/SumlQcndnl18dGnotWeJ/Bj9kvVvG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QdDJEkOlIT9tuh6v08pT9ST6Cvs7wrpWl+F9Ii0nRdNt9K0+EfLBbKFXP94+pOOScmsT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9Ni/3k4/SqEHiKaMmPaZfeOvSjBRWh4NXEOs9TsbjUINPYhcH1xVG61G0uhnOGrn3aW8k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bvIDgq3vUkFgWsMyllOWFPjlUIUcYYVZjtY7Yj1qC9jBbcOnqKAIhMgONvNWocMpaQfJ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yK2VspGj+7uFAGZI0cz7YRtXvTXtwBjtUs+nyREkDb7U2O3m2nJ4oAQQQiAqzfP607TU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aJlzkVZt7UpCzBsZ7UIC5DCA+5BuQdqg1B2L/uRz3FMsr8WrlJDipDcwzTkLlSf4qoCj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3FUtjxMcDYfatOeBllJLbl9RSSbFXJ+fFNAUUnkDYYde+KGt5JH64FW/tUeMqgJHalM/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WyiMqzflUC6fvkI2nHrUweNOSckVYTVgF2hKgggNi0C5jGTV3T52AKyrVm1cNHvOKrXt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R3cazMQpFZUliVc7hkVYQtM25WxWpFEGtzv5OKAOee1xwpq5ZRGDnzcGonVhcEYO3NPe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tDcJuAdwav7YGTIwTXPxaZ8uQ5qWMvGSu4mrA828eWZXxxeMON8SOfyx/SuQuYN0xx6/4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8Zv6Pap/WuMmGJefX/GvyTN1bFSserR+As6KphZiabP8ANM5PepLSULGabOu75hXDRKRQ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Y1sn5hn1rEuYPLcSCtvTXFxCM10s0RQurORs7RkVAdNfbzxXQyp5PAqlNKVU5HFCdgOZ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y5HJck9q37yEygkHisma2Cg5rpjK6Adp+peU4BrrNK1sAjBrz25PlHjNauj3gCDJwawn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ew4yM1n6lpZ5IYZrD0TUfLk+9wa6CRjcch686pTsBQtne378itiKKHU4NsoG6qv2Xem0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JbHae1cl3EDJ1PRTZ79o3L2xXPSHYjBx+NejRFLtGVsE1j6n4ZV43ZRWsKgHEqxSJ3U4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wrnaRRdaTJahhyVrFubVkztyMV2RakgOztdSFv8AMG/CtSy1C3uQd+A1eaw6hJEcOxIF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APepcQO0ewVpGZTnNUH01pHfI4FJa6iVUHdnNadlPuL7+AahxAw57LJUAdKzL62nBOxeK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eDUstrGqDgHJpJ2GjhG0+TZ8w5IrPezltnyFJFd5qFiiSAjpVGWz3J92i5RygwOJOM1U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NdFf6NvhZujCobTRTJBz196anYDzzVfB1tdMzAbW/vCuU1Hwzc2JJgJZR3X/AAr1+bSm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IjAO4V0RncdzynTNSktHCygjHrXfaHrcMqgOQw9+tVdX8KRT7mRcGuZm0i80xiybiorY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Q5RWJ9a4XxN4Ii85kiXYaZpPjCa0vESXOAcV3bzw6lCswIyRS5mgPCdU8MX+lszQOVz6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H8uZyT3Jr2zVtPSVW3px2Nef674ThuC8hiDD1rphJPcCLSvGpcDdJj8a6iw8VxORucH8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Ji0bEY7VDZa1JZtiUMQO9U4Jge62+uW805O8ZxUV1rILEBuK8otNfIlDKxArorXVluRg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XNqYfJJ4FZThbu4hRfm3uBVCe73WrID8xrW8C232u+Z5ORCNwrpo0nz2NKUeadj0G0gW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ohcLVK2fcavn7gr20rKx9LSViaA1cjqhAcVcjam2dqLMfWrC9qrRHrVlTxUNlotRmn1C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izAatq3FUIW5qyr0DsWVapVaqqNUytxUhYmDYpyNmoM09SaQWLAqSMiq6mpEbrTRmy2G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NHVoxsOVeeamUcVCTipY24o1IFIwDTFB5pxPWkSizEROSGp6n5aVlyadjC0iiJn65oB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0DQx1qGRcqcVLI2KYGyKo0RQa3JbNIbXjpV9VBodQAaCkzImtuOlVHtuDWvL3qsy5BqS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msw3at94Qc1Xe3FAGL9l2Jiq0lruHStuWH5TxVZofarA52507IPFUfsG0niuplhGDxWf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SWoweKoS2eT0roJIetVmg5PFaRIZzctjgniqr2ec5FdHPCBniqLxjJrVHJIwJbUDPFU5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5qhPAMmqRhIwLnB4qlNACOla93bbWNUZl2qaowKQjxRW/ZeD9Vv7ZJ4bZmjcZU+tFFw1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cGuhaZZ1ilQ8nArm9SvgzlY+B0rasUMekxOOWBzX+iFaC5bn8F4GbVSx2Hihf7X+Emqu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qqD821T82PzryLwV8QpI9pXd5TnPX5k+te6eBLtII4vNG+3mykiHoQeDXzX8XvCFz8I/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TenzrKfsUJ+7n2r+b+O8ulGssSvhloz+keCM1VOi8M3qtfkfVvwq8SvfeUJrxVRwD89e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C2P9n3f2Sb76Sf7Q6V8WfCr4kw290lvcSEDPyndivq3wX4viuVjBn3xnoc1+I1qXs5abH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B5drematqzzaXJB5l/bNzDJ3b+9+PWuS8Y201pawQzrtmTh137sH619SeIfCY8S3SXNv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nUivmv43+FdT8JatLPe3DXMV2PvNV4Z++eXnML4e/mecC4Kt1rRtbxgOtcw16qkVp2d2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PR9Au1lRTnnFdHbuA/WvNvDuplJ/LJ68iu2t7zIzmtomUkbspWRCAOasaD4judCudrMW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vqKo3NSXc4uF+UUjnsdxbeILS6vBMz4HXFO1LUbXUN0anNeeqrY4OK2dKZ3lAHNBDINX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iL2xNvMxr02/O6AtjletcXqcHmM3FaRZDMS3vpLVwyMVYdxXo/gz4ilCtvdvx0DGvNZo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4OMVsM+kItUt9YtThw1cT4s8NwyhmCjPbiuO8P8AjB9PwrMSM11x8SR6pCMcnFYSV0b0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06S1kmyvyAV4bdgm7lP+0a+kviepaK4IAxg185yJmSXPXca+Txysz+tODlz4VXIY+hqW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Mda8Bn6PCNh461JTMVJitIo6kMxzUgFNxTxVxRSFAzRtpQMUtbWNLBRiiigLBiiiigAp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AhbgGoWerbJkVUkTFdSOGoNByatQpwaqxjmr0IwprdanPSWpVuuAaqwvhquXY4NUI+HN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a9vytLJHwaZZtlatsmVrjmrHt0kp0zLdcE0+NsCpJkwTUIOKmNTlOOcLM3dMuAYyCe1L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5FYJvTAcA1sWtyJYhk16lKdz47PMMsRRkjyzxXpElveb1HGa7vwWqHS8NjdirOs6Ql9E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vYIVOQK9FNSjY/BKNOeXYvm8ytqMRFy3pUITj1rTv4w4LDrVCPnIrw61HU/oHKsZHF0V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jmnJDxzUyxACuX2bR9JTg9iMJmjyjViOOpfK4rRUzq9jco7DTShq6YqjZMA0ezZn7PlK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gOaiZc0lSZlKpyjhcE9KnikY1TjiOa0LZOK2jBo454q3U0bCIyvya24LRY3XHNZ2mREu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uR49fHTelzoNElMcmMdq6OO8AxzXM6adsla6R7mFZt3PFqVZT3Zq3l4MjHpRbXeYzzVG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PNZ2CnS5tzSkuSWHPFWUuBsJJrENzzSvcEqeTQtD6HDpU4lq+1QKCAapxXrSHrVCRHuW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/LMwypqrjr4uNOOrJbKCS4IwDW/ZaJIxHyk10mh+EflUla7Cw8PLEBlf0rKTPjsXm8Y3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P3TWtY6K392u7/sWMfwipotNROiipufO1s2clY5Eaa6rwKqy6WznkV3hsUweKqSWSgn5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ZyNnoGZMkVpnRRtxit22tlUk7R+VS7FyRVImri5Se5yknh8P1AqS00FYpM4rpHjXPApd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TtYgtIBEKvRtiq+4DOKVX5qDhlJsuiTimGbmoBJxTDJilYwLJl4NQvMeeagafHeoWn96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mq7XJGeailnGDzVGW5wTzVWM7l/7STnmqsrEkmqwuveke5+U81SRLZN5hAqEzkE1VN3k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uWJJ896rtJmoTL71G0wXvVWHdEjNwaryygVHLdDnmqE94FBJNUkS2XTNnvUbTqoOTWRJ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MwOWpqJzOpY1J9QVcgVlzXhcnnFUJ7vGeaoSXp55q1EwdQ0JrkAHms2W9LZxUNolxq13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fTvtjtrZC8jH0Cjmvfvht+x3f6iIrzxzey6LaHDDTLNwblx6O3Rfocn6V2Qw7kcVTExhu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LNWi0rRNOutZ1KbhLW0Tc31JJAUe5NfTXwt/YriiaHUPiFfLNIMMNC08kRjviaQct9Fw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D/h/wCHOlnTvDWk22k2jAb2hT97KfV3PzMfcnNaUmpu87Pk812RowgtDyp4qdTTZCwa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6Taw6dZQqFitrRAiKPoOn86o/wDCPyNJuPPPc1NLqR/gPzVasbuR1yeTWq0POkrmde6O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be2iRyYht9a1r1XZjg8+lVY7BpWy3yn2ocgjEbYx26yZibZJ6VqSXYZNkqbG7OKy7qwF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W/nSJtdd6+tRcZZj342sd6+tNm2KNgO4ntUcUTW8uUbK/wB01O8cM7hs+W47Gi4E9lYi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kGRgVVhu1ChWHTvT5r2Ij5m49KLgNyMF5ORUIMMxLK/HpVh5ormHaBxWettHCTtNFwK9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VUtLh5MxvkN61YuHaa4EY4qSO0NtOuSDVAQvbSPxIuR/ephD2/Qb1rbF5GAUKjpVNliT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ek0gJKnIP8JpGYh8oME9RT5VVzuX5Wpnnsrcrlh0IpgTPaqygsPLaiSENHjp7ipLWWS8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9mnQtg5T0prQCjJasgyGzUttC7fe4rQtLXenNST2gEZ2nBpEFZbhom29RUxxMRlciqHm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kYEeW4NAFz/R0IXbg1NNcR2seTytZ8sqrgyEbqmaeORArDIoAik1K3lztXn6VDbzLcyF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fImCaqwWj2cxcLkUAadtE9vH80e5DSvZCY74/wB2aZHrKRrhzyO1Ry60J/lQcetAHnXx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jEFXtii49VJz/OuHuuHH+fWvRfioC1jo10f4JpIv++l/+xrzq9XJzX5dnkeXEvzuepR/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0hYvKYxUdoxCEihp/ssocjrXk0C0E0DYIYVNpE22XYD0q1vW8TIxkis+2jNtek9q6maI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qhNA0YI6iti0hS5TAPNV7zT5o845FZNgcxcK6seMCs+5OAcDNbl3byZO4Vl3MTLnAyK0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cVBDeLD8p61pXVsXY7RzWTeWzwZOwmuiLTA3bHUWQblOa7DQ9UM6Yc15nZ3wiUh+DXQa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Wc4JgeqWE534IBX1q1KqMGxzmuU0nVGkcYbKYraFzwXU5WvJqU7XAfcgWyqYzlj1q2Lr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UYePf1z2p7FSgHQ1ybAMutMDwngHNchf6fiWRFXmu5iuCAFY/L0qtc2Sb3O0Hd3ropzs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uFUnfypMfwiu11DTvJLBhwehrmNQ07a5KiuxTTALfVQVCg8iteHV2KD5ulcjLGYJGYVZ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Rgd1Fdm5RWDdBSvfEAZbIBrnbC9KQMM1Vm1R1jfqTWTiNHYXOqQOo+YZFJNdRtaqUIzX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fk4qxY+LtqgO/wCGaIxuUegWl4t00iydBVuF4OdpGBXD2PiOBGfLD5qtW+vxtKUVs/jV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kVEdGzlqow6qW5zV6LWdylTUbAVZtMiwQVGayZ9GQsSV4rf+2Qtkk0v221k44qlJoDzn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mBnIOKzo4rzR0KyAmNeK9M1DXre3hYELheM1wPifxDE1uyoAd1dEXcCjc6sZYjk8YrBv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Y+pNhxk1ntqRXOTXQgEv4FkDZrmruyTLcV0ZulkQ5NZkwRmOCK0i9QOdkiaL7tS2mpS2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4rLniZCcCulAan9tStKr7jx2r134e25j0QTOP3kxzn2rwWHzftCD++dtfSHh+2FppNpD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rVs7MLG87m5bKFFXVORVCA1bQ12H0MSzEuKtRCq8R4qzHipZ0InjFWVHFV4zVhelZ3NE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iQ1MpqLmqRNEtThagjapRIKVx2H9KkU1EripEcVNx2J0FSBaZGwqTdUhYctPU1BupyNm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TxsKpBiKUSkVaZi0Xupp/RTVOObJqdnypqzKw8P60K9Vlk5NPVs0xWLSsDSSOAKjVsda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7hSimxjg0oYUDsRumaQR4FSZzTuNtBVyDGKjk6U92wTUbNmgpFd14NQMuM1abpVdjzUm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VBFV5EHNAFZlyDUEiAL0qwVNRyRnaaq47GfKuc1WMOc1fdMZqAjFAjNmhAzVRouTWlKu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jORmTwcGsuaLBNbcw4NZsyZJrZHJIyZV4NUJ0rUmTBNUZgBmmjFmVdqPszg/e7Go/Cfh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EpdWI3n0FM1PzJXEcf3mOBXrngDTLfwdpCz7Q19MMsT1FYYir7Knpuzy8TiPZQdt2eye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rp62quIEC7vWivND4ouMn5j+dFeD7fEdzyPrNXufG1toCuvmMflFa1o8Zj8legqlol0z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sbeJbhk74r/Taq3c/ivDrkkmb/hLUCkixDoprq/HngfTviV4Ln07UVHm26mW2uMcoB1F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i/2q7PxTr8uleC7iWIlZJCIVI/2utfnfFFKlLB1XW+G34n6LkFWt9bh7Hc+K9e8L6n4L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5+S5XkAe9eofDr4jXkccMV1KxOBskjPzVtXNvHPE0UgDK3rWS/hy0gO8Rr+Vfy/Vpxnd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PHc9h0H41X+nFVa4Zoh6Dmsj4y/EmHx9o0MbLmWBv9Y3BxXHaagTgDpXknxO1W78OeJo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AXPHNc8MPyS5kdGKzV4im6TNS7kIkzu4qW01Eocbqz5mDwk5qirYzzXoI+dO6trzeAyn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EkSpIfnHr3ryXS9QK4Umuqtrz90rKcMKtCPVIZoyM5q5AzXLBYxkCuL0TVhMqozc16t4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ZsVpYxZiLDPLKUxjAq9ol49ldMkg+XpWLrHiN7DUZUVehqOz8RJePzgPRYxZ2+rofKYr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zbhW1Yaj9og2Mc0x7ZVJIqXoI5e/0/GcCueubZo3PpXa3KbnI7VSvNOjljJAGauL0A43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hXFWL2zxu4rFuI9pIqZPQ7sHFTqpMy/G2tGbTZh7V4tISzsfU16l4rH+hS5rzGZAG4r5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ClJU8GmiEDFSR9DSAYFPjHBrw7H3kEKo5qSmgc0/bxW0UdCGgYNPAxTcU+rSBBRRRVs0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BSjikoouApNJ0ppNOXpRDci5InINQXC4zU0Z61HPzXow2OWt8JVj+9V2I8VTj6mrcfQ1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c8g1QAw1aEw4NU2XBrYwrxuy5ZvitFDlaybdsVowvkVzzielhZ2jYZOvWqD8ZrRm6Gs+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yKMwzk5qzp1+UbaTTLhMZxVeJMNmuzD1Oh89iaTaaO206FblMnmjVLFViO0Vl6LqnlYV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HNerCZ+YZ1lLmnOCOQfIJVqZFZ/Nmr2qWpinJFQwy4ODW0kpK54GTZnUwFb2c2MdMUow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WrKeYkmuFx1P2/C5hCrTUky2soFSLOpHWsaS5K55qNb0gnmlY6lmC2N1pVxVSWcDPNZ5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JPWqirnNVx6saHnCno6tWYkharEJYmtLHnfWXM0UAqeM4IqC3QkVaSE5FZM5pSZ0OlLk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0rC0llwtdnoMHmyVyzgeTU1kWrPTTnOK0xYlMcVs2OmrtGRU11ZhUJA6VzpDUTlrr5SR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c1V/LZqxIt08+0c5rZJHbCUYRuy9GzSkbRmtyw0Oa5x8p5rQ8LeGTckErmvVNE8LxxBc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eJzeNLRHBaP4IdmBKfpXeaL4SWAAlP0rrbTRUhHCgVfjt1jHSsuY+MxmbTrNqLKFlp6Q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jaKQsBnFV5JwvelueFKo5atkjkZNN80LmoTODVWa4AzzV2OfmLE10PWoPtQ9qqGXdnmo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SCOKb5uapIDmpl4FMOYn8wUxpuDzUDyYzzUJfPeiwc5YSTk81Jv8AeqKyBc80x7nrg1SR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WoPtg55rLluCc81B5/vVqJzuepfnvdueaoPqDZPNNlkBB5qlI4yapITky4bwnOTUL3Q9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5h607E8xe+1+9H2us7zh601p8A0EXLpmGSc0x7kc81mPc4zzUD3R55q0iOYvyXeM81Ulv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Fzlqzp9T64qlEhysa0t515qlLfLzlqx5r92zzVVpmbvWqps55V7GjPe9dpqm1yzdzWj4S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bXw/o1xqcucSOi4jjHq0h4X8xX0N4F/YwZhHceM9bxJwx0jSZMbf9lpyM/go/GtoUWzz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S0vdZvEsrG0mvrtzhLe2jMkjf8BHP417t8Of2SNe1cR3Xi66GgWhwfsVsQ90w9Cfup+p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3QfAtkLLw/pNtpcf8TQp+8f3ZzyT+Nakn3q6o0oxPPniZz02Oa8GfDzw18NrM2/hnR4r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Mv8AvyHk/QYHtW6Edzlsj2H+NWFAxk1pWwhmt+2a2OOTbM0QRlRmmusS96uTQqSQKriw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TQ+Z6n0qUu0cyhflBrUt9KgXGB83rU0tlEsimQZx0IoAqmBJOWGG9agZTGx5yKnvXkif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8BkJIOT6GgCVZoSh3Luqubohj5Y2rWg1rGEPAD+lZ0wXlHGx+1OwDArSyeYvBHWppRFNg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7cxwMHxz0qpcrNGGBTKnoaLASCTKEYwB3rOe6YylcZ96mj82NCWII9Kptdgy5K4NFgNS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eXKcsDkVS3efyzbBVtZXgTIcFaLAQSo7Sbs81FJM8c4YsSadbP8AMepWrUsMdwoaPhh2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iWGBSGQnIFXXtg8I4wwqEQ+VywxVANtoDJwxwKlUx2kmMbhVjzIzb9s02K1MiliuR600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bTUc86qhIOTVm3tsoQRgUp0yMZ28mmBlf2jKB8i8VC93NKwHStcWqxRkFaxrx/Lkwq0E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OtQ2mkyxtueQ1btbuYAAjIrWKiSIHbzQBjPZ5kDMxIFJLKyuAqZArTe0Z1yOgrPmuCj+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UQcIflNXoYjMThwRWNJp7TDLHYTUZjuLEZjctQBrXsMEMbbhk1WtJbdVOFqOK6Lp+/Un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a4oA5f4oIsng3zF/guoyPzxXmlyvFeo/EqPb4GuR/dmiP/j1ecXEAkiBr884iSWIXod1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JPWq+phvv9jUqrtl20y/SQIe4r5Wi7M6iG2nYKAOM1YMjRjLc1jfanyQBjHetG0l86Pa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3tF1VUBDV0MF7FcLgmuIhj8iXnpWxbygHisGO5uvDbyKwYA1mNpVsSeeKjuLtkHHSqj3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yG/0iGHJjAJrnNStzGCdtdOblcctT0tYLxecGqjMLnmF/blssUI+lUrbUpLNiDnbXqN/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zN94YSUn5MVupBcg0TxKqkENweK7TTNT3FSG3Ka8rvtIm0mdymdnWrmj+KmtisbsRg96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ypdGVgE4A7Vb2+eyn7prjNH15bjDBxXW2V4kwGWANeVOnysZM0ZLFe4qOO4dH2sMgU6R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O8YLDDVzbAPuraO8XBxWFqei+WpKjcK13LpKH7ClknMiHIzmqjOwHAXulMC5K8VlMiLn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eNsL1Fcfq2kmAvkYrtpzAy7GXa+0ng1rrpgm4UZzXPFvKIC9RW7od/Iy5PODWzeg0Y+t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j77R5IWJUHivXZCL+Vg45ArD1LT0U8JkVClYo8qWaVd4YlStNTxBJaPuBJIrt9Q8OxTh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eFXRsKpIrojNMAsPHbo5ZiM1q2vjpGDEsc1yx8LM24IhD1nXXh3UbcMEyce1VyxYHfP4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P4uLDhhtrzea21KLho2I9qqSXF5GcFGApqmgPRr7xEWjOXP51yeo600pO0k+lYr3F86Y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PkbDVxikA+W/kbOTVCW5dicZNa8HhS8usnOKsw+CrpG5Oaq6QGDA0j5605YJN5611Q8M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43VhU8+oHJ/ZHY9KbJZHniuzl0UIvFZ0+mFea2U2Bg+HdHM2u2alcjdk17tGixBVXoAB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JujEdBkV6PAhJya9jDL3T2MHTsrlqAVbjFV4hircQ4rqPYiiePgVZi6VVQ9atQ1DOhFm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WIzwaxbNYkq8VMvvUCnmpk5FZ3NEh4OKN2KBzQFpXLsPQk1MmaZEBVhQMUrlWHIxGalD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IViXdk1JG1QU9TTRm0WQeKbu5pqk0Yq0ZNEiNg1aBGzBqknBqbzMDrVXI5R3Q09D1qEN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KTmSlDZqtuyaljbg5ppisTNLgUkcmc1CxyKIjtzTFYm8zmnGT5arEnJ5oL/KaXMCiDPz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o5jRRJXb5TVRm5qUvwark80XL5SYcLVd+SanH3aYVzRcVitt5pWQbaVlINMduMUxlaZ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2GRVV060IkpugqtMg2mrcg5NVZuhrWJjIzplzms+ZcZrTkIOazbo4zWqOORlT/eNZV22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Oak8N+HJfE2sQwjm2DfvW9BTlJQjzM56suSLZY8E+FpL1jqE8fyr9xW/nXcW+lyTzANw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O3W2iiCxIMKAKb9gEMrELivl6+KdWb7HzFSpzybMtPDMO0ZNFbQcqMUVjzox0Phy0ENu3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fhWpaWE7X7MqF4SMrKpBB/GvnT9pvW7rTdO0LS0lkiS4Rp5EDkZwTiuQ+D/xj8S+BryJ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tz2Fy2Ub2B5wa/0Yr53GGIlRktj+YKPD86uEWIjL5H1zbRT2urK2wj94OcZGM03x/4i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QPb23zOR0L1JrniSy1nQNI17RRIkGpoS6yrtdJF4ZWHYjj8MVyVha/bbgjNfkfGPEP1j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R+i8LZN9Wj9blK99iELnf6saSeDbA4PORUl5b7Lp44/4TipxEFjcychR3r8mR+kpuxm6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FeV/tPp5Gj2V5jnzBXpGm/NM/pmuD/auhA8EWbj++K1QjC+H3iO38TeHVjBHnxAJJ6g9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wdrLw1eD+AvGc3hTWUO8/ZJjsmX+TfhXt19OlzCl0GyrDOR39DTsK5asbvylGWJ+tdLp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IZ96VcsrwwuOaEM9O02/MTqwPSvTvCPxCjsYmjkbkjFeEafrHzgHpW015sKOp/KuhIzZ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ZZh0Y5rHN39lm3q2KzbDW1lj2nris6S8eS5cE5FFjJnqPhnxGk7AM1dNLqQY4U5FeM6V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70vVPPQZOaiSEdUxWRevNUXDKxz0pEdigfNSK3nL71mtARl3NtkMSKwdQtQhJxXWzJuj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6HI61Enod+B/3hI8v8aER2MleXP8AM1elfEEFLOTmvNV4Ga+TxWsj+y+GI/7AgAxmnov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Vj7GIqjLU+mr1p1bR2NhuKdSAcmlpoSCiiihmiGUUUVAgooopiE20uMClUZpT901pFEW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RR0JqNzmuqLOGq9LCQjJNXY1+WqsC81dX7taJlUI6EEi9aquvJq6/Q1XZOtVzCqxuRR8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DU0fFPdEUfdZYY5BqpIOTVn+GoXXrXFUid0tUVzhgQaqkbWPpVkjmoW5JrljPlOGcOZC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kaptAVjXNbdtSRTmMjBrvoVruzPHxGHUotNHW6gi3A3CsGeIxSGr+n3nmrgnNLewA5Ne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XsK3PEzWuzsINUZXABNTXAxurOuZdiGsWrHu5Ji5yhytkMsuc1XLmpFXfzUn2XIyBUpH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mlRSxqxHa1ftbANT0RnVmyva25btWva2BPOKu2GmA44rdt9NAXpUORtQloY8NntHSpPJ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hTl07cOlRcirX5XYp6buTFd14autkgzXN2Wngda2bPFv060mrnH7S7uek6feqU61ZuJl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svD3q9beIS3BNZezMK2NVNEmsWLysdvNTeGfDTzXKll4zVq3uVuXHeu88I2MbLuwKiUG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HReFNBS3jXKiu0htVjHSsyxUQqMVce+2DBrzp7nyFWu6sndmibgAVWlvVXNZM+p9cVQl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G7GrNqIBPNU3vge9ZEt/nNVmuySea2SMnI2zf8cGq8l0XzzWWLj3zViCUN1oM+YuRsxp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Cp1lUj0oFzCA7RUUtztB5ps1wBms6e5681SRLkTPdnnmo/tnvVF5+vNV2ucd60SI52aE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vNZ8tz6VF53B5p2IuXmuyxxmmfaKoGfBqOS7x3pklyW7PPNVmu+TzmqElznPNVmucZ5r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rzULXWM81lyXpAODVKTUDk81aizN1Dda/Ve4qvJfhh1rn5LxmzzUDXrL1Naxo33M3UZt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+oMSfmrIl1ENKIg481vupn5j9BXbeEPgf478bbJbLQbi1sm5+26ipt4seo3DLfgK2jRT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chNeYzuaq9tM+oXItrVHnuG6RQqXc/gOa+lPD/7Iul2W2XxTrdxqbjk2unDyY/oWPzH8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Oh+FIPJ8P6RaaYnQyRxqZW9y7ZYn8a6I0VE82pjebSJ8veD/ANmHxv4mKTXtrF4fsG5M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a5Y/jivafCf7LHgzw4Un1KW58TXi8n7XiO3B9o15I/3ia9jHTniq10p8v5Dg1rynBKrK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I7OxihtLaIAJb28YjjUeygACrkM7l8s3J71lQTEnD/K46NV+S7trZfmbJpmNzQFwythg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6cf3hWXa61bsuyTG0/xVehkUcxnzIzQUSbyBnG9KVCDzG3HdaRoymWj/AO+arPLjPG1q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9KvpNB6gVz0TiRyCeanjIaTaCaVibGrJdmCQgjcvqKc1wXjLR/NWUVud2EG9a0LG0eNc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H2l1cE8+oqV58yDy/wB2aluLbccqMMKzLp3EoE3yAdCKANmGQTZWT5X9aBCqyYnUMvZq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I/vVImqhhgncvvVgXLiGWNwYW3oO1UL+8nJ2Yx7VpWlzDjcj5PoaS8ETgyMMH2oAwkim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cemspHnJz6017gISyjBHekj1uaSTYwDL0zQBNdRpBHh1yPUVTSFcbkcsv92r17IPJB+9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iHz+lAGxp9irIWYgCp57aERN5Zw3rSQoRbHcMHFQJd9V21ABa3/2XMc0e4etPkTzSWVd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4AEVVa3uLNDIr/L6GqQEttbRO529v4TWvE8PlbFG1x2rnba7M0m5TtetWJJGxvwPemBcZ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imu42fKePWq9zM8ShQu8HvSJdRIuMZPoaaAknVmjLVjvH5khytarS+Yp5wPSsy6mZSQo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xnFX/tcYj2bOaxoL0wIS4yatW2phwxKdKALflNsJBwDVe2sAJTIwzVSbVXmkKoMCr1je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NrHjAFVreV2bOzIrQuZ4pX2sKhl1GCzTCgE0AV5JYy/zcfhToZdzYjbIqrLv1AExpiqV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kUAU/ixdm28GmM/8trqJf/Qq88sjmxH0rsPjRfLL4WsgnG67U/kDXC6PP5tuVr894ki/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6IpYXzvFWXIltemWFJcSmE7D3q1bQKsBb1r46m7M7DlLpTub5cVBZyvBNuXkVs3sO52V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KpXpU3dAaC3azKPWtKxmULhjzXMQ3IV+a0Le8Qn71VJAdUIklT1rNu4DDnuKl0/UYyMO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hqwA5yKNJA25ttV0mazmOx91btzpkbqSvFYN3Y+Q5ZWzREDQt7+WQnf096sNbqVLGsW3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rW+JoDCMMOatgc3qemvdBtyVx2reFGZvNjOCO1esSWhaIFRndWLe6Q4Y45zTU7DPMLWa9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auv0TxS88ihnKkeppt/orFmG3Brlr6xuLSVtmVI7im7VBpns+l6k0xDb9y1tSTNLHlel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NCo7FhnmvQ9E8SJdplXz6iuSdG2wzdikcMwcZFSi6jiQkrk0lpeRTru796fcxJIu5AK4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1Bx1qhrFsl3ExAqVlOSMcCow5beO1aRlYDh9TsFQcLg1QtZ3siBngmu7udF+2gkDBrkt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2XmuuMroaNvT3VpVcnqKnngQsSRla4231OaKMDJ4rZ0zXRJhJaiRReNvDOjqFwao3Gmrg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WiHFVGm8suW7U4sDGtdKhimY4LN7irT6ZE6t+5XPrVtrlWJxjPtVKe+WFT1JrW7Ay5vC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hVM+CLORSxi3D6Vtxa2gUrjinDXEB28BapOQHPDwbbsCBEPyqJvCEcPSMCukbVEL4Qih5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MDnYdCSI+lWF0yFB6mr93OkI561Rk1iGNeQDTu2BnzaYqk+lRG1jWMgVPcaxFLnGKxJ9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gFzCFJBNZt3EhU4NF3qisSc1lSagCW5rrggOo8I2uZJZiOF4FddAuFrmPBreZpplHR24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guWJ9HhY2gmWo6sI3aqsZ61MhrQ9NItxc1et1rOhOa0rbipZukWVSpkXimKc1IDjNYMt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VAW5pyycVFzRIsjHanjpVVHNSqxxSNLEynbUyPVQE09HNIos5zSg4FRo2adnBNSKxMCC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pwaqRm0W0NSdqrRnNTqeDVmTQoGO9I54pAx71Gz5NNEliEZFKwpImwtPQbjVEWGqKfnA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sN3UBiKSm55p3FYdk00nrRyaaxNQXFDCcDrTCwFKajNI3SFLVETzTtwphqkKxKG4oDZq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ZJK5FV5OKaZeTTHfg1YmIz4BqszdaV2qBmxmgzGSEDNULuUBTU1xLtzWVdTFs1ojGRG8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TzVljkHmsa/kIY1qtDikVJonurhI4slnOAK9x8DeHofD2lxgLmWQAymvOvAdhbrcm7uh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3SiMbeQa8HHYm/uRPCxVfm9xHQW9jg7gODTNQtAF3AVZ0y7WRNvepLhc5U9K8G9jybHN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3LHlaKXOwPxz/acuH1f4oTWITbDpyiEH8KxvAHhlCu+Rfuviu++M3grUNT+JWs3jKFju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8M+GhFplxPGAVtlDPX+hmWQo4nHSjUfvH4Jia9WGDjGK6I9isrdIPANnarJvjs/mXHqe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Ibi7trdpI4gWyPSneFohN4HlZudsRY/XNO8OfEmTw7p8tosalJVKcjsa/J+N6EKOaScF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OtgbNbNmJI5mvXf1Oabq90Y7FR3LYptm2XJNM1WIy20I9Xr4E+wM3TkJkY9zXnv7VlwY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K04Gal8ZeOPEeh6/PYaNp9xJC6rib+EGvK/jmNbl0OwvNXZiZnyK0grjTPE2717Z8NNW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szW/yEHuO1eKYrrfhlrp0XxDHG7YhuPkb0z2rZrQhO56rKstg+DnGefanG+DnCHgd663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EAO4c4rhrmzfTpzG2dueDWBodHZahuj6/MK6PSr/AM+Io3OK8++0mPBB6elb+jaou3Oc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tzsre5KllB5FKt8wkJ6EVl2tzvkDA1rsiTIGT73etLmLjYsWd20rZJrsfDOohH2lq4uC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1uwYHBpEHqNveHk54q3b3m5iM1yGlasJF2sea1rWfbKTnikB0obKGqE7kkjqKS3vwwIp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wz9nPn8zzrxnpQnWYYyCMivH7iE28kkTDBU19E6zYCZJBj3FeP8AjHQjbu06rxnmvnK9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nEa1NUr6HIDgU9aEXk5p+zPSvHnTcZH6wpdUFKDmgDFNJxTtY2i7j6KByKKaQxD0NNpx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B6U1etGaQHNYMEyVelIepoU0pFaxHYF70E8UoGBTWPFdKWhnPRED9aaBmlPWlRaSOLlu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FQxg1KAcGtDrgmhp5pNnFLUirxWkBSTIClIBip2WottdSWhiojlOQaRhxS4xUUjdawmt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I5NPY5zzTa8mcbMxvqRtzURB5qYjg0zFKDsc1ZXRPp05ilGTXSqnnwE+1ciG2uDXT6Zd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PV5oHwmd4JVabaRj30JiLVi3KbwRXWarbb1JFc8bUlyMVvJ3PicBfDzsV7a28wY71s29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O22N0reS2VLXd3xWNz7ukrw5jA+x7SeKvadCAae6damslw1O541erabRs6fEF+laiYUb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k9qa96FcsRgCs0rs1eKjTpmlGoDYrVto1K44zXOQagsh3AgCte2vkZMD71daoto+YxOcU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xE4NVPOO4kKDj1qWaXdbnyzk981n+YCh4O4dcVcaB4eJz9RhaIlxqTKTtGWHase61aQs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WMf3hWJftPKxP3TW6ony1fPqj2N6x8aNaL++Y4X1rt/CnxYsFYeZKY2HvXh9/O0w2Y+7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QmJipFdMKC6o8evmlaotJH3f4b8fxXcSlZVkU+hroP7bM6kg8V8I+GPiNqPh+VR5rFAe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I52eohI55Ps8/ufkrmq4CE1eO5jRzecXaoe23Or7c5bAqoNUMmcNWVbazaaxGuWVWY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MZz1rxKmElSdpHv0cZTrq8WXftBbvQHJqskZWpkOKx5LHQqhbtot55NXkXyxxWYs2z2q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EaRmjTS4C/eNNk1BVzg1i3F8OfmxVJtSGTg5qbA5o3Jb/IPNUZbsnPNZT6gearNfnnmt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681Xa6AzzWY94TnmoWnJ/irRQMeY0ZLvrzUBvDzzWbLcbc81Wa+2nrVcouY1XvG55qu99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cHFVJL/OauNO5zSrJdTVe+9KrNcM2ea1PDnw38Z+MVV9G8NajdxN0leLyY/rukKg/hmv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TUysviHXrLRojy1vaRm5nHsT8qD8M10QoyZyTxlNdTxOW5IzzVWC4kvrn7PaxyXVx/zy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+xNA/ZZ+Hnh0o17b3viCdO+oXJCZ9kTbj8zXomiadp/hm3Ftotha6XbgYCWsKofxI6/j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4q/wnxx4Y/Z2+InioLJ/Yh0W1bBFxq7iIY9Qgyx/KvU/Dn7H+kWu2TxN4nub5u9tpaLA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A19ERmSbkMW9cmpTaJIeQK2UIo4nWlLdnN+Cfh34L8EwhNA8M2VrLjm6dPNmY+pd8tmu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tqmVApLHUHMlGhk9SN7OBWKpxmpdL0VFbPWo7+8LXOcYFXrHVUhUc80XMg1O0NshITis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iujv75rqA9MVj294kLEHn6UXGQfYJJVKKuD61k3vhu8WRiASDXYRX0UrfKNpqwS8wIHN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lgp4FdLo/h82X7xn571phBbEmQAVELsNIcNwKAHzXLRMVQcGqMqscljjPerZCz7jvCkV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QZHegCW0t4GH3xuq0mn7W3+YAKxI4RG+5Jf1rRtfMnO3fkVQFwXiWgJDgmnQasZc4asm7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Qt7q0O/krTQHSS67GPkccimTCG9TLHArN8n7VbeYF+Yd6zJ9QliYxg9KegF+e2KyYVt1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QaW2u5m5CEmpGnkjbcyc+9SBJPO8SAxrg96Q604i2bSWqu88krfNwKuWESpksu6gCtFf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tUVpE93cM0cgQehq7d36qrRJGGJrNjs5g+7BQE9qaAkk1C9sLgxl90Z61Y02QzTloxkm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yx71oaIsNpFvJ5NMC9DLeOCp6U4gq2wjDnvUkWoRyS4jPPpVidI5k3EEOKzAihleyyJZ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u/3IXcp9KybwiKbMzHHpV2wuYo8yAAAetCAsHSxAm+MbT71DazSeYRJJxTL/AF1ZUZVc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nO7NUB1ySvFESrZWsW4vWec7V5HtUthPcScbcJ71KdiSFsDNNASCVriDk7G96p3EORzLk+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TtjyvtVay1GVXLSQ7kqbAan9mxG18x5CfaotPhBDBWKj3qxPeJLafulwfSqSyboiDIEa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sfB9aiWC4XKvNxUq+bHg53L61dQ20kRLsAwosBmsHQfe6d6iWFC3mPKCfStD7ZboGUxh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mRFwaLAZMFzJZ3H95DWpd3kcttwoVyKrzWLzHEQzirFtpchXdMMAUxHmHxkONN0fP/PW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u5SPau3+OtvtsvDwHAMk3/oIrgvCbZYivz3P23VfyO7D/CbN3ENwYii2kLkjsKt3kWVH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92vjEdBT1H73PArHuEOSR0rory2FzBuU8isFsjcpFd1KQGWylJDkcUgkKNuWr7WxZCT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rrTuWaNpdhiCa6CyiTaJEPzGuNSTk7K2NK1Tyflc4rKUQOpundLfPU1g3CyOrMQa3LG+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udPjnjJUDFZrQg4WSMyKx/iFRRaq0OQ/QVtajpjwElR1rnru3IzuX8aq4zpLPxWZVw55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csDmvO2Lwk7elWbS+mAyHI9qVijuLmwWXLAg1g6po4nVsDkUlrrcqjDEkVONXEWWYZBq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SPs5J21FZXkunS7lJ2muxkubTUNytgE1zmrWkMJKhhW0ZXFqdRoPihXARz1rqLXU45R97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KPzW9o+tNbNtdsisalO+w0enidDHkd6qyRssLkHrWVYazHKpUnp0rUsrwSxshFee4tFj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zStKtyBkc097UTRlgORUU0LwYahTsBl3uhRzzszLWfNoaRcoMYrrINs6ZJ+aie1Dx4VR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nYZpok8sHjGKgf8AcwSK/O7vWpNYuZxjgVE9okkbq/3h0NMdzBtpVBYH86lltlmQ4psl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EMVaYyjNYMhOBWe1lJk4FdGcyCsy9LQqcVomBhzW1ymWHasqbUbkOVOeK6FppXyCODVW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UtQMGa/nC4NZ11eSKpOa2LjTnbNZtxpsnQ1ogMO4uXK5JqnJdM7gk1sT6U4UnacVRksM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mzzk5wapmRi2Aa0HsyUbg02x0mSa6UEHGa7KTu7FRV3Y9L0O1FlpltEMDCAn61sQ8LWb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oFaMBzGD6ivoIbH1VNWgkixGamU1XjNWo8VLZ2QJrd9tXYps1RUYqWI4NQdcTVgk4NWN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Y2NZM1iicdKASKVDwaeq5qWaJCxtg1ZRwBUSIKlCYpDJA60m4U3bSKhoJ2LER60496jj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Q0daeDjpSjGaeFFBJJE1TCTFV9wWmmf3qkTYsM+c1CSdxpbdw2c1YMa1JkMjfipEm2k0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SZrnimCfPFRleKh+61O4FsHNJvC0xH+Wo3brTCxMJhTGl61EpHNBoNUh4bNNIyKjZsA1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MCppyHINRPJnNJG9AkSPULHg4qR24qAt1oExh6mmOaUyConkq1qQxp5FQSHGakMgqrNL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rWTPIMmrt5L1rEuJeTW0TCRHdXOzODxU2geHptZuvNYHyR3rFkla5uo4V6MwFe0+HdLT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ASa87HYxUY8sdzwsXX5Fyo5CfR5tPHHTtitHRdalt28uQkp79q7I6b52cj9KpyeEUuWJ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e1vueFe5oaLqkbzpiQYzXTaxIZY1aB9vHWuDi0C60yTcQ3HqK6ixkkvrLEoKkdDUOSZD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oq2LC5xxIMUVnzok+Addj0/xvADDzcbT+lcR4euFge+tUXMbgo5+ldlrezwfo09/DHt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+FnLaW1wzfvJCXY/U1/SdTMK9St7dSszwKeDhCHs7aHURa7dLZNZrLiAjGKoA4qure9T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d3qO7OmnShSVoKxqad+8YYParepMIRCKpaUdjA1NrzEiL2FYDIdNvoIriQvEHOeteN/t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Di9HY16bbfeP1rxf9qm83aho9rn7qFsVrB2A+eFXFSLgUrLjNRk4rbcyPoj4P+OU1jTRZ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f4h2NdlrnhqHUYWeMDPtXyjpGr3Gj3kd1aymKVDkEd/Y17l4F+MtnehLfUCIJOhc/dJr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PZytFIMEdKS2nKHKn6iur8W6Ql9ALm2wwYZUjvXCxs1tIQ/HrWbN46o7XRtTU/Kxro7a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LeYxkMp4Nb+nauV4Y8GrjLozOSPQrG6SdMZ5rTt7bzDwa4Kx1IxycHiuu0nVdxBzWxzm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A4HpWpaXUiH5+K0/D+pQXNvsYc1PeaSsmXj4oEQQXbHGK0oLrC/NWLu+ynBHSpheBlqt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rXL6/oAvYnBTPtW3ZXgHBNXJ5EkQ4HNcNaipaxPospzStgKqlB6Hz/4i8OyadMzIp2Zr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dd0SO+hf5Rk15Nr/AIaksJmdVOzNeFWpH9Q8PcR08fTUJvUwyc80mM0hOOOlOTivLcWf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UUUUkWIehphp56GmGspgNPSkXrSkcUi9a52QmSJT6YlSKOtbwOiKExUbnrUx6VA9dcVo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GtRovNWok4ppEQjcRBinFsClK4ppFB0RG1IjYFCqKdjGa0gNoYxJpoGalGKUKBXWtjPl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WrBbANQs2QahoylGyKjx4pm2pWYk1EehrhqwOGWjGnvUVPJqMtzXnPRhKzQyQYFT2d4U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jRSr114eryysebXpRqRcWdXBJ9qjGfSopLJVcnFR6W+2Krcku5TXtxd0flWYWw9fRD7S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t3dusaHB6CorO4REZj1AqGW6NzdFAeMU1C7N/wC2IU6BFFbGYMSeBV2C1WOMsvPNczq3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dQeorJtfibbS5Ro5EOa3VM+IxGc/vD0JZABt5WsrVrsKpXdisFfF8VwpZHJI7Vk6x4mS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VxpanNic2lKk7FyfxQts5Q7uO9a2i+L0dS5cgDsa8nvtUM0hO+iz1d4CfmyvpXqRhZH5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nv8Ap/iWO8hO1ufariXeEO07ieteN6BrxhI+baD2rt9M1hpceWwJPrTsciqzcdWdUlsJ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rcmSIlZogffFFhduH5cGQ9hWjNKrD9+vPrTRm5uxz93osE6lovkesS50Z1yHTPuBXZ3F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qJEIUqy7vc1oZHnl9panoOayJbOeAMVJHPavSrjRY7kMycN6VjXOlGB9si8VIEHhH4na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i3B/1T/417v4M+MVjq0axySfZZD/AMs5Gzn6V89XWjozHHy1mvbz2EgeIkkelJ2asxxb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NVjvogwYbT0Ip0moGEkEfL618peE/i1qWiuiSu0sY6gmvbfCvxJ07xLGqCUCc9UJrza2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HzCUNKh3DamWziomvX55qo7ZB21SmumhJya8r6u1ue/GvEvPOWJy1NFwFrJOohjim/a+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E0ZbvPeojc8daNG8N654mn8vSNIvb8nrLDAzRr9W6D8TXfaN+zn4p1IKdSutP0SI/wAM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H4mqjFLcz9s5LRHm01wwJ5NVjqKh9m/5vTvX0v4d/Zq8H2Kh9X1PUdXlHWMN5ER/Bfm/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X8Irt0fQ7CyI/wCWqQBpD9WbJP51tGMH8TOOdedvdR8maD8PfFvivB0vw/fTRH/lvLEY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CvQPD/7KXiTVBv1nV7DR4z/DAGuZB9R8o/8AHq+gb/UvPPWnRXt5LGfKPmGumNOk1pqe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Qv2TvBOmAS6lPqWvzDqs1yYIs/7keD+ZNdxofgLwx4SA/srQLCzYdJFgDP8A99HJ/Wuq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Yaq0y+dMyr0zW6SWyORtv4mRG/CDc7cfSrFtP543o2R9KmFpbPalZDzV22FrbWmyMgn6U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1ViyjmtQTBkPFUcjeadykyeHUFjQjbSxXrSscCqNzII0OKo21+6vSJOjmJEfz/rWfHfR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5sZEhqiUjkc7amwFq5vDcS4TmpY22YD8Gs4WcyndGadvnB+cdKXKQbrq8kPyucfWoYLCQ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b5HT1qS1ncOQWxijlAfbg284V613vYoEyGAasC4uJZJwQKjkia4lG5iKksv3moPNnn8q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VqW1EUYKnOKfZyw3PysdpFAEF88jruXK/Ss6O3eZj1z610v2E3TEKRgVD9iNuxVhj3qb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5JWte1k+yRnAy1WLeRYwQRuFOVEdywU4p3Aoi6eSQlsioLzVZY/3Yj3Ke9a62Mc+T90i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gEjpTuBU0zUlWAo8XBqOeztpHLqAT1xWgbVXQpGAPeoP7Blj+cSe+KLgRW80UZ+cBD6V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x6inT6W+oTYyVI9Ku2+mSWS7ZRuHYmqAig0ZUi8yQ5FUryQWefKOQa2WZvLIJ+T0rHv0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VEhk8zfgnsasrqrg+XKAfehIoZYiGJVx0qmbbYWLZPoapAJeTvLJtAyKntYbkjAB24pL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0kKILUgYDYpgc9ZmWynMmcjNazavM0eVUZpjadJONo4OacdFuIV65FZ2Arrcfbpl+0LgV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SJscdqzJFa3BLJmoEeVzuUYFCQDX0+LkZyamtYU8wAjgd6kXSZrnDB8Vs2nh79z8z80w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3+bHasl5XKHk59a0tQ02Ozj3BiTWdOY5IgN+w0AV5LiZQEfGD3q/DaTpAHUh1PaqyC0M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rcRQWpEbZ46GgCsV86MqG8t6yri3aPduYkjvUlxcyNMX4AHpQt+0/wAm0EetAEVndzKC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p4kZs9QK1LS0jIw2DmrqaFCP3iAMfQ0AYSiNUXG7n1q8kjiIJGCB61omziuQVdNhFUZL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juKAJo9QNpwea1rHXUUZz+dZEttDcLuVuaq/Z5FOEFAjl/j5eC8Hh1hjG6fp9BXluhT/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6F8aWIPh+M9QJj+YH+FeXwP5V0noeDXwWcq+IkdlD4T0qNkuYaglTCMv8NQaTcK9uBmp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JmrNo6iGa0lig3rylZEuyQNkYNdPESYcHla57UoVSRtowKunIDMlYn5V6VBLCFHzDNX0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zVIxyK9CmWYMkOyQlTUijcp9ankgA3E9az/MkRzxx2rd7Abem3UluAWztrsLabzLJZFb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pSXpWtp+q/Z22hsx+lcrRBu3s7TRY21lPapcAq64rct7yG9UKuBV5NKhkXNYt2A4O+0d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NvKVIwK9Qn0mI5VTmsPVvDiPEzAcinCYXOWtJhtKnmralZEINZ8tpNaM2ASBU8DmSPDc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c2ZILRNgj0rGkheVm8xiTW0VkjY4yQah8jexOOaztYVjmp0ktZMgnbUi6kFXJ4atu5tE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dOUtwMD2reNmQbGk64VXJaus0TXllPJANeTeXJBIQrnAqew1u5tmbGcA1MqSZdz3K2uS+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RmbaRkCvMNA8cgbhMcEetdXYeJYpSCrDmuGdCw7nRvdhG2olSXOoGKEEDGazrfVYvMzw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nZwKw5LDEeRneMg/WmSD5m96i89fLbb94Cq1u80qsRk81S2HYr3URDMRVIoCOTWpJEWU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FSmUQSNtOAaYbZZwdzVIYkjJ3GolmjycE1omA06cuCQelVWjK5XtV03C4NVJGDE4rWLA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XOn7hx1rUlyRVOUsAa0QFBrUi3YFazobFWYhlFbEshaMiqRIDVWzAzLnSo1ViAKgsbUC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UI4zUOk4ecn0rtw/x2NaOtQ20gyKvxqNgHtVGNuDUsTtmvoT62mtC6gxU6NiqiyYpwlq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z3qVBWfFcYq9BJvFI6Yl63YDrV2NgazFyKuW/IrJmqLyYNSKKrxnFWIzUs0RIuRUgOKa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ipETrTVWpUOAaBMYVpuDUxNBSgRGpqaM8VGVNN3Fc0CJ2FR+WRSLKTUivxVIkamUNWlY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IgLzUmbQRkgmnueKTIzSsfloMyNXJprDvSqQCaSVgFNA0gEgA61E8lQmQ5NFK5qkOEhF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5FP8sYpjSEdsjrUKfMxp7imoMZoJY5o+DTF+WnPLgVEJBTJQSvgGo1bcD60sjZzUO7Ga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4zUpbrVSdyAauJlIa8uM81QnuRzzSXFxgGsa5uyCea0SM20PuLvcG55rNiWS9u1t4VMk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ZJXKwgs7HAAr274P/DlNJsv7T1JA97LyisPuisa9eNCF2eXisQqa8zj7vwhbaEnhuF13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9q9Xk0sCYhI9u0ACsL4haLPcJH9jUG4tJBMi/wB4dxXT6B4tg1bTo5HTbOoCun90ivjs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tRzd2OtbEoPnGPrV+GCCMZYis+/1YPnZxWV5txdsQjGuDVGR1b3Nrt2uFIqo1xCudqLt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Mr8e9a9ppkUf+sddtO7Az/PX0FFbf2Gx/vpRSEfmL8dr2K28P21sD++nwqLXF6bB9m0y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4nC58TaxpupQpu0dBgSZ43+lUVIcgj7ijC1/RLPORMY8MAD1rWFmqxAKeazIuck9q1LA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Lmn22ZI0/Gm+J2EVvI/93itCxAQtIf4VrnvE12ZIxFn7x5oEQaVGJZMGvmP9o7WvtnxF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r6ksHg0rTri9nlRFijLkt7CviLxJqGo/EPxze3FrbT6jfX05WGC3jaSSTHACqMk9K1gr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h1qu0oOcV9afCT/gmx8QvGltHq3je6tvh1oTKJP9OUSXsie0II2/8DZfpX1V8Pfgx8Ef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p/HnimIYGp6riQq394blCJ/2zRj7mt7GZ8K/BX9ir4sfHBYrrSfDsmk6K5A/tfWg1tbk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hBr7D8BfsU/Az4GSQP8AEDUpPiP4vTDf2VAxECN7QIQx/wC2jY9q9R8QeLPFvjkGLWNc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WnZV3Hozk5I/zisWWDwv4Psd8EdtGW+9PPl2PvwCaTRSMP4r6HpXi2wMWg+CrXwpo8AA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VUQAAfgDXxX4w0SSy1CeNVIKMQa+svE/xmiSCa10x8sw2mWZQEx3wv8Aifwrw7XLKDWo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1k0bxZ5HZ37R/u5B0rThvAO/FR6vozW0jDbj0NY6Ssj7GOKgo7LT9RMfBOR2Nb2nam8T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iXDGtez1JR34q4ysZyjfY9T0rWg+Pmw1dfoviBoXAkOVrxqz1BoyGDcV1ena6nlDe3P1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GK/tvOgwTjtXMGcpKVPaoNB8R/Z4CC2VNF1KtxKZU79ako0YbjB4NbNtMpT5jXKxSdwa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oA3ZSJTtXkVk6toyXEbAqCDU1td4zzzUv23BIfnNclWipK6PostzSrg5qUXseVeJvCbW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JG0fB6ivctQtlmhf5c5FeS+L9Kl0+RpVQ7Ca8GtRtsf0twzxNDHwUJvUxVang5qsjHGT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8GPJ4NNIzRRUNGthuKKdTQOa52tTEelSDpUa07NbwRsnZCsahbnNOLdaYOa7I7HNKV2O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1BEtWEOBQjqprQYR2pNpqSkJqrFJDQKXFKgp+3FaJA0RYp6jIpSKdGuK2TIuIYcioWhw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zTIkUpUxmq5HUVamB5qqe9YzVzz6hA9RNUr96iNeVUWpz3EXvTsc01e9OopfGZmtpcpY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GzwKpaXJ+9A960NVtzcQnb1FfTUOWx+T8XUZRjz09zFGqOoI3dabpzaprl9Lb6UiPPCA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7xFY2oEiNgDXoH7P2gf2jD4gu/NwMxw4/wBoZP8AWu3lXY/D/rVRPluYzeHdXvla21GD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7Yrhdf8Ahnr2kK89vZtdKD1hbL/lX03c6G8TEcGqv2eS3PSkmjKTlLVs+LtSub6wYo6P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H127lTaz5I74r658WeBtG8XQOk1qkd1jh1GK+dPG/wAO5fCl267CyA8Ec8V1wszgqSnH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w85y31rbtL/fJmOIP9a5e4jzk7Sv4VLZ3TWvIZhXVocTnc7qfWo44w88ZS4xgVf0nxG8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1xEWti5cC4+YiteBLS7XzBNsI7ZqSOc9P0fxrJKMGPKpjr35rsdO8SW2qwjzJRGRxsNe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oRF2bOa07DxC5uP3w8weg4qBHvCXECQ74yWAqRb1HT7uTXmOi+MHQPGhyoPRu1dXpfii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j+HmrA6QHP8Azz/4BS/Z89/0qiCBPgf6z/2Y9K7Tw38O/FPiQf6JoN+U/wCekkWxf1qX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Rwmo6OuCyjr6Vy9/p0tq/wA6Haehr6dsP2W/GWpLunaysVz0kkLN9cAf1rorT9jae4XG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JH9awdemviZ2RwNeX2T4wlsElGQMN6iqhnutJcSLI0e08OpxX3XZfsQ+GVlV7rWNRmx1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DR/2Tvh1pjq8uiR6lIP4r5ml/QnFYSxtCPU6IZXXkfG/w1+I3iC+uIbW0srnWk3fPHFG0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6P0D4ea54vhJXR5NOX/p+KxsP+A8n9a+iNG8O6ZoFstvYWNtaxKMBYolUfyq+cdgB9BX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uerhspqU3zOR4/4f/Zs0mGVZtX1G7mI5MNo3lj8zmvQ9I+GvhPQtrWehWjSL0muU86T6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n5+WvJqYqpPbQ9+ngqaXcnM/mDGaiaPHNVTIVNPE5xzXH7aZ2xwqHGUpSedkGmswIJqq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6Y4dDbmfAPNUF1y509yyHI9M0XL5JrPuBvzSjVnF8yY3g6M1qjpdN+ILD5bmP8RXQ23i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PoeDXlUiMvXmmxuVOQSPpXo08wqLSR4OJySE7unoewJcsTw2Vq2twFHWvKLLXLy2wEkL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dgFuBt9xXp08ZCW585XymvS1Tud8lx8vBoVQ+T39656x1SKYfJKCT6mtOKWTkk8V3RnG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ZqxJcJnIqtFBycDmrHzN71JCNuTViITp0zjgcVZsbDyjmTipP7Q8vjFUr65kk5Q4HtQB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VS53S5VRxUNpcBVAJya0otuMgZNAGFHbXkM7BThDTJTPZMWY7lNdYtmNoaQ4U1j6kYorr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WrCRCFPPvT4pW84seaz7xoXwYE8urdgqmL5n+f3oILc0kr8A7RSWkfluWcg08I2MzDC+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KSvrSA0obiOMgpNg+lWLi5N0u1SD7iuet9KkB3O2K2LNGtYiQu6srFk9vEVzuPFWUmVM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Z2ZWQirFtFFBIzN+tKwCXpk2bo22mnafG1wPneq9xfAzFQmVNWYJYoOvGaQFqKErMRvw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EuRVeedXUFD+VLLIs1ttXqKEA6xuVib95yfWq2s6i4+4eKhhuI0k2kE1NLp6znzCfkrV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X2rS3awiI4b5xSXzpkpAeRWQ0jebtcH60AaFoC6ksOlEheQ4C/KKrJKY22hsg1dikRMZ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igIfmq9at13tilt9NhlTzVfBqm9wY5yCpIHGaYGnb3sSTbd1XprxF75Fc7GQsnIG6rnm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XUYuYCEHJqlDppA2ucUJfbWwjZFOF+6S5kTK0AOkge2/1TZq1Y38oBWTgVG10gxJtwtL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HrilcCrqN8ZGIUb8VQlZZ48NCRWrZzWcMfJDP71Bc6pAcqqjNK4GNFp8Ty7lDE1Ya2aH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p3uhA+laj20NxFvXpQBy2wBPmGa2NItbd49zoMe9LcW8IUg4rKknlizHGeKANqeREc/Z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5iCdjDtVfTVk8o56mrTWcAiZ3ID0AKboHOWBPtVW4g81C3DGqkcoinJzuSrqKlw4KS7R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Hlq1rSDaM4zURttjjvWlHFtiqUB418dW/wCJ5oqelvIf1ry0HDZr0/47/wDIxaL/ANe8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XxWa/wC8s6qPwnSaDdEYFdFJJG6DPWuS0Kb566vak0WBwa+MxMVznWhPtAjTAORWVqkm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a5YnctQzst3Cdq4rKCSAybC4XcQx56Vca0JDMhz7Vk3MXkT5HFXLG/ZDnORXpRLK8ili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5uV6EVvTIl7loxhvSs94HDkSDaabYGO0Bj4bketSRSISFU1caIeYVPIqncW4hkyKncg1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XUaZ4gVoPLb73vXDwTEjGa07UhV3Z5rCSA6aK/WPOcn3qK7v/NU46VBaRiRTnvUsdhkE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DvMMDx1rLUL5hB4xXUX2kll3IOlYdxpbnIxzXRGZaZCjR4J4IqT9wFzjBNQ2+nPCSG5q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vNcZnyhTKRjIqIWkE6MCOavNBkHC5xVQxFGJHFWmTYyb3R4uoGKybjT0iU7TXTzW/nwF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uIHw+SKuEyDnZrBzIxU4qxY6o9mcO2MVclQ73yMYrGvItzsK6LKSKR2GmeIWzvDZAror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xXkdneyWTFTnbWxB4i2DaBmuadI0R6nFrkcTFiuQa0rfWIzbkxqMGvPrDxLE0SrIoyR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bsCub2LLR0n24xDrmoDfNMSAKyH1mBu+aRdZSLJUCp9nYVzQuAx7UwAFcVRGvLIDnAqo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pqnoM13KqOTVSSUDOBVaXUo0B+bNZlzq4w22qjTYGm8p55xWfc3OzODXPt4jLE81Wm8Q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4GzJennmqcl+ozlhXOXWvdcGsifWXJPzVsqaQHWXd6gQ55zWhoShrcygdeK87bWGbqa9H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DjNd+Ep3nc7cJFOoaaNgVIsgFVS3FRmUjvXsH06NJJhzzT0mFZP2gjvSrckH1rNo1RvJ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isSG8baP3Un1xVyC7b/nmw+oqLG0WdDEQwq1FxWTa3LEDgitGKYY5rNo2iy4pxVqHmqK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oteUaFYqaesmRil2g5oNUSxtkU4nioYzipO1BDYqmpFYDrUQFKAaCScYNRuo5oTNOK8U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RR5dJsIqkOxaiUEU5hjpVaNylSeYTSZDHrxUg5FVi5FLHKRmpM7EjLionBxTmnFJvDCp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wakxTStK5qkRqcVJ5uBTWIFRucg0CSF80E07OBVMNhutSlztqkyWIxyTTDkUgfnmnlhi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b6dIQM1WeTGaslkryhRVG4uRtao57nGeay7q84IBrRI56jIby8wTzWLc3JbPNSTy7yea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esLCEb7NEcyOKJSjCLbOCpUUIts3fhh4Me+ul1W+QpbocxKf4zXtttc46VQttKgsLOOC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BE69RXyOJr+3m32Pla1V1Jtk9x+/+ted+JPC19Zag2raFM63A/1tox+WX6D1r0dV25Jp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HY5jmPAupw+KLZopQba+j4khbgg118FnDZE4UH3ri/FNnP4d1e01uEFY1YLOw/iWurvp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QBhUOIGjHcoTjiqGqX4jHytWJcasLdD82TWLNqct65wTitIwQGw3iLaxBccUVgfYt3J6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4K+H4tQ0ebSdVi82GTiaOT/0L2x6155428GTeAPFN/pEjmWFX3wSno8Z5BB/T8K+l/D2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Vef/ALSFgl/FpOpxr88TfZS3+yclR/Ov3w8pSPGLaHeK17RdsRFZ1jJsBFdf4X8Har4o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b9ofiJfqf8M0rFFKd/JtQO7V59YazdeNvFdzoPh/RtT1rVoGCm1sbcyEZ6En7qj3JFfT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gEnirVH1q5xzYWDlY/o2MMR7nFdpbeI10PTBpPhfT4PDWkr0gs0Ckn+8SO9CVyJHj1j+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EbW18P2TgeZpthIJ7t1/uluifVd1ei+BrXwJ8E9N+w/DHwVY6PcH5X1e4TzLuQe8jZc/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VzLK7TSHks5yTXO6z8S9L0eCSNsSyqcFQOa2UbGDNzV59V8TymbWtRkuh1WMvhRXJa3r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Q25XqsQ3Ma828VfGa6nWRUdLSE9QOWrw/wAZfF+G1ds3m5vQH5jViPdvFHxf2wNHbGO3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FeL+KviqokYzXYD99xrxHX/i1f6gzi3bywf4s5NdN8JP2ZfiF8cpF1GC2Gj+H2b95r2r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jdKeeig/UVQyt4n+NTlGtbGMuW4Zwep/r9DXr/wN/Z++Jfii3/4SHW4k8KeH5E3p/aiP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vBT3Y4HpmvdvhF+zn8PfgesV5aQjxT4oGCdb1WIYhb/phDyqD3O5j+leg6p4kuLktJcz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fof8Klo0R8ueOPBYsb2ePCtH2IQivJdY8O+XNkdj6V9T/Ec2slmSHUyHrwa8B1hle5cD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CmtGhyD1pLZ2ib5iQK6aWwW4yQOa57U7N7dzkYFRYZs2uo5QAHitW1uMqCH59K46wuCu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RKQDTTsS43O90zXXhIVm+Wur0zWVfADZBry+C7BXrzV+w1VrVwS3y1ZkeribBDKciry3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rStfWZBzkVtxSeYu9GzQBuRTlOc1bEolxmueW7I4NW7a/CnBoHFtHRAq6BayNY0qK+ha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6GN2auKyTR7uprlq0lJXR9FlGYTwddSi9DxHXdHfSrx4yP3ZPymqCL5Yr0/xPpSXyOpH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lpM0Ui4I6e9fMVqPvOx/XmRZrTx2Hik9bIiooHFFcNj65bBSd6WmnrWbRDQ6kJxQvQ0x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GlqdGc1CTUsJzXQtjni7stRipVNRx06iJ6UNh9IFpVGRk04rxXQkUrIVMU4g4pIU3GtW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jmq14Q3MY7vSnRlj2rpBoIYdKmg8PAnpRc8uWZ0obnNqjEdKDCfSuxHh1QvSqk+ihSap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5t9y5C1nSQsgbK9K7k6aiR8jvUEukRSRyHA6UjzKma02cE1RV0N7pIlbCgIB6VjzWbQl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0ObUmlmFOo7Ip0dKWgVw8nIztVTnL2mkJMueM10QjWVgueK5aJi/TqK1tNuzK20nkV7G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Y4qi+ZGH4ksPsjzOB8mN1fcX7FPwD8MeJ/2b/t+t6fNbavqt/PNHewXBSRUU7QMZ2nkH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2ztjLBTX6V/s36SdJ+APge2C4J09JTj/AGua9iDuj+Yc4wrweIkuh5P4l/Zb1mG4ZtD1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MT/TcMqTXA618DPiBp4bzfDF1cKOrQbZh/46TX3DDb+SuZBSaVeRX80phY7ojg0zw/aH5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ZEifwtq8RHf+zpsfntrm/Efgc63p7walpV5CpGBcSQOhU/Xbiv1L+1S/89G/OqdxPISc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ehnOXMrH4UfEj4S3/g+6dihktycq4HBFecSoFGAK/oF8U/D/AMNfEjQm0rxJottqFqQQ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HINfGXxh/wCCXX25rm+8B6xayxklxYaiRE657K+DuNdcK0Xucbg0fl+q4YnvU1vc/Z81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WPD2qPazeG7tSThHbDRN77welemfDz/gmvqOuGOfxj4g/s5OCbKyiBYfVj/hTliKUepp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8c6frjrA8W5MMf4q7fwb4L1/xmQmiaPeak/rbQF1/McfrX6LeDf2DvhR4Q2SS6P/AGvc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/hXteg+GNI8MWi22l2EFlCowFhQKK86rmFNfCetQyedR+/Kx+c/hH9iH4m+J7qGS5gst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0haQD2ROc/U496+kvA/7CfhbQwk+vavf63dEYlVJDCjf98EH8ya+msj0qCWQr9K8upmc5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Hh8Wpg+GPhP4S8KAf2ZodnbMAAJREDJgDu5yT+ddhDFFCuI41UfSqEU5I61J5przp4ip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WkUW5pQBVUy1FLKdtQeYa5/aHQqdy35tL5tVFfNSA5qXNlxookM1N86mFTTSDg1HMzVU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QuMkgVAkxQFaSIbTupc7NY00ibzBnmpGI21WdfmzSsxC0XNkhWY7TiqoBZjVuJsqc0Rx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t91QtZg5rTdQtRUXH0Ma4s9oORWVJGUY12EsAkhNc9dW21zTMymvyLnpT47jd1Oaf5G5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qk2jnlTT1LUUrqcq5T6GtSy8T3VkQpfevvWAWZTjNPD7l966IV5Q2Z51fC06q1R6XpHi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qT1PetOQtIN0TAg9xXlEUgQcda1tM1+9sGGxy6D+Fq9mhjukj5qvlbV3A9AtrWa4l2sM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Tgg1jaN47tpnCzp5UnTNddbT21+u5ZFJ7V6sKsKi0Z4VShOn8SMd7VraTj7lX4kzHkHi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1Thllh6nKVZzjL2+uC3lk/u6jZDEofbuWrMqpMcjpRtkjGCMx0AUn33KF41HHai0YM37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dw1ucL3FX/7JtrmMsWxKKCDM+3M7BJWwgrQOpOkAS3QMPWqa2yCYxygEdjT5bVkbEL4W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YFa9tLEQEDA1kRafNJIPMbAqxd6TLGAbV8tUWLNRl+x5k2gioUnhvVbJ2mk0uwvJ1KXT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8vvqbAZDOUyEj3Y71A1ws77WBDV1H2WBIiqkVlNbWttPvkIJ61LQFKKCSMFgTtPrViCF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Nxtj6VSkuJljOw0ICeaRLZGGAX9ahh1ZhEyseKpupdNzPyaYLMIu4NnNaAMkUzuzRHBp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xq79jVYt6nDelW7TD27B+vrQBmi2WBlyN3vWqdNieASxnccdBVFmMW5T8wPQ0lrcy2jk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ppEy25b7mO1JBcwyxFXTn1NU7nU2uOCMGoUkf7rABfWmA5oVVyVbLUjmeZCpHFKsLyMC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6mwEVtaFerYNWt8sbbW5FVXn+zy7WOT61qW9m1zGHzxSArPNLcAQovFTyJPBB5ezOa04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mxSaYtzJM/nJlR0zUgYcfh6e5BdWI9qtWXhkx5aV8muhjfyrjZtwDTdRKwnjvQBl3Fm4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QTPHbFC+01ZgiCNtEoOaqagERjkg1VgM8RSSFiZM1XETQvlgTVoOv8PaojM0zlduaLAW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mlhuPtL7ZFO2s1wyyYK1cgnltBu8rcKLAWprOJATH096rQI00xVVwPWppdQW5jIKbDVe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9aLAbdvOsUmJTk+9XGugDweK5aa7dnznmrNjfM7YkPFTbUR5t+0CuNW8PyeqOPyYf415r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/j84a60IqcgCTp/vJXnk9ufs8cvYoK+Ezh2xLOuj8I7SrswTV2+mSi5j46155A5SXNdj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5mtHmjzHWjVuoHwcjIqFYVEOcYq5dyt5JIqmkpaEg9a8xNgYupWgkbcpGKymBgfI5Fbd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yrhcOMcqa9Gm7ljor0xuHj/GtN5Ev4t3AcVjkBG44zTY5pIZsg/LXRYCxJA244HSmxQJ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adpNHcKQRyap3OmtaymaI8HsKggxpoGt3YdMUtveOgx1xWpNaG6hL4+asa4Q22eKncDa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K6LT9YXb84zXnoZ/vIcVfstSlj+VqzlHQVj0SO8jkUjA5qtLbxk5rI0zUgVyTWxbvHL8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K8sFdNydazBIYCQ65FdFMirkKc5rKubUkMCM571dykZyXURk2hRg1YksYJRk4GaoSW5i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eHOKtSNLXJ20eIAmNuaZJo4v4wNwDLTEdw27f8vpmnQXZSfcCcUrtEWMm98JM27aee9c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kivS47qOXPvWdc6eJJCyGtY1mB5XeabKo2tHg/Ssi9s2hGVzmvVr/TA+eBXP3ugx4Yvi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FFLcxsDkkCt3StQSTIl+9UV7YfZXbjI9qzBKY5Nw4xWtkLmO3FofLDClTlSCawdN8Qea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rDO6uaUdS4u5VvJfKjbBrJa8MR3cmtiSASHjmnDSGmGBHn8KcYmiMCTVJWB2k/lVKS6u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+ELvronyrJ29wcCrMPwl1i5Gf3UH++/NdChJ9DX2VR7I85LSec3FRyliTkGvV4fghdNz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+H4I2Kj99fSyH1U4H8q3VCTRpHC1X0PDJ84NZV0zDNfSUfwW0NfvyTP9WqxH8HfDKfet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w7NVg6rPmLTYnnvIoyeGdR+tewvJ5SKi8BQBXosPws8L27Bk0pAw6Ekmr6+DdIUY+xKf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nfhsLOk3JnlkdwcGlhS5u5CscRUD+Juleqjwho4/5clzVlNB02NNq2iAV0c6PVXMjzrT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l29BwK3ILGxt+EjXPqa6V/DenN/y74+hqBvCunnOEdT7NS5kUuZla1tYXTICirMFnHg9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WhunX2bmgQX9pz8sy+1JtG0bltbGHncBTJNPiP3cilt74PxIm01Z3owytYs2iymLXZU0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Un2bArnOmI1D71NGc1XZSlTQtmg2RYUDmnAjFNAyKcq5oIYoalQjmk2cUqCgkeCBRnIp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zQGp5Sk8umguJkUq8Zpuw0xjtpkkpwaTGBSR89aa7YqCkhrKaaG21IG4NQMcmoZaROr5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bTYNSUOkOKheTCmiSTNR4yKAIfN+ap0betQmHn2p6/KKpGchSOtMZ8ChpMCq0kuM1ZmJ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OTzTrmXg81nl8k1Zmxl3Pyax7q4IJ5qe8mIkPNZlw2a1icNR6jEik1G5S2ifaXOCa958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jhimV5XGXOe9eUeHdAuFTz2hOW5U45xXU6fHdwyKoLY714mNr3vFHzGLr80nBHqLMrco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+Y1xVi10q8OTV6LUJ48hyfxrwzyzqZLgOpAqKG48k56msm31dAOakbVYjk5pATeL7n+0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MCsmy1ctoNrATygxVWfUzqS3CL9w8UtvprRxZHQCgCMxGcnJ61asbZYDk06CLAJxirlp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/ZSMleaKsf2Yf7tFVcD4T8EeJ72SONbi4kbcTtA5LHt1r0Hxj4J1vx1oVvp+nQR/a/NS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++TtWH4L8H2/hiJ2MUmv6m7BPKgO22jPYs56/hXqc3g+61+1jt9a1KSe22gnTrEGKGP2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DkPGPPvDngLwP4QmcXk9x431lelrpw2WcLehccv6V3c1zq+uW6JeNFplmgxDp1qP3cY+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u9H8FRCEeTYoBgDaFP615R4r+NqoXh0+RF7GV6XKNysejm30zQ42klkjTHJaQ1xPin4w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kMvAY/drwDxj8aLaIyPdagbl/wDe+WvEPF37QBlZ47Qbu2f4a2hExcmz6I8X/GGW7D/a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OAK8a8XfGi30+NvJuFJPZOteB6745vtadvNuGCn+FTgVP8Pvhx4p+K2t/2V4W0e51e7AD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8Ujn5UX3YirsCNjXPitfapHNGrMhc8Mx/pU/wy+CXjr42ai0fhzSpbyBWAn1G5YQ2cH+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2NfWHwc/YK0HwzJDqHj2/XxLqi4b+ybFitih9Hk4aX6LtH1r6ZnMOk6fDp9pDb6VpduA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MegUcCiwHg/wl/Y48DfDHyb/AMRsnjrxEmGCSpt063b/AGYm5lI9XGPQV7TrPiW4udqy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Coo6ADoB7CqOq61Fa27GPaW/vtXleveP2t2by2aVj3bgUWA7bVvFVjYHMkoyOq5rz/xF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k7HoK8q8VfEaKAyF7kGQHAy3APua1vh98BPiB8W5Y7y/WbwV4Zfn+0r+Njc3CesMLYY5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ojnNe+I11e3EdtarPf3tw2yC0tlZ5ZW9FQDLfgK9N8AfsreJdYtxqnju8Tw9a43JpVsR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h+mWb1Ar3P4ffDPwj8ILVoPDGnYvHXbPrN6BJfXH+9Jj5R32qAB+ZOnqOrxmSTzZypxn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98R/AkaHI0umO1zGekchyRXlXizwpNAZFaLaRxgjofSvp/XfF9pZ7trBmHc15F4x16HW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UNDPnO/sZbCVuDgdqiiuyPmXhhXdeJrBLlGZF59q88uYntpW4xz0qCzfs70sASa14ZRI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1pWl+R1NNMzaOptLuS0fch4rrNG18OAN2D6VwVreBxgmrkMjRtuQ4NMR6hBdCYnnmrQB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ZYWGWzXUabrSzgBjQB0VnKTkE1rWM+wkZrn4H4JU1Pb3DKxoA3J445lORz61y2ueHkul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Vzng1P5iupVuRXm1KHM3I+6yLiOpljSvojyvUNGmsSSBuWs4ODx0Poa9UvtLSZTtGa5r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dre1eVVwyfqf0VlHF+ExlNc8tTkgMimmpLq0lspCrqQPWoQd1ePODi7M+/jVjVipRejH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UwIxzTGA5pRuiJuxXJ4qWBsUECkUY6V1Qg2csX7xbEnFKrAioY0LmrkNmzdq6IwsdE8R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UhQxYVr2WlCU4IwKXTNNKc1sxRiLknFbJHgYvOIxi+Vk2k+H4t+VAJ966mHSY/IClRms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DShQT616Z4QhsNSu1R3R1PvWipNn5/j8/wCjZyj2kEjeXGuXUc8VGLLyUJ285xXu8XwV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kcgVjfFzwPZeDfCtiyrmee4CFwKFRkj5apxDTfu8x5GtvhSSKzLi23yHA4rrU0/zbUsB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tVSMv7dgclc2jyIEAqo9psDA11N3Zssw2jjFc1r9tcXVp9ns4/NuZZAmwdwTikqLZhPO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ozkR/dz1qhNaFju2M4x6V7Z4G/Z0vrtVm1Fy5z9wdK9Dj+BNpbRLtmQMB/qytarDu2pz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fFWoWslnOzEEKx71EkgNe7fE74RS26ymCPBGcYFeFTWMljO8EylXU9DXDWoWP1nKc1p4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3NWrCby5yapp8oxT4iQ2aVKPIfTSfNFo7D7N9ptseuBX6m/DW0h0n4faDp8QwLewgj2+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aGWW3l8veikMc+3rX2v4L/aL0uIRHUba5t4UjVQUAZeBjpn2r1Kcu5+AcY4N8zlBbHvs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tIrWWR41Cs/XHeuW0j4x+CvEODb+ILeFm5CXAaM/qK7C28i6jElrdwXSEZDRSBgR9RVy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kduoju8881eljG7OeKpTToh3ADI96rTakzAgVwVMRCB3YfBzqGobqO1jOSKo3mv+VExH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k1UP72Mg81588W5fCezTy1LWTJhrJ1FWDE1i3sTQyl16VIyG0cjpViNhPGQ3NczqSkev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LtZ4yCcMKoG8McmG6VJdWxt5SVPFU71RIhPQisGjqh5GoCCm8GmllkQjvVTSpftFuyZy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rOTNooSE+W7A1aHOKa9qd5IqdYdoBNZ3LsMMWRUbQ+1WQaUgEUGqKBG2nJIBUkkec1XM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OlRswOagbIHWmBmFBoPdKYGINSK3rRhfWgBjSFaVJ94oYKQajRcGgosxnqKnSHHNQRIa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JEJpgUCp5eATVFpSCaBllvuGsW/4Jq+tweRVW7UPmgdjJaTio9xqeVMZqFV5poykg25p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o3TrTMGQ+ZirVvPVV46WIYzTTsc7VzQBzVu01S6sWzDMy+2eKy45SOM1MrbhW8Jyg7xZ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rnW2Pju6jws/7xa37LxHZX4ALeW5rzEuQeKnguxGecg16lLHyjpM8irlVKesdGewWSRS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ogXAANeSWutzxt8k7D2zW9aeLriNdrYcetehDHUn1PLqZTVj8LudfgQ5wcUnmnHWsuz8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3vWirxOu6M5U9K7Y1IzV0zyKlCpT0khOrZqVSeeag3YNSq4x1qjjJBfOh2g1Yi1GWPmq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IINBRoS6xLdg7Ww9QpqFwmRI5zWfcRtF80Zw1VhPLOcE/NQM23150QqGzVRLxppM5PWq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pWlhkYxz61N0MZLOFGFPNEMxP8VFza+SetQJbuRuFF0BcVDKcEgVIbTCkB+arRrJ6GpI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dEkGmzPJw2RVyexkgj5NXrK3kjXJBp97G0qYpBYwUjyTk09rXd0qaSxaME1EjSocAE1N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kipRDCq4Yc1PbTSEYZasmGN1ycA0rit5jLFBFGxUcGq06KCXXrV2NDFGecrVeZVERbrT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5qzaTyWvAbio0YMeFq1GyKvzR5+lAFj+0p2H36vQ3ErQ/wCtxWDcXWRhLd8+1N8y6aE7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/wDIyQ296abxp4SWkAPpWJGZed6kH3qdC2MDZ+NAE7OVOc0x595+bmpo9PeeItnBq1b6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oAotENm5elRI4IIB5q5Lb+cCsbcVTk0mWJcg5oAiZjjJOSKu2N0lxEY36jpWe8Dxj5zi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gC+1tHBl5JBj0qnczgqWiFbNnpAnjDSgsKranpBiGYx8vpQBiCVm+8asRMT0q1a6Oznm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zQB4z8bQcaR7CT+aVxen3QutKWNvvL/I/wD169E+PkEcEujxqRv2ysVHUDjB/Q/ka8ws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5/3lnVR+EZdx+V0rc8P3YjwM1gzS7ic1Lpc5SUc8A14LjzRaOtHpGfPg/Cs5soSKsaTc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24PNeQ/ddmBmXj+dCRtHSuelk2SFTXVzWiiIkHmuY1GHa5rpplEakOacYgB1qCF9nWp8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jlaJ+GrSind4iM5rJlg28jOalt7qSMYxWbYXLMV00MhDLkVJcQQ3S5Kc1Wa5BGSOantL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cwbuxe2LFRlKzXkkjycmu1njjeMkYZTWJqGk7YS6jK/youIzbHVXjPU1uWuusMfNiuXa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uChpWTA7iLVy3OauJqQmHWuGg1A9M1eiv2QdazcRo6d4I7pu+RVS8tEZ+AeKo2uqSJ68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BOaFTd9C0myq0O3OKgYlD0rdXT5pukZH1FJ/wjE0udzBa6Vh6kjRUZvoY0N2E6nFTHUQ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Gv8ArJS30q5F4bs4/wCDcfeto4KT3OiOFlLc5OS8aTICk1UfT57rIWFjn2r0OLS7aH7s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fKgH4V1wwaW51Ry/m3PMv+ECub7qhTPrTT8HzN9+4CV6eC3NBXI55rrjRgjoWVx6nndl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zOfTFdBZ+BNOtQPlMuPWukWFR0UCnbcdOK0UIHXDL6cTMh0OzgHyWyirkVrHH91An4VI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ajFHXHDQjsLjHekDqOozTgtNOR2p6dDVU0thrPnpSDJqRULelPENFzVRZAVpNpq0sQpT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qhFP2cU/Zg05UzRcOUrbKcI6lMdKFxRcdiHyqaYuDVkLRgUXCxR2NnnpUyKMYNTFAaYY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NhnBOAD6is6XTZrfJRty+lapyuaUPuBBqhGRDK8Zwwq7HJvFSSWavkg1GkWzNQbRYpQN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L81SbJh0py55pMU5BVFMXBp8YpFxUqCgxYUq9DQaF70EC05R1ptG/FAA5AzVZjkmpWbP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qdDTHpQcUEZFQaoj39aYOaVgBTV71BpEkY7VNVGfLVLIciqpYA80mUTBcikPFCvkUh+t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y4JqSSTCnmqDN8x5qkYzZMsu58VFd/KpIpm/YC1VprveCK1SMblKeU4NUnmK5qS5nGSK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NOZWu5xv3noOtdD4E8Lya3efbZ0ItIjkZHDVh6RpcmuanFZqD8xG4+1e96XZWuj2ENlC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xYzEKlHljufP4zF8i5Y7lVLaN/lEYUfSiTSY0G5WANLfalBZq2GBNYMviB9xwpIr5s+d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lJJqqOu18ZrKVru/b5TtU1bttFEfzSvuapsuoEilpM+WOKWKxd2+ckCtC2tsDCjirkUI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htI4lwi1oKshTAXjFTx2/n7tuBirAtZUTHWsrkGcLN261rWFoRgAVJbWYLDcc+1a9tb8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waYpHX9aKHkVXYHORRU8zHc+fPEvjLRPC1kTdNZ6ZCo+W3RQWP0714N47/aalWGaDSFW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n6Cvn34hfE6fzJLzULgzXGOI3bn86+fPFvxVvNSMm18L2iTj9a/pE8E978V/HOOEyTSX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NeJeKPjRe6m8ghd3z/ETxXmV5rM2oMWkcgn/AGiaghVp5EijVpJHYKiKMsxPQAdzSsBd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5khGeymoNC8Pan4o1SDTdHsLjU9QnYJFaWkZklcn0Ucn+lfR/we/Yb8S+M44NU8aSy+EN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M1C4HtH/AMswfV/yr7k+G/wc8MfCjRvsfhvTIdAhlULNP9+9nx3kmPPPoMAelUgsfJfwe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ofEq8eEnDr4c0pwZm9p5+VjHsm4+4r7O8M+BNM8F6BFplhaWPhzRUA26fp648z/acnl2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TNChZbWIbj1lbkk/1rzvxL8SMO6gs36CtBo7XU/ElrpkLRwqkUC8bq8s8S/EjduWJ0f/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P4gTSI7yziCP1dsV5Zbat4g+Jmutovg/SrvxDfg5keF/LggX+9LKcKi/X8KzsM7XxT8T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ReTzhV/oPxrB8K+EPGvxxkaLw3aCHR/+W+vXwaK2H+7gZkb2TIr2L4Vfshadp7RX3j25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TLVXTT4j/tdGnI9GAX27n6BvLiHSreOBES3iiUJHBEAoQDoABwB7CncDyP4Y/s2+D/he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fECc/b9UjBjib/pjF91fqcn6V6hc6xLcZMstcnrXiRVlYs3vXDa98RZFLJGcCpuaI7Xx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kyR715J4t+ISOXEchrkvFXjlnMhZ/wBa8h8SePxG74kFBR6LqnjQRK7PL+teY+KPiMCX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zPdlwrk/jXJy6lJOxLsTmiwHomifETy794p3JjY11GqWUV9ALmDDKwzxXhhbdk5r6J+C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DD6hBolyNFiQldQuIyqSY64JbJx64xUSWhaZwswNv2piXeK3PEWlT6bqU9peQGCZDgqw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k4PSsLlGlbagV71pw6q2Mbq5aOQirCXBXvTuTY7Ky1I5+Y1r2+ospBRq4iwvNxGTW3bX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NH8QNGcSHNdNZ36XPINeZWdyO9bFrqrwfdJwKAPR0YY61YgI5rktM13zVG6uisr1JB1q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CCOKKznTud2GxlbDz56cjK1bQYr6NvlAY1wWqaHNp7twStepk8etUr2xju4yGXNeVWwq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KbjSrPQ8nIz7ULGTWxr2iPZyM0Y+X0rEiutpIbgj1rz1Q5dGfuuHzOji4KUGTLbE1Ilm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1bSNZO1aKPKRXxap6ogs7DnOK1YrdUXpVm2tlC9KWVNmcVajc+EznPHRjoOtbhVb72T6U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cVmLe7bgKUAq/M32kADFdMKXc/OKmdyrJ8rOevtRFuxJBNaHhnxy9pcY3tGPXNZmu2Du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qk13QSR8HjsZXlU3Psn4a/G59Fjjju3a4iwDuY5rX+P/AI807xnJ4Zs9LnE8EaNcy7eg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wr4lm02aOOYl4enuK9Q0rVo72IOh4PrVciexx87auzrLa68uBY0XGzpUc4d4zjnceaqx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LlIrCaYnp0rRUtDihUszO1l1tY4tp/fDgAdc16T8JvhQy7dZ1WP9653RxsPu+9Z/wX+H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oIfsNschD/Ee1e0a/qS6XdvbQABVGCB2FJRsdf1h25DodKhtCvlIi/gKsXnhq1KFtmDX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jcTgnvXT3HiBmjHNaJI4pRkndM868deDobhJA6BlPevm/wCIXwlhnSWSCMK/ZlFfU3iD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NShSdXwAc9jXJVgfW5LmtbB1Er6HxPqfhq50Vyr/ALzB5quioMEAH1r6N8VeC0eGSUoCc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HQo9LuDLGP3JPIx0rzXGzP3nKs4jiqcbknhe/NjIvUqe1ey+GZjexKH4UjjFeJWqlF4H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4hqFtDdHevvSc+VHNnWDjiaLtueweF/g7deJhFNKfKtDggkdRXuvgvwHY+EIVWzBDgct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6fDEv+qAGMdq7lZcAFfu1wVMXOeh+PTy6GHmSknnJqE1LnIJqM15jNlBEDyHlaiJCjIp0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5FNFcpFcj7QpYdqjtZPlK+lWSm0EdqpE+Q5p3saKJl6teGKU56Vj3F20y4Tk1ta3a+bG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5DuGaXMb00kN8IpIb+VGzjFdBPDskz70mn2a2uoSMo6ipbtxvx71L1NEW0hDRg+1NlUC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UwtkVNgsQBKDwMVLUb96gpFdqYRQ55Ipm6g0QhWmlVx2pGf3qItnvQaCkZpFQmjOBTGu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byzgGprWEuuaz4C93N3IzXRW8Ajh5oKK6jaKjeTBqZ0wTUBXk5oGMmlOw1nvNyauz4Kk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QSVDK5OaeV2g1Cx60DsV3BOaYEINTbgaCOKaMpIaOBikIzS05VyaZgyIIDTHULnFWzBg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0GLRRUljUgYoKmFuEJp4g3g1ZkVRLmpQcimtDtJoxgVZIoODmr1tN6ms4mp4WIpFWNpf3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zaH93I2PQms+1mIFWwciiFSVN3i7GU6Mai5ZI6C08SZXEy8+orWs7+C65SQZ9DXDSy7V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qxB9RXq0sxnHSSueNXySlL3qbsz1KEEYDjcvtVxdOWVcxqBXnlprd3EoHmlvrWtZ+Lpr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KnjqU99DwquVYinsro6S7sGgbCfOKltNFWYbnXYazV8SxTDIwpPerlrryRAlnyK7I1IT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HZouWUhikMckdXHnitlYquTWOmpJcu37wbqdb3aRs4lkyKvmiT7Of8pLHKl1IS61rQWs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tklZKuw6jAkX+tpOUErh7Of8poLp/HAFPhgMT5IHFZa+JI4sgvmmP4qhwSATWLxFPuaL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GVWQDFNaNGPIrjP8AhNPLJCx1FN41nf7qgVH1in3OiODrv7J2U9ujIQAKzXtzGxIFcm3i6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t0eCoNZ/Wafc0WXYh9DsI2A4YVM0COnFcSfFM/8AdAp6eKrkDgCp+s0+4v7MxPY65LQA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nnaMj2rmj4suR1QGpI/GLqPmgJ+lNYmj1ZP9m4ldDpLXTlHJ61aGnKfSuS/4TbH/AC7t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9+N1qliKL2kS8BiF9k6yPS1XmrccUcYwSBXJjxzbuuN5H1pq+J4pW4mH51spRlsznlQq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YYRrn6Vix2UlnIWYbhnpWjFrwKbYyre+aryzStljg5rRGdmtzXlnga1PkkA9qzkvZEjZ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4yQTUkVyHUpLQItRugy8b1ftbpZ12P1rJS2RAWRsimJctExxQBc1CyYSZBytQxW7hhgc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GPWr1uYUxlwW9KALcDyx2wXNPRfMQhjk0ELcqBGabc27Rw/u2w1MDOkSS3mJXpVTV/Ek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Qn8mxtIzLNIewHYepJwMVpxyyAYnQMPWvmr9qT4kJqmpx+DNMkBs7NhJqDoeJJeyfQVU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4xvvH0+qa7fxhDdTfuYyeYYwMKh9+f1qxorCR2Q1geBST4cvV/uyIfzLf4Vs6Ids7V+f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L0Jr+2w7bexqrHN5eR3rUcb5MnvWXeWxhctjivDpvozqR03hfUSW2Ma6p5d0deb6PdGG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d6Yzwa4MRTtK6KJmuAQRWPqUIbLCtMoMGqd2MoRWUObsKzOZmJEnHapI7sBhzUs0AbIC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WJj+Fd8Iya2GoSexqwusp6jFSSRoo4qhb6PqI+7Ew+tX7TQ9QkOJMAe5rX6vN9C/Y1Hs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BDvBFdRB4b+X94w/Cp4/D1tGe5qlhKjH9Xq9jkHaaE4Vjip4Jbl1xhmH0rtINLtYv+WS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MYWNV+graOBv8TO2nl83rI4NvDl3fDcsHB7nioh4BvHPzMsf416DuVenFJvyK6o4OlHc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0+Hkacy3Tt6gCte28IWEA5VnPua2d2OlAdjXRGlTjsjrhgodipb6Ra23+rhUe5FWtoVc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pWlzoWGjHoCtipN2etM257U0qfWmrGihFdCTigNjpUe3HekyR0quaxaguhOGpr81CJGq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myiNAIJpQakAGKbhaydmXysQc0Y46Uox2FPBxUqwuVEQQmjbipd1NOKq5aSE6VGc08gY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AinFKVPrTlBAo5JouWmCg0pJpy9DmmmpuBHzT0705VpcYouA0c9qNopBkU9T2ouAlJtp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7aNtPxS7aYiBo6YIsVY20bfpVAQgdqR7fcCac6kZpodjxQXFkJi4xUR+U1caI1C0BY0r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gYpQCKXbxTHcbUsdQnIp8bdaCSU0L3qJnPNIshFK4rExOBUW6gvwah3UXCxLmmFu1KDk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Dl5pXcBcVGTsBqs8pJqWUkP3EmnAgA02Ppk01z1AqSxWcFTVKYkGpTuFNwGpMBqPgU7z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qsshJNMlj5HyTUTgYpTyaZO+0VSMJsglfCmsyRsM3NTXc+1TWVJcnmuiK0OWTGTv8x5q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Jq94d0STUrrPWJTlyaJzVKN2cNepyLmOg8EudItJLgoGml4U1sjWbySU8yN/siprPQ4g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9PjhGAOlfK16qqSbPjqs/aTcjE/s+4vZC7Arn1Na1jopABY5PvWtDp25dwfFTx2soOAC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VtCrDadtX4bRAoLNk1ZTS3IyxxVmC3hTg8mpuIW2tl2cDipIrTLHjNX7a2V04+7Vlbfy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bTTUJPzFa1otOjWLruIqCDMh6Yq3HFLCGPBFZNkEcUUUbHIqKe62ghDiq73bSbgowag8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BTKxJJOaKzf7dUZxGmPrRV8oH89+v6/cajdO087TPnrmsSSTfmtnw34c1Lxhqa2GjWEt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92Y8KPcmvtL4BfsLWsSQa14x/wBNkOHSzlBEC/8AABzJ9Wwvs1f0eeEfNXwh/Zj8ZfFp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0RmA/tS+RgsntEgG6U/Tj1Ir79+Cf7KnhT4S20N1Z6ebjVlH7zWdQAkuie5jT7sQ7YGT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94KhS2hQu8ahQcDgDoOAAB7AD6Vj+IPidaxWpYzpbIfuqBl2/CgEdNfXtlocJ2BVm6Bs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f4jRWSv5shZz0jXG78D2ry7xj8UpEeQify4vU/6z8fSvF/FvxUJDImURzgHGXc+w6mg0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zb7m7uI44v4EB3v+fQV5Trvxavb/AFeHSdBsptR1O4bZFaWaG4nc9vlHT69K3fh9+zr4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3LceE9Ek/wCWcibtQmX/AGE6RZ/vPzX1z8MfgX4a+Femtb6PpyaeJR+/uWbfdXB9ZJT8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+afh1+x34g8Z3Sah8SdQltImw/8Awj2m3AMhHpPOvAH+yn519WaD4E0nwNoUOlaXZWul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YRPqx6sfc1s3mrWOjwFLeNV9+mf6mvNfFPxFNu7I7R8enWk3YLHUa1r6adARGwFeW+KP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m9Aa4zxV8Q5bx3QSFEHvXlHinxtHDkNIWP1rFXZJ2fiPx55m9nm2p9a8t8R/EeGEP5Un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4jq7ukcpY+gNea6l4imvHYlyBWqRZ2fif4hS3UjhZCxPfNcLd6nNduWdyc1ntcs5P8zW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71qDSdA0241S/mYKsNtGXbn2FO5S1MrcTXe/Cf4FeM/jLqf2Pwzo092AQHumXbbwj+9J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C/4Jv2tgLfV/ihckPgONFsXDMfaV+i/Qc/Svsrw/4c0zw9psOjeHtMt9H0uD/V2tqu1B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WMqsYhGm2fM3wM/YE8I/DdbfUvF5h8X6+uHEAiIsoW/3TzIR6nA+tfVS2Kx2whaNFh2C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ihRwB7CtG107aRk5NXptPwM4z+FcEsRzOx0Rgonyb+0P+y2niWzl1XSowsiAsrqPun0P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3ugajPZX0LQ3ETYZWH6j2r9qLddgx0FeTfGH9m3wv8TtPk8y0jivADsnU7ZFPscc/SnG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MVGSRmvo74jfsp+IPBF1MYLVtSs0J+eNPnA9x3/CvGdT8JSWzupjaJ16qy4I/Ctk7mfM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1tWGo5wGNZNzZSWzlWFRxu0fQ1oSdxa3Qbo2a1ba9MYxnNcFZ6g0R61uWep71ppisdpB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LW3tyOeK4+2vMjg1cS+B4PWkI9O03WVuU5bmtaK5PY5ryqz1KS2IIPFdZo+vrMgDtz707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mkdazba/Vzw2c1bWUsKhxui4SlGV0U9W0mK/i3t99BxXG33hJ2jkdV+frXfJgyhW71Z8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uCpR6n6bw3xJPCTVCfwnkEGnyRtyprpNJtiQARXSS6HHk/KBUltpixHgVyqnY/Tswz+l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ZSobqwFbcUYUYpktqJBXRGB+Y4zF/WEziri02TZqe3bDYzWrf2HJ4rMW3ZHrdI8KEbBd2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DcaYVzgV1cYG3BqKS2VgeKZlVp3OP+z7eKu2Oo3WntuilZce9as+mBgcLzWZJatECHGG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HZ6H42jmIS4OG9a3rq/NzGDG+5D2rxqZJEYshIx6VraP4nnsiFkYsgrpWx5NSFnofRf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mpZWubeLjO2us0nxgtw2JHMjkckmvBPDvie3vxtb5Xzxmuytp2iyScDHUUcpmtGe322s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rIyYEjY+teJWmu3lvPmOdgPQmu/8Owajr1urbHf/AHaynKNNXZ3UabrPlibkpa4U45b6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5WMgepNdX4f8KxW2DOPMPvXVJZR7diIFA9K8SvjltE+hwmVzT5pnlt54MZo380ZB9q8m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2ijB/Cvqia2V42jaMGuT8SaCj27Dywwry/rDbPssDVlhpJR2PiIaTJaFopFKlfWtTw9c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a9C8ceEn+eZItsinkYrho7CSJwWBUg10qakj76hiFXhc+kfhr4z2xRxMw6DNe56RrsUs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FL+S2zsY5Fe0+G/FbrbRlm5AGa4p09bo+dx2AVVtxPfreVZFypBFNlPXFcDpXi9SFw/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uAAxH1rmlFo+UqYWpSexpBt2QajMO05XipoSki7gwIpZpEVTg1jc51e5XZtxx1NUNQXj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Q1XvDvJp3N4oqzymSzZBycVS0B2juWX3qxbqS7A9Khs4zDft6VnzHTGJvKwErNWddy+ZN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BE3PNZFvdO8pPUU+Yk2I5nKgZpxmCr71SNzgZNV1vhv5bijmA1YHJzuqC8u1jBANUJ9T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fK2cmpuNF8XgJOKa85bvisr7aozg1HJfjn5hTRSZsRSGUlVHI6k0s80cIIyGfviubuPF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n90VQWXVdZbbBGYkP8RqCrmze+IYoCVB3P6Cl0+xu9acNKTHD6CpNF8HLbkS3J8yTqc1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aB6VQucWysI7Ve3FLNdjJApwcsCKrmD5iTQUmI09Mc7lOKZcLgcUlsS2QaC0yIRsxNRz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tVWZN+aC0Z7NnNRyR5BxU7wFc06GHNBdzLwYyfSmef8ANWrcWwKnArMktCpoM2iePDCj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E4OKDJof5u3mk+0bqrJP1BqOSUjpQZOJd84E4zUiHaOtZkeWOauwNng0GbpsmKgiq8q4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gdxOea1TMeVldcg1PHxTjEKTy8A0XNEi1C+TV+F9wxWPC20mr8EwPQ1kVYtuMgioVXyz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xZoAlibikd8moUYjiplTcKpSEWbW428Zq4LjPessLtNWIckVqqhm43NGOfB61Ol1uBGa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Ve1ZPsIl6G4KE81LcOZIxg1nRPuBNWI5dwxmj2zF7CJKHPrT/NwMVEoxyTSM4I4NT7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Jp38NRqMLnNRmU5IzU+1No00S7sU5JeDVdcnvUi4Hep9oV7NimQtmpIXAByarlsUsZ60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vWmFs01Up6rSuTYZRnFPIpNtFwsRNyaRxuXGKnAFN2iqUmLlRUAKg4LD6GmR3FzExKTy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iZODWirTW0jJ0Kct4oni8QX8P/LcsPRxmnHxLe9cp/3zVAxEnil8g4rdYqsvtHNLAUJ/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wQ6qf0qwniUkncmPoaxIoMA8VE0ZDGq+vVo/aMv7ModjqI/E6L1RvwNTJ4ptAfnR65mL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xWkcxqrdmUsqovodvF4/so+Nsq+4FTr45sZf+W0o/wCAmvPxCG70bPL6GtP7TqGf9i0X3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z0q5l0+N5r9UP2fevyh+xPtXzLH8Itdubye+urmKeaeVppWbqzE17J53apEkxT/tKr0J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MeCr/S7e/hlVCsoj2hT6Z/xqyngy7WUuJEjrto361KOa8fE/7TPnmXDKqUDkI/Cdyes4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MeZz+FdUo61KpHNcyoU10NvqFJdDj08AW8P/AC3lrYt9HjgUAEkCtBslqVe1V7Cm+g/q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PbnmpRYQMnKAn3qcNg4PSmvIoPXihU6a2iarC0+xANOgTJCL+VAtlVsgD8qsZD8UeXjpW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C6Fcjk00EZPFPdG3UhUL1NP0NY0YoElUgg0sYXk0xogFyDmmoG9KV5GippbE7EY4plHa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pFFSlaRVxQHKIKBTsCjAoGkNOcUgOKeVpuypuXYPN7UbgaXZxSbKjUtQQYBoCZ6UbcU9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h70Bal2+tKoWqGrIjCmlC+tSZx2pRk0x3IwMdqeF4pwBJ6U8JUBoQFcU3AqVk96bsNAa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LGpTFmnxwgd6VibkYDU5UNS7QO9OVsD1pD5iHaaNp9KnxSHgdKVhXI0GKUjIpu/FKrZo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9KXvShc0WC43IpRgijy6QIRQkFxyDk08rxSRjk1LjNakcxAENLsqdUpSuM0w5iqYuKaI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QO5WdDTVTNWzGDSCLFA7kCxUpiGKl2mgrxQaJlORADTUUVJKDzUIyKTNUOZRTQmKUtSB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KiIHNOZuKi3UrlJEicUpcComk2ioDIeak0SJ5WBU1UC5anb92aF45qQsOY7UpkLZY5pH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gCabAU1UyaWWQnio1cAUAI78VGCKHbrUJkxmqSMpMmLgVRu5Ke8uAaoXMvXmtYxOWUip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CatXL7iaoyntW2xzNjY43u50hiBZ3OBivX9D8NrpumRx7f3mMsa5v4Z+GQzNqVwuVP8Aq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K+dx2Iu+VHzGPxPO+WJnx2mxcVbtbQbTgZNTLhuAuamtYZFfpxXhHhklvaY7VZkg/d4A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2HzACryaeJBgyAUAULZGKnccgVNJa/uw69D2rVh0qO1iOW3A1GlqJNwXoOQKoCtYqU/dP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Uq3IO2s24t7hB5jDCDjNXIPIhiDFs7qALoeKJSVxmqk1/wAFScCq8suEZlNYl5dO5OCa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iluDtPNZqSTagx9DUcMHnv8AOa29Pt4o+BWukUBmf2G1FdT9lQ96KjnA+F/hx8HPCPwP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/j5nIyc1qeI/iROkTbZVjT2rzrxr49dpHMs+X7c1454r+IwgVvMnYk/w561/R54R3/ib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Nqf3ieK8m1/4oXcsjlJjwcl5D8tYekDxJ8V9TksPDemyXrRHMlyW2W0I/wCmj9voK+jv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kGreLZk1i8Uh40uYiLSE+qw/xn3bP0oA8F8FfDrxl8YLuObTIHttKdvn1vU1ZbcD/pkv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vX1/8F/2VfC3gJotSaNtT1zGTq+ogSTKf+mMf3Yh7Dn1r1aG30jw7bKLdWluAoXLqN2P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PFr2sJeWRbeI8AA4oNEb76jZaAjw2yAuON2K43xF42gsI3lnn2/7INed+Kvi5FarIkD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8UfE2Mb5bu73c9zQM9N8XfFKWdXS2O1f71eKeJ/iGloXkurrn0JrzDxp8ZpXeSKzGB03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OoyM00zOT2zQB6b4u+Mpm3pbEntmvK9V8W3upOxknbB7A1gyTvITknmmqvrVGRI9w0hO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udRuEgtbeW6nc4WKFC7MfYDk179+z9+xP47+Oc8N1HaPoXh7cPN1W+Xam3/YyfmPtX6T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/Aa1jl0rTF1nXVUb9Y1GISMD6onRPrWUqkY7msUz4e/Z9/4J1eKPHaW+s+Od3hPRGw6Q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Xn/axiv0K+Gnwi8GfB/TVs/CWiR2J2hXvZgHuZfq+OB7DFdvj7RcmU1DNsM9cU63NsbR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JOT3rVtbdBH+FRoIjyBU8YB4FcFzpSsQxcT/AI1ryzgrg1RigHm5p9ywU8GkMQR784NT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aoLaPzAfmwKuJayeQxT5qoBJNF03U7Zori3SYEYw4rybx1+zD4T8VmVxaJbTN0dRg/mK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j8pqhe/aYpCMbhWkZuJDgmfBHxZ/Yi1fSIZrzRdt8gBYoByK+TPFXgu+8OTyxX1pJbSo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C3ssuGjzF6V5j8a/2d9G+J+hTf6PHBd4JDIoBzXTGqmYuDWx+RQ4q1BdmMYzXafFb4U6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99AY2ViYpR9yZOxBrzqdXizuBU+9dCdyTqrDUNvU1qLOHGQa4OC8IHWtS21BlHXimB2t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W1wU5U1xlnf7+9bNpeFRz0oBHXWetSWp4Y11Ok62LlAGbmvNba7804NasF28I+UkUAeo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jfiuO0TxZuxBKNmP466a2uVnAKtvBHBqWrmkJyhJSi9S4JgxNPTDVCkdSIwQ1jyHrU8Z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KYrEd6dJLlDVdCWJxRynX7cJYhITVOax6nFaABBpwTdnNOxcapgPAyZpoB71uyWikGs6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VLkaxqyVWu9P83J21dhgZV5q4qgIcimtCGkzhNRsWtwcrxWP5JJJAr0O8thcqVaPK1lr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ZbPQVqpWR51ai29DlbK8msZNqgjuPavVfhxYa94rnWK1tnmPRDj5D9a9R+Ev7Jt1q4i1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Utx97HvX03oHgPR/CdnHbafapbxRjGQvJrhrYyNNWWrOrDZXOtrPRHlfgj4Jw20SXOqj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9CTRYrCMJbxBEHQKMV1BMQOOBUEwQKcV4NXETq7s+vw2GpYeNoI5lkIUg8Ves22oBmor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Y355rz2eoankbxmqVzYls1fhnyMU9mDA1kYnmHi3wdHdI7qnzHqMV4x4m8GyQTsUjO0H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yKS3JNcZrPhxJmlQoCD3xWsKrjoejhMXKi7Hg3hvw1N5u4KcdK9FsvDUyxApnp0rZtfD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eea7mw0eMwmRcYxW/tT06mPtqeXr9psJMHIxWrZeJZImAZjXW6joMUuSVBrj9X8PtE5M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IpV9JI6/T/FrKgw9btt4jS4T5jg15BvntSA2RitOz1kqBlqwlFHNUwcJaxPU/wC1FJ4N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seuP61Zi8QsOCaycTieCkjtI5VDHmn5RSXzzXIJ4gAPJon8UIikbqz5TB0JxNfUNQeWQ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x5LjNcTe+K4oyTuyarwa/cai22AE0+UxtY7ebVVXPOazp9YHOCKzoNA1i9GduFNbGn+B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coGW+tAZ5yaqPfXVw37uNjXd23giyiwT8xFa9ro9pbDCxA/UUthHnVnpuo3Q+4VzWjF4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d75Kp91QPwoAzU3JuctaeC7eLDuNzVqwWAthhFwPatFhg05ehpXFcrxoRUm3jFSGm1Qy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SqoOc0Y7UGiZW8jf1p0duI6sfdFQvJmg0THGAOKryW4TNSCYrmoJJy5NBomQTIApql5w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rOkgOTQaLUmU+ZTZYBtNOiG0dKVmzxQVYzmTYxprkHir8kGVJrOlTaTQZNED24PNPW3V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gQoCe1BCZmzk27ECprSYsQaS5IkJyKS2UDpQWrGq53JUKqAafF89Pe3IGadzFxQYBXiom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PNXooAVouZWMrYVBp1sxVsmr7Wm40yW22CkSPjn54NXElDrWbGpANTwkg0AWvLApyttp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7AtRDJzVm3k4qAxD1oX5KjY0SLjnnNWEcSpg1TV9y0sLmNj6VdyNCxu8rIoVyOaR/nGa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1LMlQsSmeadFMSCKSWs7l2Q9JiYzUcZ+c5pYmG0ihE+Y0CJt4HSkDE9KcidakVODVBc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5NIitupiuizgAUxmpRnHNG3NZ3IsR76A1PMYpu0Ci4WFDH1p2T9adGoIzTkAzzTTFYi7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QM0OoC07hYqsu1c0QyB8ipSA6kVEkBQkimOw/aBmoJVqyqnmo5UrMsrbTShTip1jyKYw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tSYFKEzVFlVmxxUsXINPNtuPFSRw7BU3FYbHDk1M/wAgpUOGqRlDiqM7EQk4pyy80nlU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lcdajLEA4FRqrA9amVgByM1adg9mQljg5PNKoz96h15zinqQUo52VyIezKowKYZCB1pN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RzMXIhYssTmhock8UsQ2kmnBizGi4uUjVCMinElU4pruwJApVY45qdRWGEcUqCnYzTlX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U4rSLxmgLIQrSbalC5pAOaTAjCUFeOlTbaCmRUjK2eamjTPWmNGQaliQgc0CuNMaihVA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VNhXIyOKYRU5FNC5FNXAhAJqaOPjk0uzNPQcVV2GogXFP6Ck20hWkmxjHPXio/mqUpTQ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+lKFx1qUEgVGWNIWgYFKABQgZj0p/lnFKw9AGBTWHFIcim5NOwiLb1pQpFTKmaUpRYCM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2kosA/NLkYqMnihW96LAPXg08H0pi8iirJ5SdDTXPWmq3FRs/NAWFYdaRe9Bbimg+lQUO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QZzQBJvo3DFJs4o2UDRFJg5quxxmrLp1qs64zSZ0RIWemh6Vk5NNC1BugZ6YXFK68VEV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MYprjFR+YaRrYfuwaUtlahPNOVuKBWEwc05mCimswGagZ92aCbCs+Sahc4ozimMc0CGl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vgVUmk961ijmmxHl4NZ9zL1qWRzg1n3Dnmt0jjbInkyxFW/DegyeJdXS2UHygcuaz4wZ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7V4D8Lr4e0pZXUfaJhknuBXJiaypwZ5eMr+yhZbm1a6atrAsUaiNEGAAOKkisizdato4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kZyc5Ns+RlJyd2Mt7MA9Oaka2cNweKnDqOlWoyjp71kZlCKNg3JOK0IfITkk5o8tUU8V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Lkd2J3UEEIDVqdVgbzIz8pFZiXqJEysuMd6rTamWhKgkLV2Au3WoOyFG5Q1RdgVwThap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KjUyXWVU4UcUgJWlYgqrZot7TzD81X7DTo41yxya0U09H5XpScrbAZsWlogzVu2sgrZA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CkaaOJiAKycmwIha8f62ipft8I/hFFAH4seKfGt/qmrpo+h29xqGqSttW2t4mdz+QwB7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jLV/Fsseo+OJGERIYabbuyxH2llHzN/uofxr6e+F3wO8NfCrSdkVnFb3D4aVlG95D6tX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DaoIUHG7HJr+lDwiloPg7w/8OtGt7HTrK2hSAfuoIYwqIfZf6nk96p6743kt1O99q+g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QWiFRPvl7heteWeIPF9xdKzHMcZ7nk0WA9A8QfEuVQ4ifJ9SeleT+KfG00qvLfXmIR6n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ttMeSNJ/tEo4wp4H1rxrxb8SbjUC7SSFl7ID8tBR6d4x+K9sIpI7W4YjpurwvxF41F3M+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z+peIri+3DcAPasbl2yTk1aAtXepzXRO5iF9BVRiT1z+NbfhHwXrfjjWItN0PT59RvJW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4V99fs//APBM0WcdvrvxOujHLw40KyYM/wBHfoPoMn6VMnyopq58WfCD4BeNfjdrSad4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Nudm2CEerueB/Ov0e/Z+/wCCfXgn4W/Z9T8XsvjDxOmHFsf+PKBvQ95Px+X9a+l/DPhP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oWnwaLpkQG2C3Xlu2WPc8davn5e/SuGpW6FQpmhbxL5Mcar5MUahY4o0Cog9ABwBT/ss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KpGe2KkgujtJribu9Tsikie3aKC62vyuKW4gtZVzD8rE96jsvJnmJf7wFRsgaTB+Vd3a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bLg1Nbw+UzVFNNHBMQr5pYpfNVsE5qGUi2kAZ8k1I9hE5yxqjEZQSSeBUpn2nkmpGV9ak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Qo3auN034uHSg8FwplA6E13Ooos9oQ8SuD61x1/4BtNZuRgCEn0raHLb3gOk0HxUfE9s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UzbLQrKN7Yrm9D0S38Kae0auHc9MVpQ3wKANkM3rWbtfTYBkeovbRMDUtk7XILdKU6W1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l24xTQHk3x4+Bej/ABW8PXEMtuEvFBZJEX5kb+8v9R3r8t/i18LdU+Huu3GnahCV2k+X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1fsebppmyTXmfx//AGfdN+KHhyYrAouWUsJFHKn1FdEJWMXE/HDOM4qWGcgda734sfCb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Xtu6FWO18cOPUV5zuNdid9TM0oNQMcnXFdDYapleua4lmIbNWbfUWi4zTEegW1+GPHBr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HrXndrrJHet/TNbDgKWqiTsre4VjkNg1s2PiCewIw+5fSuMjmyNynFWYr0t8rD8aAR61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yFatoKsq5Vh9a8ZtbmRDlGIrptI8Uz22EkbcvvUnRF2O4kdkJFCMV5FVbHUYr2PcGGas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MywhYg0BmGaggmYA5NTiQEGg2jMVWJBpEQEmkTnNOX5TUmqmNKCnxxbgRQ1TQYPHc8Cg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xq9wltaxGWRjjCivpD4S/BGy8PpFqWoos1/wVRhwtbHwM+DyaJoqareoGvJBkbh0r1E2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VXxFtEe3gqanqT/bIoI9saBBjoBVdp/PzUBQmpIosV5nxHuJJDDpwfJBqvNZvGCBnFaU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mjkTQKVjkpI2EhyKsw22ecVeuLZRITTk2xiuOcbG/MUzblabvK5q3JOpBFQ7A4NcjIuV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55JPNWXgBBNMjm8kkGkNGZd2PlE8VDHqBt/l6Crt9eqQeRXO3lwMsalGy1NqTUY3U881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+tc5da1Hb5LSgfjWLd+NraAECTcfatUbpWNnV0jAJrlri7SEt8wGKyNY8bPKjeXXG3et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0rohDmR2U6/IrHoKa/jo3SrFtrz3ZKfdx3rzqwu3dghJya7/AMPeE72eITN9w803BI64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OTt5c1MNHu9Q++CqGrceiSWJ3kbq1tP1RUG2YYUVHKiZzvoh2heCLVSjyx7z716HpNhp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Ujuo5FDRScegrQsdV8qTDKWrOx5FSnI65zH/AAxKBSRqDnisuG/SQcE/StK1lDLWMjmc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jxiqxfmpYpOKkhoe4yTTQlO3U5TxUWMyJkpmMVYI4NRkUWERU4DAoK03mmVcAcUA0h6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UDDrUw5phGc0GiIscVBIAKs7aglTrQbIr9aQgc08JTWSg1iQswUYoC5GaHTJqVF+QioN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s64bJNaEqkMapXUeQTTRjJlSPrmrsBDDBqjHlSRVlG296oxC7tAwJAqCztxG3zVobspx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QwqxzU7RqVxVC0lwcZrTiA2mgzuUWi2tVqDG3mpXtwwzUO0oTQQSIMHNPeESoSOtQo1T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XyyVxUsEW3k1aaBX5705Yu1BSIGTI4pY+9W1iytRBMNQBCc7qcT8lTtFkZqADLYoAWA8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vNS7cigQsRypqaJetMiXAqeMYNA0Qsu01IoylDjmpIx8pqDRDIlxmpcYFN6Zp0fzUEkk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uBU0S5FBBEiEE5qVF5NSBMGgDFBIwpSBalAzSFadh3IivFN21MozT/LosK5HGMA0MMc1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E3GRjJp0gyDQoxT8UWC5UClWqXPFSiIGmvHVFDd2aZIuRUgjxSlcA0tBXIY0+U1WmHz1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9Gg0yuI+KkhTg1fjtxsppi20rA5FTZjNNVs5Bq00eQar+Sc1FilIFi3GpRHiljQrU8XJ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IB4qNVz1q7Kq7arcDoKpIlTIwgqRVx2piKS1WNmBTsU5kUi0giytSheeam8vC8UieYqx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ajYgkUyVNw4oK5ivuxShC1OERzU8cJFAuYr+Qaf5fGKuKuAagkHPFBFyFUwamSHdQi+t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lj2DFQiPOTViQ7jTduFoC41FzmmbdrmpoEO45onTnikO4xhxxSxjNNjBIxTvu0WFcVow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KHf5akdhijk0YpE5zUmPloBEb9KEGQaCuakjX5TQUnYZjAoUdaeVp4TAoHzEeDRg1Jtp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qXb7Um2gCOlUDninbKMGgBUwBT+opi5FLQAhTg1EUxU5bimGgSGDinAg5ooPQ0GiGYFR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pLsIFytRKhyanUjaaVQOaQgjGAaRjg08cVE7cmmA7PFQMeafuqM9aQ0OZsCkQ5pGPFC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FBamlqQ7EhkNPV+Kr7velL4HWncpQB5OTUEjU2STk1GWyKm5rGIobOagkbFPGRUErc1L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poINR84pN2BUljn5zVUnaxqUPk0jx7ualFjc5pQmOTUWCppxkoZLGzjNR9FNK2WppQ+t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xSvwpqLdWkUYSkVp361SZuTVmY9apswyRXRBHLJkbz9eKpSndmpZOpqvBG17dRxIeWbF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k1BXZ0/wz8LvrN+bmZD5EPK5717IF2gADAHAFczoWq2mg6XFaxoA6j5yO9WpPGcHUCvl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biq3tJNmrJKy54pY7ng81gy+K451O0c1l3GtylspmvM1OC520NyQT+8VB71P/a0EI5fc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C5uzwc+4qWOzmblpG+lCA7CXxHCCeGIqBvFKnhRxWTZ6VJKnJOPeraeHQx+Vuad0gsPbW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Va4u7kBsk4rd0zwvJOx3EcVuaf4VgncrPwvrRzoRzXhvT5tRjLspIBrrbTS47YgMowet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9vGwMVLJqKM7tu3c9KzcgNE6RG+TG2DSfYLi25Lhl9qhgvwygKcVOkvfzN3tUASbdoy1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skjTkgdKhEJjzk5pWAg2n0oqQuMn5xRTA+OPEnxFt9OLm5usydkQ5zXmOsePbvU1lKEx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dVttAs3utXu/soHP745Jrwnx7+0S0nmWmhxlkHHnnoa/pNHhHrHi34l6Z4cLy3d0s046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N/jPqfiN3jjlNrZ9AoPUV5Vfaxc3rvPeTtLKTnJPSsqW5kmyTIW9q0sBsajr5LOIyWY9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TuYt9aZ2r3X4E/sceO/jfdiS2szo2jJgzanfLtjVT3UfxH2qJOxdjwy2t5buZYoInnlb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fXX7OH/BPLxj8T7i01XxfBJ4P8NNiRnu0xcTof8AnnGeTn1OB7mvtH4FfsmeAvgTDDcW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G7VL9AwVv+ma9E+te0zXktw5aZzI3vXNKs1sXGNzlvhh8G/AfwIsks/BXh+KzkA2y6nN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M4/2RgCuxuL+R2LliSeeTVJ5DJx2FAya4pVZM6VFWLUd/IwqZUebJqGO3bGacLh4WwKz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FJHy1de0iAUKMsBVAXF46gL92p2mlgKnGWrMZdtolAH7ohz1NNmtN8EvOGXpSRXk0Y+Y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xeQ+6PLiqAxVtZHilZicrVy1tpY44mVutWlmN3GVWPaHqzFaeXFhzgJUARLau7NG7bSx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spj+HOKvqFnvrdl5BGCasXyATNBgPjnFKwGMDHHGI5SXJHGKqNps4k8xAQp6ZrqLTSUf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zW6PCi5GDwCKXNYDkRYrFbmWfLP2FMFyokicpx0xXRf2A4c+ZJlT0FZ9zoM0Mivj5M8U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MirCu0D0qqYLmYZck1s/ZV8sjgMKgjYxKc4b6UwGWOmxEZY7iOcVdsJmcyhUIC8VFbzN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24Mi52EmrIPK/jr+z7pHxT0S4ElsgnwSpQfvEPqK/Mj43fs4a78MtSlaaAyWe47bpF+U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FPKchiaz/iJ8OdP8feDr20u7dJHaEgqR14rWE3Elxufg7dWTwEhqz3UgmvZvG3heDTPE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wneBhj0PH6Yri7nwzE4JTiu2L5lcyascfFceWcE8VpWd2AQValu/DsyFsIcCsswyWrkc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yDD8iuhsbr7SuVxXnFreAD5zW3Yaz5f+ragZ3MVwyH0q0l4W+tc3Y6wLj5WPPrWrHJtG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07WJrdhhiBXX6XrySKBIefWvMUmcnK9K1LK7YDrQPmPUEvo3HDCrETbgSDXAWmpsmMtX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Qaxmb8UuCRUoYsazIrkMetXYbgc1BspFk9DXa/BnQF8R+PtOtpF3Qq4Zq4TzM161+zXb7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JPM/L/9dTLSLOqm7n2vMUtbGG2jAARQMCsqc72x2FXJm3ktVRhgZr52XvSPssHHkhcr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pd4ApDcBVNaJI7rkQ+SmS3KqDUctypzWbd3KhT81S3YqMbjri8BY4qpJPkHmq6PvbrRO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raxPEN2eaeZREDWYmo+WDWdfayQSAa4mI0LzVsAhTisS61d8H58CsfVNdS2VmZq888Uf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MqgDuacKcqjsirqKvI7jU/En2ZWJkGBXE618RdgZYn5HevDPFnx6sgzf6fHIPSE1w83x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e7V6lPAye6PPq5jSpaJnumreMS/zyXKH3YHiuN1b4mW1ju3TIQO68/lWHo2p23iGyRvO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61yvi34TX8/m3emzJIp58kYP/fNepSy+K1kjyKmdy2gdc/xShuHz5oMePvOAD+VbnhnV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VA17IeP3a8fia5X4RfsqeJvHV5FLfqbCyyNzzfeI9hX3p8K/gjo3w10xILaHzJFUbnZQ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BcsVqdWExVevrPY4PwB8Gl01EvNSX7RdkA7T91K9UtPD8CoF2gAdlHFdI8UcYIWPaPSo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VXmPWjJowbzwwkkJAXtXF3mgfZ7hhtzXqofHHWsLVbNJJSQKcZHXRryi7M4B9GubZvMh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GZBg+ors49ME0LL+FY1xprQylSOKbaOz2yZBZXpK4J5rZ068+blqx5NOMYJUHFOs1bf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ex1glB71JFKM9ayI5GA61PBId3JrKxySRsg5FSR81WibK1PC1SczRNikKUZFSJgg0CRD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sBSsMqFetM21M4xmm7aQ0R9BUbPipXGAaqM/J70GqFLmonJpwk9qQuPSg2SI1Dc0pQ1L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DRFMpg0pqyUBBqHy+agLleRM1n3EZyRWyyDFUbqHOSKaJZkyRbearyZPSr8inBBFVZF2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LgmkcE5Iqo0hT6VPFL5iEDrQBYtuOa0LeY9M1jxSFWINWopSD1oMzZWQge1MkIPNOt8S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0EMI04JqW34fBpgBX6U73HWgRYkj28jpSIaI7gFMGmIcufSgssoRimFPmzTkGKkVQVNA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iSrKHrUbjD5oAkMYxSxpkUK25angXINAEKrjNSKKUphqkVKAREUzSqpAqwEGKYRzU2NB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ngZWkjGDRYhssBMipIxjNIg+U0L3osZNkg5pp4zTlHWgpmixFxI+acVpIl5qwqcVpYm5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ABUTDmiwrjAue1GypUXIpxSixNyttpQualKUqrRYOYaiZpsiVOmKim70WLUiMjiozkg1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iwcxACRUTNhqssuM1WdctRYuLLkEmVp7DNQQLVoAbaYpNEJwBSRqCTSS8ZogbrU2ES+W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YphanYhjXiLLUKwEE1bWTAORSoyselVYSIEiC9qGIq0YwynFV3iINOwED57VLC5xg0+O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OKmwJilO9NPpSIzAkU4jmixaE8sgZpVlxxTjJ8uKbHEXOaLDJQCwNQvwalkcxDFRKDLz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L5eaap2ZFSJICCKAGBOaCuKcWwTTGfdxQA7IHSjAI5phbb2py8gmgBNnUio3qQOBxUTg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3p6x8VG8ZqbGlx8eCKl/hqGIcVPj5aLE3GqvBp6L1qNWxU0Z4osTcYV5qRk+WmluakDb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KfTTVWLEoAzRQDigLhtpNtO3UhNAxpGKSgtTd1IYxnINJvOKGGTTWGBUlJD0bqKHbAIq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aJEfmYNI7/LmoicE0pPy1Jdh6ScGpFfrUCcU4HFAWJ9/FROetANBxSuKwgOKaW5oY4qI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lNBP0oDetGRilctIaW5pu+lPtTDSuUkP3UxpfemscA1VMuHxmkaJFg800HNPUZWm4oKE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q0xODVKQ4Y0mXEnGNtQOetOEmBUJbJNSURncpNPWcgYNDsCKYF5zSQ7j2OahkbBqUnAq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A3FMkmC8U1X2rVad6EiLkkj5Xiqskm3NL521TmqVxcZJxW0Uc8mOef5GrMEpDNzUzvwa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NMjnmPOK6jwnohS3NzIvzv8AdGOlZHhnSjq+qKpGYkOWr06GySJgqgCNRhRXk43EqC5E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KMOnSuOOKU6BO57YrorWxMg+U1eTSZAPvV826l2fPHPWvhpU5Y5PpWnBo6gEBB+VbVtp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lSY54FZudwOat/DYY/u8LWzZ+F2ABKFvetVBDYrk4LVC/iE8qCVFSmBLb6CijHIPpWpa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7RXNSaxcSOVhLE+tWLfTbu8G6acgemaVwNWXVLS3DiFtzDsKzkv7+/R1jTavrU8ejW1p8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hLR2RjhT0qVqQVdP8NszGW5bJqG/tBpdz5qrvh71ovqWwOA2QelZzXUh3RS4ZG6ZrRRA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QbWXIpWkj/hGDWP4Z1fzku7V/vQNii9uCsj7TjtT5QLb3wDEAflWdd6r5RIL1nS3rqWA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EuTitIwXUCKXVJjIxDHGaK3Y/D42D5M8daK1tAD+ePxX441XxXevPf3rTEn5VB4ArA8+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nwz4T1fxhqKWGi6fNqN0xAEcC5PPSv6GPCMh3Zs5bNdx8Kvgt4w+MGtxaZ4X0efUJXI3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nPYV9h/s/wD/AATYu7h4NY+Jtx9ihGGTSLf55W/3sfdFfeXhLwdo3gTRYtJ8P6ZBpVhG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2Pesp1eTYuMbnzJ+z5/wT28H/DSODVfG7p4s8QjDi1UYtID6f7dfVIdILeO2toktraIb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ABU20tkCk+wynJFcc6kp7s6opJFORiuaWKF5u1TpbNKcVp2dhsXmsS9ClbWQRW3DrTki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iIqPWj7LG4zjNSaIrJbiQ8fdqeSwjwNgyajjRnfCH5avmIony8tWYyO1tJoW3MhK077A9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4qSO9n2GOQcjuKlkd3iVlyNvvSAbHoRkw00rLjtVm306GDLEM1VLjV5Q6AkYHvVtfEI2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3iLNIEKxk9alkiSWNlP3QeKfaXwu7UxOoQZ4NOS0YBSrArmgCvYzwrvLDay4Aqe+nhju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baFM5XnirVrBY3ZMjkB1XvQBitJdSN8pIFQTreAgZyDWjc6hCudmKp/2ptHIzQQNZ5rf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TpGN3Iqjf3gughUYIqW1Vr11DfdFAERaW5BfdtWoUGJ/lOa2LuzjEeQdq+lUkjjTOxcn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cgEEVQmWQSFgcVq28PUkZNQyhGypGDQAy01KRU21s6Xq7oHGOorKtrVemK0reFVXpVIR+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8IfHW61Aq4sdZiWWLdyA6/KQPwC18tyazfWMzKkpdB/C/Nfpr/wU98F/bfB3h/xXG2X0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2CkfgStfmxruni8RniXB64rupaI55oWy8WmYbZ1q/EllqWcKoJ71wschiyrfL7GrVrqE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XQcxuax4ZezJkh+ZDzxWRCWhJ7Edq6bSPE6XSeTcYz05pmr6CJlM1vz34oKM2xv2jbg1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nmuWVJLckN1q7FcFR1oJR2Vtftjqa0ra9YjrXIWl5wOa2LS7BHWlY0TOkS4MYzmtOx1ny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cdasRyjGc00i07HdWeuBh96tK31UH+KvPILwp3rRttUI/ip8pXOeiW+qccnNek/BDxrB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5c6mB+fuk9M/lXgkGpkj71W7LWntZMrKVPtUuBpTr8jP1Z0nUYb+0Esbh0I7Gi4fOSD8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Nl0tY7HUJfMQ4AYmvoTT/iNbawqtDMuGGcA189ioexbkj7fASlVgnB6HdS3ARDzWXNfZ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UgSZ/Goo7uOUklq4lWTWp9BCm1uXbjUGAIU5qqszSN81U7nUreBj8wNULrxLbxKfmAqH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tMadVFZ95qZAbkKtcXfeO7aPdlsY9TXGa78Tbe2VyZ1wPeocZT2RE4xiryZ6VcazCiv+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4vhslYvMo/GvCvFPx5hszIluplf1Brx/xR4+8T+LS62ivGp44rpoZfKpueJiMyo0Otz2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G8xEuvMm6BYzmvmDxp8T9Y8W3EiqrxxMeGrq9K+Eup32Li6y2eTv5roU+FqogwAW+lfQ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+RxecVKrajojwEaJcTMZJCWY8nNOi0iWB8iR/wDdBxXukvgRbfcvlM3uBXUfD39mzUvi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P+uYYrolONJXZwUeas7I8Y8A6Z4g1bVorbR7a7uJmIHyHKV98/A/9nq7FvbXviVd0uAf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f/Zx0H4aWUQhtw04AJduua9ntrVYkCooUDvXz+LzO940z6bC5fGHv1DL0rw9aaRbrHBE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cA9hVhgEz61Wlfg18423qz3qaKkoDBvaqPngMVq2Dyw9azrqBkctSSOknZvmBqpd4OTU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sGFapDQljKGqHVLPewf0qCGQwOQamvb4G2bB5xUmqTuVMLKpXjIqibYrcfjVfTLl5L4g9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zQaN8ugQ2g29KetqA1TRnAxT1GayMx8cIC1IibTQoOCKWgVg3c9aer4qGlBxTuTyk/m8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+BVSSXBouHKP84mlF1jiqzXKqOxNUbvUY4FLM4FBpGJoT3JCkngVkz6owbEQyazH1p7yQ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tNi7mPNI2jEuw3ErjJAzVqNmbtVWIYq3FQbXRLGtSbaI+lSYoIIHU0wjg1ZIyKrSZANQ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wTT41IBNRSvk4FNBYrTQAqSKyZVLOVFbR+4RWfs2SE1QrFCaHCnPWoLdSjHFbM1sJEJ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gkjKk1Jbg55qysPNWYoAR70E2HQOYwMdKsJKHNRqAnBprJtOR0oM2XcjZ71WZipPpT4V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oJIAxJ4qxGcVCE2E1YhXcKBk6HIzViI5BFV4SMEU+OQB8UFDmG1qbMvyZqWXG3NNfmE0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6L5ay7ST98RWoODQA5xzmnIabJ0zRFzQBMBxTdmTUsa5FLtwaAuNWP5aaI8E1bjUFajc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05VxRCc09higgAMU9BnNMByKVGxmgklRMUu7FKjZFNcVRnYeHyKifqaAcUNzmgQ+I1KB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FAhH4zTN2KVmzmkVM0Egh5NMk5Jqby8CoyhJpormIytTwR5U0vl4FTwLwatIlyKc0eCa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bs1UMW1qGik2SQwDFPaPAp0XAqTtUEtlB061EoINXpVGKrhc0rGkWREkVLCm7rS7B3qa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eKiKFTVjfx1qMnrVIVwjc04nNKi8GnqgNMhsh2laEGSc1Ow4xUSxkE4qCUyMx/NxSMhp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DRMidTTrZyCaectSImDQXcdMm+mRgx5odjmiMk5zQTccoDA1Ecq3FSqcZoVcnmpGORdy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sHAp5YYoAhlFCcIaUDeTTSCpxQA1IyzGpWjwOlSKAqZqIy5NADTwDTduVqQ4IpY1G00B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Lil6UZoAiKVIOFoPSg/doAaRxToWzkUz+Gmx5yaAsWCOKYelOJppNUA0nFNzSk5phNSU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kJqblJATSUUUrjsFMkOAadmoZW4NTc0SFjbrSOwwajQkZprk80jRIaxpu6kNNJwaVy7E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flpkbcmkFic03f70rMMVFkYqbjsDSHmmbqD1NNc4FIpIUPSmSoN/PWgtSuWkTq2c04gb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+KVykiOWTbkVQaQmSrMsgJPNQFBnNIsuxTYj60x7sLUHmYGKhlyRmgCzJdZFUzIWY0m4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cnUHbUL5BNTCYBahkkBzigLjByaUMRTIm3MalZaYcwySSq7mp3Xiq0p25qjNsikfFMJ3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atCRFxspwpqjKuc0+WUnNVpHODW8Uc8mQvKADmoUje6mSGMZkkOBTAfOkI7Gu0+HXh8X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HTPQ1nWqKnFtnnYiqoRbOm8OeGY9EslQDMpALt3JrchthVtU3ZwKngtGYZxXxVSrKpJu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JjrGPA4GKupuZsFcD1qEXEcAweDSNfOykJ+dc9zEuzXUNknyH56o/bbucko+1abDavM2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iBeRmhICrDa3FyDvfpUsGlL5nztmpUnEIbJyKRtTiHQc1oosRc8u3slDdxSf2vGwIBxW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MGqL3UcJ5y1bxpiub51FnHJ6VTe+aVznoKyDqO7JHSo4tSDhh3q1TSEbK6gsWQ5zTJLk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yzOTVM6leahD/Z+noWO7D3LfdX6VcYpAaHhS8n/4STV5icJv2j8q3TOZXOW71T0Tw4dJ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meQ9Sa6Ow04RrkoCfelJx6AU/wCytvzMOta9jp6xqCFGakjgMrqtaEhW1wvtWFwIRBLj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4PFFFwPwu+B/7G+v/ABI8jVNXD6DoDEHzbsbZpR6Iv9TX6Jfs4/CHwV8LC1poWkpHdiPA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kE8LTbaDFvV/wnfmw1yJs42sPy71/REnZHjQR7R9ki3feOauJpYkT5cMKfJCHXEa5U96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fe3pXnt3Z0JFSWC307l05pEuYboEIhqnc373rHeBirWnv5AyEFSMdY2sYnI6/Wr1xZEn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Q25FwfWplYvGGkcrWZZaaBZIfLdskd6r/wBm7QfnwKrm8ZHAT58VoNfmSADyuagozTC0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JBO8eUUg+9T22qBF2+UC3vU0d80rHcoQUixbSxYRlpjknvRNKEXyo0Zvenx3P2lljWVV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sSN6ScUAc61opfexzjsTSiJVQyINw9BV6aKJ5WCqGyakjhh09CCAS3agCuLWSWJSflWm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RTYri6nmIwPLx2q9ZLbwoTN97NAEF1d5hYkZNZ0EE99MwiYrW7dafHcWrNEetQaXZC2D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4dkMpRn5q7B4f2k5YMBV1rK4N1uLHB44rSjsVt4z5jnmggxJdHhgjLvioomht4zsHJrR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OKpC2aZAIVzigDPkleVsScLUouY4RjaCBU02lS+XuNUGjHmhWPA60Flq3uzM7BEqylqh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EUWIlGac8TmDzEPJ7UAKAoGNuKsWoUkiqMTMyndVyzgZzTRkcZ8fvh4nxL+CPivRNgMz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HB/A7T+Ffiha6dd21wYbuLJify5P95ev61+ov7Sf7Ytl4IW78K+D5YtR1Nw0FzqW7dHE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6/ObVUb+0LuRxhpXaQj3PNdtIlnkHjLTjZa6yr9xl3CqEGRXQeMBu1H1rISACupGLRNb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sNb/ALuQ/L71hRqegq15XmJtH3qCDoNd0X7RbrdQLnIyQK5ZWYB1PBFei+Fr5LjSXimx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0NWLywDnqQKAMGC6296vwX3vWWsBFSouKAOmt7wMBzWhFc8da5q1OwdavrdhV60Ab8d2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oa5uK5B71oWs49aLhc3FuSRw1T2d5tfDGseKUknmlG7ccGgDrYbra+5GwR6Gu88KfFjU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YPQmvILW6kh6kkVqWerZ4ZRUThGatJHdhsTVw75oM+pNI/aIt4x+9U/ia1pf2i7IxnYA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HBwfamid88OcVwvA030PejxDiIK1kfQes/tEDe2wE1yGqfH2+uCfKRq80ggE5+bmui0z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0IpLAUiXnuMqbNIj1T4o67qrkBmjB9KrxWOp60u6a9fntmugTRoHGVQce1a9hZRQBQQA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sedWx1epvI5/SPh/EZVMrmVvevTfDngG02D91tP0pmlQwI6niuzstWt7ZQu4A1qtNjyJ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Fiuw8n1qTS/D0usPsRTj1xWvDZNr06pENxJ6ivZPAPgFLK3VpU+Y+1cOIxaoavc7sJl9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4jwp8BrO9uEnuo96e4r3nwz4TsdBtUhtbdI1UdhWppumJFGFVQqitIQiMYFfIYjFzrvVn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NyFUxUitgUMMZqJmxmuRHo2IpX61UkbrU0jdahIyKRpFFQ8NmpJUEsRolTANJATyDWiR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tmre4bM1HqNttcsBUUUu5cE1oloNFC7OZCBVGV2OVrWeDcxNUWty0544rI6Iso2aCCfd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syWyxyKvWZ2w4PakEncnDEVLE1U2nwaFuwvesiDRMu0Hmmi4BrLmv8A81V/tLnrQOzNu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avrXPz6ysecmuf1bxzY6fE5ublYFHrVqLYjsrrVdmQGxWTc60sasxbgdSxrxvW/jpaea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OcDZ60aVpnjDxqPMu2FjA3ROhxVqmB6FqHj21QFYX3ueOKq2T3WtPvfcEq54e+FKWm1r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fD8NmoVVAAqWrFJ2MLT7YWYAWPcfpWmonlHEWK3UtIY1yFGaQKT93ArItSM2G3cDlatx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SZNMakCrinE8VEZcVE9xgHmg0RMWqJ37VXW8yxFBm56VA0iV3wpFUXm2NVljlc1UdN7U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TBHuNWEtiqcU3b5bGqJY1YxtxVS4tChLCrxXIyKYW3IQRQZlCK4wCD1pY7oxt7UPbYYk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Pv6VZtpN64NUYl8snNXLde9Bmy9E4XipAnBNVM+9WIZtwIoIGScmhX4wKJOhqBW2mgC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UxZMGnSP0NBRcclo6XB+ztUcb7o8VYUfuGHtQMyLR/8ASiPetoHGKwbY4viPeugC5AoA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BqNzlasWo+WgRLEDzQwOasxRjBpDF81OxlcjTIHNNYZqcoMU6OMEGiwXK0Z2mpGORTnj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EOKKjJwTSg5osBLG/NWAQRVJWqZHOKZFh7EA0gOajZuacjUCsSgYFITQDgUg5NBNh0a5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iopmxmgVibeDSDGagjPrU1BnykjkBabHLjNNPINM24FVcViwJQajcjNRqDmmsSDRcuJO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inBM1ImRFiTUsaAKaXyqjLbQalDiRyHDVIjHbVdslqmi+7VFMerUxmG6nKu4mlaDvTEO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lBVaekhGaZmxzAg05B8ppiMXPNPfhTzWY0ipMfmNRBDUmMuaCeaDRIRW28UuCaaFyafu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0bcnijaWzihMgmgVhR8uc012wOKbIxLVIE3LQSJCc0OSTinRrjNSCMDmgQsEeF5pHQE8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3GaBhJJtGKhxjmgne9JKdq0BYfGcipV6VXifg1MjZp2LsIxIFIG4pZfu1EucUWCxKpyK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1zjNFirD9w20ikKDTM8UxzgUWAm30m73qINxS7qLhYcTTS1NLcUwtUspIfupN1Rkmm5N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x1qANTg9TcqwM+AagZ8mnyHioOc0y0iVelB6Gm7sCmljtNBokIME02QYpsbEsadJmpKF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OX7tMHU0AOd6EYYqGU4pgc7TUFWJWcZpkj8GoSx60hYkVJSQqHJqQng1DH1NK7YFItId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qDSuUkQyEg03cacxyaQDBpiF20rEbainm2rVYXBINAixxTWxVVpmGaRZWagi5MTThjHW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mgVyQPtaphMKprljUhGKaC5MzZ6VTuM81YQ1BdMBVEyZVJxUMsnBp7NnNU7mXbmrSMxk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2lytVJpcA1stjmmyTR7GTUtUjtI1JZz27CvcNN0dNL0tLOMYCgcjua5H4YeHPJifVJk/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6JCN6FP4uor5XHYnmfIj5HGYjnlyohtn8gbXHNXhuZCYyKjaBmGZFxiljkVeAcV46bPL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45q7BBbWqkyHJHaqU90kOTvrOmvhN905rSMCTdOqQkkLwBVW61PIIVs1z816wyFHNUJb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QG2dTM3C/KfeqcwuDubzRiscXs0x4B/CphFOwz8wzWypollw3/kjDAsfWmpfGYtgY+tN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PWrsOlt/dzT0QipHukzjJq5a6c8p6YrZ07R1AyRW3Y6ciE/LWMqqWwGG/h03ul3ClvKl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vQopvD9o0RH7slZB71uouzdG8YYqOD7Guf07UG8J6m9jIMWl6cxt6GpU7gbUlvHE2Iqs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bYsblH402GUTEpmsgLOnw5Rn9KiuCJGJPatCFRFAV9ayr1xESM8UAJRVD+2YB/y1Wiiw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Hg1S0qQte59+v41LfyGZyB0o06ICbjiv6Hep5S0PeLHUJJ9KtvK4+Rad9n3dTWV4GuPt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7PwrpPs3yg1wyVmzWJQFiruFXrUzqLZSnep4E2Tlu1KdjyEOO9YmiGWsPmx8CpTZiWJt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gDvSzIPnA70hmULAQEDrVpsxAADrUccxBxIMGpZJtrBiPloKuRJarCzSt1NMIuJwxQcV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PNOtbthDsQc0Bcp2lv5EgWU4IrSiCxJKVbcz9KgW2kuLnL8J61YtPIieQE5C9KVguNsg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dzgNuHOKr3Uo8zcO/aoJb0spCpyKkLk6XkyAspAWpbe581jubms1HeXjOBU6WjTSgI20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kmEgelZ8uoiJtuOc1G14LJQqne3eoVMlyxkWPNAXNZfEBUKgBx3NLqF+8kZ2PjIrMgLN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YqAAPrQFx9ojPxnOa2IdkAUBxmsWC58nGBxVqKPzVMhegLly9v0A2Dn1NZn2RZGaVeSa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s21n5MGAwLUBcwVeZbhhtxg10VnmW1DHjHWsp4pWvWUrgetPbzo43Td8tAXNIwJ2r5a/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7Z3PgXw3cj+2p48alcRnJiRukQI7nqfbFfRHifxVaeBvBWs+Jb9wttpNpJdNnuQDtH54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/aG+I13OJS0l/K93e3x+7ArEkfjjgfSumlDmM27HM3Osy6lObiR2eRjkk881PrFhI/h1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+ZcbsV9Uw/Cbw38G7FLizthe6ngbby6GXz7f3fqOa4L4hrL4l8N3sch3yBdy55J9cnqf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4m1ieSfUJd3rVXaR1rT1uye2v5dw71lu2TWqMWyaJsGrkR71nRnmtC3YFaBG7oM5SV48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K7kRm4BqnaymGVXHYitXxFY/6NFdp0YDdigDJu287NUhGUJoM22pYv3ooMxv2jatRtdn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SSLGadi7luC7IzzV+3vsHrWEgK5qVJSvelyiOsgvverMV5uPWuTt70+taNrdc9adikdT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OKx7a7GMZrTt5Q2TmkWjSsxzV7OBWZaS81c8zigqxrafchWANdBZTjzeDXFRSMrgg1dt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PSLOXB68GrFzLhBg1zGlasJ1Ck/NXT6HoV3r8ypCjNk44puSirspKUnyxV2S2+utIyRQ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PBHgPUvE98k1zGyxDHWum+H/AMDoraRLu4AZjg4Ne8eHvD8VhGqIgUD0FeFisyhBONLc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v19uxV8HeBE0uJBgcYr0iwsliQAVUsoQiitWHgV8vKo5u7PrFTUFZFyEhVpWk61CHwKa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k61XeTrSsc5qI96s2ihjNSA5prdTim7ttBqiQrmotoBoMvFRGWrKHTASIQeax7i1MbEi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hLkGlexaRQSUA4NEs8ac4FMvnWEnFYl3qIGeannLRstcKy8VUa7EZPzYrCk8RRW6ncwG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WtsT+8QUbm6hod0+pLzzVKfVI1DEyAY968S8QfHnS9LSTdcIWH+1XlWrftB6hr1y9tpE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rjh5y1IdSnTPqDUvGthYBnmuljA9TXBa58etNtGeO13XUvQBRmvL/Dfwq8Z/ECVbjU7i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le3eB/2fdJ0VQ1wGuJB/EwrZQhDfUydVy+FHl03jrxv4zmaLSrN4Ym4BIxXReHP2e9Q1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kjHkwqSa+g9K8N2eloEt7dEx3xzWwlv6ispVEthK/U4rwt8L9I8PxqLa0TcP42Xmu2tN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qxGgXtUyVi5tjEWIDtSsg5p4pMVBBFt+UimKMZqcrTQtA7kJXmmlalKdaTZmgpSKUyk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s4alFipoNFMxIICWPFaEdtkdKvLaInalAC9BSsVzlI2RPSlXTtvOK0EqYqCKLGbmZ62w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a0ClIUosRzGQ1mUU1VeMqelbjodp4qlNCcHiiwJmTKSB0quCavSxkkjFVnjI7UxkWwk1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QelTq+VIoADJwafbPyaiC0I2w0El372aqyDaxqaGXNJLHk5oEhqjIqWVfkWoozyBViTm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cVoAfLj2rFEvlSKPU1tRHcAfagpLQwk+TVz6V0MZG01z96PL1JT6mtxD90e1FyloLI21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pXrbVp9o+AKdybGpExGeaDLhutMjcYNRueaQOJdjbctSJxmqsD4XrU6yUGViRjmo88U7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IRlyKjPFSh8ioJWxQapCB+anR+KqpyTUm7FAWJGbmgPimowJNJJxQTYsrJ8hquJiHxRE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iLF6KXK9aGYGq3mbBigSZoJsWF604tioom55qVxmgloduyKD0qMttFLvytMmw5HxmoZH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tSLSLCvxUkb9ahQZFOHFBLRNNLwarAls0rnNPhXjNTcQ1EqTOKGIHFR7qoLEinANPSbH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mpGkaG8EVCzCoUkOKQtk07hykxfaOKj80+tMc8UwGmXYlzzTTQvengCgVhoyDTs8UxuC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A6mmhs9KAcUC1Gv96pEkG2o2IOaTOBUjSJhKBQZuKrZoHekUkSmTNM3CoyTioy5FSaKJ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oEfmiRiaC+UduxUsUwUGq2DikGQaVx2LUkwNJvwtV8mlEmBgmi4WHrIQTTzJniolI5qN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xTHaq/m8Uqvkc0XCxKHxQX+U1FupjSYU0J2HykytlTTQeajjfKmmmTmi5SiWQ4AqMnJO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lFKIgbBpSx5pBgmnHABpXKSKjTHdTwcjNRyAZJpVf5cUjWwrGn5+WogcmnngYoAai4bN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kbg80AODcEU0HBNRoTzTWkwcUAJIcsaVcbaAFIzmmE4BAqCx5AKmq5O04qQbhULsc9Km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9NkbKmo4lOTRYdyU4pQRioJcqaBLtXNTYLhNxk1X8+le43gioAuWNKwh7OHBpiRgZNI42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iSRypyKbGdmajPJp6rt60yAaQ5NR+Yc1I6jHFQNxk1RJY3bFzSwyl85qmZCRSLeCLinY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nyS+Y5pzTeaDzVCZzG/FNITY+4l8tqrXDCQbvSo7iUnNVfNLKVzWySJlIWSfKn2rR8I6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A+UpBY1ibGlcRr1JxXr3gm0t/DejiZ8Cd+prDFT9nTdtzxsZXVODO1tIoIIhGi7QOKlY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Xiu3hb5H3fSqM/iqSbPlHivjFRZ8YdjPqaqp3MABWLf66qofKcE1zLapcTEhgSDRDFNO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FxtVlkYktmo5Li5lYbOPpUtpp0rSYeFgPUity30gDBAp8yQGVa2M8q55LVfttHlIJkFd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irIi8zcM4qfatAYtnZxWr52D8q00dDgCIE/SlS0cvgoT71pWumFCC6kfhUOo2BXSEMAX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pVwBzUi6SJx1IWrsFjHaJ8vWo5mA2PToEH3qUn7PnYm6lMkC5JbJ9jVG61XyjiMZHvWe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K7e3NUvFemLquitGsgjljcSiX+7jnA+tQTXpmlIJx71l6xfNZ6VfSI2dkLbea6YQbA0t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VZWyV59jiksdQc3WckGue8BAWHhe285SSwL4Pua03uV84tGMZrXlA7ddQRbXJb5sVzl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IPeqEC3c8uWJCGti0hhjGyTO896NAKI0pSOlFa39j3J6SiisroD5G8Po1xEZJJNwPrWy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lWb4evLdrERqVyKg1nWQ8nlIRxX9DnknsXw2BPhoSH+Js11+5ljyegFcp8NRnwhbH15r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K8+tdSZ0JKw1M3Sb4+3WrcFsHbJ7VGrraQFUpYb5IFAbq1YllxVCqzZ4FNjvIy4B61Wa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4cMGHagCa+CGXIGBVaW7SSIxjrTr24XYSPSoLK3FzEzDg0E3GW0KxEljmnpI5mxGOKni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vszgrQFxsvmmHCvg1EqLs2K37zvVpoT9qDqflHJFLuhl82aNfnSgaKIHn3I3HaEo8pn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yQvJbCYrtyaJN8sIRV2470rDG/Y1h+YngdafPLDhTDnPcVElpO5BDEr3zV66iit7fCqN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KRHkkcmrFqPLQkVUsGZojuppvDHuQH5qAuXvOzG3yjNUmnwCHFQW0jgSeY/0qGSRnOOT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1LYSN5ZHJxU1vpLzEfNtz61at9La3uNm8HNAXIYruRZfu4WrayAsCGxQ9u3m7WAAFDWg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bUaNmHL4qna274k84Eg9KhlnfTpCv3hWjY3guIScUAeDftuXV5bfs3avY6fG8t1q97ba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JA9+PyzXif7Pfw8g8A6TBZhI1vTF5l3Mi58xz2B7ADAr279qDxppz2Vj4UhHm38covZp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8c18peOP2iovhRmPT/JvdWlQKRMN6Rj3Ga9CiuVHPJ3O5+MOrfa9citlPyoORXnmeozXk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amb3UNMhkkI5EH7sH9TXT+Ffijpfi6dLa3SaG8brFIvH51sZxZ498bvCI0vVpLmJcW83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lIYjtX1z8Q/DK+KNDuLYDMyAsh96+VtQsm026kgkGHQ4INNDaKRGKnt2xUJqSEgUyTQj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/aOgXcZ5ZV4rl7GISoTnkGur8M4jlnhPR0oA4goofBp6kI2B0qS5gK3cyYxtcj9aPI8t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pIc5q00eRVdos5qwINvWk2HFWFiwKkSEHtQBThQqTV2KTaKebcKuRUJGM0FIuRXhU9a2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bBq3bXOzjNKxSOtt7/B61aGo+9cxFcn1qyk7Y61JqdCmpFT3qzFeFxkE+1ZOjaVfeIb2G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7lICxoMnrjNfaXwB/ZGj0wRaj4mX7XN8p8oj93xXPWrxoq8juw2Dq4iVo6HmXwW+BGq+L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suvPGa+tfCfww0zw3ZrFbW6rgcuR8xr0jTvD1np8CxQxBVUYAFTNpYXoDivlcZi3iNOh9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uzBs9OWFQFXgVs2NuV7VOlqsY6VKsix1457Gw6OQxmtC3uNw61RwJFytJG5ibBoM2aiy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NLI2KozJN1NLdag8000yGrJQ53AzURkqN5KrtNjqaDVEskpyahM3XmqtxfJGpOc1iXut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Rt3F8kQO5qyrnWThtlcrq3ieKBTvcg14t8Sf2irDwdbzRxv59xyAvpWkKcqjshTqQpRc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HZo7XE6oB/eNeWeLPjho2irJuv4Sw7BhXxd8S/2iPFPigyiOVreE5+6ecV4+ra34juD8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9ynlUuXnqPQ8KtnNKGlFczPrnxt+1jYwmRLecyN2CGvH7r4xeMPiNqJs9BhklZjgqq5P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/wDsgaj4ikhvNefZA2D9nTqfqa+1/hl8CfD/AILtI0tbGKNlA+YKC351M3hsOrRV2XSn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+x8v/AAy/ZK1/xZJHfeLL+VEbDG3hJH5mvrHwF8EtC8HQIlnp8SuoAMjLlj+Nek2OmR20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bZVrzamKlPSOiPTp0Iw31Zn2OkJEoAQADsBWrDarGOlWUiAHFL5dcDZ0aDFVR0WnYBH3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VIFfy6cFwKkK0hGKAIwMUo5ooFBIu2lC4pV704DIoAibHNM4qcxZ703yqCRijipF74pN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uK0ZwabHGM1JuzxQseasm44IooOKUJ70uygaGbcikKkVKOKQtRoNEO3jpVeVeDxV3NRM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ax4qs4B7Vp3qDPSs5xjNQWVmXGaaMipDnNPRMigCur4bFI4NPaPDmnsoFBI2HIq3kbai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DAMTCrQ+bIqvjOGqaFs0CZS1M+S6GtjT5xLEDWVrabosjsKTw9d+ZGVzyDQarYn1Vcah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9BWdqsX76F6us+LctSIvqQanJhAaktW+UGqGsy7baI56mrlocQKfalc1ijQhepOpqtE1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pUik1FG1TAjFBi0Sq+BUMh64ppkxTd+aCLChiB6VDI/NSFuKqynk0FonjcUMwPeqnm4p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xJtp3mb6gHzDNORgO9BNidCVqWNiagVwamjYAGgnlFanRkYqCSTk0qMSKdyeUnD7Wq0k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mkDrRclwuWLmTHSkhlytVJJCwp8TYWi4+WysWGbrzTAwFQu/NG7C07i5S3HJ708tkVmr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RcTgWDUgfatVJLgKOtIk+4dagXKTGQkmlBqHeBSiUUrhykhelQZqPPenxyYouUkPPFIG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Fx2Hlhim1EWpQ1O4rEqsBUiN1qqG5qRHouKxI3eo80rPxUO/mi4uUsoaXNV1kxQZvei4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iq/2inCfIqbl8orEChXqF3zmmK5FSUolokEVAxwTR5nFRswOaRaiPVxmnM3vVfdQW5pX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mioHfI603nFIfKWg4IqKQ4zUUbHJpZHoDlJI5D60/rmqytS+ZQHKSMetR+btpofJ60rg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DTGBNJG+ARSq+SaLjshyjapqBnwamkf5cVXAyaB2J4n608yY71XAK08cigaHrJTZJCai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VgOSDQveo3fANIJMLQA8tg00zVEh3sac4C0APDmoppsCmG4Ud6GXzelAEkEgINDKDmol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AlC7c0FttVxc7jUpbIpWLJkkBWoZvuk09EBXrUUzj7uakm5Xhy7nNSyYj5pYkCgmmSjf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fND8nFMgTYTT2lJOKVhXKSwEZqFn2virzEc1VeDc+aQXIZcmkWPirbQZWq7RkcU7EjVj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iMhaaRgc0yCP7qnNV3O7OKldt2RUQAXNOxJXV8tg02VVAzmnzqFORVSQlieaqxANPs4F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/KKYJOKtIm5DK+5sVFINh4qw0YJzUbr26k8Volyq7OecrK5Z0WATXyHGQpya7KaeW6Ko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7w8YLUTOPmeujtrAKu7FfO4rE88mkfG4yt7WdlsZK2W7A28mtCx0Euc4wK2rKGBSvmYr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XjOszzinaaSifwA4rStLaOMkBQKmtdhTIPNWVtWPzKuRWbm2Az7LvzVm2tdsfHLVNb22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0XIYGp1YENvZzyZOzircGnjyySnzVB/awjB+cKKibxDHFkb9x9qLMDYijjj5ZlBFPbUo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n1aW+kOxSo9ajkkKLiRz+FWoNgdPda2FBEe1RWbcapvU4l59KxEnTP3iwplzcxKuVXmt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MAdrZqrNeEn5jWe94cEIaISZfv8AStFTS1EW43+0kgGuf8bSSt9h02I/NdygH6Cut02w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H8b6QS6psRyA38RrRWQGjY2Dx2aQngKNtadlpiRR5OJDUxEs2eKsWVqXGOaycwLVnZeY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z4wMetS2iiGLZ3qSeYQQnH3qgBBbgf8ALb9aKw2nYseaKyswPzL0T9oLwvq7iOX7bpbH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g6NrtjqaCSy1O3u1PTbIGb8q+I7TXYHUiTDj2rSstQjBJtbmS3P+y5X+Vf0jY8K5+h/h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E1u9xbdCkfUe4HevVdA+LnhXXgFbUo7Oc9Y7sGIg/U8frX5raD8XvFnhxEVrtNUtBwFu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kftEaXebU1bT3tWPHmRjeK5p0uY2jOx+i8V7Z3cKvbXMU8bcq0bhgRTsBpIsrnBr4t8I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B8RyWch/giuNp+hUn+hr1LQ/jF4p07AuXs9YgHeQFH/76Xr+IrldJx3N1JM+i8j7RUro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tEuSq6jb3OnP3YjzE/8AHeR+VejWN/p+uwC50jUY723I/wCWbZxWXKaJhBhrkqRlc1o+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0cRj6DlulJeQywxZIBJqRkpul3ZFRT3pYbRSWtkWXJNSi2XPNAFeNVjIQE81atTDaRvz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3rQbPc7HPFQSWH1ho4uEyB7VQGrSM5Ij4q+qRyQFeMiq8WnSTBgmKAEW+mZhgbV9Ksf61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GCU+aSR6Vp6ZKkWWMecdKgBbiz8qIFOGx0rLSFpZiNpBrUEq3d2x3EH0pZWaBm+TJ9aA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tWLVNrHeBtWrEc8GS8q4emWojmaRmbC9qAJBJLczAxjCKe1T3LmKcZznFVdOvD5zQr90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dY0GWA6igENE5ckmoZbiZSfK+X3pYQ6ffFTFVn4J2j2oNCqrm5f5+TVLx54ytPhz4Uud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1h/56y9vw9a6CDToIUeV5cRqNzOeAo65z+FfIXx0+Jv/AAmmu3HkSEaPZEx2qH+LH3pD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zMzcjyD4ufE1tMtL/XL+bzL24JYZPLOeg+gr4s1XVrrxHqk2oXUjSSTHJLGu3+NXjlvF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W52Lg8HHU1wMOABjtXopWMLCGELXtnwR8KG0vbbULhMSv93I7V554H8ONr+rLuH7iMgu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LW2j3hcJGAq0EWOx07SIYNauZpFBgMZ8sf7VePfGn4Hp4p83UdGQR6gBlkXgNXssMx9e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obsUfC9x8PPFGnhhPo1zx3C5FZM+jalHlXspoz7jFfec0rNCysisvvXm3ijwlDcyPKsQ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sfLmnR3Now3Iw+tdholwBMrnrXVar4at4neMIAa51NJNvIw7ZrQkzNeswl9I4H3jms5l3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eaIXxyECmsNocITQBnMpBNAX1qSQYJplWAwrUkQFMPU1JFQApXioTHnNWiOKjIxmgCq1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WeoiM5xzSAVLlkO09PWur8E+E9V8eavDpmkWzzO5AZwMha1fhF8Ede+LGtRW9jbSC03D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+Cn7PGh/CTR4VhgSS+KjfKy85rirV40ldnvYHAyqu8tjlf2ev2ZtM+G+lw3d7EJ9UcAs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3hWEYwF9AKa1xHHwhBapVdTHkn5q+WxFadZ3Z93QpKlGyQ9eM1L52BUIf5TVWacgmuFnT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ZODRHLmnTSDbWQxNOnEZwTVu4wy5HSshnEb5zWhFcLJDikRYuWkoweafK4NUYZArGpi4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oZJttIXwDWdcXOCcGrJSJ5pc1RvLtY4zlqy9U1v7OCM1x+seJXYHDUGqNrVvEMUIZd3I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+xbvnGK53xn42t9HhkkuJwrHoM14P4o+IEmqPJ5UuYz0wa9HD4Sdb0OTFY6nhYXk9Ts/F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xcYz1APavIPEunQyO7n7p7E9aS21Ka6m8u1RprhjjFekeDPg3qmuMLrVICqHBRK+lpwp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5hUd9F0PJdC+G58UP5f2VTGTw2OK+gPhd8AtO0C7jmltm80Dq2c/rXq3hn4eWujwxrHC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S1t+i9K+exePlXfKtj6jA5ZTormmrs0/C2g29nAiouMV2EFoAOBWBob7SAa6uHG2vIPd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mLkdKgN75UmKus4niyKgxHQPvjBp56Gq1q21mU1axQQMqeMcGocGpkOFoAQioXOKlY9a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CjJoHFBRNHUy96hjNTKetBlcWiimscUFDcCkwB3prP1pu/NAEoYU9Wz0qurZ71IhxTuU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M1NJIouXyk4OKQMKgMhwaakvPNFw5S2MGkbApElXGKR2z0ouFindoCaz3jHNaU/Q1Qk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BURbaSBU7d6iMe4miwEWctRKOOKc8e3mkHzCixIxSQKl+8tSpACtSJbHpRYREsZ8qo4z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ovHtBNOxFwni+0QsOvFYfh2QxalLCT3rp7FA+Ae9c3HF9l8TMOgJqbGieh1Opx5WKmzH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liq9yMIw9qmxnfUxdZn3rAgPQiteBgsCD2rmZ5TPeheu01vRSYRaVjshsaEb9akElVI3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jQjlqUTcVnxyZHWla4AoIcS8XzUbS471VFyCDzVea6HPNBPKX/P96jeXrzWeLoHvUUl5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05SM1l/bR61JHcFqCjSe4CL1qJLku1U5ZDt61DFchG5NIDbV8DJpTd7RjNZDaiMEA01b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tRy+Yam8zaKy7abaOTVnzs96LhYsCXml82qqtkmng+9IksiQbaRJhnFRbhtqNWGTQBdI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IqGKfAOaYZNzGmmKwqZJJqwkwQcmoQwA4qvcSEAkUXHyk8txuJwaltmzzmsRbkk9a07W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XfANQrMc9aY8maiU4ancixpLJ8tNEmDUCyfLTQ+T1pCsXBLxSeZ7VAG4pd2KQibdQHAq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OxPvFAlAqoZDTfNNFwsXGlyOtMU5NVw+RQr4ouPlLmeKhYnmk87iozJmi4+UCfenJJUL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pcDA01iBVfzSBTDL70XBRLBk96b5lQbqQmle5aROJKazVGrU7OaZSQZqZXG2qzybaZ5h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j5qr5pzUgOVoAmSTg0bqijYUrMBQBKAOtIzdqYr8GmO+KAJA3HWnKcd6qiXmp1k+WpsK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hTQHBJqrMTv4pjsXzKCKcj5U1SViFqaFsrQA5gTmhSVpwOKjkamMDg1GxGCKMkUwAk0C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ZAaVvu0RHAOaAMySNxJWhagqvNOZAWzS8AYFACyOKrz42mn9zTXGRQBThR8k4q0qlqlT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ZLtCp1qow3MeamklBXFMj2gHNIkaJAPlp2aaCu7IqQOCaAGnikMZxmllBPSlAJTFKxNy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E1ISy5FRupVSaQxC+FNMRC2SaYjEk1Pv2IadiSF5AMiq7HJprud5z0qaMAqTVEldgF5N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CxFUpfkPFOxNwuZVCms5psk4qW4JINVVTk1oQI7Fu9MAIp54NGeKoxI9+D1rZ8L6ONTv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PufSsSKF7q4WKMZZjgV6fpWiS2Gnxpx71xYusqcGjysdWVODRowBEix0A6VOrpswKpx2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tViHzHJr5A+T3CEB26VcjtZXb5fu0+yhXYSV6Ve/tCOGPG0elFkRYhtVMHDVorqiwrgV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cVDcXLgDBpcoWNefVsMSCarnVnnyqlvxrPiVZ1J8zBHao9zRvwapKwWLp3SNh5DipCqL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+bbup8Mnm7j5e01opILFn7S+wgHB9qhjmkLHJzU9tCjKcmnrapk4JNUSVwSpPegQNJmt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D0qwLIW37wjK+lHOkWZNvpxY5CjNWzarb/Keh9BUhkCsWjUgGrlrGZFIkI56ZqecVizp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1rF1fTof+E40gzSYHlNs/wB6ujsk8kEZyPWsLxyVvNFN1AP9JsZklBHUjuKSZJ0senyP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iEjjNZlt4ga+sIHjJGVFJaXbJOTmosBuXYS3QnvWJNdM5IzxTru+M7HnNUmY1rTVwJcU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iteQD8CreZlFSrNISTmoWidM4psbuvWv6EPCNK31mW34zWpa+IXbqa5syE/WhZH6CgDv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j/3lODXW+H/ibrekFfsmqyMg/wCWcx3D9a8ULzJzk1atL6ZMYcj8aTV0NH1VoHx9kbC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pv8AF5bHXINT8ParLpVzENxkH7sN7MP4q+W4vE8sAw3IqQ6w92u7dXM4GvOfqv8AB39p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a4Y7LVJAAs7nEMx9VPY+1e2XEH41+Mfw8+KM/he6S01GRpLMnh88r7g193fAn9qs6da2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GcBYtQAzLB6Bx6VhKn1RtCd9GfVKg9BQbcydKfYXVtqFrDf2U8d1ZzAPHLEcqw9v8K0Y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9K5LGydzOhssNmrCWyAMGqdN6PlmzzU1xHvwVpEmLHZDz2AY4Na9lFHaITuyapzzmBiA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DkcUAal2vnOpPAqeKzUgbJBj0plvpkt0oYtlRTL2zKR7oWIK+9QOxZisYoZTI2N1LcW6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baWSWFi5JI9alhUojytnPbNAWK0mmzbznBX1qKK2ZdwY4FLeXc4HJIU1VadtqqCWY0BY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ABq5DdpLMTHhyB1rKuLaZ5SHXg96twQDS7dmP3moCxeYu5NOhzzUVsxcZ65rL8YeLrTw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FEqrtt4icGSTtj6U0rg3ZHnn7SPxP/sPSI/CVhMHvLpf9P2n/VRdk+pr4O+O/wAQV8Oa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7XZ15RK9T8a+L/stvqWt6xK0s7hpJJGOST/hXxP4u8U3PjHXri/lJYOcJn+Fa9KnFRRy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7+yh+x14b+IOn3+q+PLy83R7Rb6Tp7iNhxnMrnnnj5Rgj1rwD4NeDP7U1aPV7xP9BtW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X23+zT4hNn4turEk+ROgZFz0rcpHlHjf4WaJ8O/Ed5Z6Hbm3s1c7BJIXcj3J61V0y8W3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0tbC18ZAxDakgJwPrXj6tg5zUMLHXW99uXOaDeq5YHOar/wBkzWMMMkpGJV3LUeME1zNB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SubPzEIxV+3QMDUcsgRiKC7HlXirSTHO7ha4lrdTIwI5r1jxQVkLjGa8+utP/eMRxWyb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01mAyVrjro7YiBXo8tqZYGhPRhivPNWiNpNNCeqnFaGZil+TSBs1CSdxpynirAeTUsQz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CwFytOihBzTQ2Fp0MnWgBJbYZPFekfAD4I658WfFEMdnbNb2SNiW5kTHHt61kfDT4fal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9gpXzHAkkI4Va/Vj4K/BrTPhV4UttOsIAsoUGWZuWdu5zXFXrezV0exgMK6suaWxa+GHw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adbIr7RufHJNdPLatLuCdDWiYNvU0IBGCa8CV6jvI+5pRVNWRy11pU1uSwyRUNvclSV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suQRxXOa1YeXl0rlqQO+E1ImSdSp5qGTDE1mQTsOCauRuTmuBlkq/LTZmJHtTC+DQTla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ptle4bBNNnGQRVLPlkkUiTdN2g70Pqcar1rmrnUNueaxb3WypI3UybHYXGsIoPzVzeq+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oDXG6l4rEO4PLtA615z4q+NGieH2bzLjMneuiFJy2MJVVHc9G1fXSgea4mEae5rxf4lf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vbzeZcHjKnpXhnxF/aH1DXnlihkMMGSBg15Ys15rsxcbp3buTmvew2AW8zwcTmt7wone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vGkkmZkJ4Ga3/AngXVvGl0sUcLx2xPLkYzXW/BT9nS61mSK+1WMrHwRERX2D4R+G1lo1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AwK2r5hSwy9nS3OPD5fVxL9pV2POvhp8D7Dw9CryQiSXjJYZr05NCitcBYwoHYCuvs9L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YAnavma2JqVneTPrKGGp0Y2iilY2w2cLWjBpvmEZFN0+PcgxWtb4TrXMdJi3Vi1jOHT7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ADSX8YlhbvxWRpl21rclH+7mqKOimtkmibnDVlWupPp9wY3JKZ71ee4Mn3TxVe+sRPFu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ukqcq3PFXDIDgCsfQbjKG3kPzDpV8sY5SDUmTLHepFfA61UMtOEnFAiUy8mo3kqLfzTG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WfPcVVmm61Ck9BVrmtHLUwnXHOKyftccafMcVmXfiC3iyPM5oF7M6OW/VcgHJ9qiaVnG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5OYoC49asR6bqusjBk8lD/CtAlG25ty30UA+Z8n61AusRscKCayj8NZWOXvn+masQeAW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1yGzBcBxmrIcYyDWRFoc0H/LXNWUtpI+rE0ArFzzOacZeKrAFeppS2F60GqSJDJkUzOa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1oK5UWg+D1qzG24VnLKCetW4W4oBxHzqNpqiQOatzv8AIeaznm2g81RzDJSATUYYCq7z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c0AS7BIKb5G0Zp8R2g04vlTQQMgbkirsIHNV7KMMxq0U2k00IJeUqlNH+6NXAMrTJUGK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h7Vj6vH5etRyjua0Ym2TEVR1z/j4iPfIqbBFm5I+/wAv6VDfSBYnOe1NRsrH9KqavKVt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L5lzI3vWwsmFArM05cIT3NWJJNrYqTui9DRS5+XrUL3WD1qj5+Aeaqy3Bz1oDmZtpeAL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ZSXRx1qJ7nnrQHMbK3vB5qvJeZJ5rOE5xTfMJNAXND7ScdajaVm71XRs1YiUEGgVxu4g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XI5pCcDrQMsXF78p5qnHOzt1qNwWzzSI3l5qWBa5zViGfYOTWVJe4OKVbgsOtIDbW+A7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FZvepYpzmpA6GO7HrTjej1rFWcgdaje7I71RBvi8yOtNS4JY81hpfEA1JFf8mgDfS5BB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Ol0QTg05rksOtJlJGjHeZbk1JNdKUI71lK5AJpY3Mh60rloeDhqv28+B1rPcgCmCcqet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l3gGsqC6PrUxuCRQQaPm8U1ZeeDVITk06OTmgVjTSbilMoqiJDSeYfelcfKX0Yc07Iqi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xbbFRd6jE2RTDLzQMs5G2oy+DUPncU3eTzQVYsh80m6q4k96fuoGkSb6cOeah96cGwKl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v1pFkzQxWJu1Rs1Lu4qJmpFJD1NPD1AGIprTYp3HYkmf3pI2GDVSWYk0+N/lqQLIXcTS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NQyXPzkUXAn8wilEm73qEuClLDznNFwJ0fFOY571XZtrUvmcUXAftANO34Wqxn600Tju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rTmcM2aqE5bipRnigZYkcBKSKfANMcZWoM4qgL/ncUsbb6rKfkp0Em080wLEgprEKlPJ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IopdzYNWCo21XWHa2alL8YoAds4qPGM1MrfLUb/dNAEDNzQAWBoVck0nmBSRQBGcq3Wn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q4HvQWVpJWU4xT1DOnFNuflBIplpeHkEUElpLc7eafDb4ySaiFwWbipg5oEOIAHWofNw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iqCaCR8ko3VHNP8AJiohKGJqCWX5sUFDhJimtcnPNIMYNVZpcNQQTySArTYrgopzVbz6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kkm3OTVa4lxUTSkUBWmFBJE0u4VHg81Y8gLTCAtWZkG00xh1qR5gM1o+FNFfxBq6IeLW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LZjUnyRbNnwPoIWM3s6/Mx/dgjoPWu4U5GM1JeWlpBcCOEttUYphgK5KNkV8jXqOrK58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Dc2hSSOQdatxSqzc4zQz+bGoP3qy2uDFcMvcVynMbPmsoO0cGqMsnJ3ZqEXjycZxSRmR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khyuVyKQSMF55q2sIYbWO2rVvFHGcABh70AUrGEyEnoKuvbKq5qfzEJIUBfpTcCUECkA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JnjrTI7InJ5q5DZHA9anmQDBaGXkNtq3aLHbf6xt1KqGPhlpQqtnCE1dwLVzfeaqmNeA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zHj0psdvIy7VGKuWlqcbXNZAMlsViZRkMrDJx2qKNWhDFeQp4FaIWO1gck7nJwM02K03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BGLiWcEyDHFYXiQeTpN+B0aEmuxtrBBkSyD6Vm6vo5udOu4SAS8Loh9yKFIDA8LOX8M6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0RsfnRlPqKr+D4oW8Mwr5gzEuz8jVz7PK5yse4etaECqhijZ8Hb2zSQKbiYbhgCr5Zp4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aRxqoIGaalYCeG1by14HTvRV0LIBwRRT9qwPwQkltbpdjAtn0FV5/D1lcgbOCPavTNV+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SRCnbdXJ6n4C1fRj5mwyx+ua/oy58+cVc+Fjbl9m7Hbiso6NcRHdyR9K7OXUHtTsmjdT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3VudzIpFFwPO3t5oycr+dR7sZ+Ug16DLpkEwO3BrNn8OK2cLSLOQR8nk7vY05pNhyjFD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HJUGqE9pJb5DLmiwFj91c23PJrovBnj+/wDB1wEZzPYHAKNzgVykJ2pjFPrJo0ifdXwE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exnOoaNJg3GmyPlUPqh/havtzwd460f4g6Quo6HdLJwPMhJw8Z9GFfiX4e8RX3hi8W4s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GFfUPwk+MdzHcWuteH9QNhqsGBLbs2Q/qrJ3BrGcFJG8ZWP09toW25bkikNxyRmvL/g/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mxldNK8QqMPZbsmUd3jPceor0bpXDKLi9TW9xJhvfJrVjtLRdHml/wCW38FUOL+57RCp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CBWYDrLVjbW7Rtw4XBIqHSpooQ5kOQ5JINULVwZ3zwmeprRuLGOSJrheWQcAUrDTIbhj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R3nRVB2qKzFuJCTvGBT47h52IJ2oKkZahVLiUxt0Wq1zbPvLxkZFRwz7JPem3AupZP3W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2B81VYH3qOdVvQeNpph0+RuiufrV+zs2jX5xigBlrb+VavuYIqAuXboFHWvlb4u+Px45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ttCYbb0bHV/xr1D9oX4jrpOlf8I1p8xjvbpc3UiHBjT+7+NfG/xX8ex+DPCs7xMBdyr5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MOZ3ZhOR458efiG+tai2iWcmbSA/vWU8E15f4a8MTeKNcttNgUlJCPMYdFWoWkknY+YS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a99+FfgoeF9IFzOn+n3AyxI5UV6RidJp2kW2iWEFlbIFjiULwOp9a7P4TaudI+IGlT7t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7xpLK6axv7e4Q4aJwwI+tTzFnrf7RwW58QGTrtjJBrxGBS9zDH/eYCvbPidGda0Kx1M8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/Z7vd/zzasyj07xYhMdug6RxgVytxMIMZPWup1S7F7pEVxjlkArjdWhZwhHYVmBKL/y+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k1mmYxnB5qKeYupwaEieZlPVpRIhOe9c9dIM1r3Skxc+tZ9xHkCuhEFBbZQ2T0rl/F3h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wOCO9dfKMjaKiuwJbYxd/WmB4G8MkV5LG/QUqoSQK3/EuiNZXRf+8ayEi2tVAKkGDVlL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8AbMd6AKohGMYp4jCipCtaHhfSzrXiKy0/vcSrGPzzQUlc+8/+Cf3whhsdLk8T3kP76UZ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AZrj/hJoNt4X8C6bYW6CPEKFvyrqpWIJrwK8+aVj7vB0uSFircy8mq/nZHWmTHOeahBw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MTmq13H5iEUrTBRVee8UKeaiVrGkY2OcuF8u7Yds1MZtsZ5rNvbw/bW5702W4JQ815cl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zSJd5B5rFkvDzzSxXhHeudoDRmlZXLZOKyL6/KBsH8c0Xt+RGWPHtXFeJPFNvp0Mk1xM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By0FJxirsn1bW3jZvnIA7mvLPHXxZ0vw2kj3N0GdR90GvLviv+0jB++s9Kbc4yu4Gvl7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5Jrqd5STnbmvYw+ActWeBiMyhTuoHtHjj9o281NpYrAFI+gavHNX8R3usTNLczs5Jzgm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e8P+Hb3xTq0Npaox3Njivbp0IU0fJVsVUrzsixoejXnijUY7W3jaVmIAAFfanwE/Zth0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KQCFI6Vo/s/fs82vhu2hu7qISXBAJZhX1JpGkR20ShVAUDoK8rG4z7ED6DA4Dl9+e5W0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0CqBjgV00NmsSUy2QYzjGKsiYbSM81843c+likkRx/ISKr6paiaAkDkVO/ZqmjUSRkHm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QdjcVduJTGu4dKi1OzKEyJ2qO1uluYjG/DDigpMmgvVkGCaq31tvO5azL+OSzmLKTirV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g1TLUVzJGoXtWxbN50OM5rEkvEEZwOabpur7ZCuaaYjT2/ZbpXq0t2ZpxzWfdXBl5pLd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+6KFyTULMNp29arvcHGSaqTajHGpy3PtSZmky2LgJkE/NUElwwJJOfasyXVY0BbOawtU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SqmO2aSizaMbnSy3eckttFZGpeKLawUguGfsBXAXPi6+8STmHTkYKeN1dR4Z8ByOVm1F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RhYrjVdV12QpbKyRHvW9o3gj51luWMj9cGuu07RoLWMLHGFHsK0ViCDCigUmiraafFCm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9BUaqQKdGCM0GJZMgFMMwx1qE1GcigCYuDUbEVHuoLcVIIjcdarsKsnnNR7M0jVFZqrP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doetJI1KYcpnmpF1NYwQTTbiL5TisS7VwTjNaJBc2JtXXaeazZNQ8xjg1mgSPkc1ZtbN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v2kZlbNbdtDtSqdlB5Y5rRRsUWMmQPCRmoShq47cGoCcmqMyS0TBNWipNQ24qzQBCRgG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AprOu5QqE1aVxXRWmYC4U571n6xcKb6Nc8CnST7pRzWTqkwmv02nOKXKRzHSwTfJWdqd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dkXJ7VnyT+Y55pOJSkXLRgkVMmk3PUJm2pgGmK+7vWVjdTCQkZ5quWzUkj5ziq5BzVIf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T1p696fjPerQc41AcU4HFL0pjPjNKwuYf5lPScjvVMy+9N8/HepsPmNH7T71EZyT1ql5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mW2f5TVNp8E81I0w2ms6Z8k4qbD5iWaXJyDTBelBgGoVBIOajON1TYOYtrevnOanhvmb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hvVUmlYOY3BeH1pwuS3escXXJ5qRbvjrVjuayynBpVlx3rJN9iozqBGcGgLm8t1t7/rU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39TVj7ZtHBrJod0a8t/5SHmqsWoFifmNZ7TGQHmo0baetKxXMjWj1BiSM1YiuSx61jxk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9aEF0byTYXrQLg+uayV1BcdacL0EZzTuhXRrfamHenx3bY61iDUOoFPiv8ms3YZui7I7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11ladbzhs81SA3IrnI61KJR61iCYjoaX7Q3rTA2vPA70w3K1ki4Pc0vne9AGl9pHrTjd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nI2RnNA0aSS8mpDOPWs6OTqM0/d70FF97g7ah+1kVB9o+XFRhwc1I7lwXBenLPsHNU4p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aAuW/tmahe6bfVTz9uajN1k0FXNP7UCKQuGGQazBIWqZZio60DuSyF2b2pWkZV61D5xN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omS9xwTUbyHdkGsyaRjJ8pq3CWZOaLIRbW4Jq3FcALWZu2Gp4512miyAtvcDFRtcbQaq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XBosgFe7IzTFnMhqOQAA1HE3JpAacUm1eetOFxiqUbnPJqZiAvWgksG54601ZDyaznkJ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mgC59qIOKmjk31QQZzzU0SkdDQTc00lIGKmVQRkmqCSmpGnIHWgVi3kLTCM81Akm4cmn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n28CgzfLVZ22kmoJbrqBSGW2uAM1EJMkmqgc55qxC4HUVIEhf2p6cDJpBMrcAU1z6GrL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KDk4pfMHQ1KrqqmgkhEm1+lSG5AHWoXG8nFQbPmOTRcRYebcpqo0pyaJZ1Ubc1VlZgMg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CzZaofPO2ojMc07CuXS+AaoyvljTjOMYzUQ+c5ppCuKAMZpmQ5xUpiJQ4qOCEq+TVkDZ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WHhDUhiCihahYhkjGDg/N3rNuJNucjgVduZl5AOD61lXLGTgHJ7D1q+WyuzCTUVdkMJk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Neo+HbJNDswifeYZY+prA8I6H9ji+0yx/vW6Z7CukY7j6CvBxmJv7kD5fG4xzbhFmg9w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lMjNVwQvGaaw3HgGvBueGWxdkZ5qu4M75zzSC2kboKsRabNjNFwJbS1ZfvHJq4iSR8gY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AnmtmK0M0fIxSuBleV53U81PBaMvTpV6LSm3fLWnaaDK3LHAqbgYy2YmbcFI9quQaSWI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nGMH2q/a6YAfmIIpORBkw6d8gwAfenXFv9ljDFgfYVuTW6IpAIAqkloLmTaVyPesrgZy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bfS/OGW+QVppaJbjapFI7gcZH4U07AVBpUdv82/dTWhYcpGTVs3UKLjGTUI1UZ24AFPm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AU+ANBCCvPrWlHLbDLPhhVOe/hVWEQGD60rgQyTpdyKinaw61q2saywmGRsj1rn1ZQ3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rECu4bvrWkWgMbTbKLQdem02Y7oZXaSP6E11mowLEiIvyheprkfGLhUs9QJCy20odyO6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BOW3+atbWYDkmjXJMmamN5GqFhIK5W51r7JE2ArVlT+IridCEAWtFTuB2Z19wSN9Fcav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9FaciA+FXtszXpwDx3rJv9Kiu7CFmQglsZrurzw/d2b3Xnw8YPSsK4tlTTrVcEfvK/oC5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uCa6MJiWT5c42c1yOo/DiyfL/vYeey17W9sreIJA3TyvWsx7KObTLltpYo/c0XA+f7zw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XAPArMkg1CymYyW7EeoFfQF74bjWSFU4LisptIIaSN4VkCnGcVRZ4ZPqKudssXlkdiKV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r1PWfB9jfE+bAI39QK5TUfh5NEpNrJx2FFwOMuPDUNwpKptPqKyZvDk8BOwFxXbHQr+y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cFuXYgow+tBRwf2WW3z5oqaw1G70O9S9sZDHIhz7Eehrr7uwLBhs3fhVOXRS8f8Aq6lq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UYPEDwD7QdP1iFgyOj+XIGHdW7H+dfb/AMD/ANpaDVkt/D3jOVLfUMiODVT8qT+gk/ut7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RLpsiXMBMbqchh1Fes/D/wCJK6jEun6oQJsBRIf4h9aylFSVmbRdj9bru3jtXiljcurd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V8MeA/jP4s8IQR21pqYu9OQ8Wd6DKFH+yeor27w3+1dpM8ccfiHRrmzbo11Z/vU/75Hz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aqSZ7NV+Cc+UVzwRWB4X8beEfGVsZdA163vrg9bYNtkX6oea6JIAq+9Y8rRaKs0UcajJ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AQQE9DSSo8Fwkxfco/gqZpWuZwpHlKakocltbMSu/wCarLfuItu4YpqWqRjcSCadNZCS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obsgeuPSsvxv41tvA3g691m6X5lG23jPWSQ8D8q07bCQO8jeSqdW9E7tXyP8dfiU3j7x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NiDDAAeHPdvxpxjcT2OC1/xTLq97e6lqEvzMxkkcnivj/4tePf+E18TyFCTZWxMUI7e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gLpVodBs5cTSDMjqecV4b4V0K48U61a2FspZpWyxHZe5r0qcUlZHK3dndfCDwYdevzq1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ejtzXuM8+elU9F0i28OaNBplouyCIdPfvU5FWySMyE5qMtnrUzgVWY4NSWe1aF/xPvAv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8E8SRfYdXmiIxzXsnwr1cRgxyH5JflOfWvPvjvoh0PWRcoP3cnNBRf8ABuqpqWnmxkbL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bygH3a808MeIn07U0mBOwnDV6qWF6EuE+ZXGTUGVzi9Th+zORis93wtdNrdoJXJx0rAl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0CYsCs58457Vp3EmzAxWbcyDacVoiGyq/WoyOacCWoPStAMTxBpEepQMNo315hqWnzaZ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K9gkPNY+saZBqELBlG71pWKTPLlnUfMpqwk+/ocGpdZ8LT2bs1uCUrHhudjGOT5WFIZu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h874peHlx/y8ofyNcDb3AI4Oa7j4W6gmneMtEvHPllLtF3fVhSezNqXxI/Xjw7cGKxtlB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DykqTXIeHb0vo1tIeuxa6NbjMa+4r5ib95n6JhZRdkQyyHmqUtyVzV1wGzVC4i61B7V1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PuLs881PMm0Gsq4bORmsm9BcxjXtwz3LEGnxNJIpzVpNPDHcar3dytpkVxtAN8tQME5N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LBEXua4nx98W9J8H27vcXKmXP+rU818tfFL9qe8vzLa6SGjz/E1b0sHOq9DzsTjaWHTu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v0rwtDIGulaVRwoNfGXxR+OWreMryaOG5eK2zjCnqK4HXfEF/r1w893O8rMc8msXynCl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MFc+QxWZTq6J6A87uzkuxJ6sT1quZwkbKMs3rTzE0nYgVY0Lw9d+IdQ+zWiEk8Zr0NII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ug33ifUo7a1Rn3EAkdq+5/gD8Crfw9axXVxCHuCAcsKw/gJ8DYfD1pBLNFuuCASxHNf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LlcACvncXjr3jE+vy/L1TXPNamloOlrZ26Iq4AArp7ZNqVVtrcIKuxDIr56UnI+itYki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8UWasJb47VAyOODcOlWEhwuKkhTFTAYoHcx7iM5KMODWVd6YYGMkddNNCsvPeqcibAQ3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4ykg5rFvLdrSQleldbLYLKSy8Vk6hbbgVIoNYszrW5Ei4NRvCYZt46ZqzDZpCM96sv5b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bh02v6cU6Y7Mkdqpxz+WK5Xxb40ttIjYSXCRn/abFbQjzOxjUagrm/qHiCOEHdJx7Gub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JJIqRjqzGvn/AOIv7TWieF0kSNxPcnIUZ715j4f1jxr8a9UDb2tNKZuinGRXasLyq7MI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Pi81/K1pogNxMeNy84q94S+H2q+IH+1axMxDc+XmtL4ZfCmx8MWsZCedOQNzsM817Po2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m1HQ7oq5m+GfCFtpiKIogpHfFdlBaiNcYpba3WEc9an78dK5ipzsrIWNKft9Kco3LQvy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8cihRinZpoOaChD3qNuhp9NoFciI603bU2KYV61I0MC+tOC0qjrS4oLTQxumKrOOtWT3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QrOm7NVnsA+eK0dgpMYrVI53VZkDTFQ9KmhtgvatBlzTBHiiwlK4kceAaeV4oB25pC9F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RUb6ejdakgliTaKkLgA1CXwKqy3OM80BcknugqMKw76+GCM1Nd3iiNjmuL17X1tdxz0r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i/faoLcHB5rItr8/bDK54rmLjxOt1J14FQXHiiMDYMZrTkM4zud3NriEYBqOHUA3Oa4G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vBfFQOalxOiLOt+0mQdaeJiB1rFtL4FOTT11MFsZrPkNVI2RL6mgyD1rMkvgi/eFU21X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fmgd6cJx61gDUwR96oZNVwThqOUOY6Q3C4qF7gc81gJqhOfmoN/nvSaGmbBnHNJ5tZAu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6zLTNLzfen+dgVmrMTUizZHWpsVcsmcnvSbgTVdW5608vUjJHlCqapSOSTirBG4UxIgT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KjEJUmtDyQBURiyaVguVgcU7zSKsC1yOlRtABSKuVnnNQG4bNWmixnioHTrQFxv2srUs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OaaYCOlXYjmZoHUcDrTBqfPJrNZGFRmM0coc5uR6juBwaRrsk9axIpGUnmpDORRyXDmN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n5TzXNfbStSwX7e9L2Qcx0yTZzSrPg1kwX4xzTnvRmsnSHzm59pyuM0Q3RTPNYkd9nPNK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NofOdHHek96kFzx1rnbW8Jq6tzkdaXKx8xri4z3pwnx3rIExPQ08TMO9LlDmNMzU6O6P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LgA5zSsNM2Vm2jOaclyXNZDX2FxT4L0UWKua8kmB1pUkBTrWS15vPWn/AGoBetKwcxod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qqX2AeaaLoEmjlHzF9plxzUTToBVCS43E4qu85zjNHKVzGqLsAHFJ9oY9DWfHKPWnmXA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aGUdage4Lt1qu0pKnmqyswfrVWHzml5oQZJqaK8JBxWU7k96USlFODQPmNUy7jyafvAH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5NT/aCvWjQpSNMXYUc0q3IbJrIa6BpPtDbeKA5jVacPkA0J8tZMcrZzmp/teOCaqwXNEy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mqD3O5eDUS3BB60WFc14FJ5NPeXbxVG3usLyRTZLgMc5osTcvrIfWp4pioJzWObn0NPS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qJdMWq0JcjmsSK5CtkmrH23K4BqLDuaf2jAwDTorkjNY8dwSTzVqOcY607C5i69yG4qL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vQtwCOtHKHMXA4Ao+0KARVQ3C7TzVUyln60+UOY1Fdjkil84nvVVZtsXB5qobl9x5osF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AC9az/tpBwabPcKy8HmiwXNCOfrzUbXGCayUlck4NPWVgTk5osIuMQ53UySQbahWcnik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YpjDNRkkU+H5jzVCuN8sk1YghODT1UAU4SBc0AG7ZwaYzcZFO/1mahaQJkZoGJ9pKZzV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025jVK6ufKGapIycrD5pxtYscGtXwr4ffUJxdTArEpyoPejwp4RufEtyJZFKWqnOSOte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Yo+AoxXl43F8q5IHzeOxn2IGXDD8uAOBxirMdkADuXOa2rfSVjGSM4qb7GHzkV8zKZ85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rsekx9RWnFpq89atQ2owRisLgZKWKDgCrkdmoXpV+OwHWpFhXODxRcCC2sNw6VpW+nKB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uAM0yS8AJy2KLiLUUMUTYXk1YlDbcg4FZJ1GFATuGagl1gyAhGzSFc1Zb3yVIUBj71WT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8cjTy7pJNgp91ewWoyp3H1q1G4joIZWI3O+fakuNVWJcJwfauPuPErYwPlFU38SmAbwP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p1Q4y7YqF9Yt0BJck1xkvihJ15P4Vnz+KkjyoQE+9UqVwO7XVxKxK5xUrXkG3cxrzKTx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nxBctkeYTVewQHpE+uLDnawZfrVB/FMKKxYD864Q3txJHt2Ng96hFrcXPyoGz9a2jSgt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sfH1pU8WWySAyx4b61zUXh+9kVTkqvegeHmv9VjgSQ7h1FXy00Bf1PxJNql20Yt2a1I5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clpHGMhVGAK0bXw0QyiUYRABWqbSGBflUUtEBz0VhLMSXJxWhp2mxxvyATVvGScDirOn2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LKwxqoHkrRV9dJuGAIU4oqPagfM134ZkkBVMTj0Ncrq/gW3uCwZGt5PWvXNU0+OOJriB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xFLfXspxNsA7iv6CPnzz3UfBt3p97JNgSQlMDgViHR500mUGL5mbouK9T8KfD3xD431S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Gu77PcDg+1YPiJdW8C6q9n4w0Fra3U4FzAvytQBw76ez6naHGdoxVa30j/kLfuq9NTRt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6hHOYhk2zkBvyrl3V9Pl1CG5QK7dass42+8L+ZDbSbcs56VlXXhueO4dDD8oHHFejq6S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fD3g3+0ZnuLmMeUR6UgPncaGvIlgP5VRvfh9Deo0tt8j+gH9K+r0/ZelvlM9rBeLFJ8w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Xiew3S2/nXI/55smaCj48u/CkmmuTcQsyDuo5q1YQ6aVIC+Sw/561754l+HWsaQXW/01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/qPgaC83eWo3/AN1u1Zgc3D4GtNXiDOkM0Z/uHmlPwd0ORSyySWzjvFwagTwvqHhm8e5t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U1saf4vt7l/LvYpLeXoZV6Uizd0XSodOj2tcPcYGAW61ewBnFVLcw/8ALKbzasg5oKRU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0UqnIkjYqw+hHNdj4U+OnjnwmVjh1M6parx9n1Ab+PZuornDCGTNRrABnipcU9xp2Po/w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Eg8RadNosp4Nwv76In14wRXr3hPxJonjJRPpmr22oIedlvN834qOa+CivJqOKJraYTW0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21h+NYOknsaKZ+lELxxZDQg49QabOTOOOBXxP4S/aM8d+GFhgmvYNbs4/wDlnqCEuR6b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Y6Pf2ErajpN1Z36R7ooYhvgd+w3DkfjWLhY0UkyX9on4ljwxo/8Awj+nS/8AExvR/pTj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8geM/FCeE/DdxqDEvIoOwE8k12HiTXrrxDreo6rqUm6WZy5LH7o9K+WPjV47Ou6q2n27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NdFOGhEmea+INSuPEOt3eo3Slp7h87PT2r3r4VeC4vCugJdSxj+0rpQXfrsX+6K8++E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1K4TdZ2xBUno7V7jPPiHArpWiMAUls0qjJqOHlTUsfeoEMlHWqbjrVuY9aqMetIpM6Xw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3yK6H48SW+t+CTcMuZ4BngVyfg+WODV4pZm2xJ8zt6AdTXlXx7+Ntt4k1ZtP0lSNPgO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Qht2Rk22p+ZGEVhXoPgTxe1oRaXTbom4BPavnS11+ZCHRjjuK6DTfHDQsPMJ471ojnPq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wVIzxXKalamNjiqnw38exarapbyvnI4JNdXqViHO4DIPepKPOL6doCQ6VQLh8mu71nQ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A6rp8+mynrtoAPpUcpqCG5LA0kkuc1aYETnOaiIyDUh700ITVgVTYefk1zuv+E7TUgzb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u28nyLYnNY1x/FQWeTzabe6exO0vGO4rX0nUCFG5vLcYdG/usOhrr57YNnjisrVdBt5Y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sfdH7MPx+tfFWjR6PqE+dVs4lScE8OBwJF9jX0raX4KK6OJYW5BBr8YLFtX8M6ml/Y3l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fDD8O49q+nPhB+3Bf6P5dj4pjikIGBewNsDAf31PQ15VfCOTcoHu4TGuHuyZ+ikU4kGR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AdL/AG1vAF5GI4tRQue8asR/hWif2lfCV6DINRLA9PlrynSqLSx9TSxsJLc9Tu5JJnIU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dpSAB3NeF+Jf2tdE0d3ihG+QdDXhfjv9qbWdcaVbGQxRngc1MMNUn0LnmOHpLe7PqHx5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ge4RnA6A18ufET9qy81N5odNkMUfIyDXhuta7f61M8l3cPKSc8msGa1DZOcV6NPBwjrL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3UNEWde8V6hrszvc3LyEn+9XOyA5Oea0Cir71GY0brXpwioqyPnqledR3kzP6Z9Kb2Pp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H4F+H2o+N9SWC2Qxwj/WSMvGKuU1BXZFOEqjtFGL4Z8K3viu+SC3jYxk4LAV9b/Bz4HR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nBLEV0/wu+D9j4atYkhgDsAMuR1r3TRNEW0iGFAI9K+ZxuOveMD7jL8uVNKdTcn8K+GE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XcwWWEGB0qhosZCYYVsq+zjtXzZ72xLbRggirCxYNVVJQ7hVqO4DD0oAswJirajiqcMo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DOM0nm01zxVd3xmgCYy8Gq0p3ZzUUk+3NVXuetAifOCcVn3ZDuSahuNRKZ5rnNc8U22l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UYuTsi07asv3t1HFn5s+1Y154iFqjE7UUdya8F+JH7UujeHlmjtZVnmGRwc818r/ABC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jtrlrWE8fKa9SjgJz3PLxGY06Olz6f8Ajn+1hZ+DrGWz03ZPecgsrZwa+JfG/wAefFfj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n/Voa4fUr671a8Z5pXuJ5D3Oa9q+CHwLl1q6jvdQj3R8EIRXvww1DCw5pbnzbxdfHVeW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V74tu49U1VXMbNuCvnmvuv4deEbbQbaGCGFURQBwKxvCvhGPSbOKKKIRooAAAr1HQtOEU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9d1H5H2WCwsMPHzOu0m2RFTAHSuptlAj4rk9NnwQDXW2nzRCvObuepoWI261KHxUCcE1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S4FHm1CzgVGX5oMi2DmmUxJalRs0E3G9jQBUoQGnCMUGbkQhM07ysipQtPC8dqViPaMq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l+9QMQBzWgcxWc9ahLUlxMqk4NQfaVUcmrMXMtKwbvTWYDNURdIzcMKbLerGDzmmiecs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zWLPqYBPNRLqvvVlpm1JKeeaSN/escaju71PFe8daVilOxrRyL3PNNklKHIHFZL6oqkj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O5s/SrjTbIckbMt2QpO/HtWVcaqiA5auW1nxvZ6VC8t3dRwxqMkFua+evih+01b2ryW+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xXXTwspHDUxUaa3PRvjX8etK+G1gzzSC5vMfJbxvj86+IfHv7VHjjxJqbXFoVsrND8sG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NS8X6tNfalcfaJGJIQk/KKxJPDIThlB969yhhIxWp83isY5tqJ65oH7SCXmm28WowFJQ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MGmXUi/vhg/3jXzJLoqgEK24j+GmWttcafMJQWG09M1tPDwfQ5KeNqw6n2zpfxM0zGPM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NByZAfxr450rX5lPLn866G312Qj75/OvOnh0jqWYzPq0/FXTEXG8fnUDfFrThnDfrXzI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erqRy1Y+yig/tCfc+hpfjJYISA361UX4w2zsdr/rXhCSLcKWDc1SnujbP1IrJximbRzC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b3ALNMF57mtaw8VQ3ZUrOPzr5qluGSw8zeQD71v6BrT2tvG5kbHrmpjFNmqzOR9HRawp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H3lr5v8ABPii5n8c2VtJcu1rMWyCc8npXsd6J/D9+kVxOrrKu5eK7ll1Sa5kbQzWK+M7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4vG9a8/sNdmvpvNtI5fJ3+WZfuru7cnitCLxRGu+JmzJG219vY+lck8urR6Hq08woyWj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PNSPdYGQa4u316OVsBua0E1gAfMc1xyw8oaNHSq8Z/CzoUvmBNTx3hPWsCHVIn71bS8Q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ajNv7Vx1qWGcZrAF2fWrEN0cGs3BGim2b4cN3p6rmsi3vCavxz8Vk1Y0TuWgMVHImaiM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3qDUI4hzVeS3DOeKuR/eNKqhnpWAqCyXbnFNWzDdqss/zYqZBgUiDNkscA4FUprQjPFb5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96abQWOZa0YVGbdgOldM9kM9KhlswqHiqUiTmRaszGnNG0Q6VedWEhwKk+zl15FVcDKS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Wm04nOBUDac69qpMlkIuHzweKniuD3NQmBo+1N2kGi5FjRjutvSp47snvWSCRTlnKVI+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/tHIrFFyWpVnx3oDnNpbzGeaVL4Fqx/tHHWmJMQx5pWQ1M6dLlWWm+eBnmsWO7IHWg3Z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Auc9DQlwxJ5rKjugqnJpy3455p+zQ+Y1/tQXgmnC6GODWDJdFm61JFeKowTR7NApm0Lo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1rMbUYxnmovtozkGj2aK5jZE+O9Pa6+XrWIbw+tIdQPrR7ND5zYa8I70oueOtYUt53zT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MrmN37VnvT47jIPNcwNU5PNTR6g3JBpqAuc32vfLPFA1EHqawDqHqab9t3U+QftDpBdK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rBhv9mRmrCX2aOQPaI1Irs5Oaka4DA81jtegUz+0MVHsyvaI2UutueajlvQDxWO2o4zx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MXtEba3/AL1Ks+4Z3Vz/ANrB71Ml9hTzR7MXtEb8Fwo6tUrXS9jXMfbyrdak/tEY5NHs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e9PF4F/irnFvtzcGrSzZGc0+UfObcd4exqeO9OetYK3gQHmpI7zPelyj5je+07qX7QQM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sVwCOTSsFy2JmIpBMwqs10BSC9UA5osO5eF0duKgaVgc1XF7EO4qOW9VhhTRyk3Lb3ij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WI8zM2BT45pBwKOUd2bQmRc4Iqu1xscnNUSrtzup0KA53MKOULs0FvBjIFMN+/Zag8xE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zxRyjuyyGmkHAqeASL1qpDdFetTi53d6LFJl5GIHNLuGaoG6x3qF77AJzV8qGW5r4W8p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DHPWs26vw8vLc1AZ5LuYRQqZGPQKM1VkjnqV4Q3Lv2r3rqfBPgK88U3gnugYNOXqT1f6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OI9R1sGKLqtt6/WvXbWOC3hEcChI1GFUdhXi4vGqKcYHg4vHLWMA0/T7XSrRLWBAsajH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iopGAB5qE3TYIzXzE3KWp88227s0IbeMqfWnJbRqTxVK0n4OTTpNRRCRmsbMguwxxg9M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IzWBdeIY4yQTx7VnT+KkjUlTk1oqbZB17TqQQowQKpysPvM2MVw83jeRWO3isy78YTMp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HJrEUIZQwbA61lXfiGPOS6ivPm8QTS7sTEZHTFVlvbm7JRkPHfFa+yQHetq8S73eRT7V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iXcO+a5H7LNMhJbGD60sGj5cM5Zuexp+zQGzdeLpnZkVcDpxVP8AtecplVJ/Gp7bTYs4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OLgVaUYgYpu7uZuEIpI7S8fJY/rW+NPKHcFyK0bPSftC9CKl1EtgOTSxmAx0qeLRWmOS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rdA31rTt9H8sH5FFDrpAcRa+GWm42Kvua0oPBq9SVrphYhSckCp4pLe2TDMCaydWT2Ax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Vwg71eOhWVk5Xy2DDuKZe39xCd0ZZU9qp3Oom5j+aVsj0q02Boi1jPCvgehrnTLDD48i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jmrf291ty2enc1m6Fot/reoT6oYvKckLn2FCA65tTR2Kbsn2qeGxe84GQKm07w7DaHdN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o4ziMDArKUmtgM630EI21jx61p22iw2xyGzSS6iqgjjNUjrOXKq3Nc3NIDolGFAorn/t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HkuBcD91+9FcV4s8MyWshu7dTsPLx+leY6X4t1LSkKw3Tr7k5rudB+NDoqw6pbrcR9DI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8+d1+z7d20Pia785lV/JJTJx9a9m8UaFpfiSwaDU1hurdxgrKRn8DXzjdR6B4maSTS71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pzXMyafqWnGVZpbh4QcA+YWX8iarlA2/iT+yrcafI+r+CrxVkXLm2RwjL9Mda840DxuN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mttQB2JdFcHPuP607WzrWn25ltNT1BFzklblgAPoDXn+r2t/quoLcu8lzdSYJYks2fqe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4Vk0V7drd/Mt1cYYdK9m+Fmq6fdRW8E0gW5hYNg1xmh6fNF4Qii1CMmYLuy1YVm7adrzN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sgPt3UNQ/wCKXnmtf9bHCdlfJXijxZ4suNQmmi8QahaXX/POOfav5V3Xw4+OA0eYWl+3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6MevuK7rX/h74Z+LFs1zpV9Fa6iwypTgVaKPmhP2iPF3hm/WLWorPxDZAYaG4jEchH+8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T4d/GkEaZIND1xhk2s+EJP8As9jWD8S/gT4y8OvKJNIfV7Xn97bnn8q8QudF1TSblGFj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jZHQiiwHq3jb4S6z4Vkdbq1NzajpKgzxXnepfD+21CIsi7JPQjBFfYXwpttX8a/DG3/4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7A0q4Ljs3415N4q8LRabd3Xl4xE2OBSBSufP+n+CpbAXjecU8nH3qu222a2R45kl2/f21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IVwygEfhXh3wV12a+8X+JNFuBkIWKH0rIs9IMuBxUfnmow2cj0p4TiqJDrSbRS4xTfxo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etW3tRGKr2EAYFz2qHxHr8WhaVNdSMFVBkZrI1TOG+MnjdfD+lNZwOPtcwxx2FfNWm6X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BMkz5eTqFHcmtHxv4nufE2tz3DOWMjYRfRc16t8M/CA8PaULidB9tnAZif4R2FWhs6TR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+n2wAWNcE46nuafJIQcUslxyagZ9xNaIzLUU+FNPS5255qkrUu41ZJYabcTTA2ar7jmo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nvJziOIZNQ0Umcx8WPGL6Boy6dZvturtfnZTyq14Klscu7cknNbeuatPruoy3czl2c8Z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uDSUS7kEY8uM4HNXLC0MoG0ZYmmwwjJJ5Fdn4B8PG8uBKVygOaog7j4daB/Y2mG4kGXc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PGEQujaXTDg8E81gi58mERDoOGzXM6zE1rc+fG2N3QrSsB7hdQpNFvUhkPRh2rmNY0VL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P+DfiB9nUWl82VPAJrtJXSePzImDRnkEVIHkWvaDc6fIzx52jtWRHfeZmNvlYeter6kE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8+1/w0Y2aWEe/FAFGNux6VcgwBWJbXTQuY5hjHrWrEwIypyKsC3MivEVBrKl02Vs7Rmr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xincdznJbGWPOQeKzrlSCa6+4+dGrnZ4NzsKooyMJKCrjPvWLq3htZ8ui/iK357coxpq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djkE01tM+byTXWeG9RjuRteMjFVb6dpFKkDFVrGc2ZYgdawGX9dmW41FnD7qqLDubg1B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T4rng9jUWKHSQYPWoJbUstXLRTcyYrSfTsJQByslrjPFVpISnausNgPT9K9p+D37NF34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TCAyKOrihzUFdm9HDuvLlieVfDD4Oah4+vUmaForFCDJIR94e1fWnhDwBZ+GLSK1tIlV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aeG7XwppyWdhbrHCowCB1qXTLMNIXJzIe3pXz2LxTndRPt8Bl0aK5nua2jWQhC8c11th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j0retuBXgM9vY2PJ2JuSpIH84cnkUzT5gYijVAzm2n46ZrIgvedtJU05iQMqagcCVdw6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txTkVaju+OtZXngd6b9oNUBsNdDHWqsl2Bnms17o4NU5LwjOTTSuBflv1w2G596yLzU1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WNq2uRWwkLSbVXqa+Y/j1+03D4ZjmstJcTXY4JB4FdVPDyqPQ5qlaFLVnrHxS+Ouk+CL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hFPJr4h+KX7RWs+O7iaGGeWGzJ4UHGRXmXi3x9qfiy+kmurh5t5yFJ4Fc8LpoiSznNfS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8pjM0lNuEdi5f6lLcFi7l2PqapWltcajcCCBDJIx7Va0TR7vxJerb2kbMCcFgK+nPg98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jy/BJYc121KsaSuzzcPh6mKlZbHOfBn4CG7kivNRi3yEghSOBX2V4H+H8GlWSbIQoA7C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6BFEY+XHavSLTS0tbbgZYDpXy2IxMqsndn2+FwtPDRtFanHT2ywbAFxj2rp9JjVoVao7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ipdLQi1I7iuE9RM05bcIm+M8Vp6Jqn/LNjWNbSMJfLY8GppoGs5RInSoNUzrWkG3INMh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mQDNXoOtQBOzEmrEcfy5qJVGafLN5a4oMmPEdTRpiqqXNSrcg96DJlkHApPNxVdp+Kga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plIFVnuzk81Qm1RYiQa4jxZ8UtG8LxySXl7GpXqu7FaxpSn8Ji5RjrJnfPqIQ/Mxqpfa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mnVv2sNLO4W43HtXBa3+1FcXTMsQKrXdTwU3ucNTG0YaXPqK68YxBjtBNVT4yDAjaRX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CFiyfWs6f9ozVXzsi4rrWBl2OR5lSPsI+K1ySDUM3itiCBXxu/7QWsnOE5qnL8evEUuQ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/tKkfY8niIt/Fj8aWLWtx+/XxTL8ZvFMmcT4qMfF3xUwP+lYrVYCQv7Tpn3KmtJFy8yD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NsMNdRj/AIFXwlL8R/E1yTuv3GfQ1Qn8S65ck+ZqEpz/ALVaLA9znnmceh9m+IfjtoOg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ymvHfGX7UN3qAkh0eAxKeA7V4UtvLcuXmkaRj3JzVqOy7Y49q64YWMTz6mZTloh2veJt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yuGP3FY4rKTTmPbn1roILIKOn505rQiupRUdjzpVpT3Zix2O1eTUUtmDmtw2x9qZ9iBq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jA8DPqOtZ81g6A4O4ejV1ktiRnFU5bY/xCgg5KO0lif0rVtiypzVm5hG7inJDhDWMo3L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dgetEaHmmSqwNcEolmppc7GfBb5aTV7oTXkcUfOKp20hiU+tOt1EMhmfkmuSVNlI1NQu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Gas32ojT9NhgBG/Fc/JdlJGmzWZJdy31+rM3yirw9FuREmd54FlWLxxZux+UAj8TkD+d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2beRR/bAW8i5kcSLuZThXB9RnHvmvmXw9JJbXrXW3fFFjec9Ocj+Ve6WfiQa9K9/Axii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TAI3D35r7TDx9xHm1WzX8QaRrGtRTw3WtLBE0qiWKIKkOVGEcBQBkAAe+Kz1neV5ILrF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OUk9Jl+vvVi4t/tGnzSyy+b5j7H/ALvPO8f984NTf8S+4/ey/wCt+XyLjf8Ac/6ZEdPb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47GZY6dcWuqzavDJIzBAfs8XKtjgqO3PXirOs6xHpFhFdLKwhmZmWQAfLludwx8w6jHr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ll0mMuqBV3LHiNXLY2en/fPHNZ1jJCuqPoeosbWOS4nWKIxq6RXBA2c5ztJxwKwqYeFT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ZYfxfNYwxXEkLvZSELHcgjDH0IHQ+1a2m+MgYhLISkT8I2e9c+PD8t/b6lYXjrFaTFR9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ZAqLWbZre1Fm6eRbxxgLIPukDkEjvj2rzauW0ZrY9Cjm2Ig7yd0d1p/iq1vJGRb5HkHV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kcEHFfM2s3OpS6rPrlpPLLd2cqxywINqlMct27c13Ph3xUdR02ArdsDIPkkz83/bT+le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eeRb9657dFqakelTrqjjo3FeEWPxA1S3l8nyTIVfEiEEkVuJ8TfJtPtUq+Vbf3pVIrz6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p5xRl1PY479nXJPFWI79lHBrziy8YQXVqs6Tr9ml+5zWjF4gRUG18j615U8LOL1R6sMZ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4xfljWmtyoTlua8/ttcL4waunU5CvBrB0rHVCq2dULgsxw2atxXGBya5K11NlHJq+moF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O50azK3epEf3rnor4jvVqK/96zcTRSNrcD1oZA64rNS6Ld6mS82nmpsImSyQMSRUjQpt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aVJh3pDImiAzgVH5G/tV0MpqRdvYU0BkyaYGBOKoS6cyngV0xGQaiaEGmFjnPsJA6VC9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OaryQhRVmfKc29qydqZ5Rree2D5qP7EooDlMbYadswOK0JLLmj7J8tAuUy8kGml2rUXT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QTymUZTjrTEk5NX5NLYZqA2LKaomzI/PIBqs1yWbGeKvC0yCDUf9nck5pj5WVxGznrTy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zxTgm8YpDSZDHMcEGmOx61I0W00rJ8vSmOzKbTHBqu85wRV025x0pv2QMDmqsK7KkLA5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OS2KE4pFibBp2Fdim4anRT9ahMTGm+WwFHKZ3ZM90Qxwalhv8ZyazGRyxqJ4pFpqIuZm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7e2ayhvXOaTzmrZQRPOa/wBtyvJqP7aFzzWO1w5OKbl2Bp8iFzs1W1MjoadHqpBwaxg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E85unUdw6037bnvWOJSBTFnOetP2aBTZvxXmD96rg1XAxurlluyD1qVbvPOan2Zoqh06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f9RmuVivscZq1FfBe9Q6Zoqh1cF6q8k1aXUlxwa5Fb/dwDVqKbC53Vm6ZopnTHUBjrUZ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ugRyaelyqk81HIXzmwhwCSacLtUzmskah8hFVzeszVXIHtUbv9oLnhaQ35zkcVjG+29q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tUbT6kxGM0R3BIJ3GsL7erZpE1HaSM8UchSqo6SOTAJzUsd4gBya5wax8uKjGpHmjkH7Q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oqI3qgnDj865YXszDCVPb21/P0jJprlW5hLEqJsz6oqA/NmqMurlshck+gq3aeF3kw1w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6Rosg2WwllH/AC1kHzVy1sVTgtDzK2YLZGF4W+HOq+JJhLKPs1sedz8EivXfDPgvS/DK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ua57/hKFA2oCg7AU0eKriPPlt+deDWxE6mmyPEq4idQ9MfWg0RjeXIUdKow6vEQSJMAV5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rkmmHVbpiVA25rzPZnGeky+I7aMf6zP41mz+MLdCcHNcEY7uXPX86aNOuX65qOSKA60e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qyLzxJIZiRI1VLXS36EZNXl0nyzlos1VooCsviCWYMqKWPqarvPeyknBxW6tnAAcIFJ9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g8VHOkQcyLed1y4PNXbPSW6tz9a0mBztK8A0+MSHcUGQKTmwIF0vONxVQO4FTrDHExCv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MACrgkd6sxaaWzkMMVhzsCgbPexIB45xVi3WSdGCwldp61sQWcaKMRs5qyun/Z2ZjlVJ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o08h3EkGtGDQpd2WzxWnCm0BlcYFXo7vORuHAou2BQitWVdpXIHtVuO6W0XBjqWO/i2k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nC4NFgJ4L+Erk4Wlm1lEGEwawpblASMAVUkugwIU4NNU7gbdxemX+NVqsNjP8zhqwHlm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DIk2n0rRQS6gdGty3mGEkupq5b2tnHGSx2tXLWaXEjsxdgavR29zsZiXkFaaAO8Sz2qa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cHy0Y/3uvHvWjo1zeWGlQxxAodmCZa5O/ibU9Yt7V+Ybf9831PArqjfzXExi71L0AtrN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sanGvKkWEALVUstImu5PmY4rag8Opa/vJCCBXLJ6gZsNzcXh4jPNa9vp8VlCZbg/NUc+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j2rMM9zqUnznCelONgLn9qSf3uKKUaWMdKKLAfCNzpmq6cD9oTzF/vJUVvNnOJMN/dav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f7rViX/h+zvWJ8nyW/vCv6R0PnzmLXU2tXYqzIc9VrpdP+INxBa+U8nmp6Scn86wb7wv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v9zvWOzrC5ScGCX0IoA9HPjmwbZHLYLLuHXP/wBaprXxvolvOxTTGLRDLBSg/pmvNFuQ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gzfbNVdOzrmpZdjvvEHi6a70iC+jUxQySbPL9BWV4fkOo+N7OBvuspJPtis3VtSFxpCx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1peBozP4081fuQ2rEn8KixdjlL0/6XrWJf8AVzH+da+i+ONZ8MS2klpdvg/7Rz+Y5rmo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/rTpz+5sGHY00I988L/tT67YhYrg/ao4+CtyuR/j+ddtZ/tE6VrIzc6Taq56smw5/DrX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qZrPBxYRS/8ATSqA+u9U+Noe0eCxtYoFPRnYAflXlWveK4XhuDLKs13NlsDmvI7y7uIr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7psjNN8xJPvSJRa1xWmfy8cvCP518++A3OifH7VrQ/KZFYfmK+l9ShQ6lZHHDxH9K+Y9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ko4DsorA0Wx6667JHA7GpWkA4NMuv3V1cDvmoHRri4QL3FUSWQ6qfm5PYVPDZyTnOzat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9nN7ffcUZxUGqSwCVlgULGvpQKxibVjjVPT73vXh3xz8QtqN0ui2rbkxmcqeg9K9Z8S60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bsFYx6mvFLHQZdVvJJpSZZrl8ux7CpGc78PfARv73+0Lpf3UJygI6161JLshGBjPFX4NH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gFCjnHeqdyVOQOgrZJEma460iDg1K69aEXg0ihiCkdsVLt61WlzmrAfEPNkCivNPi54k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uPmUg9T6V2+t60mgaXPcMQJCpEY9TXheoXD3tzJNIdzucsaAKMSgA1KFzQiqKlUCkSWt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GSSM17To2nR6JYRxoB5hAyR2rkfh/wCHzCj3kq8k4SvWIPBl9JoUurXCm2tlGY9y8v8A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nsVPWneLfDjy6EZYVIaM7uPSsiw8Z2lvqLW8ikc4zXb/wDCQaZeafNCZgN6bcVmB40J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NH08LBO5eE8Ak9K5W5haK6mTHCuR+tM8g96QHra3kV5D5sTh1PpVOVPMDA8iuC0vVLjT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YafqcWpx/u2AkxytAGHq+hJcMxU4PtXPD7Rpc+CSUrt7l3hYq8f41kXlqs4PQ5qwKcFw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QH+ZuKwr5n0ly4UlataZrEF2PmwD6UAaFxOoyAaoPhsmp7h42yVIxVJ5AucVZJUuo8g1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nbKkis6Q5JFI1MqaNsnFV5Nw7VvxWu/JIqtdWIycCsyUYckpUVTnlDg84rck08OpqlJo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TtRa2lBDZWugh17zFKnr2rn/AOzGjyTwK9z/AGaf2b774qa/FfXyNDo8DBmYj71TJqKu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E7r9mH4ETeOLlNf1RSljEcorD71fZw0uLT7NbaBAkaLtVVFa+h+FLLwlocdhYW6wW0Sg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tkliOnSvErVHUdkfd5fgVRjd7nN3fh37TC3HJrjYrF9O1JkYEDNepg4GccVzfiWwQjzw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+gjGxBboNoNXYHwcVlWtxuQVehbJryWmKxsRAgZFNeRZeGPIqrHf7BtIqGdmbJU1JFjS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sLcRsOSM1yNzJcKxwxxUcV/MpwzGgg6ybbg4aoWuTGhG78awZNZW2U725rF1fxhDaxM8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pGm5bEyairs6S91Tyc5cVyXi74j6b4dsHlu7lIgB1zXiHxR/aZ07w9FLb2kguLnoNpzz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reNJZHurhxCx4QGvXw+BlN3Z4uJzCFJNRPWPjN+03caykthoshjhOVMink185XLS38jy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08V9HRoRh0Pj6+NnV8ilLpAjUyLxVvQPA914hvE2I2wnk4ra0LQ7jxDfJbxISmeTX0r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8UflDfxk4qcTiVTVkbYPBSxEuaWwnwm+DsOl2sbSRDdgckV9CeFPC0ds6bkGBjA9Kl8N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bHArtdLsBF1HNfK4is5vc+4oUI0Y8sToNO05Y4RhQOK0BDtj6UunLmMCtBrYGPiuA6TF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r9mECFlramRWUrVF4sZU1Y7mK0zLNuA6Vq29yLqPa3pUb2q5PFRfZzEQVNKxtGRNAj2s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nDpxWbGFngwcbgKZZXBjlKE8VFh8xuLMRSvNkVS833pDNx1qTIsGTPfFI10sQPNZ1zep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ir4jaX4bt3lu7pF2j7obmtqdKVR2SMZ1YwV2zt5tZ2Z5AA7muN8X/F/RvC9tIbq5QyAf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9qOS7Mtpo3C9N4NeEat4l1HxBcNNeXLyljnBPFe7h8u6zPAxOaRhdRPof4h/tTS3KyWu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rwLXPEmo+Irlp7+6kndjnDHgVkjLHNWoYs168cPGnsj5utialZ+8yCO3yxOKkWz3E8Ve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pUUcRl/2apB4pp0tfStoRL65pRACKLCuYY05V7VItooFbH2MHtTfsHoKLBcyxZjsKmjs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x1q9FCijoKoLmD/ZHGcU3+zivauj8oHtSGAEHjmmFzHt7MDtVuO1AzxVpbQ5OBTzAVFA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VMykGgHIoArmAYNKsI5qYilWgCjJbE54qjPYluxreCqaDEtAHMf2R3xTWsvLBGOldLLs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cVDQrmM0GM1WmXANahAYkVSvItorB07juUMjNRzSqoPNEgO81RvAw71UaIrlee73MQM4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fHrU0FtNeSrBArNI/ACit4U1Fmc5WVj134O6RJHo99rCWovISHW4tnXOBjhgfxq9rguP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02h3cQdJrV8xoMcoW7EV2nhrSrbTPCVhZXM0tnc2rLHPFEMEhwCSfY5qldadqNm0sFlp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3uD8uMMGbd2r24RslY4Js0odSSx0qCWytEvFtxK9wX3B5lc8tsPyjaMfWtWXUbK3Dy28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iBMo2kcnHzHk8CvItOubz4c63PouozSXMRPmWtwkrFWQ843Hgqc7T9K9F0nxARdvYiBm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ZdoHzR57Z5GK6DnZ1NheWctpBHYsX05RGkqQqVjL5ODtGAOcVz+p2V280dq0cMcJd5Fh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xVMW9xompahpUjZtbuEHNvICQpIKnj+6am025mbUBkGOXT9ynfIMNnIBI9zjFBIsXimW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kjSUsuN45BZh7Y4wKyPFlvdzRajd3M7LMDEYLNX3QXEWQC8Z7NjnFRWVxeWCW0dq8Bud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wMvC5PABGce9SRrBf6JHb26G5Ex820njbd5Z/uPjoOoNFhnI+I/E9qsMDafA1xeJKY3u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CQH7zj5h+FZLavL8OPFIAjS9glbzIo/MGFJAyikkZIyCea3h4MFndrLd3S6JHHMyrbIS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2D71Y1L7J4n0CTTINNhtbmAid5ZQDI86vlWXd91iCucc4FZWLgzY1q2Vd1/dXDXl9MIr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8yAkEYZFzxg5rC12x0y9hkjHn3UcjrKJ1kZgsnYE+vJyOKzvA/iRbSD7NdwgxW87F5Md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3Voa9qUFqtyiIRDJKGWZTuEY25DA/wB085HXNLlNWyt4S1e4it5/Dtgj2rRsTCAd+5O6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X9jc6LCujRMdTtZA32gfIN3cbeyj9a+fr/XLjTbmDU7YvO0ZSO4fofLPuDXs/g6/spRb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0T7wfPUk+gqPZw/lJ9pMoL4p1aG+lvFvJJdOHUTH5W+hqbS/ihJFPcpOS4j2/Zg7BBJn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eSzmsooII4bqOQAyjaobJ+UE8c15ncafd/Zz5Vp9rm0/b+7uP44/41x6jsfasZ4OjU3i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yZ67pvxOhvNOS7UrLAzlCVcjaw7D863bfx9aTqWMjBSAS2ck9en5V4JZ3UO4BZfKs7oh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X8uan0i7aLxBDbTSv9kt3LXO3n5RnAH5157yek9bHsQzqtBWkz6I07xnZXajbcDHPyk8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LlJQfqa8Sttalk1GDVVupIZZFMNlDIVCiLo4x3b0Jrr/AADKdYcWsSLLN/zzT5a4K+SR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lpK56Rb61jPzrWjb6gsgHzV4/q3iC6s/E8VjHCsWJlBW4chHB9+1Xv8AhLZtP1waVaxG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oWrzZ5NUiro9GhnVCpqmeuLdjPU1Kt0D3NcRe382lRut1JG15HD5lwkMmRFyOP1qpD4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DehNeRPBVYNpo9mnjaU43TPRhdqvR6kGolRxzXEReJLeQjD5P1rUi1hWj+XmuR0Gt0d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1Ayd8VMs5bvXMwageasrqJxS5LGqqXN9bgDrTso9YaagCOTTxdk9GqSzUkXb92owC3Wq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N9pDCoZSJtgpDGMdKgF0o70v2taBkmfLPSjeXqubtXJpDchRVJisTyYxUBiDA1C9zk0+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OmDTAMZqVzkmmECqQDfK3U9LehWAp4kA71IEbW4JpPJAHSpS/FQGbnFUWMaDrURhxmrW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rNBkGomh9qvL8wpjp1rRMhooC2HNRywYzVovgmoJHyatMzaKmykKZFT496NtbIzKhtQ+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QFqQEAVVyLGX/Z6jPFILAVpkjmmbqZJjzWWCeKg+y+1ak8vWqhkrSKuYydihLE0eTgmo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X5bqKPO9sCqz6jbnhJsGtoqXQy9pYgFtJHnJNNyy1MLhZOku6nCMN3oal1MnWK6yEMPr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at7EPzkVoRaWDzgVzTqqC1MvraiZaysV+6algeU9Aa37e1t0QBwCatQWED524FcUsQuh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bcbCTQgmbnYwrq4LS3g5KhqtBoHGBEB+FYPF26E/XmccrXY4WMmpBDqMvS2Y11yIqHKh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AH5Vi8c1sg+us4RNI1R+luwpy6FqRPKEV6Ot+6DDID+FSJPDN95P0rF5hPsQ8ZI86Hhu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EbmUcPXpMVjDPw3Aq4mhxgZRqyeYT7FLFzPM4PBcyH53q8ng8Hq1egJo6DO81L/ZlsO9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TucTB4W2KNiZNaljo1xFyRtFdSsYjXCLTo0IBJ61xzxE57s5pVJS3ZgDTJX6tVu30IEZ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VbSaNOq1g6shGMujxAfcNPTSkHRDW8lxGw+7j8KkVInGRxXLKpIDFTT0iYArWgmlRsoJ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mqbcka5PA7VjzSYFAWHlng1LBbEvzTjeRxNknNSx38UxwBg+tO7MixBbRK2Swp8rIpwC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HIFWIoFjPzNmgBklqrsQnUd6cto4QsOg6ipY5IzIR0A6GpXlPlHBANQBTjt95aQMFPoa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ThupFUgg3x9cdzWlbSRQu8cg80sOM9qALHlSPKvlKrI3Q01kdDIjYyvpVd3JVgJjER0W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7n1qgLT3n2RgVlJPpip5tdkuY8OoIHrWY8geQEgEU672SxAIMGmo3AsJfSFiBgCmDVDF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SOWNWodPwd2C1VogJHvctlciq7u0j7uSavR227ogq3HAI1+6CanmSAx1EkmcBjV2GzMp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ZTiMCrUFqocbyFFQ6qAzYtIbnBzUsejkEblzW8sdtECfMFTR31tGv8JIrB1QKNtooMgQ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ehApn9tqPnUYpLjVjcQ7t5FR7QDL0jRRPr19CWBwikV1KeHLS1w7sC2ORXndn4kks/EV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2f8AhIbrU2ymcmr57oDqLm/gsEIhRSawry/uNQJGNo9qZYaXPdHdIzVuWekCPhhkVlzA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TW7YaXFbDdK2361dYQ2KkrjNZV9qb3GQAAPajmA2PtVkO4orlqKfMwPm+W2DE1XksgRV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X9Jnz5QktMZrC1XRUnyxQE107t+7JrNuJPlNVcEcFP4UVSZYZW46qTUGnRSaZK0rRsRg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Zyg+8/pWnJY7NNWLYpA6kig3SPPJZTLHjJ25zya6Pwtr40vw74hnY4nAVEI9DUOp+HIC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trC/hR7biWFzk+9MZFY3iLDeMTgsM4NSGQyadanGPmqhfJBBvTJVyOlMEtz9mt4sYQHr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UzHumP0qiRnR9n91809NRV74jGOMU1D5mnXXseKB3JtTO2e3b/YFT6ZJi6HvVTUz/o1q3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SxnNISO1vW3Q2Df7ZX9K+YvivH/Z/wAZtLuOm8KM/jX0w7eZZWx7JKK+cP2hIfs3i/Q7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wNOh6zqkOy+L9RJErfpWp4G0s6lq6ZGVU1mahJ59hpsw/wCWkC8/hXovwp0vZZPcsv0N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TNM8pTgkYry+4uiwZc8k11fj3UfPu/LByq9a4+2h868Ck8GswOF+IWdSu4LGI5SMZbHr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WIkl5lI4z2rfn0a2g1N5I3Ep+lWT901QGFqFuTET3rGktMZ4rp7xMxn61lXEWBWiYrGG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apg61BJAKYzMYYzUJHUnoKtzRkE4rkPHviD+ydLayX/j4m5+i1YHGeOvEa6xqLJGf9Hi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SJnd71ZOKjIzmgCrGiklSea3PDWgPrOorEi5Qck1n29k00o2jk8CvYPA3hkaZYCR/wDX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dKjtLaNAAAnavpLRdPs/iH8MzaL/AMfVvHtFfO4BUYFeh/BXxkfD2vLbzP8A6NOdpB6U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v4b8RTRFCpVyOnvWYsLyIHBr6m/ab+HEMyLrdnGCkgySor5hG61JRuBms2rAVQGBORTH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ciq8tv6VIEKghadbXElrKWTg1E6uhoDEDnrQB0Wn66t6piusA+ppLrT5ICZIZN6Hng1z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sNZe1+SQll96sB+o4mhIcZNcZe2c9tIz27HHoK765EN7AXTFc9dWTJnbzQBg2XiKSB/L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FeJmN+aw9S05ZgSVw3tWLm405iUc4FAHbozCNgTWaZGWU59ayrPXZJOGPNXPtYbk07iu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svzA5qrZXi7Dmle58xsCoKQ9LcvnFKbUjtVm0BC5IqUOrkikaIn8J+Fm8T6/Z2CJvMjg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H4NtfBHhSy063jCMqAyEDqa+IP2YdDS9+IEMzpuSH5q+/dPvE2gLwK4cTK0T2sBFc9zW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ue4rYu5tymsWc5JrxVKx+i4eP7u4RfNGRWdq9v59uy1dR9uaqzy53ZpPVHTY4gz/AGG42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OayfEC/6USPWs03bKMZrzZrXQk7BdRD9Kk+2/L1rmbS5z3rVik3Keax5TCWhLLdbiaoX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qapDZQmQkbF6mvAvi/8AtBWukI9hpcm+6PDN6VtSoSqu0Tz62JjRV2dt8QvixpnhSGRr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a+UfiL8edY8TzSQ27m3ts4GD1Fcb4j8QXviK/aW7naUk9zWPNCvfn3r6LDYNU9ZHymLz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b2QyTMXY85Y1A0D8j+Grqx5JApHTaefzr2I2Ssj5+U5T1ZVCAROAMuozUukWcuq3sdt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8nyqSq5YgAV9E/Az4QJZ6dHrd5GGnlUGMEVlWqKlA3wmHdepboReBfAEGgCIOgMxxyRX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KDdjiuHtrHGpFH6rXqngtVjdR6ivl61Rzd2ffYagqUbI7HS4ggAx0rorWLvWVbQeWM1o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zO2x0Vi21RWikvFYtjNvUVqRDIqYgOltvNyy9apuoXIPWtWEfLUF3arKCw4NUBlyAYJF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GG3OaiLKM8UFlOKxuJDlQW9q17bSJyoYpiqlvqQtn+8APeq/iD4p6V4Ts3m1C5RFA6Z5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zqxpq7ZsyIsB+b7w7VwvjT4kab4XR5Lu5jhVR90tzXzv8VP25rIpNb+HY/NzkCYV8peK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Hm1K7cox4QNxXp4fL3J3meFXzaELqJ9QfEL9qxpXlttJO4cjeDXg+veNtV8SzvJeXTuG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hnKtzWlBdcYP519BSw8Ka0R87Xx06z0ZfSPeSRwauQxsByKp284HPWr0dyG4NdJ5rXNq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gCqqsCOKXeRTMzTgkBq0hBHWseOYrU8d0RVpXC7NQL709VI71SiuCasxuTSsTctRj3qd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OEhFKwXLqhTUiQiqSSmrUMhpWC5aji4qRbbNETDHNTrKo70DuReSFqGQDBqWW6XnFVjK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JqIYB9KuMoYGoDDzRYBmBimEVYEPFNMQGaBlUsRTTIakkTANQO2M0AV7lzUO0shqST5j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MoAbZDmor9QycVYuvkYkVUkbzBVcpFzPkTANUbhATWlcDGay525NUkHNYptGM11vw08P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YlazQTEO21ANw5NctbW0uoXHlRD8a9msNHtvDGhWMaSrF5jb2lhxu3kfcf2aumnC7Mak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b3zxG41uDAmhgBJKZGSM9RjtWpJqKeINPt5LqdbbSzBtmtYfuFN3zBlHQ15TL4uaJY5r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ssluAQj8EKoP3gRXS6Tq1vp17PeXZiZpNsojtuVuY2z5gkA+4Vr0TjuWdT8M2eoafLZW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iuxkzQQk/eOR931HFcZfzz/D7Ul04X3mG3uN8N4qnYYWPP59D7V6ZF4ok1zwywhvItNs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GQd4LfxgVz+seEtMvdJW1kvHbzV/0HUGIVZME8Fe/p1qkSQXesQ6zcx3+mWs1y6/6O8p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HJ4PtUmq6XrWiaiba71C1037RHPbJLMVZldMEI+OrHPFcn4c8T3Gk3V5oryNBbXoWJ4Y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fwNaUkcS30LSLPdyO3mxmdMATEng9uVBxTMzUuLfShoU8E17dXcn2i1ullsF2rk/LMr5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OMWED22nx/2LpMrPHLfTHLyliNgY9FzjsKtXF9DoWo2k9osMNrfNuEUsatlQBwwBPU9K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NqWpSKU8t7eCJeLlN53A9sjgCgDRutPsJEvo5bWcWkoaCaZuDBL/AASxv/Fzzmm6npjW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+q3qRwtNGoYyuvCyDtnGMmmnXbjxboUAiuTprW0vlXsJCIt3Dt+VlY8BvXI7VjeIBYaG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rBJtdPnicnCYAYqOhBwcHNKwRepzd7FdXtnPqMFtLDrNkkklzbwRkxXMasAzDnA79PSt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5b29tOVudRVfMguInKJsOfkZeRnOOcjinWulX2tauradmK2kZi8bsIhHNJk+Tv3EbTnAB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bw34lsb7SriS6iuQPO00EqLSSPgwO7gA7yrcjGMiixo2aF9Hf3VveW8MKz2FzDIrqV2y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+1UvhXrV3p9/NossksZg2PE0x3u8T8gH1711FpqEOpRSRajqh0a2ur/MVjABsihdSSd5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mvN9fsrnTr9dTsNMdbqwceZksrywhjkYwOgpCPou8iKMkqB3jLZMUygxJnoYz2rjtV057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i/tH2Su6ko0ZzkAHg1reDtQs/EGnf2jeXDR6TEu2K3gy26Qj5SAecCi41q4WzWXWLiGD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DOmScM0fbNCA4OW50xNSilg87UMu7WMflbcMf4Af727GKgmS8hMHmxS21zdSqrof4W53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TabLDw3pIilUGdpo18x5CvOcY4OAKyYfEMOohntCJLi8JlE0c2+NXIJYMnZs5zWqMzT0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C5KpCi7YHC/cI/u13vw88Q/2P4j+yR3TLaTJ5bSjuT3HoRXlugwl4LZSXUK5kdtvLj+l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RKwUIGNyVPcD+E/WkaI634tXdvpP2hLZri7u7pRHFGEMrMxOF57k4xmur+HGkt8I9BuPi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zCqQW2zfJBzjhezMOCad4YsdIjTT/FGtrLHFdACwgiwqRFvu4Y985xXJXHxD1LVvEOo6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Pt/lTwsULMinMaIw7lsFqyZexr3nw+8Oarqlz4muNWk0yOWZ7iaOSQeXIpIIjK5wB6c1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reIbrS9L0640e3hjV2VYtxnDZVScjAWsT4ka8firrFvqtgq6FbNeiGDQo082VBENsksp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zW/qnjfUfDGkNol5sm1+eVXunuCGaWHHyA44BxziphTTesR+1mtjmP8AhMdb+H4OiajD5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/yq/wBSnWvStKsvFt5fWNvGwaV40uLiI8eXEQDkHOScGuW+H2saTcah/a13aSf2hIip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0fR5sdPl6YOfUDivVPGHj5GsorTR57LUxaLsC7SkjMQC3B5wCSASBnaaKmCozWsTelja0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e/YrZprm9MjKYiBuAzkPk9QKVdQSKdkt7sTop8rzWXCvJ02D1Oa4y6+Juh2VghvII7bW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ktUHBUnI+9zUP/CRaPLodl9guvLWZzdWJtXyhmQ5YkMSPWvOnk9Fq6R6Czaul8R3Kapc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T82Mfu+T19qsSeIYxvQMwKtt3dM+4riNQi1P5oZHH9rXSC5ZrKbIig+b5GHrXLXXizVL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jVUDAT/uzt9ia4v7Dp9j0VxBWse1W+sM6j5iRVpdV4+8a8WTxJc6PbRvqTyWty8bNKGb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7HdnjgimeG/Hd3qMs14lyltC+0W9reJsSVDx5qt3XOPWvPqZJK75UdtPP4295nucN+XH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14pY+N9WkXUBqEK2kttCz+Zn90+G+/wDT04q/Y/EaRtGOpyyQJamQRRoXBmcnoQnBx71x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p55Qnpc9Z+2LnrTlut3evJLj4rpYGKKaBovM927eueB9TVsfFKFJ1gMTGRl3ABgwI9QR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Q3ea0n1PUTcAd6QXwHevLofijbSeZmM4j+/z0oHxc0fH35fwTNX/AGViEtYgszw7+2er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3oQnFecWfxR0/UYLua3WZre0UGaZ12KvWqD/ABm0hY96b5R6gHH8qzWV15OyRos0wy+2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q6gM968an+OUS7/s+h6hqBUZK2W2RgPUgkGufuv2qLHTAUl8J6+W/wCvYD+bUf2Tif5S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RH9oDb1NQm/GTXy9L+2rowz/wASW9gHbzyqn+Zqp/w2vo7qSumXWfQAY/PNV/ZGI7C/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V/2gPU0f2gPU18nf8Nq6bz/xJbj/AL+LQ37Y8UmEh0I7mHBkl/wq45PiHuiXmtBfaPrA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sE8mvkCb9sa7Dqq6PEAVBJDn5T6fT3qO3/ah8RatqUtnHPZWamJniluJPNycfKD6HtWi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KXmfYB1NTUZufMPFfFp/aL8T6jKqTanHYqI1MvkruKdecYH5ZrQj+NP2+DUPJ17Ul1JP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PvucnFaLJp9ZGE85h0TPrmTVUim8tpEjOcDd/H9M1Uu/FdhYvuuL+O3wM4Yjn2FfHXh/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6jdPfWJnfdvY7wcHZtY/dBpo+Il3e6RJBLbvD9mfzEkd90pcH7uOox+tddPJ11kcM87a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SRnZd+aQC2I1BOB1qOH4kWFyD5Mm5shQrYUknOB+lfNPh34g3F/4khVNSktDKXElwsf3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TSaJrLz2oaWKA/ZpRF50m7zYstwCo4x6Vssnitb3OSWbzlsfRc/j9WtHlhki3q21oZJN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fLlkNxZ2sI+8ynfs/wB7np715DqXjEG5LK9s6ccInpwarXXiZtetrOLSVZRFGY5lUYIX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eW04bo5pZrW+yz1FrnV/EFxNaWPiCCG7j+RJINpil4ztz3zXAeMfCXjWTzI7bVLyaIIp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OMGp9Gt9Vt55pYfM8rZ8/l10Xh3xrDFqQkvZhalnDm4R/l3f3WP9DxXXHDU47ROB4+vJ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4S1ux1GfdqNxHOCdzi4k3Z9vm4rMg1XxXojsLXV71ZGBEkc0xPIPRdzfqK+19WbR/GDm0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+Usvdi38R+lcLefBq2k1Kdrie3gtw+FS3xN5ig8Hbjg+uK0+r/3TL6weDab8WvH+ltHC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TR8y+2Rzx+JrqLH9prVdKwup6Cskw/1hhbGPwrqNf8E2Nh59rp9yd2SBdGEqko7hB/D6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ntIh5ZjvYifkPLsv49M1EsvoTV5R1LWLklueveFf2q/C+oTrDdPJp0x/hmHFew+H/iBp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cqMMgxsDXw/qXgJ7yd4LfzHv41G6EqCQBz93p+tYuk2viDw3em50yW4gcHmWBic/Va8X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3Y3hjZL4tT9KLK8t2GQwbNXlMXavi3wn+0BrukQxx61CLlf4cgxSyj1Uchv0r1/wf8etD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sJd2xorpQNpHbIJr5XE5TiKWtjrjioM94HI4p4yK5nQ/EtrqKrILsXCkA5R+K7XTbm1lE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5/havn6tKUdJHRzKSuinGShztNaFrM2OBW3bWenTn5pgK04fDmmuMi5xXFJ2KRz4lfHQG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VdH/AGNp9uD++31UnS3TIjXPvXO6qLsjOgmmc9cVehupof4iahhtJZSdoxVhbCVetZuo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A/eCpo9RhboKzX0eaccdaWHQ7uPOKxcoku5uwXULD7wH1qbzISOimsSLT7qPrEW96spZ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Qi608adMfgab/aEa/wAOapLpsmTkGp49OkA+7mpLJVvGlOFXFTI8y96jSJ4hytSL8wxW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PI7sKLeFiCaeIWYkUiyDaGbnmrFsqqfu1JFYtuqylk4PQVBBC0pBOKEZyemam+ykNzUy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PhDv8zGe1D3GzCEEbu9XJEMqov2fOD1qw2lmVlOOnasgKEkpACMalku28kRoD171oR6I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EhOVFL2gGO8jOOmKRIyercV0MGhSMcMgxV1fDUZHKjNL2gHMrbkjg/nVmKzlKjAGK6SL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HhcepxUe2aA5iO0O3bjmrscJgiwRya6geHYk+6MmrCeHUKZdayc2wORW3YLkDOfSnpat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kEJilGhshwxGPpU87A5NILgnC8UrafMQS7GuyTRR24p66CGByam7A4s2RVP4iaZFCwY5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ANJ/YkKnL4pAcnHbSP8AKEJH0qW60R9jEjA2V1/+i28RCqM8c0yeaDDh/SiwHGeFfBUc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a6m08M29pglRkVmpd3OkPJJboZrY9Yu4+lSHxOs/EqSxH3FbxjoBrytb2g+npWfd60EU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GdhLD1NOt9E8w/vmpcoGW95JcE5yTUlvZzzsOBtrfh0aCPoM1aMcVrGSAKOUDOGipjoK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UWA+QvL8xsCpXtNq5qGxmG7mptRvBGmBX9KHz5TnfCkVlzP19qlluC+aqOS2aBrcl05A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3uPMUjtUUMG2Bcd+tMmO35RUnWtitdAECqNtbh7gY7Vbujhc1HpfzXJ+lUYnI6tZw3k0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K5vUtJvbZDLaTbyvRDXWzkeZL/vGqcy/uzViOUj1jaPL1G02Of4ga1FjhltttvKNx6Zbm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iD+hrIXRwiF0dlk7DNAHQXEcgso1IztGKj02EvOuelZdtrF1Y/JOplT3rf07W9NnAy3k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T3A+6Oa8A/ads2t7jSLj+BXz+dfQkZSaxmEZGAma8L/aXRpdKs2blUVGrArodlpk323w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pNe76Ii6J4Uj42kpk14Z8Gbf+0/h1oHcrdEfrXtnji8WzijtIzgbecelUSea+ItQ+0Xk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O47Ryabqt0Yt+Tkk1DpsJcqzd6sDWtIABnvUrRCpIYyFqOQHJpWJKdxEMGqEkAOa0plJ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2+M1Tkj61rTr1qhIvJoGmYmpXMWnWc9xMQFQE89zXgevarJrGpzXUh+8cY9q7r4s+KN0w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NZjua8wkl+UirGOkVeTmmqVcjB+tV2bIq/oelyaheR28YLNIccUEnV+A/Dv9p3RnkH7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2Vt+7z2HFZGkaRHollFaRAbgBuPqa34XCJtFADTGADVIsY5UZTgqwNX34U1mg7ifrQO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T4g+CZNNv3WSZE24PUelfI/xq8C3HgzxLOBG32XccNjivQvBfi248NXyzwyFezLng13v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IksSm+UdAOtS0M+S9NlWVT81XDEDmq3inwxeeC9VlglVhFuO04qCw1Dzjg8mswLMsQXN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ZBVaSEx5qAKLqyg1VdC5NaUR3ggij7MMGrLMxZWibjNXI7tJFwxqCaDDGqzRHPB5oAsX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wruxWbIXr6VrxX00I2uvyVJHbW91uMbYbuKsyOQOnGGXOKiuHdG4ro77TnR89qyp7Jtx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DtYVq2WqwyclgKyLzTlbJxg1QNu6A7Sc0DR3Uephl2oQRUnnLF87NiuCtdTntG5yRViT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HRFn0/8Asza/FY+OoEM2Fl4xX3ZbXAUjtX5K+CvGVz4Z1i01G0lO63cMyA8MM8g1+i/w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wxbXlpcK77QGXPzK3dTXDXg5Rdjvw9ZU5XZ7KZ96VRdcEkmsmw1MMdrcVozz24jyX5rw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IzpqKIZJME4PFYmq6okAIzk07UdTPKRdTxWcNHkuP3kpyDzWbkeopGcbU3jNI/IPTNVZ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WqapaadAUZwm2vJ/Hnxt0fwzC5kuvnHvWUYSm9EY1cRTpK8mdzcSw6eC0kgGPU1wXjf43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z1eQdga+bPG/7ROo+IJJYrFzHFkgMK8wu9TutVlZ7iZpGPdjXrUMA5azPlsXnG8aR3Xx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M8FldNbWo4xGOTXkEuo3csjSSSO7t1ZjkmtOW2AY1HLZqY+nNe3TowpqyR8vVrzqu8mVI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nF7vOCT+dVTaEdv0pht3TmrOCRprchF605XWdTWTh34q3bBohQETuvhV4Ok8b+IILYIT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vtfRdDj0nR7a0jG1YlAAFeRfsmaDDa+ELrUGX99LJwTXugGTXi4mfNJo+3ymjH2fMcVq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4JrpdEu/s5Qg1Nqemie1ZgMkVgWNyYpNhOCpxXkzVj6COjsezaTeJe2IBYbgKWKVY3bc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jDcdxW3LqHn4YN1rgZqddaXxhbI5Wty31aMrwa4nT71dmHNWheBGypyKm3YDtF1VfWmT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k1Vlzg1mahrrov3jimYTqqJ2N9rsCA4YVy+tfESy0i1d7iVYgP4jXlfjv4h3mkzJb21r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k9yOw9u9eK6v8OPid4zuJpXWKKMEtP510oEMfTJ6noegyfavZoZbUqazPAxObU4K0D07x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eHToxNIOAa+afHvj3WPGklxNqF9mNjxEDgAV2I/ZyZtQeC81gX08R5S0UlHX+8WYZrrd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MsV9Cl5HF98nLrLluGTHcV9BQwEaS2PlsRmkqjaPlrzIblxDaj7ROx2rHGGck+g2g111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ZpdJnsBjKC6TYX/3R6V9a6FDodjo88OkaJa6FEs7TR3SQ4l+T5TvPTB/76rW064i+wf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T7v4c/zGa7fZHkurzHxo3wx8SWgO6xZ8f3Dmq03hTW7XPmWFwMei5r7R1e3iuL+KL/j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kdCPeprnQ3urX7PdxJb+S5cuinIwBjkdKr2JKq2R8QCW4sDsnieNh2cEGr0F+rLnmvr2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azo8JmJ27JIxt3fU4Neca7+z9p+oyzou6zusuEht+dzBe/wDOl7IuNW54gurBDgHI9Kux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VleI/BereEZnjuYmeIHhgKxba98k7kcuf7p7Vnaxsnc7OO/RvvZAqcTxkZU1zNtqgkHz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5QB0UEm5eGqUO46Oaxba72DDGtCK8jYcmgDVtpyF+ZifrVkXGeAKbpttBPGGLVcaG1h/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q9EQoyaom8jUcVG16TnFVYDUa6AGM1Xack9azxIzHrUi5xUgXN+Oc0n2jFVVlIPNSBgR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7qBmHNRkiiwF9bwc80hugc1Q59aY2QDzU8pfMW5Jw2earlxzVZnIzzSeYaLCuTswANVp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NU5JsHNUAt0WVeapPNtU4qe81NJBtxWbPeogxWkVckdI5fNUmhkmm2IpJNa2jaJf+Irj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Mey5zjP5GvTPDnwzsdPR4NUdf7ams1vdO2Et9rQyMrqOcLtVHyeOo5NaxiZOaRxfhzwx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zdjDcT4/1WR19vrXUyz6boxj+yaamqz/AGdjiVSfJkU4EnOcqciohb6trGnxSzSyWlp8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e3ykf8tCB19DWbPcQ6RbxWmn+X5Uf37yRK6oqxyyfMdTO+oz2Au0vItNtHfzXMaRRskw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0qGNfslwt9pcBvhCqqHeNRuYcYYH05pdKKPEYnYyPKmJrhlDo7H7hx9efxrS1bRrqPSb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tsr7vldGGc4+o/WuhGJiaZqaLd3S2i/a9PuFcNYSOR5DH70pHtjH0Ndb9kddOji1cN5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sccYGC0Td8Y5WsrUTaabc2mraLGlxbX1kPOITam4cP7kNwPwrTudTu9Z0y2s/ETrZQC7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Kw46c4HVh3oAo+JdOs7jwxpugqXbxAl1I+nXiQ5WWBhkxEepfAx+NcZo2oS2+jxWl3/ol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7Zdoxn6EdhXaW2oafo/h+10//j08tGTUNRuNzLbyGU7dijJAKZwcHByO1ct448P6hceI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7m/1E8knzSv3DFj04xg0CNrU9P0fRtRR47v7RaTtukVXDuVYHIB7EGlOp2+o6XLNa2B2W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ySFRljn1GK5HTbfT9HEOn388s0yRGVrddrrJ8+59rdQQtdkLn7ITbxmLTg8pltbUjfK8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ac9KDMyNT0G41DSP7VLvYzuBdO97GEjmgZjho84zx6VPoul6fcQIltcPr08cUsYjtyY7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zFdxJA/rVHRhb6lqslnqWm3OsWsbzWMCyT/JKqFgEwf9WR97H0qvpkPiCC3vLeW8Sx06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zLwpwOeVP6UFmjc6DLq3ha2hvdXeC8njZPsUTbV86FSF8zGOuGwRk1zniVJdctpbO40+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tVJdbeZlwkqnJbbxnnuTXTQavpMVjPDZy+fcFWPlvl3U4KqADz1B56c+1SQeG5Le3j1f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scLxy5aWVWHzFVBzhcFsDpx60DuefeBLiTw5d3+k6tEXu5UjjjvZsAYznK7uxroNfiuo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h3qCeSpOOAOCOKqeMtFu5XjOnCWTyQZbGSUAfbbYtxkHgOgHStTwvd2PiTT4hrVyPssS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fwA+2TQBzXgvVofD16uks0V5BExubddpXe3XBx/c611uuait7dyalf3CTpcoIjHgYJ6h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XhG50tY5Y7aOzuLYqI7uZyDuznPpyMKau6TqYurctLHHNbJxCBg7H6nnHQHdQWadzYax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jRoH3PDbkbZAmM4Vl6fnXNW1lFHcR2kDfZbeKRHe4T/Vq+MbnPoa66S6jtLMXovJLm6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o84BxWXrFvfw6ykkQFppd+iBIIFysrgcLJn0JqxaFKawNvdvbW7GZYJd0KsNitj7657g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QX8KLbSIlxiFZZPvIPTFWNL0yVbu1trye5tIC4gLTRE7ZSeBnpzT/FOmWmjavf2iGS5k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CMZOMd6Audb4h8WeI9e8WQeD7aZobLQjbyyW1lGMzIF67jyuN3NVPiVrnhj+3LOM2txY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Iae5j+ZNufu571my+LbHSvjbc38U5RL3RISDL8uMR8/UnbV1PFc97pcF1r1ot3ZRTNNb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S57gVKGaWgxW3gSw1LXzLaalezTrcQwgM6Sb2BKhu+N3ze9Zfh7w/L4s1mfVNc1CO3ne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uCq48lW7dFX6U3VdTtBdaZo9tqsbrFbCdEmTC25bqPfB/nXQ+FfFUmiXbrGbs6dbxGaW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Eyn+6Tit0ZHQ2XhE+H/M1m+Ftb3UhkjitbW68h7JN3zgrjKg56e9cvpNvZvrl7cXvn+H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EnmNcux+RVB6rwcmuh0q+0/xrqV7eao181u+bh5Y+A2AA+TjpuHeorzV2uryxvbaRLqB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8bRjofqMdfer6EsxvEaapI8t5PFb3z3LbdREAAWG2OCnl9wMDn61n6Jonh7Wtbe9azuN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RwjOl5KqkpbDt8x65NdNDBYalpkz3unD7Pb7kvpLZjG024nYB2wDWbGbSGWSKedLGC3R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nkMSq8A+pqyLlqdLvUNU1DX7XUTbNqKCa4SdBthkBA8tAOduBxisiNdUF0dWn0u3u7OB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yTgHJ/UGrSeGp9auJZrlng08qFlurbLoJMEptA5wcYqXSNQ1CCD+zNMjleEn/QbO5x/o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nBpBdmFcAeKNdEFsjzKqC5u0WQRlYx9/r95QCeBzimt9k8TSLfW8S2+i2qmC3tpmZXNo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NdBdaVaaTZS2VsftWoXZxPc5V3XH+s2nsnXPtVO/wDCWl3Eca2l7PHeOqv9kKjawHHB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cWoataaXo0V3eWFlHJcalbTuXEUIzu9tvPAq3r2v/aLuW9kNtqmn2+VsIywXZECcK20A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Q7XQryw0W6WTVpJAL25nRvPgmAIMasDhkOPSqs2nWM2sHLPeabGESWaSDKfaCf8AV+uD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sYp544ikOoWbXsbHzgwubeOPacIccrmsq30+e1tEu9Juyx06QjypY8K+7gov96uh1ZLT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LpurOVkk09DmMqc5+X0waq2SRh43W8hm0sD5guVbfzwQfegOc58Lef2n9jvZYrYaiplu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naOgyTx71p2GjSa9fvpFjq0FuyQ4OoxDdEqKOQxHQt0BqXW76wmSziME1lq5DH7UsAnG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Ypb2GLTbKLRLa/wBNl1C7zHfXULtDFcxsAY1TI+Vl/nU8iMueRV8SSzaaml6fHALPTYh8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4csTgsTk1FpdlDfawNKilKXDAyubiUIImxng8Z470Pc+IvDpttJ1RC2m2zb44r+NZlXu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SbxS3npHa6JZ3Wo6qrPcx26KXEOQVCluhAyTzT5ECnIz4NFPjFZLPShLa6FaARXCSSqt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IJGT9aqLpl9dN9nktvnTbbw2kUm2STHyx4ycZPfBrrL/AFbTpdEtUFyP7KZWEEMkItri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4J/WqmjaA9hLHeX8YP2mAmIXClhFDk/vFkP8AGDggdankRuqjOP1rTtN0bz0n0drzU4Tm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cjy2GCMnBORWPqPgjwtPYQ6pe6DF5N0nmW8VpBteZeAxLDO3BIxXoutQatYeG7i8SIXV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gy3Fx1XcpOSME5JHeqltrX2HVorvUEtNUg3oLu2tC6LdFl+S3hKA7QhwTj0rNwQ1VZ5je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2K6tJZdzLbFz5w2no65+UEYOeetV5v2dNCWVoF1O5e7RPMnhtZEkhtFIyu+QjJJz0HNe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1HSraXVvGWpbhZs91+8tgG+beh529eo7Vya6FqVndCLTDaaxbMwlmnmCxTM5A8wMfRTk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zyTUvgnbiNJbbX9kLOIj50RLA/h2pE+AOttukh1iwljzw8zMn5DvXqV9INPla9lsnNlG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/h2FVNMli1u7MDvdqS+8+XGMqv8AeUdTQqSY/bM8rn+DnjDLi1js7tW+UyRTDP5Gs8fC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LOPXzF/xr6Pt/EGof2xFpOnQ2d3dxvvmvPuwXcYGOn8D44+uar3vjUvMhSBLJP8AUpD8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cUvZRGqsmfOlr4Q8WWN+HTw+88x6onzAn2wetWJvDvi2O486TRL23bBUh422hT1FfUWh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iS3lmvk3GK9YRR+XIcI0brzu4PBrox4Xi+zzTf2jcTS2+3f5m1t/ocj5uKlwS2F7Ry3P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IIvoTE+FdEbCHrwO9dzL4M1XUJLW7FwkbXNuXldpGClxwCU9a+jo7ASFfNkjgLrjyQoG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tkl2kNvYutycIqwuoBPrg0jI8o0rwlHpXktI3mKqZbdXX+HbeCWT7NFcxRiX59xH3cVt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KVZU3YGwHGDy3HtSi08uZ4JGzNGw3hYwyKg5GAeefbvQPoXYZWs7eXyTCzghbhpmKrOp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bUNHs9XmaN5F0+dRkXeBhwP0qa80UyXUcUcwjhmB3PbY2xk9mB5/Gkntrq1thbJZ/wCg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I6EjqufWrSsYnEanZ6loEi4Zby1R9q3UKnIQ/e9q9O8CfHP+ybO6nu5lttTjtTFZSGMB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dvPPpWLo1zNo9+YrTyz9o+Ty/vK+fT3pnjjwVba/aRtp921vq7zmS9SMD7KjKuFQDqGG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I9Ej03SPEvhuA2Yliv7jEbwxlSMew9PXPNcr4m+HT2BMelW7CQApLAZD5bf7meefTNeW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VtYbY3EQs0STzYXYLK45++OcH0712mlfHc3D2NvrUD6PfRvlryXKxuBxgp/D9TmlqUcf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faLQNMrbY7T70uT6EY5qhLaPZhIWRJjGpQw2+Fkj/vLJgdDXtXkwajbzaul3p93FGPs9h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MOcj3ou/Ca6ZolxJrGjSSXDxbBqlkqs6DszDI59c1A0eBal4HmvJVuDeRu6A7UOMRjt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TvAw8u0YjzZFI8z2ZVr1S88NTWsCX00oubaZCxuowNrKepPWreneCftejDVdQuotI0qP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HNBoec6L4d1XSbg3Nrq81naofLkmWZk2r2Z1PBTO3NdX4e+MHjvRBI1x9l1+IPsADEvK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WprPjGT7HcWvh+2e2sLyD7JcXUkalpo+uwrzn610llosWtaaskUluuIFd/LAVocL9Bg4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iPjiaxqyhszV8OftK6ayhNXtbzSz0kYKXVfy5H417H4W+IGia6Vi0/WLa/U8ny5fmH1H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tqrw2j2ttaSKNvnopG5ONpJ6N15NWxo1pp/h+a6u9Oj828haH7RvbzbTBH5FuxrwMVw7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TxjXxH3Fp8tk8Yw6Ffc5rpLbTbKRefLzXxF4a13xr4U0xLrTfEMGp6bIp/c3Pz+XhiMB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34hs7SSa58OT3sdoR9oewlU7M/xbGOW/CvisZw3iqLbgrryO+GJhJbn1PD4Zhxvi2gH+6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AJHNfO2hftV+Gr+4EB1FbG6zg295mKQH6ECvT9J+K+masiAXikkcEN/Uda+XrYDEUvii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Y/CyStuBAFSN4ehhHzOPwrl4PGUBXCTkj3NWodeW5GRNn6157oVF0K50dNbabBGOAGq0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2naqpwC2a6G2UXC5B/SuWbnApNMoS2tucmOEbvXFZ8mmZJwm4n2rs7e3tUXbnc/UipTb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1z/WGUcGNDeT/lmB+FTw+GMg5AH4V1iCJTzzStcwR/w1Drt7AcmnhxgTlOPpUyaCB1Su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TfOZ+kf6Vm6sgOeHh7ceFqxD4crazJj7mKiZ5icYxS9pIDPbw6i9Rmpbfw2X+4MfWtO2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KtwQdny/hU+0kBVh8OeWPnIqwugRt0YVAjXQJ8xqtR72HDHNLmkJk0GgRr1cVbSwijGA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5pI7adv4yaXMyS7JBGpPIpY5IEHOKrCwlK8kmqs1rKpPBoTYF+fVEjyFApLfW8ZyKzIt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aEekQRLgy81qA8eIXJIWMH3qRdcmPYGo7fSkLcsCPatBNKhVeBt96YEC61L/AHFFDaxK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SND2ahVgUHO0+1OwAmtADksaki1xiflVjVcm1B9KEv7KHPzAmqUGwLMurXBHyo1U5p7q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aQjJ2492rLuviBp1vkGeNPxzVKlIDVj067K7mOVNSxaGzfM0m32NcdP8UrTJRJ+exUVn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nDTqenFaxosD0iLT9jY8/gelXBa20q7XCv8AWvJx4r16QbxYykH0qza+L9Qg5ntZFPvW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PPh+4F1a/wDHk5/ex+nvWwux4BIrAxMMqa5rT/EUeq6VcRyOA2zI/wAKvaDfRS6Eu4nd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NL7SqA81Rvb5WXrVKS+BzVKW4BB5q1RbK5i59oz3orJ+1kcZop/V5BzHy7kqOKhdieDV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Br+izwiM9Kj25NSkcGo+Qc1I1uXidsaiqly4zUUlyRxzUMr5BqDrWwy6nGw/lSaON11J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zK1WNKO2SU/7DfyoMTmGy00n+8aZcrtiqeNMyP8AU02/ACYqxGZIP3WKptEDnir7jIqu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DbNHKufwrndRtoZ3YRrt9K3p2GOgNU761HkeYBikBY8O/a7O1ESOSuDnmuQ+JMv/AAk/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0GOnoa7nwpG85B6r05qXxZ4OWy0XWokUf6Ras1YAZH7Jt2t94Nmtn+Y2s6uue1eh/ELVG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j/Y7vAkWr2hPOCfyNdp47upJL5wGOAcVQHITTvd3RXqM1t6cpX8KydJTczsRzmt+3wg6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V5JcsaRWwDVd2+agkdJJ1qrLNjNPkYc1Slfk0AJM3B9TXK+N/EaeHtFll3ATuNsY963b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qDcT7V4J488Tt4l1eQo3+jRfKgoA5W+uZL25eSQlmY7iarslWSuO1RuKsoihtCzZ6ivV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3bUZ1G9h+7BrlPCHhx9Yu1GP3aEFjXrsNsEiSJThEGMUEksRLZdupqzBUCREcZq3DHhe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rMdSjGtUngjNZdySGNAD7Qb3xXpfgp/shJJxnFee6FameccV3trC1rGMHtQBpePfAen+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Bflb1NfMXinwVf8Ag28cPG2xTwcdq+lE157ZgC3Sna5plh4t09luEUsRgNioKPmDTdWi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rku1wcVpeOfhZdaHcNNaAtHnIxXIQ381m3lzqQRxzUAaQiAJprIQeKEukmXIqW3680Fl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mSuRW1JCsg4qhcKyZA6dKAMpocqQetUMNA5xWpLlGqGSASjNUQMh1HcNrgEe9SNb29wp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Jb4zUGZI/umoAivtOxkryKxbm28vPFdAl6EBV+ahnijuVOMc1oScnLGGzxzVOeAtnFb1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VKpUmgLmWzz2+QhxXY/D/wCLOsfD7UUu7FsgkebbufklH9D71zEijJzVeRc1DVzWLPsr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si39vcQzdCsh3H8D3rQ1z9tjSzb+XZWs0j/TFfDuM5HWoReNAxjBrmlQjLdHfSxMqezP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BuLeaP8M1a1n9uKwNqwsrdpJcYxsKfqK+Il1FSuHzUkZSUZV8Vl9Sgzv/taula57T4v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KEna3iYn5UNeZz6/c387PNI0hbqWOaw3Bj/5aZpqykZy9dMKEKWyPMq4upVd5M3YpgW+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7VzVvd8E7qtC/wDL4Dda1OX2hrl1bPNRSEYrM+2n1p6XO7vVIalcuEL6UxwDVeWfaODT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LEFJNOJHSohODTGmC9KAgfYX7L+qx3HhGW0QHKSHP6V7baDLGvz8+GPxLuvh3r63sUsh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YBU/xD3H9TX3J4N8d6Z4w0u2u7G6jbzwJAI+VYfWvFxFKSkz7TK8XTjHkkdf5KvAyeor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uO5rr575YlOK5nVZWvH9q8+S0PpyLTbvD4zitYytBh0PNYBVYBuHUUR6jIDycr6Vy+z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yTjFXV1YRoTvAY8VzljdCRMDCfLuJaobvU5ImiktIVnZJ1Q7vunNd2GwftWeTjMxjQVl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SGY4flT/ADrA1PXJr652K2bZGGCrbWOep/Cs3X7lBYyas881vawzAJbPHuZ944UnI8sZ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rcRwLJqVzFb2pT+Hf59w3G3ysccnBIJHAJyc19LhcujTfMz4jF5nOs2rmz4b8TxX32qz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+w4GDIjZ3EMR83POKyVdrmUjxDftAjK0thaEbkmAPIBBKoRnjPemJYJpNv5ukTu3zqVv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cx4C7jwB2p+lXEWrOtvclmleRbcGYEgMxPQvwDx1r2fZo8DnZdj/ANOlja0haygBRPtC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Q/hUWoO1reSwY82BgHWcHgkH5h61oxTR6fe/ZWkWaQLuPJbZj37n6VlaxpjW7GZsW5Lh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fFLlAp6klykQ8pZJI3wodSB8x7YNQi7kR7ZwWMCoWKrwyuO3vW/BcwnT57dkEchZTJKP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vZo11G4mCrMwGxbheY0Q9mB4zT5STcsVur68WWORU8sDcJRtChT97P8ACR696lOp2EBm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5DJP0Zj/AI1zK6nc26SyagZNPBDAQFlLSpjhuOxqjp+szWFu0UM3/H5C0byfxOvUL+NP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Qhntz9qu47WKP5/skc21uPb0pf7QtL+f/VeV/ckkz972NeV6jqcZtxtmVryMBY93QEHJ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iFX3fbWWLa6ukbfe2n7/AOdZ8oCeKXi8T3+pWmoxq2UXZGR+G71zXluvfBGN5pzbQSWr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9OK+itLsNJ8TaQtyhO+OZVt7pupDHG1vbNVNY1CLE0WoeX53zQp9nT5kx/d9qTgmtS1Jr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1rSycw+cAewwarDT761QLLaSofQmvqyfUJrj/iU6dD5N3GnyahJtbev97Pr2rntb0PSp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oZfJu4kCtsOPvKRyApIzxWDo9jVVn1PnWO4cZVoGBHrVqGTjoRXvupeEoNRiLae9taTW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2htzb35J9u1M/se2WwCR6fGmtWxVxa7QBKv95uOnr6UvYl+1PCfPnXkRvj1FPXUJx/z1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aWmt3EOqJssRIGkRU+cLxnaP60eIfC9g+nRFLHyPOeVWUphpYi3y49Dil7CQe2ieNpet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Wx1zV7xB8ObqyiF1Zz/uHOEjY/MT6Vy0kWoae+26tJYsdyKnkaNFNM6GHV5AcEVpWt+J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Reoq5aaqD14qbMu6OwLg9DTCx9awV1Xb1NKdbGO9KxN0bRmxnmojOfWsVtYB9ahOsY70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jac+tYX9sZzzThqJbmrQzY8/HU0v2xPXmqttexun+q801saf8Pte1iG4uI7IwQRcnzTh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61SjchysZb3QIODWRd35UnBrq9M+FupaxeRW8VyFabPl7lPzY64xn1Fb9h8EbKG4m+26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IgwWZeij3rX2DeqF7VI8shN7qci29rbS3Mr/AHY4YS7n6ADNdx4X+EF3e2wv9ZuU0q1M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2cKcHYhwevHPHHWvQvD/hux064tNS0G0+zzJFHJBMjbJUmBbqfu857/3OK17/AEFEt31X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3Ko8bSs6w5JO76N1+pNXCly7nNOtzaIZo8kvhu+tbLQNMuIoI3Epupkj3qwQqRleE+bJ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jsPDEUt9dteTnfPDqUCtvs2LnKOv0zk/7VaF9qFr4qsfEO2clEKSCxtlKNbzKc5I/iU8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QJ4tMuEljvtRjJngdChdXHWTP3e2K6Ejnubus2E1np1xLdRLdXFm4V7OFv3cisN29T6g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Luxkk06WOT7FeETxThAA5IOVLHuBiuzsDLpNrbRzyPLp00hFrfSz5e0lXOVZf+WkZ2/h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sTNZRzXdpKZpdM2nbJGf+WkYHXIOa0SKONi8QT2K2WnK6RRBDbSSAGXeSu5GAzxt/vVt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t9SkkvfNjV7fOcMykAleeOlQ3z3HiKzDaVpm+RRuMgABTB7r1DDoR6VRt9Xitby5+0W7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KM8gDk7ccbeeRTIOhtdQm0KbT9Ou4rS+t3jeW3uJBtYA/LgAcEjB4qJNTtY5Xh3yX2YN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H+122+1YOnSW/ii3tYtavFt5YLllhsU4IBywKt0AOce+K0GOrBJLSxsk+2W7oHWX91iP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oAt+Hbuz1do9R1zVHtr6yk228nl7xqEBDZjmhx1BPB7VZl8Rarfq2i6Ho4h0+6PkRxNO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vPTmsG/8D6T4YlkPiDVpEe+LEvbsHbT5QQ0b+Z/Cjd8cmugt7PxH8QdJ1W8tY7LSNIs4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bwqSvnwKx5c46E0Aefa1oUGjXKWOmyve+JWJV71gyNaPgqyOpBBUjv6GpPDGqyadMraw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zmYBHGRtwcdBjH4V6FqFutzcSR+F0MOnvDDLDf3aeTc3TDh9/J45/SvNPEFhp1hcWz6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S7XKRy7juyTwwzxg+tBJ0tjff2ndLNE0lrYalcC5Tc+1GmQEZSTnaSM5GOat3x06fUri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YLBak+Sd2SpPReMc+9YNrf2WvapFd6rcRJF56wXOnW5Ma28hBBYJ0BCjPHGVra0Ge80C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x+U7C7uk3NNDkBWX1OCG/Ggm5s6O02m3sF5p1pBpcNjIxF5doDNcQOMOhZs5XAJHQ8mqO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tdr976S3doVaNRIIX2lxhOyEdT7ViT2UOn61dbtYu9dsplhja5VA0RiGNysvVHByM/Sp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zJZ2Jcwy+XJiR1ZuFf0yp6jnFAXKfjg28Wpf2NODuikmmigj+ZrOZkz8o/uHjFcRpxXS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PIioLNiBIJsfNL7Ad67rW9UtL7T0tbLbBdW00ksUpLGSRVwFV3PJ4xXKeK7N9Wlg1iVY7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RiZFIODkdcZzmgpXNvxPPNr94rSyLqrNALie3YZ8xF4KkjqRgEfWuQ8MXMWi+JUe481b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nb+E/T+lP0y4nR4Ve8ljFsC0E8XG45PykemP6Vs+N/DtzetPqKCCKxUxGRo5TuR24Xr0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U0ZW166LMglv438uO3hXDorHGPTZ71tyaHY6dFfweKZ5Y5vOkFnDZyqJI5AMIzL3Gcd+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HhqW9unjhkuoSbYx/wCtcZO1iDnOCOa35NDsbea3ujONTvlC3AlilLKyk42up/iHerJu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ya54jlSKYskb6daybTM6DYHVOc+pNGrWU62OoPdyOYkIG/YB5vzEA/hnrWytvBHdxaqk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FxtiPAKkdOeaq3qxwWcpunMsLMYQqN+7YdVb1yRQFzifFumxXGneDNZlugtzfo1izScL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61Y8MLqUum6xpslwbmSIiW1kEm4eWM5I/Ol8S2hb4W2fmhmGj6sXfeRtHmglB+hqpptnK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KGzuYFt/IweN4+Xp7qaCiH+0PI8r7XLJNN5LQ+Xs2/L/AHs+lddYeP8Az/t1stzPEs+n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dT5Zx6Lz+FczJpskmqXMPmGYJuTZtOcj61Q+z/8ALWKK4tfuukf3djch/wBBVgddeeLL9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zTvtUs6M4XYXB3Y6dK6PQ/GZu9E+xyIsBttpt4UdV++PmOT1XjOPU14/p+rGBbyOCV4t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Yx9uPy5qS1upY7c6NexmWCd0UPGcsvUrj0JGOK0Rmz3bUPGVrEum2EVtaf2YsH2qW7Ex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QjHQU61vok02JJLiey+0TqBHHyogbguD146nivKbdzJpyRQfZbBHD2jLcZJkZQdp9j71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gSWttE92gERvHm8yNWIIz9DjFaGZ6hb+O7HSdJubDTLW11KwjY2aPHE0ZJUcMrDq59fW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re9WZ1VPOdCQ7xuM7XB9OhryfwJ4hfHhTSbdIDOlzvkN6m2FZAxJZ+Rkcfliut0vxnHf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3NdTupRF2LG+5vlU44BxwM9KgDrrG9YxM0cVtBcsxjjjkyoYjpt4Gc02fWPs1/8A2faR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3lv8yvnGVUHuPaqFt4o0nStV1K+uZby1g0/TmubWSMbmS5VSUHf5dwrm9G/smDRrT7JL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8zCsjNyzHHbkVRZ115odqjBkkW1t2YoTsCS3Up5AB6qOeajt4G04yxQXCm6V08yNG+QY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r/inT9Q0eyvFs5Fkh0jNqiIyyWzSKxWVxnoePWuVudDutDjs5UvLe4NwRI9oyMjQDHR3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ixqcstpqkrk2V3GqjfdLGVkbjkA5oTS/7LZI7R2SC6QurQ4kf1G5T9affIAzm4zHHKu2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A564p2h21xo+gTahLcWTao3MUUqFSiLjcCPQ9jmkIpSWFnpWn6hcXVz/AMVDND5duIwB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MpU9RXO2egXPh66/tHULZDasrK6bwduejjIzx3z610UmoWtneo01ra3UbKLr7SH+aLA6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tW50v+2b+yF1p91K0MVj5rSyzKvXauflHfJ44pDsRaXZ3+k6PdauyW15o0zqtjHNP5m2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p897HA1mbixS0nuH81pbYGJY4iCcIffnvU4tn1y9W81aRFS2RlhhgjESeWANjll4J56+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2x6dIslnATua6ZQluTzlWPGMDOPelqNJkumvZyXP2K4vo7fTDIJrp7uMMREGX5FfqC2R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i68WTLN4e1OOC3vJhFZRJK07W6k424ycLwSfTNZGv6vp8VjZaLoF1DL9pH2q4v8AcQJp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R0HtW5o1lp/gdNHa91Oey1e83F2MXlNbYIG8Y4w4JxSdy9DoYdN8R6Xq8VnYXENxDpsg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QdRmVpQ/AOCVB9qrz6q89rdXf2ER+E9Hkb7HDGyNNZXMgBD4X725gRzxg1n+Fdc1rw1o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mTL5cUd1aBlI3EoyuMHcec10Or3mnLJpmhPZaTZxW9qt5e3SzvAVJIZo9pP3gCMHNZ6i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e61HU7RH1/WwZLjUFUrPBH0LqM8Mw9O1VLrQLbT7Ky0zTbkXELSl2hmP7xGHtnoewruPC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yz6j5knyySw37bAsWCEIc9e3Ss3xh4TksL28l/tizV541cfPwzhTgAjoelBB5tf2Nzaa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rMQ8awttCE4YgYNbWm3EXh+yltLe0Oo6q8e9NQhcxyWgHBTGB1Bq7Z+CfFHhm4tdQnKa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uysiBhwwz1wccVUtPiDqHh25ze2k2teIJonSJ12xpgcMZFA7EDmrKK974cvLPRdVtZNR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wdnyVbcgTv8AWr3g3wjB4suLPUngtdE0y2wWv4pPMhaUDpJnlM96v6faHxToQ+zz210Y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OW1hJw7Edz6Vl395flbRIL6zi0e2PlRW8Ue2OaMHh5l/jZu9Isfo2nf2hBq3lRW93aSO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i7vvI/oe1XVnitLsWWlreafJF/yzSbdIF/umrQt/tGoeVafZ/tezenl7vkzz171Po1jJ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5ldUQ/wow/vUmNHRprl9bTxtfR2t1b9Wd4jvB6AZHSrOkeNLc6lLPKrw+WdsC26Fi56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2LT5XuJGaKCX5nicrvbOCAR1qXStJtpbabUY71ImlO2wtpmILdiSTWYyTV7QtH/Z0F5B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k0JOflHbkVWtjGl3d6YbNI9QEBVpGmJ8xeD8g7Hr71Z0u0u9NuRfagbjUpjOHF5kER+m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nU9dtJrOLTry2Nw08zPI+4eZDySOnJB9aAON8Rwp4jtZrDS7T7MyMRPdzEBiAOMN+eBS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VfNEa4WVhGz+oGfvN6Cti68Lz6HpFxqFswuJrkAOf40QZyAvfitq3sLHQdMgvbiO4+13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mzyynNzvHKhT0FBJzdyP+EBtJpNPuxc69qUZhncsjwWEDEZ3x9RJnoR61yp1iKMR2+nW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7P3Exyd3+6a6ifR7u3067tIbTzfsb77q4k2/aXY9dnPO709Ky7ZB4flmuINMa4tXHzIr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61YGjHdaXp9v9n1O4KXVwC6wzyl4zj+AEc844JrmfFXhVdbsDeiCWFpXSOCGdFyVIPG/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QXczTWsb6WwHlJND+8icdmI5wcgV0dn431Hw1FNfahZrq2p3EDW+l6bPGqSRAsP3xz8u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g8xubHVvh5eWem21s12kNt/pFtJFg+ZknB2dfl710+g/FO01iM2ZupbZ7iMRNG029I41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Vp2jafqFtLdXJ36pdbp1R5wj2rknGD91gOmDXMeJvh1DpenSX48nTtXuMRLPaQr5L7jh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Fnf6bEs/iW2mWG2h0RSv2tEs9+y3BwS0fTHfJ7msvxlaQfETW2uLW3NndRTm2S2mfy45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g7QMj3riNX1XW/hV4WgTULmW6fVZWs3WCYSTPGBkb89FJwa1/CXjyTV/C99O1zZSX2pA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F6uU/wCWZJH3vWpszQbqGhzaZMyXVtNZOp2G5dWCH/ZLZxx0+gFLjz9Q+yQ2lxDL8qP9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beMdRuNPtPD2oy/a5Y/+WkibdjHGW3/xAZNdDq/nfD+3i0mH/RPEGxn1GS4h+W0j/wCW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7EUGbOKGiSaLp0l5rWmh00oZisjJtkmbnaV3ZOB1P1prWr+Lri71nUDOztHue5kGQGVc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W82kjTtPTW9Tu3gsLkmKOBy0xuCCQSB1X6nisINqGrwXY0bTpoNNAMbOCORkEEMeDjHb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S4kLRaZLotls8zU4bZXnit4SBibZtJGDyxHtXXeDfH2lXt1uleOSxsXNvb3VrAIg/PEh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9sk8OaVFFYXd1Jq+qHZr2pW8hlRbU4xbyRn/AGuc+wrjPEtnZ2VrOI4kMiyi3W6gmKh4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ff0FAXsd7rnhCw8f3dw15DBMSy4u4WUbR/DvzwfauZt/hwtjqFxZwXs+j36YKSuMxv8A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tvdGvI9PvInksmG6Uqdz2wU4EgX+P3HavVv7Q0vSbeOGx1hNdmmAlxKACykZ+XP8u1ct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1bHL2V58TtA0yfUre8Ot6XayqrXLQbki5wsbEHIzzzXQxfH3xH4fCz6n4edLZUDefauz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PZaz4d0U/8Ilq/nx3s8csnh24jZJJsbvmGeMD5qrSeNNE1OZbW4nOg6jI+Hs7hWaNz9G5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LW+KCOqOItpc7nwt+01oerKBLIbeRcb1l42/nXp/h/4w2OoKq2s0LRH/AJaB68MTwdpM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s12ZJAYVJePaR8zZOCPasPVPhZZ6frsnl6y2jK/O8xMoT6pn+VfH4zh2nr7NHpU8SmtT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i7nDDsTyPzrft9ehkHDkfjmvkLQ/APjGKNF0zxRo3iDA+9a36RN/3zJt/TNbQvPFvhnB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mljLRt9HGQa+MxWRSp3bR2RqRZ9VpdpJzmnCeHvXzNbeN9ZU/ur1GH+ywH8q1Lfx5rgG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408BKOyL5kfRlpcW0p+Qqw9jWgstuo+VSDXzfF8U9TtT81iwHqhrUsfjFK3V2hPpJXO8F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wIxXBJoW8iQbtgNeXWHxIe+VS7IxPcCtiPxSzLktWTw0loyk0zvUvkcdAm6pEvN2RgMFr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QncDux708eJ5G4Hy596j6uxnem+tx98ClW/tgDtrjYdVWX77VZF9CgyGo9gJnTm8Ddhi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T/t2KPq1Qv4iTs1CoknZyan5aEBQT61SOoNIT8ma4i48YrCxBaq5+IEUVP2SA9EN4Y0G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Mvnfk15jf/EQbuDjNUY/GbySZ+1BAapU0B7AdZt4Rnep9wapXPjKCAH94D9TXmMOsQSn9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rWbRJOZZi59c1aggOhvPHcTZ2y8+grMfxZdyE+VbvJ74q3Z3ehQAFFhb/eFa9v4m0uF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VcqQHOjVPElwdsdjsz3anHwx4k1RcyOsIP8AdNdOPGliDhQB9akHjWJRlQuKLPoBykXw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z7BjitC2+D9jj94ryn/aNdHD47icYOBViHxlETzMgHvUe8BSsvh7aW/S2HHcitq18PxWw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4stWH+v59qrv4ghkHFwB9auLmBurp9ui9AapXVvYpnegNYkmvKoOJi30rNuvES85P51S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O3d5YgIh6UzS78pZSqjEqTXL+INRjvrq2it3EsTH94q/f/CuhS3urmKNLMeSK6qXKn7x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pZVhiHVmFcpqHxChmnNtpcEupT5wfKBxXoVh4FW5bfeu0oPVH+7W7Y+FdP0tt1tbQWzf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cdEiGeRmz8eEnGjw4980V7iLePH+tT/viil9YXYk+MUj+U1Wmg+arkeaJI85r99PHM8x4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ViSMhTUduhyaVgQy4iU9qoSxcGtGY9arOOCaR0dDCuCyhhz96rWlPi3uWbtGakuEUlR3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9I7IaDIwLeUc1HeHzMiktoiBTJ22sc0EEHlVBJF1q2ZRimKVbOaAM5kwag1GQNBtrTa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k0izb8Ix7AoHfFdfrNsb+2uQeR9mZf51y3hZP9XxjpXo8dmH02RsclCKwLSuj5Y/Zr1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pOB5jLj8TXqPjKRRrEi9q8b8CyjQvi5qiINoNwwAH1r1rxYDJcrN/eNUBU0yEGQ46Vtr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KWrbjOKpCKkkXWqkqkZBrVZA+aqXigIcdRTJM4RYB5qhP8rH1q+7FELVka5qEel2Et5K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XxT8SjS7U2UL/vZB82D0ryBcygt3NXNd1iXxBqc1zKSQTxn0qgZhDkCgCOQhQc9as6Rp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SSKq21u99cADoTXsfw88HpbILt1zjpxQgNLw9oEeiWewdcc1pRQbnNWZLWTzDkYFOEfl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2xUm/jFB+9k0jDcDigCKR9ucVXWNpn5FTjkEVatIfNYAdaTBGzoVqsKBsVvSy7YST6VU0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1a48pdgqSygZPNlJq5BI8ByOgqlEuFz3q1FOBGQ1QwRbvbiPUrVomIyRjmvLPFXgUTyO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kGqVxch32k1JR4feaJc6ex+QjBpYZGC4cYNey3WhwagpBUAmuO8ReCZIFLQjj2oKTObt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cjNRzR3GnKQ6HioYr5JeHGKBiNaCXOBVWbTXTJFa8U8Q6EVISkinkVIHMvGy5BFVZIg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cYNUjpryZ2igDnLi25OKptFNbtuU8CujuNIeI5NZ11EUBFVzGdiiuorMNkwqnfWMLgGK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VUG5eFNHMFihe6UyYbaefSsuSAhiK6lb0phZgCPWo5bSC7RniHzGhGhzdva+QjzyL8va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2/iPFX/Fk9zB9mso0wrdTVO6YrCE67QK0SM2QsiN2oWLj5aaelPjOBSFcRVlH0pWCn71P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EQDg0xiOxpdtRtGeaAHIST1q5CWA61mEOvQ0C6kTPNAGtuc+9G9lFZcepycgin/ANoM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VjLDk1mRXpzVuK6LCgY/7LI7nHSuv8Daxrfh+4/4l80n/XPe238ulc/aMWWum0ScwKC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5Q2PuD4ZW39r/Dy11a7u7iWL/mIfd3J/uJnk1YF/b6/rUf2Bbi30rY26W8QI646bl7V4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G2s729mtbcjeHjCsd2RgYb19q9a0LWWu2Frq5ttN1CMKy2Uk/wA9/Cd4JjyABjC8k85x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dFSzHER2kXZNLea1t7+FGS0E2xyxA8xSDnHrjGeCOpqvawWusWqala3CppYAVmkiZJHV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PJJFM1rWEvbVYtTuA9o5WC1t4IBuBDAc5OQMt6Z5JPFQ6ppl74eSW41e7kW0nQTpbQFS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B2raOCox2RhPM8TNWlIg1FxrVlNax7NM0eCVmtmCL5uHOEDMMdge+KgttWvtGdNFsljH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BednB6jHcHGc05dZtrvR5mklazkDrLFZJEZGnOc7BnhR3yfXjpWJqfic6bZWo8SYhsp5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BycMcHaAc855J4rsjSjHZHnzqynrJmlLCNPi0e2t5xcXrSRiW9nG4JkZ2SR/xBuBnsGN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vj5mp8tZz2zrs8mVs5eM8/KDyDx8oFYxJghg1LV/M07SI7d1h8uMyXU2V+QhF5YZ28ng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gFjAsVuyJJJLHI5MrYwWBxjGR+ArS1jG5uWrR6Is6Xkolhlt8yWxXChlHB34OTjtVJFl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LCeeJdqvk52YDNgDKjjHFY+n6vaXl3dWaCDUtcjvVt7i0kLCN4ygIkQ/dY5yMZzxWmNc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nvZljkVJDIEWJlBLArtOSQFxj0p6iuTeHba4v7tXdkEjKRI9wvySkHGDnq3HFTatqayXc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WrsnZccEd8Vka5fxXj24kupIYpoYppbWEZZW7bvSs7Ub5LSaNFl8m2ZNobOSS2chT6nF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ufsd1JcyxxwBHRQr5GSeD9aZoWuWt5p0Vk+n/ZixVGuGbLS+zE/SsET2drLaafZ2srxn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w4Y+tM1axnS5iMQaWOTAVUf5t4zigzNrxlAy6hbywLI7ABIscAHAAHT6mq2laUkcbPeO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PI7da1tPa8MHlX621vHLMpWe5GZIyAei471LrFoIYnuLTZIhCkKT85x6dMc0mUg/saKe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cOWQEfdbo23/AGveuVnewguXRIy0sA3CSc+ZggEfnXRJqN/aRwyag728TwPAY0+9uPO4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G1bVJyJESUrIAPu44wQfVqzJK9t4iuE1BnadzLEA6YJO7HotegaZqYurNbu6O2VWc+Zc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tXn+t+FZZruCWwnWWyEwV5s4WMsp4kPYZHGaztf1OLw/rzpf3DPd/PutzJkHspB6Y+lI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1M3kcl49zbFEktE/1ewqQzqvsTSQXjy6jcTBPspR/OicjYJBgAjP8Z7YNcfoXiS6tLuy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lNiV0AA7eldnp2o6bqbfZbuXyrcXHLqck7gCCB6j2osBgSa1pml39y+lu0hjYDbbjAjU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wMZrI1jUNYvXhO42OdkNpcxLslVWOQhb+IHB4967fVvDulaFNNALeJbq7YJfTlv+Pg/w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Pb2WoWv2mH7THIoWOBiOQw4D55+UccYH1osBiML7xSIbd43F5FIRJHDEQ0Zz0wB3A6cf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u1prj+Zp9yHxhM3ETxgEAoTlfvDPJ6cc1Xtr27urueRkayjljDzSOpSOSeIMWxzySSO1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LgfZZJNVggE7C/JWASFhhCq5ZweSCpHIpgZ9vp+o6PqBi+yRxRXFrG9rHHtaWZkYksjj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yZPJNYl/5Wv6Pd/8ttQjdZoLeNG/fRu37xJJAenocE+lbqWmveJQbfXUfStMhusxTXJE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jvnNP/4V9/xOIovsl5qH2eFv9ZugiSQdGyPvLgDg8ZxWfJcpM4+b4ZHxHqFw9npMekQQ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GNuctIRgj2qofhnYW1zb2YaS/wBQkRZo2RSIfvDq3fHrXrF1rkc2ogzXMVwisrT6fGxd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q++aw7+Oa+ie1kjTw/px2Rutvh51G8YBYcFfpV+yRpc5Xw/8OtHt7ndrcsTNKzIls2CTt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X2h6ZYM8fh6wezCkSNcFN+0gdBJ+dQWr6XpBWYSvqgMpMUiMGG48Y+nGfxrYu5rua0il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MPKDbccdCB+H50ezSFzGdbaTpEflR6pbx65KpJSSYbGbcfusfbj1rlbv4Ni71ZxbafLY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v+8ZY8HIxnp8vHA79a7RjYTW0o02L7Q8MsJR5JWBRwc5wOCMetb1xrE3iC3tbTULuSWH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Ubj5hSlBMXMzyf/hSOmSssU2rTrLJFut2idNjyk4ELqMkH3yfpUd58N7LTbiSyuT9m1C3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/wAs8nrnPXiutsL660G/mt1ijht3ZokkEIO8g53Mez56EVp6kbDUNPmiu3U3mVKX0XMs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OhqVSSBVWeQaf/xL7g/6J9k/66f61Pr9K9U8GeLRp94jj95lCYBvQFTjIwDwwJHfoa5b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dT3gj04ohgyd3lzMF4f6nFYmj/6P9ltNOiuNWu40aabzPuw/39vsAST9a0ULCcrnsf2e7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toMyeYHl+RIpzkOMfwHPeobWytPFmnR2ZW4XWYZGDIhw5kTOHV/41zzivPPD3jtoNef+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R29qx5Kn5iwUgLkZ5NesXOpLbSuNGfGjpO17DbqN1xbSHAyzEncuOcCrMjjB9ruNQii1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n0+N9rXcYlwWCDknvV/WPD/9n38Wo6dqF5Fp8jyIlx95nkLYCuP4OOKtaho+n3FxFqF3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o7N128jYG9vpWNo2oatp9xNFp0UkUuofP5fzK02PY8H60Imxq61bDwFpY1SytDapKpS+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CqjAIBBOfetfVdVi1/TFv9PCPeMCTBMqnzEXBJx1x1/KsDWZZtK0y6nvJxLDeKJbSSUN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8q/TjmqNzqUOl3EN5bt5GnyyyzC4vUyQjgfITntz271ojMrSaHdWVqjPaNqelTSSSGBJ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HKkYFS6zb3Wg6PZq2rpeSSKklhdsWcRQE5MEhXrzsANW7ma7vIftmmNNJA6i68mGVSkL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tXPwnT9PF+11Kv2VJWtbhthCyE4BIRgNpBwS3bFMAtMabpXnWzzaNa2VyTeKhLSOjHcT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oDBbNPBoUk7+XEiyXqqWmMb/ACq+R0HXOO1b66XdN4fn1DWobbT4YI1eynnmUS6nESVD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wRTodDutc1K6g8FaXe2unQwLHcSz8PHHIVQM+OEA3Z54wpoLOIacaRqNvHdQpd39s2Xs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rhfunAzkV2PhO/vPH+l+d4ju4tH06wSKOOQoEJWUkgZB3NjGOma43WILDwxriNp0S63r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+9iR0bB8sJwySKevbrTLaG7OujX9UvEu9U0+aONdI+V8wkMRGWHKsu4Yb8KCDsI4LG/0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Es1pAs76ldIdqkycOozkDp96q1nHp3hPxNY6d4hnfXInZljtrF9sdu+Aw6/KFYk5A6c0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oafULlby1tHighslCiRC+75x0btnPpxUKRS3zJaabbztrCsqzJbYV3bDZCqehz7dMUAb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c+IYriDTNNtpww0S1cKsZBwHHr/+uqVzqLapp+qQW2g/aFvoA1zNcRnbE6niTj7xICn2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IlW31qeKaVIfNh0xmJDfOFOSMgFc8jH4GrFl/b96iiCC4i0q0u5WknuGCiy3lcefjgod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AHLXlk3h7VGnmuLc6lYbYjaTJuiu42G/JPUtg8VpW+oSeIL+K51HLJBHi1t5hsWEM2VH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Pp+i3kdzB+7vtUuvPtp7q+dljMoB8tY89ORnd7V53d2OqLqGoXd4kMiafIkcscsxaa97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A7HUvEMeo6XdafaRXEt/bgyolvG0qyruwVIHKY3ZzXPad/aH+l/2hqH9n+ZZrN/pD7Wl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+FdV1rxZJcReGvsvh+1aSOOS8lTy12sR/Hir2oXHhm3t/Ohhk1bxDH9otXkkdVifPyMpO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GjFi1LSY9MtE0bT573V5gYftEreYGcn5SFPCkk8D60y+WN4bTV9QvbcXMRaC/wBLmcqw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e9XJNV1PVtJGm6PZwWlrGkcTyxxpCokB+XdIR1BwPXmsU3en6LNEus3Ta9dOkiXUVs6J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HBOeAc4qTZHL3k89zMmnaTbT+fcO9wdsf70AZ/d5HBHT6DFdH4etb3xNfJBZSqHlQQoG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mPyknDDnvWH4iu57u6u0dmtbSe5kkitrPMQhkPyr055GOCe1c/JeSWUUWnXs89taQyqG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YjHQ8n60DOo8i00+4s1DNqUkrsQLUlQqg/3uh29MV19k/lWrWjtEoDI8ckqDqc5BBOQe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aY7Owit42t2jltkOF3qMlwc8Z61Bo9/eaS72t7DE9w0H2i3lSQsHA+6r+h9qSIaOvspJ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tElDSWt2C1uqkEEtxwecisuWxGkatczTCUwuX+wq21UEYGGDHrnuKlEcVxbQ3+Buu1jW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fvAtwfpTdUafV3EUrqJLUFl847FutrnJPPXHatEZ2KeseGz4j+H/AInsImEl3HbLeRyu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5ABrznRoFu7fQprG78sxgW6FudyhhjPvzXqHgrWJrLxJp6zlFt0iZJ264RkKBT7Hd+le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9jdyfYG0nUH8p1GSCCQhb/ZPymmjbod7Jpr2uqXgWbzJfIVgqEDLYyDg9vlrC127uJWv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lSRGGxy/Gf8A0Ktc6lJetZXUqwvPJGEaeAfMw6D8KsytYzwXcSyyriELIzx4R3ycKp9A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PDtlbSXUEwWK44ETBt29scLWGIbm1IVEkimtmUMg5LIW5bHtXqWmaImmLFejTQ4uJEQ8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e68KQ/aNdWyu1tlWzbIuOZShblUPqaCDiPJMcRvZIBJDdzmJLhzuIIJw2O2c1Fp99aW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fHICqx8x7gc4PoCOf+A1r6D4Y1e9uNctbBIDFYKk7vI3KjcMKo9Tk/lVLUxHK9rLG4uJ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tYMo2Yx+R/4FVgLrepyxX1v5FuuFnTUXFr86sCdzRH0wB0q7cX66dqKSv5NykrfaFjQ4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ZmmSyG3kRc2RtpzOkVuMyOSApDfgTTbwSeVF5Tw+TDL5QkcYfBDYbPc0AdvHrw1Gy8V2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Hbt3+anmIWXA+lO8Naho1x4h0W2Lvqb+YjC3RNiyADJiPruGBXHeFpY4rot5mwyxvZ5/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EkCp7bzRcafLD/yzn/fR/wANxjj8+vcUAdLeRXdv4cgtv7SmaxlWW5+zqMJCHfgAn1Ar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y01CePW7S4tDEkJimTO8+gPtmuM1m71N7UW95ou22W7ZY4F5ZIslucdttbUWv6VZwNZT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up3HaQCCB+FAHbza/H4hv4tM8TXSi1+7JLZxFjHHgHAwOeW5q/d3512W81e1zqWmWlu0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xNhQytyPlxwKxfBetW2r+OtLeHWdN0eOeL99cXEYIkxnCDoASMD8a5qHwu0VzrMK3ky3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JuP3yAeAOR+FZGZ1GlWmi+K9VKabFLLuRXaCfKFYyCz4Jz0C5Bq9dWzeI9e0m/spQfOi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QyVX3JxycVh+FtKt9Kl8QTx21/qkn2B0M1nLiKKYnCMxyNqHkH/eFV/Dcd9aeI9IEOm3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k+aiou8+Wu7Hy7cHr0qjQ6rXPCWpa1rqeHbDTbia9EoZ47b5JGDDc8bdsKOea4XxCJb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9v5zLLZIDvkdThd4XjIPT6V2+j2Goa9qV5eyas9xJcL513dNceUUllO/ccH0459KpeFN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MWthbyzpcWg3OpHTd9X5/GmUiEyjwCYjGLWfV5gI7m4UHbbMw+6no/qTxVO00MeK9WuF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m7fH/AmYU7VNbiitxZ3NrHeaiSJVlkfdmWXqPx710D+H7bXotF8OQ3cGnz36tfXUsx8l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J652tgDpmgLFC1sm0bTL1dNkmu4d3lPO0hEduezRg8u3cMMdRTrbU5YNIl0meY6rCzA3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xH+z0HfnNQakf7RurWKa3W00u3ZLbTII8svldQzMOW9cn1qvqMsji4e31KK0tLIqGSVT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ycVBJ1Fj4htI7ZdOdHieRss5gykSZ4Gfw/Wq2j6hFqGuJHaiDU7FcLNHBFiWLrgj15Aqj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UoZrOXSUiBlmLlByflG314NdL4W1CLVo7iC00R9JtPN/dyTxlmdgSM8dgefxFDA6KOf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JpILXT18x7eW08uaNhjJyfvAE4A96ojStQ17XLu+eK1eGaN0mtGjSOXaCQOB0zj9atWN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x3wGq3DMk07SbiVPzYUfwkkDNSS2sWrDY1ibsQoJ74xS+VJFswXEbfx5GeKzBHE6xo+n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/ZY5JS9xBBCVmj28FHbuO9HgXRdIs0utRhlS0Me+3tftf3JG9j6YzXVafoRbQNW8QXyXk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V24SNI8fMMHviqt/o0Rmt9GtwJLG1A8uIkKFkAySD3BFZmqOXbwdf2wW/wB66jPJKQba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0AruNKVtKRIIrV5hIu/7SSQ0i9Tk/wB4VkaXamC1uppra53u5ghu4X2tGf4cjuMjFabX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4S7e4O5lYfOGJ6LQBn6hfW/iKeaDyWtrGIpI0cnDqg7rjqSetXNWs4NUtbWR4be1MIL2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Av8A7XXFUtRFjbXMOj+XNeS2bma8uIZArmXvGpx8y9qm1C2i8TW4kmt20+xtfmmfPy7z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EJlafXJ/Cfh+8vJpHku7ohIY5HI24OdgPpisy11zT9Yng1OKAR6gVCMHR8F8HlsY5FRa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0k6z20ZWNEeEPC+Pu5I5DYqWHQP7V1YXJaSw1CdQ80a7fKjQfxjaerdMGtEZM7rwkIXu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RCGivV+eKWUf8u4BGQzc9eK079JvFGpalqmoWv2KF4jBDJChkjhi2nbHsXnCjriuPk1U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tdGiiKwbgA0oDNmaVQDgkkAc02xudU1CaGfwnqeLCWJYru2eTdKr5ORGjcLn1HalYZY1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ARqelIQtxfWxLRZ/vDIJTHHasqC8tfFtveNbobSaKJQrEgRTICcqHXrngnPeuqs4U1V5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R7LqRCvk3YJzsPqTjqKr2/gu21VJ7S2VtOtEBup/JI8s/Nkx+mcDjNFgME6PpOjaEuq2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pbRTbpTMM4LqedmQ3I6gVnW+mSX1xPrXieIymZVjnmUbWhfJ+6M8nA6ehrf1LStZXxda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YbK7tY1ZGhcAqX2jKlOcn/arT1Gx0jWJbjQNKt2v9EtGY3KeccCZRhpEbG4lh6+lbXA4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1WNJrOwgwLOLP+tZScHb23V1ngjVT4j0rUb3xdG8fhXSWVb6RwFky2fLjROpyeMisTT9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okV3pfh+1IgebVwSsDAZQ71X/V8d+5rN1zxPHr2qRPqkN/p3hm1za6Qs8aMk0ykq0jlc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4IpqwHUQ21t4y1i7v9NtmitpUWO2iljUvBAucFgeA2cgZ5rmNd+Ev2i0uNRQvpbxSho7S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+hJyR0zWvpNnLY3N7ZJI0bOFf7bbkgOpGckdMH2q7ba8nip10+YBboHbHMHxGwHUFed3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Z5t4V1bWfBttdN4gjuNQ0W2b7PL5sbfKWJ2iJ8bSMDPB7V1vhbVbH4meLWgfxFcRaSWj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qKoyZFP3sYUDmuq1aCQ6cfC8FvNNopiL3flNuincZ2uik4RkPHFeaeK/h5NoXhaa38OL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ayPtltUUg7CDwyPjPFc7QHot7rv/AAt3xDDcXCppek2ccSzxabbMYIrRMI86qOFY8kk8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euaI32fT2bw7YZtbZlIV/IBPlzuo4LlSM4rxAXereBNNt9IngvtM1S7hL6na3HANsxIW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vSu98F+MbnQ5oLe/WHULK32zRoJCrPx/Co454+VqmxRdhkvNBaAwuImuUMSyWwBYqV/j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GjwxeDWbJ4ruMPvu9MdxJHOOMSYPKsK7PWtSs9R8MSeJtAEU+qOP3+nOgEjoGyH44G0E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1uNEMOn3NxaX0kRaK1uh5n2gn5iqHIK9T1oSAztUh0bxY819Y7bTXg7JLp7HYGLBvuOD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IeDki0681HWTd3nhvSwGlW0CmeHO4AgHjrwO9dBqngae00+G91W5Hhy+hmAtg6Zklzgk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81t6hqkuryaZaafZs2g6XG9reXq7baTUGY7t7kfeKZ+UmtugkYHhnxXPrWraZ4r8Sapc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5fL2NsVyqRynOAF3Dmu71SbRfjRqc2kazpEVzq9u/l/2np/yMpOSCGIw+MVw/i7w8PBP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2WUmMOIEYAoGPOd3UmoLeXU/hZaWXiDS7mbSfE0qwzaROkW60ukJKyrIjEgkDpxWMloa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f4W6xZIAdYsLG3jRr3SRkxqp481PX1xWzD48sPFphupZk1AIdsrR/I8bsf4kPJFQeBfG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YXt59m8W6gfPhtNQQGK4Rvv/AL09z/CKTV/gzonxAt7nVrGG68MeJIeZGDlC7Z446ED1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iRojw/a3E/m2l3b+V/z7yJ8z13Xwy+Imh+FftOn6/pWpKkx24iu2aCQ9swvkY+ma8isd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TxPosVzH5e1b6UErID/EuO9db4U1HSdZ8IwTDUUnkm+WOKZSN8Y4Lbz6V5lSje6kro7I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P4aeK9QE8fm6EJD87Wowv5Dj9K3rD4ReBJ38xPFV3Mi9FULn9a8b0O3hvrWWOx1ZoZIZ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kqfQV6R8Odb/ALS0a/0bUNIiutQj5+2iXD7Ozgdz2NeHisBRUHNRudKqyOqb4MeHr6c/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jB/lXnXxA8K6d4MikuLjVLOaJZPLwZESQn/dJzXokHw00nWAfJDwzf8ATM1jeIPgfHfH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9Gb5vzr4PEYrDRbhKnY6qV73Z5lpnirTmZfKucjHYius07Wd6gxyhx6VnX3wLtYZSLNJ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wPLpEohukkO3j93XgzqRaujpR0MerzZ5A/Ophq7Y6gfjWTH4dsz/AKyaZPqatw+HrdeI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9SjSguriUZDhfq1aMcVzdqAt2in0zVPTvDVtMSsk0y+xrSi8I2aHiaY/Rqz5rgMXTJt2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h8NW90f3l6T9Gp9v4SiOds5Uf9NGzWrbeHFto8/aAw9AKhyAbH4B05MEu0hq/aeDdOgO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Yx5mfxqYXu0ffHFTdsC7a6DawjComPerkei2RGGhjJ+lY6ayFPY1bh1lHGSQKnUDRTwt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9MxTz4S0VgQ1lbkn/ZxVKbVY41P71Sfas2XxMqE4Y5HpRaQGw/gTQJM5sos+xpg+H/h/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jf8ACWlRwzZqNvGU68B2zVe8Bsy/D7QWBJQr9DWZceBdHQkIzj6NUI8RzTjkmmNqE0mc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P4I0xFJWSUf8CrKn8MWsbELcuPqa11M8jcsT7VZjs94+ZVP1FWBzTeG5mH7q7cL9aWDw3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Guzt9KVlzyPpWnZ6LGeSrGjnsBwNt4RlkfDTyYJOcVJD4DhbW4lm850MeM5r0WbSEghZ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Lf2yRNtbpQp3Ah0zwlpuncx2yhvU10FpbxoNwUKB6Cs25drVsOSKBqqIuFY0asg1Jb7c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welZB1Fckg5NRS6gQOlLlA3xc5FFc6NRGPvkUUxWPmwrtNOwGFWLqDbmoAhAr+jTwyCR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KndeDUcYwaARTvU+8RVIjEJ9a1bkBlas6VcRGg16GTL8s/JqW0z/AGdfgc/LS3dsXKsP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6p7rQZHLwy4GDVa75zirEg2k1HIu9DVWAzmkIFQm6ZD7VLKu1jVeRQc0WAtW12s4xUdz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JAq28LyqdtYMs2vBlo1zJEccDrXpttCps5o/TpXK+D9OGn6KbhsA4zXR+Hrj7dBM/oay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/wBk/G29XG0NPn8zXquun7QkOK88+Ltt/ZvxnSTGPMZWr0K7YM0S+gzVEFvS02WYHpV9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JFWwcKKpCG5KZNUZ38yTA6VblkABqix2g+ppkkEzLyD0rxf4seJXllOmQsdh+9ivT/Em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wccV4FrczXl3LcOcsTxQBzqLsjI71XMRdsda03g3ngVp6Hohubhflzz6UAa3gbwu19Mn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2wWxtkiA4UVl+FNDTSbFWKgSMK3BLuyKEBBeBdhx1rJPOavXrHdtFZ5ba2K1RAbMio3b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xBWgCOIhmxWvpNufOBxxWZp8O+XmutsbTCggUmCNJVEUW7tisS/cTyH2rVnlKwlaqRwo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Im2ZFMLEqc1PJL5WVqs7gITUMEUbmZlzis3Mjvk1qEh85qlKwjJqSga6kj5U1DNrB24k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gVjXkxKkk0AXdR+w3sJDKATXIaj4cjcs0Jx9Kfe6mI8gGqj62yRnBoKTMq6sbi2Bxnio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XBrXmkhxTZby2ZTwAakYolQ8lqu2lwq8DBrmri4DMdhpIL2WM8ZNAHT3gWTqKyL3TFZS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FlSvdjBqdQMC4sjtIxisC6sZY3O2u1kZZQaqmO3QnfzRqKxysdiXQlyeKiaBrY7kbg9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ReM96yLy1iixhs4rRDMnVbf+0LBp9v72OudW0klTjknrXZwSrGsiEZRxWYmiyecWQ4Un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tZEzkVEAQDkGuuk045O4VXfTISDxzSEc0hNDPW0+jAk7aqy6Sy5oAzfm60wuRV57CUA1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zUZjzmrZs2HrUfkEHAzQBTkUqOlNRjk8Vf8AsUjg8U+LTnHUYoKKkYJNa9jb70zimw2O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KAC2i2CtO2m2DioIowasxxCosWdl4W12bTZba5iYb4XzhgCD1HINfTWkzWnirStC169u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aa+9ma28s5IdSOfvZXBGMng5r5NsH8tMCvafgv44l0gXsMUP2mdh5iqfVRxXVh3Z2Zy1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bfSdZ0+7sZdX1+7uEZJbotNKSzZIHzYGD0OepwelZ9/Jd6ahs9Rd9QvnU4iePBjUcj5s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OK+tjBqESJvWNnlQyHMTEE4xxnrnpVO81lNRXyNPiOoSPERFeIXj+zkEFy57pznA5P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ZviLUdQsILeGyje41u4TfGjkuyAHB78j2PA61caeZ7KRZLCO58QpFJDeWd5sMUcnGDEQ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dd3SkgsJZ9WMujSLdy7JEbUShjcx7QWjiQnCgEHk8881jRWY8qS60xGk8RMRN9ovbhRB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kI43F8Lk5FbJMy17GlewnT9asrnX21K6nhdM2dsS9xco3K7eyoMYwBkCm6peTWemWcW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xSzG1pIArbQjkYORxwR3qDwf4mW28TW1o4a58U3DGM3aYaCaVSQoRu4IHUetV9ciXwRq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dTfbWQK37ncQdp38E5B4AzwKLBc6OS3fVvD9nBJDJo2kErdWVxKoXdIG5YFRuB64JHNV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c2unyNsjwftysyO2SoAUEAj73PHY1wes+ItSXWUuxqLX9pMiucqAE2/dUJnA5YAfjWno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9rJS3cCKZrkbp975bjAJXB5zjHIosFyzFeSrbmaGx8y0DC2lnfP7rGcZ9c5FWIvsMuneT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7UA5RDwjJ6DINbeu215rGhw2rlI4bVEkFxI4Uxxv/eA+925rFvb6JpjcaPYO91bWkkc1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Yp+93oJTI0uI9cspdJu7mPSm+0LErE/OApDAsfcU7w3rdtps88bylo7uIILhYvMdGyRl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GnXt3P5yPNqEpXbG0gO+M/dkz7VZsNJF7ardSyLZ2qvKj88gIcL07cGgtaliWO4nsbi6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WGZAV6H8qm8F6159ja2WsqI3TJmaT5U2/wAJP51nW3iiXSNfk/sxA9sUyVm4znqBVW02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ZLGsruX5DIx4H/AScUFHapoKX63k80jtBG3nlSwRnTsdx4K89qwbPVrdrq0nIE0thIBH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hY9McVVHiyG50i1Ots99YDdbxyISEh4G0DHXkVoQeG9Rjv2tvs8VhHJC1nPJOGMSqSdj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wRPZQ6hfLerDpvm7bq1ccoTyrNnO0d93vWJZeHtO8TaLFF9jlvLOWYM2tTsRFZvll8tm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Oan03XkttTt7m1tBq2q2tu8G3cTFKwYL268ZOPpV+7l1fxlaRarmSxIkZb/QLeOPZOE+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RyOOOaCbnLJYWmm6ldS3LpO6eY0b2x/dIFxznOCCCg/GnQ395f3TwMn2CJid80hCBQcM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t/YmjjSpYtP/AOKeuHWBLy4kaVrSbex2NwFwWxH0z7ms/wAReGry21wQNqMmoy3zTN9o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Ezb8O+JdOuNQj/tBzPOVdY3QgC3Kkqrs78FTnjbzkVs6BqN7cX9zBFCtxZMypNdCLYYA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dzXk3/CHyyWh1q7EmlLaAXCxTQHbcRglGkjBPzYb6465rrPB/j6G9ubxbt53Zo1jS3B3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SCOuD1qCzsbvRZrCza7Ym9RLiQzXAZpzAzAKhLdT26AhvSl0jwh4j00efHZ2VpYhIrYa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shfac8ngZx0xTtH+IGrRPcx20aadbeWzzIArOWddqYY4JxjrgVLc6dZa9dLfa1fSRaY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hs5QNu7P3QGYEk4yD3oAq67b2l7qMlxeXE3iC/jkkURFsJKiD7pHBzkj5u1YemeI9Wu/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T9P842cEJt9jrG3zICRhn288t1rorCyl0G9e3uo0gsLazb/Spp1AkVzguWOQTxUeo2u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33iDWo7mHyIraAlGgC8bW5+cAnHFCAxd0HhbVYmW3D3dzDLBKHw/ngHIYr26Ulva3eoQ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lxTSKxJQqz4A9mGKvz3ep+JSkU+lHSXgeZbLVEIjlkUgkecfUDtWQNMGmjUhdo76uYd1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EgffBIrUksf2MmmaY80Ibz2nmEcUjYLITyP8KpJff2xciO7cPFGi3GCNrKBwQ3rVnT9P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y4RFkLxnYVcnBXHbNbOhaF/wlA+y6Tpk012JGjcYycscKuf7vrUiMJI7a3hc3Fysyr83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eDW1eajb6rp8kdjMPsUcDJ8qbfm/vD3HeuZ1SDQ/B3iBrTVbr+0tUu0ZYdNthkmQtsMU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1Ndaj/Z0kS3Vpa+HtIa4lPlQuXcbom2NyAdoOB06igs2rLRdSu7Wws9b1GK3F1NG8MMZ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QCfqaTwtb6h/aBtLTw9/xMLx5ES81DK/aFi538A87eDnFZ2h+JNPtNbsfs1tcR3rxCQa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EaZwQa6LVLtlkLajqAmn2eekbH94zOoyVX/lnxxQhWOP+JtkfE15vt9ZW4MMYmgFlLuj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56IGIIHFLql8Lzw/BpTzR21xZwOiWFgmHkRz99VPXIxkioA1z4dsri+0tsbm8n5yCX8xi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sW3gxtUL3jTJBrEUYtLS4vcr9nIy2QAucAFicVojM4lfDapo8ksMgeS6Dwm6NuYyhGMK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8UXNs9tpl4Jra2hDRkkBWeDcT1P4Zrs9Yt5tQ0+KWW0ku5Y0/f8A2d28h5Dx5qdWzgjG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6rpQhnSf+157ceRLG7funzn58cbSOueaVho6Dw/cWd/p9w0RFwkv7stb8GNiMk59OBWl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crdyvqFpAyRxKuHjJOGBHce54rwuO71/QVmMwGn2CS73W3bho1yMj26V1Ph/ULWa2trq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5nZsypIMkBfUH0PFIZsxQzz6bDLPJbaPp0kjTWzuvmuZFyPlDdzz096xr7Z4e1e2sp3k1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oifcvzZTPDLnjiumubSzsomvdfuItOluZTGism6YMuN22MkYGGHT1rH0TTmeW5ttM0I6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qLHeHjbLSQLu2gnuOcgVZmWrG8n0m/vhb3qHR1CzpqL4SERKmGMY/jbJ6DnIpJdek00X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Wlx9rGs8SM8e05Jib7i7s857VUHhiLTb2GLxlq5/s+6lY2ttYO020sCTH0IBDZJHbNR3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z6XIuhaLJDcQpfn5Wmjw37qQLySc8DFAWG6No/h/wvrE2k+Mbv8Atu7jh32un2d03lbS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LzirFxrOraxcWn9o+XokMmntsjs923UMPlmdOkjhj/FwD0wck0naDw7pst1ZK89rCsS2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AS4A91bGfSqNh4pj1MQadqOLa4iLyWmp+YDh3zsyCFPI9M0FHQXd5cafo8kFmJtJ0rzT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6n5JD/cPUr7qcnFec+KNP0/wvbzS6f8Aupd+xPL+Zn+uOS3qe/Wuw8jxF4min1dZY9P0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xCzMuQRvhXGa0bDUNFvNK1G18LwC/n2pD/bd8gdncsSqxqRxnafU+1BJxen+H5kvDe32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kEg88spyF45Xd0B969Ck8T6n4iOoz+GNJbT7D7IL+dHQS3UkCgK7mXO5cMcDaw6d+lec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m13xHNHqQ1JjJJp+Ni7o2+bzW7EHqB6imRapqvjVltdMW3h0+0hmnt1icLDbx/fwZcbt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3LeFNItXuNWjnXxXf27RzJeuWjtYk8v5hyNzOpOO2SOneqR1vVfHsGpajetHp+iW1skE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SnZtUDc7At1OfrxVrw7Laa4LGztppNT1V5rZ5LiSIW0FmvJeMBvmlB+XPvg0a9YRTJN9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FvN80cLZJDDdwcFm3D1FAFK78NRRa/a6tohTWLOd5Y7LUbtVME6KpJQqfuuOSKoa9c6b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Q1I26GG+uYR+6kUfNHIo7qF49c1qeHX1XUlufsyR2OiXkKzPbyHaEcPgzRjHDMAVx7it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8jS8dL2K7ncRlmIlugVO/jj5ueKBo8f1YfYfsv2oGxFq8cE0EqkpDKw+WYqfvKcZ9ua6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u01rZm8k8plke6+e2GT/AK5GB4I6j/61TTaLol5YefqN+0V3bu1u1o4dprqNTjgf3gOC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58M3Crpst5/Yx4t5r4fIOM+W/I6dKDRHX+KdIutciuLq7vRewIVSQxApBJjlZEx97BPP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RVgtYre7spg/myiPYW4IKsDyCDyMVo6J4kGqaG1hK5+wvG6RFIyFtpSDtJfPA5x07iqV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LP5e21lti2Y2KhV4Hck8k1BZyEkkcFqzXEv2y0NskhmijYop5A3nsTjoeawbg+fpcd0s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xRb/AN2Tk7x6DriuquxPdR3Nk07LB5vli3XiEsWPO0dQvTP1qOG3uTJdS29sIprKF45o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f1/GgCj4Y1ORbOG2a5L7CTGqnCHPBMhz27CumfT47eG3kvbtVuQWWaOIYAXHUYbLHHbF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ptcaZM9xb/dVlGDkfeB9a6PSdXaNIUl33Vwkm8ovzMCB6Yx0pIpo6rS9ctreac3qN9hf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kfaOSfatjUmezZmk1RdYvmj32wJ8qW2IwQJEPY+tZNlYMt5bX9zPAoUq8NmAm/HU7iBw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rVzHBcL/AMTGdnjinJDF1Ocsx7ADtWiM7GFqNiLK8kb7XGl5efvpMAkIRk/LjjHOMVQ+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vLjLW2uaapdNnBkjwCPyCmunv7CHTpF0+zmgurKVd802SRvVsfJnnHHSsfxbJcan4Hie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OxAKhInDKx+h+Wmh9DC0G5E3h2CeTEi207W8Rh+UhQcnI/GtdrmWeZZPOKKgaNU2gq4K+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+6CxanayQxTEzCJx0C88lf51pWqQQXVvHIf3jb0ZX6Y+bDfUCtEZst6BJHFa2d4Ib8rJ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B8o9ulbOm6vHqUXjFZ0trd109Vt7qddskYMi5Tr1PSpfh9oUd9cafFsfyoUeZkZvlQZI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9ncWOpeIUZLSSVLcwNFO/wAz5PVRjq3atEiDrLS11PS7TUZYbSzuHsbKOX7bbz/cX5AA4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F7E1w2nWty3PlthjCI5rc7lPHsfvZqA6FqOi6TqlxbxpL58USCdZcEqR0Pqe3/Aa6++8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Cx1VNGs4rSC4VDE7b+GVvUjOM/7NOwHJ2ukfZbzTlt2dDcxBZJLaIiZkJYEZP3mxg1iW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tZ213bNG07LhCCpOcdm4/OvTdL1vSrn4lwS291LoEVla+Zb3Vrbi5WSVVyFYdFyZCMn0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l/JriyOiyuYGi+8/zLgAcc+1SB5nbad9otppf+WXzf6z73FV9Y1iG4+yTXf72a4tvnkj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uAOa9M0fw9PrGnQ/2jG1tZiJ5lkhXcBjHzEYqhq/h+yTRdEh09otRhNxcM1v5f723zt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9x/xJoruKbypZIV/0i43bnkHVU+oIpNG1CbUM6jdw2813s/s+HzPmWVem4D1G8VuJoaO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Ct3s+2TnfbxuUICMvY4GaoW2n6dbaxeWmnfvdPj/ANfJv3fxY3IPYnOaANzRfFGna1qO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a20/kvBEPlBbgyMO5DYOPWoNO0zRh4i1vTNO8USR6Y7kyK64Krn95tbuMnOfeqF1bm78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trKGtpIePO3N824egAz+NWz4XuW8balbQ2q+etgkkkca4ZEdc7VX1A4P0qCC5Dpus6JP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qQJFBcWgXZcws25d3baCFJ+lWfDmoS2d/qOo3F7PZ2cVpK0bKpIYyLgxgf3etQaVbrou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Er2Yj+wvC03n4PEf+wT61r+FrSa00ma6g1KC3Y2zlLe6QMNoGRHn1JwB9KaLKovdCtP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0sYLpLERLgpyjn3J/LFdILDS9K0HXJNL1C70lrhordLG3fzI7mJjvYZ7FQP1NcPJ4zvd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728n8+a8kTb5a8Apj17D61u6Jq5i8K3A0y6QQyagVFlIAH8wxsFbeegI4/CtAKsOg2ni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bV7jJzHuaNVIDOF/ugfnmug1bxDcajrXju/mvNLuvsthHpkV7JDiSWIjaJIR/e2rz9Ky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vFlheNe2OmpsMTyagivAUJziXHY46/h3qnqC2zaZqd3qGnRmDU9Wl8rUImwwKDdtVO0Z3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UjpfDVpo+nGZo3nawvLdIVmeQh5XIGDGD0HrVPW9H0o3c1pBrK3drGqAJLEGEZ5yD3Fb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0l9Xsnu9Gt7Z5I4oCAUkxhTzzjNcz4Ma0n8W2lnpscAnuJWJtr9SzSnkgEjvjoKkZpS6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ZoEOoDUNRkSaSKclba6QttQx59Hyfxrf1XyTJkSahpU2nRCBEjkxGZlGJAfUE5NS3nhjS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3q3t5bQxGVjFdkLaKo4yP4AHyfoBVGx0DVrixubmWaAaZ5hjMtwMs+1jgkdt3HNSyCPR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09s8V+zeWl3cKGiuWyCwPoRxXUrqEdhdWml3+nTJrdxH5tz5kmURWJ2lQO5GfwIrOvNIN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EvlvLiVpL21tWMhVvvFtvZTGwHtmrVpY6Dq1lresSXs+jXqyG2tbGVWdrc/dQ+Z/EFxn8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t4rlE0+2+tLFAkKsn7tCOC2PWsu98P4s4ri0spZnXkSRv788GoGtbrSIreEXMkEt4MoU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96ts6g1jpyWCySoqDfLPL92N/wCP6D0qDREk1va+UxW7SGWOL5w0Zwcfw/XJrkY9J1KNb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MixMn3iSeue2Otdhp+rW3ibT7yRrzyNOgXIidMs5HHX1NRC3gvJLORo0iVRt8qds71HD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bi0sLE33mW91MwcXZU7Sx4+8D8w71pa9fm0t4dOtLWUWClQ0zIdok7mTnnPY13/i62g8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t1alysFoTvjCtwSPQ+1cOLA+GpZJLKNre3uMSSW1y+9ZWzkgenFCEyhYWl9d/aY7CGdY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ZcdQB79qbcyaCITfQX9xFGy7Rayryr91kjH3hnoa257aC6vrdrOcx3CDeu9tknmMMtsI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x8RWVrpp02/hsorx/wB9BqFpteQAcbZQOrHua0RkzktU0e8/t6207TI1vp7sFre3upCY9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PTpWjZLceENTknSZLvUoUjV0kIzGRknyip+YKO1aOhxz6Hab9UkFzPeRvtv1T5rZBkbU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q/h77SsyXlvOyRQyecctJnG0Efd5q7DLdl42g1DToLCeyee9SZZY4I5PKIBbmTuckt93F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NP022EsrSE3cRU+fLOu4FCvJACjO4VwGpaOngLUDONK/tbxFNalYrpjugiyBjdjBLjBx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f8Ilu8bX8slxa2K+dE8UbZubsklIyrcmPOdzZosB2fhx20XTy8Mm3Ur+D7PLZ8NBNaOp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nIrjNN8G6tHBcx6ZvsrpFSe4tzKym8VeFUSEnlScn124rR8G+JtI8c61qly5Hh3U7+Y3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Zl2nnZzwBzxXbaP4xu/hfYt4l1mF1vWgeLRIhGJEkcuMuRyUGPapAw/F8kuk6fD4PuXe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0Lu1rNExzFGg4GVKlW75AqnqSWVnpllNq32SSJEdLC2SH5Eyd4Ur/eYKSSTnmtSw0ix1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R5WlukjmbzHmLiQgdwobnPTk1o2ko8IWKXlvYf2nY38nlJBO4keeEErIcdVITIz7UwPN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SG1tbi31S4uPMWSNiGG0kxqEPVSDt49a7DUtW0jwDo96bGC3t9fuZUF2IonZI0Y7ZIir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tGm1TR4ru/KwXOlaXL9ns7G4lDXUjNkpLFnk+WQe/wDDWG3gqfxDrd/e/aRqmnI41O8l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5MJGergdfetEyCHTL3/hGdO82HWYY5XkLrZ7NxVSpO47uNh9Qa2vCMkOp6WnjLVLK1PlE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Sj7rgHB2Z461keA5bTxdd6zeazaHS/CsEoS6EsW5LSMj9zbIeThzwMc8Vra/aaZrfiWx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Cv2S1dXQ2QU/vYoweThsHJ9aVgH6n4cXxpCLfWLO5k8RaipklmbObVRkrEucEhegOe9e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D3OswXiPZQy+UJXYg7wo+d1BI55Az3Fez6LLqOt3VxbaHcqd7gzXEpOYueQ4yeM5zjti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Nf2ERttS06NyFUhRvU9H2ngqG3YP1qbFnjdh8R5Guc6zEkcGwKLuLEbjPTHbjOTj1rp/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1Ne1+1Gp6FpcytiGby/OUkhRv7ZPp6VuWvwj0/wCK+p266bFY2Wprl7m1DbIWQDB7HHB6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xpniaHR7C0a2tNPkWOOOA7vOkGR5iuOGUemKLAem2viaw1+9RtduBPPMwWBpDIz20Zzt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mqV3Dd6XqEllpKDVbZZFDJEhkZd3C/J/Fnn6VwPh74rf2VM9jrJJkQFfLj2lT1G4enHU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BdkdZ/0u18RXiRy+H7iGRPs8zJJiR5GJ4AU8AfxVTJR0+heENN8JeMEv9Q8RwtewwrdN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3BFs5HQEZXHUU/w74Wh1ca14w8U28Fro8UzzWehm7eOCIM2RFECCeM7cVs6V4Z0bwlp3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3UY1uNNLoTBfTlj5mW/HkDvWZdXmsa9olzYaiSmkW0xmhihkyinOM47jIxWTNUeX65Y3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upRW1jOwt/LlMqWdu5yF9SF9eM11nhnxDdalcWNjpSyX0udkU7SMZmIGSCOv4V0sWn/Z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yRUJFu5ZXTnjb269K0dLsLfwSsesG1C30WI7C4sZdsm/oxlXv9eaiyA7y6+IKSaRB4ZE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/wBrsQjRu3LANklgM+lc34s+CsWlaPFc+D5DctCjldNkcqoJPIU9UPt0qPwzpF14Rjfx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P/IOmt5A8DfMQd46g8V33hHUL6/vLm8R3jm3CW4hluFjEjc5XJ5HTpXJUimdNN2PCbLx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7CTT7tDxbzriZj6jPH5V6dp/iXLWdnB52EIYliRJC3qtdf4qsLT4hRG0SyWGeMYimnQM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GoaJrPw4nE2q38OtWLkquoW3Etv/ALLg9R71zOmjoUz1Lw14ru7K7mvDemVUXc8PmbXj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xWOp2oa7jM644K4y3vmvnKx1yz162Dwm2mWVdrSoxYv+Vbmk+MY9Gx9otnWK3Xb5toQN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Ph8auWat5nXCq0j6mt9V0jXYtsZSWXHOxdzL+FVm8H20oZkSIk+1fLvhbxRc6ldahdSy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sb5o93y7HXlDiu80D4xaxpUpjG/WLYDIinbbMAOyv0b8a+AxvC9ejeVB3R0wxC2kem33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Pp0rEvPhy8q4inaE+q1seDfjl4d8TMLf7c1hfE4NnqA8ts+xPyt/wEmvQVe0vkBZAu7o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Grh3apGx2xnGWzPDJ/h34mtjut7mKUjuWqrLaeL9IUm5tkmjH8UYya93n0bYhNswb2NZ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W3PqeDXMnoWeKW/iHUpMq9nIfcg1ft9Wv2HyQzfQCvUbjQbeU7hEI39QeKqtp4tW+ZVV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Jqd6c/6HL+NTpc3jdbd1+tegpaQuMHj8KUaZbMfvZqFKwHACW4Xjyzk05DeMcLHXoaa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ipE0eFjkKoHpVc6A4eGK4cfPA351di0tWHzRsGrtDpMe3iEZ9d1VpLHyudmCPenzgc2m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aGW58sZFbiSbD905qdJHbgI+fpT9owMSPRD/AM8wPwq/b6OFHIArYghlP3xj61MYkA5b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LhgO4puq/b2lsRkw4FLJeRrlcdKqvrkUeVLYp3YGqJre3H7tQtQS69HAD8uTXP3GrLk7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nkA1aA1rrXJ7kkKNqVjX2oSi+i8rrRNqEwGPLGPpVS1BmnkmPbgVpFAaEvn3Z3SzCkEO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J5mOeBWjBaW6/fzmtNiCosTHPyj8KjMRJIIatuKS0i6DNNutTtlXAQD3NFwMI2ZyeDR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vj8qKLgfPburds1CRubAqxcRNA/NNX52AAr+i7njWK9zFhPuc+tZzh1z8mK6yOwJh3E5F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2mi4WOXOWHIqpcA7cAV1cvhstna4rC1KyazYg80XGZIQ7Tms6aM7m962gg2ms+aP5zTI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q8UAGM1pXS/e+tVXGCtWZlK7tBzxWTNbYzW7cvWZMMhqBplCzQPeRp611ujaUbm+EYGR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8Vj+FeqeFtNFlpN1fyjDBflzWM9zRGV4ivxBBFYw9QcECt3wqptreRMckA1xuhq2t6xL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6rDMw6cVhM0R8v8A7SsJsviNp13jhsVuaO7XdpHLnOVFQftWwA6lpVxjocZqDwfqAk0u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Nu5WUirwk+U1mxyf6Qatbvlat0ZBJJnvUBOacxzUZPBPYUAcT48u45Wa3X5sV5tcaG9x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3dW39o3jTEnk96mGnLCN+BxUNgcTB4SECKz43V2fhPwyiMLiVeByop1np7ahdgY+ReTX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xjihMBuSOKQcVJszRs9qtAUZ03NVOWLDVoz4VjVSdhitUQVJTgVXLbzinXMuFPNMsIzM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OTXUQL5ceKztOt/KjAxV2aTy4zzSYIZIwd8GkMG3kVHG3mgnvUiy8EdakszryPdJVeRN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YlhVCbODntUMEVJmEZ4rOu5Nx4q5cuoUkmsW7vFj3c9Kkoz9Sn255xXMX2rMGZS1Tazr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PdSnHJNAFS91MmVgDmqqy3E6HapxWtFoSiXc/Na1vaRQwkbRigDlo9NvZBlYj9af/ZsqZ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oa8tkCkb8jtXN3msXF2xzwPWgsvwWcCk5bNTloIRniudSSbJy9I9w3OWNAGtNqYOQi1U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rwQDkhqRZ2ufuKTQBO15Ic/PVeSWUnhs1KlndHpHxUq6ddf886AK6B26ml8jf941oJpM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9c0AZgsk9akS1XHDVojQZCO9N/sGZc4pgURYZ75pf7EEoNXV065TPFL5dzEDwaQGPLo0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JL53rg1tDUJI+HTNKNQjfquKAOcuNGO04rHmtHt2Py5rv4xDNnkVFJpUUjdAaCDglI53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nAFdrfeH4thITFYkuguuSpoAxggTtQ67hwKvGzKggjmiKDg0FlWGLOc1bt4EUHNAtyG4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0AQpEAOKcNy1OsWOlPFucUASW0xC4rqPB2tSaNrdpdRyFAr4bB4III5/OuQQEORWrZIVA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1dH0xppEttFp2nvDDHcSrue4bbHEyIxLbuwJ289P0q+JrSXT/wCyrFoIoPtLRh9u3fhF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GOSMEnmuT8AWGo6zFbRaXEftjJtZ1JWMqoZiZTg8AZx+PrV6/t7TUNG1G0067+yaTZv8+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ZTcnXHOFReWJJPFe1G0ldHmuNmylrvi+1028fwjo3kzKwW4v76dVG1tuT5JGCoDZO3q3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tBkttGa4vrRbiWO5v50+znZkljI27GNxUY64p897ZeNr1ECJo2lWMfnNqM6FgjBQCjDb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HXjNMuLuHULSOPT7ubR4YWka2lLYNxE+CPO2kfN1/h/xqzC5ieJJ4dK0yKLTLc3k88rL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3l8H7mRjhetVbNYZ9NjsNYNyuq71MVwVKG3Xy2yhBPC5x71q6DqUdnrN29yhs/s0BRvt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z39/0qpqOhS+IIbpdJjkSGAIb2+dlDwKc7Cqk5Yn0Xn1FADdLhe0kuJ9MgXWGkDKQId6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cHkmuhspIPDMd1fXN1/aN6B5UkMDr5VuuDjcCWywxx61zEXxMbSLG68PaVbzadpwy907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hH+rU4Py85zWZDejULxZbQhzIqhmZdiyqN24OCe+39c0Adynii7W7H2wvd2728Unkzou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KwycHFdJdR3Hh3S5L60lQQxzlLZDIRPBuyNrddy/eGK4ax8VoGs4NOhWXVbjiC2khkmI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OeOcDHNdJZ65L4S1DXL/AMRwLqOoCOTZYxzqVtJAQBvGCuQc5C881ZBFb+FTq8qajb3iW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hU/KoYlPYZYDiq97b6lqJtogY1eA7gOEQz7zgPj7wxtGD61K+qPqOl3eqreIEmVLiCCO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E5PY5NWLO6v9T0S+tLQW0bkGeLV7udIw0y5Y7ix+booAUHrQBzni6OTVdE1HVbK5MFx5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27aFSMnC4IHNYOnWmuTzi+mtnjmiJhlhcbEOz/WY/v4LE4ANdFBaWsHiie9s4DdX58i6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q82V3fMin3Ip1xfXPiC82ahqEAvmmmnBgG0NvJJjUA4HOeh6UrAYeoz6b4egu9P0uVta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ijhIRGQrj5vlJPYfStaHWwbS6g8RTm7sZ4QYigO+NypHA/jDEfWsyFLHSHmXy5PsxjeZ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b649aoXeg3uuXZt7WzuJZRCk0EMYyrM2PlI9BniiwHa6Rp9xZxLLoU5tbhrKATxlBJbYG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g45q34Lh+yyveW5NzNeeclzGmWWFtpySclhnBzXO+FNTi0wXdjfu3nJGVS3kf5o3Qn92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Wm/i5tdlFxp7C1gspmnlX5leVSdrBccsfvVJZ2M+m6N4j0Szk3pbaAI4p2WNgrkAqTjP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DWtRtd3n9mW8z6VazN5M12u54QcbVfHHTHA4rlvD2o6foN/c38MX2zUfMkSKIfcMQXK7h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d6R4n8Tacuq6dcxWY+yr5tszuI54zu3IqqCW3DaAOKALGtzX97p13Hq06SyW98IobGCF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dFOT1z3rn9a8Ef21aXwt3js9Ytbd5fIT5WmKg4RenbAz0Fd1ob28PiAWdhps0iXE0SW2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dfKG/Kgkn5vWpPEESzxaVbeJ9Tnu9Ts5pHSaxUvGdxJGFIAAG1fl74NBR4vDef8ACOSu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pxJ9yNj8wX6jce9eleB/iCkYEdtbRzWLPh5tRK8MRt4HTqK2b3T7HxPcXcGqWmnaPNJHt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POWZcnazHntjOK8i8T+HLLwrPNCdRZ5HMIigGS0TszHBB+o+Zc0AewafoWlR64dNmvjP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wPzlcd1LFuF9a6HTrg2E9no+mwx6VpasrQbRlgUDfKCecFuefWvDfC2vahoEwEemiRTL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nBPI69K9It/FunTTb9T1CJBAwFsUbc0GACwc/XGPrUlkniTUr6zW6uhPEfNcS3CyJku+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lL4XlbWvLt9Xt3itI7wrbXtxNhRK7AIhJwVHLHnjmurGrXGqaNKksNhpM9piG4W4jDvc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AIHOK57xXp9pdQXMt9Dc63BIFaWOPlZIw3BQH5g+M4z6VAGDNPp+lQtLcwXHiCcxSxNp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CN5rAq0YLrnGO3NWtZ0fWtOWfSNQvYfDWkxrCW0rT5D5Lrty2WJ3McbiRn5iTgV0Mz3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hYXSK9v9qZCrtHJl2zkckDCnnqKxNT0uCBY7S/1MX0xZVNnGOiFhznJ4xng4qwMOH+zZ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3s4pg8Iu9RhWeQJnhwx4U4+6evPtVDdp9rrOofaLaa7cyrbrMxyPlHCn+8MccdPxrc0z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zava28cZ8pXUq0sGOAn+1jr7Cn6PYaRpt00OnxTlRZrLaRMhQbgx3KS3BGe455oMjnfF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UtbSGUMltETmzz95Aw5Oao2E8lrFcG9ldZQnlyNKSCRklSc88Zru73xNDo4utXv47FJz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xwy49/U9K4+48Ma34rnWZbEadZIsl6v22UhXhEoUbHP+sAoKOz8PXRvAHnSC0hbb9oUf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Gc1Tmsru28W2ccMzaxJLLFCkgyY0kwzK3+y2CRXLSxf2JePBd3Yu5HhAS6gl2xOyjGF9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PeJLjx/pNhpttcRWu9kQIGEZR+QjO/vxzVGRz1zBqWpTXOpajdrZCRXle3tIiHiMbYKO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JqPT/Ed/deJBZ6dYWZLIkrTWxMpgyPkY7R8vc45xurR1dFjgu7S2mlj8QKXf7BEwEcrr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859cULovibxfaWF9pUen6HfXljH59oypFDIY/wCB3UAkkkjJzwBVlnPXnhLSLh1Gvaxd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/s+2+0zJKCSBsYjEbNjnnBzXPxW/iPTo7jUdJ0P+wrWKLLecp+UKEO8O/wAhORuwvNdl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w4surxyrFL9puN0f9l3AILxsOs8TbiAeMV1fjbRrf4i2JvPE2qkKZwkGnaTGY7SCQgq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cnnNBR5f4T8QaHbG1k1Yy6xqIuTKvmKJSJlYYJB4O4DJ+teirdy6gss+oalH4Z0+Wacv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O7nPJzgAYrynxbJfaCsUGl+H0sLPOxLhgSHKjBbzgB1wCBimW+tXmmXFwdTuvt0GoPJG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u5j9KTEj1KXxTbvatZaLAtpBPAo+3X26WdrgsMyxhgdhJrjNV3LrWs2+p6xcSalE7tFe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2R8fIG5+7WlZ6nr3irSIJ1gi0preMQ8fJuMbcHP8XBzgVs2j6NbPKmsWkWpasML51xxA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D3NZGqRw97cavqEs7ssenaHIYp5vtS/JakAIHXPzMnOcjNbF3pmi6HKtlYwL4kupsE3V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j5358wLz9K2tR0zS9V1cS+KGeWOxCW0NhasY1ntiCV5yc9V68VEuuW1vDY6daW0ttpjE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SqycYTGCcr7VpchoyEsL3xc0cHiPXJ7HXNN85RaKqtLGIh8iBPvYIPVvWqXhq/ngu9S0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XfJSfS/J8xkuDmNH8wAtHkurAKQOOtVLjUrWWRJ/EctxpWqRXYhlCtuuZ4Gjz88h6A8e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71TQLi006yfw1bfYld1llKzXkcLZBdm5JG4EEcUXMuVnRXvgPTPD9hc2PiXWI727EFxax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qynO1gMA4OeM968u1qOTRov7PvXvLPR3/wBXpsLlUI/vYOeO/wBa19H8QzeI/DMvh7Tg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mYpNIc5GGP8AdPUjsRWZr3hePV/C+m6tJeSM6q0V1p6Pue3k3dx1wwyfMPSmmFrGxo3i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NrGfk/3fm/ve+fSvWfDetJNYRRanGJb/AMvbFqbxbVdP+eMyevp685r5y8L+HZ7/AFy/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MccnmxyCKADd8wlfgjBIGQa9APjTSvDlxaWeo3UV/eyTeXBb6W237KAwI3pjJ5JOTxmmC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eTXpvZLbR1vrh7V5pSICykt5UQye5JAbHYdq9A0Way8X6Xe2tpNfXdwzxynVbyULJYt5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sM4GBWfputeF9Qs7yPxFc29jcXGoTNNonkgJd7gFWbeVwM8EgEdD61yOs67qFvDY2epS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40ybMIRflVpApOcDHr0rI2SOP8Wajdafqr6bI817qDxn7R5xCt5u4sssbHAIYYJrM8QQ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qLSdY5k0+BVKNuOGcOM9h3711U0Ok6oj2F80muiA4h1ZGMM7AD7kQcHdn2FSfDzSLWOH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W8lkf7FtWm3FcOwxKBgoc+velzBY8+0jxTPoOvpp7NI1hHITHyflizlcr3GOPxr2CLVv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OOKFxPsMNoMbUXkPg+gwK8suNPGlaFd2Ek1jqMEyzi3v/JdpIwG5jDd/SqPgTX4YLmOz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i8bcUb/ZkX9PwpjPQ5/tbO0CxR2kmSvnuvloyljzn+LPtXJ67M9vcRTfavtMalm2MuB6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6x4W1HxgLSXw9aRxRXEzb/Mfy4rfCcqc/n+NYV3oun2FrvjkTWNRC7cKvlwRyDswJ/ej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clc2t3e6f59tbPFbmMyNJKwWPBJ+Xng4I75NY9lrUHh+7/4mN1JfXLIEBtl2qi9nA79a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1K8+y2SM37vy/8AUE8nbH/CDn3rA16WKK9/0Gy8otHsWaRt0rgr6dlp3LPT0uvtNnF5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35ZSOFPbkVKXlUSXlmlxHCmHWSQgsM8gg9eq1574H8TQxm4stRM9xKDm3A5EhHVD9O1d4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pJl+xyoqvDAeEKnq34Gi4joNNlh1nT7m8uLNLa3MoR4t2VQFcmYr/dJpmjxLBeR6fMyp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cGMrhG/76wayPNikvjFIzCy3ExXEeSDAOqE988cVZv7ttRWJopJ1t7YiZHIG6NgcBAP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d95et3dpcRMPLzE7bQCJEJVv1Gfxrd1a/E0MFyttAzpIHyy4aTIwR9Ohqp4gZo/E1vq7M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AFBjkUYY47ZPNJrenmcfuJ/PdSdqd844IPoa1TMmbnhmyjtdQtpvtE2+eKZVydqLljwT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vtRje4EbzvP5cNzu/eZUZYM3pwAK5rQr6G4ul05Z7hrgQuVjRfkUkD5iffBrW0eWOa7S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STTPgMdvylfcYNamR1tzcQ2ENlb32FazYzm6tAJSY2OQpPYFtg59Krf27YTS/ZdTVYim6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SR+STgY4+Y4PFTjX7yC/1xop8oxEElmqhojGi7m+fHXODTLeX7adOtjbR3HlIuoXS7QF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5O1WUW9N0XSPDOnKMXC3F2XnlQlWtmh+VosBfmzuwefUVPP4O+z6N/Z+kzeVLJu8+zk/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r1tLpuoC9nuoo9Pts+YIWxsGf7tafhW30/T7bzfNMsX+um8z73HpQBS0zTtc0ieOx0q5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kV8ofv5A7YFUr29Sy1W5aS1+3WdqrRxWkh8kELyytjqcn5cVuWnhq6kF3c6feW5tLyUF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4QP9qtk3N4sllf38FjLpsBP2VSoDyMeN8nqFxUsDgrbRmttHjnvGNjLZZ1Ke2ud0kEzk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Vh+FvDukXksupzSFHuXaRZII/lLc5RR2Ge1dpd6v/bK3F4r3X9mW8hby/KyWlIwzemOv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ap5ErSZUefc37EoqLjgKOmee1ICa9+HWh3Xgy61G6v7nT7mV0jgiZgCgZgodQevPPtUN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+1Gy0q3tgljAymdbnzmwFHzg/wC16VqT2DyTWGoLdQyx2e5bK31CMuk7YwRv7duDxWd4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l8+OIXlvI8j3FtIeRkkgj2zj8KVhWNXQbjVJ7S+tbzQ4LCSC0Yi5YbmmOGyp/uk4BBq/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qV3eRx2Ny8UyJBeqflCwsOD65Oc/SqeieMdS1Pwbez3dpdzX13J5LSpbbR5AORP74I2f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fhm8tzHp90/lrBFayw4eXfk+Yjdjj+VSM8uf4eNfaHYtHqH2SGSQvksDKxHAyatReCLr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q8I0tL2SeWERg3ZMaYyo7LXVDwX4ePhWa4e31CxuI1aVbX7QZISOoO6mP4d0qy8MW0g8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2oS2T4kikldgsbn+I+1WgMzwp4Xijv47q0hsLmztrXZcW85803qhCCNp6EcH6isHU/By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yQG5kkvBMD5yPEx2hWH8J/rXQeFF8T6NpeuawZrC8sWVYYJBhJoZH4EgHZS3rXQP4n1L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t7Ixw30qOZj5gTMjAjgg5zxUAcfqguNAv7h/7XMHmqsJhihDxIoAxnP+c1W8K+Gp7j4g2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FjPi5e1lWN1ByS6gdBj9a7q01jw3LoRibT728s78Ss0dyFIOTwxOMqM1U8C6Z4dttHA/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lS0UmCcDCLk/w4yD9aAMWWPVkudcuZ9KvrSY3H2ZJZ2AjYO5b5sdyO9Eepz2er6dZE3F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PksykMVB5xwM4r0DQPCtr4es5tLhmv2u7XM99AJlkMm8Exsp7AYxisnS9aPh+eTUdX0e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PbKMTwzSDjnB7DH41kCMK28aap4o1jVNbW2nmtGdtOt5kmEUtrPI+YiAOWwoORxXU38W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zaExmLzNmVkfHVj1DZyTzXFy3v8AaVxZWiaRbWkjyi78y2lKtCpb5A5AGCAK6yy0r/hK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YyNdfIblDKAQMkDP96g0RZsoLu50uwht4445IcmeJmXc44+ZT61sz71lkvNQeSW0nUwu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+G2s+XwlLJqAtbmBPtEjMJHRiskCr0x9cVSu4L3XcaYL57LTrf5nnuZD5ZCdFz/tcioG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lmu5glxcXwnXT41KOUT7hJ9GBrXsba2fXLGLWoIxYC38xpoRlkU9ifY964TUvFeq3VnP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cDbMrbvJj3AKrA9eldFpHje68PaJNqupCCZdYiaGzjlX7sYznI7KT3oAkubrUZtQjg1N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plSN5xlf4unPpTtU1C01C4t4GkWVYifs0krdACc4PvjoeMVa0LR9O8d6c8+ganHbzzr5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PLsn90dcetXtX8NpbGWC+tpIJnVFlkbapMYysbgdlOCTSSsZHK6hBZwrcXV1cXF+vkP9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8tkjgnOcVzjaJFr1rYafpF5aatYlWvL6K6AWS0VVDNHuPd8nHvW/r73Wlpe3axST2tuR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cDK/jVLxBIujeGS1jmLV9QKjUI4cBgn8IIxkEHrWiYEUNnZ+TLfhJI2UgafY2spkUIFB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yO1dJousSTTRa01g+mFYvs8FpJbhre4uVOCyrgAHbzmua0fVrLwjqVrZzK91qeqkfYp93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jaTwM9sVr+J9Zkv7yzs9Vg1BLKw3RtDb3AlkEy53OoH8JXI3CrAnuPAtz4jnu9c1GBrr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SWkwQunzAkDsx4AGO1YOq6xe+KoLe/ubx9CtoEUJaIp2NCpOFCjhiR1NdnfQ3cnh/T7Lw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8U0r4w/mnKtbSZ52pgHPqTU7eD/CvjvxInhbSpry08Q2tt+5EzBLeaVEy4Vs4OQGH4UA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1ZtZ12WLTPC1hH53nvtxN/dER/ibp/KrVt8Sde1nxpDLdRJFpd38zaVKqhIwg2hk/ukr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rNtW1FLGxtDBpFvIsUGlX8eV2HlwccZDDIIrJOkXckk9lo0SXyOyyTRzHJbbzlSeVx2H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bDWIUTQ7uSx022Xy2gYDz4lJzv3/AMJJ4AHpWz4R0W88SeKJvtpjYSZubXS0RQ1uo4aV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rwm+aOz1eG38OXbXM8rx7rVpnEruDk5HTGe9eu2njKx0mFrTUrWwbVbuPbqE5mCXNqy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RYCfxilz4zup5tDeeHS/DYJ0qJrYbpo2cK5JB5HOSB2rK8aG5toE0aeGO5lmPm3cWlBl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vG1TnH1raF3qHh6zTWdJa7tYNWG3TYV+eORANrh8ZwB2966O10uDw74X/tq6uLkaxcob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P0n8xT/FtyBmmB5J4v1HTopoPDDww6joengRa1q9jMwFzJt/dS4I6Rk7fqa4z7XdaM32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FPlSxyCQwODgfdPT2rsvEXg/T/DMd3cWF6dR0Ywn7V9qQHz9/Jj45BBHWtH4YahDot5c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Tk6ejgSKmAYynGSB3PvQBcDS+H/h7A0Go263zRwvqWs6e+ZLeNtyx20kR+7vZRk8kZrm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nHPZWxkvZ28rZbISq9ig3A7SMk8ZB5NSeJdDb4h+J1uLMxaPdyyedd+azLHqFxgA47HH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8NXmt+B9C1jxwS+m6hZI1ja2kM5BiuCMKzI4yy/Ng0AM8SwS/DmCTwzpM07eLbsBrjWL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2A6no3GeKu6W8OleF7fT9dVJr0MTHfKvLy5PzBvUAjNU/CPiVx4rt9P1EQjU7rfc3Uc6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5LEHBrotTWP4heMLbwxHKtjdMylRcZiEqqpyEY8OSOAfagDhZ/2cLO4tLjxdf3kd9oEb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f7kfB3HLcivMp/DGoTebq2ry7/C+mnyViifAhB4VF7gkKM4r6A1i51HWvFOl6H4dECeEd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Pkvtzuk4P3sjpTdcg0j4mqUtylhZ2Ss2xFCrMT04XGTkcZoGj5vsPi3qF7f241KAz6bZ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FvETzgNyv/Aa9e8P+ONK1qyntdMhmntGlV8K24xoxIKhvvdfWuf+IXwZEGjEW7+e5bzJ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64znriuST4f6v8OoRqdneXqMfLks0CbGjbOS+ccj2pGiPp/TLOy0Lwza3em2Z1fU59/m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PB+8TU39lDX9Sg1i7u449S+y4FgqLJJGQchWjIAA7V4J4P8AjFfJf3d/4iuJ4tQgKmzu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XUdOO9e/aJ4i/wCFtpGIprSHWSzbdQgcKs2OQGzjkVyyNTQ0yK8k1SVJdP8AsvnsJDbp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dPtW54hht/Ns7bTczJDkruU+YvPOfal/4SO80xJdKvLKTbOBF9sAHD4wT75qOO5j8M2c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Jl/gA6EN2JrJjM7XdQn0SwmsLO2mlublvnkgVg0fPPSq+o6rpGr6BHp2u2ySm5TbLLIj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0rSdLq2spbqWUJqU0YkXYw3BfrVfQUsNZW4v9UjP+iMBJEu1RMxHUE8VPKVc8u8ZeFJvh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Zy2SylYzNDiS1kPQE/xKD/Fnit559QufsOn6lbLpWvXCh4YkkQwXUXRsFeD+NdWL+78Q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LDHkshZY067Rjg8da8/8R+AprTxCuqw6o8ukREfZ7JIcPbk9VjJwdufejlOinI2dV0f+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5RhJIrAeWw9vepvCOuS6hcJY3jE6fESVc/eU+1cu3jCHQw9vdayur2g48+5BSaMZPyyI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6kaSmqWMUtmYnx97yjmueUTY39W8NWOpmQRKs4UZDJyfxB5z7ir+k+Odd8E6Tp50meS7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ImTjAAPzL9BiuEt9Qu/CH2vyv33mfOn+9/8AX6fhXRnWZLm3gm0+aG9eZN7KnY919iDm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yVo3RcJuDuj2Xwn8adO1thFfmbRb08FWb9yT7P8A0bFekWupNJBuDR3MTdCDlT+PT+df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w4nhkt5sYdwm9V+o9Per2m+KNd8GXrPpt001lnIiz5ltJ/8AE/QV8HjeEac5OWFlZ9jt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2R3HAJhY9m5FRSxXFoCcbl9RXnHhn43aZqUccWop/Y902Byd8bH27r+NejWGspPCrB1mj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/i8BXwc3CtGx1qSlsQfZYJ/mRtkncVIlusIJHzn17Vd/4l833xsbswoFhKAWVhPF2C9a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yP7o+9T2vd42eXg+op7WMDdfkkoG2BTxk+tYlDVkuV4VOPepYBcTna4AHvVdtTaPoOaY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arA2FtbaPh8Z9qGkSHhAMe9YSy3DZAH404NLECSd9AGnLcdcnFZ82oxRZ7mqrzO+dwIq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SAc19LO52LxUX2ATNmXg1MlwsWdgqtPesxParAuHTrSFMyYP0qH7Zp8GQBkisia9k37V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odvkHtWkWBZuL8XDFYkwKgF80WVMR/Crun6etvCf4m9TUyaespJMoU+hrVSQGOdU2sQA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4JH4VqtpccTbmYMPatOwktQMAkGnzoDlrfRdZlzm4IPalm8H63KDunJX613kV7CvWLn1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OYzZ5MfD1+hKkEkcZ30V68LK1Iz5a0Ucwj5clnstQf5DinpooY5jbNczHKd3yNirtvqV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v6I1PNOke3mtYcYJ4rJaGV3JHy1ctvFsigLNEGFbNrc2Oox5KBTRqFjAWOfdkNx9aw9Z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uu7S3KusEuW6VgXvhm6UGQjeDS5mhWOadQAQKrSwjaSRW1Ho05udhXio7/S5YpNuKtSI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Ky3TBINdTLb4LAjkVl3djySBWsXcyaOeufvVWkAArZurHB6VQmtCF6VRKItNha71O0hQ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2lXStEjsoeCyDOK5b4d6MHvHupV4j5Ga1tXlbWdWYHlFOBWM9zVFXwXpQsrVpGHLc1tg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W3ESCEcfLVUZNwo/umueexojxD9qWyLaHaXGPuP1rkvh0/maJFnnFem/tJ2X2nwQ74zs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ZpOzPIWlTGdgJ1D8VKZG21mniQ1b87CVuQOac/dzUWoMRpMpHWo9+ZK1LCyXUbKVDzQF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5xiohbeYWWuom0sW+VxxVUWKxnNY21K0sR6TZLaw5xyatn5iaU8KBSEYreMTMSjNMLUm6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5pTg1q3a7gayLoYBqiCo2ZDitzQ7DB3EVm6dD5s2K7CxtxFF0oAmLrGOOKpzzmVtoqab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TSYIfADGxFWlTINOt4QetTPFtqSyg0jLkYrFvmYSH0rcvXEYJxXPajcgKT3qGCMbUrkr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Yosg1p6leDDt6VznzavOYweM1JRlwWU2rykgHyx95umK2bTRyi+XDGCg6yHnNdTpuheX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LN/HXN+LvF1to8RsrPBkHBK9qAINRurTSogdwZx2rjNT8Ty3hkRfkU8DFZF3qE93I7M5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NACyBnJJYmmDgdacMynArotH8FyXiCadikR6UFmBFHJKcRgyH0ArStPDNzd8yqYV9TXZ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VFbHfHNPkbcDjgUAcovhCCFvmkL1oWmhRxcolaLlYiSXBPtTd87g7DgUAILREGGwKTME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3vk1W+0dQFBoAtvexgHCiq7aio6JUaxM2TineQB1AoAadTPZajbUJTn5acVjHcUgaIUA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aF1Hf1T9KsExH+GlVoB/DQBAJrdvvpUTWtrMTtAFXjawzg4wDULaR12tQBROkgZKPUDR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eks5oeVJNLFcSKpEi0EDItRRl2yrg082UN0pKMKQpBck5wDVSa0mgYmFjtoAr3uihQxH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Ka6mG96LJU09rCU3KoyaCzlUtSF561LGmw881elt2ZyR0FEIjOQ2M0AV0XPapVWrawKR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YWwHzYqzbJnipQo24qSGPZWYHr/w20R/E+kSaZcarHpeiBI5r8lh5sqLnCxgjk8nqdvq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xI4h8mz8PaFpRxaWzSLFLdlc/vY0/wCXhiMFpBwpwBjGD5V4IvoI7mMXskqWAKi5EXBa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5r0W98dLres2d22DCitaadGijFsnQYXtnqeRkkmvbwvvQPMqxtJnO6rayLdG4uxJb2bYm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pymerd29ealk0i7dLqaENcWhUXLLaxlliAPKsg4C+/frU9m/l61psGrX0FxMHKiWfoWO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Y5+tdrqiT+Ab/W7rXIoL3UpoNtto6XDwtAflKPcBV6ekfRuldmxwHAQ+GF1S1i1PxBJJ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GHVLjUdrDzI0U/M0YOBu9SagPjPUbt9Qs5EdbGOQi0RtpeCPJOzev3iOBk84AHatOW4l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4p/03U8Bp4rOH5jgfL5SgkBV/uggc+pNU7/SUu9YjuZWa2hQSDeU2dcbQQOh4oLRSvfB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8b+fsG63VAoyowWznPOD+RrmNQ0q5t7+S+uXbSrJHaGS4MTlU+9gqoA3k4IyO9d1qPhV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a0yLE9rpELlAeSGM3KllBAOF7nnhjWLpfi2bxqu6dIfsNlCjNaugcK2CNsZwSNrEnJOe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DTJn0wf2VFKjwzJI4NygyJMMehGQenrVawsdQmvpxBH586lWBPEYJP3mfoFI6jpWp4o+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GodQjiuZ1KWkEo8+TCcFO59+O9Ta5NI1nDHLaLpi3UflJArnk85DD1G0fjQSbWlzQWc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tmhuRbQxrJaKdxEgbs/RflBA5roJL63u1aDU7nz9oa6FrbqIo9pbLMqhSFC+mSa8fsjJ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AFJlA58xcZzkdsAU7w/rDWyCX/SLi5WJnC9SYmbOAD94c9PagD1zS5YfFGmQw219bWV1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oSZDjCtxuJAHSsO50iLT4J7ePT3TUo3SQyTq+VZSVMu0DIX5v1rN0y30vxJqsGqa7rE9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AdTJgEDy2HEJBK5rp7PxPc+Jo9NW5urfR7b7Z9iOosPMeFNo2+YTywIA5z1NaWA0PDmj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BqBW5UzLHcNuItyrLvba+4GPHTnrXF+Mtfv8ATI7ey0ZHh0q1C2txtiG9UJzE5xycZAyS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FgZ9OtmtNRmhuIr+488SQ30TPxIUbIQLnqOeal0uwtPDcepQXl3BeaotxbiM2UjSIQmc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c0WA8/urGS7j0y+SXkWxlK7SZZJMhZA2e5xmtJLWfw7cGGS4hjheQj7Ox2kSMN3px0rr3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Es8g0yzMdyyPINrM5OVRVPIHy8cVj3um3V9LH/ZIt31iICZbq42ySSsCS4QEYAxj3rEs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1Ozixaw2sdx50t1MpEkLbOAWDdCSeMGus0XXZdH1OVNKnS6W4Xc85VljDjgYY8HqAKwrz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v5murjXpG89VIBhuDvKvvT7o2k9vmpztqukrc2zWEmkCWV1fz8xHaM/vF3HGFABpAdwb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7eSfSbhPLmimwqrPjZhwvILEcNjrVzTLQ2Wk6VY31tPaeH2fbDczL+9t5C3yrvxnG9hj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T7HUY57yY6s1ws9lPDCxETjhlkHqeM5Hc11Vz4n1ePSpr2e+fSdOuWji/s23mKmRRnBB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F248NhNZlbXJorNoZcSxQxDfdSDkEL35P3s85o0zTZbq+mtLDTLX+0HgcQ6lcquFhUsx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gOeK5/Sri5sNbcW1jPfLFcfbJNTunZiuQFUyKVIRBgjOetVb2w1ByTeahILrT3afEcgc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6DIbpjGRQBi+IrS3s9Sj1LVNYm11GkzNZRqCBGY2DhTjlk4GTwTXNzafrHh6AzRabFp+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RB2REMVchmHO0LyOOK9C8E21kbGG70+BbJxBM7m7bz3vY3GViOSApG1vuVjz+EJI7hby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2jRXQLNaKEYR5yTuXPYc0rDuYVn8TX026T+19efVVtrZYLZYefLQnlPbHX8a9C8J/EmP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8NszyBmUyTgnIIHqBxxXKzfCCObRb2/0+0hvbfYdpt+F+Vslk7gNjv6V522sGwvoryG/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fG75mzhe+VI/Wlyhc+iEt7nxJc29xd3BtlfzGSNlzuCjoVUk8dgajtLG3uL2eaC+ktYH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AYKnOQPxH8VefeDPitNZ6daSf8ACPTXUUrgiQjb833gyE469xXdXc+mPoc+q63OJZJY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tuI+X/HtQUaV9ef2mgsJ7y5Sa2hkmVYowHjl8xQVXA+6RjpxXH3mn6xfw2d0iHw9pUkc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MHay7sfeJB4r0DT4da1e5ie3tLWws5QlzBeqxSUtjATcR9eP9mqzaC9lp2oteXNvcwtJ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drPxwCcH5eeeaCDD0PTPDvh7UFN1bSXN5Ckc8eo3swkyVUqF8o/KcEt8xyefauOtpt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a3VJZLG/u5flmj5IiTP3eO3HWu4ttPbxHr2nWH2UR2Els8qzuP3PyDLqjHv936A57Vak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cR3d3bOubdFWZZc9VweAfYcjNAHmej+Gk1mKe10qyudTiuI0lLSruaMrkfI3dRuOT6Cp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K3u9RvYtNZJkWP7FKSGB3EkDpkHHUgfNXq8mvy6RpxYLbaPp9pLL5EkfySSI6jMBA5+b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Xun660OkQ6XK63dur29/fODtnXDkNH0C4UbeuRzVEnEeF/HukXyta2WjxW16uyVtR1ON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C5xnrXXRWDX/AIgGt3d2mrvZSu62lhIVWRyNobfzlck4GOgryD4wWGtQJBeKt3YanAsk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zsVF+UE5zkjoK0fhV8Tp9cljliCzanaosL2CH/Xr0JGDguCDUmh6nqt7NouizvA1nZwW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RngZ80g5ZiWDE1l2+u6VNcfa7GGaXTYYxHbpZHMcZAyECjsMjn61j+PLS6aSXxAutjRL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LiQDlHJPG5Rxkfw1zOl+K7Xw20eoaJaSGxdoVm+1DM5RWCKylBtG5uD7MKoZ6P4n0W2m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m3MFstzLZzNtJtySOIwM7iSMZGK8ul8caP4Wtxp/hewluNryI0t5ErOzMV2ybc9jkDjv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T6rMNT8WQThnS6iheUPGBlUlONoAdWPJHSvNNem1W8gufFMEGlnTplFwWS4QyAE7eFBJ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JGnZ3eu6vBPdXN4sot7n57eTHUkBhs9s9cVbg8fNpkMaiANfoGhe0VxkoX3cEcIcD0rn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YtbGsSStENQgt7d0ZYh0k3cBie46cVq2PgcPfQ37294mlNhTa3beXPJKd2MhRkDbjGeD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21+YtRvWewkuVt/LgjdXmbcSflfsSCBnjpXQX2us+nyWA26BZxpJvubo83CAfvDE2eZF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8FxpPhGaG9srZL25Yn7SL/NwbcA8CPBAAUAH5geprpL6+uU8KS3epavpctq8rySzywpvH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2hBtGPrRcaRhNYosUs9npl1f2skaXMXiS8jkEZfGZI9uCD6bs9c1Wvn1O21bT9Q1MCay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IfKZuDsByBx09KvajojeINFsZvCt9qV1okcc0l5FFOZIoGDFkJQsFTIbAHXNavgia9vt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zsJYw3nrDcLJfSgqwDIh+63TBHrRctRRy8Oiedd2Fhb6nb6pa3N6AZNHtpS9sXAG3acE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ra8Z+FLrwyTe39/e6xpSb7e90qSSKHUYJFBA85FyFU7htw2TWv4K8CePT8LZ7fQ3fQoL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RNeI0hOTLICN/U/J04qTVP2ftZ1CCyitLeK1vHZormTVr7zxcsOQFVMhCM9c55o5iHFH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g8Q22i6NF4W1WRZbRNQYlLWQxYK7FbkkrkZ7nNc94X8UX/iCPU7a1EIuJMyxl7NXmlyS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XsK9yv8A4J6BpOuadLqvjLQPCY0mHzbzTIgJUMoGN+HbqAcg471x+p+Mvhv4X8SXupX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DqBDoqLHHOMY3FRtXBx2PY07sEkc54T8bJomm3N3q9lqHiGCd4ir30BeG3cFvmBbqv8A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/UNXu7BprfQ4oUnHmIhEbquQdu2FAWz/AL3QVPrfx9+COjWtvN4a8JanrmpuxzbXfmxQ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z224FcdrX7UU1w8b6D4bh0673uDcXarMz44UAxqnCmoZdjvI/DPirTtV0WDwXp+pSW0j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ntDvywikfCBSeMYJFULv4EXejX934qurmGS2fLz6f4iJd5m3EhnZSufUCvO9c+LnxC+J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JaIsBZ24iJQe6jd+dcx/wiOr6/o8V3q2sXBiR28+4u76R13J9zGT1pE2PaZLH4b+DhBq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BOLGwAlQ7m+bbHglB71574s1n4cT+HptI0jV76C0W5aV7W0j3CU7ifmzt3VwN/oKhNOu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VpJc7/vd2XmtbTfh9b6hfWbwzm1nubvaLOYjgdikr8Z9jVCOq8MfE60vdZTTkubuDcVG2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HQHk8DIrv77RbqfZZaXEtk9xFjzYUDmbjJBTOVPI5968WuPBF9pBvo9WtftSlTOssu4T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wB8w4rpdB8eanqdtpenyuJFWbaojVFuJccqBJ1HBH/fNWBNP4ZTTZJI7TEjzJ5OHffsk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dK5rW9H/4R42sU13K0UgMcZeIAo4HEfNeqaff29jpVxLeGK41B4z/AKPCAvkpvADSD727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F4g1XSYtR1CxW20d2KwQCRTcHnAkjU9j3J5qbgeYLZASGWOERsrHfFGCZI+PvgDiu00j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xsksbjzIGmBGBxkY6Z7iuG0qLUrO4fTly1woLpMsnyvgH05bjqKq3lzqXhTUrfUbcv5Z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q9wTRcD3zQdGtYIzaXEg+ZCyJvz5ZJODXMywS6dK9ssxS5di8pDYYKOV49c4qrp3jGO+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uIKNGxGG6kNnuPSty4sG177VqryRtqFuBJJAkYw0a9fm9aEyGZN5ZyeJPDmpfvilzB/p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Uj1NZtnqAv8ATEuo0ZWx5UigAhWUdR+dbtgYbKb7VGg+zznkFg49eR7jisTWox4V1OeE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qEICjI+YA9sHIxWqZmyG01I2t2MTGGWQLH5yJh9ueRXQWs0VpZK6XUt6I2DBZf4AOuK5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szKvK9MjH/6qa1/HEv7tn55fcflxgVqpAo3PSfEH2v8As/UYdPl/s/TreaNPs/8Ay1m3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cM5P2Z5ooEgjhuGdvkO0Z3Y5rzq38UT3MUiSMFnYqWlnOVUgYVs9uK9O8VeAV8PfDrRf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XUVWA6bp0u67ibJyJF9Vzz7EVfNYnlNa91K31doRPFCbIs0kEls5zHj1B9Dk/jW3FqNj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ezR2cYncRxDyo26DeR+X4145pevXEGo2t/BaIiqWtZ5iMqd3AIHqRiuyTxL9jGpp/aJK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IRmG/dyev8NUSes3a2N/qdkr3NrpzIhkeV5DmU8lOOnzEAfjUdhYDVLnUkjgvYLhmD3t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gH90DB/GuAvLZEmCXdtNbWXmxRywlmeW4XlwyE9MBRTIb26Fqt7DcXYkjmYPKsjfvwD8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9RtdJjkgglgvUMkW5p4vJKhgeDu9OKzfEMGnXdnHfRaNHbWEYMCJbyFPMPZmz1FZkHj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NtOEsgWVmG5R2w2e1WNO8VlJ9Q06a2tJjKnltPEp24H8SY6GsgK39j/2hbnzjcfZJNzp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/Ks/T/Ds+nvp9zdSJ9km09nSzI+/IrY2P7HvXb+HNQ8J2txbXOqajdGz00rI8iZ2/aP4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IPFGrXeo6heQ2lv/AKVPJHCnlJGf4cnkMe3rVpgZmk2esyTaZLd3EejRxblDbzJHEg6R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I79YYpdPiube1cpBbxkMwTu20881Ujkh1uWcRQtNBCA0E4jKhIx0Yp0yB1p7+G0mmhvL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7ZGw3XbH/lmCOlIDTtdM8NeJPMuRb3Ohw2v+u8kvtDYJACdG3Y5FY1/4G0Txh52of2tH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2b5eB2TtgY9cZrS1C5i1C3+yafFJDd/8sbeT7qL6Z7k+tbGlWVhpcMSwSg6oQI7i7Hzf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wHEat8M9T8NxCy06ezvLC0j+1TO5ZRMG5MDN0bBxj61i6FBqGleEo7uO9ngt5Zi8sOSQ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fhXfy6bfXMsOm2lzdDT45OJRl0dhnDMD0B/pWdfaXOtzDZXoN1pSKz+VCSBKwx+XNAGC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2fMnB/dTxBAVycKD3OKk8OS+HNXvNQ0w+HorpIVEpN3ceSrBRlwCOpPOPpWveXMos0Saz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lTlki5ByD+VTW13Yad4c1PSrzSo1jnUlL5Ii7xSDGMexFAGDPGkukR39vG9nM8o3hnJZ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wQOldB5GnarqVpJBcwW1hprC6vLyO1kO+XIYK/oAflxWTFawK8Oufab2N8+VpvkoABKB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3Vtvo+mQaDdaYkmpWt7fCOfU3EiGOZSdwZSueprIEYs+qXNzr+qiwNksupzGY28dsECD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0Uz3M0zyruu380pb4HlFeuD9BWdpFstrBe3qSczyFIzMmXjUDHBNbWk6FbWfkWVpNaao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K+WuPmj/ABoNUa93qN7aabc3Fy076zqaFFcoMiMYww/lXNxzS6JPaaTLbSXDX4L3sdww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a3hS6tTrF0GWWBmW1d3JTAyQB+FWG8Oiw0H7bZ3sd1qGoHYba+AYcgEFW/h71AHPyeFr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1jpcSN9skjG7aTgquOjGuF1mw/4SHxN9ii1FJLRZUgS4wVjjTcACw/hHqK6fxeX8Mmy0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WeWESCRN2DggjtSQaHP4b0WDSL65t4dW1RfNkuYU3RG3x1b0fOKAK1pqLeHdSu9StwbD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VEPnyc7gcc49O+K6zRviVDeTxR+IbX7VYybYrV2JkCgglsqe+T+Fczr2ky6fHa6RFNbz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zhehZf7hycVz1/pUXhu2uL6zvJovJUedHc/OfM6k5HHQCqsZHtuqeHLO602XU7UjUdIg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l80g7TuPLHIHyjpXn914VNjdxS25a4kih+0zJOCrhieQSeRg9qwvD3jjU9DGlJqFw8Nw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+0CVvlIUfcYccmvTrG90T4jSnRdRuW03Uj+9EscLK4jBwxweJM45A6VOoHIPcXVnnUbm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vDDKiskCHJZiD9e1VtL0yPRILnxVdSSQR2ji3SJX8qXzWAEZX1UFgSP7u6uy1/RtQ1HX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tre6dNsMi4+U7xxn7uQegzXKazb3Wp63aWf9kSnSLBDA1xcHLTSk/vJ1K8YB4HtitQOY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vI9SWy1p4/MuYJgWF7I452Y7Drx6132hWmnnwk+j6qbPTdZ1aZreyuCpD2soUt5m487G+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vYLrPiaSzsNPa80+N3MM9wQv2WPADHcfUbh7HFR3uo3PjrxkQ4u4NCsl+xWjXOzMcanA8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9zTArtY+ImKvf2twEkfybQwN+7O37wye3vUumafbJbS3Ble3Jn8uVCC04dTxyOufWta58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2R9S8OPGI5bdzkwlDtU889MHioLfTYJLKTU9EEk1k8yi5gjiYSRBewz33cj61ehBRu9f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8VndyM3l3DKfOjIHzKf96meDtD0rT4o/EXiWy86NctHDgfaLrqS208MoOBWlpFvpuueI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JWuVTUB5cisn8BI6lhkYqzFa6X498Uzzx2tz4f8ADtu3nq6hnhsUbhY2zygc5x9adgNn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mpajLs0zR4l3XkcSkRWScKDEvYlsHj1rQ1/W2vLu41f7PBFrfmi2h0lgVjYqdplC9CWX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5d3vmfZhFpmkWzf6NZBTsn7EOT97n5hVjwlJeXPiuKe6j8vWoYCYd6ZCFOMnPGMY+tZgd5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Z9PEIiulQ3Emj2sqsk7rgkqx4AAySM964/4i295r11Fpujyn7NpcLW+nhiILq0XOT5jg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9Q1DT/hrbGw1C+Ca1rOZb+eOPmzUqcqnu4I6DtXJaVK02lXcV1eHWbYIFjvMFZYQTgFe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+i6M2uXCaJBFdJawKLu8VLgHygp8x2QnowUbsjJ4Fbs2uah4012XVrMXepeEdJhbT9OX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nlb+NjksCecGuuvdH0+PS4vDcDQava3Tia+1i2tzDd255URt35Bz8vYc1g+NNNb4YaEF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W+pWo327jaybpxyAflznHORQBlW+qWWhWy/2RYvqNpNKWn2SkXVg65AkTbnYOTweDiu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f8Ippl3NqGrXA83Up5ggmW3k2tEFI5UhyMj3NZfga70rw1pem+KLwSaX4kUmPSbuJkdN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vdMOME+mKveB/B9zpGn6jrmsXf8AZfiW6keSSK5TZbX8bZyVccx7GA5PWgDT8TJY+HNE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/PayldVknh23CuvJBC9VIPNWLvR9Il8NC606a3ZSFf7Ijt5asSfmU9VOex4rh/wDhJNYs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vBAb69DErdopOTgcEdOe9dZp2qW+ueHtO1WaFrG6nDSy6hZwHZbxKcEtGMhh9aBo2fCF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X09LhZ43kS3uDzM/8IA5Ur61hax4ZsviFp6XOhzQ2CCQm4WTITjqiKPuA881q65by+KJ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x5YS5dWiiix8wcbeVJHalsNGvdFum0q1uTJeJEYZyEH78Zzu2kZpGiPMNf8Ag7Nrjoth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47+YshzhQp/u49a5W6k1b4Y3AsPsrajbBy5mt+rH+Lb6V9P2t3pNhpiWV/LLa6u64SUq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HX/CVvpWkm4tLZNRv3Q7LdwD5Y7sG/iz6VyyNkedeE/jbBpFvBeat/xMFZAps3XdLEMH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Lw5pNhcaXL4phuv7YgyCdOVx5yb1JG0H3rwbxT8HV0uC78SXdwLKUhmWJwGVpOy4zlM5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7HWhPd2zWIh2xw3UcnloVHABxwfrWdmB75qJHi67Ito206BZMlZg37sdduCCeKh8T6rE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WJ1je2RRuL9PMz70/QPFWneLnhsJdVgh1BgP9Nt4yFumxwjMff3rUt/C0Wg3t7qGtxwr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OJSR97jgj0rZIzbJTNrFoy+Glglt9VLLL9pkkInC5+7ggckH8q2dFk0vw1Z3WkXlvi4d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njI4NYmgSxJp1y2q20p1u+w8U+Tu64HzH7pWppNLu7i38hZz/aUJE1vc3CJiQdCpcnnN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WfDy58M6uvjDw6FcgkmS4jWbYp4IljPyyIehJ5A6VX8Fpqjanq99pOkw2IAWeSwspDhM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O2a7fRvEEusahNp8vlxeX9+O3dvnb6dKk1fwf/Z+nzS6f/x6f6+DzPlleQc/Iw64POD6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dp0Fh4phjEcgW4Ea+ZHv52/xEHvj/wCtWVrXgc+C7qXULWaWxeHMkUi/dxjJz9eM1g+F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Sy+ILyXUZH89JJId1nudt7LLnOwv2IOM9a7vwr430zxZZS2kpjkcZWS08zfhhx+Vc7i0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R7XXdNjttWa3sNQXBLRnasw/2T61d8QWkEt4RpQkt7sYZSxxHN/ss3Q/jXM+I/hfbXEe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U8r7L71z3h3XNZ+Ht1HZa55t7o8uUWZ+dp9z6io06kM6LWdRtrPT4tOvLW1sr633bLyM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8/wB0g1vaT4q1/wAA+H9IuYfMS2uJsul0+9JYz3A/hz64qxc6VZ+IfC32iCwa/tFHmNt/1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o6Tq9pLHdeeH0+RNoUEsuAcjOehI4GKxrYSjio8laN0UpuOx714K+NOkeIzHbXx/sq8c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ZX9favSLa8ktiGik+RuRzkEeor5Qubq01WcXsA+x3ZwjR7N0X3fvL259+/Tmuk8N+N9d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9fv2ztnZ/u91+lfn2Z8KRu54X7jvpYh2tI+nIr6NhiaIMT/HUv2dZQTC+8f3TXnnhvx9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k7xOcGumh1gxHjivzfE4CrhpctSNjuhUUtjWEOxtrwFfc1J/YocF1O4egptprscy7Lj9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xm1mMbehNcqpmxk3GnXSZMSkY7GqJa+hJEluceorqEu7qH5ZovMX+8KsRzQ3Ax90+hFH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NGwpQEI5BBrsJLGCQkcVTm0KJwcU3EDk5ImJPl0sVk7n5q3JNAnGfLPFVm0m6XqamwBY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Pqa1fLt4kJKiRfSsGewvYhkc0y3i1KRsBSq+tLUC3dtGxYxjyh6VnfcclunrXRW2nwSR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H4puA+RU3YHN5L52ucehqpMrqSVYqfaugn0Vos7V4FZs1qVJDAj61VwKttqE6HDPuFbN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aS1U5weaakjW3XkVSbA7OK4LRg5orl49YYIADxRVXFY+Sk1Z05Bqzb+IGBw9c+JsA1C8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84pncw6zDIOW5q/b6rhflfivPYpNozuqZNWkiGAxosaKoegJcu77w/NaC+IrmJAu7IFe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8nFa8euwTLnNZOJrGVzurfxNbSKBOm0/3hVxFsdWk8qFleT0rgY9QgkHDirVjqP2G8jmR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NZsjbahcKRjBxWNLFnIrYvL1r2aRySSxyaolc5qloQ0ZnkAuQRTHsRO3lha0JI8ZYdqu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tTMhNS2eH9B8sYEk+M/Srng3TzcmS+ccBNoz3rnPFl22p3xjX7q4QAV6doOnrY6FZxgd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miMKIf6VID2FVJowk6kdzVm5byb+QDgbqguDmT6GudjOF+Ndn9q8EXvGcJmvAPg9IZFe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lW4ufBuoLjkxH+VfMXwaYJqs8WeQ5GKqBZ3d/CYZm9KhQ7krZ1u1+8wHSsOI7SRWxkS7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H9z0NZ28k4p2Nq8UDubF7rM12MFAorOzk80gJI60U0iWObmkbgYpe1Rk1RIzrmkU4Jp+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QENyeDWVONxIFaF03ymqtrCZpcUAXNEsyXziuoVNiVDpViIkBIq1ckBSKkDMuTuJAqS0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q/bx7VoLEiGw06V+KUrzUMxwDQBmarJtVq5C/m5Y54re1O73OynpXG6ze+VuANZsaOc13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OBXW/Dnwr5NlJd3o4xkFq4/SbX+1deijYZBOTmu58eeJ49A0dbWFgjbcYFSM5j4ieOFs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I7V5LPM9yzOxLMeSTUmoXD31wzuxLE5JNRAbVxQBDtJBH+RS21nLfXS2tmpeRupH8NT2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W6FpnOAP616fpeiWfgvT+AJdQcZkc9vagDM0nw3Y+HrVZbnMlxVq+uJrxVEWEiqLe+qS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Vk3ety3t6LHTYjK44yKCkzSmuYNPhBlbe/vUYt7vUefK+zReta1h4dt9IhE+oz+dcHna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cr5UHyIO470DKZgtrNcf62Sow00mSPlWqk97BpyF5my1Z6X99rc2y1QpF3agDSu2tYQT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RM2y2iL++K1rXwtCg33chlPoTVwPaWHywxhaAMeOxu3HJ2j3qQWJjH7yQH2q5c3jSg9q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SAMIAMbcmq0lsHOVU1oIIwPu/nUqMi9hQBnRWxbqh/KrSabGw5WrizccAUzz2B7U0wK8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ottcqTtzitE32DjFPS7GOoFMVzJaK5GSQahMyklZBg1tS3QY8YxUEtra3KE7gHqRmVJY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LT2gIdcpUl3YTREtCxOO1NtbyRgY7pCPQkUAVDBFdgkDa1Sx2ksKHLZWpGgG4lOKnwxT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ZyhFVZ9N2sXStKbTpFyyc1XiuChKyj86YEdrceSMSD5auqA67k5FVnjVs91NJE7WLjPM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9WYoKfGizRh15B7U+NWdvQCosBd02YwI6qUA2EEOevPepfDviSTTbG42xtILOd2Zm5IZ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bLFyCW3Y4xW94atYrd7fVtQQNYWD+Y0O8D7Sw5jiPrluc9gtephZcuhwYn3Tv7GaPw/o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PEN/ZvLa6dFAr/2cpBKXBIP+tyPl24YYz6VlaBqZutaXT7i4fVjd3QtG1S4uQ6ebMmcS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4K4zXE2Uuq3dzcX1wsN7r+ozlvLt2xHISRkxnp8oyB7V1cniOHRLO70DSIYDd3rIPPkh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eVUDhjkZx616iPONaa3Hws1G/wBB0e7vdT1jU/KihvpI9rB0YHMbI5DD3BFbWp+INLlt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Wt44pLtEKvFOmWc8gnJK7QTzkniuXtfE9tpkKxOJ76DUJI2lZgplacbgdh4KJjAC54xn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/pE2ofvPK2M7x/xfe6UAbOqWOo297GIrWaSMSxhw7DdtcMHwQASANvJrP1rwdZaTu1Pw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YjiGWNlIbII/hIHIOK3dT8T3VjJFpl/ZJZeGlQTQ3KREzI5UctjJcdOCOK0NL0rUtDFt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M0qXEZAaeIRZ3n6l147elXYk8/0fxQ+jQ63qOq2v9qXc1tH9mvbxmKxlV2tswcnO/O3p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cPY67PcSyW8kaXCbvlaJN3zgADAHJ4rsvEujxvHHdWFjJDBZlFsr2XEcCANkK47naoGe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the6P9ncRSh7Uxj5mMpB2tHz918k9e4zUiPNptS0q10WZ7KZr21R9kXl9d2eBnrySoxz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4t4dUWG20ux+zAWhExJnw/wB0j1H/ALLXY6l4b8NWWg6fPZQTS+Iduy80iePDQum3D7h8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sC/0nUTrFxMxeba3mPE65BLqWChSO/tQBwiXt1orNavD5l9tV0lYfKc8sw59PWtKw1mK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uEO3yihAkXd8y5x3B6V3VlY6Ppuh3upXIEV/dECN5mzImVKMuzOFT3rk9R0Nb9Vhvbfy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G1sneOM87e9UWdF4d8QW2oadBo+pRiy061R4bWWNdtwSz+YQ3Oe56DtXY6O5Urf28MNl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5lbywSGViPlY7Q3FeO2mlaveTrDpqtfPuRnmRAfLB4wx/h7+tdFNrt1ZRLomrXf2bSrWU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7T8xQ9OOM8d6APQ7fxRp0s2oi5V7zeiEPHFk25BxjPVGOQCO+K3tI8NWWpvYz3F4mgxm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oUMmD8g5GRjFeUx+MrW100Wukw/YXuEQ3Nyn7xpWU7uAfuOSa9E8MeMVktriIwi61cfv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cbnA+91IPpisCy34o1DQ9P8Ahva/2JaXH2S4+efUNZdfNt/mb54kXByfViRx0rlPGGsa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1G48Qy2bq9reXCf65eBu4IOBnntxXUX2k6PY6jDq2savba3fWzsLfTBb83SmP5Rg/Ig3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UtrV/EVjp8mm2dvpujQyvCERQA672Yru7g5yeByewwKQHCy6Fq0mJLbU00026hGtXjYu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bPeuatNXl0Sa3upop52tysklpdsQspBJOQPmJ4LfhXrQ+HyXktrd3r3MGmPOXmNjhZzK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jJ9wK0/GHgzT/EE1t5l5BYyQRJFb3Ef+smMe5t+ScdMA4HGSKCjE0vU1162GmR3J/sZp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4VSuMc4zXQ2mh2tnZNHG/kzwgsVhOx4QCRx2wQc5ryeTw1qWl6nOnh+w1CS5DM9xp6qG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v0rd8M+LZNS1SDTLuW3s18tWmmuH4cKMjd7ZOCPegDpbS/06+vRZyLHomyBka5kcs52M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jNTWPiHVXs5LXTdHuNau1ia3ZDEAjkknIbgR5ODubPFUxYaJdy6lqELDVkSAs008uY9P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qQQoHvWv4N+JEHiq8Fhp8Udk0Ur+XBMhhhdsY+ZVAPbHOeaAK6eF/DIsE1LWL++1Cxkh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2mDMAhLY28HGc84BANWLjQNL8MwapN4W0W2hs2dPMkmHnXEL4AdS7biQe+OOeKoaaz2d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HqAk+0WkGXaMk7QVbHykZyBj5s9OKge2u/8AhK7K1mv10PRpkwl/KwjSWbbzlc/LzkfU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IbJVtZ7dknBBjJKIVBwQvHFZCX39gXySpp808K4jE0ynyCzZAx7j1qDW7jSINLj0+wN7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LblUbactEpzlw3bHrW/d3+o6xb2+laskmmeSftEGnsyxCOM9eD8wx7+hoKG6h8UNT8M3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28pZFhVxIsRHI247k54xXcaP8W9D1WAxWlvLe3DxxsZNRhCIHzyhGeQeCTivIdS02LXd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5nHlx3uoO86TRDOTD5SkgrkjntijQ9GjItb6/v7qK2tnaNbPT7bcmxflVnZmBUEgdR+FQ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z4pjS0llg0+GO6kEdtY/ehZoh+GOKybjxD/wi+oWv9oWlvp/2j9ylx9795x8231+UYP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a31g+j7NYlISfVGuR5VuScq5AUkrgH06n0rWtvD/APY9vdw+IZtL8PQ28Mc/+mQq1zd7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SAT8hHQ8UIVh9x42S4OvRLLeXFwqh5Lq4A2iVmwpjjbsQcZ9c1QTxb4r0O8mbVLSTSJr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Pyyo2+YMj5QOvTHrUY8Q2moahaxTaTqHjbStPvWS6vLiFl0/7OBhHULjaeWJPOBg9qxv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2mpaTaRE5gtbofNJcN2RY1Y+Yi/3iMkYNVcVjudKvrTWdMsbTUL288ca5Iz3V1daPbOY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yH7xOMA4ArlbB786daahpljcf8I1dbhGsSJYlp4pMfvcZIyW3Bs5JB9K67QX1fxFpenR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C5SPCWptvs5bn777RIODjOeDVvU/gR4igOnvqDsnh17mW8vrHUdQLQzzkkkIsCYBXeTt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JHMeOvBdj4C1N9VuX0/VUvEUxwX7tcpGgXO5Tu5JB6/rWLqXiK20LV4bPw5r6vo2qxo1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IGSD6EH5Rn71d1J4T8GeHtbvdS1HxVo9ld20a20Wmm4iuIYIV4wsbsWLEdcjjinW3jf4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MHiy+8T3GtwC4mg0JGMNqqDHlkKF8v2Cnrnmi7HynkD6VrEGtaxpuh21xrFra3LebbRT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ZskHJGMda1vhpoF5NaT+JLq0s7TRGEiTwMSJrjDdBGFOPnC9u1dJrX7WOhWt3d23h7wQ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YoqBQdoDSEGViM5xk81ztx+1B47eWbUNP0HRbBUtwGt8vcxSoSQGETY+YN6ntWhWhr6b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l8J6TqX9sQyPcQQLY7YzHIdpjJbG0jqGAbFWYPgl4mbTNIdDqtv5Be5u/wC0L0SOQBtc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QVxHjH9oH4tXl8La81h/DwhKF00mw8gEsuFEhJYnjHHFcvd2Hjvxrf3zXnia/uZtgNzH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SikAKQP4hj1qHCT2BSitz2TVfhHpeiz6ZrNxd6DoMMcZjmtL64aUXLHH3y77cfKDwKoW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X1e4+JemWFvcuso07So42VRtwUXAk25PsK8Wu/hfqNpZ/ap44UOwtIVkbJ+fCjknnGKs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iwmswWIDmYReYuSAdr7cEAg8VPsph7SJ6PP8YfhV4QmuoNI0e81iMEfaLuOLETlhwS2V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Tdhoml2snhrwMLDXoSi2+oXltGY0jIOSyr8zv6c1wEXwu06OG7hv7W9snaVJYrmzlLBl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+mTWzqnghNQ1EW9hqEGsX99ND5sE2IpWUdepG3cOwB6Gr9mybmXqv7TXxO1eQGPWoNOu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G6KoPJDbgO2QK5eK88T+KNYkvNY1m/u5biBpVla4eFj8ww4C/KoPNelx/CG+0LVLG8Oi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aj5J4QgHzKVPJYbe5FUtL8KteavDHPcQ+XIZ7WTT5AyTQx7SVY4XgZPAyatUzNs890/w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ysn2iHMj54Zhk855II4yc11jfCaIz6IJlt7+4ng+ZdzPH5SkdxtORntmunuvEFjb3+sB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kykAFicFuDzweppmsOslrZsY3a6s4Y9k4IC8EEhhkcZHWrsIzZ/hx4WupLxILZvD9/CG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L99pAwDbW/hxmo9R+GN54cS5b7Bbarptr5YF1YkkyvKpZcoxDggjB4x2rtreyvNZ0bVn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yUnvZBJKrdY1Vzkoh5AArntXfUGg3SWY0xneEWx09zcurxs24sS28g9Rg9eKzsaXMg2F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rw4ljhlIYx7lGRyflGcd+9ang65nl0S5h1PTIrqK1hkQNLIVC5BKFdgyfqPxqlq8Ek9p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vd+RNLbptnncjOVj4bacjGR+NReH9NvLmOUW8qQ3XkNG8N0/llF2/L1NTYq6LM2naNdT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ngmN1JcREm5kz80IbkDOTzjtXP3lm9tcvKym5kVCnLb18ok7GZumQBV231O8+z6PcXks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IGNrFZMDjPBPT1qq9hcpPrc0V7mKK52pG0ewshf5fl/iGB39DVozKUOsXthHd2Ud29zb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QXXkjP3e/Nc5baRp2qmaJZZbDUIViEYMjHzJN2GUEcYwB97ium8S3um3l9eGWH7Gg2+e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9jz2rAtrLNpqDwfv4sEbZBlpFJ4b1B4plnTeCtRk8M317ot/a251VI5rdL24jLF2ILoo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vxTf+LGnh1rVLcAgM17HFIVEm3ABB56Z5HrXl1rq93IhtnRrqKIrJKJV3PuU4JUnkAZH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i77XFpXl2/2ZSJ7KTMrEAfK69GIOTz2rADlvEeg3sHh9bW2txuimj+zT2pChMn77Bufr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1yq3EdwskKA3yzsNrvnh1HXBFfQaaB4ttojbnStReyyDBdRWqnLbceWQ/IrzrxB8MvFt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U7fu7u6mUKYgc7GB4BFSBynwvvrqybVFmlSKzHLGcHCtztr0PRteuYroSK7i3cfMIlB3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HdU8MeIoX1i0urZJozIduUAXnBHZ66fwZf2+o2En2pZorWCQr9pdwC+eny1sgPQNW06N3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nM4E9tF1Hqf/AK1YWpaVD4klvNEJkU2xeSxklXY8Uu0fKfVWwM++2pfDMt5oOqS2stjO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Bt6tzwSflA61d8UeF4vD/nXcM32vy9yTx/eWHPIZCDnnt7qaZFjgtF1UaikSGJIpIlCs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j1Fa0gjuTuhijZY135B4xk8VneOtCaaCPxDpx8icRbr1AeHIwBKvtjrWfpfiFr2Am2A3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j61Vykia7lzBHEhaNg5AJTKlSeVqpHdTyl0kjKyxBgpQYKjsDWjJqqa2sifcnz8sOeOB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yIHYQt5e0ybc+YD61ZNjc0/U0dJUmdgild208ZAODWwvjOaCCSFDAiXcJs2un+9FnG1q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HnojYBHp05zSyauLJ4rXMU8CgPKT1LA5AFHPYhxPXdD8bX6S2DyyPcJFLEqzSdYyu4MV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aPQtVvLOIR3cMrHEeOST0IPrXg03xDW9hjhuHMAhBAlgHOD2xWqPHmlX0SJCWS8jjXZ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o52NRufQEms6bd6NbaVBYm+ikJdRKeMg5JzV7T9Rst/2kyfYbGVfJjZ+PmPB5rwTTvGQ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LKu7Yy56V0WleNhMqyFVeztk++eQCepoUricT3zQdH0D+yI7E3U0uoTz+Z5zOywSrjgZ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s/Dkenf2oz2009w0sj7t6SQ4AEgx2HNeTaf44n07SIrea5lmiW5PlqyZ8uJj9/PoK2k8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0vpLFWDJcqdjZJBTPTbjBqyT2PRLC41bQLewtLswRXjDOpSPglckKoH0GaZeaXdXes3r2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vkrPtWTbwcL/AHmIzXKeGvElw0Q1b7DaCMQTRQ2ks21HOCC4+lVPCespbXOkYiBmLBDc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v9moA9J+1Wp1GPS4IIheJB593dlz+5GG/dDj7xwMVsgTacsU19ZFwpLRPwRGP4VOO9cp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6vpp7G8n1DUXW6jjfBV4htH/AAFgRitbTvEU+m65fQNbQHSoMNOk8mR5hwQy55zjiglm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brcG3lXG9FiJUE5wSfStG30+2nSCXbFe3+1lRkfCrnPP0qlpbaXHpo3QT+ZeSmU5+bEa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oSRRWMVjdvbXWpZdzbgbFi7gH1pcw7HKazY6jpMQETRagXQiUwEEJ83KH8KzyTDpMYuI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7p8j7q+9dV/wgkdlYpcreyK0EhERZT++z6mp5/ClxpDsZbyS6v3i/fu6fu4DjKlPfFRz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KU1CfbDqDkG0tUIPkHkB5AeM4PNUYJr64int7KODz1k/eu2MNGD/AAgVOI742SyXdiZo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59a09F0QagA8MUyOylVWCPGG9SPTip5rjsRpd22oiJZtOlmXzBtZDly3TI9vWpPETf2V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9kD3MajcsajvkemKuaEqSSPEJ9l3uKidlwsJGc4qhbxSaVJci3VbuaZsSSsfzPsKExlz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8nnuRBp1rGP3pQ7WfoD7ZrrdEvLfR9Jgvp7VWt0QqsLybg+QcsP51zFho0Gt3UGllorK0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FMin7nPfrTZbqWM3ElhMC6XCR2llKu7zozkAL+FMDb0DR9O+zvqNw0slihDPiJZFWXlk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rCa6gTVrUvJGSJpYpAEki3dQo7j2rbXRzqd2NOtbN7iwty32kQkxuZ3A4GOpFMtxaanH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sCLzWB84cHLMo5ODkUAeV6zFd6fcw6pbtI7yg5R4/MibkhgdvKADHPtVi20y68UxfaZW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sGMkudyYz/D8uD9a3r6fVNb8QLocMKMJJCim1XaYYwQASnbcPrSajpWlaLbabaaKz/ap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AkpJGR65wQe2K0Rkc5oXhyTxNqbzPGxS3kE19d2xCom7ohPbHAIqC41TUxqLxNDcRXKF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zx8x7EAdK321i4sbsaLPC1ohhL3bxRhXmVjuO8fxEEdaZ/Y02t+IIbOCO51CG6nWG3kg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T0wMVqloB3/hrxh/wiPgqZ760W8tmBsjDfgeYJJFI89Y/wCLYAQD2zT7XQJLrRptQ0qc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yb9sXGGDdiw5wK4rxJqTav4ksrVr86rZ6ZEbV2jULMigjzdxHuDzXReAxaaz45utdtJH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2CXOG8tUIC7T17dKysQN1XwtN4K8MxWsd439q64QGS5G2SCHB25PoxBya4ywZfCljL9o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bJKIySijJHzdwc4r0jS/E2ieM9f1K71/zrW3u2MUF1sJWGIYI3dz6YqTxZ4T05N2LgzW6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QjPDLt5Vh3zQB5JqGlxR6lHdST3EN48jPIyNzcNjhSO2OtSNqV9ZSaVZNHf2k93j7XPD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A7NxXbat4akTUPtAmWSaEEx3KkEP14P1z1rJsrK58SXMf9rJFZx2KPc3IaXAeLG3ah/v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8eafp3g3TvDcjJfz620VzdPCMS2kik+UrSfxZBzj3rU1fwm/h7SLfwS9rPc6hqqGTXjb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ccjaFdiDkfMtefaFo1tNfz+INVlfUfDtrH9rSy1BykjRRjEcWRyXZRtH1FdB4c8c6r4V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u61mRilyZRiRGwVjUfewAMDPYCqA1dX1CxmuMXlrcWtosiWUcpbKPwArbB356+tXtf06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Vwb7WbuPLXrOVntxjiIqf72OCOaqfDnQJPiLrct1bTXB8P2DPNcS2y4aGTY0ili3AG/j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1zxd4i1fUXF7cIkbMk5BhlKhlfL9AQFGCO5oAx9HtFtTamW4+23Mpdjp9w5Z4VYHJUN6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wnM/iCX7ULZo9iadIpUySYIPyjqK0YZLC/mvNU1OJYAwTyTFJv8AKTj51xyR7mqerabf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eCXzre/V96FBkAj2I7GgDe8F6h/YV9NcXssq2c0u+OaGNnCZYkoVwDnHZs/lW2PC0V/q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01B997qGzzba0td2wedHk7AcjABxnHIrlf7Ru/GFxFCIbiaa8+TzI/mVlwPnweMhgOe1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Pa+CNJmj1a7vJlfWr2PdHFK3G+Ln5f3Zxn1JBpAMs/Ddlr3jKTUbnTrGLS7eFZrJYIH+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ZI5Gfqa5LV/EOo+NYL6HQ9BaPw+x+SwaTzZmRTkqhJPC/N7V6fqdxFo0b+DdHmlik8tP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Z4cBcFdp4OOM1xB8J3mm3FvHb3lvYXxYCO2mQKd2TjDg42tkk5qQINE8Nx6zc2tmiPqW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t4pDjyx3zkLnFdfd6HaeBvCOoeGrWyF804Wd1spGLgLkGBkJzxgHKms6Dw1f+FrJPFGo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Ms3zxyA/LMUBwyA5q3oeuy6trU/iG/uYbDUPNH9mXkLERLcDG55Y/wDaBPbvSY0QaNLY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gLy8bDz20rOrDdnBHQZGMdzXVeF7u18O202pwky3U5EH9nT5MwIwS8ftn3rm7rQ/EPjf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NMxO00F7ZvthkRScqV7Z64966W0lk8WeKzYarJGbe3QxpqduuFkTO4px0wDjmsmaI2PD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WqfZ1mV38yOVghOeny9yKh8P6NdeHNQbX7qYNp1m7EqGWQTjHEaj+En1rShmfxbeJpoj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LGrS+WOpY+oFM1vN7f2dmhB045gtpljXbPk4BcDv25rNyNLmZd3Mnxavna606OCziUDz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DDv2Fch8Rvg5p2qRRR6WzTW0UO37JcofMx0OfXFeo+K/DFrpWlNpmjXY0+MIGmlUMq3E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UtvElz4W0UanqxknmiXZAAv7xHP/AD0Hda0g0Fz4316ym+AmpW2qX0k9zZxvzaMxXIJw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+h/hd8S1+IGjqmtzwNZRBFsZZGH2iAE5BYjqwJ61F8QvhkfFvhyTxVqUFtDPc7XS2jcG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vmO/1DVPAWt3K/aZo1Mp8yOIHaBnITafYA5qrEXPsK4/0TWplvvM8m5Pkwux3K/Hb+6T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zS7eG0dkn0pFCGPjcvuH6kivGPhT8TP+Ers3sbiYzXkm2W1uJICXXnkKCeeDXqGkafc2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S2Upb3zgglweU9M0WC5sa5pMHid9P8Oac2n3BlcTw35HlmZgG2qHPHpketbdrrdvpViv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jjC3M4XjeSCVhPU8jn3FYWp3lto2nppGn25vbbd5t3OVUxopXO+Ij+LI5rS0GBvFdrcK1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S57lWCTIHK5PoMdT2qWhpmfrWi2Pw28P6pqenC5gt7nMlxIBvjlHPAU85HevK4LyTVtK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5C8lpeWybLhJAN2JAeq4JxXt/h24nZpbbWrNUs1nxcwq2ShK8Oob+HP51U8R6LPoerSX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zBu7SX7NKsZGBvYccYxWLiaxZxvgHxFqUc0Wka/p08d75QcxSqAXHbBPB+v4dq0fFPge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gZCzW8r9x0FcLeeA/G3jrxNdXWhanb22kaJCLue1uJFE2MksYXZTk8cgEZxWxF8RZ473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1izvF860uYFVZd2PmWVCSQwI6ZPY1yuLRvFnPHxf4r8HM9nZWz6jZ7sGJz/qwOqj610+i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Z3Mq2ToPns7lMAdsY7V2x09fEumxW+n+Q2syx5kgcbSTng15x8WPhlpulwxwxx28XiTK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Op/76pI03Oj8Y2Q0jTY9S0y4N7YzEN9iij3FOPvbqraLeS6fa21yl1DqKSMrTbm+eEkd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WC+totP1No4LuEbCrrlWGOAa6HxB4OhvL067okJs7lJFWbToh5iy4/iTsD7VqkQS6xcf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/iYSOu+OPb/46TzXV+HfiRe6Te/2b4hgY7Tg3SriSP8A3hXjWjeKdP1jxAdR1u7uNJ1a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vAMLurrvC2s2nijxR5urTWcvl/P9ouH+V9nPNeZjsuw+Np+zqxv+hSquOqPoe1aHVLVZ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Yz/OrMN1cWXfzF9a8E+Hmp6w+qatrGlStJplvud4ol3deUXb6GvS/AXxf0fxl/o93GdH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jY+zevtX5TmvDtfA3qUfeh5Hp0cVGejPSLLXCVwX/Bq0kkhuU/55se61zsulF5flPHqv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qG3KK+O8nud6dzrI4JbXmNxKvo3WpY9SUcOmw+9YVpqx/iJzWpFewTriTD0iS+lyJuhH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nWatkh5tpSh96lT7fECPL88e1QUTXM0e7BjBFPijtWTKrtaq/wBoVUP2u2aH3ql9riVy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S5Nppn6Nmqpsrq2J2KWFPS/kHRcU46jMOrVFihLHUQpaOYAH/ap89jBdoxUjn0qGDyZm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EELA+TOYW9DS5B3MibQggJ5qh/ZjMSMAj3rpibiEETx7k/vCszUCmMxNgmosUZn9jx/3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qB8QLOhBxUMhDHiq6ZwaXDV/TZ81ykynaOtIJBULZxTFBoIsy4JeMVNbzbc1nhjUsbda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BeDzSQag8I4NUQd3elG4U7I0TN201+XaVI68VuaYftMDf3hXI2jgEKR1NdX4e/dvdZ6A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iDWpJL/Ynh2aVv8AWS8J7Uy1hW6u1THGcms3xjfCa5W3Q/uYxjFJksqeG7I6jdiZhlVY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0+IL0UYrhfCdn9h07LDDPk11mmTZsAvpWUwOa1eXyr4/Wqz3OR1pPErFdQFUS/7tT71g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ko6gxsP0r4++HT/2f49u4ScAXRGPxr6+u5y2kgeoYV8cWch0/wCKF0vT/Sc/rVQLPoPx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kXgEbnI6V6ottHf2cbkdVBrgfEkC2t06gd62MjGlAqOPmpJORTFWgCYdKXdTVNL2NNCY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aWxVEkch54pp4XNDHJqOWTCGqArTvuyBVvSIR5gJqio3vWxp0YTmgDoEcRxcVSml3Maj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TFyakDStowxrSig4rPsCSa14ulBZBJBtU1hajcGNjXTyDchrl9Xh+cmgDl9QcszmuG8Q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k8nfivP9al86Q59agDd8FfZNLs7nUbzAfqua878XavJr2pyTMxKA4Ue1bOqX5GmmKM8Y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KxSFecd+gqeuq+Hvh2DVtU+2XgTybbld3rSsB0fhnRYPCeiC/uAPtsq5UHqKzFvZNUuJ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3iC9/tW/ZRxGnAA6VzXiKZo4UsLT5ZpeMipGQXM9x4ivxp+mqRGDhnHQV11jpFj4OtCs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1zTdA0iHwjpAZgGupBlifWqF1ctdyM7nNAijql3cXsm5m2pWLLqLS3As7FTNOeOKhv8A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h80rHGRXoOg+FbTwPYfarwB79xnntQWYOlfDdSv2zWJcN1EZNWr3U7eyjMFpGu0cA4qH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Y57AVlSxsxzFzIe1ACy38zg+a2R/eNJbwy3R/coZD6gVsaZ4HmkYT30nlr18tq2JNXsd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GPlFAGNbeHZjzO20e9TzWttZqejmqF5r01wCC236VnLcyM3DFzUgaTtFLkBMVA1uoPBp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Pj1q1H4fvH+/xQBBHbIBy3608QRLk9ast4daI/NNTJbFIF/1maBMrGKJz9ylawhccZFO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/wAdNElT+y1x1pp8PllLI1Ty715D8VPaakFXBNIsxHSa0c7lLAetKJIL4bXUKa3HuYLj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XmsWi4NAFSbTjGC0fIFQxyqwKvwasR3clkpWbkdKUadHfKZI2waAKsdwEkKnlag1PT1u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tEzIw5HemwPJETu5WmgMRJXgk2P9OavI6yDy25B71PqWni6hLx/fFYlnemKUwzcEHHNM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O6Jq6G0Ec0Ideh9K5wv5kRU8r2p2m6g+nSFXOYqAOlFv6V0msak8WmWenQJCmmWTfPdx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/wBlVYge4NcfHr8MkcgibDFSATXpHh/wvF9ntbu0lj1DT7Py5rq3t8Sy7SMbmQY54ODk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xLvocqt8mh6Ff6j5yXN1sRLG1yCUBJUvuOcOc8cfxVD4jKeHtHnt4Aw1WRUiuZlUglsn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PtXVanDY38OpatbyLPNHO8VvpZjx5kjLuhPU7WXbkjP8NcBpstzdQ31zdM9xN5zyMXbI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+tesjgLen+IJPDizpqsaKyiKSCOMgIxyc4YdyK7aw1Jor6S8uWj0aQxrPDa3LMqyjJ/d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vPrVM2xub6IGBpBD5cjYccZGB6c+9Xmv2vtRutSa6mkRI9qyZ3PFGMgJj9e2KVgO917V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2stu8ZAs5j8sQJAIAXgn09K1p/GT3Vi1vrbRz6ZBK32HSIyhltRgA+Y4UFs4zjP8VebW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X1kLjDgRSRnl25ZTj+Ebcg/Sluf+JcdRvbg22pX3mlooQ5KSZwyFcdccD3xTFY62bV5Z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qwlUQ3cVxy08m7920aZJUDdnOB0rU0/U7nT9BtpZrwi4tUS2ukiYvyuQgP4YGc9q47Rr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Ca4leJ4D9ollGFs1wrh1A+8QVOOM108Gr2unaFp2bf+0JZCkthHFIN1yFfaz3TDlAV38N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NM1OK8/tCK0aQXSSIs2C0Ttt5QZPDDHbngV1sVl4c1uwtrjSLktqrCNrie7yGXyyu5UU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k0/VZrOxuIdYuMlpZr2Pw3BaGKK3TIDeT8x+VgBzjtmsjQPDMsVpd6ktvLZWN6Zbi2nK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kncQMCgLHM+IdPMl9JaI0l67yGaWWRN5YgD92o7gsx+WtXWtKk0LRrCDVIkSe4VHtkjQ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fuKFHX1ro4/Hmg+I/DUl5otqvhu7tXhgj1C6gUzNcou7IQfcDFSpbtmuAf7dqIN9NO19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EMcs52OT/Du7HuDVFGx4guIdNtpLa0v4dLswxiYW8K7p1bs7dawL/wAE6hrMUaaDZR2e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qbJBgNtyQSC2Diul8PLYXUslxdaQ2qGW1jnEZHyRyb8BlbPOMjiqok1q0ubu91KAxW1x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XzSgkVQx2j5aAPPNU8Iaf4Ut57iymbX2gbbJNMmyORnJ8sgAluDlfwpA/iW60VoJSmmW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n765HJA4OG4545r2C18Fw+FootfEtvdeH7wPaOJDuWMPIuHIPzOQRgAA8gnjFc4l3YeJ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tWdVAlZ38oIwzhhhjniMAg8nr0NQWc4jmwLPdLJsuMTRy+YU+VCFyu7nA9DXeWvxT055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yrkwWe3DuAAAzKO/Wue8T6bbR2Iu/GGuQR+aFeHTtNQtJJHK+WAXjbgetcAmjW/g7WJL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0SR79t8rWw+95ilP3cZCjBLA1AH0BdeIPEfiqyv7rQpE07RYnTz5ZflUMFYF1U43klSe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UrCy0u/na8a+Z5bbUGhaMI27c2QMkKeM8iuCi8X6vDby6pNcRSQ3Eq3FhaXV2G3yNg/6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Zq3BZ6yk0l/De3wuIZFub+2u7VrZY03Nu8ktu4zgZCnjBrMo2vinqJvNH0iBb1NFmWWd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pwT95VA5rlNK0fQNZ1azubS3udUvDapM1hZxtlZwRuGACfm3DuKv6PpGk63rmqXFtJa2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oEpuYyGUsHXeo3nB5OABU8V3dXfiOxJguJL2/jFtJDefLKwPPmxMMDauBjHFNMCnbWWq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pd7EMXdjqF0sTsCoA4J7fWqh07T7PW7PVNP1WXQ7uKUSHThbPcFX53KCowFPHJPetjWZ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Fw1t4hysS3bgvDLCfuMzxgknOeOvFaCL4okuLmxWzuoU3KWv9C00s15tBO4GQg4zxk/3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trdTgX1rPc3C+dczzxW0EDbslAuGaQ545wFxnvWZrA0LUFvNJN9BOjq8sM8Fr5Uy3CPk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5hxXRaf8F9W1TVdTi8crLG07yXdnDPqih2Q8jdHHyjcZ54PStSa0+GPwp8Py6Veazper3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iQtdklts0XCnkErtTqdretRZmmh5w2tSXulXN5dTXeow2YKRSCJ/Ih9SXAGGPoPSq63l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QT7ewW3mguUm+zktwJWJZ40PGC3UHAHPPqmn/G34X2HnWdu2oeIfs266FvaW5X5jh9qo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65PVf2odY08348IfDSx0W+izPLqeubXkwx+QgRBQT8xwSx5yKpXC6Og0q38Twv4bmsdNt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/Y2sojs9i/McOgLbhuAA7kYNV3+EmqXmn3U+oXcmp6TfRvd2+n26izmdS53RMz52ovBB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fPjVqfh+XUL+aFdONxsNxbWSoFcY4DL2xjn1rFu9c8aeJLjW/wC0/EHiK1l2KrWtneGM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weg/GizA9n0H4e61oEMc2pReHtBZozbQSancm4nNsQcxyksquUHCkAEZrN08fDrwaNSg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uZd2/TdPiiuJHQjCwI7qzhgu3GGO0jtXz94h+GvhxNZvLO21XVrtENuLWS+iVpFDY85g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IrsPCXwU0G7003aavZo3297eD929vcbAy/vyhyirkhSCRnPFX7MDs7749fCfTNF0vR9G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YK8S2Lu8cahWOVaQ7t+cnJI42+9ZP/DX2r6b5lroPgvTtMs1UraWdxI7OrHoWVABgYJ2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4V1DTvD2mPoWoNNZwXEyMwuUdEZk2ySorYIDFc7sYG/FS6TZarLcaLJqWgi8ttl1a2ck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i6YMuwhsMOF5XtS9kJnDat8dvi54pintLnxT9ms4J1KjR4I4REWzkJj5hjrwc+9Zs/hP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r19rGo4JFvcXF/LJ+83480/NlQASMkV6vq134O0Wa30W505ruL7OLq6NkRas05A2ON6E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e9S2Fz4bWNF0/UtS0+2ij86Oa7gEkcz/AMEYKNzkjBLADKkY5qvZojnPHNY+FtnoepTR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pAtwkspXcrAsD8pA656kVq3ngPRLKfRnkns9WgmsDOYVR4WRsEtbjPDOoLHPrXqnieza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vpviCyOkC8uBCihlmBOYTFkbiq7fpkiqMvhq4/sWPVdU0uW00+3kS5Els3EFuxLZwqkE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Ig5zlW+GdtZ3mitZ297fwtbpJcFoN6gsDhmYHoCDn0qxH8OLLS7i5ur29t1tBCybbYiO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Dz6V0j3Gn3OmXNzY6/chIbuKWOK4UI6xtktG/TrkkDjNa7yyR6zFpFyINWtzItum7ZKG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noRzTsK55freptdeIdGNwk0KBBiOQl0dVGfvDqVyK3tM11bWylvzbrLdOn2hxHIWyyng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9av+KLe0aPUrqfSI7K8a5+zwW8SPGsYU4ZT2zwTx681XtbbSb0Xeo6YbhbdJBHFHdsOF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5B+npTMzB1TxZZ65PcRPnTZro+fiWFovmIA2BR+db0lrf3csPiHTJYY7e7EFjBG7gMqj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5rqPEfh69uNVsbqyuINShjhW1+0pOkivIckYyeeDjf2OTXH6x8PpvD+nxRajpP2SW3SR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T5jHK4G8Y5+7jDcDIzVFDPGuqaze+JNRtrmxMd67RTRNFlfs9wiruKqOdrDOR6Y9ahub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3ntrGcTNb7JDlGDc5KryvJPP0qHUDrFreafrttd3XmmzjVTqUKmWSYBg671YggjHJBOM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G1kjjgtNXjs3gvbyfR5jIEeQEBHBVcYK8gAmpAhuIPEk5srjTL2W3i06/je3u7Rt67yo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J9cd60tb8WtY6hdG5gt3cny3kktlDmQr1yOjBgeD0DGsqz1pYbO9tJ21SyljmkifTb6I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8ALnPPXAFUdRvLiW6tlMmnaosokWbEu9vMjKsuSOCQMYoIOm07UdGaPS/Pt3024ZBGl0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lAv3d2MknuT6VreLPDH9t+FUisoY7ryJZJ9sBxIqjJaOQgbmGRu5x2OTXIa3qxm1HRbq7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0gFo+7zInh27FxwrbifcnI4qDUvGFprrahZWm62tNQuYjK6ttdRgZVhnAwR93Pv3oLLo0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SGeRFuJQ4O3y2Rdjo+AXywxjtXPeHo57iG/hvpZEmeUTkBszB0lGVAPQYxxXU+EPEGuX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o293BcWdulwVmUIp6RoRlThQe2KonxBYanqbPdaJFcSmB4o/sPyM+5WxKWyckYOenSoA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J7l/s8UUjZbdtZQwJJB64HX61T0eBIBd20N4WWOcyxoTvMyZOSSec4xW9LaaJNqN1Gb9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lcBQwxuJ9c5NLofh6fSjPfadao3mx+UJceYsvO3gNxg96kDz+18QTJawxSzicWd9Iu24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e6KBxxmtXSLrTVtnnu3uYr2VWCWxPmxysCSMt/yz60s/g9gdbNxcok1gPOfzTskbJA+T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ro91p+oxm3LRytEsm2Q/vN2TnPryPpSKN7UEM1xZyXcIuUZA9yMHazZI2g+3FcvLGuna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7gqu9yyqMZPv7Vf/AOEkNraXIuSYiIAUMYYxsc84I+6cZwauRaIdQv7RLt0kE8CT3MzL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BjdjghutBZgavd2l+lwt2ixsiKiLByH6Etn049Kz/KvdN1G4v7C/ItonjZLi2JWTaRzz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nsLmKGJ5Zoi7cjBdEyR/DkfrWHI7faJY1EkZD/6sna+QeBk1BZ0zfFXxvqUM5m8UX5uG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YQgEjjvmtTw9a694ssJtLPiRYpJCo2XU5YsO5Bz/AC5rh5riGaKUSRtbzrId8qpuHpgj1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RLiKVdlxbgEuBIOT0BHOQakDa1Sx8Y6JJd2F26azaRHyoLfUVLhQGyGQHH86qQePYtSS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tDGFe4tiUmOCQGLfdz7c16F4U8fve2qtMINX0yKVZJbS7QO5ccbd+dyjB9cVieIvAdtr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neczFbJ5cog6jD/Q0AZ8/iGHXLcW1prNxcKoK/Y7jIlgUj1PWuq8H+JLO3lTSLxkChRG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nXldzpMuhXkK3lq9vqkbHy5FG0Sc9ieta99Db69os16JDDLGQXi2lpIWB6jFWB3Wo6ZF4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aWOwuQYg7EFsf3TnoDXlviTT4fDeoSajpLg6fLJtMY5Xb747V6JompXWs6BJa+IIUSONc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C56GuJ1K92Xb29la/a9Mx5Kl3GWXuDUFwOefVFZA8Tk7xgpjlfrWTdahdIdmfnToc/dF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gwsz2j/dLDn/AHT710PgH4Yat8T75xaKLaz73T9F/wBmnqVocTcXU8zAySlz6jvW34c8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r28OR8xXJP0r6P8ACv7NWlaSBFcTPc3TD555FDIv/AO1dnafD630d/JRjdRR8AQxbM/j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VIrRHznbfBx3eVPs8jMGPRtw/TpUg+DttBGzzrcgI2SkK5Y//Wr6jn+Hl5pttBd7kmXI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59MZxWfLoH9pslxp6m1tLeZox5pCSyK394ituRGHOfOcnwUlvFhlhnjtmkG9Ybk7XbB6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1eYOseprbxAlpmU5EK+pr2y38ISG4V0lS5UjZIZekaZ5wa2n0GS4SW20uCM28TgmaQ7H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DnZ4FL8MdetJLhbHV/tFrCvyMwwWX3qlDbeK9Btyf7Le7t0YeaIzkt719O2OmebOsMrJ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cGIfWtqLwHG8l01pJ9ntra3Ura3KfPM2ecNTsJM+N4/iBNpV2EvdOvIkQD5TnHJPataH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x5UCO4Pyld3I46V9AeJPhoutTy2uqNFo8RlEkEaRB5QvoXrzbU/2ebG7RmQAyOxYSOuO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/CwNH1LVJbvSYYYnurkXIhWbYI+PmUitaw8aLPqmoi9hm8uQJ5YhcNtweBmvPtb+C8Nl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4ATtI6msmX4deKNI2zWspQMoaNoZCx/CgND6F0r4teVps9tfXssaITHCiIxlKdSort7T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sZbKxeEyRKz5K4yDtP4civke2s/GFmsUst0ROhyDKQzD6it2z8XeJNFtUhmC3DKSEhcC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pYz7EsviKtlb6DbNqi6tHcrI08Ehxhs8BfwrotI8TJrFlZSJfo6FijIz4KsDgKfwr44s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W58PIqxPvj2gEgjrzXTad8aUjVZLjQnjR0bhcgq/UNxWdgsfXc11ZXN7BBbatutrBT5o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oapd6lY6VJLaRNDf3oA8phtOzou0ep6180Wfxvt5YxK1m0M74Vy0TKDgYyxrtfBHx6fU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kFlIJM3EbM4CA4B9qEhWPUJ9MTT9P/saW2iub6QZvbmNSBDu7Z9R3rHuvCubKOOy1JFj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tlqybX4qy30+uSGOFGvbhXWcDbmNj05rbubVI9KZY122TN5iSby2DkhicdielUhGfqV5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RtOD7RLDgtIxAwMj8avBbuw0yxia1+0Wibov3v8AromOSsinqNuOlaGj6ZPp3h86gbQz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5lwNinBlXvuHNJ9gWDR5b6yuJiz485Lr77Meu0UxFm1tY7fS5I7K9uGmunEskisVk3sB8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6HSGuzqExthuUyXls2eckDOeeeetZWmXkkcklws0tm0ThYWVvkZ8ZCj1rtND0tPiHflr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11HgJG4UEgMPX71ADNZ0+GbTpdbiijMjyJGfIl2y2+zlXIPJBx1rhry/1O3a9udSgM18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6khjszwCfWuv8Qa1bahP/AGbYfurJgkVusxHmeWpBKMw785H1qbxDqOna5exXsFrLbSWa7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qQCc8HnpWiMjlILe48S3qOot7h/LUtArlbm2OxiEP98e1SHUL3w3pOpa9bFbfU50a1hh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5GPTkZ9qZ4YxqXjOSDVFhQyxY+3xz+W6BV3cf7ZDEAe1VlkbxZ4iivIproafau0NrFO5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OzYJ+prVAUtCsLTRI5Lh7PydXk2h4pywFyjDgrj/AGs5zXVa7b6Z4e0DRNJs0jSW8uEu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tgp5g9SpJHNVbZY7rxY15rNzHpmk2Cmaeymbak0Z/wCWULHnccgiuV8vXZNb1a/uC9vF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7pCp/djI4BK0WIO9ttbuLHVtfaezhsI5nXySqebbTRg43Y6gkVZsdR1fwfp0l9PYrLpU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6koOueOKxvD8+qbJrHTokvNKVGcwOh82Fj/FuPO0HjHvWhpOoDVNcltUiFqQAY7WYF0M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miwG7rd9Y3vhZrLTgLu6hjWTzEyrNuOFCr2wc5Fc34106wh0yDRhbyXKXJU3g2Hfarji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jtLHSLjU4b+yumnt9GHmahcwKMYYn7p7sH4ApbfVLq91a78Q6zp1xqBWcG6u7chZZAeB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Ja/ZP4c8LW+i2azm2vHWW/kUZaMrjbHg+hNcFr+vRxLBp1/FLqmz5LWWzXbJb4Gc4HUD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TpqN39qutTl4GSVUdVIz6Dg1xOl+BNTttXvdWVYlsNPjaSC7twG83B4wvcnkYqwF04W3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11c3rRrc3si3p8m/iZSYAyjhSKx7bU7XWdKh03UdFitLlZN32iNSojBwWQ+g+XPvUNvZ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xLb300vkstsojimfPyx7R0CjPFbuleI10TS57iHzIddlDLEs6gQrIFIO7d/skmqTA0NC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mmTW9xbjfbu6DEcse3iNR7/dqp4q0uSHW4NFsZ5dMuhKqzwudscm5chR9aXQZJdM8Iy6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uDLkZbBIUcfdzmrfw6lgvIb7xFqdypns1a4tbe6DSLPIqnaob1yTTAv+MEvvBnhjTtA0U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2i6FlKJGgQnDxsMd+CPpVHTPES/Ayzk0u3sUufFlwBcSTSyDZh+FZFA4cZya6HQ70X2h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s9X3efY3oyUnmHJRsj7oBJ/CuTtbC8+JiXuq2z2+p6hbyI4KOUkQH7yk46HGRWYGloup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Ks8ZednK/vC3bAPbINdBo2sjW1O9IJtoVssmVB5Pfp1rgo7eWW6u5LmVNyfuUYnIHJA/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a6dLbKzy38oKLNDFjHQDPbFVyAehzazp3iefTNA1bUHhiiBjkuoMYjh35Cg5wcHv71zG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sbBYvKQKI7lSSrR8gN7HgZrO0wXqSW8It44jKoW6eXaUQ5BOCOcnHT3rt7iebwbpX2iz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0wBUx+gJ5HOaljRkJ4kvLS3/sCJoItMuH2SrdDMXnDOWTHIBx1roZNK/sKzGgaFMi6hds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AqGHlsOxGeah8P6ar6cdXuIWtLoEpZwkrJHNMOWX2yGNW9F0WTQtCn1i7sjerbqHW1vF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egI71kzRE11qb+FLSHStHWOO/lh8yeK6jw9sBwFRwedw9arWt5DbWUttbxGPUJWMY027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OxqPw1YWnjG6/tK9mD2uQ0oljIkDL0TjqD2p9xrkd9qCNbpNqccmYLeBFIntMEgpz378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bG/it9OvXaa5sMTyQythXk7FXyfyqnq+pJ448yyvrB9O8mbyYfMmEqOQMFXIAwD61e1X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eVNQurlT9pv7fCpHj+EnGdy9/eudvp4tE0Y6Za7oykgMOoeWzPcc/MjZ4/GtYRC5z2ma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rIsixnZaWtyB5cQPVVJ9feuA+KfgA6wJNDtLF59VnQS2rxKsnQk/eUdRgjHpXst5a3Hi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M+WInZgxK4+Xnv3pNB1BrHRZtQfzNN1S7VvJuSfntyGKkoPfFa2IufHmm6Hc+APFVlda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jnW2sHO4xNnKn+7J7V9J+B/Gv/CdeHY9JkydCt7h7mCGRl3ozYA8z3xnHua5PWfB2mwG+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ub3bhpyRlZF45yeCK81bX59G8Q+bYF5bZIgbmNcqshBIBPAweOlFgufS2q21xolxFZmF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cJE7ZH0xVGDWp7SeWz1RbqTwpIWM4iGZrX5SVeP9Mjoao+DfH9lqc1u8ereVqMaoLSK7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9uuPpWwlrcajHdx6pOtlbSvmMyHB8w4ypHdfSlYaZPLb3finU/sVzqUYuoBvtLqIhFlj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6npmtG28cOttPp+qxm3a0aTzoQxxO4OM47jGOK5yz06KOO9s4YZQkSqsqLJgbcnDoRzt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/RVvtQhF74mjlWa2W6g3KYCrMC+Pvcj8qzaNExJPCepeF/s2v2U9zLHdW7GWwtnDkRtk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I57V5zJp7S+Io5PCkFre3du5nubNoyYHLDB3kncikAA+hzXrvw7gvdU+1axf3MEKiQys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+WnbkN2rN1LQdZ8Iaxq/jfwtYwXVjdK3nwtF8iYOA2Twrr1Bx1PINZuCZtGRwkXie58I+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DqcaLLHbqftH2TjLoHx84AOAT2GO1dRpbSfEe2mluA6RtKpku41LbVzkk9h16dq8v8DW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0qy6NqaXjoNYuJCu6Rsk74/4eMD0PXFaWnah4vvdeuGt4rdXijE9zY2Vz5Sz4JzLHAw5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LgjdSOk+JXw2uFFsYoYxNY5CPCNv2hCeCfcVzeh/GbWPAxFudPmkjjkKM0gB+Y9/pXqW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dBay6j9tdlOZRHzGfeuU+JPgaymsJ7cOk0rgtHcIdoBHQGoA1PEOl6N8S9Phnu4V0rWW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EjgMK4uaTVvCmk3Wg3OlpcWs0q5ne3IfP95WGTj2rlPh54i1myvzYaos8dk032eC7jQy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6fj8L6Ro+gW8PxG8QTaXc3hza6fbjfdeWOjPtUlav4CDyMeKb7wdZHQfDWqX08dwFl1I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5YMzAjqAfqasReJbCVPsdi/2mJVDTQvCyOXG0MFyc8H/AOscVueJv2ZtZ8LWd14j8Ba+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kIw+0xr1OQTh8ep59jXlngeWe9iu7t3tjdQuWGnTyGNZcZUnGOTu/h3YrSnyVIchkfQv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BpupXK6javgqqsDNCntycj2Ne4aVqWleK9MjvLC5ivbcgDcudyn0Ydj0618XeDlttaa8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Mokyp37l+RlOe+cV6B4J1pND/tTWtO1I6ZdW0ID2DNsaR8/xL3GMYNfD5xwtTxKdWhpL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3yz1R9FzaW9s/qvY00fL7VjfDj4uaT41W3tb0RaZrMwwLKRuJD6p6iu2uNJjmzhcfSvy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nXjZnuRqRmrxMqGd1HDVZj1GZP4jUUulSRE7Cah8uaMfMuRXCWa0OpzScE8VL9kt7gEy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sbkla0bS7BGPMoAG01RJtSR/qagl0q+gSQxyRzj0Jq5fzPbxLsyc1jm+kjlbL7Pxq0gK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7rbP97kGr8WoJKMuBj1WolRrokykTRn+E1WutKWIFreQx/8ATM9K1A3Le9SBdyyfKf4c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JnjUn1IIrlZtXNqClxC+wcFlGR+lZk/i+zQlYZ8N6GJh/Oj2dwO7GmaeeQrD8aK4L/hI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dFT7Aq58hlOOlMK4qyVqIr1r+jT50gK5oCYqTb7Uu32oArlMA00HFWSnFQlKAHI+KkW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jzQM0llB2kf3hXXaJkCf/crhbYn9c12/hlzPOVx94YqWUbenBbPTpLpupBArlLRG1TVM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c621uLNTgAZNV/Clj5MElww5J4rJgbYXyUWP+6MVraSc2bj0NYjzFmJ961tEk3xXH1qJ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h6xRPuAFbHjAlYSfeucs334rE1RvoBJpjivjrxpD/ZvxWvR03yAivsSx+a1kX/Zr5M+O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mMeYAaqG5Z9I+GLtbrSrUg9UFc/400zBkkxUfgi/aLSrLnOVFdTrNqt/YSHvitjI8nhO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xEbW5kjIxzUQbmggfnmlyKTtTVOaAFd+KjU5NPdeKjxirAlaIFSazbl9pIq+02ENY91J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atSGfy1rKshk1auG2rxQBbluPMHWpbPrWVBNuNXoJdpqQOisyO1aEMuAaxLSfArRhmyO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w9bQj860jcbSazdRk80UAcRr44Y153qbfvWr0XxCOXFeb62CkjYoYGBqc/BUGswrjmrl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EjFZMCpK2FbFdv4YZtP0fK8eZ1rjGt/3qg45NdvbYSwijHYUXGmBvpVhlkyNi5JzWb8O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d8hGIjzTtemFrpN5g4BXA+tTeFLf+zfDkCAYdxvPvWRsb2o6i1+7DHFcR418QHS0i062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UZrdnv1sraWdzgKM5rl/hdZnxf4qvNdvuYLZ9kWemapMlo9F+Hfgi38HaQdTvQHvJRuG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S6ncucnGeBXRa7qD3zFAcRrwBXKaowsouf8AWE4FUBXgge4dYLZC87cYFeh6X4XtfCmm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yEPao/BWkweFrJ9SvlD3Ui5jU9qwPEPiCbU7mR3ckE9OwoAg8QeIpLqQhTxXOzXEt18k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6Lc+IrtYLMdTgmvUtM8JaZ4RsFa7QSXJHOaAPPdG8Bz3EQnvMohGcGte20my0snEakjv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5MQ2xjoBWVIrFct0oAfNdxn7gA+lYWuXlzbWcs0bkBBuPNaE5AFOazW9tJYn+664NNCP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JuNjHjBNK2ufJiS4J9wapeLfhU1hHJNYSmTfyoz0NM8J/DnVNQiQ3reWF6+9WrGZbfxG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/bzdt1dZb/D+ytD85yavReDrBui5qdAOF/t6X0NA1+T+7XdS+FLNQf3NUZfDlmpP7qpK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JrUs9fD/ACv19aiu9FiRyFbb7VnT6a8WSvPuKCzpzsuFOCDmqht3sH3r0NYNnfTwPgk4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myTGaCCaWOK+ty2QHrHb90xjeprpJbOcSISYvaprmFL628xPvgUAZgujBIVPSqWuWAng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QyIVYfOnFPtX8xXhf9aCzJ0u4MsZRjyKvSQLNEUNZrxmwvmXoCa17QAnJNAFfwt4dvtd8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3FzM+FhiQszAdcAV77Z2Fho+pNpPhq2S2a0g+1vqN2FRrySIbnBdyMBQGGB6V45o2rze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Mrgw+ajbWXd8vDds5x+NdtceVcafFp/7u78vb9pj2fwpjcg+lerhZaNHlVk76k3iPU18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ij0+4trd7az0pduJ4JSqtKzjGHUgkZJ+XuOa417KLR/FFxoOpWl2JYrPyNReN8G2YHKuH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OtdRrMtta20F1F5trHOw/s3UVZgzpuIy0i/3CDxgV0p0q2uBPaaj5TzqgtzdxhTJe7/m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a9VHIecJa22sXghlmC2kLlY5psbOBwD7ntTvsvnX0Uelv9hdo2jNuf8AWP7yf0roJfAj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IYV8+Z3yUkjP3AQq4yoGccZJNc94pt4zdT6zaCSci12WM6sV3S5HPHtk4/CiwDbe0+zw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IHORb8kbm/DBq1pNsv2K0S5SSewklaSTy03TzkHB2+hwTyegrBht1tb2ZbVpm1C7dRMs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it23e6FtqUWkStNcPJ5V7fbsfux/BEP4Qe7DrUgWvEXilNJmS30m6iuLpZYzE1lLujsc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Dhj7Yrr/AAVDPpt/ZpbNFMZp2dLbYshdyuWZu/3icVwPh3Rb+XVp7Dw7Hb/YWj+a4uFx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KcD5jzmuptYrn7dJFoMm6TyWT7YshXyQVDfIQQWIwefekykaWmHULnxKA12mpak8ieXc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ORTjIIAyPTNbTXd1/wAJJZAETSo13braLhI7eOZ8ny1HRBg4B7Vz2meHp726vrZLddtv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vM9ZG4yMkk8ZJJxTtfvofDNnJLZtdtqXlxF9RhDRFWViSUGQRwwznFZM0Wx0unfDyS/j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SUSwppkQBMEgOws7HjJ2tgDmunvx/wAJJ4dGlTW9tpuryQDzba0iETOqFQrZIBIwFH1J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EfZtLtpbu2+0vcXk03zMwxlgpzu3YOefetT4h61Z2ar4qP2m7mmngW1tbMq0YXd8wbb8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akTYwdM8W3lhqUUOoGOxa3G1m3AJEEJLq38LcsB1JzVT4qajaNIzaZM822Zd75McXlbC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zqObT9U+JkU8XiaHUNDTT5gLbdaSzXEsbsCEWPqC20DnC+uaxJJ5dO8L3lpdaJBp8c6+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hi3f6sRg7Yz90Z25rRMLG94J1fy9MuB4x07XLm3ijW30+5jtnx5m0CJBKT8qb2Jz14pU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+kT2CaHfXBbZpBka6LAFcmeRRgsd/T34NVfD+oQa3YalcxWOo+J1tLUrJNcalI0VooyQ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jpWvpHgXxp8SdFsYba8uI7WWy3aTpi2DhBHtbEsko+TcQzDli3I7Uixi+ArbQbKXxPKt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9Rdb/wCz7ThMhxnPBxgY5qK30PTtVsb62tZpwl9E92LXUUNvbq+4Z2LkLt44+UGuon+G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NNft/B9/bS/u3j1Fpbm6VAMSOGMg2nJ4Cj2qrr3xj+FfhdItQ0DRJvHev2hVPtF2j/ZZ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VsBFPJqNSTJ+Fvh7VdN8W3FheaBPbRpPEgnNi14slyWUo8bhdm3GSWZgOK6a6+FniLx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0vlllt7fZdhF8vzDgeWFbdnr14zXNXPxN+IHxFZ3fXW0mJ5dlwNNyvktgFMspPDH1wPx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46Xmu6zf6trnnSrdWD3ckkcrFgqg5I9M4GPxq+Udz1O70P4ceC7eGXxFr2n3ms6PdHda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2xBiPmYqSzHtx0ridQ+L/gG6fUbBfD2s+K0UrGJtWufJYORhkGW3RqDwVxg4xiorb4Yw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0s10qpb2KBNiNnLOxyT8o9eeafpWh6fpNhPff2OLlLkMTdthmA5EjFT3zlgfajlC5r6V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VpWi+CdM01YIGWGe7lkdnWMEDMZA6fd69BVPVPHnxp8RKZrjV5YbhrUT2sGkwxwidRnl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56Vi2cKtcfbxDPLbI3liQKm9VIIRgOxY5JPTmrWlxavpWneZYrPFBaI7JJPiUmUgkAMM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T3BHGRRa1qF0uo6osl00CiRWmkaaWROScN/d7nPFTaFollY6tPPr2mpNAJDdRiBZFMqy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iung06TSbHTraKVrq6vIDdKqDblpM7k2njI9DxW9uhTTYrSdJop4AqwsYyAzggsCehwO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QfDFv4p0a6g0e8twu+aQzXpDI+MKu5hkj5c5681rzxaFrcwjntdYewlYx3ky3IEkUrMP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5z81aGt+IBrOm6dai5Du92JjDsKeZtyfmb0613tz4d1DxxZ6FqugWC3Vq0i4iZVdd/Rg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FVZEHneh6v4ct4dR8K6m+uw6PZStCLeGOGXzZWXoT1A+782eCDV9/EGnz3UOo6bfz2UC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kiSoxQZUDB4A57+oq3d+G77S7+2l1Hwo99JNLPI8lnIxEzFWCgEEYAYD5RzisLUtNljni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9sbqOxa5kjG8x3b8cqoznBJ5H40x3Y7QfCcl/qmn37+LdFk0/TrhBcm+gWLiR/Rhhju7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W9F1rWrWbRNMnTTn3l7OVWV5Djy13E/PuBJAB4zjtR4psNFh0yXT7u+1SF7nQ31GCJI0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42oeQQSTgVy0VxZ3EMF7pGo3EsUyQP8AZvsXE83/AC0GV/hXcxxnvUhdnTeEk1C+0C6s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c0sclgyjeeSwJZvlQKBkDv2rltBa4upZJLPVriOz0BHu1X+MyFzuUKTkcZB/H1rp7jW9b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J4hjkaK4h2qJCou5fuxsF6EqMA+gBzU+m3XjjQfH91ZSWcG281OQTPOIZ1lnkUO0bMMF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FAXKuveOvENzp2lTXcmmva2of/QLmyjdd0v3iNwJz+I9h1qCPxJbQ3VrbXXhyznghtHg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y0cxwWU7c/dCgcdc5o1zXdJsvDyabqnhdft8Fw7My+bbmIhmATnI+UAAemKn0zULLVbb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eqrqsKTJNtkJICNuxkMOOemfrVCK2uaf4WuNBto1v9dh1kKCYjCHgD5+7n5WTPY980jX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o+meI9OutLFoskxzLZtcR5w8caSACYr3TnnmtnVGvG1uTSWv7PWFvdJlnmnQ7BZTRHKJ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xnBIFQJorSxQyR6XcxpLGktwmmfvWQP9/Kg/Kp9we9ACPD4nvPCUltdaWTcyWMBt5/Ij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gjKcFs1leIvENhoFtNPceHNPF9NBG1ukXnRLCin5kIYsGyMHqAKZujfxBpemR6jc2M63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4W5Y4OM7Qo7c5qxr2ma/qKXNpBq667Z3ExRBdRJKgjBGHJI+XO0DaDn5qkDotWvLCd/E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TXUVzZvqyCUsWUNKWkAOxUKYzgnGBWC2kjXPFbWelyadqWlaft8uJSFN2cBpHVGxuBA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u4Y/7Z8EQhXk+zJcabJNbur4IZBgNuzxx+tY6XXh5tejli1PV9GX7YLVbeWFZo/KIIKs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80Aamu+BYPDVpJaPLquny2+8XEhw6jdyVG0kEDGOTmsS18V+ITpd6bfW1lhnRZpldiCrQ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3pXb6dpGqT6I8PhnVINVsrW4W3eCKYlZcvw5DnfkA96TxXpOuDVWTxDpkTtZytBeQ29vu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6E5zTTGmczfa5c3XgLQbq8s9PvkW4aZXu7crdKiOyyRB0ICqSAcEZ5FU7Wx8NeMIkd7+7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scazQhAw2tuHzll6Erzzx/FWbox/tDw/q2nxWlxaa3ZvveTz/vxng+Wv4VPoGq2mpWVl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rKTz0XbHGQy5duu7PSixRqaVb61qep6n5OqHWrnV5XVlvSkkzrHwqlZeVA+vIxWPq0Vp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FvfahNFKt5pcT28EIQ7JCqH5dx2djgH61VsZrjULdJZLO4WW4tpYgkbq0cMyH7/HIY46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roqbZJp4CpitUvd3MrnLhFPTJbrSANeuLHULDZb6rcZtpEjihu7NoZWzgh/Ni4OD1zhv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S0dJ9V0k6vd3ELwx6jYyYxJGxIlIXAZwpGSeQetZVtrNzZwPol1aQ2k9tavAb+2jOfN3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2nI7VseHLR4PsGqiK50/UFQBYJXVZYpMjDIBhlyQdox360AYvh/VtJW4kurV72GWMmJU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Gwp64OfqKmvtG1vws6XiLb3thDF5qNb3G+ZgxIz5Z5I5PHaluf7bh8Q3It7Ya81tN/bM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BMrLtb1OM9ecUviTTbaXWNM1DUY57aBnZ5hFggxMCQqLJg9QOaCDAjYaZL5dxEystuYW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7DMe/wDLitS0vLZImaG5aOR4zKAJiFjU/wCzn7vTH402bU76S1jeDVrW7a4827axvlMb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aSw/h74qGx8QXCWNhFqvh9Vjuy1ybi0hSVlhAwY0ZCSqBgDk/dzSAtRXdxLf3kuoTQXD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WBXKOvqQcfkKghvtEu7WG4uiYblG8pvn5T1B3ds8j3NZt5eaD9pWSy1g28TMfLF2jOkE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XOeKo6noFxM8qWb2mowTOo+ZgtzLjkNtPAU8YFSWX9Y8Pi60mVmu45IHk3RtGcsvPUjI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8OTTmwuZBCPl8yPjzUJydy5KkDsDW7BYq9ipntmsleYxxi8TcpGMN9T6YrLglhmSK3t5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/dIBwWPb6UFF1PHtveNL9osY5LiV45ReaWnlhUB2sBF90kjBGAOc1l6npVtqF2Fsbw30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w3bqeQ4B4A69+uajvtMul0Y+XMCsUo/0mJNodu4z1I7VmW11G0caXDIFidiZFUEs3oGH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RljIkaR3y3+jyYSVW/hOD8rfUVz09kY1ld1j2twY+A9dRbQifYLadZYUysMUyhyR2wx6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7aSFoC0oA5JBK/UjpUlmXp2rz6XIHV5POWQOmxc9q7LTfGkOqIgu0EE+f9dtDeZ9RXNa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uyhDhgrN8zHHNc9c2q2/kFnKs+SFGQN31pWA9r1Qt4iikjvo1vbYoqopQZi44ZPeuBuN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re4cQDIF0ynao9HB6is/R/E15pkyRXEzrCCpIZtxx7GvcPBulL8TtNaXULRoLJfkguQc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eK3txp2pv89zeaaX5kNoAYHI7lKci6vc2pNlPY3dueDLGQsrgditfTtt+yZ4Zu9Pd7S/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CP8AgJ5rBn/Y78LXEjNFrdw0icSKg2FfxPFQ0wTPnS8kju9EvEWzhhiKfcUHcMDg816x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wnollbX32Im1QsMgeYSfmyfWtOX9mmx0LVfsF3q2tLECMNIsewg+pFdpoHwj8E2LRWhg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85B9a2giaj00Nzwt4yij0iMKIpNoxJOZQMoeua66yvLO1Xc8kaW5+7cQyAZUjhTXmOrf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w/GJI2+T7OcCM+vFLonxCfQ9Zi0260Y2W5wDJcjKBl/u9q6LnHY9o0mzkt7BJg0MkMgO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sax51uLl45opI4pVkPlAndt9t1Jp3xD0y4tEiS5jEryktFGoDb/YelbMGmW3jAm1sJlN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69KLjOL1DwzLZzyNPFbjzVJWFpSSn0qroumxwJOk6tfKzAYhbaY/r616BBpTW8sxvpjf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8fjWNqKx6bO91bpIJJzhfk+ZfwpECR2Vvq91DNHFcyIjfv2MvJA6A+oAroILZb7xFZvp95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BGflRo2+9n15qDQ7i31aIQizNg02HfUEHyMF+8oXtmp/EWgS6K6S2rhrGUqbWeJsbSOi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HxHqD2N+JEVkO3au5QFbhQa5zU9IA1G6sLeJ4XVy63Eo+VV9K3rTV8CWSayjW7iiJjJb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3h6yj121Fu1xcXVmu9plU8tPjKrnris7lnKXXga3vtO82SVU3t5ErLGEkG709q47UvDN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1yIJAjE5G5eg2H1r1BItS16+i8iWK1uTKsU1rOmdu0dRVufwtElpJHLa7/OuQwulm+4R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xObTJNYvrCGPTWszNvhMidAexq/qHwwvDfWs175d6kDFLeQR5ZCBzuNettoYSKTCRyRp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9L0LUVEzacsoJLSSx3P3QPasrmyOO0DwIltDcrHLFBLcTBvKuR93j+H611mn/AA+add1z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xp1XnJzWtp+kQXupWp1S2WciQM0cD9FA5NddPp1rfylLaaV4shAsjn5D/D+FSNMy9P8A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YBHGwu2kjVvlHKgH05qZfh3pstxKTDHBpsEamW6WMZUqp4GOx712f9jagdK8+dkEyDa0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1Zr6pBpF2sWpWvl3MrKotSNsUylfvk1mijzLW9O0y4mku7/Gm6SfLj8pCVJGCFMY964j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3Vk914XVtkF1kKwJzsRq+gdU8KW812mreIwY9Njh8qCJkUoTjKAD09643xlJN4umg8m1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W7Fg5U4LbfWtEIYPHtt4wvYBpd40dgIY4xCrf8e5YYcA+5GK6nVNFEUI+2ebFA6gsY2y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KPEnw5Pga9l1TwjcbNRkG+K3dvNieM8kMv8ACcd63fhb+0HpWoWw0zX4xHq0MrtLa3J+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NUY2JdT0nUWvvsr26zuwOMHCn6+n1rQXULeDS30W3tgLlNqPfbt8iknhRjrXZ3o0TV9N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mLSzbX3wzx45RPpxXBw+HLjRrRZ5i0UmDLGjIUL8+vrQFjWTTZvCmlSS6jCNVS6Xyvtq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9M1s2OgRDTxLLNFeTsWczv8ANufjG5fpxmuZ8N65ceHNWVtQCSxMryq08u6KVjzhlPG7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8Qajrd/p9xFZ2luqSyQs+1G3HhPxYAfQ1RmZWv6FpsWg3iyXEdtq2ohJJY5VDQCBW+V1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RXXg7XLdLQNcwXe1riAY8sx42q3HQ5x+FdW9vpnjbVtYkaR9K1l2VH86PMCOM4tx6IT3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8M7C+kuLK2a1+9PZXsPmQytyAI5OvUjimBo+JPEPhzxhBB4MhuzHcJOl9fTXiCOPzE+U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8S6bDpWlRTaZMRa2jKoshN5gCNlV2fQ81yl/4T1B9M/tCC1t7pnDXV2XwfKkXlFz79Pw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oU8esSW50yPNzPeWfzPYqCD8y9xnj8a1TILV5p914Q020t9O8RzXFxdQm7nniIdzEM7o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tXt/D1tHqeqWVzYzXkDJY3xZmiluCnyYPsc0XNlbzX114p1BhDcSSGBY4k2l8/6slB1D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lbdH1geJFt7rwrpn+nSMXwF3EIgi3cIQSK0TA53SrRW/srwjJCl7PbEapdvbyeQY9/Pls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dVZeKZZxd6Yt1vgt1+0Sxz2wAkIOGXzDya5C1M91rGs+NrHU4Z7i++Waz2jHlY25U/xY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Xl4LaG7v5ymmTEJKzIrStnqAfTOazsBq+INPvUiW+8OahG9hMVD2DDlc/LhT1yOTWr4l1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OkafHcQXs4E81jK2VXaPlZMd2zmovhjolhPqmo+IUuo98Df8g2YERXMQyHQZ6lvatHX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C2WFIJ9rLdoQEbBwm48gAECswOZm8EvrOk2tnpu4C4mWe5TIVhLg4Kn8s1hX+n3hlax8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zI7mI7TLt4A44OTmut1fw9rOi28GpxlI0jhZESEEgE8M2Oh6YzV3wVZGbSbyXWblbLQo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F445sELCVPQdfxq0BjeKwnhrwzZ6LYSSTX1zHuu/PUMYS3IVG9cECsnWrO80r+xfhnpM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v4niVSlyw+WEHuChJq29jcWV1Pd3UU13bwhrtJim63mc/wDHvG5/h3YbJ9hTfCNsI/DO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V0Jisp5Llllnlz8jJ6+XkjPoKYHQeOLebWLi18Hfa5JdE0tFeDUJH2+TwBdRAD7zbuAe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jF/ZV2LW7iKxoIYijymPu6+mASf93PeuB8nUrfSrGXU43ismuAZLg8r5wOSzY55rf1jS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PNYHabU6TD5hhJ7ken1oA6TX/CqWkNrex2zW18YwlzGhJjdWbhmJ7/SsDxJpdjJZrHBE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Yk+VEVJGc/3SPWpNL8RC61d9HbUbi9iM7QyXjR7VViAVHtyF59c1pWWhyeKfGcCJe/bZ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cWz7hLdSO5+tO7Q0YOi6VLZ+Q13CiSB33NLnZPKG+6CfzrthHJ431C0gS3XS9MtwPNeQ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foKNf0vUZ7u30aKwRkcNHPbyvnZJ03x5569DUPiGebwne23hHTrcz+UR9rlifG98Zxz6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aegM3iTxGkYmS30m0dzbzRRBEUL0Z1HZsHJrW1LXrrxLrF7LHbAac8Xk/ZATJEEPBKoO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o2ujW82kpci1vJ123YjIchcZ8sgdN2au+HJLvwpbMBaudTvE82Axn5Yk6EN6ZWo5bgc9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9EdprG0kIkiiuColk7FHPUIegNPtrm28O6PLfTBbDxBKyhBNcEEEciQgffzjvW5pOk29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bMW8+MgbmOQUZTxxxTvPtfEtko1eymVLZvISG6gClxu6xMOuPQVtEzMXTNTRrS+8RtZQ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CVuH9f8AYPvS6L4p0zUtNMVt5tkjMftcU6lmtW9Ce/1rO1s6p4F1Bb/SYE1HR5R5cEm1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6dqxdWt7vR9Ks0t5Ee6mbfqFuij96h5Dxk88cjFaoR1txavqmqwWkMETRq3mm5MojSQD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+7i1+4tms7OW2sLS2RLVbqQN5hA+YN+IOKt6JpyaLoVpazQG5ttSxObxArDGFKpk9Dkk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2C2afaopgRJNcIB5chPGwfTimZmNNIfGOkQwzWqPY2mxljC/NEwyOvfqM14P8R7KbUNa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1LIkttGI1YZIAwOpxzmvpq/0O68MaNDbW2Z11CX51MgVoWIyDn3rgfHFlNdpFopjjvNT5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SoI74xQB87eGdMS11y503Wrm4tHQeYsqMAU68g169YeKdS8Y6ZZ6Fd6bFKM/6DqGVXzT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Xl3iv4dSaTfzzXN1dzXKSB4Bs3eYv91vbFTeG/E11dW9xplrp0qW6HeYVXdKM5AKnsB1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sugzQYt1jvLNQrwTOZEb1GR1BrpIdGfWGlvpGktIY287zIsboQO/qR7VwXhW6a6022+0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t5flkkY8Lkf3q6Q6HrWpW/2R7mTTLFn/AHlxdttYqew9uKBo2NO0W58fC4SXWki8P2+I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YhFVcDJ71maj4vh1OaDTrCS60zSgBEbGZGjRpcfLK25iMccVz3ia7uoIo9L02e5t/DZn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heHkzwQD2Fd1oUCeHdNNo1r9k8WXBePF4sbrHEwwpTJPzsG4GOKymaowvid8JLk6Wn9k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/aWimSWGRRkhWVM4LHox6V4z4jsozcaaZ5podZidYLl2mMN1bXGMBivpjo/SvfrbxHp/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5EoR45ODGX6blOM8/Ssz4h/DT/hKZn8UXMVsPFFyIntbeUBIpipATnOOR2OM9qixqmeP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7Vo7rStXWdZUmnQrFexbSChA4jl7g8AivUfh9r0nju4DW00aWMkR81btlR8qCSQG7njB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eeLfGr2moeHNUgiuEaG606wQS7vLI3tA7DOCMZHO0k9q27afW/EmhWdnothI1rp9xutL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4ic9XKdC3TtWU4Gp738KvCOn+Kfihoz2crzaJaSNevbSOxUSCNgDk+p2/wDfNeWfFn4l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24Ms1sZ3tYYzHt2xL8qiM554G7PvXpn7JaajoPxCudP1VSb25smWZXkdTCQCwGDxuOOt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GhTx3MpN6kxBEbDcNvG07QSCM8eua44Nym0Bb8I+MzoiWWoeGtcJvV2pPavgxTqTlgQe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8OH0PX7LxHpLH/hHtUTNxBbqGFjPjcRkfdVicg1wtnr8nhu+VLuDdaRyGNJVBCyds47d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g6X4jsJfD2oSpdWtwoLQyKDvHfIPpjg10WUNUZSPLfCd3D4xs4NNmuLbTLO1QyTajIre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aDk/wj61cGorqd7Y2Rhs1sdJWe1Q24MTz4kP76Xk7t3JHQ4qt8evDsnhGzGm+GtNvbLw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IuJlYlSR2C9q8/8ADvinStH02W3Ysk75KXC/PuJJJ3+nPfn9K9KmuZGFj0K4v4tYv4ov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y7j7rJhvvcc49sCvqrwR8YZfD9lpOm+LDdR31xuJkuE+dVLYjLeu4Akc5xXxNpGp2Wmz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DR+TPbPiGElsF24/u17t4X8Uf2ho03/CQ3f2uWT99a3PzyyuzsPnZySFUda8jNMtw+YQ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bpttH1xp2vaV4kiL6dfwXY7+WwyPYilubGRlIU4r540H4cuIpdW0+8uLCUpCYNRspXXf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kYpv/C9vHfw4vpodV0ZfFOgwov8Ap1svkzBuhUjlT0znjrX5Nj+FKtKTlhZcy7HvUsTd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4zuOay5N1rKRzxXNaF+0l4N8TMLW4lm0a+4D2+oR+WVJAPXp3rt4zaatbCW1niuImGQys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BxGHdqkGjtjVjLqWNN1SOaIrMA1UtQNt5jFRtrInV7MHMhQVmTaqFJw5ekqWhqbMVwyP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kKfL1rH0jzFGc5FS6jf7cqvWrVNENmLeeKbmxuWX0NY2qeJ5LoEtYxzn1NP1NPPmZiOc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H4RVtE8NxrqfiSb5QYkLCH6gV7WAwf1ifKJzsjqr/wAT6XBezRy2FuJFbDDf3orwtP2P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v6nBbavd/vriKecB1J6A8emKK+mWRvsR7VHRnpUbd6kNRt3r9BPGGUoGaSlXrQApHFRF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ZeDVdhVhwcGqbscmgCzaYBNd14JYLdO7fdVc155BId+K7fRLtbaFAD8zjFSyya/dtR1F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Ri1tkiA6DmsXRrMvfSMw+Veea3JD1PrWTAqZxn2Nanh+T95MvqKyHON1XdBkxdsPUVEx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1rkbaTCiut8XjNpJXFQPiMc1idCR12lyBo5B/s181/tL2nk+LNMuQOq4zX0RocpIl/3a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OnXQ/h4zTQjR8LaoV8P2UgPQAGvUtKmW7tSuchlrw/wRP5/g8HOSmK9L8Iavvto+ckcV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mm1vDIBwawGGOa9N8Z6YLi1MgGeM15pKMKVPUHFMgYHzSp1qBTg1YiIJoAc4OKiPAq0QN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K88uAaoP85NSzNuJ5qJVxVASwHy6fNJvU1GThaEOc0AJASrVfiaqQHNWozgVIGnby4FX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J9tI1zgE5oLOhEwcHms+8uApIzWQ2qtGDzWfcam0meaAKWv3ilm5rz/VZxLKRW9q10zy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sWoYFecKiVTRQSanXM60nk7KyYFC6+WVD711tqd9rH9K5K+XBU+9dRpr7rNfpSBFXxPE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ithIcWVvGP4UFZ2urmOEf7Qq/LceXIijkbBUmqOf8asIdDnj7yYUVqeDrQ6N4ahQ8Eru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o/77gmunMv8AoVtGOmwCgDQtbtDEXmG7AzurH8HaQ3inxLcX1wcwWxwgpuvXRstHdFOG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X9kaPGIxtkflj61QG14hu5Z7loQxCKMAVz0dhJqFytrACzMQGIFXrjUzvZ5j1711HgOK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h6UAdHpNlY+B9HCgK12V6+hrkdT1WfUrh3kYkE9KuXk8t7cM8hJyelUJYQHNAEUMQPNV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inajefYrZnB6CqPhzR9S8U3MrRRbLZPvyv8AdX/69AAztIflBNXrHTru54VSq+prrdM8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w7mrU1jIQQoCD2oMzm7bwuPvStvb0qwbYW3yJHt966WysGjjz1PvUiaObtzvGBUlnEjT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uJodwxAjTiuwSzitzsIHFF1q0NopVFG6i4zkZfDtyVNZkvhe4Zq6mbVpSDgVmy6pMWIo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TElc1hz6dsBDDFei3M7SA7+a57Uo433cYppgcLcWWxjxxVN45I8lM/hW/dxb1YelZMjC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UUuka3uOvQE1DFN/Z2osjH90TxWddfuMTx8EVbaZdRtA38Y70ASaji3vVkA/dyVXvLc2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jXUdDx/y2h/PFQKftOlDPLx8GgszdfgDxRzL1punqXjBJq4ifbbVk6lapWW5ZjF0xQBq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WzpF+qXG+O2Z5Yo3AijGS+azIAGt3ZztHTFa3hCaa18RwtHItu6qxWRxkdK7cNLU468U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dM0bSpIJ7SaWVZJWkw7QJjCwsOq4GGLfQVsP4Nhltbm2t23QWqbnmmBZFjG7cxcn7z5G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8lootZJZPPae4mMgRGB6K7E9TtPA4xitVvEM/hvVbXT7B2uLa8m87UIIJi4DPjC5IH3Q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eMMl1m4ubKDT0uob7SraLZLahNkscQ4ODnngc/lWLqmhwWT2/jHTZ1lsICQthu/1EbKF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Su11y80zX5beHT4IkImmWSViFlm+RCPMC52dCMA44z3ri/E2gNowluTAulW0RiltoiwM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C3GD3BqkUmcmviWQjTrCNpZJZg/2qdMusAPO1fRjzurrrm8uLy2mhsiLKYQYMjcxPGM5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gawkenXGmad4ZWMvdok08bRH9xenhwO7D5+lVb2yvtae9jklM2i2YAuggKG4kHJUY7js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1Jb6a2i6ZbGzCWnn/afLPmXpHqvO1OOw6EVf0y/XTrgw+bFZ7GguJmYHdn7oUIAQwyTn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p1/qOmRwWwaOLEAlRcEjHG49epGevpV3X/A2oz2tlqVvNFbXEUqOJp5CY/vnIbGe+4Hn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fEtxrMso0eOeK0jkaW5iWQZki4JXcfv4OCFxxmu3ttHsvHHhS5ke+W1ZxukEZEgjcJ0b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xrcmk6bp0WpmGRd04iQRoCxZiN4CNg8DB54wRVrw5oduusDxNDq62Hh2SILHbzBFvI5A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hsEZrFmqKeh6AdM0rz/BskOoma2W6ud6n7Rg/LISOFRBluCTnNdPbaNZ6VpVpr195mka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7nz3i83AV93QPg/LhQBwBVi08TXXiXxhfaD4Y0aDRNRtoFkleGxE89wknzZO1QqDGMmUk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4d+HXhGK3+I2sWaxXCnz9NtQ32i6bJKhypLFh2VMDGOTXOFjEWDVPB/iW0vtAOsak2ok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P0kZV4YZ5BIPJPSu2174Sx+EtQg8Z6/4og8LaWrRy3SauFuZZJf73lDcFfI+VfmIIFci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W+h+APDdr4d0iGEAaldo8l1NGPuna33MZP94/SvPovDtzd3wv9R1a41Sd5GC7y0u0kjOQ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EGh6lP8AHXwP4Xu7+++H/gdvEGpPtupNS1l2jSdx96THzdMcYReKybj4j/Ef4lWsuoSa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U03QV2SsjHd5rvyWA2tkYHQVl6f4RvNOF/oti0ywIyR3N7chW2PJ038bljIA5Ire8C32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tdsrv7bFLZyQpbPLswMqS3Hynp/u5rRGZxll8FlGrzS6pPd6vqV4WEl5I+SMjdGGJBB3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YR2GlWll4ftr+waDWrJTBN8yEBWzxxzv5x9WNVTqNn4X0m3eFluGi2vGl2zf6OWy52oM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hiugnkll1yOW18Ox2tvcfZ5o2htjCmWGTmSQ/wDAs56sR2rREHN+EdSNrYahptwblhPI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DrGSPM2j72BjPp1rV1LwjNpc/mRW9/qFstp9pk1BbUrGFxlXGeWGQeeB1qPV5NRtZbKw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1H7Pbm42SFCP3oIX7pYMACeDjrmte28MW9poZlm8TmK4itl/49LaSR5QpyIBvVdoVS7E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dtdG1zWblrW1hgttVsgl05m1NLcM0mD91iPvLgnHHFdNe+GJpfD0/wBqstLtLYybZPKv0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P3WLZJqjod74eutcvb20vdTk+yzx4ufKhWRodmZJAjIdr7x8pBx8+CKq+FdPlvZdV0yw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a4mN7dlHSywwh8vCbVY5XcTkHoAaLhcx7jw/dCfRHtDYx2esWphKTanwrREsGJOB06HP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zL4oGmNcWT6ZFbxXYM1yUcHncB2LgjG05yMGtTXPhe0N/pltqWj30UQSSBg+ouQl1KAs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p1bJ+7WFB8PYn1WS1t7O6+3N/olo73LBBLBk3IYHgZUfdHIGD3oGdZcaTK8t/dWlvZ+b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gPxnGcj/AID6mq+t+DPFGnabaHS7ayvZ5Jnsb+dJEk8mRhlOAcAkEAY44rA0SGKG/uZI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qBhdCRktPuyAHru7gn1rIbTHtb290V7PUDpEUou3YozFIwMxNlfvZJIJ9qYFhh4m0mJL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7o4rgW5nVmTPmbQCcY+bOazG8TC3e90iUTre3JhnjCxMqrEn3iC33TjAGDjIrZSTRjp1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azZWsnyrayMsjuRi3VlPyhgxPTHHNXUjkTxLfTP4jDwwWcekySSb2cxPglFGNrbcFmxg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059NMdvrWqwOJPLtY47wkQ2zDMjt03Nwcg+1WrTVkt7zSr2HxhqOm6ed2gTJhsxW/aT7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XrLV9OvtYi0+fSb60ZlsvtMToY9u4EeVggFRhQSRkc1gXemXWqazfy3Hh/S7u1ubpYjN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/OoUOCNxU5bvQB3K3OqW+q3MuneP9P1OW5QQyQ6/a7v3S/dIJG4LkdTweMnFZNxd6nHb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i9lCNVMWnqLZYoSTv8vLKATsBI5b7xHFRxXlvq8eiX48M3lst6DBEy3APnW4J3c99rEj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rTTPDuuaNFeTata+bpqqXWMSbnBYKWORldpOTn8KkCvrU0n9j2Wpan4XvIp8LqKXOmXB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jBDAhiR0weauS6ha6TLbT30l7bXQJke6vYg0kZIJR9wP32B6+h61l+EXh8R6PqeizXyy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5AkX5VU44UFSMdOprZ1HSblhfxuYpo0VUU296CBJEQMSxkEbfck9KANCPxXYThYYPExk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cGjnXKmLLqVyx7EnOar/ANiS3EscEuiaXNIsRuHmijjMky7W+ZyvZc8Yx6YqvDrLrIVb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aeKS0CO2fm++MAj0AAqpq9xYX88GdCit40nkjuGX91KdqMAnI4OefxzVAdDqOnrHpskR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QwTsJCcHD9hgc569a5U+G4tX1fU7DQfEt1ptu2nEmSdQGZ8gtGrrg+4yMVZ0C+iubGZb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WhuhHdKyOp6Db1wCAOmKjN80lxbyLrGneTNtnuJxEEKtG+0JGyY+8OuaANe/1bxXY6vf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f7Mh+2XNvdrKVhXphuuRjkAdazb2/s5r0PeaZcWVw6Ryyrp6AGFcghhtO0swOTxzgVTH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bfTyQ7J/tdox/c20hI3bGXJAHAIIHPNQ2kIXS7sPrl/aRtfrZvFfSvGeeYy4O4bAAB19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Xr2hyT6XrF9puuWd+BaGcCVZIwFy87HBjxycoT1xisDxPqdqks6wapbahA94J455k2ec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Fs1V0/UNT126mSDSdK1aG8uigjhYJK+wcrGyEE7hngr8wqn4uez1IwTXugXegGMhNlvK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UBsZJPTk4zQBrnQ7HxDIrRxosm7YZYptxPoc5Fc/qry+DooZtI1y8sIZLgNIyzuqCRTj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lGgWuq6fbyaPrcttdXBFgIJ7fCpH/wA9PMQ4jHAyM0tx4b8RWZjsLe3ttfzKEiS0cCcN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nHRR1oA3NC+IPibQPFV5Kbm08R2904ne3u4kcyeYoyWON2PlHQ96xodc0WXUdMs59BFp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TPIAwOWiQeYWHysMYwKi1W71GCWBL3Rp9MvbS6W1nupIHXY6jJj2jG3AbNZnifXI7Txd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jVw0iqpZ1IU479Dmmikb4i8NQCTTrLW7+JtQkN7K0yGIwqo+SPC5BYg9TVbVrO7vc3Fx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8FYYcnkkcE9OMZqXVdNtIrqc3FzBcXEkQYEyGN08s5Xk8Z2kCtRbDTxbC8s0aAXwRz5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Qe4z0pjONt7mFY41mjuHligb9xK2I/Nb7r49QBxWpZan9ks2ktr7zJrfyrpYp1P71kdV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/pcc/h+8vrewu7a+mLbd10okYqdp+XOfXFUxFNqGvSz3Vu8UN87PJFbHcIyy5Py9Nvy+l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perTXFxFcxvfKC0fnRyxLCeSueSQOvr81Q6vql7qOm2yretK05+yiO4+Z2jHKHJyQOow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atcabcXEjStakNmBQu6HkYOPTrn3qpC2nz+HdUSG6PnWtwrzPMhOFBIXDDocEVJBZv8A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bnQ4IXDxiMWLeUEZVAYjs2c9zxzWYNY0WGJ7iwu9W0nfMAm7bP50RAEu+RMYGQf0qBUeK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JXdGrSfd5JA7cEd+tZmmyW86BVuUhi3Em2nTA29jyeMnNAGleaV56sZryC5tYV8gTTRB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COgbNZ8Om6fa3V4LmzuLS2W38qIfazlpQMBs4O45520260y4urizuMfaIZX8n92wAMg+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ZK6rfwSWomgaGVZGYNInyK6kkKD93nPags6KG8vRG2qWN69slhGjxPMpaRpSCDgADaOO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Wn9mWN68UzNK0TLuG85IBBHrVXRZrrUbC7kaKZgpaYyIAUAJ+71FQaxcNNLYy3NnayG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z34PXpSKJI10Sw860v11jTViibDW7iX9+4+XIfgp646Vycuj293biG01qKK2ii8yJbyB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yc/pXRaXrE+m6rPGsdyv2sFvMidZQzAfe2ngVShkgvkujNJawSxs1w8Rg/1wHXBGOD7V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bJJJbNFPGkY3iKYhiOuFrVvtT+228sbI8ZSIBSUBCn3x1NVIo7bUZlD6dOGuPuC3uWAU4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BOmvEQ9rNPFJvKOJosgAHGcgkUFm1HbO0LtGCIY1yFmb5ie+3NUNqshLQrM7f8sJ/mJ/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dcKL5JJiQy4jI6dshv6VZNvDMsrRR4h2FgseWJ+pPSkA3wP4Qbxr4ztNMjH2ZJWEkp/h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uQbeFH0/SJl09IYFtfs4/wCeZbAHsQc5NeO/syeGBLH4r8RSwSM9kiWcCFOu85b8xXrF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15dpbxzSQJ5m7c6LvxtFawXcym9NDcm1fUNPNw8F7PFPGv2F4rX5kkxxuzVv/hJhqKS6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CF/tHfgqF68etZ+pWl9o1ultaSSTQXGoFRZqmCw5J2t+Fc9o9w+r3RnhihNzErytayDJZ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yMrs9e07xbBYo39rQCe2ZPLtXT5xNjrzVOfTtCvirWmmNo85G9ZmbdyewHauA0XWprbU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L+Ybdzk25Pdfau1gkN8Lt7a4ku9PByJrdeEHr7UiWyzp1ndfagzIslushk3s2WKj+9Wb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mXlrq0MNwtvIssQ+40anuCOtdFZ39jfeTDZ3T3wcYcpwT6bhRrPhG3a8S6VH89lAI38E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y8S+Db3wbrX2zTEa9sz88BhJbaB1zmut+GXi0SvdSPqdxazJh7aCCUIxY9QR1r0i7e60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ZSUWE4yOPevOfE3w10+ZpNTs7mW2vYUEwkgHc/wkii47Hq2k3Mth4dZYtThl+0zB5reH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yadcxXwiubeUSbvMjdjuzXhGg/ELVfBavba7p8qQtIWS5RTtZc8EmvYPDPxOs9Qt0uLe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neSfQCk5MFG5v/ZtQ0CSSe22zCXCSWZ6mllvtV124jtrJWWaOMu1lN90kd1q1YapZ3Vj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LfaDeDp/u1PEZ5jDqGnt8gjKxu33sGpLKes6Na3+mNGYX0m7jYSK0R5Mh6Lg9qoQDUPDk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jfdXCtgq/wDCce4rrF0s38k0l3ZS3em2wV5nik/eM/Yg+lc7HczwXU4kWS7WZ9w2Ju4B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iylxBrsV1PcSnTbuUFY7yNcKpA5B9zVyymj0yyRi0cq3EYt1L/eLf3gKrNaWXiKeOyDL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VYck49eKjttLvru4OtPatE8O1YljbCrGDtMuD60XCx0HhXS49UiVrueAizdYGizse5B/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VIb69a1NmUsFBtmuVfJQbv1rmtS1E+IXgWSOObDGGwkhTyztBwzn3roo9FXw/dRW1rbG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PM55Uge1ZlER8PRWGq3cVsVvEhk2psGGlBHFO08GOKdBGwhRtsx28g+59qmkv5RePbNI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aYaNu4A9RWquqyJdJp15abYCQAF+V7rPRj7UAS6rq9t4YsDIdql3CPDu3BxjjH41rwaE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tGnluItttZK43K38GQe1UtR0/TNBVtd1mxg1kOGt0sNu1oZAPkY4qnoN5qk7yajrE7XN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JVegA9BWaLMi6ttZ8SapPBfpMXSNWMTqFEAB6r2wBVzULGGxnB06D/T4cYvYcFNjKdxI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Y3tXYR2l0jl72F/9bEewPtXK+IdHn8HJBY2d/Pf2rlXheJQwjXpj3rVAcr/ZS+H1+2oZ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IQrzgcsGPpXHeL/ghp/jTTW8VRE6P5UkkZgiG2eJiu5QqnlgTjNe1Q+F7PwpZT6rryJd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ldSw+VtvYDHNeb67Nr3j3XLrV4p0hntXwwUH5/LXoijjkcE+1UQeIeE/jhqvhzUrXT9Z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qVMHzYyyfzr6b0Lx/Y+PdUjh1ERahZxAxGWzGMnGAy+wJBrzrx38K9EvtGtb/S59Pn1+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Vl5BHrmvGn0HxJ8I7sXSXM8mngANYJIVkETctJGfQGgR9CeLPB6anrIXTjFNG9x5SW8p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c1zniC7TTI7bw9ZQXEVjHITM8DbZWdTySe4B6UeB/iCNT06WayvklExRXMoBkVc5ySPf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9ObiXy2uZInkXyTt5XqWHpVGJJb6hY+LNJfRygNsrIl1q1qCJon/AIS3rzzmte61lfD9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1otrADb3I5aafoBt9xXGafIPBjy2sEqlbz5n2n7wz3+ldj4SmtbvUBcxzxnT1JWT7UN2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AHaBFbV/A19fW1pBolzDc6fcyefNKk22Vpmb5oyvotZfi/RdGg0mDw3aPDaahcx5up0L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n+0fmz6Cu30fwvJZ6vNOFa2WHFwrOSEMeMs496beeFdK8TSXmrm+Gna3dxjZJI4Lbgp2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mQee+EtJtL43dvbask2pRItpZyldsVxN/A657KAB+NbXjTVo4fDMfw7vZo4PENxNFPez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SZ6jI/Wud8MeCzo+vSw6nNGbbR4TfRWssggaVmOdqN3bdjj0qCFNV8dazql5qGy/vVik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7x/6ZgAg1qmBdg8LXt3qcOmWnl2MkKmMrGo2w7eJR+K7TUSala6hLe2EtxFY3m944JNx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wH8qrTarf6ZNcR6rNeW7OUW4ktwFMm0gB1b1YHn2xXU+EvDOj6pFf3pEUUyg/Y7fVJgW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yxH4VoBcvtPvPDHhzTrC3uHi1F5VuJYZGGXfJCDjnkHNb+j3H2/UbfRL/UHt8Iou7hCp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cdK881Fb+31671DxR5sd1bQ+Yklnymc45/3RV611qLT/AAlea54ZvLS/1GSTauiXibJe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sB31/cX+o6i9vA9w+kW6iNYQMAHhPlz6sSwrQ8W2UXihNK8M6XqKQSWsjXPnSL+5n3EZ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Gue+H3i+3tLSXXdfM9ha2MJkFyvKeeVIjibPCnKkgmtn4WvY62J9dvbO+gbm5aUNlWdw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gBnjbT9Zt59N8MvPp9lDJKJriaXIhmzyik/7AzjPrXKeN/DkGtRHT/DtsbW10v8AdrYv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keexIrvn0e81y2e5v/mt53aW6t7uQBzg8jPXnnBqG10C0Gqm6ggFzBZMCIJGxdocZVV/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98PfEmbR7e78PXenfZZrf/j6kuH3bFI4fGP72wVqadp134X08+K9D+z3f2hPJSPeyqik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dut34hktry2itp7pi0tw7DfEpPvzxiua1fw/qfhLVL5tKnnlis8FSiAnbxkiP+LOauIF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Nkumzx3T7ZZ7mKXzEkTqoXHHWvRtJ1nRvD3h23l0G88jW5IlM4uECvCT1CAHnljXPeA9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bLLHbLsaeVim5hwvydiMNWhZ+Cb3xZ490n7U76tpOnnzH/s7mVI8llBGeRkrVVFoNHpP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bVYru+gssWyMQzSH7pbPT5etWfCltbeG4L3xTfbLnUg8f2IXWGFwzg56/wB3qa5xNdh8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0ugWg2x2boEijtgeS2B16nNdDc6ufH+sPaQ2CwWNm5t9ItpB8s6j+MH1Irz7GiOOl8Nj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dYpXeePU1j3b5M52nHYjgCtm01S7luFtZjNGdQK7JnUqoTHygN6YrrdV1qeRILK5sJbf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AEYkHykEegHOahu11O60xpktYtQ0V42jheJkURgf88weThf1rROwGdqr3OgWkGm6NFBO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lh1yR1x05q/rni3TLm2j0y20/bdlNhlihLIGXoevA68VhafJeafZ3Cu0k9txmR4jHKvt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p/a9LaEFWVeVlkG2QH03DvVozKGveLrp5545Wt/KOF3OSMgcEMnqOCM81z+m2knh+/aS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23lDKJISf4+eCB/drY8PeH3+J8DSWrJaNYYa7knUAMByRk9XOOtaVtqdn4ns7nTrWxluZ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andQRzzWyES2Hl2Om3cDXc1xZE74UfKuJDyXC+nFd34PuLe9RL68dbuKxUvCgchbxj8w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dp1y+r6taWF5dqy2YK+UihiItx3Jkenau1k0q107XYk0+EpYOgEH2dyUOQR5nt6GgyIt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TULlL2EyNISd7CAZzsGfTtWQkH2PXrnUp7mSWG4YSQGIEbMdMH+dbU9nP4ruoxbrHbTw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GcO3vjisO61iwEA0mG0njmzsWY58tGzyD6c5FAIo6/D/AMJtqX2nU7tbO3wQxjiIMgAzt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xjoU8monVdDSXRL1R5RgRSd64Jzk9Ca92hi1TTNYTRpIYrosvyQzMPLB25ByO9P+JmmW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NdTnlRYrl0TY8LhcEt7D1oNUeNeB9RlgltLrXGa2ZiI3u5DnYezEfXvXo97e6l4v1O20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fztAC4nAzl2ycAYrwfxeNN0RIY7+XUNSjmnC3JtGCCFSMrz7kYrX8F/Ed7Wax0uKG30P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yFLmVs/MjtnkY9qAPYtP8QfY9ckt7CQPDZItvb3VymMsR8xAHcEHFXre3tTZfvnljure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kz859s4qKz0aW60y18S6paSjS7fcrQ2LIvnTIBtyOuCSc1LpfiLTrjU5LnVIxfQJKxe0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ORxU2LItU03UdLurXVL69t9R8WMxj+xTxlo2Ty9hkO49GUgDjvXQ6UbzxQ1vdb4pLvYQ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3UbRwoJ/SudgvtS+IevtDZRQie4YQ27XBWP7Iyk5V27qffngYFb7eI4xobaDoCtHqCgQ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EoYgJGqdY89+DUzRMG7mD8TfB6eN9VEXhS9n0zUtJAezv43MXnT5/eSMp4G49B3GK8g8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1601a8trPUo877CIPFLfREHzZF7LIOuzuM17xqF7N4Q0iKWa2XUNQkYw3kVzbgGyOF24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WovG/wAKtF8aeBFMbP8A8JHKBcJNDdb5I1CtxkfxZ/PpWJ0FL4dMdG+JHhXXpLvzrSS4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YqE24++DuOSenNdDrV8mj/FHXdHv7iHT5zfSSK024pKGJdACOOVZTzXjWgaxa/B+80DS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TXEMDJO5kS5V5hiWNM/JJgBWX0YV7V8fvAbDxTJ4yisf7QsNV0mO8m3MALd4UVWKp3BX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2ehoil4g8DaX4mjeeK2W3vQF32sQBR269zjt6V5l8SfA0XhfWIorSKSLULOZkuvL2qqY5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xxp7xtZWenTebJCjsNQhWMyRgfNtycgE5ANdrP4W0/8As+bzfM83Zv8AMkdPvdVzwOV+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4b+Nx4402+8G65IqyC38xZgDu552j3r5U8Y+F9e8EeN7yxs9O+1azazbV2qHguE7YBPX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0S/v/Gqaja6wNNsz5pRA37t5FXB3NgcGvYPGlx4Z0vwVp+p30EP9r2TeW0gH7yVj0Pv7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i/wvaeMrO2lE3gi4luJSdyXDfJHkHlMkjHtXqvw0+FHjGVFW8t5pRMA6WVkeAAuTtz7Y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RL5JLOwjubm9mcbYI7RnYsOAWPbBJ5zXc+G9Z8X61cXFtbW9po0QtJI21PUo3ihiTbtb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qTuPkO3sdbXwF4eivNVkTT9Njt5D5Il4QJnOR1B/KvN/hV4m8QzeFfG+sa1pVxD4W1q8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EF/jjB5wR3Bqv4+07R54/DmoJ4hbxdp0DNNfIHTY8oIxxwdmecNnIqlrvxD1Txdf6hp4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gtPN/dxIPQEY5PpXH7MpaHDeMLjT/EHhaLQ5tKk/ta4+dNRjy0aY+c7+Mk7eg6DrmsHU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h4J8TSWkcyfaRbWd42Ubqp4Y5QjbnIznNeqXeh6fpegxJqDyr/aBMUAjK7kUDDHjkZ9T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4f6hp9x4JC27vP5epy6petIu3+FtmPnC9Tg5yRxU1cLSqw5Zxuaxq62QeIP2lfF3gTTL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+edLRnLeVJHcYztx3yBV/SP229JntYri5tbtIXIBdotwAPfPeuG0HSj4lm8TeHdR8+aZ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SC4RmKyoh5H3vSuJ0290i8024sdQ08PhGk3p944HOffFfPSybBzlrE6fbzR9Y+Cv2zvh9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ePyf9b9ohZcfpXe6f+0B8Pten8lfEVj5vvkf0r4A+EoHh/xQ0D2CTw3UQXzIkJA4PUgc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PrZ0rwbZPPrN0yrISinYoBJAPVcda8rEcOYVP3WzeFeXU9S+MPx8nmuV8KeCUludXu28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vpxnmut+CXwLh+HNrH4g1tm1HxbcrvMs53rb/wC76/Wtn4Q/BTTPhdafb5xFeeIJBmW5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67q8neXq4OFxkV6+CwUcJG0QqVblKSQu7MXJJPPzUVmPLKHYAP1or1rnOeBiUGkLCqaS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/dzUiuMVWL0CTFFwLRlwKj8zJqs8vWkjk5o5ibF1xuQ1my/eYVo5zEfpWbKfnajmCw1B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ltyO5rl8lsCu08GWxnuIAegNO40jrbSA2quD1NEj5FXL4ASOPSsu5k2kisnuMimkA3VY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1mTyZJqTR5dmpJ78VMthrct+J132kvtmvP45a9C8QfNazj2ry+CUlpR6NWK1OlHW6BPy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ywNx4Wjl/wCeb16JoMh8wVzvxutBc+CLoEZK80Enlfwzm83w1cpn+Guz8E34I8snkGvP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f9k1r+G742epuhOBvNbrYyPfLZ/7S01oz8xUV5n4g082d3ICMAmu68M6moCkngjBqn48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vTA80x1p9u/JpWXCmoImwxoAv+YCKoXh64pyy4J5qKd9wNUhMpA5PNSY4pu3mnHpVokY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pxGKAHL1qZZAo5qBelNZscUASyS5ziqk1wQp5p5PBqpMcg1JSZA053E1nX2o+WCBU80o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aQzNu7os5NYep3WRitK+lWMGsK9/eKTSAl0+YHNXngEgzWHpz4n210m3EdQwRharD5UW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zx3pt/aeZAc1W0iTyZNlI0Ro6hl9vsas2wEmB1OKLxQyVS0+cpckE8UDKHjKHzJLQ9lNb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8AVT8Ux7oY29Km0SQPAvNACeKDm2jB55q5YS77CNR2FUPEzbo0FWNF5gUUAR6vIyxiMn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2tgNxxXMeIWfz0A9a6HSsx2KZ60AdSlxGwJL1kaveJbxM2+s+6upFZVB4rndc1eS4mFr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54a0ubxjqwhSQrAhzKx6KK9ztIrfT7JLKzQJboMEgcufU1yngDw6mg6HvZQJ5gGc10Ft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ePk4ojt89aUvzViHofpQSRhRGDxxVG81cWakDv6U251ESS+REcuTjiqPiF7bRbMT3bjd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lc6jNMS+diDuazm8TaZEWEkymQe9eX+NPiRdXQlisx5cXTIrzyDWbl5CXlYnPc1oqTZm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ft8Fvdu6wO3ztCu8qPpXsnh/xl8ALGKK4v8AUI5XPUNE7Nn3Xsa+MdI1+GNtxQvJjFV5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TmlyNBc+7b/9oD4E20ZtrOJHDAqskdt930yBzXkXw98cfD4+MtX/AOEgijtYbxz9lku03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r54jtwvQDNRXtpcT5GMimoFJn0r8Rvhn4enH23Qb22kt5GO1rS4EkePZQa8S8Q+HpdJu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3FZfgnXH0C88mWQpbyHDZ/hPqK9a1yyk1bR0k8tXJX5JOzUcth2PDrvcxdO3anaVuiDR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K6dPSoWfEiSDtUkmrokphvXiP8QpLfMVzcwn+I1MyrDrELDgGlvVC60SOhoAqaenlXki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SZ65q0Af7UcjpiqkoYXhPbNAGrGSseOoq9p5IvYAqecZf3YjHXJrPjcgj0wM1e0xh9vt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Q4bd2xXXR0ZnWXuHpVpYv4cludS1UDU1srV3SN8q/XA5HU5OcV57aWkekW/254UutSvb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EM8sV7Njgdq9gu3HinWoNO1jU42gtoy1/q0ERP2ZHTO1tnVVBGQeOfWvNL6xg8ReIta1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+yWDQoyQPGDt8zB+6CSuM8/NzzXvUtjwTQ8KeH7rw4qa2t4lxplrP5vlSK3mysQT5QXB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vfEUWoWl3LqSx+bdsIvsxj3FixOxlU/dCHgfSmp4k1LTo5NCad4bS0YXFw06oXe4OQUB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VK00668Rah5726WTmNFhMLYO0ZBfJ6fN0rQDmtat5dDVG0wAxBxPJdpOfOZsdCOw4Nam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5tSmFnHgbkDBRdkdWOeCxJHFVvEdpLoNxJBp8q3hicC8maAtLHDnK9eM8nmuRtdcsNYl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DEZ0HlcHHmbR6ACgo39e8KQ6ZfeH9at1ju31m78qG3ifHl+jZ6qwYZIrrrK71nWtBlv4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a0uY+NoZwxlDcEEAEZrz6Uz6XareK9ld3BvElsTB/wAtPkZQ46cDr3rrfhDpl/8AFXV/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NFvvJZkYxpMxPcADIGTg1jI0ia9pYaTJ44eKyvbm61vV/wB3Ncz2RmJ3/wDLKKIA7hhQ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01jwV4f+FWmwa38UdYtrC1tZRLBounSM99ftncq5IUAL3UZA/vGsvxB8c9L+EkY8D/DG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oZPEc8YkWEhckRksxZscbRhR15yawI/hTY62q+IfHeqT+LfGl5I5Rb+5JRMKGRfKGM8A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szQ1rr4/+IPHulXmk/Cvw/J4V8MxzeYzvFvvZ3fgrgFuuAc88d65bw18OF1ufUZ/El+k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8y3EoJOFUHhSOQfunGOa9o0zxLBcxafqFjaQ2GnzoJTbxRJEkAWLA4XA5471xN7bW1jq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UAkLxRAciQnaQfUnNNQbFcYh0XQtVW2trNr1k/0VJJD+5KYBXDDJ3Z64Hpk1p3vxG1nT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CTbrZnhiijEzNktkqOWJyMgBuBzUtzot3F4dhnUw2IhV5bdbhGfywrMoRlTLHeQwBIA5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e7k0+/8Atd9LHIk6rMotlYkMX2hcsF6AEnPJp2IM2705b5Hn1PWLh7hJYJJIiSXuUOSW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wtLB4dishp9/o+lPrUhaZsXiboxu4WQnjb14Jp/9h2WkFm+yyx2WZTkfvVQGQBI2Z/7p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vhh4ctDttZLfyFuZJAXkIA2ggcYyelIo7WKeSDw097HDpukXIVdNuYFl85o0Y7ZGKx4H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u4s7a30SfSDNfajcWs73FtM1wsImG3KYB3AqAeVIyK5vwPBY6BqGrad4hjuru3t0AMFu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eG/SpNZOq63cCTTfD4EMDhFG5Y2DMcxtvY4AOSeepNXElmfq2rXX9tm7sdMREmtoIJdR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LYxvPy4/2RV3RDq3iTxFqFto6+fLFcGYxXZjQIGyCcEfw8/nVea01bUNBk0u41XZbXEk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TwzY+6FIAyp703SVt9I12ZpLl5bkxw2/+hROuJ9wLgSEYOAST7VZmdXBa6vatqekeaUl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4xIB8xXdjqc8Vb/ti+1DVPD2tS387G7tBBczXNwZGlKOwCMDwcBcbR04NcXqemwaVYyX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4Z2liQbfIA+SRfmwQx46ZWtHRZtEvo/7MguNZnvIwlxDEkUTrCzkGdTzkgDnPegD0CfS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wyRW9z9qWFp2mZ/MC/vFLngLzkAYGa52fStEa1gtEubay+1XDXs7Nb+e6wvnG7GdvzBh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gu/SbUrTT9V1dbPzFxPPHCksRyDKy8kjKnpgDNUYvC02gXulXMmh6e0ltdCOQ3c2B9mu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EdhyR0IoGYd3odlKbeSLWbYCaCWC7RbaQEOMGJT3KN7dxUGnWsU5E8+p/wCk3duY7i2E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83TB9DXfWy22hzXlpq9potjPHizQNO7LuySrFuwO1+54rnPFUhewtpV0vS7sShpoZbVw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y4dQPzoA5G9v9sclmt1HA9vdpc25lJK4ZMBlYjnbkrmsm2tpotFtIIbeDUmxLEWglD89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TXc63ay38emX8mhaPJAX85DLlnaIAmOHaW4GWGfpXK6h4VsdPnsdFjttOhuJXdZLqOWS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/gXIA9qaY0zp9Pul197a2udGmitI7cSxSgsWQ4xvB6Adse1YkFobZpJbbSZlnspFjE0T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55O4kgg8VQ0aaV0uLaGa/haBBFDJFdrlEjY7skkHaQMj61f0vW7qw0K6Nrq+oWVxqYEE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Jck88EetMZFbTWthJdIWvrRHnlMCeajfuud0SY/1ZXPI70XepyalbW2mXut3L3MFkrNH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24BOCQcZ7VDa+IdWuddfTBrheSS7YyzyWoEERVPlP3OA2MfWp9Ol8S312J5YdIurdoZW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Dq565TbkUmBFvvTFpt3BcaQH1u2z50kRgEZiODHJ38zLcEVPqNra6Dql1vsH+0XTxeZP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GmerYHU1Qn0ySDQ7e5vdH/tFtLXHkwT4Ty3wFYkHvx+VGra5BDFHewafeR6lGxLwpIvl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JIGRSAlt9G026ujb2NzrFmHuZQfOmSUKDkqOx3ZwOgremsdP13SNNnbxLa2eoqDJLHfR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KCcnHB5xXJ6g1qLIi01Wa1iLxzJLqkDh7nJG5d0eR8pBJOehq41teNrN1aR32l3lrFcB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6oVZEIB2de3UVQDbSC61XWI4JF0rU4rmFrqIW90Isqg2u2Gwd44IH8Waj8V+FLnRcpPp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xkjZWUKTtLgDO71rPvdB120tIbq6s2mRNU+yxRxxqWc87QAO5UACk1hNRtWVp7e808Sx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kuCBycEcigDRaS1Frcg3N1BJPYNDLJOdhdVboACCQQAcCmP4l8Q+KbSeO5ebV7ya0BUm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6qRkFVYKccgGuYh11dVtZNO+3yXTxuHzLGkmABgcPyBjA6jvVyWJY4Eli1CYQCbMjRwy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IOMHvgkVIEybbe4ng1DRVspJHE8agNB5JJwSgBI+bHU1d1vV5tG0y2EN/d6bLDJttYZ5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yCcHII71zem3FzB4itApZ4YcxvAS7R7cfKRu468/nXTWso1FbuG7gsL1rsfK8xz5LRlm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gCn4W1KbVdSt7E2uj6jcGU7IUf7LJKWBYZdOOpNX4xp+oadeB9N13S7uZzFPe2t3Dcoz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TxjNY2n6dpV7ciS00+SK4eMSNcQXAQITn5hgdPanaBY64guvI8m2kWYxhWVigXGd+Bxn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S30K205NUuNOMbyXtxNMjpMk+eFIRm3FifTAo1xGvvDmnyy6rY6z9nVysGoyRyswYsjg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yLHUb638UWCyRWsm+Uhorj5ly2fmG4ce1adlq5n0m4tU0TSJriy89Gu7qEhsSDO5huPI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0SKXw3Pb6taPP9htoluY7GQ+YjHhTnJBH51yo1XRtMScrK1t5Rjk/wBKgLDrgq+zjHvg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27tZoZbdUtEEU1jcHa8w5DyegNZ7anPqw1VY7hVtptj+TKNrS9A2CRtJzk89ulAG/dXJ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VLthDudbnbvVsldiv0I46EGqP25tKvp725gu9NK7FmVVyGkCk7V52/nzWLqE7qjf2dcW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DJtI3ZHyhh82APvdqltl1O+sZLGC9uLZ0kJYvceYM4yGZR/rMZ+tAHWQQadeaNd6tBe2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ptrtkEnOPyrk9Mk8P6yGtpoZrdHyZfsvzYZxwOO3FUo9QS80+BAwlsoVPmDHlPIQ5BGc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7EUNrPauJHPmxnzCEz8oxnmkBPbatJpcUZjeZYVlMZlnDfIemOOOeOtOjv7xdStUmtLa9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AZdP4k/GqMNwqSXFvDdSDfmZTMCpK+uDxTrq2uBpkCr9nDyvuRy+XfA70rlWJtak0jVD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8okO1tiZ4GKrfaCVWZNUF2Yn3pBcKFMRA9vWn3MkgsLeERO8fkENcrbqNzenvWRDIi2s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dzr83uCKm5UUXzJJAltHJBby2zqZnjtZQGOTyfwrOudStg32NEKRR5Mkjckk/drMeCzs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c9z6irQeIMscZKxuQBv4zmkaEHlboRIr8xkHzYyQ27tjFTSWU0d1DIUEkbJkSuxynrk1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UidRhsEKM9qqpeRymB1WeNPus8rnY574qGNED37LqM6mWQxMfL3E/Kq9sVNJ5du7rbS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9U7i3laeTyLgeS5+XOG49xUd8siXSyMB86Y3KuAcVBQlxOs6B9kw4CSSbSR14qqNVlsJ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AF2/fOeaktpZUaRY57iA8bkc/Kea1/Bfg3UviR4tstCsopnS4lVZpY48iJM8tSW4j6x+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kjxSi5v8X00aHlgfuj/vmuw8KaBbR2dsksDeS7lpy8eTGG6E/SugtdLt9Jjt7dRst0hW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bn8RXRprsLWUNpcWUkUirsSW3HEuBzmutbGByN8u6PyEEN5ZQxstrzsPU8muNl8OMml6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9vHiVIgI54C33iD3FeiXFtBpU8W65WQPbkqI04LHpn0pY9OMkkTwJHYawtsqmOQApdA5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LSdMZpLdNTVop2jbyruRiVlIGFH15rX0zX7vQmeCVWuImIjkhlO1JFrqNX8OJ4ktrWSO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NLlfLkHWRfasiPTWm0yO1vGeeS2YtFOUKrNgn5D60riO18N2kFpMDZJAkHnAO4AYgfXt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6hjRJPKu/Mk8w8BB3yOua4S1Elta3EN0PszM4DCMnCAc5Yd81cGrzaXp11LBdxiYEp5E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FSM7wjT9Tu/NiAgjuX3RnZlYivr7GuaksLWbVdyMojdir+Qh+Q/4Gn+DNPv9W02G9tru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y2FUKpORn1rU0LVdNntzcW0UqwXA82Q3X7toz3KeopXGcZ4g0ix8QeZpcNpFcXjuBC8o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8D8V/DXWfCmq3dxoUj208c2BZRjKP/ewfSvra7tLWDXQLaNTFMhkaTPBHt6Vy+q+GHuL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JVuvl+hJqGaI+btF+MN54ek+z+IdLeJpE2LORhXOep9q9U8I/GFLi3iUSMttGdu2BvkG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YK06X9ol80kBTyXG1Tn+JSa8e1v4fz6BbPNpF9HYQsSDGcghh90HPGKQ0fUGl/EC2t7W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uuRI3ysdxGAa73TreDV59HSFUVLkgR7JNoVsE5zXxN4a+IepCFLPV4ztjbyxKi4Dck17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OhxiGbF5BYfZ4Y0zuSYOcv8AlUGh6prXw78m1u1sZBPqLvskydu0H5sg/hWRZa3qPh8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yPLm4Gzq3NTeHdS1dI7WGS9jntJojKZ25PA5zXaK+n+JPD1s+r6eLNJIj5EkY4ODgN+N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cXywx28l/wDJ9nuXwEB7rV/+ypbQW+om68q5sYtloY23b3J+9+FWZvD0cLRyRKuq25Ch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2l3VjJJewwNbRu3kxxTjhBWQGbYWo/tHdfLJcSzsWk8n1P3at6rJBpVkbi4mFzrNxGYr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aN6+jxRy3Fs4ul/eRmPo5U53H2qO98NxamdQ1m/vovt07R3kKp0ki6MPpVAY2mQarp9x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SRi9WWdvnY4AOM9e9dDrumTeI7UXNrczR6JHcEjaNxOcZH0rIt9G1Hx9rCWMBeOOKJjG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rT0q4k8P+IYtD0qFWignWSWR3JDbiBjH4U7E3H2d8YVW0kxJZtiGEx8YDYBwPWus16LS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+n2qW9V/LeXk6f/df3OKp6ybPwnf/AG+wt49YvArx3Vi4Urb9MMp9a5KIXnjJLy8uN97o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gK/3AeoAprcLmZ4c8Ial4kmOuzal9uWfzGaKZ/nCJgebg9yMj8a1/EVvDoYx4Wfad4nS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8bD0zT7fxNd3MtpoVlax3cUQdbWW2iA2wkcGQjqKh1HQLrwOftMV1HcCbynQxkeUu4Hd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7mJbafYpEdV09QNVnlhmisLT7kbdy575weK5T4heCI/HcNxq8lpLbxQxRfaLBvkkYjhn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Xl2puZ9R0rzLMRSws9uVAIbP3/cZrp00K+1y2k1HU715dQS3kU26AfMh5/LvQK58oalo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Fit7aMiSEjkyKCSN2K9D+HnxKnXVnknTydVwIZhE+3erE5UeoOK7Dx54Ut7mxSHQdOX7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CDvzXjXiXRTpLWMJR11Wdo2hljBKgnI6+gxWYz1jQPDEerSz6huK3cszCGxz8iqTnj8a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re406KC3CqzQK3CseNyn1NeReFPEh8NQCLVdTZbyEPDlX3HOcnA9xX0L4D1uzvfDs17c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uCz/ACRI3EJ9Sc9aAOkuvEq3FnZaZp7/ACwkK8XWSIgZyc/w1PPYpqPhmS3l0+CYXxE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vbnpXCXvhOXQLJtSW8bUfPJV2tzlsjg89hXTeH/GYhWO5VENvZIm2N+PPk6KhPY570GA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6FYWfmy65YKV/tGO6fbd2ko6FW7rgg1hab4Hl0b7Tc6RdNHIgk5Zg5bHVifcV0dvrn9s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rdSqzXVtefN5xJ+YKf4sDFQaj4dn0y2SG1ul093k842kgIadPp2rSLEeclbvxB4hsIGT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AZG4OHB9VWtXxoY/DGg/2bol3c3d1dSQtdWzxjhBkK2R0+UnivSbXQzq12us6jBb6dcr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7KrnZ6fMMLXmGj6nqvg7W9S1DVbeBLS7kLSxDMkaMc4RT2wrAYrZMDW1fWb26i0LRb+O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92d9vJP0wBWNpWkafqHjqVpUu4NL03bJPLGcLCwwI3OPU4zU63WlavZX99FNMLlX8q0t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tPuc4roNE8Kf8I74fOoXVyiRrEbxruEebk9FiuF7AMBWiATx491Ymx8K6q1ncxTJJfaj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7Q2epjIx+NW9Nvr/AMLWeizW1xbnS5LgPLaoxJ8tsgRkdtuN341iaLqk18xPiTypdXu8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OcIfcjNbnhe3nSO/l1BJbYZecuWBDtnG3J46elJoVzrk8Xw3d1eJZvJfNasuJLdf3jdG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3VFs7aBZjNp07Obr7UVVNjEcqAO5BxzXlVhcf6YdZ0uVBLaTee0/BZuu4D1wMDFdxpWt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wQpaXOZf3abywwMOy9VxnNZNBcPFWnade6ZDdawouNS1Te6T24DSRrjC5A6k4xXIXemR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UtodkNw8m1pPVOfQEce9dRPCNN1Fr61j0/WLKGQ2iWcRKvhWPzrjpye9S/bm8Rl4kijl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9GP91+/AFKMrCR59cWkVhp9nZS3ctpqU0hkiu/KAR5OmT68giultvEOqfCO0XSBbLDq2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QEoiGNjRN2ByeKveDfCen+OfFNxd3lwBomkxvcfY5wX8rYdx56YJBA+ta/hjXo/iPrtx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JLhLeUiOS3VQdtvHnnJJ4pOpc0QyKxVdCNt5i21zKm5QIcMqnhwMDHz4rljYa14J8JXm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KtYI5Cs1m/3jLGo6/ICPqa0JdO1HXNRupre5jjLgyJFNMy+WByIwfZP5USeIb3xdstni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R/LIIxxuDfUn8Kz3KuXvBvi6TWfsen6s9xLa2uPOv5vkmfPBVv73G3r6V3enyaTam707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S7KNiOx+8F/Suds7O3062i0m1tHvbiTaLiWAh0eQ9OD3HQ1i6pZXfgjWHh07Uku3aPM/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49DQombZuard2Wrn7baq9uTKFkjV/MERB43D3rG+JPhKPTljmhl2RzbGYtyrZzyCPftU3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tdSsbS+kbzHtpkZ45UzyN3rWjo/huVtW1DUtWuIrbSYrdp2gvJD5ZCkDEePXORWrRJge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LT9Otnh8O27o+oygAvcSkfMwZuiegrkNTkhtfENzd6fHKlhchp/s7HMh5OWRh3x2ro/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qBtbYRadIw3RRdNo4Ug/zFXvhjpN1qmmXun38CNfRW7CxRyFcccYI7VrBgUIdFh04xaj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J1O9hx8yEe4xn2ro38QW1rYr9kEN9qVxCdzxRlEtRnDqBXL2PiJ/AklxYeILuaO7diiR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Y7cflV7wpHPolhd6zqOzZcHzoklGQ4+6VP1FNkFqzksNCl+wNLsDr87Juxtb7v6mugTw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DGzFXDQgJlZZD0zn2zXMWv2O7vLaSJkEcmTGrD94QOobPp29q2NZ1+TWNVs9KW58u3t+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joKzYFuyEPxD067nikW2a1iLxySHBLY4XFecabqB0cyXuoPN9tdjHIVi+Rxj7uD645r0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4YtLhaEq2bnaeFbP3s+h61geO9CsfGmn2t7bs1vNCQGjjbLSnPYDuOpplnGax4Y07xTp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WlBUjulunYyyqx2bYosHcc5xjp3rzPT75vBuv38mlaU0QikZ7W/vyrXOzPKNxtbscCvS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RXekWLTt4a0WVrOyEiIJIgDhp2IAbls1j+KPCN9qmkReHLaQR380iyC/VwbaJByV4G5T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x/wx1W81/WzeSXCTpslnCTBYQMjB4AHBxk12+gaVaeJddeys7gW9tKpmlkkyyWrICTkj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ClsvCU/2bV768utQgJ81LSQwwvh+ADwyAjGfWvUNM8WW0dkzxlItFuZdzRnful5IKkg/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qjOt3Bqy6LbOr3sAt7m7SDcRFkZcM3AZsdcVV0y3OjW11qF4nl3NwjQ2dxLIzzQ4UkM3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lNLor3Er3VjpyxBtNtxYuReN3YSdDt568Vny+c9oLySYyqh3Irnd5rgcZxxjOeKVhrQ1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fuv+Kh3xukdxhovLdn3tznrWd4XZHml1aKC6h0q2kZLjhlCSYJwTnGCaytE0+61HVozq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3u1A2wuc4Q452kgdelbs/ii+8R3aaRoemqdcmk+zNa2n+qnGAHkO4gAEhxkcfKfWsnEa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+KGklLe6t7DVLa4+2RXTTqJFQHc5RgCVONoA7kCu2hl1P4s/s36bfmNRrOnBnkgm4dxG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rA+leKWfiiXw9pNtpuhXDpctPINcldo9/wBpSQgJb7QT5QGc17j8H9fttYutV0eVRa2mp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819hUsrMQBhScfjXNOnqdUJqx49aaT4tuLcahZXYg0mANG0xkXzI2JwBv+80Y754GTWd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0vxbq9tpGpWWScT+dHdouCdrR5xnjtXEa949g+AQ17w3NNqF48eqTWzi5UGO5gydxjx/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rXnfgn4Xaz8VxqOt6lZrZaK4laya4XZGWyPlQYLFcdc9aa0EMj+Lfi39oP4qJY+Cn/sy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I/kJt53OAPmFe6x/Dq+8Ratby+P/ABXpl5olhGJYIdFjMUU8g4bzAQCQBg9e9Xo5fCfg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WaQ6pdxrFcTiMRmMqSWZW7g5xz6Vm+HPB1rM9teavcBoyflU9fqaYHQeLPGdpB4Qlm8L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kiEV1p4YPOoyE8z1XJzjnFeX+J7zxfqK3GjeItQtluoQiJIluX3oRlgrk5HXGQOK9v8A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PFBHbGJFlu2TdFHED1zXG63/AGXb+ZZ6Xp76lr6SL9m1Z5SbePBLYWMjBB96I6kuZ5bp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2NrIbIMsRZ5ABGx7b2J7etdNofirSfDpZFkfXdbWYGKxtV82DygQz5cNxkjBGKi1DQb6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rdXjsbhrPThtLOT8o2rhVI/GvNBpVxoFr9oDDSUt5WjdppVWYqWJOR1OOtdCWhk5HrUv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sajHEhnZw2npDgRE98YyufQmqen+NYbS4ii1C9VDMu1NoJMYHQNgd/Q5Jrxi++J0K6pP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baLl8YIHfaPvfjjHrXGeMviIVzd3mqQ393dKJZVUfJbHsCehYD04qGhQPq3S9X8N3F/D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l0yewDESklCj7/c849Olcj4w+JX2f/iUxeDvC9p4Z+aBNQ0/T914/B2ZccgY6mvl218X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R7hMsrDAMjv/ABNx6AD6V6t8OPAfiHxx4ii0Tw/PczyzqpvXchoLZcHLMxH6V4tanyyc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4X8OT+KPEkejeDEYPcsWklbLpAvcliOlfXHw0+FulfC/RRbWhN3qMgH2rUZeZJW9M9l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2Hwn0uS1sL0XtzOirPKYVXLDvuronut2eaziu5sib7QORkVn3rxqpO7BqC5cxEvGTuNY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CGJerycKPxrWxbVy/uz3or578R/ta+DtC1y908W11f8A2aQx/aYIspJjuDmilYixQQ4zT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mO+AawuMlMtAk96pmQmlWSi4FhnzTo25qANmpVouBeEmIjWZNLljVpnPlms12yxouBZjb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BAI4I5T1Jrzax/fXAiFeh+H3MEEUY6A1SYHVanLtmPvWRcvuLe1Xr5/MKk9qyp3w0gqZ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m238Rz/Fiqsr4jb61XtZiLiE/wDTQU7e6NHTa7JxMvqK8vhO2adf9o16TrZzM3uorzOc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zR3OlbHQ6E/75fwqr8U4ftHhbUY+uEzSaFN++J9GrV8YWv2rRr4YzuhP8qZJ81/Ceby9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vdqbTWpgP4WzXOfD5/s3itoz2lI/Wut19Nuv3HbPNbx2M2d/4T1UzKgzXo0tv/aWlEEZ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FtchCeM17L4f1ZXjCE8MBTEeXa3Ymxu5EIwCcisOR9jGvTPiDo42meMe9eXXZxmgBDPT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YZPNUhMtAjFNY1GjnkU7OatEioduaUsKru+M0xZetAFsNimOah309TkUAQyynJFMPKGn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KkDLulJc1m3SYBrXuVyCawr1zkioKTMW/gMpOKzHtyAQa3DznNULlcMaBmMkBt5t1b1n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k5U460yyuzA+D0qWCOhZPNQrWBdA2d4COma3rOQSx5FV9RsROCcc0jVF22ZLu14OTisgq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Fpt21pcNGTxV+62yKWHWgBb9ftlke5ArN8P3BS4MR9av6a+93jPTFZciGy1EsOm6gDY8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FKDEBmtG+hF5pQfqdtc1pVwYpXT0NAF3XiDdoe2a2oJAtrGe1YGsK37tie/WtN3MdlGM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FZ/QVR8C2UGq+JWlmGUBzzWbqd9tjZd1XPAEp+2NtOCfSgD32CcGIc8AYpsEqiZjiuXh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bOmXgeItjNAGuTuCkVU1rWBp8GFb5iKbbXZZHHpXFa1qD32sCHPyqeazW4G7YX8dpE93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3xt4xl1u7lQvmIHA5q78QfFC2sX2SJtoxg4NecC8E4IVgc9TXVFWM2y+kEMybDglqw9T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tPStGydY5t27JU1vSwJrNth8dMVqmZXOL0yaMSEnrWxDIm7IrE1TSpdKuTjJTPBFWLS7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nS2rxA5c03UNSRARGc1nwjemSaryAFjzVJE3K9zqDNLgjBPevRvhP8S4rK+XSNWfdZSH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sZJmyo+WmnSiOdxUjnPepcbmkZ9Ge7/EP4Xu4/tXTts6n5mEfceteUT22MjFel/BT4x2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m+1b5LeZufL9m9q6f4r/AAnCB9W0lRLF99405IHrWDTRseQSx+ZqcAHY0X/Gqk+go079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0S97O/p3rMggRv8AS3aq7tmfNS253B2PWo0XLk0AXFXBxggEfnV+xlktLmCaH/WQuHQN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GMEYLEdK6X4aWEWoeNrFLmZEhtXFwyTrlJiOkf411UtzOs/dOxm8Nf2NpltptkLiLV72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gmh8wPGWRjjIBb07Vzt34tlku5lEItLWCUWhRxhZUfhDGAOoyCepxWn4m0ySe9Z7MzPq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udSxAiwOvJwe20VR8VyX+lazHa3YTU9JtGBN+E2JNLIBllHqrYQZ/hWvfjseFYwr77Lo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LiCZzKAkgciZuR0OeSTx0rQ06/tfDNhY6fqOowB7s/apDBIwuolOcwsoGcfL245q1b+Hr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+3CaQ3DSTZZ45MHdx/d64ry/V9PuNM8XT3esTvNDEqzrIxIL4Pyqrd124z9aBHfeJdNn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21C41mWA+SH2XEm9iUUH077WP8LHtXnLi80nTrtYtGtbsfbGjkvEPmS3L79ojjbPK7lb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UWfToNWuNXnvtVu55Z7mG1yi2yltsUcbKdzMQCB6DH96uk8EeGNP+KEOqRXNw/hyHw/H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IljEZAEPlkg5c5z/AHdhHeouWZfgX4Wa/wCLfGs8d3GmhppUsWoX92J4hDFaBMsqYyrO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NQ/Fn4w2+oQH4a/CqKOx8OGRnvdStnYG7mk5fa552+pPU5A4ApvxG+K958SY18PaMkGm+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yn1KQH7zZA2xHsvbj1rL+EegWNtrjQP5cCyZijDHOxjuAz/nvSabLibPww8K2HgS3827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KVsiTdjayivU9P1KOK7iuprRUltC00dxPKFGCpQqwPLZBrN8FSNrGq4trWedZQrK6gyB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tF8PaprGvlZUt2sLe7aOS5uT5jLGSChx2yapLQRf1GZ9Rt7rStiQpbzMxkLBFaPHBUHn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6fxHLZK8dzZvZyCGV4dPgAZljIKMGxv2hthYqy8gUnj1tMtfG2m/YGllDLb6fMHQEQtk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NtdHfXV9pI1CD7PZQQWiSKl/eXbKnI4jSNSMkkAbCeaYHLeCEbTJL8XFwGEjmzaSZesR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c5NYgtT4Lu4/PMryB2y8is0bbQNw3YwQcjp61rXQ0/ToWtpFl1dt0Epd28uJiBmXKgE4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q6m6aL/aeofPFEI7WKOzKuH811MoB4OQg74qAMTxJpjQ6ZLcy2zWU1xAk8cBOwqCerY+8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tLua0kW+vLTyyCsNtGpEzYwCxJ+UEnmtqSxfxpqc8MFylpFvZolnkMjJhMFMD5eMHvXH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e1uJb2zlT7FezEqrRZfhlGO/rUlmr4iuIGs7TVXul0qN1bT5oYUAkdw2S5YH5l4VRx3a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U6hb3CgSalfRsl8VQqgKqwjwTnB4/IA1WuPCun3S3Rnu/OuDbTCFpOkATHHHduT+FT+F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2yx5kIYMISPOIR92OecnAXnqcUCOZsLdLmLVHWJYAtl5TMbgP5rEenUHINI2p6hNpVzf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QNbOqvHIF2oWI6Htz1q6vhCKDTLO88ReKLLR5Lq5kt7rTtPiNzdWrRn5Y5gudpY8Anup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tb61V7q+EjwhPLk2L5gG8+aq5yVAB59aszOR0+/mv7C6tdUF7JOkHkiIuUMCAncpB+7n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/wDCM67pE9tf+TOc2zOZdzYbAB9ztJGfauo0zxaFtJpZ9G09oNRl+1pNfyZE8aZUK4Tk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K1Fb3UNGt7RtPhikkgicRW5CqAysw+6TtAPb0oEUdFdtCvptHiuTDazokhlfO7yk/gBx9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s8SatJqlj9lh0tok8ozxXUtwSxZcPGv+0PkOB6CuB1MAW9xsvkuDbZfZc2ZYvG2TsOB2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Jp4fLw3cEUe5YY3DtHsbGQgHoeaAPULDX7PX9UWSSztrz7TbLqJi8sbWkKZJYHGDkPge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ksNVCLcJHKIYo8KQqTLkN+AJrgtG1H/hC7cX+60unQBm8x2K+S5Pmqx6qFJyMep7V23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izkht96HyAzuqqC4DIScYIx3HA9aANLxCl1a/wBn2kcf2SeLM7L9nDLsxmNx7Fc/lXO3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rawhDtmt7Xl8cq5ABHqM1rjxitvc6bPL4jtltpFfSi0rMfJMTnaFCgjbtG0EnnNN1HVb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l/vWVLpRaWfl7fmIVcMeF7dOaAM240Brt47idbeWzvo5DHHLA0jKAQAyL2YgDrxXIaz4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dQi/0PE8cAtGjwowSQeisRxgcV6Xc65aWGn/AGeebUYb6RNxMSJJ5QYkyhgSCeelXH8b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ba2ay8u8aKxAYqpIWQMO/QEYpplJnj19YajbPI9tieORkeSFyQYiV44PXirupXt5exW7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EEq7Cwx8uGHbd3rtdegtNV0r7LeeJJ5bjdFNvFr5TlwcEB8ABCOpPXtVS7sIL600l4b1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DW+PLYDDHJPAPYH60MZzGmXd5JcP9ssYHm1RSyK0qvGzr8zbuQc5Gc1GviXUdR8L3VxG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w5JaUdSFPYVhPodzYW0lteSG9m0tpEXzAsb+2BnJ4NSTxQ2l2lvLEszSRRzqZ4GjAJ6q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jvfF9vcWSi6luIljI2qGLQBs4OFHtXQaLrlvqV95CSwiNJysUPlNGJIgM9veuJ1BUcyP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SQ4BPpkVLaxXGmJbCOWa1njJiMzjeFJ+7kk1QHQ6hFZ2d0/2URKzYkEnn7uQwO5uhzxU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aldxp85QpMxX5yWOBk9cmsrVbeK7jQvfwSuEEih4dpkxguB7YNZFpPNaXs8Ns8E4jjWc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tjigDsLaa1M9xA09pJblGjijuYgCVYYBLcEkdaqXsE39kW9xbQ20FnMptjLayMpdl/iw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EWpNJNG05Mg+V/Mw4Gecbc8damuvE08OnG3FlYXbs6GWQ2yiRACMFWBGCcVIE+vaneNp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cjqXRowxXAHfjI61Rku7lZbJn8qYPKA8mDGRnjkf/Xqrc+OQFeKbT5ogJF2G1uM4BzuX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YalbrcRXd3aHJLIYAVAGfmZlOeMdqANKZby1t7iYJKxdjuktTuDAHIOAT61p2PxEzqc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WSmdbjNudwLZ2sTy2MCuXiSxvZ4Lr7ZBDtXKMQ+/d/CQAuB69atvBqs9hbIrQ3NvYu3l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lgfuktzQBrTl7XUor+R7eJ4cMLdFyY1+8nzHIPXr1p/iTU/tGtyS3lrcRLfRmOQmTeHM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DXPZuNRVWv7PdGq8lLd03YJ2hiPlPQnNR3+qSTWVrNNPLMlqpSPz5sBcnJ2AjvzQBNbX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ashjJkRiuB271SjureTVLqFolSwd1VfLbygMdHyetTDWLPbIIJryBAibXWKOTY/8QOSB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2ymlkubXWFjhIVozdWWwytj5gzKSFx+tAGdqFha+TeNGzJbF8W5Yr86fxdOTyDzUmm27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Pbv3rKylOD8xBGCeaqa2DegNDe6ezIxjMZn8syqRwyhhwOvFZ0MM0O6W3t7hlLeXhGLh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7T550KRMoud0pUqdpHPfPv1qeVZWlbyIUR03MfKARuOCM1nszWM7MvlRxyr8rSxlQhH3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+yCGd2lbCFWcOpzn+KpZSNG/u5p3sZ5C32swNbrGAHHBzyemcVXvby5uwWDQb0QouRs2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8e9JyyLwoONvPf61G+qvcwoJYwqwptMinaWx2FIaR0i61JZ2KZlkljC4S3xkZ7n2rDud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sx53AKMdjmqsNxc7dsAO1mHDc9evNNvp5J5tlx5duCdqvnII7VJa0GWkayTHy7lraT7u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1v5My24fzViYln/vD2psqGAEM63Mh4O1RxUV+skduknksN2CHxgDFIoS9uxeXxh8kSSs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tRrfy2lrLblpgYnBSN23Kp74qK1uljnif78hbkH+dSzTLJcMGUNu556ZqXsNDLq5W7lii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j2H3Bp4MS2aAb1KsfmD5B+lNu7iFYUEWFZD8zAdvSut+Fnwi1T4gahGsVvLb6U7AvcsC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Pw1+HmsfErXUtdL8yOFDuuLl0OwL7Hua+1/AvgHSPhboYt7CzZnUeZLdMmXkI9/Sr/gT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7DSI0It0IlXbkue5rqIvLuZWPlNA8ibl+fdGSfX0rWELasycuiMjTtHW/Rb+W62TCQER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6DQo1S5mW7b+z0cMYroruWQ9sCq97YxJqryO0UmoqEBki/1UoA6Yqto91eTyXNreqwSG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QVsQRWVq1tJB/Z/mXFxG7JdGQ5DAcZGasahZWty4n8jzb+FzscNtIHbJro08MzXd3MTv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SMYyd1VtNeaHVseWkturCN1bkOPUVBBPZ2t7qCW010yfbbYNIM5w49MjrWXc2OnXUAlv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BVYTnjGa6WzF34fS4WCVZIt5McrIX8sk9MUms+GIbm0iv1maa5kbPkx5/ege3agLHN+I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EZbU2AkcLjBj6KCa5ttCne9W3bdFFtV2kI/1CY+b869Ru9Ki1mxt3nDRy3EW4OFPAHGG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WK3ljhSSyZbgoMtMvQbfypMpI4y/1WHUZ7HyEDaFbObdol4a444PHatmx0A6xb7UvIpL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zyM+wrD0yw+06jbR6gh0m0jRVihA27ccZb6101vGfDF5AVhDWgkKGMP1z396k0US1pWp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W8JyruNrZ9f9rmr174SGvS3Mk5EQuBhHU7RKO3Hbms/UNKaGzmmS2hFwnKyD5sKOuB9a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uKKdmUsdoaXlw38WKzA47VfCqQh7WYtd7DhQWwFNZtj4dgtVmaazRrY8MZfmX6V6wkS7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Vlkj+YL/AHqzfEPhg3dnPcadcRmF2USQ9M+4qgPBvF/wvjmXz4rXdsYkJ90Rk+orz/UfD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hjd59yklRhVBHOK+o9U0GUvJ50oO9QpfP+sHTr61R1D4fW+s+WBEq3EKfJGf4welQaI8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ls080qoiSIFDZGGHcV634d8eST2thZXAF3BFGu2NG5Sud1DwIdM1ea2xtsrlxOLiUcHa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iXuiyJd+TJbl282EY4Kk9KBn0J4R1e3e2uJbZfLlupwtqGPMYrtnnhAnsLgreahIwf7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8O9fezuBLOyOVQiNW/vmvafDWn3GnaSZ9VjEvngurHsx7VDAo6x4YudCvDqN15d8ryf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rnbK0b+y9R1CUBL+wXAgfpJCSPlFel6RFbWjh7qT7VczOFiRuTt5yK57xN4PuxrNsySL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OcYzQIz4lub4adFodyml6dcSRyi6lHzW688OR2NZvi3XNN0axnh8PSJLqBGb2+DAmX5i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11b/AMHxQaftsYoVWN44slrhlXOfp1qTQ/DUek6Vb6/qdmftCxJ9j0yQEedGWyc8VpYx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iKf2zeXbrp88BmezuGIluiTwVJ71Yn1y88WXkkHhW2MMaXEu1GIISJhhy305qtqT6v8A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CYInlgsd/wAsEStghfepdM1pfh0wtrC23aa80jScfvZyUztz6A00hXLltpi/Dpi8Exu5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rRPHjao785rnnuxcqiTtLf8AhyXacKMvCwU4A9Bk9a09YSPXpBe6FcfaYryFFSKUYW3c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E7KLTtIuIZofJuobURXCu/Eh4yRWyM7mfB4fu/CssV2Lqya2uFJ8q5OZFjKnAHvWXqeo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0gsmPnJLbsPMGQOPce1dhLI8FslrboNd0xw8duzoGmhyABn1wc1iXuhWtnpAuynnrasF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ZPegEza8OCa9tBfxFf7TiRRazxRnay85XHQ1xur+D1/si62g/aQT9qtph+9iY5O9PRea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sLynZppjUJa/Mjw5A2srDg5NdJaKvim1e71HdKsUQmjmjO0MgOCCf4uozWRsj5t07wDF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jNGN8N5FyEwv3iaoW6X/AIK2xrcySW/nF4whyl0ijPK98V7p4n0e6tozaW9tC2nuXcSS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6jiuOg0qKy0wi4TebskQBcO8O8cNjsOKAOr8GeK7DWbSCK3jiWYqFMc3KhiO4+tdV428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msba6gU3OowpjBlK5QrXzJaadffDjXNNt9UvtzTsH+0wnOF3cAj1r17wN8UIr/xdcajP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zOJwvCg+2KCGjofC2pXH9uwDUb6X7Faxq0iuflU45H4muw1PxJa31zFaKH1RXieRbhvv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uc1bw0ureHLq7DR291rTLLb6dH94Rk9R7Zq34WsBZa7NGtyjTabGEWUfcOB8wI+vFUib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zwrBFZxSrEEi/wBDDsDsDYjZV7Ejk1x19oraReppsk8N7pH33O05VSed+f4uvNdVB4nm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Wuo7ElF1GcxH58AAfQVu3pF+kxv4YYdR3NKj7QVuTkcZPSrTIPHr7whY2viDbotreT+F7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mvA2cogbo25jnHat7xfqmkTQnRNc0w21/d2wur+5sbob4iVAwYh3GBx616Pp3hKfwsrX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bycQfvIZFXOAy9AQxFefXC6N8Q9Ru9Tv7Q2HiEzF5YvKCidAMZUD3wa1TAoKkA8P28Lb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kUiSHOY03jt61zGq6zqHh+W28KX0h1DT5EWYT265YPn5SPrXVSSP4Q8uKSz+yXbOJLj7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P0Oa0h4i0C1s7W306SF9QuXa4uY0UMykHKBWPQYzW/QxuZoR9a0I6Z4XjjmmgZne2JET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NWvAvjfUPAOg3iX2krFrt8Bb+eeVtBgAHn72QKztLtbW5sLK3t4pB4mSczmRB5RRRuK7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EnjKLUIdZttauUFiGAgnUrGQc7QcHqOtZ2C5kSamul3w/sh3kheNQ91b/ACh5G67hn1wa6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h0rUbmD7dczeU8pGJNpBJZO2D0rzux8PalpvjSNldNQ0BHyJ7ZNp84DCq3UY6GvTtLtb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QsW/svSITI11KzGLzPvfN+I/WsJxsaI29RkTwJ4STSPsP2m61qAGUGQBBAegwvUnOT9K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wZpPh6SLFtNKLm8ulGZIQR+72DGccE1heGtYHjPxJcarq8SjR4Qb2KMIUChQf9HHHTjA5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PVp5tGgZ9KJBEV2SN3H+rJOfujIxXOk2aIrX+gQaaJleQ3lzdRqbOeFBtmj7vuzkEci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/fpLBZWxaPZjIDL93j0IIp1m099pkupWsCQ3LOYYdNkwBHGvZPYgZq5Z2Zu7S107T1eC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svRm3Nxwc1pEhsk0m5n04za79jeSCQFooSPkU9Nwx05zXO2ehSaumoXP9p/YbtgXSXaN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7DWLbULO+i0K1nWHS7WERNJK2/e3djjsa5yLQ73TtNvtRSaK1ngcEQyyqIZIznPD9+9d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mj6rq3iaXTo7uRXt52iaGEHcxHJZc/wkV7L4p1CHxpa6X4a8Px3FxH5gjdpwIzFIF+bc3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Ni0yfVbaJZtY1CTyLcOCriPkmRSOuOlZmga5L8OBcabDdS6bq+qKFubm7QHyoWG7zUJ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O7vb+21F5fD8UUdna6NJ5Z1G1fet9Oc7o+fwzWDOk/hljPBO4uYoyyiVflxz8vHIxWp4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qWh3Qv7bTcXPl3bAl5C4xLx68mrsOl2fiJ9X1J1WCSOYtc3TPkMpzhsemRis4jOMlvNT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21mMeYskbNNJgdSx/X2qHw8x1dru0uJS1hboS8O/LbT/ABLnrgD8q1nt5YtTsxZB0s5S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OnvT/FnhWx8P6lbT2Hmz2sLAvMRtLMOqE9xgmtSCNLa1vNRtra2aafTGCrFfHCSAnjJ/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4sLUX0J26vAVjlg4ZNoGFKkfw4/WsLULwa7FYvZw7Ud2gaMnCgHpn2wOKv6fr9rpCzWF7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CflOMbWz29KzApT6zd/2ufKit/NjT99H/DVjw3f2mgyPdI8d79puStnZykxkPjmXdjhA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ahE2vzlWS0/c/Lnbd4JXYo/iPGPY1Ha2n2+9uBqMzjTmIdZlZ3jgb+FA/RcZ69ySKZRS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o6r5JUpO0M09vny5snJ4xXNaXqFvpnk6T5s9jYTlVkuR91Oc4Lehr0EKukCR9SvJYPDl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tyMAe+KwPFmhWFxr+nx2KPBp2qzxKkBxmFWIBzz1GaszPPfEXg4eIbRrrU5k8P6IhmhG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tXd5cPPfIB4rl9M13wh4bkim03TLm28uJIru31KRpBJKwOWxgbRyOK9Q8cak/jDV7DTo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rURZfyoVABPLADOMlhXNeJtLsv7Rvbvw9YL/AGfLLFM9ydpn3EcbsHBTI7c0G6LFj4ib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rPRbFYkDzsZGtlJ5MYJ543YSvQvDMdtek2FlP52nwFvsxuY1jmMRORI6gnk88ds140+s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wi6huw9u653hSSWA7sBwAa9MHi/Tl8NrJEI9Psb2XBlujGs0cmRhcDlQeuKAL3ijTrS3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/wCXq3/v452r6Y6VyFxo+oafbG0u9P8Askt55c/9oSQstzaLvyqK56qwPX2Neh+DtDtZ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8psZ8YOaq3Gg6lp95NqNzqFzdwSNuikkyASBgAFufbikyFocjoujz6VqvkmDy9QiZSXj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x/eO7JzXqHhrQ5PA2i23ixW+y4uAIoZ2UFIlZd5VT9Ku/D3TrDXUfUby3820gkUowVlw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X42fF6Tw1ot5qkj211Ospt9OijIImQZyyp93r/KsnsaIt/Er4fR/Ef8AbF1FtXs7mbwh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bIIWkkAKkqeWBBfOO9a3xI0/T4P9VqF5FF8yWVnZw+VFbqeHZlJzk454NereOvJ0f4fe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1WXT4bWeSNNsu4RAqpPoPn4rlvHOj/2fqHnf63y4I0f+7uRAG59ck4HesIyu7G7ehwHj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Em24MIMdy0G5cgYzwM5P0rMeOHTNIiuPFdzcWM1zGGtbK3YGW4A4y43cdutW5PtOiPDr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ZWk8JaKcZIL88cVxGo319JdAPaveanO4AXylJVOWwFH4V1qnoc/tOh6jaeORdpJpzWn9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G7KJNuQ/zsCS3+NVrjVoLbSZIo4Y9PtARm73AN0xndxnj2rin16yT97eF7nU/I81oYcr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JPG0elcx4i15b1WfxDqLHegY2UA+c9lAQD5fr71jyWEtTb1LxWW0eew8MKuqa0swljvm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hx7188ePdct11G8u9cmfU75ldpvJYsIpGOArsSec9cV22rXU0lsgumbRbaOIuAi4keM8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HxtrVrqMsrW1mi2K4jWNZOZAq438DnPXvRzWNVE4fUvFs9zaSKg+yIgC7LY7VlQc8/ia4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37JGs8scxJaEnhSefl7dq07mZr2XyrWI+TLkMz8ZH/6xXqnwB+AupfEXxVFZ2MLOoZTc3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86wqVVBHXSpW1ZufAX4L6l481uOz0mF1mbD3N7KuYrcd2f1PpX6HeA/AuifC3QE0jRUO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lxL3YnuPSl8FeCdJ+GfhyLSNFhWNFA82cD55j6k+lWbp5ZpNxcoBx8vSvL1m7s6h0124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R1OZgw8hSFZcFgM81NOywxZD7WPRj/F7Vm3muR6Fa3N7dXCWVpAu6WSXotWaIqXEpgt5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aRpF4Cgcmvjj9oP9qJvFLy+H/Ccrx6PGTHdXu8q1ywPQeiD171mftA/tOXHxLubjRdEu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RjtNxhiNu/PANeErEbm6WCAeY1Q5WNacOeXKUJ1M00jm6vSWOT+8cfpRXoFv8KNUu4Um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7oZX8OKK5PrcD0f7Nrdj6TDpGpxUUkwYHFZTaixyKi+3SBuDWx45sRA88E1BN5iMcoQKm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Z1FXaPIFAFK3kZnxV150t05PNZlkW80lu1RXV0JbkqTQBtI4dapzqFlxRaS5AGajvH23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uJJiO/Fdjo02bbPcNXMaawis1UdzW3pMuyJ1z/FQB194eFrKuzgk1fnfdAjZycCsy76C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1l3F55bfjV26uPLBFYN3chiaAR3l/J5vlN6oK841n91qkwH96u/OW06ykJyTEvNcVrlvn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pI6Y7FnQxhfxrsrhFk05g38URH6VxWmv5b/hXZMDcadFt7qRVAfIOnONP8d3KA/8t2/n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cv8AfQVwvia1Oj/EW5DcZlz+td54zXzdPspx3UVpHYyZmafe+VKrA816Z4W1Uyxqd3Ir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U+Hdd+zkKTWlhHus0EeuaM6ty4HFeKa9YtaXUsTKRg8V3/h3xHscfN8po8W6FHqqNdQA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ZjYE03JWtHULVrVmVlwRWUH+Yg0iC3FLx70/dVLftNTCXcKAHOeDUG7BpxkznmmEUASx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04NWo2+U0AV5GwxGaicjGakuIW5NUCzZIoAWRgwIrIvYRzWm4KjNU58MDQBiSQ8mqssG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UJkwxFBSZhzW+CRVaW0GMite5iJzxVRoiBUsZm2eqNZ3Ijc8V0yTrOgZefWuWv7HzcsO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LuQ8jvSKLmq2JY+ZGMMPSmxOBbhWPNayss6ZFYmqQNE+9M4FAD4nMM24VFqOZjkdajt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C8mgs1dK1TfZGBzyo71llfstw0uOGNQq2XEiHAbrVmSQTxiPuKALV832m0DdxVe3vDKv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tEx7VmSOba6Bz8poAra25SFh6mtr4dyDziy9U61ha24e1UjnmtD4aTeVPfBjzjigD1FJ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NPuBBaTc49K8/tLt4pz85/GtI6pKqY3ZFSB0za09pZyueQK5iC9Qi6v2IA7E07UdRD6R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fUzaeGTHn5nPrTW4HMeNdR+03G/dkVzdjfmJjk8U3Xr4uVXOTWaJPLT3Nda2Oc6f+0UV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ciVNoPNeXo7eahzxXV+HL8w3Y54NMaOq1yCOS3YYy1cVLaiBjXfXEAuodw64rndS0wsj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T6op6degp5TGrMtuSOK5uTzLWXJyMVtabqouU2sea1Rxu6NjTk8tearasc7sVNFLiiWL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k0kBOTX0L+zh+0LHO6eEvFEyFGHl2s8x+8P7h/pXgniezw7YrhbkyxXCujFJEYEMDyMG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7fi58I20tn1rSF3wN8zonP414l54aI+9eo/svftFQeK9PTwb4rlU34XZbXMn/AC2Ho3vS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76XV9MjMlpJ80kK/zFcvLY0PJpSiR8HrVqxgikiJJGazFHmsR2qzE/kggGpAt8bgEOR/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e3F5qUEg0yMqounHCSnoBj3964O1ga4njUOM8vgHk4BrrtGaebSLlNMMthCUDXJ3GSKV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c/KM16GHjd6nJVlc9J1y01PQtKutT0hXlyXitJom2qZmB8xgWH8GScVwlpp18kkNrf39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yyKu2H5cIAwzkN6V2GlWX9lRve6bczRaZp+nRvcafI5liN66gFvmPR3Bcn+HpWXoPiCz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ILTUNUeGaa7iVn8xVc7hjAAAyOO9eqmcFjm9CaSx16N7iNLaW9n+0ySH/WmOLhUCdlOe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HifxKLefQ7TU7XRGeZreaLZbzOFYJCW54AZ3J7lQO1W/DqaTq0Op+MvtUb3bM1vFEs8f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DDpnj1rBvZ9YX4exwahpsvhSyiu5baC+2oxLTHEzE9QyoiqPrQ5Ecpz/AIJ+CvjfUb2z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iTUXFrGziGQyKnmSOQ3yooLBd5PDOta/7QXj4+P57P4b+FJfs/h3QS0Wp6g0/wC5v7hO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15rVs7eX4MfD3V9WsdRnvtS8VXUmnaA8mWcWx+/dbegYruIbnnHArzG28Pf8I/4ei/1c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sfQN9T1FKKuLYq+F9Bure+g8OaZL9oad0WKfO3LuQF46dQDkVtW9tp/g9rGx3GfVDOy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KNkfTHPesi41S6tHtUgkW2t4pYn+0RLkxFcDcvuAcms63ln8Oa5crM5NxNK4N24+Z9zZ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M9+8L6pquj+GtXTS4nguYYhFBBJGFYrk7m55xg9au6bqdvaWl9a210biF7TzxNED+8IA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1trkepyrfqtxdXtwiROuSmABggZ7YxWddPf6fpt5BBBEkVnJK0kEZLyMhO3Cj2BzRYDc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k1vpaxJcSwyy3Ur5kgnA3bwH9SB0qlo6JJaSavd/aNUma5W5lnmPlxpMGycexz3pfD2g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caJJAtxukDbtpHyA54zgHtRpkBS8u7Py1NrNMwKxg7dmzjpx0NSB1filHitZtVv4kjlS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Zz8zsQPnHoM1Z0HW0HhmaJotpNv5g6YLBsH5cnbXI674en024ey8X6hDb+XCi28MEpdy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c5BxUc3iq30TUG/su0jsUSIjzr996T5kAVkRTj0JxSsBvaXqGqW1q95YTFAJliuJJFLy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evr2qbxH4QtPDlhp0MviS1ubu6uJftNvbMN8ECg/P1IyWxXBeLNWfXbx73+0rl7cgPJp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KKDng5PzViaV4mt7u4aJYhatJH9kbn5p8c793944BwKQHpHh/wAb6Vpt5bzeD/Dcl1dT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vgS5HOVwQFJPrS+IvELXMtj4g13Xru+tWgMn9iadIbYQTJhduF4UDG7OTmvOpdVgutUd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iRGTzJeP9Z2PPAroNH1DTbSwur5LSBo7UefZ20kiyN5mArKMnpkEkUAXLaxs7+K+l0nR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FpdXE32idJEJ3yK7gcsealttQng8N/2XBcRNfef5s5CbpH3KVdmAGOBiqkfj86uNOS4V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2MR82AhyVZQVxjHWo4tZSHWln03SVSAuJ4rjVJPLJiACyKq9WGaBWH3l5avHLprw38Uq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lEB3Mp6jPuc1tab4VGt+DbN5tOW4a1ZlDO5JcsAUJbPB561VgvJtO16283XLSOW3+QR6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2tjDHB5FRaJ4i0rS76XUZV1rXr1g0TWw2Qo46IcL8wGBz0oJKX2e28LXujpeXFhYCTzr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pJdiASTWI+lw3Xk6cNXs7OzliErTOGVQSTtZcLyfrVi9tZBq97caX4WgitFCyp/a00krR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SntW/dXviJvDcutyRWK29rMkjPZWywxFT8u0jJIX3oAz9Z0azgvbPT31ywmU4RkhDld+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BkjnmucTVI54RZS20Fo9qmDKkgEyKCQqYIG5Rg5U8gEV11jo0l5GhikcG5JhihDqVjOf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ccHiqWvaC0V2jywQvciM3L20nDqw+SVMeoAB59aAMe18RwQ6LBp9rbTi8sL1bhXjIkW6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nOR6V6V8PfEyGSws7XTA909pdW13NKjN+78zcj5AHfsa8T1fS0tnEsf7uyVPOhjDNlkH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peo6jBMpNzc2kF3EJERJjxkkL34HSgD1WwuvEdnYXlvp+map/bEeVaW3095jggHdhBwO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G38W6WNTs72W20w3TIt5LqtykcuWAKmIBcp8pyR+fNeXaR4sv9HnFz9v1GSeNBbTpBqDx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NjOSD61B4U8R7Lq91DV7ae+1aC4eWRb2YhGGeigHqwwD60Ad7Ya4mleIGuL3VdNuPs08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CvO5QOmeMVX+1W+p6WjR3xgM/l3Cj7IzG0lI3Bw3ZgB0qjrnjC01C+1CYaJZWdpfoqwh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HXgip7DR7w6NeRwmO3EEy3Mkk0yxx45VWIPQYPegpMuaza/8VI+tR3FhBaurb5buIsAH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eVbtVLXfBOoalpluZ9RtJH0m2EO/D7DFIcjA45A7iukGnS6Vp8DNcW4TTCLC8iiwzxxO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PasO7sDpl9JDbahdAyI6GOWffGsQ6BSTkjHNAzLvfhfbXQ1FP+EitTaFY9txIsr4XaBv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yd54I0OM3lvJ4kWWTYTBBBaTYMg+6Bkd+vNdXBpEUtmLax1vVL+1lQRoLvcfJJP3CdoX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vpSa1p1zLp1pcDVrT+GXaFlx0ZSR1GPU0AeX33ho/Y0uLu9lRVKqh8hskkcj7p4zmsq9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geI+XEGVs4Y9e3HWvcLPQdVimklknTThPAhVBtOSx5dRnHr1rmfF3hxrnU2aa7+0mIyf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yTjOetNMDyuaYNINpjdoyW2oCdgB6kVKt9JqIZp7pPLiG/ZHF8x9CPbNdlD4fNvdXEb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t48ts/XsKS1+GSxTySvapfwy5EJEkmMHjB4AwPrQxqSRx9jrDaddwSEwLHuKt50IO/PQ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WTbCroBtyqYxknO3bWnqPwvgt4S1tsE5y21RsA59XOCK52/8NTQxiCC+t4ZQ2wrFc/Mm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6lqzLNrdw3ML25W5WFjwFlX5fXOefwrQFtBArm1QxgrhMEEOfX5uK5RLHyoN02pSQyg/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rj88VnPe3Ukkv2e581U5DyoI1U/7QFK7Q1BHXrrOpQOsTalLaAsF2xE5x6ZHpU02p3tx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YKkqKxP0xznvXnL+J755gWlWRlOSyuQn4AGrsPiq9t4njjspHl/56I5IGevVfSlzlciO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La3aNMZbyPK3Y9SKZq2sLJbqsdqzDu0bYK/oRiubtNXvW5OmTSs3fcpB/Sp5dcdQ4e1u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/Trz+VRzj5EXLbW9PuAq3ZvI0jXaSyLL+QBH8qWYaNqKZs762DtgAyJLHIP5isBZ7bzl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5sLZHrRNeR2xYJNEzZBJlLKT9OKfOHszoL1fKRB9uWbZjAEpfbVHUrpZ7WNy0EigYMmw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MlXzuPXPWqEl2bdfLVAijuH5rNzKUDRuZVntliCqpGCv3gx/Soor0xW8gVmXafmwM1VX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v7ZkPFMj1WV2kG+KRW5Yu4z+GajnKVMspdiOBljLFfuFCfSmXc5MYYfMFHyriq0EphO7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NRG6lwW28BsD3pqZHs9SV79oioAyvTHSpDKzQysjnBXkB8cVV+0iQ8r9aZbCfUb1bC0j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SajmuaOFkWreG8v5Y7eGCS6ujysKRbiB746V6/4Q/Zj8U+JDaXF/La6HCwDkyHfNtP8A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PhD8GbH4beFbdrG1WbXLhN19c3Sje49FJrvhYGNIrm1SGCVeSvQ8eo71qjHnseG+FP2W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S/1y4eTzIJryQImR/sdzXr+kae+nt9k0632Q5CiKaPEefatdNKj1ANHdL5MaZaOUHK7/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n0O0YzKl4pxuVjjj/Z960Rm5NlVrOCz1C2lSd7e/kyywhd8cg77auxXn9oRsUCaZCvyv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f3abYact9H5QdrezcE29y/Lwk9ie1X7ewTSpxaiBXeYqPNHImA6l6oCjJYmKS7F9EGjV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hNWdL0yK9hmnZfstyoCx7vlik9iKu6TPI8E1tfAyESZZFXbnHbFbU+iwavBEZQ8MS/Og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HTb6QWU2mS225tpIVj0FO1Tw1eRpapJGInk+aCRRx071ZtdkN3bme3Ju7dSZFLdVPTmu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SCSCS4gwUXP/ACzOPWsbl2Ob0+NGt4beWNmkSJmLgccVoL4qh07QTILfc8cX7vykyWft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sLmFZHe6iP8AowiOMr3BqrpTS29plbQwXOwMLZ+oYd6VwsVpIdRv7e11NJPsU8a5kbZ8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N3E8F80pSH92V4DdzWvpWvpqlqbK73vvjaSYBcBWHQfSsvTry7+2IltIlvMqZUyr8hBz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xFYPq6wjTj58wxHLFswp991U9P0q7NvFboiy6iwb55DvjA9K6nSUS5tUJSZb+2kZWROI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3hqPVHjWNninBPl+UNihvrS5ikctFebLdFuCf7PgxFMWPJIrN1uO50O+xAAyy4kiLfdVC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WcK6ZcR3xhurl2JFmnHlnoM+prGubKTUrqbT3k8vz3ywc/6nIxwaVwNnQtbFgrxLMNSt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KcYFbWoQ3Nldi8iRWidRBEOxOMHdXn11NceH7KSKG5jNzpjrHtK5E4ByD712GjeKn1PT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ocTMcLG/rRcC7caNbTbJoICFVG88ZyitjjFYL2TPbJPcXscdvAQC9uuW3HpzXoOkwyRa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hboD5Wb+6fem6n8NftFmoVzCkkfmy7hxv7DApXFY82spInhhgntWkuolZFmZt6EE9fas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fSWNtGIbccmQdBjuBXaDSY9L1JVni85HtyAsS/KpPc1btP8AiXqrIEcxtt3EcFTRcLHn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IWkM8rPkuo4DZ/rXrl54avXt4r95SqyKsJi3cJgdce9RaheQ208c0EZmPmgoI0yuR6m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jVXW2hZFmAQdMZ6VkaHKaRqVrBqL3d3M8c1uCoUrwxXoo96u3niK81+6acqzW85GIgMf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csZvdtnIZrG2fzFZxgyuRzU9v4pm0kpdQxiVyQkkPUDPce4pAZWp+HLfwPM11BdPfTlw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/iKteHNGl8cTtf6ndNb2UMLJJEW+YR7uAoPU10Y03SrGwfU9UkbzJpPltCp+72LVynin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60q6js7S2bYkaALvJ7k+grWLIaKuvx/8ACT6edO8Ozyw2NnLIq3TJ5cjPkYEhHasHUlkv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r2c6lpeWGCBuIPoa6jU9RgtND/srRSGviR9vIYMtxz1GO9On8PaQ+jm+Yy6ZrJVSpuB8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WczRlWKjwQ0TPbeXGyO29jt81CeNufT1qbxf4dk8WoLrTbdbrcrSJPA+EA5BD/QVqWV+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hSzuYfMLiRCUkRefkPYYrHZZ/D12g06Jzo8ak3DZOQhPzAdulMRF4S1BPD93HA159uUY8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CHRR+Qpftdl4UkkuDbm+0i5D290rJ8yDkkfyq7rdtoGnaPFNZt5sUrMgiKbnhYDOGx65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OqPqH2sSJpD2xe9mkTYrKq5JjB+8x9qADwb4efxikspSG30/SonLtdnH2iLlvLU+oFau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VnavD4YRRLp1vnczuyZbzG9vSlghGo2YttFu3i8JWU0stlawp5s7BlwQx/i69O1T3t0U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2lnljUw+cxzauAVOT34/KqHcl1TS2nvrJLa/Yz5WS1lkk3wxuFJCMvr1ArnvH/guKE2d9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k2lhgpmXGWcfjWr4YtH0DV7bStQZpbiSIwZnX5ZMj75PbqcGutg0yy1uxm0W6V31i2m3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Nj6UBc8d8ReFLTxj4Ukhs9NgujHsuryMDMtqoPzMvvivI9at18F6rc3ME0kujCVfKuB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K+i4bTVtJ1S6s2tUs2cFS0QAWZM8jPfIFcR478FJ4zs5dJ0i0ka0SQTyQxHDLG4O4kf7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4mXdnqkF9dQQ3ei2VvvgeP7+D6n264rvr7R7ObwmLy3uJZdTvpt2EAAeA/OXx1ODxXy/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bW4DXmmvcRRRrNJ8rDnIH5V7D4aur+LULJYr1mvb1EggSQqRGg52oe1AtDR0fXJHtGsL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TcSfIQgxnHqDmuk1DXvsNg2hXsZvtDVldJRJxbNznb78CrEWk2XjnU5XuI47GSwjb7QA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R0rE8J39xpHiaXRr+ETwNcBVmePdG6tnv7Ad6DM9ZuvFdx4P8AWEE9tL4mk1VwtvEz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1HU9eKz9W8PQ6loNtfaPax3CXbKvmOQJbSPdgjHbkCsKzW38RfEpNZ0u5eWwiZUtfJf5C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dxW/b3en6rqereI7OWSwvocBtNb5ba4boML252mktxHGLrksXim9h8Ri113RYoChhjG+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3FcqtvJFqcur2bPfWV0MSwRjLW0SdEb+7x3rvtMNj4hu5ZoY4mM8jK0uzbKnfb7j3NYW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V1pdyY7qV/s4R/8Aloo6k9uh/SukwLlpLpp8K6zrWlaiZ5ZAkKSSHEsD56b/AOLAyKp6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anFYRzSaXAzS7kzHMT90MO7ZzUP2iz03X5NPe1a0tYYB55gUEP3LgnjPWtjR7GC5nOm6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SfIBUH5Qx6AmgChp48R/DHwhdeXpH2iy1hRNm4m3KGPJw45yOlb76TfeGPAcKPqU0V5qS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4iTiMD1zk5PpUenK+p61a6VCj6bZ2jkSW9zNvj3A5w3oD2rf8MGx8f8Ajm+1QWsKeHdO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FKkjbGO+SD+dYVFcsdrWq23grwjovhkxNDqVy0dzqMgIIjkP+rRj2BX5j9arRNqPg2S7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/Omt/N/1kfXeD6HJ4rn9W0ojxLLeXZiu9CvZSybgVCg87JO42AYDVQt5AdSEq3qrNdyK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lUN6AEUqasB6Pomtaa+lTTanp08NvlRA8TAGNx8quG7AZq1Fq+qeFfDq3+pOl3c3j+Xp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I8twe+Bkt7Vz13cXcl2dCsIEDecu4OxZQjdfyHNX/HFleW2nWpsJItVsYCbeLyXO+2fO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8aTiBsot9Fc2Vrd2xurmOAXEl6rAxgdGZsdhmuHj0iDV/GF1MsaSpAfPxF8sZVMgMGJ7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P9CntjeiZtTsjM9rJl/KjJwy/wCyxxwKraj4as/DfhC1tHeSR/EGHkRIc/Z4hyCGzjng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14gh8U+NxewTvHoVrB5UdrLJmMIpLfw+pJWuf0LwzaeNta1DUJoobizhDXF3OH4SEDPG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V69h1Hw1cy+GoBMZV2vP5IU+e5+6AEJPcZrXUxeGEi8J2yqJ7lftGpBrfbLA4B2xFj6n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S8i8Q39haSSWGhXNuq25lYlHiGCASB/FnJGOK2dUS68U6la6Po1lb2V08scMqRRZQgHc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vEWlXMGqQ2fh+3vL+NlUTwKd7wPg9BjO3Hv0rp7i0+wXPk6Hax3LpaJL/aNuHTZ/z0Q5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D4k1220mO2gjt3hu1iVL2Bzna2OCg9K5eaOPRhHaXOrAx3a+dYpGCXcfxbgfQmtLR7KW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25l274ZV+c4x8w6hlFW7a30PWbp723tJN1gPOsj2MvPylj2PepQHDXsV14f0lIrffaXd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YE4HsMcirHiDR7Xwzp2mahBc/aTdqJLkRDesrbsHr9a3bme8+IF3d3F5YrYalGpDwSny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27isvT9S1EJdeF7ixQ2jbWSS4TcYVb721v881ogOvbXLGTQ5bSBY0jt3HnNBG3lqh/iX3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2wurSwRRoc7BbtlHyA/89K5s2Vj4YaLTr2eSz0cMFaaDlplx0I9TWlrniGM6OYbOza20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qb+eC5HPFSWYOo6qPE0iaVEkVtZx7oLZokLLMVJw3U8muj0nwtceCtBmhvkeLXSgNtD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N6N6Z7Yqv4fjj+HVqdd1i3kk1mYF9EQxiWM4yGmcAjAx09wa5m38O3HjKxk8Qagyx6U0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w3JCsS2V9MegpogrT6cNM8Pakxt4Lue+2Wn2+FkYiLJLpgcqWPJNM02W90HRLjQLS2tZ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Ylkcg5OxWIzkDit7w94gh8dxymK3SOPSrHZb2MBWLfGrYKdfnOPm3Vy9xLDqF87xvJa6a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I7sRxya0KOOtPhfbeG5jrUGomISy/uoEk3tjuzrjjNN8PNo8Oo3D38QuYndmQoTgHGC2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+Ko/7HvLYJff8/EZKqYh/F6n6VxHxCaPwxHKvhTSLcW4t2iu7q8UyofmxuXd9zPpUEnb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xqj2+lyxtLGbolQ8a/KyLnufYmultvFkPiC7tNKS3ls9DjgOPP35Ur0KkivK/CVna63b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SKtqC5kEZXoowRtyeeBXTLqV1aagNI1BWUvtEN1GAS7dRkjqp6HNZlnWeKNVuV8PWnh3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72MDzERtxJbd0479q+d/C/g9PGf7S2j+HbzUYpdI0FotVnhnBm2xpk7cHgbic19Kr4Zi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K7LYnjjfym74yTxivCPgd8Nv+Ef/AGpfFf8Aa2uW8Vp/ZzbI40eVvLwHRd/THrSfwsuO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Hirwr4pt9S03z7TTW86yeaX5XwcI4BPy464zXN6bf40TybxnuzuOGkcALnnAPAUfnTvA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trM7f2bdHyEuJBgqWbgHIA9O1ZGjXlpDaXk128jzxXEkFuiOVaRw3zMcAnA47V59M3OP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LC2mWeXTbaxDRCTAWFmLdjwF9v4jnFcdJpN94H0iHU2aK01HXJXNreWk7SFbdSfMGeCG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1rcF14i8SR21sfterXMqPx8wVAdq9ST0JOTwKxdY0q3134hvoURSz0bTJdsggPmp58YA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So4+cCvUhscslrocTrM6+BfD/wDZtgkN9471bZ9nvGlBi0qLO4KeOWPOfbNeO+JfFNrH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niYXd/cIGIkY87QOh6HPXNd54zuLmC9vriWaHzNcuGeTEZ3fJx8rN9zvwOa8q8bwRX92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PPlcLsREA5JH5HmokVE5m9u7m6uo4iW1CcjYmeGUdDiuY1LULSxlEX2hdRmjOGgzhkC/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4rfSp9L0uYPBMgX+0DHmZ2AyQh7CvPNItHiuE3FZHJGS4zu56muaR0wR6/8ABz4R6l8X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kJcSAvLKNohXqfxr9I/Anw80f4TeG4tG0qJVIA8+4I+eZu5J9K+G/gt4suvA2pw3OnyG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4HTFfQR+JPiO4tRcrqMkwYf8tBmvLqXb1O5O57fezhlO0kfSsOa/ETHc7fzryVfjFq1u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4qldfGa5ZsyQRf8AAKzNkrnpeu+L7Lw/aPfardJbWqgscnk9+K+Lv2h/j5qfxJeTTrKZ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R8GUjhSa0/jf4u1HWYYppbkzQSf8u6fdHvXz7BDf67dLbxRmV3fg7fu88YqZTSR0UaMp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dXuqNDCq5VCQvUEHr+NeyfD7wAmjWQu9RIJk25DLlyvQ4HerfhLwBZ+EoI3uR9s1HBYR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zX0Dpnw/03w74W06/wBVuJtS8Qaq6mBIFyltjkivBxFaU3yxP1DJMk9gli8UtVsT+Hf2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ahLf6Zp73CeZ9muJNsiAk4DDscc/jRWkX8XvyLaGRegZ7fkgdM8+lFcnsz7L2su54hl2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6rBFsAdrc0wx7xlTX0x/OZs6VcHaOc10MBEyYYZrhbS9ktJORxXQ2fifywMxgigDp4NA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J1DQrONnYOAVqlqXjSWaPEA24FYCanc3EjGVj81AGjDL5bEVSub3zZGGelR+exz7Vlzy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3+mTk2Cc5IrX06ZhEee9c5pb4shzWvYy/uGoA72N92nRsT2FU7uQbBTrSXdo8RPpVG+k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UEtWDOeTVu6mLE81SPzGqA7/AEr994fsj6KRXL6/Ht1JvcV0/hc+b4di/wBliKwfEkeL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MdijaIQwP4V18Dsmlxle1cvANiL9a7HRUWXSZCecGrYM+SvjAjW3xEZyMbiDXV6rL9s8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rP8A2irFYPGMEqjAbFaGiIL7wPLnkpWkDNnLbyRgdKtWTbHBzVS2O3KkZqWMYY1sSd1o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00nW9rGGQ5RuOa8qsJzbpnPNb9lqweMAN89AHU+JvDyXsRlhHPXivN7+ye2kZSCMV6To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HvTNc8OR6ghkiAzUEHly7iDmmiQpmt290hrVmUqRisa4h2MRQBGj5NW4xkVURcVagagB/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DkVDIuM9qAJN4dSDWdcqEYkVPv296gnO+gCpNJlTVLOTV2WPANVGXFADvLBQ1Qmg+Y1c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WgDKmTB6VVmQYrUaLfzVO4h68UikzKuIuMis2W2J+YcEV0EcABwajuLQAfKKkszbC/aL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cxketZlxZ7RuA5qOC8MJ+bigBLuyaFmaPj2qslws4MTjDCtppFnTd14qhdaYJgZI+GrP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q3K06O4/flu1QuJoiVkTI+lJnjPSqQFx5fMJkB6CoHmFzCAeGFV0lIyM8UknCjBqgKs8h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N4VuvsWrHnCOKryHzg471RE5tZkcdRQB6NJeE3AO7j2q/DfZBGc1yNjqnnQ78gkVdh1Z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fvZ/N06Y+1ee+KppIrW0XnaSa6sXg8hlzuyK5Xxmwa0tMDG001uBxjqZ2LN2NIsHmnil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phXWtjAcLdywGOlXLOV7aYE+op63CbM1MQs8WQOaYLc7myv8whhyMCp3CyLuAznrXMaB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q6XT5ED7XPFZpnqxSlEx9c8P/abZnjGGriZfO01ipypBr11wAcAfIa5Lxb4cNypkiArR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7q8N5GqyY31v39t9nB4rx37SbC4r6Z+DU+l/Ejw9cWOd9/Go823P35EH8Se471qjncbH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gc964280VXdjjmvZfGPg258LXrRupktXPySY4I/xrir2zQs2FxQStDzwxTaZdJPbyNBP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X21+z38crL4raD/wjPiJ0XWYU2qzn/XD1HvXynd+CtTv4i9nZXFx/uRF6zYfD/iLwrqN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1bsJUkClSpHYisXE0Po74r/C2fwXqElxBGTp8jZBA4U151xX0d8Jfirp3xw8ISabrEcc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dSf7w+teR+P/AId3vgzWpZoolu9PWQZXP3f9n8aiMbuxM3oZVhp0nkxygN5ZA3uuML6Z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2X7ZHcTW8scYjXa4Hz5yV47Gszwzqltco1zPGv2WYKkkW0ZwvAAzwPrXQzxvEPmt5mt7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YJ+VBx1FetGnZHnTbN/wUNM17UblZfLL2+B9omb9xsdfut71T+IHwknXRLK60h1FrLMw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lsN2xj0q1oF/Z32l2Gntcta39zPvvZpIc7YUPEiEcfeXHfr0rsL4QPZzX3n3KaJLHI+2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CVxzjmmI8W1Dwhqgvrt7G2j0cWltB5b27YEcsjqkZQhepyGGeNq1u/EC5udf8f2Pw7e1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yJgvfyMrzTswIB2qSRgdCK6LTJohr/iLxhbXU2s2GiRW8phv5WWLUtQbjyrdUUh9hZFA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MdR8J+C/GHivWvDA03Wbm6ksNPyytM11MWWTLA7kCfKvOfu4ycVKdyTyf4v+LG8dfGO4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P7dK0yJGPyleJHXOcliSM1jWscHjO6lkv5Wj0PT1FtdzRAA/MCduO+SABVPTrb/hH/D03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33pJ/wBM9pwv55NYOn6fLqH9lafDF5V1G7ah9/5Xb3B46ZrsgrIxaNHVIW1CKN4bWGyk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o4DAdSeTXLagjR3Bl1B2lvLVo2iiWJi55OFJPYDFdTHdRX88unWbyGNQCiN8pk9+vQc1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nu4WXUNcgd4Z9Vf51j4O0RJuwSBgVYz1/wZpNxHpkbT2jGWUpsdELv5ZPzfLV7TPDfiFo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We2Nu9zdARoWYuyA55wVTP8AwGuV8Ka0kXh2LUDrGoPqU0INwixjaPmwCpJq3d3E19d6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Z5+zwxy3BTay5KEgZ4yaAG6Bq2lw6JPbX2oyXMptktomt4yPL2TEFxIOCGWtPxl4wjtt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Hs1uJUuHyXdAAmF/vPnkZrG8X3qy2m/RIo9NhjAS/gtlXZKcD5vMYE5BOcbqrpZ6fZeF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jlgwWyI3jZ8yAY7YxmkBHLrUOq28N/FAZNTjl23F3LMzyTqvy4LDAOen1rP8RWbtdblL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7XHf8eBVeYyaPqEYEZm08YdIWc+VEM53OD1wOfzrdhvRaXt5rthPKtxNGsUl4yhoIUbg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3c4OKzAxIGbSNbiidJkkEQMivGrvMMH+H65rL1JINNvUubS4mz5ocRPGiCOUH7ozzgg+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ewimtpHsYcSKXmH794wTtEvH3uvTFcm2mS39teX/ANokniEvky28i5YqQRuz2oA6O61W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SM5W6gjEanZnhwc8MeT0qjod+ml2DqunWV5eRb0ivpi0uHGc/JgDcRjoOtUNL8Mt4Wgj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Zhcu4CgE/dOOQQB71trao1m8lrbJJImZoDBKQxkG45O7qp4zQAlhcaxIsuqteRQxKIXn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gYUD15Nas2n6dqGgqy2dyk0EbSW5ml+WdTgtwf48k1Ts9Sj8UeHmmktbpbtolgufKUKT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CovPnl0+yiuLNrwWkkE8ktz2IBU8+4xmgDS0+K+fRjPa4hmRAl0EKIwHBVhnrxjP0pIP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ojMdw7cBliJkBxjcrA8fSpfDcV99n1K0ngs2MrBbNyqb0GOG5PPfArXbxNdtqF3aslppx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zGUXbu2++MmgVjD8R3N+iyRtcXa3MaeRvaEx7pCCSuz+FSMenrWrb22qW2h6tpEumS6Z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OV1w+fm/3gmQcEVaibWdYawll1yKW8UfZYIpYcs24kEFxjzeMY7gZrJsNbh0fUBe3ccr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MyyKDsIiDklVwcjFAhum6gIUl8NeTaw6vbz+XLLbztiEoOCCowcisO61vSrQX1sYxFd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PmOOMNk5PrxXa6VJpv8AwkkGoaZ4Xu/7IimcSzzREGWEg7iSR94H1rSEyaXqE8F7Y217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o8yJwQMnPWgR5xqKaYskmmW17dTrpEokF5awlY5IpUzI2V4wCSv41JZaDHdalcad/Yl7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KAbSUwOxyR2PSuy8N31jbWVnLe3K2k8Tto0qRYdJAw3Rv04VRwevSuf8Q31xPrsDxtPd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inAJ2DgDIIx1oA5G5tY7HTI7mWS8gjcRQ3UEsJd4pR8pZSD0GKdLBArzSx63Ol1A4aFt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zk4rqbXQ7jXbO8iuLKVZJIZTEpUpllyzHd64qlBFfQaXaanGYG8mVYpUWbe6oSQA2B6U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LNbqS4jE5nifocA8AenNbQ8Rf21HL/aKJcuuElaW4Idlzwq+uDg4rI8T6RDZXly13qaq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o9Rn3zzVG7NrvtLu3nnN4VPmjOMgcbv60DR3VvewQXdmGsUvrmCYQSW17dt5FxJt++AC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atnRNQ1PVfEUV5YeHbC10+RGh+z3N8LkDy/vnPXsOa8qv9MuIpJJ7Qo9yVyI2JbP4VWX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p5VrFuVCxzEzDPIBNRKVkXY9l0Dxjq7NqWmTXVppVpe77yR4kknCMOIojzjB256HrVy6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hvLi4ksDp+JPsi7YHnY4ZZFHIXb0IzzXznqvxHm0a4mtZ47e/wD+mmfMP454plj8arSz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jasysM/lmo9ojX2bPetP8TeHvD17eTaTaPf6pa3QuLSJ4vPRFAAVSx429SQOtdFo2oX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mt9P0+8tZEeOTYv2dn+d4h9D8gHYZFfMl38aTfTs/lrbh1VGIgBJAz1wRzzWjefGS2uN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ubYyBrlFxK6n7oZs896aqIXs2e76ek2s20+reINXKWqXDwtFZOEkc4IUgEfdPHNY63ui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eBN5Z3lYM2eiqOD9a8iT4zadJIGnimj2xeWkLuxjAOM4AOOcVCfjVHBeebaSTQx53KIU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in7WKF7GTPT5E1G2tpJ7e1hRIm8stPtwPXhuhx3qaaBdXg3td+dLGobZYwBnc/3TjapHu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hhvUmaRNRvZpAMGeVQCcYIbA5FYo+Kd1GrCC0jjjzkK7tIEHoAeAKXt4j9jJHuUT6bZR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ebPbblJRh1O4AjGO2a2NW8NWVvNqVlr91bWEltDHNFscGSeOT7jrj7+O6jmvmtvirr6x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SSIoiVUA9RxWd/wnerKoRJo0AOchMk/iazdaJpGlI+h4G8NWXzWLz6m8BCq6wLbRTEd8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ahf2N5dGyYS3EuHL7EVkXd3zzyOmQK8Pm8UajNKXknEkm7O5kXINNn8SavdRlZNQuWQd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F1kbKiz2i7aFbUvdLpujx7QVkupx5hPsoBOawb++8GWqtO2tT6jfLyFWIrG34kZryRnD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/OkzuJ6Eep71l7Q05LHpI8e6ets0e4W8AGFSCBfMbPqSP61zk3iq1jmc21p5oPRphz+h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etLnHymxdeIZ5WbCJHk9u1UZryWcnc5z61XyB6fjSHC+9TzXGkSGRnJJOaQnBz3pmcCg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gCNx596ekzqMb2wPeowAabjg0uZisiZZnXA3HjvmvT/2a9BfXvi5o58vzY7VjcyArkYH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dpyegA619t/sR/Cy60PSdS8TXlsTd3wEVqnfZ3rSO5jUlofS2gahELCX7TYLLASVSYLy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nt47WDaQxImI5YVLbvbvprNb/upC6oyMPlAPetDwinkXKQ7TcQqrx+fjoc9q7VseeMbw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43U+dG38JNaMemxQRDTnt4pZVT9xN6g10FtDCJZIbkedLOu3K9DV9PDrWP2b7U8awOMx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47WtKCz2Tqm6YpmcKMj5eldHpOlLfRM0ji2hEe/Djqa1nmsbEPDZRGa6dCA2M8k002F/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AqqB1JrO5pYw9Zhj0yKJog4kKsC6DduJPANXV+26nDE8oWAYWJtvY/Sty4097jTIY2tz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7Zg8ZFZ+paU2mLLOTJI7uJGLH5WA7gVVxqNyK/8ACy/aJUQM16pWP5fusB1q3BZvp15e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8gXnGB1FLoWom4N+0g/dooCzE8se9QzwTQ38boMQzI25ycnGOlY3LsXNM1MXrJEqiIMh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NY/iALfXVo1oGl8obXJbAb15pbHTnVreA+YbV5CTkf6vNbzRQQNJZ2UaHYuElkHBPrRc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Y7eLIhKo8KHBCE9zXUJptn5c1oUELqPMjnIzt9BWM8JkmmuJP3N6i5aNBw4B60RpJqV8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JHGOAtFxWL8Ed3az+dHGnlp+7dnYBWPrWra3YuJkM14skgXb9mhHAJPrT4tDh1K1MS4j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9xWfPp1rbWDxxLJHdK42yL0dge1Ajm9etY9JvpZJ4CLYgCSRB86ZPX3qV9NF35sbJGtv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45Ga6+aMS2sDyR/O42TrKM1mSWbW+oOhBnkgjMiIo4AHr7UrjOFmtvtCIJbXdKT5cAU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RuNBKReShdVxOhORI2eorptU8NF7m6mljMd80aSRiNsJb55yfwqk1pb3scLRhiYg0W5O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0MQ32mMsly7yN+++yBsKpHtXS2viW8gu4ob2JY4xEDEiNnJ968v8OapceGriZYZPtE1w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j0FdBpmopeNMtjcb1mA3C6GGB9VouVY7TVba0v4RcI7QPnDoB0P+FctdW5s7FnhUuyOc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0+58q3b+0WUog37hjcfSpLXTri73BIS0ijcApyD9aLhYzop79rNp7aLyodwV48cknPIq3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guJAAq7HZmyQCOCKv2Ol31yljctMEhvN3yfw4GecVsRxh9G06aSeFd8jJKU6qq9zSA5P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jmmWea3IaORVwCcHisKz0uSVZ722xFDFEZQ8g4eQY4FdfLocdxYLNPM1yv2ksDuwrJ2O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ZWtihEFjlikingOegNAzF0+5utfsvNu5zI8s26QuvOf7ox2rck0W1n0GS1hk8u5dz+6l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5S5cWPmLBCYYoFCAK38eetdZaXzyaTHBBGJL8RiQShA29ByV+tOLG0czq2k2Pha1TUbS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zlTqWPJzVqN08W2EmoxKt3Z2WMwvydv+yO9dpc6bb63p9ldahaqkr/Ph8dAf4hXHy6nc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NtYqzRQsi4DlugIrpizmaNWeLT/Fvh61ZXa3tVnLvcD5fKfBAiYjoD1rDl19r+FPDMVx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eQDy5VJO0L65q7deMo0imj0+Q6bpckYF9A8YKCQNjI9T6VY0PSdGg02fUtdddNe2OdOt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07/WtjE5jRvDX9ka+NQurnyNHNsXVbiLC37IMMidwccZqh4+8QT/ABC/s7Ro7S4tvDyq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gcIAQ5HP51t6lrVx8TVOlTwNpckZb7BHGD+6XnIDHjJApYtcu/h9dtZaXYm51WeNGNxJ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UgdaAMvw/q83wwi0y1uZ/tVwDFcLd2vyrAuQGWRe/FdPHYfabifU9Js2vlEkksFncRBd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e1cnoOlHTbp7iR53t5ZWZEvBuG1j+8XPqDWroniDVrLUkjWAW5gkzG0knytAp6KPcHir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bOK6iQuyGJ2OQy4GQAfY8VoPcvot1LpiA3WnT4ky6EOkhGTlvSq+uNb6vMZNHik0rVft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HAOf7vrVqTXptUu30xDDdX6KqC4U7RGf4v1oA3Z5k8SWT2Kyi3fi4t5VG8o3Tb9BXIX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4dXd0iDkZWWM8N+lbcmm3Hwyjna5SS7t4FBDnO0o/Xb9KW00SPx3cWltdpLJGr+bC3AK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uct4l+Fuh+PLCC70tFNtaLJcNuk2ecin5jz3HOK+a7yS60rVr69sZZBYWczNbqz/ADqc/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a3aeHpJNC0Dfd6Yk2TJ5al8EfOoPpmvM/iL4EsZ7FtQ0u3zaPuadAuAhIxlqB3Oc+Hnx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OracsVzeSLsulbCvyQePXHQ+tfQl/wCBLLRtEfXDLFHb2cKtDbuN8k0hHf8AM18f6u2u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WTUrDd5QjHAZVGcp9K95h+IF34mTw/pFhfQTwaUiXFxZIf3hVip2t/eI3UCItAuNU+Ht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b3Cq+8qHbLEema7+9ksNQ8IwyxzhJbwNGt+TnJbqrL9Kf4x03TvFVtpun6PFP9snj3Sw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7DFeb6qt34L1G2hnH2tIRvETcJgnByPWgzO00rTLjTrWa21m3hmsJ9sEU1lkXICjqP8A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PpV9fWyvNp1kmElnjzc26qPvPjjnnrUHhzxxZ+ItNt20+NDPZybYorwbZIQ3UqP4sds0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q2zaVqkr6bJsa5eJd3mrgltydMdetdBByus+FL7xho2lrutr5p0ZyzZjnSMZJ3Y47cVJ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/brQtLbXDiwQTY+0ogHDL2IyBzV+z8Wx+LfEMT6daTWV8oFuonfCTcEZ2jhScdOlOtbv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G1Ctp8oEU8kfys56KO3XFAE+somkeBr27skme611I4/tDEAIMfOcnncCCKXTo7nwb8Ng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ZTt2MVBxHIc8nLAjA9KtananxT8RodI0+cywxTLby2kjBo/PPzPwPuj7xqL4hafe32sJ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kWC2iuAWO3d/EemFIJH1qLXLIZNeGq6dE/2iK3vJC0TxvFtjuIhyzMD05yKoeHbmPRtR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EwCNMBFJ46+wzVm2utI/tC9gii+zyb1gtBcfMJJB/rFB9C3QVq23h+zvteTT4oY11SYh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ASOnTH0otYDB8M+I007SdUaKW7h1rV7mS1s7ucK1qgxu5/i34zin+Ggtpqxt9Unlml02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QrwzsD1ILLwKpeO1QaxdRaVbQjTrPdbyQ2rtKUkbgyrnoeMZrH8U6jZaV4G0SGW5ie41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zWVvGQJI2Qf89G2/lVwjcR2fhuzHi3xPqV94gvY/sdoTd6j5hA86NRtVVC9MhR+dZ0N/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/BtNCM3kafa7WeMDOI4kzx3BrKlvU8K2Oi+FLdLkaprsgmnmQosUtsMkbP4hnjNS+JYI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T3F0luTF8shkRrhv4sDhSBgA+1aNWAs+HEtbb7Z4mvY1EVjL5KKkzRs07nCsMc/KcE1W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ma4hjvtVuZWW4LNuW5U9JASc5HWuwu9POnW9n4diKTNpylg02xY7nj5gcfeOc81zmgWH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03T7EmQKcZ3jIQLu7E5rMk6B/C2qaDaXFlDMLPU762VxOsg86CLnKlcdWzXG+ArPUPD2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COW6U7Jgp+62Tz1JArb8PS3Wv63P4hvr5hOm5QJBxI2eAx/SmX9td6xfxNOYGcxSSgSj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IoAmbxDPrGpXU0VpC8UhKXVvBG0cLuOBLGOmfWres6IglS00q88iyuYkmngc/wCrU8Fk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xBdadpi+HrN1to1wYtQkXmFz1Y/7x4qPR9J1PTrWDRk1IrdknD5JyxOdmewapQHSa1Al6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NV89wAyOoGCwxyMDvWRda1pk1okmi3DmPT1Zbu5ZSTGhGccnn2rYsLTWna7sxKmnXkI+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o61wHiKxtdGMGkeYG024zKSqBZXcn7rD2PQ1ogL1npTfEXwzcnUb1bedwZ0Zf3QMcZIB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nwvDZ+D7OGXX47iLUysd3b6akcctrCvISWRQx56HHvXKXdtL4NU+KNRgeTXYkV9J0oCM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6jGcL3IrNk8P6pc6kmvm5SaxvsPJOFVphIcngckDPGPamWdJo5uPEeq3Gr+K7q4ttKsb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VLzOQAVYnPzHOMdq5+51FfG+v3upNe6gnhmDatxaOiRswQ4XaBwc5J/GuqtY5vif4cvk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uZURBtz/AAAdSCCcnnJrlJvGd3qGg2FrYaesWm2wKGWBArPxgtIF5Ixxj2polkOo6N/Y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Z2DSeXbzs2MoRjp6GurCad4de4/tBXkaVAkwQ7lJx2AH9a5qXS4Z4raE32IJD/ocKgqH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e0S20rTtQNx4mmaWyVT+6srtd4mzhWfJwAPeqINaw0mXw74caNpoJNT1J82pgyXWDqFb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ZNOfTr+MCUoDOoUkbz2A+uK7C81A6tY3N1ADcX8Sqbc+ecOg6bAB6c1iRKYzYeLTIHih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ByS+aRR5fHpl94Q8SjTr8NZ2U5Hlo5U5Bzg5/pXq3gzWfD+gRNC1vcahqojMUAkjXAc5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ktj440PVI0kSXVLaBp0KhU2N1GGPQV83aL431bRS0Ft5t1fiQneMSknoFBHUUcqZSPoj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RSaokb3Ywk4j/ALuM1i/CbUP+Em+O9hqMv2g6VZ273OY4f+WYAG1vbNcba69r3ifxFpPh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qMynUmZw8qxggqIyeFJ2ngcivqP4c+HNC8I6ZbzW8Rtp71zHJFcXW90O5v3f15rjrVFC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/GrwhPpHhm2161d7fT55o5YYPO2GF2YhdnqCx6DmpPFNx9nuItW0maO7tPIWBJNnyvhc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XpX7REUeoeAtLtkAXy/mKn+Db0/lXiXw88f2OmWQ8Pa1a/6AzvJFqXe3djnew/iX1B6V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dRI91ZaZppTTBFqeu6lC0LqY94tkJHOeAHOeABWHPfz+EtHvdGgka31O7by7tmj2i2hV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EcVqeI/B+r/DXVLrxT/omo2uosILOazuN0ZJHBB6kcZ565AzXKa9byaXItgGW81FnMl7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hC2ccd+ciutaHOcd8StUtdUnNtHcLeWmmRGHTpQBtdQfmbjpvJ6+mK8H161u7XTZEdd1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2ZI4xjC57rzz+VelX93/AMJBqbQRyiK083d5m1cIo4Lj2Arn/H+tx+MVhu5ktra6tYEt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MhZHUd2AzmmNHh+qXslorWylcMMSR4ySV6YrLhlEsqSFRvQ5ZckYAHHFaF9pEd5qIjLE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k8HFc7q90EupFVSInG0llPycjkE9a55nTE9u8L+J0m062j+48YwjZzv969A8M+OrjTj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Zx74r5n8N60bObIdGK/wk5DD2NepaZrNld6Fc3k97FA8X+qj8zmQ+ledM6oHsepeIIpL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cnB5rhtT8VxzyGPz1Tb02nrXmOo+PbqaSS0iVY4hgfMuc/jW34e09Vs/tc8qjPKR55Jr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0ku50krJeRfZWDSy3K7QM84PUitjw54UtvDyB0iDTk/ugeq8YJNa+heFI9JsY7yXypru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Kv3enmJEdXOScBgMgmvEr1W3ZH7/AMP8Iww8VisVq3sVrJ1glRy+5Ty0x5PX0ru9A8V3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loxClZOSq92Hoa4e1BgdPPXyyRg5Xqeuana4CllhDHecBB3zxXJGR9lXwynurJHpB1HR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P/LIy7iv40VzkHwu8QXEKSpZkq4BFFa3PM+q0+xzWo/CHWdLy1rKJMdmNc9dw61ojYuL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0r4tzRnM2Zx/tGur074h6Nq64uYFQ+uK+hP5aPKx4oW4IW4iZCODkVdjuraVcpLtP1r1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0ZMfl7j/AHeDXH6t8GvKZnsZ2T0yeKAMLOej7vwxQHAPLEVn3nhLX9JJO15FHdTuqkNT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x/eTFAHRGeNVxnmqFxbm4bKuKz21qKYYHBpyTh1O16AOz0oFLQAyZwPWtjT5iqMuc8V5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OKuR+LZrZDzQB7rp779Ch9qzdZn2QkA89K4zwZ8Tra5sRZztiZW657V0l3dx3dvuRsg8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nNQRSZlNNdzuNQxMRKaYHqvg+3VvB/mj7wkNc/4oh2mJ63vh5KZvCc8fXbJVDxpBssEb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Y7GDb8wiut8MfPplwD2rj9JbzIefSus8LOfs10g9Ktgz58/aVgP2+xm98ZqPwC3n+Gby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+0ba+bpkM2MlGrm/hDN59pPCecpVwM2ZiJtdxjnNJGv7yrN5CYrydfRjVQPsetrkXL0Z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VSjfmrcABcGi4XOhtLwqQc11ekathAGbIrhIn561pWbuvIPFSM7K8s4NSU4ABNczqfhV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XqIYgE4auiiuYnj2yAHNAHk91pphyCpFVEi8vNeo3+iQXakoBXK6l4YePcVX8qBWOYWR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lx0qeexmgYgqazL2KQc8igkd5g9aTePaqiFh1p4Y0AE7daptzmrMnINQY5oAi6GmMM1K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GMAKibBPSrGwMDUTRUDKLw5Y4pTFxg1Z2YNRTVNirkU1qJEPFZFzpmCTiuigwRg02eAM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yOcVPDfjoavXFjnPFZs1gRnFIu5PKiTIemaxruzKklasuJYs1GLvB+YZoC5mwtvBAUr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zWuwjnU4AH0qi1sVY4OaBlBsjNUZ13E1pTRkZqnJGTnFAFO3vHtJdoPBrQ+2EfNms97V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QaCDettUwOWqHXphe2YC9uaxWVwhIqS2vDsKvzTQGetuHBzVea12Hirm0pmoJpDzmtUZ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O62jBrM89QasQMHGc1ogNxYwwE0Z5HPFb+lX/wBvi2k4lXrXJWN2YnwTlDWnDKbeYTxH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VcNOh2ttdZUxPww6e9X7VIrsGN/mPpWDBMLuBZYz82O1T2d0yyblZPNH8G/5vyqE7Hfp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QLiZo1xgntWB4W8R33gvW4NQs5nguIGDAocV62LaXX5/KGDJVHXP2dfFcszXMVkZFc9B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+sfhbp3hT47+Dzd63d29pd7N89lv8pv9+Nq1b7wl8GfhYBNctb3mP+ezibNfM2l/Arx3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d/yqgYgjPXp7V9B/Dz9mbwn8M9ITW/GU0d9fBRKI5nGB+HT86bdzGxYl+Jtj4ktXt/DO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i221QO2DxXi/jfwdqt3HPPNAYS5IO44PNeifET9rPSNASSx8K6WkjRfIsjIAq/Q+lfPH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+RPdeXCSfkQ44pBYw1j1Hwpq6X2nzPY30LZV0OM/4iu3f4r3Pia0ePW0T7QACZNvyufp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s0j+Y3qx5qsJ7kcFR9aqLsyWtD0rRtR08iWIRf6z/np8y7vpXTal4mI8EXWnvDLd6pfX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rZ5/wrw8Xtzb/wCrfBr1P4fammv6bHbXJzPaMfvk/Op/iH0712RmckoHfaL4h0tW1K1g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aMZ3BQSxz/CPm/SsEeJre+kfRLF5tbvdQt5IbGwtpWaIu/DSOo7rtz17ipNLtbXwnezX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/Yvuoski4EgYn03ZqH4Y+IIrJdWvp5YtHtIle10/ZGu1ISSZJyQfmbIB69BWhjY7yPxP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BvgvRreTQdGu7Zby/UKC146OQx2ZOyMK0h25Gcbj0rjfjv4+t/FvxCTSNIVL3Q/CCmF4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knJHGcbsHnkH046cajqHwP8Ahv4m+IOt6rb6t4r8SvNB4ekt/lVI59wefaPbkeyivn3w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dTZ7m9nXcRGvmqCcYBz0xuFKCuxHb6VYjW/C7B4pQUbcsTrv+XjnHrXJapb/AGLVk+dY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750Gchx6etamhawnifWHuY/NW8A2WzIxCbVPznA9aua5YweRHaC5Ei31w1uwhY74Hwcd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OcNMVuvDZvZpBDqTqYjcbzvEJwNmO5JwK5O//wCJkHgu3SBLcNhRGOD3U+9dbe2dzaXK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81pRne4TcVHqOSfwqj4lWC+jn1CaS2jk3AzIuNzkj+Ee45qQPR/gxfQ2P9iSyGIRvY5j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DP8AsitvxBfsuoqskghtJP3sDRrnzgzZAJzxg54rzbwdrlrY+G9LkJa4ngSQNbRoVYAs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q7qninQUEi6nFfvJB5BitJXGzHLPkqCQQGFUgOv0W6t4NMmstQb7XdTXeJLZ16qp+/7b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6Vfzm/Nvb7fKaG2jIkkZTyknHRSeoqSy8VWvie4tG06a209oFMcgSYKZi5wPmcgnChQT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1dalqNxBr+qQSlIdOi3NZIMYX98CWkwTjC9Km4EskUuraRPc6ki29iD50mf9Y5UnL/yr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yrIHtLXZbRxzSbk+/gsPcjFWrPWNRkguUv8AedyEFmXIjBOBgeg2kV2NnYW1r4bkntyL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hxgsOJM/Q5oAoSTz6jqMVhbPMVkjaa7uGTMaFV2og9WrmtQt7G1DRQpNNHJcBHZgQWG3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fkTeH0WNVY6e3KiRySzleST6g9BVu8sI0jWae4t45kClZhNiFlKnIJwSXHOQKAMKC2sf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7pazHYbe52tMMZyc5x2rRgsdOuJriZYdVTUTKjKYHhlVhk+bkYHRehFcjHOlrqgW3uYpL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x82M888da39LlvtOXd5aqkQEkc8jfO6nJIz6UAdLpVloXh27vNPNzr93bmTbF/osG3kfu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YdKhtNL8M2GpTQLrHiCaEQxkt5MYGc/vHPzEEAkKG71jX+ty3Go6LdTG4XzXDzRPGzbVU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rf1nxOlusE8dlBFYKht4YEU7UIbLHkk4zg9aoDUtdO0/Tpba50W017VzemW2MsxjVYn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JOfWrOvPa6H4qYL4WvLy2Bi2yTXBjXyZhtO7/gQrltZ8Y3DweXNfI3l3Tzo1sxUfOmGI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9ajv9Ltbq5vbiO9nh+zs1rGqsjJwgIYnIIOc+tAHaTXyaFfz6V/wjOny3MO61R2uTcMG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3qprOpavpE32ma4stImvHilivYbFX87b6sOd9YNk0VvqegS2Umo6lfzkwmOWMJmLGGPH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iXUKxma3utQks5F8ySS5VVSMk7cjpn6UAdR44jbXb7w5OfF95qsEiO4jT5VAxiQ8Hk8D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angVbuIXTlZGd0n2s8w+6eME/wC6elUrDSbq7R2W50Wxe3uDLG6ytKUjxllO3PJxWfdf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8JCfbLeNbd51LnOUXAByfc0DSuXR4hgij1GHTNERI3hjkEtxEZwJUPMoBJKcZGQSPatT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BPeWdqPKTUB9g+Ty5RyHynbbkcccV5/rvjO10NBPf3txdvGqi1AIh4P3+Bk9f/1VxV18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K03deGUu08wyWQgjYSTnHfgDrWXtEaKmz0H/AIS+6/ty4aKN76F2Y/6IhBZW7knqKunV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V1b284EQaSQRgN/eweoFeAal8Sdd1KCOH7X5EUa7AsChMj0OK5651S5uceZczSN3LuTW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a7rGjWGnxNLqGnWL2x8kiL99Lu/vEelcZe/E/SrfTntEjutXyvL3BEI354OBkke1eUA4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OD3BJrndVnQqUUdff/FPVrlAtuIbHG3m2TB496wdR8Rajrbj7dezTgZPzvxz1rMG0jpz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TLskBb/aNJ+Jo/Cj8KXMxiUuDSYpQM0c7FZCZoyfWpBHmlEGajmLGD607j1qRbc08WpF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XrVhYDzQIetHMQkVynJqVI8Rv74qXyqkCYXFTcsq+VS7OMVY20mPai4mVTHSeXVkrSbf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Hl1Y2+1G3jpVjKxX0PWnwpgtmpY4VyScfnzXa/Cn4R+Ifi3rX9l6Fa7whzPcyDEUQ/2n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tNuNTvIrSzhe4upmCRwxjLMT2Ar6P+HX7Eutarbw33i6+GhW74YWkS752Hv2X9a+ovgr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t5LKJNT8RFR9qvbpQTn0jH8Nd1c6S+vyXAI86FiB5n8KN2+tbxhbVnNKp2PJfh5+zz4P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O4lhIUXl2POdzzk88ADFe5eHdMW3RbCQRWsLgBH24Cev51o6XZQaXdJbwYN0n38Cugt9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7Zg2MjtWsUkc123qYU/hx5JlVlSNIyGJH8eK1tKskjYGOFYYSCTH/AHvrWvFo/wC/tre4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77TX0mRFkYlSxUn1pObGolzTrRXuIYI8SXMoJRf7tM1WwTSBF9ub7XdxTBViP8Oam0wA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Bm/uLV3VWttZdsJveJ8pcf3zWdzSxQ0rUZLa6cvbokO/5JAPmFXZfOm8xgjShX3bn4qk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oA5+85A4Fb635to5Ip0jdl7ZwcUFnLpfXGnavdFmd7WQqTHn5Qa1ri5mvYnMyrGmDsAr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ZFbm3tZJBl81oQW0qxG1LmWz37XlHVaAMS9sbqGK3PypAsmSi9Wra06K8vYLmMtEpwAi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bCoCHiQBtwP3gKbC88N3FexxLHp7kIB/FQWQb9VtbprVIEK7Apc9waZ/YsVvfQ/bJncB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6jYPIYLqAlsNkFzgACoJLy1vxPZGN3naPckqDhGoAzHchX+0hnjC7Emi6EVm6ndroWsW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TF1b1BrsDYx3GlwWMsiwrHGzny+Wz6VzWqNHfy2lppVqI5Y4CGnbqaq4CW+q79RZ7mVx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zXSaHa20VvE97LFtjz+6Y/NjsTXn1lN/Z2pNHF88nl5JPPPv71f0+WK1P2iISzXJPlyN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22o6bFNJFLbNlGydy/wgfw01ITHJJcIzsLp1WeIDnaOgqvomqCK0eOWTdcqxMSqPlNar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S3G+VlCrGg4LVJNjnvEOiXF5d3RllgtLd23rA/LYFY07W2kXUrwL5KRxiWKJhxI9djrb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ypBiZPvEk9DXI31w9rKkbwi8uzAFhc9OfagOU4q4mbVX3CdzfXLf6TKnTaT3rotE015o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2UTCb0UccVgCEW8/lwgo/Imfov0rpbHV93mQJb+SqwrEka8bueSaBHQaZqNmLV40tmvl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mlgu9VnumdrtbIbBHCF7j3rO003EZdzbt5ZcfKg9K3LjQpLyW2uZYjboRkBjwRQAlxp9s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Aogj/wCWT98VXt44YR9keR2hYbTlsZXNbcGjsygxRxGIdWUZNWl0G0TyVdvOLLuDGrHc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pHGy2ynZEx5Jasy4nk1IvAkYZxLsMLD5SR6VsSa1bacxtrWAuwJV5McKfaoNE02/a4nj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8jYMZ7UBcxNZ0CC2tv7TtAlxtjPn20v3kGMHHvXP6FqsMCW2pLA5sA5hIkbDA9gR6V6Xr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v7zUY/O8lZfsVu5bc+e4rmdTsIdeubuaa1SztWjSRokUKEC96LEFOPxDc6bJFKPNWNnM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/f6pP4v0vyhbRRW8ZSVwAWIwCciuWtdTh865tUkM9ix2WzSnBcdwK6TTPFU/gzTtHbTom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YAFYl6AHNNCMDR/Dq6PrXiLxPqqg6HaSMBZF8m5JJIKj61mac+p/ELUrjVpuLGwUtbx7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p711VzoGpKi3es5WG3CgQbwqqePlI79ayde8PmOxtP7O3w28V60lzcRswaeMj5YlHQjN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4PFQ/sxYreyheUMk8CbfLZQf0qlY6TPY+Km/tkJJfWEgBkT7kkLD5CfUc1f1bX9Fi0Kd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VoJYAoBjQnDY/OsbSbe11+zFrq+pPpl27CG0uGz++VOFVjWyMmN1m3Frd3EVpOz2kM3n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VPXtUtta0uDSo5p3FypQSxMW8ltvp/drp7vVI9DTUPDV/pUbS3pEk16/EanYV+X0zXF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SX8N28PmQsYYg3KlMcH2IrWIrk8WpTaZfL4WXE2tXES+U0bFd6gYwQa6S506Tw40TWFv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543Y7VyGm6bZatHqt7EJtZ16dQ0bDKPZksOjeldFYy6x4p0ew8O3qxWl35mYbw8scZyW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wtcX3iCVNI1ZYBptw+wyN0RhggE9hWjqeltpEEOleH7xJrabbLJDkvukB5A9q5zXJLvQ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yG4WSNPtrM+d8g/u+laPhLW7XSND8iSSKbVGG+N1Yloc8H8a57CL2qeH9P0+xuoZWS81p4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Bu6Aj07VwVtDLY6iyTwl71o/Ll09lDQsmfvfXuK7fRNKfw3KdZuI7q6unJjfdgiZG6Ng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H1edjJ5f7796kh2jyUDYJc9hxWiA811b4ceH9ev0js9XS1/s8fajcOvmAgDPlryMEkYr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F1zrd3dnSNSa6eeMKm4qozsVlzwDXvniSwvNL0l7TQpydDlEks03B+0yjd8qEc1z974S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Jrqz1S4gK3VvNER5QAyN7HmtALvgH4nzaBfqNVug2tXVykgni54YYCt6DO2us/sf/hOL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Wyu9xHsX5ccLz2xivCNXZbTxWbayuVi05FHkJJ91gowxb2JzXoXh/xVe2F1ZLfyXNrt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M/L68YOPapaFYt6fpEng3XJ9P1KFoJGkDiRQQYweePXOBzXWaJ8R49W1DU0uV8i5uf8A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XTkH1q7fatB450HztUsfsksLgRyscSKp4C+wAry7UNM1LwtdQ6fIF85naQPJykkefl/n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STw5rV1eOIprFbYCCL7u/wCXGARzyRmo/CGvS2EH23xGYZNLsQW+yXSb53c/d2ehAJ5N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dHjspLOG8WUeYzchwW4UIfqOldxd6NJoHgq08O2qfbtQnZLi+Ugefak8jd3I2mokmgMr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r+JrZn1P7WHt4o3wblC5+SUD1Ve/vWFDeXGk2uq3kBiuLWWNYBBduUbqQQuP4sV1viyH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0uIoLS1hzPIW27p3OWXkfw4AqvrV3Y6zouh6fqdsRLC0hBChUSVjwxA5PBBzTQGJ4E0n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Ka10vTEZwJv3hjHVmHv1GaqeAvFNzJe654hmWO9SJXj09plbdk5G0HoCRzSaxZ3vgzww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cbZw0gMUsfcDHPTtWX8QLW507RdC8JQXSCO03396r4C72/1S8cng01uBc8NaHb69fBbl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9qNzQwqMncBwSM4Aqhd+EZPiN4ohIlhguJo8ASRiNTbpkDI/vFVBI9TWxBZL8PPDDTzN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tvIPLNooHmfmce9R6/ry6R4Njmtx9m1rXiY4kki/49ohxuU+4rpRJyOiWdnYeNtW12Z5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gtllIZY9p4Ck8n6Ve8EX0cmjX2vGJHvsskkcmNzSk581QOyswNVr7wveavBaaXZWj3N6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5PXHQ54/OtD4hPc+G9J0q10zTGht9LVHvYWTmOTGJQCvXceOfSgCSeW6XSHsRdfZ9UQF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VZMf3uQa6s2Nvb+GdI0nSGtnRAG1GVt5Ic87DnsDmuR0C9TVJ18TQwItpaRKkYlYFlkP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TxXFxfwsz2uooyOso3Mu48n8DQIrWkmmXHiHUNNtrmSKSSEQO24COVuuUwOgqv4i1xhc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SyFQWOXcEc8+oNbF9HZ+DdKNoLQ3N/L/AKu5SXYYiTwTx1NUY/Dlpb2WnOL1bi/eQu6M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KAGX2iQ6NolqBJczSSgxrI4B2uOV5HarfhfRk1fTJ9Rvpobxo9yyWRdopOPQ1f8NTKL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8hQRQnAjbA5GR0FJr+h3ENjN5UjQRljIHKFvPAHc/lUARvfvqqWr3ty+nxAiAB2LbkPC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xnnivdQCzSWsuLaQL5iswPylh/d45qnb6xaa/pSax4it/sum6efIRYCGdpv4fkz09anT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ILAQAIsccAjEaAKBwPc9aYHNz3M2u6hq2o6vILfyZN8qyDa0zMeNo7Ctfwx4WTWtSOv6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Duktwx33K7sKqBuM+9afiPwv5HiDS9RupolSzhaa4hSZXJjAyykY5bsPSuU8WeKdR8TX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xsRptvDcBlgiJ5WTHXP6UFkl7Kln46kubG4T7DIuPsavuVVz8u/bW8LjSfB+n6jq32ST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q2+h9q4q4t7u4EX9nyyfu32PcW6buv3PyrtNOt7Twv8A8jNd3GrahqCSJ/Y/nNE0MYA+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04xWiVgMS6sorXSzrNyiwnUGEWlWyyuJLZ+D5rYHQgYFc0lxJFNc3N5C12YzueFiyFGP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fuo3v9Qj8QObxCu+zWWQlgVU7QDjoMYrmA0OsC41DUrQR2qgeZFuwcAdTnqKuwFvRdZv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WdnG4+zysWJCAZK8dRkd/Wuf8V+Jktb1wYvJ0y8Bhmjh+YA9WKjdx1pNT8XC5MenZuNA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1ZMdc8/d7d85rzzxlNc6r4ll0DQo4DCp8z7VAcrCoXLHfztA68ck1SQ0rlDxxrK+GrOH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JnS4CqGmGTt8xhnjqMYr1L4R/szW3xH03R9cvNWlsdCWUXVzNcQiKOWbtFAw7AZJbuSK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rofhWS91m502OC9YSLJPHm6EZAzEC2Qm3+ld78UvEum6fZxaDo91PbRaXa4jgtz8jKM5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tebOv7TSB0KBPqvxB8M/C7UItC8N2ulx29rKsZuXjEsjynoWbacnHvUXijUbCLVrDWmt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9ujENKe3ygk18KeKte1jxTcx2y3lzO1tOZkuZPlWI554+pr1bw34n2Q2KT3Rl1K2A2GQ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05NXNI2R9QeIvFa+OLY3SDyxIh3rJ8rJ1+faew6ZPTPFeQeKbK10yYLdQK4IAc7du2ur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w6trSqLq7hY29lAwEit2aRcnApk4h8YT/wBnTfvrve11P5j/AC7h0wfatKMbaEzd1Yg+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vw5rlxFc6HcwssCXcQkSObafLZQwwCOea8R8Qxah4emu/DMUflyXD7ZNygSTbvu4+9xj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xcvHPE9+gJ4RMrJtJG3PaqVhqMWqfDXWxf24ur6xZvsbSyfvIYWO04PcK236Zrr5TBI8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LaafJKrL8uoqgI8wjH7tTxx/WvN5ru1dwXcwgsTt3HK4r0JNMtI5JINXne2dVYB0IMXf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DnsrW21O41a686awty0cbW6Z8x+MHb7d6zasaox9YtFtrOe5jMDXEg8sBmIkIPcL3+te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RiPhQOrn0Neg+JtcGqP58CkahESGlxgbOgGB06ivPtQjZZZHVFEa9Ax7jg/rXNLc6IFW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o5rWh1b92MN8p7Vy003qAD3xSQ3gCHaeM8VySVzoid3azteSbmmxjGC3f2rt9BuBqkMd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/u14/Z6q4kLY4xjFbmlaxJBIksMhRoz+P4VxSgdNOo4u5794W+IMnhV4tK8SI7abKdtv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vRZ7oLEjwOLi2k+ZZYiGQj1BrxLwx4z0/wAQ2zWetxpmQbRJtypPvXQaPJq3w9kL2p/t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DlV/2DXl18PzXaP2zhzjNQhHCYtWS0TPRprRtRIijLCU8jH3m9hXtvwg+DESQRX+poS/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Atp4R8axf2rpm6WdSAYZXBMX4Gu2+M3xd074W6XFbiMy6ldfJZWiIS1w3pgVx0qD3Z9X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Hw9WegSXujwOUaVMr7UV8yn9nDxr4zJ13xB4ui0HV7/9/PpjzoptieiYPouKK6fZHwf9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zEYqxb3LQtwagZMmnlcV6J+RGzaeI57VsxyshHcGus0f4najagBpvNT0fmvPY4NwyacC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l/FDT7kBLyAAnqQK15YfDPiKPrHk9mr56S8aNqvw63NFgoxX8aAPWtU+EOlXys1nIsbH+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hNrFiWNtPvQegqppfxC1GwIxcYA7EcV2elfGEsAt0EkHqo5oA8m1LStW0Vj9qjl2j+LH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C2PcGvpGPxZoWsJiZFViP+Wi5WuP8WeC9G1fc1ssUDH+OMYFAHgU2okEkEg/w54/Ee9d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20u5mkA4DP1ArmvE3httPunjSQSBTwRXMwzNb3KydGU4NID6fsb+HU4QyMN+Oo71IAN2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11prgpJlc9D0r17QNfg1mJZIyBKB8yUWA9p+Fo83SbyPsDmrPj+2VfDfuDUPwpASyvB6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NKeL0rn+0dENjhdG/wBT+Fdd4TILzp6iuM0ubYjDuK6nwfLnUCOxFUxs87+PGmmbwxO2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KBdFM8EEV7j8ZLbz/CepDHTNfPfwmufs+qhT6kVcDNnTa9b+Tqs4xjJzWLNFhs103jSP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BN/q81oZEGdoqSK5KsKrrlzUpjxQBpRT7uc1fg1IxDBrCik2n0q5DICOaCzdgumJ3Kea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+NcrazbW46VeNx5q/LxQB2Vtq8Z6NVw3iSLg4NcNaBo8tmtOyvmzgnNAGtcafDc5O0Z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udgrcguVPGasl1UZyDQB55d+FZUBIBH0rKfS5oGOVLV6tEEnfBHFS3XhyCWPcFGaBWPHJ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JXqN94St5YT8gz9K5i/8JSQkmPp6GgVjk/LLk8U17XArZk0x4c5FUJwVJFAyiI8dqUx5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JtzQMgePrULQFqsht1OCgigCqseynqu7OalZQKb0oAhlgDKeKzp4ME1rqC2agnt+tQFz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VxYAE11fkLg1lX1tycUBc5e4lNrDIx6Cq0GoedDmrPjKRVht9Pg/18py59qoNGI4FRR0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Q0LBsByagjhkXmhhJ70DHOpKGoPspYZAq0S3l01LnYApFBBQeFwcY4qOa1CrwOa15J0A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ZxTQGNJEdvSs66jZQciuhVQx6VDeaeJYiQK0RkcixG4805JzGOKL62aCQ1VWUY5rVAaE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m/jY4JrjkYFs1dsrwRSdaYHeec+jzCWPDwN95R3962XEcsS3cDHaecjv7Vyumaoky+RK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TTSUyxgb+EdvpSaubU6jjofRf7PngFby6OvajEY7SEbwX719YX+uaONBhmt0jdmUbea+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8P8ATrGz3hZlAY1vfELxnH8PfClv5rHzHQRxg+tHQubuz0nxZ8SvD3gTT5tXup4jdqPl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T/jJrHxN1qaS4kf7ASRHH6CuW8TeJ9U8X3jS3UxfJ4BNQWGni1jILFmPJz2rO5mHkB4G6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xV1AFUjNNXg47UuYCPywF6VA4AzxVyeVETtWPc6kikgc/SkmAstsJiT0rT8NXc+m6pby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GnTJHWrsUTRqHU8g1qmzFnT+PZzrWs6dpNwl3cG6KTzeSATIyPlXYnsApH41f+E3hTR/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pILSGVdRnVdwiS1jfLB+2SRjr2q5I0Or6Y2qpfm1lhs2R1lIVDheCpP1re1PxjD8Ov2M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EFw9jZ3cYAf7P5hLqSPTk9e9d6+A52cb8WPHTfFH4zzW1hKknhbwyFs7IW2Ps7eWMMY8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5jxQra2m0yImEad5yR8o4LfLj6AH2NdP4A8H2el+DYLOGRIJ9UIDK33lhUAtIOehOfxN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3DDaweTcfInz7vlH8RrogrIwOU8KeJtT0u8ksdOlZJDGQhdlHmL0IP58V6Zpl3pvhaCb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gi05Bv8AIfYR5rv/AAKM9jyeK8muSrPI6ACKMbtidWJ4z+FT+CNTTyrtZS3khlcwSfL0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z1bTxDaxxzuLr7Xl3kAIblXySTznnvXEa7py23mQWwkMxwVaRAAzngAds+9er3epQaFp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8cwG7B5t93POPT1NcvJ4c/tG/hu7uaN9PhkEkt4x+WLj93yOOaZgYeh3llpNs2kTR51A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PmU++KSVrTUdIvPJLXNyZEVCyAn5uCT+FJbaReazfXcFmkjz3bmUjaNwUD5mX/Zq3a2l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Q0t0oG1z0+WkUjldZ8Iyw7ZhIkU1wR5m3sq+/rxWXonjy90m5UXLvcW5YI4P3ip4/kK9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tNtNryzs0s3HaMnjmuE1bwZLHdPKFRI3ymH+6cDcPxrHU3Vj0vQri08RaeTZ6isiOzb5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Hr71qWmpR2V27WaPcNcSLJlm3yEhcMo9jivCbZrvw1ftLHIRFGVDRsNxyDjbj+tem6V4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UaZqEhwHVs/vBnCr7GrTIaPSrdbHVF+0tMESJQzw3K5Al7/QgVwuuzy2l5dSOgl0sy77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TuYIPU96nGoutwZbuJlt1jZliUkI0h4JWql5Lp08cl7cTP8A6ay7FyA0bBSCpY8Y4q7k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pxcQ/PaTKrZRSoKjvg981PoV7PaQuBqDwxsQpEsYZDknI56cVA17JYRxwXUphsk2ssbq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Davb3V4jRXCm3cDzEIDBTzglQe9K6CzO00jUbi2s5LWztrixuWDSx3VpcmaJtvI+RhwN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+fUNGijW9kvLjyPKVZbVdwIbflioOM1y4u3spxcwEWtw0fklo5CV55PynsRWhY3c17HO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N3dWvCuflxlSOSelaBZmva3VysRUWmk/bmRo1SWJScSHd5nzYBIxwPemXPii7v47yxS6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USLskUZAGQcHPOK56W4WOW4tGlh+TAa4liO+MpyVGScZI61wHiLxTaRSO0dw0122JAbc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ealySGotnrNl4u1FtFjjudZukmsp/Mt3UL5zh/v7T6GodQ+IFk9xPLJNb2z3EJjkW9mBA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/wDEl7qIAmlJC9FHQVlu29ySck965nXOpULnrjfF2PR7e6gtQb6SckSZXYi46YPc15/q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mTlFc8hTzj0JrCBOCM00dcHmuaVVyOiFJRJHuJHJy7N9TUWSfenYHpShRWNy7Ibkik5q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ouMYqkilEZNTRwk9ATUyWz/3T+NAFZYqeI6traSY+7UgtH7rQBR8oe35UCLir4tB6U4W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e1KIye1aP2N/SnJav7VFwKCW7HPFPSBhWottgc0hgpXLKKRY61IEFTGGm+Xii4EYiBzS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NA5Wi4iMx80m2pttIU60XGQFOtN21MV560mO2aLgQ7fak21Lso8skUXJsViDninpl+oq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TfD/AOH2rfEfxLbaHo9u008rAMwHCj1rVE3Oi+BXwI1X4xa+Y132ejQsPtN6Rwo9F9TX6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+BPDcWh+GLWKwsYSPNYj5rhv77e/FTfDv4VaZ8IvCdhoWnwGdERfNuCPvy98/lXpltZt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UZx39/1rtpo5JzZzieFYtdjh8w7L62bc5HRqvaTo04tpbW0t/JkLgMT3rTk06TSgZZbt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61lTUWtpVfyJIyDKR3FXJma1K0XhaTT9jD92pkBGOS2KdPpu5kuIZfsoWUidl681pWmu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WUKvm8gk1ga5qEtlcXRx5100hYxJ0ArE0si/JapaRqbYfuA+2O57mp7i3kvo5ILhd8i/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bLdXACWzEEx9kJrUu75IA0dsmWLABv71BoYTG5l86ylWONFXecetX4YIba3iCKHuJCGA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LESRylhvUdxRabr64S4jhMG1SFbtxQQNWG/unnexXyZIs+aR3qhcPtuUkni33DLxjoTW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s2zYCZYz/HVXUkmiuI76NR5VyowD/CTQAphlvI4ppj5aj/lkKmd7VLSNFdhHIfmVe5qp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JpXhJ3AdDmo7W3g1JLiGYsYony0cZ+ZaAC0uGj/0C5P2hd25FjPQema1p54ooLmS4Agi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tZMktvCs7BBb2w+USfxKayLy7nkumiWQygx585+4oLNWXxBHFZt5aTX00kfyHosZqBdT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UR7D5YqLw5o9xfuxmd1jK/w9CK19PsYWtTDZgG6WTaGbvQBkWFxPIpMDv5jts3t+ta0V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d1y7YwOtV20u6tEgW7kDkTniLhhjtW8ugSarZme2tzZxkhvMn6kA9qm4HJPoNwkd4zwJ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tM0VZYJTAh/0CVw7PKOTXVX2lvqWp21w8gaUuBJGDhSoqHWEgeVEdTGm89BhTjpRcDjZ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DGxxIo/hNaVhrdvcGWxit1mlgjDhz0X3NZuqkXV5DpdvFIIpd26RW4BrHnaLzWtLZGju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FFwPS4dbihuYUjjWYPDmQoMnPpVK/s7zXbBZzFFBd28oClRg7a4zTNXNm0brKLeQnYqs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dtLp10VKyTwMFkTd39c00xmH4m065RZbe3jBzJuLMMZ96x7fU5ELCFHnvIoQc44LA9K7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90kapE8aq0e77x9cVR8D6UlxfalHLGYUGACw5zjmmZm7baVf3kUeb2OxJg854fTitXQB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GoPNbJG0m4cEY9Kx9RhSwa7nfMreSEjYHgjvWsmsQWtnax21qoRodoU9SSOaAL2lNb6e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kpFwm75QD0rVtLHZHshhyyTF4jIc7hnkVj2Wqy3EMdi1qsFxF8+SMHPYGnpdaxPObVbF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epFWZ3NG/wBNm1gXzwW6pGjqziMYKmsaS3v9Y1O4EOoOsyqoZAcCbHatDTdN1i4s4maf7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3D47VqReFk0yFbq5vbW3eOQKQW5680WC5m6lbWF8jrKge58tY2lXn5h2JrD1uAWkscIj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I2/Wus1SXw/pBvLm0uZbuYMrCJCCjZ6iqU3iCx1OR7WGy8n7XF5SBxkrJt65rSwzgNc8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uoGS8jjWXT1jGQu455FZvhWSS8kuI7sIpUiaVP73rgVv2WmX2mMtp4gaZ7YTGNb0NuZV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81vWIrXR4nVLZn8ueZNv2kdBRYD0PUnvPEelahLqECtc24T7NBHhPNXJHTucAVkWhnkt7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NoMLs+JIGOMZ/GshNTkvbuyktt63Nvw4Y8Fzlf6Vv6MLbWbmWObcTLGu7cPlYjqK2Rkz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47nT4pG2B2n3ENuCtktn3xUmpTWnjjUYDoUUjX0eZLezY4WVyctz26V20cTeFvEEMKRx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LhgThs/SsG68LX2ka+0sSeXIzJdWMlucAKRlgT+NaLYxYa5FceLbbUtDvIv+KjWEBoYv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nouo6tbPe6de2tteyEiKS6uSB5Y4GP0rTvLm+l17T9RuIo9P1m3ciWDbtMsbLndnvjFZ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8ua4GnSq7RSjcFExDZDe/Wqg9TIsJazaX9ujt7iyS7UF5JbdxtkjbkR/UVjWpvpIhc6l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866jb95Ac/KB7GrfiDULHwhaT6O9vIba5kQRTCMckkKDn0JFMuYNV0Xw9bQa7ZiOCOcxw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zD2FdNhXItDlEz28t9DDb+YfJs/KOS3+0frWva6XLBOZryOOyeJv3AdiEuQPU9jVRdNi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2nRRNax3A2yHAOcY7ir8M01xp/kaptX7YR9is5QXeV89Q3vmsuU0NDw74ouvFN9PFqtn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i6xOCBjP901r/EPULTR0XSNNvzEZGMWqKkn7udeqoGHQCqGtajL8NdGtIVj87xQ+bO+d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X2bHSrPhDw//AGDb3J1+0jmsJ9rPbTkkp82S2fU5rOwGnY29rqfha1023Ec8SrkwKCr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T8X6XP4Qhi1Ew/adWlTaZlGRMvqx7EVsp4ev/DIk8VQai0dgFWSEhS2F7Kwqz/at343v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sV42RDu3sDVGZ5WU/wCE8WKPVNMistGspyt09uoSQMeQN3dciuWa9vbG2vhLZ3F1azXA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wu1vXAr1r4seF49AawOmrPLbyFob6RZGZGbqrYrzVtTnvJZrXUJ47f7PII0sW+RFhxxI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rjxPepc6Dei50eyiZr5bj5VLj+HPX2qTT49Y8a6lsEVpHHeDCQiUr5AUDGC3JzXH+I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3qOhxDTNOBUSCQszSO5HVOgxXqngqz0vQPh9Y3t5Lp/2vVI2iinmLGaF8/e59fSj4SDm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jS7RkWKSKSMeWW6qM5OfoDXZ+BPELa94/uNQlS6YRli94kn7140OACfTArAstHn07R7z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lrVVnm2s8hyEKr2rmdGu7zTPC+p3SPNFd3Lrb+dAeE3Elgv4VpFcyA9a0xdR1ea+vNbn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9JnYkMf5cVa0nRf7Z1OxtmJkv43+YyJxIvUOfoOK4nw14rjuIrLS5kfU7FpU+1XCZ82B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NesdNvJbtJjfWRbyLcgfvdg/hBHfPFZWAqpY3sPj+6utUvrW/wBH01JrlopwABg7Sqp3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sNb8WHUrUbHu3VYWiGRGg6bgOflr052tIPCkUdnLEX1SZQY5EL3KIGLcueEHH3e9Y8Qg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a2Taesjxp5fmm8kb5SF6YwO1C3A5OPV11fxHL4f+wSXVuGEMssGXjEmMvNH6IcEkVX1n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alqL6hYRf6NaW0kvzRKPu5Hb1qmniWa007VbrR7RGnR2tIpGk8t1Jwf/ALH8aqWL3+s6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as0yyyhxuMPGCG9QoOSa6UQb/hxYbPS9R8Q6lE0tlausUagkP5pwUceoGBms3X9c1l1u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WMa3dmh+eQMcqA3X5sEmtTwuZPFOtSaHc3kkuieFLFsNIoj+3RghpGx1Yk8A+gqp4Yv7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xWWnOYdOIyzBj0GT12KR+dAFbXdGe51LTtC082rWFihkaeHKo8jHO1/Up0rdtdNayt7h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b7jfxfn2rETQZtG8KY3TXF3Nvuo5yeJldsj8cVHrHiDVdU0NNPt3ihwgV0iQEyE9Sx9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1Ufaopb4FjHBIJCFP+0foK3L/Rn8Y3tulrI6JbPiaSBMvJgcICetY+pm5tdL07SYYFL2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O7/0Nd3ZW0Wp2UF/pC/YNRVQnkwEeWGA+d+f4m7UAc9d6q/2wXIXzGtoikglDAyFT930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B4vtW1a+nm0vTYojNAs6EpMQRjHsSMe9Y+tyXGrKylo4rQDz384A73zzyKx9Yur/AMTt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qFsNZx/IgbGVAOeQTipAzZWsdT165udTjghlWTdBbqgERPUdPUV0+najaaRqcWt6fYMjo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XKnKAZ645zTbzQLeLdLawp/b8UY82xmTKjj5sHPX0pvhGe20GC61HU7YXFvMognsGJCr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AQaZq6vd/a5NPElvMGSItLhwWzlio7HNcZ4m0JvDp+wlLi306/3SwSQ8iJmB+Uj3I4+t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yt4g1JkktYNskFg822a5yflVQB0xk1z9vr0+rreXOq2sd6zM0kUb8JCmflGWH8IIoLML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nupbO5k8QX4eK2tLmB4/si7sibB79cH39q5fSv7S1rXJ9Rv5C9yy+cWl/jbsD9K6jWob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65l8T20/lOJiD5sBGfOLH+FRxiucsbi4htmlkkE8SJiPzFxjP97+laIDY8SXt1rWmWS+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aphi/P3j6Vla78QbXXmFkthHamzt1iuf3W1JD3bPvWZPqM3mR/ZpZBpkilZU6hpRyMiu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Wt5YIXmhusQzqo+9Jt4I9AK0A5Pxf4iuPEU8iwXazQW7MLTD/IiivpP4a/s7aZFpPhTx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WrXEkSv/AKPIzcqzeyg9PUg1zvwA/Zzstf0m68S+IIPsvhdXBk89MzXC7suitn5VOVyR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YIWm8P8AhDy4NMtCJMnLpHEv3wFHzBRXBWq83uRZuo2Vyp8ZPiKuv6PNolncXFppmjtD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5zuY4Yn2Oc89689i1698d2Nus2LW1t3/AHUwyhRRkYb39eapanpV/Je23iK4tmawaZmW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8HnjtntW3q/h2bWL2LXIGNsJoh5drboB5rj/lofr3qKdLl1J9ozzvxF4Lt5daW/uZn0+w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fPY9BGp5b3NO/wCQdb+b9kjh8v8A1cm9Wb5vXnqRXV6xcatrFva6fpP2e7l+bfcfL5SY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W0eXULia00nT/wC3NVuEbz7n/n0YZzg5wBgV2bi5jo9E1XUdR0zU5LSBPKgiBnE5QFU6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h+Y6lqEvh/T5vtUc8QeSZVbETgbjx3Ax3rkr/SZrDydatNUOsERL50Vuh2W5JwimRiVO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Yz3c15FarasEaGBiZ7t3OCuemB3qLWIudvqCWVhaSG0u4r2zwqu27MiN1OR2GeK8v1yX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h5Gye3kj/uh2A/H73WuwuLiK3tpvE00NvaafHNGll4a37pbmQjG8jAwB1Jx0xXKeNxDp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J90r2qt80Y4PP5VZSPMPE0Vrr1gLWRpF8lckjJ34zkHiuH1vV7mWxeGSJbWNBtEEB4VQ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8Qahcf2YsKOYllYbpE4OADzXmGu3b6bcTShxNKpQBCf9YW6k4rGTNUcR4ljgKmO3PkzY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OpI97GyPiHBB3IuCz/3jW9qqtrbfaIkjXBZty5wWH8JrnDcTPdySyRqJF/uj5CAOhrkk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jlc5DrnbvA6/5Fc21vJGSOVCnqPWuwugbuaFMr5jDiMjv3/SsyYRorxAxyqDtDf7XesD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nzNxWjb60sTcsKx9S/dS4zVB5UB5asjdHo+n6wG2tFJj6GvRvCHj+5sl8iV/OhP8DnP5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plXyDzW7pPiwxsCxxiocEzeFVw2PtXwNp93qFx9r0S7/ALPu5Pv+XP5H546/hzXpWjax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s1u7/wCE2+IJRvsVvsbyLHH8ZMgGcZ9DXwRZfFCSzVgssu7jBEmMfpSL49uGkM0MjMD1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JUkjoeOrOPKnofSGv/ErVfEmsXep3+sebd3L75H808np2mA7egorx6HWLuaJXYzZYZ+V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c0v5meolOaaRUuKTZXMaEYyadTtlBHHSgCIr1ptSGoyKACnDgU0DNPAzQBYiv54l2hyV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E2+c+PTNZAGKevFAGhf3328fvRkfSuL8Q+HcFp4Bn1ArqF5zS+1AHm0DvDJjofQ12fhn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YIqrrfh0XCtNAMP6CuSle7tJCrZUg0AfUfw5+Ka2dz5U0ixb+oY8H3FelXus2WpQ7lu0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IOmXoks42Q7nUdD1FdZ4f8bXFgcTEYHG8nms2tS4nsstmsMrGJxip9K1tdKu9zSAHHrX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V8kiqb6r5jlmc80rFXOm+Kfjq2Hha+iZgXlBxXhfwuuxLraEdN3NbvjSwm1qPaGO0dqz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38Rpx0JZ3/joq80RU5wO1cw53REVduZ5L9lLkkCopYNgOBWhiUYx5Yp4y9KRk4qeJABQ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FT+UPSgRgUAS28hFXY5yBmqcS4qdRxQBYS9Y5BbAqWK8MbZDis+e3HVTVOadbdTubp70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MsM1qwk7fUV5DD4rVM+WzCrtt43uUYBZTjPQ0Aeq21yikgjnNdBDfQvbbc84ryjTvGKS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vjR8KRU2KO4LDYazJxHIxzWVa+KknUqSB+NTx3AnJZXB/GiwDprCGdSDgisq58JwTglT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5jilh1NGBwNwqiTi7/wrJb7ivzD2rBn0vDMHGPwr1FrlHz8nNZ9zY21yTvjGfWgDyqWz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FR8wrs9T8NKCWi6Vh3VhJAp3JkUAY8w2j2pkZ3HFXjGJARiq0kHl5xQBPDEuKJYVINR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0AU54dqFs4rNnUEs7HATkir10zOpXPXpXM+JL17e0Fkpxd3PC0Ac3E/9q6ldXx+4x2x5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rCwLbQKiDAUYFEK5zQWRLDxR5A9KshKeEGKggoGAc1Ebcc8VpGIU3yRQBm/ZxT/IGOlX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mG0DnpViGEIuMVdW1C0pt8cirA5nW9FFwrMBzXEXti1u5BBr1wxh1IIzXK6/ohkJKrTT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HFRR3e0neeau3ccighxismSPLHHNaIDpdLvfmVs9K6ePUJL2e1QP/GK85trzyHC57V13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Y/8ALQVYj7W8E6nY6ZpMUcpWMQpl+1eHfGvxs3jjxJtikJsbcbUXPFZWq+O7jUHnihcr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fSHHLc9yahssS3tkjw3erAZpCRSxxB+egFWFCquB1rACFYdqkuarXd+IoyEXJq3JGHB5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A5qc3d2xzlVq1Y6V3f5j71ui3THIpyoqdKsCG3thGuAMVPt+XFPGMUg6YqyDB1QTWSTJ5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pF98qeuzr81db8T72x134P8Ag610+Y3tto83mXKyvzHE54Z19Scqa47xKlvHMkE010JZ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e2AcYr0j4FaRY69qHxGT7H5Ol3GhyQrbSfcdlCkke64zXrU17qOOb10Mnw7qE1y11qM8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pBYCPjIXHYYpuqkSWGjTQWwk2QSzb0Tn5j8ob2xXIfCTxNeaxo0miy/NEHWIuzjIjb7w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KrfVfEk9hZRF7ZyLaJQAohjhAUKffPNdK2OQ861fTL210aZ40S23qCjA7ZGy2SfoMVzG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wutrJcPHLjJYq2GDE+ma9q1PwbHJptveWLLeyguLy5eXIjCD/Votcr4g8KRy2K34tzLa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RDYG4D2NMox/D3i25l0i5spmSaN2VSkzFw4x1XPAIr0i4a2tdI055bWW/wDDQkkV3t+J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V4RKIrDdBCpyjKmDySeckp1x71p+H/iDfaIrxxzP5Xl7RCFKh0LHO3+79aRm0ep2Gg3Q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vWZGZJzHPDGHB3L/AHhx0qvrPh82FpA11AJY7h/3UYbazqOjYHUD1rD0Hxha3l5A0krQ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fDyg4yPN7cjpXWa34jtNfuYbuNvskcFmsctmXCMnXAjz1xkfWmI5xb26ttSuEJLRyW4S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Cr696tQ6I1zaxwysY385jGpAOxCPmwPbrVW88Sww6h9uZo2aL5EjICMpxjPufrQms2tov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1Ix8m0hCs5+vaoGjI1nRbaXfcZxbwfKCg5kcnr/3zWTdaDKzQbIQqTyMFjYYAGOCfwrRv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vDLetAwLHG1EY9CawrrxLeazJH5rSW1nyjRxDLN7ikbGg+ptolo1pNcvOIUxHtcHGQMr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ZL8R/i14Q8LahGJ9Ivb5YpoIU2MYdpZ/mByDgHmvOfsbC88uVhGOkG358t0AY/Svor9i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rDQIV0bT5bseavKu58ofjy+K522awhc+0ND/AGZvhBp2qi7/AOEQhv54z8v9oXEt2owc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4m/s7fD74w6N/Z+oaHbaJfRJ/oWqaTEsMtoRnBAHDj2rQ0i7/emMAkA4yePxrp7OUOpB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fY+lcrk0dHsz4F+JP7IXxG+ERluYzZa7oUr+RFqVrKnIP3S6NyCTmuE8X/DXxJ4W8F3f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0qsYreYvKeCu9lHAAbBr9SbjSrLxl4d1Tw/qSqEu4mQNJggcfK2T3U4P418caxoJRNc8K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lldRODtcY4ZcfgfwqVXlsHIj879d8R6lqcpS5l2BRt2Lxnk5zisIk56mun+IHgnUvA+v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D5o9wx5iZIDj64z+NcxyMjknuafO2NQQi5w1IFNSwrnNWEgBzUNmpTCEkinpASavx2wy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Zmrakmp4rLPetAQgdqljUDsKzuwKsVkB6Gp0tQONoq0i5qaOLnqKQFdNPUZHRv8AYqwN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LjNXowegAX3WrAllUDFyqD0IzQBmJZxlfvv+HAoFkUyS/mD0Uc1oGQ7CwVZeevSoS+5m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39Bj8KRIFGe5+lWym7+IihUYDrkUAVGhH99vpilSH0UCrRB/wCev4UgTjnI+tAFYpTN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oAh8umGKrOBSFeaAKv2cc0C3AUirYAo2igCg0WKjIrQaLNM+z0AU4rbzFJzg+ppggUOV3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SX0629rby3dw3CxQqWY/gK9Z8DfsqeNvF+yfUbQeHNPbkTXwyxHso5rSMHIiUlHc8aRI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0Xwh4g8SSsNG0S+1BQM7ordtuPqa+zvB/wAAPCngS6hkbTT4h1NmUGS6xtj91B4r2iys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lggIjTyWHC/8B6V1xw+l2czr30R8a/Dz9jbxb4teJtZvIdItDhzGo3S7fSvtr4D/AAC0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1qbi7mwJ7qT75Fei+C/DVvo8Jjlj8+adNgkI6NXQ6CLbS7aW2vGKzqxHPQ0rWY07kel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PKohmXcrjruq5pWqTyi2iaNW+zja0h64rHitmmWTGEPm5TPTFNi1aTzCIipk8za+OlaL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zWlVd9wrh1P8IqpFqhkeVhGrTO2JCvSpZgLq1umMhDu4UAdAKcdKjsF3oMICCTn7xqSR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ndwmVdAOgNdLK1nDIZFUS3CjAYVhC5hv4T5m2GUkBWxV+zA8l4lTMwb/AL6oAp2AubGW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8obpUkkMtzI9vbHPlcs/binatbqPJSdyx5IHZTT9KkcSz2g43KDuqAILWK21ZmwMXkX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y2xxMTArhCT+tVI7I2uqpNuyygkjsRVu00q4ugZJGC2hJJVexoA1oIhDfCVUFym0qEYc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7QXjklnJa3XoMdBVeRhZg2slyREBvjkU/PUVhLLZzqZM/ZiMiRuWOe9aXLGX1jexTCOZ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jPb3qfTnuLZLtrSAOjDDyg/fFU9RMkBeKZ2m3LmN+owa2vDmoQoJtOvf9HKweahA+9Rc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hpdyyuOEjGSxrOhhEY23NuLRQn7uWTvWxPr0mkuyJaJIzplXkGStUIdIe6JnvpGuXlXd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At6fqFvfJbWtgrwzxIxkJGFb3qeG2iAQSTrFjLbk/vVHe2NzdwQldsLAeWTFxge9Ma30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PlYfIgORmgBbeVGuZRawyPcIm8u68NnvitO7uZB4eMV5KIzbASBhxknsKjgvNSup2v8A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A/CgDrWbYNaX15HJq85uFZyjRg4BY9MUAXNO8RpZzQy2Ns945XkbM5b0qPUrSRJLK5v5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YfNDnrWhpl1qekgWlpBHCkLMIpZgBvz3/CsuaZZy1zeyfbLqFiLgt/q3+lAHO3WmpJpt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xK30vfHRa5p9LK3pWKPc8RBaSu4uZJrjTZoJ8i2kYOtr02+9ZssMNham6U/aJpgRHCv8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z30r3UMJIjx5gHUHGMir1rHYaJbSGJRc6g8UbMi9ASP50l1dTRaZNqEYZJwpRrduq8d6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/hjN3JepzE3P2cjdyaAOztNcisVtJrtpJdQ89SIuuEwchvpW3eX9z4o1b7Va26wiWZYw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teaeEpRbRzatdu09vLMsdznl8E4ytdRoXjK70rUrzT5gU0mMmaIkYJ5wD+VWB6PJNZTW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tPcRo6OcTDcdxx7VLLel/P8AsdoiCWHEHmLnDnG5v0rIYWnhm6OoGVLiG6t2RDG+4iUn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vtP01razjEkEDPjGSWGcZoASa/17Vo9P1W3KQXaE6Y6FN3mHPWtTV9P13VLGGYSiG4tp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rWX4e0+TUrKFbfUvKnWXzmycBZMVHFNc6Nq0tmzm4mupt7uzk4zxxWqMWMhsbvSrSX7b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xz5hYAZqb7Ja6pBK+oXwLpEZYQgzvkGAAag125uNLub2zVVuRJGvlzEZCkHkGruta3ax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Dbhi2OEYYzn61qjFjbXxNoenXVq1xayS3KWnkz2+3iQ5xu/Ciyvr29P2a2tQkcO97W6C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VPe6vZxXEciWaSajLD5aIFzhM81Dp2t3Ez29lbPJbx78NhcFQAc1qguZ0+kTaxDb3V7c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aMgDJx71T1O88/QdQhsI/KubQiaGReDEAGzj61pS6Zd3GoRa1aEWspby0jn6OBgEkVWu7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Ym1B7kRyx22MKnOaY7nBaRdXljbPcTJI9jOTFLubEmcDkD61s+HvK0KNNa89o0ZlRRIm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4i0uXxnqEc2jxyQW8Vy/mIEyce47dK53U/EcWnyxaEDJOkvzQxgFQjZOc/lSZoesx+KL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RyPs8t4trfMSAc0l3qCeD9DE+pKbu1bfEIhIFkhI52kf3ay/DWojQ7O6imggtpNyTzXa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XmpNf0231m6UW0gFtdLuklcElh1OR2yKyuZtFSPSJPGl9cXlvcNebE+/EhzLxkKmeoHNY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1y5ik02+LfZ4YwuN8nQdO4xXbazaj4bXFrY2ssbLLFm3S2l3GBQO4HrVTSNBtEtxrHiW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2KoMRrcAnDfpmtoyMmjKns7bR7CbWvEl097qAUwWdjcI29CP429OTWXaaxf6ziDxSzRXL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xnPICnoTgVpa1cXPjHWhe3V0JZpEO1JMkz44wo/AVyuo3X9t6pZ6VchYLa2bK2r7t8bK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LQysXtf8L6rrWo6XLcqJLZX2wQtNiVzjOB9RVrVb9PCFidK+yG78SXeVisZkGdO3qArg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t9Y+EoZZdezL4nkijisbWUbo7ONkyHHuetYeu6FdXbzahfR3Ersyvdaq8e5lTbgAD1OR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T9Mu/wC3p47sALLPK0m8yOcbcH1FbkMeoX9ox1q+nl0m0lxaySLnzM+/oK868Q6BdS39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RFVtpx5y8feH96tOXxSXvU0m11ryraQdZPmG3uiD1q+hBoXfi06rqdxpsEU0NhbSK5t4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vg963/E92PDH2NbGRtQ1S6I+2TWEwLCHG7aR2IOKtWGl6f8ADuxs9SthLc65O3l6XFcg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9RwaZ4a0+wT+0L5ruCPVjltrSZE+7qox3rMst+CvE1tf3MUeux+bFKD51nJIZCAAQpHb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nYaPb3uoWqNPabS9rcowyrDHynHTFaE3g69sJ7fWrRo7ywgl3spJLAkcg89BVbXfFF9d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RXTYuLeALjbtyWXr7UgOG8MnX/EXjGHSJ0sLuwUf2hcxSkKj7FPysW4zg8VJ441d9U+I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iuiNkNqD5cLBiq/P7dePWuy8f6NpfhrwxNptldxaqJpmu7q5ii8y5gUx/Kp/EE496h8L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WuxWU51OGVdOu5uWgAwxZh2PBoILFzq6+LdTtfAtvaQwadZTtC3kr813JuYbxIe2Tnm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raR4X0i2LadYARXUyy7z9oBO459+B+FbWk2Nh4b8HrqVmI59T1aFo9Pu5JPMdcN+8lC9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Fo9pcLLd6tIkc7uY1V22cYyGK+px1poDKsJW0OfWoLZDIkyiNJdwGAfvDH41taHPBfS2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hniIw3/AR36VgaXG3h7VmvJIDLYsSqSIu5W3dfrj1ro7fTZNITUPEPmRxypFjT3jk27y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0Ag8TeI3uNRW00+7ZrWwkeLy9mX3A5JwPTkZrQ+JGox2ei6LpUKvFNGv2q6s4+VBxsRs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Jnl8RajDdgfbHhN67RrtaQD5nHPAJyaueH/FFx4o8Ua1rotHkW1hLL/Ez54jQk8DAwal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8CTeTH/ZccHzPp8SqDMRwxbruB/ma4CwkuvCC6t4ghFwt6+I7S5K7kLkYcEnk5GK17dZ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auozKDcb/ljGOSWHQ7jnPvW1HolrE2qapeO0Vj4ciWNEil81HulXCg7uobAPHpXQjIht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YdStjfXLrJc3ittaJHXPRvQdfemWmnW3iO8ew8OPNLo1oDAJecFgcyFm7A1meH/EjaLo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qOuhvsL36EOkT8l1U9ASeK2/Bsdp4L046PczlDfoZneZwBHjgfrigCrquoXVratNZm4v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ILQZODn24rm9Z8VB7hdVhBRV/cTBk+Y9fm+ldfqPhq1s7S3sNLmkbUr+Z3u5rZvux8bf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TUfEEsIgupNJtMxsVXflB96U7e2aCjvfDbwQeHYdaa5lN5sKxRlOZEP3kx24qK1ub1PE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YCg+b5agHvz3HeqnhXSBdXcVpNP9nsUAmhZn2iQD7uM984rqr+ygs5XW+lBN22wh/wDl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gCt4gutM0zVksrYJqNgcKZy4yzHrz6g1zSSL4W1y6PkyX7uTDFAyZ2AgYGf5V0Gi6Faw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VwV3GFv41YEkHPoam0LUoodOe91Fvs8xPkw71DHcOwz/OoAyN1x4a0ibWrwn+10PmJAWV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muts7W1ism8XeI1jmsGdWsrZeHkkPyjK4yFBFc5f+FrHR4bfxRrUovFzIlvZGUGUPwVJ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xLf+MdRvDqcj6rDdExyRBgsdmFAHyjGM0Ac0PEcus3so8TSTLP8AMsMiZMUA3cIuB0xW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r6dp11HPekKWXYx3gnj8e9XfG1vDHodvoml2qNLBKoRoslp3z3Jz0rA1TS7XQo3ujdQD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JtXDDBbA4zUpllR/CkuvajLbWkby3kUQMxBKtjPC5PQ1y/xE0ZPsMSad5strFcFJJXPz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9a9Lu7y5tZ21sXCx3Eka+cgJViPU+ua8k8YWuuRXmpxxyTXbXR3NZRljvRujjH92tUwP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Rm3keRZpFYtJGSqK6/dLLjk8V3X7PfwO8T/Fu7stb8bSagukG6SYTTIUR4geSMj+LpXG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U+Jml6a9n5Vq0s3nu7EKFByz/j0FfVPxo+MUfh26tvC/haVNthFDbNEG3RDjB+UdwBXN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QS1ZJ8fviTaWul2fhbQrWyuNMt5wiQLLtVto4UkcgL1NeOeDGXWdZawfK36yMZ5FbML7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NJd38XguGWzlWb/hMNSkdpWnhQiKBxkNkgkEntWjpFnFb2rrZPJ9olIluZd3zll6t1OA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sic+x6Da6Xayac6W2LWyQBZbZgdkTD0yOprzubX20S+urSGNpXlJad4lyIYx/CpPZs81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zJgn813ccZ+6M/eOD71W0fw5D4msVSW7aGBG8+/vvLYhYt3zHOewxitTAymtEmF2NO81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btqhR1THG489Kt6/rdnreh2lj59xa6GVM6BLfbPez/6tS5BLBFBIpk+u21tf2dlZ+Glm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cRsHvG3Eieb1BxwKxrGO20gz3krLPr1xK6X0UikwQKWJAj5GCKQGX4h1HVLK5ubJvK0D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SMIpFG3nBzkkDNV9Ps7yc3kdgosbCICb7ReOiSqp67QQM9O3NLq97Z2YnudNie+uFT5m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IwTjIA61zl7rb67cpeM0qXiNjy5MlioPygj8O1Kw0zorLU7PTLi81K+C+JL2ML5c17Js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R6VnX2uDxSLjVdYvJ7qd2wsk42bQOgjX0rMFkkiSXM9tI8yfMTIMq57YPas21eexMpv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og8yQjuo/u/WmaEXiSMPpMgltzGZWdkUjCgj+7XiGtX08d+sM1uRM2RFK4+bnsfavbvE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IKRRjakbtkR15N44E1/v8rDTQ7RFIqY3CsZFo4O6MK3S3UcawnIWdAMKMdcYrB1K1Rdt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26FcEnPQ1uyTWv2UQhnNypYyqTjcB1/GsGa/Tw1C0k+yW6vFHlGRifsy5+8feuVnTFFG8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3PM7EXc6j5oG/uj61yMetiaZYQjOFYKFRfmqx4suBeyKyuC0XBZOBJ6Mfeu3+HPgtbDT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KrFEXkxKe59zWMjpR5x4ghmtZkiaJ42zn94MEZ9KoMfIiPQvkHPcV2fxZ1RtRntUCosk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uAkmDodw5UdfWuVs1Qr3W8ELSR3JU/7VUxLgYUc0H5gGB5ouBqrc5we9XLXUhDwentWG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s7Jh/rBk0XA0v7eX/n5loqMaMWGRFwaKLgfYgGaULS08CuI2I9tNI4NTlajIoArsOtMx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AxTx0pAtOwaAHU8Uyn0AOUinZFQ7qcrE9aAJbYYkJPSqesaLHqHOBmraA54p4JHU0AcZ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TNPbVFkBOQCa6e9sku0IYDPrXFavo01nIXjBK0AaFrqk9o4ZWJT0rrtK1lL+PGfm9K86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fet2zYQkPGcH2qrEnZvIecUwZbrWdY35cYY5NaaOHXIqREiErijO4nNCNjrT/LyOKAIn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nbSpoL0AIAKUYFNALZppUigCZWUd6kSRfWqJOKaHOetAGpuBWuT8SqW3YrpYH3LWFr6Z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rAHua6rT7GJmXIB4rjXu2jusdga6DTNXHGTigDoU0wvP8mAKbc6XPDIWDVNb3JJBB5q7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WKMAvdRsQrkUo1m/tiQsrVqyRKzZAqrIUVyGSiwBD4hu3TEjlqfD4olibG7aKrx2ivnb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WG5vapJNuz8T5GS2TV6DXI7lvncLXF+QNxC/KKasUiPwSaAPToJIiud4ce9Rz2trcAg4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54c4Faln4mQfLL+dAFvU9E2KxjT/AL5rm5rCfLb14rpz4iUdGBX3qSG5tdTBDABvagDi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5UxnPSuk1TRvLLMvI7GsZoSMqRzQBlToAM9ABn8K4iVxqurS3RO6NPkjrpPF942nWDKh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sDSbEwQDPIXn6mgB8sAZcYpkduBnirpWkVaB3KZhxTfLq269aj20CIBHThHUyx1IsYoA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/LppjFAEBjJ6U0rgYq0seKTyTmgCmseCTSvbpKORVzywBTVQCgDz7xT4a2l5Y1+U8muC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vVxaLPGwKgg1514q8OG3ZnRcof0q4voI81lRo5Q3vWvY3bowYVQ1OMwuFos7siQKa1IW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KSPzkVsDAyDVHSG2adD9P61eDBuayZshVyOlSoueaYoqxGODXOBGsZ5p23ApxOM1Ezmq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pYnNNPQ1YCI2eOrZ9eKlgX905LbeQeVznFMGTHyFCn9a0dPiAa2VJbcmScQETITs3f8A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cxZn6fPcWOpXI1DTtMnTYkkWoahmNguMAK3QHg8d67T4Xf2f4Z+FvxF8byXVytrPa3On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6gAKo7571wVt4R1S8uJ7awuU8RatFeSC2tbdQ0dwIjn7rHG3INdX8f7eSx8J+C/AtvY2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qJDKuzzHOSMA4z7V6UEzjZ418N7aS31RJlYRvGnnyZPC4Jz09q6Wy1VZ7u7vYYyg8wiI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1HpdtLpGjNDZ+XLcXys7sVAPlAf1qFrR7e5EDo8eSXIJO1ehHSuxbHOehaT4hvLy42Wt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m5uYwxOXHA2nvjFb+m6XJrPhi9F5q1uqWreeun2/ExbYSCxA4XIBIrzme5uIL3+0gQ9/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Kq3ykL2+VTXoOh+LZB4ZuLYJG87SM7IwRFcSYWMMQdx4zxQO5xuo+GFv72dbWBI7kHcr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Gcgk5HWuJTS/sk5ge2eWFjsYcbw/cNjoBXuFjcXBuvENtaW0BLanHabIk+VEVFPmHjHA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+Ef1vVxdStKjB598MSkvlsDYB61mI8BubP7JJLG6BUJxvDfKSD1FST2SuseCkmH+URrl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HhG51GN2m06KCN2xDNfPtVcnpj1NYd54Tv8ATGaHyGE/n8oUwgx23ehqgMPT9EVp5SRH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DEe38Q9KuxWyQzC4knt4bKFW2qGZ5Njdye5J/KmXOhXs6R/ZzOs+HZnZh5RGeQv0NZ6w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C7QwI2yA9QfpQCNG+1CK8gcxwFOB53mtgsf7i45681lL9njulLNOyKc+WWBYt689R2pV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4ydrvESQPU/WrOm6ebyKSPdtjAzIRHgovtnnOayN0MMdmqrNJEXkKkxxxnleSMt9P6V9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r4b65rTkfbdTv1tQSesUQBIz9Sa+PLeCO1tkEK+am75HZeW7gH6/NxX6GfA3wpJ4I+En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iN1OSu395Idx/QrWTN6bPSbGQrcDCEIQQAeuM12WjxrOWiL5BX5Bnv6V55EwjIO/BPGK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BG+eMhlx+tcrOm509rkStFIfJkjHDbsgn/IryX9pHwmbnyfF1pGytCgt9R2jOBnCSfgT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k1XT49RtAPOYfMRwNw61SMMOtadc211CJIXjMNzC2DvUjH9fzxWdkFz8l/2r9EEPi6z1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SedjxttZQfTGDXhLwFWPCscYLds8/wAxg/jX2v8AtT/Dm58JwT6Ncb2SC4WWznYD97A5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6V8fXVlJZzXEMgZZIpCrg9RjjH6Urhcx4IDzxV2K2OOlTQRjJq/HGMGobGUo7cgmpPKxV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bAqLFUqQVOsYp4wO1MBiQY96mRB/dzQG9KUdKAJdyJwVZAO46Uh8thnzlOP4cc1B5jnP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oDjjNACq4dTiMj3oUAM+DzjvTQDjLfKf9mhW3Z+b/vqgBQCc5RW+lIVI/hCj2pyNjIpS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Lz0VfqaCD/dDU9Hz1IPvikcjH8TfSgCA1HnmpStMxQAUwnrUu2oyKAEDHpsOex7UsZd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UbShcDzDwpyea9q+CX7Lfiz4s3Cz3NpJouh45vbj5S3+6K0jG4p1FBXPHIUlu7hIra3k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LEn6Dmvf/hD+xv4s8ZQ/2v4kt5PDegRgORK/+kTD/YXr+dfV3gH4GeDfhPp8cXh2yTUt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eRf93PSuw1a+uJDJDHfOdyABSuStdcKNzgliX0OM8K/CzwX8Erd20zRY5LsRrm4kAknk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jULXUIIoovtEsqfc/wBpqu23g+bUL2KMy42Nv5rr9O8L2drCBjzJQ3U11KCgjmcnLc5L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FzGBcdPpXodjottbaYIYov34bdv7VZ0rSI3jMssmHU8x1sWduoZHB/cOOR3rOUuhpCNk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YnykbhPWrcUQ1K3aRI3aYnha3buCJoY4vKMjscLgdKi0910tTCwYFm6+lZG60MmGxkni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UM2j+S6yW6bFVsuTXSWCJY3MzeSdsg4Y+tOklt5IJo3beo5cCmnYpMxpLYjdHCvyBTJn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VY/MkO1V3FR0roNM8u+aRAoSLySF96Vfs0NsLjaUZcRlV6GkSc3BaxQGW0mJuMvmPb2r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5LeP9/CcMq9TVzUbKG502SeBVguY03AAdayIZbt40NsMOFBkY0AWr2WGeL7TJHuBTLIO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1TBuQY96LnNheC4X57d1w8Z7U5p7mUj7IgKnGC3aoAtyzQeS0FxDh4k2qo+89UP7ReKw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Awjdamlikt1Es7brovjntU9hp/2/T5NRuJAbaOYIT3oAq6PYSLHNLcRgyyDaoYZIrTnQ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QDLdxSJrCtcTWVpB54mOElY/MDUd1YxSXkIvSwlX5WBPelcsrLd2ZElmIz5jLtSRugNO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qZbkR+UBngis/VLieK+jiMQEe/YpA5rWu7mHT5YlmlE12fnMGOgouBkLNJcyRmVcmKXY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m7d4lPn2zeXGG+4ak1a9ilcSqwRd3zp6VDplmizT3VufPibG9X6KfWmBKINS1PVA3MBW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oqjb20BvFmska5eIndG/at5l3s9ze3Zh8tM/u/4h6VmWOrIl4wgjWKK8+XzO4HrQBf1e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NvBs2+TGclTWdpOrW9sI7tLH99Grq4nGQT/Cy+9U4/DpQSEyGeUL8hZs7171o6NbLqNr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KJSemOi0AbVrHL4ggs/7RdxHboXlH3cqewqpNdW2kyXFjYx/aLQJ5uxxuZT2rShsNYvm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M3FyzYVEHc1kyXNhpdw76JjVdUJKzMhyrY6YFAG22k3N5o81zeReVBOmBcOfuVyKX1hY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GdY4b0jKp610cZvNS0tDqs+LN8qVRsbTj0rF+zSW+mQ2umlHQTCTzwvzKuaYHLarA/hW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zHdfv1EfRiDn+dZ2l6N5l3LrEswSxurVjIhXH4fpXfaRpcerWEVzq0v2bTp5ZFafHIIOB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vJNcOlZ8vSULLbyqcDk4GfrmgDhNZsZFkeaGMRafJs8mJT8obsavaPCde0qZZY50dYH2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dRr3h4afHc6LGqyCSZVim3ZG4fex9KxbCb+yAmlKXivLdjv3D7q54H41tZAdR4KmtZLY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RlAOQjk8tz3rd0HX7zS9bezlPmRrAWAQdVGRniuHhhWe3R7XFvcwSFXkjPzMOTkg9q2Y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Oly0BjkwMsw5wOKLAei6fpjWdtNqQZRp11IVznlSDgGodSfT7NItU3yN5Ui5APLKO4rL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32oL9ktLhEUe/Oc1HL4jsfDNxfaXeu14skAjhxFkK5weD+NNGLLmm6ppd9PfJI8shnlz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TutUt0TUdNtbBHiulwHxkgADO2skaZc+IZtPl0rT1zFaFHkJ2nODnIrZ07SbiTS9LK3E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PGd3+FaoxZQ0qS/0KaN7LyZ32+SoZdxXOO/rUPjGa90mb7TFOj/ZT+/aMjILE/LisGwi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2KXF0PMDLzGw6v8ATitO90u01T7dPLftJ592gkEMf+ui5y31rZGVzfjF75NrDKsU0ECm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AK50aZbeGdRW/t7hRo11EVuEYZZZip5PtVvQ2soP7YsZprqdXwmmNKME/NyDTb24hUvb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IxSzZD4A/eY9eaAuZN/b6ksaWmgWYRroO4vFBHy5IJ+tc1feF7DR4bJ7Vk1m5ljkEsz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5zXYalrEsUGlaPc3amOJCAYBiQKQcbiO2a5q78Ja9pXiKzs5Fkj0W6h3ARKcYXklj25N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xqlzJLaPLCkKMPMEaHdMAMHOetdrp88P9q311a3W5763EUbTttAfptC9jgV5bdWM+k3d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5MC4kmJGGPT8q7bw2+k6F4cvNTu7z7bdw/v4oChbzZMlF2+2axZokd5B4eXw/qVnfa15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fuY45we+KzXW71vUZ5blzcaLHIzw2kRykG49P1qjoz3PxOOoazqd6tvZ22GlaIAAMT0F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TYCYW8iYkumJI74yo+lTFmbRh6AjanqUkglW1sNNDlZmOD97dge/atHW57TwW974svbV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OwulyioF4dsdzurpbfwhpXhe6W61hLpNAtQxgR2Cx3E+B69vrXK3MFj4turzWNQG+S7w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BwPZRXVGRk0cXodnqOv2lxe358u5dy8jEjCY4wtdfovjv/Q49E1C7VtNRWjQxtsMmAeG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bW+ifaUj0RZGlhvFXy5ZBk/Kfyqn4i0i4u9Ae10mBGvjH5UIZQcds59a6UQX728OuPrc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gfJ8rqpAIJHVvSoPDXhrTNBt7jxr4jtlm0qxcJY6fPuSSVy4LH3xUnwY8Nz6ZNcz6l5t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SXIHmjIHyn0Bre8Q3FxceItSljuDqWjWkSxwWU6Eq0btzkeoHegmxzGnazd+IdXjuLiQ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Iy6QNkjr0Aya9F8WwWNl4f03SdKKSXCsBczKdzwLt+8cetcHcOPD1te6lZWaTy3zLDB5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eh5qTwt4wudJ8Nz3b3MI81/s8xmAznjGe9ZgbNx4ha4077ILdrLRrJQJ7iSJl+09c8k96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0t/FBhMUlwpWxhWVTtY/3hycYx1qTw/oB8WwDWNYuPL0ZX3tAsJCOyqSM5OOSKoajrcn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FnOJgFtCERECAc/TGKQDvA2ky6ncS3EVwjxNIbh4rmMnz3A4Q47cmjW9Ot/HviXU7d4l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3p+7agVUBZUHfPpXQa7dTaULZdHV4C7kXCoQR53+z6KQcfhUGy0tdMn0+V0i1LeJmvYUy8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GDx70EHBs9tqPjO8bTrT+zNKiLCKFyQbaFcNgDtnafzFaPiS2S6t4LjSPMW+eN4Y7eMj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8CtmXwo3ie4Ybo3nwyvIzY8xeMrx37VQbUP8AhH9Xlni0iO2ngbymWclwEHRtvvmgDF1P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zrcpOq7Ytw4ZvvcfWs/UtTh8G6bpOhamLuMRyNc3X2gYMDucYUehXFdvZ6Dp/i+W68Qi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CxAQYbpgn0auela2+J2rNb61dzx6rauZZ43iDSCKPhRnvxVoC/r0Npa/CdZLOOGbUNbm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jj6cj1GK4eDeuoWOk6hPcWUcBFxqQA3xSCP5o9yj16Vv6drk9lq15pdxFDIn2opZTBQM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5nVNNvIS1sbiRNX1C5RZYHOR9nzhM45+9mtUhGnpXiAS6JqWvTQ2tq7yCKGxiGFZCcDC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I8KXEv8AZWiX5d4ZJTc6iNwfdt+ZZMey/LXMXMsWjavp6bFvbbRTJJdW3lGNQ/8AEucf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2ozRXM94ZYb3Uydm0BViXPKgHk8EVZmZfivWNFvfFo1s25u7fTXFvZGc7sjOI4wPbNS6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aUr9n1iA+Zs2kn0MW3p2zmrkngy6gmvLKOLZe274jSTEn7zHGAOM4xXF+H7660zxjG955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1aDHmFf4T6c0AdXBLb+HvBN3cSWcw1q6URxNK/8Aqc59O/Sq+mWN78NfA80BWW+8Q655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J5Vcf3iaXU/Fh8Q65cXZti1h56mS0Tq+c/c/IZravLZbyCfXrQTpHbYjghL7SJsfIF9h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Sph4YWWCS8toFubqaV8eQ/8AzyUnuMDiptDmk8Q3MD3c0kqYFvJtA5hPIb6gnrXP3ckO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S6nLObya4OWleTupPpkdK1Td3Gk6dZ39vFb30IYCdFOxkOT8v5GgDf1TTms7lmtWUtaf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DocetZ810GS38T6jH5VnbsyQQKgcSz4yqKp7dya1odG0zXtfsNIsLpZGuAJXkOf3SYy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Yfxd46hi8PQu1jZN9kto48+XgDDyc8bjUAXtFnl1+0a8j3NqDs5m84KYYgfvHB6H0q54T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Le6kiCq0c0cEmM54DAf3qbc6tBo5S0sd32IEGRTgM7dGHHUc1UhvNuqXBi2+am77PBEo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g0AdfYRXOihrGFjeS3kayWt+2dyHupx0fHSs/wAQ2Vj8OtGk1W6hW/v70st0kxdhCvbf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0LUR263q312p+1OkZ+WIk9F9xiuh1zQYNRe9vdQkKl1VoEkUlZZcdT71jexZz2laTJrR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dAF85Ujj5cjsMcCuJ+I98Y/N1PQU+zG0IhDZBYR85zn1rvPDqy6+k9ndRNAYCHUsNqhe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n9o+JVgNgPslkweeRzmOSMd2+tXfQa3K3wI0yy+Fnwsl1VIkn8U6k5tYo9m1oIsnJ/Um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8aanqtmRdLFctDaJKOpAx5h9cHOK9ajlPxQ8DeIB4ev3XWdLvfLlhjTmSLg74+nygH9K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V5rvU33Wyt5NuoG1o5f4Wb1P3j+NYYf7R0T2NzS9HPiO1kvLkS3usODvlXrG3t7+tUrp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VIVwXSLqzj+Fj6Gtm68YT+GLRo7PyDqjZfzF4WKL/nof7xrno7S/uozdeVJcTykPDaQj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7V2I5i94P0i9+0ywpZ/2lcXz+SYXA2Ww/vNkZwAK6e80G30/wpe6MblbW1JL+bDIx/tG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Ipx0hvD9jc2cV9cQ65ImdTKOAYocZ8tQT941zuow39ncJe3bJqMj2wj0+34Kaeu7IeRR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qEOiaS9paOt1qVwQjtOCzWa7vuAk9+cVk3c9vJaKL2yRdoCzCKMJIzHpuPOQPWr5jtsH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ID7o8GcjPzkZ9xiuVu7a/vr6a/kjeC7IzDIRguOT39hQBC8UeitcCVFuZVj8yJsmRYx0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3GnX1tqAy1nK/wAshxuVsc5A4rsbKyj1TQtRlvnSG4s082ORmG1gDyuO5NYF7f8A23ST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DkgZ4DDPPNAHP+MNYvEmhntsXkH+sfBHBH0Fclq13NcwxXklx5jRZkEIyCufXtWlZ3Vx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kbJ2R5Ib2PPFc1r+oyaldrYWdqhUuBMISMBe/wA2TmguI2+1tmSPy4Vt4m/dsEcZkJrk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EsS+chUfM7Z8pR2PvUepPPZJJ9s2hlcsseM7U9c+orPtb2LULVobiQEgMQy/xntk1jI2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Gh9m2PbqJGPHL9s+xrzTxJrcmoXN15zsvm8yAMME9QB7V6X41u4/DmlDLrLdOMyIf3m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LjVNRWzgLTGWQBHUD5jj0rnkdcC54N8M3XizWIYYeYs5eVj8qjua7TxCH8CWzNY3OZOI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ptH0WL4VaG017bt9rmiLvPIf3agH7v1ryj4geKxr+qyXMeCCqj5DhWGK4pM3Rz73DXlw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ddzHvWdeLGMCNt2OuaY8m5doJ+nWolI5yCTXK2aojPqKmt4vOKqOuajWNpD8orf0zTREm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p+jInJ5atZYwnLYBqINswB19aXeW6nii4Enn448xB/22opnn2v8A00oqgProrilRqaQa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VGOpp/lnFN2GgBhXINQkc1LzQFzmgBi4UUhbmnlabsoAN/FG+k20BaAHA+1PXvTVWnqt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IABS0AOzxVaQg5qYnANQOc0Acj4h0JstcWoww5KisjTtYkibypcjHrXoXkCQVga74VS5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O9AFvS7gSqCDXS6cpk4FecadeS6bIYpQRg967zw7qaS4IOamxNjYkgKfWo4ZCMg1qJcQ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ISocx0hEkYDioZ12k4qpBcOuQTU5fcKAGB9tKbjPGaYRSeUCDzQA8KH7CjywP4aiUsh6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AQRKyE1la6D5RaujkjAYjFU9S04T2THvQWeXXS/6S5qeBsMtNvkxcScdDTIz0oA6fT9Q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UjrXGQTFe9X4rlj3qwOmGoKagmvAz1kxyn1p5JLUAasN0NtI10OapRZ2mmOxGeaAJZLr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61ROSTTcEUAXJrtSetIZVMZ+lUHXJ60pYqh5qbAXhJluDVyzlKA81gC4ZSanhv3WiwHW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1RuG3MTWWNSbHFUdf1t7HR5pQfnbhTSA5rxBdnWvEf7vmC3+U+9XVQIhUcA1U0OyMVvv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1PKoApmPg8UKnXirZi4pojxUAVDH1poi5q4Y+tII6aArrFThHVhYqeIqoCp5dBiq4IqX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Lx6VbeDiohb0AQhM0eRU+zbSg0AU5SYsjFZOp263dsytWxcuAWzXO3lyd7AHimgPNfFm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0rmbSAeYGPavU9RjFzuDDIIxXnepWR0y9dT9wnIrREHounXQ+wwr7GtKKQOq/SuS0bU1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M1JZG2mpNUbaGpkbiqiNmpozUWAm7GoyOtPph70AN8smlCAdTTQ5zgVZh095xnNaqDZk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CV4ANzmNA7Io6k0/w9ocHii5j3XR0mJ4ZriNty7p3jBKqAT3rX/sm7sSklhK25YfMljt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sWt7pVrrE41HTbWKOzjuL2zmkkwciLIix7mvUoUo21OSpUtoV9C8Ea54i8QzW+j3dktr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m3dInfDRBl6qSpJPYGmfHC1h8dfG7VIbLUlkisZLfSI1igPlKiKGYA5OQNxBY9dtdL8C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8RwXC6JDHeRWl5poi5n3RySlyeOCq8c9q88aaW4+KnjTxPfi5ttl9Mkf2RBJGtwXZVV/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SOVsksNHnv5tY1B1uLtIN8UZto2KttOxTGO4zyc0ywsYp9MSCdZH1O9ulRYZIWUpEq/O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7bpOnwrot55ouWZGWZgVVm5X5l9/XirZ1kxG41A288qWqKFn3CRkYcMSM4Az1rVGRQ1f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G+ig0a1iPmRn74wMhlzznPy1leH9ZlF0ZiojuI5N8cX8THsCfTFdDaaY0BgsboTBp1+0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Qn0rmLuAaZJLKzEyyO0UeFZs4OeM96ko6Xw/qt5rd7Y2zC8eYSyST+XIAIySASOccLnr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r10mZjbIZJLu8VSSGYk4I4PQ5Fcfpuvp4W0288qCea9uEAwYyqhSOVJznJzVW115YbGW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WacxrwTgDP0YYFQWeoahp8Nvp5+1/bLvVdlvdJJI+62Tezj95H2OMbaqC3i0fR7W7+yy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/Tpx1rCs/FUb2m6COT7VqEu5IY5A7GOJRsAHoSafLqcP2NZbq2eKaQgErPwvP8QPC0wM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LWUvcsjukoJAYHkAL159fxrnr3w9fSySTXEztcNKiyqgXEbEtu2FeAMdh+Nd5pc0CSzW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zudjHP8AC/c/SmXuhLDbOEMV0s0Lsz5KxwBCMsezHnoaAODstC0uwWaa6KtE48vMP8GO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It4pfK/2/Mkf5UX+63r9K7TS7iLU9KuIbWL7WsEgH2iSDyPujKsB9c1Lonhm+8Z+ItO0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bzclvkhU8mR/pk1jP3Vc1iXf2fPhPJ488cW1zfqP7J03N3ePj5WfJ2oPfNfau4y3Dsw2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L+grlfh54R034eeGIdIs3Ek5cyXMo+9LJn+VdDDK0pBbhixBx3964ee7OyECfygSofOD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/Yb8OOSOT78iq3OEHUZxUSoEyvXnr+NK1zWx7J4Uv1ty1ru/cTjeuadrmktaP9utQTGT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pbiyOWxLAcp7j0r0Xw9rsOr2BVsHAwy1Ajxr49/ChfjF4M8mxk+z67ZZls7gjhx/FE3s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8TvDEvhbxddRXUXktNGHkhccrKvysvuSRkD3r9hbqwTSr9pk5t3PI9K+Sv26/hA1z4W1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njna6hH+st5GEchPuu4Ef7pqGgPz8mtAsjsZEC4A2x9fofwqFV8pirOeT0FdVPpm2CS4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94fX69q5+9s2iML7SqugcBvvD6+9c5YwdKMUA8UUALSr1pKF60AOpaSigAHHSjrRRQAu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HoMUu3OeF/GhT9aXueBQA0Lz2/Cl2gd2/ClXGegH0pxPH3jQCItvNOVBSY5p65xQaDGT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zxH8V9bGneHrB7jawWa4b5Uiz6mu0+Av7OniD48eIFgtEfT9FV1a61Bh8scY6hf9o1+l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hV8PtO0fw8kFtHCw8xsfM5HUsa1hDmOec+U8C+F37EfhP4WxR6v4uuV13UYQHKMcReZ2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d2eiwCERWoljCIIX4iHatnV7KO60+5ivESVriLzwwOQpB4qhcCKbQIWmCkM+DxycDivR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5PUwtL0F9FiBun8xCd8ZB5yea15tBSG5W6S3HkXRD4HUsKu6VokuowNdSkqqD5M9Bitz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jxEuCQoI6/StG7bExiYL2ss7wy237oM4L7emK6K30ASPsgjwQC2/1p7WMcN40cMbgLgM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TzljRhIqjA7YrKU7mqiZWmWUYP7yMklSGK961dSWO2NvuwsLKEUnsahtDcrdSLHGBEqd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PNY3KeaytkE/w1kapDbfVIEaSFov3qn93J7VWFqby6keSbAzuDD0q/Z2Vra6Y08jGe4h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X0Ys5rWSMiXbvQQjJx6GgZZSS3uVbzObaP5js+8cVVS/g1gGKxt8Y/1gA+bFZ9rqD6Vc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MvAX7x+tXpJZ4kWezjWzhll+aQfeKUAOgtINRtHhmmWLyG/1Kn5jVGzt3sI5rdVaOF5f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d23kD97M+9ZvpWkkCzFJ7iUzXBkwR6YrIstWwuorowqN0TLtLSdKrLIthF5S/vp92SB0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/zFVhfv3FXbeMJOBDANrw5EjDqaAIUsv7RglaZU8pl4+oqLw3f5ja0htCrySbGlPTArR8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/aN39o8tyWVe9XFvk815EiW1tCS0bY5NQBBdzWWjOSyrc36NwnoKxPOeUpHO4FtLNvMI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/tmQsrj75HarcelxXTtvYBY03rL6mgDGkWaK4Q2qeUi7sM/XPrWwTZ2lpA1zKLi8Y7pM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S2CiJXQIJR61lGy8jWFt4ITPdg7AW6NigBusrd39xHKM2yW7ZWZuhFZrbTqkblzOZCIz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vd20Qm1B91qT88SdRXOxXvkvHa2u0WrP5iyfxA+lAGmnhwS2DyXdwmBMG8tuHdfSlvo7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m6bKu2aPvgVoWCrNDKt07Sl2wspznPXis7V5f7OvVilmd5WwUkHIIPY1YFXTIrXR72aR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b98noKivZbePytOsYJHt3OTK68xE88Vb8O6XA95PBqUq2rsS6h15YjpiulsLi2tbsWlv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lyP96gDm7CwuMRi9mNpan7tweXA9Kn0PWobCE22nWUv9oB2/eykbWXnBFX7jSrOz8uG8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3Q9SDVDUvEMOo2sZ0e3ERiRv3mcEk8CqA0rNZL/SUbX75og7MESJhlRzxisfQNSA020l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Wn6M4BwKqaZoGo6ssTzhovkIiaZ8bznkirZFjp0Wm39iDeFJHiuIZDgccE00BS0nRtV1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mcsJpjgFj1rS0gWemtDa2rtNqErOJpHGFbb93FUtUOoa1dRzpItvY2z+bFDGeA3oaluW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1GVaP7uSc1oQReJvDN9PYxzxZkiSc+ZaqflQEZz+dc6NJurxLg6e5SOJF3Bj3/iIr0fS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XF1mNZAjyRl8EE9iPpWPr7fa7u5OiWxtdPjIinQrzJzjIoA5Dwvo7X15cWs0r3U8GZYr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75ql4hinvJ0xZv8AagwSSVh/rMDKH+ddlrOm/YYYtRjuBbWcN0guVX72RklfoapTJea9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pSCflVQOOfxqEB56l8/iuHTrOzhYapBlJIwv+tGc8+wxWjc37+EtRg+yzLea1BKgaJRm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niDXl8PPIug26BXVftN3j5owMbgp9zxTYnsLG7n1KSGQec6TeRtyf/1VqgOi8R3N7c6V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tQRbqSMbY0YsW/I8V2eqR+Fo7W5FnHDresXLmS2u3cqkR39R24xXkHiXzL7XHgvfOlhv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QByMDI9sV02jrbaJd2v9rPEWgwTZLKF4bcDj6Eg1aM2dO2rX2pXEt8ty0FxGHt5I4MBV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tNDvEW0v7mYWUiBpg/BL8EYH4VF4l1E28r3/AIa09JtNlkMM2GBYcjBP5Vk6Je6jrdvI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LawrKSoXjlgfbmtUZM6zxdZ6XeWM+oJqMqqpYSxxdXC4wAfQk1y0UqaLJbrLPJ5VwAy8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4O0ax0K61vR9a1KDO5IyGcsske7dkHscCtrxHrfhbTtc+0nTHv8ASxZ+Wsbrx5g3EAex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5f6PpWpm3t911BcBbj7Uo5XnJAqy/jmz17eJwytEpFpcyHBIB6GoNEutPuobGa80CIT2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OcLj2qzY+Imaxjg/sOCOWK4Z1d0yCmeF+laIRgHxlBeyXVtMEtp2hICqmdhydpzXRzX+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galpUKQ4ZtiFGx85xzWfr1nrFhqkFwulae9pcyr5s0MfzhQGOKu3+p32oa9eXsF1Hb3T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IIwtTY0TObbwDp3h7VA17evLNNAJViim8xlYZHINYuqX12nim3mv7VJPKiKpBwgZQTyQ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2V3dQagLtgrxlHcnvtbjd9a5G+XXNbu4bGOJI5lDi3uXXcJBtbjdWbRfMzTtbq0m026u7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GAktuPZse2a7/RLOK90EarBctaaUwxM0iHdPt6svt6V5n4I0Z/MhvdciuNJ8P/aGZW2g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+VdLD4o1fVdchXUYWtdOCtBb2CYESRk8KPrnn3rOwzpx4otda86yuLdpdHBVbCCRt7R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OHQLWzu9JRntnGLkKOd/uvpUbaXZeFYIUjZZtT4b5Wzx6fWumtLkx6exgQO75Zi43MOe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uNEl00rp00c0FvC3nRfZ8F2zu2gnryKw9J03WPF2mG3u5zZ6TZxCZpGGDtU8Lu7HGOK0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r9naachV5HXPl8eVH/ESB+FaPirxDDpOlxeFNHl+06RaErc3bqALiUj7oPXHauhTMmjk7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zLJbeGIAGsV3Ehg2NwOOpLA1uaT4jTQtKDzQwre3XFvEhZgwHAyPTpVW28L2zaZaw3hW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O23kySNx/KsiwLWFy0l26yLEm2Hqhc85ZT3rVamVjd1e5g8O2Pn3gjga4XZJam3bcwJ42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N4XtdZvlnsI0SGcKbi0vZV8lMdM56H0qnLqus+PNU/4RuW2lmvpykXnsN8sUQZSSvvgV0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3h0Lw6qtog2ySXRiUymZeMSdxyKBFLVvEd1qsUWhaUsj6ZJJHGlv80jwzKSOQOxrvF0i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Nd63ewmCSJ4Qgj45BzXLaBpdv8MdHl8Sz3Meo6hqSSJaQtIQ0Mu777KO4zxTPC8Ml5ez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DXEzM8qyL2Ge1AFvw9qUnh+K5mu3M18JPs9iIm2osmM5PsMVlxLaXCz7LjOtGUyyxlCw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63ULjTrjXne2jNze3H75raRVUQ9hgDvzWG6W9lqktxPayRXikJuh3BSeQCagB2paZPDcw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ZLuXO+PHJBAqa81RNZ1C20aygjvL2ZTDPfvjbHk85J71EmkSafoV5rM1zd/2kGLBoycS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H5fhrwjNrr3EUl/fyeWLe6jy6K3O79KAKfiGCX4dyJb6dYjy7VG+3+TudbzLcEkc8DGK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74imhun1O/kH2cIQCImOJAR1zj1rZ8L2V14yvbSwe8ZnwJpTKcRKgG4lsc9u9YPivUJ/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LpgzFClm2VAJxuP1xmtae4mYDTR6k9vqu1bMQArceeSCQvPDD+8ABUrJp+qDUvG09tI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pW7ZPkUkcsqjt61RTXo10jUvDdwIkurq4CQSFP3hUE5AHucH8K6PwnpNhe2N5pkQ8zTN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uroqSpHvn+VdJkzkF1C712a1sdKujBdaiRcaqZQVMAycZPqa39CvJFvkhhdpFtsCKZjn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vDq6kl3cC5WSOW+Y/aZCmTJDn7w+lTaW1tZ6t5KXbvCjD7M542LnuPeqGemXVzHcJ/ad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kAPJ5OPUVw/jCY6xO6rfXNzaAnzJlI3ZGe1S6fNp9xDqbatbY83clsbJjuXHfHvXSeGd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XkEjag7FRIDuYoeMEetAHJeGdZ0+4jTRbaJGWN8faZ1+Y4Ukge5rorSW1v8ATrq51RG0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xof3smCAfw61xHi0T6d4u0+ytJUTT7Y/a7phGo3sCdq8c5A610eqXuk6zpU3iV5oZ5jK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OhbbnrSJRVsLA6bcy6hcIHEcoBmXJcuMbWxRfXMXhq/k1GeWK/t7gESwTRlC5bOCPUmt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guWmhAUSkh/lPOOgp+kXdvps154u8ReVeaPZzC20yzlQnz5TlQyjuF61BqiQaw3gHwtI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rxALFIEZLaBh8zZ5OT6Vg2dxDoWjxyvBIjagCQxXa0Zz19fmp3hLwrL4hu31nWrq5ewg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SiAk4I+lWrnV2166RZ7WV3YKgXB+cqMKARx6dKQinbXrakyaZCEN1CwLtIOUznJYgHgC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SwtVGoQOWku4WYswIwAuO1Vddn1TwDYwwW0Ey6rext/aLS4xGhOFXaBnmpI43lCw6XcP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cIO+QfSgCt4a8QWXhaS8fWIHv7uBmktLXzGVSxPKnrkZ2n8K7q81TVrrTTe68y/ZUVZQ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8Xv6Vw+pJZ6A81uYlur6RVkht5VyXHJYJ/FnAzz6VH4j8T2/hTwxHe+JroxR3DLLa2ce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jPvWU6fUtalS08eyaDeW2ramw0fQvMazaZVjka4XDEoFBGc8fSsrxH8T5/EOk6xo/h+B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3sr/ADyZJ6An5iOOOgrF0TwV4t/aC+IMWuW2nWmj+HLVhapeNb/uIicHciAcNzjceK+k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Axgmvbm8U6nPKJJZrtiWn55VlBPyk9wK451OiO2nTK/7J3grVtC8P6hqetafHGdXDEs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kzwGAz+NedfFHTYIft1/ax/Z4N77ImJbc2fevcdQ+KFrbWU+naGJgJsB55Bt2jkHaOnT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RLLXrCZFCjzchBI33X7ms8M7SbYpx0PAxayy+XdT25YuwEipyZfQEdl9q9G8N3f/AAjl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chZY5o/ntY+oL+vHQVW0zSGiur3WZiwNgv2Wyt0IVZ7luVkI7hR1qvYaNI4k1TUZBe29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e9fv0/IV6Rwl7wxpmnWmot4jv4poPD8rvFbROvN1MehPoBVbVru7g1Z7uYrPDeSDzGXs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3q8HiHw9HE0S26LiWC2U8QfT0ritQY2ekyoAJbiXD7JH++PagRW1q6ktTFepGslor5e0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San4htNJWVtHt2jlulYFHG4WqEfMwNZ9hqF3rBXT7aKOa+JL20jHKQYzlm/2RXJpqdgt3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bbOyzatbg/6XIeu3/YzxQBLeT6Y8n2hIpm0lWH2SOVvmeQkZdqi1/Vba6tGCAxzt80zK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11m0e2uLGa2WZ7ni1J48nA6GuButUjvLlrScyC3iJDqrbfPYHoT6UFJGR4z1SGPRxHDL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w1wSeXb/AGRXJeJNXa00+KEYa+IxHDb8HB4Iz1xW1rul2kl4y2swFyyjEatkKPQGuRvY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3E7LEFkvg+7ex48tPcVFzWKM6+uoXt2gvGMcjKGby/vD2zXG3mtafpCyrlVljOAr8SPn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/DfhwmIGJZvurIMyu/1zXieqalPqG3MpeXIJYsS30rnkzWKL/iPW/wC1b92tQ0styxGz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58EvhsdMmXWtVhUmZilvK/KRnru7c8Uvwf8AgCW0tPEWpPIl4riSC1PRl6kufSqPxi+N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PNGgACTzR/di45CdfzrknPodMUYnxn+Itjr+uT6LbyJJo1o5Mjj/AJaSZ6jmvFr98TyBG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hd9+SWLPn7x70wocsM5A71yt3OuEdBoORn0qW2heaTC/iaW2tXnOQp2Z5IrctIFhhbA4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ZC2kBJya1gmASWHSqCybpOANoHFTqzOWz0AqSSeNyzhcAgetTWcDSuVAG7OAKgtomklG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6PoCLbmaZj55dAARQBCfBEhJJV/yor0aLXItOjFtClmkcYwFZeRRTuFz1TyxSbQKeozS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NO8sFaeIsU1ztBFAFORME0xe9SN82abtNADTTaeRSY4oAjpVFOCVIqUAMUUtShKQrQBHS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igCuxNNCZqYpT0QGgCFUNTqoCml2ikPQ0AZ2peH0u4S4HPWsOzjuNKmIVTgGuytZTnYe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Ay4GTSEcrb668jgMNtajapE0WDLgntWlefD9WBaGTPtXNaj4R1C3LbVLAVJJP9oUElWF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Tp2oR/wtSbLyPOUb8qAOlE7MtV5Lp4yeKxE1aaD7yk1MutrKPmFAGxb3oc4PWr0b9wa5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a0o43UAdCL6TzST0qU3pMbAmspdQjkiDDrSvNleDQUjnPEA3uxFYsHU1u6qNzNWKRtNA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wYNX4OKsC4lTKKhj5qwooAlj71HKOtPjPJp7IGoAqKKQjrU5jxmoiOtAEPl0yQYUipVU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BBxmlV1o28daEQHNADg2axdUjGqa1BaLITBBzIK2JbhbO2knYZCjgetVdJtlhs5J2H72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giwygdMCrDIBxSwruYZpzj5jUgQFODUeyrB6Goj3pWAiK9aQJmn0qimkAgX/ACacBRRV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tpinFPBzRYBNopj4Wpagk5NFgGEbqjYBQc1YRcAmsvULgoSBRYCjez5ZsGufumIZq0ri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PmIHNWkBXlJyc1sDwdaar4ekubqMedcA+SzfJjFUNG0m78SaxaaZZQtNPcNgIq7uO56G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T47e7s41KTmN4rmLGxQP9aD/AI8V10qfMclSpY+UDHP4ZvjDMpaAngmtqKUFRPA2QecC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E1fR7X/iX/urhGd5I03bP9rI4xXiOs/DDWfDl1cLaW0t3bKceZtwtEqLWxEKtxmnat56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O4V13LkMK5ZNIv0AuFRCvfbVu3a/GRHbPJ9Kw9lM6VJHQ/aDjrSiUkVBa6FqV3b27ALv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fPsvUn2qLUdD1fTI5xLkMrNG6NEyMCB3B6UlSkwVSJr6LYDUbu3Sd3tY3JzLHl8IeOVH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Akgt1ktrjTby3jgJmnmkaIFhxtbjHp2rktDluoNQtpXhillitoo51gzcJ5bcuW24ZSB6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pqccUtlPYyMJIk3yfMjcclsH8zXbThZanLUq9jM8QeANVi8Nz6qEiu1FhkGzmLROd2Qu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1JLLUS/iLTN9l5Ty+T5Zby2aL90T364r3zTdIk8WeCZUgvjf2scZiaS3ZI/KwQAFBxn0/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V8J+Kv7QvEl1yBFtVh05AI5ZCQw8vjIOOv8AwGuiGhyN3JvgBdWMnj7Sbu4u4472O9jg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4XJf5jwFYV51pmsXmlx6pYXYlK3Ov3ReUkb5FJYYdeRkt0btXffDjwTo3hDWLHVL7xDbS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ULYkYMsu50DDphDyDXCeINXh0jxh4msQtwrx67cuyFlCCMyEqzDHoOPrW0NSj0LSNWW88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28WyO2eEECSPgAhOhOeTU9t4etfFDz6eDb6O0sSSST2482GQeZvbCsflzjFYXg7Rk17z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dRQ7hEQWVnyfmTvgfjXZ+IvDvhi68WfYtBnks5n3GWOxV4UYeRu3BXPBHp3NakHPeOPD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1C9VpjsSNVRYkuGb5VTdnsAB8ozxXnusaJc6NrkGl3l59rGn263U1zpubsoP+ebAcK2W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eHLaKfRtMs9TmmV7lrlGvImlWFwO6oePXcfWovD2ga5a6Tf6jbGyjivL02pucoRMIx5k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16UgOB1OCzt9QOZZDLIoKRyIv3iMHB659a57UNPkikuDIgnjU75AMYc84RcfXvXfC3l1D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UaN+8jfd/q/9ZhsGq6+G4tShjZVWD7Si3GZSMqGzhT74GfxFSUcnbW/2f97dRfvv4I/+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z+KIrf8Ae+T5vybIfnVf5c96o6j4futEvoYzNHLvQsHSPABHv9Kz5omm1C5j3xR28SKw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92FKwze07XrPT7SCYvp8GoRnb94y/N/e9q3B9k1D7XLNN/av2dG/eSbli5Df9981wouI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/Z5kfzbG/h+o963bCxuJIXvZHdC+XWNU3CONCQJM5GATuB/3etFgNl0ubWyeedpLaOYt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17v8EdD07w54Eiv7bbNq2oMRdXJ5JAPCg+gr5zunWfTxbNMbgTsTzj/GvaPgPqvm6Nd2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M9j1H55rmrJ2udNFczPYNMKJLF8587Pf610EbYIDHDeo7HmuQ3hLhWJ5OCBWzFeG5iRl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cely6G+QVCgHkGp/KR7VpF++BWVb3HngDPzjgZ9KvWl3HbXMYl/1bjawqkyGXNIv3sph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XX2d2LaZLq0fy1f8AhHauP1KzOn3eVbzIG5jYd1rW0i8GzpgHoDSZB3qbdbs8o2XI+ceh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vH3hDVvDupoJLW5t5LWUMM/KykVi2N/JpFzHchswE/NjoK6F5Ft7qK/i/wBRLhXI6cg1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hO88Mazq2g3Nrs1LTrmSKUvy0jKdiuB6EAHHvXM3WhNcSl2Kwwb9n7w5mYKPmcKOgzxX2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+Ec8Qad8Q9PDJZaqFttSWBMt545ice7AYP0r5WvdOEMssUR2zCMn7RjdtQH58++cVk0U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sq2TQB13CIHJx/ePpWXPb+XknIJxkE9/avS7rwpDMkbM863u0lyXyX929q5DWtJWKYmO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bV/CpGYa9KVetGOSBSqOaAFooooAKKKKACilxSUAKD9TSjqeP1pAB709VGTxQAJwewqR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7VKB7igBMDFeo/s/fAzVPjZ4vWzjjaDR7Yh7y8Iwqr6VwPhzw9e+KdcstI0+Iy3l3IIo0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/CCy+FPgOHQoI0F/NGHu5MfM74559BWsIcwpSsjpvh94G074c+GBo+iWsdnaW0QKRRjB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n6I0lwv2mWWQ1u6dbynTyfwqjfWUV3ol1AoG5Tmu+mlE8+TbepheH9PutQuD5p8n9y2y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RzGMtBNjH410Hhye3g+zXMkW4oPL4qW1mm0hZ3kVYrW5m3qydSv/AOutJTsrIxaKsgBg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elbfh22totRt0mlzEo5FZdtqEWj+bFN5f3/9Z9asicL5s2BWdy4o372xeKO8VETY2H8w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upSQP84liwrDpUujau17NcFhi38vaIzUHm2+harCq7ZkZCRGvUVi2bJE9xp8ttE0e4I7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HTr6KFbc3U0zgMUHQ1e1Zpbm9tblmMUA4KZ5qEyNbySLZw7I2kBWc/ezTWxVhl7az297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ZiTqavwyW9vtWzjVGC5Yy9SKYIEnhu3uZ912/Ks1Z1usdwjx3DlmjXG5aZIalp0dxd2s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WnJaRWck1r5pugVyB6VLbRzahDJb3SbIkG6LHU4q5bWUJ8uaMYuvvBfUCkMzhCoEO8iE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JkuN8UDzBVyXHQVbNt9rfzp9rIJvmiXqKnv9Yublp7Sxja1hYbcnrxWZRVtVisLxvtTb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EOqXLrBLEggt7bgqO4qvYXMctwInIuLrbt568VIjSXiTWcq7S/QGgC3YXdtfMI4iHcL8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t5IT5KHA3dqpaVZf2BcyOkEhvEfad3Q1oaqI7+Npbj/Ryvzsqd6gC3f6i1wsHyhYI4yp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dlp9vLdruV87Yh1NZba9aakwigt5FKxcn+tW9M0+ygVJppWuiFyqN0WgCkbi5n3fKbGJ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1CBPLuIVZrqB22S/3s1A8szsxnbO45yvTFaU+paZpaPGwWWYpmNQO9BpY562murq9nguG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6Yp9zp9lptqLmGMMrdC/Sq19eXOopHeKBBEsggmI6jNa+p2VtLp8NnbsZSnA3dDQFila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EMkL20nmeYp4dfpUmq6tpZt5rSyibUbxYyVYDBRj0rVOlarLYy6irRpGpAZi2Bz6CsvV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/wDZVuNQvDEqSMRjYx6mrMzlo0vLjVRe3fzLBCok3tg57kV0E/itros2nFbPUYowh3nc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9MmvgvnrwvDYAQ9a0Li3sNA1G1Z913LJaCaLyz8pPQKaALOnaLda9bW18VaafDSP5nC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9jp0kOoWwXUFfdvt4fuAdF/Wr2pane63bxC2mFhbmBQ8KDGZGOB+lWbDRNO8NWAuI2KQ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P+NUBz2tapqV9p1vPbgvbwvn7OOsYzzUMVzbQq5eMT7nBRYugHfNb1tHdx6xcmKLZpc7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IrMvhpWi6rNHbRveico0Mkf3Ae+aaAW+sHlvLq4z9l05WGQvH6Vb16ZdH02IQbLiQ7Hj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XUZbnV2K3okjRpwoEY4b/OKk8TQObVoJQsahQV3D+HOa0RA7T7i91d3nuZWtmnkUtcqe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1yOK/mtJpvO8reQ0RzkL61BZLqGqQXmn6YPNAXeqdwAOSKp2UukeCb4PfQx6lqE1s4jS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/AJUAai6ZPqHi7VYLmQL4cCMztKdoYc/MPcVga3fQJOmn2NtLZ6H5WTOG+aQZ6n24Fdtr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EytOFtLqELIF4VSoBOPfPFcrBLb6ro40m2ItZUtis8spyWk4yoqEBz2vaFpmhw3FuoW9g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ySxycVnaf4UuftzRXCyvp8yhmuzzmFuR9OmK9D8M+DRJpzyXUccTMPKjSY/M5xgbao6n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6PB9laJMJADkyEHG3861QHP3iJ4Re5sExe+ZjyL6VGYpxlsfTNefWsVzrl5Msigzks0E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P0rt9I0n+1bKzsNYeaTXo7xz/ZzsVc4xnr2rl5vDWoeJ/EEkl0ZbKfTpptgziIqTgAH1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vxeF7iD7MXvLpP3xt5sBMjPXHXmvQz4c1GOzsIdT1PybK4kaaKNTiNXcE/e9K8k0jWbO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laWLMbXOQQWxn9a6K41q78X6DPDmRTZ8JByzHsBitUZMt63HY+HNU1eOKcqWfdBEVMgK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qLa9ZxfYoxJIE3m24LNjAx7VyXgiBbjw39jutNKXF1N5A1C+5CNjls+1XtP1zQPh3f6h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NiKO3bdA/ru9OKpGJd1LxrcXySWcf2cS2rtHHBAAXJOeCB1xioHe+m8JR276fqMd3dkL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wtaF58QTZIut6Bomn6QZh5HnbNz7jGS7EH3NUtCbxT4i/s6WPV3gVmZ4iE2JGT/ED61o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catdpcTRaeVs0hkYIJXPZh7Zrci8NrbX99BNCIbm32y3DPIA0eSMY9RxXK6t4I1gXEhv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0hlnJPmDPzY98VuHw1ZvZnVzqqz2t26wSys5Z85GfwFMDS1vwPbmxsRBr9tp0Udubgx7t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qGv6/oejmHUrZ5/E1wPMP2YBRFn7qn1qt4gttM0e2lVriK+vIY1gi4bIRlI6dOM1VvdN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5Vnumi+zSOoAG1ssMD3qLFJnLX733j62t2klM62MkjvpluzMYgD6diD3rd0jW7K1W7tb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Dy6+i5PTHet3xOtzo2n/ANr+F9Pi0u6ghAvGVChl+UsSfY1w2ujSdO0q31eCSPULq/Ly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TsINBoesaVeWEunNBqQuEmkgUWwKDahz71m3d/q2izzkwtHbq28rGAFlGe9cXFrWp+Md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vjzlILOME8EivQPDniHT9Ss7W41CC3upGzHHbI5y2D1xUAbVtBa+HrOSW0uYjqur25aU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Qfbiuci8IadpumHVIYhNdWrfuI5pCyzZYlpGHYjNL513qepzQSlLSRmBCIdvGc4J/Kut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NhSaZlMcxjXgjHU1C0Bo42w1iHxPdLatHNDoFtKHvGAASQ5GQAPXFcZ4g0nUJ/EF/p2l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t2QNm1Uk7Rn6V1/xOlstG1Gyi0SBEMEbJcR26k5kHO9u38WKseDrafwitvrmu2rfY9RI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P33A7DtWsZ2MmjmUjXwnoPkCZZPEsyl/tkKsLi0cH7jN/tCtvwDYpa6VqGuaj5trbRfK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f2rJuvDo13xSusRvts5p1a9vEZsJGWwHKn1qXxf4iXXbmzGj2zRaco8mEQZAZhxuZR69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r6vrT6vqYM9rcA/ZrPIV4duCSq+9WHv42sbi5hL2yzSmWOzLHdnv07mrN1pc2naB5s0c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tkZu4TNN02IyYvJ7dZoIgCsakiVCMdVFMC14a8QWEbQ3LwuJk+a4adDksSehPStKIt4h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2L8Plm9ifqK5231Ke/a6ksIVuIQ5dkKgGXt39MVdj8Zx3dlFHbwEQx5ElrJGFz/tAj3q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fEU8ih7bSbNTczOeV8ocZGT1qn4j87xnaN/pURRU+z2csrCN2UHqVHcCuq1HWLbWvBs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91bnLmM/8szj3rl/B3hjTLF21XVwZdFsmAeWEYl8wrgRgepNAGreasvw68JW2nBki1PU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Yl+6vrhh1rhLbU11bULOGFPsqQSEPIgH3Dyfy610WpancfELWE1TUJRa2UI8j5l5mAGG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28k0qyt5FN3iWQhNoEecg5+la09xM5+9167j1GXxoqWxvCTZ2UZgGH3NsZ/TIXmt/wAT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TNCu5b3SIiLnU57M7fMbOWyR6ciq9/eadd6dNBZQhLCxKpaRSsHeZzkvgeoqDwvLNP4f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X8yedH+WIYIO79eK6raGLOp17VdJuvE9tq9mjQaMEW3VUbH7v+Ja5l/K02PUVm0oxXLt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Gfyqho1i11fy6e5E9rEpCpG+U38g8/Sh/EOo6fdRW8oE00Mm2JScgxA8DP0qhhYMjzw3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KRwR06etdfbrKkEN1ppnvHlbyfIxyG67gPpXLaTpEniW5udNs454bJW+2yT4ysEYb5v1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t1fajIkQ1VkENtjhYygwDjp8woArfEHwzDdRWy6T5xmnQXUq5G6Q87gBXnljveR7Dykg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8Z49K6vUfEV9dWFmzNEbghokCrsYAggbdtYlpol3pLJpNrNFDrRZWnmm3FURsZbpnApC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g8Q3WjTGSa0t4zcNqUfSKA43E9q0fG0UPjfxrBb2VzcN4M0q1UxoilvL5wzED+I9au+J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QPDtskoiDx388E2PthzkEk/we1TNONK0ttH0iZZdTAL3U5I2SOf+WeB1C1maowbvVm1L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duqxSR2yjco5CuV/vGuh8L3umaAJnv4o763jVTbvck7pJcjbs29AMc1l6TZjUYxKbiGK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z46gHByc1WvtSt/EKC6ghntdPtH2LC3zIATz6HNIR1cNzHdzPqF44VL53jlJb7rg9fUj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4KcaVpUcQnvI2R0RQZJIyPvYI460Xs6ukGqRLCsKxjdEOflH8Qrg/Hvj6z8JaXH4hkuZh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KK4aEn0POTQMyPiP47T4fTQaNp0iXnjC2fab7zjMoRlGUTAyzHOC3QGui+Gf7NuvfFTx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gsbSLzRDfQlCzbujr+mTzXY/sl/ByDR9L1Pxr4ut4rmPVgxQXMYIAY7gm0j5RxyeOi10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pxDSiDEIzCt3KMmXnoCODgY9a4qtab9yBvTj1Z6P4+8fWfgDSZdE0WzhieHaqW9vHtCH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mqazqk2r6pMZ55vla3ifCoAe9d1pGuv4gacTMklzKTGb2YY3E8iuH1OGWK/niSQk5Id1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y6Pc2nU7HTeB2vri3m86ZYrVDjy0bPHbHNdKurIgK3Y80qCEVcZX/aPNecabeHSQwjdm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3PUc10mjxM8jvcPv1GNi6W4B+ZT0LewraMEY+0Z1llGl0sOYEuFiG1iow+DXOeMp7myni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eEdRnrk1sWesSWsy3siAOEAn2jCu56AVu+J4bXXdDjnhWKJYwA7S8BCeuTWpkeOalrQs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CQj73sB9KL+V/ENlYssX+lmPbbuOGMf95/RRU99bQzM0uIFuUBSOK6OLZQOTKx9R2FYk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zPHOVaQyDa13nj5f7qegqgKPjTTIG0lLazZrK0uMi8uox81xgDKfQkfpXPXUl1Dp8EFr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dolx95x79al8U3T2utbo3CWEzbvIL5VXAO3HoeK5iTxGmiySSXExNvIwaTb8xlGMhR+N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hO0iCCwKHZMGIkdiOTiuZ1yG01fTpBauks3lnfHHkeWo7n3NJrWvBpYXkZIhjcFYkrGS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rbTfNe0tfNd1JklBOyZu4I7YqWXFHNtdpbyPYCSTz0BLOv3pSR8qrXPX0trbxTozgyIu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nP8AvZrC8c6t9inkuBdiJ3A+dckKcZIWvO9Jg174ma7Fomg2kmozOckIpPljnLEVg2bJ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iK4S3Ek1zI75SPcWw7dQACeK9g+F3wNk0q0fVNTWMSRqrM83AQdTgH+ddt4O8G+Dv2cV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4lfEzQvE0kigDoFxjFeRfGP4/al8S7m6tdMe4sNDMhaOEHYWGe+Mce1ck5m0Ilr4xftF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DvGMCfJNfrw0g9F9q+e5bjfkgnLcn3960Z7JplJXDN146VU/s2YSbXXZXIzqSKy7nJwv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mdS02VHBA9asabpWAWZhgdvWrckm3cobHHSpK5rAix2ysCuCOgFQyXKMwVR1+9ioJLhm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Q3rWi2M+YljRUfdkn2q/bRtNJgA4xS21uhC7gCe1aum2+J+nGKwZaLeh6YDdgyD5QO1d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4ZduRWZpVr5cm5RuTvVt0a/jeFHdT147UhiPqkhZiSufpRU8VhBGgVYeBRQB74U21Hvw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ayOgmVsiopBk1Iq4BpjdTQAR2+7mmyxBQasxNgGobhs5oAqhATT/ACeKSMHJqbPFAEHl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IFzQY6kSngZoArBDTvLOKsBBTgooAotGRmhVOMVbdBUOMUANWPrTX4zUpbioTzmgBI22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qKNBio5lxmgDbh8RbVwc0NriyHnNcxllNSxc1AHTLcwzLzilWytZPSufEuwdafHele9A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n7tUj4Ms2ycr+dMN65PBH405LuQ/xLQBVl8DJIG8t/yNZsngu5gJKkmujh1B4lPNTQ6o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ZN1bjGOntTfNlt8hwa62SdXYluaoXttHP2oA4LUL8yTle2aZt3LkVe1vT0glZh1rMhn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mrkROarRCrUXWrAvQDirA4qCA4WpQ2SaAHK2DUqyZ61BTd+KALEj/KaqmTrQ8nymqpl5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Ay5zTZXyOtRButAEvmUqOScCq5Y5pqXX2cTSf88/noAh1qXz7mCzU/KBvk/z+FaNsVdG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hZ5GaV+ZH5PtWzZfc60AaUeAaR+ppqnrQTxU2AjY9aiJ609j1qM8UgEpVpAM5pyimgFC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4zVAR07dS0hoAUHPSmEc0sY5OaHIGaAEZwiGud1G43O1al7cbUPNctfXOCTmhAVNRvNoI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ku381iaitY3uZkijBZmIUAVa3E9jvvhBBDb6i9+5ukvYyRBJBtwP7wIPbv8AhXsj+LEv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11i4jt0Eskm/zXnJBkeXGCexABrm/h9aTaXaWGmQxfbxJJ5ebEAnOCSx9xhutT6dpUeq6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K4muml2xw20QE7KuV2rjAzhRyK9qhCyPGrTu9Dsp/Cz3Uu+2nudQ0pYsvp0rtazRyjlQ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+tYmoWkWqQyNfXDaZdwxNItjOz4Yg9Ayjqd5470lrYWfiK+kdzeWmoyy7Wa6mImbHB3j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5Lrj2tte29zZaabt4YZ7cGW8VRkNL5eTuGFOPSt7I502Z/iPSreE3V1cSxajCmIjtt/s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ZJOSMU+aw8P6XpHlTSPd3RuBJb/2dEsb4ReCzE5AyTxViz1C18UJpx0q7WW6vLgTXkU8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xWOA78j5aqailxrOsSSQXEtpP5jbkngC3LspIyUHAyCDUezOhNnI6k2oyXcb2MSR3tpN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7qq4PBBBPWodK8e3Guaytrr9+EkIKrcREN5LkEYkQYz16ircy2t74ikEt4LC1tmMQM0O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nrVDxM1rqthG95aRwrZTf8hC3fytoBAwcDLA1NrCNKyuba913V302EyaiyJbSXaRukfD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5rqZNN0mwutKia3tZX0yeA3EkwLxy/KxyQrKcKccYNecWuja/o81xe2k9urFwCbT5GAJ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1IFdz4W8a6hqF41olvbRahArOjJbBELtjCSNkg5AY5zUgdDDrdrpvhYRWWnKtxf6jGmIi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T8y5JKjnkmtbxl4/0Sy8UXN9LpC63qelSIYXd3EoZVI3S4/hG7irHh7QtH8QahosV1pZ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glaJsM2SgODjZjHoa8/ttYtNP8QXcP2W41CXXdzvqF5stl8vzQSig5AAwAenp3qGh2Lv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aLp2sQC11ZjZ/wBlW7xEtGwmZpnXPA/dgZJ7YriPEumaX4j1jxleyP8Aab2XxNdSmJIy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UIAJIOMHivVfB/j6x1nx5qs5gS0/sWK4u8Tqr+SsVqWjb/gTyEEZ4AFeHeGrrTn8K6pd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5RsEB8yR2LHzMc7QSfwxVwfKFzodAt49RnlhikutOmtHhkiurU7ssB25G09h1rsdSufF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JqKk+VKJ4f3bblGS74BPKr+NYHhfw9oVzaX19a3LXd9d+YBZq5WK3YHqvP3vlYiug1HV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iJIGllmPlgjkb+cdP1rVSuI5e+8ZXkl1/a8tksN9BHKNsAPDEEBs+uc+9P0bxhp194cs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w8rumzY7BQGYfxE4A6ZrXVzrOm6pGTbpPOyyWL7g6kb2LHHIwOe1cfeWWkWd3cWwSFbq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lkkzghew5wakDf1K7m1K5nK3kUcZtVtolhBifZn52ZeCD17VJqOsJqUhhmtYkgtESPMah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SCcba47UNOb+xRfx3KPZSRR4zhnMm7DEYxjlTzUWt6nqIvkt7ozRW0EwJ1DJG6NuVxgc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F5pmlzpcLY3K2CKGinuI2JMnRj6YzwPrWRf2Z0WCAW8QieQSXU4VQTIWbjPsvFT6h4pl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tAYC0bxS4YGIZ+UH6mqGu+L7PVhptp5ItrsSGJnhPmlhnGPxORQUWLqKwl09V1C9lgvpH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IeAXXGdq4B60Xgs4cQ214UGPIZ5WJAVMjenP8Ryce9O0TRLfUv7Tla6EU+mKjW0bKOJH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2Vnb3F9OJZY7K2PzlZRnDrgdWGRzn86Cyh5DeUsqqCioqoeQc564r174Grv1HU7kEMi2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/ZUdBNGP9Hww3Meflr1D4PaS+kaBNdndm8kDIGPJQc1y1n7p14danpB4Ye1X9HuQshUn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P4uRRE5Tp1Fedc9tRTidRDL5c5HTHStR4vPg84feWsK2l+0Rq4+8vWtzTrgE+WehFFzl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INMksi2L2Fd0We/tS6Q3LJINrfdwf4WrmI72bQtVWaJirK25W9R6V39xbxapaLq9qB5c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zUmYsE+wFJBmJvlatK1lMFu9ux3QH7h9KxNPmG5opfun5c1oQF7WX7PJynZjQBN418G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4VumRfPUpBIwyYpQcxv+DYNfmL4rtbvSLiS01GFo73S7g2k0B4IkDEOfxPP0Ir9QtLv30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H5uOx4r5N/be+Gkei+LrTxhYwhodZhFvcKBhRdIfkP8AwJcDPqKgD57sbidXvHaJHRZU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t7AdKh8RaKxhYbYZ4guZduCkWeg3EdTW6kChX8mF/NSVZj8/3SON34Vtz6faXGnHzYpP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7zWJ5f6e9KwHz3f6NJp8rKxWVOzoOD+lUdoUHchXPTJ5Neo+KPDaWhdoEeW3Y/KXXAH0r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yWNsNyGBH61FgMVoyegpEjYVoGAZIFRSRlaQEWzOABx3NRyRiNvlO5fWpQzICn8Ldac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oArrIHJKuBjsRT9yyDBGf92pha56MjD2FTJaoRhPlP0oApogJIPAqaKEBiEBb609IHV2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RgOcPz6UAC2o7itrw34SuvEt+trp0Uz3bdNgr0f4Qfs4+JPibqEMrxNZaIpDS3TjqPQe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ehfD2xgFrAhfcBNM4y8p9zVxjcylPlOD/ZR/Zmh8ETWOvazF9o1w/NErDiGvrnSYxbzT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YAAsoJ7e0jaS7ecIky9Md66fUP8AiXyQsGR0dQrKvUetd0IpKyOOc29EYjzR6fCkCCSV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3CS4t/KLp1ar0xjsLqS4iheVHGELVSEc9veRrf3JiEyEqtaAZ2jrs1P+z403koTVhtNE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DIQbc9VFTS2UbXdvcwz+QUUFXX+KpNQi+yaqRKAI7lNoYdSazHYoX0C6o9sotyEDbQRT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6YqEbAT2qWw1K4s5mjiZTbx8MX+8DmpntoB9vlkze+Zjy2bop70gsT3E0qqLqC1axtmQ7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Jlv4o4oLEwyIC7Tt95ql024kv5ViuiXYDbEo7CtS0vbW1izKpje3JC/7VZFHL2emzPqn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/wCVSz3Gy9j08ROzSnjZztq7Ol5dytdMxS2T5kA4zV+wUQRrrEBVp2BWRDyVoA5XSbOT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PlquOtbupaXbJE88ZxtIVQo6U+0srjUTLKcQRg/KzHpU+mxkZt4kNw7EkluhqCkWIpYk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FT243TNOsflGOA/vcGsaFFiknkueRnAT+lXLnULozSw+X5drLGEBIoNUUNH1ODRriazu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Jplxo99cySulw0Ck5MZHan6fpdrDbiO7QfarZgUk7tWtqQudUvi6L5arGCeBg0DMPSIr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LtSQDir8Gly6raW0lwq435GQeKgSB18mGBC1wCeAmQauQWd39mhnumeKEsQQq9DQA6S4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eVZVLDOWqLTILe3uL0aizSTySlI4Vz8qn1q3b6guhWT/AOjsJHk3LOV7VWj0O+e9l1CS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7UAVfEF1NaXP2ewgFvII1iyv8YzVyfTJRbyzu3ksiAkDoTirV/ercSyWsC73jxKJiOTj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cF5M0NvKPNZiOcelAGPqeswmGGysLcS3WdpwetU5NBexkS+v5RICw/cDO5Pat7QUtBKt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W657VVuNSi8gvdTCaSRzkBuc59KAKdlZvrNxLBanydOdg7LIcKSK2dQtrLw+iMZhPfbg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ZL9LzT0hK+XBCw2KnUk+tKNOhvcS37/u/uI6cEMOlAGJquoTatdvBcTzTQhwRHARsRga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unmuZ8yySqzxqx3OCTxxS3ggg08WWmqscXnE+cwy569avz2EVzbrNPCrzuSRNJkYwTir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XkVlZRCGzucKysSTjGaxZLFdMv3kuQZNNlOI2DfOhOc4rTgtxfpb7gTfx/OriQkMcHit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9TAjBc+UI3yxYe1AEaW32sm3ggLW7YRpMjOemTT9KvLSxmutEuohePjy4415VyoOMmsv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UTTkNpFHPh1ZPnlTpms3WJWj0uGezgaOaRwwlUfMOueaoDRvdWW5v7rT79Baxl8R2iZw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LjTtQtFiaOS1YB2Y4Iyc5FZt/fW9wUQjz7+2k+TnDHHJq/5uveK9YtpDEthEOW3SbRKD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wCw3Ohwp50ssyDzZGyAD1rTvbG4u76yl1d/7NjeBvlZT+9K+n4UllqGlW0Nm1jp63N8J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DgfrWbZ6DrXjnxNa6lqOpBLaJpFIkJWNADg7fwrREFz+1hKLX/hHLR7ZpLZ4ZpI1bfIO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qBeoh1GW0cqdx3ByT1rS17VrbR4ktvDYeGGBnSS+3nJ+lZw8HXF2zSXEqxm4hZ4p92XY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v6gI4Ly+ZkiiRY0iPyqAwIJ+hqXUPDKeELM6jdXvm3LoXEilSNxBPNR6H4ktNHs7OOeA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hixJPA/IV0mg6dY+JbaCXUGUWIJDWxYGRuRgEdqqw7nN69q1745i0ybT3ZLuKMRs7NtC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RrKKDQJmOtwXRae4EmQyqoz+bCjUb77Lepb6bCLGxN2Q+QCxTJ4FZml3P/CLapHLbQN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lH74NFguZOreBtW0i8s/GV7qgF7BcbZoicySA5LjPWr/AIgmGtWIn04tapEfNEEZ3Ert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XEsGoXF017Hez+WElII3sc8j2FZ+r2tl8MWsLtrlru7+1lpltmVo0QjhPpxVJkNnmmu+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71bLTmkQSyhw8zE8sNvXFYOmfFWz8OKDplvKZBIGmlZMmeMZxkHvXpWoeELjxprQ1rT1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gSqpC3JwueDhRXDeOtV8MaQCdIsTq99Iu5r0xHYhz6dOK2TMmxh1TVPEV0JrS1vHjLvN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Pamv4Xnsbq2vr3WIobEwM0rwHzHUZJAP41lrbeI9f1O5luLl7CJ4Fia2il2IBwckD1qx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yXfm3QRjLFK5CNnPGfpWtzE9B0bWNMv7XQNMsWdomkC3Dtls5Zfmx9BXd61Z6nNqg1Fw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PhFBkJBx7gV4P4a8Y/ZdUsfs2nNZGJ8IyNlX64zXo+sXura9Y3BVZrjy4jdPa72UOUXA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zNHpmi299p2p61azi5jMqiMFmhUqcDn1zWfdXWkeH47e2AubqFV8vj7qt67RUf8AYEvi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I5NPUvfG4YRltx2hMdTj0rptM03RIrTS7HUdRh+16mg2SW3ztCck7W9MjimQc8fFVp4W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kjmeG5LZZuABirXjN9J8UWDXdhavJK85kcEZfIPzBfarXiCbwxpOpaOssl5c3llM0sqA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881FdeKvDEcWqPbWPmPcSAQAEh4XJyeO9AGVpHiqPxBBqWn6m8sE8ds8RB3DzkZcA49a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9tO0rQw5kbMFxLLkgHcN+G4zzXo+ieKbl9RuZJNG06CKO2WEFYvnY885Pes/wrqEviV3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dlJCFC0meD9Kkq5mWHiR/h3HaQya5b32qeZsntjBldqgYZyOM1Jol4trppjsozLqU8Yu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tIqabwvZeC9ck066RJbS+jNxbG5A8w5zgE/UVV0nUrDwt4ksLYW5huHDiSKRmKq4B2+2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f+y7XwvJqwuturBVjNnIQZZ2z1q5pF/f6Rps93qMbprsirJa+a+1VX0OK58eH08N66dd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9tmVJSLA+8KS9W4+1JfeaNY/djy8ZUJn+EZqSjX8A6fc+KvEl3NeQW81q4a4u7aI7QFJ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tPTxXqsllZQubKJvKgMY3CLB4/On28Euh2C+WHhedd0qQnquR1Poa6XwrBaWlrNfgNaq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AepNYEnJ6rPF4bsYPD0CXkeqSIRemcgIQD0FYuurZeHEgWK0iuElDHdFuzE/rXpeuWFp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4a3h3wDZukZvQnvXB2qXOu+KUgusCFDuO9dqMB6VvBmEkYsD3Nwqz+XM8ET4Z0ztUnvi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nMMn7ycBh5bgB1x3rpdTu7WS7uzZH7FaIP3yKDh/oK5DWdTWCNGtIHlRkJ8yM4P+7XSm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Lp+iRfamjCucncqtk5z71f1HT49C0wXD3Ag19YpP3jgKm1gMhh6+9NstIsvDltB4s1FI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jsplZwQAR3CmuU1HU01K/NpB5Opahc/djmkLBmJ4TJ7VQ2y14NEkOtTW0s7yRFY5XmVN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Z713PiXXtPudNtNPsIoytnK3nRxJhJ2I5lHrg1nLbx6Hpv8AwiNxvsdRvE3arcFlMcIB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bX134R1ACWM6hbqCsOzqoJ7+1CiZ3LWkTJaXkds6Fo0yHBbaQCe/06/jXRpDKj3/ADI9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/PBX+Vcb4nkebWNOgBiSRxvllVeAO2T7VuW8t3q1xcalOZbVoI1sLOVDtBOMbvXPP61q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W61WREvNthojGWEsuFuZS3zIce/FQTXGp+H1u7t3ht7nUjvMYXKiM9V+natrxbocvh1r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QkzzyvFg7iP4j9TXPyW7alNd2UqytqECblUjKuucHB7etdtO1jNsh1S0sLGCGyspRJc+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cEFDj1q0umaPJs1yOW8uYIIwskTz/OxHbn3rW8JaLpElnPp8moR2lyCGk2Dc0qnoSfbp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xp1sYb+zgdQjj5TM27kfypkF7VZW0ezuNLtri6t7nUPLurhlbciwEFkgY+55qCbUbbW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o0UiReYXPYHPcip7dJW1i/hG1JoSRcK7bhJxwntjtXMzbdJ1gwSb4IpTtMQXd97oyn2P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JBdW1jJNfK3l/Z17Z6EVva7ol74dikhs7hpdRvFxd2MuG+UjKp9e9ZMyz+A/LtIbuO+1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ElqGIx/wIj8qfdT2Wh3l14ZluhdalcxLMLuJ97QN/EpP97FY2KTI7fX7jw5piaJaSQXt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vIgCQUB7VreE/CJ0+e7tlg+ypbobyWeXmONeM5rlbGD7RqcdnZDytRxmS9uFKpbxnOHJ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pbVPDkdlYyRGKANFdXEchJuOx3d9veixqmdBPPY+ILLULW08hLG3YypP0aQn6c8+9ZmlJ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m1VQrW+Af88VX0K1aXRGmdN9nCdsjLzhRXn/AMQPH2h+Gb1r6V2n023Ci3QSlWnb/wDX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02DSru91BY4NHiIYCSbZvI/hGOpPpXLfsyeDrT40/En/AISbVtJk/smzSR9PjuIWZfMD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qPwt8G+Lv2pNUtNR8Qw/2R4Q011DiIbBMgOSqN1zgjJr6r8Qazp3w38LS6JocMcUP3LK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r1jE1ijF+KPi4SwNo2nwxWmk25ARFjA3cGvGo9BN9Z+S1ot5OWIRMcKexrrb1G1nTbeY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nWLqF7b2Ewh0ydjKq7TKP7/elTp9R3MZpZfDjJCpfzFJBgXoTnnNN1N1ET3CFhblt20dj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M+iy3t3FI8sikwtGMuxz39F96yZkabSxlARg5SP7vv8AX61vYyMy8cNax3JuURoiCCDh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zahmjd1kBEZnUfMQT+tY2lafpl3J5c2oMjq5VYWXJ5PP4V0ei21tDqMsNjAtzLBgrLMc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OksPtV2ttHPLPFbK+9YkbLM56Z9q6OwvPtFpPYm4hlZidoHI3Dqc+3tXC2cN7pmqy3mq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jfNJH8zg9VVa07PUl1rxRa38KG3063DJGjdUQfxEep96CzifHkV59oe1SMzBAGuIwMA+n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PD7HmSQnc8vzOuP4R7V7v4u0iCDUUuxIspmJeUk8FR93ivEPFlncw+IriRUMls+Aoiiw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Fz668imEnzoZSIyxXHGc4H0rn/FmqW1xZsYVkwrpblFYqDz1PtWl4hkUXU8Ii2vE3Hy5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u7hI7Sb7Thndsb2AjPoCKDoSKmo+L5FtJbSJYoZoRxcZypx2+tcQnjaz09TbATXM1xwb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O9Yx1LUPFurz6Xolq99OJNnmqxMfmEkE8DoPT2r3vwf4Z8A/s66UviXxpfwz+MFUmFMi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e/HVj+VYTkjSy2R514T/AGdPHnx21B2vWt/Bfhi1Lb59amFuEAG4sAeWwACT3zXlXw48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dS8N3aJrB326XKvxtyQCOOh65967H4x/tHeIvi35mniM6DoRJf7HbTkyTA8/vX7j2HFe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0IKDBy2a4nI1jE1fF/iPVPGmo3d9rN/Lc3N026ZyxwawGCRwvCuDGBgUtxcqwAJ+X+7V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NkCsG6Uuz1ogUDNEz7aRZJG2OlV7pec1LHIKbO4ZTQZ2KqR7z0q3FaE9BTLVetbGnQ+c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2+OzM3TjtXR6TaMzEooK4yS1SaPpDqpEibVZgd3fFatksVtNPHE24JjGBxU2LRas7YR4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q/a2sjZTaYUfiQ9eKZoNvJfLJO5APB3Yxn2rp9J0lY1tIyC6s/70k9s1JRRSwgVcBiRR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NunFFAHWPEVpqjFWJm4NV6yOgcWwKYo3GlbmiLrQBKBgVC/NTFuKhNADBhc0bhQR1poW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qnmplORQA0LinL3pCaENAEoWigNxTWNACHnNQsnWpl5pStAFdY80jxYzVhQBSORzQBU5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HNQPJjNAFWRHB4FIpkUVIZTk0FsioAi81icGnLIO9RhcmkdCDQBNuo3YqIZ70tADzI3b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A4p6sDQBYjuHK8ippZB5GT1qsGIHSo7q7RIG3elAHLa3cebdH0rPXqMCn3d0skzH3qOG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TxsKpGYVKkvFWBoxPwaljfJqhDLxViKTmgC+ORimOvBqNZaeGyDQBAw4Iqq64NXHIANV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h9KaYMZxU0bYpWYZoAptGQRxWdrEhDrbpwx+/wDSt4IqRPK/3VFYCEzSSTv95zxn0oAW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q1Rs4snNakY2jFAADignNJRQAwik21JgUYGKgCMLigAinUU0AqinhaavenjpVAMK8nmmY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IODUM8mAalJwKz72YKp5oAzNSuuozXM3827OKv6lcctzWHNNvByaaAi3bq634ceFv7X1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1sQHaCWQr5sjHaqrjqRnNcgD6V9E+AfAMmk+B9CuLi7s7KW/klurhAuZ4cYCCR8gBG4J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Dw55a9Dmrz5ImxpkV/p1pc6nOqf2QiOsZE6xyxysuVONwIAJxj602x+HelQJb6ja3OoP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SQCW9xz1HpUV34mXSdY0/TjoNvqVh5TyfaYnZxNt4KlSD061vTSaXfSyaxa6t/Y1ywAt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AQZ47dPwr20tDxnqcRFreo6X9qivIoNbVojFLfXIkjniyclo2ySxBJ4IIGOtVdM8VWF/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DFo1mZoDa3BinEr/ALoODxlsH7gznPStO81nxPrUzpfz217M2YY5pLYAMnOQrLtxuyOD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YIIbVtDJt5I4biBUK3MaoCcKc479evFUJEn/AAhF94JbSNQW7E2o3dsJoI4pGSWDevyY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K0uL6+updfvJzJYSAi6gVRPvC4wHB68fXjmsbWdOvNO8V3GtSWC/6PdWtwbaa7kDiPPQ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DNbl/wDEeHWppJLmyhtrZYFhEkEYlZ5WziQn6FTQao5Jr+fU1kOuapLrG4r5kqotveNG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A6deua63RfA1vcT6Qg1ZtRsYpftZs9MkV7qOKIbyrITgMDt+b3q1Y/DjRda8MadpUUEd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Kx86LYTgL/CqsD+ea870PSruyvNc1KzsWSCArGZbfUjBPbFpVOPm5l4ByBwMjvWZZJqM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dLia/ik3ugSYIAd27HDtkjGO9XfD/iW0htPEeoXmnNqaXUgtgbW6MVwrJCckp6c+nWlv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zPetPbQTPLDbagDOC/8ADh35QbQMkdvetvTry1vPCFi08RsYL4s7yyxLyx9Js/NyDgsO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PHOm2D+bax61o8+n2ktwLtmSSMuY2UCUA5wQSPxrldI8X2enajo48SQXMun2Ny982ntC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W529DtzztFa3ivQLWPw1fC2tYRqNzNb2UU6z/O7HcxCnOQDjkfpXIarZajAbbU9Rin1u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Nozu8sZz8vyrk4HGaDdI9j8K6hp//Cj/ABl4h0/SY4dQktW0W1vLdNrOr/P5r+pwW/Qd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OgX7Ve3ASMclRjf6Nt+npzXonxh1m68N/Dbwho+uXedY1MfbphbPsOT/AAnHGznHHpXG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7SuitumkMmZNv91B6GglouW91I8VtpksdrDPMslyUcSRSSR49T75PPrXUeF/FE974emt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n8lJJXzHPuAJUtzjArBlW51S7l1KaQ3TXEjeRHFCdyjlQmT+H51e1C2sdD0+Hw5D/acF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EmxTcsFJUAYz8p7mrMAup10W7SN2lhtrZTI8UOAkYLfcVifnBNFh43i0vTZ7yNLXUEu9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5bHIKAHOQa5+eG8WJ43W8migLbUOWUAHIHPXisnfLa3cF4GKTxkhCAYnUd9p5GcUFHXQ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tcR28flpbm3DIrkbguGwRzk9+tRX2rrd20FrbhbuN7cb3tm53BcFSn8O31rFXxFpxB3x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tod5AcjLJ1GfpUluk+pW6XO2C5+0MUki8oOMBunHbkknPaqAu3GnXej/AGXT/Nkm/cRz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mCa2sLmeBoY4blonjKbZW2nPDU24uJri41HT4pf3WxX8z+K3VOTj0LnbgVmWGvNHZKt5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dvvduDQBf07+z7fR4oZvscXmXUk7+XdM06KF+XOe3Pq3Oasz2Mt7aRpdgHDIOP7oOeKj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9D82NF/0iTZ5rt71HFrt3fXahEVscvIuFRKiRojs/Cnhg+KdQ8sL5dlbqv2iRRyVHRR9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AjjjwEjXoMdKw/AVjHoPheEqu03P74yH+LPpWsxMWx87UY5CmuKodtLQ0rG43/JnleRV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LbPsl3A9a0Y5cvwflPP41yWPVhI2tLufJuNpPytxWws3kzcHiuYjfkMD0rVtbrzo+eWW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i0XjcV7+1dZ8M9YW3eTTZ2zFKPlB9a42yvgg6ZB+8ppsMzWl0JIm2sG3LQcx6Pq2nmwu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Vsdup2GxuJI+hqO1uk8V6F5pGJ0XDgf3hWXpV49jMS5xj5ZB6UAWnuGjleCV844z7Vn+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Beo+GtQYfv4z9mlIzsk7V0ep6ZHqNuZIxtcLkEd6xLQ75djAm4X7q/7QoA+Bp9H/ALHt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0LaTyHjk+9LIr5Ofqa6LRp55rmaGKaM3Nw6/aZLj5Vixn5Fr0f8AaZ8Atp/iK18V2lvi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Y5wDsP0YDB+leWaTbPLc2cbH920v2pUz/F23+w6igB2sabIqu6rPMhz5gb7o/wB36V5x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byuzDsOCT7+4r2tLWa4QmZ9r/wAMH8IH94/71cn4m0ZjaTT+RFEqfeWPh09zUAeFy6c7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Ckn9KqiEOdjqRIefmH3fY13WqaYkrmTcUcDh87QT25Nc9PYhIz53EpP+tIwCfr3qbAYZ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eBxRFaE7gqfvB2xWw9nGMGQHK8Ag9TSdFxIwEq8geoqbAZEdvu56H2qRYQlegeCfhxr3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Z2b/AHr6WLZGv04Ga988GfsueH9HgSa+mm1i6D5O7/Vsa0jByMpzUUfOHg/4U+IfHE6x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0s+Vj/OvrP4P/ALG2h6DNbat4jlOrahgNHbLxEv1Hevd/BXw+tNAtbUC3RSoGIYxwPrXZ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syOJOkePuV0KkonHOrORnWVlb6dara2cEcMaDAjiXCr9a6XSNJ+zWvk3UvleYcv8vzVH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BEjMefmrSt9RtdH1jSrrUYvOiuIN/wC7q+VIyiWNOuBEJbUCTYCBGe2T1q4g8iMi5YNJ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orm/mhJzbRNmRWUflTLm9aPTlVijyS9ZO5xVrQ1RYu9fnuNLuVhthAkrbC46msm6VEt0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e4FS6K1xdW9zGISFhcHJ6c1en0qy097p5WNzJLGP3R6KaoZmW+k6jqejWahVsYGc7bmT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tl3/AGm7tTnzmPynFV2e61X7PbzOfJhTEcK8AGpRp80Nu0k2SpOML2rI0sVNQ05rmQ6i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pVpIgN6uUERTO0djS6fG8iXVlayF2x5mfQUmnaMrTwTTytIN3zItAWKel3U1nqiKE3ZU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K/O91uAybtox1pIvtGoy3UVnCkahtqZAzirWk6Xp7Wl0t3LjVYjiNRjmsiSE313c2wSS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6k8PxeXfLDGAY3T59/TNJdl5LeER7ZVi4lUYytIsAMjiOUeWV4UY3CgC74nSGKCS2Mux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UWo3FjFB5HWEfeAGTWi8DW8KTXgMsbthmJFaNxFbQ2hls4g5bBYErxUFIw7vTp2kFxKN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q/PG2s6SpX70JG3CjmrVjdW91dkXb8qP9XlefarWh6glxfJaNbi2glztf5elBqjLi0WG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QfdwByat6UDq1tczXUxs4YQEdsKCRUeoxWGlXEclpJLczFslW27RVBrO71PUrhIizLcK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awng0i6c2jecCP3cjqMmq8UtxqUOQrKsLEurrwazotMnsZQlzmS9jlAiQbduKml+06vq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aJMBTQBONVit7eIvGLqHJyGHSlt5Lq7LwKxMIwFGOFU1Tmt4bK2ikEyS3Mdx+8tMjGK1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EYeUbkyMJ7UANGm2/h69vZTKLqExAK5/gY9q6O40NdRtmklultsQqVdz1FYWt3NnFpFz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Kp6Vhvqmo6go3AvGcCNS33QKAN+4vtOgFvDp0bNImRKx/iNZEOkJJqrTugcuDtAP3W9a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HM4VzMoGFA4q9bxhJluWkLAqThSOCaAKsul21tbMDKxuC+Qm771U4LS5uY5YpkAMQMo2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eKKCIPNEY5owrDodwNZpjuL++mmiGIiAWCcBQPWgCommq0bPbSi5ZVy2Vwc85OK0H0lh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TjzWwG+lWXa18MLHJsS/vZoSrtAcIuaq6veyPElxMpuraHjYG+5knmrMhWuoNJitTpT7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BPpWFHNNqN60kH3lbKsD1Y9cVpf2X5M8KyOPIueYlfoeKpi/FpMYIYDHEjEb1A60ASGO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kk8DFDGF+UgHmqkbXevLKttGURGMiRovCrk9TQ2gajpNhcW+pymEFTIn7vG7JFQX0+pX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dO2bJ50yGbmqAfZvoWmXx1C4X+0L05SSNBgIxzzUni241bxJf20lo0cVkoZoyG2hcA4F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e3WW7W8g8kvKsTfMgIOC1S21+moTf2ZPdOschIhaPG3Z83NNAWWjj0SytbnTovO899tx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ahuTeOY0iDPuYkRoMKp71fsILDQIIdP1CbfZlW8okZLN1qlZ67MiGxkVbIl9lvcup+Yn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mbbRtEjh1VReR377cRHDR4B7fWqGg32qkyWt5ExVGIgD9VTJxz9KltfC8ujXnm3Nz50T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55FNgv7/AFbz1RTLJnknjPJwBQBnahox0rT3S8D3Wpo+9XDKFTJ+U1chS5t3stRx5cRY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64+lJqGiTqZY5pRNexEMvIy/+zS6HGbq/lkvJJfsxAxbnaFDYwAfyrZIzua6LNqcV2kNu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MDcq46isCDXV0oXSai7S2YkLJuUFgxwNw961ZvFVt4R1a2hhEiTk71j2jy1XnP4VXstM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pPfKCwhXiMnBYZ/CnYLlvSfEAnkm0q6t2jhMrNZ3MiDfu7GsO2tf+EV1GceMjDp+k3am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baq7e1bfiLxZpWl+H4ha2Kap4ivLclIQh8uDjlQf7wrl7TwXL45t7HU9Qu1tbmzt8Msg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qUDO5HqOp6xrV7d6RHEn9i2EEojhtkEZcEHEnvgda477LFpek6izL5qXERZImGDxwNte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upWsDQXenQmC7ki5MituBAX6VzuiaTFrIFrrqNp5Yj7PFnLugz27VqoGdzyzXm1ifTVn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0O1uT/Hmo9G0u3uLhxqcqMoAZDJJ88gxiup1Cyl1DQLm2sRLHsdo1RuTjPB965G08DJb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UM4KnJODg1ryIR0E+r6FY3lpNawXmoQMFaS1+VfLcdMHuK3NH+JNzDa2FxYyW+k6lbzO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FrD87StOsby0nkXzIGBikj+8ePun6VxbeJNO0TXZ5thlPlAQ5Vn+bnPJ70cgHrWi+K9Ru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ncF2u5owMRz/AHycgegrN1uygvNLsPENnayeT532dgWIk3nJY+wGaytF1DxNrVo8B0i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5cqKVIJNd9oWkW3hbw7p+karrtsthroZbVxIHMWSAzbeuRioIK11Yrc6PearLcechVm8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jWdJrf8AZksOp2dl/aF2SscqRxEqpbOCAOtatjrPhr4Z6PeaPcRX2uC8mMdtJIv7lU3k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r4m/8Itrem3Gky6fpM5s1SSziAwS6HbJ3GRQBNaT+KZbFJ7PSJjY3GYknKj5m29s+hNW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/c+bBZac9vEs0pMqnPTk+9code8Wx6VbWhuZ0s5pA1qd20LJtBbG3irtxZ634mF3HJp9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biF55Yse1Jgjrtf0jTPGtlpcLa/bx3tnbLdSTonmbowpOwH1zXP+I/EGlHStLMlm0ms2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0qW6EHuBUulfCfxDZ6VB9nvLC1hdGwZusiAnLhvSuivvAvhvULHStZ1bWY/tMczTSvEd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7VJ0RPPtPm1jXL200m1kaSa4JZYnOAcgZGfpXrWkTr4Ej+yTwzN4kHCRBt8UP+0a5XxB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+E7SOKG3ulf+0ZEZbvdzjFGnahc65e6xZRzJJfTNzdTyNk1nJXHodK+kazdX8rvmdNwO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ILu3gtLZn8iE7doOMetUvDfiO4XTxpn2cWl9DGQJDJnca0vDcH9nW5+2BXnlJAyaxEaS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IXjzlUHY/wC1WPrmjyaXo62bCIXlwQYpIhvkhUnoaZZzibU455g0kUQ/eRbtoNXtLitb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mBZYlOdo7CtIhY4e3tJdA865uZTdywfct2wokHuKwL/R9QaSLWLUC38wmWWCP5vKHY4r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FKQEzMpPmIeVGemK5PXDquhwvYxNcxO/E3ydE+tbJmEkU7/xLb+JhbQ6zfwi2tz5SwwR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4bt/C+g33iG8jhujLN9mso/vyROwOJcfwgY61LoXgHTvFN8NSigOlCxQyTNGC6ugGM8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I/F1za2lsPKaO3WK4jRcb1VvlP8AvetbxOds4/wzpdzr/iM3Go3M89ssYaWZVzlRnLH3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yuJHZGaJWFrI3HmgcqOO/FamqQW2k27WljuhggBW7n3fKVbnFcHqsl74ve00u0VJhFI5h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5rqjEzbOo8B341PwzHfXNo0N3ITHHNIu5Xb0z7g1Y1rULWK6uNItpDIumoJppoWzvlHO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1lvC+pvtEn9naJCxVIjvjmusEIPTn+lY3hHw/fW/irT7i9lSS41aT7RcCJ+Nv3sN+FNo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qXhq2u0mmi1G4X9+P4ZE52k+9ci76hpunQ3Onzb7qVNhL85HQgGvTNb+x6veXmmW1r5M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PHJrjPD7WNnrkun6jI8VuytHbovOxx0NawZnc57wrpc+ha/aswunaKLNxIY9yxRk/M7E9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1C+kuNPu4ItKUySRsYwkiIBncT6k9KLvUYo9OvtHuZnEsLeXczj7spJBSMe3rRq8n/FJ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tG9yi/u3ccRqPTjn8K0GSGXSpLGGeS4lub9l2uYxgqOxY9z1qgjQWfhK91jV7WDUTaN5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nJRto5Kr3qbw2LnVXbT7yKKK6lTFzdlMmBOnm+3H86i0C/bUdSk1K6to00mzDWFt5gzD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jw340gM/SL7+zdNs9SvLueXxZqIW6aWWTcUGcDd7+1N03RZo9S+3wBDJK5Z3ncCOM4yWY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3+JBpenwm6u33FfLYHaM5zz3HSmeINcuri2PhXTpP9HuNjX1wyruXafu8dAD1qbEpnV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WVi7JaSKouTjc82ASMEdq5/QtIZLO7aSVbQ3SlIsryzD2+la/g7S7nxNDdxLAsf9np+9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Sa8z8YazqJ8VwGwimvb54x9itrRSygcAn8SKRqi7d/FO08KWT6M08gnO+J7S2OPtTdl7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HfgDpQvpNe+K11NqF8lvC+nQ2EmIkDLuSONNvVR94kdTXTfBr9n7w58MdDj8VeK/K1Lx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MhZoWY5VRz+72/WvEvG3xO8SeNfEmtwtqkf2ezuWi/dKSPLB6J6DoN2e1crfPojZHu3iH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o/CenwR6XFbDdBaQAyu2ed0xHCEnrnnNZ2naxqHiD/iYS/vru3+//dRa8I0i0jtLdyYw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nJOefzP516v4U1ZZ7XfATEHHlyYqfY21NEztLbxBbyNG01o0VucqEQ8A/wB78axdVtks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wzEz9AOz7fXtWBLq2oQXKQIPPiZzui+9hM8nHbHWrWqXUk1o92wY2cQ+bnJl9vYVotEZ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urgRxssE4AkjHAk461nm/uLaHKofLYbWwPuCt3TYEFtbT3UrW7ON1tA4yZTnoKXxXp+I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aM4+xg42/wC9RYRy97ZQxXkMyRFymHJI6Y71pXXiO207e0cXmyEjY5HBJ9a56/1Ezwuy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xz2NQvoUkcMU1z5joQHyG+Vh6VIHRan4zbWXEupTKZiAgdOQqegHauu0jxLaRQLa2ojF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L/rXkF3ZaZkzb2gMa7HUjp9M96uaLrsenSsYbmJ2VPlic+bvHpx0NIpHrs+oR38YjXL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ru9q808Uaa0ski3GIW2N8zd8/dzVzwr4r/tZboyqbcqMSROygg/4VneOrtrmd4ZZRKxV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I1R5J4htb618xWPk3M4ZxChwQgHHPocE14Xb6LrPxt8VzaD4fE1voELBNQuI8feBP3D6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1baQukWRju/Eutzi0giU7XhiA+aQH64H41u+MtYtv2X/AIH2XhjS54F8Y65GLqSRJB/o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vesJzsbwMD4teOfBPwE8PL4L+H0AudcCqjanKFf7MRyzseP3gPSvkXV9RutX1Ka8vbuS9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jElj68mugttY88RXf7yWaPzP9IkRW31zl0/muWOOf9nFcc5HRGJErgDqaC455qE0oHFc5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OuelRhMnNSiTIxSLAphuKWRMrTWfmlaUEYoLK5O0GkjO84p8kWTU1raFnFArFyztAU6V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l0nS/MA4zXRwaSIk44rMLEsCmO3VSxbDbunT2qbS9MlfdIqBFdyfmOATUsVo9phZSWBA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0/TI2s4g2Chbd5Z7mkMW10V7Q4kOAQCxBz+Vdb4W05p7mFJUICtuOR2HrUemW5e8Vp4c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ldVDbS2kIWVvLRslm/ug9jUgXP7TjP8AyxT/AL4oqkFnHtRSAkPINRFeTUgbj1pmeayO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VPjK1HjmgAzzTc08DNRycUAI3Smp3pwOVpmcUAKOtSL0qIHmpV6UAFHSilAzQAZpc/LS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CxdalccVDEcGpS2aAIwSTSmPIp3ApjSYBoAryptBNUJXwTV2Vy1U3TOaAIwc0U0jFOBz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FHWnUANf0puOKcwp6qMVAEQXIp0aHnip1AxT4dqnPpQBLFpFzJEsxVkQ+tYHiaPyQVVi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ubRYEBRR6VwGryu8jnczGgDFkP7w5ohPzVE7EyZp0JO40AXYVJar6p8lUbcnNaCH5asB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DipY24NAE+6nLJioUbrS7x61AA7kmo2zihnANNZgQeaAHbgEzQjZGarLuaQr2NWol8vc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q3AWJLZOr8msl/veWP4afBMbiaad+g4WpbWISTbz360AWbZCFq2oxSxoAKccU0wIu1JT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G2gBKKXbRtoAcOtB6mjFFJgIelRmlY4zUZapAbIcAmsLUZDlua0L268sEVzV9fZLVYG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qasXFxvLcVULZJqkZs7v4QeBL7x14rtrayt1ujA6TSRyNsRkDcgtg4PpxzX0H4mFjeat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mmW8VpbrDEM7VBz5hYYUAkjOCcVxfwLz4C0zT/ECmRJXYzL5a7niA6Fh6Z5r0W/8qe40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TUXuJHVYtv39vHXJ7V6+Hgow8zy603KVuhi65YajLeCRk0v+xtLhijuPLuCrFyC7EH+N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bq40u0Q3lnJNcyhAYbW1l8wKe4kGOMgdjnmnza7eSSWsF7ZfaZZ2aeR5Y88u2QQ3yhQB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1XVHgi0201RZGbbHpsf2VpUX74j2gEvjoTkdea7DnIWvpPDd1ZiZ7eV7KGS5l055sSw7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EVkahrOlxWekQyWdpcRXOnS6gha3bfG28giRsZJOAai16xT4g64I9Bkt7aW9ke0hDqvn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AZC+vStfxBqtjp2reIbHW431CxsYIdOs4bwZEKjCnlcfNweM96oDN0nfb2UN0kUniOwf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oRu4JA/TisjTI9B1KPSZX1fUrXWL+dhcW0BBgxubazvgbdxAFaN3d6I39u29vcarb6Ra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i3vt+QE4yQScYOfvY7Vx7RW8k9rHfaWugyLGp8hPM2lgCQAntwPTIzQUbWpWviHS430f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8crDywDyjsBlsMMdKhsdS0bVtKsI5Qkj3Nz5s1z9lxcR+UNjIpIIKbuckjrVm31vUoNF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KxBlb5U3cDHbrg44+cVLPfT6DY+FodWtXuoW0sXccCpGmzzZGYlmAOc4yD6EVmWYup3m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cSxyRrKifIm7AXBGdpBwePrVnX9YsLTQhY22jERxyea15ZXIkRpAo+RlydgOcH2p3hnS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S29xdS3TM8d4+0wYbChgVOTyMevSrnxG+Aeu36Xl/Yi1td/ys9shT7QoVgmYeMMdoUno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d+HfstvpWlyXr20EsMmpxy3Enmsp2qBsZTwMhwD0+Wm6BLqNzrukWPhuxuI7SGaPT7iW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IJ6EspbIzyMcVcurC00rxFHY6pbveanY6bbpbm3c7AuxmnbaQSWUsoK8chua6/4QNKvj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Nh4e0+wnmnt0XYrqh2AtgnbnczL67azNUcR8Zrl/E3xm1G3hkhkg0iFbJFhIcMw5YdeD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1HzopY9Gjt44wR5m9W+U8/d/pXE2FnL4n1XV9Zlls9P+33Ml35NwNrHcxb5BXo/w/eS2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6MJJ1eUqxiHRBz8vrVA3Yu6JejR7y2trXTLm4vImkmmlefbbAAbyFAPytkCsS81SLUGl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PO0c4LSbieQx7jrzXY3KmWy1SeGwurS6uEa3toftPnxy7sE4JAw23PNc1LZmVb2aHTbh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cSkuoPmHA/g5FUmZFU312YLUtMxgYIFUk7hnI6VSu47i5vFDWxlSVNqeYSS4zjj0PFdF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zyWsCAqBLcFjJkjoVPGPSsq58QWcTqsM9007uSpsoyPlUtuzu4HSmBz+qaDf38kwxDDb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bk9+lY9t4WuZBukuZYVYE44G0Dvx+NdG1qZLRnsrJghAPmzBmkV+5BHHpWb9jmhnS4kv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n6Z4x1qgMqwguLWHc0jXQkGMK/MY+nrV7T3u2uTKxuUK8bzH8vGR9OuK2/PhVg+y2Mhj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FYkepq7ZWGbBZL9pp0nc7ozJthQbuf1FICPw14XS6i8+ON4oVDeZMF5BzwvFbOk20MV/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ElQpu3/WrahLeP7PaIVOSQYmKqgJznHc1J4O05tY1mxt8vNBJeRsCfvHDZbdjtWDZvTR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tkVQoWJVwBjpVSNmuLR4+N4I28V1PiSyj81yB8nzBfauSZvslwrZ4ric9TtWgCVl4PBF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5rIu5laTK0W9w0Tgg8UjppTR0JbYMVasLzY2D0rIF3vXNPjuBnismdMtUdTFOAcg9asP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GbzV61ejkKk1JznY/DrxN/Z+r/ZLhtsE52kn17V1HiezeyvDPtwknBbtXkfnFJN6nkHI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XjPwp5bnddQLscd/Y0ECeF9fRD9nlbI/hJqx4is1B+1W/wB4cnFcCZG0+4MLkgqflNdf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kykbwMc96AMPx/wCFrbxz4Nu7KXIW7i2/7sn8J/OvjqCyl0yVrJxJHdWjtFOD1DKcFfoe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+mtLgqIrgkKM/dbtivnX47+DxpHipdUhRFivSI5ivQyj+pFAHn+kXLwRtG0rmBhtB7yY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TSS2k7C5IBKSDgD+6D6+tMRdrEo20N91V7J6H0+tZ6XkMuufY/nj/d4jJH7se+e/1oAw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HlrEVD7YRlVB69a5Y6ayqs0GHb+KOQcSAd8eor0/VtHWG3MqfNEFxIc5GD061V0XwZf+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oJgjQiP5znuGHYVIjze00ObVrqO2tLYTTyHIhQfMfpX0R8Lv2VkW1TWvF0SAcMthj5se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aH8P2mvLpBea2V2pcMNyg/7Nel6n9rWNEkTO9MHsxrenTuck6ljG0bw9p11YQJZWQtbO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pugQxTQoFHlg5Cmug0jw0Y7CzUR+QGTfkmmwtEJ0tn+aaN/vCt7JHNds3bHQrifU3jGV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XtvPbzssMSSN93zu6+tac99dWGqWMe1hM4wOOCtWLmGBL/zxIFiAPmg9Aasopac2be40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D70y30gR3EizyGJLBSqSMeKZpNv9quLqO3k3fvAfMU4A5rT13Q4obnUdNu5nm8yAMroe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d6jFp9rpsZh+Qt5z9DVfSLO4MAaSNbqaOUE7elanhLT31Cw+z3b7WtISscY6tV7TbxrC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bZIvdvrVXLKWqRtEWuxL5a5w6CmaouFgucqHCg57kVc1q8hgtWdZEl85slPQVhlBrF9b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6AUXAg/4SiRmubS2iZLgAgSBcbvarhtLhNLimvpjbPJgNHuqS1sYZdLuLWyUjUFuPvyc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YL4m4cY2kCsyhTblLVZrBHWKAZlmGcEUy2K29vHcMcRM3yhc8mtjw7Nd3tpcaXcKLW1u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xhstIvLSUlntpflx6UirleWG9VHVZTbwg7vLJwCKdYmGzvlvAPNkA7U6Ke91mOFXP+iL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S1gMcAWVozjfyBWQxt3fstxLBLbKhuF3qxxkmprXTvJ0xWmUG6YZwD0q4mm3fifOPLhm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XF4dKMGwSXF242OFfIHvQAzzpdPt289gY5T8i+Z0NZ0M+pXzSLbKpjJ25Y/KDWzcaYml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JDmOBSOvvRPql3NbiG3s2tYc8IhUk1AGPb6Y+lyN57+fKRkqpGK3LfX4NTj8y4ttxtk8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5t4xfakxhtA+GwQXI+lNufEFrfQ3kGj22yykIUySxDefegEael2dpYmcXbte3DKZFiVR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8nSNY/JC/LsjUZ+hq1a282kwWV85Eaych2X5mHpUWsX8On6dHPpsAaWafJbHzZoNULc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LpHuVQuSx9OKT7XPJJpyRp5ZihzhV5bPrWZaWsU8WoX89zm6iYAQv1bmtCO5N5ajULcC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+lAFnTBYQztJIqzXLNkLtpsmolZ5reQuto0mViB4B9aZpejTaldNb2yrGEQsZC3JxU2L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zbt91j1PoaAJYofs8juhV7Y8EJ19zUGqS/YY3MQ3Hb+4BGcg96cIb2809zOnkRockRHs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KW1mhSKKIDzJRkjFAFjT7iDUfIe6jW6KgBkJ+6MACqjwyTtcwwxkhiSIkGW+9xStpMmkw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tmc+aXXlgOcCp9W1d4LO2l02FUKsCbro+KskYRay6X9illddbgl/d2+3qNxJzXP3+p3F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UkkYjIXjIA5pLyG8mjhvzvj1EncbgH7/AM1adnNDNpmozzpHJPGu7d1KnGKBEKadaWYt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SuQu3pVnUdUsbW7mUwj7E0BO8v1xnG2uf1PWpPEQKLGzXQCRpHgfOO5qqqGysbeDXoPP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iA5TBIyaqxmN+z3epmFo3eOyjdBHNIfuZJzmtjVtYs9Hgns7LZqV3IwRpiPlDD+KuW15t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s+w85TJHGcDBJxmum0m703wdDvkgGo6kcbIVYFVx3NFhEmm21xrthdXGr6iLfyUJRLhj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i895bSyX7FBJbmImViS69ytZupanrXiDUm1SWTz4lX5mUKIxxTxq73F7HHdLmSFN6TIA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AXdI8LjWknuklcPDE8TRMxzIMnJ/Kt63tdFt720hskjSAoUeWU9DyABWf4h166FuqwQs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8Ak5z+FQ32m2cJ8tZJkiUgiN14Jwev400gI76zhksJDdoZFsn2xbFyzEkg1k+IrxNVtJ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D2b+XzG44IJ9wK2ppbm/vtQe7dxbRyx5iij5AJPf8KyboW/9sanqEVmNX0wMsaqCUaIA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TF4q0lotWuY7W6sbdkTfJtSQcBS1Ymu65OGa00dFkklVURiuQCD2/KpPEVi8skGq2wkR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8qkYzXUTWlnbaRFqMbm2ngiWcqGUkuFyM+g5pgc94fW5jkjvbXbqN68/lzDgGED7xNS+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FLHHalfMkTaAxbjAHrzUF5q0eo3FjfaVaeUkpRLmKAfMTu5OPetHxPolx4fNrrGpSW2o2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1hKn5mPbBFShHLaVAnijSrfVPEl5NoOmuWETRxgG6Zc/KPrWrY+JIfEOmadpGk6bJZtFA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MNpwXrIk8G6x401aK71VmtdDExkhj8siGGPnBUdia0rzXk0yxgsdAto7HHmxTTW7fMw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ky14w0G38NXnh8xuZhtZ5gVIIY5x09cVxGnTanJrrzQSyrYOQ8tpAxPlyFjjd7YrS+GM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1CO8e3jCLMxKlVbOOvUgV0134fm8HWzapps0f9nSH/SnWTJlGDjnv1rVGBoeIrrTfBdn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KzWlu2VGSQN2O9eY32lXfiDUBeWl3JbKWxEgXOOcKGPoDVlfEKWGqNpqIJtOuUVjPjcW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x1SLw7qDaFJJcS2Fw6rbTRqNxb7z81ohF7V/DWj6Pbs+o3JkuvvSNDNyGJ6KPSsbW/A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nE1rbWMSF7q4cbsFgTgZ5rd0vwjpegpd6h4jmkXUbeBbmC1kAYyK33cjNcP4p1HWdd8c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u3TKWqBYxHsBxgdTSJMmW68D+GoZ4NIsbnxTctbxsup3n7lI225OMZBFc9rfxBbVGgXQ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imVYASpx8zKR0Nbt98H1SOf+2tVfw3ZeQ15DazIUluh0VExWQL2LRZ3Og+HVWZ7VUBvX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NUikzlLS98ZXHlpey6rdCMbRIhPKfwqTxkV0fhn4Z+JPFt4Gv9PnW5ibfB574Eo74GRn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G2oaXaShvslufkeeOL5o/ZvrXJapc+LrS2SDUNSku7W2GxFhfD4bsPaoA9a07w1N4n0K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XWzyeDKqJ1G3rj3po03wZ4e1jUorjTf7UnjjNxYy3LFQkgXAyD1HpXlPh7w7dXL2+ooW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CrlOrc12PxR0nS9Q1HT/ABAmreRp8Ma7jE/z7QcdD1oA9I0P4ww6lZ6PBp0emQyQnC71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nTfFnizU7y8mwkltLdeXcFGbccEkkgcYrkbVfCOkHSdQ07zbmfapIyAd5XIBH1rvdF1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O2x0cyIRctvCqoHUkdMg96ajcDasl8Q36W0EiPqFjCPJiRUwiKxLHcR2Gas2/h+40bxZ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u2GBCGBU/eXNRia68N6LFJZXUhuryRl2ElY2YYx7YOaztJ1mDU9RlPiOdnePdNDBAmRu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a+pafpvge7hk+13d9o92okeCMYChidqkjsKjt9SXSreLTNItkh0yORJBcE7pG3jJBzW/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Wy1LTBcWGBJKZn24YBilQaprum+HLOeyuPJuoLkG6j+zpko+35Vz6ioBHQ2aPp1uktu7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GCeQa6G0v7bX5o7WOEC8UMzzqmV3dMCvNLS91ltX+xzxLp1u5DTCZsE49PqK9I8K3FpY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vmOfvdwTWRoTX+l29qpsppT5ZIdpCuNzHtWbDGrwyuSGjQdAcHii8E1zei1tpJbxydz5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M1w1tskSYOI3TbngmoLOs8IW0MovtRuHkWO2TcoI6+lcv4s03+3EZ7eX9/ctvkK/Myr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k+1DT7K4KR20a+fH93fjoKg8OWCyLd6tA0ttPaxtuiUfLI56CmjJmF4iv4NI8LxaLBJL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u3aV+6BUMfhnTPD1sNYlvUvNSdMrCDkuSMYNJNDD4q1qQagVQxyeZcIXzkD0rldd1AD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2doR5YDYBUHGTXXSOV7mH4h8S3uo2Wy3UQwSEGYJn526HPtVPwxdal4UtZ/IKjUtXP2a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sScV0Gg6ZB4jvNUe+doNCbLzOpA8vLfKF9OTWZdagtt4ZvdcvI4LnU5ANO0m3Iw8aov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vRRBZ8TfZNCht/C7EvcR7bnWb4Hcc5O/b6c9qLTX5bwa5rTrHA/kmytoxH8qLwqn/eK8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YaRZaVHG954jv9v2+aTBKRsAdrH+8TXVQTado0lvohuVubN4WmnSZeVn7Dd6DGK1IHeE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3cTYzXOfEK2aHUYNStovMkkmYiFW5HFb9h4ytLG4m8qFRJsZEkVP4s4o8S6XdxeHZ459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2t7HOf3ZDje5A4+WMMOaSRDRkWNrHfXltDZRM2m7FlkeV+PM/jbPrjpU02r2b+LkEd0v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4CQfdOO5JrP0q8s7vQPsRM1vrLcgw8jHUq/b8qpRlNJsL24ksjfXSL5dsyzFRFMDkHA5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GukXnhHTP7NsLe4k17XgBqDq4xFADkIM8jPU1kfECa00jw9pej6bKbq0WMMkDMXZJv4y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r+0bWBrq8tbg393CkkkobeUDDlCexJ71HpvmQxQJcl7KVHP2e8uU3Rl/QseuOnArKxqj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ilvNG1xcRrLql4Qf9E25I3egA6j3rMtvDdkt9qF5NfLZaFaxCS7v3cnzeeFjB+8T2Hau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zw79qu4NY1dS9wyxBkCZDZGOdx9DxjNfP3xH8V6je3dn4esvKurGzk8m0t5AFEjs23zG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QCOx1/47QWunf2TY6Ndnw6suLHQ0k/eXxIOHlYc5J4w2R6V6p8HvhpqqXN94x1uGzOu6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bexGTiPn+IDqcfSm/s2/A2z0qC51vxEklz4gYvFLY3UYIjXHDJ2DdwRXX+JvEf2ae70L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Es9xyfKXPAB/ib1NcM6jm+WOx0xjZHP/ABW8Q3OsWz2VtcboNyrL3DyL/APpXh9z4eTQr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z5kgPHJ6EV6LpemTRyTWiRyyW6keS0pP+tP3i1N1XQob62NrEEiuZFYTqxPykH1961gr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pPOhSbzIJ0z5cg5c9wvpXQaV4dtr0/Y9PuXh0iJg00pPMb9wvqal0TR7aLTJdJ8rZK5E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IPrWjolwuoXReK0+zwWvG1OgI6k1q3cCLWtNSxu4ZLW2NugBRoud59Sxra0CzijWW5le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2iUDsB3FXjaWbQySX0pa0uQMZJ3SP2C/WuaeNZrloruRoYocgO2S0S9lU1iUXNSnkaee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toJReyr6AVxs1w19dTQFWiZyAszYBGa6HWb2K2kiexnX7QqBVjYfKF7lqrWPhuaG9gZY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8Hdn/lo2egFICppOijRbm4094vtFy0e4W8hHyDH32wOlcvd6pfyyTWjzGSySYKJ1Pzh8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ENhNpsltqTXPm87jck/vLggcg8/c/Cuf1DSCoh1O3cGW8cyG1ySwyOuMdKBo5GLw9eq7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Sbjww9frWLqFmkUqHGyMfMOPnH1NdMkl5zDIBNZjAjbbgqfXFcv4nAu5ponlUNHgbS2C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i+IrqNp5kJzu2qpPWtHXvG9np/nXV5L9msokzLcEE7RkDkCvNZNX03Q/tBu9WgjmTJAe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v0pfhL8N9R/aJ8QQ3XibUI/D3w9imj+0/aHRZZV3Z+4PmY8fd6DrnnBiUrFqJsfAXw1D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bXwP+EY0VHSy+0W+UjRCCspH+0Qfzr56+NHja4+L3xA1LxnqIa0sriYJp2nyDJkRRw2O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45+H/AOgnwR4Lt0ttGYELZIMNdAZ/eue4AAPavhKfX57u6+0STF3wdhKfKgPQD864ZSu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oEqL3xCBxHWPMwz1zVyS7E0RLsWY9SetUHkYrwuV9awOlIaoyamQACmR9KcTSEJ0JoB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GngZqVI80Fli2h2jcSjyMMAZ4H1ro9D0tbgJGWQjqxHX8KzNPst0itICEH8Krya7jQNN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5aYwalgS6NpDQ2yWwn3RoczSFfm47GtK4s/tUiFIZLaMnjZwgA71ahgW3W5j3L5zjcSF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4tVjOXZRhmbIUfSsQC102WecTGZSg65HXFdTpkZmePzEZmII+XtWdpGnxXEIKBjEnJK9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KSrBiwJ3dlp3BFvRYxayzzTjKptEY9G9a1ReFvMD/NI/yL/vZzTLiKF2nkh5ijAVR/eP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gBRvZiXb/Z4qDQsDyovlz7/c9eaK0zptuTzPz9KKdxWOa7U3qafjrSKtZmo5TgGjaKdt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GoZF61NnFMbmgCBhgVXPU1YfvUBXFAAGqRJQO9VZZNoNZ018VJHNAGvJeKueRTortX71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NuD61Bgwt/rNhoA6JJQRTWbNZ9tPnqatK+TzSAmUcUbjT0GVo20wIy5ppbrT3UYNV5Dj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jt1pzv1qBm60AIW5py96jp6c0ASL0p4GKavan0ARuvNKAcUp604HIqAIySAaYkpGalfp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90NrVzGtThAxA610NxsjjOa4rWdRRpWT0oApLLuNTxNiqcTA1bj6GgC3by81fjk4rLg+9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L0qyUw0wnmgCyZMCmpN15qDecGovMIJ4qAJ5ZueKkiJYVUU7mq9CmFoAsW0ILE45FRa1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79av20Wy3aU9FFYJlN3eNM33QeKAIjH5UKxDqOtaNhFiKqrpmbd2NaVn8gxQA9VxSn3px6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gDFLSA5ppgLRQBmlC1QCUUu2koAM0hNDcU2kwI3PWoS3WpH71A5xmpAydTuBhq5m7l61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7qUHPNWBUmPzGrXhTRZvFXiax06O3ebzJMusfBCis2SY817V+zh4Wma8uNUKsvmjyvNU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DIyO4rpoQcpGFSooK7PYZ74WHhy4UW1xDap5Nqm3aHG5wmc9cAk+tck1jbym5kfU5bXS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m4nLN+8PCnPPau28S/a/D1i01npvl3O6N5o5X37toLLIhPy4IBOO1cZrIs38HeFIpZ2ca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mGCkjJx3Hy7c+9e2lY8MyHl1+zM9lpivd2l3cNJi6jKQSuyhQck5HyjOOny5rrdc8M+H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reWy0vR8vLM8rW01wxEQICkNjnOQfrVg6w4n0aLVABo8VyJ2sol4lKrwjn12kisnxDHp9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i1jTUdTU2mnmTfcRJECWTYTtwWPPfFMsxNAtLu5tvD1rf6fa/wBl6Pafa31DQdglfBMi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TOeuKprcXmoaPcxRNJrMF5dSzmyupGMTwgDbGsgOScKD7kUabYzWEt01xHPpKrELO4u0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BUcMpAfj2rfN3pukRXcnia1+22EECpJcaXcLFd7+dj7CcNgkipA4HU4dP/s63s7KzFjd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PO3AAG77uM9jzVEprcmtXEs9veXlyQI4o1jUqhOMBB6YHWux0DRLXX/GuhX91PEssdm9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T94Ai4PyliDn1rkdC0HVtBIutJmbTZrq6aHfNc+ZAIsnejRn5lOcDk1RRS1vWnv7WKAt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d7nCqA5yQduBgDHNdP43s9RtY9amfQZXsbK1htppSSzxCNADiVDtULnoKyF0GUePvB8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Kj3UyrbOqZaRDIMmMttGMio30rUdW/t6/sdQA0kTTTRiwuDMl5vkOAApwAoJBZuuKCyz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0pdAkuY5Ps7SyNcKFdcKWBVTwc/KR3zWlovxB1yzujbL4ljSTcqSOLdJcN/FneOcE5wO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0KWaG6so7mSBUgiN4m89ONmMEgjAxmtzR/F/hzxIs019aagNUhiLmz0uZLfcy9FRWHGc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PilNN488R6tqEcT30pNtdXf2cqzqj/Ku0jhVUBSvetrxJpGleD/2c/GOt6T5g/tPUYrO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Y+Puj5gPTBHavP003Rdd0i41/WZr/SbjUbryp7USnc0aqVHOMhyQCTznNbnx4mtdE8J/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ctvDD/al3bzR+WEfHyYGB/ebjH86lmiKuiagZ9E0jTo4LctPblpyjbZIlXruXuO/WneH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6NHPDcEr5t1bB0BXO08evTrXLaFDMZoVieeO8fMOXi2rICOMHoPxq/bRpa6vd2xu4kis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uTuUeX0+tNAz0e11SDWbTSLMvPiC5e4lCRSRqBjJ2jscVmK8AM8kUeJ57ghHYyySNg5Q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Z9RXSWlEoBvBsQyF32KR837ztjpmszT5NStL+W5lv4bKCFGRTauSwYnAG7qeOaZmb8Nn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BJdfK5tgW3Dht7MTwOMGsBlOj6bqtoLlJpVR9zRHlvmz16Hqea0LaX/SUSW5jisI7Nlz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FON3TBq5J4d0S4s28++Vo1OVgDeSrrsZmwM7iQSOKsDm7XxDHLBd2MSMzIu5S4PXoSD6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ukcVvLHHvZrjI2KRy/071pLdWtsz+TYPPuhDF404LEsM88jp2pjWp1ffJc3UluqNHsWS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PsKoDRujpVraWd3eTi+1aRmb7PCu6FVxwcd2OOKde69cLbyuq2rQpFH+4mz8zZbG1R06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XRJ2s4bqAxTGMXl9CPsygbhvVeqnjitXTtMbTNNIYF5Hkci8ZSxuEGDjHVeTwazA3hcR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cQxmW2t4mRX4OCWPA+n8Vd58DbE6j4xa/fLR2ds0qKCV2ngDGO1ee3Fut4XAv4NsRAwu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vdPgZpCad4OF+CC9852b85ZBgDHtmuOvPlR2YdczOv1SBZ0PHr3riNWtGSQlRkCvQruP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W+1iSM1wxlc7uU4z+AknmnJL8hFR3kZt2IzVYTc10dDJaM2LSYBTk1YjcZPNY6NkcGrE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RmdBp92YWx2Nbe7em4HmuWsnBXJPNbFld7flJyKgLluWYBcDiuh8B+JToGqqxb905wwr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1WjuTnGcGgR7B4201BcR3kXKTjcCK5q1neGQgnGD8lbPgbVh4m0qXTLh83UYzGT1xWfd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xHFAjq/7RXWNLA4F7CM+5rD8W6FaeLPDTxSKPOx8p/uvWZYX72V6kmfnQ8r6iugnuITM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v91qAPmO/wBPu7e482K0k+1fMk8ez5YmXjn65z+NcjqE/wDZ+rxTTS/vfOWH9392vbvj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RXFp5ii5VfuiQ/Kkjf7J6H6LXmul+AtW8T65FbW6C2s+fMkPbHWnYV7G3pehv4hu1trR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Ir3Lwj8O7Xwrp4NjbKt0QC596t+APh/beG9PRPMVHIGMjk16BHYK8AfBWNPvn1renTOO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CcIyQFpUG8k1cvlggi88urqEyy+lXbt4NKuB5DMQ0W0g0yy0r7W8qGMFJY+9dWiORu51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MFxEsagYDqMEis69091SeKzgCNA+4yuOorTsb4QeGnmkRWNo+OPSsO71PUNSiubqIeXB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VudYXVtL0SYIUukYrx1IrMurXzjLHcSssU0v3F6mqOk3jalJb/2QjsbeLLFuldx/Zcd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y4Cvv6BjSNDmI7WFrGOOzH2SP7UFkfOCwBrprq3gW7J+aaCN1y+eSKx1W1Sa5juYt08W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Fo19qsvmThra3YfMo9KzAW21SKz1FDbbmlL7dpHJFWr/AE+6lguZpSscTOFCdzmr8ktj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NdoCrSkVcNtJNbQauMSwxsDLH2JFTcsoCxsrUCTy1lZY9hU+tUbP7FpZf7QdpkGY1XqD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7n7Cq2SSpvUt04rDuBbzQBGG69gbKt2NFwLVvNIk32myVWaRT1AHNPjVLm0W7C77qI/v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3N3MkUaeSH5HIqrol39hF/JNL5jbiohK5pDRLPd3b3sVyTtKsM7V4UUX1+2n6nHLDa/a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9Vn0zUL8T3CDevDFAMACu48M6da/2bJFMUaXyuFCkkUDOXsrO81oLDbDy0Y5VSSMVct9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Ezp6E4Jp1roupnULiCCc26Wy7i8rYzSX2umCG2hhO2QAmR1OdxrIsZarfGyLC5VLdTsb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LWVF0sTLCE+aaQAkmk0/w7eX8m+FXYy/OqseK05tO2ac0kupRreRcC1RM8UAZmg211qt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6+aJXUE4q3Y63b6Og+wqbmaYbS0sYIQnvWfc6rqE0sa7PsBmTawROGFLZ/YrW33t5c0+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nT2GoMzNcs15IH4Yx4UZ9q1re8tdLtw7Wcf2kDaysvGfWnxH+1Lny2uBCEIdiAcAVJd+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tVvJmAUTt0B9qARzN5b6jqt1D9plFvHDHujBztxU8t3DcWkCQqEEZyZFzn61IZJhpzm4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/Qf3a1Vs7K3lS7ZCLdow5QN0PpQamTZ232a2RyoMs0mQ791z1ro7Xw9Z6NG9zLK0zTsF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ri7fVA1tEAEibfGGPOPSp7fUWg06S1vSZZCN8fPQ+lAFttTul1hJmAVIo9oEBx+dZd5G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2dpfmhQdPc1Pp1pcMsUt2kyqEw2Or4qZ4bDS9QDFizSkFbbHDexoAt6bBL9ivLm5kMqq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12Dw8bd7LT11ESxZaU8bWPaqN2t0WvJJ0W0t2ODBG55Hao7Ux3p8iPMKBPmDt1+lADLq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XMjje0YYlEPTitHZDpsdtDOyTb32hQ/Jz2xRpU9tp2rQmRJBDHGWO8jBIBp134dn1iOT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RKf4TkCrIINQ1OR3aOJfKi/g79RWTa2b2N1u1SeTT7G5B3NGuTJt6V0mi6lpcXnLaD7f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KGxz+tZ134YudTt1l1S5WLysMSW+UA5PFCA5q9s7zR7MR6WFmkZyBfSffdTg4FGkaTHb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QEHaT8zHnNa1hd21sr6Xd/LdRMJIJCDzmsm2uUuo3y/8Ay0JkkC/dODxWySMy/q1y9zp8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mtkYZIDHAqvY+GJZLganexPHBgBrZCpPTvWjpd3YadbXDhGGoWzYOAMOMk1Pf6nOLRZ3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PO3inYRV1W7h0mxj07SUS/sJgCEEYAyeAPwrJTSk0sRteJ5aeZ5TYXuOmaseHtS+xBbO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Q/eBJAArU1IS6pC1jY2/2m4W4LSs7YjUbjnmqsBzniPUS+pXkMCrvEy7WjBBHXpW8kKW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AeZB5bqeuCcVb/tPSdPkkMEEN3rTtsT5sIgAbJHrWFd32qXf2q3u2E+pmcSxxK3zOQxz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UurqR7RFgKkCSMk7GOT/AENYug2S2Ecot3IsJyXdpDyTnHGe1a0MJ0TRbm98STGLUUAM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Qn6VBd6fe+L4V/sqEzSzfIuxwqhfUCtCTK8Z+Ok8J6mujWTC3glUI28glm4P61S8ORXd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ejsgR7255Xcx+6w+lXLG68P+HzF9uitta8Us7eZBMu9bdgcKS3viqejJrvjTQPs9/brY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EYIxgfSgRYu/iRo3giZ/wCwLEapM021r1YTiNc4yoH55qbRdHvns5tf8WPMNMe7Mnn3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uas+Ef7F0G71HS7I/wBpatayqvnRkeQyYyTg9cGsfxAdU8Z+JdY0jWbmSbUtqLpi+WRD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pK5LkkWbvxhqHjOW70zSfOs/DcsheFZGClAoxisfRdCHhT7Rbz3S3X2vJeKW5wFUHIf61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DqTaxK1prmnSAJYRw71ctk7uO1cxrF9c/E3xDaQaLMbvX0UQRW0cQjTbyXds9hW8DAuz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ONmiKyfugR93ggMMdQa39D3P4d1DR795fPktTJFalcBchcMD+dZAvP8AhD4lmt72HWdb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RFjqqHvio9M0q+19zrV5exaDpbRMALwsjyYP3UHerMxuk6bf36vZWipHfW6FVZY8pwRl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jqureF2ktdR1FELw3kUBxHIf7vqcVf1rxUf+Ed/sXSbB9DtjHsmvl3NLcHkZ56A4rB8H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qCw3caeaROxQphcl2PpxVoC/H8P9c1uC+nnmu59aiKxAgn5ECdD7CulvTofgnTBplgkWu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M7kLZzMMn8anuPiFLPHpUGjORA9uUvr9JMmXcckL6gdK5vVtAjt7+GZLS4/syfDXbpMA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mBHY6LdfEWG2GrCe91KGA+deXk22LHAHzGud1zS7XRbd7BYvOvY2O11fzUHDAcjtXbeI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30NLZNIUJbwWzLsNwNx+YGny+H7vWxcW9jYxG+twhOF+Utz8rNQBwGlaxf6TYXNrqc+x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T5uQtcV4s0iys41VbuW7+0J5qSl85JHC59q9z/4VXcar4kkutfMNmfLVvKEmUXjJ+X3r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PvphYxXJaNgDE33Wb/ZzQB5Hpkkt1d/vZXkt4rc7wg6ntXQaHrmg3VnZWupLO+mgk3Ug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V/ANpeWAvIbgwRyHbjGGb16Vzl/8PLfSx/o8UjIRu3rIAMd8g0rodjO1GXTtKlvZ7GCS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wVj9q0fAHjiSxa5aEyXSXqCJUYYAJqnZXTWUTaRqaBo3jIhdhneD0xWU9jdeGlhtLtTD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R2zTA9HsxqF5fRx3FtJaQxqFVWO5Cc8la6LRLEC8FpqdxY6XFcRtIZ7s5fZuJHT1xXEH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6mmmLpHGjAgEHqSKs6G/9rXVnJe6dLJGkY87O4EquRgE+tQI6qymzeyRNKfLkcbJCc70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SVbnUWG3TgpEaSICSwA5rg9Gubm60OZZIUgUyobKVsFVh7rmtrTbe6+yXU0lwFhkiZTG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Bo3BdPcmOy1+5lvLm1cvAI4+JGYABfyq+muJq2lyxDMT2jBcFMHaFI5q/ezQ6n4ds9Us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zKp6AK20fmVqkNP1HxhJezLpy2SgAXnlcckcn8N2TWBujY8N6hYpFJbJKqzyKP3qAjce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DbdtXvJIrjU5GJ+ylzx6VlSLbeHybhpEutSMImS3tCCqg/dJrPla68RtLe4V71IwzxMR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vqPm3Sy+Zdztl0jBZwc8Cuj1HWrTRPDsel2Mkrs2JJHkUD5j1B+lY+haZ/whsTatqKPB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H96bDo91431x5QBbrKGk2N90+ppoyKq6RaWWlm+ZI45Wc7uP4e5/GuA8YzNqstlp2mRu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e1eg694ktWk+yTFQsZMZVB1x0rk4tLWWNrmW3k88sTbEHHzV3UjmmclrNlFZzzaBZ3kb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RpQDkfrUd5qsMWo2mqzWNvqUyoiJA+WT5V2BsD04rOtfC/8AYuvrYxaxIY70me+byg5R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S6EtprusX8N1P9gt7FGaO5AILbO2B/eIr0UZGboWkR6NqDa3rOZHm82KwiB+Z5c5Jb6d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aG5hlXUb5d8nnjIijP8AjSNrS6uY/Feo20KafZzBdPtFbbuYjuD3zWpZ2t1ZWs+q6swv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YWFG+6eewFWZkE2p22nX1nfQOJIt6qqhcBXVhtz+INdFol9HP45FvcIscdlEFupAPllY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nRZ0h16LTfMMkmAJROmV4Iw341en1rUTdTW8UcUU0bsksg53DJwaEIzfFSw6DreoyzMl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Bzn6ioPDHilPD+qWWo21rb3wZgYopWwrcenbFUfGdkdcg26jcCV7VlDun3lUg5xmpI7SK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8UaArcKeY1GMkgVtbQzR10GuarrviH+xtLt43nL/AGi81CZgI4Mgk8eoHFQfEvxrpMdx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SII4mbIllPO7nqCa89ufGEtrcppmjq6WrTFV1ERbXlZgevrzxWJ8TtMXS9Mzqd1K3ity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jghv4WrNo1R2fiz4pxeFLJbIX8E2oyOrTvayif5W5ZF98cV03wF+DbeIrzUfiH4mtJI0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EIj6h+fXNO+EX7NWmfC/S4PFnjTVrC9ivoF22EEPmPAM5XYe7Z4Nen/FHx7JZQQDTGhe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AW8R6Fh64Irzqk3J8kTaEUtWc18QPiUdM1FNA0S6C6ncTRQXl8OluhB+QH12/wA642+0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6DCtxyOxrmP3tvbRw/ZfN0/fveT+J2/vGrVgJPF0MqQX0YljYOlbwpKCLUjt9Zu/sOkJ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H3W75HrWdpOnQRxNPfxuyzEIgcYDt/ePtVDSmn+0olyA99A2fKnHHH8TeprQt9TvdUt7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RN0AOew7U5KxmT+INFlUWz2GLq6Lbp5Y+NxHRR7YrZsUGneG7i7kUG1m+aYJ/rI5OygV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lRSoR49vT3pLQvq+q3Ony232Pap8qQHKAjrI1ZJgcyLe+1SJDJviS2xsfccQ4/uj1NXf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2COP7RAQhgGcuT1J96W8vZWWOaymAso5DGLbqzP/AHz7Ve8O2KQv5zsXE7ZlnJGVcfwr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bvELzdJLI4UKfX1YdlFaWtLDHqEsdvqf2lFAV54ePNY/wg/3BWvfLby6lLdSod6nbLOn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1rO1T/hH1867SRfNKeULeP5WLnoAPakBUl1GARpPfQ/bobc/u4gcHIGBiuJ1bxB/wl12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NqW1rGcAqvPJ/GrmozSW10w85W6ZfsOOlcVqMiC/cTOI4jEXIdcb+vQ0DRX1S8kF2xhn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N7ivGfij8TYNCc6LpcA1XX7kqsUS5G3OcljWj8TPipM1xY+F/CUDal4mvHMccUH34Qcj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4MeGv2X/AAYPGnxIuY9T8YXuJYoim+QSnOI1B4Nc05cp1043POfAn7Kh0TT38ffFHV7d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RctyUYvwR6Y9Kp/tCftG2ugm80zwvFHp9vcwrClvAi/vFRRmaQnnntXH/Hz9o6+8U6jH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7PSzLuSA9m/3h3xxwK+WtV1GTV7m4vbmVp7q4JaSRupJrjlNs61FDNU1qXVdSmvJ53kn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upGwCcx+9VNrR4757Y6VLGQgZc5Fc7KsXPOBHBpyElCKo+Zt6VLHcgA0kykWxwKUGoVm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q0uM1Gh5qzEu6gAigZiQPvHBH071saPa/apTARiPduFQW6oCEHM74H0FdFpNmBcYYbQS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dp++6jkAVVHC/Sungj8uUZ2lmwqVT09VPmAhQF+Va0WgKsjptbYPl+tZsojtyrXLsf3j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q6bbPtldAFA4ZR1P/wCqrWm6SrSKEAAOCyjqzHtXSWOjK6S4HlxRHCEdWbvmsgIdDsjF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/wDeNdPBbtbwRLu3u6mQ47AUzTtMS3sGeVtihtsSj+I96v2NuPtOc87dqj2qgE02yN1c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6iO0itLfzWYh2GTj+HFULCKSK5W3UAADlPr3zU2p3xgSSZ2ARPlBb2oKF/tUjIFnGw9T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kXFwQaKCrhT41yTSmI1LBHmsjQQR5pHQgVcWKo5o+KAKB6Gow1Wmi4NVGXDGgAIzUbja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ttU0gM2f5n4q/AbGO1zIPn9ayzLiUneMelV767CwsScDFRcEi1FqcJMixyDr0pLhkIz3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21eRklOwt0rvrAXV1AsrnC4ouaJFszMrcGtK1lLxisojOa6Tw9pn2q1dz2pIViSJuKk4x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CtSCq/Oaqy96usuM1VlTrQBTYZJqFkq55dRtHQBCkW6pPJ21LAu3OafIARUAV1HWn7TT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CDYSacsRxUi8Gpl24oAriDNMdAoJqw7AZrNurkrkUAc/4kvwsDqG5ricGVySc1qa3LLJ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XWTg0AacKYFW4hxis61tL5o/llQexpDJqMBPyKaANqIVbhOVrn4L3UHJyi1dh+2uM+UV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YjGVJLH1qIzjGGY7/pVB7+8ZxG1vwvG5R1qWOecSZ+xOw9aYFoPnpmkCyscR4pPtjDj7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4A3rasKgB1lp7Bt0nJrbstHluD8q4WqFo1wXy0BXnvXQLc3SQfu2WOgDN1cSWsT2q/fP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cXetSS8iXzjI3mT/AN5jWTK4kkDZyRQA9epHpVuJsVRSrEbYoAubqN1Qeb70eb7mnYCX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M+tJ5nvRYCyDRn3qATe9KJM981QE2c96Kh8z8KQyD1oAkc0wtgYqJpBzzUe/NQBLuxms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hK22M1zep3HJ5qooCpqxBUkHrXL3L/MwzWhe6gXBFYszliTWlgNLwtoV54o12x0i2Ri0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RnJOTwMCvqj4dy2nhQiz06zmvYI3dJbi7c7AwON4Za8u/Zv8Jz3Ul94oaC08nTIyT9vu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7xr2qwuft2kppcd5/YvmoPLn+zkjg5YFff1r18PT9254+Id2XPEM4OjQxzfaIrC7nk3W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PYrxlySSehXoQ31rzb4g6U+g3KqthPBDpNpb2VtqsZ8yCM4ViZCOFJPO3tmu58W2jprN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kdZkn3I6yNxgfwNxn5uePpXAC6S61nUlhumnnmJNwq5+ySBmGS8JPJxg/L611nINj8Ta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a3pV0xf7RbBt+C2CQ45BCbvlGODWDrWmaGmq2J0nVtPiHlrA8kSeU9uR94EnBLEjBzg5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JHHpUFppWueBSsqkQaRL5umXJDH98VBLHAU5BJGCKzD8PRquoyalcQJql1cTfabi7tHP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g5AORyOtBZvW2l3thpdhd3qW3iNGkkvfJkXCyqV5yzEZwq+lclrWtaR4rvZJ9N0z7FKPI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0rN87oyjIKjHzdq63Vbu40iA2FhcWpnOIIrK5BRYtxJOYhwCQOg9az9M8bRnxfY2mr6fZ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Npp8tkfOcZIB5/Ggopa0baS31SG7nuZDYTLDFFett37zuYFucqMZBI6k1gG6mv8AWx/Y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qA6hGHaLjny5CflxkjJHcVoeLdFtdXvUaOaOxGpXL3TXTTbzJGuAqtg57Y6dqkhivfD2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2d+7CRTYsqxYK4YbkwwwTxzQBgajqcEPjnVJrc21iIrdbeGOVNwVgo3/AHx80gYjmujf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0s3l0i6gikF9K5hkkDAt8x+6p4bg8ViaJ43u9V0/xHIdmoW2p6rDE7vZhAIud8YYKNjl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poVxM8E91daZ4fgzFb27Dz1HZzuYliOfwoLRcga0HhfV/wCz7po5Lo/Z449gmk2AllKu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5rznwz4R1PRZtavI2tp77S7F7zD24kX5iFBRumTuz/wGvZNQ0mHUfDViuleJ9Kjs4oj5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ATdyDnCK3YD5cd689vfBGqyy311ZS/YP7R8m1EcsiRwu2ecsW+QDGcYJ5xXOzUq+DNPn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V0KDVvOlaOCE3JVs+dmS4kC/dIAY9eelYHxn8RW/iH4xa9d2jzz6daFLMGRSoYRgq/HQ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bfgLdW+j6p4xvL37HFH4ZW5vZdT2dJWg42Y6Dhun17185eHHu9Xgl1q7mjvZ7iaa4lgl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RRz+PrWQHUad4oz/AMekXlfY0/5ZuzLuP3OD8vTNFtcatcafN5Xl/vNzzyRurMi7uNwH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UvC/h+G48Ow3Esa7gtofl+73GOPbn3qFdV0y0mL23h6SOUL5XmSP80Yw2Vq7AcjfaoJ3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mVbdYA8Z39wd3XJY1bttTg04tbXdvsjWIYZeW8zG1QevHAzXR2fifQUV5ZLIyP5jK0Dw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TrWM+qaWgNw+n3McUMzTmQwceaSSBnuCMcVRkZNjeG4eRYhM1wP30jO2xkOc/KR/CT0F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QMFzFE91FCu2OJiFJORuDDqw70+zs9Nlt4tSW1855JMmOJcujN91W56A1YPiO48KyfYz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j+TJ5POfUUAQafdXFvLNZx2l1exqysj20RLlgMncTWnbafKt+Ir++Om5RXyyb5Bn1Wqt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tpJOrjlw3f5Dxz0qvp2hancXs81yztaznEjSgKEGcjb3/KqBHVzRWFhEF04veXW7Pmy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/hrNzdXOmyXlxcSWuTsMK/M4xn7xHQe1RQppWnzPLawut0Y9zJDJkyD/AGs9s1Tu7nU7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kMTCuHx3PufesmapHYeDPDs3j7xDZaRYlmEixi5nVMrFEBy2fSvreLT7ew0+3sLGMR29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P8etcp8E/hpB8NfCKySru1fVYknnl3cIhGVRfb1+tdv5BRRu4H8QB5rx61RzlY9GhDlj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q8h3qa2r+LYCay5fumstjVnE65a4JOK5qX5SRXe6va742OK4TUV8uVvrXZB8yIaH27nb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il2p1pyzZoYloaiXJXvWhaXuO9YCy+9TxTbec0hnUtd7outZ0t5tk61VS8ymM1TnnJc8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XR7qK8hYiSMgnHcV6zrskWq6dZa7ZYKTLtnVe2ehr59sb3YdrHivXfhXrMc0U2h3TZhn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LH6hpz3Nl9tteJYeJMdvQ1Qt9Wk3B84A+9/sN61tQ3b6DqT2VwuUHySg/wAQ7VTk8LyX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T5pXpJCuXrxYdZ0mVPJFzbXkexlJ7+tdF4Q8D2Xhfw3ZafY26LcS5MjjqR6VZ0Hw5ZW8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tDp/KuhuN8OpwLEWaSMELtXtXVGJxVJXIdCs4pfLlk3GNJMHd2xU3jJp0CRoiiyeUFCo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2sYUPEZf3nHTnvT/ABTp9pNcTQpdGEpKCoc8D6VqtDGJJHpzXd0yyttR0woHVhWunleH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EUd6IdOMWpadcRuDFFGTJI3fNQSySakYGRQI7d23n+8KkRe0W1+3aFdeZ88szbzAOnFZ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wWgRRlM8AVq+EZWuJGSMeSHcgsw6CpXtX0o3sYYSjJQt7GkCLvhmXTdLgZjiIyriKIHr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xLMdE2raFJPkkOOR60jeHURre71DMEO3ETJnqKvNaXz6jYXEZjSydMicjBzUmiESCw8M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vNwRduCM9ulak2qXF60kEjrChjDKAv6VjTWNvcahJHCPPuBmUNnjIo0fUj5izXoXeHww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0l0ILYOsAXf5ki4Bq2/2fT7Sa2BlkkkXflG4JpmsasZ7owRRkOrcLvyNtRWdymk6nFJO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CiQajc3VtbNHE0WzEas8nBB60+/8OWukXQaW6f5l3qI8EZoXVne9iidf9GMmUXA6GtLW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i4h/eDIBBHpQBk3V1d63HG9pAyS2/wAqbIxUv9kWxsJLZlCXkrbiXTkmop2uLqwgOkRC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bunaHFHbK05S6vUUvvYmgDJ0q6nmuord8Wqf6tpNpAIqeDULXRL+8aNhMwO0Tc/dqK4i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CrnPOMe9UDaQaVNFNdGWaN0GVUg4oA2L2S81OYT28rzCcYIZuMH61VuLWDTtTaK7Ba5S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PEy3tklusZZIzlABlqpwZvXVr9kgnd9qkA59qyLNS88Q397aR28uyGVVxGsa4OKw5RHF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uDsD1/CtDzbWKZY5E8u4jbCzZJ3fnTX0+3kt2v7uUxxySbFSNsFqAJdTvIbnSrK4toy8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amtBp2k6bDfm6ile848gE7laq+nQCZrqO0mMFjIMgM/OaqW2mf2fBLDOBOynO884+lAF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mGRZF4w/UVcurCHRr5Z2X/RzgNEZPvGnpdJZWCPCXlu3XALDhay4xPeX6i/zJEeTlfum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GxiYqxLF5RV62sZbW3xc3AWGU7eADsPqKtbItMmkt4CbiYRllZlwOc1PpekxCGK61SRb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47UAZVhoU9xPLJDJtiXCB9vMg9as/wDCHWlokr3svlOql1Dpy2PSkOvNqFncQWCrDcRS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moI3u9QnVpZnuCFI8yRsADigC1a6lc61oFrb2iiB4FKMwOCw+bms6DR7eG3iuJAcbgBI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bmDTNSDlphKEKJ5TgK4OcGtDxDdRT6ZZWUSSXN02MuGG2Ni33jQA0RPe6Zds2+e9jfO3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X802p2zCFZZgBEAw5JznmtOaAWiJiTaiQ5jZRks+Oc1lRz3Vvb2l3HGpuJiyoQvP1oAu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b2eNr4MuLML95ApyKWa41HxBayRQxC0s3G5VCkKUyeDVPSbKCVhrGozrId3+qkY5HUVP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B0yVGtMFfJV+FyTxVWJKU9nbeGXWK2ulup2iSOVU4VehFWdUjvtU0SN3UiRI1XC9sg8/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11qNyUeVQCtvHJyDkAZrLsfFdzb31xI8skUGzcLcqGIO0gLRYCDVNCbRrO0mmQXcTgf6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pj3btaXMEUQZZdu392NzMBVvUZLrVtNNvseMB1SKSZRiJd3JwPpU+hnRtB1UxxudSE9u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mmkQY8Eoi2yXlu8B2bXDg/MxJqfT72B7e3EsT2shlHlPGTljkcVYi0W617UfPhbzLK3U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85PoKr6h4s03QLy1bSIX1Geyypk3Ax7j6GtEgIovDcU9i+oXl0thZPJku7fv2IPaq48T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MiWTzHzmkUbnwOpJ7UNot7qcralqKyyRk747dR9729q3dei0jSLK1vw3kSx4820Qbs7u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8P6XBZpHdG0k3JGXmvCo2IxzwMU+M2yW2oX2kyRyM+0R3HlEyhiTk1kX3iOSTUi0XOlXX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pB+Udat6T4asvC8iXfiO5aHT7x2eO3imPmMOuCvaiwFfS9OuPF22+u5nlOT/AKQ8OI1x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RXlv4c0G1/dh/LW7iJUzMc5PtXQXeqa54mkTSPDsKW9lPkLFu2rCvHzj1z71h6NqFp4X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UfaPKmZ5Q0SEfxKPWtUibkVh4a0n4a2Nrqmr20d9qk16qS2q537cc5Pce9XtZ8XnxDp0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edk2ltNkY7E/Wql+1x4gtn+3yyza19p3RgkKQPT2FS2N7a+H7gjUPMTU0kVSmwMhyPu4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appOhG+MI061aTyTIH3TSKSaXxbc2eleHxBZyl5mAkjl8jMkYLYbn8KzEu73xPqcg023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zEiBTnA7GpNck0nw5Jp2parqbXuk3kRL2sDfvQwJAB9BmqSMrnKLY+IPHOv2+pafJglP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Ne+fXFPk1my8NavBbeGtJgfVYJJWjv0m3SXG4YYE1q3WpX+q6qdK8PRywaarLE1vZYbe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F8HHsb5biO88RXEp3tcRAwWY/wAa1SFcr2mh6F4VgsfEOtz2l+Jw6ppduxDo44Bfvwax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FY6tNqZlktyPL0yGU7IFY/KR9azNPhvfGPiAwi4M7alOUWdYwuz5tzdfWu30m3h+HzRHx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lUMCgBxx6itSB3hDwnNbyRX/AIjwLO/VxG7vuYMp3YHpnFM8Ua1Fq62mr2logjgV4XYj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WfrFvqVwWEN1AujBhOl9KhU7D6Cqn9tDTEaytoLe6sgF80uG2Scq2R+VAFnULLR/DssU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hs4bfbFuPb8K6LxczeJIwodobMQRZZIwrKq7SQfbmuW1jTJ9WsYvNYzXRg8+FDkKAxON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5r+0W61h1gWS1VTFMc78qOg/Cs6k4wdijm38NRzTQLPN5tu0Eawyx8P8vYfhXX3Ooaf4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XKqyJwSzAHP4msfxFrOnfYBcaescK2J2iMtjaeOa4iLxOL7TTLZLBeXonJmiaTf5S7sb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QF74leIJpFtJLxg6Stny2znZk4rjJBP4kkt00mFVUZ3o+0cryDz9a0dG8L6jquuWRv7l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wPlRc/dAr07wl4L0+1EsmuyRrZlisFwgCAf7xPak2EUecaD8M9Wu7+0Nyu+6uOY4gM4G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1/4Tah9ju7mytowE+VopuGU9Gz+NdF4t+ICR2yWfhhlL2sZjS/j5Jx0/DJrk31fxVd6f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jNxIgP7wn0/Cud3OmJ5P4v8AhbrUF0lzaQo0iqGjRCSvB6A1lS+D/FutWos5dOSJmw0c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Qajrl3pbeZbvFZmMlJEzuXjg1lXeueJNMsrdYkjnunHO8cgdjVKchOJ5S3gLxRYSyCSz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AQOtbegeKfFuv63bQzWEEclrAY2WSTHmjGN2au+J49U120f7ZdzWs+Tn7Pnax9DXm+q2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1u4J4jlp/mO5fStU2zI9Ot9H166tFiu7mGCLcVSGaQDPviuw/sWyzcyTa0v26KL5bZPm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J1S7C3c8sMoQbQhl5ye9bunXl7pd9KZ44JUdCjFTk88DFIEz2TSfFNrof2aCQrqLSJGZ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AaZrvirWbKa6vxHJaWuoOpNtAcBoxJwa8yjubpzawXEiW0pkykkjYAWvQvDi2viC21Cz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SCIMcBRuycGs+U0UiS3Rnlt5tPQpPejcJHGQqdNp+tdhpvhrSvDVjFrV8Iry7zhEDcd8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6TC1gYWsZXZQshYMoGSQwptnDf3V0bWQyswJKoy5BB/i+hrFolnV63ZXHib7New7JliO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p31q90KCOSTyDMxPC+mcYrHj8ST6N5sUMiG3Y7SCvfpxWZ4ojvJ0juJJWIzuVUHXJrWC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FJXsbUzGYM0sY6k9z+lYesX00K/aIY541gO2BF7seK6LSrbfpE8kcjR6iAzRkddmTmu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1vIiUFdx/wCWh5rrhoYyOG1rStVur6HRbLzX1C6ffOIxnKnk/lW8+uaZbadaaLYxoulW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QCX/AFqVpNR0K1vkghceKb5QsFwvPkxkHJ/Gseys0j02LRb5hBDGrT3bTR8SzBciPPoa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aaG7vbe/kRU0yIhYYouB7E/WtGB7S2DXF9OE2qQgz8x9AKzbixtdcsr+7R/IMBM0sQ4T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SWXWF05ltHkuJN4jt4T8xbHytWpB3mkWltcarBdy3D2Nwx825imi4jhXBDE9iW4/KsfU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4Dut5sKob5k74x6YPNaV+51nwsNAs7uO7u72OCXVbtEKNFt5ECn0zkt74rJ1XTbuO3Ft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r8wbjAPsw5prcCa3sptR3LJaE3Fw27ceFZT1P41yMcut2DXFppkCRSQuWvFJ3ZXnAArs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7mSPT7RxNLK52iONWGFz78VxfxA16TwndWrwTC7e4Vbvy4h88srlsRZ/2cCukwOa1i8u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tdyLJaWVuN0kbcDdjsOM19DfDr4RaL8PvD1l4m8ZQ/2t4zvJyyw3ZEjsG+7hW6YIJJrI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NgnjnxxNFe6vqbK1tbxgNID/AARj0Hc1xHxt+IzeJvEBjF2LrUeftOoAkRRKf+WUY9um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6IGrrvxOv7nxBf21rqqXFzGTAoPMVsT2i9MVraZHBeaJFJLM82oRriW6kHLHvk9wa8b8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91Ojl4kPUjqQPWu9bxlDZ26TaaBdandjaYFOFQDoTWqp2C7Lmu6NO0Ea2iGzluOkS9AP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4SYLAq/a/LDNGo/1J7tj1NWILK58N21trGpX/wBqubp9wtyceX7AelSTTyeJzK32dFfd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o+laW0ApWN1NcTmS4VoU5ZmiP3hn1HSuv0aCSa/+0aaqQW0a+ZcT3nyxBQPXuT2rmRDe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JHlfcaX8fQVYsdK1XxTod/Mbr7NpumsGnheTatv6fL/GawZojootbGq3zx2qN5SYZY5xh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9ZusOEmSKznmmdlBklA53j+BfQCnyaPcSLbpbM+GjDW0jjEt2COdw7KKl8jUPsYlS1j8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BjYg/rWTNUWdDQWcLhImnSQbAMn97L/dX2Hc06TUkt4nhsykhPyTwwfdR+6qf7x9akj8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jZG4R2UKYPVAfX1qrFpUfhS3NxfyKI5zmKQvgn/pnH6n1J6Uhk+ryQaYghdlMRT93GuS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PU1w93eR3N9MzoBcRH5ig++McCrGo6u2oyny2YvEWKoh4jyccenrWHr1yFt3ZcGZ2aPc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D1y5jl0ZryKYtF5nQ14T8Svinf32rW/gvwXbrqXiu6bYzx8i2BxyT2xW14j8Tan4/wDE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vfEF44hN/GN6WSA/O2M9cV6cnhzwt+wT4OnOxPFnxp1pN0Fo02Zowx5mnYDKx8njvyM1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nT6s6D4XfA7wl+yT4Kg8WeL7j+0PH+soVhN0Ekmy3zHA6gZ6E18efH/44zax4yu9Rnnm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TCVLXPGFA4RiK5vx98X/ABDdaze6xr2vXHiLxVIxQTNIHjtF5BWMHgAegrw65upZLiSa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xJzz3rzJTcmdsUkht/qE+pXcks7tIW7k1CECnpinMVduAEz6UpCru+bOKlMtFeXvUSoT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dIZWKmkqzImKrtWQD43xVhJCRVVBVqFapAWIvmAx171o2USkcfexVGOI4O3rWnYwE9Pv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3m3gLcLGdzsf0FdhpVj51tJI42xyDlfxrM0rTvKVEC/NIuJB+PWup4AdIj+5Q7d1ZDQQ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wv1NbumWPmhsjCIgyfU1S0yB5pB9nBkJA3ZHAFdjommpa3ItSS8aDLMRwTUGiLOk2iw2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8da6XS7IB5EYBVVRI7Y6j0qC3iSNfmXcT19BWm0BtggJYCY739h6UAI1utzIWQjAXCrj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c4YDcyYA96gsbcNImSQz5U+wroLZBBIVC5bhF9vegodH+6aRN7eWq5kz0c96wNTVktjI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uXTRWsLh90jjJcDsK5mXUJTN5shJmIyluv8ACP8A9VAznJLXUpZGdfIVSeAw5H60VtG7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ooAusABSwEZNQSSYFNilwayLNBWAJpsxyKriQ5pxckUABAK1TdMk1aJ+Q1CFyTQBV24a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664aq1ym5TSA5RJd0rAkZzTprVroBM/KalutMeOQlRmpbT91gMDmsGaJGM3hW2kYlFBf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Q9MCkhIjEjBc5Nadp4duNZ2lQcGkaLYzdD0uXWNQWOJSUzya9RtPDq6VaMgHJHNavhLw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eZjJJqzrVwgtiF+8aaMjhriELI/1qtISqScVfuIzucmqUrgI/wBK3RBmlic1C/epyRzU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1kqdFzQ6UAVNpHSlGTVlIs5zSSRbRUAQLxmnUg96McUANPegNig96YOtADz8yt7Vg6hNt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3rltTbmSgDi9Tdy7sG5zWd50394/nV+7GZW+tQeWPSgCOK4mHepxdz46VLDDntVqO0JzQ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VqPUZoflyamjtyOKtRWKv1FAFRb+XBPNWLTVpVPBqy1igjPFVFhCE4oAvNr83dFHvRJr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VnBdxJpVL8jjFAE51ecf8tGNO/tGedcb2qGAsZMYBFXVwM8Y+lAFdVNSqtAAyakUYFAA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zigCRRxS4PvUYf3pdx9TVgP2/Wk200HNLzQAlLmgLTwlADQcj3pOacVxQOaAImGAaZnF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Q1NgK17d7VPNcpqV7y3NaepTnLc1y+oSEsa2igKctwXY06xs5NSuILOIZluJliUfU1Bj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tn4k8QSXmpQeZY2I8zJbZl+q8/hW8Ic0jOcuWNz3nwL4Rtv+EKm0vTW+wXM8oae2vpQ2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BYsODnituSG41HxBbWyWmm2t+tuYUt45CkcmeQdp68c85rnNXPkav9nW4gj+zKI4Rb8u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dx1rX8EeKJNc8V3MeuPp9okCny9QMPlMZBtwAQTkkYHWvcWi0PEZY065uLMa5cR21te4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8cZ+fGecE1wbaXc65HPNY2yapDNODeLZWjiWMHvITk4PtXXS6wLnwpNDdWDzPJctGHyY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Pw4rD1vw9f6DYQx2U9/YXkUYRVspQvlqMYDODh1znrTEcnqVnc2+sm6kF8ba1gZ5Y7W8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x6jvWXodhLb3N1qtm1xpk6YjfUdNkzMzZ+U8Hqe+K3o7tdatdUutW022vJYHii+2IhEo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uRVWHwzc3WjfaYrmJ7jzWltDZ5jkMTHktFgZx60Aatt41AgeHVfsuqXdykxYRWe2eKQR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c4xnNR6fpei6jGZzrUd/e5FsWmVAC/YbSuUAP9371UfG2gquopfalc3qR29gRb27FEkd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ME1z1jo2p6i+nR22omO12iQKNoSQAbijDdyeMY96gol+JPw9n0PxGXt1tzbyLGjzaZd+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kblJOcjBHAqz4f8AEOuy+JAbPU9U8RpY2byK08IZrdY0kYM0QAEYBAByAa5zT1v7fX72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na0wI7QspbnH3QA1atj4ltE8NajfjyLu8lL2ogtGKugkYgylh/rshRleKANS0u7S68Isv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S9/5F44Wxu5QFViuPvMcHj37Vy1ppXi9LmYabdWWn2VwC7R6hAreV1KALzheoz6KK66w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cW8Oo2lrYskUVivmzmV8fOhwQpUYOB0rlPGXg26Fo1np0+p3UCQoZ7Geb5452IALY5Kl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y7uNesp3t7aC2ku0tnlkmifezIPmeQenPQd65HU9OiuNNsnv7dwJ8XKwLMW/dSEcIB0d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c066k0y5nkt5rtVsrW3VxiIK/wDz07qMEn0q34e0LV7PxhZ22i+TqetosNxaiKf7QJJA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9q52Weha5reo+HP2dtdvNQjm0W713UE0+3tpohFI8C4UA56jYvWvPvD2kB/CtrGLLzfN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eWbOeBz0rpP2mNRnsLzwl4VF/FrJs7X7ReXEjF2kmYsMn0Gc4FYOg61pEmnWVtPaag11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c5IUjoOOKmC3KOlsL2wivrC7NrKLWw3PdRWuY2nHRNxGQTnB/wCA1fktbW1to7w6OlyA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L9wxzk9z+NUng8PS6FcSWziS5luQskQBklVUx0xhgp3U+7bQbmSdLnVfOaJPKgjfKKRj/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+FaWAr3jaO6Wktxo8ltG0jNJCs0hTpwMnscnFRLe6e9v9kGipHF5u4JLO5x1ABPbtUEO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fO1tbwC3ht4LcSec7NjjBOOowau3T20l4IIZ5JVlVQGa3272A5TOOSMc1JkV7a/S0tZ4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uVjkdFBI5JyeaZprahBdyvaabbW0ZgEchRnLAnnnPGTgVpX1mZLWOW1SaSO2PlSyooKn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OQ23lSSiaW6ilkeMrvCBzjr9ewoAlub2/ntzLLeFNpwkflht3GSeOg+tVdMtN9q8hE93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HXrx07VmWFxYm3kUWU9sIgqlJjubOc9MCusg1RktrcPbNZW05/dxqVZkdud20dVIHzHt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w26yLZyySIzxwKRLL36LwOPSjw/oy6/4qs9PtPMh+33kdqiPnKb2GWP4ZP4Uwzw3Qgkt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ksvXHDmur+BtnDrPxa0NZR50UExn3/7KK7/zArCo+WLZrDc+w5m3NUEwO3rTo33NRdcL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sjOu4hIh6VgXCbSRXQ5yCKydRtyMkA0WJVSM9EYd5GHiYVwPiC22SMa9CmHWuZ8QWYeN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jTdHBtLtBFOt585qG+Xy3YVVgm2k10Mg1ll5qYS4FZ9tJvNXHACZqALUM2RUU0/NVEn25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P9pNdDoOtNHJGPMMcsZ3RSjqrdjXKb+M16X8O/h/PqKRX9zGY7bsHHL/AEoQ27HozJd+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kbZWPrXe+DvD9w1jHbSR+a8aFt3tWdpMFtoulGFoWKv/ABr2rv8AT7F9O026nhuePsuA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M6hi6u9raJpMcIyyMckjnPvUokaHVVvYHyHwkyEevpWWs8N/pelyO3kukm1pWGcD1Nbi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VoJSGW7XgHHpXTy2Rz3uSWUJhj1SKXct0kqtFGo7H1pdX0dA8qXZMl1JGGRD2qeC3jn1i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AFZXPcVovZ/YdLi1S+jF3KsmxpVbqKzNEMsIFl0iFZ52adflZPQCpr5xGGS1KxBlB4/i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g30lpAWdk3bW7Vrw6TZaLHpl5MwuriRC7RZ4WsyTBgvJyYAWa3VpQuQOtdNqF6jXjwQR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uavbVzI7yBlAYzogPQVv6LNFNoHmsoaYN5g3dQKBoTWb6a6t1gZtqRKNqg5qMNLqWkwx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RuxkGovt0FuksJU/as7uWHQ96SyWR50eZ3a2PDAOvOelSaIu3VxaW9wJNIiKkLtYls59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pBdRs000nmAAjODW5omlRaLPIZn3xMuBvIOc1LqhgutNeQ9YDtLKmeOwoGZui20urX8q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zir+r6amlxRxySs8meH4ORUGjX8emyKkqqWmG3eVwasTq729xHfKsstu2UVRyRUFFTTd9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FxG2VfYPlWooLUvqKy3spZlOCNh5Wrv9tJBIzRQCzJi2SKAdxzVeK3MQRZQ6YXcWLHJF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NFDKtvCFysQ3DJpINPu7SWHUp5VWHfh4zKeRVVWEtus1g8huI/v7mBJrMi1WeZm852yr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NT8S2tnfTR6VEXtJRtIDZ5rAtoLx53u9QaS0sy4RQU3ZrSfUYrS3a0tLSN7hB5hfy+xq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ajeJYx488iZTtoAyVuLPT9UEcA8xnOwbYiDk1p2nh+6lSea4KwNFyu4nLGqkus6Za2qn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9yzZBH41Hp+vS6qGKzG4uHfazs3HNZFjNQ1KW5mBEQgEaFCzMOW9eaSws3mtEBM0oP8A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vdB+xFxc8SbdxJXcM1QtNTvLp49PBWC1xlHMZwT+FAHRXl3bRR23nhGulwHSJABn1qvq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JxGhwVG3G6kudCtrO3munu45yigMyg9afDeIINOmMhjSJsFs4BoAbpc8NnBNBdMklzFj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J7+/klB+zwORGWwdqmruvwpFOdTSSK6gVwT5bcmqzX13dwXMsDtHpzMH8hyMk0AX7bUo/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6rdLEFVwTsGOlY+o6tLrgYbhPLEwLpu+SPPWrdvfed5bpEfLRQ8oUg5J7U+OK10/UvtS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QxOcUAULGSLKsqMFDffU/eH90VrzTMbGT7PGVSUc7+PK5PH6Vhxo810JAGV4N0n2cJg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olrLMiSNNOPNjJxhznaKAMvVI1OkQyyW7+YH2iUL91c81b0rUrfQ7e4Rdt4k2Cu9Pmxg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PYp5VrNCfNdA5xjFZFhY2lsbqaQEmHOZA/yqw7UAXNOS4vYZJrl44Llojsi5xtq5DqyQ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HxsmB5Vd3NYZ1621aGG0tvOm1JiwWWNxtxleK6KTwbDps5/ty6DW88fmbUIyjZPy0IDH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7MscoAk3N2zweav6HJHoNndAlJXaRQSmD2PWqGvatPrlounW0BRLcM4YqN20EHBrKaJI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bmxx0ya2siC/eaoun+JtsPmN5+1T5YyhwQTVjVGhhm+1W8FtNLFtZ45AcEgEjNPtr2HV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WG4MqS9Sw3Dit3w3Z2clrd3l8yi08wxEBgGcg8iiyAyfC+oyeII9SLRxotydrohO1G3H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Ra+EdJvZdVkW5u0iBSCB+nQDJpsur6rpN9c2OiWzafo11ccSz4Y4yTnNSaz4WudUnhuo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yuY9gZetNIko6F4g1LxzNaaNcxfYdNSHcptujgIeDU+oaZB4XhbS10+JbOUhobmZSd3X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wjrlvcx3K6lczRF0tYIfkhTa3FQ6A+peLpo5WdXdAXZWOVjG4/LitUgE0bxNL/Y32Iwq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OD/DntUVh4Mv/EFypjfGn5kmkkkO1FXJwcnrW94m8P6To9vPf+IpS92FLx6baz84xwT7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Z6DHa2dq8ECQBAiuFVU5/M0WEbum6/oHhGOz0+ymGraisbxi5CBkVjnAWsKDwbqXiSVb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Zjywy7cjgDtxUvh3TtO8BrYTSBL7WZpCpibG2M5OOneqWqXV74oup73U7uaEwuwWziVu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2/jpbOxtLTTdNIER2zSKnzzxcAVV0zwppfhy9N/qUzxyXTFzNcRcqDyAPpV7+wYdE0z+1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AP2SN+WYgcfhXL+MvGUt9BaPJAghik3wWsp3O8oxuX6VokYtkOt+NnSfyNP0RbqeKYEX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1roNI0OXxHPHc3k66asiGaeeeM5aQA7dtVtB8NXemRW82t2jRQXQkuY44brDRkklVPtW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137Lc3KrZkGOGJMbVOGAT3NapGTZqjXrPw7dTaXoDyRXKpsM9ud3mk5JY+gFc9qPhw22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30a5z5RtMFyOu0jtk10uteX8N4kOlWSpceS/2q7k+fG/PA9uK87Ory6mjzwpJq1yX+eS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wFNIyuXf+E/vbfSjpWhafFocFrP58t1J/wAfNyrNwqn2AqzbaRe6/JPod7L5Rv5vtdvO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966zw9pQSyXUL+2tLi4s5AZBEfuoAOT780eILl5rdp9FvId8MplV2xhGxnA+lapCuVNM0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9QdLjW7eXylkMpTY20/dPvisW7RfGNsy3mLR7ZjcxTTjMbqinALfWo/EGlX/AIila/1e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AOWCsS/4VT0SHUPFumtDZzLdxW6ACFk2lhydp+oBplHVaZ4stfGlnb6Heraws8ZAntjn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uE0azvtR1ttJmjeaAM/kxxEA8E8H8BXoOgfCeWy0+y8T28cNnDOJh5GQPLBL4xWppGnw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Wk9zYyb5bxZQHQk9TSA6rwxoFroGjaZfeKAjy29uAjbxnIJxHisHUPiFd+KNRm0a3b7J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wYwcBc/jXBXut6v4nh1Wc3scuj2kp8sSNh0bGAc965vR9HfV5NQvJrW9uFtXWMmMMgny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lSV7zKNu71KSSyOnWgEkyMDM7J1YDHNa3w38A3EOrQ6mY4YknuUS4gdfmmB54HpxXU+H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OkRx2t3Jh0ITh8E8Nn0rsb2+t/CS2cglTWNTlP8AqUXasZHGfwq51YRXLEdmZcXhxPCd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1sZRPDCeTIP7o+lch4t1iL4g2f8AZ1sk0EdqjztbwkZlG9f6Vt2/w217x5q9qNXe5t7a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EjIUe1XfF82keDooU06SIXsSNbyy7B+8Xt+NY81zS1jmvBnhWz077PNrkotdMXGyGJiZ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Bl8V7fTLu4TRtPDWDRBJBJBjcACCw/CuM1TWJtT14SQRPMhBCbAcbuBt4rU0z4U3uo6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vLapHDaO5C9iRj8aVhmNpnj7V7/SBZ2YZ7aQkRh8cZbGN1JL4a1hruD7TfD7SVJiiY9s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fT7XULMJDaXkDArbGTIbntXK3vxEih1Iulpbq9upjSTdu4z6Vk1JFJ3Dw5pTb/PvI2kI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XNfEPw/4uu9QuTo9nLDkDZMzdvpXS+H/ABUqSvcCUyeaQXVTxnOeK9Utr6DxJAEe42mU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Vn7SSNFC58P2vgTxbp2sy28LT3HnYdIj0RR1rp7W11VbWBZklU2pGXC4yc96+ifEvhI2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+QSbsEiuKFt9l0m8vbkgxSyYWM8gmrVQzcLHnlv4ZudbnMqXqG6dgCJTkL7iuw0TSLvR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qEOfKHfFYcpkksJ7qO3dvs5AYJwADVO31hHs5Yfs/wDpOQd0jdK1Urmdju4NX0+7t0Qw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uCY0Qfw/jXQy+OdV1u7kuE09klsotkjQfKPLHQVynhjxXFpczrFEJ4WxHICM5PY1Nfal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kwXa4JB2jHpQ0DOo/tSLVdISeRSs4AkNsB8yithZ4dT02O58xlhtlIER+85xwa421tzo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vIwHlv8AdKDg0yfxGbLXJreeFXubxMQxxPwhPStYIyZrS6+scwsokdNS2sJHJ+UL/wDX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RlMU6QgsLZmwZX/vfhVMaEIZ2a4dY7mEb5WZs7ge1V/Es8cmoWmpOqQwBdgXPGOmfxro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llIl3qc5+y3DIsm1H5UcjArgdS1y48SXYUkppcL7fmb5jkYyas6zaS3FrbLdI0ThmwQf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ksbOScFBF5YdhI+OCSK64HOzYgaz0me2llt3eWQhLKzOCrtu6uWONvfcRxXSa7NZaXFe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8sgkvdUtydpyMeQhxjb6muNh165m0+SHSXJuXhFtNK6KHUE54OOF9639Xh0XQ/DFpHG7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Fiv0I54/KtguZ3g+ay8O/aWAa5ul2mEHGDnt61uajqNzCzQa7Cbe7vgHURZKj+6Tmuc1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hXmTaXGMKQeoxzV/Tr/VL7W4LKKIXtxPIiySTZIjA6AZpbDMzVNKmjlg08gW0LTLczXN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aOOuOtSeBvDWl/Ef4p6Pb61KYbKxilvJEhXIkKkbVz26Ma9K+JFlaz2Si22TLFZsAWH3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8K5n4E+HJPD+h+JNe1C+gmnuIRbC1VT+7QMSSW6HcAwx7VnKteLjEzaKfxx+J1x4l12T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P9Eu1k+WCDlS3+82K8htvC81/wDuvJ/1e7Z5b7q6q6urea+vNYeKSZZHz5ZxtEY+6vH8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474T6YirZyAB9v8AE3cVvStGNkaKSijnLGC6nvXthCyiNvLd9uWjboMfWvQPBnhnTtBl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ik28g5SM/wC3TLG0fSdQVbWaF7+Y8+YfkQew7tWrFaF5185CCQQZA+JM9yT/AEpNgNuP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pGjb5GJ6D29BWhAl3pVx9oWPfbhcMUHzMP7orantYdBtEjaTz7S5Ubm3Ybf7VWvdGvLv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BE7hubZfU+5rNyGRaTp9z4i1uWecJb6XFGTPeSH5bdM/6tfVz2ArQv5z/acJji8ny2Bg0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WUD7zHspq1/bE3h7RY7KPTlnvo0ElvZsuTEDwJ5yf42/hFV/CelE41bUzi72szxyyHbG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sO9Zs0Qlvpd6bmTVdVnmcP8AN9nI2STccf8AXOMfrVjVdaa+sYY7YxSSfKqSwPhsf7vZ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deI3eC5mDvJtf7bjyxOF/vf3E9u9R7v7GtHZrc3KSxnNunyzTADJIz91P6Vkaop28kcL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HJEw+/8A7p7rVXxLrN48ZmuWedYyFhikG7Yv+wPSptFuk1OCR7klriLO1mTaI1/uKKx/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e41PUJBDFbLy4PJ9hVaWGZltm4gu7oyx2vloz5k/9CJrw/8AtvxP8e/HkfgD4cuZpZcr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H32n1rqtI8I+Lv2m/ttjos0nhrwLBEDqGqrKiSyQhiGJLEALhec8Vz3if9pLw98H/B15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KtPmj1rx7cIWnf1S1JPf/nqcgZ4GACOSpV5TopwudJe/F3wf+xLoF94I+H+jweJ/ilcx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myOeXlk+8X/6Zg4PBJwQD8beL/inqST6jd3mqya94w1KZpdR1u4YtJz/AAKSeAOnGABw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CDb6NPczJJuNzcXWfNmkb7zMSTuJ/vd/1PDNIXckn9a8yUnJ6nco2RZm1KW5lkZ5WYsx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nmq5CgnFJuJ4qCgzRRQBmgCSMZqdBioo14qYDFAEU3eqjDk1ak5zUWzrUANiHFWokIda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hG6P1oAfbRmSTHTbzXU6HpX2nyxjaiDcz+tZtvYi5dI4+JGHzn0UV3ei2XmSx7BttlUE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izpltvldnBCvuUHb6VoWNlG0TyTbjap2xjcT0p7wyrE4XCxgcsT0Jrp7TSWXTrW3wnn3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d6zNEWPD9lNGyoAI4413HI6j0rqLaBJZAFGE2ggnuarw2f2qJA8yIyMGeRRgE+lbdtar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SoAIIgtuQy/Jzuz6g1d8yS4mYEKTgbfQU2Z/NXaF+QHHA61o2sBA/wBlCG6daANG1tF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JgFDED5sjBpluEjZXI+Z+FFMvryO2dY/4+poAxdSuTFLIZmVQ3A7VlvjZ95ie2a0by9g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jPWXdygxv8rSbeiwigspm8lBIwKKV7HLnnFFAF6VC5+dR+AqP7PGoyTWpM1vJxFPG30q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kWVFjBHymnxryatjTpAP9XSLZyjqhAoAqSLgGo0WrUsZGc1CBigCGSHdSC1BHIq1EuTU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xRneUya29M8NWt2gmxyevFUmcEYA4qWy1iWxbGPlrOxR1Fj4Os1ZcQr/AN8iuyttO0/S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0V5uvjK4QYAWqk3iu/vpDEWG361RZ2Wqa5FdS/KeB6Vga3fIIRg81n25YgsxzVLUZxJl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ugymsuWXO4U53wpqk0mSaoQpOKjNIZKQNmgCxEuaeyVFE+KmDA0AMCYpki5qxkVG+KgC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TTcigCs460iLwakkoixQBBdSCJOuMiuJ1zUVhlK5zmui8QXR5Cfw1wWpkyuxY5oAoyTB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UccQyasRqFzVkFq3TirccJNVoGxV+FuKAJorerccNV4WJq5CagBXj2oazJhhjWpM/wAp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VvLOafsOOlWYYwanW3DUAV7a3zVk2vymnxx+WakYnFAGekRDGpSMCrCoOahmHBqyyHcK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BCaAHxnNSkcUyJcU8nigBUqQDiolPWpBzQA4YqRRzUaYoZsHigCdrfcuaquvlmpo7ggG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U+XdWTqE5RDg1oSXBAOTwK5rV9Q3MVWgCjfTsymsG5YknNauWcHPSsu/AjJreIFDyZLq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4AFfUXwj8P2Og6ELUyK17MgBWIb3z16V4Z8KNGXU/Ev2mURskCsQk33WODyfQCvXvCrX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+RK6b2hmfEyAHGVH8QNelh4X1PMxM29EbWn3dpJNM96JpfNuHkghfGFQEjcwVck8dKni0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s7i7W9WWK2jj8jzHfecZIH3Fwadpt1fSXcQ8o2d9dZWIgeXGGAwcnPBOa2LONb/FvfaX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kM5DyNHgDdnAdSfeu889GR8TNatPB/h+z0XWGXUY5r3y/KWUxzEJFuJwOSuSea5DxHrY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7d3VpasSbW8yw2Z+UA4x2/iB4qx4olsL+GOxvWiMr73O6NmDAuWCCQklmzgVnavolxLB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zRgAMFxggsvHcD2qDVFqH+0pdDitIpRGt+ZJ4kTLXS4wBG2BsCHtyT7CtTTNETVNJt2u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WR94EwiVSrKF3Yb69q5rxN4piS3S0uYrjGl2cQgYKwJjK4YYGMkHqR1FO8M6hp95FbS/L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cgq3OOUcEMoHvz7UAWfFFxYwPqN3qFsmqveKqQm5Be4QFhgrIT3UbcA446Uy71IQXr+U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f7KjWzSCFuyhgMDIye/WpNeSw1lJLgCW2ksyfMtiFuBsX7qBnPIJJPzY6mugu9MuNJNh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9tGhtdouLS4ZR8sTnJ8onGeFA6c0AeZywW+jOslvqVpcQ+YZ4pbht3nxqDlSM5DHJo1H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zvTNZX8sgQmIedA6/KFUcFh1wBWdrNzBq8wN3Z2xFuzh2tiVRGBI+6SRkVtLdSaXruhT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IeVZzWqxMobcTLCOjn0NAFTWb5xd6nKl0+n6fPcCCGSyBhSYqOB5WdxPHJPGait/H81x4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WS0Jje3u08gSJ8zFXC5BU5HP1rO1e2mmittU1GzlsrK7lknmma1891LksuJOmTkAgdDX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5u9OtJEYBpIVJIOQW65xnPWs2ao3L/xBf+JdAktL3VLFreKIzmWKBvOfnakcORnnIrpv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NSOn2ZstL0yANf3iuRHBGFzjOMk5/gXrXC29rYma1candXj2ihYbdLcR7doz5hz9/oeK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F/hd4z8W6m8kdgIvPsbUOG3u5wZCmcciubqao8y8Q6+fGfj3xBOd21WFstvJIMsqAhum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9MRprCOyuIYlW2aOGRcA8AZ5B+pI61yGn6SJfD8c0rWonvHSREYANhnyxYnsK7HSBNLq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rAxeSe3kLqqr0ZlHG3eFH41ugZ0Ghy6aBbmHVFuJ7dY7URQIu5VwWfOQMYJHOat6o9jc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aeESIrSzsNsTEjnL8Eg55rnPC1zdCK6u2mnN5IsjGRX2LlmzjBHbOKm1TVZtDgnnhmFx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G7shI+VF28n/ABpmLNrxF4WtoLt4dP1RJ4p5EeW2iSNgoH3m3L2HWsc2WjXnmyRS3NwY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G3gk9ue1X7ixvZpkc2OoWtu8AuWVo0RopTwFIH8JABNY8FvdW4iiNg7GUl7uNrnyiQec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dWNpb6XFc20lyxkl80+WZCsykAYxgjIOQeKpmDTrCS2sU062Egt3kbzBuZmLkKS3JyMd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kbTbaxc2+fL+2yT7HJJBHPHDDPWtDxDrco0qM3V4iM4+yB7SELgqgJdd3JPODQBB/ah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SlTK+ablQBjr1z161Us/tV/Yr9rhhuJxekIgYor4iP7zdn7oHtVaytXubWdtP0aAXqXO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Q/yOav2S3drePPfyxXro7yNHENqoMYwoA7UAVba4/fxeSY5f4/v/AC8cf+zcV6/+zBp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IgspZB+g/rXmMt4byKOcWotID3fjA/vHjv0r3H9mDSZA3iLVVH+ixQpZKf8AaJ3fyAr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jdnucErRvzU93dDyzVctlSfSsy5vQzFc140UXjqqp02kXIbkOTUso8xT6VjR3ARutalv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g1i5Qm2YuoW3lkgD5TWDqMO+M+1djdIrMyHoe9c7qdo0auMcetJKx9ngcwjiFaW55Vr9t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1hsQnTrXe61YLJC4Aya8+vYHglYYrRM9uNmW7abFXDPlcVk27mratkUjTlRNkNkHpSYK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eRXpPw3+HEmrTJqmoIVsU5VG/ippXMG1EvfCT4Vy67cxalqKGOyQ/KjD7xr32a3is4Hs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qqaLbtp+mXQZPLEK5hRR1p2jwT6tCt7n9+Hwwb+EV1wglqefOrfQnvLT7BLZQS/OSuWU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pVy9nLv1H91bzwsiO64DEdhVLWobDw/dRXGsGQm4X5I06se2av65qVzqQ8PC9hEenhx5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lHzBb+HZbe6tStohBBjPXNJDqNva6YIQC8TjKF0yRWrptlNqOqX0V4v7hVb7Oq/dA7Zq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b3SyXdrlXQc5z0pscS+XGkWmm3V4IpEm/d4U8qD0zWlrNnNd6VcQ2p2wJHvUr/eFc5c6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yebcROP3LHqQa6iz1Y6jY2d3sEcUuBPGBworJmyILO5tIb0Jblre2lhU3HUs5psEuoQX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xEG5OKiZEtdWMQYBEymG53DtWxooBvfntizynCDqDUkmZHaXFz9tMokWRQFA2jGDVXR3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NFcxcJwMMK2dSs7h77U1luBZmPaPJUZzVTTZYk8RWDWTiQ7PLmAHINAFVtPuFt907AXS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hr1d5jjZcr8jtgHitPXrIz3639qX8mYbGjKriubs7xre9kjnQQMz4ZZE6gVI0dGWK2MV2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bBkela1pqFrpvnRzBSkse5w4IJrn9Hlsrq51G0RFdZyAGycI3rUN1oupWd8hS4S/hZhE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s6jerqckNtaQi1EHIeQkk1t6c13qTrDZ+QJpBsmlmYjj2q1rGn2atJLfzPbyW8WESADB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6/voRz5ci7AUTv2JxUAWLy4t9NElvsY6lby5MgkyuPWpNRup/EEhnNxvmAHmMuOBVnUf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twL2JvLddvJHrWZ4Z0qKfV4zvIjRfnCKcEe9ADrHWI4rOzWMeY5fdK4THB6Uuo6dLbam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1yp2kH3rY1Wx0/TZJJJ7ePy0X5EikOT6VnLc3t/DCtyWaGAeZsVsnHYGgCxpSxaVp08rQ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ucY96Zrn9oeIruO+WZp7baAsQbhfWorWWWzkmYIEinPCAdR71oaRcTWAns4lYpL/AKv5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0ht4bZnVI42GFPDZPfNURcLD50YtligzuLqoI9jWja8Kvnqk9iHzlk6H0qjLdRPe3qR28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6VBZ01vKt1a7bhldGhwp6Vzdw8kAiC2ixpC/Ei5DE+taulaNczzl5pkhhiXLBvl49BU+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2VatM8YLv5p3hx64oAfo2n5t83f/AB6yVfv9Z062trvT9Phku/s6H95J7iuKtzJrVxM0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SK3oNEWzsnnlY20kHRDn96PSgA0vTrfUYZEt94uLhW2bz90Zqv8AYJZrOa33xwyiXZkj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V4L3TMiOLCvg9yKr2iPOl4sz+S0SGbJHTigCreSy6FJNGHQvvCBCv8IIrP0x5ZreUahI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5OcCpLm5tvECSKqbL9JGKSEk85zVfT7xpLeJZiZ5PODMyScgeuKmwDrqQMdRhWEkwhNz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unW9lZ/Z5boyTK6ZEfmcA84zV2+k/stLwTyiET/MEWXLOe2ayZ4b3U4Iza2bSoqfMFGc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u5DAbsz7mDBY1jYfPzyD+Aqa18Pas1ot3JFjTZ49pjIBGS2QaS2bS9Ngsnjlh1CXI3w+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z7zxRd3wispmW3sndgI4twwdpwv5mqsQboisPDV7cWunmG51Ly9wlKABR161hXtzeaxD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yiU7PvN8x4/GoNY0BtJtI5hLFtZiofedzDgGk07VLy1sprfT5d9tJIokU/dXg0WAsy77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+3mBHManG1SVAqNtKuPEAtUDNLKykNNIflUYPGa6rVY9F00z6jq8aLcQ/djjcEz5K4U/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Q1ZoFkszbaWqYVYRsCkjjJ71YGn4dk0/wACm1gN61/fvuYKU/dwgN61nanoNv8A2emr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225+Y9wKdJopedJWeO3RSVVpwcNg5JFTXGtWOlzkySCVwwzOX4Kg9h+FAF6xb7V4flmv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ME0e0OQTzisHUvF95FJCltI62VyiKbO3yNwz0xVoTSeK9T+z7HeC53Oh8z5fLGec1g63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RLW4vPEIPltL5e5IEXgYq0jI6i08PTRBL+9uxaaNGytIYW/eBjwENUtS8bQaZdzaZ4cs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e9X55nUAgkelV/AljfeIvDt9qWv381nBM+czx4hEn8J+tWLuWy0fRNW0fSIFu/ECxqy3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9q1SAZ/whFl4bN1e+J9VCPFGCyTDIlQYJAq3ceJW1lYZrREstMWI7S6lQoJO3FcHol1Pr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LqNzCysk80oKuGwCv4YrutBvrPT5pdM1qIXNrcbZbNd42oVBAX9ask5vU/D0+p+IF1x5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mzjJ3cr+Aq34cvdS1e+tJ2hS3t7eYPcShiOB0JzSXviKW4jltDI13LDPmG3UhSoCsSMe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LyZtZjuDdLEskNta/NHI5UYV/wA6EBBc6dd6Rc6kdHkuBYZMjX0gxGmWGQuepqvfal4a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J7izOLy9hDnz3OQV96q+IfEWteK9DutLnijVgqkRWgxHGvHIx1NN8KR6dZ3M0Wsxx3TJ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UDoK2RkzH0v+1JYBDqSG0jZCollXl5W3YIrNudP1bwpql8l1Fp93IhLxztxIxGenrXWG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NeQPujKykjyucnFUEsILm2uJlh+3X0JYxmWXK7Nxz+NaoyYadpF54yhhutSvYrKYAjyX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02/lh+ykTWkvnERN8s2P6UlzqF7Jf2VrNcrPGkRQhUx5m49fwrS1XQtI8P2+qPrEsyXs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jp9TSEJHdX3iGykudKgVJY8tJZh+jDjHvnrWXqeunwo4/tCVLi68szGPJO+Rh09sVk2m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s9vPGA5WPOWAOAfxNd18LfhS+v63JfeIkaS6uEeVImUlY93r9KpsaVznrWfVPFGqQr9n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IAU53AfWvR/Dnh7RfhkItYvgplaIYsoOSM/LlvfArf8AGWo2fw58PWGmWqxtqEa7Xuy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53ZufElvd2cDxSTTEMNQkkICsOg5+tc0Zc6NJQ5TP8Q/E6+1GWWztWIsJZHNvAUJMQ2n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djpestY2zORdYABBAkZQQ+fxrGjx4a8R3Rl1EG5h8yNbkndGzBQvA+teieBPh7ceL9Qt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zx3CPlk+YknHbNdKTjG5nF8xh6B8L9cvdTH2CPyWuyii2kYtHt25yWr2vw98KbXwfYxX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COTHJnjAFdhbJZeCNDeSUeZ9lGI9pyzKThMD6V4R8X/inJdXTH7RLZWsAYfYYSRK7/wg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6VBI7vX/ABxY211Z6FawiDLcNDn5VJxkjtWxo3w/a11eO4SOK+snYMs4faUXnIHvmvEfh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Lzypp7p9rXH2+EjZ/s574r2fR/HsC6jqEGivHdW0wEsMZblGJG7A9OtZzpTWxpeKNDx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vp8c7CYhiHkJxg9ia8Zt4tR+IupQ2lrZQQ20WSbqNg4cdziue+O3jO9t9bsoMia++69r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18BNOljgbV7yFrOQW+3yiPkz/Fx9K1cHThruSpKR0/g3wVpHgPSXFw6/aJk2i8l9T0Ar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RmWyvbqWa8i3CCSN87W9/bFdl8UfGv2wR2dtOsGmGP5UH3mk5wBWD4F+BMPiWKDWfFKo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bIPLOx9amm0leZoopHC+DvA2s/FN5rmzf7KxdS1zenKsAP4BXVxWnhf4deGTLBbrfeIS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E8AV6Tr/AIj0jSLJINNkt9OsNMQPLOMBTkjCg+pr5Q+IvxIutf1+eLQY2smm/dRbvmds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9o9DllKz0NG48UabFqEQe6jV7hTJ5cQyyDOOR26Gudh+NMek3sk9vK0kQf1rhdX0aK3u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fM3R+Xv/AHj4xnA65qleaJb3VzPmMKJDlIm+U1v9XT0I9s0j3K4+N9pq1hCL3UiJM52x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xS0aGUW15FJdRg8JtwD+NeTXCRaLYNJeRpBbyEJiLnb6VY0yym1YiG2t5rkQjeruOtH1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+L9ram5YabLHDuOArZ4zUI+JOk6hegTWTxMcEnJBxVWy8FPpsGzXJoLUyxl441OW9qy7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lJcXAHDdMgU1SSJ9o2ejaNqHhe5lZYr1rWNvmAboDXSavrNlcaQLaKf+0ZlHD452+lfP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57TDcFmzzXRaTqk+m36BdTjCtGFkA7Giw7npU+uX+veHbq4t7QWFva4hfzB2Helt755N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SBV+0InKgVgWRfUJ2WaSU2suFNur8SH1re0TUbbQdQls7GWUacV2zK3VD7U0hXOnuEb+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rtJ03SAdBWfrlxNqlpab4HFmjjzcDJC5rWvhZf2WLCNpY8fvrRlGM06zto4NJZ7p281o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qKOVnMeJ/EEKIIraJLydQRHvGDF7151qt/NOwmvUkvJFG1RIOD9K7TULgXbTII4d0g3b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6V7vzGsYXR4JAGWUdvUVtExZhyajdxktC0duuRlQc7PrXXeEL6fU0ZWRZRtIklfsPUiuS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E9zPI+MSLCmAG9x3rQ8NeMvDWgPGTHdyRux+0K5wso9M9qZR0sF/e6v5Gi2SQ2cML/Le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4yAPSug8FXz+Hrh103UU1C9gmdf7QZv3UinqV4z+dczNqa6zcT28UD2ek323EETbigPT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/DsFuL+eSwkjlVJIfuuIz02p6n1NJvQux16aZeT6PqEq3kUyTAqUHBWRutZlrpreFf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7mWNtx6ZHy1uWslxqFsbqxszZ6DBMI4zPw0jHoTVvxTot2nw+a4vTEwj1JVSSL7oUDgH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WoicRpZ28TrK/wArr1z6n3x2roodGh0qxIiH+moBvV/l8tP7xHqapaBq8dtq91cXkJnt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2T6Ct7TrxNVdtQncXDK2JHH8TdnHqorujsZjNEgtL/SZ7Z0L3ER/dlvvL/tVXd3t5MxO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KtabHPLfTzwjiQkBScBiOpHt6CrWn+GzfXL3MzCDTQ2HuE+8z/3I/wC8x/Shs0RLpfh+5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3dpp2nWrB5Lt/uxAdv9pz2FaGoalY2ghsrGHZbY3xxStmST/prL6L6JUFzcxyQ3Gj20iW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0cB/2h/G5/SmeFbD+zrmW9uI4TeW7CTyblvlUf3mP8R7gVk2aos6Rdpo126anDiWVd0d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/r2/LtWesj3GsTWiu9tCfnL4+Sf0OO+ewrW1uaO7nWd2ItmOJn27tznpx6+i9utGrQQx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c3MR3C3PoD3NIRHrV3Z+HsyRH7QAMIhHf1ZO59B261jnWpp76a6vFdmZCI2cbnY46O3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l4Gh2JNcKOEY/d/2mbt/kVyWoeK7i1V7KC1k1PWG4t7BTtZj/eKdh71ncsk8TeLrfQw9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jtN24k9PkA5riNc8DytoNt43+KOpDwT4Bs51KafczbJbgBvlMapl5X64jH6DNR/EHxL4e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4vhHjLxzdRiWx0C3k8r7MCM7pjj5FyOo+Zu1fIvxm+OPiX4reIT4h8faums6ogAsdFhO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HheOMnlvU1x1cQo6I66VJy1Z6L+0N+1nd/FOM+HfD63fg/4U25G3TYVWO71bb91rgqfm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mfxd4xk1d/Isw9ppqgBLUHCDHfA6Vj6lrF3qkpluJPnPG1RhVHPAHYVR6jmvOc3J3Z3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LRtpakYUoGaAM06gBu2nonNKq1Ii8mgB8a4p56U0cUxnoARhmm7aWjpQAtvBl2c8Fema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yewqhbxm7kUfdC8tXQaLa/2hfCFBmNaAR0Wi6a6nysKbh+C390V2emFIpxbxjzo1+VVx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CLEIHmzOArEferq9L0kW7Dyy01woG5gOFJ7Vgaovabob6i8duSXlmlyVHQKOtdvZ2KS+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0eEkcj1q34b8N/wBl+VLIAjiLcB3571oTWhtrIngmV87lHr3pAVrayCJDbL/qowQz+tWU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j8avLCv2VbJW+cEEtipYrHJCg8CgBlvbGeCSYDljgCta0snjjzJ0OKS3g8pRGpyVBNaN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AY0AESi4wUGGj4TIqnqsmF8pF3yHmQg1fvZPMTyrdCvctWRJKbYkLCXkfgk0DRkSyCKc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9KrCU+djpj74A61Lel4LlkWPL9c+lU+RknIk7j1oKGNaXLMSDIc/9M6KTbc8/PLRQBwEO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nlGPWtO38S+ItN4YtIB7V0aXzMcuM/jVgXlmwxNGo981kWZdp8TbxF23Foxb1xVj/hYz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BpF0p+6PxrNm8N6W7Epg596ALcXjGG4zvzn1zUsOs207n98q/U1zuoeDEkQmGRl/3TXO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ySH8aAPU4rqNh8kisPapPtGf4q8g+x63Y/dkc496rjXtesJCdzn6dKAPaY5RyGNNkwnJ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UbT/AF1u7Gr1t8W1X/j4tJMe1ID0csCantl+fPeuOtfiHpV0BhmDEZxjpW1aeLdH2Atf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Z1+8R25rKnUcnNSW+rWGoW5aG7R/oarTShlO1simIr3LjHFUC3WrRQnPNRPFg5oEyvSq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CGBttSxvkVCyEdqliHrQBNk1Gz5zUmKiIxkVADC9N30jDFMzwaAB24qIzbAeacDnNUL2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dI4nYnk1wt3P5hbFb2uys8bjNcpuIJzQBPETVmPkVVjarETVZBdt0rQhX5aoQNgVbWXF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N6z45qsxSVAFo81HLGCKdG26nY3UAQom2po3xmm7aVcLQApbmnl/lpowRSE0AG6o5Oaf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k1MsPFEYwanXGKAKzLtqEmrM3eoAuTQAIKep60BcU7GKAG5NAPrQSBUEjntQBMZBioWB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bry8igCtfXQETrXKTyAsa09QuSXaufupiJTVxEOnlkVBjoO4rKml+0zEddwwAOvWrc94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a8H+HF1C8gMn8T4OOvSt4rmdkZt8quz1f4CaFazaLdRQ2sp1lldo1ldRlc42qOR7+tb8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O9kmS+mkUx7WbzUC5yqjpVbwijXVvPJbJEixoroyoAYzu9ehz1x7V3kevwXusafpmttA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BCyRyZwIgAeRuIPSvYpx5VY8StO7ucxLePa2x0+4W5SZ48W5uYQJDkYDe1Wb20uPDtiy3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G2++0nzUdjyOpyT/AHcVt6tpGmat4mjXUS9xvmUwL8/AXJ4PYE9q5W9tlvzqM8ccFzH9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MnOONvPQ5rYhDJdTtdQmnSwuJG0W2hj3tcKDMrjk7gQPbpzVHTtLg8a6i1tY6pcx6bEq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E+bBDcsT61UtPMeSFtBubhbuW8ZhatGGkZF6hMAk8qeSal8I3kF5d6rdau32G8uDPcSRq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wGM89B+NQao5nxhZ3k9vcTx3EsELS5H2i4WRZEOdy7vbHTtUeo6lp+rabdSyWUFleGOO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RwenWtDQtZgttWl0rTlS1mtomm81wjhnyRgMARjbWvd6vaTeGoEtrlrO53yCb7JGkm0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fSgDjF0m+t2MkSTSqF3mC0wg8vdu+ZD97n2qzqWu3Ul1arLJJa3Nw73H2mVj0IGMxLxg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bsbaz1HT5bW9mJ2SxFlLKoYgrLkfKcYPBA471k+K/HGoan4obS9Strdpoo9wj03GNo53K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QBmvZHVNatmN0l9JfXCNLJEPKbarhSoTtxg8461e8S3yv4quEEFzYPFNMkb6lOZlEKfI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sJ9P006hpsltBFHCttvK3lxhJmILEytkblx1PriuT0vQ59WsoHsZrdJCSoWPDF1wXOx8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oA1bHU7yCys1tXhez0q2+yxIyeZACzZMio2R0H8Q61yXie5F5p9xd6zDaTGdvKKWUnlt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2QeKytatdX8N6tqa6dJLprh3ins7W6MqEgDLnoGBOeOxrmZ/Emq2sUaThrqIBfNhkhA3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xWTNUSo3h2eMR25vV1qTyrZbtrhTEpJAIBxkKM846816/wDErTrTwr+zHpGmIGvbnVb6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OIvnLnJyCQpHPHFeZWNnp/jSG9+0rHo8ty8r21lZWeCAvAjRs9Ock9Rmu9+PMV3azeCP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pyT3LeWTGXZQoBTPYdSe4Jrn6mqPNbXR7WOznNve3sL2FvtFuyGb52bhWYcBc5rW0C5u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zrptrkTlAIkP3crwdzHPP92qd54d1OwkgtZbNZpLzJ8i13KdinACqeOFGfxrbtkax013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1QRRXeEG9W3bFAAPPJrdAyaNzYSzvGttcmJBAA0jhHmYgtyDg8c8VILG7l1o3sr2zgNm4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TnnIx261StLZtWtLXzm1NLW0CzRqkZbMxyCWIBPeluIknIsyL52nlMMkKQ4mCD7zg455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10mW904Tz+cs1zIXJmuSzTAZwOG4IFXYtCg1DT5fOLySmYCMFWYjHLK8h+6CBVK20c3j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xkfH7wIQF6fcbB6VbsrS805ZYbyKcQyghY/IO115zIx7HoKBFmxvtEtQHmuHmSKU3MjJ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vqBVe/1uTXTb28NrCZjMZVuLuIiNc/fyoGfmzTftjPpm1tOjSOWTJUzKskqD7uQOccVW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uJJJrcuuDHFEWKjucntnFAEmm2BvrQQT6gjTpKHhgtslOB3U4wKuiO7cXVxOkf8ArBwv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PeohqsRsYtqrdXZUMUgYb0OD97H8qhjt5JrmS6uJCDGBuhaTZnj0oAdc3M+r30NpYAtM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yHgZr7Z+Hvg9fAngTTdGcAXgHn3hH8Urcn8hxXin7K/w+j1C8uvGOowxyQWL+RYhR8rz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65r6KnuTK7MQAT6V5eJnzPlR30o8quZt1cCIMKxZnBctVu+Ysx5rNkbrXJFHy+Y4hvQe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FFxmsuMgVKJSBwa6YrQ+bdmrm0pFxEefmqpdKskTI33ulUo9QMbcHrU0s3ncjrUtDoVJ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sWtWOeVPeuG160UMSB1r1i9hF7bvGw5A4Nec61ZFPM3dqzufoGW4z62uXqeePI6TuEY8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yeCvWo7+zCylgMetdH8OPAk3ibV8yAixX7xqkey3ZHU/DDwA/iW8S5ukK2i/MMj71fQ2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YwsKDCgCsfQ7aDSbCSKJAggT5QB1rXspp9Q8llTKsua7qdM8ypUNLQr2e/gmlgTIBwqnq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PQvDGo3AHzyAOR/EDWRoOhW+kW80E7yRyzjfGo6g1nabq11JHqNldySSs5IHPRa6OWxyP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KOO8LSXMakR88KM8Vdea5u9AjjnYzSQOq+bu+4Kl8OW1kPDuqTXEbtJFLgvjkCmQ2VvP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SGk47VIya11y8m1ifRdHglJnQedcnpt9q1ofDbeG9W8uC7aSV4S0yHn5u1Zl5rcOgWlr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iCeacfMtbV5fxNqWnX1uxLyKA7dvTJpM1RF4UhjvC9vfqbqWQs7RPxjPArX0WPy7G4sF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Oo54zXIwj+zPFd1FdSM9y8g8uaN+MdQK9Bjsm0fWJLycOj3qBizjrWTNUZd/byQ3kEkx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UnhnXDFa6gbqV2vIZP3Cx5Oa1Lg3GrXkFmImYuWdHx1rP8LoPD3iyTYWkkD8iQjaDUkl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dWvJtqsSZI2B3VR1UwrqROnQpbW7qA8iod2aNTur8Xl/Nd3DmC5lyBG4CqKQ3iiNDFFK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AH6Y941sUkAlWM4UAN09adPoH29LWUFpxJJtbaD8p9zWv5baVqmn3l2JItPuPlAWTjNW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4omeLT79/wB0S2dp9qkaG2OhweGrm1TUAI4HYyMYXy3HQGpbvWLjVpEjsYVjtnl3A8bu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tJfuQJG2oxBZmHtWVZalDDM1rao0cUjfu3KncTQaI6KLSBp9+sWsyQlrhD8roT81V3vx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picsWjJBPpWTqri/RLh7gb4yF3yzEMGqeW6S+dZ4A4d1EbySSAqTUAdDHMt7bQX2pmJ7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OOlY11rjwx3NppqPaRO2VfhmxUVhOLV50kuTKQOEXDKPwrVlWB9HNyjiW5j+dx5OMLQB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0lxO01wts4BG3O41fbVUspZWjghZsbWDIc4rPttRuVJa1UIsgyxjBABNVZvKtnBkukeN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AmosdQ6jaAvyqikc/WtLw3cXP2K4sGtxG5j3rKGJao9EsH1eSe2s1klWX5oZPMrX0zRz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dA7PJTnFAFKz0G81TT8bTA6tiWNnHyt60ourTRtM86zDz6mkm1t2CufWrGvXMksxFyjR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+QknoTWIdKSwiEJcRbvnQvySD3NQWTT6leXFz519dmcOdxjjj4HtVzyJbhEmSRbWGBT8z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EdqLdmuDtVMKSM4NWNc1GJreOO1fzVAEYCg0AJbw2unWMV/FF5s4b5Xz0NJfJda1bxPd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GKg0aaytPO0u5n3+f/Bv+4a27Hw+3nLFfy7beBNyKDy4pgY8d9DZwRrA8gEf3/QdBWhB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JPcRHI9X+fI/lWTqV9YAK1sW3NkSRnoQDUukLHprfalmD3MzBkgB+6PmxQBR8t5LeW8t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zxvIJwKz1eVHgg0yFjcyxiOSULks3fFb2m6f5tjcXXiGU6fZKplWMx43Ps+Uis++117yK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3tAxM7IRI3HanYCTTfC1rYpd6lq9/wCdcRtsFoy5JY1D4k8cXsciR6Zbx2di1uYzFHkE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HNaxIb6Z40unLmR3JLZPWnw3oi1Bo7O3a5RTtZ1OQB0B5osBj3WLXRLi6AazuJCH+zJL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DVmS+EKLeW0xN4IRm3Zg218da2LTw1NqEGqTzeaVMiZmfG2MbmwCar63q2neBlvYdGtf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NcJnY5xyv61diDp7bwkuo6bpk+tzFMoQoVwQdzk5A9a5rVPE11HbXGkadClraxOHZ5YR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cVpM3iFdRgOoo5ut6vBasSF2cjp2r0fUPD9nKn9tJKpEQEMlvvJIUBcnP50WAXwtp0Gp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VkU7pk4J3Zz+lO8XT21vHb+UpuIWIkLpkBDjpisC81i81HUZo9OuRDpSsVZCc7sHjFdr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vbdNP04fIJXYEyZ2g1VgKE2twas0FrFBLd3aRALEnzAZJzmoZ9OsPCssl54iUm5jh82O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dZuqeMJdHu7jS/AliCEISa7Ub55Du7VLc+GTLp2qarr9+bOGWMbkuM+cTgcfnRYCPXLj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bRYTFGI1FmmxVU5LHdV/QIfDngHQtLuJI01C7uD/AKXE/LIoY96NN8WSSWNtaeHLCOx0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hlwvLY96yYNElvnN6sYjSNiGVWyh44z9TWiRkRXl/qmoXt7HfzGx8MyEzW9lCcsxJBBF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mt4Tp8KnY4mx5kyYPzE0ljf6fAJJNUZ2uIFYpGACCRgbR7Vx15qmtap4lnj0e1N7vYrs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RIBfFt4dPlt77RplQyFiBJGOWBwM1t23hDWvGUFhr3mG12SrG77R5cJAXLAfWuo1f+x9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hu4pGKCALjZtcE5rHtfGF3aaiLGdAukXTEbzxGiMN1Iguak+jWEVwzRx3GpJOYmvo4c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ahdSeL/D13exzw2vk7mVHyHJLKoz+VVrWCOzkunSESSLPujkRztYEk7ufamR6jLpesXD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yZeoGCxXP1NNIDm7CSTTJJHiuRFewbSyLn94CRxit7yIvEE9vqHmfZHgKx3EII+dTjLi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ne4h8pZ4YI3ik3D96zBSSR6Vymo+KpNWms7DToYVE0aRTThcEk7c4rVGbOv8VfEHSfD99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u02eUkQ3SJgg5+tcdqWst/Z/9pWMDQQPGjAGP5FDMcqfepksIPB0lje3zG8spQYWSUfv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sRanbz6fBCbXSHczRiRM/OGOFJ9K2RkzMutag0SzW9lRJJnC+WzJ845Py/Wql7fxeLZL+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ySTLlhnG5QKzPHuqLDpOpWx2faPtCNHKP4eTuA967X4SeCIL+7hvb+7NtKwGTKfv9P1p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WPS/h78JIZrO3vbxUihe2MamMYOd2Rmuyv8AUNO8G2lxEGInhCgORyy455p9p4o0m1iu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tI92H9K8k8feLJpNZW3sWGqXgwGhbopxXkJTqS1PVbhTjoZHjHUbvxLPObuMxWcy/upX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24dtE8F2czxH97ME8odYyP4jVf7fPqkZubm2tmntZCEt5HIVSO4+lUrdH1O4a3uHTy55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cfSvWo0uVHmzqc5wbeDdc8SXlxc3JEdqksgDqu4bQclsV3nhfWJ/DQhk8PXcVybUKfOZ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rVm8TaT4es5liljnngk8qcQSbgy4zwPesjwZ5t9q93DfQRaZFqRDR2fQ7CwOT+ArqlH3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RtaudTTVJJhPeeVHbGFE/ckbic49qxfifLLbQ2mp3UVlrVzPOFeKEkMWPI2sPugVe1rw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W/ewlDebGbNtwcZG0AenNcpo2pau0t5pQtW8iCWSfM0eWmUcZz2FZRhGOxftGc3eaXr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+WuFRXZ4rfJwVZu/ArU8N2174AsHgWYapqU/P2m0kJVCf7p9q6zwxq1zpWpbLEMbS5At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GX2qP7BF4IuNRgv4m02XLywGNhKu4tjkdgcVrzRWhlzNmz4B+Hd5rbt4i1yGGNrafBnu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NXvHPxti0m7tdC0SYSz20YPkIuTJk/NuIrk/7T1XxBoMltp1oZ7mULviHyqr9AxNVtF8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v9f3X+rKVC28WZHbuxJHYVi6TbvI0U+U9a+HWlnUtUOv+IljhFlZ+bBZEfcOT271ueJv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IVstMcAMqpgdc9T7V5ffeJ01rTE1yCGWPw7CyR3dzLMscjk/8s0BOa5n4l+LpNc0OCDR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YYUlLlcHnPviuVUOeeuxftroyPiN8QdSu/L0gKggt4wkLOm0OWbrn1FYMd1b6VpdvBZ3U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qfYMKewBPatcaXbt4en0giMCPZJFdz/NLg8lcdc1J4X0yxs5BqGqqNPtW3IFaJg0wA4U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dzL0rwxPrmiamk1nGNJVg09/cyLG5brtQ+p5xisrxHrfhay1KzsfDGkvqNrBbCOW6vST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7cV2Wpf2p8Q9RtNlpHHoNuMWtlAgjhjA5LyY4PHGe1c1rHjzQvBPi2xfwZpMms6vNBIL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5DwRGo4wg+XLdSazJOeurvxRGkF1YaAkVv5oG8wZDSDoFB6muj/s7X7/AEPW7++1ew05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dieiiPqxqz450PxjpsMMeqarBb2UkX2lba6fy2jJ5AHZXrjtB1bw8H0yO9e5vLm5n3yK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r+FWM1dUtc2VvJoUtxq4S2VbnUruIrFA5qpdRTR26maP+0JowIhLAcR59TitrU9cVILn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hcZNlG/Tb0yay7KCfTZJobO4SKML89sq7t3pUtAc1rTraXUdybXywy+XImchZKoL9mil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CR0PrWtqvg25S9nn1G5FsP8AWLCzdfc1yptopNSS4a+huEQ8iJuw7VnYdz1vRZWTQLW8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C7m+eWt7WfEGjtBb30cAmvZosvDHwu/3ryvR5YHv4rtBm0fja3RT6131npOpXt1Jp9mt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ARQkFyxo2uXuk39tcXs80kZbHlkbmiQ9QBXUa3dPEdlqZxbT/OfOyCi9jWKILXTbuKAX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+UbixxyFHpV2+1u51HSLieaYSEAK8aYClR938a2RkzHn0oBPtSuXhj+YuDywzzWTFJIo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5cq9SK7rSrWAeHrMSIymUEur9AhqTU9Bi0/Q2vdcmNrpKs0dvBFxLIMdVrVGXU8Vmje+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y5AJxjFQJqdxbXUZu7K0nuiuYHjB2gDqCM1ZvdRa4jPlhdOWVTtVAAxQf41ieDvh7eeNN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vb6da/aHtZWPmSH+4nuak6EeveDdYMvhiRnsrCzuPOBhunOJAffLYHtSQ3umLrVzfXcc2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7UvHIw7DPQfSvMfDLeO21W502z0LSLVpI/Ijk1li6YPAKr/f9+1dx8OvAXxL8T+MYfDU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8f8AatrH5yiQclA+4ZzWFR2LOw1/4q3Wn2bXetLbW91cKfsul2YIIb+EYrsPD9of+Gfz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rdXXn3sFxnceeCAaZ8K/2XG8I+J5PFPiXVrbxG0bD7PHIrAo+euCa6/4nfEK4vBNYQ28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y4PQCuRT9/3Cjw/ULKw/su0srK3aO4d2aZx0K92Pv2qS0aLTNEktzE6ggoYwPm29iK0Y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OAjqB0PbPtmp9I8OXOozxTag5lji+VTH1f0Ue5r01sc3Uo2WkzT6bvTN1EyneIuJH56L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Vxf6UkKNALyxOyCSPiC1QjlYx/G57selOmuJm1G5sLeSK1mkXy7lo1xHt/uRn19arajp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W2dWDRofmBA+99KzbKRi6Q0SahG7EW1vC22WcctH/uf3z6ntTPLXU9cEUs7rYoWMCyjP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qlm9zbxyrMxaH/VM3HT+EDuD3NW9Nu2ubOOYRC0uPLCujfMy81m2aI0dY/4l/led5n7v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naVFJE6znzgqxIMIpPcDuaS88RCS123I8xVbORHufgHoK4nx/wDE7wz8LLZLzxRdEu8f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ucZ4YIei/wC0eBSc1FXZpGLlsdDoWlah4yN+mlWNxNaxSlp7xomVYQOpLDGAfc18zfGL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appPwwa1udZu43t9U8X3I8zySDgpaZ+6R3fkZJAHBryn4y/tY694r1O/sLa+m0jwfOBN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WGdvnvkeceT0AA9K+cNa8Qz6rIS52x9kXpXm1MRzOyO2FC2rOi17xvd3huGe9lv764fdd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/vfxVyz6g1w0jEncwwT6iqSE8kkgGnqxwcDGO/rXDudS0LG4YphPNRqxNSAZpDHUoGaA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GaQc1IvegBypT14oX7ppmaAH5zmoiMk08HINBFACAZpwTPalRalVeKALsVthPK/77/wr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Nq1zGnDBNeiaTaNBEiW4IGNzXD4wnt+NA0bthKsbpDFmW46Roo5X3r1bwTo72sdjbLF5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bfeuS+H/AIeW3tPtsYM1zK4jLuPubjXsNjBFpsF3bWC58kCOe4bqCeoFc5ohAM2kywv5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hHtUkLmNY7diXSEYUgfeYGpb+zFuI4rNjJIV3DZ0X3p1vayTRpGgIJPJ7570ARW1uzbp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pWsJS3LH/WcAe9JDaKsbAMf3a5Y1pCyElvbRg4kBDZ9RQBFbxrukK9eQ3tV9UWBF3/dK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Sc7Rwxy9XLqEPcGVxiNPlRfWgCrJJGUCRqEx1PrWJffaMM8RPBrVkmR3bf8ALt5rJv79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QNGFOJTMw3sznliaplsyBhgt0GanuLx1bcpBB4JqswcXKufuqMmgom2T/wB5fzoqsWkY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iByV+XpT5Iyy1entowP3OMUxbSTyyQMmucsoJ+7FTCf5Tnmo5YZf4lIpgVox0zQBYju2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VUSQHtTtoNNMC2s8LAmWBW96Qw6bc8TRhF+lUjDg5YnHamkMegBHvVAaJ8K6HdryoP4V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+TFGfrUAmkHBI/ClF5NbnKs34GgCmnwg+0BiBn6DFYeo/CKaN2Cb09xzXdWnie6t0K7A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IxLRr+BoA87sfh/qmnH9zdzj6sai8T+KPEfguOORv31tjDnbuIH07V6tb652MQ5965b4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YxCNN64OaCjO8NfEI6zZRyywN8wznb1rVm8VwpwYiv4Vm6Jo9pp2mQIxTAA+7Wr9ktZg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j7bWrefBYlB71sWd3YTjCzJn3NYMukQ4/dyBhUP9gLKCA5B9qBHWsLMqf30f51nyMgJ2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E8sMgkfd65qC20S9lOFmYY/vk4oA7EzD1pplweTmuZl0XUox8txk+xqEWutICA+fxpMD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c965SSLWxkiWqUmo+Ibc4VQ49xUgduW4NYeo3WC3Nc7J4t1kApJCuR1+WqP9rXtznfH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U3APOa57WLMWjcd66DTxO0WWBFY/iE7pgKaAy4nOOlTxvUKYAqVCOa0IL0MhxVmN81SgY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rcR4qshFSpKAKyAvRtgGpEeqkUuTVmP1oAc2ahckVKWqF3HNAD434OaeGBqr5vanRsTm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4qKPrVgdKsshAxmpFPFNJpu7FABJzmohxTyc1GxxQA/cKTOah3+9G+gBztioi1JI9Qs9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SYJ5q4zcGsm/kIJoAytQl5PNYszZJq9ePknmsx+c1QAAM17l8LLRdB0iW9nZ7W5nhMok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K8s+HnhuTxR4u0+wAJjdwZPZR3r6m8TWWjWNlFo1ybu38tlRZbZA0MQwQFPcKfbPevSw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K3KjlPDU9zo9w8uh3IFtcANLIULK5HoG4GMntVzWLmfWLtRdh47WQLGLcKAwIJ+ZKfpuk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HAr/ADgxy48386g06/ktLs3Dj+0J1PEcpBX8K9Q8poTR9V1XwnGl1JCdW0r5tl2QDLGO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ueENVe+IvNKv7bRUVZZJtNuoT5R3McbcdSdvUirWsrDrF/f39q0NrqAiSF7+3UvA+4Ak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WF4/0rTbHVDNp2or4b1NIkQxXMbNBPkcNAc/LjPQ0FrYp2Wsw2GoT6lFcx5iSWJ4sCIO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flqGw1Gw0HSdQl1SO21YJIiW2n3W4NcRM/Cwv6g84rm7izvPD+kaxBLHY39ulyhDysZJ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B5Pt61v+Ir1tO+HumafHeRS/bpRIYdQOduCf9WccemAagsgt9k+s3tjp9vL4dmIGyGAB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eQnFZWqeGdS0xmDWc80qsTmyeMXErD+J4/uhc5xmmaZoFq8OnvY2r6brV/KI5RcsWWTB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nisjXl1vRNVa3ghEkl1drEXjYyN8hwY2I6DAzmgDpNO8V6rbaRZ6Vp2oQ+XeuZbpJbXa2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knIGc1x1zr48U6208kc2kwwRR2qMAoj87fltwxyvPSuh1bXULQzX1vtgx5kUwyXjbO3Y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fDuOWzhOrwLcWUUqXKEzRefEzqcDC4yp68mgCW5GkasdcvJNSs9RlS2aO3ec/MsmdpVE6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P8Krq5067soNDvHmtYybm9s72DZaRMRtwxYbmDEY4IHFcb4i8PWZtLaI2h1U3Lq0q6fG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LZOCo7mt3RdWhsodRj03xNe2ctnELa3s9W04OHO3mHYcFduPvdufWsmNG/qmgaDrC6pJ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E2MrqFOcEqBkAZ4wT3rzq5gtPCeupbaHJDq/2xXtYJJP3qQFjhJJNuQSnNL4hPiC+u/t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EVVS2VoRK2APmXPBHTJ45qhotlrbtfwR6Le6Ro/mokstpIoTcDwCey9RxxzWRujofht4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XestceJLS9Z44I4c27wpEXldz2O7bgVy3xC15vEfjzxHOLyVJzdJYLIo2xukYCv8x6cg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taeKPE1rp+L3RbC4lu2F78vJIVceny54rxPRbQ3sUZnWJRIDPJIJSN7SHcPyHFKxSOqg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qV9bwtHayylwMdgD39eta7TT6b4csrYaiz3HmebcxSRBVyoBQYPLAkk1W8Pz3WnXkNnY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ofPPljcDtIPB/Gn61NPaahc3LTS3EUaJBDLdAq/cbMDuDWqExx1DXLa6lmtdTf8AfKWK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xeM+maZFrNwjy3U8qTScbUiZUUTd2PoMVRF/dTLLHHZS3ErAKXlQgKeVGfcYzmtG11GH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qGOFfMd0PmuxAzkHtmmZMrSa7bhWtZSJBM4E4ZiVA6oRjrxTLXXL2V3s/MdYwRHDOdxd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2uvSRW8s/wDY1tbBx5cShF/dk/3mJzn0qTTdQ1G7inS2lggMJUPcRRLlT14DdenWgRn+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IZJGJDCWBAisegLN2Oe9Nj8MXSzJb6je21sYh5s84PmvGD2XHU+9VVe+1i5VGe4u5J3a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Vscdqn0q01LToZprxfslvLISHzwpAzs3H27UAa+zTBJbmSe51SGIM2x4fs8Zmb7pBAB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SWcUrRWMC2q5V/LUlmZjx3P0NNtriK4uIpvNu7v+/wDaP3f5nuPatf4UaD/wsb4r6bZT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qDlSifMV+jYC496ym7I1pq7Pr/wDoEXg7wPo+jRqFaCFWlwOruNzVrXL+Uuc9elJPJm5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NVVL+cNAxzwpyv0rw5SvJs66slTptmddkc1nsM96mecy5qFsAHmtUfn+Kl7R6MjGBSP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ozKa2RwKFtyTf604T7TxVUyc0heixVkjRguQfrWdr+kpqkLMgw4H50wyFckVcsbnzDj+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ZU6idNnB2PgmfWdcitIhnew3ewHWvojw5pWmeF9LWyt4tkSDLH++1YHhTTrbT7wzYHmz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m3kHlu+3yhgL9a6qdM+zVaclqP0mAFZnnXCMpBH90GtiLURo2l3whjZ4/kRcd6zYrJbq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yKQV65q5a6S1xo7W7u/2iNd2PXFdyVjG9zT0DUmutWW5uZgzyR42u2CPatDTNC0/Utc0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Mkyjmuf0/QYIJ7S8niZrV+txI2Nx9BV+KybTb43Xz/2YJBIrLwI6hmyOt8OyxaVqt6Ps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l+6w96wdQu20W/urSCILZ3cuxlUcn61aj1s2upQ3gYvp6TeaIcdM96p6laahqVzcXZnQ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HpWTAtjTBqGm39tDJHDGFWbL8AAdcVrRNbal4ZbyYAt7BjEijPmAdKqxWhmW2gmIhWcf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0vgWyuNMu77RrljNOs+wAH+HtikyzMfTdNuoLw6tJNYzWyiSNwcZb0rr9La58T+HjKs4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clajOg2tomtzalMHnhG6KCYfeHpXP6f4lfXtTbT4om0/SZGWJGhA49c1kwO80+5ttWjg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pnK5yO9ZN9YNo2oP57+fDICyzheTmq2kX8/hy+m0mV1mtQRGG3AM3vVnVvDkzyWt/eAv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yp65qCyj4fvxDAxRy1ruILBM7TmumQ2Oh3kV5boNWj2bipTADGsZhHA2oW9pZx21rdsD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zFhpLWrRGRQAxKtknPWgDPSE6vpshu0CzO++LcnCH0rU0qfy0lt7kiVohmJQvIPrWdok8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I5N2x3FXNR1F7SVb+SGWO4lkwioRhgKAJI7V9RlleKXc4T5VkXAFYwllsDbNCpFzEcl1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GrahdOILdlE77I0BHFXrjw9LDG4uL5oJo13NFjp7UAZF3ZrrjTuyOZJ/uRpFgqf8il8O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/n8ra+0xEYJIb5au6dqdt5SWlvzcwZYuMgsOcVNrWiTXNst5agGYnM48wBkxjnFQUVNR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GIQko6MTgmn+HdOu76xe4u5mS3klVNqvjavOTWtH4igjht0trf7RexDEzOgIc5PNQaFc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E0hLts+XntQBVu7uHSNVuLOzDNZOmAd2QKl0jw/ZwyGS/LYC/IjLlXHWrd5a2N2WsYTG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knNcrqOoXNowSC4ZzCMfODwOh4qwOztrx7XTp40hjs4A25ZUXnHpWfd61HtCQBju6yEY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bXF5I81rKhPlhsZOPSrttp8slgb+Uxw224ny3fBAHQYoAeJY9Pu5bWSVrlWQMr7sn0xR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XA8tbdsIVJ3t1FJaWUF3Ol2F8mFOC6nJxnrV+O4jiEqaTD58hHFxIoJ5J7VAGBeac2k3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ZC5CSZY+maniszcSeRpdw7wynHklu+RzT9cWPRbZb3U3uJ3I4VYwxJ/wqjpnjKx1HRIv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VlTDdehoA6BreOxvZhAiW99Fjc8gBMh9aoahrt3qbsswUXlsCA0SjlPrVGCy1PxA91dS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c9e5rXS58P6PMYm26ifL+VVJB3Y6GqA5+LQppL6O4upEt1lBeFHXA59TT5NQtrDakEYk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aCO1GqJca1NFc/vfs8asXtUPyx+nNX7Hw1FFaiW6uRZxyfMVLjn3oArast5rkKXt9Mst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Y0wP4RU2mvpUOjX1sVM+qiRtmG4yXII/Skj1i41i4TToIleK2cIkhA3TcjGPypmqaPZ+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i1N5knWHAO0lnJBpklLTrXU/FGoXIuYklFmpZEeQbVUDnrV3T9Z0zw1cWShftsrKXngX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WrjWPEUkVyVWyiSNI28pdu/IGSa0LDSbbTXineaKG1JKnd1Jy1AFe6v9R8QXhjjCJHJL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z6ms6+8JX9rEL+8htoUt1Z1V5cMeOoFbdnqtvBf3DWUTNK+WWeR8BDsHAFQatpeoa/r5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Mv8AyzjywwKoCbStWhe5gCkxpHbGSScNlyAM7c+lJ4Gv7nVre6FtH51nyZndR+6BIznP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wNp5j89L7UVxDLbE5VWbPcemKrXV3feI7TU/7LtP7PgSU/aSsZVNnmADGOtAGzqs+k+G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tVlnVjGjRhY1yCOPyri303UNS1O2uNe1D7Lo9zcFGWXOzkjjPtXa6dpdp4cvYLS4kh1W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SUODgj0rhNYhvPEPhoaXqNyU+zXJkWKN/mXHXFWTc6PWNR0vSRNpXhGyglv7jZGdQQt8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T6jKmpSyam7hYg+DyNo4/Cq/ga1bJC5ii5ZW3AuccDP51tyXB0c3O1xKGX5ZpQPlwDki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0hJb0XEcdsP9HiQAbgOmKwfDviW91PTE0+CB4DHgtCFAZ1JJ5rWtFv8AxxpcUrCK0st2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dKzXSy+HltqIhSLUtTuNqR3DMQFGeQgqkiLmfY+Cr+5Uwaxfi1nhzPDatFkzFsbVzXWx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NIgWxv4oNk0cKHzC3OcmsjVNQu9esY7hIBZx2TAo4f8AeyHjirK+LdE0KdLnS4t5ljWC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nOa1SM2yLRbjR10u4fU7xLmKeNsZuPm3gN1X1zWLarqet2Go6Mlv9puIcSgGQ5IP8OPp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xFBf21qIrK9cSRTEAqCSfl2+pr0rRoYPBtxFq9pePeX8iPLdrJHgcEhVX6U0hXMbwmls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s428mNYgQ+7KjafpVY+KGvrXUPDcls0qrITbF8DEabyFJ/GsrXjrGowy6vEAmnecZXMH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ue1+W51CKwvLa5tpY47TbO1vIc+ZjJz9Qa0SM2zoPDWn3niHXHh17ZY3U3+pLDIRcj7v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WFu6waX5V5aAMt+i7AgPGSe9Wru3m1mDTNSjl8zyFIl+bLhyxwPpgCtFY9R1fwyNRSby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/eoqgdPrWgXINJs7jXdGttVuo47iF5fs0jJPiRUwAGA7VmjUNS1vUToekxi7trKQSCQY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movh14im17Urxr4CwsIE3iCJMu5z/F+FSeNtIXTvst14fPlwXaB5miBRbc85LHuOlArh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bW2jjj8kpzFnMmepxVLxV4ruNN8PR2lz5S2KOvlC3j+Z8EisjSvGVxeJfeHBCNQZoy/2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PrXcWPgCzs9NtH14oZGCsimX7vU5INNO5mY/hn4gfZdZ0W51iCOwiu2/eTyA52rwoP5V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xX9ncKS0oJuICWLEKTyPoab4x1C01K0S1iSORV+dZJR8o4JwK5zwTrH9nNZT6eI3uI5N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weOlaqFwLFj4uja7mh15pYLBZvNEsUGGf2rO1ia31TUZEhuFj8PK4lSaSM72OeAfpmsr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1K7Dfa5JDvENvnYRnsO1ZltrenT6K/2e3nklFwWe2uJ8AHGOB6VpsQbmjanpGn6vd3mq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EMEWVmx/ET71v6547F0p8qwjvIbjiOVMB41HQE9a5vwx4H1HUreeKCGACeTP72bcsMZ6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nBoupWel6bdR6rdLbgTT2iHbGeuWNMDX8GX+nXcl1LrU5fU7dFe3hX7rNlcbvpineJvt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aWgLBIydoH9c5rG1TSbOySBopAboRMSrErNJ3PFddaeMLe68PxzX1p8kiCOK3cbpJCo6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sa/b6np1lH4euoSjwsLlhEVmt2A+9n0qjN4ZgubFZbnUl1BIEDyzwOQ8keOAU+tEd3Z2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fo8saiW2kOHk65Fa2ueKoLW6mvdG0eCCDasO0P1643E0Acv4N1q4tLjV7DS12Ws6g/aJ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1ekeGfB3hlfD9xqOoTWsmrhh5cUysS2Bkgg+tc7d2Oo6bdW1rZRQPdvGtxDdxSbYYgcl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vWNQvpJr1Jre/tW3BxzDM46D3yKBsw/G+r62/jGd7qxgOjXEgktrGMbLeM52qyqe46k02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BjFb9JEeIFkcD7oGf4sdaf8AEe+ufEEttdRRW0ROYjCZiNxx8xHp14FXrKFfh/qMOpap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k6TdIzmdmHBPsAAaDIk8PNeQzw614tSV7AzBFsppVSW5x0VB2wBS6nYT+PPES+UraT4d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5NvYIxzliP4varPjG7/4WfdW19dwjS5bdRNeSQouyBMbflz0OKhaZvF6TeDvBNzNp/hUO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wOZJD6ZzgVZBaMF1450250DR7iA+H9Mjma51FI/LkuYywO589B6VHqniyx0DwzfeH/CW6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Lraqyysvpj+E96wtW1i0t0tfDelW1uiWQKajeRSMjX8mfvH1A9Kxr6R/tYSJJY4mkxF5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0WArQ6XceK/D/wBgu7pDerIRbyTSZbB68VSuvCl9pXlzyTpK1oPJjPbng8d609ftvNuN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PF3JH09a63wjYR+IzqL6BbyajGYt863DbVi7khm6YosVE5TVNeN49rb2kEUMsqhGlhj2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8Y6RJ4DtICdQtp9WuoPM8mJt0kBP94jvXSaTquk+DJYTaahB4g1Ke3lZ/Mt/MhsJG6eW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MWuIZWupJDLJcNxg/wB4+g9qCijeX0mtaRFfeIHLFmxtVsMBXGa/4Us42hm0fdHay5bY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Xyq3StHbA7vmUdKq6heaVqFrN5emzXghIVTGpH5VQ7nJ+FvFV3bFtLuESWEZMIlOSpHv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o82awecV2yKTnaPauP1RIdOnV4tPnsZGAOyVM4FaeiX1tFcrK0YG8YWRTtwaAuemQ31x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IjhjH3vx9q09X0qaxvIrZQZWlAykfQn+7XM6JqiPcTWt7LsKOfKdfviulktZYpoLu7u5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/tUGB0sWlSQX1rZM3kRwIN0TnhcL0rgPiDrt18R9duNLtL4farUpbCLbkLEB1FdHqeos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y7hLk/MT6Va+HltFoCPqMdlEuo6nGZYp5Vz5adMmrEN+Hnwb0j4UWU2ta5di+vZsxyfb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fX3rlPG/ja5029hGg2sWkaVv8kzyBWnlAJ6IOgz3NaniC/8APt32SXM13FI1xLeSsWwu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eeXosd0olVtSlnAOS54bOdu7vn2rI1RxX/CytYtNclX+1Ybh45T5jSbQuf8AZr1Lwh+0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uuUlAhja2nx5PvxXkfjnwJJaalcB7RLZmQFYTEI9o9eai8KWq2syefI1usI4ZJMq31xW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V4U+Jeraxe2drMq2kbofmeQtk1q6/arcNCqqBIuQ7oeprxz4eeJ4rWzUqpmuVI2b8nBr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lnkeGRiQNvTBrGnDlNZfCVbRhFcC1ZGnC/ecjqe4/Gp9TvonH2KyhFtbyff5w8K/3UP8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SWcYeNI7qb7kyfdUe9Mk0+2vrKZUlZrqPlJZeFZu+fUHsK6+hzGWJo9NhbGWt3UYlTl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ob/zJw0scgaVgNrD/lr7eyjtVGHUBaROigtGeGHUk+uOw9qngltViZDJuj2ZQp1+n0rM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xvcXCiEjFZptnuYZf30dnaRqZLm9nYLFboOruTwF981yPxa+NmifCvTA3iW5kutTMRew0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PBwT8qDu56dga+H/AI6ftM+J/irbSRavc2+naEHH2fw/peVgOP45Scecw7bu/QCuSWIU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r3PpX4w/tYeFdBtNT0n4Zldd1R8wnxPeDNjbf9cY/wDls3o/CAEZDEGvg3xb8StW8R3V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dPm4ubiQzTSkdMyHt7DAHYVhalrlxqgVZCfJj+4rHJH+fSszHNedOpKTuz0KdKNNaAO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HYGMUtFFUAqrUqrimRipgOKCbDlAFBIpCcCoWerEPBqVelV0OTVhOlAC8gAYypo4ZeBg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bcoFJuBjweMmgBQhVic8EdKcg38k4UUsa/vCw5VRUkTCWNgUwCeKAGojohmG5znaA3Sp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Z2Gdq9BU9hFmUltyxKM/N0Jq3BAGWWWUOJG4QjpigBlhaDefvYr1LwfpMniPUIrGFiLG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n8K89sozb2+4816z8KY/Itr0zDEcgRDSGj2rwpoSfY01PyvL020ytjGg6/8ATT8a1VgC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ZiD3J61chuIbTS388ndsAjtYuiN/D+FQw20ltDHO0gkeTgJ/ED3rA0RZsbN4Le4uANzk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Wv2OOeQHfKg+76Gm2sHlQiJgQxKu317VbMiRRzd5Hxk++aAKlnI9ikk8inMwztrcsdNk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44jHpRNaiH7GGAeV0wFrVvLafTYYEjfzLgrkKP4aCzKu7GW1m+zWjY4zK3pVK8j+3yJA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TkeW1hYyt80o/eNWAu2OUhAfLHUnvQBl38rzTP5Q22uOXNc79rFs74G5G+XNb+rEyROj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FcpdTRySmRTiEkKo9aVxJEzSKkJRedxpVjEoZmbBPAqBhsMigbgADx2rRnihtLdDOeCo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KBgcUVYTxaUUKI2wPaii4HNxuyL1pyam0HbIqNAVHNOk2MhAFYFl5dWtrqPa4AaiOzSQ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MnvT47maEYDHbQBpT6PIoJVQR7VQkhkhzuUitC21d0GCc1aF/FcKRIqmgDER9y4NMfgc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8vGfSqd3pUluTtGRTTAogDHSl2ijpx0oqgGbPapYxim5p44oAZqV4mn2b3DHAUV5zZXL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wcjNbPjfUmuh9ihJI7kVQ0ezFjaZH3u5oKNSa4K8A8ClTUnC4BqseRzToADmgDQXUpTH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anjJPmndTc5HIqGSFSd2OaAJn1mdySSM+uKE1i5QYWUAemKqFRSbFoMjUTxFP3VTT/8A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5VHFNDqetJgb1t4ot0/1tuWouPE9rL9yArXOTYAOKhQk5zUgdRDqVpOf3qgfhTL3U9MgU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R3UnnisjU7nAPzU0WbGteNYhC0NomO2cVyC3ZkkaSQkk1AzCTPFNRvLzxkVogLInBzxT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p6Sigg0beQmtCAmsy2etK3bigC3khaI2OetND7hS7sVkBZhlCnk1djuVx1rHViWqwgOO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xUDnOarIxHGak3e9AC45qeIcGqu7Bq3bnjmgCWMYpzPgUxT1pjnrVli78mkJpiGnHpQA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07NRSHNAERajfTaYxxQA9nzTKbuFKCDQAycFUJrn9QuQu7NbOo3YjhI71yGp3BYnmgCtN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Uu3NX/B2jHxJ4jt7HY0gc4Kp1rWKuQ3Y9p+A/hSSy0241R5RFeSKdkjoGIHqDXb+Itau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NFu3xSogQZGfvDvT7GxTTtLs7eCJ4UjXaAilNpB6H1rX1Zpdc+zRXsNvazbsM7oSQB6q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xas+abINOuHvNLuWura2kvFiR4boYCqm05H1IrlvD0C2Vxcz3dgkKNGHUk8AlhjA75zV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EazNBDIRujkjjOU2DbtC+mK0LQPdWFrpTzRR3Mrq9vO6/MFUbwf/AB2tzE521ZPFl+yQ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fY4iUIWJMsCRyqnAJNRa14gt9Zt4RLdW9u0t7JmNwWyo6H5x8+SMcdqs3Gm6f4M8VaJd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zLJPBBI/mO2VzgAkZJxmuVE9jY6cLS/vLy3kt7eSTyposptY4Xyx94HnnAoKRb0nw5ea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DJNMz/YJi0MMuMbijk/OPY8U/wCIdto922iWek3Bhv2d0ubbUJN32U8lXPJCgk8Y4xW5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fq8dxdeH1toY7aO8JkZH6loWPKKRgHNcX41MMVxFeRWVqbSBWh3SSAMnPAZu/tUFk+i6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3M32yHy3ZZbdCyFxwfmHUdxVrQ9cure0V4ZUjkgWeX7a0YEwPIKEng5Bp/g7X5dC0SA2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66og8kpuzhWH3Q2evSnI9nr899ePu8PXMzMbWKa3Mlo6D74DdC2e45oAo2euabNGttd29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xwEW5kkCnLkP9/HtxWRc2sMM/lTfabmQR7I2j3W6glgS5PIJHAwKj1vRpZLiSWEBrMge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BaNMcdTkUy5sLo6rpUkkt2LW/c27z2zh1fkLtWM/dx/ePrQA+80i+bUNC0yzi1PSNQZU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ZCG/dnG1VwAQSc81ttaatp2hX1zriLqkclw8YNw7TSB1BCMSACcSAD39areIfF2q3fiy7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tLGNoYRfXPlmNU+UD/fBG4Yx0xXPa94+0zTjbaNcy3V2beAPNO8ZlBmZjlUx6kdfWoGk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qmiW+q+db5WKaNRsdvmGCpzycHr/ACrmrq/vbLwrenUdPuLC3huTaW8UOoFEhbLStujy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alDda7o1y2iPb3ryKsht4pwJxhs/MD0xt/IGq2n+P5rePStHvf7L8Q2s7zSz+Si+aZmb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4479awNDovEz+F9K/Z6lPh7QDpZ8V38Nh9q/vRxnO7nnsfzrz2WxkuYJ2k0+zhkmkRXk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+temftOXltfaz4N8K2ustqttptmJHd+sjEAI5/L/AMerkLm3ljvAsUMcQskPkeZMv3h1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dKtGbUJ20rKWKuvltIw+bAIk3g5JzmpZ7GSY2WnxQ3DqG+0bsBojkZJHOSav6DoWuXWm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JLu2t8bioPUd8ZIzVPVZprOW6njt9Ts4ZpPJtvsmVJlORgHP3eK0QMsDSLm10iKPUdNu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Iqq0aqCBjOfU5rJ1DVrf+1VhtrO+uI/OaFHXG2XBx94/StK80y80rSJ3nunW5tY1ia1j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nsDzWYJWs7aJ1QS2TrtMUyZXHUOg9eSaZky7dXNpb2cRj06VAXdhIkyybuOMk8Aj0pdP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C2mJ42kMyjMrcfdcHj34rNvbFtgSwhgeXbvDou1nB7kHjJPGa1722vIZIoVW6BghRC88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HOOmaBGJLb38l5eRWjxxkwpsmtz5LjIzhSM8+tSafEIYbcajOdSjV90tt5rOST3HqabG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L544pZPOCSzeXswuPmI7dsCrsOj2GnRfvNQDXaRNIYRCRbqo9GbkmgCHUNVKW5trWI8j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f8DdHuND0u81jd5U0h8uOVPvY715W4kurmKJV5YgDA55r6D0qwTRtDsrFP4YwWzwcmuS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N2dBZ+NtStZAZJTOv/TQZNarePorqPbLGU7fKOK43zAOMVFJ82crivMjG501YqcbM9Bs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ntmrM0eRkV5lb3Mlvny2KfjWjb+ILyM8ylh6GrWh8liMpe9NnXsSvU03cze9YA8Wqi/v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FVnIOWKH3FaI8qeDrUtzUDHdzS8M3Wqsd9DM2UkzTi/zcUzjlSl1LBDRrgnjOav6HEEu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G0T7TMsbHg11uhaTBqdvcDdjyfSuqC0PWwVH3kddpGm2qeGI7ouPtEs+w57CjVPtk1xc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xyfSovDBW80pbNlyFbKn1NPtCs2v3Vvcr5EKR4zn7xrqjofSpE/hx2/tWO4uCDNcgDaP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7uBLNM9taEss02MYFc5cXOnT+INFhtJghiVnkP07V6Bol8mvQzwXUQitMgbV/iHrScgRx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k7PcaVFJtEQH3RXbT6lHqOmjTSgazkjLQZGPwNYCLL4fv73TpNotlOYkkX9asxy3Woab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dOo9qDVFnV9KuNV8I2s1pGEjtf3Um3qxHrWjpcj+LYrOG0tQ00UW24ycDin+FZI9Q8N6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VpH4Cn0FUPCk81vcLBp9uwkkT5yhyZfYVmwL91ZT6uUns0Vry3+V49uQpHcVaivU0ldN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MjbRjBWpNStIPCyLBZSXJu7lPMmmd8BSelVb+3Ol27Wk9ub2WKISqxfO3PU0mWV9T06b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/cGbZKsrHnPeodSi0yCZk0+dbdN/BjBP41v6RM3iLw6sBtZvs6v+82JkqfWmRz2dnJqt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Y01xECUPtWTATx1pkWiWmi6lOI7mXywWWIHdnsTWzptzda9pEU0crRqo8t8R5UepNV9A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4ilks4oAdkw6v6Vs6CzWWqDRY1LWcp2j5sFvc1BZj2Fw9vPc/wCkJcJE20bogOPatL+1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fAULs/Opda0yx0uedPKCSKeW8zisCXTxe6zaRIu+K54XbLjJoAJbK6tdLbdHGM8iQLgm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rZZ1iuETKNIpA96tyXdtb2M+mTo9zcWThEZHH61kWy3Vyxktt8sikBIkI60AdDZ/2dov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7zeT/FU0sFxrWpSS24WZpE3uxbj6VQvTZpo811ft5V62I0hwM7vSrli95q0+2Njb2rQ+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0Ac+zRaVYwzQnbqXnY2DDDA7Vc0661HVfEE5vYxFBOAGcRYFJf8Ahsvv2SLcSRSsSgOO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v7+OcwzLGyqMQMfm4HaoKJYbCDwx4mgFz+9ifcDI2QBu6Ul1dyWYvVtpENsX3RMuTkd6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R5p7hy7xSFVBf5myKTw9LHFMLbeFjUMQsnOcDkUAU7aGeV476E+TKDhVL9MHr+tWIm8vV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Oc96g1CHUmt/OS2eaIpwYx0BC81qwS2dvpUFxIgdn+W4QL845xk1YFfTMvJFLJGPIiGF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0AYXCySXnO4xGPge2Kzry0nMzSrAba1lcNHJ0GCWGK15Jm0tJraGNL2Vox84/gPy0ASa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lRzHKow4xnpVDStQhsLm9+0KkSRkqJNpxjnpWPe+JTeSWdvld8EmwyCTA61q2+hXFpp8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5eBJkCoA5zxRpmo3N0Z7SXzbJgcyMW+7t6CtRfCll4Xh0jVbi4SOwll/eRGU7pPYVrT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30u1knR1McRlIIJK4LCsFNCu9c09Yb/fLBBISo7xnPUUARr44vNcv7/TNHhSysHORCkh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o2iWOiBb6/ceaxxsLZ4+lUbQ6Z4WmSFIyZGG95woLEnOAKSCzvfEF2Lua5FlZNIU8+WP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8VPFqt7DHH5djIueQPm9ABU1no0098bLWnW0hK/aPNlj6qeiisiXX7bS7fUYoreDVL3z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J5xWZeX97rInfVbhpblkVo1ViApx0oAm8SeLFQLp2i6SlpPYvvGoTZUN2FaGgaCbxobm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3L7g0hDd/wAam0HRoNMUv4i/48rhNrIHyz5bjFZi6nNBYypayLZWEI/dxN8znrg5oJO2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8EN66xYSNfvIBGOa4G7kub7U4GmgCQmQGBm+6o5zurp9JsxJoy6ndrKbhpGX7QrH94pO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/Rbqxsg1nbzOEDj5nByaAM/Wriw8PXUiahOklzJB5iwW+Gw3GPwqO313xT4osNPitSun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yOGY7eevSqdh4TtLe+mOo3LWN40QdBMhMjrgYKjtWzH8SRouoWo0jTA7rEBJLnaHOSCT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7QPD+kjWrq7lv5nu9k0IbLs2DkEdqr3vjbU7O+vJNLijtNFmbZ9nWTO7ryfxrb1fR9O+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89QzYRpCATn6ZrjrvT4ooriCa5+1X+TJBHbHIVQckUCNmXQ9Vh161vbGaZcWxV7mVgRl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XTPB+k2t3brLdzgEzyFVO4k9P0ri/wDhLrjxZpFurIWe3/dpbwQssj8gDjvV7Q7UG1l/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J7aUsswcbsZFWY3OSsp9a1nxHeahocMjRs7Kw27hDnqSB2Fd74A8MaVb2Nt/bF+uq3AJ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RioNS1SOS/a18LRrpMLWo86VODJx8xqtY3eneCrq2up2e6eQiPcpyQ/+TTC5NP4oGoXU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RXBaO3mk2xgDGCfasHxsLa6057+a2YXsMymMpN8g4OStWfGfiuOSxkjjsVtbiRSFuOCR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6i8Vprlwn9lgK6ukGNykdK2SIbNCx1DVPFEcVlCkcVtIyHzNwLjB5z9ag8TeCbjwzPLb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LhBvY8D8qv62zeG9cTTtNjitreYLsmVMEpkHmp5LeW/1X7SMi5ugImllYkdQAQDWqRm2S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yQwILmzjZYGZvRQFP+9mub07VZLe/lXUJzczxMEMbyEfLvO8D3NUvDNzP4dsruyiicXa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7jH1rrbnwMtzps2ufu7W9DrlJmwxZmO4D3xTSE2Ur+9gvDc6RpZmtNKcKotmfKuu7L5P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NJlv7VLWVYDbqyIhHlrI2OpPsKtWs4i1e80ho/s1rMqNDLMfmcrk/Kfen+Iv7Q1vTpra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bSxQZAAwAN3qa0SMmyrPcz6RNBYx3qR3Ug2qyrkc8AD15FdTZeGr3SvFCrrWpi0lljCx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GBwM1zGlahpo8LJ4VukEmoedtj1OQbZDwQuPQ5qDTNG8W6ncS6JDauDasytq145bzAGwz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h8dajPpfiqPy9O+y/aI1CG1baWUgZY13ml6RHfwz6dNdiCFrbh7huS77cDHfFLoup6Zp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Be6/AihZ3bATOB09MVwusyahBfG8nuTNqsCq9urjMQGOBjvTsFzf0uytfhybidbz+0rp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+/41o6njUrP7bqs0bpNGTCyMDxk8/WsG81a71vw6t4zjy5IWW5SOAKAwOcg/SuL8PNqN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xoqjejbiNgB561qo2EJ4kN/eWBjjEMs0DAxL13jkcge1TfDuW9vL9IruWJLtDsjjhj2q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drpkoaC3RYr+Bx9qds+XIVYA/TiqGkT3ulX22IxEuwUXRHyHnk1qnYDRi8HW2n6CjPeK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mRKvUqRXH+KwviS0urm1tYNFgjABVIvmxnkg+td14vu9H8GawY3juLjUrzDG63gRIcHk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eH5ZFCXWn3lqrTSSYDxk8nbQQchZ67deGrKOy0XUXFldWw8+W4twWCNw3Pat/Q7yH4d3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8JLDgRtk4GW+lc3pev8Ah3SHmsbW4Gq2c0Hls0g3Se6j6EVNpWnPqpMuqi9tbeJC1vb2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Ah+IhnudStdRtGd7iaLZ5nQQsSPmJrS8I3mreHLvVtM1JUvbmZllS/BDbG2HGwe9bOoe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TnuLeaARCG5QJ83TJrJ1iWy8KmC71JXn1eOVAkkD7o1Uf1FQBq614eHie0MzQyPNEufM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o/CWlaVHpOtW9xM320lVW2nIfbtzuNdMfiJY6/oMU9hETe+WFmlnXa4B/iUV5x4rWPR9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7Jm4O3dvYdePegDqPDpMOnyx65KIbe9tz9jwVRkYEhVP1rzrTLjWpfEEsU7yXVjE5jk3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B7muh1jw+fEOdSluZn0yJFme6kIDLzkBE7HOaj8WeINKl8Oy2/gsXFhbTW4ivXu5FZ7g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MSC18LaG+sW0UX9oa9cBfs95LcFobd88HA6msPT9MuzdahqvijWLcqYWcy3xYSFhkfJ7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8NvD4vNV0+e91e+j/wBDigkV41Zu7n264qvH4e1HV7aXxV4ykW6j3IkejvKUmlUcgBB9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ZkU95q3xJ16G203Tl0PwoyJbzXojZ1ODnc7etXNZ8WSpE/gvQJwmn2k3mG6MADzP2Of7p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MZIrDQLH+xdKBVlt7FzsVcdX9TVL+w/7Cjj1WO++1TqcT7hnc/bnsK2sZmX4l0++SxW8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iwudx9yK1/hx4Yn8U2N3ZxSi3niAdZCjeXF67vqK6TR7a/1zetjp0eq3F9CUkiXhosDL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e+KF8F6BfaHomoXc1pdbDfTKwHnOuQQD1wOmKLAbGsnSdLj1HwxYIviHWiypFqdw7JbR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drkr/wAQ+IL26kj1i4jjZohai2sAsa+X02ED+tWbLw3rmqxw6tKs1ppiFC0Ui7SIx1bd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mkRiVlkHmKy7iAO+R1yKssfpeg6RpMF1PcLHGyptT94CAadpVxapa3KzSQvd7cxgv1FT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ostuy/vZCnyg1y2ptpE/iMS+YLaONcBwPlxU2JNOHT7csb68voVjVsfZufyrX1q4vobV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ACPKIGD2OaonTo9c0d1SNHljO8XCcbvwq7evLb+HLeViZIyMHau4jHtUhc4fxG2pQwlp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fN5gqroPiRWtYY73RLK8e3O4LIMfnXcx+C1u9PsNW1DVrXR9PusiB52+aQj0WuM8SX+i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nqp+USOdhf8ACkPUt6x44t7mXz4dEtzKcKyRodq+wJr07w3p99LYwT6zJDDbNGHjhuXb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15Pb6tYaBHJOlzECRlZDICremB0qey+Omj6Xpl3Pqd299fkYjhjQ7WPbnp+VBZ1cniTS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IiYr26RMROTvTPzfjXonxb1HTtC8V22n2ylbS2tQhVjkbASVA9G6153+zP4RuPGHxBfx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t4jNah5AiRsD8pI/P8q1fizq1xqnib7bZRxrBK7khxnzEBOMnt7VKd5aEmDb6tFqk0iO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5B+o7tUWpXlppkcklmvlyEcA8OPcDtVe707zY4pkb7KzsMM3AWtd/CEI2StN9rm2g5T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eJ7ZtYsYrueSSaR127pG5rjU0+WAsyhsIMZr0q706S7lktogtxnmNVHSsW/8HanPI4Zv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yx4L1OdLGMwSL5yDIYdjmvZ/DmmfbIEurm4Ju+hQdh614VpGj3GkalELeaNmb5mi9t1f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70AvKNof3zWBZduCEVFyWC8VWFxNc2/7r/j1/wDHqpa/q88sRtYwEZXIVvauV8ZfEHS/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SX507TwBGkUbD7TeyHO2KFfvMSepHAHJqnKyHGHM7HRygwy3CSbI44xuMz4CKPVj2r5O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zXeg/DmMC+BaCTxBdyqY4j0Z4UwdxHGGbj0BryH46ftT+I/istxp7M/hnwrMwb+xLOQ7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/wB0cCvm6+mMszsgCDkKq8BV9BXm1MQrWiz0qNJJ3kdV4g8ayz6jcXk15PqeqTsWuNQu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3JOf8/SuVlnW4Ytzyc81SK5p6d647nd00LGDj734VJBdxw/egMnvVUP8ANipwrlflfFSY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c2k6PFGmZBM/OfQCsidCMloTGpAIDA7qdbl7WRSp+ZTvAZcgnNbE98uuXc82pSsLllCR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bR5YOeaAuRU72ZR2jUlwO9NVGBPHSgAjTFSheKFU07FMBjDioCuTVkjikCZqiCOOOp1X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GAaAGqNrDaODSZA3Fl4zTvuqjbuDTgnzFOoPNAEccJG75sK1WIx5qgKeFoSPq7/cWr0c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oAuRPFcEJghE4KitK005pwQZnOPuqOgqlDEqs6hc7B8zD1rptD0ie/sv9Bikd8/vH9KA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4YLoq1paoS4B5OMmu58KaBfSaUszQhY2uEcIWwAu7j9K0tG8CtZ6JFZsY5ry5mVmKgEh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i9xp1xFYQyLMZNu9EXG0fjWQGna3DXTMTgKuFGD3rd0aBXZnmY7lbCfWsTZ5U5jjwFh5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8wVSwBJ3L9aVi0zoUt93fdKasR2KXj/ZyPLJILGrVim2RI0i+dhy1bWmW3n6siED7LaJ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OjWb3epXN2yb0gG2IVFNPLpfms7Ce7uDhR12irsWtNHY3ctpBs3yYA9q524vVimYqplu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7mW7kkhlYKU61QuXWFTE8i5A4xVy9ijL7cHz3OXrl9f1SEQSRxREyg7d3pQBia1erNJK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vWbPIJIl2ptUdFpzyu25BHuK/MzUWbFw7sNzNyB6VAFq0hSKJirEvLgHParurmOKGFHG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iSOCJQgZpOSfSsDxVqghtLh5jtSEfKaAOduPG9nbzPGXgypx/rRRXmgSfUGkuPs8n7xy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pLVGzUwvTd1ZFjsilA45pgOafQAmQKQDNDxnFNQ7etAFmK4MI68VJ/axHHWquQ1AhU0A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mbJCOami8PPLGzRtvx0NZMceWJPAFaNtqU0HyI+1T3p3Agm0ue2J3qSPUCqN9OLS1kc8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2DEgXH99PvVwvjTXYbpxbwHp1qgOZilN3cmcfc9+tXI7gElV/I1EtsIYFZh857CpBFkh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h/UCpIPm5qJQPQ1Zt054FAyfblelNeI7KtImFpsjgLQSZjxkVGQRVqVwRUaoGGaCCuTS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gRsc1GZfLNSN8tRtD5mTSQFW6m4LZrj9TvjLcEA9K6LVpvJjcZ5xXDmQtOxPrWqA043w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q+d8tG8laAJxMCMUBjjNVlGKlVxjFAF61mZq3LIkrzWRpyKRk1vW2NuBQAquFo3b+lOe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rICSPrVhcgVSViDVhXOKAJt2KUPmocmlHIoLLCEGrET46VTU4qVHxQBdRhSMeDUcbUrN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b6hJoL0ASM2aibvSBsmlbpQBGelRP3pXfGeaj3E0AMB3Mc0kkwgQnNBXqaz9SkOwqDQI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c1eTEkkdK0LqbqrGsu6YPkLVpCuV/NJr3n9nbwxJZw3Gr7AZnkRYsJvb/gIxXhul2TX1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vtH4W6Alh4Jgnth5P2ZB+7T71d+Hp3d2cWIqcqsa9xdmGwbU3UvODsj+cqOO+3HWucnT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M0sqFfKnUqhTn1BFa+oXF5dyLYRwoyk7mlJAI/CsrTYpY5NTRYVuhLtEksUjKRzj5cjr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i2l6FdWVzCU157kETzMfKVSdxzySeO1c/Y3F54P0iW+uFc3AjnlhEyt5O77qsq5wBzx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2s7C5mmcPctHDOSN0W3C5kbGNopNeQYudO1BhqOmW9tDACFUO5dupxj5eKso5zR9c1K0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8FlDvd4QskGeWG7+7k1LZaVpPjK++wS272n2k+UJpJNz4A3cf3RxTdd0KztdKuNUtI5j5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7g+8Mc8CsTRbq5g1L7WltE1tAWl/fNuZCFIAIPXNAHStqF1YeLJU1mKLUbK0vZmeOb54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/5Vw+vrpXiO/iFhfQ6VqDzMRbyZRAmfr830rqdIutTudKvdVv7bUNQSwtFEd1axbFhds7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c8OW95p1vfq1jaX0uxpJY9yEuezjuf8AGlYtHpWnT65oOhauviOwOpWkzCOC4ghO1gVU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51k2O7TfDyywa79hd7jC2M0K3BiZtyjbz1bsR0qDwvPrXhfSIFtZY7yxdfOu4J7g+QSp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tU/ETwa9cLJekaROf3sUNsQhIUkjAA4696ko53VUiPiCd49DfTbuKJY/tVvcmSKZuhbY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Wt6rpHie3s54bGbT7SP5LqxJSWRlXc5LnnIYitX4baBq1zEdatb9NTiulLXMdxhvIG9sF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DxHqunvYXn2y40r53HlK6bWi3OSQnI5IUZJ7VmwiaHhXxBoP9iaimqalL9o1K5ihgLR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A4C/MwBNUNc+H2m694+1uyk1KwtLawhD/bLokrINuZGXtv5wVzgmum02C4t4bFbW9soo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JMc8fvHB+VTtG31FYMPhW9vb6+v2sbWO2ndWKorKDuPJAzx0XP1zWTOlHHP4MZop7HSL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q4aTzTgkvkYHJ2j/AHq7v4NT2Vn8V28LC1gurNVjtpbm5XJBhBfCcDALHk+gWs7TfA0m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ZBbSMlwsNvOokCw5ByXYbQCDjHrXR/CjxTJ4V8B+LtU1W282LR4p49Na+OQZpixDq5GC2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WPNvE2s2mt/F3XrvY11b2k4hDDLA+XnJGM5GQeasy2K6hOLe4uNNzdzmZV81jIoYcDHG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bX0mnahqUKGWSWXy3HlMCC/zdOnetp7K6gvYLi4sJ5oIomeQ20iqWyTx6g5ApoDW0jTI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t6Lm3gKyESrFuP8AdDdSOlXoDa2V1Bb3WlNA80rMbg3BkYY5IkBJBJx1rk7JjLqFq8l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CcyKCeTnj8OtXJrCFruZrdrqykGYlit48NKv8QVznDe9aITOi1OV57aSSVrcG8lDPK+1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1rOltdJEai0vZHBBaTa5BRh1YcdDWLIJUupZobO4RFZURL7J9sM2ACfWtBNI1mdrhY7D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G3FFxyFUEcUzJlD7TY3WrQrLdQJaxs01ysjlHaNQSQDwMk1tT+Im1GOGaS4JOwSo1oge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7AY4FY/h2ymmFzA50eNriVYomusST7c8sowRx9a0NTtHGo7ku4isD7GEIEch25CcDAwa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X72z/s2GOMjzdwcsSeD6g06xVLmeVbZzP5bhYnuAW7/Mee+aljtrK0tJL2Jd0ituea6k5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T7STcXM6wCFhKzFmfDKTz8q9qQI7fwTor6j4vs7aUAiJwXK9sDP8q9mu5t10xUYj6CuM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U5EKSSpsV2/i55b+ldfMvLD+FeK83EO75T0qUbK40jqc1AzYJyeKHmGcCmOeK51oMC4p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XNAWJZSCtVgcE1I7cVXLdaAsDXLpkQv5Lf3q2dG8ZS/8eupNuXok4rmZTuJ960PDOmjW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HPpVxTexw1sPTqq0keu6TYo+jmdDiRhnef4cGuq+HcDNNuThZAQ2Pr1rGWB7TRWtzAwE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8OaZDZ6fKZrgQmTPl7OvTpXqwp2jc5IUY09iLQ4fIsrpYVJdJCVJ7Ka2IbmGLUod1ukq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5NYHh65lddRVmIVQq/jXQ3WniW40e0VxNeSqzsydFx2quhoh2lWsOr67HBd2yWkMI3LIe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vNeisHuBFAI9kQ/56+9cy9vca1JbWBCxSWpLeYON3tWxrjRadcaDfSR7lD8Y6s3+FZmi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zvr23SUSuYV8pNwDKf4qgtLAzXkMMzyJaSP5s2Dsyf7orX1S1ln0eWTz547MTeY+5toV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7eK9ZWwWQ2unwLnzyCxPoSags2tVU3HiFNU0a3kj0WFRHNHH0RhwSTVk+JLWxaQaD53nt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6io7qQW+ny+EtIvWuHd98kj/KPU/WsvStMMOiykS+a0ExM/kr8wUelIaNlrq4tLnMxMrs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RILfUbZ9QE1tp90QPObsMZwtWfB1na7p5tYWYySQGSMPgb1A4Nc8+vXHiWyMFy/kywy+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DWZoi3o/iOe1hv8ARofNbTxO0kOWw7c45roLTw0nhnVLSa7t99vdR5YdQPQGqN7oF5ps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C06DqO9bN1qLa9o0yf2g8V0hHkoAM4XrSGVtZcSXiyzMqIp+RGXHAqtq8zqsN7Go3qNr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UdQufEt7b27hnkQiM4weK1tPjS2N1pk6Osh+6Xf5QR0rOwFzSYYtbto0urnZLjMhKnms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reIRsYnzG+M5qLTNWuL7VJtJ2FphiNSGxjPfNbs3g2ztFkEl0ZtQgH+qjYMoPvRYDlvD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1C6uV0y3CFpN6YZwewq9qN+dOtLeLSYPJt1BxNH95s5BNW7nSdQ1m7aW8EgsYkHCOMAC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fSWZ440JzMARVAY2jQ2NvpEk1x+/Zn/dxb/nY+9aehqHvLiA5sUZdoj8znODWDZR3Npd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eAI+Mk9K3brTbnUo7nWLmdbNrcKrQbOpJxQBVhvL2+1KcW0ToUBUqZOoGcmpWs/7GtrX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2Lpv4VR/+uqsl/N9rcllicRmH90nY5/xrMtorkpexBv3Sh9hl4znANAFxteBvrljIzrKw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aY8K6jDObeDKpKTwwfrXNTym3ntbWCbZJKhlL7eMjdU0epw6cCmqbbyGUkssZ6ngZoA7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j7AqW6RoVuApwBwMH8aSy1fT9H1RYU8uSS7UfO0v+rBJyR+dcA16PDepTXUmybTLtvLWN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0Lwrf+JrhTYwhGjAbI+bA6gUAbOpXqae0ulyT/alc/aETzf7o4X8apaNY6zrD3ILBLeN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mB8p963ZdG0TQ9Ptby8uTeaqJvnhCc47iquo3d34omu7pFihhL/vbS3Gw+WOAW/KgBrD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hvJ3j3TNMdw3daY0uqatDOsah0Xe7wKehxUMdvYrG8lpPDaHd88YXJIyap2etxa3qNxF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xZB445+tFiDS0SW2063juYwJrjnMbdEGcnNSxT2ErXUttdqlzOykRoh8tQck5NTWdpZ6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l0p321u/zooJHP1rIXVLq7t7q1sLqHTrCRx/o+0GQqAcc0WAt6kdJ8Ma0Jr94dclNqHV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sE+Jr7xHpS2KQr5Nu5dACdqZrTu/Dd/Pb3F1bsxLlVZpNuEjROan0pZfDlqb/TGa6uJG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KoCTTNMstKtY74lRJGdjBm+Ynvin3l7BePJceHt1qFRhLNdEMffFZ88keoXEp2y3V+zb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KqwXNgg824kjyZArWsS8kd6ANOS2k1WFGiSa7a0jL3M7oCq8nGKr3N5pts4NvjU1kjCs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sFvqWoXEpsVex02TG7y1IXZg4zV1NH0nwZfLFdPHeDyC4khc7VcjjdRYDG8P6Tf3c1vp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CZcpGpDDI/Ktqe50uxsz4fhijupUkVUukfhX+Y5Fc74/16bVbK2jWaRzFIWhaNhtUlgO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mO5lYtBlV2IoJDBSN360WAk8VLdmR75Giv7pEVOWz8gXrVKwtorxpILyYHzbfzALY5A5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/Bb3Nrb25vDMu3DlTkZAx+lcnb+GHuorvWI3Om2sjjeWYFI/mPy0JDuV9Me8utOktpWM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s5HP6Ves/h5DFdiW51D+zoryIkO8Y3OMsTirFp4i0iwe/wBOtfKupCuHndTuU4/hptz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XN6lnNaxfu4y2N0YB5z+NapGbZkW3i3SdEvLaDRLRYdVEhV51f5yo4zVe9a5uIpZJfMl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2OSSPwrFu7O20Sxtnht2g1iOd2Yk5LL1z9DV2TW7i8ctaAh5VZCrR5yzDGAa1MjstNlh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Szxr5UsgXcemQTXB+JPCmsBJrkI32lX3R7GLErnGeK7LUfD9rYafbatekie0AMdoRxIx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xHpd3DdvcKvnyIkSC3Rm2Hbz09CaaAyPBgTTvs1tOkF5DEpY+aCTnnnFZeum7jtnV0MM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xjHpVK+0u88OwXerm8i8hZApAcqxGTnGa61mXxt4fjudIhuZTFKgkSUDHPByfwrVEGRf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O5SZ4IAyGF/3obDYB/Ok8EeJ7zTNS0tLqM+XHI2Y7hhnbzjrWFe6U2ieLIZZW84RxBnU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x7qR8V2tjqGnIVaAtEYY4AS7E9c0AVfE+s6PpVzb6jYW0rX4u/NDSYeJewAH+8altNcu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uJpZI/3lykeVikI+cgdgKXR401SO70u9jhstUs0R4LaWA+dPISGAI9sVUu9curaB4SB4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6kNPJnLbhTQDL7w7p3gy107VtNU+KbuRWEjzoVW23dDke4qfQ9St9Qt7f7SkutTB2ZrG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Ymtvw/oWpeKfD+2Xfp+kW6HynDiPzguSzHPUVwEPj1/C+oxxeGZntZCWa8uZgrggE7VW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zwpY6JHYeJNXljKQbR/ZtkwLxSe/vzVPXfiLqes+G0Ois/8AZKTbEWWEBwOSwPtmpYLL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mOe8v3MkUTJmVpD0OBXKanrtpo1jb6ZqyLZbspDawqRICG+Ytj+9UJCNe+1jw6dFbW0V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SRZG8dOfQYrnfFGp3Gv6k7WAa4REEipGhVN4UZwfrUUPh9H1GaJl+w6LdFphOxIPQ4H5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Xhn7XpEUCywPEVhvLkbd3rj8TXREDz7w1r9z4Hw2tztLJfKU8hsmBgeR9KveLdM1y51SW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lxbos3kE/MT0pNH0PUH8R2um+LoYf7KvGYwwlsCHBJU7veux07xKEtG8P2ti12guSY5h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ZBzXgfTtNitpE1JyJJc29vE03Df3t3pVwvqGtXx8KTILO0Y/6OzuWjQDoQ3fNYniK00/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33nuGiaT5RjvUmreIrqbw/paCeOO4+1GZfLALNj7qj0FAEHjDQbXR7G6mvrp72/tpEGB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Ta545guXgJsNLdRFtPPmD6V0GqeFrjXPs/iDX1drF5gGt05LE/Sq2ueIrDTdVtxo5aKy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farAzLTwXb+Fb14vs/nTKAVlaMqr+n5Vq22ualAzT6XbwXd5KV8yeRy8cSd+K1dU8Tx6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HijCRRJLz1wxrhJ7fVLKzuYNLk2m4bY3lP8Ac74NAHYa9raeO/NeJY7m6i8sSNbqcRhS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fsPDd5Y3hS81iSIFYTH0TsAaz/DGqTfDmO7sbJrPWZdYiFvLOz58t+5WpNC+FeraNqce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TffhVZUGfulfWoMzI8B3F9PrJ0+1iD3zcSRqAW2Hpu9hXcXuq6L4PnvVu4F1fWNPkAjt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zI38WPSuf8f+K8WWq6d4Rsjb21/Op/tmKLbPKq8bVx2z1qDRl0rwjHFpPjBfJuWhNzbW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SMDwp9aBF/w7Jr/jPWL+5leMWc8bSyTPEqRQRr6dF+lY2vePbdb9NL8CaVdTK9uyXt48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96l8V2niT4qXEMtza2/h/wAK6dGI4rez/dxsoPJyfmkrEuviq2lTap4Z8MWk62N+iWrM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GefXNVFEhBqB8E6S8V/5OqeImkSa0Zph5Vof4icABjUVp4n1DxT4kmGprLJLcxMrXV6+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KZe/Dh9K0aw1bxFcxTTyyFBo8OPMjX+Fn54FPe40fXJoLa9mERjBEbKPlG3+vvXRGwi9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bxyRBQVM7NudxjkfT2pnhFG8W22pIp+w6fGG82/vGKQxHnGD/E3Tin6V4eOreTc6veT2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0KGlmAB+SIep9e1Vdd8WjxpaR6NYxGw8M6azSW2l4BM+f45WH3m96YEF/45RvDkXhXw4H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E3V6c9N3ZParOneA7K0jle9i89FiXEcD7Srdt3v71mafqWlWMomidBcOoAVxypHHXtXU2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cGZBNeR7F2T8KT3AoAxZtVudX8LyeHjc3DWsLb47dpSSTVSDUE8OaTIpae2aZxgPH149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1q9u1jdzSTh9rNJjj14rY8TXK6uyXYuwyPgBGGAp78UDuatj44ig0O80x9MikivRg32f3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uoRRW6LBaxMwj53BeB9a2dT0OxsdJDW091/a5+Zl25jYe3pUtp4cvfsltfy5uop+Ghzs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eo2q6ezXcz2ymQooK/eqHUvEGq+CNTNtDZwapeNloobuInI+lcX401K80nV1S1hlhugw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16l4J8FXPhHw3c+OfGesy32t3021/tTtvHsPwwKwqSUdC4o8t0L4NeL/ABsbnUfGNwLY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sIJPyjjsKt2n7IfgCTWEvde8UHWL5VZv7IRwpkkxwm7PQd6g+IXj6SHVnNvczMAuYrKN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7x7Vyy6/qVu73EPh6SB518tZZ15UHnPqCa5Xc6VY9X8Tfsa6X4xhsLrRtQXRIIYsfZo2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sc/gBXpfhr9mL4Y6HY2I2Jql7CgSWS7QMAO+M4+bNeKaN4wu57e18271C0/vyRz7q9F8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2O61k3IjYbGY81heTNHax6n4o8YQaR4Tk8O+F9MttIs7YbYxCmAQf4pPwJrxvWtOu9T0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HEcf04H8s11eta2b6a20vSkMVoy7rm4k+7KPQ1BBbvdXbtBGkcMJ/h6V0U01qczOT1HSk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Y4+Xeq13q9hLbJa6d5cNtGArzn+Nu9W7pZ9Xu7iwM2YpCar4tfDdq1rwYsf7zW/so7N6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K2iXkWl77ggbz8r27Nsbb7msvxbfXWpqHYKLdTiHyv8AlmT2zWtZ6QL+9jS4RI4mIctI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ua7p1jBabo7cRADhWPr3x6VgzoWx4r4Itr6PxMlulyZo92ZZJl+5n6V9HQyWvhPTLi/v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G4uSEjjH97c3Ar5+8ZePfC3wmtJtX1/UBFIP9RpkRCy3JHTC9WHueBXxv+0H+1H4k+PF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9t/qNOilPz+jSnozfoK46taMPU7KVCUz6v8AGX7ZXhPQGvo/CSR6vdhypvLz5LFH5+fI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P3u1fGXxL+NOt/EnW5dS1a8lvrssQjSnEcK9liUcKvoAB+ZNeZgc8U4fnXnutKW56MKU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MSXYk/XNQZb608NxSVka2SEopQM0YNAAo5qVM0xRUiCgwFpc0oGKNtAGnoviC60CWSe0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XcADVvTdJttWguXW8jtDDGZD55A81z/CtYXb2p6jmmiyaVHtYgzAncetPwAmDy1Wo78N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x6ik+ySx58td6EferRCKYGaeq9aULzUijApmY0DFLjNOGDQV4zQUNjk2liRwnyhfXNWo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2/So4IPOAbOVB+Y1oxW+3c2MQhenqalgRi287gdKvW0QLMg/hXtTbZvkBxh3UhRW7Z6WJ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kKzyfwrn0pAP0Lw1NrEbF3NvpyH945717j4c8MXd1Z2Gn6fF9k0neHafHzykfxfSq3hf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eX/majdgSrbR8JCv9969vmjjt7S1hjIeOCFY4l+g5NZyGkc9a6OlrJF5AMciD55SOTVp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MFxvPXNXd00s/wAsQLhc/u/T3qSOyMlpcyhR5oYAbOtItGXBal5Hk79x61oWH7kNKOg/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4wOlWLODzUaXo3ZaBI7LR7nZpwEal7qUgLGOTXRafp1xp1vOlym2WUgsR1rnvCkaabGl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M9a2ZdamlsnlZ90pY8nrSNUUNVvZIlFtFEVJJ+XuKwZZLiNCI0Cylhnf1NaM7XEp+0RZ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YGrTSRwC4eb5s9D1NZgVr67DK5MwWbPJHauN1q/+0sYbfcU6yOe5q5qF/JckR20RUk5d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lZNkcStjKnk0gKdyxzFHFmJP+WjHq1WLdTztH0qlNMs7EKcgcVsaZayExlnCpigC3GyR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AOwryz4rahJ5Zs0k3SNINwjPQ+len6ggtbC6fO9nyRXlej6SNf8AHE4Zs21vKG3tzvOO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tzpluTCuSgPWiuyhsWSJVWURgDhdj8UUAcLikp2RTayLFXvUlRqcVJkUAG41C1SswAxU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cQRTV+UUobNADhxRmkooAztXvFtraQk84wK4W1iEt287EnJrV8Qaj9ovTEDlc4qvEI4x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DQIwTTUcN0qRVJ6UAOEfHBq9aEKOTVJTinrMVoINTflTVaTLZqOO54NNWfJNADZIjsJq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DyjWc03ymgBzS5JqPfUPmZo38UANuJiBRFdhEYmopPmBrF1u8NrbSYPagDO17VlluWVT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QkmaWZmJpYbglWBqgLmfkqWN/l5qCI+YmKuw2ucUARg5qRUBq0bXA6VGV20AX7FQseBW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erw6VCHlbAqK38eWTdJQKAPR0TMdUbgYJrBtvE8MyjbKDx61fhvluBwwNZAWowealQ4z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eKAJQc08c1AGqRWoLJcilVsVFk0A0AXY34PNOLcVWRutLvp3AkLdajZ6buphai4EqPzT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aeX4ouBE560inilIzSdBRcBlxMIoua5/Urolvl6VpX8u8MD2rmr26G4gdjQiWUrlyZWJ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eYFqXQNPOraqIB0NdMCTvPAGg3FnYNqUb2yXc3yxLMw+79K+svCNkIPD9jCkglikiRpd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eoeELXw/DoVtPY3Ie4VfKlRVLDHXP92vWdE8jT9LmSL7RcWwVsMv3hx3/u17VJWgePiH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2S8vraRZYoBua3lXnvtIrm7LWY7PSbm+uStjaStgmQhUO3kjBP8AKsjUvEUMl6/mXzWN3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cnCEg8isL4hzt4g/spJBFaXW5yPKjwkrcAYbrk1oclxnim6tr2/QC9uf7HaMt5bECHzG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pTy2ieH7nYuyGWdUTy13MQq5+XcR3z14rGhSWy8UWVvmYy+cqMJQG6DLdevSui1lk1G8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bPP8iJxuBwhx1zVmhgXEjSaZ4ct9A1GWUQLLNNBcCPG9yThgCego0mDRp9G1O+u400TU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HcSH5SeeMc9KJLO5t9Endr1dCaErCyRw5kzt6t6A1V82S28JDzbQXUU9/HbbrnL7lAzI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PXbC6026ktLhpIrYtmCeKV1im2gZVlzhz6dcZrNutO1G8neWJQ1khTDMQWU9ic8de1dj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2Wom5tXkedLa4T5YnwePO9/SoNN0uK51XUdGjaW2uDIZGTgqoHULngnvmguJnaH4g8q2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l2m3gPlsGyDnd6gZqPUxLd+HZZLXzTeIxMTz/LceWWx97ufw6Cp18I24025vbE3iyLOv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nJAPJ+oqn4i0G8+xxSx6bLqtlMy7IhuWRV3DOOnynvipsWVPDE0/gPS9Y1KCI6ZrAjMK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sezHzA5BLdqls/EE+neGNOsrrS7LVGuJ5ri5ikgVpB5YEa4PdTycDsamv727tfBUttHZ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n1HaQqgEhFDc7cYzjnAqK3vS5trSa1vJLiGFFFs9uBbYYb3YHqowUwc1kxRMPxH43srL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7SyR2iWfl7IvLC8hiTyBtO0HpmovD/xNibSbGyup9Q0axkiZ4d7l2YE7QQ3PHUZ7YrX8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WaJVuZ7mfc8sMZUEkH5WLNhjnAyOlQeL/h/b6dq2k+G7y8j0jT4dLQxhpfO8tvmdwzcj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SjP0+00HwjpHiMafqlzeeJGtZNOtl2mXeHwQAGOc8tyBXbfFnxA9v8As8eFrdLy6TV/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s2xxdSSRgY+UfjXDaVYa1f6Xat4RsTcaxplwtxNcmFTJGjHYsis3csw4GT7Vo/tOa5da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4nurhdAsY4HDQDAZyu44B7jHas1uUY+hveW+kpY2l9ILVHRysUJUSF9xaN3B+bkYqze6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ME1tO6Bf7QVz5JPzblHP0rPXW31e4Npb3LxW6EFIwQpVVwM7voP1qbV7t1v5mkup2hxu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4OMetdCA29F8SFbi4mlWG2iBaFFtUMUbDoWy3UcZxVX+2/Jt2e7Es0kUbNEkM4jcFjkE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fV47W8W3mv5QiR7UiYfKo6kljxk8c+9O1fWtO/0G2uZ1AKNIfssZLoeqqz9Dn1pmbN6J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h7e3EZkMN0zOXP3iSRx3/SqVgtn9nnaOTDQqWF6AVU5OARnqe1Q3Nwr6ZFDuvLl7lA4th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606C/s3On20+h3Ntp0SmR2UnedvTIJ5+bpQZMk0nWorDUIo2u+LZDIJ1hCfMRyhJqpqE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NtOjyBYyEC7iwJKkDrVjyp3bH9jTrdTAzsZWBTb/AAkrjg4q1daNqFrc241i7gsog4IE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74oBFaK2t0tvKvrkWtwV837Nap+8BPY1maJo899qcVhCjW8UkmNsi/MwPc1oT3sT3DXd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7j/WOK6v4NaDLqmuzavOWkiiGNzHvWMnyxbHFc0kj1d4I7G0tbOE/LCm2oWY7PLHSnSo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P3WVPOcV5W+p660RXKdajc8VL2561BIcZoJImfrTQaaxzUeaC7ErPVd2zkU8nrUDHk0B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Tp7mvSfhzoJj01r6RcPJINvFcNpGltrOqW1sgzuYbvzr32DSU06G0tFAABA4rqoRuzlq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bXMlwgncQkgH2qta6tay2aGVDFK0gQbfTFT39vbC3jdbkwtHuDoP4lxk1i6FcLqF1cS2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7qO9emeedPDax6DFLEUmknuNvljHLn1rf0Kzi0rSrK/uZWW989kmB6oD2rO8NeJH1nVx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EccOOvvVjVtMub20v5VlMf777QFPQZqAR0+q6bbrdW15G7xxyKeF7GtNNDtfFHh5VuWl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j1FZ3hzUoda8P20WchMqzEdDUPhXU9S1XXY/DFpdBYZX/eyY/hFZmiOs0/TbXxhY6YB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kJXgkdM1na3r1roEB0yybEDuS0mAGJA/lVFr26tp9X8MoQHiPmRtv2nOelST+DWU6Td5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5ZzxioLIPBEi63q920du8csa4aZlOXyP4TXb2tjYeCvtsN/bCV7xVWGN5OcnqWrllubS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/jcJjdhMA9xXR2Ni3jWD7eb5HntufLMf3ufWkNGLDc3Z1bGoN5JhUxgZONnYCt+3s457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52x+Wak1PRb3WtKbV41Xb9yZccDHXFHhl7TUJLuDTVkSTyQm6Y8lvUVmaIt654klsobW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3N8uD0xXM+GrG+llkaMwyRiT5S7kMAeuK6LXtJOqaDHJNj7Ta/K6RLyw9TUE08VzpVq2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8QGOfU0hm9LPp+nQILCC3S8C4csdxz61ySXV9ceKniuriCK3ePLyu20KRWtZXEFlFN/a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GELksR1qHxDa3XjLeQptLCFRnaoBIHWnYCXxVqA0ZtNurGKK4EwKzXEOSR6HiqXhWC4t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nuJ8PBvJYqPWrfhfVodKllsHmKwldgaRARg9Kg0fSp9C1+RbG3e8dXyzgdS3TFFgLd59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EcDAj7GmdvWtFdHa8tpJolj0+2t1Dtliu8ZrQ8UQRaQItQE2dS3hPs7jODznNYVxql74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vXiNE4GKgCz4g8VW2n2tpcaPAkysNs0of7rdqr+Fo77V7m6hkjMkbZYtK+F3dqpT6RZ6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PzvCU+Xdzinah4kvHhiUDbHDGPNMS4JNAFy6T/hH5Y/NKC9MuRGDkNwKxdRnu9SOo3Mj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Q7jn+VdRc/2bLpFhNGTLIpIbzBltxYA1ymomyuJFa2ZxGJSZkHQnccUAUb2ze+Nn5LEL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msW40q7nneCyia6mduBENxQbhmuw0qwTxHeXdtPdx6fJaqZishwNvAAq3qt9b6PYST6H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cwtkcdKAIoPDOnXnhWS3vbxF1CBtqQSr+8DE8gVbsNcktUWx0qMaeEjK7g37ySQjArnd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PVJ5lkknzI+85YtkgV0+t6NFFbLrlkWW9SVRMhPRQR82KAKen6R9vtb77RkTWeSxZ8Etx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sF7pqSJKWCzjdkOMt8o+uKSwn1HxB9rmg2m1VD9pmA4yTwT+VakGpaT4INq1m51ELH5k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lAHMah4R+wwyeIJ4w9gQrGNJcSBmBOMe1NvNY0xNfWfw5GbOOWLE88n3iQBmuduNX1W/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6JlMeMYYg4AFaOgaTbGVzd3LWDD92okTIY8VpYgl0qOLVPFTQQq94yk+YoGcjJrV1bSb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Jojj7IY85ypxzVmO6fTAk1jBHG8chaSWAfM4yetZkkV5r97MsDI0ki+ZiR/mzt6UWA3o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kSyhdNvlrn5skZrN1W/tbGKZLUJb2kZLt13EbuBVeWSeS0SDI+3wyEKEIJyCa1bPwRb6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P2VVlQMA2GcckipA5278Tw60Yv7LtjBJEFEjKpJYYNTf8Ira6FpVlrl9OksM+He3iz5i4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ZWl8OxHZOmxzLgjisG8vJrq5e3SH7VIcBiBwuT2FMDpbXxeXgvYEf7HpFwivBCf9aVwe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a091aQwv9jRSSXAyzdB+FN1u3bR/Lu7keVeKqo0B5+Ta1bWneILXX4D9ksvs15GCqMi48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w9BAEFm5+0RK+CmzvkmqN/bXlpfLFZBx5jbkigQk4HXNbF3pupJaOkc6WzWfyyqvDylj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Vhh0uOXT44ka3nn3ZkZgBnFOwGhoFjDbRRX+rMl4isJFSNvujc3BP4VBdC0a3mWMp/Z9y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faSOK5a1tmNulhf3RitZMRwLEeZApYkmo5Lq6sRFBKxa0ilO3anPQBc0JGbZmMhtfFF7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+VeFORnOa6SBYbk2ck0htlUqCYwGyMjKk1oXvhHVdTsGvoJtkmSvlpgbhyDmsO9uZvDs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kYdo8ZIIIFaJGTZ2PieTTob6Ex28st3cfuwwUFEGTjr9K4M6nPphbS7ooZvOEkDhcHJJ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s6rGsjpaWaBVYtukYPjIWtLVtFTw/LJOtqmoLCV86aRirLwD8o/GqGXNM1a+vbkw6jaR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SM4PNR6k+k+DNftRCm/fx5McmMthS2cVkPLqvilEl0edLeeDHmq8gyFwfWr+u6NZwlb+e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6yBdoBIAAPvimlcCtqRbW9Iur1rQzW9xMCsTNuDEsTtx7AU288Vy+G7I6ZbRRW9jPGrv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qSbW5PEGm2+m6RYyxyk+ZlVwsaDgyfrWXLHb+EdTs3mWDxTI8TholYhIDyFJP61oQTwp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aSoLf+0ZITsU7Rnk1U0C9gs7WTRrCZJWjl3G+ZiBxnkD3qvoniy/1uxm055kureOQRRW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57mtG28ExaQ48SeJbpLWw8/5be3I3YHC/hQBjXd2v9tajq8MOoTajbz7E1Esc5OR8x9K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H6lLqjx3+orHtBs5g4gY4w7Vz/iTXbvVdH1DRdJjZdIvbqPbOU2O5zwCfTmq3hTw3c6B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xn2s8k6ZQjk9e/IqkhDdD1rxb8To4rIyC1stPgClI0++owMcf3qv+PNF0jw54LgmisLe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DksMk+1Yeu+ItT8HX13aQrDcLbos0stq/lu6MuVGPbFM8KTzeI9CP9syssIWSSOGSTqW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EGF4cub/AFCZLvSZwTYhXeaVjjJzuCnoMcV6C9l4aa3GtW11a6nqwBkljuJCSOOg/wCB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dKlmstlpnmfvrK3P3+cA59yK6XQdKt/7TinvkkisJPmjs2XBAB6MR6k1pYR10th4j8Xa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Yx5sEqjCxAEnAx161g3unWttpAur6eXU7tIw27eFZQDnao9yK1Na8S3um3EaafPcQWrf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2f5Vk3lxp96Y/skTS3BQLI8x+UAEfd96YFzxGtz8QPDVnqJjbTzb4eSJiCd3OQPwrC0T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Fp8U6aqr5Sa5xsJ6E+9dVJBaJFpmlaZNJcXRHzwFfmZ2xls+lZvinwHD4A1izE8Vtc3F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vJOfSggr+JfBut/Eqc+Ibf7LY2cyfuoGYBnI+8QO2ayvDVlpemajAt3ZrDcBSpnf5tmO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vtQurgS21lcmPbCqpEVCk8AgVxnjfWNM8Ma6t15SamGJieHbsOSDk49M0Abfi++1C3vT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oAcpgsvfisDVtag1RWCfZ4pgFIdQVd1rSsNKudTtP7SuNMn03T26NO52FSOiisjXjHoF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FuRpyAVXsRVgO0OVl1OKxhSG0kPyyLJJtBY/xE+laXjA29letYeF4p9VuY41S9urPmNn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BCePtIkvbgPHICgN28m1F9s+ldNo/j3w54TtbnQPD0Ec2tNIElvH5h47JQBh6D4f0zw7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S7jdR/ZIz5jse5/uj3rK8YeNNS8bare2lidunK6yG2t5WMUO04DNkdTTNZh8QeI/EN/q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yOxHKDpmqvht9Uu7q6NjKNK8Pl1S9vp13QswPHTqcdBUGRsaNqFxp0EujWrWF/O0flrK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rXM3+leHvA9pPPq9tc6j4zuJFazEgLQxxj727nvWz4xtoo7AwaHcJHp91dqYtbaMpcXB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6j4LTRtPttb8d27SWscO6KzhkBuZ2H3S2eimmByGlJqnjXU7m2tNTHkENKj3EgSJU6nIJ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Pwg8upaZIZNUEbZ1TYsnXj932H1rBXWrz4nWMVteXVlo9rbITaWFooVI0zzuccE/jTrX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sv8AZmi2cmybWbhSsAI6BOu41qkQb1ncDxLA0w1F7iV32SQvlpLg54J7cn0rNk0KDwZd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gulVdIZN6IuM5dewrmdS8VP5v9g+B1ht3W4xc69cA+ZIB0KA8KPcc1tah4fk8KaRLrF27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TbnaZ++CeSPwp3AzdW1T+2dQjsri4LNLmV41UrBCp6FewFPj0uWwii/syWOYqcSyD7oT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6eL5Le61NZ9E8OFyy6k8BPnFeqRj+LJ7dq2vFNxN4hktbXS0g0jQrC3KvJCNjTZJzuP8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rUdLt7lrWO3EzsgkluZh+7GewqtpWjW+raTdFoJILZJQFuLcnH0+lZ9xB9smWG0SWWwQ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a7vw3pV/qVld2mnO+n6Iih7u4cbVi/3j3+gpgcRqHgWEWJnVzqcu7aiGu10nQ7VvD95b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9v8AxfhXRW1vF9o1DRLP99p8kPk/2zIiq209VTPPOK53WPGHhnwf/wAS6G0kllj/ANfc7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Yx75oGYXhXxTpyard6a8T2kMn7uTzVyc+uewqprfi2202yGk2VzNqzvIYohASXkJJ+UY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Qh8ZeIGsvDNhFd6rPIqJBCerHg7v88V9GfDb9n3wb8J7WPxR4k1SLVr+ObcomQoTPgYR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59aznVUClG5D8APgpo/h7Tk8b+NLy41HWELKljI5MVuf4UOerAVm/GLU7m9jt75olgMR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zY9q6nUfiLL4j1llubKK3sRIWS0t12mHPTf65rgPHkG5pry6f7XOFLQMf4R/drii3OVz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9to1s19NMP7TlG6KeQbin+1ju3p6VxPjUXhjju4o7i4P3iEORu/vZ9T3r064g0/UdGfz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uW3f3R7GsfWNEvYtGjeaVYYm5KxD5V+n0711JEJlLwvqur2Vuba9tB+84eSYckVr+HvE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prmOE53QnhjXLwfbLeAtDrXnBhgG4Gc1N4a1WWyv/JdBHIDl5Izw1TZGnQ9s0i4m1qL7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SnnPatDU1n0W1nslOyaQYbnAx3rm/CeuebLcQqkUaS875Ttkz221avbq51C48qRhKV4U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nD7Lbz/upZIbv/n4z/D/AHB/vGp5vDHn2Pm+V5Wfvx1L4fGnW949xJZnUJT1Mr4SEg/L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3w/8EWl5Bc6xDrGs2aDGnaXh2yc8M/3V6dCc+1ROfIrmkKcpuyO5cWemaZJd395FYabb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NQP7zHp7evavi39oz9teXU9Sm0j4eEQ6XGCkmryL+9uH7tGOqgep5ryf4/8A7UfiT44z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hqN98Oj2zYBYfxTN1kPpngdq8atZFgnQvhoQfmXGf/wBdePVxMnoj1aWGUdZDtV1i/wBa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25kOWluHLsfxNU3B9Dmuh1Lw1cG2W+ggaS2bo6Llayln2qUeIYHUDg1ybnZtsVUPynPW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5ZbEgIw29M4Tr+NVIxtDd/p1oKAdKKKKAFXvTqRBnNPC0GQqipEFMQVMBiggAKTFPAyKQ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45OakQMCcin2iZznpmrVxsIGOtMsqrxXQx+Mb6z8O3Gi20iQ2dyQ83yAyNj0PasHBq1D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oBoi/d5HNMx+daGmrbwzs9zudP8AnnG2Casab4bv/EV040uze8ZySIY/vRoOrH2qibGM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KYcYqyICjmN/vLxTtjSPu/hFIQ2OOONAkZKqx546mtFN0eB5hLDooHSqtrC1xcbYkZlI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tov2mONFkkVP9a+KzAdZaNJcje7iIEZ3N1NesfDz4ew6a0d5OGmvZlDQRfwgd2NHgjwt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ksjuFghA6dsn2r3bSdGsNNiLMRcMwwz+nsKhFxRJ4f0iHQdKWZpBNf3By8o9B2pt1f8A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TP0FVLu78lStuMoDtRK3dC8OSr4ZaWf5bm9bCn+6oqTSw7TIw0M0yEOoixuFWrK1kJiV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aMlhpBiKLCoUdOpqiYjaeZOS20kKuKaYWILa3SS4u5HjOIh19TVqxtoRa+aOh+YJ3zWt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0O5/mYnvSafo62kb3s/TPyIelMmxjzzSwMJtmWHAU9aLXUIXO0T7rpeShqtr97NfzPOoA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2siCZEMXzocvIOppFI7kySyphJfLhAJbJ+auc1G5t9puGdpYYuAjdSabcaqpVhE4aY/e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tFeSBfNAWP8A5Zr1JrMZFcPcSxEySi2R8lE74rnJDFCxRy74Iyc9an1OZp7gs8rIf4Vb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sEhHOT3pAWYfKG8LGwx71s6QhkQFi2PrWJZR3FyjuRtrXtCYzGu4igDM8d64tjpsyxSK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2rO+DujrZaDNezwlnnkL72xk+mK5Px/MdR12PS4SZJ2kBIGNoXPevUNLtDpejJapJxGg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mjl3oD9uePI+76UVzQEuP9bRQBz26lVqRRQo61JY7dTi1MooAczZpqNyaQmmA4qbAWN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Vs0WAsKu5ye1Z+t6gLK2c5+c8LV9HwpB7VxGvXzahflE+4hwKSFcp20Rknad+c/zq0Uw+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Bfuil+83tVhcdBH1qYKadCmBTqCSMDBpzDig9aHOBQAiHANIDgmkzimb6AJJH+Q1Sfv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k9aAIycZpu6lY4zTMgc0AR3cvkQs1cVr960gPJwe1dDq97gN/dFcTfXPnyt6UAVlNSRg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Bp20YwMVpRRECs2zfGKnudTFunWgC877AQWrK1PUEt4mO4ZqlJrImz1rnta1AMCuaAM7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FU7S3QDJ61WuHJ6UqSlF60AbdsX7Gur8L3zrdLET1rkbKTfEDmtjT5HS5hdTghxz+NKw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iBUFhODBzU2QazAkWpUNQKakQ0FktKvWmZxSr3oAkpN2KXHFMoAfmm0vam0AKDikDZNH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DUcjYzUgOFqlcTYJ5oAzNSm2lq5m6fLmtfVp+TzWBI+4mtUgIJcKTzkn9K9X+CHhJJLs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qkfqpHcV5roehz+INatdPtiEedwvmMMhfrX2FoPgpPDOgW+n2zW0FxaqGllnT5c+oruo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kSzqeuXdp4ktdPuIrdtMuECqHB8wKPvMcetT6bHHZveJa3DfZpdxW0UnB9PwrnE1ifXLu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XZC7oAYlPo1b/hyaTRTHauxkjHLT7vmK46ZxXrpWPHvc4jxRN9u0y301lAInLSFF4wOe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0uC5jdoYlEk+x8D73yke9dH4ssS8s5ikNtG0/wAshY/L9eORVrwI8Fhf39vJeRSHG5Z1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lMQukzSPf31xKhykbiB4Msqux2ruboM1zsuhahJcS2stlJAxuBGLuJ1ZHTILAf3a7Lw9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q4Mltq9xG8kgYRFPJO/IHOcnPNaWoeH4/Dmk3mom4tbzSCjvLPPIxlcM33VUdzjrigs4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mt4tRtII9rQyRlTK+RnBZj36Vn+KvN1G1023tLi1sZLGGS4mTfsZC6jBzjDHAziqVlpS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CUwlBGtosBlkkkZjw2Pbmpbrw1f3XjG4tbi7cRWqJbyT28eC0o/gYNkDqBQCMa08GjT7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uZciC6bDMw5Lgjgetb09jp8OlmK70W216UK3kLC5jAfkeYD3YZzUuoSWp161VrtraKDE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UlegHHbmp5pLq0YG4e2ezAYwgMxWU+oIHy+4NQaoz9NtZr+00y10i5vL65hAW9sb9lEP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9TWr4p1u90rVbS+bTJra4jYhtMvG2wDA2KqEfePGc1tR+DwtvCHltNPvZYo2k818xbTy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/lu5bldL1m3g8U2un3At1i8x0lYMvzGMg5/iGKBo57U/EOn+I7zwrHqumPqtrBIZbljM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b8wwRjOc4ov9LS78NXfiS1vLC3aW6O7TElypRjxGmSWO0KMNxjmorrwl4SOtajpmla2b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YgCq74wQG3biQ+Rurmtej1e102LSdTsY5YrYBIXhiCRqoGxScdR15PXNYs1RDoOqXWua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ZHNzLEZCwVcnrzkcDpjmqEesQ+MvE6z3trKLL7UJLfTLKLMlygLK43E9MA8Dmm2d/d6L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pbbT5bY77MhNx4Vk2jJ+YkA1y3hLyl1CKZGnuL4hl+/5ccDGUBMcAhsBiT71izZHt/gv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tpUtxFo2mRbJrBU8tJZQC5BH8WCykE14LDqI1r4geLvEDSyzTJeOsccw7biqjP0Feq+H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4heLtQvYrsXEaR2sShmkMkgK5MmBnAK15B4D0mK28JWt1NaLOdSum3XCOyuiKeR9OetV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t5VxsubS2nCl5NkSkrnrye4qKDTp7W/021luG1KV5TK3mFWaQEHawAzxUD2VvBb3d7bi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6qwYnBKH0wB+dQXES3GoD7PavFIAFmjs2JAwCeGJzzjtWjMmWrsX0crQT6TYqQ4CmOIq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WrVufE+t3Becz6ECxCxxuhygHbaOSSKx49OtWTdNbFmI3E/ai+0E/eJycH2qG90mK3Kr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i2xFbJ7jnNMhl2w8Wa3Lq1zqEmo2kccamMuYAfIAHRF4IGahtfF97rOnzm8voGQSMzyX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yNxrPvbAW0BgZdOvHvGWBJUZyRkZyB3PvWhJaLb3UEJk1BZnxAJI1hAWJRzxyefU0GTK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zTTutxKHVzLsAGei5xgVTuJYrnzI53dpZsNhbjzHHJHLc1rR31gkwuhZS6zEkmyQTOHd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1XnSG5nSOQR6ZaRr57NbxZ8tsnAP40DQNayLaPHNPBbrs/dBlyQK9e+H+njwvolpCZfn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leb+F7Wz1/xDY6VbtPeqGBmuFTKqo5r2bxEqrcidOgUIOMYA4FcFad/dR10Y2XMT7WlT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HzCCfSpre43Qg8g07ed33sVwnWc+LLVreUr9rVxQ9vqStnIf1rT4SU8k0B2SQnnFUNGJ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FccA077YHUNnFa9w0ci/OoP4VTltopFK+WB70F3K4l3kBSCTS7QG+Y9euKrS2MaOWWVg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ZkQggDAz3pxVyXI9V+DPhyO81G6vJ0JiA/dsPevWFRYL43LAhQvl8nriud8DaSmh+G7W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0X2rSt7gajqEBZXhUTAbH75r1aULK55tWfMzP1uxLTlUeQtNGc4PC+9a3h/Rk1GOCC1k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buwPSm+INIlmvFsrWUrf+Ztx/wBM8ZzXTeGIUsI7a0iiEkrExtn+M1uc4+fTotHuDLbq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gDvWlpUU019f2VvE0puYcQqnGc98Vy97fXurB7OBFE8bsBvOMEGu2s9T1Hw/Z6FaWenR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+Sg9aktE3gXxI2hQDw7YBZL2WVo7ksm3FWr3UH8OXqaVaRKNSLNuMQxtz3zS+JX0/wAC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dw4aeR+QG61B4l0aa81CPXIWBWVgXZW4BPUUjVHQ3Hh+30+ay1hA7v5e2QHkuR0NXJb5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NIlxAVmC5xuA6iobK6l8R6Tugne5eyi+dVG0Cofh6sVlOuoCdZnLmOSBvmwnesAMS10+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SO5f5k3EZPSuh8DvcC+uEMKrAhMalfk3+tSW8Vv4R8ZSnVomfTLzMyBTggZ4rN1mIz6t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8fBIAPrQB1Foqy3lza+Yxtpm+SJDwCKi0mNPDWsOq3EiMp/eqF5UGq/9jLb6DBfwXBa+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Vj3kF3rNvP4is85A23kby84HHFQWdda3n9s65LaaYZXicF5Zc4496rvcWXhHWo7bS7Zn1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8gHc1W0TVDf6fImmwjSrdoxHLNIfnkPcVf1WWw0m3tbaGCK6vFj2xNgk7e5NAHNvb3Oi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TKGyXyMt6Gunl3yM97EWjRQMJ5mck5HNZVnp51rTheRs1zeRtiWHZuIAPGBXRaPreneH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lpTEtps+bPGMigDO/wCET+36dca3NPDZraAu5ZvvD0xVyTW7N9NsrrQZY7e6SMEy55ck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iDxfeXKacmba6IQRKPljXqeKg0Xw7aeBNNmfULmS6u1YmOB043EgAUAdH4N0u41t/Lv5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mbHmNtAApvirWILKUwWkAgu4XIMsbcP14FV7qZfEKw3MMb21vEFKnGFVhwM/lVzWja31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iJklcfLvwcms7FmfoVnea1DPdXX+t3jcnmclR3q94g05BpN3HZypL5gwQr5x86kg1zkV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q7kXkRDJPOCAK2PC+kXL22pXF+yafGq5W2dfmYlgefypWAr/AA/tn1aeO1VZZShAMzMA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aP4ZtZTZwG+vUkUB1ceWqhcmsjxH4mS006CXSdNFsBGIWEYO4scgmsrRNAXWLG/hdo4b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sSBVEFjW9QPii0hupIJL68Vg223IwygDApuksLGW9a5RbF5RuEMy8jrVnwvYS+Goo4hb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wWyAQKi8Q2d3JOb+SZJImYK4mb5lHPAoAqxWt54gu4nhsxi3BxLbjlQetbHhbTrTQUiu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zbOPmO49KtNr1s6pYeG7WSzZ02yXTN1IXiuasPC17Pr32C4kkn1O0fG8MACTz+NADfG1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ey064l2pFb5CKqkjLVraH4bWKSZHuVuWkAfdK2FUgE1typC1q+mXMhhuU2xnHPOSTXJa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ygwoEWNAowT8p5NAGgbTTIdMkkkf/TAHTzF5K4TpWFoE8Go366UJVllSVgrS/d3MQc5q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76xdskW12MKkNljxzUOm6TcauIJNJswbmCZ5N54DfNgVYGhM1tBHqVu8gedJFjiKngHJ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Nbo5js7WzjG5y2x8cdTUrR2Wn6HNfmVX1lbpAbbZkE5Oak1XUH8ZOZNSxbMI8JHEMA4A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8R+G/CN1bS6PayXuof8triQnbnnGK5bUdVvNSa9ju3E08/wA6ZOdpYnjHtV+bwvcWIVZo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dzcnkCprjW9O0qOdNK0pbmJQFa7k4b3PNFhXJNK8Nz60iW13expHDDlBHH98KBkGpXtv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wEkiRI+fpVTTLibT9RS3hIllnlRYSXKxpuxwWrY8TCLwzBe6neQJc6ioLRCKX90nzEE+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8P6lfw6ktzNbWypP5qSahlRIi44UGifX9OtVgutOeRdYhlaae4DEoAvQAelY154w1v4o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vbr5KSOfkAz8xHrSaTLb+Fr0zR+Zq9yMxzMyYjx0xiteUi51Vjbaj44+1a1HJIiZEsk7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UtfsvB80jaZZMwe32NcXIyFcjDHNUD4hinh+2WEIFrKB/o0R2gEDGD+NU7/S500+SC7u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0eXOwelHKFzG1Twvd/Z4ZNLjlvJpFEguI145JrV8JNfaLawnVMSzhg2ydfu88mm6R4zW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uII2GwuxUjsRisjWtMubi4F/faosEa/MWMxA+mDVmJ0el+I7ie6kMEmYs/d2HJGTV3Zp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TLsDJGV2nOemT6VX0vW7BVZtCZ5JWQRBAwYMQMk0uteHp78W58RNJZadcE+THbMnmPyN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24uNdd9AuJW3uEYCReN3bnpXePoaf2VrNnfPNe6rGilR5uEct05H93FefPPpi2V14es4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fkTXLdtzdq1vCceoJKIPGDLoUAV5I7oybd8YyML/AHiaJIkwU11dJuDataOmsySCKOIR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Y1B4rabSUl/te5hvtR85QNMhQpI2D0BHYVseN30yDTVfQAqTRyeat5K7GRkA6jHSuI07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2kMmoMfNa+mm2jcTwN56V0UtFqB0moyyRXF3qcb/ANg2Zi/e6RayEztEMAqT/tNXSaF4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IdJXSbdUUK8jhGI6s3PUgVjw2eh+H9bNtearLda2pDSwW2JY93JwW9M0mveJNa1/xDaa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IURY8BCc5zik9WQXfDXiOw8Nwadb6DZM1243Tz3sAZdwBxj2xmoNSuU1PT9K1LV1Mtwsr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AQbPbmq9xb6d4c8T2badefazIpR9wIWMDIAA/Cq51SaPWTfJtltoHJc5woODj+VVy3A1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jlkkEaWcu+JAuw+w/SuT8Uzap470uG98uS3iVgjDJwx6AmmWdiLm3hv9QnSOwkZpRG79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k8WkWsltoUz7ZJ5XGFBPOAa2SJJLT/hH7LT7qHXJFOqRAeRNbyZeZuhGB9KwPDVzrPi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PpU25YppjsY7jnJJravbTw14U1KEhJdTvZFLSTo6lYs9Dj1rR1fQbzUbWC/vbz+z9LCb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cfXFMRr6F4Zhi0LUdEtrX/iZOQ4uEI3DHUD65rmpdKHhdrqfWbxxDGfJjhRQSrehrpIP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mmoL3Uh9+UW5GxO2T3pviO2g8caG9+0IS9YkgJ8qlgeSwoJKem3X/CQ+HJIrhiL6zf8A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+9mua1m4uZ9Nm1TVbeKwsUcW/lWuN7kkg5/KmRarBo1jb6rBdyLeiXy2iZj5Y5xyK29c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GjvBcurmeOJvLjYHOaAK3w8vf7Elkv7W5XTdPuIjDG1wm6eT2T0roF8Jan4xsrx7/wAy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3eYB90ViyeJtI8E6cdGayTVXiyPOaJg6E91rX8K3mpaibaZ2ewt1AkZvNOWA6fKaAOQ0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aaXJaXsGYjLFKVAbuwHpXaXXhDS/Dcdpq8MsXinWpAFuI5N2I29RWd8SLqG7ZdesUext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pD3IxWV4DtDbB9Y1W+u/DemRws4+1SEyXanp5Y9aALEsfiTxJfR289vM+mRuy/ZxIdq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XU/Dfhy6sb7Vmt9X1MoBDZeaTFAo/vHt9Kh8T/ETVrixtI/DFnPo8d0Ps/mDDTSg9WZu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JsIhqlnFczMSrSmUbiR14PrQkQV9V13WNUgtp7mRbPw5JctPDYWjMkTE8cE8VNrmqaNp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7cyqqQywjc8LHnOR96q2uXt94g0/+z7gJbaSsmbe3YhSEA6AVkeH/sljY2s2gW8trr9p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jnjCnjFapAb8E8NrZnUPEM32yJZTAtjJIEkP97K/w8Vzmqz6j43mj03QtOuoreOQpHp8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7HHrW/omh/Y7e88QeJ7xbm4ui8jC6Yh5ecfKo71n6pq51ZSNJ0x/DlnDGyPiVjLcA8HL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I/F+jfDPR7GHR5P+Eu8aiN0SaaD/AEbTGPGUX+JqybS3vJIIbnXJYb3UtTyWhDeZOWPQ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P4G037b4hEOh2a4ZCJrrUSFgtz0Yl2PHrXW3ni3RvhfDNB4Wtf7V8TSybLjxAZ/NQZ7R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n4NL0vw1JHqGsQx7vtBUaDGrRzNjqSTyFzjisltQ1zxleNaXjRQ6dDIZ4LCOQiFSf9ns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urSjVNQvHhZuWeZy7knknJ7n0q9oiXviSYaJp0ltp2noxFxqkq4QY6lm/pWgGGkKxayl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+7MNtGZBn6DvXcWmjJo8VveeIrm31GSVyP7Fe4PCr/FKF5XBxxXI6fqkuiXs8Pgy6uft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OzodhPQH1pvh+607S7q7imnOr3VwuRIZyzK/ck9+aAG+IL6WS8b+2pgsKPtsrIKSvPPA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fvNSnktrJ8hUdSVXHXBPWodbv2DQmSw/tCUOQA+WZT26c123hyzt7nQYr3xDMi28v7yz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f3Bn1pgZXgnTP7OkvLyW5giso0DQRSxMGugSQAM9Of4hWhcR3LR3MmrrDpOlyfNHYQSE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8VN8YagLKM6tcTG7NrGFVGXaqRgcADtiuN8N6V4g+PXi97SxtblNPZdrTICFg47EcZ9A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xWOleG5NM0qJb6ReLX7OCxLdxgck9sjmsv4N/s+eLfixqX23xOP7G8NRzGa5kkJjlbuV5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8FeGfhx8ENNsY9V01bnX7JnlFzuMrh/4fpzS+K/HF7b+D9WkeVtKs7qVZjhSJ5nfrket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bRhfcs6QPAnwT1LU4vB2lwXepyIqG4aRV+zKAeWf19q8svfEXiHXVlv4LhGmMrnfxhDn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1C41KVbkxhIocv5ROPNPcv8A3vpWkNXbRtDvLi0l8mK9QJtUAk568dhTjTtq9WPRGvpH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AG3cvDMyhobZvnklY/3mqHX9Za+017plRRGoXy0bJx71ws8kdyLVGtjJdYwsxOWOehxX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d39rLXE7rlUReDj1rdRsZy1Od0rRkvbF7uVmDnoBxms7X7SaPS2EkW6LsnTNbt7cXmk2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xisu61PUtZ0xvPtcQj+MjAFJ6DOOsILNbqUywSbR98dh/u1p2en2Xn741by5PulvvfjV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hEiMcJIOgq/phl8PWF3qOrXUVtZ24yZZe1ZOokbQVzr9EtUhZpsea/TGDlT6AetYHxR+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I2t3kS3f/LPTIJMTyn0OOlfOnxQ/bJluZbjSPBz/AGOLBSTVAw3Sj0jXt9a+ada1O81h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ydzzv5kh+pNcFTFNOx308NpzHo/xi/a48VfEbztOsifDuiHI+y25/eOP9pq8b03xBcWL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7jkj8az5oSHJ2sfpQWEy7QoUj04rz51ZTep1xgolnV0gEwe1bcpGSa3Phf4atvE/i23s7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1NcwHKqy/wAVek/s72r3fxIs1VwmAdxPpWZseh/EbWdM0nWH0J7Q+TawqgMRxGCRyK8P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gHEh4QfwgV6L49g+365fXQLeY1ww2ycAgDiuNvY98G1ODgAn3polnOWl5JYNKYH2s6lH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C1/4okVdLsWSNY9zyTNtUkdeTWPPCbe6JLBjnvVq417U5dPSxe5YWsfSNDtHPr60xooe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bhyD9KBzXa2EaeJPDyWNpp9pazxL5k+oSHb8ormLjSLm1tUumiY2sjFY5h918dxQJuxW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ABS7sUEExwMYpz+/QVCHIxxwacSznNWQNLlT7GpYZEZ/m6HpUajbknBqwkaHnHA6CgBy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uANMhXfmrEMBP0qixYot9WmjwgFLGmw1IeRTAqEda0dD1vUtBld9PvZbN2BUvCdrYPUZ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HtNIC4bOVLYXLRnyyeHf+I1FCJJGEQXbu7r2rTg33gt7dpN8CHOw9q17HQxJI/l8EDAr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0t1kxCo2s5/lXpXhDw3cXMElokBkSZgrXGOFFUPDnhuyVI7e6Rz5nG8D+L1r07w1a3mk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A+UKOfqTUAa+h6U/hWCWNZBcq+0EActW+s3myW9tGDmVstHjkVm2F69yWRIG/dHIIGSR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7RwyhC9/K255GHEUdBoihoXhf7UWlb5pQ4CQntXotvpbW1snnvmdEZAvYZqxBpcGneZN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VPWXf7Ojo5xuyT61BJHqiLNaRxkfMCF4702fTo7h7ezhiKhDuctW/aadbXn2WaT92sfz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4/s1xNKnlmQ4T1IoAwolZJpRcRYhVcJt7msTxLdyN5IZ/LiVeUrZnjvLSw3ThS3/ACzX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9p0aaVzhweQtBZyt1A95JHcqdkcRxgd653WIWjjlcDamcg4rvdS0yI2rtaTbCMYVq5DWh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jLk5GcUAcpclbeQqZmV3T5jWcLiRndbWMJGnWQ96vX0sVmCkhE05X8qzSxnDIr7Y+MqK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KWBKDr61HH5kpEkg8pM9aVGjicfKQlPtx9qlKsf3Q6LQBo2aF5AdxMQOMjvWhfgW+nyF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TTbA+dAqnbGvzMKwfil4hXT7SaGOUAMOCKAOO8E6e2t+Mbq958pG4z616oCBZTIU3gtn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ab4US4kyJJTu3Y9a2oJ/sztCshyPm+tAFVi+446UUxlO49etFAGVQOKVe9JUliGgmg0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tAFACgU9VoRamVcc0AZuv3n2G0IU4lfp9K5aGDYhkPVulXdVvDqF2zZyoOFqBm+TA6Dp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9asxRYGaiRMirKHCZqgHxjANJUiLlaQLzQBGRUc3SreyoZloAr9qhdsE1YK5Wq0i9aAG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SdaAIJWOTUIc5q08ZIJxVfS7C513VEtLSMysf7tADJ9HF1aSMwOcHFeZ38D2UzK+R9a+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PaHDNPEyZj3HNeJeM7VXRpAcEChAc7DLuHWntPsHWsN7iSLoeKEuZJBya0sBrSarJGCF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ktLn8arSRlzyaWOwkcfKCRUgMF/IhIBqvcrJcEkitiDRMLuc0SW6JlQOaAOcmspCuRVV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+QfSqUliGY5FADtKXMC1uWXMigdQRVSwsvkG37tbNvbKzgJwaAO4sxiBcVZjYnNV7X/U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DipUFMQ1KlQWLjNKvelooAeORTSacOlNNACbsU0tRTT1NADs5pnSlBxSHqaAB5Nqmse8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8Ka5++l+Y800Bnag4dyd2fasppFgYsTuz2qxM3yPjJJNS6Xoc2sanDaRrl37V0wQnseg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61fAC2iOEDOAd3ZvevpnTNWh1G1lRy86I243RYeUf9nPrz0rzQeHLPwrbW1lMYiYRhwg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n60jWz2lrb+QZv3jEDMJII5PoeK9ihCyPHrvn0KviK136tcobSS2vZJQkbtKvlTIOAc9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toLS5iMjQpny432pkDruB5rgNRgvL26uJ724S+eaUJAU4ijBP3RXa2GipeWd5bSOk0Kx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73bmumxxbBHYWd+kFjPmxiUsH8sea5XBz1NUrbw1pel6V5arOL6SRVinYAYBbkY+lb76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gwxQgK21t7se/wA3etLWvDtrrNjpV1bXb20Vvld6Pukdzz8w7YoA5G80eLxPYW2kafvS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Em8jaD77c1x3jy21DwtpU+jPdD7VcXEaSWxR2LIhzt3HhRzXca9aalLENR06MZiZXdRP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t6DPWuD1jxDfz3H9mX0ks17bxNC6zgRt58jEjPrgEUFj/h5ouoJCP7GkfT5YJpL6UmcA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eyQcCt3TTappV5bXEks+p3sjSSjhThzwSp9ABgipE0eTSfDk8N4oii1AwwSGCTG/yyC2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r+n+IrK70yzsZ9RkLbkc/LcxBc/Ih+mOtAI5LU7PXfC/jG4+1act0kkCxW81vG0u5ezZ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V1MLpNNGovdIQGe38vy/LcnowHXr061vWUsWjNCkOq3Wj3UkSPLb7/NYp/dbIxnr0rn7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0uqvb2lzI0i3RyRI4+6CR0+gqDVGhqmvpdx2r39psvYpXjeB1JVgowRt6hcVb+HGsXSal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eZ9okisYt+4oMjG/kdBWbrXi+Kw+0R39t9iIhzDe3aiUM3UngcZxwDWRoF29t4Rv7yF2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xH5IbktwvI54FIaG63dXd3ps97qkcs0l5MzyvcwRSqC3zMVO7Iwc8Ka868Q+J9V0CxYa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5XlNKpU/UcjHQ9eK9A0rwi2oT6PaXMcnyJ9oFxbrvVgR2UDgZBz3xWdq/ga31v8AtK91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V/fvENo6NtUY7dKxZsjk9L8aa9F4Xuria6mE123lrtCODgdm7fNk4o0XxRol3rFtZfZY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zs+75eXbuMnkCr1/4Ws/DcuhXFnbw6slxuWG1Vj5bOdxUYzycsOarj4Zfa9fi0i+uzFL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XRPRif4VAbj2rJmqOp+NenDwx8DvAvheymEsmpX7XdwoG6aVMAqzd8ZI/Ksxte0+Nnt7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MNu9rtwOMKOAM4JyetJ8WLiOy+LWn6faRzTQ+H7OK3TG6SQEEfe9ATjp61c0/WdXtIrh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5KrEmZXJH3gW4UACqiUytsgm0mxkMWnQxZa4kgmjdnTbnCksQOwPFFnJYQaVJNBcGG/k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p4Ibngc9an8R+IAbxo4UZmNmsQMUayF2cEnJHHGBzXP2I0G3nWSCCeFoQFd5ZiJHcnIJ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Zkzb1GCztdHvbe1uLO7lluFidYrR18tgOSG7getLcy6eLJoG1OS5uXnVUtrSzwWKjncW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envfRXEENy2ng+bdRL8rDuyHHOBU39utctG1g80mVwlrJE8YQv8Ad5PXI/lTIZszjTtG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UYtJKZG8twQOcN071mS6zFppnS1tgh8oRLGSJXAPUk+tDWsgV4orpJltQEme+Q4SQ8nA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nXDbHnlcGd5cpDGAerAt7DigzKOjalrVtfPutZ7e1EZc+XGOeDg7jT7OyiuYby5uZJZb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GBjv3q1ZXK22myFPIeQjAkMjOzAdttZWpPJeSCPJiDZCbByTn0NI2SufRn7Pnw8iv/Be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7mRo7G1HTyl6uPrVjVIHk3RdRkgGvR9G8Ojw5oOhaLaq0cNpapAoJ5yBzn6muA8Qabda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uD49OeRXgupdnqRppIwLGRo5mt5OCOmatSfKSO9Zniec2l5FdR8AnnFaQkFxFHKP4hTu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qWUYQmq8MnzHJqhBeELwBiq3ms7IQeFqzPsPBPJ9arx4G44yKS2Gyvc48wnOc810PgXR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2g72+lY7QCWI4XnpXq/wU8Olre41Njg/6pM1rRWpzyeh2tvPDA11uYx5QwofYVY0C0iW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APcUxGFwXc242hioHvS2d0Y9RjnLraw2pBkPqK9pHnvc1rIQP4pW9meRZJWIYH+AYxit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gl3PbzF1jUZY1h32pTS6hHKYYykoyFj6ud1dAgOj3bai8qwz+bmO1A+ZvagRUEq6TA5u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+WR8y5ra0aO0toYr68nmttUiLPGrHjFXZJdPS5m1i+m/4mt5ERbRdlNZfiyKKFLF/tAm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gi7rf2nxDJG8c6snBkuSvI9Rmus0G9jh8Ow2wWN4o3YEnkgCuW8KSyRadc2kixut2CVy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Eab4k063v4jHp5DbscB/ekao1vCc8/h/W7sW6pNZagNgRucGsWzZvCXiK9tZ45AtwpRd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rYW/hjWHlNzOI4X85Iweo9qmEEPj/V1uixs1OFEsrdPc1gA7U1k8WWglF00Eun4iaZ03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ehz/AGKCZ7yDG53SILkGt+81tvDdzf6Vp1xb30O3yyyLwxxzWamn2eiW0Nz4g0yQJIwe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AX7C7jszb39zGl3pF042QtJypHWrsmgy32qXE1p5NjpNwQCi8j2NRHQdHt7WG5v7i3tF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eKsRXTXttJb28pNjEeDGOXA71BZVv9Wa2W40bTplkuR0l8rCg+xrXsZW1LRoZ9PtZZry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rWVLo8k+m/b5RIsMMoSTBwfr+VaNv4ngt7ybT9Js/I0q9UL9o34P+1QBNr2p2PheTTNa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niMnyqMEc1haJZ3OoNcTsRK022eT5skHrwTV3RNL0+2ubiOTy3iP/LKQ55J4FFzeyatq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mAYZ8cBhigDq7e5D6HCmlwGG9RQZJC+CD82c1x7u2oQy3Fw6yTx8uobcTjuDRDrTeBdU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RcFo49y5PBq5qE9tLax3ekCRo5TuZTH1PpigA8Mat5vh2dZ4VU4ysTPjeFJqLSNPn8e2c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ywdWk2gKVHNQaLowe4j1W+uzDNbSbWsCnAG45zW1r2q/8JFdyR6HAn2XbgrAmOAAOaVi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2S501BPqKFlM7yZQYYZxWZrN5quo3TXM4U/a1Dbw+B1OOKrabfadp8upWeo25uXCN5IU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8t54lu7MIh8i1AwsQwNq7s5osBr6a8MekP5krR34fAVjwTVm20vUJTes7pG7KMTkcY4zW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7iYicOWEecZA6ZqpEuoeKxcIxe0CL5aNkgE5HHFSQddoElhpEMEUd19pu41JLFfkU5J+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1OoRmLa5KIn3pDhu1QaHp8VldRWc6/Y3TlXlJwxAINbN9rtjZoIbWzSW7QGPzk6sAp+a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tvLkEtlIvzMuOWPGK6Fb6TxNJbDy1gvYVaRpQACTnAyaxL2VbCSCS4LTi4kKIWb71R6R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MRXuJSqIhbp94imBfuNNu9HvJrq/u1Vmdip2fMTzim6tqI8U6GbPSreWXXEBldvL42qm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1fV7aC9nEqyxKzJvI2EnJx+FIkNtoGptHpjvAWYKbgS8bBtBFAGDoXhiSPR7+48UXaab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zIQc7RW5o3je1YxSJp62bQIu5lOFYEk5rD8dXr+KtVe8t0E7Rlmly2RGc4HFZWkWB0u9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FxHHLyyjODiqAmviZtViv7a3KW0ozI7E+XuJPJNbelG10u1uJprSPUWkI8h0lPyYAzim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PRaBptuUid1PnykDOFPFZNl4Sv8ARHUXCyQaWU5uFkzuLYxinYRt6p43XVrqKGeVpYIl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3VnadoS3195WuwyWNjsMqpBJ/rDjgE1fg1TQ9Jurm3jtml09CMbo/nYhj1P1qhbyXcF5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BNEHXgLjnJq7GNzYvLq+udBtdNsoEn2SBlCJ91geCT7CmeGrZJ11fS9dd47w4jg8zlTy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La3AsYXOxgVeOQ7Svc1i31lqPiO4eVJykkbeZ5oc/KMNk07Bct6/IthdqkcC2zqhQCJO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rw7Jpk0H794be9ICeYcMSSRmpvJW0ac/LPdeUz/aJifmbcoQKKNFnj8RtHo+qTiNFZWa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j2Ga0uRcnk8UWWi6Nc6ZBFHauDsRw2WkPGW/Ojwif+EtJ/thD9oUlVZX2l1+bOaqnT9F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n6rBho5BJvT2Jqxpd34q8Q+I0S1aKSUpvaOO3XYq4IPIouFynr2pWGlTraaQk0V+h2ee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tHwpdfEfw9Mmow7YbbAupj+7GS/BHvVrQdF0TRbWXXrq8GqzRTFprRBtWPbgYJPPWq9t4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T4zFZzS+Y9mEZUXBPBPekIp3Ou2Pwm1BLXQzDdaeLXE2o3Ue4xs3BCDuauxarN4tSyt4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REMgLZ4PbNUtT0LSIZLa+vZbfVUkcFdMiY5YDtnoKybL4iTyXc+mi0ubBHuQEt4JlOzB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oFTSvC+sNFIlvqt+kKyCd5GC27Nn14YisXVl/wCE9voby8ubm6nsyY4Ll33RpGOSVQcC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tXMk8VmJbMRbpW80KI88Z571kz6rJ4F/c6NCkclwqwXDXWJEUHhsYq7EnZw+ErZtE05f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MtpArMuScfL7V5t4gstb1530XQLM6R4aabehnKmQ88Nk81Jo8i+D/HSXeu3T3WnkNLDu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1LVNe0/WtDFxLDaxDbvjSFG3HnCmmtAOGsNL0LQNPiEiA6mjhp90DMZCOCS3pU3iO/07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QxzIBJELQMCz55BP0zXP6rbXetao0H2z+ytGcmOWdVYFhnnNa1jZ+HvB0csNndyzyJkw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NdEY6XILWn+BU1q+umuJDbz2qZMbkqSOwHvXIalqwk1CXStNtpLNjIYX3MW3NkfN9BXb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lquoeUvmtzKeH+Y4xWR40vr6BYtW0gpYgIcyuisZBnggUovUDR8M+CbDStGE+q3qajbR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XkjH1FY2manqvxCuZ7WO3NloLY3i2jAVcZ2nmqmg3duNDnfWJ5pIppCxLR5Yk9h9c1Hf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rQpnt7MYRgyKpJ7CtCDovCd94b0CLUNPvVWdrdWkEsyBi7DoCKx9M+0/ELVLmEzJDapE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PbNY+reFr3TbaO+1WKMWqsjSNuG9kz2ArptTu7SPX4pNCgjt9OnjRBEyEM2Rj+dAGPc+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0eZpV8xcRjbw4VsA5966zT/Dz2fiJbS8ytvIpdGU5xwTyBVHxT4fbXJvNuiLO+giyrx/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fEp1eWzsIhJDeD9y04GOB1P40ElXxVpWneGZN119nu7e4Bk2tlWDZ+UAVpeHPFV/ZaHb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KzSNuGTnpVzUBputIYbe2N1cW7ASSSDc3GcYry69u7kazLA8ksc4l+REGT7UAbfiHydI1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bBLcsQCT3FWdPupbHW1sLe7XVL2RR5M7zbYos+ueuK7G68HaNr+iQ3WuSBxbQgeXvxjH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H6R+6n0CS6aUL/rfMzHH7HNAHa/bbKCK60qWaPxNMuHM8JAijc9RjvivOpvDOq6xqMh8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mKSQkoVHRUHau68OTabo8BthHHd37KNqwEZkfv0qv4gjTXrR28RM1q9t88VqowWA7YoA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9P0HQtOkm+x/PJehPm/D3Ned6tZxW2oQy3NxNrU4Bkay+6tsSeSfWumudfvdUu7TQ/DN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rbPPJ7+2Kyda03SNCufKeWXXNdil/wBJt4f9QNvVd3etUiCvH/aPiG5maO3ke0tlBkvJ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ls9VtfB88q6Hp1vrGoOuG1O6BWOI98L/ABAVDpuuPf3tz9oili0uZ90lrEmEXH3eDzgV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drHLFo2iCLzJNR1A+XtA6lAepNapAUPEMN/a3UOp6tqHnz3S74Qrb+PREH3RUmuS3Vnp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fpsj7o0ikAuZlA7gn5QfUisSz8YaLoc8dv4amuTexq6Sapq7knJP/LJecD61TtvCF1qN+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xSnJvLn5y/v7D2osQX/+EovfFsC6XYW0lloKsZI7RMDev/TRhySauyXml+HoHee5gkGA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w55qppug297eT2Gjai9xdorMJIiqrtAzks2BjHas+bxbZ+HHsW8OJJLqixuLnULpBIm48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3NFgOg0bSLaytYNY8XXhktZlaSPS7Ob966D7u/P3VP51iat4uudfs1t3sl0jToyWgs4B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dzWVHpNvJpbXN3q51K+uMOWLYKegGO2K39F8N2l1b79UvpDJjEKw/OB+ftTAsSaXdX1n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tLGHluuSG9Q2KYnheLwzawJZaSRqknzGVs/P78/w1q6HaXthGjPrNxpdgSyxyov3vQYH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AIx0K9fXIntiuUi1Bj5cgTscfTvQOxw1jpMN4LMWcx1PXXcm7tpIBHbW69M788msqC/t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uqqjFQd5O4qcbVFZT/E5Phpr19oHhOU+I7y8QwiFV81w2fvE44Ga7r4e/Athqqa78Sb6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4YcRM+N2C3elOpGCGoDPAPwj1z4jyQ+M/EoSz8HQXQYaZKQTKAQMEdP7p5rqviZ8Tn8G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wt9DsZgolvLcYbB64z2pNY8fyeHbGa2lYx2e7zI9N+83+z7heOteR+JfEeo65P8A2olr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fIh4+77/AFrkXNVZolYk0PxBdWVjPJBFZjM4LXc7ASSMP4QOue9dm2o217Jbrdzm68wG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yWGfWvMdGW+stThubgC6vo85hkUbdxHUD6Vd1K7vdQvLY48mFyEXb0Vs9frXSqcUFzbu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OLgpnYu0bcds1z88Vxql65jUSZ+8v90d8Vpx2FzGJEnmebB+U+o7Zq9pmmLaT+cJ1Nww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lco2GkW+gtHcs8xnLdU6L9as3Xiae1mmNpMWmxgN0pY9Cl1a/LWkjrEwO9JG6kelZvjj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m88S30VlMV3CKI+ZM34VzzqKJpFFm287UdP/AHv+t315z8W/j/4N+HKrpeoalJqF3CwV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+YnAHvXzn8XP2zNX8Vrc6Z4OR/D2iNlWlB/0mcepbkIPYV8+f2015vW8YysxyZGJLE+5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j06WH5XeZ9Ja/wDtvyWsip4f8NQZUkGfUbgyBj6hF6D614T8SPjB4q+Jl95uuanLLDnK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2VFc5f6KY4jcQHfGRk8jiqNvavIGXIAAzjvXA6kmdiSWiRJEGuHijj+/xyK6udVGmLDj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0yIw3PT5iVxW/rzeRbwovEhzmsNzRHNzMVdgeSOuOlSaTam7n4QlB1PalglTf/pEZkQd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sMdqrthjHSOMYFAEWs6YLWUOn3SK9S/Zuj8nVdW1Hy8/Zrdir46GvLbmWS6jOTnvXqfw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GxVR58iphvYmgsi1lWnudryySvgszsdvX2rn7uy8lEyoYleHB6V1/ii7hF7cAEvdq3zh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81WWWQgMuzrgDpTRLMPVbTZJnFZzANn3ra1CRp8k4/Cslo8E0xBA80dvJGrbUb7w9RWj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3um/0W24iSs1YyAfmpAXfC5+cd6CTuNO+GV5q+h65rEM8MVppcImcNnLg54WuJAyMitR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mG6ZbFgA0K9CB61oS2Fguh2DRMsl7O+10TkgUAc5tYjjpSJvya2b3w/caemX+8eQKzrc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rII06E96nUfLkYyKebUhCemKljs5HjA4BHU0AMt4yxOK14IwYxxzUcNuIVPFTwDaM1ZY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rIwxquWwxFIBEIY4q7HAGHAyarJavIQE6tXXaR4OuhbiZ+hoAb4Y0t7uaUS4jQj72MYr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HJGVuIx/CB1p/h62tTaTQtGsUo4Qt3rutLsP7HsIfNASR+d6jNYAQaJbLfD7Hd25juXb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9I0NrzUrmxtCT5SbFYdSfSofC+mahie7+zboj/qpyOWz6V7X8NvAj6TCbu5RTNONyDHz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c8EDToNP02MKt3cfPPKedq+ld3FpaaLAbWCEs275pj/EvpWnp2jW2lafcNGD5zPu82U8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2ZU+8zNtA9KDRGJcXDSXK24zGpblTVi1sRe3BtpY2kVRldvSr9naGC7mmuYhIkQI/Guh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K/zSy/Mi+xqCSjp2mh72PeA0SD5lHamanJJcRveBcJE+yOM9619SiMNqfKxE75LEda4/V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T5CAMB2JoAoXRSa5P2iXMzDIjJ+5WY9wZY3CMsXOCRzmrckFreTyXMjhJ2HOayb6UxW0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sztQurNY2iLPNIOhXoDXIa5rElkuw25Mr/dPWtjUL0JbFImWOfHcdTXH6pqosbfbOzXN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jXMWJXuJ1AmYfdrPkHlo7AFMnk1cuMrM09wDuHRc1Vnkd97SLt3EbVqAGKGcYTJVu5rY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JYAZYVmxu0ieYzBBEOEHetfRZFKtKRiWRcKKAOgtJhtnl/1YI2LnvXifj+aTXvEtvp0I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v6pMNO0UvNIEK/MM15b4ItG1fxRdam5zEH+VqAPTbTEehW1kMDYoBX0xVBSWkby8ddu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SNvTjvVO5AgjZ0+XDYAPegCVQ+OgoqeGQGNScZxRQBzFFO20baksbQRmnbaNtAEW3ml2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C3TLYNVPEV2LS0KqcO3FaYQRRF/auK1m/N9dsM5UcUAUIEPNWNtESAA049aoglhHFSgc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rzQBLGvy0mMGnqPlqJjg0AS5+Wq0h605peDVZ5cmgB64IOahlXrT1ajg0AZ0hwxFEZBJp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3EMaAJry8aKJYoBuuJWCRqOpJr7r/ZR/Z803SNCt9QvEE13OokkBHQnrXyf+z74Ot/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tGDqh6E1+lGm3GleF9NEdnKIwq44pMD58/bY03TdD8IyJaxiNiPL4+tfn3qGnm4c59K+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QeIbKxjkyiEswBrxDTNMgbO5FJ9xSA8OuPDfykGEDBqqfDqgEk7foK+i7X4ZwXcTTSAF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QxlkQrgnjIqg5jwaHwddXJBhAKnu1blp4Nlt4SJCoOO1e1aX8JNXuWxbW3mxAfeQVieJ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M9s0Z9SKA5jyu409YU2ZB21zuoKhlJX9K63UrSZJJCynFc09kSGzzzQBQdo1jCD71RQ2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jT1O4nr2p9rZyPcRQKuWkIAAoA2tF8LzXkO6FAy4HNX5PC09mN75U/7te8+FfAcek+Hb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T1rK8WaLbtazlCRhelAHl1ou2MA84q2gxVdU296mjNICYHFSx1Eg61PGKzLJBTqaKdQA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DKjPU1JUR70AJuoLdabSM4APNCAztRn2q3NcxeTE7ua1dTuOWGawJpN71qkBZtZE3AyE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/wBl/wCHUuuXmoeI7iKTyhGRE3QHHSvDtG0ufxHq9npVoHNzcPjC9l71+iPg/wAK2nw+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kdujSnHJY9a7qMOZnHWqcq5VueK+M4Llrp4Y44d0chDNncfY+lS6RDqF1ZGSWdYGEZUF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J7eMoYWMjOp3BFLEMe5OK0Rpf9tTW1tA0sUhwzLGowqjvk817CVjymxtxFcNp9npzM0V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AB4yB7V6V4N0a40iwubO98nzZVyfKiG5+SSGPriuXTTk1G4uZI40D2uQJFuMsxHfmuj8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E8zGNX3sS+c+ua0Mw1Xw9Ha6pJIZoUit08yWOUk4yDtBrmYtQF3qCqsxhCSiNyjgK24H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qgbUNRM/ksJR5vkn/lrj7itXHTRWvhLRZhJYR291dv5TSRSGTcHOXIHbA4piL+tLp76z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W5a3kA/dKcKhJORnHUVyYtJL8eVqC2AmD/aJHYb8KD+7jDYBJ+ap/wC0ZdBvYb6C5tp9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uscY+Zh2x61o219Drd3Je6Xeae0kbfaEkmjZncAEqAB1xgcCoLMLUfGS6Dqken6pqBvd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JEjv14zyWHpXOTaFpviLV7mCy1xtPn+ziZJ7t/J2E84cE8EelJrmotb6r5mtK9vf3Lfa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nCp/D+GDXK3WlQX80lzFbwrbGUs0b5LZPqCayGjZfUZPspu7rT7m2crsnn3I8cuOjKfx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NbeSOZLVBIryIGYk9zXF/wDCY3+jRyWEdvaTwOwbbMMgKfT0FW7vX4HvIzbzjSJzH5jR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PYUG6JbjVmtdUguG1N7u6uQZZLQkCLcchcNnAG0HjFGtNDI12ILM6fZ3KrJOYJ9xkK8A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8XOkXiu/hvbK/eKNI7eGQXCCElAN2FAyAST1NdF4as57jY2kToI0VlDr83kYUkg7jjGQ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rNq8kelGCexgURh40ZohkZKhh1xnmsv/AIWFqOmSOLnT7QWkjmE3MIdkViehz1Bx0qnY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4029vbSM3W9pdyxQvKxIIGF7kVH4V8careXtwNe1CW+sIojkMfM8sgE5wRg4PesmbIhf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jY6XKiPL5LvGpAwnDbF7fSun+GOv6X4l+ItjqDQXbNYCW+kS6uMgBRhML7tjiuJ0+/8A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pr2WkoktzbzHMe/ezYkAzXW6fremeHfgh4n17TtLtXu3gj0lbuMFWZjgsx55yT1rJbjPM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w8Qay0qwm7uDI06gAIhY7QvNdfNpk/2iDZcyLaFSdyvnYwOMt9a5r4V2lubea3Fmkt39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DnGPWus8QNMlsiQRxQQTEIkjSl2jxzlgO1dKJOXu7mW31kW+0XB2mW4eViFxnAOQa6HR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EVd90aNkHIbkjPJFUf7JUWjLMltcyXTYM0DbAw6qDntmpp41TS8RPYiRyLaErcM7xk/e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qavPc2sNlZ3MV0wjMQuC2UHJI4AqeOC9fXnWWNX+zxByySrvVRwBuPf0p1hZHSdHnkWO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WeCQD6+1TC3tdKtVka7jS5ulEvkx25L7RwDj0oJIr6CJ3gtreOWfzHKnzQAxXuzsOtZ0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vb3F67vtESjaMLxg57VthMiUBDPIqhF+bafUnFU9TubSysS011EGOAY42JlI64HFAiGV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Ji+IoIW8wKoBzz35z+Vbfwz0WbXviHp1pOsc8Vs4nlwnHy4Pzenasfzb23t0iCpp1uw2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c/5617j+zT4Jhm8La5qf2Z1vL6Tybe8mOANgyR/wI5FcuIqclN+Z1UYc8z2qLVvOlWUj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SY57tLphlZRgn3pdPvZGdoJRtlFGv6kZNLaDGWj5zXz57ByV34TtL+AxzszRjnGaYdIt7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qMKCK1rG6gv7YmGQM6/eANUrzc2Qr4I7Yq02Z2M1bMGFsgZ+lYM8BjlbjgV1CI7A5NY2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BmHDq27g+lJsZYuwxSeaCwJH41seHdGm17VIbeNdykgsPatYauxlN2VzX8DeCpdcZLu6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er2G3a20i1WG2ylug+UDvU9tY2+k6PFaCEKqfwgd6hurJZUcxyrtVNw9q9OlTsefKZW0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csklz55KqRya0dK0M61qEweFoYmQO6MeKgutRjt7bT3cvLdO7BwBwxrbtNVWe0jla3l2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XWcpcnZLK8/tcRRGw01wFSQffYHtRe3U+oa1L4svjbf6WmYrXb0FWLq/stQuJrq3SQ+H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esm41Zdf0U3sQEJtJCNgX+CgRLaw6jdImp6pGPtEp8pHByeTxx2rp7nw6tik9jNZm41C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4dfpWppVrBr2nGGNwiyRLNACuDuNXfBcEaeJ7m3urqW5vHtjHOzDqB0walmsUZ3hezuy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02AAbAfTiui1uxW9msrlNRghMKEPHIevtXPTSX0r3FoZwscUmzDnJ254FX9TtV8QAQW9v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j6k1Fyti1r+mT/EDVrGG2RIYPuSzO2OAea1NYk0vQLMaFoSG4mJxNOvJJ9BWR4R1qC3Z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HzGb523ei1hapFHZSX5uri6g1CDb9jiHyEsT1NQMvaJpEGnX91Dq2nzR3EkTGCBpNhwe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WtNUaqsDXdlDttxMd2B2FYeleGrq9sbjV7ub7VeKAzSTtubbjkCqF54wjt1g+2l4p1yY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5oAfqWrJcw2lrctJN5RIiRFAEm3+9mtDQL7UItRgu9btns7C4BGMjO1eQFx9Kq6oln4U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9EvrfzLaASfNuYggH0q3ffbPFKiO3XEEGCsjcrb9eM1I0zoNUhmvbET2Vt9n00/vorcr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cWNhY20rbblt2HtmjyRkVdi8V/2daxaZDKk0jRmIAZ+ViAMisH5/DmpRx6/DKUu9ziYN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YumSx6hc3U4JaaNsqiLhFGOKrape3r2tzIlxHaXCJ88Sn7/XmqHiHV7bw/pYfTOHaQOI2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0nhPTY9WtV8S3gsYIIz5f2U8vJxyMUGZiaB4aufE9pFrU0s1yloNzWsbYAAx1z2Nd7Y3u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kIDGRyCUOeQK5rUdYaHVbi8tDDYaTKgi+xxqR5i/xfiKzJbX7MYtQ027hWEnAt2UneMn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2d19m+1K6TIZGEjcsck1Jo3iGHwlqHlvELN96lWU/K4Dc1px3B8V2ivDCseoW8RbdEuD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W7W4ub2KadG5t5Ic8k+tQWa0mh/2paXeoRzedBPIJUk3YKHB4qvHcJZSC2sUkjuEQM6q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3WHurGa1jcp5k6t5MbcqFBxgV32nWCrpL/2rJ/Zlyg3yBI/3k6EDAoA4220yZNRleLz9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lXJHc10V9cWlvZtLI88d5C27ykYYBOaztX8RPcrHaWoSxt0O2WZU2lvm45qLTfDT+HNR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XfKSPJ8zfKcGgCxqFxN4ktYbm3ZXuo12DzW+XGBVe0uxZyy295D5c0ieWk8TdMnHFXY0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4tmB8maLOAcDGTTj4UaymkllYTzxkZBHyp81AFyGJStla3NtHKZciKZmA8r5v61R1LT9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/hZdUSYmPa4w/zcYrY+26dqlpai+lFvLEqCRmTC965i80S71d4fnUWo5a5ePMa4BI5qiC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iSQutvsIEKsMnPSrqeG9W07VrFfE92bfSJV2C5bqVK9BViz8SWWhSX1hZQxapcJFiO5l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6+1XV/FthYC6kD/ZnO2AEsBlsGmgL+ieM9O0kaxo2nSRQ6c8qxx3ssJLFBzmuS13w9qK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sRjBN2sLeUin/wCtXa2/gXTdBvLC71gRX63ShzbW82DGNp6/lSaTr93dtPoYaSw0aaVn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J/GtESM01/DPheY3JmGrlYHGWBCxuwGMA1TmkvdahiS4mfT7SSeTZM0R2kcADFZ3iXSL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9vMwAYq4ZY8AYODViy8fS+MFhj8wvbWoDxxFApJL9sfSmBlpcXPgHVbnT42ivZJgIfNy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+e21nRJftJkS4jU7VJJwMgEGpbH4fw6vpUWu3sjyyJteRC3zZOT+dYk2vNb3jpYhYdIC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jnmpRkUfDr22h+Ipbe+uo72zkdUMYb5UHzcU3VNdvbO/lhsp9tozkCOMgkKQMVQ+wy3a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DSK+A6jnnH41GupadpDfZoLl9Rv7iFiojtt2xiBjJrRCOu0YWumR6Rq94PtRvJd0zycm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meJfC2pahqC6n4diF8DMGIdAGcHORj2zVTwf4LuLeWC38WXI0/THYzp5o278ZJANdInj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BYpFbrIS17Kx8yRBjG09qkCjP8PrGGa61fxJdPZ3lrb75dPi28n+EfpXOa18WNS1aWO3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LbtKmN8hbofeugtNJ1HxfqgmvnisLG4Ys1xevgMFJ6seT0o1K80nTWt4NCsWn1COX91f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PUUIDJ0XwHe6bZsus6n9lsUxmF5MF3yTkj15o8T+Lk0K4ns/DlvcWFh5J+0XYO95H4zg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2sa3d6e15Pqt9JOsqvGF+9kgD6V19rp0Xg60vofETeRrfkCRLeSLerBuOMHg1tYzMfwS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rMsolCu8sAVlPLZ59MVu6r4d0LwXejV7Tfq2tCRWeOWIPEzYyxbHua4zUNUu/EGoQWkM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7JCjynB+dz9K7zSdHm17T7F/KhMCKglaEEM+CBzn6UWEWJfFGreLpftF3BHY6ZLLtdbQF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xjq+g6ZaTaXp1nA8M0QD6lOjb9/fArkbm51TRNXKW0Qht5RgwLOSMetegW8Oj3Wg4157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wn+aQHvitLAcHeX97qOlW1gpVrK3K7bmHcCTnjGK67RdVsdPEMdxbtdOYcFpWI+bvnNc1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bvT/AA0guLUoH++NsYHXrW5oVnBK39pX063BhYqbdmACt6k96AKut2Jv9PjuhG9lZlyl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Oap2+o6F58lvYsrXkYDLdvIFVW6YGa65vE2m6sraWkjW9rISnlFvkdsdB+NcH4x0eCwM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sguieZEHUAe1aEHTeLrpNWa2g1C+FzbwRbZYoCAR33j3rgbHxBd+Ib+XS4L2W1tNjpGs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Pqa6nwfdS+N/MvrSxY2Kx7HlYbQR0xTrTSNJ0PUL2aKw8+74+zXBb5M9wfpQgOc0Cwvt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FV+HuM5b6ZrT1OxudP0uyvdC06S7VyWeTYTsb1FQap4kk+ImqySmYlLWMhmZdqNj0FWL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YaTcSSy3IIIZSduT0FaIkhi8N6hqmmw3XiGS5gmaT7oTJZew9qydXsEuNXGlWW4hnDKX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HTtIxf3DTyM4UXBDEjPbGayreWy0RJUtFF3dSvuWYQtmPHUdaYG3pPhc6LqEzeItTe2j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R0GK5zWZZ7e9S+0yJbUrlWmVm+bJ5Iq7eaDeamk2r6o88hLgGR1Z2X6DtVq41Ga0tLTT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zfOmLByf92ggyy09nrtlBvn06GUGSW6lO0Sn6mtbxZ4Wi8O+HhrFk8Mt/M4OEk3M3vmp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zqAaEwnqynbj0ArCS+udRjfRrGxmubeMkNIX449+1AHS+Gtd0weG7eLUNWiMrDM1t1JHc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8QQ3V3JDZzz6NoKRAR5XiX1AJ/rXDyNbaPfx+XJ5t+vEkEnc/jXZ6KdX8ZztY6VZxXCx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L1Jzxigswre4stLMdysEloEbcLnzMOw7ECti58NyaubbxBrdxe2+iXMwQ3Ek4aSVR97A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T/CM9pdWYTX9fmLCYXi5tID0AQev6Vnix1LWJFnu5JFDN/qCwKKc9APSgCLxprMEFo9r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gdEcB7mQnu79voKg8M31jfRPPZW3lsu3epiypHbJ7fWuklS08PaZNDrMX213wqWuFMp4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940a+upI9Ptk0iwJQf2dZjPnY7Ox6niqRLOz8beKtI8ExSNLDa61qL26GFIsmG3Zv4if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4i1Lx/bJNesL6KGMJ5p+VYQOgC9hWhpMNjqFxOt1bzW91NiSNG+cH0AH9Kqp4QDX07a7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TbQDZJOCeNo9/WtUZMz7WOwtNThj0uIeIb2ZQSiRNiEjr26Vsmx020njHi6a/lRY3ltN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AxP3ceg5rO8TeOm0iO80vwVZv4d0q5jFtczrJmeVe5Zj936JiuW8Lzbbm4tlll3NtU3U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GdK3jW+OkGyuJ4dH0q2/1doqKrzAnkyE8sx6ZNZV3pNxqcOdPtooLVhgeYQuR6AHr9aq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jtIJ9fvrggRMqEqPXIxx9a9E8JfDufRLKSTx1JcSztCGttGtX3upb7gdudn0o5h8tzm/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QpaTTyJ8sspfcoGe4rudK0nR9Ongk08PrVwoP2gTJ5UER7DB6n2rl9Z+IWl+FLUpMY9P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yc9M/wAX1rFsJ/GvxtmXS9Ms5fCvhiSQGa6miKSzDON2496h1Ei1E9P8R/EHwx8OzbX2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+h6baqHAfsdvYVlaJovj79onVLc65dN4M8Lks0sNhGDOIwO5HTPTFafhz4W+HvhS80Fx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lu74bgR6A/w/WrkPxB1m+8SWtlp9i8drIhDparhUYf3n74rjnUb2NEjpdI+Angr4Y3hu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zTNcMGLnnJdu1WfF/jqHxBoES2KQ3jI+yRYHx5ZHU7ulefeIDc3V1HHf35u4X/1unWBI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dQNrpsmnl4dO0yJSy2loBuLdi2Oa54qTepoYWr6Xb65eTvJdPDEpxJKBllGemax9WvV+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EFGcc5Hc4qW91CW6Cpc7UQkbVVf1NOvLCK4tE/sycTOD+8XOMfWvSh7qMmcunhyV76Iw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KNykewrtbeztfDll5twn2pQpDRp91fes+3hCx7Cds6/ewe9JfXbXUT25mRAq5cyEKijv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nKWxV+1meEXFsTJFJwAw5FVdVvYNF0+XUNX1BLG1iGXnuG2oPYev0FeN/Fb9rHw54Htp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sxZRSMi1jb/aYct9K+OviN8X/FHxG1BrjxDq011/zzhT5YIh6LGOPz5rzq2KSVonbTwr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t2ytGm07wRaG7kGVGrXjFIgfVEFfKXjHxHrfjLUpdS1y+lvbmQ5Mjtn8vauZ+2GWXAAU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M2oEjGWQjg5wK8uVSU9z0YUow2MxVREwy5Pc1TntSu47mx271dYkFgGUn0ziiKIOyeZv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sbjLC5u9PjXchjhkOclfvfSteMW91IXTqw6YxWfqerS6myxuqqkQwgBxiotJkMd3GoPy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vD+grd6pC4AfEifLn354pfirLbQeIXgWMrsBwEIA711VnFDbX0VzFtto0QuGBwDxmuB8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zuOME5znk0Ac4HUg43fiagdAc1aaJlz/AIVCRQBatnwgXbuB4J9OK9L+H2NG8IarNbS7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Qa8tjDR5YvtX09a6HRNfexiXaN8W4bo/VaB3GXU1xK8hmMhLnJJ96rngH2rtdP0bT/Gp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8v2dkzmuX1nRbjSWYToVQHhuxpoozDJuyrdKryp5eSfu1Ki4fLdO1Mum3Dn7tMyK0hDD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K0eSSKcnzLgVZA3aWxWjZyG3uUmXqtQRR/P04qxboWZsjgUAdNpfiO4/suazswi3t4+1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/d4q03giS71OLStIt3vbjZmZI8fJ9T3rlYxtmBFej/BTxTYeDfGKavq8izWcClhC2NzN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PawuZbSaIxSRHaysOhpgGOldd4o8nxRcaz4mef7GJJiY7f7zvk+lc5FA8f31/OgdiqkTS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zEuEO4+9W3hRhydp9KalpLJxHgD1qiiDcQxSNHLFecDPNbUGiw5AKt9pIGA3Sk0qD7Mr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ut09YLm2V5rEmYkAyluBiswMzSUl06RIZrZUiJ5k613FppaRab9rs5WnLNgqy5B+lF3o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LrzFzsjGQvtWxNLd2dppwhAguAcpbRLkt9aoCzZWA1jyLS1g+zzsy5+XkDvmvTvDPgSb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iGIkwMg461D4D8JzjV7VtaDxXrJ5xjtxyxPQGvdvBXgU+D7S3ZYy16WaVt3RATxmoAh8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uFt9HtBko3UtXcQzfYRNJGpIb5UwMYFXnvBpdmyTqkjyjI2dK5y71GSeJ1imWQ94+mKT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sYySA52570WNuLgzO2VliG4CoNN037ZdRoqhH+8zetdXpmjrJNLtxuHBNIZDo+mM9mTP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kJI4Lp5GwoRAAvrU1632JIwV3MvBI7ViajqETSlYf3k5HI9KgDP1m+aeRlHyyMPlFctd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5mGBWpc6is0zKRm6Axn0rInnMA2O3mTE53elACXhaIJGUCKRgt3NctqjzW5cRSDyAeXP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kMkpdgMA1xniC/SFI0lkPkDlkH8RqCyhqupRpHJLEDuHHm/3vpXKSws8kk11J5ZkGUHc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Wd1AVP8AVW46fU1kXd8bidi4D3Oc7h91BQBW3sq75V5HCA0x9zDzJWwo7UsrKiGeeTce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5P71+Tzj2oAfAzNE21flJ6103h/TkeQMSTsGQK56CZEVTglQcYrt7BVt7OIriM/eP0oA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p8kSth3G0CqvgPTF03QYi4w8nzHNcv4wvpPEXjeO0RiYUkGcV3UoMMiQQn5Y1AoLNNcd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9ec1SEsjIBuxirNixmeSMnJAzQBCAQMZoq6FQDlc0UCOdopdtG2pGJRS7aNtACVNEoNR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QBm+Jb57W02KwG8Y98VyUEYKl2By3NaGuXy3t2QBlQcA1W2/JQA1e9G3JqSJM1OsOaog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jTaKQ8UASA4Wqspxmpi3FVpGzmgCJ34quWOambkGoT1oAcH4ppkxTScCoXbrQAsrLgms6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OKkunIhemaHanUtRjjbpvFAHqnwUu7nwzcTaggKzSDalfQsXxLu20OV5yQgxsJ9O9eH6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lcYHrXT+OfFVtoXhVbYj94U2p9TWbA8q+IHiJtd1691AEsA5Vc1y2n67Ms2e1Qa1qq21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six1CBuZJPK96aA9PsPiR9nt/KkQKq9M1seGvGdrq1+sdwECswANeOXdzAQBFcLJk9jV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dtwQQQasOU/QvwEmjafpsSrLCHkUY5qD4oeBLHU9GeeKKKac8ggV8+/C/wAVR3TQxzXB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V/G9pZaKS04JC460BynzDr3w6W+1G4hjiUKvtXivinQDoeqyQMmAK+ttKh/tCWa4XnOe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PiSReMgGgdjzn7Gk6sqffJrr/g74P/t74jWNvOuYl5Oa4nTLzN77Cvef2crLz/ENxqTf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rfGq5it7e2sYyP3SjIFeG+ItSkXS5EU8niu2+JvihdS1ydg2QOBXmGuXXmoqg8GgRjIG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oalSswHxjFSoKagqVBSLADFOopuTQA6kPQ0o6U1ulACZqM96XNNPegBjfKDWZd3O3PNa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ZzuNCAzNSuiCTnjNUSpZnbOBxin3H7xip6VPpmnyavqtlZRnBmlC1vSV5CPpD9iT4arr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Yhs48wB1yrP719KeLPM1DSby1Rm895eCuQqj/Cs/4P8Ag+DwL4bgsYpJNkke4qo+VgR1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ZLg7lmTBZxwo9Ote9Qp8qPBqVOeTZ5oZl1nVo7O1A3W6ZluUiZA2OxbvVe2sLme4u720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WJVCOgHvWpJrcujaZd7E2NM+yJI/mEg/pXQWFjd6NoMccMSz3cpEpQIAg9Bk967bHMY+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PcW0SC5TbHJGclzjLA+9bVn4dnngjsnZkkvnbiNeVjXkj61oXF7PLDa2JtYrWe2Ikwr7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jW/l/tmz8qZVaMgZif77NjOB9Kko4yKPTbm+uLfUr02+oWUxuG8xPnkVRhFFZ/j34gQ2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Vvp8O03Fw2Hkmc5PSsDU7k6lqlzqCXHlWhlCsJE2528nn8K5Tx14rjkvNPt40RYppRNP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mkM2fG2tG8sVj0fTrTUWmIs827YZc8MRn73ArmLzxLfWmlaxIWvLacxpbJsXYmM4Cueh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ULC5QiS+VpLrbC+3HBAIJqHU9X03VPClnbzS3ZW5na5uXmbkmPgKvrzWFy0YGpa5d69L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gxW7ISrkf3uODmrNt/aQsp5FlEI3KQlxEQQP9hs9aoajp9lAT5Ms204dG8k7Ub0GO1Uk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PMiL5yJIHI9+M0GyNZEn1W4a6uL6R5AuAZLcOB1IAaqV/BHHIYXusXNzKkeCx+ZSQecd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nCOAT28rShcksEBAIJOPpVTRfC9ybpLkQm4H+s+1xTDDHa3ABoGiwj3sWv6lcW6rfWX2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G0DJ6n2rq9Klig0jWLy8SS3e3kMiG1lK7Xxg7e2MH0rjtF0+6jv47qymndogHIlwHUH7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DxVbmyurO3trh7lFM0y5aTcclgBgYIrA0R1lx4f/ALY8PafokN3+5jh8/wCxx7W2f7X1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V8J67bXVikt3MFH2xGVpU3/cVu4z/dHXvXR+KNY/s/UPJ8qP/Yks02s/+9XLeMfEV9qm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ffaxLvWTOFjTaCw9NxX9KRoZd1eXui+EYp9ctxcasbtYt3X5EUZQbThshTlccVq/tFWa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aWVnpv8Aa5fVLm1sozGrK4DR5GeuCKraf4hlGseH9E+yXmoy+YsLybP4pWwW45+6Xz75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V8f2sUlQWOiWMdtHFI+1Lc8kg+/P6CoSAwfD0t7ZrLcbY5GaMRoSg4U9GIHtWj4n1HUf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sypbRvDb7Y+Cd2/8KW1tbjVXQWkkexAI9jApuYDAEfsKybW01G/1kvZRzSJZAxu0U/yl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Baht7qxmN1byk2lmA3yxGRGfpgA/Wq9zeC91bJn8x412wAWoRFOORjrnNb2o6LcWulxW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IkUnyyKD1z6iszRtDfUfEFq0jtNM8mVVWCvjPy5+tMCTV9Ga2Gm6fb6g8jEKBbP8oVm5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HiMWtpbyOLVRbvcXeZHUAZwntmrslmr3F9cOTE1pLuZZrlWkfBxjjHNTWkMMVld3EMV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STSMfur7YoJOOuFuL5jav52YW8x/LTC8/wC17+ma3dPkXSbJrVNqSIM7lTkk/nTZb2dm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u0pAZAxKjrlu5qmupR/aZftAe2gDbty8kJ1HSgCbw94f1Dxp4gsrKxYyXV9cJaRwFeAS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6Cv0A0PwJbeDLG08N20KC00yNYUIbIkOMM2e+TXyZ8BbCy0y/vfEaB2hVRb2/nAhmLq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+wtL1h/EHhyzvgytNbYtpWU8Oo+635GvFxc+afKuh6uHjyxv3PN/Hnh5vDviDyVyBJ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Fcbdak0kUyEZYrjPvXv8A8bNG+1eB/C/iBYwGTNlMw7glitfP99ZLDcshONwDfjXnnTc5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S9wAokGcetc74h+KhaYiwtQvqxrp/GNlHeaWGUEyRD5jXid06RXcoDfLnpXRCNzNs6Vv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HsK3dH1yTVU/e43VwFmvncDmut8PwtanJGBWvKTc2vMxM0Tx+4NeufB/RC1jdaht+ccK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mPGWPSvctCnOleFLC0hTyjImXI6mujDxvI5MRKyNS+1Dc6Hhyi5I9ag0qOTU7aWMoIw5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PiVSrEce9X9LsZxCGKsAT1HpXrxVjzE7o0PEVpBHpdpcRysLlG8tFjGcn1rX0y+ttJkg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vMunWPlPak/tK10VI72NYpooV8m1GMhn9TWXqOp6lpWmxRW1xbSTX0okup1T5o1zyopg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oItKl+zWEZx5bLjzCDS2FjJpomtXKxm7IwPQVraNoVvNaeRAqgriQSSdGBqDUbW7k1fz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A8YpAbun6rcWMlq6TQEwKY8DliPTFb/htZLfVbjWdTjMdnNEUjk24Kkf41zptYYtTtN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4lwNxrb1W+vPEPhWS3srli9s5JhQZbA7EVLN4bEt/YDxuTe6Kki3DuPNhXjgdSKs6zf6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NOdW2FbqaV+Bn+HAp/hPy7PS7BNIWW5vLtC8rOdoQ9CoPrVS/wDC7eGHTWpb2BbsSEJY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esWDMeaKLw9o1vq320w64Zw0VqyYIX3rbuvDUep6XJrWsSRG88wOI3bLPkdqwvEEl5eX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zDc0WcIB61a8Pay17qEY2tObpl8uJBuCe1AyTw3q87XsltC5edlKw26jgg+tGrWNpYxX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+BlSC1D7Ujj7GtPXYdO+HUL6hNb3E2tXM4Kk/KIVqTw7aw+P76ae/aOGcx7g7/Nu9BQB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dq+oarcRm1kBWz847iuPTP0pLTxZe6dqg0PSQfscjbJZ5IcZOP1qBl1ibUE0xbdvItZd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um8XNHceGoZyiW2oWEo88JgEBR97ipIuULuyvNJ1ueG7PnNAQyyAgEr1zirnjbVJPGOh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HMis5famSMjpWJb3Mviy4XyTENRQANcFs5VsjkV0smuJ4BhuND0rUzdhlxNKsPyRMwUH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j2MHg+9sdSuJrDULy5jdo9NnjJUe5z0IrAh1HUV1yXUpbsTISxktbKE7E9CB7V0GuaXd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7eaSeCUyGeQDdgt29qXw7rcmnKojQNI8ZjkAx6ffHtQITUNYsZrGzgh+1zXRYKUdMCMsf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7tZSXTKikM82BwMHIHvWq32TRLi21DUYzJFcL8q7uTz96ude3OsXMs0cbLHB80VsrfNK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XETVgujpJp1u3yPM8vzOMAfhWzo/gmTU5WNsYbuTlmd5OFJJ5NWbfwdpWu6bLqdxjRPL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HpUkHiea6m+y6RBFY2yIudqcv1zUFjLS00PRLNp9KtorvxNDMoklVsrgdQKuXd3L4v1G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lZ/lByAAaq6pplv4etHvof3AuU+fC8lsVzXh/U7y/vIIVg2RebktjknIoA03eKOe+sZb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2VDZOKu6XpL6vouoRa1PDeyJGTEsh5QBcACrF9Db2Fql2yzW7swUO65RmGeTXKeI9bvd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87RRDDA44oA07TxAND8MQ6VdIts5mDxyQZzgEDDGrNr4ifWLeaKMNNKW270bC43Z5q2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u+WfT9KlDSBnXrlgBUlxq1zoWj3Oj6ZHaxB32ee6fNjnmgDOS3svDl0i+JVGo/ahvitr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1jxDPd6V9i8g2tnE+VhWThvk71z12tutpaXt5CZpVxC8zxfcJBwQKuR3ttJpl3cCX7V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zN34qyC5e6JZpo9zrUwcRlyHt7RgCAAOareGfG+xLsWcElrbsA+HRWON/AzTI7iaLS7Y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eR4/eMpbHFZ+oajp/heG4srBG+x3jZXfFlhjJAzTSA6S9DFoL50L7YA5ZGGeAe341yd1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01FkAO3lQCDwelPstR+TfAHLhNsgfhcEDpV60sxZxRajYOPvEvGykqcYxWhBY07wRefE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HBcwqGnU7dzZfGP0rA0e7t/C08cOliJriL5HM6Z6Zqa61u5s/E0bCRYBO6u8EQIVvn6G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tFj1eK5toJVwslrEhBZ29TQBY0bxFfDS5ri4BmlOZcRRYQ8AD6da5fxLZXOmW0WoW0Utw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UGDUmj6+dS1G6gXT/IhaIJOscpJ2gjLEduldFrk2n6Pa6TE1xDfSSAzNp/nHKjOVLEVK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6vpV1q8k7WEPnpEUZSo2kgHca3LhvD/gjXbw2MUGpXSKkVtO8myOOQkcj1rkdc+IN1Pc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XMhmWwi/1MJDYXJPXpXR+F/BlrAbS/8AFuqtdw3482G1tlBkBHJPsK0QhniK51/xhY6d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5CXFw2Ik5+ZhmtnQNFtNJtDaXGpDWdWiA8lreUeSzkng1zer+PPEd876Tf2qaL4ZDgQW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d71Z8PaVrQ1KW60C3srfQbMBpbu8QsRk8c+tSB0nivTZZ9Bj1DWdXS61FFWODT7dfMSA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4QsrlNLn8Sh4rZ1zCITgbiOSw7UtjZtpOtXV9pEcWssy7nvLiJlto3P3jjvVebR9U1a7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GL7YiIiMnGPSmtwK4Sw8M2FzY6UbWOWOXzEmeHM74OdpauHey8Q69e3urXmq7bgMoww3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x1vVAlnaXc/2S3t1cSeTGCJCAcDn3xS3sOqNbC/is4rbR3OfLimJkbPUkEc11JGQa4mh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YL7V1g8tykzHdx1UCqenx6tdIHubwadA6bkhkbaVA5wK1PC2oeHtESaJbSG0vZ2Hl3Es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rA1bQNUvdU86e6i8oKQpll3KFGfmosBNda7eWyRpbJG1xEN7TcM8npj2pNG8A3Wt+IJt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VW8sEBwfQZ7VLYX1v4Qtzc/2fNLcbzF9p3hlb1VBVFZJdZkN1frMuktLkkkGUYPCjHSg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pbi10SzIa5ibz5/MXpisDwxYad4dnntdQ3a1f8yLBG4EYz0DEdaZJ41s5ZJrLTrc2Wmu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cqfeuK8Y3V1aaibm3ylkuI1MA2ZPYtQBf0/XhoXir7K8Uur3IYTJBbR7kUbvX2FdHrvh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iW7iulBP2axeQIIUJ4BxWNceKNY8O24bw4tvBHPGPNZYVkMpIwQD2xVzwTpOn67bXNvr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gYFpWPPzZ6VRBR8PeKLqXUbOxsZltdMuD5clrCnG4cDn0rU1O30nRNUkj1c3IvFO5Uth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xZBdtrKaZolpK080wCQwKMr6ZPbFdlbeG9O8HozeJNQk1nxEdqRWUDCV42xn5vYU0BFA3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Y4I/D8kTYGza6ehIqKx8Y6b4U0G3lsdJ+33nmMUaVSEUZ61W1VJtdv445LB9Lt58J5AP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yanpV3DLdyQc24h6k+hHpWiJEh1LX/GFxcSfZonSP59rE/KPbmtK1aDVII006Fk1KMfw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8PXV3p4C3MMMUtxlVhRj07Bqx724n0TVnRt1rdM2Y7a3c80wOhvrbV9CgkkmuYJ45WxK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TbUjp+pR3UMv9p2vl7H5x5bHt70670+2u4V1HWp5ZreVQzWsBDMfb2rG07VrqKWbS9O0a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E1xgHj6UEHQa3a6jptvb3TXLNG43om/5MddprKTWtd8QJAdJEJuRII5jCfIhTPYv0Nad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vi3Vt1rM/mjRLRs3BUc4kPaootXu9ctNR8L26waJoVzJvt7e2wuB2Duec0AaPibwZ4e8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v/hIPEe391Hp0q+TE/8AtyDniufh+IOtXmoaawtrWGCS3WN4bcCCJFHc93zVfRPC76Tc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Zw/7u5XhD/jVTxVpVtoupQWzRNdyDBcocquemRQWeg3ZstJhtr+ydJri5+bZ5e+OFu+T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yzrq0d9eNJ5pmtk2pF7D0xUGmaFqfjjFpFeDSbG3RiLu6nEUKgfeBP8AQVgx6tpugSW9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3mlBchN0DehRRy/1NAHeWmqRrb3FzcCIrIMNetCDJ74/wrzrxDYzajqMreHLe5SyC5ubu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/DVvUdPubyc3+qedYz2rBZbIts3N1YbO1XNe8S3XivTvsbyG20wACHTrTIH/AAMj+tUi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3stAt11S/iwi6tOxKoB97YO/1NQzaDeeLtaDXeorNfu2C1xORGPqf7vtUuiu9pE8EsMV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VYtvAmp+JdXjW3Rp7Jh++ZflGD6t27VqjJmdeeFrzwxqbQajNbzQo29UiGUf/gX92t/S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9Uza6Fo1su6W6kOHm/65x53Mf9rpXXJoPhvSdUkjvpJrzUI0wI5ZP3CEdGJx830rhvF3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N/4nd4U+yJY2iluW6BgPu0NlRR3XhzUrHRdBuI9BmTTdPdcXd5qZHnPj+EOVJAPXAxXJ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3VPsvw900PZ27lJtd1MBInA6hFY5/PtV34Ufs7ar40+26z48juIIkjLRac8hiRcenrXf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mRaPp8i2VpBGoNpbgiST1ZmHb61zuR0RiZPwm+E/h/RdGvdS8U3ltrfiq6kzvc7lhPUb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/4mTWcFjNNaOEEjrGcE49e2MeleUz+PLKTWJ9NsI/tcjDckcSMxUkckn1FY+p+K7qW5bS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JaQk/PnsW7ZrBxcirHaeL/H2mMy2rG4vZzCFkSB9vTgK7GuFTVY4kha/1Sa1FvIFt7WD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9KpX2mmztxIJUtUd+LXGdvqSepqIWKPLGTIpSTG0nHPp16etVGNtxXOuk1291kX/AJMY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Ex9y3eofDCxafBeodkyJHgNJ/D1/Oqst6buykikuAqrxlhlgPr71RutfzpyabZWptuP3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6WrI1k9CA6y0spWKMFucMx4FKzPYxv5EwiuJMZLc4rgfGXxk8G/D61nWW8fUb8L89tbE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vfFD9qvXvEsj2mnTLoumv8oW2TdIw93rGri4wVkdlLDuWrPpD4mftOeEvhVDPZxltd8S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Vv8Abk6J+GTXy78Rvjp4t+IJ36ncva6U5yNLsMxqo/2m+8/6V5G/jC/jMqxOkSO24uED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xzdoFjkVHQn53xliK8ipXlUPShSjEbdRxzXvmRn9xnIiA71YuvDLtbfaZI3gUjOB0/8A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upBC8GJDkrI/Az9K9M8L6VHren/2dNNHKNv7uRuo9s1y3sbcp4MsTRsGGdp6jGKmR3Zs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7xX8K5NKYvMPOim+7LCoJB/pXI23w5uNQufJtJUQA/PNPwqD3pcwtjmvLH2dnY/QCqOW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DtX0L4Z+HnhrQrIJJZjxFfMP3k92WS3T/dC9ap6pqnhrTGkWC2QzLwYrOyEYX/gbc1aZ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jd5byHRf7zDGa0rLwJrrOSmm3DIOSwToPWu0l8RwSoyWlvhwOd+K6Lw542ikSZNTt/t1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jjX8FPNUBWuvD13a6D5cg2u0G4xlcMPyrzg2xDNuXc4PPtXtJ8aW7xtbXVmkiRrtASNg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bxzd2c9609scIFxtwMD8qAOKksw+c4FVX0fcSQM1ofabduXfmgajDHwnNAGAbRWkzIzDD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VvXnh5La0R9Odrq12bpZpRtG70qpdEedyOcZMi+/aptI1prAMjqXg/jHf8qAM7zJUAQs0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3/D2vJqMMmnak6uhGwMT0NM1+z+17Li2jYwOoJOehrBKASs8ShVcgMSehoLLuuaPNoU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DORhWHpk1k9a9T8GeIbbxbpq+G9dAIzttrkrnDVx/jDwReeD9ReGZS0BOUkHQiqIZzDK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bfrUi2+/BqwV8td3UCrMgt4wsbZ61Zt1CxNxyaij/eruFXIgDHQBCkIPNW4YlNCw/JTr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WVo8reZ/CpHNakFh/aF3HbtIIY5HHmOewqKLTmEIfzCgGCV9aswW8lzIXQbkU/OBQaJE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qz29nd/b7RV4nrN06zkdgBhYwfv10Gi6ImopdSNuWCPk5NS2vhd78S3UEoitYupNSMZo+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aV+C5XA9q7fRrmW3nh0u+iQ2z8kQLkt6Vh6VYf2rdw2xgluHHLNaLnPpnFeieBNEvZNc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IbzF+7jpnNITL3g3whL4i1y5likS1063Qys1xxjaOgrp/hX4Vi1XVL7xJrSiW3ssukC8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b4dfCG98Vx3V1qryWqyBmIHAx7Yr2HQ/AVhp9rp+m+UJIIiJp5SMBiPug1YjW+Hvgye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I1u72EGOAx/6tewzXUX9zajzY7qb97Ul54jEakQkNPjAA6IK5C8laZ2dmLEnk0ATRzMR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stH2O1xCMSselS2hZrqEN/qSfmrsl0yO9dbmyGIohyBUAU9M0kwWSlhtmPerKE2haNvl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LAQw2uvpXMeINV3OqH5QP4qCiHVNU+z7osb9x6isIxR3Ukj2xMci9T61BLfS28jMridS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bk2s2ZmOWX0rIB01wgaUNGYpB1c96wb+5QKzRZaTHfvT9T1OW5kPnuIwvXFczqWrkcow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6o1sWSOISXBGSG6CuB1vWFEpjP8ApFw/J9Fqx4h8SsB5EbeZLjDSDvXJiZraNjOw82Q4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ebzWDYU/KT3FVSRgJESm7qx70eQYxtQbDnJz3oeF3ZmQ7sDpQA4SHuv3e9PV1kBJbdUP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zu52r8v0oA0rMiExqygh2yM/Wuj1y9/s3RWmDKJmQ7Qx4qDSdOikW3h/1sgO88dK5z4w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kozkIMDnmgDmfh7aG9vLnUZvmYtwTXfiP52foSKzfB2lf2fpEUYUZxk1tykcKwAzQWUv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paOAkzNjkiqWEJ4OcVo6ezxkEKCG4oAuizUiinSXAjcrjpRQByHl0bKPMo8ypAaRiik3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Loz2rD8S6qLe3Nup+d61rycQWzuewzXByXDapeO5OQpoAfAHbk81bQECiJAKnCZoASI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LgmrCnAqiBxOBUJ6mnM1R7qABjgVUduTVhzwaqvyTQA0tULNUmKiZetAEbvjNQmT3pZT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AK+oXW4bBW14XmSDaxTLZzmuRluf9Kb6+39a7Ww0LVbG1jmvLGeyjkUOhmiK717EZ6i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d/L8vyyREE5rm/HGvtquqzW8koNvAM5965HWPEjaPIVt5ysrcHbXL6prE8tmywsXlfO4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xdFJdNCh4Xoa5o+JHk/5aY20y78KXk0m/qT1rNvfDN7bHcFyPagaL48TTJOrKxOK9C8L+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kw3TmvHJ0ltCN8bDPtVnT797aUHJxmqNVY+iYfEy6WvmWt6VJHQVYTxrdX+EN65OfWvI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ZyB0JrQh1JrRC4f5hQPQ+6PDviTTrfwEkxZRKY9pPfOOtfHPxA8Utrviq6LtmFGKBz3Oa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aE0ZkO0qAi59q8tfVTdXMrt03FvxzQRY2UlILeX97cEFfSfgUp4O8GtMTiSSLnPrXzp4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4zGrhmFeu/ELxAbWygsYW2g4/KgRl6hqjXMzsT1NZkkhkPWqsc5cZzVq3TcCTQA5KmQV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yinr1pi9qevWoAD1NNNOPU0w0APQ8Up6GolbGafu4NAER+9SucKaYTyajnlwKAKN/NtB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81sajICDzXNXZyxppARs+5s161+zX4Ri8R+NDdTRGf7IN0cZHylvU/Tj868mtrd7mZIo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kPgtFF4XsHYhkaUbvn6Y7/8AAv6V34ZLmMK0uWDPpnUJ4LG0jQOTLCBllk3Pj0P865j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0O1tJjaQPvaPIzI3+0f1rmLrX2S+a9NwgsxzsB5P1NaHgiezt7i7vSHSKU7gZXI4/Ovo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C2XUNJiufKaC4sE8rypiCznHMhzxzS+G72RhtvMb3k3v5pyXQdcDpWNcO8sMd9PiKyvmw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BrJ1jXIhIk0cwFso+zsh4YpnkriqA7bVbuDTpJZVkG6bCBoyASCMj8q8t8Tagtxp9zK0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hlIdtx2qSfxpPiDq6rZRG1e4ZnlWPaW7YJJFeV67qWoSWLTN5ls7SRpHCw6kHIyfwrKT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FijRuqJbQ2g+WVAQCWJYrjv0zXJatrot4Uha5k026aFdjKNpk8w5OPoK6eC8Qw30eqB5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s3ADnLdlrgdRtLbWdSv5bGZdQVVCRW9wm+Mc/KqMfyrE6EJp+lSWVy01rduXKSsDu3Ej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WrM+maLA9rI7eZIWLIV4A6k+lZ8FkbRLzO+J2haFBAwUq5689KrNcSJdWCwzm4lZXiLT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iyy19b31vbGeaUXG0Ai2l8rYB2x3rqfB0n2y71GT7T5ltHbhmFw21mH93I61zdpcPHa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/row5z65AzVrSwm2ZUt2DsyR4lQog/AHNUBoazqq6PqU5tv3NrNNtVXUKgGO3496oaRF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GEWLsWHIUlaxtS1rz9ZaCJdsQI/eSkB2x1yO1dxeTW11e6nYNaLDAbdEVrcAF2OOWoAq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bpZ7m4jjlZlKuF3HGAOe1dNcyHw9qNlIL5rqQPuW0mtw4UKoHD1g2l1HpmjmWaBr20tz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j8KvTaff+LZLy9t4Hg2RKIorm7DNg8YA7dKBo5zWvi5Fc372jaPcLA0h3NEfLAx6469K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DSrfS72EEMHNvtdXGSScnvWNqfgq40wvPdRXEMxwxDuMdTnNaGm3dtpd/HewzRytbQsW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/Wudmh7J8DEvr7xIms6nJEbGyLyW6zp97bGVMuMfw54PtXh2geMP7V8ceLdZuZPtVzqN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BcgHv/CTXs/hPxBqnhT4M+N9bvoo4tRhgMUCL80aJIPlXPY4ZSa8O+FVk8FlchLQXu0E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P+z1qYblnWabqENtocqRyoJljdfOQlgCDgZHT0rA+1eS0FvdpOlzAu9jby8JnuQOlb1t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azTNtle3TcHIOTjPsKwwdR1Vruc8vcqJGCqFkCKTwccc8V1IzYt14rcRuiQeZbkZ84z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trkwwRXQ+0yT7D5W7aWRSOG545qrp2lxXUO+ZZLeG3w5nnG5Wb+FCB+NXtJSG4UGX7PM0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JJ+UHPAAoMmOdJopFaOy82V8OZJVLEH146VcvDqWq2aWsssH9nDI2vIQ7Ejk5PSp7pp7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MyZZWWQucA8gDtWd5VqmmzTtNcy3VxjaTL9wZ7DtQMrzzDToTaxjdHwAVJzgGquoRomk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KrENwuc/rV+O1XUJVkiJkjVM7mXA4bH862PAvhUeNfiLoWleWJ/PuU82Mj5fJB3OfyFZ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dj6W8P8Aw+j0z4e6Bpvlst9Z2cFzMAf43UM9dp8N9ZDRSW4JCBgGQ+natUmJ2mJiWNiD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XnHg7VhofjeS0mlCxSMwCt6Ak187OfPNs9mC5VY+k/G92l38H30hir53SQZ65XJGPevm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WIEPnuOlev+INVjk8O6PcQzGSBNTWEP2JdH4/SvNvEtgllrDoDuSVd4Psahblnneo3J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15h4j0lTqzyIOG5r1TxPaeRdq2eGrlNcs0kkVl64610og4vTYGivVyOM12gIEa4rnZbd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bGAetMDZsEaSSBAM5cD6817zaiIvbsoykUS70J6V5P8AD7SzqWpQR7QwiO7mvXdM0s/b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U813YaNtTzsQ73LX9pwNbXazIWLjKEH7vpVr+yLuTRofkneWchmAPRe1Yl3PGl1NiHCB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h5tLjvGnuFkJCGKI8BfWvRaOCJZsdHhllkuI0C2lu3yj7x3VlRXr3Go/ZPKLozkByo4H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W7fSrRGt4ChKSM/zSMO9NsdItLHUfKuZ2e+2s0aYzz1oGdnpLqgSRGkTy12+WRzitDTt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KJIYy4jCqpcn3OK53TdaW7urAymWPdEYpWIwitnjNdVP4hkFgug6TdLBPOpAngITDj3N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/hl8P6TuaGzZnzM+QADxwK7vw79p8IQtApV5NUtfLklSPPln2NcSYtX+FxJBsp7y8iOWi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WL3/AId037XrHmX1tJFmJiQpLYyMVLLOi0Lwtb/DW5jvpWRy+JI4y+7nrkirGo6ZLr1yu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tOSxVxtC+1QeG1/4SLRkm1MyLI/zJEBkr6cmqL6zc2M0emzxHUPOYrBub5R+FZMDGsNSE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AlBxEU3g/St/RdQk8KXMZSNjdsNzMR8kX0q7qdvB8P47F9MniOtzofkjhBSMH61lW2n3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F5FbfI7zAF2HXgdqRZ0A0u28b6ZK1xLEk0hZ9spySfpWZBqdzBdw2csbKLMKFWCIKJAO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lzqF4nl2MTLF+7BP61d+KEKWeoW2oaUGYEHesz4zjpgUAN8YyWxsYri3umtbfYJZIZG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8O/A+oaj4sbVJNThsLC4BDxzcl1JHGa2NMsJfiFLEs93Z6LAo+czHIGOw96Z46TxLDpl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bwFzNcxj5pORjntQBqa/rM2i+ZYeGEt/KlkYPcwRfO+MjaDWTq2kXMemQ61Ck0drKyrO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eHpH0Wb+yNXRTKyb4jEwJjYA8Ulo81vqi2V3egWcgCst0DtjPBzQA7wnrlxrdpNaXSNB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yOfSovE1tYeFr+QwzxSQrb9IgTyccVU8R6zdaTcyWOneRdxytlLlYcAKCea6Cz8Czaxp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28+eQ4SPAHIqSjmNIW+1u5aCdJL4M4FpFFGSVQk5zW1o5TR7mL7PFcf22XEKRTYCKtZF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Dws1wjOMXWpSSfKCM520nhXUfOkuIo8yalbqWM87/rzQBa1jw9cx+KX1drqa7uZY8vCT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05NMkhjM0N+SDujb5U+U9q0dE1STVyU8s/askGVRuVvmOf0rO8NNommC4/ta7Iu5JPkQ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y1YaXc6sCNUvo3t41by4bh+xI7Vl+L7/AE7S7uG18iMIWIFzvPPJrO8Sa5cNLPK8kQlS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V2OiaNHqumwf8JjYSRRsmYrpCvIGTnFAXMxrI6lbW1qwd4wT5bGTjLL3qaxsrfwZqGqa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MI5DDcuxI52jFc7J4+v5dHuNPtIfs2lwvuiEsa+ftA4y1dRDHPeaRA+psSkuQJ1OXYEig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+8vbW7uWCQEiLdcMUQCTgAV2MlhaeEBZzXE63RMabTjgZBrC062s7GzvhpkxbfIBiXh8b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NwW1dzcqYRtj3n5TjA/nQBj3KQ+RFJBdmPSLnKLO4OOcZxUXiXTokvNQTRpXSAQq4uCD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GExNe2EjH7PaxHiLpyfyqvoun319uMd9EbdpfmtpXyAATwa0RmZ+hyJq2mx2yrLdXMY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nj8aWy8O3djYSXOo3UP2cyBjBJFgpjpWzrNsPCutWt5YW0R3Rg7UfaoODmnSaJ/wnEMC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riRpOAq9hWiEZ0rW+o69eWJkJlaMKoUsSxISuo0vRxYadd2nneUYsxStI/zr6bc1PqUn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jZXUmq+Zl5fNAbPGAc1T1PSbrW5LnV41leG2K+crbcgk/qagk52wtLbV9TtEZ7i7vI4y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t69K7XRfDl5pOimTXLrOmG4XofnbKjgDNaGl6lodjarf6NaiTUI4SrPeRhRuwc7a4R9Q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G8jRlpJWtowdmQME+nSgBvjjxXD4QvL208ONHpejXqLExVlmlkAHzc/w9Kz/AAfpr6pp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kUCXy1yqAdz1brnFaWlX1v4USFI4I9b1f7kkF3b7o0OSM/XnNctbale3mtXcaxfaboSE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/COlVYLnqPii+0/wQ7wW9nIbWSyZBe3CqWkJjwWVe3WuM+HWmT6pLa22g3Bd03l5LmLK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wnb6hpo1PXb2GwBGEt5laVvvEEfpUOp+DW8Q6mmmeHCuiWyQiSW4hZo/N4+vv0osFyz4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2oXF9/bFxbjbNaxRssJUZ2DPauS8PNL4lkuFvpv7I02dzN5axP8AZkOeNo6E+9dF4S1T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89rqDZIIuG+ViOhJPWs/xh4huLv7R9jtkXTfMP763l/dBc9BkcYrVQMeZm5d+OLHwx4a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/tI8oTNGVZVI4wfrWT4b1CTR3vLC4ia+uDD5glkuWbZkYCba5aK901tEmuLS4il1KNwZ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w4rpPBML+JvECDSAJdQEYeWaUlolxnhjjirUFDVhzMztHtBp+p3D6xHb3SzqGfdJtSM9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0K+kstLhkfR76IRxXNzKRDAx6kH0qXxNa+H9FEN/rtzb6/dSnJsrM9/RiKqajql9490S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9n/1XRQB90ZIpIgyxpWm+FNRvLu8uhqup26jYkeCA59PWpD461HxkBpccx0vjAiKrEG9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29vdrqM7f2rEdscnn4yR6CoNZtR4xtNPl01YEvrIbrh52I3elaoB8F3qXhsG1eZUulzi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qxp9iPEt9LbQvPFO5EryzhYwDnmjUfC+j+HDdXF7dQ3lwI1k8qObAV+w96k0zU5vENk2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nDsItkCE56HHU1QFm2urK6a7trWyuLy7glO65lAMPHcDvmrt7qTwaWbu/sI7yOc7Hj8k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nrPj9NANrHYKb+2CHe3kbSc+/fFTeH/BfibxDbPqV6/9kaAgWS4uLmUBpVJ4CrQBg6L4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P0+e/iuJRHB9pCk/guf6V2Fp4Pt9M1231TxNcPpFrfN5rWqxjcuOgCg55o12+sPC95eW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uFOr3QUzBu+z0rj9Il1uzluZnEF40ihcsoeUE9/mPH4UAdhJrGsXtld6bpdlDommXU28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8DPUZrjHU2muRxrI8sizDc8TZc+xI5rqLH7TfT+ReNPayxpl2mhG/H+yM/qKup4Xiu9N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iB8m4lZQxI7kZ5oA3rzStY8awzrbTpYW8Q3mWUDeR7Vnabb/APCKRXK3Nrz5Z/fROGdz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1ouvLPpWox6xJcLtmieLEaD1yDUX9rwy6vP9quQLp1ysmBsT2q0I427c/wCk3RllimGd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XNdjpi22vaA15ewIl7FFhbkAGQ49eODXNx2rXt1etfxHTdND7Jdeug21P+uSD71LoPiX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Qs+qnzRsvJm2iQD0RulXYi5peCvC8gFxc31/cWQRfNVpsb3Pou71FVtc13VruWO68IwX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wyKJZU78YwOPSotYknu9QbUpWeeWUbWaSQlT/u56Ve1DxLKkdnbXESxR7P8AV27Ekj3+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pNOsVe1MWpanI5jeaQlpAO+Tiotf0RYGOpz3rQsxylqgyVP50zRNf+y3yaTY6OxuJ5cp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/GrviC2g8P8AnDxK6Qo75SxjJM8nsccCmgMXSpvFfj57mDQLWX9yN0rRjYFX+8zchfWu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utKXxbqhjJURXm6HzuxdwOcVzkPiDXtUa8h0m1Xw54V8srKVbCsvrzgu2O1Uf8AhKrD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zzQPH5FzqusZJ3H7xiGcDP51bVx2LHinVfFevLbz+OdVsvC+mKrLZaLbAEbe5RBwxPq1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SSyhjsI7Yf8AH0V/fOx+6eeRj06VySRaXbXDXn9kz6lJH/rdQvnLrn056c9q0rLUpbyZ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2ndiNc+1OMUlqFjpPEKWdmu5kEjSvvcyDBbPfNaXhnTIHuIRYMbp2+ZY4/nH4ehrT8O+D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ySCwRSDd3QCqoH90d6zNN+OPh3wZZXGk6BpKXV9ZSFIbqKEtJcP06dhWT0Cx1n/CtftF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W6tkWsSbZGA6bm9KwNR+K9jpsH/CM+EF/ty+nfEem2KbmQjrmSsXRtD8afHPVJLjxRfX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PlOPQj1r0fwl4D8K/B65s4NDt7d2U/vdSmOZWP8AFj3rn9oa8iPONG+Efjbxnq15d+LD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2YFtvcM+fT0r12AeEvhn4Xks9L06DS7eI7nuLSPM8z+hOckk1neMPiZciR4LZV09ycPJ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XlGr+IYrua6SGVlTHz3Ej7mJ9fao5pMrlijbu/i/rOtXdzb3a3FpFsxBHEN80o7ZOflr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absPBE5G6FGDyH1yfeqFnNcWlyzRX8gdc7ZG5yPrVO8+3Xt9I0jMgxks5wT74rWKYXMm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t3S1Qcgn71TaZNM2pPNC7+ex3GQd/erVnZ273zCVUm2r1Awa1dL0h3vnaBPlK9D1rW6S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E0zNdTiWbsHX+taFvp1xdQ7opAwAyYgmOK8z+JXx18GfCiWYarcprOpp93TdPkWRwf8A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Uf2uvGfj2Oey06YeGdGc4FrYORIR/tSdfyrhq4iMdjop0JS3Pr34m/HTwR8KreRNT1Fd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g759yOFr5Q+IX7Y3ivxdcm30+GHRtGJ2tbRktLIv+09eASXEkkjyO5d3OSzHJP41EGJ6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PSp0YxPWdSvxq2nm4jBTeNx2D5h9a81uSplkIbC56kZzXXeFtVSbRp7d12FVIQk5zXFT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SeSQea5dze1hgbYTuBYH8KGZWGADmrujeH77XboQWVvJcSkj5UHT3J7D3NeoaD4F8A+F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vb7GRo2hqhb6PMzBR+FAzyazge5mEUaNJIeAqjJNfQ/gbwdqGkWtpLqVyujwuo33U4IM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4q8+LdhosTweBPDFp4YV1CvfzE3V4+M875Mqh91UH3rlZ/Fev3dwt3dalcajdHktJIXN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/CXwJY28+pLq/jPUZIlZoXb7Ja/gq/MfxP4V5B4u/akW1heLwZ4V0fwpHuwBaWMJuCPe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dS1F9W06K6DNPL5AV9v3mYV55P5v2iXzv9Z6FDuqIoR6bcftN+Pb1GU30UCHjmGPJ/QG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1unuP9CMrdZDao2frkH+VcTbxgRHzP8AvojANOQNOpjjiVV/vMetbWMz0G/+P/ivVbCa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BRLCFD+YUVytrqUNyBId0EmclTjH8qwighTEjZOeiVMGGcck+hpiPR9F1CO/QqSDIvB9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LaaQDjGa5PQdRa1vo2B7gEeor0m6RbuwlTqGXIoQHks0arngVCDjtV6+t9jsKqiGtAGk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dvFGzIqQNjTNQN/p7R42Y+TNYdwPKnePrg9fWr+iRlXZR0znFdAngCe5Bvb65WwsV+Z3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0rFI5TTZ5ba+EsP+tr6I8Q3+l+I/hhaS3ohGrNEUa3LAOpBwD+NeW2ZtdNUrZWcVnCPuC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+XUmml8xleTj77jFNKxMmkjmtV0I2yKVGFP3cHkVRgt3yc8AdF/vV1V7IbtVzEw9Pes6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/wDAtWZGfbwHc4IxgcACrSRheqYwOMVYt7dyxyApBwQetOmiIZSEbg8ntQBXArpPD+hz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5WxzVLRNFOozEuwjjXqzV7j4c8Faxa6ZFDp1hbxIyB/tTsAze9AHleraC1pqTQSSsgh/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GK3uEuZFtSRE/wB4jNdX4q0qXTtTuLecFpQcysDnmorbw/qEnl/Zo3Y3AxGDj+tBZUs5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eWUgN+NeneBvD6atpd3YSCeS2hKvJFGPmmb+6K6nwD8M4vh1JaeIfFEUd9cXA/0XT7YCR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/wAFvhzqv/CU6tqmo6bHY6fIGndbhTwG7KPoKVhrY4DQvBttpVhd2XhpRLrd4uGgP3Le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R8A+AR4C8Eo7qbnVrttkcOOUY9Sa6j4d/D210UatfxRlhOXa3Vh88hJO0/QCvR/Dnh77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zjvzhv8A61SQUvBnhSTQdKjuL9jcXTLjb+NT+IFjht3iA2+ZglR9a6OSaO2UiWUNIq/c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kWSZpG+UN6ZqTRGAsHn6kkUL+WhwD71r22kyXUksLRiKGM8yetbGm+G9lpK0iBZVxhj6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IZB+9kYEtQBzF7oNxaBGiQume9b/AIauzHFJBIvlFh3rWmiWcLErM4QdRWPe2rRq/luF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6ndyQytHxGB0euO1SZ2uMuwkB7itDU7mWHe0rG4IHCismS68yNWZEiJ6K1Fx2KzBojJL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e9c1fajG7mOI+RcZ+bB4q7qIWIziK43uBkgDAFcXq17DDZsZnKyyH71Z3Cwl/d4uZnlc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4LW9aWaSQzS+Rb9EjQZzU+tanLdAWtuCsR/1jk9q4u+vUjvDBD+9ij4LMc80risHnFkM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NEewYmcyN2cdqdbESy4U/L3p7yGM7Y1BA65qShqYU5DeZjuaVmEnWTGP4RTWAVGdsZ7K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PpQBPJIAMBOfWpdMYtcHJzUDhmABbaKv6Jbg3HA3fWgDuvC4SJpHbA+XOa8s8TXzeIvH+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I6Zr0HULn+ytAuZgcOwIFcB4AtftBvLyUZkmc8n0oA7Kw/dQ4z2ps6bz1qZIgkZpgA70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zW1p8WAnNU44w4q7D+7IoGXHQMxO1KKgMnJooA4wsppmCelQjIpyzYNSAkyMvQ1c04xy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F356VHPKLCQyDvQBgeNLmRJY4YmIQcnHesrTIPIgyfvNyasanP8Aa58dcUkKkLigCeJa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GakWgBcClzSE8U0HNUQI3NR5qU9DUTd6AGM1QHrTnNR5oAWomI5pS1QO9AFad+TWbfTe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baTXNazqBLbAaAOj8Kahp2m3nnXka3B9GGTXrnxk/aF0TxL4IttE0e2Ed40SwF2j+ZAB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TOc1dhBLK55IoAQKWXc3Le9LGW7jFWtoJ3Y4pSFPQVkAxRxQQCMHpTtppKsChfeHoNSR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DrGiTaSzt95Qe1enwq4YMx4NQ61pkNzaPkZyKoq55npd+BIpHB9K6V3YorHhcd64zUof7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eKeL64eMB5WKduaAub734kVgDxUcTKVNY8ZC9D1q7YRmaXANAz0r4Zo1o8l2RgY4pfEO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5qKy1BdL0covBIrKsAbu73HnJoA6rSFMqha3Fi8tdtVNKtvIQGtFxuGaAIdtOQUlKves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MXtT160AB6mmmnHqaYTQAmKWmF6YHOaAHPgE1nXku3vVqZyAT2rD1G4xnmgDO1a6O4YP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4561Nct5pA96ZpdlJqWqxWUXDMcZreFgPev2YfhvFrmrX+vX1uG0+yHy+Zhl8zsORXYe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2qFF8qd2LSIOIm9NvpX0R4D+F1v4D+ALWPmQ2tzcwRy3EzKcryOw5JNeY+KtKin0ZIJr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593BxgfjXrYdRaujy8RU15TzDT9YivYJbOcrcTTFcSMcog/ibaPWuy0TVLOA2ukGNZml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MY64ArgdZ0lNA1SKaGOSOKcEwoW3E+rt/sntTrPVRYa0rHa84jKCT7y+/A9K9A4j0b4h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5CzEW8CRAghc9a5DXZ5rSDT3XyZpHyGedNzqaj8W+Ibaxt7KaKWP7UV3KhJJB9a5DVddu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0mdzOP4TQ5WIsWvFesxt9hS91ExEBpAVG4/e4GK55Bb3k9vC995kjPES79CvuO1UNal3X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FM7dxPfpUul2QlvlWLgO4IEn8WB+lZFouzSRC1Zrm4vBNNMzKqkbERT1xXL29tBa2N1/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yoxClSeSR611V5e2VtaW0f2drjUBCd/mnCgEnrWY1il3pENpYqtrdXMpmIZsBiABjcaC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RdQmACRrhUkKgt1PIH4dTVL7fJc3mkSsjeXDblpcgZbJOCQPrXRX/hvUbDQfmZYYpLny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Xk961RYiDT9TkkjRPs1pEDPHlcFjkA/h6VBZg6QqeTN9n3LvUqAG5bB+UYqePTp7a3F5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FbjbIzE9MVXt9PguYoZ4y8GCQNp6YOQc/StC10x7/UraHzZBsYbFEe7zGJzmgDnbuytJ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0xDNBMfMKgtz83rXXSObd7oFWmZGCF9m4jaTg59cCub0/wAQoSYJLdJiJuEK7WILfKf9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3SoNT1Nrm2hs4JXeNJH+d3CfMWjHReaAOf0i5F14c1NUuZIZHMcfnIdjOc524/GqXiXX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MIh2q91bA7XIHG/3re8CeRq/hqSSZoY7+5v1+WFcRBAAcgj7prZuNDstWtCJLdo5GnkJ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KW7npQCOE0XxfYaxKtvfSG1ljh4ublRyeew6nrVUaZa+JtVtYNCubWF5n8s3d6NoYY+Z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qejaVoOjw3On2P2y5DkzrNH5bqAPmKg8shyKyPDWhWviHXbZb/TodOgOzEcM5iaXLbdk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2dCOt+POo614N+Bfh/w5qEtqLXV7sN9ptD87xJhuAeSMjvXEeHbqSz8NW8AumsoHj86G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z3NdF+1HqC678ftM0EOi2Ol2cUEcV5IWhiYg5BI64yORVTWdG0yQzpC0MgijEUTWryHB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YDLeeWe7hlMs14I4ZHDEhUL42g7evWq88t46RRyTeYDtXYoC9OoHGai0tjJa3zpp08zQ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Qc5x6c5/Gr8ckMt1HPczkeTK+1G+9k9+fpXQjNlRNPhUxQ/ZLp2ZgjTKGYMxzgkH0/pV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vbada+RBlFmiOWlIHzOVPTNXptfe1thMmoTFHZYRDG2WB56f570xtatrXSjLGxgvHxE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8RjFBkJbXep6hb3CW1qkRlHlCW5iVQV9A3Wreq38EWmxxXJLIwEJg2k+YAPmAxSaUDPd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SgBIPdsngc1XkmleXzLkbpomIUMec565HHNBqiC/1AravLDH9mijUIA3RVHSve/2bvA8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1815OgitYxxiPua8W8PWkPiHxrpmm3Z2201zGlwq9D0IFfV/g2cWVzNZCPZbodkcfRQv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LLkR2YeGvMy3omrNc3C5ywPyknuRzWFq/wBh0fxfYX1ymbZ5USbP91iQT+VJqGof8It4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/uj/AM85M8r+IqL4r6cbnw6LyN8ZKNkfwgHj9cV5J6SPV9Gt7W5+F3xS0/8A5e9HmsdW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/wCOk1zPi6CLWdB0/W7XBLIYp8f30O0/pitD9njxPF4kl1+O72QR+ItIutJuw/OJym6I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tqXgXUdECn7ZbuWCBcsWU7X/ADxmkB5L4mtxeaUsg+/Bk/ga4Kf50CjnbXp95ZmNJFfo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bTr1oW7HGfatou6M2YmpR4ZX9Kk0qbdIR2qfUIw6NisvRJD9pcHtVmdz2/4QWTtPdXS/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6beTw2mlStGCl2RtLdiaxfBegHQfDkJU/v7hd7Z7GtOUSzI8TgSFcFsDpXs0Y2ijy6zu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w3KkrvghhknHetNtVu3s2gtWRJGUJuI4FTaRGj2N3KoQvFkKr+tM8N2javaXN7NtS2U+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xhsW7aCCzsbGWGVBcQDy1b+Ik1rJbNYvb6hc3MUc5YEbxlj7VgeDfD6+IL+S0WKSD7PI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9F1w6TcaPNNKonltV3AR/dJHQk1BJBreq6NYpc2N/aSWeo3aLIjo27DduK1/D2maX4S06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ULq4h3W5cAqr/Sqvhi1t/EirqWsWu6yiQMzQ/MSQOBmjSLjTvEeqTWsNwNMtkUsruxYL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K1KZL7xBbSQaZOGZXtuFLj+HJ7Vnvo1zfF5r2c2toJCbNGfedlR6ro93e3tuv9tw/wBl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0U/7vqat2+s3HiC80mC7WONYx5SCOLap/H3qSjW1PWIVsdGs0ugt5ORbbs4Rc9GNbb2s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mtr6/vIQIvLG7ySf4lBrI13QrTwal7NqGlfab5wrWsrS5WIHvisW+nTxjBDdzSO2o2g2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tWTA2vGfhy81Fk1Lynu4wiq+yTy9uO9Z2k6VaWgivvOWziD7W8uUyGTPUEVn+C9UurjUh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m8oosmTj6V2uveGLvwvpct7ADc2KOfLhjUDd9TSLG+IdSj8P2dtDbXLy2l3k+UGAC47m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2kPe3F3HafZCAk9y+d4PoO9cnoHh+71ORPEl0kcehQTq8kM8gO4k8rWr471K58T69FZ6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LdIjlfbIoATxtqV7qFwNkEdjZW4EY8mDh2J+9mrGp68qW8tvamWSeRBmRzgEjA4ArRuD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ZpjeMVDIfkAZUOcfjXIadYy6Rr135t1EgtSjb5PmyNwJA96ALXgi++x6vNd30kEeUyWn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1fxLceNrd7SX5zBKCot02+YCeOfwqj4quH8bSQMlu9loxRRNOkWG6nnNbnhLw6fCsGn6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Ei3yfNMACc0AX9G0PUNV8Op9qSKGyiIWSeVthcAH5QTWPaeKTcanPp9m6WulQgL9l+05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+KI9ZVLTTvsv2YsDHYtKzNuqTRfC5jt98lzY2l5bsXntYoQZNvHc1JRu2Xh+28RROUuE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nJyBXP3ix3F/craYjjSMxyOI8MQMCui8O6rDeXJnuVEVjBP8uCE3dcmsHxxPKPE4u9Ot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kOGXjJOKAE/4Si2trGK00m2uXkjBMk+Qq4561lxwTa1cx2SvEZJEykiZZI328bj2rS0P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ppujlCLu+kjyCckjbUbeLrnToX8L+FJIyt3LmTUTEAWAHagzuWydH8HWmoaTqU9h4i1q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jyWPris641TU/HE8Ze8iJQ+UoBZYo1GRxWfdeD49EtRe6ijXOoIWPnI6qzZ/vV0Gl3Jm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tYrIpRMseTQFyxpnh7TtFsJYrlba9vgh2hAxC/L3NbegG5e4j+1W5hso2Jy0Z2D5geKt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ki1IDVp5I/lCS7QCeACar61/a3iOB47KNHMSs7W8bEjGcdRQaGT/AGougXl82mwmcXH7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P4VAdGPiHSnubiQm55eeIMBkbBjHpzU0F/Y6YYobudYbpAFlgKEhVHY1keIdeXXtfX+x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lwjO5QR0FAE+m32n6bdlNNieS+AKv5mAq8880/w/BdajqDW8CLJNMSS6r8iYz1q14j0F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/RY0JMFu0REkp68kVzqa1deL7XS9P0nTFtCuAxtd3mPnd1rRGR0GvWukf2Uij+0rzWUb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OawLd/EHiaW4udP0oLBBGrTs8YRY0G3NaUng+18F6Kus6pqkx1CN0xpqkqCued1Y3iPx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JTTfPj8s21uz+W68ferRAaXim503T7fRdRtL+K8ull+0y27QZiQDpk96o219q/i+OS8s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l/JUqnfGEHar/gjwToOlWF1deIr+3cREK1m0rBiuTgKDS6h4+svD+tRtoTx6PaRIFkt45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OKgg2NP0yzttItS8UV7qQlKSWhLDa3csawfG+pWHhi2kvLba2pXcgU2lg0iRRoOPnx1q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7EXcdjZ36kRTCbYqgjO4sepq/DH4f03zre9kGtajEQsU8N0GGFJySo60IDE0XwhqXiWw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Rcsk5KcYJAOepOOtSSGxvoII/Ctm2k68HC3F3BN5glAHX86ffeItYvdRlfWZnurZV8uO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HHNO0zxTB4XkiKRrpVuUDC7OwcEnI+vFbpGdyxaa4llG0OrzyXWq5AlMkgVVJPHFdtqx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8q3maDCbJQ/TABKjucV4t4i0e8vNZhu45Lpre7uMx3lwVDSjqfwFdD4WvY9AvZ7a5CSCS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MYU89BmhILnkXiOW91nXJft6qmCZEeQHEcY9Aec11/hPxeus6JZ6PsaWWI7Eto0z5xJ7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+JeoT3eoTWWlaXGpIllfa5AOOSOK47UtV0TwfcQx+FIruXXbW5ydTk2mGJFPRVH3ga15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glLW9lk8WXFrpGnwJv8A7OUhJrj/AGBjnFRRawNP12Wy8HLP4f0qSNknh80OJyeuSfu8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P3PiK61GS4vI5P3xmKhye+1ewrmND1mW6uX0qxkkmguWw/nqu7d7mlyv7QWOwm0rR9CS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sIp1LBx2LVgatq+pC2jOn6itz8xJgs5fNZF7DAFRzeCtS1XTL231680nTtLtmy0UOBPK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P4Nsi2gPLaSvEUJlKl2+lSiTMsPAlmtrbeK9Y1J5LiSbY+m28qmQp33H+Gtu71qbR9L1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2dpZnEhjTsC4HWuO0DVZftcy3mxo5mKkxlRg9y5PStbwzq+o32t33hy3Ct4duFw06t+5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HOgRCHUJo4B9uJH2dGCsAvfrUelfC3XvFGprLqd0lpBJGZSGcKNo9R0rc8TXWheFXudM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6/Ldq4WCN+2fWs25XXPGemwf21qE15dCIiNYFEFtGP7pI61QHaeDtR8N6bJJpOk3A1rU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kKwHSuY1e913X9elbUrrzUkfcLUACJQP4VFc7psOl+Gb8RM/2yUjZJ9nwI0J/wBrvXVXF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6pGkLbVhMagjA6lvegCrrl7LZwwvFa7mQ5RfLChfwIqPwlbaq2tfb4rdCEBeffGG3Dtt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1Jba106U30hC+bG4ZOvOBg4qPxJqWoQ7oLfULhowdskR+6PY4AoA6nxF4ihl0d9TXS55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B17bgOgrA8NTP4p0yTVvEF9aWunopAs4G8nDfh/OsnQdS1r+0mi0iSa6uJh5csFurEEe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0PTJzb+ItVkmufNDiws48xxk/wALOSDmgDl9R1i+1jTxY6NpzLbxHJnjO0BR0LHAzVfT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tIaLWNVdC04mhBtoj2IBPJrtdc8P2mswn7Lff2ZBGuDp9qrbAB6nPNUdD8WWXhmZU0lW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5Tn25q4iZlyeDNYv9LN/4hkmvLiIs0EbKBFCT32jtWNpmuvDKYmSAsowgaNVK++DW74u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0xEKl+GiXCD25rmrjTrrxDBFfPPBbRZG+ZwUl/ADqK1WxDN2B2N3LJKyR5/5Zznh/XGK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b6ePS7TdjzXj3lvYHtUNjqepC9urfR4Z74jj7ZdW5EUf1Y5x+FakGj6RZzvbajf/APCb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g4t7Zz2kbALfhUiNO0muBGqeHI47YM+0arPkKSOvzDpxVDTNO/ta+vIbPS7rxT4nSXez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f61oxX8NpZwWviae5M1iubXRrcZgUk8lhnsPWt/xRMmpJp0+jwvounSQiM2lsdvnt33H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zG/16SKFW1uFNQuUO77Fb3KrHH6AheD+FULe21rxPbRyxJa2UEblordhsA+nr9TXWN8M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m/5Y7W1c4z2BIGPyqKXwjc/DK7udS1+6gtYoyHFiZNw2+hIJ5Nac6aNEjpfhX4MufFb3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ceZNMXIiVf8Ae/xrl/E/xW8FfDfxdHpPh/RINWvFYp5rCS4wx6CONe/uayJvFvjj4sal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nwGvGkZbdIx7D73HavSPhj8MtI8A6ydWubtJtWljDPqk4APPURg+h9K5ZyfQLFHxjF4+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fpOiWYESQSAq5J6ttAwCOgHvVr4ceCfDPwtvkup3eW/mwzT6hhdn+yiAfNXaeJPi2unW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wBMlw7fMemVUctn+lfNvjPxtLqesRQ2xkZlO6W4kYlwT0VV/hrNNsD2fX/i5b6ffXZ0u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FwAxyAeVj7D65rwnVviBqVzq08iPN9oVtwvGck8/3Qen0XFbel+EJbmBb66kt9ItNwCS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tXr+fFV7uTT9MlK6JYtdYYEXd0ozkZzt7CnYZ0VqDf6JFdX8ptWK7mubw5L/AE71EupW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JOBnzLh1/WsuW1ur2OO61u5MxVR5cBUA598cVUv57m6AtrJBDCvMhjfqPwqrIjUkXUli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cgH3qtHBNf3TPGhaTH3jg5/D0rG8W+OPDnwv037d4hvEheWMmO3Rt00h9AK+VviX+2Br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CE6Lpb/KHTHnuPdu34VlKuoHVCg5H0v49+N/g74aQN/a9/De6mOBp9hh5Pox/hr5U+K/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cabps50HRHO0Wtm+JHX/AG5Op+leG3F5NdO8kshkZjnLHJ/PrVUncvzdT3NeXWxLlsd9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mfIGScnJJJPue9QqdzE0iZz9akB29OPpXFzNnSlYYWyTnApCwxjr+FOIz16Ubf8A61Nl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ht4Cd7sAoxnJ+leqar4T0Lw1ZJN4mnmv9RkwU0jTGHT1eU/drx6F3jkV0JV1OQw4r1Lw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kurh1uIwPOjK/e+hNSMz9Z8caxLpj2GkxQeHNKPym00xCHkH+3J95j+OKr+Dfg/4s8b3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z3d0fLjH1ZsfkMmvXY9S0nwH4cGvQaNb3t5nbDHOqyKB64PAqjo2u+PfjhrM4vNYOi6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MrbWUWMkA5A3Y6KMZOKAHaT+ypqlrOy6r4gtLVQB5i2sbSEfRuAak1H9nqC0tf8AiVz3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xKI/wwRXAfFD4qvrTpomhSyweHbB9sTmVvMvyDzPMc8s3WuFi8TatH93ULpR/sysP60F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LKWSN8fZTkeYE68fWuV13wvZafe3MTalIbsSAP5cdc3o3xP13TJ43a+muoVPzQSyHaw9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NI+Htrd6H4R8O6U0VswNzFbJ5xPU4bBPJPOeakZ4D4Z+Cfi7xkZH8P8Ahm7ubFOZL69T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UfTrVpPg/p2jXhh1TxBBeTrwbTS4Wnx67n+6Me2aTxL8efHHi7zl1DxDem2kORbRPsjX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WriCSKSaeeB+Th8t+NaImx1HivSPCWhXFv8A2XaXUmxB5s+oziVi3psAwPzNcze6lYTy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e2o7fXpGhxLFz71m3NwJCUAYZpkWJLJI/wC0FkRQFLg4r0ixBmeLcRkEEV5xpmnTfafk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0+6ltrmKNyMDk0EN2K/jbRtl882MI3IriSTuf0FezeJrFdX0hpI+pGVPvXkctqYJ2iYc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/LH3qSzjErEHmr0GmT3lwkFtC1xM/CxxjLH6Cuii8G3nh2zafUbeayvpuIoWXDgep9qZ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VFqpe4sm1a+kwkMLSeXDAT/G/wDePTA+tbfxL1Qw6n9niEDxbcbooyor0H4NfDa20Lwu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mZbayiP9wkB27cnPFcD+0Oi2PxDzZ2yW9k0DIkY6EDA/PNSUtjzyX7xqa2t8g/vePSpY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I+/ntWjo0KLOS67lx6UjFpmzpViyxIhQ9PSrD6LGsmGTmtLSp/MkGR0rRuiJJN2ORVi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/mGTKM33cdKoQWMt3c/Z4hkmu81DRZb7iSCfAbj5DXYfAn4PXPjnXprSzsbvy/OVDcxxn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2XfgRr+vXc+rX2leRpdpxE9wgKvJ7ete2+Ovhl4R0yzF1qWoy2utzuC0UHCKo6fKOma+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4HtNG0ySSeO2GB5p+dmPUn3rmpPCmkx6rJq/iOxW7AXaFPIJ9PrQFj4s1D4Yalrt/PNp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iJy3Hc1Z8FfBLX/GPi+HTb1Wj0y0+WS7jbAP0r6itPAMXiDWNRfStOOjWkhz5m3btB7C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wppr20V5LdXExyGcAgGgs818A/BSH/hLn1O7uFfS7HCW0X38kV6qNEu9UMz2w8mAvgM1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arGkIfcxJ+tXyYbcHtntQNFS60+K50s2xmBRAB5grmtQ1+Hw/bRxRCS6PTMdb/mKS6g8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B9+bD/rNyUhWMpRLeXQlWQvjBZh0rodBso7+c3T4LR8LSaHpa6TZPuIEbjHNaNkiW0I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ZRO6AxSRyDKseD6VjahMLRMD52wOT2rRvZ0aB1ZirEHBFcVrOufYYHjANwQBnHWgCzea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I0PXnmsC28W2Gu3rW9vO5kXqT0Neda9rTaxeu/mOkQ/hzVTSJ3hf7TbEYBw2KllI9fmd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Y1xevXYiud8i8L6VbbxIFgVEJZ2HOa4rxLrAjV5ZpRx/DRcpIqaxrSK+92MMHXBPL+1c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m5HyniG2HU+9M1rVxqdy09xcq+BmONB0riL/AFcXF003mm4uEGEXH3alhYlvdWeYNJLO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lxFYGDAAux+ZT3qNrmSUeYyBecsW61GsjOC8SLuJ4LGpEWRLi4Kp8oz2qzLMrZQKd2Oo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ep0DDpJg+tAElv8AM5Vjs+tOaLafk6f3jRaYiud8w84elTahN9ol+QeXGP4BQBLDaCVR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+aybA7QAa67R7NXUMaAOU+LetNDawWMRHmyEAgelWfDtiLDSoY8DIUEnFc5q0h8QeP5J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XawMFjPtQA2Ryopi5fpSvdBsrjNS25wp4oAlj4Aq0DnFQo3Tipd+1hxQUmTAcdaKYDmi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KKkCaH/WisnxM7BowCQCaKKAObsFBDk8nLVejHFFFAFtfumkoooAQ0lFFUAnaoWPJooo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gkjPSqV4xVMiiigDnruZ9x5rnL1i9yxNFFACKa0owNv5/wA6KKAJVGFpKKKyAkI+So6K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606YboCD0ooqgPJvFMCC/uOPSsdyRHjPAoooAfAx8gc10Ghf67/AIEKKKCjodYchohn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B533DOMYoooGd9GgUYHSn0UUAMoooqQH06iigAqJzg0UUAMp0YGTRRQAy9H+jtXJamT5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C3x/u/zFerfsu6Laax8XLFbqPzAhBX8qKKpCP0e+KI8rw1cqvTdj9K8BsIv7R0C8mnd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AGcYyOOtFFexhPgPGrfGzifF2mQS6jqDMv8AqUUIB0AzXm9z/o1/8nFFFegYm74l0q1T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on7w/eHPavPNTu5tKv57SCRjHJOhLOcsOOx7UUUmBma9bJaX4ZCc57nNS6fdyxapbFWw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ANXUdJtvsU2obT9p+y/ezWbqd29vaeH3UKWezZzuHcsw/oKKKRRl614tvguk2CiFLcs7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5Zao+qWckNzFE6Xd0omwpG7aGK9DRRUllSAJLqtxbmNViHQLmorOJYdWuGQYKQSEH6K1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3iTw7DeX0UUlzBeSJHKEwyjCnr+NbBvJb62tLWdvMhl852B7ndRRQA7WflsLVh1N2oP5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SO3kunuLZLlwsMx3IPmPaiih7DRppfPY6lZTKPN8+MwMkzu6qhZchQTxX0P8Hfh7pepf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ZpLaISwwM48pGALDC49QO/aiiuORrE+ZviBcSeJv2kPFn29hJs1NoVwoGFVgAOnoKs6t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XNysEsoVkEnBH5UUVstijS1HToPD2jwraruM53u8vzN9AfSqWlmO2txZvbw3YnlMzz3K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nHSiitUJnTX+kWVrp0QhtYo8xFiQO+41j63CiSxwBQIzCi49iOaKKZizUnSPw9bgWMaQ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PEF7KylpBkn+6KKKT2LiSafO9tDNfxsVuY7qJ1cdiHFfXujzvca/BLIcvIm9j6k4Joor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N+LcKP4Tv7hhmW3Kyxn0YdDW/ocK6x8LPtN3+9la0EhJ9SaKK4WdyM79nByPLAP/ADE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6Qgi+OGrIvC+ezfiVJNFFSM87+J0CQeMb1EGFaNJCP9o55rxzx0P9Jj9qKK0p7EnOZL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DUfGKQzpvjM6gj8TRRXRDcwlsz6kYbRbKOirgVXurh4/D1zcLgSlsbsUUV7MTy5GXozE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pDm30y4SM7V89eBRRWvQyOx8Jf6HFeXMXyyscE/hV7wm5udI1qKTlBGeP+BGiikSaNwP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5YXl5WuW1TX7i20/RdMt44LaCSfLvDHtkbnuaKKRUT0/xR4P0uW385rfLrDwc1P4A0Sy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W4ns4S0KScopHQ4oorEs4jVb+fxDek3z+bwOnFdd8NtPhTW7Uld+4lSH5GKKKTJI/F6w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lvBJGdyukeDmrXwT1m78dX81rrUpu4N2Nh6YoopFFL4lyx6L4om0e0tbeOx8xD5ez3rm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9t5zvbmiigDqvD3+k+K7OeQ7pJAqMfUfLWv4wsobmbVjIgJikG32/ef/AFqKKAN/4eaN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CPzYxFkAcV5r4qvJbyeG1lbMFo5WFBwFHSiigDtY9KtbCCzuYYgszRct+Fch4QUat4vt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+YjvRRQUM8daLZ2HiqcQxBQW5H40+1QanfwWsuUjdGRjGcEjiiipArfFHUbuLxp4c0FLq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4Dcd66HSPCenx6tKwV/3cTsoLcZ2miigk4G3jbVPFF3ZXMsktshYLGW4HNdxdyDw3pU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7c/e9aKKAK11eS3OrSRSNuTIH8q6yS+m0G6smsn8otbuCfxoooKR5x4skZNQhcnfJPGr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rrdV0mDSvBOiaxa7or8XsuJQenWiigBngu/vPGnii7sdYvJ7uBSMBn56+ta/xE8O2fwk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T5plYO/mFifzoopmbMhNKh1MRTXTSTySv8xdutXfEWgWvhW2srnTDJbS3DESEP1Axj+d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hkaS31id2LTZRt565LGvQ/hV4S0nxr4WupNWs45pLe1do3UbSCOnSiirkQcnoPjLUvEE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Z2qYij8peOKn8H2EFrf3txHGgl3yc+Wvv7UUUIDpfG3+m6RfzzhJXjJKgxrjqOwFc7oe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nnLGvyrnA4zjiiitkZC+Jb+aDwPLEjBfLBKtj5hyawvgh4B0vxhp+r6tqxnubq3t5WT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oopgddoGsXfjm2stI1SYtYW8YjSKH5MgevrWv418B6Npujme2tvLlibYrA9qKKUdwPEt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3cjROWyuF55+le+v8OdG8CeGLHxRpscj6rNJEGa5YOg3NzhcD0ooraWwGFqdrH4q0SS5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JEABJ59c+lc/J4WsNH+zrAjMDGD+8O71oorNCKmnaTbeIvEunWF5GDaifcUQbd2AOvrV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Fz4ZylvpEUzkQ26BCdoGMkelFFaokkFlFb3mlOgO7d1JzWb40127l8TLYBxHatt3Igxn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N0m0uPGH2WaBZYP7jjNbMrhPFN3pyxotpv8AuAUUUAHxJn/4R6zhbToo7Vv7yLzVH4Ka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bfWLm4mhSFpgiPtBYdM8UUUAUdX1Saw1d9PsNunRLM2JLUbJP++qraBYBxL5089y21vm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Jqt5d3d3bvcyCLcVwpxxWFfxNY3TJHNKUAzhmzRRTQGiR9o0GOV+XjbKn8a4fw/Lc+K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cM6HbtR8Kw7ZH4UUVshM7Cye48e/GOfw5PeXGkaCfLT+zdIk+zw46n5eeSSSSfWuwtIo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USW0WZB9oA/f/wDfdFFIg4rw7K2oa7ePcMZXLyZZup5717L4KiXxHqyaFejdYyYY7eHH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FR3OS+K2rS+CBqFjpSpEkUeElfc0i5de+f6VyPwG0C08ZfEmxbXlOrpCfMjiu8MittPO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PfrSb7FpMqW8ccMQyPKRAF/KvAteuZdQub2aaRi6NlQDwvzDoPwoorBgct9sm1EM9w5k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29Lsbew0mS7hhQTtyWIzmiiqRBw6ahca74g3Xcpcn04rtdThj0+6jWFFA9xRRTAyNU1S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0YPC15v+0J4/1X4deAXvNFMUN1OShmdSWUD+6QRiiipn8JUPiPhPVvEWpeJ7l73VLyW8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6CsO6OHIoorw5bnurYr54NRE80UVixgOtTAfKaKKQDDSUUVZSG5PrWr4XjW41q0ik5R5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nuPimMW2oT6fHxaReTtj9K2P2n7l/AfhTw34O0I/YNEmiN3PFH96eUn7zt3oorFAfNwG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K0GhnevZNF/0j4VNv5wG/nRRSYzgEOcj0pqyODKA7AccZooqkYsk/hqAnk0UVRaNzwhz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WWUVrdxNGuCVX+QoooM5HS6ZGDokWR2rzjxdbRpqgwP4aKKaIPRf2V9Ngu/jFogkXcBM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NtrTxTrSxxKBaWaiHI+7u60UVSNEcN4tkN5/wj2ny82sSwhY/TgV5l+1NAkPirRwigbr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UItHkOjMftTLngjkV07gQagIk4TbmiiqJZu2JKkEHFdB4fQXN2xkG7A6HpRRVmbPWPAX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pdNKkRwT5L7T19a++PA/hnTfCOj2thpVsttBGgxgfMT3JPc0UUAjWuWOW5Ncf4nna1N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0UVmi+hvf8scdsVJBborJgdqKK0ESg44rO1o/Mn0oooGjKBP262+tbNsPtJm8zmiis5D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FUpDtEmO1FFIDm7+4kJYbuM1g6pbpE4kUfMwGaKKAPP9W0y3NzcNs5Ncs6izJEXFFFSy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cc15l4huZL7xM8c7l1RTtBoopFI5vxFfTQabAYm8os20lBgkVmxjaqNklj1JooqWMpSS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PSnEASFewxRRSJBT++NWVHFFFAFlgBDGRSRjexzRRQBr2cCSKpI6Cutuz5eghl4Pl0UU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5P1kaUgk/WurWRsHnrRRQBBD/rj9a1bYAwP9aKKAHx0pPNFFABuNFFFB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