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利兴木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094235846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用木料及木材组件加工</w:t>
      </w:r>
      <w:r>
        <w:rPr/>
        <w:t>,</w:t>
      </w:r>
      <w:r>
        <w:rPr/>
        <w:t>软木制品及其他木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0347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平湖街道白泥坑社区皋平路</w:t>
      </w:r>
      <w:r>
        <w:rPr/>
        <w:t>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雪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雪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雪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3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596ee8-215a-4152-97b1-2832b5724a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5a5133-22e4-48c7-b36c-697f9a138899/2d1b9afa-b757-4118-946b-0b9881e7a3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b665d6-b07f-4c80-8fd0-901e14fcc6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596ee8-215a-4152-97b1-2832b5724a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CK4Pymsib7xrWn5U1lTjk11UjwsfqyNTSnpUY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4vMIaSlwaMGmISilwaMGgB1FFFABRRRQAUUUUAFFFFABRRTgKBoWiiikUHSlXpSUL1qS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FFFBQhFIBmnUUAgooooB6hRkUEU3BpjWg6npiowMU5TSZcXqWY8VN2qvEasL0rFnpUtU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WOi4nFtke2nIp5qURU9YsUuYuNFsSNafinqmKa3ArO53KNkNzRnioi1G7iqSMnNCNSUF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tJ2oyKMimK5RsdMt7CW6kgTY9zL50p9WwBn8lFXKMUUDH0UUUAOpV70lKvekNbki9KWk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OG+Lnw1h+Ivht7Q4S6j+aGT0NU/g58NB8OfDsttIRLfXUnm3E4H3uu1fwyfzr0ekC5ra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Tjzc/UoXMyWsTyStsjQFmY9hXl3jK+m+Jmjz6ZY2m2x3r+/f5i3+1jtWz46+MXgjwy81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yr2VoPPkHsUX+pFc/wCGfjbH4kMh0XwvPaaTE5j+130ggJIPRUUNnt1IrmrYilh481WV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BeN/hVq/gqJpryF2tB/y3WvoP9nXxtb6j4C+zXMqwtpx2hpm2jYfc1wfxr+MTWthLo4W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25WJd2PxNeB6frEuj6ha3V3/AKqN98lnv2q69/8Ax2vC/tOhWfNB6GtOXKfXHjLWbDx9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txaWe5JzE2WVu9fNnif456XcyHwX4WtC8MXmb9RlTdLNn/WY9N1S+LryTRPEVxrPhtLzT9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PHtneNkG7j+GuBtvD1pp+nm7h/c+YjJ+8f8Aeux9B/drz4f7TXbk9AqVFJWRs3s8dyPO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8r1yWp3SzsQvQVZs7G8tNNmujFJ5P3Ez8q/hWYwLXE2Vx97vXVWelos5SBbOW4IMOXcn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pbeH7MCQs13Nyyr0FM8G6FdO7OkRnMvEaDrmt698G3MCm61S6eygi5lU9QKKdMD0r4LJ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ayJ/rDIqs3zV478WLmHUPHOreT/qop2hT8Ov/j1a/gHxfZ/8JFd32pQvBpKW7QQRRFt27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r+bqNxIM4aRmHOereteDiacVW547m6loUjAFpuzIIqRs1f07RLzUlMcEDux6FRXTQw0q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/wBggMcJzL/0z/velafwz0aLSk1HXNT2S3ccGyyjl+bZNJ/F/wABWptV8OTaIUNxAyzum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7zVbT7Ba2UH70rGZZZB/E7Y+X/gNdEqPsrxYzndRbcprDZcMa2JzuBrLmXDV5r3AzZIG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uDTVtoApqTSrNXfzCOlWbxGmPBxikMyLyy8yCUe1che6VO5UAcZrsriRkSRQeRUVvH9o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apOL0M2fsVRRRX2R7I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RyjINZs6da1GGRVOeL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p8yuZjDFJUsi4JpldaPmpRswooopisFFFFABRRRQAUUUUAFFFFABRRSgUDQAU6iigoKK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oqSgooooAKKKKACiiigApwFNqWNc0GlNczsIEzSiKp1TFPWPNRzHoRo3KvlcUgTFXTFx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HQsMiWrcacUyKOrKLgVlKR30KVlqR+VSiPFS4xRkYrO51ezSGBRTgoFGaSkWkkKRxUMh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VRIqaIrk5NAPBpCcGnKODW55l7sbRRRTICiiikAUUUUxhT6ZUNzewWSb55BGvqaQ7lvN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IpAkUMswPG/oKo3HxMtbG2vLi6sLmKG2Us+zazcf7Oa5ZV4J2bLjKx2ckyW8TSSMFjXqx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1Szju7OZLm2kGUljOQwrzKx+NHgLx5af2dcamLVbnCNbX4MBf2BzXUTeD4tH0eWLSrqSz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2+1XJ8seY64zTR02nanaataLc2VzFd27dJYXDKfxFfP/AMcvHfijXNbm8J+FLO5a3t8r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3H7tcdBz81dP4Nv9P+H+oTebqNvZ6Jef89HCxed/eH+9Wp4p+O/hPQ9LvptO1CHX762A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0+boB70sNiYy95IxqPmW9j5Y1r4ea74e0SfUr3SLm1tIlZ5HuBsP61yOna14w8U6fLqN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0cKRxyBVTuv7vvXc+M9M+IPxkuY9T8QXN9ZaNlvJ0ixVhAgH8X+03+01ZUGmweF7WWHT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SnEpT6R9K5sxp068bNXPOur6HVfC7+yfEGsav4h8TXccuoxz7EjvPlgRSv3l/hb+Jf8A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w7qmt2E2gRxTHyzu+xS5jdt1cNHpyqZGl1aNbpSx5QuN2T6V33wl8WWfhhNTeTTk1rxA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avzdSWPQV8XDL1h67qvbsaxZNqOgaxZ+F7K1168RfK5tbInfOFx3NR+Dfg3q3xG06XUI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5sj8bfbbXbah4fit/tcviaaPW9QkfelvGm2NP7qn+9WTJ49KRrEiL5bDy1s0AWED+H5R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2tCn3OJ+NzWWmXGm+HdOu/Nh0y38p5IvmSSU/eb/AHq8+0rSzdhrhuUUbW+tdFbpJ448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EbbIfV2rrfFfg/VPBax2cmmmJ1TCPJ/TH8Ve/DAzqR5kZqSbsa3wx8XaP4AF5da1D5uo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mLadhlR83zf3vauJ+NfjCfV9dltN/neWiiQg/wDLSsPP9oW83mxR/a433v8A9c+f/Zq5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89q4a8nTXIXY7j4cWNvcaJftPH5kxO4vsztArnNdtDYXkiEfdOK1r3x4/hb4R3GmwRyD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2qkeOf8AgXWvLbLxJ9k0JUE4luTNsRGO75T/ABV4jTkOJ2mj6cuq3DRmeK3wM7pmwK+h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XWdMkUzahEwEBePISHad0/8Ad/hr5x8A6P8A8JBrxil/1uFf93X1V8F/hiNJ8TzXXlzy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G1SrJtxmvcy6p7C7ZtGm2eD/ABwupr/XJb6K08mGbdBB/d2r/wDY7a86k0GfRYB9sVop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W6V738VZ7r/hY73N2YJvDPhlvsFlaXCbUuJVwzbvVc43fRRXm/xM0/WbbxK9xrV4k95f2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rbldo/u1tjmq0OaO4tjzS4QqW9G6VHaWX2twuOF6mrk8Rnk8tB89adtarawbFHzH7xr5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gVm3Pyk1tyRfIeax7uPk0ijIkh3l/eup+HWjSah4o0a3iH71rlMfnWdb24IJx6V6F8D7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4VrtAa+hyaCnXaZlU2P0pooor3z3Q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XbxTGj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NCaVjMu4sZ4qlWtdx/IayTwSK7qbuj5nGQ5JhRRRWhwBRRRQAUUUUEhRRRQAUCnYFLQO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iigaQUAZooU4oKH4zRigHAoqAEooooGkFFFFA7BRSgUu2gaiMI5q7bJkVVC1etelR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lMU9FxSnmnLxmue57MYq4KM5o2DFOpynipubKKI1XFOpcdaSoNErIKKKKBBRRRQAueKhk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5G61pE56sklYrv1oXpQ1IDitjy76getKDTaUDNAx2aKbtNG2hDHUUUUwCqMmg2tzIzyq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5qVBxUNjSuZP/CM2H/PH8jVLUvBVveWs0SMNsqeWwkG7iukwKUD0rn5It3aK5T5j8Wfs8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tnqNogLBQdsp/wCAtx/49VD4a/FHVfhxb6h/av2jUPDNnAzvbx/PLbsPu+X7N93b7103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7dsNN1YaV4b0Vxbajfxn95dXLfdgj9F/vNXzhqGu6prTXvh/R0kurOWBI7tGfG/a27cz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TsjOMo7RMbxj4/vfHniu51a/EdtBcK0sVsPuW6/wgetdL8HfhtL44t/7QutW/s/Tvtqo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jwdze3P3a6X4c/s82mv5fVbqOSOFBuEJ2wxL/tOetXb/AMQ6T4H0e7tPCniHT5Zrd2SC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53c52/8AAq+dzGFWdLlpLUlamZ+0B+1ZrdrqF/4a8Ladb6esR+zSajdv5rK2dv7tVbav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J1jwtFq3jfRLzVtR+1edBrNxPt3r2WG1+Vfl/vN8tZtv8INO8CRW+reJo5vEeuSH7RDa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52/irrPh34i1m813Z4n8LCKzvXVIJbmdrWKz46ycf/E16uXynGMVM5pOx0mjaxomoa/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lu7ibYlxqGpnzHz6xhdo/wC+qsfEnxBD4W1H+ytE0qPVvEH3I9L09/3SSe7bf/ZatfEn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P1u01XR9P/1iWv2OZp2uJOm4H/Zya4Lw9o8Xh64tPFd3Ebu0/eIlvcP5TPJt5fP91a58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1zHX+GPC/j57aS98S+I7XQ2jCzy2VhCkkoG7j5v4f1rP8f/DWa28P6RNo93MbjVrmaN7i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QuR8ua4/WfjRdu7XDXdtaxND9iMm1vKKby2W/irvfjj4g1vT9H8P6Td+INDtbTZHPDp+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d977u0/ernynDJc05o15TG8BSDwBcWh8OW9lqeqwyjZBdzFFcN8vmMw/5aN/3ytb+v8A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6vtPml8SO0ltvSRZLOzUNjbD/wA9G2/eb3rya38rxB+6hu/Nl3+Qlvb/ACttP8W6vUdF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FjoOnARW/wAvnP0X6E96+voWcbmPJZnkv2eb7Ndy+VJ/DvrkrgfOR719C+MP+EZ8P/D7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/EvnRpP5kP7tG/wBkr8vy8fxV8+3A/wBJjH+2tfM5lS5ZGzegnxB1T7Rb6XYmPC2kLFwP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XA2wB1CLj+Na7HxgfP1i6HoEH5KK5rT7ZZL7pypBrxUkSj0P4c+ILnwjq82q6eyLc+S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7f3q+nP2X/iRqWu6zrGl6pqH2uORGvYfOXEiN0ZV9v8AZr5w+F/hW58SanLp8EbSyTEb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g9F+FmsfB5IPFMS+W1s4MkW75nVvvKa+ohl3JBTctx05SWpz/wAd7san4uGlQxJ/Z9kh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eaze7NXjfxIs9Sste09NYlkkPlwQiSX5vJRnC9P9lfmr3HTdAm17VpfFOtR+fBPIZVRv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a84+K0N5quqalc3e2SUTlxzn5R/DXjYiMqXus0cjgTYQ22taisDi5S3LR+cB17bqjZOe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y9MlLcSvPg/QClMeK8WSJKU0oCMtUlg8xWOKuvDvdue9TR2wWE1pDDueqJbKMKMuYkGe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wi2rfEO0vxETBYkOWI4zXlvhHw9LrGo2tmi7pp5Ao47Zr72+Enw0tvh3oIhVB9rmwXbHN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Hu170iqS9pPlO+ooornPZ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Bw5ph+9TlpCKaE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LktzuPFa4G4GopIxzWsJ2OLEUFVVzIaPb1qOrtyoGapmuqLufO1qfs3YSiiirOcKKKKQ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9FFFBQUUUUBYKKKKCgooooAdRTaKkdh2aKbThQUkFOAxSL1pw60GiQoGaXbTlXNPWOlc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hGBTFi5qwq4WsJSuehQpOOog5FG7FKBSMOtQjrd0hyMakHIqJBUi9KTKg2OWlxTafUHS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poCJ2quzZzUsneq561tE82tJiGm0uDSYqzjCnqKaBxUiDrSZpFCqmacIqljWpQlZOV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Lo8v2qfb9KNtNSZp7JEGynBcU8ikpN3J5LDdvvXN/EHxLp/hfw1c3OoSMI5B5Sxxth5Cf4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fg0C4j8ud5Lh5AXgiOcj/ab+GvFfH3i+fxOXuJFTzA/lx25HmKkf496p052vFXOapNLR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LNzqE50bRoNs1hpNku13P973P+01eUar4rv7lFtdOeSxs3HzwxtsMnuW711nxAttV1nX5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qoe3XCIoGOF+lacPhT4aabYQyaz4tu7mebpDpoy4+oVWK/8AAq8+pzP4jlVtWjm9Q8Qe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X2zxDNv3vHG7JA7D+JiflNO0r4leJ9bvzpnh3T9L026l/dwK8Qdm+913ewq5YeBPCuua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NmZdsZ1W7nSYr67Nqg/99V7r4Q+EGheEb4ajorPcXLQmP7S9wTHg91Xc2CPqK5JVYx3B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DX81nqmuXtqu9vLjgiWOPI/u7a9K+HrXja/p91Itz4hngQSSQPcNtLBeN3/xNd58WrCe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3Ad8octt6etVbTU7T4NeBNRe4iMniHVY1tbKM/MyLt/euw7Cu7DWcfaIznoU9Y/4nFxe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UN7JDbxpttrdR/Cq/7ua828aeKLvxLrVtq9zdeTBpcPk2tugwEX/d/wBqqV1q97rMzS3c7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m9aSy0+41a9gs7ZPMnnkEaKO5NeNiKkq1TUqErGPc6hFqFxa2kVr5Pmbtlvv+4vzVrWWj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u3T533MWb/OK7HxR8Lrrwfrdt4bswNT8U6lHHc6pHHHu+yW+7iONv7zfeb/Jrs/HXhXR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GttYW9nFciMDLBPLIx9WdGrvhg6jgpI3VRMvfBvSrbVvLtL6Vba0sx9tunl2xx+SeF+b8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f/G/wHcR3vhzSfEunWeoLA0cbqMQp/Dw33a+X/FGoLbaVJBYSuLe9cy3UaN98DmJW/wCA1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aLyv+Pj5P+A13U8UoJU2R1PePEHha70+3m0+Y/vpE3pJv3b/AEZTXhur2rRyuACCDkex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+12t2bqVmgtorSISdEij3bQv/AH0a6PSPBWsePJJ57aFribPz+QjfnXBi5yxdbQpM858Xb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dyoFM11I4C9ACeMVz+lQBtSyB/Cx/Su38YaDeeG9UltLuIpImAQ6kHoK57RrNf7QRgOcE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lYH0l+xVpby+Mdcu2GUgslQHHd2/+xr69u7KG8tpILiNZYJBtZGHBFfNP7F9t+48TXP+3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AGavo7Wdas9A0yW+v5RDbRDLue1fTt82x3UEowuzgfjPDYaB4OtpUjihjimWNYwOSu1v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omo6lOwGNytsyPau78ZaxrXxZ8ZLFCs2GQi1tB92CPaW3t74K/nWJdeBp4b+1s7W3e71J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f/E1nVp0aloTOWTuzhNa8AXvhvQ7F7pdqTPJJE/99WbKn8q5aSHYcGvrz49+F4dI+HOl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mf7O2vlj+y5JpW2JvrOllkJPngZTfLLlPVPAv7Pt3rnhafXXUBREWjiYcv8ASvMtT8NN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cHkEdK++PhvYPYeBdFtZovKdLZQyGsbV/g7oOseJrfVZLYIYyS8eOJDXfTqQpzl7p2ew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+Fogt4/EN9EMD/UKw6n1r6KpkMMdvEsUSLHGgwqKMACn1hVqSqyuzrp01TQ+iiiuc6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BxQzYopjihEN2Q5ZBg1WuJuvNLyM1XlBOa0SOKrVly2RD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+RSM0xehrrhseDVbk9RaKKKs57BRRRSKSCiiikOw6iiigAooooAKKKKACiiigaCiiigt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M09BSD2pVPFSXEnhGatIgwaqQtirUbViz1aFrEm32pDTweOtGKwPSQxe9OAzSqKU8UgE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JBRRRQMKKKKACiijsaEBC4qAirDVERWyOCorkZWk208DFLgU7mHKMC4py96WgDFMaVia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ipF6GsmdtPYWjsaKOxoNSM0lKab2NBgyhPoGm3CsJLOFw3XK9a4Txd8J/D50+8vYllsT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cAnpXo5PNYPjaG+n8I6zFpv/AB/yWsiw/wC8QcVvCpOMlZnJOCa1R8lXGof2h4f+1yxR+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8rP9V/3a8t/4RxLe5Mmwbq6LTtPu7jULTSYYv+JhcTLD5cnytuPrW5458PQ+D/EEWk+d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v4VZjyVzVZhgKkp+4jhizhmg8tj8uK1vDPie/wDCOsW91psgkkWT/jyuDuglUjG1lqC6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SSNsiBztXdxWxonhKbVHYkCGNcedJ/c/+yr5Opg6rk0yro9wn8Q6f4o8Hajq39n2+n6T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ss/2gN9yLPT5ulfM/wASJdWh1D7Tq1xLLq98nnSrIf3iKfuq3px/DXt/i+bSvAXw+t/C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1vxDv3MTt++/935vm214hrWb11muSbmYyb/Nl+Zi1elUbVBUI/EYtpmFptvP5UjzHp2r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E/w3N9ik1GVLrEcCj5AzKyq7t2Csy/nUOk+G7zxBcQ6dp1q019cMFVSOtWdY8H3fw+1ia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Pa/2yP73tiuSOGnRkpVC4nrun+M9F+DHjzxRqWs3p8W+MNUm8yaHTlVY7Jf+ee9vw+X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fFLw94+Gga7Fbahp2qvDJbTWU0Rz5YYsp3DjGWNcncXFrq9vH5sXlXf8AH8m3etcprOly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eBXpzxztaKBKxrafci//AHUUXlRe9WfD/h258Ra9a2sMIe5uJlSOM9BmqGnwm3jGOK+s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F3qNzqSKniJFjIgYZ8uFlG1h/vHdz7VeCpppyqL0HI8H+J3h+38LeKr3SrdNi2rhCSfv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1z9nr+0P+EgTT7T91pUcf2q6+T5nYj5cmq/7TPw8mXxBbeKLBDJBdRrbXij+CRflVv8A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/w8+LnhX4ZrqEWoi9NzLIseLW2LjavHWvX9jQhTdVLUzi7T5Gcz+1t4d+x+MUu1UCK8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rf0rwDSIwurRJ2LYr6e+OvxE8KfEnwTbX+j6oJLqxmJa2kQpNhh/dNfL4/czLMOGEgOa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jZ9c/An4Yy3vw2W/tNVvNJu7yd332/3Xx8qsaxPEel6uXu7XVtfmu7KylIL3k37mNhxu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8LvhF4ehjjM+oXEHl2kR/jY8lm9hXkNp4a1bx5dRwBWNjAWLTyH92rbsk7e53Vz4zFex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dCl7tj0r4aXugLpU2oaTNLdvuEE19NGyOcfXtXb6FqMGpTRX9lAjTrcLbi5KfN5fV64fT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6TS7dIUuYDk3F1aecj5/h216T8OrPVbnSEv9VuP+PhQUtEhEQRfcCvkcrws6lWWKnJs7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3haL4gWkVrcO6aWkgldccykDj8K8g+Cvg678MfFjXLTUNOk/s/yJI0kdN0ZbcCv6bq+k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T9K8DW0gmPn3faBP619tCrOMHFFunG92dtCioiqoAUAAAelcF8QPjh4S+HsUg1DUVnvEG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4gfd/GvnPxZ+0D4v1iwuIpdSi0mwP3xaJsk2+nm7v/QdteGX+sQaxeTPHEIrTdiMMcliP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2HtUtD9JPCvijTvGOiW+qaZcLPbTLn5TkqfQ+hrWr4/+A3jJ/CPiqzTfixv9sVzGOn+y3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0QnGouaJvGXMh1FFFBq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DsU1gKUnAqJ5QAaaV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NMKg1DJLyaRZq1UWeXKrG9iO6GKrL0NT3DbgagUYFdMNEeRUd5OwtAooFWYWHYFGBRRU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BhRRRQIKKKKACiiigAooooGgooooNEFFFFABTlz+FIBmnoKktIkhFWoxUVuuSauJHxWM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NBp+eKUpTStc56Qqmhjk00CnhetABRRRQWFFFFABRRRQAUUUUAMYdaYU61NTStaJmMo3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owKLmfIRbKQpipsCm7adyeQanWpQcZpgXFOpMuKaDIoyKbiikXdhRRRQiBlGKKKoyZ5h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V31Czd9E19CHg1G3HO5fu7l7/wA64D41fCbX9VuNCvdE0pdVvVtjFqE0bqrSOu0Kx3H3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frXZHEzi73OV002fJnhb9nrxreXBe/srbSkY8yT3CsSPYJuxXrS+A9L+F3ha+1aeE6xP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s/b5frXrO33rxD42fGB/CXifS/D9sPNtZ7aSfU/LRWkWMnbGE3cBiVY80pVamIlaxnOj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Xmpaxql/qV+xOoXcpeUZ3Knoq+1TeHvD03iW8t7SygWa5uH8uJSOvvXcafo3g7xR5Q0n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+b+1IdsTqf4VYfLXqXw40ay+HcM1y9sL67kOyO5SRceX/ALNckcNP2vtGjktHoyPVbXTP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P4hvj5CXHVi235tvoqrXhPxH8XW3jBVE6b7iDGy4J64r1H4vaBc/ErxJZ6nJqcOlafZQ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jMQ0rHDdeF/74ryrXvh/DpkjpJrCzf7UVk+38TWePpSnHm6miON0m1m1W6+z2sTzTYyF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/VTReb/A/VW3V3ngDQ08Kst9G4N3OuPNckbl/urWrd+BLHxF4gudZmuG+wNtH2OMffbb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qdmHQqfs+/C+x8daq+patcRzWGnyoRbF9rXD9fmH92vUfiD8evB3w/8AiCInSXVtantl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42D/ACK3937zV5d4O8P6Vp1x4t86KT7XbWsc9l9nmaOTlsHkf3ciuR/4ReK38UaTNFFHF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vrn+KvpqWlK6Obndz6715LP4rfDe5k0W5SdL2ESQOhyPNRg2w++Vx+NfI17bTx3M0N1H5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95+Ady2gatqWmPLtg1GQzRRAYUTKOWXn+ID/AMdFc9+0R4MGj6/HrdtHttr7mQAcLJ3/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UUatXSkeNPp6uDlFP4Vy2s6TJZSs3lMLdz8jnoa9N8PaeNQEvm4+yB97yfdb/dzWx48v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2xkjTZN5fzLb9/KX/a6bmrxsPhqjncfMkd94D8KQ+Lvh/oviDWrmSXT/ALJAkEf3d+Pl2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xvYaLYbLcraQxDEcSjCrVT4X6BrHiT4Ef2XpZVZobx1t3lbA2q+cVu+G/wBmu2nsYZPE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YIztjHt711YvLaGMlF15fD0NoKctIor/AAf8PX3jO8/trVEX+yoWzaqR/wAfMn976LXv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2nafDp1qkMEaxRRqFVUGAoHYVJZXkN/bie3mSeFujxtkGtoxjCPLBaHr0o8kLDL68TT7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sSa+F/H3jR9c1S9vp3zumMn4V9AftPfEpvC2h2+i2cu27vsmUr1WIdfzr4i8Sas99KVB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o0XORhUlrZEGveI5tZulTBxmixYbkRuoas222pPvwOKt6Y/2i7BHTdXyntGznPVNKv2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k8T/ALRvh/wV8ObbWL2dJtWlsw8Glh/300wXkey7v4jXyLZzsqda9y8DfBbT/iv4Gm1G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1ST7y+1evlTjKb9o9Fb9TohJo+raKKK7z0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C9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Wc8p55q7cH5TWe45NdEEeNjZvm0E3cUgb3oxRgV0rY8i7A80m2lzRmkTcTbQFxS5ozQF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wooooAKKKKACiiigAooooATB9aMH1paKAEwfWlAxRRQUh9AHHFIpqzDFuWoeh0048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+lVrdNpNWDXPLU96hHkhZilgKheTrUm3iomj61mjR3toNEtPV6Z5dPVMU9CI3JAc0UAY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JgUtFArCYFLjFFFAxNoo2ilooFZDdlJsp9FO4uVEew0m3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4EO2k21PgUm0U7mTpkFfEHjXVz4w+IOs6nAm5Lm78q3P8TpHhFx9dv8A49X2rrmrQaBo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0ZkfHoK8Q+Bvw+/tnUP+E21C18iKSRn06z/uf7Zr0cJUVJSkzir0pVLQTsbnwn+Cseh2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VCFt3G4KD3P+1XJayuoeD/EFxZXMStAD+7wMK6/3q+kutZmueHbDxDatBfQLKp6MfvL9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RrLBWhywPme08RWmt3axxwTwSlzF+8T+7nv90rVDV7ePBi82Q4f5E/uN7V6n4g+COoQ3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JHy29wMEf8CrmL34N+KvIln8i3d1GRGkuS30rSpCnX1UrHD7KcNGjzPxRay6ho5ii5lj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fgTxP/wi7TW02RDKc/8AAtv+f++a766+H3jSGcxx6BeGX1UDb+e6u+8Nfs4W13pM8viR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LEf3cDf8AsxrinltC13O4KnN9DzLwdPa6x431OKKXyvtmhXL+Z/DuVlqtf2/2jyruL/l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3won8FeNraxutQS+uZnkijRFwvTP9K2ho39oagdP/wBVL/BHJ8vzf3a7o0IRhyROSUeU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aRc2zbfKu42kOP4M8ivJPHeo3OueKNXv7ppJZTeTp95gqKGYDaua9f1nTL3QYIjd2UsB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dfEjRl0TxtqVnEWCGXz493dTlq48RTlGHuMUZ9C38J9O0+/1/TbTUb9dOikDPa5BDPc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Y/2b4/PONadov4t8KljXzZ/Y934g8q1ihN15b708tNzI397/AHq+4Ph6l+ngvRl1RnfU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Mw7kVnRqypw5Tto01U3LPhHwnY+DdDj0zT0KW6MzgE55Jya1iKkAr4v8eftleKbrXrlP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UxSO51CCS4knVf4gFkVVB/4FU6yd2elzxpqzN39pr4l3niDWpvCenXb2+i2x2XxjfH2m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3f4qr/A3xlP4A1yDT41lGh3wXzrcfdhb++np714VH46vb+CY6oq3l7JI00t0i7cluvFfT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4bNrqyQX13b27fasj57dgpNediMZGLUYPQ4oybqNo8P+P/j0+MfE9/fQuTCXeCL+Fgi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wKvFndmPzEn6muk8Z3B+3sqniuU3HNcNfEzrKz2NWWM7bVz3Y7RXSeAovL1NZT0SubmX5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8Mx/Z7YSd3rziTb0pmWWVHUHa22vsD9lr/kn0/8A1+PXyKTsvpx/q8kN/wCOitm3/aD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wv4WxbNLK876wD5kiM38Ecf/ALM1d+EqQpyfOy+ZI/QWiiivcPV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JwKheXGalc4WqUhyTTRx1qlthssmc1WJ61OVyKZ5ddcdjyKsZTZEO9IQc1YEVHlV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Rg1N5eKNgqiPZkODRg1NsFJtFAuUZRSkYpKCbBRRRQAUUUuKAEopcUYNACUUuKMUAJR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0UFpDKKfRmgLCRjJrStkylZ6da1Lb7lYzZ6mCjdsei4JpxFFHasD27aB0pMUlFQQG32p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WMnxPpU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DRzhUYHuCwq7YWUNjbRwQII4Y1CqijAAqWaJZdu7+E5FPXvWl7EKKvcWiiikahRRRUGY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r4lQZ+Kng2KGNzLJdRzZH91WO7/x2um+IHwyh8W25uLWb7Dq0fMdyvAb2au1m0m1uL+3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wikI5Td1x9cVaxXUsRKPK49Dl+rqfNc8LQ+P9GtY9P1rw6niXS423M8E48wBfu9axPiD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afa3Gla3H+5f7Qg/1Z+lfR9Yeq+CtI1icT3FoPNH8aEqT+VddPFQ5uapH7jkng/5WePf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8U/u3F5ZSIv2ovHtjT+7tPdq97qOKBIUCooVR0AqHUo5JbG5jibZI0TBW9CQcVwTkpSb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+cf2n/2hrPTtJn8H+GL+STXZ3aK/mtOVtYSrAoZP4XJK/d5FfIQCW8CRJgKoAAq9qXhO7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3pIvYrl/PO778m7lv+BVnGFhXbjcN7PD2gedOTlJ3HI+CfcYrX8M+K9V8IXc1xpV01v58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xkYKkVigYzUgGa+IeHm3c2ikkN1nURe3LPt71nxANIo2ZyavpZmRicZ+artrpmbiMY71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gOZHDpIn1B/8ApkMflXsN38J9QsY9OkhzLLJaxzvHsb5PlG4H/gVb37NHwnXxb4tfWb2P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OJG/hWvfv2gPHP8AwgPgaU2n/IQvf9Fg/wBhf4j+Vey8Hh4tUlG77mkE5R5mfEfiO882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8hXLvB/yzA4wAK2tTBkdn6tI2WNVre3Dyle+flr5bEYOftpchmfqVRRRX0J7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BFMcA1VI5q1MPlNVq0ijy6+4qR7s04Q4p8AqYr7VVzaFJSjcgEfFBj4q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7NPYqxRcYqIsKtTRHmqbKQa2i7nj1ouDF65pvSge9FWjDoFFFFUZ2CiiigQ09TSr0pMGg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0Uq0rlqIbaCKdTSaQcolFFIDnNK4rC0UoHFHemVYSk208LmpFj9qV7FKDkMjStGD7lVk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TuethoODH0UnNHNZXPQuxaKKKQw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FYbg0hX2qXAowMUBZ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tPiQ39p6W0Om62o+cuMJcD/ax/F7183+Iv2e/GXh/ebnRJbiFf8AlrajzV/8dr75boa5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P4WeFpdb164aK2T5I4o13STP2RF7k130cVVprlWqOKrh6cnzbH56X3w/1W2leM2kscin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fBOqm4CnT5pyeixDJ/KvRfE37bHje81eebSdF0bT9P6Q22oAzufdmU13/wAEf2w28ReI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Onz3beVFqenllh81jwsisfl3f3q2niKKd5QXMcXstbXD4Bfs7HV9I12XxbZT2jPOqWoI2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feu0l/ZI0T7TmDVr1YP7k0as/wD30No/Svf8U2uR16jk5J2PRhQpqKT1MXwd4R07wZoN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3XCkj5ie5Jr5e/aq8UHWfG9vosb/AOj6ZBlgD/y0k+b/ANB2/nX17Xwr8eP+Sw+JvTz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ZOdRtirrlp2ieaG2yTmvbfgZ8L9L/sG/8ZeKpEt9IsCX3OMqwH3j9K0Pht+zjqHiezh1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NGrdXB6GqX7U+sL4V8PaT8OtHkC6dHCLm7OfnLfwof8A0KqdGDmoQZ56g0rs+xaKKK80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ay5BqPyqmoqkyJQjLdDI0xmn0UUXElZWQUUUUFIHUMKpSw4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acHZmFanGcbme3HFNp03BpqDIrqR4D0bQUUuDSVVybBQBmpI1zUyQ1nc1jTuVwho2Vb8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xsisAaUD1qYrTCKLkOFhhHFJj2p+KSlciwzAowKkGMc0uBRcOUYFpwjzTgKmjWjmsbQp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ipVSn7axcjvhSSGBMU9elGBS1FzsikgooopFh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/wAe54ri68J+Gr8W4i+XUdShbJGf+WMZ/vf3j2rSnTdSVkZ1JqnG7Ou+M37S1j4JuZNH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oGGYv+4tjz94jqf8AZFfHnxF8ba7481g33iTU5dQmjLKkR4hg9RHGv3fr96smbxIdIlEt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5pn3Yb1K965v+0WlJZ3ZnOcknqaxqVfZvlgec6jkQzv51wTngcCn2+M4zWFqmsR2hYE81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3qENtB++lldUSP+J2PCqK5aa5qiRnHc/Tv4AeLL/x38HtB1HUiwu5bdoDPuy0vls0YkPud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SdSmt7S7XVnSJ7aQr5zfKsidnH+Fc94MstN+Dvwp0Ox1e+gsLbTLKKKe4nYIofHzf+PZr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/Ei2l8N+G7Bk0AMrz6lc8SXOG6Rx/wAK/wC03P8As16tKk6rsjujKyPq7xl8UvC3gC3a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ZWHfukb6KOa8v8MeN/BPxj+IEN1F4fumltY8x3V1BtVz23L/APFV8U2EC6hqlt5quIfP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e4bsbv4tvSv0j+G+j6XpnheCTTNFn0RJ8O1vdRhZv+B4rScHRuVGXOavinxLb+FfD97q9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5jrEuWxX55/Ev4iL4v8AGmq6vqVsTJcykQ2Z7Ln5Vf8AACvrH9qf4qp4E8JwaJCge/1w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rub/AHjkBfx9K+EPFVyb2SeVHVDcMyuV+9RSl7KDqyMKrV7H6yUUUVxHo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UcvQ1JUb96aMp7MozJzTFTFWHXNR7a2TPGlT9643Ap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pHntRzBGlzDYY6tolJGgFSrwKy5j16NFQQ0rUbLmpiOKaVqkxuCK5XsajK4q0UppjyKL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4q15dNMVO5zulYr7aQKan2UKlO5HIMRamQUqpUirUtnTThYFp1KopcVmdaQ2iiig0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QX19b6bavc3U8dvAgy0krbVH1NeIeNf2r9B0gNFoFs+vTD/AJbgmO3H/Au/4UrpEOSR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/ac8ca8jJa3troUR76fDucf8Cfd/6DXnl54s1XUbh7i71TUb64zlZ7q8kZvwGeK5J4mE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+i34iivzfu9Vlv123LyXC+k00jj9WrqvDPxA1nw2R/Y+r3mnqOixSlov+/Z4/8drP65Hs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K8K+Fn7Qraxdw6Z4jMYmlO2K8iUAM3ow7V7rXZTqRqK8TUKKKBzWgHlf7QnxM/wCEA8Ie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LeTaj+JR/E4/3Rj86+GtX0+a9JMBM7n7xOSxNelfGnxbL42+Imtal5plsrSZrG0X+ERo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V414g1JxM0cJ+Yda6ZP2VL1PNqy5pHI+INXFjP5R/eSc7gD92uXudWnuCQp2KfStW/Uz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NUYrATTKiqASa8fcwWhmjT3mPc59a9Q+EV9H8NfFmneJVtI9V1HTy0tvZvJsjaRhsXz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maIykeWPn/56Efd+nvX0b8Fv2XNT8XwRanqKNpmnmSMtJJ9+Zc/Nt/Cvdw+FjCPta2g1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2jtYkub0NqCwt+7t0BFpaD0X/Fq81nt5BqM1r5sZ8ubY8kb7lf6Gvpz9pT4k6Z8OvD4+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Km3UHgPzW0WPuMR/Ew/TPrXI/sv/AAObxpqa63qluRoFnICiuP8Aj5kHUe6+tezCSjTc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XKjufgJ+z3De6JF4j1pTFcGSO401cbthVt4kZe/P8Ne7av8AEDT/AAB4Qm1HxZqEFrL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Cea3qn+9Wj4w8Y6J8O9AOp6tMLSxixGgVc84OAB+FfDfxS8eS/tF+Pbi4ZrbSfD+kW0j6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feT/AGm/hWvLUJYqemx3pKCscv8AFz4p3/xW8ZXniC4j+y6eF8iwt+piiGcbvUt978a8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znOK29YuYtQniitNPktIooI0eTf5nmyD7zL/ALNc7PnyJf3f/fdcmPpz5eWOyORx1P1+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mEU+kIoIauVytM21YK5ppXjp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qtSoMVF0pyNQOFkycYFAOTTV5p2MVB2rVaDgfWgnmkopBYU0oxjim0DimgsFGBRRTRLi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kIpk+zQAAU4CmgetLQUo2HZFGabRSKCiiikM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8m+Lf7QmifDVJbK1I1jxBj5bGE5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fbrXn/7Rv7Qt5pWqXHgzwlKBfxqBqWpDkWgbP7tfVyPyr5lVhEJArPI8jbpJJDlnb1Nb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6nY6Lxn8Rte8e3rXPiDUjf8AdbaMbbeEeiJ/8V81c6Z+DxTaWOB5c7EZ8ddory6jlPY5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9TSgMe5q/HpFy3/LFqnTRLo/8sjXN9XnLoO5QTODzVu0kw3U1di8O3Dfe2r9TVu20GSEn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rqJUHqTad0zX31oM73Oh6dNId0kltG7H1JUE18WeAfA954n16x08W8pt7iUCSUD5UT+J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saKiAKigAAdAK9GNFUY2R2R2FoHWjtXl3x2+MEXww8PCK0xN4gv1K2cJ6J1zK3+ytaQX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8Z6d/wAIfqOpaT5vm/Y7uSDP+yGNS/CXR9P1jR/EN3rcUctpIkiP/sLEm7d7fe+97Vw/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00k9zK7SSzytl5HY5JJ7mt/TNPu9A+B3ijWQZHbWnh01Y3fiKFvmkkI/2uF/75p4mSbU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HjaaF5ZR5THpnvW74D8Pf8JPq8VnG3lxH78h7ViapMLmdcH90OAK9D+GeiXel2s0iruu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V5glfQ+l/wBnT9myx1CKHxRro86x8wvp9mwwZFVvlkk/+Jr6M8aeKLH4feD9V1y7AWy0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/hUf7xwv415s3x+8DfDHw9Z6DbXVxrN1p0McAt9Lh81c46eZ/q//AB6vn744/F7xz8ZPB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2neE4L1RMqoZpZ3/hiZug+b+7XtKU687y2OtRjGNkjynSbd/G3jpL3VrpbS31G8NxqF2e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tr7Bb9ojw54X0+HQ/APhnUvE8FogTdawtb26nsWd13NnB5VW6VofC79njw14E0DT5/Ea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e4ceUr/3V/3a9l02wsbWBRYwwJHjgwgY/St8ViITahHoKEGm2fGXx0n+LfjHw1Zav4o0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EsLGR2ZHOQpmLcn/AL5WvHfDHwo1Txfr8On2jQPNI6okITcE/wBr+Hha/SbxV4eg8U+H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PGVAP97+E/yrzD4DfCM/DrRX1TU41bX7tQXJ/wCWK/3R7+tb4fGRo0pRaNWjkrH9lLRJ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trblr28zu3zN91VX7o+XLH/fWvD/AI1fAbV/h3aXEk0S3GnfN5V5EvGAM4b+6a+4tS1P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X1OZYLWBTc3U7Hlj6n36LX57ftBftB+IvihdXIkkbTvDobFtpcR+Zk/56SH1/wBmuejU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6WUUUV5h3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YppFOpCOK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cVIRQFqrnNyaiqMU+kUUtSdMdEFFFFAw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sDx54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srZzahJaQl0trcZeRuwA+tb9FAj82rfS9cvri9vb+yu7nVL6d7u78u0bcZJHLHI/4FWs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/Rr05/wCnZq/Qzyo/7i/lR5Mf/PNfyr1fr0X8UP6+4wdI+Abbwpq05/daLcx/9ujf/E1q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/d6Ffj3aHbX3T5Mf/PNfyp4AUYAA+lL67FbU0HsV3Pi6x+C/jW9xt0SVAf8AlpIwFdFZ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Fpt4P8AffNfWGTRk1EsY3ooofsYnztpf7L+oMAb7V4U9ViQmuz0H9m7wxpk63F41zqU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AN8ivVsmjJrCWJqSVr2LVOMSjpukWej26wWNrFawjgJEoAq6OlFAOK5TQhu7uOyt5Zpm2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Ar8+fir8QZPHHivVNeYkRTHybeI/wQqSF/X5q+r/ANpf4gWfhD4V6vH9qQahqa/2fawq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7q7m/wCA18IaxeLPiKLhR8px6CuqnHlg5nHXqKKshmn2cniDXLezSFJ2nkAKP93Hf9K9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8KbHw8safa9SuYhBbqNqqsbeY7n/AHfl/E034H+DXlgfWfIDsHMUbEdx1rjf2mvFEVj47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9dH00Lnzdu+aZlkkXp/zzWH864ZQaTbOJO55ra39rp9vFFFaSXeoSf8s9nyqteyfAHwJf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q0gj0l0eWa2QYLqo+6favL/D2pW+oQRPbwspkHyqeTX2H8GTpHwY+GV58QfFsv2NJxi3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oXuzE9PpV0YX1NI6Hst9beCvg54Wmv57aw0XTLRNzzGNdxx2zjLGvkX4u/tUah8RIp9H0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5iStcTjF3csrhlb/AKZruH+9XA/GX42618ZPEC3t6jWGi2rFdO0oncEH/PWT+9I3/jtc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6pFOd9DYvWGs6g99qO/WL9xhrzUZGuZD+MhY12/w/wDEGo+D9YtdQ0Sa40+beuyO3+X7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rVwNtceSP3RzJ/46tfQf7LPw1k8TeNhrd2vnWOkfvvMccNN/Av8A7N/wFaxoQqTl7SRv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99dX+kW1xfWpsrqRAZISclTVWC7Gqaq8cRzBa43t2Zj2/DH61PrWrx6Ho93qMys8dvGXKp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n8cWvwm+F8WozRD+0JEV47cf8tbqTlvw3GupLob30PLv21vGPl2OieFoLjBuC99eQqed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/wDfNfBnjO8kN1PEh4GPyr1H4heItR1fWpdS1K7a91K5j3ySuc/xNtVf7qjsteKa1dm4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gfSrxFeNCHJB6nnzld6H7W0UUVkeq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3BoC06igmwUUUUF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Zmu+J9I8MWhutY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563k6xL+bEV5l8dPjaPh/HDpelNHJrdwCdzjckCDqzD15r5Xvta1LxXqEt7eS3ut32dj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v3R/srXRToSmrvQxlOyPq7U/2nvBVm22zbUNW/27W0ZU/OTbVOw/ao8MXUuyfTdYtF/5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2Qn9K+cNL+Gni/WVaSz0C+ZSeBsI/8AQua37H4E+Pp8Z0VoAe80wWpdOxnGdz6d0P43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sFtIwyI74NbN+UgFdtHKJV3IQyHoRXyLpHwK8XSXf2aV9OgP903iyN/3yOa9G8O+HNd+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xaxaJDzd2wmbY2f7gbjd9KhpI2U7nu9FeOa1+1R4O0/5bNbzUpPSOPYv5tWDB+1lBLcf8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9Lv/KueVWnHqVc+gaK43wZ8WNA8abY7a4NreHH+i3PyuT7ev4V2VVGcZK8SgoorH8S+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tXv4LGFjhTK+Cx9AOp/CrEbFfO3xb/aaGmSzaT4QZLmbH7zVpBmBPaP+8f8Aa+7XCfGv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0PRPOsfD4OJpGPly3v8As/7Mf/oVeGaxqDW+nzMFVdsdYyrU4y5G9TmnUSDxb4kN/eO1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JmmO9tx+9/u1z1t/pHP/ACyj/wBdJVTT/NuM+V/x8yf+g966D7Ilno11HCB5knyLJ935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Y86UuZ3PrH4SaM2nfDjw5C4xJcWxuT9JGZl/8dYV8o/H5xq3xm8Wy5/5elhx/d8lFj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bLbz2NiowlpFHbqPQKq18OfELytR+JvieaI5E2r3Zz/smdgKFTctikdN+zv8Objx14ri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W6mxxHD/ABfj/CKv/tOfFCbxp8QZtC04mLwz4aP2KzgXiNpl+WRyP9nbtX6V7rZ6E37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xIF8U6jF5SSMOUkkBWMfRVyx+lfFd9bxWp9xW7ioU3LsXfl0IeTJluKnhnHmYHNVmmE3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lnOa+IqVPazJPaPgd8Ata+Jdmmowqtro7ylDdsPvbW/h/vV9X+AdU8J+Add0/wCGehXK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BG3MhVV5kPZm+X5f7qn8fj22/aZ8V+F/B2n+E/CeoWdpp9nD9ljuPs26dF/vby33t3+z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4Y8RaZqGlzTS6uk6sHc7nuZC3zbvXdzX1NCsqlKy6G1M/TMCvif9oXxtB4p8ZT3n2r/i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/wArvj52X+9u/wDZfavon9oTx2/gj4U6heq5tdQvFW0gVW5WRwc4PsNxz7V+b2v6rLPP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I2OVROflFXdUoOrLY0qz5I2JtZvH1ScsOdgaNP723NcVp9v5EPmy/wCtrrrG++wabf30U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P+ukgO5/+Aqrf+O1xWoSS2aNyXfuTXzlWt7Wbkcdj9qaKKK949o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/wALX+uzazeaNbXuoygBp7lfMPHTAPSud8f/ABS8L/Cq3FutpFdaiR+602zRQ5/3j0jH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+Lwul3ofhx0utbTKTXH3o7M9wfWT/Zr5avNQd3kknu5ri9n+eeeZ8ySN3JrGvi40I3Zz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/aG+IOtTzuuuJoVo5+Sy02GMeV9ZHVmb/AMd+lchr3xm8b69bGz1DxTqN5FJ8nlKY4Vf/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4FWDcyxxqWkfA9TWB/wn9/4eupJNFkhgmKNE0s0Cynae67vun3rwPrlZ9TC6NUah/Y+b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2tu+tVtc+Imt+J5rNtX1O/1OOyO62hu7syJEf7wH973riJ9WvLssbicyEnOdoFXLNS6DJ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GpnSrqMs4yWI/GtKx1J4061z9uxVMVr6fB/o5ll/cw/33/i+lZ3uaRZ2eg+IZIHRhIyMp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Z3w58a3et+ELCaW2uL3UvLAkITaGPqWPAzXyh8HPBFx4z8V6fpcMHl2ZYXF5I4+YRL97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e3t4rSBYYI1iiUYCqMAV9NRounBXOpSVjh/EukeN/ENp5Fhq9joMTFd3lwmaUp3/AHj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5L+NUOi6N8QLvStO1DUdcubYKL68v5fO23B/5Zqcf3cbvrX0H+0t8XbvwBpdjpGjuser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RKPmdfcZFfGbN9nBUSPLISWeWQ5aRz1YmtK1WNGk5M560/dLM9xLWB4olZtHuc/3DWk1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NTeSJuVUbua+XoS5qsTieqKvh3R5beFIpv3UtwBM/wD0yhz93/ebFb1v5WoahaWnlZi+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XAApmoD7B5VrF/x9P/rv8/7NQ6D5Vv4l8O+V/qo9Ut9n+23nD5zX2CRzWPq6/wDFH/CP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s4Zp/wDZ3Bc14Z+zF8K5/iX45GsX8TS6XZS/bLqVxnzJd25Yz67j830Fb/xf8TtfeBrm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enw+r7m+f/gPC19Y/Cj4c2Hww8GWOh2SAGJd08uOZZT95jXR7VQhZndQhzank/7bVnLc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1MWrRM/1w+P618L61/rm+tfdv7YmuWR8IaToRnB1C5vluRAvJEcatuZvQDcK+QfJtbbzP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HC2HWXvs5my8PmL95MeByRWf4h1UmFreFsIOM1v6zd/ZrU4OTLwK881q5CHys4ccmvjq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ZLuNs52HzP1r239k+0bXfjx4Y87MiwyXVyfby7dtv/j0i/lXgmms3lu2eelekfA3WZtE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0OkLFY3UZuJmUf6wIuAW4z/hXvUZRirFxdj339tD4rRa14k03wlYsJLbS1kur2UfxSt8q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dSPnyN6HtXZfFWW0bxpciyuEuYBBCBIkgcE4OeR71yLoXHQmuTH4v2n7qGyOdycpXZm3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/wBz/e9a5qaea8mxy7MelWtWvPtVyVQ/KPlH+NbOh+HCrjzT/vyf3P8AZ/3q8lM2Vmfs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4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Xzx8cfj39ne48M+FrgtOreXf6jCcmH/YjP8Ae9W/hrZ/aJ+LkvhX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de1FMzSIf+PS3/ic+jN91a+UZsQ9K5q9ZUIczMKk7aE1x5VuD5X+1XP63eW9jGs8nyyA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JZQPNK2ABXl+tazNq1wzuSEzwtfLOUqsuaRwOZJquvz6nISTxVWKXcPn61BC7RsAw4rT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StEjMIbIXP3a07e2eFcEUWNg2zK8Cr4vwLfybTiTo9x/E/0/2aZrEvxiK0WPzB5s3/PM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vLOY5bo8D7n91foKzNOt8g5r3D9nX4bf8Jh4gi1DUIv+JJpT+dPJJ8qvIOVX/wBmavTw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EbI9++AXgSL4feDJdT1LbBqWoKs9y0nBhQD5U/mfqfauU8c/tc6dpNxLbeG9M/th0bab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4wCT+leQ/Hf433PxE1ybTNPuntfCdgxiWGE4bUJPmVnk/wCmf91f+Bf3a8Z1XVi529F7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0lqWp2N3xp8QdV8d+KrrX9YKG9nVYVjgLbIY1+6o9urf8DrAacuSc1nfb/an27mRyc7Vz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9WrSqx5WZOVycuZN+XWNEBZnY4AFJoGrRzau0abkhIYIjr+8f/bP/wATWDqV6Lm4+yQp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/eb/AOJp1hcxabeJcP8AeUEZrHDtQndmbWh1V8DPeTueWZfn/wBlfSpdGunt9Vs5c/NF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ZdrrNrqkchtpxKrvvcL1Dc/eqzDcRWjiSWVIgO7nAr7Km+ePMcVndnU+J9WN9q2lRMc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Aqn/AMdr7PvfjhpHhT4QaX4v1abEl5aRtBag/vJ5iuAgH1r4B8S6lFb61G0EjtJFGA+D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X+1r37RcliT/AMtD8zfSvNWI/fOL1PUoz5YaHc+IPFuoePPEN1reqTmbULpdgSM/Jbp/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C08PSXhJPHrnkmui+DHwwuviJ4nl06GX7KkcfnSzSfNsXd6d2r6b8YeCNG+EHwg8ST6V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2uQbpGLfLj9eBXuuFOol7X7jJ3erPgzxHcmS/chcLH8q/SuE1GyWa5kldsZNdj4mul+0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WuPnLSN8y187iqCoz90yK0jbPlj+Vf8AZqlK3nEqfm/3qknlJfy4vm/3aZOohi5+Vj61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yBW9o2ulpPs0z4z0c1z/AF96BbST9KXK5EWNvQLCGxjkv7twBvAhUt96tLU9bmuNPeO0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GwVlJ4Mu9RkSW6kW3iVAFQHq1X7vw5dwaeI7WSJ5sELG/GRXdSwd9Q5z9kaKKK9k9s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/wAQa7aeGdC1DV7+Ty7OxhaeZ/RVBJ/lWhXiX7XOotb/AAzs9PBAj1LVIIJQR1Vd0oH/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MyJPlR8weItevPFWr6j4h1HIvdSl88of+WSjiOMf7q7fxrJJLL61fK5UjGRWN4h/cWBj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hUdS/Q85yu2cZ4nvGvHePJ2p0rl0t2c7sHiteWyYsevHWmQ2hWQjBwa8lxSMypDAJuorY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bmXyoZP9WF+830qNEhs88ebN/Cn8K/Wl5uJzJJ1rKwEizfaP3QHlxf3K0baBEX5RxUVj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fQ9AudVvobO0ga5upmCxxIMkmu3D4WVdtJ2KibHw98DX/jjxBaaRpyAzTHLyN92KMfec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++JrH4VeBtK+G3hbMNzfw772cH50t/wCJmP8AekOR/wB9V7B8FPhLB8MtAZ50Q6zegG6k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Wvjf4peKR41+IvibXA26Ga7e0tj/ANMIWMaEf7xUt/wKvqacVTjyx2NXojkZzxWHOS8z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v5rGC8ihEebzy0eR03MkYbLKvpu4+ascnGT396+Qr1PaSuQiKG3Lks52qOSTTJ5hKGgG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rUoWW+O0V0eh+FbrU7mCztLWS8vJmCxxRLuLGuzDYF4jWWxKTORtLLFxLLIPkrF1y62u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l/ZhuND+H2v+IvFGoJpFvp+nTXhtYIjK6COMtlmLD+70r5Hv/wDSFilH/LRFf867K2WK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p3S1MkQZPr9K27A/b7ibUJoo4ftH/LCP7tVbSxAJPpWioxXz8pOOxhy6luJXu7gseWJr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ta0/TYB++uJkiX6swX+tcpo1v/GfoK+sP2Q/h19r1O58U3kP7myBhtdw4aVurD/dX9XH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5Ob2R1043R9AfDj4W6N8NtLNppkZad8Ge6k5eVvr6egryX9q+TxZCNLa2hjbwXbjz750P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9npX0Whr5S/aO+La+LBN4d0lDLo9tNi6utuRLIvVR7LX02HvOpdmko2R8c6pZ3F/Ozxg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NE2HwDmvqL4U/s83vxS0241H7QmlaUNyQzvHkvJ32r/s/wB6vNvjh8Fm+EWv/Y7vUY7+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Dau4rz+VXiqVGd7vU5XGx5pHp9pjmPJ/vyYVfwq1pdzp2kXDyS28V8CMeUy5WoNH83n9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3NVvWNY0/R7f7XqGn+V5nyJHbv8ANK3f731r42o+STQ0QXd14WSOWZfD7xhRkRpPgfyq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/AEfTr61PqkiuP6VDo2j3fi+/82X/AES0/wC+vl966i68FaRDby7LyZv7mUwzt/exRQqX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oJbcyYk/vxgdKkOs/Z4D/wA9aqafo934f+1zS/6Xp8j/ACSbNvzd1rMuNH/s64iuoYpJ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vW7d2I/u16M61SluZOJ+y9Fc74I1698Q+H7fULu3SB5/mCxtkYrow+a9Nqx66lcSiiip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P2vpIW8FaBbswFw+rLJGPZYpNx/8eFe71zHi34caB44vbC51uwW+ex3eQHJwu4YPFaUp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NrQ+Q/Bnw61vx7dCPSLZjADh7uQYii9/f6Cj9ob4Vp8Nrnwp5V3PfR38NxHPLMVCLNH5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16V9s6XpVnotmlpYW0drboMLHEuAK+f/ANsxZZPCXhpY7SZ44dYNzNdpGWSCMQyLhiOm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ZVpuNtDmlSShfqfHVxY7Rn/vr61RKYyK6nUoAGJA4YfrWHLbYr5XGwcazuchlR2gMrHu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FOSAA1v6BoUt3L5khEEI/jcda5qVPnlYpK50Pw++GuteONUgstItN53Az3Tj93Av95jX2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/wAMdPUqq6hq7j99fypgsfRR/CKk+CngZPBPgLT7Qxhbu6H2u5Yj5iW5VT9F2j8K9AxX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yOqEDkvi74mm8H/DHxTrNu227s9OnlgP/TXYRH/48Vr88BY/2dp1ra5/1Uap+lfdH7UV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JwZvs1uPq9zGv9a+HNWyMUVV/s82RW0aMuq48L3dxb/avtcf32/d1NurZsxs0W1HmZJD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2jOJ1nwD+Fg8e+MtOsLyTFkEaW48v721R0z/ALVfdHhX4faD4LthFo+mW9mcYaREG9vq3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SWOiaxr2qandW9ikdosaS3UojXlsnk/7te16v+0h8PtIyreIIL2T+5pwa6/8ejBX9a+o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UEkcp+2bq7aV8CNXtVkEb6rcW+n4PRleQFh/3ypr88dWZY5MDAVeBX1R+0p8cNJ+L2j6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a2lnetdyzXaKPMZY2RQoVic/O1fNGu6LGVYxP5nPcYrariacMPKCerMKmrM6Fdlrz1f52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QsfpsX/eq/p0YWR5f4oxuH1r4uo7s57G1p9rL5iQQ9UOxB/tFv8A4qvuzQvip4J+F+i6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byCOOH7PpSCZvMbO7c3C7twJOTmvhjw2f+Jna/79fcfwg+HWjeAvDa+MNauIY5pLf7Q0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+vqa9/KruE/67nTT2Ln7SPxHvPBnw5u4tNuI9L1a/gkxdXDcWkSqWkkOM87chf8AaIr8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UL210K1NtpWh2EolMlmWla5JUZ3Sf+Pbf7xruv21fj9L45vNUs7MzQWMyraQRyjazQff3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C18qabqyeX5MygxEj94Dlk/2h+VfSSXsKV+rG5ps+6vhh+3JJ4C8CWPhF9Egvruz/0e0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v8PnLtZi33vu/e/2a8p8Y/Ea+8Wa3favqk82pajdPkkrtQL/AAqq/wAKrXzvPby2HH+t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d98PvGUFzPHp98N0p4jmK53f7JNeBiak4QbgZOVzo9ObXptYikNvHFB/H5Q+XbSXlyNb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Ep8pnTIrp5VVBheO3FZl1ZRF9xkkzXy9StKW5KNqylWI/Z41C5GHkUfxV7T+zr8Mk8be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+h6VGztGwwskmPlX/wBm/CvH/AGgSeKvFek6BaP/AKZqMwhh3fmzfgoZvwr9ENI8Gad8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RM0drYzSNIB+8mk8ttzfWvocmppRdTqaJXPhzV7i01Dwvdwyxfuvvp5f8DBuGH615P8A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vv8AV7q3rjxjb2ViBdOVHLSRfxDJZgMfQivLNZ8Vz6hG1tbRLECT1+ZvavXzak5WsaRp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b4y1FJtE0rTXS+s0tlFzZ7NskLfxMD6Z7V7rXn/wk8Habo2jQ6taGWR72BSPPA3Itdvq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6nOB3FdNW3NobouUVm6dqouGMUq+XKOOe9aVYGiCiiigoKKKKACiiip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q2oaba6rZz2l5Clxbz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+oqzWX4o8RW3hPw7qWs3n/HtYwPcSAHBIUEn+VJJrYT2PiH4u+C9G8OfELWNL0KZ0sbY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ILMAw7fyrgW0qLu7PXQatqdzqt1d6neMXu7+Q3MhPZmOcf8AAfu/hWODXn5lNSnGHVI8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Z+VQK9G+Evhs+J/HGlafIu63adXlH+wvzN+i4/4FXEWA5Pc/0/z/ACr6T/Zf8K4/tHXp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wJj/AOg1lgo3k2a043Z9CBAGGOMDFJRTXdY0Z3O1R1Ne2dqVjy/9pi2+0/BzXB/cktX/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rwCz+X6V9sfHHxJoPiX4U+K7G11mymnWzM5jjmVmxGyv0zntj8a+KtWT7RqDY6DrSr6Y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vbNcSlFHA6n0rSe4hs7RUjOZIhgfnUN9qKWlqY48Ivc9yawPtplLcnn1r5FQcnoYrQ3o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/hUL6pNOWCcCqdpatMfQV7p8Hv2b9a8dKLzVIpdF0THyzSLiacf7C9h/tGvdw2Dly3qaH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/fNYN1e4B2ymU/8AjtfTP7Wnw70fwPL4Os9DsVs1uYbpJpTy0hj8raWPc/Oa+XtRiaCV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nDRp0faI5qujaIknZ2yeuO1aUjGy045OGkn8o/UL0/WsyEcVra9xolp5svlS/2he3Q3/3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mZRuzFM2vCAuIk1jXYdgj022bZ8m795Iu1QPzr1L4//t02b+E7XwN8MbgXty9pHBqP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7WWH1f8A2vurXy78R/jEdE8LzeCNNtEmt5EV5r2V2Rn8z95u2rt/2a4Dwym+/EmN8cb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VRVzojI6z4geF9Qn+H0Xiv7Jcf2TJetAl5Ju+fHDMS33vmry7T69I8TeMfFF74asPC91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837FpbQxrHB5hDONyrub5v7zHFcItp5bcACvVrYmNWNgN7SJknUwyKJIiOYz0+o9DVmb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ltD/AB919m9aq6bbbcBfqW9K6WyLRjA5ToUP8VclrmB03g/xot1ZumotuuYhxLjl6TUd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R92McZrFl07ZKt1YqFdBzGOhrNl8QahHdlWUI/dDxXh1sC5SbgWme5/CK7VfHHh55tSX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r5pFQQRrKpkbceny7l/4HXsf7Sf7Z6+L7e88G/DG58+3ldre/wDEcZ+Xb0aO3/vE/dLV8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W80ZzLsjZxaj7r4Gdv8AwLFfoR8L/hR8OPgH8JY/iLqs0Pim9is1ZbuHa0LyH7scK/3t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y2Cw9/aHUrWPhbUPDF/p189rf20tpcJtylwnPPTrWjaaRbaWMxHdN/z3/irqfGvinU/H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mN9RvpNzRwjakCquFjHsq7Vz7VgzD9wcVhm+K5p8qIdVx+E/WTwK9+/hexGp2iWV4kQj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ldAo4pEQAegp1etKV22ehZGfq+kxanbPG+Vz/EvBFODJp1knmSErGoBdjkmr1RyQrIpU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g+KfFqeGNJj1E273cDOqHyjggHvW9by+dBHJjG5Q2PTNckthF4a1aU+ZKLSTbsiL7o0b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EqA7gffGKYky3RQOaKRQUUUVI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V5H+1LqKWnwlu7MnEmp3UNkn4sXb/AMcR69c7V80ftZ6zN/wk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Q3N6+f8AnpxGp/75aT861pR5poznseA6hMZGdugAxVGxX7VdJDb/ALydvugfw+9U9Y1M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etXvC0wsJhcxj9+3U+3pXg1/3mIk/M4rHR6ho6af4gtdNsvMmMVpDBJJ/fmO7PH/AAJf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hpPCfhTT9MUAPFGGlI7ueWP+fSvmH4AeGG8U/EWK6uF3wW5kv5c9Cd3y/wDjx/Svr9V2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I6KaFpkqCSNlIyD1FPrjvHnxa8M/D2yml1PUI5LxVYx6dbHzLmYgfdWNec10x1Ntj5W/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rPibTdI0iKXUPEMNtPa79rfYVjbJ8tcbvmYGvJ9Tu/sluYzzPIn7wn+9iuwGp/Eh/Hw+K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2tLJFLqKfuLGJg0cS43fwrJ/301eTavPc3UuxJ5bub+OWT77e5rbEUZTouMTkqPUybrU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gruPhv4AvvGWvWml2cHn39wGeOEnaEUfxyH+Fa5nTNIYZ8l4v9vUJPup/wBcx/E3+03F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wf8AC671vVNd1RbRhAscM0oaaWYscy/d/wB1a8DCQip3lqZxV2e6/Cb9mfRvA8seo6sU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MCGA99inqf8AaNey3FzBp9q0szpBBGMszcKor5q8Q/tw6DbI66DpF1qb9prl1hj+oHX8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1p4k+KejjQHtrLQtHZ990mnXTPJep/wA82ZlXC7vvL/FivdtOfkjt5owR7V+1r4y8L+P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tVtdbFlq7WzS2cgcRsYWLKfyWvkS/spXkdiuAT3qtcfGO9g8HyeGU0y0EM2p/wBpz6mL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QQ+Vt27V3fe3VHpWsy62nl2pl83r1+auLHXVDkXc4akud3NJNOXTZorq6GLT5f3n8PTNY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WMenIGEch/1SR7izN/tfeZq2r/T7v+zziWTzY/nSOT5om78g/Luqy81p4k8C61LDzvtC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9GvnqdLVGNj5vs9JuNZ1Ke8mJkLtnJ7jov8A47iu1tNGFlaRrCP3sjKPzrd0nQIgo3jH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C4i8D6fol2IvN/fyfu/+Af8A169tQ90jmuczqGlnJFxJHEcn/Vvu/CuZvraOCUhWLD3q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Bb7F9niJzjzN1Ubi9+0uWA61CTRomXYdWNon+rzV6DxXbBSPKkqtbah4e07wd4nh1bT9U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9iSW+z7JDGMea0rN825ssv4L/ermwcV3OPLFMVjtrTxW9ws0cG2J1XK7m61Dca8NQ08xz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K3ER2tt9K5e3kaFw6HDjkGrXmGVy3b0rEFobOnXxtGLBmJx1J9iK6yw8bXlzcix1G8uJt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zeQk39/Z93dXAxtwKlrCSuaXPbrhsAIOtVWTjFZnh7VP7X0qCctmVI1R/qP/AK1ay/MD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WI/X6iiivuz1gooooArX1hFqFu8MqhlYYNUZ4INH00NiSRLfbj+JvSteo9oIIYZB61ZNi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VwyMODVsHPSubvdKl0rzLmy5QnLw9j9K1rK5M8COqvGpH3JBgigSZeopB0paCwoooo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DGa+Jf2jPGUPi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vtNJt49M3DvOrStL+RdV/wCA19p3t2LGznuSpZYY2kIHcAE/0r83p72XUoZb64O65vJZ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W/lW0HyxlIxqPQyXH2q8VAMqvJrrdI04La2oC5uJV3svpnoK5jSoAup2x3ZBc7yfurx3r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fHovNbv7S0sbeMyRG8lEaM6ldgy3HHWvnaMk6l5HPFXPo/4JfD5fAvhYNNGF1K+xLOe6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a9EqrZ31texCW3uILhD0aGQMD+Irgtd/aE8B6DevZya7HeXCfeWwie4VT6F0BUN7ZzXt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d3qGmR6lEYpZZliPVYpCn6jn9ao6P4K0HQZDJYaTaW0p6yJENx+prQ0rVLTWtPgvrC5j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0TblYHuDRqmqWmjafcX19cx2lnboZJp5ThUUdSTWqZocV8dvCn/CXfCDxZpcUsNtLJYvL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vF3H0ygzXxP4w8c/DP4beB7vw9oenx/EHxteWqpqOux/8eNvN1+U99rfLtj+b+9XUfHb9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a3a6PJJZ+FlIsIFHEl+zt80jeibFbaOvzV8q6hcfaPOirvgpKFmefVmloT6lrl5q+fPm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j6KKv2+sGBTXO6Q8lw4ijikuVH8EC5NbcfhPVXuNxeG0RO80yn/AMdX5q5nHU5FO5na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YPf8AwrLv7ebrXa6V4Ahv7n9/cvd/vNv7iD8ute3fDv8AZV1fxdLEqaFJpunxoR/aGpZRD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XpXfTUFG8maxUpnzJFoUskMbBSxb0FW9G0+6t9X0+WL91++2V+jHhb9jnwjpMcf9qyya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eFftMeALL4T+PLRtKWOHTtQtjcw2w+bZJG4Vl+nzLSqPD1Kbgty/Yyirs8s1OK+cbXMk8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oWJ8OTtLHPt0/WEaCe22ffb+9Gf/AB2ur0zxn/aM+25sStgd3+mQrhv93b/vVynxJ8Qa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nsJLYExSQhZN0mfvH8q+NhzRm00LoQ6O32m6UY4JA/Ws79oq2MngzQJuMQ6gwPrloW/+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xRJeX+kwPHDFL5RibgocbqwviT4osNc8F6ppMOqW891C0VyIkm+b5W2nb/wFmr2oWcTn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NaEC5FULIZBrQtxzU6GyJ5rfIqq1jtMUv/LOTds/DrW1plnNqV9BawRNLLKwQBRmvV/+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0kMi6faIzvcGL+I/xKauMueSiM8UFscHFTW/+jnypf8AUybd3+yexr374ifsq+Mfh5oF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pU8Sym5gG4wg9BIo6GvGL/TzBuOOK9J4K9PniyOVmd0ooxiivIsB2PgmZltJlBwFkGfp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IPK5ryzw5cNBDMAeGavXPgpod/438Ww+G9PhNzfXcbTRx5wFWPG5yeyjcOfUivAnhlXq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iiivpD1gooooAKKKKsAqrqUEs9nIsDhJezGrVFArGHpGu+c5trpfs9ynGD91/da2g+c1n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JWQFWHR04NMluRpoieWdmjb5Mlf4veghI1aKKKDQKKKK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o5pkgjMkjqiLyWY4AoAkoryzx1+0J4d8KJJBp8g1zUxwILd8RIf+mk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wHxP8bfF/iZz9o1WS0hP/LrpwMES/wDAvvN+LfhUuVhXR9ns6p95lX6nFcPq/wAbPB+j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zJ98W6GQL9SOK+Mb7VJJy7TySzFjlt0jEsfcnrWe14+3ai+WnooxmiPNPZEqVz7A8S/t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SasZ3eJk8iKFy+SCOa+KEnUWyJ5ZwBtH0NdPofgPxX40mWPQ9EurtScNMw8uJfq7cVq+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3SpNUv8ATba6sYlzOLK6LyIPUrt/9BrpdJ8tr7nNVvI82urwQkheD6DrWePE01uSADXW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6TrEVvFNa3sEif6Ruk2XEb4K/e/u/NWNqGs2Wn+Dv7Jh8F6XqGqyTt/xPbj5p0y37tYYd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lecsC07zMFJxIB4jP2YxRbofM+/JH+7Zl9MiqQ1n+zgZvN/dR/P/AMBr1X4G+BvAdvpl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QyQzNHBoe/fK6j+ORY9zPu/urxXpfjX9rH4daVpp0zwn4XXxNMIvLVZ7ZbKyjH912kXc3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nSpR7nTSld2Z7L8AvDur+GPh/HaauuyV5zPDF/zzjdEO3/vrf+deMftl/Eqe++xeAdIl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noikmO3P++2GI/up/tCuD1b9tLx4bYx2dp4cihZQBGlvcLIi/wB1ZPO6/wC1t/4DXmmm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rvw1aXU2oaRB9u1K3v70SS6jHNJtWePC/vGhaM+Zu2na8f8AeqsNUpe1956GtRNr3WYv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yyFMQa4mQf3pOoP/AAFVridTSw0WVprq4htM/wDLS7f5v+AivpP9sXTdG8F+D9C0DwlZR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XesIuJXjEeflP+1xXxzL4I+2SLNcM0shbJZzk169WUZU+eJ5lROLszQvvi5Y2mYLFLnU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mpLDxjcagkSzxQ2xl2/uozlt1Qnw9pOjWwjkawgup3VPMvvuov8Ae2/e21n29nBpfiK8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a1k2RahbRNHHLjuoPavKdVLciEbs+vP2Nvh8fF3xO/te7j/0TR0FyFI4D/diX/0Jvwr7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K+Nv2SPip4P8AeGNVttb1Q2WpXt0r+YIXaLyVjULyF2j5t//AH1Xv/jP9oLwP4N8HSeI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PyW9vZyLJNcydo0XPJNYuup6I9anHlRP8avjDpHwb8KNquo/6RdSnyrGwVsPdTdlHoBkE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4r1f4ieKJdc8T37Xd3cNsxlhHbpu4hhX+Ff/AEKtj4j/ABN1X4peKLjxBr8hRAjx2NhG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R/EzfxNXkvjjxDLp+nxeT/x93G7ZJ/cj/vD/AGmrOdRQXJDdnPOXM7DPFPi5dS8Qx6dp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GNf4/m2ru9q5j4r28ROjxRfvZYxNA8Y+b94GPNZ9vb/aAYrub9zH8/7z/WbfaoxeW9ih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/AD1cZmrn5e5HKc5qGgS29hFLdn978yPH/EnpmsAW4izjpXSJsd/kVptx/irL1C3+zfLj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NMQyhl3+WCy5Y/jV2IG3kcGQSKOjVTsEV7d1xkllwPzqxOFgt8AYYdvxpAet/BqysbpLy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uItg+9EuMk/Rv/Za+yf2cPhB/wmniKDVb1P8AiTaRKkkqMOJZcfLH9Pus1fBnwpF1p+uQ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mP8AgdeeG/Ov2H+A50Y/CnQ30RkaCSBWnZepuP8AlqT/AMCzU0bxqOR0U4dTvLmzivIJ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a6OMgivyU+PXh7Qp/HviRvCtvHDo4vpI4IkGE4J3Ff8AZ3Zr9TfiRrT+Hvh94j1WJtsl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hGxB/MV+TuoSsLZFY5baAf517OHqqnGcmGIso6Hkc1vKDSIhHWuyv9LS5YnArlrj/QDL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P73vXiSrxl8Jxovae3lRkDvXsfwH+JEfwt8b6P4oNs94bJ2jkgjcK0kUilHGT7lT/wAB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NdRpMxKIPauVxcneKNYux+2VFFFeseoFFFFABRRRQAUUUUAFVbu0W4iZWGVParVFWBx9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KKM3mnyNhkH3k9x/hXXB/Wl2j0rF8Rpexi3uLJzuhJ3QkfLKDjg/lQBuqOKQisTSPEEd+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GthH3ClYB1FFFS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dq4f4ofFDT/AIa6Qs1w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0s0PMjerf3V/2qAH/ABD+LGj/AA8ijS6D3moTf6myg++3uf7o96+XvHvxT1nx3eSNf3D29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GMf7X95q5vXNev8AxFqFzqWpXBur+6OZZSflI/hVV/hVe1ZfauOcpzly0+hg53Zo6LpF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2Xlrc3bOVZhhVVVzzgfQfjWLbXP2gV0/gPwr4m17Xbebw5bzi5hDAX8XyrFng5NfRXw9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C41xDrGpD5mWVj5Kn2Xv/wACzXZToRjD969SLM8H8DfBnxN8RFE9lbpZ6bnBvbpsKfXa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ffs/+G/BtvHJcRDWNTHJublQQp/2V6CvTbe2itIFhhjSKJBhUQYAHsBT8VfNZWjojSCa1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AqjgADAqlr88lrot9NCsLypC5Rbh9sZODwx7Cr9eJfH74923w01Gz0IaRFrM93bNcXMF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cgjncVf/AL5NOMmi7I+bvG3inw34mFpew79BsvOkePRYo1uD5rY3vuDbY0Zh/FXF311Y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82cOz+YwDRbTt6Kf4hXPeNL7Tr7WNSudGtprWzuW37ZNqsGJz27elZOnTww6efsv+t8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n2ikjyqj95nWWWszyrmOTafXla8/8SxyWGrNM3Ec4359/wCKultzcOvJwazfEemi7sSF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c2IV4OwU6mtjn47ry87jnNem/BnV9ftvF9l/wAI5MsGq3iNpnmyxeYoimdY2yvoDs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sl35flxZBfZX1r+yV8LgviWDUJY/PNsvn3MrD5FI/wBWg984b8K8nDq8zvpu55H8ZfCn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DXibUX1G20W0MGk3czKJLm3/AOehCtu3fw/N6V4b4s1t9PsmFqgMku6ND6e9fpl4z/ZN8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+I9bl1K71a6/1Z+1ERQgLtQKoHb61+cfj/wXfeCfG+ueFdXYXF5ot29sbjbs8xMBon29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506tHkhujjrRd7nmuj6dEPK+1/63+O7P8P1rrItGGnzEMQzdmU53D1rPuo4wsiqBhqva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6P7rpDIf4T/d+leJUjrYxWhu6dqs1lgRyMoHY8irmo6nJHELh0jMxGxJNg3e9ZkSLFclJ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t1wsSH5Yhjj170qdPW5SrSWhcv8AxdLBbx+YiGL2zurmLm9u/ELxkxE7ABHn+Bf8mrlv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D53P+zX2Z8Jf2K9TvYobnWR/wj9hJhzB965K/wB3/YrpjRpRfMzopvmdz4YvbOWwkMLx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o9w+JHIjU9hX6E/Ff9hKzaA6l4Hmc3qLumsL9s+e395X7H2r4s8YWM+kajc6de2sllf2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UYdRXTUowq026XQ0k7HHxWsNs7u0fmEn71cr4hgHmpgZ3A8V3JH7tggzzXKeIYXaWEhd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p6NZw2lpNcXn7qGIZx/E/wBKgFvNq9+ZZfLtYtiukf8AdU+tRTFmtGRjnNdfo1pFd6Fp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+HzD9D+lSM2/CDQ2EibHU4xyK+6/2NPiXb2V/qeiXlysNnd27XkLSthI2i/1g9vly3/A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Mw8ts+1bblbm2kglVZYXxuRuQazWjbOiM+VWPqL9oX9uCDxvpmoeFPBNsh0G4HlXGuXB+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mP+6f7zV8qwa2mqj92c4rB8+TBqj5klpcmeJuT95R0P8A9euaviLxcIMynLnOuALEioL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q89mHUVasDuto5T/AB1t+HtBvfE2vWmjabbyXWoXSu8UMS7iQgy3868iDad0YbHGWfgW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DV7n+zj8B9S8da9rUNuYZH0+ySdUm3Isu9mUBWHpsP5iue8C6Jpmp+I9Ms9fvV0zRpLv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KrM2NvOTt28f3q+z/g38RPhxqHxbs9L+H2mzWltd6bMlzdeTJHE5jdWVRu6n5n+avpsH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7sfTFFFFWeqFFFFABRRRQAUUUUAFFFFWAUYoooAz5dCs5roXJj2zL0dTg1XXVFtdQa1mD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7VsVT1LTItSgKOMN/C3cUEtFlXz2p9ZGh2N7p4ljuZ/tEQP7tj1A9K04biOdA8brIh7q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oK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iurmKztpZ5nEcMSl3Y9ABya+HviJ42/4TvxhqWt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L/ZgX7pH+91r6p+POrtofwe8XXkbbJF0+VFPoWUqP518m+C/Ams+O9UWy0W0MiRMPMvG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z/s100qcZpuRnIxIEeeQRojSSNwEUZJr3D4d/syXOpiG/8UzmygPP9mwH94f99v4fpXqf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dt2y/wBp6sR813OM7T/sjtXo496jljB+6ZRplPRdGsfD+nQ2GnW0draxLtSOMYFXu1Nx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Hl5przw14YuSnkv5d/qKNxx1jjPr6n8OtS9TbSJ23xI/aA0rwRdXGmach1rV4+JEjfENs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OfpXil/8bvFmp3L3Vxq08TFcwRWUnlQj/gK9f+BNXmgulVy4lDE9WI5Ne/8Awd+BDask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w8OmOMFh2aQeh9KLDUrnWfs7+JPEuvWV9Pqzz3umSsHgvblsuzfd2jnpxXxl8efiBP42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8ggS+bTLSNuiwwfu+PYuJW/7aV+lcSJbw7Y0WOKNcKiDAAHavyStGMlpFcXRzLcTTT59W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w8FJO5hWlyoz52mvOsuF96v+Hi0eka6sblJY3t5gw67QWU/+hCodQYbiaXwnch7zVbYQ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jgFlIYf+g1zTXKzzJO5pw3sqpkFnIOMVbvH22EryZBAzzVSO5ll+ZSqgnPAqa9laSymL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Tsyz4P8AElhHEu+bEoLF/kbdt/rX0t4Q/at8J/DXwHpek6D4eu9V1N2KXUkksdvG9wf9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30r460/8A0cmqkl82k+I9WtB5gKpBexmP5WQrjDBvoWrgjRjTd4nbTqpbn3R4i/bE8V+F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vAWO23FzqksCyH03Na18O+O/E2p+J9Z1TXtfnjXXb+7e9umT/VndwsUftGqqo/3abqHi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1PU7yKDd5KXl/JMq7uu0M3Fcpqlm2otl92c9zmumnN022jVyjND+XNPFjuFex/BD4WWn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08qW4nWGeTfu2fN82P8AdRd1fSnxI/YEs7vN34J1x9Puv+fPUv3sT/8AAvvCvRpewk/f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EIblrOMRSnco+6/9z61VuZDPIW3hs85Fej/E74LeLfhjf+X4p0VrSOY4t7+DMtrN7q6/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QDNbVqMaUeaD0OaUHF2Z0Hh6eKCRPN45X+dfUGpftxeP7tvMgk0LTAwwsUdlJLt+rNJk/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M+lK142eT/GtfOYmrLm9066L5T7q0/8Ab/sNA8KX8/inSJbzVreNvsx0WBmju5MHarAt+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Dn2r4Y8T+LdS8Z+IdQ1zVpFl1XUrmS6ukj+5G7HiNf8AZVdqj6Vha1elpUjz992qK1m8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LqTuaiW7kE5C5rN8UQqllp8B5ltv37/70v3f/HQta9lIbl0UdXIArm/EEhu7vVyT/rp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+QpydzEwBPCLgiWKTHzJ+7/hauj8KjfpWoWrSjzI2juEB/u52t/OuagGxQK2PCLltXWP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/pWaEdRaxwKw/eKTjtW5pPySKUOeayI4kSdQa17Zdigx03sZnKLEwyDVWa2IY1uNbbZC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5xXgv4yiTwzP5im2c8jla7DSL+70XV7HVtNupLHVLF/NtrmMBjG3rtYFT+INcppcfk38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2ttKljiEhj+/W9GhOtK1MVi4L271aSS7vblri6nkMsrOqqSx77V4H4V7v+yxCIPi/oW1g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AHef/Za8S07TykgyK+lf2Q9AkvvHM2of8u+mWUm7/rpKyqP/AB1Wr0cPRrU58szelufZ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QUUUUAFFFFABRRRQAUUUUAFFFFABRRRVgFc/PYXWkTSzWH7yE/O9uf6V0FJtoJZVt7rzE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uqeoW0stu32dgkw+6SM1W0rWPtBNvcr5N0nBU9D7igFoatFFFBQUUUUAPooooAZRRR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p8MWHi/RptL1OE3FnMV8yPcQGAYHn8qs6JoOneHNPjsdLsobG1jGFihQKB+VXqM1adhB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oPgzy4r67Et/KP3NhbfPPL9F7D3OB714h8T/AImfEWfw9PrGkm30jQk+/HZv519t/vOx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d/vNRZkt8p037RvxmHhLT28N6PdLHrN5H++nDc2sR7/7x5x6da+RZ9QtbYHnyoY//AEGq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MryS3ErbpJ55fMkc+pbuarW4wee1eRWxd/gMnK59d/Av4IW+mW1pr/iCJZNVkCTWlk/I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/Qa9K8XfF3wr4NuUtdQ1BHvWIU21sPOkUerKOgr4Sh8T/wBm5kF5JJcj+OKRlYf7z/8A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W/H+vxaTokX+l3D/AD/wqi93kP3sV14ebqK7NInvvxM/aavdVuBofgCFpLm5/dC9eAv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Nmavima0l066u9NuIp7e606VrWaC5GJI3Xrn86/SX4T/BDQ/hVYh4wdQ1mXHnX0qktn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9sLwp/winxzur3yXS18R2Ud3E4HyeZEPLlX/AHvuN/wKvews48zpo5sSm1fsfPd7aPdS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HwxqYsfE2myGTYnnbH/3W+U/zpNXkdJGCsQK54gk5Nc1Ve80ea3Y9Ght9ksqyfuvLduK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KrTSfbZnuH/ANXcpHcJ+Kqf/Qs0l9/yDJBWcSDCtBK3UCszxVc/Z/ivdReb/okeyBP7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TWzosTTX0URPDOq4rzHXdXfUtZvb7cd0kpZT6c8foKymaROrtoXdI0k+V1OG4q9baY0j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pBJ9qmabewDiOQY962tLt284hHY9q5epvE+wf2GvCUZ1/VL+Qb/sNnFIuf4ZZWdc/Xb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OtfL37EvyjxKP71vZ/oZv8a+o66FsetSSUbnyX+3Dqvm634I0fIK4urxkIznCqg/9Cr5A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ziMxSei19fftu2UcfiLwdqD8Fbe6hz7ZVj/6DXxj4l8SX08pVT5ESnG4L1rsxEpLCqx5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dQjiSRSxDDpVKG+DOgLnlgaoa5FJHcM4+6azo7lxIpA6V4luYzRpSkzXr55UcCui0BvD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YL++ZtMkh0izsDndfFvlkkbsF+WueFwCMjrWhpkYdwZK0hHldyzVt7r7DpU9yww0VuzB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v5p4zzXZa/PFZaQwH37kqq/TrXJ+RjvTuQ9DPltXt5Cp/Ci1n+wXEU3/ADzdX/Wtt4hP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xCTx+9/i/wBmmFz0TEXn1o2kiKMZ4rm9DuftGkWpzlo18lv+A9P/AB3bWrfwS/2PNKP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iUrIkcbZyme9K8G9cH6Umi3Jv7MD/lpH8j57+9acUAGQTmvn5qzAbo1rtWSfyvN+zoZP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fsv+E9Z+GPh/TpYvsuq22mQx/wBsWfyyzS7BueT/AJ6bm+b5q/P3w/HGjyJJxFIjK3+6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ojSdX8M6FDrVvPpDNbLAb+QobR3jPltzkMPmU/w4969XLpTTly+X6nRRUXdSPLrn9i7x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jex+siOjf4V798DfAE3w/wDAcFheW0cOpySvLdOhBLncQvPsAK7zTtUs9VgWSyu4LuMj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XccYr3qladSNpHRGFndBRRRXOdAUUUUAFFFFABRRRQAUUUUAFFFFABRRRVgFFFFACr3q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41aRPutjkVMvenUAZVxqjWN4Ip4sQtwsq84+tXll3dqW4t47mMpIAwNZVppz6FYFYZJL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9qANcHIparW1ys6b0OR3FWQc0AOU0tMpQ1ACUUUV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XnvxZ+Ldn8NbOGIKLvVrvi3tR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VRi5uyA724uYrWFpZpFijUZLucAV4T8UPjxdkS6d4Lha74w+rxp5iZ/uxf3j714l4p+Imr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b2JIozlRPLkR/wDXOH7o/wB7bu/2qwdO8fG71rSljnnuA93Co3jCcuB/u967o0EviPPq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b6hb6hNqGoTf6X83n3Fw+5vfJr0zwJ44h1/yrWL99F9z/Zdf/sq+f9a1qG5muA0jzASP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eu9+Ct/NPqaN5eI0G/Gwfd7f+O1U4pHLGs5PU8m1adNG1C9sVQsLW4kt8Z6bWI/wrCvN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z6tgD6msfW/FUUms6pck5M91NJn6yt/hWUus3N7IfJtxIvuK+OdOx3R1R6V4N0+HxBfQ2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2ysqZVpWPr6etfZ/2nwB+yv4YvM3/m6rdYZLVmEt9fydESONfmIJ9OK+Q/hZ4S1PxPNa2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5itooos5XzG+9xzX3x4I+FXhXwFun0fR4Ib+Ufv8AUJU33Ux7l5Gyx/OvTwukLHSos880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bBtI8NWPgu0YZ+3a1l5v+Aw//FV8+ftS+BdV8Ea54RfxH4uvfFWpa2LvE92qxwWnleWz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/wABr73GWU5PWviP9ubXdI8Q+MfBFnZ3qXM+kQan9rMZyIHk+zqqn3/dvx7V7WFlGNVN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Wtvi4cVhGQZNb+v4uELoMOo2nH93+9XMwZJIPWpru9V2PFknc7fRJ/tWiadP3hMtu3/A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8qt6hdAWp+tY3ho/8S+5iH95ZB/I/wA6m1KbkRiskIo3N9Lpem6jqIO1rePenux4WvK/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D4uQXWlC1PKysM/7OD8tefrbS24OelZTkkapHYeFppJLARg8o2w/zFdpoULvLy3NefeG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MNv/AAIdK9K8PwZlBzXP1OqkrvU+3v2KocjxHJ/ct7Rfzab/AOJr6gr55/Y00/yPC+v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Of8Acj3f+1P1r6GFaRPVifC37bPj6PxD8RofDcBzb+HrdHuJPW5mG4Rj6RhWP++K+VtV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fifJdP8AFH4jfaZvOkPia+Jf1XzNsa/8BRVFcCR585yPuVpmEnToxiebU1kysmjwXdvL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97PasTRPhBr/inxRp+h6IkV3dXs2yHzHWP+HPP5V3MNvusz6//Xro/hZ4evPFnxL8MaJY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Rj/tGxfZcwLsbLRN2bFeHh696qizM8EmsXsriWCRl82JzG6qc4Ira0mLe659KztU0CHw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qHTrya2SaTrIEkZc/WtazUxqCDXtVLJaFFXxMrzG2U9FUuz/wB7t/7LWWLfIrQ1Qs166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3/s1VgMZrmREmUdbk+w6b5SNh5js/D+KsWCc5jQjcF+T8Kl8RXkdzfpgnZCNuP8Aa71W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OtMk7jwliZJYo8HJDgn2+8K7jw5p39t6QqSAxxzFkG7qBnrXmvgm626rFCnJmdYdg/vM3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bJKIRg4Mabeg5+auKtzLQDyPTra5sNQPH3Hau8g0+XEWYv8AWV0cHhKC5mF9Nbv5SEo8m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19Efs1/CHSviJq2r3+t2Ud7oVlAsEdu4Kh7iTkt8v91Mf9/K66eXtL2lTYuMeY+abPTx0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/sveCodV+ANpaa/DFf6fcX93dW8M44hQzPx/31vb/gVReIf2MvAd5bTtYXd9oUh6Ms3m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9XAfGDR9E8cT2nhOLUJIfhz4agjh/suznKx6hMB/wAtG/iRfl/3m3V306MIawOmFNxZ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b4ha28G6zfJq4Vnki0aVpLSI4bmSRT5anI+7nd/s1zPi34h3tvYx2M/ia9udMlh5gef7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51r3xFs9H0m2stMtYtO0+xUrBZwoFVR/dAFeJa/8RbmaZRbqk0KEERyn0Odv+7WVSrGL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2CooooKCiiigAooooAKKKKACiiigAooooAKKKKACiiigAooooAKKKKAMG40K5gvYp9Pm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ZXWtf7ZEJvKLr5v92p6pajpwu13odky8qwqzNIuA5paytKW7S2V7/Yk68MQ3BrUVgwyD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UAFFFFABRRR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bGa9v7mO0tYV3SSythVFYnj/AOIOlfDrQ21HVJMljsgtk/1lxJ2RR/nFfInxB+Jeq/EP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T+6sIpMRxD3/ALze9S3Ylux6147/AGnypktPB1qk7D5TqOoqwQf9c4x8zfVtv/Aq6L4G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e51TXNQDaMuY4o/JjXzpO+0hQwUfrXg/wr+H9x4/8Sx2qjbaR/PcP/dSvtLR9GtND0+Gy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oijgCmncady0vevgz4q+Mrzxd8UPFl2U8qW0vJdMhHaOGBmTIP8AtMrN/wACr7121+ePx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/ABi8Y6ZPH5T3l22o28g6SQzHcD+B3r/wGvRwUeabRjVbUXY47V7nTbNTLfyPfznpFEf3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Sw3mnXlwx0+KG5hkEf8AFlZAenbpVy5jg0vM7fvpzu6/driteu5tVguyXA/dE7/4d2K6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Qk+x6xepFFiWK8nH975t7V0Xh3V9Qs/DniWWK6hgv5tOmjjmuHxHE21tpNczq139p1u6l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70Df+zUy6Pn6e0X/AE0V/wAq4MRV9nSchQWp5zovg6LT9Ph+1/63Yv7v+7W9p0MVtKdi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AOazdRv4NLh82ZgMn5R6mvjVOdSdzugz6H/ZfgluPH2lRxDh5WL5/wCma+Z/7LX1J8Vv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ft7fbNUudwtdNgcCSQr1J/uqOMsR3r82fDXxk1rwss11pGoSWF8qOsc0Hysu4YODn2FU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TxN9qvGlvL6Wzt3ku5pSzuzRKxz/31Xs0Jcqsz0lVSWp9afEL9qLxN440gaV4Xgt/C63B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1yqHr5fAC/XtXy1resRalPKbYObQnbblu0UfyAn/abO78WrC0DxVdm6CLIw5x1rT18/Z/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v/st6V1e1cfhOec1NaHN6sJZXCREbiOGH8NZd+bSF0BZg4GCy92rQa7muIWn2LGMbWA/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+YjSyjnb6V30l7Q81rU0/C7hzwQeNvHvVnUf+P1sRv+VVvDGl3EWoSbRjfGW/2flr1fWP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+Oo4YzpVvOqTRn/W+WWwXHtuK12ewcNWJRueMXUPnySP6DFY+seH/tSx3NsP3v8Ay0X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0owzFX5pVtl8+UY4UV4OJl7ObudUYaHn2nW+DivavBuk/ahC3lZ5+7/f/wBn8a5iLw1B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RqWYsPvV9r/s/wD7N+r+G/FtpeeJrCMWdtarcw4fcpmboD7r1x71dF88bm1KF2e8/Bfw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rTpF23ciG5ucjBEjncVP+6CF/wCA12wpUQIiqBgAYqG7uVsraad+ViRnI9gCa6EjtWh+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jR8Qr7SlB0uTVvLSVejypDEkxH/AG0Vq4K3tA0crY5zRorSz+E9Kmkk86a4gW4mk/vNJ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KFfLiC45PJpZpJKnGJ50/iZYjttllFnjaP1Nef8AjDxRd6OYotOu7i01D+O4t3aOVFPu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8O634qEn9k6Jf6n5TKsv2G2e48ot03bA2K8A1ZLjUvE2pLLDLbzreyQGGddrp5bFNrDs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HN/vehmULSAWsKoO1b1jJuUKe9O1HQjYxQu38dFtD+7kYfwiuy9zMpXD7rmZm5yc1Q1K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ZGFq258yQLnnqawNXvReP5a/cXgCgowo13nnvV2GIH5QeahePYVwOprZ0LSWvL5V7UI1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8y8m1SXJ8uIeR/d3Z+9X0H4G8Baj448Q2ek2C5mncB5GGViT+Jz7DivSf2VP2e9K1/4W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390lpp9yOHhW3Xa7Kf8Ars0qn/dr1XwIfDP7PXgRNR8S3caazdkB0gXzLiTLYWONBya6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WqbZ6j4T+HukeDPDFnoOn2EJsYEKHzUVzITnczE9S3f61zmreMPB/wAJ7e6tdPtY4ru4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zSH+Juy/dryvx3+0XqV5aMLUjRbN1KtiRWm/FvuqPpXlmn6d4g8Za7oNnZ2l3YaZrV15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Xyszct1ZsfL/AHmrtjBpWkzvjFJHS+PPjPrPii8ktrq7eNZDtg0rTyWV/Qf7bV474/8A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dGmtZrK/tynmW8y7WXciuMj6MK+9Phn8FvDvw3gL2lubrVG/1uo3XzzOfr2HsK+R/wBu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bXxLHEx0rWLVI5JlXKx3EeR85/2lx/3zXTRlCbdOO5z1ZOmrxPlXXtRu9RlZ5iSxrItr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TPeqUMIjc8V8pWfs6sonApuW5+z9FFFeqew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WBFcW0dzE0ci7lNZtlBe2ly0DgS2nVZc/MPateigBtv0NOrJure50+5e6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98+orTjLMgY8Z7GgB9FFFABRRR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WP4u8U2PgzQLvV9QfbbwLnaOrt2Ue5rYr5a/aU8ef2p4uj0KGXNno4EkyA8POwz/46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zvxp41vvGWuS6zqcm6Zt0dtAp+S0i4+SP8vmb+L/AICKxLCzm1O7gtbaNpp5nEaIoyST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xX0d+zV8Ngq/8JTfxcjKWQYdOzP/AEFYrVmCldnqXwp+HVv8P/DcVqAHvpcSXMuOWb0+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rVaGyYtfMf7angm+vdL0PxTpln576WzxX0qD51tmHX3w2Pzr6bBB71W1DT4NTs57W5iW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MhlIwQa3o1HTmpIJLmVj8pr1PPj+0mTMUiH/AL5rGuJ4p7cxf8s69B+NHgzS/AfjjUNE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ZeBoBuFpkt/o5P3cr/6Cy15rdSoSFQDC9x3rtqTU3zI8OS5W0dW1159tp06niSzgj/2t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L9oxbGs2xukm0i0APMDug/3WO4f1q4oBtFJ4J7V42YStRaJiZ2s6xDpWnPc3Jx2jUdZ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Vxql089w3LfdTso9K3PH2qC+1pLVDmCyXt0Ln/CuXXk9z9K8/CYZpc7OhS0NEXMdvbSe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7tdD4zt5T4jZzLBhYIEx93pEg/pXNz29pb2v76XPyf8AHvF97b/Suk8bOk3jfWUQ5VJE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lVx8zaMuxZLa48wTYbOf3ddftXXtKnt/NyWiYj/erjo7MKSR/Kup8KoVKj6/1ppFRZh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WL/lm/8A323rX1v+zL+zjpHxP0TVtR8TQyyWSBYbcwHyiZcnLZ/2V2/99V8+/D3wtNq/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PdeWqAZO9n2qP/Qa/UrwL4QtPAnhTTtDs1AjtogrMB99+rN+Jz+ldUJOGx1QgpK58xat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yvvDfiGZ7Dz1+0WWpoHby+hxIOT8tfRnj3wvBrPw213wlp6W1vJqGl3GnWUU3CBmhYL+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asNJktI7y6jt3u5RBArnmRz0VR3NeA/tR/tSWnwftINK0C2stZ8XXkEkts1xL/o+nrtI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Pyxr97B+ZeM9E8RUqW5mbqEY7nxbaXH+j6haXcWNWj3Ws9vv+aGRWwcr67lqpcW/+kRH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ACK851fWL241ie/uL2S71K5nkubieQKrS3Ds0kjlV+VdzMxwK9J8P61D4n0XzzHi6tHQ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ysdadS8djG6Z1PhbQhKsuYw+5CORX6iKOSa/P/4JaN/anjDQbUrlZbyLcP8AZDBm/QGv0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1F3OuKSQtU9WtGvtMu7dDteWF41J7EqQP51cpDXaij8i7HR7zw5bSeHdRTydR0Vv7OuYv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6Du/CrtsvnzYxXX/ABU1a28U/F3xtr9goXTb/UWW3Yf8tRCiwtJ/wJo2/KuftLUKcjrW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qXxM+t/2KIhBa+JI/wDno8Mp+u0ivkLWrSPVdS8RX08aNLPr+p3CsB2e8navsv8AY2i2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/8dr5R8X6U2j+LfGulspU2ev36gHsrTtIv/jsgrXDSaw8l5GlSPKkcJq+mpd2UqsOvSuL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NmF+lejzxBoyvasTX7CW50S58vl4P3i/7vevCU2paM5rHk+tXEseYIk+ZvvS/wBBWPNA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iX6lP4oVY/Xcw/pWdKm4Gu+LugKdoysHkbovTNbXhPWxputxTE4j7mubkJRmUcIOtLGSW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P0o8C/FvxRo/wo8IWOkx22h6XPbsz6xIfPubhmyxaKL7q7mO7c26uPbxFJr80unae8d1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ZQhZv7zyN25rwH4VfEq6fwPeeCdVk1LUH+0W9x4fn8weVZqpb7TGf4vmzx2rvvtH2i4P7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f0rmni5UnZHrucGlyo+yvhF8AfCtla2mt3+oQeMb1VHlzBle1jbPOxQMN9Wr2+80+2vr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08t1yv5V8IfB7V9WsPG/h+z0m7uIvNvYd9vbu3ku38WR90/LmvvpkBruhVlUjdmd9z5x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AdPj1WLxN/a2napqCQwaPeov2m3j2ln8mX7z/d/5absbq+W/i5+0z47+J/hvVPD+p22i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RRxSS3Nvt/6alsM3+1tWt39qTx1P45+MerxtLu07QHOnWkQ6btqtJJ9STj/gJ9a8NvyW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HQppx3POq1Fexyi6hc2c2JmLDPp/9eteOM3cEcsb4Jam6hpiy528mr2gQeUscci8bq8S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P2Oooor1T2wooooAKKKKACiiigAooooAKKKKACiiigAooooAKKKKACiiigAooooAKKKK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WedUa3kCSJnGehq7Sr3qwKWm3clzDmW3kt3BwVf/ABqS2voLtphDIJPKcxvjsw6ilvrb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8W8Y3xnDD6Gub0eXUNIuZrC7h86PDSpeR/wAZ9xQB1YoqC0uDKmT39Rip6ACiiigAooo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BX56aprj+ItV1HWJGLSaneS3e89VVi20fgu1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3ate6NqFup2tLbyICe2VIr88dJgI0yyh8rEscaxvH/dbGNv51vTpuadjOZ2nwr8DTfEDx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hEt43aOMN/7N92vuK0tYrO3jggjWKKNQqoowAK85+A/w9PgjwdHJcxhdT1Hbc3Oeqgj5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16XWChymcY2KOv69Y+F9EvdW1KYW9jZxmWaU/wqOpr5e039p3xTr3ji1+x2sH9lXM6ww6f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Mt/eqb9rb4jvqeq2/gmxmH2S2C3Wp7D95+THEfYcMfwrm/2YPDy658QzfzIPsWjQNdSO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hN/wGnY0R9hXF7Bp9jPeXc6W9tChklmkO1UUckk9gBXx/wDGn9oq4+IHm6V4ekntPDX8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/hH/Ol+P3x2bx/JcaJok7xeFLdsT3A+X+0HDf+if/AEKvDp7jrivLxWJ9n7sdyJSvoilf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KOKH/nns2rXG6noE2mOgSRZYpArx4+9tPSu4t8XFzFFL/qgd7/7g5asaaG48RX8C2sDv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03EKPm2gf7Kqx/4DXBQxNTnscko3MLR5QktxZz/unLrj/eFbM/8Ao4Mssv7qP5z/ALuK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+lG7H3H/u1h+Kbow6NcIvWQCMfRv/ANVejKTnJJnHy2PN76UXE9y6DJlbzCT/AA1meeYf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j92PzFR29vEP3h/KvVhGysNCi3zb/wCq/eyf+hV2vjG6uR4j1KOJUiK3GGxGGLfIK5i41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uovX/lpXb6tp0kviTUmZCMzbxgZ42rUtal9DmVurs/6xEJ/3MVt6NfNHJDwB81W106M/8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01I2U7cYOalqxUdz6R/ZF8CprPxFGpSxAwaYhumJ6GQ7lT8j834CvtHWNXtNB0q91O/m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K3REUEsfyBrwL9kW/wBJtfDh04Qx2urSRh3k53XH+1XM/wDBQH4gzaL4P8P+ErSdV/t64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raEbz+G/ZVQ9+Vj1Iq0dD5t+M/x11T4heNpfEV1cyW1qImh0izjlZfs0Dfxf9dG/ib/g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uSQ7i2/lsnOfrUGqX/2yd23E+mTWbB/x8H02/wA+KVWSWiOOVR3LA5ru/hvuttUXBxb3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U/mtcdbRAkjFet/CLwqmq6xp9u4+SSdI2/wCBNj+Veffmeo6abZ9k/ss/DyaC4k8Q3cG2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ifvMPoOK+lV71U0zTbfSLCCytIxFbwIERB2Aq2veu+CsjuWw6vNP2i/G934E+EWvX+my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WUfMs0rBAw/3QS34V6XXzD+27qrG08E6KrfLNez37j/rjHtX9Zq1hrJClK0T5Mj0Q2el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SKA+27dt/wDQTU2lQbpxnkVPJdXtvbXdpE4FtdtG06n+LZu2/luP51Potvumrz8f+8ny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/ZK0n7J4Gv70j5rq7OD/ALKqB/MV83/tMeFp/DHx28QzSqRZ+IEi1K3c9CyxrDIo+hj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8HfD58MfDbRLJ12y+QJX+rEt/UV4/wDtqfD6fW/CeleK7CDzrnQZW+0BU3E20gw3/fLK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vqrHZVjemfG95EE3AVmlTk1sXKiWISDlWGc1nFOTXjYql7OtJI888o1exMcNuSASm5P1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vRfFungPK4HyttYfX+KuNvbcCE0U5dGI5a9iVXJx2qPTLQXshUdqmu4zIzDPtW/4Z0Qx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0GdL4Rsjpt1ayrwY5Vkr2m2t8H6fKn+7XlelQAOo9MV7v4Q8L3ni3xDY6TYJvurqQIg7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NeSqcqtRpFQbbse3/sm/D833iObxFcw5ttLV4IHPRrhsbv8Avlcf99V9OeK/E1j4O8N6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0+3e4mb0VQSf5VV8EeErLwN4ZsdFsF/cWyBS5GGkfqzn3Jya8Q/bX8V/ZPBmgeFoZMXG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9lg/eSE+27yl/wCBV79GGqgdyTitT4r8T63caxf6pqd3H9ml1G5lvJU/u7mLY/3tuK5S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JbApvXzB/DW34rGbqUf9NDXNNLNLcx75XdI/lQMc4X0rDGSvPl7HkyV5M3pbUY4Ar6R/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s/jHxj4gMUUXh2yWfzLj7tvHtaSSb67Vr52tVJWuw8Laxd3Hh/wAQ6T/zDtQnt3vY5PmW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xn6Vy0nyy5kOL5T9P6KKK9E9s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qwCiiigDAkjvNFuoxbQ/arGR/miH3ov8AaX29q2km3Z4qWsi/sLqGc3Vg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+VqANYHNLVe3uQf3bfu5cfcNWKACiii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T4S2mqftG6zci1QaJawxahMNvyvdyZ+X9N1fQdQxW0cUsrqgDOck45NNTcdiWiXAGQPS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Rp13fXbiO2tYmmlc/wqoJJ/IVarxP9rfxQdE+EN3pkchSfX500v5Tg+U2Wmx9Y1Yf8Cpp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Hie78S3d3r9+T9t1WZr2RT/yz8zlY/8AgK4X8K2/DXxBvNB+HWv6NpqNFfa5eBLm/WRV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v8W+SRpl/wBldzfexXH6hcBuODV22k8q0ijP+sxXi43EShU5YnM5tkU/IOP3ft/s1W/W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ljaSRI0G5mOAK8GUpSk2yUyveZg01tp/eX7LAo9Io23SN/wJvLX8DXsH7KPhAap8UtOv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D/eaPy1/8dkkryO92X+sOIyfsluFtoz97Kr1b8WJ/Svqz9j3Q/Kj1/U2XkCK3R/Xqf5Y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2NYq58oatYf2Xe61pxXabDU7uyC+ixTyRqP++VFcX47uBY2cS/3mA/75P/16+gP2h/CY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qBbXWTFq8HHG5lKyqP8AgSbv+BV8+/Euxk8i1/33/mtfTVKMXJTjscM4tNpnnKeYVJko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6i3HaBSwQRWq7n5NaLREiSQTTwOvleSQCVK11/ii3OoeIdRhkZlZZOT/AMASuYN7JLAx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eI7yEeI79ykuQ43sP91axAo2EN/bNmK4cH65rZs5rxZdsrGQd8iodPvbZjlZSAfUVqW0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HFKfwDR6p4M8e3PhXUbbUrGZUa2PnRkH5fu9/wDZrzj9qX41t8Wvixc6pb2ktjp1jYxa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nzJiNu77zFV/4BWpanjntivC9bm8/XNXfzPMzeTfN6/vWrwMJUdOTsdPtGlYoZNWbb1q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C9zmNjTlzL7V7r8ELY3HiLT/AC+f9IhT83XivDtOHyA96+kP2ZdN+2+OvD4xx/aELf8A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hLVHZRP0cFKvekHSlXvXpHcOr5X/bdtJPt3gO7VP3atewM/uyxMB/441fVFee/HD4XQfF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AGS7jlW5srrvFOuQD+IZl/4FWtKSjUTZnNXR8BTqSelehfA3wO/jP4gaPY7d1vHILu8J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0wVP+BVyc/hrW7HxPeeFrzTZpfEVnJtltLRGlYp/DIMfwn1r7O/Z4+FT/D3w5NdajGF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+pRR8kf65b/aJor0Iqo6lzlhB3PWAuFwBgDoBUN1Zw3tvLb3EazQSqUkjcZDA9Qas0Vk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KPw0u/hF48vvDV0oexkMl5pNxjl7Vn+6T/eVuD/wE965BrfBr9DPj98D7L40eGraDzFst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viuTGxGGQ/7LYXI77RXwZ4l0DVPh/rLaP4qtG02/UkJJNGyxzf7SN91hXXKisbBp/Evx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OpaYl5Z3EDDO9eP97tXmWoafIAa938NeEdQ8d69aaHpCq2oXT4Qt0RB99z7KOTVH9o3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PF4feSSeyv7GO+tL51+WR+Umj/3lZd3+7ItcUMtlF2crM5UfPWk+HhLqc8s4/dfLs+f+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tz9KG0xYyMY65rR2ZHrXFVg6b5Rc1y94csPtDLx/EP4Nzda/Rn9nj4OjwHo7atqkI/t2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uqxj37k+tfHX7PPhptT+I/hGIR7g2qQTEkcbYiZmH/fMZr9KK1oU3BOT6noYanf3mKvW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4peDkP3U0O+KfVp7fd/6CtfYC9a+X/22NF2XPgjX16RzXGlyf7sqrKv/AI9bivRw/wAZ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dPyPPA68GuPktiDkde1eo6naC4gkiI69K4iSxxMyEfdNebi1epKx5e7LtkAVzivRvB+g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Wt21y6Rocr8rBpdoZB3FYvgXwdc+LdT07RrSI/btRk8qHP1+eT6KuT+FfoNH8KdBjuvC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ovIspMdF2bOf51tRprluzWNFz2O2oooqz1Q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sCjqmnfbogY28q4TlHHY0JM9qkX2lxkjbket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Fo36Hv6UASiispfN0O2PnSyXUQP3z95RWhbzrPGrowZWGQR3qbAS0UUUg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+Tf209XM3ibwlo4PEFtPfsPdmEa/wAmr6yr4a/af1f+1fjX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2lvaL7EqXYfma1pq7IlseMvamWQL1ya3LiHYwPoBVCyG6+QHpWnenkYr5HFS55uTPOKDnk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bq67wphf948CkbqajvYQYLWA872MzD9B/WuAtD9DssLGv4k19z/s5aF/Y/wAM7SUrtkvZ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oK+O/CulPe30ccakvI6qoH1xX6E6DpUei6LY2EYCpbwrGAPYc19Hl8OWm5dzpgtDzn9o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Kp9g2w+INPbzrKfuf70ZPo1fA/xJ0q6sbWeyvrOawv7O423FtOu1lyuAfoa/Uqvhf9sj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2nWvlfZNCsxBNIP9ZLdSMsjL/uxosf4yNX0mFqN/u3sZVYaXPka5i8rLAZNQRWjzfO6/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J4pk8paPy0HIqKmhyDZPs0VsOh/6Zj+tX9XG7Xb8yxffYOP91lFZ0GnZgP8At/8AoVbm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Nz5cMXP8PEa1zEsrW1pEV/dptFdNo9t5ayn0C1X0mznvZtsirN04Aw1fUepfAiC4/Zfs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bdhq7ukY824hZvnhPr+6x/wJapwU1aQoU5PY+d4eCa8S1C3P9r6n/wBfM3/obV7jGqMg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715Dq9nIurX64/wCXiX9WJ/rXlvCujJplI5wRYq1bx0827huRViCEgHIqrWGTabLtbael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w/ELSvtHUM4j/wCujIwX/wBmr5MsogpPFe5fCyW40eK2dWKyu29yD/F/D/OsZzVOzZ00N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UhOK5r4d+KU8X+E9P1NWBd4wsoHZxwRXTkZ5r0Iy5lc70JRRRV3Ao2+jWVrqd1qMNrHH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8zqudoJ/E1dAxmloqkybBRRRTAUHFUNY0LTfENm9pqlhb6hbOMGK5iDqfwNXqKadtUFr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G/BXxIXxN4bs00qOS1e3uLG2UJDub+NR/D93+GuQ/bX+H/8AwlvwduNYtofM1TwzJ/aU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dR/2zZm+qLX0Pjiql9p9vqVpPa3USz28yGOSNxkMp6irVaaqKo3czlBcrSR+R8lvDMkc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kt7VeeK7n4nfCu7+EPj/AFHw9dQOulPKZtKum+7JbsSQufVeh+lUrKxjDKqKWdumBkmu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NmeS4Wdj3T9jTw8JPiTcXBj3x2GkSEsf4ZJJI1X/AMdWWvtKvKf2cfhifh74La4vbfyt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fNGgB8qL/gIJz7s1erVyvt2PWopxiFec/tD+B5fH/wAI9e061BN/FGt5a46mWJhIqj6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qWiLcXdGs4qSsfmdaqb+yhuAMFh8w7g9x+dV30SF5GcqMmvevjB+z9rXhzXL/VPDulza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2w3S27MfmG37zLTv2f8A4NN431E65q48nSdPutiW5HzXE0fZv9lePxretRhP95c8/wBk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c/4QvQE8S6tEreINWgRkQj/jytyAViX3OQWPr9K92UfLTkVVUKqhVUYAHanVzHfTSir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RQAUUUUAFFFFABRRRQAUUUUAFFFFABRRRQAUUUUAFFFFABRRRQAUUUUAFFFFABRRRQA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BQQcisuPTV0mBzZqQC+9oy3y+9aq96XHFAFKw1ODUI2aJwSp2sp6qfcVbqnPYo0Ugh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N0+/a580SxeVJG+zP8LfSgC9RRRUAFFFFABRRRQAUUUUAFFFFAgooooC4UUUUD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r4K/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3HGZICf+/Qr71r4G/aFyfjN4v/66Q/pEK2pbmFV2icDpK77lz6Crl2dwFQaIuDK3tT5m9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nGiEQG4cRI37xuAPWm5W/wBRlmi/1BbZD/1zHC/oBUxh2QyyDqqsg/2twx/6Dmrul2IU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zS5Ske0/s2+Dv7Z8YxXEseYLBRNJkcZ6Bfz/AJV9d15h+zz4P/4RnwOtzNFsu9Qfz2JH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IFXp9fX0ockFE61sYHjjxXaeCfCWq65fNiCygaXb3dv4UHuxwMe9fnVD4d134ieJktI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85iJZVWWVtzszf7K/wDfKivrb9srW3sfhzYaZDlpdRv0UqO6Jlm/kK5f9ljwjHpGma34+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RWrEfdVeZnH/AKCP91q9fDWpwlN+iJqK6sfFWv8Ahm98N6/q+k36LHeaddPaTKrZG5fQ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JPX3rrfHGpy6x4n1XWpmLSazdS6gQeqh/uj/AL5ArnQhnB44qa1r2OApf8fBwP8AVfxj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nxf9cI//AEGq/wBnjg4PX0rUmg8+W0k6boVB/DIrhsI7H4d6A2ta1ZWUfE1zMkKn3Jr9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ItrBABDBAsAXtgLivi/9k3wl/bPj+1uXTdDYRtdNkcbui19vVoj0qUUonwt8fPgZqfw11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mv8Awpcu0pe2Xc1gzZ3Ky9o/9qvl7xJYqNcvGhmSWN33hkPqK/YrtX5u/tb+C7fwt8d9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1awgvokgiVF8xSyScL/ur/31XfStXXsmcuIp2XPE+eTbfvyKWSPaSK1ms2jkYkCmwaZJ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W9K8StB0W4s44sseFNH+23PmuMwxHJ9z2FenaHKLWRQvygY6VgafaLYxLboMBVXpWzp/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NnVTdj7R/ZW1v7V4X1HTi2TbzLIq+iuP/AK1e5V8q/sq6hJb+KprZW/dXNm5kHujLt/8A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18M70lc9FC0UUV2oYUUUVSAKKKKoAooooAKKKKAOP+J3wq0D4r6ANK123aSJH82GaI7Z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6dDXlXwO/ZyPgPxjr97q+NQtrWdU0eWZfm2FQ7SN/tZbZ/wABr6Foq1UlBcqehPJFu9go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UVZYVBbWUForLBEsSsxchRgFick/nU9FIiwdKKKKCwoooqQ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rAMVDcwCe3eL+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tdWtrKL+WPh/kkH93tmtMdPeo5YEmjZHG5T1FUBb/wBj2JEXmTQj+D+JV9qQGnRUNncx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h1NTUrAFFFFIAooooAKaTRmmE1ZkPBxTqiBxTwcUAOp9MpynioNULRRRQAUyn0ygApp6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Kdto20AC9DS0AY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BeTxf8A78f/AKKFfe1fDf7S9j5Pxd1iZVxHcRIc+rKuD/StYHNW+E800w4gkPvTZ4yS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uacRuOK+QxWsmcpEvy20X+2xrvvhh4aOv+ItMsiu5Z51Uj2zzXFQQ77hUA+SNQPxr6V/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jVZE/d2ibEJH8Z/+tWuBpc0+Z9DWmrs+jYYUt4kiRQqIAoA6AU+j1or6M6T4t+OfiC8+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C0GlSJptuM/K87FWkb82Rc/7LV6N+0JqNv8ADv4TaJ4A05gs2qr5E208i2TDTt9GZkT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eFP+En+J/inxbcoTFDqN3PHu5+eSeTZ+S8/lXOftL66Ne+LN3AjboNFso7Ic8CV/30n/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unm91LsS9jwbxBa/almiAy/8FckF8iHPeu9IySTya7Hwv8Btb8f6ebrRIrf7VbozzR3H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XnYetKrKzOXlPEhbDb5kg+etOzt/tC2uP9qtLV9FuNE1mfS9ZsZNK1aI4ksp12tj/Z/v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RKoVQAOles8PJK4owuz64/Y/8KGw0fWNbkUfv2S1hPcKvzN+rL+VfQ1cx8MvDA8H+BNG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abA/5at8z/8Ajxaunrmemh6KVkFfOv7aPwntPGHw2ufE0MaprXh4C6gmx96LP7xD7Ec/h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LtNa064sb63S6s512SwyDKuPQ1dOThJSQNXVmflNHpZ1K3JQJGp/iq7aaPb2SYQbpO7m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B4D+Imnahp1tHa6LrNvsWGJQFjuYlO5QP9qPa3/AGrxmS3G44rLMIupF1EedKmouyKSw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02moli21dtkr5ZohaHsPwB1b+z/HGiuWwrzeU30ZSv8AMivtVe9fBvwrkaDxTojr95dR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yXvXrYP+GenHYWiiivRRQUUUUw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rAKKKKACjFFFAFS7jeG3zaqgkX5tp71YtJTPArsjRsR91hgin4qrf2b3cO2OVo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9tG2qP24WbRw3DkyN/HjANXVfNACr3pT0NIvenUARkVGRUtNIoMhgGaeBmgDNO6UAgoo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lyKbRQFxSaSiigLhRRRQFwooooG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37S8MrfEPVN33YRGy/7rr/8Upr7Rr5t/ac8LSweJdM16RC+kXUP2G62/wAD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lPexjVV4nzhbr/oacdVpsEB88E/6rd83+7WnLp8lk11bSfM9vM0YcDh17EUyBfMmcAdY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sVRlGo0ca1LGj2wnzX298KPDJ8K+CdPtHUCd4xPKe+5ui/8AAVCr+FfOfwB8Af8ACQ6/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iWTI4Zv4V/Pn8K+tgwAAUYGK9DCU3CGp1U4NK4+iijHGK70anlX7PvhV/h78IrMap+7vJ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D6n/AICoP418d6lqk2qyXmpXLFrm9mkuHb3d2b+tfdfxWlktfhn4neJ9jrp82G9MqRXw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gX+VOpf2UmiJaINA0o6jqcEW3IJyRX3F8GfDR0LwVZySptur0m6l4/vfd/8AHcV8z/A3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Sp2SyCOUh+kS/M5/Qr9cV9qKoRQFAAHQCuLDw5Y3HSjpdmB4w8BaB47082evaXbajDj5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bqp9wa+XvHH7OT/DTxTo2q6LNLd+Fn1CAXdtMC8tspnXkHuuN1fYNQ3FtFdRNFMiyRsMF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SStc15UOjXCYp22lXgUtZt3Y7DKKKKEI4b4yfC2z+LXgqfRbmQwTpIt1aXC9YZ1BCt+T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pN5o+p32i6rAbTVLGQxyIe+OjD2NfpbXlHxn/Z+0n4rhb6Kd9I8QwLiG/iGVYf3ZF/iW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OUOZHxB9m2nBqzFFt6Voa/oWpeFNal0jX7U2WoxHCj/lnIP70bfxCi3jWuCvgX8UNjjc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7zxroMUa5J1C3cj/AGVkVz+imvuJe9fOP7M3gbzbqbxHNH8kQaG1J9T95v8A2X/vqvo5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VnZB6C0UUVujQKKKKY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BHPbRXSFJo1kU9mFVJbiWC8jiRN0bjaG/un3q/RirAcOlLVBYZoJ5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Znt9KsWd5HeQiSNsqf0oAkooooICiiigAoooqbAFFGaTcKLALRRRRYAoooosAUUUUi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qtqOm22q2kltdwpcQuMFH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fxn+zXo2oaVOdAB03U874maVjHn+6e+2vnG30XUINYm0maGT+1fO+zPb/wAXmdq+9q4j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G0XxWi7Lm2SSOcKP9blcRk/7uW/76rS8X8RhKmr3RY+GXgyPwT4WtrNlH2lwJJ29WPb8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KysbpaD6KKKkDnfiLpE2veBNf063Aa4ubGaOIHuxU7f1xXwjbATwx1+h5Ga+UfiB8Gjo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y2j+IrotCFGBbSZJlj9l25Zf+BegrZO8WjOSuenfs5+DRpHhoahKn764G1Ceuz1/E17G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nWkVvCoSONQqqOwFWazSsax0QyiiimUFFFFAgooooJCiiigDO1nw5pfiG38jU7C3v4v7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njH9mXwdr+nXA02xGjaiUPlXNsxADe68jHtXrlFXGTjsxWMPwToX/CN+EtJ03Zse3to0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1zW2velopPULWCiiipG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VYB2NVLm3lEB+yFIpc7hkfK31q3SYx3oAijnIVVl2h8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nsorrY0gBkjOVdeopltPN9oljkixGPuSf3qALdFFFABSE4paaetBAlFFFACqadTKfQAU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mKMUtFQWNNJSmk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zr3S4b28sJpUV2tZ/OQkdDsdcj/AL7rRoxTEFFFFIY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CAKKKKroAUUUVI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YxRRRVgUQDp0B+eSWMevzFRV1HyBS9KrvFI8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oejUAWKKhjuEd5FVsshwRUwOaACiiigAoooqCAooooAKcpptHSgY+ikBzS0AgooooKGYo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MMzI/MbfdagC5RQOlFABRRRQAUUUUAFFFFABRRRQAUUUUAFFFFABRRRQAUUUUAFFFFW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orO6DbI3emW8z7EWZQrtVkjNRTWsc+zzF3bGDL7GgB9FQo7iRvMGE7VKCCM9qAFoooq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bmnUAHSnA5ptFA0PopAc0tBQUUUUAM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jn/1Ev+5/jXMWOrvbv9kvvmiPEc59PRv8a6l13Iw9Riud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ggUGc3bU2LS42Hy3OR/C1XK4+w1ZrOQWl+S1uTiOb+7/ALLV09vNjCscg/db1oFGRZoo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CA6lTyDUOHRkjEY8vuc1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gBSbais0dI2DtuO44PtU9UAyiiigBNtLRRUEhRRRQCCnA5ptFBQ+ikBpaAG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RTQLIp45qWigTSe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cFc5qro2pNZOLK6JMZ4jkPb2NdbLAsoII59a5vWNIDK3FBztcr0Ogt5/4XOT2b1qxXEa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yfK6Q3B/9Bb/AOKrrbS7WX5CeQMg+oqVI1jItUUUVRo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EFyr4jEZx84z9KnpCM1HHNveRcY2nH1qwJaKKKACiiipJCkz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hwOaKaDinUFBS5p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htryK78zym3bG2t7Gp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jmhWZCCKkooE0cnrehrKrArke3b6VlTmb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3du6+d/drvZoVlUgisnU9KieyuwqKGmUBz60rGVrGnbz7htY/Q+tT1x+kalLZOLW7YsB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NvcBwAT9D60ylInooooNAooooAKKKKACiiigAooooAKKKKACiiigAooooAKKKKACiiig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mNwpIBP9as0VYABgUVFHOJHdR/CcGpaACiiigAooooAZT6ZT6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UUUlAC0UmaM0AN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giu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stgYe9WrW6yCDWftALEwIQ461ViuGQnfVvzAar3EAk5WmBOHDLkUheqMczQMVbpVjdvH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B5qrdXB7UgRhzmgqCOeai4EVnBBC00sKJFNL97P8RqWw1KO7eWHIWeI4eM9R71UkjaJv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kuLdxDfxD5JOzj+61aJgb24etMmmWGJ3PIUZrK0rVV1CAsAY5VO2WFj80behq8DkUcwFS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+UN92tUEYrntR0gITNAMDqyf4UaZq5T91MeOgY9qXOB0O4UbhVTeaNxp8wDJNURJzH1C9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crAisHU7AtmaL7w+8vrVbTdRaNtjHjp9KSmB1G4etG4etZ4cnoaN59aXOBdnuEt03MeK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QaytQtzdwLggOn3SazrS/ms3Mb5BHUetPnA6ikJwKzYdQaRc5pHnZu9PmAtw6hDcb/Lc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1Ws9bjvLwxKPk/hb1quGPODjNYdxB9gnz/wAsqj2gHc03zF9RXC/8g+4mu4fMltPvz28j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9mWug8xvU0vaAbXmL61i61qy2brCI/NLjcfmxgetG8kYJ4rJ1q0Kgzp1xg1SncfI7XLlz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5B6HuKr6XqT6fItlesfKJxDO3b/ZNQ6ZeOsSoSfpWsPWnzmfKasMpzsf7w6H1qasoTHI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HtSInOP4gO4pc5SRv0Vy2k6rJCnlk/J/KtUak2OCMU+dIqxqUVl/2k/rR/aT460vaIRq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6i7sfnzxWyusySJlcZpqaYG1RWJ/ak/qKP7Un9RVcyA2mdUGWIA96FdXGVINcxqFzJKu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2+q6hoxl0Wbydas38+zz912/ihb/AGWpcwHo1FcN4I+I0XjPRodQjjMBcmKWBvvQzLxJ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UTT5gNWiqUWoq69MfjWPP4pMd2UWMoiH5t38Q9qXMgOlorPOrYjL+X07ZpItYWQfdx+N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SGor3pwv1pKpFiLdHY1zdl4lee5JKgR+lbn9pQlc76rmT2HYcRHAGkPGcVYHSqL3Vvcx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jAPkD5IquZBYvUyuc8ReJ2sYGhs/mu36Mw4WpNH14yW2blgXHcVV0FjfoqpHqNu44nT8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DfSi6Cw6ikyPWsC78ZW8F3NbwwS3bQrlzGOM/wB1fVvai4joKKr6fqNtqtlFd2kqzW8q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YBRRRS0AKKpafrNpqgJtZhKB3FXaNACiiijQAoqC7vYLGMPPII1JC5PrUyOsihlIZT0I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1IBRRketJkeooAW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M0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OwBRRRRYAoooosAUUUUgCiiigAooooAKKKKAK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Su4zCxlj5TuPSuHf4OXZ+7468RD/AHhan/2jTIvhT4igRkj+Iur7T2e0t2x/47XKB1em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Sbi4ih1B/wDVJu4l/wB2ul9a+dPEP7I83iIs0/xA1WGTeJEeG2RSjeo+bg13mmfDrx3p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tr8wIEW4vdGjaV/disi7jWkWB6PLHuNQjMTH0rjofCfjyL/meLKT/f0Qn/2vV2z07xzbc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P+vN4SfyZqQHSpfwuxQOC/pUoOa8a8Y/C74i6/cvPbeKdM00k5XYsnyD64rc8OWXxX07Q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r3ykbLuH7RAGX0dcN83+0u0f7NAHo7Lmq0iGMkjpXGR3HxPg+9Z+Frn6Xtwn/tI1dsdV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5paKRy1tqzHn8YqL6DsaWr6dNcOuoae4i1KJSMH7k6/3X/8Aiu1XNB1uLWbUuqtDPG2y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Irjdeu/G0cjjRdHjEeeGkvY81z4u/iWLabVJfC0A8QWe3Z9nv4fI1CHd8yScr5bfxBvm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lIyMVj6npZG6aEe7KP51y2n+PvGUqq118ObuEEDcseq2jkH/v5WknxAvz97wXrg+nkH/2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1TysRSnK9AT2rZBDAEHINec+J9c1C5043Gm+GtWS76+RLAMN+TV534Q+I/xM8PeKYrXW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44MkVuXlsm9QFzlPahSFY+ijg96yNR0wqTPAOf4lFUB8RbX/AKBGu/8Agpm/+Jqf/hP9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6aadKv8A7LTvYVh9jqRT5X5X36itcHIBHQ1zurajZLbS3kTN8n3ozEyu30BryW3/AGjL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vhXVZfDVw/k/bPsknn2rH+Pbt5T/AMeqeYLHvvIqreWa3Sejjoay5/HHh62/1utWw/4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4V/6D1n/3/FO4WLkE728hSTgitNTuAIrnB418K6t/x6a/p8sv/Xwv+NeWeMf2n9H+H+pM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vI4TltnG9ox/Ey/3RUqYWPdiKimgS4jKOPxqnpHizRfEGmWmpadqNvNYXUSzRSb8Eqy5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ZjuIXHqsgNVcLGK8b2M209Ox9R6VLYzrp7JEMLZSHEY/54t/c/3fT06Vo3UMFym1pEyO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Xjqy8HWl1JqFwIxbgSTQDa2+PdikXGJ6iDmiuJ+GvxX8N+PdEtr7TtSjubVwyxySMA25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9euxW+gnG6OVHHqjg00XYytStTZPvTIRv0q7p12LiMxOcMOhqy09tfKYDzXL+ItUTwkfO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Cx1gGBR2xXHfDj4s6B8RzfWFpcCPVbA7pbcnll/vr6rXZbeKoixi39m1i/mxjMB6j0qx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6GrwZSrRuAynhgaxbu2bTZSQSYScqazLsa+2jbWXpPi7TL+/OmfaYxfhcrCT8z/StnbV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6F1GJF6GqthdFW2twRwRW1WPqdoYZPOjHHcU0KxpBsjOaWsqHXLOCRUnmW3z3lOBWsw2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1S3mwuiucBuQfer+O9NuYRd2roeo+YfWpCx51r9v/wAIP4w/4Sa0/wCQLrDrDqcf8Nvd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rf8AAa9HhlWWNXU8EZrGeCC8tbiwvYhNazoYpYn6EHisvwsZtGuP+EeuppLr7OnmWV5J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P99fut/31/FTQcp2KNtPtVDWbLzE89B8w+97irKPnNWI2DoVbkGgLGZo14Chic8Y4qd1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Ku4WsLraPuk5U1rwyLf2wT/loOlZl2JN3mc1NDIG4qjC5XK1IX8vkGgkx9QQ6bd5XiJ+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223v/FTr6zXUrUj+IDK/71ZWlSMkpibhlOGHvVFWNiCQYIpyyiNicCo5k8k8UzG9c1Ny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q5UfOoyKx9Fu+SjHkHDA10NrL/C33q5vVrU6dqJmTiKTriruyrHQ8EeophijPVF/KobC4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pc9aLsXKSRwI6vERsRx823jNc5Bbf2PqBij/AL+9P92ujQ4rP1y0MkK3Ef8ArIvm+o7i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ZvC+r/6HN5Wiag7b7ePbtt7g/wB30Vv511NtfXHl/wDHyxH0FYVkttqFjcWk4DRTDD7f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/S3k+zvFPj7Rbny5D/ePZvoRzTc29hWND+0brP8Arz/3yKo+J5Lm80K4h+0EEr8yhR8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c1Mh4NK7FymR4bvPJACHHFbct5er0uGHOei9PyrlCp0vUni6Jncn0NdLFJ9ptFkHJXg/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ldlf9e3/AHyv+FIupXmT+/b/AL5X/CokI2mkXGTUuTDlOd1yeVNdQ3Dli6/ucgbV+ldV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bIArG8RWpuNPWQffgYNn2o0K7EkYXNCqNGihc2TrF4CRuT/vmj+1rwdWT/vmqkrHzODT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1fYXs0h2oavqC6dcfZfL83YdmfWub8HXH+kGXzfNlk+d5JH3M7V0CfMhFcqqHStWkReF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//XTUn1Dlsd5Nr0sH/LAfnT08Qgr80JH0NZ0pW6tQ4PUZqCE7kx3HFHOKxtxeIImz+6cV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44LVCLqc7VZxwnuaYnBrJ8U2+6zE6j5o2Vifbkf1q1K4WNew8SJp9rbS3tyJI55FhDf7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etP75/KvO7+0n1zwdqlha/8AH4YvtFmfS4jYSRf+REStXSr+LVtMtL6HPk3MSTJnrhhk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/t6x/wCex/JqP7dsv+ex/wC+W/wrnz0NLCo8ojFT7QLFLVPG817rS2emzLHbRH97I3WQ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w2sbTMckda8x1aL+ztffHCsqsK7GJhdaaD1K80vaBY3V8S2R/if/AL5pG8S2Q/if/vmu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vrT9p5BY377xjZWVpJPiaTYM7VXrWH4Y8V3moXc0122yMnHlf3V7Gq+oQrLp0qHo0bA1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PRd//fNU5hY9Wj1a0ccTAfWpknjkGUcMPauQvutQD7tR7QLHcbh61m65r9toVsJZySzn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K5S14jP1rD8SDGpW0v8AsVSncLHpulapHqkO9VaNx96N+oq7XA6dcfaLA/7lVhwQK0uF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8lWreBDEpI7UXCw7UvGuoT661hp8cVtGhw800fmM3+6N61v6Lr8WpxyRvMqXNsVS4RuM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y/Tf9H1p/wDrof510UbbfEd0y9ZbNGJ9djN/8VUqaYj0iOVJB8rqw/2Tmn1wFv1/76qD/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Y9GrnbPx1pt/qUtrbs0scfDXC/6sH0zXMa67ppFyUdkOOqnFYvgv927qSTnk0lUTA9jp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deear/y0/wBwVXW3i2DHpVcwHoh1K0XrdQ/99iqmqeJNP0mwku5rhDGo4VGBZj6AVw8A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AFFj9aSncDvPDvi46sA81uLdH5XDZI+tbP8Abun/APP3F+dcJ4Y/5ByfSou0X/AqOdAd8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7i/OnJrViy5+1xfnXCNgRVNb48mjnQGv4j8eWeigQwEXd4/SJDwo9TWlpOv/abUvdbI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9YbzfEky+gQf+Omuyf8A5BR+i01K4HWP4k01Ot7D+Bz/ACqL/hK9J/5/U/I1w9uP3p/C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POB23/CWaT/z+p+Rrg/F/jeTV9Yj0qwumjsP+W0kZZWZv7ufvD/gNXoulcN4ZH2nVldh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14MvT4bvrrSLi+u76xeMXtu13I8s0IL7WjZ2+Zl3Ebc+69q7SLxHp0oyt0oHuCK88075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QWtup98ySN/6MSr3rVoD0OC6iuFzFKkg/wBk1LXmX2eLz46k1DUbqwt5pYbu4i8tP+Wb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X8Z6Xo1/DYzzFrqXpHGMlR6t6CtqORZo1dGDKwyCO9eAeE1m1HWJb25ka4uJG3PLKfmr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WG3vJ7eNBwIn25z60Aep0V41++c7pLy8lb1e5cn+dQHTo7qYlw0h9Xct/M0Ae2VwFn8U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taK+mwNsa73csR1ZR3UetcL4htVttNldeD9am+H9v8jTewoA9xjdZUDKcgjINOrx/ULeK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i2MKZ27l+jMKAPYabLKkKF5HWNF6sxwBXktq1wn7xbydevS4k/xrnPF95ePZi0k1G8mg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MPpQZyPWdA+IWleI7x4LNnZAdqTMMJIf9n1rpq8f8KW62mliU5G3pzTLnUdXkYgatedf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j2OivHPtV/t/5C+pf+BclLDcX/lc6tqRP/X3J/8AFUDPWNU1S20axmvLyUQ28K7nc9hX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JpJFFpLZITiF5mX96PoDxXk/ii7nv7+Czuby6uURi7Rzzs6b/wCHitjWB/Z/hgxRf668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v+Arub8KAPZ2kWP77BfqarPrOnx/evrZfrMo/rXiK2EMxyYxIPd91TiwgAx5CD8KAPWT4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1tjj+6+f5Vz/iv4q6bpGlyHTZk1HUZBiKFTxn1b2rjEtVQYA/AVzl4n27XWH/PM7KAP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gC628LFvuzwrt2/UV06eKtGfpqlr+MgH864GUC00zaOGYYrISAFjkZoA9it9Qtbtd0Fz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qsV4lPawEcwofqKtW8JtYd9vJLaH1hlZf60Aeqa5rtj4c02W/wBQnW3tYhlnbtVbQfFV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kUNyFmTaa8Munl1zWUhlup7pYT8iT3DOq/7XJruBK2lWZeI7ZVGExQB6nRXi7+JNccYO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5LUMutatL/zGtRT/AHJsUAe3VS1nWbTQNOlvr6UQ20QyzntXkFtd6oB/yGdR+sl3I1c7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OC7u57+CGTesc0pKr/tYNAHunh3xbp/ii1aexaRgo5SRCrD8DWvXlsFw2g2byWp8i5Iw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xOf+X+D/AMBF/wDiqAPYKxNT8Z6RpGox2FzeRpduu7y88qvqfQV5+PiN4lt0xv06c/3n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wt58OLbX9evfEFzrGsW2p3rhnNrcAIgGcKiujYFBLdj6OW/tmhWYTx+U3R9wwaZ/a1l/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l/TvBYk8STTXeoz6zKNsEQuUEccK552hfvN/tV13jfytA8L6fDDKYruSdUhEf8a/8tM+1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jPRYHKvqMAYdRuqe38T6Tc48vULc/wDbQV8+aX5jy7nYMavatcD7P5IP7yT7/wDu0EqR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9Yawsopr9Yzia4hHyJ9P734V2kMyTxh0OVPevEvDmlrZ2q/Str/hMNVsOLSdPLH8FxD5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erdjUfevObT4iaskQa4sbS4bH/LCYx/+hZq4nxRj53aPqDf9c3hP/oTrQB3leI/tB/tK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q2sI9X1zVCzpaPceUI4VyGkJ2t3AFXvHvxL1W/0kWuh2r6WZSVuL2+kUNEmOsaxsxZvb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4e8b/wBo/wBt2smoTXCbP7UvHaW+T0ZZH3Mu3+FV+UVpBRe5Ldj2XwB8cvDXjfRY7w3s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8mVHVu+OfmHuK35PiT4YjznWrM4/uyg18Qah8Dvij4Q1CXStEu9H1DSo3byLy4vfIldf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3vvVs2PwZ+JMkAe68b6HYsescFrPKR/wIeXu/CteVGfNLsfY0fxJ8NS/d1e3P/AqvweL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rt9WlC/zr5L0T4O6tAgXUvHt/dsP4rOxSDP/AH00lWdd+Ets+j3FrceLvEjRTkK6xPbxM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5c+q+lTZBzs9D8e/taabousmx8K6afFNvanN/qkTsLKH/YWZVZWb9BXsng/xbYeNdCt9U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+ZG4aNu6keteGfD3wtaaTYR2lrYQ2enwp5cFlFH8ix+mO9Ztx4W8QeEJ7uLwT4lj0/T9+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X+z5gblV/h3R0rIFJn0/RXiPhX4j+PNMVE1uHRPENsRzPaSSWdwn/AGVkk/76jrvLT4r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Zzf3JLdm/VNw/WpsjRM7KiuW/wCFn+Fx97WrVP8Afbb/ADry/T/Gesa/4nu9QtbyePTw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SOjY7s33vmzSsO57zRXjXivxt4nsZI4NM17T4QUzuubEyS/o22sQ+J/FkgPmeLJP+2e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crH0BXDeMru51qG2tNMlKRJcpLczMCqlFOcA+uQted2niPxC2ftHiW6f/rlaLH/6FI1c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xj4cfSz45u9G09zidI9OR2mX+4WWRSBRYyc30PqCisr+2pf8An1NA1pxnNuwriNuZGrRW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W0ML/aFXfj2q2NaUn/UvSHe5pZozVAawv/PF6curwkfMrL+FMZaoPQ1V/tW39T+VB1S3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TGkqqdWtx3P5Un9q2394j8KCkizgijBqr/att/z1A/Ok/tW2/wCew/Woui0WTGPSgRhe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kgqRblG6MKAJV71KOlQq49alHSmRYb60h6GlLD1ppYdM1QDTSUppKNEBG4zmqT2Ubk74Y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BGRUB70roCmNMs+9lbf9+VpDpdl/z5W3/flasHNJ+NYXAoHQtN/6B1r/AN+Fpv8AYOmn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a0Np9aFQ560XAzx4d0nvplv/AN8Cq954G8Oanu+16JZXG4bT5kQOR6GtwJxSquKtMpHL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bWsPhiwgt2l84xwQ7VL/AN4he9J/wqfweQf+JDD+DyL/AOzV16AgGlIyKsZxy/C7wpG+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5mB/9CpL/wCFvhjVYRDd2MtxCvIjkupSo/Nq61lpu2gDgNI+APgLw/rP9r6XpEmnalsa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tbqPvVqT/DbSpZfNF7q6P6rqMo/rXWbaTbQBy3/CDwg8azrY/wC4g9Wrjw19qtXtptV1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3fntrf8ALo8ugDyh/wBnXwy2s2mqjUtcS/tZFlilF5yrL06iu2m0fUX/ANXr11H/ANu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lGKAMH+zNUHTWpvxtkqW3sNWT7+rLKPR7Zf6Vs0m2gDyDx18BrzxnLM7+L7mxjds+XDb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/hrxF4X8L2OinXotWa0j8pLy8t23so6btrV27gGogvWrTA5KOw8aJ11nSHHvYyf0kogh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QpE/ufZ5h+u+ut2Cjy6oDzXx94b8beI7cDSrvSNLm/jkKytu/WuT+Hvw1+KHhfzYtX1z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JHVoptx6Nt+6y/Ky17qyfjTdtAHmF5qHxZiP+j6N4XH+/qM3/wAbpE8S/FmAfP4Y0C4P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0FenNFu6gGmCHB4FAGBYa9rWq2QTWPDLWE6j5Ta3kcwB+uVriPEvi34k2bI3hzwK8rD7x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icV6ttNJSsBy9l431R9BtrrWPCWqabqkgzcWdrsufLPswbFZ6/Fy5xz4D8Ug/wDXnGf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HBrO4HIx/GGNZfLk8JeKY/8AaXSZGX9KreN/HlpY2K3tjpWr307D57W2sJ2lVj03YHy4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cHHSncDw74d/tFXV34s/sTxD4a1HTLC5LmLUZ7SVPLZf+egYcKa9K1H4u+C9L/4+PEmn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5AD87fnUJnkz99vzouByv/C6PAezd/wAJdou31+2L/jWjbeOfCniW38qy8SaZc56eTeRl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584lJlVlH94ZqsulaecyyaZp8v8AsPaxnP5rRcDw3xp+0/ovw51t7SS88+SFtssUUqkg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6P408NWWv6VepcafcoJUdT0/vK3utV4PBvh+eJmfw9pByxODYwn/ANlqFvA3hzJ/4pz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BNFwOitdVtbnAiuoZGxyEkBNWmmR42Q8gjFcgvgrw5Gfl8P6Uv+7YxD/wBlqSPwpo0T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GKIJ/LFFwGeINZ0/wRbzXeoXcdpaR/Okkj7d3t9aZ8OvidoHxHW5bR9VW7vLUeVeQDiT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l4L0PWo0XVNJtNVWP7i30YmC/TdnFVdM8A+F9Almn0jQLLSJ5V2O1hH5WR+FFwO5pQ3X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O5/8C5f/AIqpW0xH6y3I/wB25kH8mqedAa/iK28yCO4X70Zwfoa53Sviv4e03xND4b1P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KBJD8rlvur/vFq10tyLbyzPPIvpLIW/nXCTfs7fDi/meefwwJbnO5pTeXHzHOf8AnpTT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MRmot3NYjxzCFI0nlVUGF55FOga4VcGeU+7YNK5SRuMoljdD0dStciL6Pw/JJLdzpBBH9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a0olvoR/x/TP/vrH/wDE1yHjv4T6X8Sdi63f6mI1UAxWlwIkY+pAXrSLR6Ja3Vpqtkt/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JoGymR707tgmuC+HPwx0z4V6dqFjoN7qLWl5Ispi1C4E4ibv5eFXbmukxf8A/P8AH/vw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ZPiO22NDcjjB2MfY1DKmpsvyaiUPr9mU1DfWuoanpk9nNqEa+Ym1JY7bDI397rRexLRr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jS6jM6KSYg3zce1Wv9XMfQ14Ha/sw/YvGtn4pi8fa2NTtphMGMWQ+P4T83SvVb7/AISG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/et2P/s1LmuTY6zNNnhW5tpIm5DAiuOgbxVH9+90uT/t1kH/ALPV3T7zxDB/x8z6dc/7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SsFix4ala3mMbcMj7T+eP5im+H7U6X9v0wjbHa3LmAf9MXJdPwG4r/wGvPvid8O/GfjaZ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wzA2HYLG7PnJJwQa1fh94f8AGHg7RY7fXdTt/El4saxm6DMjEKTgnK88Gi9wseicUsYx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6ba/+BR/+JpV1vWR/wAwuD/wJ/8AsadwsL4rg/fW0x/2krb8PyeZpxX/AGax9cvbrUdN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YQ8oK7vrXmPhLSfi54f8bi/vW0q50CVyJrIXH3UwcFcd6YWPYsYzTXrNvtZuU5i0+eT2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+OfD18f8AgUf/AMVSsTY6gDIrjdHzZ6t5TcYkaM/rWhY+KNRnzv8AD93D9Zo68r+LB+IG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w/J99ZHkknRW3U27BY97uDvgRup2iq6Egc15j8OPGni+z8KC18X+FL6PVLaTZHPa7XWWP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T8Q5hn/inNa/78L/AI1AWOuiGx5F7dRWR4sj2w20oHPK1i/8LKIPPh/Wc/8AXrU+v+KI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v2mhG9IRbtlm/uiqUrBY3vDM2+1K9cDFOkOJkGeOa+e/Bvxc8d2Pjq3F74E1ceHZ5TFI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17Lqvi7S7PD5u3HpHbOx/Ratu4WOguf9XVuzbdAK4NPijoWMMdRQ/wC3YSj/ANlrY0nx7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q5GQJoJI/wCaip1CxTlHk6646fvM1vp/yGoD3ezkX/yIK8o+MnxRt/BF+GtdOvNWuZNr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kqvFbHw5+L1j49h0+4uoZ9GvITLFPBdo0ZHcH5qaJSPSUk2Ow9CaYxxOh71mHxRpH2hx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0j+J9H82P/ia2+c4/wBYuKg0S0NXVY/M0y5X/Zrn/CP+vcd8Ctu61G1nsJvLuYX3IcbZ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VXhnQPG8Wnf6603rHNeR/dRqtGdj6O1T7z/7gqBfuD6VDf6zp9xbfa4tQtzDJDvT51X5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cf8AIUsv/AhP8aOYOU0IO9ZHjX/UWP1q3Z67pMjEf2pZD63Cf41yvxg8daL4O0K21C/v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Fj6c0Jhync+GP+Qcv0qLp5Y/3q8x+CPx/wDD3j6NtPivoYNTVMiCVwMr/s+teiXOsafB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IU8PKB6UAkXnH7mp7f/U1kTeIdJEEn/E1tP8Av+v+NaGlatY3MCtDd20ykdUmU/yosaWu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Of8AbA/8drtL393YhR3IFfPXxK/aE8OeB/GzWL3K3EqzEyhTkKK910DxRpnjDwxY6tpc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Z6VSFyjrM/OT/tf0psjfvE/3s/pTLRuZPZzQ5/0hR7E1kTYdqMphsrlv7sTH/wAdNcv4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M1teMNRg0nwzqF7cv5UEcXzOe2eK8j+Dnx58N+I/FEmji9gSSVv3BEn360TFY9c8LuZ7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cL9I444f/Qo2rY9a5fwHcK/g+3u/MOLhpbhnPq8jN/Wun7U+a4coyP5rn/dFZviybytB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qu2vMsjenFcv8TdYt9I0ESXMvlRGXcSfYE1alYVibwLb/fc9yBWtqD77uQ++KxfhPr+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KcTxhsMfSrzOWYknrVKQWJJDhKW2Yhs01/8AV06EfLU8wWMHxndHyYrZT8znkV0Pha3F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4Dxr4lsbLxFBbXEiJK4Eao3fNejW6/Z9MVehbApOVxFcvuZT6GnST4Rx6jFVkb53GejU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TilcC/bkCDFcZrs323Xtg+6gVK64NgYFedeHPEmm6l47bS/tKSXe4uyLyRgmtEyWj0yHF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WXbnMxb+7xV/WpPKURDogzWba/6pj/e5rO4izLKQpA6k4FWlXZCq96y4W3XA74qXXb+O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IKuNzHHNaJgYVif7U1d5wvG7Na+tXQuNbt7dfuWMG5v+ukn+Cj9TWB8O9esNWtbm4t50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rlmTcfabxs77mYyc9l52j8sVYGrbjgsKerb2IqNG8tMdKkthhiTWVwFu7lbKzlmb+Fcj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13eGaQZ53HNZfxb8bad4J0SCXUZ1hSaTaoY43VtfDTW7LWfDsd/bSq8bqC2GzirQHQ6x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FQ27ZWqtxIZZj7lj/n8xTmcxpgVi7gWEUyygdqZr16tlYuQccYFSWT5XNeafFz4p6H4S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UaTyBWEAfDDccZz2/hq07Adr4K0rzXM7j5jyDWxq+oCWZolPypwPrTdDmFpo5deGYYW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P61QFq3H7s7+tLbw+ZIeOKAplHFXLJQuakDO1y8+xWhRD+8fgY9O9N8GaWPLkupBlpDx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Gk6h8QF8Pxahb/a4zs+z7/mr09nFjpCeUNpPyDHrVoCHVr8TyFR0XgVWjXyUyf4utU1J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J7jcu316VAEkUfmuf7o6ml1fUP7PtsRf62T5E/2ferFumyIDv1NctpOpQ+JNeZA5PlnI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pfCGj/ZoWuZ3zGFz/wABrhLzU5PGmuyagQfssZ8m1TsiD+L6t96rfxp+J+m+DbWz8NGc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Q/6uDPX8en4H61geBfFGl38KPFMgUjhSxNUtQWh31laR2ls8kmMKM5qHQ411fUJLhlzE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d+OOk+F7q30C3lB1B2AcDsK9O8CX9vc+HbeeDkOoLt71LbLUTqLi4jiTCgD6VQhTfk1H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s/lRVnqMdJyeKaBxTIW3Ek1keKfEEWkQxxeasdxMdsYrRMDJ1QP4jvo7WM/IhyW7H2ru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GA2sBtCetYfhLSVtLYzzDr8xJ7UarqDXd0xB+X7qgdqZAs1ybqWQ/jTpJ9+FX0qimYeT2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3pxV3ZnqTrKbaNpHwAoyawbNpPEGrlsnylPyj1ql4n8S27akNGhl/0kn94BXVaJp8eiae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j5Tae5TTLUQx48wj8qyRJljz9aqSXZuZSxOWPWleXykouTYtPJ8hA5PYUxSsMZJOGPU0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fwiue1XV/t162m25/ffx+1NMdguJLjX78W9sdtmp+Z/+eldDfXcPhiyjiiG+/Yfuoh/D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hi0JCh7luI0Pc1lWaObiW4nYzXEvLM3Yen0p3GLawO0pmlOWNX/vjigAOcCrMUSohLHA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QFpGGwDJNYloJPEN6zbf9EQ4Uf3qp3GsDxHemws3zbRNiV/VvSuvt4YtDsFAUCQj5R6V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UPy+KPEq/TVJh/7NVDXvBvijQx9rs/GuuoI+kVxc+en/AAJWr2krlhWD41Tbo1z78/zr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S8NWN/8A8ITYx3eoXT3Mg5uy378/iK8+MXxCPiCe0s/G10baONm2yWFqWPzLtBYx/Xmv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jx92PNc/pcCy61fSjgkRp/M0o0oXbaN4zaVjlW0r4nW/+q8aW9z/ANd9Kh/9lVazNa1D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0mX/AHtKX/GvYfIGKx/Eg/0XAoVKF9iHVn3MHwNrniO88Ave61d2rauZSizQWpVM/wDX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4pxazc26N4XuLSNsJJ/ZVwrn6j7RXp9lGLLwnaIeC7Mxrl7WBftMsmOWOaqOFpt3sY1M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f4jfEeIAtp/hqUnubK4T/ANrVBd/FL4gwQbv7D8NMf+3lf/Zmrr5oVkIBFZ+sW6eRjA/O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RxPMKpS8F+Ktd8dR3v8Aallb6N9klSSIabKxMpH8Mm7tWXqfxs8VaNrn2BvAWmahb/8A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I59mb/0Kuq8F2wsPD19MAOWrEuYhPq5fHNc7wNFSdkawzCrYrR/HjXF/wBd8OV/7d9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Mvx6v/I5+Ht3/wCDSP8Aqq1v2ljEy5K5+opbqwgFu+UA/CtFgKPYr+0avcg8CfG6fxd4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pG5GZZ57pHUgY7D610+s/EL+xbna3hzU76L/AJ62UsLH/vlmX+dcL4JtVh167ukG0wqQ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nMSTWFTBR2ia08bKa1Ne3+K9tMpI8NeIP+/dv/8AHqQ/FC3clf8AhGvEH/fu3/8Aj1V9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WJLjyySAPyrD6lpozoWKaMZ/i/o8mqRWA0zxFbTS/daS0UJ+e6qOsfEuDwVDK/ieW+LZ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I42+7u2buauNZrdeJLWbjKiuY+Jtqbi9uYyMgyKMH2UVKwKqaXM/r9ty3afH/wAF3sJk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RdD/ANkpp+O3gs5/4nd4Pc6dcL/7JWD4a0yNtFgzGoLLvxj15/rVo6JCSf3a/lW8cnT6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J8cPB0mceJGX/egmH/staOqfEjQ9F06K/vdfa1s5fuzSecFrgrvw3CLl5PLX94wHStfx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BCkLAAim8miupH9rx7GpY/HfwPex5i8fWJ+t0wq6vxg8Jn7vjzT+fW+xXkvhfwdbi0GYI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E2r4xawn/tktUsmj/MP+149mejQfGnw/zGvjzSvxvI6q6l8btO065toR4kgujNJsL28i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ivF/EPg+0vZHEFpaDC/6wRK1dj4O0K30fww0UVuvmOnOwfw/7VZvKbbSNFmkX0PULX4n2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PpU/0uIzWrB40nmXKapYSe6yx184yfCjw5f61JcyaTbBmxuIiAJrqbb4SeGvIj/4ktqf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XU6VmEH0PZW8W3fOL6yP/baOox4s1PnbLaSfSVK8jk+EPhp4mX+xrdcjqq4rZ+HXw20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ZYUxtwBR9Qn1Y/r8HokejQeMdVGcxWp/4GP/AIqrkXjO+HEllG/ujf8A16+VPFnw0tN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GkkJaG5kQ/eb+6a1h8J7eCD91Pexf9v0m7/0KqWXTfUX9oQ7H1MPEMhGfKpRr7d46+Xf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/AMTDVv8AwYy//FVW0jwvdW2o23/E11b76/8AL9Ky/wDoVP6hPuV/aEOx9XWGvLqTTJbGO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lfrVoX0g+9F+VfJfxY1HVtP/AOQVreoaTLs3vJZzbGdt3y59elVvB1z49uNPmlm8deIZ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3Rx/d/vZpfUKhX1+mfXv27/pifyo+3f8ATE/lXzBptz42Sc7/ABnrUi9lkkX/AOJrYTxP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1Aheudv/AMTUywU4q5UcbBn0J9vTJ3Iwo+3xf3W/KuJ8Yaxdaf8AD+1uotQniu5Ej/0j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886H48+J975pHi4NFvZP3lihbburGGHlUdomrxcEj6wvfEmnWKkzNID7Lms8eP9HP/LSb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+JMk2D4itpl/6aaclP1HxF8RbSDK6vpmffTErV4KqjL69T7n0xb+K9KuvuXaAns4was/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5186+DpfEHi3Srhtfls540Zdq2tuIRx7Cunl1zxXbX0cVmulXNu/3VngbK/98tWMqFWG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R7Ml7A44kQ/jTvPjPR1P415sureLvI/48tF/74k/+Kom8T+Kra3/AOQbpBI/66L/AOzV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npKsGzg0m33ryHTviD4q1DX9P0670jSYobh13yRyybk+lV/ih8SdY+HFwf7J0Gw1WLzl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p8s/wCUPbQ7nsRUetIFycZrxXw58ZvEmp2oln8J2cLEZ2jUmP8A7LXUWXxL1SeEtJ4d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6FRnL4UL6xS6yPR5SMbP7tR141efHy+sr/7M/gq6cGUx+ZFqKMOpGela2seNtQ0jUP7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VT7HHIPvEMd2f9nbR7Got0Dr0+jPT6YVrxfRf2gk1qXyofCPiJZPm4Jt/wCFtp/5aVtj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a/ENufk+zH/2rU+zmug1Wg+p6M8IOTioyAAa8q8RfGKLSh8+k+JZP+udrFJ/KSuVm8aX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9eatouy5VHnvbJc7Q3zLt3GpdOfRDVSL2Z9BWpDR5XpU2z2r5fsPjK/ha7Wy1K+8SiXz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yu75cYauxtvi8kkXmDUNedP7zaRN/Raz95bxZXPHue3QpHC5dk83/ZpuK8Yf4wQRJul1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6PcAf+i6rWXxs0rUriKC28U3DzytsjRtJuFLH05jFF32HzI9rZab5ea8i8TfFCHwc6rr3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ae2kCkezKuP1p+m/G7Q7sAQeNNFm9pJ1Qn/vqnqFz1ryh6UeWK8+h+KmlyA58VaD/wC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4q6Xz/xVPh7/AMGEP/xdHyC56NHGKnC4FeW6v8X7Hw/HZSXuoW8sd3OtvFJanzEDN0Ls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xvLOP3Mtndf9c51b/wBmplHV7BQEA6Vgp4l1GQfJYxt9H/8Ar0/+39U/6Bq/99UWA2iv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u/Fl1bJ+805v+AmqX/CWTz5xp8tYybBOx0BJz1qzA+VAzXIv4smiJBsSP95qI/Gbg82f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uPJyOtReVtNc3H47TGGtH/76qWP4h6ZJcfZ1VmuNnmeUsiFtvrjOaancfMdGF4xUDRe1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0jdc9mppuFyeDVXHcRIuKCnWpBdRBecioXvbcE5ciqEHl0eXTf7Rth/y0NH9o2v/AD0o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vkdaQ6rYpndcBfrULeItLTIN5GPxoAuxxhBjNKy+9Zf/AAlGk/8AP9F+dJ/wlWijn+1L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zR9ag+z1RfxhpMmQmo2//fVQr4jsHPy39sf+2q0cwGsttxUbjy81SXxDZYx9ttv+/wAt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9tv+/wAtQ5AWXG4k0qxjnmoIr21ccXdufpMtONzAP+XmH/v6KzuA6SPbmiJ8UO2RREme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jZmXNW4NpBqO4Kg4xWlwKqSMSeKR42btVmJFAzStIqmi4EECeXmo7iAzHpVxAH71IIwK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VB/CmHSYj1jX8q1ilAQ0DMj+y4Rx5an2Kg0g0uAdbW2b/egBraEdJ5Q9RQI5640C0n/5c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/wAITpn/AEDLP/vwv+FdUYgDR5dILHKr4K0wHnTLP/vwv+FWF8E6FOP32jafNj/nraq1d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BY51/Afhwj5dA0qP/rnaRrVC5+GXha7/ANd4d0uT/etU/wAK7Hyh6UnlimFjh/8AhUXg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BU/wqSH4UeDrf/VeF9Jj/wB22UfyrtPLX2o8sUDPPrj4H+ALuVpZvBehSSt1c2Sbj9TV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thHY6HbWUYHCWpaMD8FNdx5YweKhPcU0I8/Pwk8L7939kR7/AO95smfzzSN8JfC8n39M3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7po/aojH7Uw0OIvvg74S1OxmsrvTZbm0m/1kMl9cFG+o8yuftv2W/hdY3Ec9p4Vis7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cK6/Q+ZkV6v5ft+lJsoDQ8rHwG8J6RAYdPg1W0jHaLWLtV/8ARtaVn4LbTlC2ut69CgHC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6JP6130se73qLyRg8UBocxaWV9Z/d1rVZP+u0qP8AzWuc+Ivwvs/ixplrYeJNQ1OW1tnc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AffwvPSvRGtsdhSJCJYeBigR5f8ADf4N6R8KTct4dv8AV4Y508t7a5uhNERz/CVrtnmv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Cn9RW4LEHtR9hGDxU2CxhTTXsi4W/dD6+Spqe01C/tkw10k/uYsVefT+cYFSJpihR8op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Ew+OfEms6xqviXW4p74tC8FuLfy4o92V8vejMG4Hzfer0bw5pWoeH/D1ppCazfX8VqcR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AHWZQu6ujsrNUiPHUk/rVoWoIqloTY5hbPVFP/IVk/8AAeOh7LUpcZ1i4hI7xwQn+a1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ZRTuFjCurC6vbO5tpdUu0WaMx+ZAscUi57hgp/lXk+nfsneDNJ1SPUrPUvE1vfRyeas6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r3T7KKPsoouKxzt/p99ejB1m/j4xlFgJ/wDHozVAeGbv/oZtd/F7dv8A2jXY/ZRURg2E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2/hq7t5/NHibXc+7W+38vJrP8b/D+z+Ieh/2Prur6xJYFt0gtLhLd5Pqyx13HlnFJBYxz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3OPwqk7CseS+EP2efDPgK8S70DUfENpKqsgD6krxsp6hkMeD+NdNceEJ7wkf8JR4hgHp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ya7EW3HSj7NRzBY4f/hAZun/CYeK//A2H+fk0208BXNlnyvGPisf79/E/84TXd/ZqT7N7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7M3h34nahbaj4l17xTqV3a/6lvt8SLGPZVhAq74R+AGneBYbiPw/4o8V6es4AkxewuW/7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tVh61PcFJFTYm3C4PvVxYWPLrn4Sz3Tbn8deMlb+9Hfwof8Ax2AVSn+Ds0/7s+P/AB0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zXq/l1EY+tVdBY8/0r4X6hpCbrfx/wCN8esl9buP1grz3XP2KvCPibX7rXdQ8S+Lp9Vu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3LM2f+uFfQYml8mODP7pSTjHrS0XSCx5ho3wdn8N6NDo+l+PvFtpYwjaqie0Zu3OWtz6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57Tf8LM8ch89ru1wf/IFeqmMbicU4RgCmmmFjzP8A4VBqA/5qd49/8DbT/wCR60IfBviS2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IWwu1ZZbKxeRfcN5Oc16JcQ20aR+TK8rbcuWXaM+gFVvLphY+ZtO/Yi8PaXqDahB418W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kt2ct65Mea9xtbPxPb2kNufE/neVH5fnyaXH5ze5O7b/AOO11Hl+1Hl0mFjio9H8XLux4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v/QWWqk/hTxhNdfaP+Fj3MH/AExh8P2vl/8AjzFv/Hq7sx4zQE9aiwWOJ1vR/FereHrr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LsbULbQFW4Uex8/aP++a4T4Xfs23/wAOPFEWt2nxG1TUPnV57e402PbcLu5XPmcV7PLD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B6U7BY+dviz+yLqXxR8da34svviJPZTahIqpaLo/mR28ABWNExOvK/8AjzMfSsO1/Yj12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YwvQf2D/APdFfVwbOaCcCqU7BY+Oj+wPrLajJfv8T4ZbuT70z6BJuP8A5N16j4W+DnxK8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iRpf2TcXaK50GRxn/wACK9v8/tSq27tS5rjWh51p1j8ULT/j58QeFL4D10m5h/lMa3/t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+f8Ac+0LXTcelMIyDT0AzdP1PVAMXNnaMfWC5bH5NHXi2tfBD4oa945vPFNz448PSzMf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BaRjoi/d/wC+q9zKYPpSEnBHqMUwKtlcawujW8F+tjNeAYmNpKVjb6EpkVV8zVf+gbaf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KjFLQKxkXlxrSf8AHro9lP8A9dtUeP8AlA1VNXvvGraPdw+HtF0a11byGS1uL/VXMEMn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/u10VOQ4oFyny58Pv2f/AI0eCPFH9q3eqeHdbmkm8+6kuNXm3SsWyfv2/wB6voTVNc8T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+uuxD/2nXQ7uKhZaA5Tk7fUvF/P/ABSFl/4UEX/xunR634xW5xL4HhNt/eg8QW7Sf98s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206gOU4f4ja78R7jwpNb+CfBkdtr91+7F3qWp2nk2kfR2CiVt0n93+H+L/Zrz/wCB/hr4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W+HI9SspQzy3trqts87v9GZfvNXvVIaL2E4nml/4y8dzStcR/C2+uJzwA+taegRPRf3n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Pif4Uat/2x1Wwb/2tXplFLnFY4DTvH3inz/9K+F+vWo/6Z3VnL/7Xrj/AI7+Lvijrnhi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1+3luztvr+6NurRRf8849sh+Zj3r2+ijnDlPn34Ean458DW7W/inwDrsMLLuaa2jjuGz+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1J5QE+HPjKQDjixj4/8AIld/TKTk2TyntdYXiOB7hoV83gnZj+tbtZUqi51FVPO016KV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MMW3PCJtFYnhhd0t3J/z0uWb/vkBP/Za0takwjjNYvhBSdLtn/vhpv8Avpi39a2iiedH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cpWtYtxWLq3zvj2qorczqStsRa5ILbTLeHONsea520TIU+ta3jGbYzKD91QtUbGPMS+wF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rzbJTGMVk6pFuBFbbrjNZV8OTXT0OEniH2XwrFF0384/Et/SsfTohcXbMPX/ABrb8Sj7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/kuP61meG4+C5/vf0rO3U1R0EFuIx0rP1k4XAq61xzWbqTbxRFakyehS0CL7NZajc9A0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fyx56DNapjFv4XlxwXkzXO6axe7uJevatLXIVRo6myOAtWXk/cye9VrPoPpTZXIgx6ms/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6Qvnaznsi9a4LxXfNLevKTkeZNIa9A8Nfd1Kb/nmteW+IH+0edF/z0UQ/jIyr/wCzUUae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pWn/AGXT4Ex/qo1X9Kkl+TH51eGAjLjrVObkOfQV2o4mZixGe4Xjv/Wqnj1t0mB0CgVt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rC8YN5t+Yu5IFarUzvYqadmC2X2ArpLKzlu4x5v+ixY+f+8/+FUtMtcsWx8vWuhgX9xU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jt1kLElEXHNXbS0FpoCtJw07rv8A9gdhTNVUS3bKRkfLVzWSE0m3ReMtk1mzVMydIt/P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3hGAvpWFoEYWItXQ2hJasZqxrTJLmICA8Va02QW+k38391T/ACqlfSdEFJev5Hha9b/no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2p0c1jz7Roi+p7GGQiYBPrXVT2+VjirB0Rc6i57V04+ZhnrXRy2WpzuSexnXljssQPU1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+6BXXapGBYx1zpUK5PoK0UbnPKo4s4Lx0sd/qDK3IxGP513Hg/TFh8PWxC4Mq7z+LM1ef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zuP6V63otv8AZ9EtlH8ES/8AoNVPSKRVOpdtkcFmNu7HY1UayD3zEDOWWt62i/0b/gNU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81cm51XKfxLlD6VZQ5+7u/RcVy3g6wEcAGOuTW/8AEliJoE9I2b8zUPhm32IB6LWnIL2n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FQatZLIMECtiNQGNUb8/PimF7ljw9ZrZaJMMYBFW9HjElxGw/hWq97KbTw85HBOBUXh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cVyVIXO6lV5VY7NziFRWbqXNq4q6z5AFUL7lGFcqpnT7Uo+E9Oz4itpf7nP61xHxPZdS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S/6Yr0fQX+zXEkmOVWvKb+Y32v+a3PLH9a3p07yuc9SraNje0OxFrYqMY4rehQRQ1Qt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7i42WZaun2Rye1OWFtDcX8JKg5k3frXSfEJs6VYx+zt+SH/GsLSYvO1SJeoHNavxFl2pb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gVLolQqmJ4C07/S7hv7kan/vomu2S0hDzHHZRXO+BYtsN7LjpOqf+OL/AI10MH/LX/fr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aWhzPieBGdeOgq14Vs0tdIk7BiTUfiCLfuOelSEtaeGy4OPkq/q8bXD6xNbM4trYP4gi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a5i0BfVN3XFdTHny096X1dFLEMfNCDb7T6Vm6foqvrdpIB9zmtWXiOn6S4F+p9FrKWGg9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cp8VrSG/vXjZQ4ZI0/Suh8KaJaWMWVReRnpXNeIybnVJt3P7wAV0+nuY7Yc84pfVvIax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ExxEejKK878beCNM1ee4DWVvIXbH+qHpiuzlCPASzsCAOlYKsh1CFRlw0qj9aPqyD65M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0uC3treG2RYwgjgjVVycV5P4X+HXh+fWJZZdDsP3n/TsK9g8f86fFn/ZrlPC64vRVxwk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i3N8OfDp4/sTT/8AwGWsTVvhvoCfc06GL/rluT+Rr0En5qg1C2WZBkVTw1PsEMTU/mMn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HU2t45Ud2A/eMzbPpuNeL+OPD93/AGhqF3p+t6xp83k3Dp/Z+p3EC7vmA4DbfvV9IeF0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ryPxBbLeahEjDiRo1P/AAKaMf8AxX51l9UpvoW8VNdTOh8K+IIbNBD408TI2OWbVJnP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8Xwgn/hOda/4E8b/AM0ruktFEYXsKcLJdh47UfUKHWILG1Vszh9HfxwNQiEvjTUJYt/z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/ddB4wt9R0fT4tQ0/UPsmq7Nj6h5ELSbcZxyu2tbRtNjN4mAKi+IX+oih/3v6UvqNDpEr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8L+NfilcW/8AyNdt/F/zCoqlu/iX8UrO4MQ1zS5cfxPpQJ/9Cra8PRbLEVcawSWQsVBN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ZURzS/Fb4o24/5CWiS/8AXTTW/wDjtekfDz4g+I9T0ae68RSWLkqPKNtaGMdfRmauYfSY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py2fh/apJVehP1rJ4CmnoaRx00eQ6x+0D8RI9SntIrTQ5LdnZVl8l1Iwcdmq7F8Y/G8f3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kmX+tQW2gxPrTNtHQ/zrrV0iL+4KccBBl/XZmfF8WPF81uWPhvSx82MfbZP/AImmaL8S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L4UsoVc/Mwv2OP8Ax2tg6VEqH5RT9C0lBq0bqBx6UpYCEQWOkYfivxFqvgzXrvVUaTVb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lKR22F3Flbb8xJ4rE0/476jrH/MizRfe/wCX+Ouz+JOnR3YCsoO1WI/3ttc14Q0ZIJUC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S1i8FFlfXJlQfG68t5/Km8D3X/bO/jp8/wAbx/0Jl/n/AK/Ia35PDsElxv8ALBNLf6DA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ULLodw+uyH+HfEP8Awl+nXM39hz2GwA5kuEbdz7V57qv7Qek+H9Xl0y48K61JJEceZbmN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Dtktn4dmVBhSxIrwm68NwXnjCclATsY/+PGn/Z9M0+vytZGxZ/tBeGp0Bk8P67Dn1gU/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whKmW07W0/7c8/1qvbeFLaONRsU/hWvb+H7UQkeUnT+6Kj+zoy2F/aUo7jNK+JfhTxJd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X7p+xf8A16q6n45svAVzef8ACVJc2cDXBSxazjaXzY14Jkx93mui8KaLDbX6vGqgr6CsT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9YCRQ21m/U1j9QV7GqzBtXGf8L28CzDjV9RhA/6cZFpYfjZ4Imz5fiO+T/etZax7bwhZ4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B4RswD+7X8q2/sxGX9ps0/8AhdPg0D/kdLiL/tnMv/stbjeKbD+yH1Q+I702ABIuB5gH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qwe45hQ/KP4a77xhpKDwK0O0RCOB9g/KmsuS6lRzCUuhiWnxw8JdI/iLB/wOeStlfj14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+B//AGNeGaZ4Dtru+lla1jfL91Fb/wDwrbTz/wAuMP8A3wKX1B9GH9o23R68vxz0Ef8AM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y/wCFbek/FvRdSlSODxRp925/hhkBP6V4fN8NtOMGPsMH3V/gFdd8LfAtjo+sSTxWsKYC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qOYJ9D0iH4l2mmald2niLxFpejnzmNqtzdiIzRfwt81WR8WfCw6eMdE/8GMP/wAVXzt8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BJGsxRIwOP8AerldL+FemtHgWUEYx2jWqWAkxf2lDqfWv/C1/Du0mPxbozH/AK/4P/iq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cRH4k0Rh/1/wf/FV812vwf08qxFnB/wB806P4SWW8j7FD/wB81nLLqnRh/aVPufQM/wAV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0Noifvo+R0Pfd7UyD4u6rcFRDrHhybkAg3EQP/oVc7qXhOz03wL9njtkRGVsjaP7retf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Zr3iHUHmsxhZh8yqo70o5bN7yM5ZnDofZsfxX1Z8/6Robn/ZnA/8AZqlT4o6uc5i0lx6i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w6ZRiyUj2NT3vwN8OLFgadz/AL1V/ZkukiVmkD6Avvi7f6dZXF1NZ2jxwxmRhDJvOBUu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+C6h0+FPOjWRIpHwyr715F8P/hdpPh61klggV8gnDrnbXG/ET4fWuv66skke8mUnP4VS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g+h9Pf8ACd6xj/jxtfwuBT4PG2qyZ/4lcZ+k4r5Z/wCFI6WdHx5HNQW/wIsP7/8AAv8AG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XU3WY02fV7eL9WP/ADBSfpKKyZ/iJqqdNHh/8Cf/AK1fL0/wQtvt/wDrLj76/wDLY/41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0jwk9okeQ1vIMsCH/AO+s0LLaj6mbzOHY9LXx/wCIP+gBCf8At5/+tTv+E818j/kXoh7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5074Qw3GoS4M/32/5bMq12I+C1nj/AF034Tvt/nS/s6p3KWZU30PpE+Ote5/4ksQ9vMb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fiyx0uID03NXz3f/AAWsxbn9/cfc/wCfh/8AGovAfwdt49Uk+0NM8PbzZ3x/Ol/Z1TuP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FjWZ9e/s7+wpPub/ALRubyvpmtT/AIWBrv8A0Bh/38b/AOJrxL40eD4bi3PleZEd7f6t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aD8H45wfNN033f8Al6k7/wDAqr+zZ9yf7Sh2/E+qR8TNbHyjRQf+2n/2NIfihr8eQNB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vmdvgtbC62gXI5H/AC9P/jUOofBlI3+WS6H/AG9P/wDFVDy+qtmWsxpvc+mbj4vazZ2s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y22Qf4VV0n49XWrQRyw+Gbt1k+6QVrwP4f8AgSHS1ufNaSfG4fPKW9a5Dx54b2XM8nm3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kQfKhbopqlltXqxPM6SPqrw/+0Kl3bEnwrqJ/fOuS6/3jWqPj5ak8eHb3/v7HXxr4f8AC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/wATPVf/AAYzr/7NWhb+G9RyYv7Y1n7rf8xKf/4qq/s2p3J/tOifXo+O0J6eGtQP/A0r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h2C3lm8K6nKJ5lhURumQT0r5JuNC1lp9qeIteHT/AJicn+NenaNoFzaaA8r6hfzugPzz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7qFltT+b+vvD+1KJ7sPj1Ax/5F+8/7+L/AIVYT43RN/zALwD/AK6L/hXxZN/wkranc+X4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OK9lx+HzVoK3i4cjxjr3/gaf8aX9nVV1LWZUX1PskfGm1xzot6PxFH/C6LT/AKAt7+Yr4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48Za9j/r8pdI1HxlPfx+d441qWL+59o20v7Pq9x/2jR7n2F/wuiz/AOgLefmKmT4x6aw+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83eOLfW9P8H+bFq1/Fd/L/pEd03m/db+I15xo3iHxtcXH/I4a5/39j/wp/2bXI/tKifdd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ekLqD61ct/FEE2R5bCvjS3ufGUnXxdrJ+ssf/wAbpmoa54y08Yi8Z6zEf96Jv/adP+za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64p6RE1DY+J4dTSR7RPtCRtsZozkA18z/B3x/wCLL3Uwut+K9T1WBchoZ0gCkf8AAY1b9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ML7QPKHh/V5dFi2K7x2cUO12LSZbEkbc/drmeDqp2No46lLqe1jV8ffgdfwpDrCnpEfxr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vrVUuPGmpO3qIoBlf+/ddhp11rmoAy2njPUTFv2Z8m3+7/37qHh6iNo4mnLY9E/tf/pm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oyK851NvFkMyiHxfqBUqTzDb/wDxuup8FWWpXWnibWdUm1KTDZEiIB/46q1k6U1uaqrG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jrdus9kDPA33XC9avf2mn/PFvyryPxJNr+ga9HY+HtZn0jTf+fZIoJAXZVZjmSNj1J4z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tDufxex+tla//Gq1WHm1cTqxR6v/AGmn/PFvyo/tNP8Ani35V5dZax4vvRJjxf8Ad2/8w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n6ZqnjK41CSCTxSSgYKCNPtv/jVQ6M0L20T07+00/54t+VH9pp/zxb8qrarYTad4Wu50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6TMi4B2+m3FeDeHfFnxC1PT2nbxrKcTPGudOtAQFOP8AnjRGEm7FOokrn0F/aa/88W/Kj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lXkC6v49xx4vk7/wDMPtP/AI3VsXnj37DLJ/wl75CZ/wCQdaf/AButfZSI9tE9QGpQ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NcsJLhoEfdMvVBkkVw/hGLxJq97cLqniCa6tUA+Q2sCE/isa1k/Gj+1vCFvNqHh/UP7P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hSdvLCdMSKy7d1KNOUnZDdWx6kbyH+635Un2uH+635V5FoepeOrtIPN8XGd3TcTJplrz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jUfd1y2b66ZEP/Zqfsh+0PQPtsQB+VvyqqdatRn95+leba34p8dWA/d6npEvz4/eaX/h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4ihWXW7vT9olKh7CyaIN+BdqPZMXtUjor7xdYQH/AF5/AGqA+I+l2/WeQ/8AbNq8J+Lv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W9po9npF1aS8t9vtZ3Yc9mjkXH5VyI+LHj8A+Z4X8Py/hcr/AO1a0WFqyXuo5/r1HufX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wL2MH0dWX+dWz4y0Ej/kIwf9918dxfF7xnzv8D6K3/b7Mn9GqZ/jP4jizu+HunSf9c9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niP5Q+vUe59bnxboRJ/4mMH/AH3Sf8JXoR/5iMH/AH3XzrpFzr3jDR7kjRbbw000bLDc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7WjVf0rl9f8Aizd+ALj+ybvwfceIPs/yPqEeoJF5zbsbiNnyf7vzUvqtfsWsZQ7n1h/w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f990f8JJop/5iMH/AH3Xx8P2kbX/AKJpef8Ag1j/APjdT/8ADRmnAf8AJOb8f9xKL/4m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uUP5j66Gu6SemowH/AIHS/wBr6eel7Cf+B18gH9pfSwf+Sdav/wCB8H/xVdtonxIs9Ut1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RnEl6hLe3y0PDVoq8kL65R6M+iP7WsP+fyH/AL7p39pWX/P1F/31XySP2mvCw/1ngPxSv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epV/aW8HgceDvFy/7gtT/wC3FR7GYfW6Z9Zi+tW6XMZ/4FS/a7b/AJ+I/wDvqvlIftJe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f9srf/4/Vm2/aS8E30oiGk+KYnZd6g2UYyPXiSj2Mw+t0z6k+123/PxH/wB9Ufa7b/n4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/iZb/wBo2V9BJfWXh2CCT7ZbzWDG9lk/5Z+XiTbtqj/w038Pjxs8Tn/uFyf/ABVZunV/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yIwyrqw9QaabiIf8tE/76FfLH/C9fh7cZPma/wD+C6Zv0qF/jn8Mk+/da2n+9pFwKXsq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aLiI/wDLRP8AvoU9Tur5Ns/jV8Nr99tvfa0zf3f7Lugf/Qa3L7x14O0bSE1PUtR1O0s3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VV3N+lHsq38poq0WfSb3EUf3pUX6sBSLNHJyrqw9jmvk23+O3wquM48SX3/gqvf/AI1V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/maZ0/37C6H/ALJR7Or/ACh7WJ+h8nFZtmu+/d/StG4OIyfaq2mpgSvXq2PJMbxTc+Rp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f8gTR4ftfsFlFbf88oY4/wDvkEVT8aDdpU0I/wCWrxwf9/HVP/Zq2dNIn3ydN1dNvcOP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jzruPvzWrPGFR/pVLT4t93k9ApNKGzKkzmfFH77UJR6yCrdtFthbjvVS/Hn6ke+WzWtF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2ikebNczZVaLKk1mvb+fcKvXJxXQJF+6P1qhZRB9QhHq9JydiFEzvHr7J4o+ywZ/Nsf0q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/jUvjNhJqtxx3VP0qzpmmRaZaiOJdpb529ya1j8AWJfJyT9aqXtvkt7CtREyB9aq3A3O4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pazH5OgW0f8AeO6sPw9GPJc46ua6HxWdltbR/wB2LNZ/h60/0ce/NaxfuXMZL39DRhXC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AKKoazYTXemX0Ntc/YLuSBooLgru8uRvutipurFxTG6cfsvhXU7gfelbaDXm11Ek+t6Z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X8lkkH/omvU7+3+w+DLWA9ZHX/wBC3V5toqC78b6UpGVjS5uhn/ZEcf6ecK0odSKjtodp5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cnFasiFYj61mzZxj3rRMwZNpUGJQe1cjrcXm+Ic9R5ldpp+Vg3fWuR2m51tj16mtKe7M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mHgVtCDEQ9MUzTbYC0yatTHZCaylK7N0tDlJLfdedOsmak8RIAlsn91GNTqM3yD6mofEx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+tMkNFtiLNTXQadb4R81Q0dB9hT6Vs2XEb1jM3pysZV8MS03xE3k+HbZP+ekyD+Z/pTrs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fZa6ZF673/Ibf/ZqlL3kh8+5zHh9Mu7V0MYPmisvw3B+4LVtQJmU+1dE9zGOxJqQ3W6r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Y7V094OgPpXJ6o+ILg+la0Fcyqs4C+HnX1snXe3T6mvbXtxFZ+WoxhBXjenw/afFOmQ4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yaMGBOOoxRilyWReGfNErQxYgYf7FV9It/8ASFJHQGtbygsBHtiotLhxOfZTXnnecP8A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hFWtDQINtsnH8Jqh4mH2jVp/aXb+Ard0mLZB9BXX9i5z9SaGHkmqN5bB5DWxDH8pqpKm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xcBFpES1zfhljG7n3rofHT4to0FYmgwYty2O9bwj+71M+b3jtLe8DYGe1NupA+KybV2D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ud0zoVQ0mYQaTfSf7P8AQ15Rat5t8zegUV6brc3keGZT3ZW/nXmGkgmeY+jAfrW9Cnoc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m2n6k5+w4qkhPmgVf1FMWgz7VrYxTKnhqHdqKn2pPHpLX7L6RKK0vDMGLgt6YrM8X/vd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7xqn7he8GkR6TNn+K5kP5MV/9lrbsraSVZHAO0sT/OsXwuFGhwsP4y0h/wCBMzf1ruvD0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Rg/nXHUOymcjqWlTT7tsZORjpS6voF4fD0abMZGK7WS6jyeF64ql4i1If2bEmO9cyqSu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+H/BUskrM5A5rp7nwjthXDcgUmjanHFGSTjmr03iaHG0HJqpSm2SoRSOOuojCpVqdpabIL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v2uXgcFuK6zT/DsCaZOWA+aPNaymktSYw5noeK3J82/OR/y0zXYaRYm6aMDuay9T02OG+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+FYiblh2VMiuipJct0YU4+9ZluXw9lWGR0rjLDTvK1yFC2cPn9a9RljCxSPnoDXn1hD5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656M207m1WCTVir8QpMQxp9KwvDMf73d7Vs/ERdurG36hbbd+O4r/wCyms7QIikAzXTG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QSoGPWkugHXbnmokYs9RM5+0lSafIhKozZjf7H4Sun6YUtXl9wvna5YjHSaP9Nzf0r1T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N0LV5zHbA67aH/bkb8lx/wCzVEI7jnV6HSqny1Ksf7o/Q1IiDZUqoPK/A07DTItAgJuW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5Ba82+in/wBC/wDsa6zw1APtEp7YFct4sHmahJntGn82J/nSsHtLFPRIdtn0rThjGTTN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cmiwKoVpRhjit+UfY/Di/wC0v9P/AK1Yci8n610HiFPL8PmL0gZv0/8AsqjlNFUPNdN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66cIMdKwrGLbeufeuhx8lWkT7QguhiE49Kl8Mxlrxz6LUdyP3R+laHhKLddS/wC5WbRS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8gPPyk/rUPh+3xetxwLEf+jP/rVL4r+fUsekQP6tVzQ4Qt3OfS1Qfm7VlbY2T3CGLM/4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H1V+GP9/wDjUVzH+/8AwqrGabNy2QQeGF9xmvF7SLd4ulbHWH/2avbpbdh4WAx0XNeQ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6+WF/WinZ3KqS0RqJiNyPerpcIOnGKs6XoT30m4DIBror/wgyaeWA+YDNNyUQUHKNzN8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D8e/6TrcI67a6LwrH5dxOPQVzPily+rg+hqoq8rkSnaNhlvHtBGKtRoNh4qKzUzNwKvR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G5RFt5ky8dSB+tdF44Pm+Hpoj08sD82FZdrHm6jH+2P51reNwF0mT3CD/wAepONzSNR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XnHetuG2ywFU9DXFuv1rYgHzVXsyPaEN3b/u/wABW/4OXakp9z/Ksm5wRitvwwnl2Uz+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U8z8d2wm8RKSM42/+gmrWn2irEpx2FS6/D9q1lmPOD/Q1ZtIsRgewrXlOdyJ7a3ADNjt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9XIY/wBw30otYsy++/8ArUqOjNU0bvjOM/8ACMn0xJ/6LrxT4a6aFu9Vkx1uM/qa918Wx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f/0HFeUeArYQxXrY+9Of61VKPusib946uGABulJfwbmQehNXYk/ejj0ou48sfbNXyom5b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cfwPXDXdtu1NiRn5zXf2C7NFmP8Asn+dcZdJjU/+Bt/KjlHcvpB/oe32NFvBtjfjsBV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lij/AHbfSjlC5lJbZuQ2P4x/Ot/xlB5mkMnTMTjP5VRij/fAf7f9a2fFyf6AB/0zb+Yq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7biX5v4z2rpVg4HNZui2+J5P941vpF0pqNy0zP1C23QH6VL4StCt7N/u1bvI/wBzVjww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5Q5jkPiNZecXHX949Gg2W2EcdhWv42hEjycfxt/Ok0iHEI+lPlJuVltP9Izj+IVW1CzB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/e5/2qrXsAJX/gVNR1E3ocxoFgsK3XGMhj/6FXn/AI8s82epvjlbefH/AH6xXp2nfK12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xvCDa6gn96Mr+fFdns9Dk59bD/D+jMmnqv8AsrWlaaKQzH/ZP863dLsglqAB2WrdtbY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N1Y4u70NWuGbaOq9q7FdPC+H5Vx1Rv8A0Gq89uAX453Cuk8gf2FJx/yyb+VRygeI2+jK9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1rdTw+BAh29CO1XtLsla5nOOrV0b2wWEKB6Uco7nHz6ErqTtqtoHhlY9SiYLjHtXcNZj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B1RVIp2KTM74pWHmeG5lI7j/0Fq888J6ME2Hb1r1/4j2vmaHIuOpH/oLVxnh+wEaQjFAX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asbxLpP71jt6Kv8AWu8jtwCBjtWb4gsg/mHHRVoGZfw108QwyEL/AB+n0pvxMtTLcQAj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PwBaAWz8f8tf8KT4iWAa7t8D+Afzapsh3scLoWnukWQP4a6vw9fz6fKcDo4pND08CMjHa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/irF0os0hXki5feLZ/3YPoa7PwP4mc6LIG9G/ka89vLNWZPxrrfCdkE0iTB7N/I1jKhB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cp8RNVkn8Qgjpx/6CtUY7mW4tiuP4SKveK7bzdc6Z4H/AKCtWLDT9sRJHaojRiipYiTK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4FWtM1mSz1Fm/wCmmavQWw2jj0rOltf9MPH8f9aJUIsccRJHtmtXgu/Bk7xHI8iQf+O1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hBxn7Q5/Wu80m/K+Gri1kP8AyyYc/wC7Xl/ha/nsJZY1J2CQnH41xfVbO53/AFq8bHon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iP86v3dqPsZjxwUxWLa6+GClxyDW8NVtriyyWAbFYypSRcKyZN4TtC9xOu/ysqDurnfjv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f0Vq6bwjNFcahKiMDhMkA1Q+M1sJNCkBHHH/AKC1TSpuMtTodRWKehW3lwW4/wBhf5Vd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g8O3EMsMPP8C/yqxd3kMLNhu1U6Wpn7bzOf8AE1t5lwx/6aZ/nWh4QQx20ijtIT/KsvV9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Ct+C8q57/wCFdCpaHM6uu55h8WtJ+0eKNOcjOFP9axLTQ9xPy/5zXefEqNX1uybH8J/r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HavSp6QR5s7ObOetPDa5Hy9jSXfhpfn47LXaWtou4cdqLu0Hzcdqq7JsJoGmeVpqAcfJ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9QncrnZdwt/5Er3/AEey3aaSP4UzXlvxHsl33JI+/NF/6MqKcveFUj7p5TdaPGYT8o6C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6+60khDTrfSDsrvscVziodCC3GcfxV6FBpwTToh7VRj0nEp+tda9kFsIx7UWDmPC5NIU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j0gGJOOwrQS1zKwx0JrSS0xGvHYVoc/OYz6QGhPHvWbYaMPt8PHQV2Qtz5TcdqoafbYv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ad/p4+xDj+A15vaeHg80g2f8tPSvZdQth/Z6nH8DVy2jaWHuXBX+OsHE3vc54+Fv3qnZ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9mOV4+lepLoSkA7ai1XRAunuQvRaytqOx5v4a8IKl+GC16B468OCfwPJGVyKk8O6eGueF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DeFmXHWkzVbHzRpngxVkjGz9K3YvB4Td8n6V3Vhoy+dH8veto6OvPFXLYS3Pv64GY2Ht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YmHJqOQbLVq+cPpjh/GbmX7JH/z1ulB+iqx/9lFdB4dh8nTIEPBEaisDWo/teoQKB/qx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1Niu2E46ZyP8/hXRLSNjijrJsfdjEbn2qvYLsSaQ9kIqe6f90R3qI/u9IuH6cYFTHYU9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9TXRC3wg47Vj6am69Y+ldNs+SuqTOaEeYo3EPlQtj0FVtItA2o5I+581as8e6FvpUGmr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nmNORHI6zGt3qrcZ3yE/kK3Ft1ZQcfwisfyS+pRfXNdLBb/IPyrWbskjKEbtlb7MFTp2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Vq37mLy4WPtWHEc6hj0ANEXuTJdDM8WfPM4H8KBan0ODZDEMfwiq+sDz7mXvlwK3tLtQ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hYxjHmm2DRgt0qG5XYMgVpJCGLVWuIwxxXPc7FSRU8Yrs0y1T+4Q2P8AgOK838GQD/hO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DH+Mk0h/kgr0nxi+8tH2WL/2b/61cT4BtRJrXia5PJFzFbfgkI/qxruou1KX9dTgrL96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XdQhX/GtsxljWdqEJVs47UosykiOICO1f2BrndFtxJqsjY6A1vzgpp85/wBmszw5HmeZ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MZK7SN5htQqOlRXBxbnNTou5zUGo/JCRWO7Nehi2aeZf9Ogqj4lfOoTD+64T8hWvoih71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HOov/tzO3/jxrdbGZ0Omx7LRB7VqQELCxqrbx7bdB7VMzbbZ8elY9SjMVfNuT9TUXjHm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TcPqzf8A2NWdNXzL+Nf7xxVbxdk6leDr8kcY/wC+Sf8A2aqS99D+wQaDb7LQVo2sf71q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tovzsaqerYo7Iq3w2sx9BXF6o2bSf3P9a7XVflilPtXD6nxaN7muzDI5K7MjwRD9o8cW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9naMHA7CvKvhZB5vii4kxnZAx/NsV6xjJFcuNlapY6MJ8AyVf3f40tioUyt/s06Ufuz7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+g61wp3O9Hnt7Hv1QjHVq6W1i8uAcdqyJYA2pZ966FU+VRXZLSKRhuxyKEiqKKINOKfcH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YlmF41bzJVX0qPR4dtiKZ4hczXrj0q9p0eLFfpXVtBI407yZLbx5DGqxQmb8avwLtU1D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spCeK5AmgqnqMVwWk2zfvD6sK77xlDjS4x71y+jxhYv+BVrS0gYS+Ilt4sy4NbWs2wFn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zb0EjisnWPiVoUdm11JDqnk28jJN5dkzbGDMp4HzfeWsqlWNPWRtSpTq6QVzoPDcONzY7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+4f0kP6A1NY/EbQIGETf2hDIcfJLasp56cVg6n4s0K7tbyb7XdIjEgy/YpRtJyPSuf63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EctuU6zQIPs+iWkY7QqP/Ha27ITxw4XPQdK5GD4oeGdMgjeS5nMalVT/AEC4G7nb/wA8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/DPiW+S0sL5munRpFiuIHhLqvUrvVc4rnnWhLVM2jh6kdJIgtUn8wlg2N/er2pwNNZoO4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thR1qjfDMY47Vje7uXyNHNR6fMIWwO/aq6adIX5RvyrqbHaFORj61r2yRddo/Kr9o0So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WQgbq7crs0t8d46o60sa+QFUAs1ad7+70pm/2AKicr2NYK1zybVgF1V19FFb/hNC1zLg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dcmHooro/CqbLm4wOCAK65v3Dkp/GbF5hLOYn+7XDaJFu1mVvau31pvLsJz/ALNcp4Zj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dHZlYl2aRzvjZN2pt7RgfrUOlQYgHHar3i5N2pzH0AFP02DEA+lelTWh5LfvMbZxnfyO9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sVsWlqN6/RjVO6g/ft/vKKGUjV8RJt8N28XclB+Wa8/so/M8TRH+7BIf++mX/wCJr0fx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Wz/46xrhNIh3eIJOPuwL/AOhNUQJnubyQ44qSSPbHU6x/NTp0wlM0TLPh6MlJW9wK5HxG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ru/DkWLWX13CuO1yHdrU/f8Aeioh8YTHWcBS3UVZWL5GqwkG2JeKUJhGrZkIy/LzKPTI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P/sxbT/47/hVC2hzdqvq6mtnxdHnSpyO+B+tZWNuh51ZJ/pJ+tbe35BWTZr/AKSfrW2F+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rpP3R+la/hKH95KcdhVG7T92R7CtzwnEP3xx6VjNaGlN++cn4jiB1L6RgfrWnoyhhOf9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1CU+mBV/QLMmGQ+pxXPNWsdkHfmIolxOeO5rR0PTYNTu5jLz5e35KattzJ+NL4eujpmv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PYmk9bHaalp9snh+VVj6ocV4E9obXVbk7cAsAK+hbucTaJJz/Cf515frumx+TcXAHO9R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xXKmjQ8CSxz7oyBuXNdfd/6hlxwBXm3g69NjqoOflbIr0+QrJb+5GamuuWRVCV4WOJtr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EVwXiCJ/7Tc+/Fep6tpxjV5geTXnup2rS6rGp5LHBroovS5w1Y62NTwZpJuYXkkXpXUya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NXdA0kWViq45aoPFaCzscA9axjLmnY63TUadziIk/wCJhFjpvH86veL1LWG3vnH6NVa0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aHipcxge4/ka71HU81s5DTYPLjArWgh71WtI8cdq1IE+UiunlMOYoXCmuh8OR50qX/gV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l0OMRaOx9d1Ryj5jz7VINmpyf7xq3ZW+5Kk1mLN+x/2mqxp6fL+FPlFckig/dtTbCLN6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4xsb/PrTLOLF/Ecf8tf61KjozVSNnxVFt0KQf7B/nXlvgWPfaSn1mavV/Ew36LLn+5/7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p+fWVqqlH3WZzl750sUf74fhSXaYdvxq3HH+8BPrTL2P58+5osXcs2kX/EklHqD/ADrj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/iJrvtPi3aS30auQuogLw0WC5eii/0YfSnxRfu2+lWoIQbZfpUsMH7s/SrS0C5lxxf6Ug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2Uf9Mj/MVXSEfbouP4/8a0PFSAwgf9Mf61nJBc4jR4v30n1rbjiyRVLSYMSv/vVtRQ/M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4P3Zqbw7Bi8l/3as3UY8s1LoCD7XL9KhodznPFsWZJP8Afb+dN0uPEQ+lWvFC5lkHX5m/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FaKJNyWKP5/+BVWu4+R+NaMS/N/wKqt4h4P1qlHUlvQ5PTlybn3B/qa5nxdZ+ZHccfeK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VpafPN+VZXiGHcnTrLGP/Ii109Di6nQ2Np5cIGOMCp1gI7dq04bYbeBSm261y9ToRzVz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MLf/AIkcgx/yyNZc0A+1dO4rp7aDdpcyn/nmadi7nlGnr5V1KD3auhji839Kzbm18nU3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oA2fhT5Q5hXtcR1DpVqItSV613QeW30rMsZc6iie9RYu5d8bWXm+H5Hx3/o1cboVpkxcd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DrDHXH/oJrkdGtBHs4pWBM01sAT06CqWs2I2S/gK6G1h3FvTbVLWYeHHuKzsaFbwTYBI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jm0El5Hx0QfzatzwXagrJ/vj+VV/GNtm7J9EX/0I0AYOkWQVDx2qzDbqbk/L3q9pNqWj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uO9KwJHPX1sQ64HrXUeGYiuky8dj/I1l38ZEg49a6LQI2/smTj+E/yNJrQ1jucXr1qW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K1etowYTT9dj/4mf+f7q1LaQnymPtS5bIa8yOKHCCs+WArc5/2x/OtpYjsFU54iZv8A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IIGbTZz0+Qj9K4HTIBHNKO+4/wA69OtITLYT+m2uBtrX/S5lH94/zqbILstLCRjirWwr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MLVpLZShVvQ0vZplqbRS8P3L2erq69SmP1re+IeqNe+HTG3OT/Q1j6dEp1CPj2rT8VW4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2SOj2pyGhfJGPqK1Z9zSHntVXS4QqY961TDlunar9kiOZmTqFuTGD7rVvwvGUunFTXsQ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oFu2o5NBc2pj/EO0zqNm3+yai0m2Cxn6Vs+PIA1xaN221RsY8KapL3SW/eZJHDhhiluo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PLU69iwh47VNiky5oAJ06Qf7BrgPHNrgXX+9H/6MFej6DHiwb6Vw/jyWO3S+ll+4jqx/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37pxN9bcYzVm00/dD+FXtRgDcjpVuxtT5H4V6Fjz7mE2nhXP1rals82aD6VXuoCrN+Fb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wrnjS2W2+lXHRjWuthlV47irEliBqE/1Na8FoNgz7VdjCxkrpu6JuO+KpQ6WEuIzjvXX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Jqi1sFu4RiiwrCXtrmwA/wBkiszQ9P2zyHH8ddTdQA24GPWqOkW4Ek3HPm1Eo6HRFm2lr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sQ+muMfwGr6R/u1/3qmni3WjDr8prhludMVocl4UhVrhwRXV+J4Q2gY96wvC1rsvph6V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70MpbHEWNiNyHFa/2IEk4qOwjAVMitRkwh4qnsStz7KlGWqC9fy7c1YP3qo6qf3DCvnI6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0kQfULlschET8yzV0VqMRDHYViWY8yS8b1kUf98ritm1YRwyZ9K3ZworX1yDIR7Ul84/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Z3yKXV5vL0+JM81uorSxlOWjuQ6SoEzVvouUNYGjjPJ710luOOaVXcqh8JXuAVTFV1Gyw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yOKr3g8vSj71lF3satWuc5Yx+ZqCHHArqIVGMVgaNHmZm9DXRRDBP0rWq9bGVFaXINQ/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6aTsFxWnqcuIyKoaWNtpcS/hVR+EzlrMxpYt8/1f+tdRaRYib6VgwR77pB75rqIk2xNV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C3j2lj7VXjh3XcPs2a0Nu2JzUFmN19j0Ga5+c6rGB4mbfcTAdeFH+fxrm/hiBJomoXA/5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UeYyr+gWtvxDc+W91L/zzLv/AN8//qrK+G1ubXwnpcR+8Ydx9z1rvTtSPIqa1TpolCnm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7NaTZbJHpXL6xOy3QHrgUU1dim7IsX42aQx9SKyvCzBvPP8AtVoa2+zSMevNZfhRSIpC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ST99HTQDLGqGrt8xAq9aHIasrVH/AHzc1lBe8Ob90i0EbZrmU9AxP5LWHdBri+hY8kKf5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jeof+VYy5bUj6Koroa1ZitjqYcLbpz2FPc4gb6Vnm4IVQKfc3BW2xWdjRPQfoa79Tj9j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1xn/nq3860vDI33xb+6tZd8POmRj1Zsn86a+IttKBqWcWLUfQVLANoNJAcW/4U+P7hpMS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71xerSYtgK67XTmEr71x2sr+6Ar0sMtEebiG9TU+EMGbvU5iOiKn5nP9K9KC81w3wng2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U/Jc/1ruhXmYt3qs9bBx/cpjJ1yrUTLs0eYD+IU+YdaS9+TTCPWuRHW9ji4UZ9U+hro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3Xrn0rpIV4XiuqbOaktytewkwniqdlGwdz6CtuRN0Z471SjXyxcHHQVEWXNHH33768Y+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WJCu+5bPrXTQ4W0A9q65OySOOCu2yoBtVqrW3NyMetWyPkaq2nruu/xqVsyupH4vlJt1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69O9avio7roJ6Cjw/bfLWkfdgZPWZes4vKOR1rG0b/iQfE+7/wBX5V46zJHIm5UaQdf+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AFeffFXVbbw/4g8KXksF3m4me3juoY90SMvzhZ/m43YZVryMdFyp3R72V1FTrWfU9otv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T5jr/wAu61q22haXcQeb/ZlieT/y7p/8TWHY2/8AaEcHlf6qR1dJP9kiuztYBFBsA4r4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1jNXw1o23/kD6d/4Dp/8AE14F8YdGtPAHjjw1qGnxfZLSSZZvLj/1aMG8ubHpuSQV9KiE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tAW8+H7aiEzJps/m5xztYeWf1ZW/4DWlBzpyvNkShzRcQ8ib1/WtSaPfHCD08sVzHgjx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pwo6ebbIrbx1dflb9RXWjmCE/wCzivr1ZpNHy0lZ2ZUjszICFqvPpskOTg1r2cojk5rR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zTJUU0cLAha+TPY11mqT40Zh64FYk0AW9Yr/AHq0dUONJQHqWpz95xM4O0ZHEmASag8n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5p/2qxI0KzZ9a6XQ4/Lj56k5rpqv3bHHSXvEfiMf6BJ7iud8IxFRO3YvW94slEdk3vWR4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tZp09KZlXlerYwfECeZfSH/ppUlsPKt8+9O1RN90x9WzVg2+bRTXpxfunBN+9cWzlASR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1BcDO+ZaUzmGOQevFO0Ei4v0z/BKKlrQIO7sbvidcW1uvozH/wAdxXG+H4w2raicd0H5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vojH+lcl4ZTdf6of+m+38lrOGxUviNoJ+9GKbdJ8oHvU+PmPsajm5IpSDoa+hpttvq2a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PeU/zrtNKXZZqf8AZJrj5xuvVPqxNFPdjnsjQjX/AEcVDj5Wq1Ev7kioSvFaAMs0zfW/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sCv+0B/P/CqWnJv1CHHZiat+JGzbyj+7MB/5DDf+zVKL6HFWdurXDDHetsQjbiodKt7f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G+2OFOHmk/uirajK1TMUzH8RXh0XRb/UzC10llA9w1tH/rJdoztX3ryHwd+2Xa+J9Pmu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haRurv8AZ/Ibf/sZ3f8AAq9/Nmt3BLEwysqPGR7FdtfMn7Duh6hFd/ETwPDFiXSdWLos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/APZRXBjJShTvE9LA01UnZnb2v7QutawwaL4GeLJnP8RmiH/s1bS/GjxlaxgW/wABfEzg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Xsvhz4fa/oN0ZmksWT/nmLgj/wBlrfln1BJik0FuPZbv/wCxr4TGZnjaVRKlG6PrqOEoW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T/ihPK92vwN18WkKZWD7RDuk/vbvSsr4TfHmL4z+IPEOk/wDCPXnhnVdH2vNb3E6s33sF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D1z9osOuZY6+JLbR4/BP/BRDxrpzfu7TxNpq3sQ7MWjVm/8AIkMle5gMbOq/3hy4zCQh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b6eYvMcxsctk1gz3ttdWN3EzfdGBmusk0mC6ssZ4Gc1zNv4SilnuCHO3cK9yLS1PAld6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BroYfEMkMIUHoK0pvBiDoxpsPhCMggua2c4SWplGE1sLY6lcaqC8rAn1NU9N0nzNYeVw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+F4orcopJ96z9O0yTTdVl2gsue9c8pJK0TaNN31NyOUQxZb5QK5LxNqX21iicqK6nU7K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uefwnc4J3gtSo8qldsqqpONkYGn27C+iGO+aueIkPyAitWy8N3NvMsr9BVHXwWkUelel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cXGLuc5bxhB+NXoUJOaZbQ7mwR3rQFuFQ11NnJEypI/3jfU102l/Loy/7tc/OmGJrftf3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2Bbs5LVIszMf9qrVhDiM8U2/TMh+tXrGH92aroQtySOMbTS2UY+3W5x/HmrMMPyGixi/0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6Zc8UDboc5/2K868Gx40+L3kP869J8WjGhT/AO7/AErz7wimNOg/3z/OrpfCyZ/EjofL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1qwseWNOuIvk/CkUWtJGNLYezVyl9Bm8B966/T026a30Nc7dx5mU+9AFm2X9wBViNflN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8pqkBUC/6XB/vj+tZvxt8bj4a/DnWvFX9mxas+mwxMLSaRo1k3SBSCy8jrmtuJR9pgOO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bn7P+z54ot8482TTxv+t6Pl/75WuebsdOHSlLU848K/tUePtf0htU0n4GwalZy/6u5TVp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37TPxD5+1fAe+X/r11UH/wBCSuu+EUAsPgl4MgxtP9mRufx5r1Lwz4RsL61SV/M8wqCd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Zy8C3M+tpYOk4q6PCV/ab8Y/x/A7X1/3b9D/AOyVc0L9qHxLZSTSyfAvxWyhGLbJ0bH+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LT5J4k/e/NIo/wBZ7ivXdC8P2WlWkYhhVCB1A5P41y4TP54yLlTex0f2fRtqj4k+Gf7R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0bTfDWq6Nf6dbtdTtqM0RUfvAmz5edwJx0r0ewiEaECvEvggEu/2kfj9qkQyi6ndWoP/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r3G17/WvvsLOVSlGUj43G01SrOMSaNPmpl5F8tXY0y1MvY/lrviebfQ4nTUy8n+9VPXY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/wDIgrS0lfnk/wB6otdiwlsD3uov/QxW9tDmvqdRYyBt2asxQCTNUrVdu6tPTzuBrla1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zY9WFdAihbWYDvHiqGqL+9Q+9Xwc25/3am1mUup51qUezVG+lWrZCm0n+9TNZX/AImr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x7V1P4TlTfMaMcW6EVn29ls1OJsdia27SLKBcdBUYgAvo+OiGuc7DR1zDaGq+4P6GuUs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0upv5lgq+mP5GsC3jIkB9yKARtWowjcdRVPUY98jfWtm1t/3X4VVvLb524rLqa20HeD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/6U3xTbeZMT/sr/M1oeF4dsL/AO9TfE0eHJx/CP5msftFfZMjS4ztHtVwDE3/AAKm6QmU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frVOJUXoZd1GHlY+5rpdBi/4kzD13VjeRuc/jXR6Gm3TUHqWpNaGsXqzkNct8zk9/wD6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V3XIRvY46EU2BP3JFUQQRxYH4Cqt5CNw/wB4VphMCqt2nzfiKQG3aqRp8v8AuVxq2y21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oxLz3EgjjjXP3mY8Ae9dzbJ/xLpP9yvnv9rLXP7C+BHivH+sv2tdPT/tpMu7/wAdVqxs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PiTwsTGreMfDULH+9rNv/wDFVOfEfhXBH/Ca+GD/ANxm3/8Aiq+LPg9+zt4U1j4b+H9W1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VIfP/wBe8ESRlv3agRsv8O1vmr2fRP2LfAuoWKTv4fs/m/he6uCf/Q68LFZpSwvxs+hp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a38Q+FobpJP+Ex8LkD01q3/+KrS1fxb4T1C28r/hM/DPzuv/ADGbf/4uvGbb9iD4e+d++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7cr/AOz16jo//BO/4LW+fO8Jqf8Arnqt6v8A7Urno5zh67tBnQ8qS6FbSrzR7i5+yQeI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22r28jO3+yqtuNbRTHavj/R/g94Z8Ift/f8ACNeFIZB4f0O4a9xK/nujR2hkZct8xVZp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+9OOle9Snzx5jxK9GFGXLEy7xCYse4pmiLtvH+lX7iPch+tV9LTbev8ASuk4w8Zx+Za2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d+lbHiaLfZw98GqWmR4UGmloTfUekWC31qxNECFp6x8t9amlT5R9KRqh+irtsSPrXGeP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4Yj/0Ja7bSB/oxHua5bx2myCZvof5f4U4fEKXwnIXUW7OPer9jEdr/wC6KhYbq17KDg/7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CdklbEceLMfRah1C3yJBj0rRSP8A0IfQUIDzO5tyuoXH++3861BCWiXH+zT7+3A1G44/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AcVtbQyHabAFgbI5qg1nGbtZ/JHmt+7B/i2it+OIJGQBWcw5T/erJMCOaPNv071U0qH/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kj3Qf8CqtpUf+ky8d6JbGkWbCxYVfrU5j/cH6GpvK+Van8rMJ+hrjauzri9DmdAj2arc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50kD/AGaxdJj26vcjviuk1xN2lfRaHHUpbHHeH1861ilkhkhIdh5cn862Cg59KraT+9QD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R9Y/xGs3VJNoIrTA5asLWZCCa+bp6s+grPlgQab+/sfN/vu386sW93FKjBBu/wCAsKbZ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XdV+VNsOBXTY40V4oVZDnrWJr+RcLH2AFa8cv7zFZmrqJdRI/wBkVvT0kZ1dYFjS4SAu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9OTYoFXwOaxm7s2oq0SCZ+CDVbWZfLsY19aLtz5xUeuKg8RcRxr7ZpQXvIJP3WUNLl2O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IsLckrjvWuttwa0na5nTvYzdUk4x7UluvlaI5/vGm6oMSY9KsXCeVpMa92NaK1kjJfE2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KBhKw9KjzdZ9BW+RwKib1OiivdI5htt2qvpx2zyyHoBVq6GICPaqifu9PuX6ECsSzz/x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fxvbSAf7zfL/AOzVseEbXyNMtR08qEJj/gNc78RW/wCKfktv+es0UL/7u4f4V1eguj6a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U54x/wDWr0P+XR4t/wB8zSgiDK2a5PWbfdeqR/z0ArqfO8tDzXOXp8y4jP8A00pUr3ua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2Wqp/s5qDQYBFaA+oqfxY+Ci/wDTIVHpr7beMe1dcfgOSXxmpbDCMaxdRbMjVtRcQmsG+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eJn8ItsDBps3+1isqBv9MkPpgVq3bbNNXHdlFZenR+Zczk9nArqsYGvbHceaW+XKVJDD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st2abIveFxtS7k9FwKzGG64Rf7oFX9FH/FO3sndjgVSiO66bvgVnH42VU2SNeJP3IqRU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2qU8RmoZqloc1rP+sC1ymtjGR7V1mrYN6q1zWuxYkb6V6dB2seXXV7nU/C+DZ4ZaTHMt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1qqSRWB8PE2+ErL/AGleT/vqRjXRoBkV49d3qM93Dx5aUUR3H3hVfXG8u0iFTTfM5HvV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CsKfxlz+CRz+nNieQkd66OF+F9q52zADMfU10MOP0rqmc9HYtM2I6zppQtrct6ir87AR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kjdzWcTSpscxbMBcN9a2zPiEDNc5auTcH61st0Arvkjz4PRloH9yx9qj0hd13SStstz6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2FR0Zot0ZviNt2oEelaOiR4iz7Vkay2/UpPrW7o64t/wqnpBImOs2aCDJrF8facNS8I6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uY4z3ZG3D+tbcfejcN2M815tRc0XE7ad4SUkcf4X8W61pei2S2OpWZ227iYXeGaH/nkv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MpIA7TaTI6cMiodpf6/3a8H/ALQ8V+D9Y1bT9V+F+oa3p9veyJp+oafeoqy24bhiD/s1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EX2T4PeIJfkZ/LuJ4tzru521808LWWtj72GKozjfmPd9d+Kvjnw5pup306aLJFC3lwJE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mneN/G3i3W/CMsM2n6a1heWymVkVsqCR6tXjtv411bT9HMtx8KPFNraR7kOBCy7v+Atu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n/vvBHi2K0/6aRfL+YauR0pp6nQpwezN34dfFK10HWl8IakvkW7y+bZ6k5+QNI3+qP8Ad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MF+UdFGBXxtq+j3fxn8YafaaJp2qaJF9lmR/7YtWjglXbgZx/Fubd+FfX8Fv9is7SDzPN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9hcZ/HFfR0FJU0pHzOLcfayUSC4uHRuKZ/aMgXFFxlmNRmEla7ElY8ltkCXe2dN38TVb1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msS5DHUrRQOrGrevIRNGp7LT5FzIwVR8siG2/fMmB2rqLKAqi49Ky/Dml+fDvI6V1MVt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pq9kdlCDauzkPFZLwFai8PW/k6WT/sk1a8XJ5eR/s07Tl2aKCeP3VdMfgRy1IfvWzmru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RaqMVHjdcqPatiOy8yIcV3KVkcrp3ZzkltvV/l7VPoNqE1OIAdBurdNgqRsSMVV0dF/t5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nY401FkviCISg56iPH61y3g5dyai/rdv/Kuu1j/WN/wGsHwbbZ0dZP8AnpJI/wD5EIqo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O6q0qYJ9hW4IM/lWbdIF8z2WobuNx0NG0GzTFP8A0zNcmIt97H+ddeo26SP+uVc5bRg3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bFgQ4U1E0XymtFo+OlV5EwDWl0FiLR4dt7G3saPEKZhI9Zmb/wAdxVzSkH2lDUHicYt1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3yre4zkYrfe/ArbtosJiqOkJ5mSa11THFbnPYltxtFfLln4hf4D/ALQvi2a7vz9g1BDe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dyswX+6wK19UxLxXzL+1X4fm0/4keA/EGnw2/wBr1CF7L/TP9Q8kbLt8zPy7dsn3q5MU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OFS56l4a+P3w107TxLd+PdPudQk/1zzTEuv5jitb/hp74W3H/M7abhP9qRv/AGWvkS40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C7s/BM0sjxu8cl1BLs8vr5Y/2u9Mt/iHqH+lw/2H4Di8udZ3/wBFik2dPlHzfdbH3fev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jVsfamj/ALU3wpsLiOWPxlY5/jOyXbt/75rwX45/FXwJr37Snw88Y+GtUhvhaRi0vtQX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X5gqt95vpXl2naxd6f4nm8Qfa/D8sv3PscjqtttIx+7UNxtrM+IU/wDwkN5fahcz6Jbx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Vbvu71dDDSpy5mKpWTjY+/hqEtvbnypvNiPzpJ95W96qaNq4ddSlaNzsde3tXE/s5Pd65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QQRTGG13fxw7VI57/eK/hXp+l6ePtN0iqACQT+Ve0tj51qzKCeIrVx8zMp9CKmh1q0Yn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0WOFi4O1j2FcrdxeWp+bFbwpRmro55YiVN2Z6Xp+rWuwkScVnwX0M+oysZNi+9QeCtOi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VibSY555UxtPtXPOCTsdVOo5K5pjVbOFcCVT+NQtqVo+T5yj8a5W60OSzZjtZl9aqSwn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G+jJlXlbVHZTXtvLCUjmUtjsa4jVlIfO7PNO0BfM1JkJJG2naggeZ1HY12U48jsedVnz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2O9XfL46Gm2SERYx3q7IpCdK3bMI7GFeIFycdq2SuzToP+A/yrM1AcH6Vr3KkWFuPdf5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8T94Pr/WtbTocqeKz7tMyr/nvWzpyfKeKb2FFXZL5GAagsR/pqfWtMoBCayrKWabVLZF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Y8x0KBe8VD/iRz/7p/8AQTXAeFUYWkKFSApOG9TXoPi47dDn/wB0/wAjXG+HExZ2/wCN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kbsKZY0+5TC0+2X5qddr8lIoms0xpZ+hrnbgcqfeuntR/wASg/Q1zc4+VaAJ0XCU+MfK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OaYBGP8ASIv94V4X/wAFEr9rL4LaZbLDlNR1mGGWf+4I45ZVX/gTL+le9QIGuoR/tCvm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PgLwXoQWXz77WGvN6/c2QwSJtPuTcA/8Brmq7HbhI3md74Os7rUtC8IaFpw8yb+y7YOP7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ZLXwXaaXZiFJ7pmUcuJj96vg74efH74v/De8g8O2nh3w/r97NaBhcO0kUvlR/LtLA7ey1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Gq4tba4f4aaNd29xbC7jeHUHjBj2q2erdmFfD1MPKo7yR9lCfKj6og0ua1uo5Vu7nMci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Hw/q0er6bHInBK5I9D3/Wvze1r9ufxx4Sktl8RfC+z0/7SoeIHVzukX1VfL5H+Na2r/t+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7g+G8elzXCbILi8v/MgRj/EwUbj/ALtYxwbhflRr7YZ+yFKdQk+K2rmXzm1HWfPjf/np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fNX0FaxZIA+tfOX7BUUcHwp8UxL/rU1QK3+6IFA/rX0hp3IP0r73Bq1GJ8NjaqnXkXIl+c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FGGpblfl5r0FucD2OH0qP52P+2Kk1uPE+nj1uF/x/pU+kx9T/tf4UusqPtWnf9d//ZGP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F2Bq0tIXMKn3NULoAMwHpWroq/6Kv1Nc1Q6qYzUF3qTjo1XY48wS+yVXu15I/wBqrsAz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bnnGqpu1lvTitaCPzGQf7QqnqMf/ABNHPsK0rFcsv1rrfwnEviNSyi+dvQGozH/p/wDw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vmo5EAvVI/55k1znainIpeIqfX/GqMEACr/vmtZ0AYD6GqLfLJGo/vE0AjoLO3/dD6VX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ZMDEMelR3yjD1zvc6VsM8OqEil/3hUXigA7vXaKn0QfJMP8AaFM8TR/f+grK3vB9kxND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ZB5v41k6Q2Lkj2/rWzIv71a6WiI7FYqFJ+prZ0Q5sV9nasi4GFJ9zWt4d+fTz/vtWUtj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kPuKht0/dke1XNeUeVKfpUVqvyH6CmgIzH8tVbqP5z9RWmVG2qtynzNQBtWqf8S+T/cF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8UQQ+C/D/hm3nik1G7vnvHsg2ZNiRskbY7bmkxX2vaj/AIl8n+4K/Pb9tHWNEt/2gfB3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Zvqclv8AvJPLFxkrx321hJ2TZvh43qI+h/DmhxaDpej6VGgWHTLS3tFVegEcarx/3zXp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LGq6ZgdOW3V89f8ADUnw38+aWLxFD99tvmQyf/E1VuP2pfAtxwfFFuP+2Mn/AMTXxOLw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fUU5ypu8T6U8N/FC4bXreC/jgWCbdEZU3cblK/1r6C03VI72FZYpA6ONwxX5zW/7R/w8k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AFzk/wDia7y4/bb8DeHPhxr6Q+I4dX1Z7R7eytbRHaQytG4VmyuFVd33q4qGXQw11SjZ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xH7K12fHf7RPxi8fT5lLMbaFn5KC5upJABnp8toD/wACr6pPJzXzH+wx4dGk/Cu/8ROj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vyxtHas6qf8Ae8yWfn+7tr6cxxX39GHLBHx+JnzVGMlTKVTsVxfyfStEr8hqlaD/AImL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3HvsE46VR01P3daurL/xLxWdp3+pP1piLMUeS31p9wuMfSn2y/e+tF0vP4Vn1NL6CaUM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Bj/4l07f7Of0rpNMXNu31NYvj9B/Y9z/ANc/6U4/EKXwnFWw34/Cuis4fkHuKwdMXcV+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+ldpxGVfw8uPYVOq4sBU1/Hh2/3aULjT6AOQu7QPqMp9WzWvYWYVelQSx/6ca3LeMCIV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DZHesaeEA/Rm/nXTLHhW+tYd1H87f7x/nUCsQ7M2/wDwKq+mJi5k+tXkXEAH+1UOmx/6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bzJ8q1YRMwH6UFAUWrESfuTXOlqdS2Ocso8eIZB2KV0Osxn+zHH+xWPZoP7f+qV0WtxY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UtjkdGTBIrY8v2rN0hMPWyEzmpA+o/79cv4kmItpEXlmXaPq3y10ksgWFzntXH35Nzf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f/vlt3/stfPUY3uz3MQ9EjpI4VBGBgIMCpCuRjtTlaOXpSnAU4qzFMqGABsgVzt02/U5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BPNclZSl7h2Y85yfrXRBbs5a8tkjqbFulaArLsW6VpFhtJzWElqdFKXulUQ5uc/7Wazd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xWrBIGm/DNY9+BJePznnFOF+YU/hL+lRhYxkdhV0kAGqtphI6e8mFanLVii7RMa+PmX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LZB/CKos26+A/2qn1Nt0u30FaW1Rz30ZY0ZOprXrM0Yfu608fNUTOqjsR3Z+XB7iqtz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pr9tqk+gxVXVDs0+3A781EFew5O1zzPxzHHfX2l2M8Ymhu77y5EPRl2tmuy0XTbXRNGt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dAkaL/Co7Vw+tP8AafH/AIft/wDnms1x/wCgiu+z+7FepJaWPIUbybIrndnOelZUi/v4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ic1mMM3YHpREJJox/ENz5k5XPTir2mJ+4HsKxdTJbUHHbdW/YrtiI9q6paQSORasW7ml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4VnGQK5/VDfyMjy38Kov3ooLfbu/76ZsV0N5brd2c0LD764Df3T61zeoCW3+zQy/31/e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FqE3pYZqFvdC2i/fW8oDts8xG3J/j/47TfDlrN5l0ZJZJS0ild6Kq/hirjD/AEZPxqzo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duxhE1AmDWPrxworddec1z3iI8cVEdzZ/CatgPJ8OL/tGs+z5vGrTk/daHbJ+NZtiv8A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0RuL0AqSfiGok5OKknOYazOpbM5y4iNxrCjrtGa57xTJtiuJP7vFdLbSf8TOR/QYrmfE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fH612Q2OGpqej+H7VbPQ7OFRgR28aAfRRV+IUBQkIVeB2+lLH0rzHuz2kRRfPeIP9qs/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FaFmM3yn0LVi69JuvZPoKKUbybJqu1NlGDgfjW5A/wC6z7VgxNW3bcwCuiUbnLTlZDpJ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zjSm+tUtUvp4JCEjZh7VY1UmPSlB6krSjGzQ5TvFnNW3+uP1rcjGStYdv/rj9a3Yuq12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HtU+gjbBK3eqt9kSAH0q1p/7uxlNZdDZPU5t5TPqD5OctiulimEDRIOjD+VcZY3PmXoP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v/cwv5057WLp7tmhPdeRa7/es1bgzxg5+8adeP5lm656CqMMhjW1X1NYKOh031J/HL+X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/wDoTVl+EbX7T4pvbjdnbbIPzZqg8d6nvmt228Rt/wCy4q58OHMjXlyU+8VT/vn/APXW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96x6Lpt2bC8mZ1DQyRhHB9K5bxj4WOkSFrZfMtGYOp9Ca6GCXzXuk7MAo9q2DF/aXhdx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2K8n4J3Pav7Smec+EbPyHIf8AhbdXVDVbWaU5bkDFY9gBDcTDoDHmubNwYr2MZPzSYr1K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/Z6HbSYkyw6E8U8LhT9Kh09vOsrdv7wqzKuFqLBe+pnpDv1KJsZCmm66wkufotWLYg3R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KfarjrIl6RZ2XhueNNLjBI6VoS3cIBO4dK5LSXK2qjP8NTSOzRg7q45Uk5NnbCq1BIzv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KuTDy9HKjuqis+/TzWIPPStW8A/s3H0rp2SRzbtswYIAbqt63j2LislFP2lcVsRnDc+l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gMJxWdoVrtv55cclMZrRuPmiNN0NctKe9CehVtSlrXDSH0ArmvhWd/hWD3eVv++nZv61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X03/ADzjZs/QGsP4UW7W/hWxV+H8lS3121t9k5pfEdgiBEasi8txM2D/AHq18YQ1R8vfK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m2lizqqeVabF6bAK5W00+GfUZmk/uiut1obY8e2K5y1VftcpPtV037rIqJXNcp8tUr1d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+cAUzMh8PaXGl7JMJrjgf6t33LUuuhSXHGNtX9DHzS/QViay53uM/wDLNRVQ3CStEpaZ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KxTC1cjGc11GaJ0IFTeJ/C+k+IPD8X9t6VZ6rFH88Md5Asqo394bqonOa6a90251TSbW3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eg2muGs7HZRpuWx4DP8ACTwfcah/aFp4R0qKWRFSby7NGXb7L92otZ+FHh2+8RadaWuj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1LUjFZxoANjrbQt8vO5maT/dh/2q9fF3ofgu3jgUrfXuF+d+Tn+lYsl8+t6g1ysK2wlK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/gKrWUZp6WOhwcVe5laD8N/Ddzn7RoWjj/tyi/8AiK1LX4T+E7WaaWHw1pkbzNvkZbSP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krxj8K0LTUpr6aOHyvL7UNG0JaGnZS2Gi2K2yssRUYECDGF/u7a55fGrtquoJp03mxN5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54q5dxMl0dxz8rVwHw+tt0d9P/eu5f5//WraEEeZVqvmaOxkMkzl5XaRz3aue1S8iglY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uP1uYJqTgx7hgV3xSSPOqNt3Zu+F7i6ngMsMslp/c8xPvevFbGjfv7k/8TCTzdn+rjxt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PzP7i/zFc7Jqup6Z4nSS3KC1c9f4lrCVF1NjelXVNrmPYYbfz+H5NUdY8OLcxHyMJL/e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08YVjmUcmp/EHib7RB9ntvkA+846156hOM7I9V16Uqd2cP4c1eE+Ibm0iGZYwyPJ/Crel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0xEa553cVR8B2qR6pqcLgC9UlyfUMzHdWlqMYmkZWOQTXpQa5tTyHrEsWaq6jFW2iGKlt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AUN6lRjocXrep2tpOyy3KRH0at+Zt9paH1AP6Vlaxbf6R/wNa2tTXYIF9j/WtXsiVDcw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ViUHqxroLJ444gVdJB6iuN1bSLe5vUu5IENxF918c1q6fKyRBfZameqsEFZm3cXH7psU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Zqo3KEZq/oUOLst/0zNYPRM6FuM8Yj/iUyL6g1yHhf8AeWkP1IrsfF4zYMP9k1x3gvm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t6btA5Z6zOkhXDGkvhiM/SpkUbz9ajvhlD9KroaRLNoP+JQP901z8o4WujtRjR1/3TXM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yJPMwlSwDcpNV0XcvNSCTyVxmtQRbtTi8h/3xXyl/wAFF7Zr3XvhhbX919h0SR7sPd+V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49lZa+qbQk3cH+8Kr/EC4tPPihu4be6+eNP9IhWTru9fpXNUXMrHdhp8jufmDf8AhPwR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BYuPtccMnk/6MytLxwmd643VzNtqJtIWih8etHFEnlqgupsbfRRX6Nz/Cjw/c6hd38O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8n2OPp9NtYvjL4XaFB4M1lv7D0uTbA0mUsYkPDKepWuB4a/Wx66xtvs/ifEFv8OPEHi7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91XSdHtWd78zGaO19uW+Vfl+9VjX/ABHr3izSBY6v47bUrBMXAilML7mXOOV+av0Gtvh/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LToPtEPkzeTbKvmxkcqdvVazfD/wH8Bfb9Qmm8IaVLLJt/dyW/yp/ujtUfVX3NPr0f5T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/Z9N2o/eahqt5Kx9du2Mf+g17vp0HB+lQ6F4X0zw14fGm6PYwaXp0eWjgiXAGfmarunj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sUj5mt71WUkTrF/Ok1OL90+P7tWEXim6iBsk/wB2tE9TN7HIaLDujcgd6oeJwRNpoH/P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ZiDWz59qxfE6ZvdOA/5+P/ZWrvRwPcvQoTDz2FbuhKfIYVnpDiI8dq19CX9w31rCtsdV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3hV20XK3H+5UV/H8/wDwIVatF+Wf/cNcq3Oq2hwN+v8AxMZKv6ePufWqmoL/AMTGX61d0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OBfEbdqPlf8A3qjkH+ln2jNWbMZRv96o3X/S2/65muQ70WLbyjbxReVHmR97yP8Ae2j+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+8a27QHzUz2BArFuRi6X/eaiImdDpcmIse9WL9dsTmsvTZenP8Vad24ljkUVm1qbJ3iV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wp/iOTzGA9qraDlTcD/AGqsazGd6n2p298lfAc7pqldQA9v610UseZOnasKzXbqA+n9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Vy0CBmXkeLJzWn4WH/EsOf77VXv4sWTirfhsbdNP+81Yy2N4LVmf4iTFvKf9kmoLT/Vn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5/8ArmaoW77Yc+wqktCblwJ8oPvVa4X7w/2sVYeYLGv1qlPPmZh/t0WC5X+JevT+Ffhx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BGEcJuZMsAWC+q1+VnxEspfE/ijUtUtQ9rdTMGNrOd8qtj+I/wB6v15H+j2wl9K+N/F/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VNb0/wAZa1a3mpSTXafu08tZJOcf3ttZTjdWO3DSUJ3Z8f6/e+Dra/tIYdL1OGKO7Jmj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+7lpGWRt38Xy1Lba98PrfyvO8Na1d4vpJJMagiZtj5nloPm+99z/AL5PzV9bad/wT2g8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1D7XGi+dceRHt3e33mrD0f8A4J82lxpxOq+KdTtbve2yOzjhbZHu+Xnb97bjNeS6Nmz21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614WvdGii0nw3c6Zqfms8s93qDTK0f8KqvY+tP1jUPCn9jaeNE0/WIdVjRf7QuLzZ5TsE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9ZD/AIJ/eH/tEcX/AAlmtfPx/q4f/ia1dK/4Jz+G1hi/tLxnqklx/wAtPstsiRH/AHd2W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WJgkeufs7+Dl8D/BrwnpQVllezS7uFY5/fTfvJPpyxr15I8DmskWiW9y8EYxFDEEQegU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exBcsUj5yo+abYwx5jaqNtDjUs+1aoI8tqpwYF+PpQSWtVizYAVk2MOFH1rc1A5swKzL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TaW+tSXUecfSnomc/WnzpkfhUjIdKT9y4/2jWP47i83S7pf+mX9K3NNGEcf7VZfi1d9l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v4Tz/RhuUf7q12tsnyLXHeH49yJ7qtdvbJ8orpkckDP1NMA/7tRqudOarupRZU/7tQRp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YLR5uf8APpWpbpiPr2rPl+W5GP8APFaMIPl8+lAD1+6/0rJuI/3j/wC9W1EgCP8ASsi7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IyuLNwP+ei/yaoNPT/TX/wB2rjL/AKI3++v8mqDTR/prfTFDKibkakqtW4F/dH61FGvy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NkYFgP8Aio09466jWlzYn/crnbSPbr0J/wBjFdNrK/6Af92snuUtjkdOXDCthF4b61la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e9SNI+kNc0c3S+TbS+VvrEHw8e31f+0Ir1/N8lYXt97eVtG7oPXn9FrthbZYHuKfsr5K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sNCo/eMW20e4t0wdh/Oo7jRbuXJVgPoa15LmSFyrRsU9RzWHqPj7StIfF4bi3X/no9u+3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cawlPboVj4dvvJkwq5/36xbXwPqdufuKf+BVvwfE7w/P9y9Lf9sX/wAKup480Vx/x+KP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1I7GUsupS6GMvh/VUX7g/A006Rqw/wCWbH6GugXxfpT9L1MVKniXTX6Xkf51f19y3Qll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6Z4h86f+0LVYsO3k+XJu3R9t3vSHRtUNwSYG/Ku0HiHTT/y+R/nTxrmmn/l8hz/v1Sxh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S/s/UEHKP+VMa2vVBykn/AHzXZLrFi3S5jP8AwKnrqFo/S4jP/AqpYxDWXLuzzyG0vBcEm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uLa8MpPlSf8AfNejC5thz5sf/fQoFxbt0ljP/AqPriF/Zy7nD6ZLNEhDxMp9xirEl9KC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Ap/GmG3jP8I/Ok8b5FRwDWzPONW1uSya0iNvPcfa7gQFolyIRtZt7+i/Lt/3nWrmpXJE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xInQCkMUZ6op/CnHGRXQmWAnLS588rP9p+J0vcW1pGn0Ztx/wrt576KziaW4kWGBF3PI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bZ/8+0P/AH7FNbSbCQYe1hI/65iuv+0oNao5P7LqJ7nnMN2l9brLA6SwOMq6HIIqmp3X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LFeBaQY/65ikbRbFutrD+CU1mNPsTLLKrW54O7Ge/Pu1dHakquK9MHhXSR/y4Qf98Uf8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dbvM6TVrHN/ZFXuefAZFchrsvl3Mcn90mvcD4c08f8ui/99H/ABrGv/h34e1Enz7BW6/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nSj0JllNV9UeXRzpPYxyo6uGUn5T0q5pEwkRJIyHjZcq68gj1Br0QfDrw4tq1slhshZd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j/DvQtA062sLC1aC1t4lhijMjNtVRgAZJrb+1KDWtzH+ya/kckJvlORWHqw8wnofwr1I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SQf7rVVuPh9p0nO24/CQULMqD6jWV4g4jVj5UNvH/AHVFQachMhOK7PXfBUDWpkguJRK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Wlt/AAizi9b/AL9//ZVccbSsZPLsQ3ojAQfMaLpsQn6V0T+Cplzsulb/AHlxVebwRdyo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xVJ9SvqeJWnKcJZ8yTvXM37zS+JdFhj+696pf6KN/wD7LXpcfw51aNHUS2nzHOfMb/4m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vi2x1prmSeO1iki+zfaV8o7ujbCv3vfdXTHGUWrXOZ4LEJ3cGdfFPmNPpUyuMGmx6DqY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9xpGo245tZD9MGuV1ad9zujSqJaxf3Fa3IFxLLnolc5q1wWvHbsQtdA8Fxaxu0tpcOCO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K6uULm1uIvaWIqf1rbDzi5WTObERqctkitFcYlPpWrpV0ZpCpPFZ39nSr1RvyoWKaDJU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MKi3RFquq4vWiHrV/wATTgadEP8AdrnWiWe83O+W35P0o1bxLo2rzPa2msWNzPH96KO5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WbRLukyTS3BuMMM5FdCsOOa421/tAav5P2TGneQrpd+cu55t3K7e3y7a37eafbglvxOa1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+uGdto7NV6LEfh95G9GrHuEcTr/tAmtW6cJ4cZD3Ssn0NVucdpCZuun8JrZv9G0+51DT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G/kwyRu23/np0+7/AA1U0y2k+1Djt/WukeDcsYYfdbd+mKJscOpFIuIyn/TPNU2wtxbL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bN7bayrg4uUb0XbURNJHMeMZN0oHqf610vwvX/iSSt6ytXIeOruHTrK91C4LeRZwNcSC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3PtXXfCm9i1DwVp1/AHWK9iE6iRdrAN6iqrr3NAw005nb2JAlkP0/lXSaQ3/ABJr1PXP8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R712/hm1E9hcA9C2P0rwKump9Lh9XZHnssG1pCOP3XWuN1i32PaYlz50fnV3WrW5t2ki7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druMEfdXaK9fCv3bnzuKh77R12kxNFaQLn7orQlJKmqFuJFQCnSvIAc5xUtamy+AdaAm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kc1qaahZ5GP92s+X5s59amL94bXuluzBSED/AGamVGMCc1AjlWx6LVlZMIgqGWtipNG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4hEO3txVfAkf6PUmrXHlRAijdoNkzH+1rDe7T2Fa1tcCeMsDXJXDtJqMZz94VsWsxt9q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CWrNa6fbasR1xS6ECtvLIfSs+a7LER9jWxDEINOfjopY1i9FY6Y6u5yHxCnYeEtZVfvt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aPhm0FjpMaAYCqFFYvxCbPhuVf8AnrNBH+cqiuj0wj+z159K6fsnMrOTLasWGKgjO24Q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UMKg3SZ/v1gb2G61IX/Osa1nhimk39a1tbbGQPWsGKJHkffWkPhM5vUvC/3cDpUN9L5i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tE7DAGfSghG9oaYt529q5XV7jdfzr/tKv/jorrdHIFjKfWuOvh/xM7n/AK6mlSerKqLR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1GdpP0plpFuIHtVkQjd+FbubCMER21q93cRQxLl5GCir3xA8QT6fp32HT2KsBs8wdc1r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/ccQR7Uz/eP+AzXN+IIhKWZuTnP51wSkqk7Lod6XsqfM+p5xaaNcz3atM5PI612tnpnk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eO0JlGOK37W0KxjNbHNe4sFthBVjTYdl6Gx0qxHEAop9rHicn0oNUVNT+7NJ3VWrhvhkh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ZHP/AAImuu8STmDSL+QdVgkb8q5zwUv2fQtPTHSEV0R2PLqfEzojH1rlfE9nslWYDrxX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4ovo7iWGGPn94oNbwdzCotDRY5t9hHXFYF/FtvOfSuiuY9lvG/T/APVWDeHzLwH2ramc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uRz5VQxYA6VPJIvlGiSKhsWdEPk2moSnuuKif95HG/8Au1Lp3zaTdD1OKjHyQKvuo/Ws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BSu9QxNQ7dag1WxlXvz38PvMtWPFknlXMMXqG/rULruu4T6TLVvxFbC5u4pD2Vv61p2J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Kmjsmj+7yOKjIVZRtrQt5DWhJk3fiLTLBmS5v4IXX7yu4BFdJ4bmFwVmTmN49yt6j1rI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mtYpscncg5rf0NVWPCKFUKoUDoBzxXJLRM6KWpS8Yt/okw9ErkfBg/4l0OP7zV1XjBv9G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Uv8AxLIf95q3p6wOOekzpY+M1Den5T9KlXgmq92eD9KvoXE0IuNFX/cNclJJ92usUEaI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bEkipgZy3L6SZQYqwsBdhVS3jOBWvCMCrKSIbPH262H/TTH61nfEKEtcS4/vwf+gy/wCN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9dR/OpPGsHmTSHH8cf6K1YGq0OR05yq49sVtR6PP4ps7zSI+Xv7aS2Un+EsMZqlptnxz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KWP5WTuKippG5tSblKwat4butDkghuZA5WJV3xj5ThdtVdAtj9suT7V7F4s0+DXvCLXa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j3FeYaAo825+lcdCv7RM661F0Xysg1JcRP8ASqtmuEH0q/qa/I49qrWiYQfSvUj8J5LW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cRSfSrUa1W1TmCX/AHaIvUTXus5TRW/drz/FmofEAzfab/13B/nUmin93H+NR6+cXumn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nG08gWNsela2iLtswfU1zksxMJx1zXTaYNlsg9q5qr0OqkNvv9YP94Vas/uTf7pqle8y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uY/7JrnW53NaHDaiP+JhN9avWI6fSqWoD/T5v96tCxH8q7H8J5v2jc08ZhP1psi/6VL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+4okX/SZf+uJrkO5bDIQEaA+prB1Jdk6t6ua3LU+ZLAPQ1i6z/rlH+2aIiZPYSbSo960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LM5kX61cd8TTU3EaZc8PKJGuT/tVd1xBuQe1ZvhSTP2r/erS1s/On0rJ/Gax+A5iNtmo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3Kp9q5KY7NQH+7n9TXTWzZiT6VpUM4El+P8ARSKn0EY01v8Afaq183+j1b0P/kHP/vNWP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eIXH2a5H/AEz/AKVmwuDaE+y1J4jmKi6H+z/7LWXZXBay69lqo7Gb3NGaXKR89xVWU/vnP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dRXBwX/3qoSOsuj/AMS2vPtHuJOnf7if71d7dH/iWfhmqHwp8NDWfFsLMu63sB5rnsX7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lVztpQ59Db8RrD4M8JrbTfvLucYl9Wkb/wCJFchYObiPO1hx3rS+J9zPe+MPscoOy0Xc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gkPSuKneWptUfLoZS2226gOP+WldHbQ7Vas2dQtxb/8AXQVvtGFQkeldCRgczKv+lS/W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f9Kl+tXUX5PwrZHM9xAD5bVXhX/TR9Ktj/VtVWE/6Wv0qhl2+GbUVnWwwV+taV7/AMe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L6HJ/GnyHNQRn5vxqUnrUoYmncmQf7VZ3igf6LLn+4a0dN+9J9aoeJ+baT/cNaw3E/hO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0WuxhXAP1rnfC0X+jQn/AGFrpVHDY9a6JbnLHYgv1yp/3KrW65sH+tW70fL/AMAqC0XN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eRVuwG/zxV5pCYvk9KydWiJvvl9f6VtabBiEbueKoQ+0LbG3VQvCpd/rW3LEPJbAxxWL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AJI8Wv8AwJP61S04/wCmH6gVs3MO21GR3j/max7Af6Y3swoZSOih+7U6L+6NRQDK/wCf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ZotjJVNurQN65FdDq6508/SsSQBdQtz/ALVb2rf8g6snuXHY47Th8x+tbCjk1k6cPmP1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qPq+iiivhT7aw44wao3mnW2q2stteWyXELcGOVAykfSrW7JxmnZFKw0fMHxG/Yt0WeG4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fn7LMS8J+h6r+or5s8UeDtb+H+oTaf4g0+80+7/5Yyb28ib/AGo5N201+lct0sUqqec1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MtJl0/VtPt9Qs5BzDcJkfUeh9xUOJ1Rq6WkfmP8A2jfW+cXt3/4GSL+XzUW/iXVIJ/8A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+y/8AxVfT3xN/Y7ubcy3ngu486L7x0y+flPaOT+hr5p8RaRfaBfnT9S0+XTNRiO1ra6Xa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wrmlBo7oTjJaE6+Mdagn/wCRh1OL+Nf9Nk+9/wB9V0UHjDXpYhINd1HGP+flq8wnM32p9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t/S79/s7w57UhWOt/wCFieK7fIXxNqXHrIn/AMTVWb4seMoWyviW/wCPVkP/ALLXJyMy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HJ+Y0CsegWfxm8Y+Z/yG2P8AvW0f/wATW9Z/F7xjnd/aqH62iV5JYBeuK6mwYCAHNMho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umFVXUbdyT3g24/Jqi0/9prxhKsiC8tUkA272RsZ/OvPb+dLmWWU4IzXKazZsn7635HU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/wBrL4laHeNFfDTNjf6uTEuD/wCRP0rWt/2z/HUflbLOxl/v+VNcKx/8fNfO9v41ewil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HBhm+9+FP0+ez1pnl8OTl2TmSxnOJY/93PUVUdQsfVmjftg+INQ/5dov+2d5MP8A0Imt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sf8AwOb/AAr5Hs7sSSncTbXaHByMZPoRXW6X4jjVfLvAqqOjjvWljOx9PwftZa1EPnsp2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ANCjq4v7WOqyD5bK8b6XkZ/9p186cdqsWs5h6GiwrH0cv7V93GeINTP+95Bq5H+1pIfv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/wDZxXzispfr1qP/AFBJqLhY+nx+1WmMmPUse9hEf5TVPb/tU6dNkPc3Mf8AvaWf/i6+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9c1MtQ5Kb3R9MXP7SWj3U9vO2pXSyQEsnl6ZIASfUZOelbi/tO6K3/Magx/taXcj+cdf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2Xvke9Z2Y1Cl2PruD9p/w6Mg63p+f+mtvcx/+06up+0job9Ne0H8Zph/Na+OvtB/uil+0N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sfZH/C//AA/e/c8QeHH+uoqP/Zqgsvj/AGEv+pn8O3v/AFx8SWxr49+0kdhVe5tVvT9q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uv7GnzzWzMnC2x9uQfHeOUf8gW3k/wCuGs2j/wDs9XLP41R3n+q8H61L/wBcZrB/5XNf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ZrSOG6/jTYvzfSrf2WyPWzh/79LU+1n3J5T7+j8fQSRq8mg6tbg9miiYj/viQ0o8c6Q3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4fK//oCtXwANO08/8uUH/flaniihgP7rfB6eVIU/9BqvbTJ5D7+g8c6CM/v7uL/rvYXC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w0G5GF1W2T/fJT+dfAcd/dJwuoXqf7t3IP8A2arsev6wnKa9rK/7upzj/wBmrVTm+och9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d1rT2+l0h/rVmFrG7/1F3bzZ/uSK1fB6eLdfj6eIta/HU5z/ADalj8Wa6vXXdRf/AHpy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Xsz73TTQD2qz9lCpxivgSPxt4kj+74hv1+ghH/tOtKP4q+N4/ueKr1fosP8A8RT9rU7h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LWYnzLaGT/eQGsFvhh4Qd958KaL5n/PQafEG/MLmvlaD43ePoBx4ndv+ukEbVei/aE8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3/wB+xU/1q1XqrqT7GL6H05/wrXwz/wBAO1/I/wCNQD4VeHFz5enND/1znkX/ANmr55h/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SJf9+wb+kgqeP9p3x0pO7+xZF9BaSL/7VNP6xV7kPDwf2Ue6zfCLQJf+WV6n+5eyD/2a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APFWpLf30Ws/bVOVmi1aZWX6fNXIWf7UniVP+PnRNLufUrNJFn/0KtO2/asvFH+keFY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NaFiKq6kfVYPojs9D/Z50Xw3brb6dq+vwxKMASak8h/M1ePwekT/AFXirWh/vyq3/stch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Fvhi9T/AHblGrSg/aj8Mv8A63TtWh/7Yq/8nrV4qo1Yj6jR7G23wlvCpH/CVakfqEP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Y8RahayQW3je8tt3/LVbOHev0O3itGL9pXwTIPnm1CL/AH7Nv8a1U+OXgSSDzh4igA/u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WKqx+Fh9Qo9jyzTv2ZfF2JYtV+KGpahD/wA8/skIb88V32kfC/WtJtVt7bxDEsSDAjbT4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4xeCL8DyfEVmM9pCY2/8eq9/wsrwd/0M2mZ97lRV/Xq70bJ+oUV0OcHgvxPDnZqtnJ/v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deGbO+0vwyVu2ja9+d8omF/2ePyqinjXw1J9zxDpj/7t7Gf/AGauqI3W3/AMUlWqS+Jl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zRe+DvjrPrMl2dU0CWzc8QMuFH/juf1rsbbw34uGPtsGiebj/ljPIB/6DXpn2+ylXC31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TAGHZl9RW8MTUp9TCpgqVV3kjgIvD/ilWB8rSivoLmT/AOJqj4q8EeIvE3h2+0maGzij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kiYcNwdn+zivTRboBwoqnqGow6b5Albb5zmNfqFZv5Kal46pfclZdR6I8W8Qal8VdHEc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/b5lvdNJ8v0+WptJv/iRfKYtX+GdwsZ58621CFf/AB1m3V7JBeeYm5WODzUnnN/fb86a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1PNLeLxNAfL/AOEKvIv+3+3b/wBmrW+xa5j/AJAE/wD3+j/xrtfOb++350qyt/fb86tZ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3OIP9o6ZB51xoV9Jj5vLieEs3+zw1cCvxe1K/wBc+zS/DfxIIVJQtbRGUqfcFVX/AMer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dSiY4++T+NT/AGhMv+zadjyX+0JXz/xTXiL8LFR/7NUT6k8Wc+E/FEnutmn/AMcr1x2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/Mkj6FG+prVZlLqYrK430Z4Ve+L5U1Kw1AaJ4o0vT7Qs13BdaO8z3S7NihdjNtOfmrN1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5t30nxJPN/cTT1jP/kSRK+iPtRxh4Qw9jXGeKPh54c8TRzS3OhWd5dn7rXQ+UflUf2jd6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49P8X/DvxO0+0t/D93dxXCXkMzxXWmzAsqEMV+UMvau7sPFNhFAA8sifW0mX+a16Fodl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HTobVEAGyHhV+nFaf9sZ/wCWOP8AgX/1qtZqtmjF5VC90zzJvGejxcy6hHbr/emikUH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HwfpDJNf+JNPs0DZJmmCn/vnr+lesjUYf+Wsnlfh/wDWrE1C30/UNYu4ruX+0LX7Eu+z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b/gX9KazOILLWtnc8kX49/DvxDfG1tPFdokuc5u0e3X/AL6kCiuhGp6QD/yG9N/8C4/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4T+ArC4+1Q+GNPMv/AE8W/mf+hV0j6TpUg+axtH/3rZP/AImumOYxSMKmXOWyPNprixuN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FydlzGR/6FS6lLbWtpc3MbxzSxwvJHCkgJl2qThevpXoq6PpSfc0+yX6W6D/ANkqGbw5o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tOl/37SM/wA1p/2jAyWWtbM4jwj4qsNR8K6ff6jPb6FfTwq82mXt3EJbcn+Fvm61TFv9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Hb/VvuX73+zVrxZ+z54K8WSLNPodjDMgwrQQLGB/3zg0/wAJ/s/+CfCBlex0hRJMd0mZ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BL7P4/8AAKeX3+1+H/BHC3ltxdy+U+I4f8anJ5j/AN6r9x8K/DM/XTin/XO5mX+T0xPh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3S/7uo3A/9qVf9ox/lEsvl/Mb+njHha7PrOR+ornNQspJNQKnptWu98G6TBZaZPYJvkt9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PVs1883P7J1na+LZ78+Kdchk8/eJI72Tz9u7geZu3VyLF8snJLc6amDlUgopnbC3xfzR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O2xamg8GxrI0Et3fNF5KhJRct5hbvuY1nyfCME5h8W+JIT6i9Vv5qa6lj6a6Hn/UqkXY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f2FYMPwf1a2k8yH4keKf92U2si/k0Nc946+CPjXW9PaDTfiVr1tG33vnht9/tmGNTT/tC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451C103w9ctdXEVus4FspnbapZ22gH8TVPRbeWG3iQR4CKq/pWf8Pf2bNQstIgtPF3ij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2qIXlw0vluOhBfcfl/q1enS/DOO6z5Wq6tb/7ky/+zKa6I4+kkc88uqvU466Yyny/7ilq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ziRTXej4OXj9PFWtxj/aNuf5R1R1H4I6pgmw8X6mJfWSK3Zv/RdUsxpIyeXVWQ6npkj6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c1yUo/0ofSuLu/2K/E2oeKBrj+LtXTUVm3i/e8dpgPb5sf8AAelenJ8CfFo2b/Hd82z+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1cMzpQ3FVyqq3ZGYBgVG561vaf8ABLxJo9sYovGtzN87P/pmnLL1bP3sdP8AZqWP4UeM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5/18aYyfyatHmlJ9DNZXWRieCbuHV/Clpf216NStbqLKXaj5ZivDEfiP1q95JJ6ZryvW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EHh7xT5FknEdraada28aD0VWjbAro/CHh/472liset6b4a1Agf8AH09w1u5P+0sastTD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rJbHeRdKV65xNI+LqZ3eH/C9z/1y1WRP/Qo60NP0f4ky8XfhTSY/+uWr7v8A2UVt9ao9z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xm4j/wCuq1d1MbiPbP8AWkudE8XWg85/CyybOf3V+h/mK4bV9a+Kt/rFrFD8O4YrS3dn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8rDaeOnO78Kf1uj3D6rW7G3INk+PSrUb1JP4X8UzRrNBoVt5pALpLeqMDHapV8P8AiYf8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1SxdD+YyeHmtCpdsTayfStzw42+Ln+6v9ayZ9O8TY/deFLg/9dLuFVrziw8T+O/hLo+o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PLJdSTwyW80P7pS3CfL2WsqmKocvxG1LBV+iPS/GfFvP7JWL4Pi2aZb/AO6TXKaX8TNV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jxDolwyNIgkj3pJ7blrrtIg1HSdPgWfRNUICfwW+f61vSxFH2atI46mGqupZLVGwOrVXu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EHl5L6TrCj3sHqrceKbVs5sNXU476e9V7el/MUsNX/lOrGP7EX/cP9a5AW2a47xT+0n4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9Yu3HDgWvlAfi1P8IfFnRvFmmwXUFrqVswCllntGI/76X71OFWm3ZMTwtfflO8hj2qBW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bXX7OOMPJL5YP3dykZpV8S2M4I+2pWjrUlvIFSnHdF+151K2/wCuo/rWh4oAYk+/+NcF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1GXW5YLCyguM288TSuJIdp+eT5flb2rVtPiPpHjCaGDRXn1Ihj88NpJ5Z+U/xsu2slUg3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vVv96uns8cViWejalCx/0KXG7vj/AAraEy2FxHBOP3soyg9amrUpuPLc2o0qifNY9Y8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8nyZI/8AvncteUaB/rbmvVvCiTWngxdy/v8AypH2/Uk15dpulatp7TtcaXcRqTgErXjY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ilNRstSDUyPn/wB2q9vwq/Spr+OdmZTbTIxXgMhqBIZkVcwycD+7XvqolE8CUJxlZxLG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7v8ASrWJf+eMn5Vj+LpNRt9Av5tNsWvdQSFmhtmyPMYds01PUwqJtHP6IcJH+NN8SZFx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rVX8N3V08MH9oWz219s3zxSI3yNx8vNTeKVdpdMKIzBZWJ2jP8ACa9KMro89po0dKbz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o8RcYrltFtJ0uocxOvz91ro5/ODH5TXLUep6FHYZc4yp96ktZP3Nx9Khuj+7U+9NtZP3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L6mMXr+/NWrN8YqDVlxdA+op1s2MV2P4Tyn8Z0mny7IsZpJ5f3khz1TFZUF6VBokvSSf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cBoT/tVlat80p9nNWrSTAjP+1VW/5kl9iauINkNu+w5qxJL8jnPJrLafaqe5qSW4Oxh7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SUb5hnq1aniBitzbqD96uW8N3ZiuTz1NbOu6iDf2Q9TXNJe+dMZe4Z19Hi9jb/Y/qa09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V7dDzoz/ALNFnfANTkrii7G7eSF4q0NDOLQjPc1zs19uixWpo93+5IrFxdjphJXKPiJB5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WuW02V5NLjx3C11uuLm4k75ArlPDMqvpcH0q4oiT1NaEEKntRINxPuaTfiozISTTsJHU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MGu9+Ceiiy0nUL1uGnmH5CvNre/Edsf7+zAr1DQrttH+GN3dJwyWLzfjzXiY1yij2cEr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PiHxDqWoH5hcXBZT/ALO7av6KK2IrcRpisPRiBBWwkzYPOa64w5VY5JTUncpXfE0XtIK3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5fSYlj/66CtWS6/dPz2rSxnzGHd3yR6t9n2SbpFLK235Rjrlu1a6cKKyftH+nn/cWtNZ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+E1Vj/4+xU/mjaarK4W5BJ7VY+Y0L04tay4G/nV27nVrbArMgf370DuaCHBqTfVdGGTz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pvLyfWsjxvczQW8htIo7ubYESCR/LX73Pzba1dOO2Zx71R8TfcP+6f8A0KrhuN/Cc/4V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QQchvrWD4Rj8vTY1P8Kkf+PVtw8bvrW73OaOw28HB+lQWn/Hs4qe7+6PpUFl/qZAakZz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62LMfux9Kzr1MT+laliMxirAtqgKH6VUkgG5uOpq8BheKgfqayAh1hQtkx/3P/QjXOWP/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6yc2LAf7H/oRrnLH/j7f6iqA6OHhasxH5aqw/dqzF92ky4mZMwa7iweQ9dJqoDacPauP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9dPdkvZEZ6VmWjmrEYlYe9ay/wBKybTiZx6GtZe1QbI+rKiumZYJNv3ipxXH6d8SLAaP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1f3kiwpb3k67XkboEPy7s12Ewr4S6PuLNFK1ncWe+Q5k/wDHqFMs9xHLn9zs/wCBUTfvx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VmJfLRB6KBQFh0lupkR+9WYzgEGoZeUGOtQXFybcqG7imUFxeLbOxY5FYeveE9C+IOkh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RlGkUMPYg1smCNvLkH8PSnNfQ2ksELfKZiVX6gE0rXGm1sfFnxi/Y+13w3NLqnhHfrOm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QD/Y7yDr/tcfxV4Y+m3Wi6lNaXdvLazxfK8NzG0cin0KnpX6osQ1cb8RPhP4c+JenPb6x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doNs0R9VYc1m4LodEaz2kfmnfudx7fxVlPIWJNfRPxP/AGSvFXhq3luNOx4i00c7rYbb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AH8q+e7i3iuPLih8zzo/wDXRn5ZEYeorJprc6VJPYl0EtdzvEP72Aa6XWJ103TfLzh2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hY5veB8qjP41U8W6oL69a1Q4WHkn/apAZVtcebbyJnk02QBICpqlYybJitXLg5wKAMXV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Bu7EdRXOXH9raPBEJpZPssf+pkj/AIPrXZDmfHarcEaMcMM00Bk2ep2uuQwtqjrFMQv+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Q8Pti5/e2bfdli+cH/CtceGYYP3tovlH/nnt+X8q0/D9x54mtLuL/VoqPHs3K6+3rVXJ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cXH9n6fqCafFIjb/ANws7J9M1v8AhjTtasVcHWYtSjx8gvrZty/RlasXX/h9aSapJqfh6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afOSEYf7JP3TXY6Lbr/ZIEs0Mc4jXMTspZKadybFyBNfXqukT/SSaL/4qntrPiPyzu0b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f0MNOtZiqyD7QD9NtPlbzMZNRYLFDRLzxFDbSLq1jY3U38ElldbB+IZT/OtSHVr9hH/x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rmDjHXO5lq7Bayqvc1aUSqP9W+KTQiGHVruaKQTeH9QhkH3dz27A/wDfMlZmna7qFw5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v/PTMdwn/jjbv/Ha2bfUyXZShG3uT1qRtYiEHmoDJH/fj5X86VgMr/hIbIf8stR/8Fd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EOmTKQXlj/66Wcy/+hLVmPWC3yo7B/Qin/2tOB/rTUWA5q38daJcahPaSyT2gT7l3cQO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j0R/ua3Yv9J1H8607fVZpif3tPMUMv34on/3oVNFgIvMsNXiEYuoZl/vJONy/TFULbUd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W7ObUP4I96rJ/wAC/wBqtKez0/H/AB4WpH/Xom788VANE0q4yTpdh/34Td/KlYVi6tvJ0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Y1lPoGjSfesIs+2R/Jqqt4O0WP8A5YzR/S8mH/s9FgsatxLb29zHDJMkUkxKxBzje3oK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e/DLw5qdws92l1czL0eS6diK04/DCxx7YtZ1mMD/AKfd3/oSmqQWNtQV+tLisy30ye2T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pvLY/wDoNVdc8O3OuIitrd7Zqn/PmRGT9TirCxu0VRH9oCDyf7QilMaLvkktRuf8mpyt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Fx/WgLFvZilxis/VIda1CwaGzv7GwmPSby3Yj6A0/SU1yOyCXx07U7mPrOkrWwceu3a1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FVw2pDn+ybU/9c9R/wAY6W4vdSjsZmh0UPdj/VxtcptP1agLFqn1i+GtT1+9Wdde8PDT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lwsi/wC0N2QfpWyj7uttep9bZv6UBYkxRTBdRH/lldH/AHrSYf8AstYmleMrW+1aazut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qby+s5I4Zev8AF/D+NAWOgpV61TbWdLT72r2SfWdR/Onx6ppsn3NVs3+lwn+NAWRd4xTf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UPjzw7PraaOmsWjahI/lLF5o5b0z0rpvsElArFbyY/7i/lXuvg/9o6DT9Bj0zxNps915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81ZV/6aR53Bv93d/wGvExYSVk614o0rw1Nbwapfw2L3DbIxM2Nx/yR+dNSsTynr83jnwL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Q/3IrRU/9CZa4rXdfTxJqP2oWz6fCP8AUW/mbmT/AGmYfxVm/YZeTTPs8ik8VDbZXKjQ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3q/S4cf+zVetPFmtWf8AqNav0x0BnLfzzWIgIPNSKOKnUdkbI8ZeJc/8jHqf/gU1W4PH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v/8AgU27+dc8F9qco5pD5Tr4vij4viB/4n8j/wC/bxH/ANlqWL4x+NICf+Jrazf9drJf/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UhWgOU7Jvjt4vjlgQyac4kYqW+yMMHBP9/2NXbb4xeIiOYtOJ/64yf8AxyvPTHkjjoc1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wHxa8RafzCbXH/PPySy/+hVp2Xx011hiS002T1KpIp/9CrgHXINQxJtagOU9Ttvjbej/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3bD+amrK/HBF/wBboV2f+uFxG/8A6EVrzOMcVKBxWLQcp6RY/H3Q7pyjadq0L9gYY2z+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eQfPdTWx9JrNv6Zrw3U7EwyefFwM847H1rXtbj7QMiosHKevx/FHTn6apbH/AHoJF/nV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S7un1exeKeyjVN33dyySfKP++hXm+w1Fd23nQZAyyg4/OmtAtY9rtviXpB/4+r6xh/7b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01yx/wC/wrwXTmMse3HQVaNt1qkFj3MePvDx6a1Zf9/hU6+L9HZdw1WyK/8AXYV4Dc2KT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NLVEZ7d/vIcVqmZ+yufSMHjDRZzhdUs/+/wq9Hq+myD5dQtW+kwr5xSGCTIUhsHBAOc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H/3xV8zD2KPo/wC2Wb/du4G+kgppubcZ+dT+NfKkOmw6LrJLQRxwTHJfZXS/Yof+eCf98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IWOqRWcg+YgH0q14lsy9sNQiR5SqjekQyxHqPpXzQluqfdUp/ukitjQPjHq/w9ZbOaJtT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2yQt/st/EP9mrhNx3G6XY9Ns/Gmk3mFS5JbHSVdprWXUYmXOTjsc8V5X4m8dWXi9d40mN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+O1zkM0kQISSWNf7qSNgUOoT7BPc94F+h6OacLiM87q+fdXvb230+aW0vZYZo03+ZGTud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i9vlgMl5cMY5Rv3SNWaqMHh4o96WcYO2Qj8ah2MP+Xmb/v8AtXzT+1dc67p0Hwxv9G1W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rz7JM6rIk6t9/wD2cx8fWuH+L/ivxDpn7UWh6Jba/qVlpN3ZrJJawTMIwxEh3YP+7SlJ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lXpd3A/7eGpwnux0vbjH/XZq+Vbzx7qs/wAL9WuJtamsNU0e/wDKci4ZS6bgM8/8Crpv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L6VrdpqF5aXfnLC9xbzbW4Zozn/vmsrsPYo+hPPu/wDn/uP+/rUefeY/4/rj/v41fFt/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lWkPijVLWWSyjmf/AEj2/wB2r918TvGOlXEUTeJ9RuP99gv/ALLRdi9kj6+N1fg/8f1w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6hj/kIz/mK+RT8W/FoP8AyH70fUr/APE1dtPi14tYf8jBdH67f/iauMqnQPZRPq577UgM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CFEd7qWD/xMZ//AB3/AOJr5l/4W14nbrrUx/7ZR1atvit4mP8AzGZcf9co6rmqh7KJ9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H9oT/APfMf/xNSW2pakv39QnP1SP/AOJr56X4q+Icc6wo+tojVbt/idrjcnXoPx08U+aq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jVv+f0f9+lpj6hqEn37st9Yoz/7LXhdt8UdWnn8n+3rTzfexq2vxD17/oM2n/gEP/iq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2HN12uD/AN8rRm7/AOfg/wDfK15KnxD14/8AMZtP/AIf/FVFP8Q/FGP+QxpEQ5/5dW/+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sYnqlpdXVu6JNeMBKxZQdrcDrWjbeID9sa2mlgmLplcxqK8T1DxX4zuLaL/idaJ5tujb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/wAdrHGqeO/7Qi1CLWdFml8ny/3luyrt3Z/hqvbzJVBJn0vFYG8w0Y2r7A1PJ4ck6+eQ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8TfiVp1oEhl8MyN/02EzfyNM1H4r/ABckUKreFUH/AEzjnH8zWscR3Y/q8pbHuVzYQ24I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BHJZj+NeBH4l/FqEEeX4Zc/Rv/iqdD8Ufi4OW0/w249s/wDxVV9YXczeEme53Gl2l4pW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G/nT4dGtljCLGsaDgKgwBXhkvxU+K6DjRdAJ/wB8/wDxVVh8Xvi9/wBC1on/AH1/9sod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8NGt/TNKNGtz/AMsga8AHxf8Ai+Jv+Rb0gRf+Pf8AoVSW3xl+Lo/5gGnQ/wDTSSPd/wCgt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Z9Dz+ALG5gOR+9+gZfxBrFsfB7aXezM93PgfcjSNI0T/AHdq15Enxy+KMA/e6Rps3+7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8dPiTPqEX9oeFI/sm9d8dnA3m+X6glvvVKxEXdDWFmtz3GawgtSZDGp/3qhsNR8Kahr9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OBkjtz8u9S2ePXpXH3+n6h4o0/7XpOoR3Xmf8/juuz/ZIHRqTTNEsPhvb3Gu65KLvWY1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z8qg7iWqVM2VCHY9at9XsIPtXmTxwxxyeT+8fb0H/wBepx4g0mRT/p9qfpKP8a+ONd8b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q/g/VpI7fcluN88bKrNudmVU+8zf+y1hr4j06zklj/wCED1do1Rjvj1CYHj/eFNYixosO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6Xan/totOGlaf/z8qf8Aga18OHxzpZOX8E+JUP8AfGonH/oup7f4j6Rbj/kXvGUP0vl/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qb1Z9vHRNNflnz/wKrVpY2dsCIQD9ef6V8KN8VdFUndB45hH/X0rVo6d8WNEA4vvG8P1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/dF9Rj0Ps7U/DNlqmTJFGX9WjzXP3HgCDB/4ldpL/ANs6+WLb4n6Zf58rxD42tfvP+8t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x2CcDxn4sg/666Xuq1i5LZkvLovdI+m28BWSoS+lwI3tHj+VQv8AD7T5EJW1lV/SKZl/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dykfxL1u3b/AKb6SwH8qj/4Xals5jb4rXDN/taPM38lo+uz8/vF/Zsey+4+k7X4dWkc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NLh2/wDZqSPwTpYYl7GMn3BNfN5+Pt8p3f8AC3oyno+i3A/pU8Px9d+W+Kmkv/12066U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8wnlsb7L7j6MbwbpJ4NioHsSKYfBmjLnFmn4ljXz4Pj65GE+JPhyQ/wDTSC5T+dC/Hu6T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/fnnWrWYTXVkLLItbI92s/h/otm9wyQMwm/hd2IT/d9Kty/DvSVHmSacT7ktXh9t8eNX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57rqe3+dXh8fPE9wfKHijwZdf9M49ajX+lS8fP8AmYf2VH+VHrY8F6KCMWuMcjEjcUje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Oev7568uHxf8Rf8AP94Rm/65+Io1b/0XUg+L3iYf8umgf+FBD/8AG6ccwmvtMP7Kj/Kj0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AUn+T7v708fTiqNx8L9GlY83Sj/ZmI/pXFR/GrxK3H9k6bL/ANcNatW/mBV5Pit4mlGV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a/8AxVdCzSp/Oyf7MX8iOlt/hbo9s4dJbkEesg/+Jq0fhfa37BojPK0ZyD97b+lc2fiJ4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/b1af/HK0tO+M/imFSkXgK9QdyTbkn/yYo/tSp/P+Bksohe/IizefCe3b/WTzxkdlQUR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dxGnq6KP505vjR4jkP73wJqDY67YIT+v2iob74w69fReW3g/WbSMelrG3/terWa1V9v8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4lO/+Ecd9aS266/qFlvGPPsdkUq/7rYOPyqxa/D57KMR/2u9yRw7Twhmf3OCKhg+JlxL+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r6a4/wDHlbbUv/Cwp+f+JDrJ/wC4ZN/8TTeaTe8jKWVRivdiB8BTn/mIg/8AbH/7KsW2+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WpKQPWH/AOyrVHxPsv8An11T/wAE19/8ZpH+K2lp9+DUF/3tLvh/7b045m4/aM/7NfYy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63P1VhUQ+H+qg/8AH1a/99v/APE1rp8WdAlBzcsn+/bXC/8AoUQqQ/Enw/8A9BO3/Nv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w/s19ihbfD/Vf+fq1/77f/4mvT7nQ7rUPh9d6RFKPtb2Cw7u2TXAW3xd8LL11vTR/wBd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jwp4i0zW9LXUNNvIL2xmgciWCRJBgdfmFc88a6u7OijglSvdHl1t8OtZs02tJZyEd0k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esx5BjhYeqyn/Cpbf4++FL6TbHqFuCf+WbX1uv8AOSti3+I2hXi7kvoF/wBlbu3f+Uld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IdEcfqHhHxOfsn9n2umeV5+66+2XDrJ5eOPL2qy7t396rP8AwjWuY/48Wx/12j/+Krq0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Lhv7sM0LH/0OrcOridcrb3RH+zFu/lmqjmcupEssilsee/8ACKa0LkyGxf7oHEi//FVZ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T8xXef2mn/PK6H/brJ/8TS/2lF/cuf8AwFl/+JrX+02Y/wBmx8zhDo2qgc2M34DNUptH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/CM16K2sWqZ3ySJ/vwSD/ANlqM67p3e7QfVWH9KtZmw/s2PmcAbLUPIx9guf+/RqoLS9i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NelDW9MI/wCQhbD/AHpAv86rr4l0+R5VF7ANhxnzRWizRdUT/ZvZnn2+deDbTr9YzT0v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uPy9q7r/AISHTAf+QhB/39FMn8UaSP8AWahbD6yqKf8Aaq7E/wBmvueZ+H7nU7KfUzf6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iB5oFj8iFsFYVx1VcHB96tavrVvcQpmZDXe/8JPouP8AkIWn/f1a5rW9R0S7vtIaBorl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/Lhs/zqo5pDt+Inl81szivDOqosRRpVHLnlgON1dGl4o6sFz6mu2t10O//wBTa2sv/AFq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Oth/wBsVrT+1ofy/j/wDP8As6p3OAuLsMODn8aiiutoP+NeinRLBh/x5w/9+1qM6JYD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VSzWn1X4i/s6oeTX85M/XvWhZ3JEdejr4c0odLC2B9o6d/wj+m/8+UH/fNX/atLsT/Z9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O9YHiDxrY+D9Piu9VmuIoZLqO1T7PA07PJJ/e2/dWvX/+Ed0v/nzh/I/40h8NaU4GbGBs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06XYX9n1O55pc3HEwJ4rGtJtlzIT6ivXZvB+kSg5tVX/AHSRVMeA9DViRaHJ6nzW/wAa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fU7nF29wCOtT+fweTXWv4M0vA2RyJj+7IaYfBmnEEfvv+/hprM6T6C+oVEcHAfLmd++6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7NW3/AMIJp2c+ZL/32af/AMIVZBcCab/vqn/aNESwNU4K1mPnyc9601uuK2x8O9NB/wBb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gtqB8t7Mv4Cl/aFEt4OraxieMPD+o6fp/7rT9Qu4ZE2TW94izxSrW94A+OGoeHrq3tP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unTfPb4Q4+cfe/hX5ua9D0/xBa3H7r/CnaloWkavEyOsMcrfxtEpP618HCoz9ClBNFXw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FzqXhXUk0/VpmVr/AE2SPy3uP9qWH+9/00WtX/hI/GPhe5l/tvSbfWtKkmby7/Q9zSxR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mrybxF+z1qt3Mt3pWpaSLiI+bE8dvNZsjem6ORql07xH8Xvh3CiGwOuacpw0d7Kly6r/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99bq6Y1V1OV0ux7/4a8QWPirSU1HTZvPtXZkDlGQhlJVgQwBBBFMjS6Vs6hjMZP7xPusv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bwBd+LrSW9tn8Pa/cQE+bfARKjttVo2O7Cs20bd33q9wgmjuoA8brJGwyGXkGtlJGfKV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4vs8v2qLMX3MbN273xVfTdc0/WJbqG0uUee2bZNCeHjPoynkVbG+I+1VcixKhVv9VxUq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mCOODUg3BT3piH1wHj74FeDviSkh1rSYXuiu1L+3Bhuo+OCJVw3Hvmu8s382Hceam7Ur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xZ+yx4l8BQ302khvFFjt/dmNdtwv+8vf/gNfMusaVc2l5cR3VrLbXURxIkqMrj/eDV+u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wZ8K/E2zaLWdMQ3IH7u9g+SeM+qsKy5expGr3PytSJlfcOtSbmJ5r6W+J37HHizwuJrv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nNsuy9A94+jf8Bb/AIDXz9c6JJDLLFIDHLG21onGHX6jsamx2RtLYxE80z8c/eq5asGkC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YfYSQeZaYtz5EErS9fWkNo6mO6825Kg1YvyIrYtWR4f/AH8hY1N4gu9kJTNBicwt3dmN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WTy/4/8AapL/APsrxRb+TqsPlXcf3L+NPmRqv2ozb8VHPpkVyCyExTDuOh+tUhnJajodz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u1P3biPrt/wBo0/StZnsIWa3b7Tb/APPJuo/3a1p9VvNIjZblV3/xIeY5V/2fSqKaNDrU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62z/AHR/hTMzpNJ8QQamCYpXjn7qxwa1oL+WNiBK/uwavM97rfGOZJrC6XpuXP5119hr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iBf+XhRtH41JR10OrPz+9b65pw16/hyIb6fy/TjbXFW/jLQbnV/scV+8X9y4liZYX9t1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S31s/wBJVFAG6viC8bPmyh/qoqzDqzuMkg1j/upxiKWMyem9aqWWoLezTRW1zDM8P3wk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8QXC9Ej/AO+KlTxRMODFCf8AgNYVqJTxLVk2eRmlYDbXxKXHNvH+FOXxNsz/AKMp+hrn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GQ4wVNFgNxPEtq337V1PqGqaDxFYYP7m4/NWrnGtXX5u1MHy0WA6WLxfpTXb2zLNFKnU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T2+5M34piuPurSPVYwsmUkX50lH3lb/ZrNFxNp9z9k1D/AFsn+pvI02wXH+Df7P8A3zRY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AHf2kiPr9zFSrd2BGBfgfUVyC0/tRYDsUe0YfJf27fU4pymHP/H3bH6OK4kjrTkftmiw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sRPswpywMclWQ/RhXCDGOM5+tOV3HQn86QHZT/asny4t1RLdahGfmhYQ+yd65VJ5x0dh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AM/D/wDfVAHYLqM2P9S//fFDalI3BDL9Qa5mPXL+NQq3T4H+1T18Q34H/HwT9aAOpj1S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TL/y0NciniG+7zA/8AFTp4ivByXRvqgqGB1X9t3H/PY/nUxu47uDzXWOSX/aUGuVTxVM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ip6+KWz/x4235P/8AFVIHSNLb3CeXcWFpOno8INQTeHtDuBk6Pp//AIDL/hWUnioAc2MP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fF8XewA+khoAuDw1oig7NOgTPXywyY/75asjUfh14T1W4aW90C2u3YbS8zOzEehJar8f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T/dmz/7LU6eKtMfg2t0h/wB9WH9KAIYvCmnJCkUD6naRJ91INZu0A+mJKlt/DcZII1nXY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0n/oRanrr2lv/Fdw/wDbNW/9mqVdd0of8t7k/wDbAf8AxVO4DdR8Jx6rbRwza9rsIT+O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kRZNT6f4cu9K0r7LbeIr2ZYvmR7qFJ5z7GRhzUw1zRwMfbn/8B2qW11uwBO2/jA/6aKV/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4hb/AFXihR/130uM/wDoLCobjw54mubSSA+LbVN//LSLStrr9D5nFb9vq+nk86ja/wDf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W+tV+s61k0ao4Lwj4B8U+ERdLZ+J7a/juDlo9TtpHXPqMN8v4V0kFl40Q/vG8PT/AO6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2+oWRXC3tu3+7OKso9u54uIj9JBSsPQ59YteC/v7HTfMH/PC5cfzUVnaZB42ttaRr+PS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hmKzRyezMOVruljjI+WRSf8AeFSC3cduKLDVjn9+of8AQAb/AMDoaZDNqEjEP4ZvkHqs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wcGrCUrMeh5dcat48tvE8Qi8GyXXh8PseTz18/b/AHhz/wCO10cviYw/8yrr7f7lpn/2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OtKwaHnM/i22AxL4e8RL7DTGb/2asnUvG1x4c8n7F4U1rV/OG9/Js2XYffd3r10cVIJs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G2iXFhDcTfbrGR13SW9xYTb4j6NtWq8vxK8H2/8ArdZWP/ft5R/Na9I+1H1NIJQT0H5U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/wAXfCegWrX1prMN6eMWsMblj/47Wh4O+Knhjxroh1BdTt9ImSUxS2moSCJx/tDPUGvS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/v2tRy6bYzg+ZZW0n+9Cpo5Q5TkV8VeHW4Gv6Xz/ANPsf/xVU7/U9GtN+pxapYS28Qy7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4q6uTwpoj/e0bTm+tpGf/Za4Kz+HljNrB36Dpt5ab2/eC3QRf7pAFFmCViz4E8d+EfFw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/Am+aM/Izsercnn5q7HyM/8ALQH8Vrnf+ED0D97/AMU9pH39n7yyC1Pb/Drwhf25x4U0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UF3fSizHYs6/ppu9PLrsMlt8/wB8dO9YfhD4kaF4n1UaJa6jH/asafJHn7+PT/ap4+Dn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FLG67o/Ok3fX71Qn4FeBoMy23hw2cu/f5lvdyIyN/eB3VSdgsdj9ml9Kytd0eW/064gH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It/hrpUAP2TVvE0M3zO/l6zNt21o6d4XCedFF4n8Txyx/fja9L7Pf5lp8wWLHhz99p4j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x+ofCLR9Q8Qf23Lq/iGLVY5vMS4jvyuz6KF211UtvfMMJ4jvP96Sxt2P8qL3Cwh6msDw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EkRg/L/StUWusStIsXipyyfeU6VCxH5GuW8cfDm+8ceVFd+OLnSvLRU/4l+lpFv9MnzK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h/p/xa+HT6Bqk89taz3VtcLcWv8ArImSRTuX8Ny/8Cr5u8Q/s6/CrwF4gtdPv/ip4h0r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t/MlEe7H+sXp3r6k8N2dzZ/D6ysp719RvrWyMD3UihHmZD8rMvr8q18Vftv6lqFp478J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6cyOfpIxP/oVUKx6Ef2SPDviNJnh+MN7eJFD57te2rMFj/vHL16lF4U/4Rv8AZuu9Oi8T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Y1SNNu79+rbf+A4rhv2dNc1Txh4V0e71KwFs82mTWcsnmM4mCttBxt/ix/erf+F/29vg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28NxJNaP/wBMzChK/g8bfnUstnlWu3B/4S+Xyv3vl6HJMn+8Pu1q67rEV8VuVYnHrXmH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LSbohbg3tnFAQo+5G0x3N+Smu8uLiWfT/wDkHyCXYuzzJkZen+9VRM2jVtdSjvYgc9q1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J9H1fxBa6gYdS0k/ZNjbJLaRXZPRfvfNXa6X4nAPlnTtTPPVbbP/ALNWiFY7H+E1c0kf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VbYw1hqo/wB/T5P6Cqj+PbjS9WFrF4a1W8svM2SXscLBR/tKpO5h+AqmFjusYqSI4rOf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2/8AbOT/AOJqOHxZoLfd1a2/4E+P5iseawWLtr+61tT610oOTXAa5410LQrqK6GoLfg4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AMBFdZpfiHT9Z0u0v7W7j+z3K7ky21gP9oNyPxqkwsbSdqyfFf8Ax4Rf9dx/JqvRzRHG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j4tZYdHaaRlRI5FZmY4A6/40FJI6SH/kDr+FQDpWZ4V8T6P4p0UHRtQgv1gCpJ5Jyyt7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InH3B/n1rG8Bf8fl/wD7/wD7NWusEsigrXNeAfEGm/2/qGi/bYf7UDgfZs/N1qbI2jsd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8fzDUps331EbN/MNToSc3rl9dRaxpUUU8sX3t/luy7vm712Gpuba2hVThx94iuM1IeZ4o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AEKux1jtQWiot3N/z2cCpbzVJLbSru53H93Gz9fRaqS8LWV4kcroFyn/AD0VU/NjQM0v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z3t0bggZ5QCrI1W4Ofmx9Kg8O2Q03wtub7xGKqwHrWWwF+HWrq1dmt7ua2dvvNC7KTWF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w28V00zFP3ktwDI/P+0au9zWR4YiOqeKr24cZ2Hy1z6Dj/2WtYsyaOw1HVrpXjHnt8q4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571U1OQtdSDJ4bFVHQtIBuNAFrV/Fl3p+nzXQuHJCfJHvZV3dqu+HvE2o3+j/aryYROf+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KXdHZWS/xuCR7CusMQ0/RoIBxkDNA0Xv+EquwPlmkP50n/CXX4BxK/61gsw8o8YqBinl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+JGsL4ht9PtGMpkQl8y9NzfJ/wCO10Wsa9NAP3snm/jXAeCrc65rN9rEi4XcSmew6KPy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2kzwlAF+bxVIekUX/fK//E1XvvFKjT5Zrq1tzFH9/KBvy+Wsxlx14rG1p/7TmtNLj5Es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B2vhbWRr2n/aptPt7WL/AHEb/wBlpP7XjP8Ay52n/gOn/wATTr6ODw/pENn5oDbRmskD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Z/5dLP8A8B0/+JrF1jxDYWF/a2n9h2F1LJ9//REX5f8AvmrRKxQyzSHbHGMsx7VmeCNN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8H7vOIAeyr92gDpNSsNK0+FHbR7DdJ0i+zJn/ANBrKmfSR/zL+nZ/690/+Jov746jfyzk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KkcmZuTjNAFq5l0CK3lnuNA04xou5h9nj/wp/hO10bxJG1yPDen28Kc7jbJ0/wC+a5nV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YM4kYNKR/drtr4ReH9KSwtgNzAA/SggoXGkeGyf+QHpx/wC3ZF/pVK40fw2R/wAi3px/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vNlqBmbq1p4Q0mye4l8LWDnIVERAS7HoOlbNv4P8M/2RFqE3hrT4fuukciHdu/u8NXO6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0HnTLD5V9JJB1b/PpXTatetfSiJOIIfljHr70wvYqjT/AA2Advh+1H03D/2apVuNNizs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9mqps7Gs3Xr2VFXTrRM39wMIPRf71Vyhc6Tw9r0esahNaWlpOPs/35PPk27vb5q1L/U/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WUf9Ps3ye33qqabYQ+CPD6xphryQcsepbuaxVZjl3O5zyTU2GtTZHieeDpdajH9NRn/+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Nt5Zn1XVYIf+ef8AaEzb/p833qwT1NZ/h/TpfG2r+dL/AMgq3f5I/wC+3c0WJsehaR4q1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rGoWtuef3t9JurU8IeL9U1608RW51G8lZNMaeFnlZisgYfMM1w+v6h9pn+yQ/wDHqnSu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q8AQEPpco/8AHl/+tRYixlxeOtVEYD313IR1bzAP6V2Pwy+OMGkX91oOqSTyu6G4spEU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ao3V4x4i1YaJB5S/Pcu5jjh759a0PDWkReD9KOpagPP1KYZ59fSmtDOSPUviN4U07S7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JZF/0dEj/dKfTnla88utW0+CU21rZQy2sTsAJrWL5v8Aa+7WA08l5K9xLySelMD/ADEg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8JLptvnzdJ0jyvmd/M0232r/ALX3avaFqVhr9sZ7fwvoaQ/35tKhUf8AoNcTY6XL4r1U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v2lb+79K7PUL+KwhTTrMBYIxhiO5pl2A6rpIznwtoMn+5p0a/wBKsR+KLKD/AFPh/TYP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/wBapanqMWmW5kkO6Q8RxA/NI3oKBWR09/8AEKDT/K87SbX95/yzjlm3f+Oy1rDV54Lf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+mes3it+XnVynhXRRag61rRzMeURv+Wa/wB1V9an1HVJdRkJY7UHRR0FAWR0cfjy5tgS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33/x2pbf4uz22R/Z1zKf+mmt3Tf8AoTVwc0+QUU8dzWDcXE2o3H9laV/rf+W9x/zxX/4q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c+t3stla6RcNNFwzLqMjIG9Mmnz/ABma2dreTTblpl4Kx6jnH/jtcUkdv4R0sabpoDXL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+tYkcX2bczHdK3VjQYuKuenp8XEf7+n3S/WeJ/8A0KOsfxP8SLG4t7Xzk17T/Lfen9j38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auHl1VLNPKERuL1+I4o+rGuj0TwqunN/a2tOZ9RZfkiP3U/2RQUqZqiY3Ft9qm1PxpFE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/HkrPh1ueD7nifxkv/bWxP8A7RqW+v5b5iznCj7qDoKy7jvQTymyPGur/wDQ8eMh/wAA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W6+LeraHd21rN8RdeFxcHEcR0u3mYj+8Rt6e9cD4q8ZR+HylnaIL3V7riG0Xr/vH0FbH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qd6P7T1yfl5D/wCgr/dWgOQ7TWfjHqnhXTo73U/iPqNpA7bB5+iwyMx9FCsd34V02i+L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Z+N0MMwzun8OCNiv+751cF/wg+lafqB8V+MLu3utQj/1Mcn/AB6WS/3YY/vM3+194/7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CvLu1fTdJt5bSxf5S/S6uh/7TX/ZqouxapQtseseJvj/AK94UzFd+PdJnlj+/s0FmVfb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+eID4XPiH/hItN/srzvI8yTQ51bfgHpur5HtvNt7/AO16h/pd1/yw0+NN0Sf/ABTV6otz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u4sSx63bulv/AHFMYHNaXH7OHY9Qs/2q7u8O+LxFpEkP959NuR/Suit/jnrtxZteJqnh+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29yv9K+dvA/inw/4R8JG+1e6H2pL+ZIrSM7pmHy9BW58JdQ1b4v8AjCbUNQij0rwfo/757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s/OP+z97b/u0nKwpUYPoe5698c9d8KpbNrF14VsBc7vK89rhS+372BszxWbF+1QnfVPC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ADWvlz4k+Pm+I/xC1DWI2P8AZMH+i6ch6CBScyf9tG+b/d21g+Fx9ot5/wDfX/e70J3M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+00ZR8reGn/3b9q17H44azfW808GiaXdW0IDSyw6gNqA5wTk18neFfBWp+KrwW2m2rXX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v9pm/hr17TvCcOlaXfW1yPNmiIiXZMwifg/MR3qOdh7CHY9a07406tq9v59j4Zhu4f78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+Nl5bEibwhP5g67L5a8cv/HN34H0/wArT9K1jW7u4+T/AIk8KLsUdPovzV4r4t8YfETU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tK0ofdt5LDeR/tO2G3f8Bp84ewh2PpiP4y+IvB8Rnkt7fxJYwDCpvMd3j13Y2mu88F/t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u5rzw5dHgwaqqkN/e2t6V4zqH2XyP3v7r/x2uN1vwlHq1w87OJ1ZlAOfu8VypWO8+4tJ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pq0c6kdULbf/AEGteTxVoWpwA3eo2TRn7wmuPLx/31Xw/wCFX1jRHPlT2eqwxEFrO5Xc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fGOj6u4tru2ay3rgpA+ApqibHsN58GPh54rbcYIdxXYGtb/ccfixqIfCbVfBA83wp4rk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1B/MgfHI2+h/3aztC07QLzbLcXI1GENxHKWdV+vzf+y10lt4K0Bf31jbLE3ZIbmRU/wC+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EcZ/w0zaeH9Qii8TaJJd+ILdI0e4s3WDzV7sC+1T/u7q908L+Op/GNpZ6voq2+o6Bd2v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46xt/DnP8utcvcaJb6kmy9s2uo/8AnnPMJV/JlxWPF8JrW2la+0S+1DRtQQ70lhZfKDD7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2Wqo1e5EqSauj2ey1aG9cxRyBLhfvwNgOv4VeGcV46PFHjDw/5Uut/Z9QtI/+Xi3g2z7e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eeCviBo3jWBm0y+85ovlkgnASdD/ALS11xlc45QsdLu2g9qWF8g9xUFxmRsKCKlTFunz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cU+JjKM9qYWVhsHenxqYlIHNMYuOtcJ8R/gp4V+J1qy6tp6LeYwl7D8syn/e7/jXckU8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j8/Pil+yL4t8HCe6sLU+JdKXJ+0WK7rmMe8P8X/Afyr57nt4oPOi/wBbibY/95G/u47N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Xf2c/Cfxagae6tI9N1xQfK1W1jUSg4xh/76/7J4rKUb7HVCvfSR+cWnL9jtWI4rn9YuzM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FH9mbxx8P455FsG1vTFH/AB+6arSYHqyHlf5V4FqFvLz/AKw/P8/95G9xUpWLunsaNgP3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UYg/DrRG3zkVSASeGK6jaOVA6HswqC4glt7f9yZP++6lzhjQ83ykZpkHN/aP7Xv5rTUP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u54vb3rP8VWt7pFg6vDJd2OY3eQLnau7+Ku0isbaRxOYx5+MF6ytQ1G70/8A6Zf7cb7l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1xpsRtTvU9HjGY9taUljDLky20M3+9GtcRb+J5dPt5otPgtIpZH37JI/3bN+HSoV+J18h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/7DsKAO9GkWU3/MMtJP8Atim7+VSCw0+1uNttp1qtyOHaFPLVPxXq1cRo3xHmuNW8m6sY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ff8ApXR/8JRLB+6FlmL+/G9AHQLo9lsy9uxz/wBNpP8A4qpU0q0jjKxwuM+kz1zh8aKq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MtXrLxUl1HuFrLb47FhUMC1p2iWOj3E0NnJdD+/i5Z1T/vr+KrJ09AP3ep3yH/bKt/Ss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+bDcw/7sDN/Kq58c6PcrujvY4x/02JjP61IG863E0ZhXUpsf3hGmf5VQ0aybSxNa2+uz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Cr7G9MrVOHxFbzWlyUvFWH+OVW4/OtC2+ywLF5X7ugDR33iZ/wBMtpfrbsv/ALNT7hb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dNmlk/5+I5GjX/gNQg85zVkXEYXyopY4jJ99/wCJl/u0AM0jTtRtrXybn7Fdzj/njOy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bUh/zCof/A8f/E1Zt4Y7WMBBtFTdasDJuf7TjsZmh0h5rsf6uM3Eaqfx3VX0n+17u0kOp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7SkUomRh6hlre3STfJGpSMdWPU/SgWzAfuXeKX1NAGb580A/48bnH/XJ/wD4mq2qaytr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0WJizN/d5X/x6tO3S4lXobcj5CiP8u72pBPLjEUuf77v978KAMbR/F2n6rb+ZLDJpkkb7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7J7rWjbarYPkpdQSD/YcEUXNxdW9uZov33l/fg/idf8AZ/2qsRhbj+GOX2bFAEOqaxbW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Ku+W7uW8uKIf3fd/9mqmkeJ9E1uPzdPvHu1PyuIYXYK3/fNaYis8eVFZw+X/ABvJAu3d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FrFv+/5cKx7/AK4oAlWNR93d/wACUimi5juIM2p+14++YHG1fqaiGgad/Dplug9Udl/9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faf/AGfPatc2vy71knk2tj/gVRYB0SBk3q6yIejKc1IorP0jwZpWk2strZ29xpkTvu8m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6ry+Ebdh/wAhPV4vf7WGP5srUrICYLkcUfZ3PaquoeD7fWNPNrLrWtCLf84t5oYtzfUR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OlWaWyLPMsfCvcytvH4qVpWQFr7O/pUZkjjljjdgryHCj1NWbfwrbjO25uR9Ly4P/oUj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LKSGw1h9KuJBte8EbTybfRdz8frRYBwGOKkXvUOn+FtRsdL8u4199UnHCXCKsRkX/aUR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DXu4+r+Wf/ZVp2QCr1qQDK4rK1jwzqn2czac+nXWrfcS41E/u7de/lgfxf7VXNJ0/wAR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a7Dt5i2cRK4/3i1KwEyxgHOKmSl8q6P/AC7n8h/8VVPUE1S3ObSwubs9o0AjVuP7zUrF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aS3f2RJLnTLq3mI+eAKHZD6HFWkmyM/Z7hfZ12n9aVikx1TxXlxB/q5pE/3WIrmPFGrX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upXcv3Et9LTdIjf3pDt6f7NLo/ivWr3RYLi68KXEVwV/eK9ykY3f7pG4UrDOrXVr7/n8n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9Yvh/y+T/APfw1kW18J1zJZy259GkVv5Ul7rVjpWz7VeW8HmNsXzMtk+ny0cozo4/EmpRj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qePFWrf8/8ANj61zmneI9G1Kz+0xaraLAf+WjyLGP8Ax+rMN7Z3Azb3tvcL/eilVh+l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1ROt45+vNWv+E01YDi6H/AkBrlZ5kshuuWS1i/56zt5afmcCpLC8tdStFuLO5juoG6SR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PiDrMTfegkH+0mP5VetfiTqRH+qt/wAjXKvHvqlb3AguPssXmXcsnzp5HzbP9pv9miyA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zxtyPoakX4k3oH/Hpb/XLVytvbk1eOkzlT+7NFkBvp8RLmcHdZwn6OatWfjmGD79i2f9h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iROMVajXzEDr909DRZAdbefEKwP+us5x+Ipbb4g2GOLWfyvbFcZcW5mU5Gaq2TbWeFux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G2jt5cpF0kn8H7jd+fzVaPjbSIYD50k3le8RrgAnT2qUdKmxR3tr4y0VocxXDeX/ANcm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5sVwu/8A65NXmenzfY7qa1b7vVfpWhjiiwHbya9ZSDzEu4EP+022pdH1HTSJpf7QtZZZ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Xnk9sJoHj7MMVleHv9Hlltf9rZRYD1O81KA3qvbuscsP3LhZFKOv90+q0axcfZx5vlf7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4PKJFRkVlYD1n4dag15b39vPuM0bLI+0gqiyLwB+Rr4x/aev5b3xCizf62znurP/AICr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eSab411TTs4jnthOF/v7WXH/oTV89/tmeHbu28VTTQ2d5L9svFufMs4GlXHlx7s4+7VxA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T4j8GadHBNJZ3FqwZwvyIvzL/NK9I+F93M/in4l+FzH+4+wvdI3+0XbcPyda8M8J/Hvw5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9rg1Kyn0+2UOj2TruIkc7f1rrPgb8Y9F8d/tH30ujXEsFrrNhdwm3mBGSsPmZ/wDIdaWL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kPirSNBlgxdRII0k/vx7vM27f92p73W5Lm8mhhYr5LMjY9dxH9K9A8WeHf7O+MGkXw/1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5X/2WsXw/pFpbacf+fsPIjyb/vtu+9iktCGzlLK4up42S3a4hgCnz55Ayvu/uxp/7NXX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KupIvkXZJJ/WrNvq8thcEda6TT9R+0wZ71SEiG31ee4H3Vtbv+O3/AIW/2lP92nSazPps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/wBWhkxDF7s3/staAusfwL+VA1OLz4ibdPvqnT0qNRkA17WDDxqMnnf89Mjb/wB89K1b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/LS01CP79vJ8yuv9+Nv7v+z2qx9ttm+9p9ufwqxb3diP+YVbfkamwEGn+JL6wzdatz8+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b2FWrfxDcXVqlxJZQ+Y//LKSLealn1HTT/rtEjl+jHd/6FVjbp+0eXZeUPQSNQtAKdt4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JdptrqEfz+X9lTbLH/ej/wDiauadqEV/bzfa7DT4rSP78kkarGv1og0bRBbRxfYpeH3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qI6X4at7A/a9OuZRG+//AF/8X96hoCbTvEGk/vpdP8P28UX3PtHk+W0v4D+GpbZ9D1ie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I0Z0jkaTbcL7fN97/Zqxa2eivb+clvebOwa5zSS6boN5C8cgvIww+9HINy/Q4NZ2AxNP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8NLHK/8AzzkmVv8A0KkHhjwNb6h+60eH+0I33vcW8rfupPTzN27dW1c6Vo81u8KX+qRh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z7HQtJ1KwK2WoOiDuI1IWlYBLCx8Nz6lHYu+pQzOMRSNqk2JB/dHzda0P+Ee0OJ3R77W4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X/Gsm58GafcQGI6mZv8ArpD8tWRo7xrn+1oncbRkpgUWAn8U/DjwvrP2T+2Z9Wu5Y02Q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3/wBlWtaxxWkVpZLr+owQDbHG9xIJD/srub/2asG30tLieYxavBNLv/fP8zNupZ9Ak8iX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aHS3d0dNuDDda1dRS/3DCjfyrK8QXEGr6RNDNrlza2ke3feR26RbPo1VLbw/c3FtFFLq8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AbzFX+7n+7VPUfh3e3/l+drdjN5fzw2/zLGrf3sdz/tVVyuYv+ErvSvCmjSWf/CQ6hdW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/Z/+BD5tv+9W3caxp9hP5U2oR+b99JPJ+V19fvfNXGj4fX2f3uoWvl/77VGPA2swaf8A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p8f8AqY5H/eW7f9M2/u/7NIOY7b+3bAkxRXkU0v8AB5cDv+e1q43wpBdeFtbmu28d2d/b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uHyTxuH93NRXHgPxJcW/2SG4tbW1/wCW32e42zv/ALJP92qsHw78QWwj+yx2nlD7n78L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pq2rPaXaLJeWK+avmIZBIEf6GqH/AAkN0Ok2j5/67yf4Vx1v4G8U6cZoYrKC7tLh981n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+jfzq3/wg/iewtz9k02OW637E8yYNsX+9incVyr4y0/xJrusWF5Za/pmkC3UMiDc4kbd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ifXb20t5DZaRLtGHkjvWWJ2HX/ln8tecjwN4q88zfZxLK/3/ADJhurQttI8VW9xNLaWo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PKlX3X+9/dai4XOmm13XOn2DRx/3E2/+NVFq99q1x4e1DybWwhuymxJP7Q3Rbe+47Vrn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2LT7zyvvvbyOu7/dzTLjRNf1jyv7QsZ4oo/9RZxlfKiz/wCzf7VMo6rwfrusaX4YmTVNM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5p2oqE3f3SD92oZPFE5z/wAS7/v3eI1cfp/grWtMnN7Yw3NlcvujR9hKv/eVl/iHFWB4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sS8tPn+eONN0Tt7f7NAHT2+sXF7L5SaRPLL/AHFuYmb8t1Y+n3Piy28bxahFoMEukxvs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PH3vvbf+A1B/wi2tf6q00u4tLT/np5f7+X8ey1Sv/Ceq/uv9EuIvL+dPLO1loA7TxH4p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Dt+6E/da7txj8pKr2/ijUu/hLUP/AANtf/jlc9/Z2oagDDd6fJFfp86XlvD8twv/AE0A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2wzFa6dJLd/8APxcQN5af/FUFGr4/udfv/Ddpb+HNFEl/dTfv4bqZRshxn7y/3mq/pnin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eFNUs9SA/fw2ohmRl/2W8ysv+z7u3t/+XiWXZ/cb71Vl1m9tIAmp29zcWjvhLgQfv4P9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AsxeIJyn/It62fcLb4/9HUf8JDMRn/hGtc/8B4v/jtYt4ZVTzJWuZoY/wDlnHu3PUM1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na3iL/JYpkqq/7TfxNQAz4b+Kdc0fxBqN34m8Ian5UnzwSWcSSSJ/skbq39R8exXV480m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c4yfQ1gafFqWmXErwCS8tnTe9nO7Aj3hb+E/+O1V1i3lnv4vsuoXH2T5n8u4RllT/ZNA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/Jo+tj/a/s58VjeN9Z1BtOiGj6HqupS3CNvja2aLyo/fd3ajTNbngjtVhaUQ/wAdxJu3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n1XVbiKx3WV4be4U5TzPmif/AGWXutAHQaD4g0uLwzawW9lqGmTSJtkhutPm3p/wIKyt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/wDA7Kdf/adctd+Jp7q1ilieWwv02+dZ+YzR/wC9Ge61Z0nV73bKVuJby8/gjR28tfdj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Ws04NxJsXd5cVpMzt9Bt5rJ+FfiNNQ1rUJ/EGi6jo94pZoJLy0O1l/u5PRqkm1HVLlPN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l2/lTLTxFdzkx6ndKl5nbDeoMxzf7Mg/hb/arTmsKxvXusR6nfvO5bGeIzE42L/3zVR5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xv8A4ms3+3L+yKefflMtjy1bLP8ASsjUPH+pwXDRrMbKE/wl8v8AiaVwWg3xT4le1vIt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gcKZZtPtmdQueR/vV6DeappmjaHaWenSOqzRLK+6FkZV/ukbeGrzMfEPULR4zfO2oWEh/1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P3h/fX/Zq3L4mvtwNtqa3dq6hkuIz8r+5/u07jNz+17fP+u5/65t/8TXo/wACrqK78cyR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CO+OpFeLp4ov/Jfybk3I/inkY7B7Be9eifszeIrzVPifa28l080X2S7Vlbp/qyf6UXMp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UNPHjjxZL4gi1C0/su9mhtZJLKaWKWMNw0ZCtupNS8ZaTqExdri6VD032NwD+RjpPH/iN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7TtQPm2+oSpPZ/dlX5m+Yeq1zo13UbfMs17cTb0/c2lvJ8zt7nstMzubcOs6VeDEd06D/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KOsfVfFNnBrFrpL2uqPbyf6+/srJ5Yk9lfbz/tMtaujaxql+fNu7ryj/wA+8f3a1dT1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BeNxBcrzFcD+6P7rU0M0ZtW0PQNPhtLC9ijjYKNyhslawp9b0ve3l3i4J6+VIM/+O0g1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ujaxD/bFVJ/EHiCe4mi0//iX6fs3pJIi+fL/tf7K0wJLvxFp9pZXFx5s100SFlt7S1kll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DnXNI1ezl1rX/tOlahBylrfwSRbF/wCmeV+arFj4k1i1Ei6g0uo6aNqSosSm5tyf+Wi/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9xquPNi1D7Xaf8sZI/u0AGp+L9K1GczNqEaxfwoqMAv1+Ws9te0qXITU4Mf3ctmrh8R6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qX+OTO6KL/7KrVxqeqARy6fOsmPv29wP3cv+z7f71AHDa98QLDTtRj0qG31GY/8ALa8t7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A7fmruZNa8N+FLIWVhq1u0zpuknR/NKlv/Zqf/aF1qNubqwluLWSN9k9nJ96Jv6r/tU0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7MaAOdl8TaMsLF9VSVj38qVyfwC1geIfiDpejadJd2Vre65dn5YrS2srmNT7tui4X/x6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+tlaP5N6R7t21fen6dqN3cedaXUv2W7/AOWMif6iZf6N/s0CscZ8NvHWgaT4a/tLVHvk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XHyN/dXag+WrFx8UdHuJj5uoahn/ALBl5/8AG66X+0Lr995x/jas2HUricSLCdyD+KgZ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cQa3GpPI+1RyQH/yIorjPEHxu8OW2otptlqDXM38eoCFjawn3b+L/gNbNx451vUNf/4R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8l47dN0lu395v9mvSfC3w4/s54LnUDHd3UZbZ8v7iL/a/wBqgDi/h18I1ivW1ye8k1Ce8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KG/uDstWfiD8efC3w4ll02xk/trW438uRLP95Hbt/wBNWH8X+ytdB4o+MOn+ENYsIbu0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vU1CN1+TLMMbf7u1a4bXvgF8O/ikJdS8OSDQdQkZmM2lNtDN3aS3Pyn/AMd70AeN+Nf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XOp35O1HuYvLih+iGsK38QRaPb/2jrc3lS7/APj4uPu7v7oH8TVv+KPgV408Al5Lq0fX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GlMY/wBqPrWTbfZL+3sJYrv+0LTYyTRx/LL99sqVaqRSN3wD428NatdExttiByLmdcNXq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/g343/s//Vafd2W+T7quxb+GvGZ/h/oOsyNNoV8ugX/UW90vmW7n/wBlrr9G0bVdF+Cf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d9jmhnjfdE6+Yy7gapySBaHnOlxy6vrR+zqZbqZxDCo/idm+Va+gvibcw/CT4S6Z8PtO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pXUZwywf8tOe25v3f+7urmf2XvCVtbyax471wiLRtDRzBJOODMqbmf32r/483+zSeGvC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L7xbNbmwtdTkLx3d58scFsvEUY9W28kd91K9xnBPpr2lkES2kmkfCpHGMs5/ugV7Z8FP2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AMYr/ZdvLtkTTk5uCP8AbP8AD1+796u58NeFPD/wqjWe0AutUHW/lGXB/wCma/djWuK8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41LSrDUFu7u3iJe3tzuX5iF2tJ36fdqFIVj1jUvFGl+EdM/s/QraFI1G3bCNoX3Y968x1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k6pjlpEGP1rhV8QXt5OI5pJGupTnyl+5Gv8AWtObVLWALAu6SVxhIY+Xkb2FBJPJqtxI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Srmnapq2oqYdMNxdyxj5/Lk2xJ/vMflWtHw58LNZ1p/tGqJ9htOot45MSn/rpJ0VfpWr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0/7JF5erXce7Zp9n8tsjf7R/ioAjv9Q+0Qf6qTyZH/v7qfCihQFRRD83BFE9tNb+VD5v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qHRtPu4J7vzvMNpI/wC5+fcn3vTs1LlNbolsNGWK+kvVxKXH3Am3bXR2ln5rh5II5D/t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vbSFt03Taua6DT75rSQugDEqVw4zUWLjY1dGt5re4zaS/ZJa7jw94+kgiVr1EAT70isV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+srLUIribfFsj+fA3LuP/wCs0k9vd2+oTSw/8ekkzP8A3o9vfmspK4NHtOh+MIr5FMdw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mz1eN+XA47g9K+bWFvLFvgeTTL3qzIf3bf4V02geNrzRbZRdZvrVeskf3h/jWdmjPlPo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6zIJZ7ZY7lfu3MP7uVfcMOa8/wDDnxb8O6iBs16xjbukk6of++G+YV2q+OtBA/e6zZD/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g1rGbM3EmtrTxV4cmM1rrza/ZKm3+zdSto0bP97z0Xdn6qa7DQdcOti5je0ms57cqskc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JBHBrgrj4n+Fbcca/Zzf9cGaT+RNaGjeMNN1J1l02/BctliEYb/ruWumFV9TCVO2x6Eg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xeMIbBpnvZ1CFcrWP4P+J+h+IL9tPjum0zUj9+wvjuU/9c5Put/wE1vGrFmDi0ejEZFR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YKiMIkOeuK2MR4ORmigYHFFBQV5h8TP2cfBHxStpDqmmLa6mR+71OwHkzofcj74/2WyK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PSp5RqTR+fnxT/Za8U/DpJriKJ/EOipnbf2iHzEX/ppF/D9V4rw+7sTE2R07EV+vA6V4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PxG8zUNNx4e17lhc2yDypW/6aJ0aosbxqLqfm9elkHoc1ArnHJr1z4ufs9eMfhb5tzq+n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KWAMkCD1k/ij/H5fevInXoV+ZD0YdDSNk7l21uwuFNV9aVJNPIIB4qh9p8ucCpNTvkN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l06UnzITkjsK1La0tb+3EeoIai0eGR5mOcrnpWwyJM5RkoM7HG6jpiW08qQvFfW8X8GM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TrtzYAKSb61HPksf3if7p/iHtXSW2l/YJpZBDH+858wfeb/eFUL/TYbp90IFpN3Zf4qCja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vA/zD7yMMEVLDcHPTpXGaxqH9n3Fraaj+6ikfY8ifKrrj1rstA8L6Rp8UksMH2dpPvGO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2gYk5pWtHkjKmNXT0PIq2NMtiOJ7gf9tDUN7oiX1pJbNqF0kbjB2tSsAyEbITbvDG8IUq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x8PvD10Pn0xV/wCuc8if+gsK37DR/sVmLZNTmlA/ilVXf86f/Ztwn3dRz/10tl/pRYD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8+tyP+3+4/8Ai66BbaL7P9kMMf2XZsWP+HbU2r6dqN95QtNUtrTy/nf/AETdv9vvVPHp9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QMOWRl5osBkjw5Ao/dmeP/cvJh/7NUslnexc22t3On7/AL4bEwZf+Bfxf8CrVW1vIB9y1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/ANlqlOdWOr/utPtG0/Z8+y6zKrfiu2iwGVqOn69aWiNofiTUZLiNfmTUZfPWZj7r90f5+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XXIXthc/ZdThOJLWY/MG/wBn1rVji1E8nS52/wCuU8P/ALMy1S1HwRZeKLhG1DQ76xvU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/vpGaiwGwninUVGGlLfVBVmLxFdsudyn6rXL6Nb6r++hmivJoY/uXFxa7ZW/753K1Ol1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oQf9dNOuF/mlFgOqHiW7X+CE/WOpF8UzAc20BPrtrmz4j0VbIzPqUCY6qx+b/vn736VH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82xu45QMBkY7XU+hU0WA61PFWB81qn/ATirEHjNBx9iX/vo1zgHFR3skFlD5k8wgX+81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ndZP+EtTQeNrEAj7PKPxrjFUlVbqjjKt61IgxRYDtF8a6eesUi/jViPxXpsnWR0+orha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Q8baT9o+yx3a+ds3qn3dy1bi8S6fIP8Aj4QH/erze6sYb6LawKyKcpIvDIfUGmQXNzDM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/RZB/wDFf7NTZgenrrVm0P8Ax/RH/cJWrVvrFgR/x8xE+7GvNFyQeKQW+ee1FmB6nFqV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Km+1RSdJUI9mrybygnQAH2qWIydpGX6GqA9aQW8qeThTF2GelSi2EKeU7LIv8LA9K8jW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13U+O7us4juHb/gVAHrafu/lViP9v+97U82SzcuzQ+jL95a8oXU9SjGBeOo9Kli1zUEGf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1cZwfM/dS/xf3X96Tz5efI6fxSD734V5gniXUh/y+ufqP/rUs/i7XBbS+Ter5v8AB5ibl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DJcRZMblpf7j/db61oi4+0Ey/wDoz71eR6R8RNTuo3MjLDND8s8bDmM+v+7/ALVaD+NN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QVc9PF2XyEClh95yvT6U151iQsqLIg+98nI+leYp4suz1CKR3xVu38b3luc+TG3uRQFz0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MvkwXXmbf9ZGNtB0vThMqDRrJsnlhAMLXFr8SL0f8ucB/wA/SrUfxLuQPmsoj9DQFzsJ9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d6RY3dpv+QT2wZFb3q7YeH9Et7R7eDSNNt4GbPl2sXlr+QxXFxfEqM/62x/75NTL8SrR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Bc7ePRNMVQq2car6LJIMf+PU2/8ACOi6zbfYLu1llh++YxcSruX67q5W3+KFmBzZz/pV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t51/Cs+ULlyX4P8AhabQxov2XUE0wf8ALumoSDH0bduH51jw/s3+B4P9VHrMf+5rE4/k1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CLj8FqRPijoYlija4kSSQ4VWXrS5GFylcfBLw9qGj/2TLrHij7LvbfH/AGgu5fqdu7bW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V0qHS9O1rVjaozNGbp1nZc/7W0VMPHuj+d5n2ySL/tnUq+PdGY/8hFf++DVKNguTJ4Wm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Oulupqlq3gSbWVT7Nro0+RP44tOWUN9QzYNX08a6IR/yEE/74NCa9o8dx5sOqxfvPv5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C5m2ngnW9P0/7MnibT75h9ye50plyvoRG9RS+GvFL9df0Rf+vazuIv8A0PzK6Ndf0y5H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ThfWjZ23sZ/7aj/GouPmPPPF/wAL/E/iK3i2+JbAX8fzpHcx/uH/ANqTy4l8zb/Cv3al0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jR4Ib/UfD2oyxDBmhjflf9oMy4ru45UcfLMJIY496IGztbvj/AGajnWa4jKxhuepUZqk7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1s9MP+5Js/8AajVla/omu+f9rtNHaaXZs+xx3kcSu397zD04/wBmvQLazMg8ls5CL2qH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/dvshk2bd6+9MZxUc+svYo9zoF5Bc/x28UkdwV/3W3KG/HbSNFqXbTtWT66Ru/lNW0Z5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8zZ6VpDjpNJ/10/iX3qAMHw9/aGn+OPD+oeVqEsW9rWaSTTHtliWRWG6RizZ+aqf7Unx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5/C95ZWkusXQgla6sVnG1Ffd97/gNdfbahL/AMtv9bb/ADvJH8ysv94e/wDs15n+3LpK3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sXmSabrURZv7sc0cisf/AB1aAOkj+L3ji40fRPItfD19d3mnrdS/bdPYKWLN02bv/Qa6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O/CNl/YGgG11VlSWa0s2S5t2PDFCW6L/ALteJX2oyWUng5RKUQ+HUkOO5VuP5mup0/WJ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vcW+q/ZJPM+8NzHB+mGFNDRL8U7T7Nruh3GPv281rn/cmb/4qvP8y2wu/wDiX3F3h1f9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letfGK0+bR1x/qtfuLZ/4cLIu5f/AEGvH/8AhIfs0+o+dFHdfdf/AGmUbh8v+1VDaMjW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/wBEx9+4vNu2Ff7x5+arfh7xTFcW/wDxL/tGrCP78lmm5l+oqK/t4tXt/N+yxyxSff8A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dP0UyqLBTfzbcx2v7tlX+9IR0pozubw8XxD/AFun6tF/3Cp2/ktQ3XivzY1TT9O1C6u2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aIerNI64UD1NUkuksZJJfMuFtP43Sdjs9/8AdrZnt/7Qt5tPlmuJbSSH/WRzNtdT6GnY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NgIf7Vng/efIlzb7mgZv7vsf96tu213TZ/8AU30En/A1riNE8KaT4St5Y7Fr7TXvNube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7W+7/vVvWd5ElzFDNf3UxkfYkt6kLjd6M22lYo3bu4ikgyjow/2SD/KtLS75J0EUqSxT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r/eHqtYt/ZQ8xeZHaXX/AD8R2UUcqfQ7am8P+FINAsoZL3XJ9Rtbx/8ARodRh82VW7+Xt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sUmdMBiqWr/APIPm+lOt9M0jUJzF/o3m/wRxmZWf6fNy1THQbR7e4SCOKCXYyfM7/I3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cF9HXNTK3BrM0TQNfsElTWNa0rU7B3/cogktpIm/uqf46Bo9rced++uf3ab3kt9Vb7v9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y/h3ren3EN5YRXcMt5F9+FJMsv1rFuNF0q3/AOYn4hi3/wDPPVPM9v61k+FrfULe3m0m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bt9l1DT71GubWT+/7lu9JoD0w96qXFxjiuZfwbqdwFx4y8RweZ939zC//stZf/CmNXu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Hm/9e8O3/wBBpWA3vDGtWVrrEttcuLaS8m2wvMrKsreit93d/s10xX9+wznmvMfA3h+08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vw1rGq6fcPvm1y8h8zfJu+/gdP8AgNWLaTT9OuLu11HRtbm+zzsiXlvp9z5Tr2IKUWA9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v+0LT/hN4orqaOKWRNiRyPtZ2/uisw3Hha8GDeazY/7yXsX81rI0/UPDPi+3u/D+t2mo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YuIGiZJh0cSHoV7UWA9Xu7gCQjGB9c1Te4JBArlDo/iYIE/4TESgfxT2EOTT/AOy/En/Q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/jRYBdenMmoabB5si7pT9012F/cfZ7eOKvKP7Q8M6x4vm0TxXq1vd3ezyEkj3QKjdsH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x8TW8wgbVra+WL92Jbm0bzXUdNzK3LUWA1prsoODWF4p1uax0xvKupIJpWQLIr4xzSaj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0vdMt/wDfsp2/9qVwHijTkuvE+laT461zTZ7YEPBYwo9qkm44zId+4j8aLAev21xNb6PF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0kfc351B/ad1/z2k/76rjtX8L+L9Gn+weG/ENnNoyJm2g1WBpprYn+ASA8j+7VGa1+K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/1WdaLAd5Lrc1pG880rmKIF3y3Ycn+VN8E6hqUmlfbNSuJZhJg9a8l8SDx1HDHD4g1LQd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02STzsdwPMXArvNQt9W8IafpUWlXceoaVqD7PseoO0ssXfdHIOo/2WosWdR/bdzk/vzR/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rGFvqfOEtv8AtojLWVrOq6zocRmnttLFr/z1a5ZW/wC+SuP/AB6iwHQ6L4o1fV9faGK5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PmbvzWjqWsXFrctFAI1iA7rk+9cZo2jat4It7XVdPm/tu0vE/wBK0+4nVdjHlZoW/wDQ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Lt4avJie0V3bt/6E60WA6ca3fDr5f/fP/wBeqWseOtUsJ7W0tJf9LuP9jcvl/nWEPEmo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lbN//Hzbfd/7+1S8P6Pq2savd+K7S7j/AHfyQ6XcIPIeEfw+Z95H/wBr7tFgPR9S1y60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byTrg4+WstfEWqE/8fcv/AH1XH3HirxDqE5uf+EQuv+uf9o23/wAVUX/CUeIv+hJuv/B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3Oq17xdeaXpslxJeTE/cCq5BJNXtLurtdBW5uLiRJyM8OTXk1vY+JfiH4uRLpZPCtvp/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aT/npIV42/7Nb+s+MPF1pfNZy+BJNRFv8pvtN1CFYbn/AG1WR9y/SiwztB4ivB/y03f7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da88fxprjj/knmuow67Z7Y/+1Ky73xJ4i1txYx+Hb3w5Pcv5KXF5LG5C98BW+9RYD03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apeRwRRHT4PkS4/vsOuP9mtWfxFcQTHy0T8hXD2T6n4Fs7HQTYy69Z3YZ7bUopI0lVV+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pasLrFyW+bw/qa/7vkn/ANqUWA6v/hJbs5+RM/QVlah41urfUItPtLZLvUJPvx42qi/3j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kFnbGSTS9RgYj5RPCAufQsrNj9ab4et9Q8IXE2q6raSatFqH/AC8WcO6e0k/uGPun+1RY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i+cW5mbqAi/4VVm16WWJQYIThs/6tf8A4muck8WxXV5JcXFtqexvuhtLuB/7LUaazb3M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0/s+4H/stMzNy+8UxafaSXFxbw7EGThB/hUumTpren/2hqVja6f8AJ/q5Ilkbb9dq1yum2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7b5KSaRZnekR+9NjOW+n+zWlrfii0v3Nvbi8aCMYx9km2v7/doEStf2r/AHtMs2/3oVNPW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6zQe0KisP+1LeT7qXA/7dJv8A4ms/ULi78UahFomk/wCixfK97cXCMrKvZAv/AKE1AHS+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NFa6bF9lj/5eJB8r/QV6P8Abu0f4u2K2sNv88F0nnxpt6xmvLNY1j/hGLeLRItKvPuLv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12H7OPiCE/Gnw3af2dqlp5iT/vLiyaOP7h/i+7QTLYrfEWS0tviX4pLafbSzLqEqmZl+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O4v4rS10Szmu5H+f/YX+8eat/HzxFLpPxg8W6ZaWlwLqW/wl5cQbYF3Qq3H/AD0bn7q1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aJbXV5LJc6xfzYWcp95vvENVmaOwuZLTSv8Al0s0m9FQ7v8A0KqM+sxz/wCu060l/wC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5Ndyy7xKM/7Y3Vn3IvI4J7ua7tYreIZYyIcD9aCzcvvE1lYW32ubTLT938/Kks7f7IB+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+n/bLnTrSyi9JFYt+jVxeh+HD4gP9ra5+7tEGYoV3L5f+0P8AarSudUvr+TYWQ28fyI+z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aA1n8TKzORYwAEY4Df40ieI4o/8AV6Zax/QN/wDFViCCafOOKzLfT5vGFwdPtJc2G/ZN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GmB1GjaxFrFxNFaaPb/ZY3+e4jysTt3x83zVauPElpYTmKK2tpP7/AJO4Lu/76rPu7uLR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aDbK6/cHstZO046Y+ooA6H/hL4/+fCH/AL6b/GqNx8QI4L+K0i0tbq7k/wCWcbNuRf7x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rfytPtJYxqtwjPDHs3Nt/vkf3a09L8PW/gbQ55nl83WLvkzOm9mP95vagDo7/X1tmZJ/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Wb86yR4vtbc/8eby/wDbY/8AxNcFdjU/MMzatGT72o/+KqvpGma/qNyYrXUku7uR1/d/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i0Adfq/xS0/Tx5t3pE58z5I445vmdvQV1/gmxfxXbrLd6ZdaQsoYhmmyQvslcxoHws0X4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rMepahFuKT3Z8u3tl/uwx92rjPGf7Slzriy2vhsSaTYD5fOcKtxN/wDErQB6trHinwp8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P/tDWpNzzR+fuZ2/vTzf+yrXLeNfG2s+Hfht5+t3s/8AwknjAkJFGfKW0s/9iPt8v6vX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4m+O4rWRSNNtcX+ozzHgqp+VCf9pv/HQ1bHiGZfjJ4yvNd/eSaPDJ9i06MdDBG2BJj/a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vxLmhu/C/wAOLu3XZby+HFijX0WN8Afk1N0bw/Nb+VqEs0mny/LsuLeby5fzWrfxnsxp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jW8Flf2YKcf6uSP/AOyrF8HW934n1eKW7lkltNPRdke/avmY+Xj/AGaAPaPD/wARNRhad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e8zxnbMvyn5v7r1HdeBvht8etO+32axxagWYNfacfst7G3+2OM/8Cri/iJeDQ/Dsenxf8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qrXm1vcf2f4filil8mWO6k/eRvtZflj6GgD0a0/Z2k0C/vZvEF/f+INDiVXgudFt9k0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FHuq9oOleBPGGj6t4f8ADuu61e2lxtS909HlEv3uNwkjDD5v4q9A+G1v421jT/8AibS+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cJ/pP+8P/sq3L7xRoHgVr6W0SB7+cBridPvNt/56SfxfQVFiytYfDnR9M8EWXhzUrVYP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4XOH3D7Q/wDy0+Yltq7V/wB6sb4ifHfRvCVotrFcQadDEMxqAocr/dRK4bxH8TJ/GEk0a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dIgyJ9FauE/4VfolxcHULrVriW6/jkuIFZn/ABpICTX/ABld+P1nhsvEkem2cwbfBCEm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G/8AZaw9B8LaX8NrH7FFcG6ubh2nMku0nA/i+XtztrqfC3wz03WNXP2TVIrvy/v+ZZHy1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/CnwV8I/CqeTxD4guTeahNu8sXQ+dVLZ2xw/+zNVoDlfh14L8ReMby4uPsjabbNJ+71C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f8AF838TfLXq0Y8JfCaxlRYm1DWNux2Z987t/00c/KP91a4vxX8arrUEktNIQ6TaEYL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zSW8nuI3WZ2YHqActTA67xt8X9X8QRG0kuBHbA8Wtt8qgf7R715350t0SJzIE/ur0q7H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/AB95mw/U1pJo8i2+SgtU/vycmgD6e+IHhxNH1G0mhlkaS5gO6LjCmqWmaBcXsQWMHz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ahby2/nfa4vtf3n8u8+8i7u0naqttbxahbRXcX7r9zv8u4f19/xrslA4YTZztxo/+kWs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b/Zb/gS/jWvp2dQ+1f2fN5t1Ft3xx/LLz7V3ot4rjR7WGWGO7lkRUfzH+b8x+FYFt4X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SaTzby93+XefLsUfwxkfw/71YOJvGbWxc0zSV1e31KS6Z4DaTJ88P332rnaRWELe9ttZ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ED744Qyb9396PvXUW2oahp9vFFdxSS2nkzPPHcfxr0VRJ2rNuNPtP3X2SaSL/Vp9nuPvJ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AB2ueSsda2G+J/7P0+40rzvtEUuoOqP9nTdEjAf3e1VfslxaRG4t3Zoef3iLhahumkL2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yPF5rsrA4/hatJNQt59B+wQmWK43h8XGF+9z1rF6DMC8jt7meG5vLJJJ1YbZl6j/ANmr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rqd5rVZbSQEoUjG4/wDAh/7NWHLA7SCG7UyHc21j8pH4/wAVRaUdR02/lmhzNbhOEf5s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9G8O/tNeE/7Ql0+fU7hLuPd5lvNY7dnscV6lofjmx8S2Cz28kr27ciQRlR+tfJ0fgeTV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W4uLgovmLht23J5/2a8tvvin8R/BWrmKLV7x4o3/AOPePA+X+8K0TsZONz9ILa6OMwv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xT4d0fxtp8llq1qzr1jcbg0LeqntXyN8Mv2rNXl2215qd0btwu22uGjWcvz0HktkfrXr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XMskj+KIraXlLi1mWePd7L5O4f8AAatMjlR1OmDxt4Fv4n0DUIfFOil/31ndyeXOexOW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pvxK0a8htrVrg6Dfzt5X2O9i2Mkn93+6fzrhvDOma9BGVvdY1G4Rhwt3aySOv1b5M1s3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sL3fewejW+z/0Jmq415RMpUIs9TUmpBXhcPgfxL4LgP8AwhdxcQkHP2O4nDxFfdW/9l21e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ahBY+MdHj8MXchYLqcE4e1ZvV1baV3f8C/3q6oVoz0OaVGUT2NN3myb/ALmOKcAB0qC3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/exSdJI/mWpwc5rZO5iPp9Mp9MBleB/Fv9j/AMJ/EKe41LTAfDesy5LyWaA28zeskPQn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6Kmw1JrY/Lb4k/s9eLPhkZJdV0tzZxn5b+BfMgI92/h/4FXj2oaZLHnYQRX7SXVnBfQP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skihlYe4NfO3xa/Ys8M+MfMvvDbJ4d1Mks0QjD2k3ruj7H3B9cg9psdVOqvtH5saeTb3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nrXrPxX/AGdvF/wtlWTWNKC2DNsW+tJPOt3PqGPzL9GVa8ovNLktSXK7h6ipOiyeqLq3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te232iYMv3jVZDjYyA5Jwa0YWG9hj5lFBBXv/K+zG1u4Ulik++JPmVqzZPE1/otjGkNi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nbcq1pXOLjOelYt4JLNi9ufNj/uHrQBOnxNfyfn0vb9JSa0LHx5BcsFNu6cZ+9XEahbWd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HJLnYpPvTYS0Ii8zbKrD5JoW4agD0uLxPbHrFKPwqdPEloe8g+orj7W+jFr5kp/d/wDP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648pEki9HmhZV/OgDvzrlk6j946n+8UqRdW05ulwAe+Urj0vI54TD5sWV689KY0ltbWzT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3SgzZ2X223nz5V2v/AOtMkvMAeVcRNn1euXsZ4p4xLbzJIh5yhq59nM6mgEbv9q3QJi3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+Rpst7frnyofN/3GXdXO/Z/IJpRz3oGdDBeamp/1UgH1rTt9RvAPuyA1x6xTpyksoH+8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2Ty5/3qhgdot7dE8vKPwqvfKJHJeNZT/tCuG1HUPEUS+fpeozoR/rLdzw4p+n/EPU72MR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u9wi7l/+KpIDoDbadz59jaLHv/htxu3VH9m0jBil0618rYycwD7pqsvi/UnH76eN/wDe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/vGhtpvrAP8AGqAt2kOmWybdNt3tY432NbQPJCE/2lw33aqX0TxeXie8iH8CLdSP+rZq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l/362/8AoJqS38Rwr/zCbLPsH/8AiqdwMvWPD1vd+VNqNxfny/uSJcMuz3+Wr0dzcRSfZ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fZGSf/HavDxdDjDaRDj/AGHx/WhPEOjk5fRnU+qTj/CkAtrb3ImyNVl/4Faof5CnjSLq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vlff/s+S1jaJ1H8X96lGu6FDnNheLv8A7swP/stSprmgt0bULf6gMKVgLyBw7bLmFvr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uBHN+8hO7phWFVYtY0KNiUup3+sRqzH4j0BQgk1E2+4/xRNUWAxbBNd02eX7fPa3cE/M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qi5x/wAsk/7/AArRXWNElt/KfVopYt+9NyEfNUAg0yQS7dTs/wB56lhTAgnuLr7DKbS1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mVVqLQk1u4sZDqunpb3Abbus5VkDLQNF2Z8rULKT/duVH061Pb6VfZ/4+Yf/AAIX/wCK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vc/9+qzdd1G7021ElrpV5eyE42pDwPrXTW9hcqmFcH3Eqn+tS/2Vcj/VlWPtg0AchZeI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S/024P8ArIJrWR9v4qmKvprGmMMx3J3Z+6UZf/Za6U2N4o5jlb8cUtvY3zrmRNj/APPM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eINI0nULRpJ5DdYUGS3hZl8v/a4+7W8NR00HnU7Nf9+UL/M10MFrcZPnRn/Ykx/47V2L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/vIDQO5zUctlIPlv7F/pcL/jVCHxPok+srpMeo2zXzHaq+YNpPoDXbjQrA/8w+2P/bJf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h+fRLJvrbRmgLmSNOkHalFhIDW4nh/TYRiPToIx6KgH8qB4dtCMC2Cp/sySf/FUFGFBC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eAfvAO1Si0cCr1h4B0PTL37baWT21zs8vzIriQHb6ferQGk2gz++u/8AwMlP9aAMJbVx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fuPDEF/bTWkup6nFj53jjuF3OvsdtV/C/wAONN8O+dFper65FDJtd/OljnXd6/vI/loA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w6lYyWpGyQMGST+4/wDC1dd/Yafw63dv/wBdLaE/yUUal4FtfEOmG1OuX2nyn781pEis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cG9t2SYbbiI+XKvo3/16tfZBjpWinw41Cz0+KDS/GDzXSv5bz6lYrIzx/wAIYr/d5/h/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yP8AhLtH/wDBA38xcUAc/Bb8mp/s5p/iL4VeLNZ/49vGmnaX/wBeelyL/wChTNXRW/hX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7nCKN8TzQ72/vbfLbFIDj5rfBqZO1dmfBWo4P7ix/wDA5v8A4zXK3ngXxza66JNO/wCE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NdSC4kX2Pl7QajlQWIx0qpfs64Ku6Af3WI/lXY/8Inf8n+x5vK/6Z3kG78i1RzeErmaN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/nwf/ABykkNaGItxNjInl/wC/h/xp4vbodLqcf9tW/wAay9OtvHdvrE0WoeDJT4f3siXF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Y3f+O10i6NOw50vU0/3rb/BqdguYdzrOoWV/FuvZxE/+1n+dQr4q1m38UXNpd3xmili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eki7v975vxrZ1Dw1d3EB8rT74yx/OmbOT5/auXtm1XX5zLqHhPXvD91p774ZLi2dluIe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osNM6eXxLqInim+2lvLRuuK0Pj5K/ij9lzxLIcvcW+nR3gb0aGQMT/wB8hvzrJW509v4r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Fwn84xXdeG44te+H+q6YBFcxtDcWpiljZVdXjb5WU9vmpNDTPnnxD8QvDfiq48JJ4f1W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MkZ2lQGHXNbeq/EGxm8F6laS3NrDcwXUNzaC3X7zKMn8eKx/iR458P8Ag/wv4U1bT/hp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eaOTS2iZGHphq6XTtH8Cahbf6X8OfD8t35O947O6uIPm25253UloWj0/4g/8TvQ7W/Pf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gXn9a+c9RXzNTjk9HkH/AI8a95m1i11f4fT3OmWSabbNpdvcwWDTM6Q/Z5RhdzHJ+7Xz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4z1u2mdXtI5WFsO/3mz/KmM7iy1TS4YSn2OQf9tDU8eoaK4ljxdQiT7+GzuaudmjaNjmq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lu50gTsznAosYWPSNOtNMhHEtyv1q/bJpVt/q9QuYv8ApntDKn0rltFupbmzikBDwsoI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NFibGxbaRo1wZZI9TkE0j75LiSH5m9s1JbeGdPkt/wB3rsMsUv398f3lNYMDIr7CwUsf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eON1PZiP1oCx2Vto0Jtv3uvQXfl/IklwnzIvZd38VT2vh2MvLdNqttPdONjS9WWP0GPlC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1Po1rtt5frTQ1odf/AMIoJx/yELL7+9JPO2sjeorXtdKv4gXubqyupn/iiP3/AK1wvkfK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zmpsUjqf+EP1ae4N3dSQXd39xP3u1Yl9h2/3qp3XhHXG8qa3HkXUX3JIZFO3/Z56rWL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/AFmcVcS7uoR8s0qfQmlYZcn8ManLcwyXGjRIwRvPgt7kMr/7Q/uVkL4I8QaaplsPD1xL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R/7W3d81Wjql7z/pc3/fRpfD2v6w2ledPfzTEjrKd1MpGBL8PvEd0rfaNKu7qZv+WkpV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Ha958VrqGjTTWkcy+TJINs8X+6f4x/stXSf8JTqeP+PtvyqM+KNTGf8ATX/75oGc7beE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sO+1D5/kjjcrGn19f92l+za5cahd+cmqTS722R7Cq/8AAV7LW5o3jTXH0KW5k1CQsqMc7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heINR0m0u7m6V55I1yTAqfpQBm215rluPK1Cz1Oby3+S4t1PmIv92QfxL/tfeotp9ct7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7lvGHVXb/AGm7LW9qHj/XdP0+aWG4h83+DzId3zbv96rlr471h9PSWVbV5CMk+Uyj/wBC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Q8+bd3n/AFzjh2r/AOg1MnibUBGIb0TW7j/VXkNv8sh/uvHsz+Irox4+1XH+rtP++W/x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PTbGW4a1tJtg+78y5/U0AczPrd7a3EvnAnzPuRxWobf7fMu0f71QT6hdTznzbW1/2I/sq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fT/iDeTaT58tpFCW5Ko5IqAfEZx10u3P/bQ//E0Acbd6pEGSOeKCwkA/d3CW6iGU/wB1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nZ7e0uLiaXVYrPypPkePyVkll/2RXqlz8TltbWSX+xbdygzt80DP/jlT6b8Rk1CyW4O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nH47aAPLR50/lQ2sVvp9rGmxI97btv4Nt/75q4viBorURzzpZXatsjkknf7NKP7u7d8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200ZzocWfqv/AMTVe48b6NbwTSy6FHjZ8/7uNvl/KgDzvWLeLWLi1/4SC0s7uKP7n2h2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O+0+yv8ATbfT00gw2Vqxa3R55FERPUoqt8teh23jzw9qGjy6h/wjv2SKNGf95DHu2j/d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bpKdGaLeM7JIlBH/AI9QO55ZbNp4t4ocz6fd/wAEcmpXSwS/Q7+D/s0mseR4gt4odVt2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F/O0SN/e+9Xpeoar4Qa0klu9FjlROcGEN/7NUenSeCtX0/7UNAAi/wCeckO39N1AXOE0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NKWZLKA7gPOYpuP+8W21etviCbjzbXdLaXcf3I5JB5cvrhtvB/3q7OGbwhbo6Q6MYUb7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Upx4Nn83zdIX83/X5qAucfc+JbjWIZtOe1uPKkXypv3ypsXvllX5aq+HdY03wdbTWeiRX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3LPE7ewk/wDQq7LRrPwNrFvL5WkNLFGmx/MWZV4/3mqcWXgR+lgYv9wvtoC5zen+KJZ4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HmiMxt/shgOv+9TJvFmo+d5ccd5v9HSP/wCJrqhZeB5x5Wybyv8Ann8+2q1ha+A9Unmt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Rhpxs9stQFzz7SLDTPD3iObUrC41SbWzIzzywXW6Mt6Pxhv92uqs/Fi6nJLHLPPazH7k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k44atz+w/A8H7nbcRbOP9bJ/8TR/Y3gbvLc/9/Zf/iaCuYxxrNxbz+VKtzFL/ckVP/ia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W/E8Oo3mo6odXtUBjSznVfs4P4bQ1egW6+DTP/Z9rd3Es0ab0g895Ni/iny1LBb+E4Lia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9/5z/wDEUBzHMT6nPdahb3l3rupWc3lLbxyjyQm1edrYjbBb+9VmeXUrec+brGof98Wr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ZvCmT/plx+uP/AECo7a48K29x/Z8WrT+b/Bb8ttX/AL4+WgOY5vxLoOneJzZf21f6phGB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qwUdK3E1NraG3tri/vGgjGxbi5WORkP/AE0Kr+tXhFoFhPJ/pU0U3/TRyzfnUYutG/5+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qX4lsP8AXXcmJPnSSNEZXX1Bqhq6WmoaPNaXeo3trFcJs8y32Rzv/u/LVwXOg248n+1p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Yu12/wBlf/iaW40jRtPuDLJdXWZPuSXG1mRfQUE3MrwzBaeEtLlsLO91YadIpDpM0coV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x5Vv0u5PLk+eO4jRGjdfanf8SnnGozY/65LVIQaTb28v/E8NpDI+97eQKqu397G771AX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W9kx/f8ALRa5rRNC03wp4gu/EFvqOuC+lkMsssk4ZZv96Pb89dI2nWbpubUpGHq0YIqrP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/wBc1oKLdxrEREWofa5Lu1kf5JI0Rl3e/wDdrvP2er77X8ZfDy7pJNksw2nGPuNXkA0W3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TaRSffjMa+W/uV3ba9R/Z/06K3+LfhSWHUPtcX2rZ+7Tau7Yalmc9jl/2nvC2n6v+0P4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dnLG9rHZzrEqZt4ydo2/ermdRnl11rfU21zVTDbp5YjheMGJv9r5ev8AtV6X+0xo0Unx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SLU4/wC3dK8v/sdbedpYdRSHzE2PJ/Cy+9VYyRZsZTJED/bWpzn+9PJAxP8A5Dql4ksN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V9ewRPv8uGdYo3b+98q/NRa6OlzAZbe7S4i/vRpwaX7LgY81KCzTszby6RDaw6lqEtvb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fr8vK1HARz/xM9R/75h/+NVi/Z5ftEcsV15M0f3JP4v933Wr1t/p9v5UN3HLL/H9noA1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PN/qLeYmyaSN1jf8wgo8JeF9J8L2t1ZaJJqVjJJw8H2rzC6/3hlf/Qao6dcWmnjyvOjq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ukhkU7kkX7ynsQaFoBof2fH/ANBHUfzj/wDjdTWlrFDu/wBNvHz03eXx/wCOVlnXoLqX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/In3j+FOk1ux0648iW7jgm/uSnB/WqAjj8FaMfE76mZtRg1Z281ZvtGd4HVVH3QvtT9d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Xv1LnqTDn9I6T7dY+JojZQahZXF2o3xpFIfN/wB77vy0640SLwbp/wDbHjnW4JrsHYka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NTAr6f4OfV8y/b9Q8n/np+6+b6fJXQT+KNP8MeH/ABBFonl3d3penyXr+Ym5XYNj94f4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51jzLdL630PRn4JupNk0w/2m/hH+zVvwXd6JqVn4xsdP1qz1W7l8NXo8q3fd90ZosBw/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K41PX9Xk1G6RGgiZ/uQD/pmq/Kq/SmWfg+Nwfs8XnH++6cYrs/AXhmLXr24ijbzEiIAk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vwOnh6+8VzaPZlbqXT4vtGp3EY3R26/wqT/ebn5fZqAOQ1+3X4VfByLQYvKt/EfiuTN3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rdOnygIP95q8q1j4gahb6Pa6JpMX9lWkcawzSRv+9lx7/wANb3jHx1/wsPx9r+oqfNtY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jMv/AI996uPutOaaR2I6tupAejXMH2r9n34ay/8APG/1WD85C3/stegfDeyitPDFtdf8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3q5LTDEv7PekQxRSTSx+I7m3ht7dN0jb4t3yr/vV6x4G+Gctx4I0e38UK+nRpAsl1Zb9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2pN2A8tt9F134o+Ij/ZNoZUzjzm+WKBcdWavYvDfwu8M/DKzS61uddY1Rn8yMuuURtoH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am1r4k6X4c00WWhxJb28ahFkjjHl5x/CP4v8Aer54+KHj7WNcikFtdyWyvIA8wbMkgyRt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F2wPa/F/xfub2J7a0YwL0ZU++/wDvHsK8i13WpbyZ/MkwCei9KydG1D/iT2v+5XY+D/hf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5lhaff/efedf7wH/szUIs5TSZXEziOOW4JICpEuTXpvh34cXeo2X27xDKltpw5aNptiqv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28Q+DvA9tNFokX9t6hv2P97yEb+8ZD/rP+A8Vw3irxvqHie486+u1uQv3IIxtjj9gKoD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BtoNL8H2cUk0Q2i+ni2pH/1zj6/ia8wGu3+szzX2p3ct5dueZJWyfoOyj2FZF2hu3J2F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tLQgZx/sfM3vTQAHJfazGLIOI15z1q5HHJslO3yDkYI5Y8tUtpZu5/dARx4/1zjLHg1t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uzk5uZOe7UnJIDN0S2yzS7MSRcSSy/fz81dFpdisxYuGcnnzH9agtLaHz55IYXuJG5km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eySyozM923Qxx8AGsgPqefT5fs//AD20r7FGnmR/vYHY8/1qD+zreONYgoiAUIOO3H+F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H86X+z5Ivu7JI/4FHHNZ/ifSVga2MTFy67jmvfaR5UTmre4H7qXT5Y5fn/5d33Lu/pVz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A8ph5nU/LTdA0eSyiEEI/ebif9qrK+db3/mxf62uVo6YakM1nd29vex25WeGNUt/Li/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Nczp2sRax/aP+ieV5c00afZ33RPgYDEdq63p+9iPlS/at/39rcD/AOvWbcf8tvOhj835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9PlNc8o3OpPQ5jwvo93o/heK0imju/s6M80cb+YqMW+XI+8PlxWpc2lrdMY2VoD5w/eA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3WnaV4a+zaxfagtykEsjRbc4jlVV6810/ii3tLfV/K+yf8sGn8yN9rP/AOyntWMqY4zs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/wAS+K7/ANLtdkj+ZG/mxf7vtVLUP9H1C7hi/wBVHM0Kf3dorrbjw/NbwWssMvlSyeWi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VSfT/tHh671C7i8q63yfvI08pm+o+63+9WPIdKlc4621CXT/ADZYv9Vv3/3ot3T/ANBr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mXypPKkdkf7u5MV1Wj6BLb3GrS+d+6uPLRI9/wB9QD1H41mT+Hrv7PNFaRR/6HZSXs/8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AIfeDbbTNG1DVzZrdE7PIMv30/65tXSX3j/W9Jge5tr6G5e3OY7PUC2x24/i7d6xNIub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IAIx+7c7l/Km+Ip4beyTzf8AV7l3/Nu7rVImx32l/tEyaQY18UWkHh07N32tBO9sf+BD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f+Ejs0uNMvtJ1W2YDE1neeev5q9fN8+n/wCj+VLFb3drJDs/0hNy7SO3pXh3iz4ZS6Fq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ltyyQEkxn1GelS0Vyn6XafcagznzktlbGMI7NVHUdIl1WBoL8pfwHhUliBVfx7V8Yfs/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08QXd5ay27qnl6fe7fl/veWysw+b+61fR3h3wXpr2x+x+OPFDxD11c//ABNLYlrQ6vRv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8PzSWH3v9Dkd3g/75LcVuw/FdtECL4o0e801c4a+t08+2X3Yqdyj6r+NYVtpYRAo8Qav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T/wCO1dm8MWeo2+Ly+1G5H+1c/wDxNUqrTucjpo7zw9410HxRJcR6RqlvqEkG3zEgbcVB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2xMpJAIJFeCXXwV02H7Rc6Pq+u6XcXKeVMbbU2i8xfT5fmX/gOK6bwL4o1DwvbS6f41mj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I223CgY+c8/NXVCtcwlTseqiQGnA5qnaTxXEcckEiywOuUkU5Bq0BjNdClc527D6KKKsk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WsltdwR3MEg2vHKoZWHuDXzj8XP2KfD/AIva4v8AwxMvh/UJCWa3Kb7WQ+mz+Adfu19L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x+SnxJ+DXiX4c6lLa6zo15puCQt4I2No47eXNt2H/d+9XJy2E+m2TGddpPev2N1LSrPW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9s512S29xGHjkX0ZTwRXzL8XP2IdJ8Qg3XgyWDRJejafOC1t9Y+8f0HFS4nTGqnufn1b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EivS/HXwU8T/AA1v3i8Q6NdacoJCXYG63k+jrx+tcHf2JjYsByOo9ag2TuYmo6RFqELb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lzf2hYDypYkli/6Zp8v5VuZxV2FfOt/moA5e5sprnTtthy//ADyk+Wul0Qy3VnDIFmBj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1UtSgs4x511jyd6pNh9rbd1VtY1jSv7Qli/sm38m3fZDJG7xN5f4NQZ3O0UKilDk9jkVH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/wCACvPbjxD9gHmRaW81r/z0t9TulZfw3U+08fKUBaC7OfS/b/2ZaB7noA0+353WkQHu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FH+7XJW/jiIcpDdSf792p/8AZa0YPG4PW1mQe06n/wBloJN6fRdPubj7VJYp53/PRGbd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npDIP+BFawx42cA7IifqVqJvHVweBbwj6jNAHQfY4ELBGl3vxnjAqO10KG2V1F5cuXOS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5lx9njJH8IfmlHjQdJLIg+zipA2xpCKPluWP+9g1na74XTU0tpPOiinjf/W7Pm2+nFVY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glT6FTVj/AISKyP8ABP8AkKALh0KYwfurm3l/66Rt/wDFVCLC4skLzm1Ef+y7D/2WmR6/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WrA13TMeablvk/6ZNQBT/s/ULjUP3UNn/Z/9/wA9ln/7521cXQ7hQf3H/kZf/iqRfE+l3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+2asv4GpV1ezb/mJxjPvQBF/ZtwISPsckv0df/iqqWWn388Un2nSbyxkH3d+11b/AL43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uO+hf/bkkxUH2iYH78X/AH9X/GgCv/ZVxj/j2uD/ANu8v/xNUdYuIdFgjaS1un3f88IG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igy2foc06aW983qaAObihSaGOWKWMxyLlWz1p39nw3I8qXZLXTfbbn5IvLkP/AACoiX3n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bbQByVvb/Z9QOn/a7e7l/gj3r5q/Va0xYS948V0FvcWv+tm0+083+CT7Ou5vfO2mPHZs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tHtb86AMM2JA5qH7Nhq3N9tcQSxTWKSxfxx7m/8AiqTRtM0bRwYrTTktYn/5Zxytt/Wg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R9DTsXP/AD0f/vo11JsdPf8A5ZMvurCqOp+HtO1MR5vtQtfL+79knWPP+98vNAGOl3fx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sKnj1PU0+7e3S/SdhXQRaVp/kkyzTrjuQpNRvZWFrPsL3C/70Y4+tAGbF4p122+7qNwQO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Am/iD/n9k/IVCvhea31iW7l1yS6tJNyJZ+Su1PTDVYGkk9Gj/76NADo/HWvL1ui3+8gq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/LSH8Y6p3GlXZzHaPZmX1l3eX/6DU+neGbz7B/pclmbve3/Hu7Ku3t96kBoJ8StaA/5d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6qB81taP9FI/rVUeGJAPvqfxWqN1oGrox+yafFdRd3e5RGX2A70Ab8fxTvP4tMtm+hIq1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0mP8A4C9Yf/CLXWOFz9Kj/wCEXvs/6hyPagDpD8T7OTmTRWYr0Kz4x+lTp8UtN/i026T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a1028ubgwvomp2mN372WL5GxVj+wZf+ecv/AH4amB2yfEzRp/vW94n4KanHxO0T/V+X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821CyOkWb3kyTtEp2lYYSz/lxUWmiPVrJLyFZYlYkbLmExyD6g9KwaA9PHxM0S373n/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8S9D37RdT7/TymzXmw0tyOoNZmo3+kaPcW1te30cOoE5jDehqbAe0R/EPRwf+Qgcf9cp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F4fA51Rc/wDXGT/4mvIRpRA61C+nOh4GaLAe5j4g6IRzrNuf97cP/ZasL430DPOs6f8A+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Zb1mS1uoLtl6iB1Yj61YFkx48r9BRY2TR7/H4o0acfutYsD/ANvSVbGraSR/yFrA/wDb1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mmBJ2jaNR/FyKkOnLz+6/Siw7o+lopbd1zDPDKp7pOmP/QqnAzwOa+XbnSIZ7cx+Qn5U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riPiqQj6nWCY4xG5qKe3usSYEkUn/PTYflr5iNrJzy//AH8aq9/PfQmKW31C9t8feEdw4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H7ReKP8AWSHH+waS31KWG4812Zj7givm2TUNXtLyF4tVvvKljCj/AEqTqOf71dL4I1vV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urqGVHQpNMzAHGQefofzoA8w8fQRXfi3Q/Dkv/MI1CeFP+ufmeYv/ju2vR9G1hL7xBHp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mjnkCBW6cf+y1yPxk0HX7H4xJrekeG9Q1rTVt7e6b7Eu4GTY0cik9vuCshfG2u6bqN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p8dxdG5eFtLkfnCjG4DnhetBotD1zwO32zwk2nHkQm/sD/u8uorwXwZeQ22vahqUyho5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a7f+zLXrXwv1+O8ttdvY4ZbUrqEcyxTxmPYJE2svzLXnV/pP9ieFrSM8s9/d3bk93aT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NzfW2pN81rEo9StKNA0e8T99YQzn/bXiudtvE97YqUSK3cHu6nNaOn+LLmJt728LH0wc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NC0yOFUjtPIWMcRI7KifT5q1l0SzPI8wfSVv8a4218fy/wDPlB+RrUtvH0vexh/7+Gjl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h7xDdJeX8d1dXSICjG4YOuP7tbtt4ZjhmNx59xcLJ8nztleOP++q5uP4mRw8Npmf92U1p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LOlzc/8ATSlYDYbw3aRTGSO81W2/2I5UYfky1maP8M7a41eLW4tb1j7Xv3+ZIV+f5vus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adj/AI8Jv++hWkPGunaf5UU1jdeTeQ+dDJlWV1PVfqrVk2BuQeGzyf7QH/flKoalp8li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hRG0RB/RqQfEXSMf6q8z/uLWbqfjPSP7W0VGW4RbmG7nRsfL5ke0bW99rHb/AL1HMND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21A6hN4lmbzPnfT5LdWg8s/whh81dD/YUnP722P8A2xZaz7Lx54du/wDV3cvyf3kq5/wm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P+2dHMMf/Ycv/PS3/wC+TXOeH/CPirT7ib7Xf6dqGnybv9HjUoyemDW3/bmkMD5WqIP+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2tYn97aa1b/3H/eN5brWVgH/8I/d/8+1t/wCBQ/8Aiarz+HtQ+zy4sYvuN/y9D/4mr1vq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0/CSrH2+zP/MQtP8AvuiwHDafo/jAeH9W0/UNHsvNkgkS1ks71fvfwqc/+hUulW3iaztYI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CgiLVkb9TXcrc27g7b22P0kpNo/5+7b/v5TSGtDiNfTX7rR5YrPwhcm73r+7nvbfy/wA/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2bRY4tZ8M31rdxttxaiOaM/8AfLV2CxzEfLLG4/2ZM04pdYPI/wC+hVLQdznP7MZid9td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f61zvimzuItIdrXTtR1GQyL/AKOlpIm/8x92u92XXPT/AL7FGy6x1H/fQouFzkbK4S+0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f47W6tHRk+nHK1JNFbQn5pgv+8jL/Na6kJeAfPG6mlC3Q/gei4XPLPGmsWWl6MrhnvJC6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X8FrVsPFeg6jolu8GoxWmR88VyTE+7/dau6nlvsfdk/I1B5t/wD3H/Wi4XOQF/pWP+Q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18QfFWieG9FiM9/G6XUqxBbaTduGdzdPYV6g4nfPmQbvcpmqFx50AP7nzYv9ymgRxGsa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RWmrWcVpqD/PJJMsfyjqvP8AFV+K40ieJDHrenMFAA/0yP8AxrXlt4Js+bpsUgP96EH+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OkWX/A7RGb/0GmM5fxxrel6HZ20V3fQKl1LtGHBDKPvdPqK7VI4bjQ7Uaf8AvIpY96PG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Lgz/AMSiy/2J47NP++ZBtqJ9PsFHnPoulrF/sWyBvwxQBL9llhBD9aw/GF/Fo+mp9rmj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fb9a1hNakny7C3Qf9cwKL+00TWPKOoaHp91LHu2faYVlXafTdQBdg03+z/DltBaH5Zxn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x8EHP0qa1l0izjigt9LtbeNRgLDuQD8N1WvtVj/z7j/v7J/8VQBia7Iuk6M1y7pCSfLX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lroXh+ErzNMMo/cn1NO1DSdA8QW8X9oaPFqHlzM/l3E0jKjYHzD5v4qmtdD0aztPstra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zKqD8N1AGX/Z0tUdSuItKtZbi5kWJI+pY4FdR/Z1h63P/gXN/wDFVjax4W0XX7CL7Xa3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29xdzfI2PvfeoATRdLbwxorau0Yur+7JMSY5kc/dI9qq6fos1rE28755CzSMe5brTv+Ed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Lq0tbd2eCCO+nXZn02tS2+kaT66p/wCDa6/+OUAM1NRpGny3lyyxxR4GWOMk9BVzwx4f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3t5c/Nk9qbqXhDw54htIYtSt7m/gibeiXOpXDbT6gM1WrXS9P023W1tHvILZOFiF4zqv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urh5G5JqGa2aGGWZxiOMZY+lbws7Yg/Pcy/9t/m/9BrP8QeHtH1ezFpqDvdWZZXMfnMq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fCfh77SX8RXw2xf8uwPzYH+zRdSSahcNNKf91fQVZstG06wtI7Cwu7u2tS+8Wwud/wCI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T+G/vR/vSI3/ALLQBjeVt9qr6N4f/wCEnn/tCY/8Sq3+dP7r/wC1W/q/hK01jRptPlv7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uRF3r9UFQ6R4VtPDmmm0sbnUILZzta2W58xV/wC+g22gCvqL/wBo8AbbcdFqpBZvcOUT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8g/6fej8Y/wD43VO50i2uLafT5b/URFImx3jkjXcvsQtBVzD07w/L4vuPJi/5B9u/zyfw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VvgnPLcfGbwdDafutJt9SGyT/ns2xvm/wB2vPdI8EWGk6Nc6bpt/qtpZ3A2Sxpd7t49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j4ZFh8SfCcg1LVJNl/GfLmutyP8AI3Vce9IiexJ+1Zpsj/GzWWjXO+2tGP8A36A/pXjV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EOP7NjIErL/Gf7or6L/am8PW+t/FXU4bm9uoBJYWwZbZlU42t/FjIrx3w58PdP8AC1nJ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kgw0JnWRT/30px+FbW0MUZWpukUItbBdkCDBx3/+xrL8vjpXdjwpbkH/AImV3Gf+2f8A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F4/7UvcNjLKYww+h2cVNi7nmw0+91q7m0+0JjCcXE3ZB/dH+1W5KsGgWv9m6aMtjDyjq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vwm0zaVf6tatKcyf6YHDH1IZTUp8HRAn/ic6rGPaWL/43RYLnF/ZuMZ/Ss26864uv7M05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HPkL/tf7X+zXov8AwiEP/Qc1n/v7F/8AG68p07T9J0/xxdxaJLqn9offmkjumZnY9WO6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vgWB7S3YS6xL/AK+Y8sjf/FVk6d4P1DXn88ttjb/ltKcmuiGn6L4fH2vUJrjzfm/d3E3m7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8UeIYvs+o6Tp81xDqEehTapNcRvtkt/mjEajHQ8s1FgMzxp420/4E6VGlr4fu7y7uR+7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ANNJP73+zXkWrePYdeNx4g1LULjXvEQO2G1eLYlvu/u5+ULXoXhf40RXtgdH8cwW9/YS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x/02QdP96szxn8BbaVTrPgS5S7sZR5gsGk3qR/0yf0/2TVxA+ftVk1LXLhrrUd7n/nlG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tTin8dX+nwxR2vn6NfRJb/322Hqe/wB2uIks0d5LeSFrS9iOHhlGGB+lehfs1DT5/ivo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uoEkj+6+YHzurR2ISMzWNY1DR/D8Vpp93JaRXifvo7d/mfA9fxr0bW4T8D/ghbaBEVh8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n344eN/zewZY/wDgTHvTfht4DTxD4ttrq/eOPSdJMl9dySDChB91T6D5f/HK5vU01r47+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WubWd/KtZGXbHBapnZuf/aO5/wDgVZFnJeH1Sx0+/n3FC0QBJP8AtGvTfh98LtQ8X6Ra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Sv4Li4+Xf/tAf+zdK7Twl8IdC8ERrda4YdZ1BfmEUibraM+y/wAX/Aqs638Shqt4LW3u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o2H/AHsdKQHS6NN4f+HGnLDYwpLIox5zYDFu7Fh92uJ8d/EPX/EcbppFxYRwdPNuJtg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5q5zxNq7Xs5tYm+QfePrWVb211qBMVnF9ql/8hr9TUtXAxz4b11llmlvlv5ZOszaioB/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nxN4g0//RHtYopJlRLi4ulnV1+b5hhmzt/9nr0bSvh7Y+HLUav4vv4LeIDconOIz/sh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3wRwS23hXT/s6j5RqNwQHx/0zT+EVNgNjTPDHhz4Q6bbR61dtqGtKN4t8L5/12/8ALNf96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WfEoayhlGnaf08i3OMj/AGm71x0az3E0s88rzzyHLyyHc7fjU1tYnzMuPlJosWPiZ9xB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G0zj5XJ9ErUisVDgBRj0WtdNOHlj5Tj0XrUgYK6aIwUJ6fwr96tKxsAgww8lWzyfvVeu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u7t96pbcBB5gxuX/AJay9KzAr/ZxGu2FPL/6aXH8PymrUEKXPmlI2uXDt+8k4jH+7ULS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c8LUGj6h/bFuZZfMll+bfb/wp83ekBauNQ+0Z/1l3/fjjTbF+J+7TLbUP+JhNaXf7r5F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pLi56xSTeUNn+rt/vfeWqgg3skjqNPSKTKyN80kg460AfsBXK618M9C1ueSeWBopZOrR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ivdR5CPKW+D9zol8LzSrn7SiA7YZjh/++un6CvLfHGjeJfDUiNLZG3E1zhpHUyQkH1Ze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a3juI2jljWRG4KuMg1PKbKVj5PH+kZ/5ZS/99LWr9ni/4Re1h/0f7X52x/8Alp8te53v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/2eIHP8UDFTXDa38Hr/T2WbTJPt0Q/gbasoH/AKCaycWdEZo8k0bUIvFFvNLLFHp8XnSI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X94f+PVUgh1OK/uWDNPp4gVRGAZIt25f4SPrXUT6f/Z9xNFNa+VL82+P/VtuqwNPluBLN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fO/5ZMq/1qGi0zHbUjqi2kV44g+yZ8iSKHKsu3v/ABCs6+gnh0q8KH7XB5cfEf7xfma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v4GrOHlX/wBrhtJv3tvMsL+Zui+YD7qnvWHKaqViHxR4Hh0wS3YvNlr8qP8AaFx8x47V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YS5ZBJEIyiv8syV35N9c6VJp91LmEsD+8bMv3q4rxHozS+LrF4UYwxpxuTa27+7T5BqR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JQHEQgYfOu/5j7//AGNchrOmxXLwQSgFZD/e/hz9K7cxzTXsyzoYJd2PLRPLbhcdKxbg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C12fuf9rpWfJY1Uit4ls7uHwlc3OnzSRbMwId/lsjLxw1YevwS/aLX99H5sbrv8xNvm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NeW8GkyQCKGWcMR/fkb1H41zHiHQJrPUWjlRRdWy4wFytQ0ap3E8F2htJIrq3CQXgjPm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bWbmC6LeSin1iLRt+eawtM1O3uL77BFE8Jt7eN/MDblfLf8AfQ6Vp3F/KP7P/cpdeZMq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csosZ3Ok+L72MKZrb91j/AFiuDXc6L4viuVCneOM15ro1xEdPu/Klj+1yQ74I/us7df8A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91tuYQtx/eX5G6elStCHA9+sNVidMmZee2a0IliuwVkxJEeqsMg18+af4gu0uma3ZpSOq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xGfybuXyXHapbsQ4G1rnwetxP9t8OarqOgzrMtwLe2m3W5kXoxib5al0r4m+LfBE4Xx9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rOnrGsUJ/vSRhtyr+LV0en6/FcoGjlWRT6GrdxFaanE0c8CTowwVcZBrenWlE5p0Ys6nw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afadG1S11W3/AL9tKH/lWwDmvD9Z+G72C3GoeFNSu9A1mQ7n8tiIZT6Mu3bUmkfHe58J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ymLeWup2kZlhlP8AuL83/fO78K9CnVjLc5nSktj22isjwz4s0jxfp4vdG1G31G3yVLwO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xwa166bGL0CiiiqsZFa/0201S2e2vLaK6gcYaOVAyke4NfOHxK/YY8KeJBPd+GLubw7f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M9eNh+ZOf7rY9q+mKKTimXGbjsfkn8T/AIH6/wDC3Vms9fsfspZiIbpGzbXHp5b98/3W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Ft0A+lfsprOg6b4hs3tNTsbfULZxhormIOp/A18w/Fz9iGx1RZb7wPOmnzYJOl3bFrdv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4NHXCqnufnTq9obi3ZGwckZzVTUbGG8Dbweucg4r0n4k/C3Xvh9fjT9c0ubR7tjiNJ1P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n/Aa88vVa0bY64rM0OYktp9Ol3qdyd6J9PW9HmxlIpT2j5U/71ayTI85XKsvfcM1Bd2A3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LwDQZnMaq72MscMqsjt3FaWnW0sFviK7uB/wMN/6ErVb8jMBiu4hKP8Ac3c/WlGof2eP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v/no7LJ/9lQUQkamGA/tCYEeqJ/RRT4v7TknDf2pjH8JgHP6VFH4iiml3tYqJD1AY1oW2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ev7ymZCI9/CSWvLM5+9/o78f+PVfS4vbm3ORaNL/AAFhIF/9Bqtb3Frk58yrS3NqP+eg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0QzNb2kjf9MLjaP1FXbP7VHxJbBv+uV1Gf5tVQXGn+d+8upB/2xq7bS6Uc7b1V/vbomDN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7f5UWlTG1Kf6yOWNmVv93dToo5Y87rS+Q/8AXuwX/wAdzWnBc6WAQL6P8Qy1Mos2Py3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MYlzp8CW7XQWW0ljOX/dEq/1Uj5qgtfJnt/tX+qH/TRCtdQscH/P9Af+2oq5Cs4H7m53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Bbu173kP/fyoJdWsorzyI7yF5v7vmV2rWlyc7vNf6jNUV0Wd8yyWMaS/7cQoDmMb973q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g+z4rTt7FxKVmhgUewp50e2vYnt57dJoW6oRxQNMyYdQvYvuXcw9vMNWRrGp44vZo/8A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2kQSK1WFdx4VjiphpcPq/wD31QUY665rCn/kIyEe+DVuPxrrEXW5jkx/ft1NMufCNlc3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7u2fCj8MUkelm6JeOa5ER6ykKQ30oAdN8QvEFtP5vlWl3aD7/wDoq7k/2vdalg8eXsyh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BG/+Kp1hpsUHnH7e0n8HzRr8jUmn6DbW/m+dqgl3/wDTJV/9BoAsDxxdgf8AIPtvw3/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r9/S4z9JXH+NMGh2gHF6Pyqhc+Hrua9R4tRtRbKeY2jbLfj2oA24/iCh+9pZH0uP/saJ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JV4/56A/0qmPDDkZElsfo5/wpk/hi5WFmhWCaQdE83GfxxQBpw+LNHXrFeR/7oX/AOK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tvvEb1FupP8A6FXM6b4c1K6h/wBKsYraf/nmlwHX/vo7amfwxdr0sZZP9wqf/ZqAOkl8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7Kh/24G205Nb01uf7Zij/wB6KT+i159fR39rfRxJoGpywn78sds7bfwFXVtic4iu4/aW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B3kOvWsQ/wCQ7ZN/ttuRf/HgK07vXLdv+PfUrVfd5Nv9a8vmtYBbzPeA+V7qRWdp2oWU9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+/YJLz90347qiwHsUGqk9by1l/7eQFb3q+Lqb/WxTQf7eJFbcteNKbGT/V39s/8Auzqf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7yG1fUIBcy/6uLzfmb6CmB7xDfySIDkd+lW11O5H7qQyeZXiA06Udm/Opvs13/z3l/77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5H/PWnnUbhvvqzD3Ga8PB1Ef8vlx/wB/WqwNS1pf+Ypdj/tu9AHtsd8knDQjP+2lTKkE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CvD08Qa5HwNXn/GU5qZPFmvJnGr3f4vxSA9uMUTP5pt7YrjbkxAnP0qPbp9wDFLZw+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eML418SLnGqSt/vAGktvHfiC4/dS3imaD7/7kfgaAPX7bSNB06VpbTRLCCVhtaSC1RGI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OY5MMI+i4/ka8jXx7rqDmeJ/rGKkg8dazzJiA/8AbOgD07U/C/h/Wbb7PfWEN1D/AHJHk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4Q0Kyt1trC2eygT7iQ3EmFHoMsa87PxE1jHSA/8AbOpYvilqMZ+fTbaT3DsKB3PSh4e0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MawdQ+HOh6hq/wBrF5rFr8iu8dnftEu4HhiNtcyPite/9Aq3/wC/rUD4r3EE5l/sqI/Jt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egL4TsVzsuLlf94RnH/jtRS+DYZTlL9l/wB6CM5rjbf41CXhtFYfS5HP/jtWR8ZIF+9o8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zU0j4VjSJZifEupahHIMiC+iieNG/vLt2t/OtC28KS21/DL/AGjb/u3V/wDj3ZWx/wB/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O0SabeDP91lanyfGXSJk4s73/gUQP9aAuXvih58Hj7wjKJLhYZbe6t8xu3+swrDv/dLV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oeKPFf2TxdqWlfY72TfbyTM0T/N2w9dz8TdcgTQPDOtKdtut9CPNPHyyjbz+NeQ3V9cw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7eC5u5bn7Va2zSI8fmMPlZflP3V/76oNEesaZreq63qXiLTdQ1Ga8tv7OjuIklJbbIOCwy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8lzpGkQwSKZftDxOsvC5b5uv/AAKuz8Napbt46tEQ4TUdPaBd6NucA7vw71514tm+yWqR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3A/lQaINS0e4sj8v2a6P/TGdf60200y7kG77I3/f6P8A+KrNh1y31SXzmu44q6bTNVsY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184bqsVipp2k6/wD2gfN0lYtP3tsuI7mNpNv+7W7HpU4+9b3Q/wB2NT/7NUlrqtuf+YpD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217b45vbX/wIWgVjF+w3a2/mjT727mj+dII4juf267am0eDUNRt5Jb/RdQ0qUPt8mWLe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jF/z2j/77FdDZ7iOGDD2INK9gscKukyY/wBTP/34kX/2WtPTreW/t5tK8qSWXY17p8mx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f9pfur/eSu5hWUj/AFbt7qpqX7PKf4ZR+BrF7hY81jKyQQyp5gSVA6iZNjAH1Haov3X2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0kP8Od3T/vmvVUt7mLyoooz5WxeW/wDr0QxTPqF4xUbyI0XkfdVf/imakFjxuw1nSNO1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u5X2JHsZl3H327a2/s9eoKHYfOMfSo3tomzujVv95QaAseWy2mIJv8AcaqPhW+0rUdN+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c7N/lxuN22vXhZW3/PrAfrGKiTQtPQfJp1kv0iQf0oCx5qLfFZ+uxrHprF3WNN65Zj0r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8yxtB/2zSss6XYT5iOl2c0X/AE8Rhl/KgLHCahYfaNP0qKL99D5yv+7fcu0LWj5Mg7PX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Zjjs4IwvAEaYFX4YNKukeNIBvj68tQFjzG483+37X995Xyf8tH2r96tfUHuvPP7xvzrp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uo5NR0yKYouI5C7fJz0rUn8O2Mj5MZ/OgLHnfm3X/PRvzqpo91qNxrd6Wu5mRNoCtIwF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j96v+7WKPh5olvq51Xfd+bv3/u7ptqt3Uj7u2gLGAdT1IO227mA/3qQ65qiodt5Mp9d1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HzLgH03LUcmgWbxn97cAeoK0BY5nwx4g1i6S7updQnaIfdBfpVn/AISzWRn/AE6T/vqp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6W31PUJkn6pcssir/u5HFaI8KIeRf8f7US/0oCxhz+O9atrSST+05AFGVU84p1n4+8Qx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vP1hXpk9q0tR8CxapZT2sGqy2kzc7kgBwtJZ+EZ7bS4rK71L7cIjlHmgAz6UBYpWvjvX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ai1H4mazp9u0scsbSfdVCma118IsBgXcGPTyj/8AFVR1vwBPqVsqWmp2thOpyJ3ty+Po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rC6ZDLdvD9pbkgLioP8AhZOrgYEdsfrHV258Ly3FrZxzXcE80SYnliRlV2/vBahHhEY/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MzWPilq1vAcWtlNK5VPL8ha0bjx3fWdpA0traNM4/wBWtuorLv8AwHrI1eGW0udPENv87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7n/drXvfDk2r3WY1i8tOB8//ANjQBU/4WFd/9Auy/wC/K/8AxNVb74mz2vlKuiWU80jY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aH/CC3fZYv8Avv8A+xrK/wCEM1y38TxS/YtOl0/eqJJJcnz/AC+7bdu3O6gDeuvHs1lb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3go6VTPxLZQGbSbU/QVWvvC+pT3bs1mAjcqBKvFPg8GXDqd8GO3+sFACXnxYEMsEaaDbz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HrxVjWfHNrY3Vvbf2LaTXMi7nUlv3S/3utZHhjwdrVrrN1PqWj20cGT5U0V0rSL6fLnv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3FzJZTNLIcl3kTOOy9elAFj/AITSw/6F+z/76b/Gox47sDfxWkXh23llk/2m/wAaP+EQ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WRSyrvj+Y+n3qzfA3hvW4Le7l1bw9Lp+obPkkjuY5Vdv7vH3aAOjvPHFrZuEOjwM3cC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+PrOQYOiRfhI/wD8VVGbwlqU0jObGTJ9Sp/9mqleeF9Uhs7iSDTJ7i4jGVt1wpk+jHj9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1j/aEWnxaH5ssnz8Sv8i+p+arN74s02GQo2nGRycnZKfl/M1keFdCvrTR7m6vdDurHWJG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IzfLSJ4XupSZJI7lXPJH2VzQBdHijSRP5v8AZkvmevnVOPiDYT38VpFpdz5snz/u5dyq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/sbCW5t7O5vpFOFt4osOx/E8V0ngDwVf3toJLPQtQfXbhcG2EG909+P4aALU/im2sJzu0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8v8A6DR/wnFmf+YXN/3+/wDsa9V0n9kXx3qlqk0lja2uedl5dANj6KrVo/8ADG3jT/nn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unysV0eKN4zsXvFs10meWd/7koIA/wC+aS68RadYXa2j6fcS3DDOxJQQB6fdr3Sx/Y88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SjdP95numJ/9F1Ug/Y18bwO80S6UZnOWZ7ts5/790WZm52+0eOr4q00D/kD3H/gQP/ia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4+I/hm0h0+48z+0Yv3m/cqcdzXXXH7IHj/B8qx0n/wADv/tdbngj9mbxn4X8SaJd/wBl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LN9rUnAYbuPpmhRY3JSW5k/tX+IYNE+MJVrWSQy6VbuSrAdGmH/steNL8QLUZxYTf9/B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EvFvjf4jxa3o2jvqVmNNitXeO4iVg6vI2NrMv98V4te/s2/EKAIo8HX4R/vMj25x/5Erp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/ibaXl59jh0q6eTu+9cCprr4h2dhMbc6dcSHu4dOK7Bv2dfHOlxG3s/B2pM56zfusn/x+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wx3eENSZj1/1X/xdZumx3RzH/CyLDvYXP/faVnw/FzR7i8+xR6VfyyD7yoIyF+vNb2sf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PBWsbpPl+0JGh2fk1aOgfs7+IfDkI8zwvrfmH/WSf2fJIXb+98lTysLooQXC+J9Ou47c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NHG2xT1xXm+r+MPD/gi3m0rw/F9r1Df++vJP3nzf3pG/jP8Au8V1fif4YfErxRcXenw6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79nZ6ROrP6Mxx81eOa58HvGnh4ss3h3xNbwqcFbrQruCPb7s0e2rjFjUkaXh640/xPrH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Wj/6VNJcJti/3R83/jtReFLu61u98X65MreZqGj3Yc56/c8tR7Ko21Br/m6D4TstAto5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ELZ2/wAI+7VbwX44tdb1W/0WDbDZtpV4n2i4YhsmGnysfMjkRb2n9nmaX/W/wR/+zV6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ZHftcGBTF5zW/wDyyRdvGff/AGq8w0a30+/1eKKXULPyo9rv+/X7o7V6L4u8ZabYaAbS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BMvCimotBzI63b4I/aC00f2hatpmsRs0KTB1FyhHK+VL/Gv+y1c74G+FXiD4TfFzwlc3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B1a2HzorQyKfMj+8G5qt4N8DXGueH5F8+LTNKaXzftMzbWf5Rhl/+Kr2afxhpXhjR4oY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U+0XE6s34miUWw5kT6N4Hi/4Q+70rW/9E0+8dnvY9+2SVd3CF+w27V/76rnfF/xJ8P8Aw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ht9PtLdG8mzs0VWf/rnH/wCzNXKeIfidJrbOEu3aP+/BIFA+i9TXEyaToULNP9nvLieT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ysOZFDU/Hl98TLW406x+1WF3KMeXKdrbc/M27/drWsbq18OQRaXpcT3tyo8hDH87Fv4h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DFPEmkXMP+m2KyR+Q7yIFdIz1LN/DVjStb8H/D20Fh4dhhvJR8kl6BmNz/FhvvSf+g1p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NS9ub7xJcrY2S/M0Tybf++m/oKh8QfF7TPCtoLTwfpkUTR8Lqd5FtQf9c06t9WrlPEnj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UsoPymXlF/3VrltQs5r4mV1Lt/ff+go5WF0VL3Xb3xRfT3up3s+p3DFv3903yr7Kv8K1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ypJ9OlJo/h5mQPLEwkPaQdK6/RtD8tXLfN7dutHKxjbS1hnOEjJ+lbFvoSN975v9kDmt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PI/2ela6QLbrg4b/ZWjlZZz0titvAQqFQP7ifNSRxunBq/r7vbWJ8tgrZVtq8nFULS5Wd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Nw+Z6wkgK2syyWdo1xCiOy8fNUGnHz8yxeZL/fuLh/l3ewq9cH/lr5X/AH8TbWVpNjFb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ZjiT5Y+1ZWAtTBZXI+e8cdhxEPv0y1s4ba/uppL1klutv+hWp+XgD/gVWDOziPzLn95/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pVkMHLfZ7SH0+9K/AosBH9nl/e/6vT4v+mnzS9v+A0adb/677JFJ/wBflx/Sqnh64m+0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w+ab7RcPu/d9BV94hN5pDtduOx+WIUAfrrRRRXtHjhSYFLRQAmyl2+1PpOxoLOQ8Q+B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cqyMwMiEfeGOxrlovhxc6fqmp6ZafLp13CZUu5Pm2N02V6oepphSpsjTnaPANb+HOueH7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vzWy8L/wE1x9xp9p4fg1CWaKS08yZrmf5Gb5j/Fhvmr6u2GsPxR4L0zxbpstnfQEK/8A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scVLgUq3c+YdG067g1DULuWX7XayTK8Ee/cqx4bPHb+GqT3EWr67daV5X2SKONXeTf5i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5ffBvWrUyCzliu4IxlAG8t3/AAxtz/wKuM1DQrrR75pLqyktbp+skiYdvx71SVi076jf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tHDx+UEyAQ278a4bW9H+1+Jba4llxFbvj/gRxXV6vo81xbxfZJfKl86N3+fb8u7Lc1Y8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W15LIYkQ3PmR7d3y7RjP41m4myOZuBd2+oSyy/8ALN43h8z5vlAzmqesm81nxA6PHm4u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aK4E3Ht+8Ta3pWD4QMtpqF5fy+ZKi37+Qlx97y1Ztq/rWDibxZDdaIsWoyPPH5k5O2e4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3/4FWRPcS3Gj6t/Yksn9oWe6FPM/jbb/AN8nrXZCD/SPOil/jkf+63LD86dZaFDqVzeR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k8tPlfn+If8AAa55QNoyMG9kGzyb23NpMo2yMi7VbbhfudarWWsG8tI5Ldhe2zFmQEbg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q+xeW4kj8wXqL9+IfN975uf4lqppXhuM6JO1oTYR2O3ejvkHcSeG6965vZlkGoXNpJb+a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A/Gtf7VPA4+0Fbo/3mw361iX+nQ39vNaS/vYpE2eZbv83510UflaHd39lNN50gTYnyff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xbcw3kot7mXj78bncq+ldpo/xOurfal3F5B7PH+9Q/4V5/plpDf3kqfZ/Iu2QPJJv+V9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4XH2bT4fsn72Xe3nfxfLSsTY9lsvGgvYw3mofetSaSy1uze2vILa6ikGGSREYH868D1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WSK78lZk8tG27T71Pp3i/UNKx5ga7iH/AC0B/p/FTE4Hc6n8E7OLVV1bwvqM/hvVI2+T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X76/7LVpf8Le+IHgqXyfEnhMa9ap01LRm25HqUbmqnhr4jJrUTO0Tx7W2/dxXW2usQ3A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hKmnudd4F+Jeg/ECxE2mXa/aAMyWU3yXEX+9GeR+VdTXzZ4y+Clj4o1RtV0vWbnQ9RkO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dykH6Grnh7TfiH8O7iyjsPEMXivSVZRcWN3H5czR9/JZpGw31O31rtpYlTdrHLLDveJ9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bTdVEiXKT6PMsmxYdSXynceoBrrFIdQykMp5BByDXanc5HFxdmFFFFMRn654e0zxLp8t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Wcgw8F1EsiH8CK+Ff2lv2QtN0LUorjwhcCBb4O8ek3C5RMdVWTqBzxnpX31Xmvxutynh6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/uBjho2zjP0rKauXGTR+PWv+GtV8Ham1nrGny6bKTw8wxG/+0rdGqDoK/RnxJpdrf+Bd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MVtbrLKl8FlWVpEyVIxxtavm3xz+yzaNoUOqeHNQ/sfUZJGik0a7ObaVwA3ySfej/wCB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ufOMuApFY9xBySK6DxV4a17wdefZdf0i70pycK1wn7uT3VxwwrJGD1potGRMoePLDDeo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NacltHPzjB9ayP7LnGogk/J6jp+NaIkvWNp/aIM63rpg8Dy9wrQ+wXCLvN3Dt9WQqKqa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G/H/ACz3bRQ/ixJJG3Wrwn+7vDCpAvvpt7L0ktDx2LCo00u8iOWELcdpqrw+J7UkiRJF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s6TMDmS6Q47Qk/8As1AFy3spZh+8jU/7sqmq0OmX/J+yH8HU0+1aw25S+fb/ALUTD+tW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0i9dmVoAgjtJ5H2TWs4HuvFVb0G2uRGsEoH/XI4rcjuICgRb6HZ7PzUNykjyBY76Mx/8A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7ND92SWL6My1HcahfWGbqLUpvsn8aSTtuX6Gtcaffc7ZWb/trmj+z9QIPmxiX/vnbQBS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upS7feXNWoPF2qbdq32W/wBoqaPs9ykRBsI5AeqmHpVM2tuiHOk2756sYzxQBfi8caoJ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VqPx1qW45WBv+2dcwLKyhkJOlov+6SP/AGanC7sInwbaZP8AduJB/wCzUAdUPHd8PvW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vj24/isoj9GYVyt9caZqX8N5FGn/ADyuNrf+g1L9o04AiWW4tZN+zEiBvmoA6N/G0bD9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1D/AMJXYOc/Y5wfaRf8KyMWfknGqrEfX7Pu/wDZqg061g8iTzdWWb/ppJa7f/QWoA6a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uVP+8p/pUtr400ebo1z/wB+6xE0feB5eoWsg996/wDxVKPDN3PffurvT/J/3pPM/wDQ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BH+vmX/ejq1b+K9IH/L3IP8AtnXM/wDCLXRyF+zuR/du1H/oSiqtz4f1EQnydPF1L/19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Ca9otx/y/wAf/bTipkvdLb7l9b/99156PD1+0OJLKaI+g2t+qtSrod1/z7XH/ftloA9H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z9JA1W7a5zmKKb8nryrTbGfUPM/0O9tdv3ftMDrupsqRW/8ArJNv/bKQ1zN6sa0PY4L+8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7pDqF7ODJmQn/vqvC7jxLbW8yDzrgf8AAGrSt7/zs+TqjufRZ80XHc9SkiuJM+ZAsg/24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qEkf2dafWSzVv/Za80+36iLeXGqT23/TXzfu1Lp2v6vPB5v9qzf9/qLhc9RaF7c/8etu3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anFrY3MEsF3Y291DIMFJEGK80TxVrqdNWnP1kzT08ca+8nlrqu5vQBTRcLnpOmeHdC0e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+OT7wt2Zc/8Aj1Wf7MsW/glX6Ssf515wPH3iKP708cn+9bxn/wBloHjXWf7tpL9bUbv/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v/h14d1W6F1eJfSXC/6t1vHXZ9OK0R4bszx9u1If9tE/+N1w0Xj7VUXDWVm3v5JB/wDQ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TEmm2s/uzSA/mGFFwudhceGbVh8t9ciT++6Rn/2UVHp/hCG3E0s2r3t3/wBNLiCNtn0x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pMP+YBbf+BElTL8VY8fPocg/3Lz/ABSi4XOpHha2n5i1Yf8AgIv/AMXWLqHw7v7+/ili8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d47T5X+vzVmr8UtPhMcT6NeW/mf3bhWj/8AQatx/EzScc6XqS/7roaLhc3v+ESkP+uu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d94KbyMw3Fv538HLbfxrMj+J+i5wbbUY/rGp/wDZqtR/ErQW6vqCf71tu/k1FwuVtN8F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pUso+59jJT8Duqc+Ebj/AJ4REf7M61JN8Q/DT8G+mX/ftHH/AKDTU8Z6An3dWRc/3oJR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W/Dfiu2u86PplhJD/Gbm6ALfStH+xtQcIH0iaNn/ALk0ZH/oVbY8Y6F/0GbWX/f8xf8A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s+fJ1zTOPv8A+kH71FwuYtx4UvZ4f+PKcf8AARWTBp2qy5+1+Hr6z8v7nyLLvX/gP8Vd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7UbB/vfduVrJuL++kkk8i6hTH3JFZT/7NQgRu6raR6x8Hki1XSH1K0tNhaxvd0e4xybR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fi8Nah44i8M2HgoraecsPmQateDycty2N237q7q9B8Pf6RbTRS/upZNyeX/DyteZfDLUP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nnXniK1tfv7W2xwtupmh6D9n8P8Agjxv4a/s/wDtSb7ZcxxpJHrTyxJJI3l7ZYz161wH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YjAE7Tp7FWap9evE0hdB1R/laPUPPY+gFyf8Ku/tEx41GxYDgXM4H0ZFYfpihGiPJ7K9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1FbVtECOGT/vqrNtrt1e6baQwjEMaRo/yLu3Ct+wtVuQTcRhv9+OtNCTnruS306HzbiaF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uYry3DQOjqe6nNbY0fSzkS6da/8AXOSEM341Zh8H6JL97R7MfSECgadih9kb+5+lKto4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hrR7UAJp6JjgGLcoH5NWhbeANCuLj+0DZf6X/wA/AnlVv/Qqhq47nP2tk+MAsPwp9xDd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/Ou/bIy/L+Brq/wDhDdLwcnUf+2epTL/7NUbfD3T7+wmhe61xov8AnmNTf+pNYjMyG7uw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tD/41ptq2sQ6JaRNfzqPMeSOaO4feV+7g8/3kp+m/DPTdKQrZaxr1qn937VHIP8Ax6Or8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PEuoQ/Oz/vYLeXd/tcR0gMGw8Sa/NqksB1jUMKmcfaG/xq4viTxBH93Vrz/gTA/zp2sf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eLb21l+XZ5drEq/lVs+Dr7B2eJ7I/wDXXSP/AImagCofGXiID/kKz/iqf/E0ad4y8RT2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AGyj/wDiarJ4d1a+lMNvr+kO3+3p0y/+1aytP8E+KNE82KDWtI1HzPn8u5SZPm9ttAH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z9j/AL9iqt78QdcXyszQN5j7PmgWo4tL8TJ/rbLQrj/rhezRf+hQtVS/0DxJqAilh07T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95P4ew8v+9QBe1Px/qlnrltbBbYq8LOQIgP5VYT4h6tH92OyX6QY/8AZq5zWtG8SR6x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LbZNjUY/kk3fw5x8tMEnif8A5a+Dn/7Z39v/APFUAdTpvxQ1nUDdRSw2hij/ANhqsy/E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7Y/TcK4LQI/Fum3Exv/CtwLSTd/qJI3b9Grbs4JbzIbT9RiP92SAMf0oA3b/4r3kMDTvp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piiD4nz3Vmtw+miPPZZv/rVzfiPQ7yHSneHTr+7KnJghtW30q2k91odq/wDZl9YbRgw3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/Czh304n/tr/APWqCb4uWlrJDBJpNwxnOMpKP6iuQupLa1JDJc/hbSf/ABNczcaw8XiS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sY+DMLaXr7ArzQB7N/wALB0+D/lxuP++1/wAKhj+IWmQ+aTa3C7/901xH9o2Vzk73i9pI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P2UOhMbCRfagDqrb4kaTf3/lQpeebb7X37R8re1Tp8UtFuPNy1x5u9keQRA/XFeZ+HtQ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X/iYRoz/ALxGVX+lVLa50rT9Pii/tC3+58/+9QB60fHvh+3t98c9yAnzMzw/4UsXjzQ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j8EvEQP5V4hrfifS7TTSsWoRylztKxdRXRWeqadLo9lFaX1uqBcusj4OaAPU7fx3o2P+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Vn/hZvhu3gP2rU0EX/XNv8K8tNv1rC1A2lx4gsNKmu44vnV/L/vt2WgD3QeN9Ag/e/bk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d/KpU8eaC9xF/wATKL7ndCF3GvJtQg86cx/886pfZsHFAHtg8f6ELiLydWt/N/g4P+Wq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pWkX4mvAfCAtNe1a/voZ45ksx5aIp4zWpc6dNPKZdoH40AezjxPo2c/2zafmani8T6O/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FeC6hB/Z+nzXcv8AyzpmjW/9j+HzqH7ubULz5If4l3f4LQB9AJ4m0eX7usWLf9txTv7f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AH+H+NfOtnpgs4io5dvvP6n1qHVZFtvslis0YuLxvLQ570AfRo1+xJ41SzP/AG2X/GpF1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/wBtl/xrxKbRF0jTYbO3XJH36oDTJf7lAH0Cur23/P8A2x/7bL/jT11WDnFzF9fNX/Gv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zpNoCjHm5Icbo0/+KbtV2/8A9H8q0tf9VHQB78NShYHE0Z/4GKWOdZFJDA/QivnfFxjP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1D7W88g0+33P/vt/eoA+gEaVWAjlV1bI2Hrmvqj4G+F7XQfB2nXxPm6hqkEF3NI0e3ar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gGFp728UhyI1PrX6I/B+Hyvg/wCB/wDa0Szb84Fpx3E9j3Cz/wCPWP6U+mWf/HrH/uin1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buFFFFVZGQUUUUuVAtAooop2HdhRRRRYLsKKKKLIfMwrz/xvrBuL77JFLII4/v8Alvt+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y83heCGOaUoDzu5FUkQ2zh4LmVZyftUv3fWi4Ms2c3U3/fXy/lUt80X2qUoABk1Wad3g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sjPmZjy6RZPd+bKFlI/haJMfqtTra2WcC1tx/wBsI/8A4mneQYcmQVJA0DZzijlRHOyO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bOX620f/AMTWXP4J8L3p/wBI8N6LN/1002Fv5pWv9o6/uvL/AOulODK3ZT7rRZD52c9P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I8F+G5/+umj27fzjqOP4QeAbf/U+B/DUf+5o9uP5JXTc4qMybc5NHKh8zOR1X4N+CtZs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e0/54tb4X8hXOTfszfDA9PBOkf8AfDr/ACavTTMeeT+dV2ck0cqNPatHmI/ZV+Ge7evh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4p/Salf9lf4asOPDARvVdUvv/j1esxy4TrSF+vNHKhe1Z5Cv7LfgWDPkaXeQn/Y1WYgfg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gtf3sV1rEMo7fbVZc/8AfuvWSxyab1BHFHKhe2qdGea/8M/eDxkR6lrf/ALhP/jdQXH7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16NPQPDn8/Lr0oQ8/uv3v/XP5qeD8uRRyoX1ip3PHb79mTRblNsfiDVogO7xRyH8yKzL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7N4qvYcfd/0FG/P5q9xMsnI7VEc0vYwerQfWKnc8On/ZYt5zz4xnkP8A00sE/wDiqpT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sX/CcTDf2j0w7f0kr3QwkympI7VsA5qPY0+wfWKnc8BH7Mt9b+XFD4uh8r5f+XB42f/x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sM+V4jshL/z0ks5GbtXu7bmuypJO0nFTAHNNUKb6G6xFS2589W/7Lmp+f9r/ALZ0e6u/7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93bTp/2afE3Pm67pR8z/AJYRxzKv57K+hxwOKUXEnQGsnhqfYf1ip3PpKiiitCAooooA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dwoxRRQUJgUYFLRQA0xlu/FRNawfxqG+tT/jR26UAcT4h+FumauXmtf9CmP/ADzACn8K8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Sbxmh2SQLIv7y3fYTH34r3lR1qN0z70GiqSR8zazaw2GsTWsX+qjmVP61W0b7H9ou/Nm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b/mSTtxX0Nrvg3S/ECt9stFaXoJk+Vx+I/rXmet/AyWzuru90m5a4M+wtDOcN8q4GD34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8r0+4/tDULu0li8r7Glu7yI/8UitJtxXRDUPs+j2kVp+9l2SJddfukcVc8Q+HNd8NaXP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z0GWdgnHzD5v71YWoaPFf38V3D+6ljRkSPf9xioHBrncTSLuYQtbHTI7u7WT7I0sy5kk3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PmH3q1rj7Xb293DLF5tpcfI8kf3X+YY5H41t+NdGsL+7WJYkntDGh8xDjfIG/vf8BrLF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yWl1s2fvPl9T/umsXE6IvQwLLwxFBbXcli3mCN2mfzCF6sf4vu1T1C2meUyXscnnnnJ+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dIMN/FH5lzbJFK8abW3bT/wGsvT9Hmt7e7/e+bF9pkfy9/3I93HBrJxNFIzBBqGnrFdx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+q1WttRi+3mKXzIpdn+s/h+9/wB9Vs6rqALaXo8kPkht8sckfzfw5Oap3Oi3JlMixrcxx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/nWfKXck/tD/AEjzZovN/gS43/Nt5wu6rOoaf9n/AHMU0fm/f8vftbms+3uP9Gmh/wBV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spLl7gjfPLvOAM7s9qzlEs3ba5+zweTdxVDbeK9Y8Nf6XDcJNabNnlyfvYuPfs1c/p6X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fO37v7zLWl4ft7TT8wy/8ekjs80cnzK+f4TU2BI9F8I/FG31tIjNG1lLIOBJwrH2Neh2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DDsa+c9UuY30TyXjS3VHacOox/Dj/AL5rmvB+keJL7UJf7DuJbSWN/wB3cQSlVdT/AOO0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9h1WIxyojqf4JBmqmkafdeFpnl0W7kWJvvWd25lh/wCA91/M14xb/FHxL4HvBY+NNFmu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9TjrXp3hb4g6N4khDadqEUx7xOcOPwNaxqyi9DmlTT3R6Bo/jK5uLyO01PTns5JPuTRS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hXmfnRTqVkRWU9iMg1NpobTHLafdy2wPWIsXjP8AwFs4/DFdsMTfSRyyoW+E9GzXnnx6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dPhjmurQLchZem1W+f8A8d3Vqy+NEtJgt9Zywof+XmH5l/Icit6Gaz13T8kpdWs6fcPI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pLQ4+Rxep8yXWn/2feXWnyy+cY4hsT/poRkKK4XVII7qdBIGjI++DXo/xC0+a38b6raS2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kj+X5do/+v8A981yHia2u4L1IljS88ifyZyTvlRcA/73esTeJwPijydYt5tP1CGPUNPk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3q8B8WfBGOS6uH8Ol7Z3K/6NMcQJn0Ne4alm4srq6i5mz8lvJ8u1hWXceb9nkqW7GiPk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6+n6hA1tcKu/5h8rL/eVu4qnB/qTXsX7SWnM3h7w1qAERIuZLZyfvIJF4X/d3JXi7ziN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1orAvuKN29DWGWeSYpKuz0Ud/wAa1tRueOMNn86owsrDEh3Kf4TWxkVrm1KAyBvlHama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AO1WZIP3ZKEt7VVWIR5ZUw/tUlHQLYTOci6Qf8Bp02l3ky4W8jH/AAGsY+I54WwYB+dW4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PzoA0Y9IvCMBrY/iwqU6HeiHPl2zH2l/+xqnbeKFP/LIc+9aUXiWH+KMj6UAVE0O8Tn7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u4h/qpQfZhVtfE9mePnH1WpF8Q2bf8tSP+A0AZMeoaop/wCX5R7hv6Vbi1XUlHNxdIf9o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iyb/l5z9aUX9q+ds0f4mgDHHizVbaf7LNftMf9tAalXxlKfvyWcg/2o0rRMydRJH/AN9V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xywe4B+agCD/AISxNpkMFkT/ALK7TTP7bt7n962mQHP8Ss3NNGkxO3OnQH/aES0o0u3j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AEy6lp+M/wBkp+EjrS/2rpffTJB/uXH+NIttDciSGW1HldOHNMSysdO/cxWxVfeRn/nQ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bK6T6SA1MNY0Xn5r9P8AgCms/Nq3BQrVWDR7OKXzDd3L/wCy7KR+VAGvBf6Slw0gvrkK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rVuTVtPePZb6mqOXy2+NhgVQGiwEctL/AH/9UPuiq8uhmaZCt2kUX/PMxbv1oA2kv4P4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+Jq9bahEJeNWsv8Av8VrEHhpNvF1B5f0qG68OTPAY7Wa1aT/AG2YVk4gdgmpZPyalat/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1FhiC9Vh6LMprhIfDEijEksef9npUh8OTAHZFHL+IqLAdpu1RvvJLJn1XNKbO+MWx9OLf7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2vPLfQNQ582xki9o5Q1WBYahD9211BAP+eR/+vRYDuxEJx5UulJ9DAP8A4mojbafs2f2Z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VwQ1LWoZ8eXqyRf3yxP/ALNVpdd1RB/x+agv+9Gx/pRYDrP7P0mLOdHtxn0QrSQaZoME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/fR2DfnurkpPGGs20kUaX8w3H+O2U/8AoS1cHjnVY+H1SFT/ANNLeIf+y0WA7MNpxH/H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41XuNH0nUhHHMk8nl8/u5DHXLf8LGv7fPm3mmTfWCNqs23jy+uYxItvpcyHuIMZ/JqLAd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9JVf7xcE/wAqrz6Ppc2V+23cKf3lK/8AxNc6fGV6p3PpVlsHUASD/wBmqVPHrSjauiWr4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bFt4S02yg+TXb6GL/bRHX8Plq6PC1rj/AJC80v8A10t0X+lYC+OIu/h+MfS5b/4mpB45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uf8A7GiwGt/wgYurj59eX7Kf+Xc26/zrY/4QZP8AoIW//fk//FVyh8cWXQaVeD6SrTx45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GPYKf/ZqLAbGo+A76aFltNSsIH/hldGOPwz/AFqGz8HXs8aIz27TADcwJUE1THjvSzFn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LqePx3panrf/APfg/wCNFgNP/hXOof8APSD/AL//AP1qgs/AOtv5i3dtp6L/AAPbXjE/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WlBeby7j/wB6E1Zt/iHovP8AxOJB/wBsjRYCjceA9QhHy2aye5uFT/0LFYtx4L1q3nP2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v/wCnRIyfT5vmrs4/H2gvxJrMcnX70bj/ANlqWPxX4afkaxbficUWA5ePwFqHlLnTpzj+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qhf+CL7/W/2Xdfu/wDln5Dbn+leix+NNIfhNYsz/wBtAKsL4o03/oL2Z/7eF/xosBxn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nuX0zUdLjkiSN4bpCFZg3UH7tUvBVn4c0nxvZE6DPBqSa/NaxXIvGZWkEcknmGP7u3+H8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uh8l9Zt9JlP9a88uH+y/tGeH9OH+pkY6xj3+ztG3/jwNKxaZn/2b4KTXfsOsN4l+3sCX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/wB0bv8Aerd+OM8N1pOjajHvKSNFLGZPvbWg7+/yCuN1jU7uXxDfWH/LJcx/7XzKWrQ8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wzP/AM8oI4f++XaP/wBkpWNUzzf+0ptPBIvHi9609H8YatOT5OsS1H9n+0ajdx/9Nm/9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1iH760imP/TRBTsZMdH4q15Mf6fv/AN5QaltfiJqon+y/2gnm7zxsFWRoWlXH3tMsc/7V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jdNHsf8AwGj/APiaLCLtp4719f8AlrE+PWFavr8SPEC9Y7R/rBVPT/A+iN00u3X/AHV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/wAP9DvIvKmtWki/uG6m2/luplJksPxV1hQAdOs2Pr5ZFXF+LGrhf+QZZ/k3+FR2vgvS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7hiTsly1WR4Os3yVuL0f70oP81qLF3JLP4sXc0AlfSrYh/wC6zCpz8UQw50c9CPllFZum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aK6vlL/eWSVZUP4MtaQ8CW2OLqQfVFosFxv/AAsew1D/AIl82kXHlSJv/wBcO1WP+E+0w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/wCum9WkrH1T4btdyJLBrstk6d4bdGz9d1WYfBlz5W37XbzSf3mt2X+T0rDNWD4g+Hbb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FasWnjjQ2P2nfdp/vQ1z8/w+1E/6q70//vzJ/wDFVnad8LfEen+b/wATzTruIvv/ANIi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p3izw9YW/lfbJv8AwHNSzeMfDk8qwrqximYcAKVauU/4QfXeyaVN/wBcppB/7LVG/wDh/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lnp0v9/7Rc7fyrFsq518GsaMc/8AE2g83/ppKd1SDUbLOYtWsP8AtpKa4O58Ba3a3E00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f+XwLt4+7Va58Ha/LbyxHw/G0v8A0zvUK0cwXPRBfRTjEuraf5W/5/8ASCvy/wDfNLBL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g9VfIrzvSfDOvjTUt9Q0doina3YPVkeEb7/nxuh/2zqkxnpttqkPH+k2/wD38p11cpMc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vFL7w7f2WuQs2i6jcwY5njj+5TrmyPnH/R7z/vwadwPQ9a0jVbm3abTn3y5+5Jdxqv6t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RgQp/4Hw//FV51qUyWtldEQXjyhDiNLd8n8qTQ9VtX01Iilzby+k0UgpoD1HTtO8UW+oR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J9rj+Xr8v3q7PzdQbrl/+2qtXiIifGPPb/x6suSZk1qGCbU5IFBA+aRlU7un8qAPf2Oo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muT8Vrrjf8edhPcRd44Issv+10rzC8uLlL+7zqhhiD7PLFzt6d6i/wCEoNtBL/xOn/8A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8QwA+VoGo/wDgE7N+W2oyfEfPm6Bf/wDgqf8A+Jrm/C3iWW60nzY9cmebOS32vlTWp/aer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vnGgDe0ObW57yJLrQ7hLbODJJYtGB/wCO06fWNQthN5uieV5b/wCsksj93d/e21xV/wCM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buIZZ3/57H7ta154i16GcxJqtyR7vmgDWuNd1mfiLTmxs3pH9jbaq/3vu1WEOrgebNpF1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2v8AQbd1UB4u8SD/AJjF5/31Unh/xt4p1ATXX9u3k1pv2J838XvQB2nh/wANWQjiuhpS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DC6NnryK3TpNrtI+zivMj418T8/8Taf/AL6qC6+IfiWCJETVp/Nlbanzd6AOw8QXGlDT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/ck3MtcfJ4rtLZVtYbOzjSMnaqg7OfSrV78Q/FNnBFam/El3J8774wV2/So/+E+8Sz5/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WgCl/wlNmx8uWzsjJ7u3/AMVV22XQ9Yni/wCJbp32v7iRyB2Z/wDdbd8tLp/jvxJf6gYh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7/R0Zqln8f6xHNKv+i4X1s4//AImgDuNHttIVzGZbfzUfZ+7mb73/AH1WpbJ4euD+6kg8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j0ryn/hYmqQZk8vTs+v2OP8A+Jq7b/EHXzYedqEViPM+5H9jjZtv/fNAHeHwb4Z029m1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2ZzcfaCC7Drn5q524/sq387H+q/gk3/62uX/4TO+z/wAg7S//AAXx/wDxNIvjK/uJ/Ki0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Cj+Vf++aAOtEWkXMBtZYfN8z/pvtWl0TRNDsLd7W0tp1XHzxRTMdjf3SKxZvFtzB/wAw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/ANFT71PHj++/6B2n7/8ArgaAO10b+yQMIxWX+CMv826v0A+GIQfCjwX5f3P7Fscf+A61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OoT/AL7TdPhtf+fjyK/RD4HT/avgp4Ok/wCobGv/AHzhf6U1uJ7Ht+nHdZQH/pmtT+tV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uS1Z9a9COx5j3CiiiqMwooooAKKKKACiiigAooooAay7uK4rxn4kCZ0+1bLfxuvar3i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tAc3LjGR/DXnyBst5zbpWOdx71aRDYs0BkQnPNR2sZiyM8VYV8DFNNUjAhvo3ltnCHms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ukLkIQoyayzLkOHTvQIbcS+bGSarWV2quQw4rShsvNXOOPSo3hgUkbeaAKsuqNvKRpn3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XtTbd0klJjX5R3omlWSQqp5oLHPeWyHDSxqfQsBVZrrdOVWM7ezdqD9mOYpQkp9/u1EL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lUAW5LyOAfvIZB7/AMNS7uPT2pZ/9I0+Xyz/AKz/AL5rAXTb22P+uEkXvQBuNJ8hqJpP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UbcKaAGmPc8Z9K0IU3I9UI3yPpV2zkySKCA8ohDUMi4TNXn+6apy/cqwIkAk+4MVahVE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Kk4wKrXl8bcny8E0AR3bRW13ucbA3rTpblMAYBB7iqAin1i5Hmnen8q1RbW8KiELmQet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sFI96jDxBGZH3MPer8lvHKWLg7j3qGC0S0VtoLE+tJgfRtFFFYHQ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YoooAAMUYFFFA0Z2t6Ha69Ym1vFZochhtOCDXDz/AAht2EaxX0oClj5hRd3t7GvS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qfKeE6p8N9b0fc1sj3ccf/LSFwNy+u2sO/t4be3sP3X72SHfN5fytuxjp92vpDBrm/EP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aKOK0md/NE6R/wAWaycTaNY8A+z/AOkRRRTf6z/ln/8AWPWqH2iK4uLu0ltPsksaL+8j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PT/vqvUPFnwN+0/ZrqyujcSwyCQQOqqCfu9fxrDvvDd1olhf2l1C1zOkqbcIXVF29mqH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NodzA0SzQx3ZQBhHIFZkVgF3bc7qzNY8248P63aaf/ot3eWuxJN7fIwbP+8K65rmKe+i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/IP4VZ26f8BqjfM17q9zOoS6ilcv5Zbcyq3/AI8KxcTdO5zllo97qWuiGaQS6e6gpcfK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L6qe38q30+bT4v+f1XeS4+VfLHBrWGnefp5u4ZfJ8t40f5/4j6Gsj7Pd/b7yK7tf9F2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/Oc/N909qhxNYsSSW10rXJp47by4cypDskyjqRgNzWJnMbPN5d3Cp2/aP4kYf5/ird0e5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+b8jJBHcJt/eBsVDpcFvpsGqCGGS0ubhCD5nzIrM3/fXasXE2TOR1iOeJDMk3+h/Z3Tyz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zrodW0pdI8B6ZZpObSW8YTPJGGRvlX7uR/tFfyqv4w87w/bx/arX9750KJ/Duy1dB8UI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i+1FIEZ4/wDZaTLN/wB8ipsUZfhb4ga34f8AC+of8JNFceJoo5tiR3DpuSEtgKDt54/vU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iGzaj4L1VtG1E/N9hmQpJEf9zr/3z8v0rHuBD9m83zvJ/wCmc/3W/Gud1DT7T+0LW1lt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jTbsUf3T/wDE1FiXE7uP4leKPhxOtp4lgmurcHaZ5kKZH+zIPlb6NtNeheFfirpfiNVF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mXa34HvXlUvxP1jR5ruzuIYfEuh42pBeJmTb6b/6Gsi28E+C/iZKb/wRqc/hzWSWJ0i6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bv7ppGTR9NW2v8ctx+lMJtVmM9u72dwf+Wtu+w/jjrXypqnxE8f/AApupbXWYs6fHFv+0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AF0XtXQaP+0rZsqrqF34aRz0MGqeWG+mapScdmQ4p7nvXiHSbnW9QudS+3xx3E1sLY+da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5xuXn5mridQ0ea41Cb7XpUmnyyTNDDeW7rJbOu35Wk/ijbaoX7u3jrXM2f7TXgrnfq+nr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ZfH/AMG3IT/ieWi7/u/6VAc/+PVtGo+pk6a6HHeJvDE2krqkGoojXcESFPKOd6s33v8A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Wef8Ac/vIdn+r/i3ete1eJtW8IeLb1bu38Uadb6kyqoU3cTfL/DxuLLXM6j4Q1HzJrrTr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udMuFf2PA289a2UrmTifKH7S2tQw6P4f0VPmuZLl9Tf/AGERWjX/AL6LH/vmvAXvC4zm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43sNKz/pVjpSxzPJ/rcySPIFK9tv/s1eRnoa6qcb6mTdhJLgsx5qPzfemFQSaAoFa7EG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CgzE1Qt5PLzVgXWAasgins8sT1qjPAwyOtbEEnmg0vkKzmgDF0WB5JmJgdD71ti3bDA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VcoPaqEl7cxMwEzVBZaltnSXPzYqeOJc5YkVSW/uWXKNuPvtq0s900WZFH/jtBRaS1jkB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FSJEj/KsxH1Wqv2uRBgxMD6eXTRqEkRyYQB7xmgDQl0xz/q5U/EULplzjPmp/wB9GqS+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/iy1Yj8Qtj5rZQP8AZk/xoAfNo10wMtvKRdD7m2QhW+uaB/aHk/8ALT/vupYvEUIzuhYfi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zFJQBC2o6pGuQ91+JzSW+t6kxIaST/gUeamk8QabE2GMg/4DUi6zpmMiRl/CoYCpqN9t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Ckj1673YMFsR/tQVbi1axK4Fyo+qkUJNaZJF3CPq+KkAPimYLtNtb59QCKgPixs7DbRn2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C4jb8aQaasvzYhb8BQA5PE8ZTabFyvoJcinJr9kfvW08Z9tpqW30xf7iflU39j228OYE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4gsFPMl0PrEp/wDZq0IfFGlKOZpc+8I/xqg+m2z5H2VR9DVdvDsLnOxwPZqAN5fEmlN9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iHxHpn/QRX/gQYVzi6NCoxsY/Rqa2gwv1MyfQ0mB2UWt2En3NTg/FyKlGtWy/wDMQtmH/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AucTyf8AAlBqGbw5FJn/AEtU+sQNSB6CNViI4uoX9g6mnpcxy5ysD+52mvNovDm3pfq3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w4zHPCfruFAHoyrC3/LvC31jWnpFbv8AKbK3b2MS15j/AGDqUZOLiI/7sjClFpq8Y4n3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B6qbS1dSGsoCPQxiqlt4f0iEnytKtrY+sUWz/wBBrzZP7cQ8TSD6XJP8xVwXGvY/4+5f+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haaetsv/AH0/+NV18E+Hzd/aTZt9o/56efLu/wDQq4NdV8W2/wDz+n8m/Spj4l8SxDLt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JoA9C/4RTSm7XC/Sd/61T1D4f6RqP+su9Rj/AOuNwE/9lrz6f4heIrbvc/8AgEx/9lq8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h/7aWzLQB2Q8A2cabYdW1KNf7paIj/0WKju/h601q0a67PHv+65tIc/pXJH4n6tbjMrW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4uX/AHgsX/MUAdPY/DlbSEq2qG7/ANqW2A/9Bapx8PLeb/l/iB9Ps7f/ABVc6nxavFX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U9h8W2uP3v8AZiNF6xS/40AXrb4XXsUuZNYtLqP+4bVo/wBQxqU/DKc5/fWxH++3/wAT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7Hb/AMCB/wDE1InxmtX+7pl02P7sy0AU7j4Zax9oJtZtL+wD78ckz+a30+Wnj4Y3f92D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waafv6deJ+KmpE+Luin71vfL9IlP/ALMKAMaD4e6np2r2l2LGOby51d42mj+7u+9Xdmaw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RXd+8BW0v/LVntim5mC/xd65xPih4fc/NLex/wC9a/8AxLVS1rxRDZ2mma/aTSSQWt6m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ujPFBSOfttR8PW+sat/bfg/7XL5++eS3d/NRSvyrkSrXS+LbbSl+HhOiWctvpKfvLRZ5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3941534j+1/8J1rXmy/urgLN/wBs9vFeha/qEV/8L0s+vkWduP8AeX7pb/x2g1R5brHm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diu/lbvvf8Bqmuqakh5ubtcepb+tFzfvHrdzLCT9mIiGf95c1tadqEX/AD9x/wDf6nYz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/d1S4j/7aGpJvHepwD/kLvL/AMBVm/8AQa6e1feOJ42/7aA1owwGcfMiy/UK1FhWOZ0v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V9pY4x/Na3IviRroHyahYv8AW3jatm10WOTrp8bj/rktasPhuyK/PpcH4wioaZaRzlt8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lz/AO7bZ/k1aMHxV1+P79lp0n/bu4/9mrVj0ixts+Xp8EX+5GRVdtI0zJzaJ+oqbFWG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JpunCT+FEMik/wDj1Wv+Fx3fP/FPwj/t6b/4mqI8JeHzN5v9mR+b/wA9PNfd+e6tOPS9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/wA6LGikkiN/jasJAm8PMQen+m4/9p1Y/wCF2W0ZAl8PXKgjjZehv/Zax9T8IaRqiBZk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Lm8HWVuAsc92hHTMu6iwHXj456PGTv0bVB/uGNv/AGarEXxz8OXA+ex1WL6wof8A0Fq8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+3X1ytVoPAUNv8A6jUriL2IU0gPVP8Ahd3hgdr+L/t3P+NOPxn8HBtv9p3G7+79ikzX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5Ccv4xis1vBQW9M/9p8Y+5s7/AJ1lyAe1L8XvBr5A1wj3a0mH/stRt8SvCkp+TxHar/v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rjw39l+9qtmv/XRdv/s1U5tGM3/MQsT+dWqLeoH0J/wnfh4g48T6f/39f/4mpU8Tae+T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+gfzrwO28My3A+WW2f8A4E3/AMTSXPg6fB5tv++z/wDE1fsmK6PfRr1vcZH9vaYf+3yP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q2nyA/3bmM/1r5vt/D15bwnzo7eX231IukSn/l0i/wC/wo9kwuj6MGn3ZH7rULYx/wDP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MaPqHaRJffzUr57HhjVfP8ANitIvK/67irw8P35/wCXSb8Jl/8AiqPZMLo9xn0jWoAf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I36VZ0tdd8ndf26tcesUWE/KvB5tE1qK3Pkfa0/7edv8AJqgRdcgtolb7f5g+8Umzn/x6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760urPTz9nsYTJ/caHGfxrl/s/iCDMsWi283/AF8Q7l/MLXly3Gt+up/99v8A/FVf0zU/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dLX/AJZ5Zj/Wj2TC6O4ePWznzvD0Ev8A00Fko/pTre6vBmL+w44ov+vc7un+7XPW974p6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C/1zxjBGgt59ZmcN8yRox2j1o9kwujazBfzn7X4bs/NjRdlx5H3/APZNWvtonuDs0W1g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4SXxJP5flXmqxf3/ADIG+9/3zU41rxf/AM/94f8Atmf/AImp5RmyDDf8f2SPK/jj8sf4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dOikh8Ox26zv88Ua4bb/AHq5bRvGXiq+t5jdXd5FLG+xI7i0aL5f73zLVoeLPFw/5iEv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5ni0vT/+YUsv/A2Vq53V7fw3rE8Q1Dw68x+bZJHI3yf+PVzc/jzxTb39pDNdTfvH+f8A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1cufGmuQTzRf2hb5T/pktFkBs3UujwndcaXK2/o63cgK/wDj1Ul1jw7aMS9lcgr0JuZ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+E+16G2kmee0eJBlj9nDf1pul+OtW1W0kuEntrts4SJbUDFFl3AuaNP4St7iWa00q4tb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2/+PNW1a6x4ckgDCyaPZ97M5P8A7NXN/wBv6+f+XG1/8B1qiPHNzBqEdhNFpMUsnY26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4R1+zkMunT+Sh+ZY7gqW9+tXbI+GpreJYYrsW0fRZ7l8/wDjxrm/+Ei1S3B8rTrE+/2Ss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W8t1Np2mwxR9fMt/loshXR6KNO8PSfvRDdLF7Tg1W/4Rrwpb6udV8u887Yv7z7XJ/L7t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TSFu4otOeJhtQW0HKN/t04eM9Wx/yDLM/wDbGlYZ6Fb2GgwTnzLeT9508yTdS/8ACM6F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/wCec239a88tviXqM+oRaf8AZtP+1fx/ufu/r96tRfiHqq/cs7dx/wBcz/jRYD0Hw/4X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xdpFv3+W87N+pr7v+CEXkfB7wtGGYotiNoJ6fvDX5u23xE1C3HmzWtnFH/umv0d+Al19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/566ejf8AjzVKeonse46P/wAg62/65LVr1qpo5zptt/1yWrfrXpR2PMe4UUUVRm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GN3FYviXxDFotsfmBnb7i1Y17XIdEs2lkI34+VfU15VqGpy6tdPcTNlmPTsKpIlskm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fO3rSMglAIOawr53SbzFJCnitDSrhiMNzxWqsYak6Sqc4INTLymaqWdq0YbeKn37QRim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7BjnZieK1Z38vDY4qhe7ZoyQOaALOn63buVQyANVPWdUSDd5Yyx71nxWSYDAfMO4piad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etQWMsLyVQ7/eyelaVpMJY5G8ra9V0gitX8k/mKaqOsrpE5IPegBLmYodzQjnqTUN7Gl1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AVLcS+QDFMhm3dGHar1lYwSQDa4b1U0AUdORRbyRxXE0tu4/ip1npkony7Brcdia0o44t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SjuNsoPJDdqAD7CbeUyZEqnogPSrLgGA79scnZc9ahe4eD5xtC+4p32hJv8AWbWGPvY6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OXzE33RWhYMgByOaikliFoNpGwHtVT7XHvCLnLelAGk0okkbb0HFV7nJjYA8k4qC0m8u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pZ38pWc8hRuqwIY7aa3yVuSAVyQ/3ayom33zOCJWYYIHStdNotsSKxDJnD1mOgtUWWAKu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ZLS8Jik+T0qWS7dnJjGX9TURZmc5TaasQrtQkjFAEyyMSCeTTpnO2hGGRSzSLtoA+iKK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igAooooAKKKKACiiigAooooAKKKKACiiigAooooAMUUUUrAJgU1oVYEEA59Rmn0UWHdnH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kORD9kl7PGMLnaw+76c1w+qfCi88O/btVspheSy2pgdI1wy8/eWvaKTGAahwTNY1ZR0P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fN5sMl3FH87+Wnzbh6n/AOKqhbW//Evi1CGXyot6p/wLaK+oDGrHlQfqK5TVfhjo2poU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YDtUP/exWTpvodMMQtpHz1qWhQzW5tJbf7NFIwOY0+X74bp92ptWtLm0W1eKH7WZmQp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b+8teh3/w/wDEH7rybSPyrdPJ8vzl+fH8Vc9qun3MFzGl/btaXESKiAIB8tc7idPtYy2O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mmcbftN4rPGSTgkf/WrqfHOj/wBoeOoLSH/Wx2aIkn8PRjV6wjuk8XeH7SXTIdRi1B5P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sZ3D/ANBpvjqG60rxzc3EUvlSsYxGn91cEf1rJo1jI4D+zptYg8qWH7VFvVHk/iT5vWqt/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aWv+l+W7bI5E3b/pW6P9Ht5tP/49It6v/uMP4aydP/tDT7iOaWKO7mjeT95/FtLHHI/2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c9Po/wBotprv/j18t1T8653+xv7X1CWGWKP7nnJeR/Lsb/4qup1qGa202RbFvMzGSkc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I1h/aIvt8UUsUn99/wCJdoapaBjh8YdQ0/R5rTxjp+n+IPCkcDJdSXCN56L/AHj95T8t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f+OdQfwDcXOk6S5UxRXQKRM3fbxwte2/Ha/Wz8Iamqwf6PeOYi8Y27VZ8V8p3q7jxXRR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rFma41PTv3d1LcKv/LNkdiv/AAEioh4t1KAYtdWvAf8Arq1Z1xq2oaOhFq2Yz1jmG9D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fqhPn2kmlz/xS253Qn/gJ+Zf/Hq7FSg+hw88ixrFxJrd4bvUSuoXB/5aXMak1VitYIW3x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o1Kn9KsvZyJH5iSJdQf34jn8xUYOc1ooRXQjmYbyO4FIX46ijafakKHFGwxhNJk0EUlAC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njNJu+U1ZBbsn4PNWBJhic1n2z7Sae82GoA0WkD1SurUMCRSRS81PJMNtBRklGhPA4q2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ZSj/AC4qpcWO0bhzQSWYr8BeJMVJDfMxOJxWSYX2n5Pyp9pb7icrQBriWQ/xIfrShHbo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95h+NWEsEI++4/GgCZbJz/yyj/CpBp5x/qEP41CumDtM4/GpU01u07/nWdixE0lJSd1v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1OEcfSmizuE+5cMPrThHfKOLsUrAReREcktOPwBqp9mhMxImkH/Ac1fEmoLGf3oY/wC0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vJb6hTRYB0Fmkq4W4Vh/tDFRNph3H9/HU/8AaFyBykP/AH6WmDVJZCfMs4Cf9hWX/wBm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7twv5sKsxxX8QxHct+EhH86UTpCI5TZxfxdJfm/KkttZhhBzYsP+2g/+JoAkVtWH3bh/+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1c7bmT/x00g1qzbObaVfpItKNTsX/hul+mDQBNFqWtx9ZHP/AGzWnnXNY7qz/WKoUvLH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RXFix4uZk/3ozSYEsWvaio+e3X8YzTJfE1wD81rCf+2ZqxHf2UQ/4/CfqjUv9o2j9LuM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Ecg+9ZL+BIpzeKlXrZj/AL7q1He2zjH2yA/8DpWMDHi5tz/wNaAIE8WWrD5rKX/gLLi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/czR/wC6VzU/k+YPlaDHsRihbQqeYYJfoRQBCniLTpRn/SB9VWnf2zpv/PeRD7rVk2Ym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jQoTzJaKf+A0ARf2tDji/cj+4VarNvrcK9b8H2NPGkWzj5rMD/aBqCTQLHPNmw+jsKAN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+g/GnjULVv8AmIofbNZQ0GwYf8ecn/fbf4Un/CM6e3/LtKP+Bt/hQBrie1P/AC8xn330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glz6hW/nWQfC1hj7ky/RzTT4WtJ+BJOv/Agv/stAG3B4ZtDn/RrbH/XJKlPg7T2P/HpB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c//AMIVb/8APe4/7/L/APE0g8IhPu3cq+4egDfl8Gad/wA+K/rVefwVpNuMRWSWv/Xu7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AMI9LBn/AIm9yP8AP1qNtJvhnytcmX/fVj/7NQBd/wCEatkJUyXAQ9vOapLDwbpMEpkT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aumaqkZJ1YSe5Q0JFq0Kkx6rG59CtAG2PCNif+W9z/38X/4mrjW1rpehPbgmdID5/wC9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by+IoAfN1m2P/bL/AOxq7o+o6hcGeLULm2miKbE8sH73/fNA1oZdzrBv7ZNYS2gQWl1J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GQwWu3+Jqtp11Y6Xb8LLoMBbH3f7/P8A49XKWvheax8LyWMkkYaRJSRv/eb25Df99V3P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183/AI9tOhg+z/xdxuoNEzwnUB9pv7yX/V/vv6Co104seJU/Grd6nlfbl7qyj9arJdSK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k0aQDIMJ+tSLp1yAQEtz+NEepEDBhY/Sp01JB1tpKvQhjbbS9RQ5Xb/wGTFX1TWIh8vm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bp1ikH5VY/4SWyHBRh+IrNgmQLeeIE/5aXn4XJP9alTWvEUZ4kvvwlz/AFqZdesm7SD/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Yn+KQf8AbKsrGiGDxV4qg/1U2ofmKsr458VRffvbk/70Ab/2WkXWrXGBKw+sZpf7Tte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HqLN8R/E4H7smX/rpaD/AOJo/wCFkazg+dChPvZAUDVbL/nuM+6mnDU4COJx+tGgIrv8R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R/wC2DCki+I9z/FaQn/tk1SPqcB63Kf8AfVSQ3cDf8vER/wCBVJaIZPiBK7HNlH07BhVV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/wC+m/wrdS+tkYgyxHgfxCmvqFvh8NH09RRoM5a71my1FT50Mi/9c5sfzWseWfRoG4F8D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6e6vY5idyIR7jNZU6W5BIjT8BW0WrGUnqT6f4o06yBxHN+YqzJ46098gpP8ApWEIbeQk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zbcdY1/75ouRc1pPEukXaFWe4X/gI/xqa013Rbb/AJbXH/fI/wAawjp9t2jUUg06A9UH5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y0I8edMPqlWE8V6G3/L04+q1w40i2P8ADj8akXRbfHf86NQuddeeIdIuYlRNSMTKc8p2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Rrsahh8v7s8VzDaDbMTlnH0ahdCtQP8AWSj/AIFRqFzq7d9PTr4ht/8AgSNWnBd2Kr8v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DQbQn/WS/mKmTw9Dj5ZZPzFGoXPSNPvdP5/4qGx/77ar9tfWdx/rfEVjL/wPb+f+1Xk5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P0pP+Eej/AOesn6Uahc9gZrQvu/tuyOP+mwrYstas1j2f2tZHH/TYV4RH4eVgR5zD/gAq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th/2zFZuFx+0se7nWYjnZqll/wB/1qnPq91n93qNkfpcLXjsXh4PwLvH/bL/AOyqT/hD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Nsf/sqj2QvantOm6rcA/v7+Ej2uFrRk1BZF+XUYVP8A18LXiUXhK6A4vbc/WFv/AIqo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+3X/ALZN/wDFUeyH7U9rF9ckkLfROP8ArutSCe4AybiM/wDbZa8Si8N3EK7Ptlu5+jL/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sCRNbEf9dGH9KPZFqVz26O6n2ciPHqJBmpft0yJghfbDCvBrPwpqyXDyNLakHon2huP0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bM0BY9MTtx+lHshM9qGoy5//AFU83SyD54Y3/wB5Aa8Jn8L6z9oi8qaExJ9/E7bqvf2Bq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t6PZEntEMyqSqW8ef+uQqVttxgvBGSv/AEyFeIN4X10W8mxz5jfd/f1LB4f12K2RXYmU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Eex+XF53/HlEef8AnkKsz28CBMWEJ3fe/crx/wCO14v/AGPr39+bH/X0v/xVFvp+v208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Rx3u78+aPZFHtdvaWf8A0D4T/wBuqtX318B0WH4J+Do1GEXT0AH/AAJq/LDw9a63f6hEI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bbEn/j1fp1+zEzz/ALP3gxZJ/tMkNvNC0p/iMdxKp/8AQazUbMT2Z9BaGc6Vbf8AXJav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BVt/1yWr5+7XoR2OB7gOlFA6UVRmFFFFABRRRQAVXv7+LT7dppm2otTSSJEhZ22qK8s8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a2jbFkh7fxGqSuS3YyfEHiCbxBeGdiRD/AAJ2AqtEw2cGnNbpGpUdKYFKjiqsYjzbb03P9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7kHGMU+edoY8P904qzFGrxEY4qgIY74yk4pyzZzk06C3WKRhtpskXzNxVEle+uQY9oPN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XMBUFj2qOC+D/JjgUAhlgIlfYuSPerN75CQ4GVOeoqsikTsygKtDzkx4ddwzUFEMcymV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YogJH+XaahtkiWUPjbSi4c3UmBuSgCO4C72DURssUJ2mp57I3BDDjisXe8MkqNnAOKANZ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61XDEkArgY61DBM7LhRlelWFDFfnGFHGaAHXiI9mFJzVWJ/LtyqitCCBJBhuRTpLSJRh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dsVCbip5XHWmwwhb+PdwGG76Vr2kSpMW2g9jmp5rCKYb14df5UAZjRol2Of8Alnip4myg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uSefSrlkcAg1YCTZYYqBbAPV5yDTE4zQBScFHI604ynZjbUjDdIanRQV5FAFLzJGFMML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3qFgvrQB9IUUUVznQ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xRRQAoUMOlVb3S7e/iMdxCkyHs4zVmlyaVkNOxyEXg61sfGWlX8CsqW1rcoiD7oLN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TvCurHWr3UzYG5scriSPkhf90c17EuG1WT1SFf1Zv8Kt76hwTN4VHE+TdP0+00/R7uLz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8/wDgYuxK0/UPD/8AZ+nWuoebJFLcJseP+5xn+lfQnir4aaH4tZpbq28q6JB+0252Ocev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BTU7De+lTx30X/PCbCsfz4P6VySpNHfCvFnjsWnmTR72acfvhIIo/wDrmW3f0WsLU9HT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ZLgxpbyINr88811OsebpFsf7Rh+y3Vu+x44/m+asm/0/+1xDDMPNit385B/cb+9WDR0c1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aK18KJpapua7u0YH+6ASw/8AQTXzF52eSM/hX0h+1bcNPa+DWjbZayteyGP+86eWit/3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30+2Fx/qZX83tHXRSRzVDn73WIZGPly5qjo3/AC9y1dGgf2vqGrc/8eab3k+X5/mxVLTv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XzPskf35K9CKOJyGW91d+fLLaYtYq0otahkGzULURntcW/H5jvXRaTafbGWxtFEMKPsf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+7VrxBcRahbmHT4Y/7Pt3/wCPiNFVriTpvP8As+lVYXMZNvokU0Be0u0uMfMQfvD+q1Bc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4J5H/wBeq9nYfaPmVWjkHAZG2kVsfbL2xhxdqt3F93DriTH8jS5QUkzC20hXg1qLa2Oq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E3BH4Hmsq5t7m0z5kZ2/3l5FKxQ0n9zUYzxVmOLdAPepI7YcVaRkVORmmEnNXJoQuarb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hTTPO5NWlg/dk1SaPDH0oIuTRtzVlGyOeaoo2CasoeKCrk8EAlJ2Ntb+4ehqZrVQCCNk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kt6d60bUG4jIkOT/AHe9SxnP3jy2uXjk4p1le3suWjerdzpbTMVUZFT2Np9mGxV5pAQr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e/Uf8sz9KuXEHkWE039yvWp/2ZvFc+n6fq2iQ/8ACQaVeW0c6Saem6VMrnbIlZcwHjYvL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QoF7eDrB/Kuw1PwLPo93Z2t9LNp811J5QW6s5o/LP/fPzfhWlc/CiSzmkjk8TaNHJG21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DLT5kOzOCW/lUZaBvyoOrcY8hsfSuwh8BXVzrEmmQX2mT3KLvBF0NrD1B706X4capF3s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ALNRzILM4n+1YSSGhI/CnLf2rdQV/Cte1097r7R5JjkEH+s2yD5f8asHQ7gjm3Rvfcpp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dVJUe1ON1bNwf/Qa07bSppwfJt2k9kWg6FMpO7TpB/2xNZ8+tgMsQW0gJDCmC2hycMBW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X/gJFVX0kbyPKNF0XZlFLZP+e0f4tU62SEfK6t9GzVv7E1vbG1x+6k/g3VV/saMfw/8A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3QfyqVNP/wCmQP5U97ER2+AMf8B+b86Ymm57yfnQA7+zVP3ovypw0e3xnyzn6U+e3zbR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eI0bc/1+aoFtJl6Xbn/AHs0ASLpcR4CH8Kik0eHOSGFTyw3BB8mXyfc1EkF6M+ZdLJ9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YG4e9L/Zy9rmUe1XdQGZzLafuov+ecj7mqC3e4+0fvY4/K+Xf5Y+bbQA+CxZR8txMvvv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2f8A77NPd7tZ/wBxF5sP+396rFpcXH2qOOa28qNjgyYzt/CgCO2S7tQ/+lzPuH8Tmmif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H/fYq1c3rRzyRx25uIx/EoxTLS4jmn8uaFraL++aAH2d9eMHVrieb0GBxQJdSwSl1cK3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ggkKi1mbH8a9DVqz1SG8l2/Pbf7UwAWgCNbrV0/5aSTf71sF/lTBqeqL/AK6SOL62rVJ/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Jf8Avip4tYsr8bkuGiB7MMUAUxqkp3edLDJxx+6ZaVNQnMI/d2RX3LA0smq6ejNm/TIO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zG0iXET4oAzf7Uk5E0Np/wBs5XNCXnmH5be2b6XLVe/tbT+n2u1/76FPVbK5RnUW0qjq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oPvxFP8ArnNu/wDZadaxRQXA8mOQGQZ3791WG060lB2rbYP+0tRf2dDAvyxr9F6UAV9P8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582X7baon+xDvHzf+hVufFyW5uPj3qF9Ha7rS0MEbzenFVPBd3cW/xG8NwROkSX2owJNh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o/FXXJ3+I/iX7HMIjFcsj7huDBVX/CgbOQ8UwfZr28A/5+gmPz/wrJtlmg/1xNbviGJk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RpKAPQLtb/x4NVWC4m/5ZSuB/sMaBDrImUkLhiOxBqyLjYxR5hH7HcaIdQvYcj7Q5X+7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yn+dUZjLYrKT5MqP9MirLZiH7yYJ/wADAqSK9uCcO/5ItWAvnD5o4pP+ukYNSUVVjL/Kw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ZigKDB8oD0G0VENNSDLpEiv7JTPsyFt4iWST0ZKgo6/wP8Obzx9qUlnZNbQtGm9nnbC4/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a9/z/6R/wCBD/8AxNXf2XbVv+Em1iUxrFtslGE/66Cvo4W32cGXHmy/89JPm2fQVySl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55bHydbfAHU7/wAUXfh/7TYfa7eHznk85vL2/wDfNac/7J3iED91Npv/AIEMv/stfQlj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1kKJPPiWJmuH+dRx2rqY7NJfvHzz6dE/JayVQ6/q1PsfH1z+y74ot8/vbGX51T9xcs3X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fF3+n/6Cn+h/e/ff6z/c4+avtN90YwEih/eA/KxX9KiHU/79Vzi+rU+x8eXv7MnjC3t5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yT56/hTLb9mHxlcG7i8mCLy3VP3lxtV22g/KdvPWvseWDepGepFOjtgFIz/Fn9BS5w+rU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jxnj/V2Wf+vz/wCxrndG+APi3xBcah/Z1hHL9nfyZvtE6x7W9q+6TFiuW+HfhybQItVa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H5b7sjn7350lUZg8LTPkqf8AZW+IODjTrQf9xBa8w1rwtqHhzUbmzvAkdxbSGGRUlDjI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avz9+LtwD8QfGP8A2EJdn+8Ca2hLUwnh4JaHnxt5Rk+f/wCPVERKOPP/APHqtm9hP/LE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D+tdy2PHqJoh33I+7OT/AMDo+1Xqg4lY/wDA6kElsOsLfg9L5lp/zxf/AL6pnNdkUVxqB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+036nrTRLbDpE4/Gpo2t3H3ZBQWmOiur89HP6U9rvU16HI/CozJbpn/W/lSCS1cf6yUf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PRSf+AU6PUNTXOYif+2ZqKO5t4jxcuPqpqwl9Cw4u2H/AAE0WABqupr0hP8A37NPGuaq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M0i3sC9bs/98mpl1K2Uf8fR/wC+TQIWPxHqCdbIn/gLVZj8X3qDmwP/AHy1Qxatbgn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tXtsYNxH+NAyIeNbv/nw/wDQqkXxrdEf8eI/M1Ouo2fe5g/OpU1O0X7tzBn/AHjWZpoVk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n6NU8fj2HvaFf+2uKux6oR924t2H/XVasJqUTf6yS3/77WjUdyhH48t/+eDD6SA1LbfE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P5y/eXcOK17a+tcc/ZT/AMCWrAvdPPUWn/fS0aiMg+OoB1gmH0ZaRfH9kDzFP/30tbQm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wWnCGwcH/R7Q/wDAVo1AzE+INhj/AFU//fS08fEPTx1iuPyX/wCKqS4t7H/oGQS/9sVa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LagdLtbLSoeks8KxhqQzRk8a6desieTdln+6qRcn9afqdrb6XN9s1O6aC3KbobQH969O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hG0tdTkh3wSSpw7fwjivLLqee+v5/7RE9xd52SGYEHimionop8aya1ZhbdWs4lm2fuz8z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9jgY/Zk8GDpgXoxnP/L7cV+UekQfZ7VfT7Sv/AKDX6vfseEH9mjwb/wBvv/pbcVz1HY06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tv8ArktXz92qGhf8gq2/65LV8/druWxxPcKKKKZmFFFFABRRXEePvFkulWr2lic3L/x+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C9uW0+zbKjhnHeuZt0w5DdaybJzbxE53T9yaba6u0lyfM4rZaIwbubJtiQTmo7hvIip/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xDNIQgvENsGP3u1MtbppIB67+KZdWYKKE4C1VtXZ2DL0VsYoA1TO3mjOKiuGfBAI61BJ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hcB/u88U+ZE2GzOBFIXHas20VW6YHNWp7sbGVwOeKiRUjUFcUcyHYB8rlSatRIh4qnGQ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wR1qCxsUIJZarS20scw28CriyhCT3qFrtpiQO1Ay8fLSPIrGk2XEr8Zqz52crVZIwsjH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AxI+31ppEtxEynsanjkCbhQr7c0XER28wiHldTVhAxz6VXUr5hbHNE2ohAVHWkND1mAlI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DpWQJ9znmrtodueaBlqQiTOVGaoqSkpGOKubuTzVWRwZMZqbkjxw1Ezf3RVS4neNxjpV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XAQR/KTUQfBIqbzBtNQhOSa0QFG5mmgUhYyV/vGqjXUghJQ5b3rYuI5biMDI2ZqsLaOO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oA+lqKKKyOg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RWg5uLo+jKv6Z/rVjbUFooImb+9IT+Rx/SrFBQgGKCuaWigD5o+LunRW/i7UvOMZi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xXIWx+xC5lX/WzRfZzj+7uzXefF6xtb/wAWa1JLJtltFheFP7zk4P8A44xrnbjT7pvD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KJH/ABOxP/2NeZLWTPUpfCj46/a9bHi7wvpnnf6jS5pnEfzbPNlHzf7X+qr58/4R+7M5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GnzflX0Z+1QbWb4tXiwzeeLPSLSF3j2sscnzuy47dVry3w/e/YrCS8lnzaRv++5WZVX/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a6qKsTVehxniP4cazpsmrQ6KLG7tbkLHJbk7J1wc7trfNn/AHWrgrf+1vCFwf8Aj40+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I171bXEWsXE13L/AMtH3/xSqjf+hLVm9e0uop2LtLaxuoLY82PHXo3zpXfHY848u8P6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fI0KTrujihXKu3o69Vp/2f7RbzS/6752r0X91cZupf7mxJI/3qpj+LK/MP8AgVZ1t5Vv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7fvJPu8/9NB/wH71UCkc3o2l/ZdV0/5tsX3/ADP4tvdeflao78x3QfdAD50jf6sf7Xcf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R+3u9oVNkBA2vjf/ALrfdPWs4afL/osPm/wK6fJt3Z/2vu0A5WM+TQraZbZneKHzW8vy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EtR29vqFvcTRQ/Z9Qi2b/wB47fd/66D/ANmrqdJ0+OW7jiaH99bu0qch24HYf/EtVjT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ij+4yfcZvm+n3h3pWM3UOSl0GO3topJ7WXTPuvvm+4/0b7v/AKDSSz/Z4Yt1swHy75Xd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+7XorXFmvhmGOTlJZQHiPyptVe5+7/30tcXqGj/6RN9k/wBF8x/3P3fKfj0+7WqiLnuU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y/6r5d/l/MyL0/3Wqtb6N/pBli/1XzbPM/j/AAHzLWUx1HRnKsN6P/BAQRt/3a6bw/4s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Hlv/AMfCNuVPqv3lqeUTkS3Hgie30791A/3FT95912K9j3/8drPm8My28JCRhT5nZ/bn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B1ezms5biK5iu4D/AMtRIzr75/iH/AlrIuNQiuM/7+xJPvb1+bp6/wDAW/CmoXMlI8zX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Q/e3+Z/D+Fauh+DbjUrw26ttZv8AV7Od3Gfk9eKuT3qSM8ODguP4SPxP/wBlW74OuIrf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YyP5m7zU+b7yj/8AaoUC3OyMaLwQzymFHMTRI2+OZSmzHufr/FWZdaFcaRdGKXKvjODX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9bH/ABQp8/3/AJQeD93du/2l+lcf4g8KNr+p6BaWUscZkiLOZH/dp/vH+H/gW2l7IiNR3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3JPk1cNlFex8qBP/AM9P7letfYxc3FpNMsUX+snf93+627sBv73+etea3UJs70ADiV2d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xcLHRCpc5bWtJkWWS2+2SMp/z0rU8PaBrFxfyy2kur+dG+x/sauuxv7vH3agmiF/rNtB1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plX+te4eGfirqfw38DeINT0q6uNO/wCEj8YSRHUItrLsjzIyMv8AtK9cnKdMGcd4X+HH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tzVoo3V0kjM0qxN/Q8V02rfs8eJYbhr3U4tVNw21GubyGRmP90FmXP4V9Wf8E8tc0XUr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NYvkB1Hw9BAzwL5ZxHdQyc/e3Hdu7vX21cW/2iDy/wDbR/yYH+lTKDsWqiifkDb/AA28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oRmP7riJsD/x2uA8V/C/UrQzTXsr4kZnLvAPmP8AnFfsj8Rfin4X+Flglxr+piGaXIt7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+GOMcsfYV8zeOvF3iz9oTXpPDaaX/wAI5oowx0mGNLjV5VP8dw33bOP7v3uT/tVmoM6Y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X4Y1iytr60026j8q6TZcRi1WTeo+u7bUWj+EtXtwYoW06X/r4s1lb88V+svgX9kPwfp2n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q/N9lQkqT6yOfmc+3Arxr9lHwDoerfGvxmp0eyutGtXu1t4rq3WREQXTrHtz1JXbTu11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4VtvCfiO3086TjSfvtskjR1nTPPDen+zXWaR4R8WC0+xRaNpaJ/z8RzXSz/8Ao7b/AOO1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StE1seIvDui6fqm0HztGvYgUlX/pkf4GrqvAmm/DrxUkxstA0+z1C3+S6sLi3VZ7dv8A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Od1YW0PzQs/Bfi+LQrfTLWwj03yf+XuzuGDv/vLu2mq954I8ayQGGe4nuov+ebosn65r9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P+gHYf8AfkVDL8L/AApNndoVn/wGPFZ+zqPZFKvHsflJf2et+daCHwyNNtrZPLeK3lW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2yud13T7q4e3afw5dLbCVTNCojVpB3AKQrX6wXH7PvgW5JLaKqt6rI1ed/Gn4EeD/D/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GS4gUeX+8J6tWqhO2ovaRkfnBPtu9RuBY+HEtLLP7u3urVZHT1Xeu3K1b03R9K/tq2bX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8yPS4/Lkdv4eWkxj/gVfoV8Hv2bPCes+B9P1bULe4e7vA0j4lKr9444rrZ/2U/B83R7x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yPzButCtRO/k6NFNbZ/cPLPNHKy/w7tsjLuq9o/hDwzcjUf7bjvtP/cf6FHZjz43k/6aH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/ZD8Lv8AcvrxPwU/zqD/AIY98Nf9BK7/ABhj/wAKXLIOZH5kHSdNIPnaPP8A9s7z/wCK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7u7m1N7XUBJsh0ryG3Ov97ztu3/gNfpdcfsW+HJCdmoy/wDA4E/oK+X/AIh/BLQbPxZd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3gwJrm3hBjiky3yZX7zrt+6tFpILpnysDpP/AC1g1GM/WPbW3N4X0aHw3p2qDxJa3U8z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1b+5DMoYV7f4h/Zn1PQdQ0yPVNDa0j1NvLtpLgLH5rbhn5Q24feX71dV8Rv2NNS+H2jn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j+/PayNtT/e9P96qim+oN2R8uLp2jfZvtCahfOv8O+wRc/8AkWtG+8GQWU1hC2t2ks95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Gf7rsrfKa+idD/Ys8S+INKi1Gz0jTrmynG6Gay1USpIvrkoPyqW5/YT8WgfJ4bVv+ud5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ndWx82SeDD9ptbWDUree8uZlgigkheIsxOPvN8nf+9Uut/D5/Dd9LY6nruiWN8gBME9x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/wDASa97T9iDx4mdvhO8T6Xdr/8AHKoyfsceN7POPDGqxn/Yhik4/wCAtTSF7U8NsPAt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fadrd1PnyodLnaVjgZO4Mq7fxpmo+DZNMuJre4utKhnhO2SJ9RQOp9CG2817RN+yd40t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v70di2f/AB0Vy/ij9mzXtPt7vUdW8PeJIoo0Z57iTTJ2VFH3mLGP+7/E1OxKqHm1j4Zu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l1OWKPzZRZOsqxr6sykgfnTo/CF3L92GBh/s3MJ/9mq9p3g//hH7ib+z9W1TT5ZH2PJE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pk/w2i0cRGbVbOGKT50kuNsUT+uGLbafKy/aFeDwdc3FzdWkdhJLPbLvm2BSEHu33as/8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fvH/AN2Dd/Kt7R/D+rW/h680m01u3i0m9T/SrOK6Ty5c+vzUlt4BmXy/KnjHl9PKuB/7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DlLbwbNeNMtvpMs7xffWOAsV/Jahl8D36kh9Fu1H/AE0tmH/stel3Hh/xXP4WtfD/ANrk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v8sqZbLfvB83zVjnwR4pth8t7rH4Xcpo5Re1R56vhWGXO21Vj7CoG0IRZgA8sD/lnj5a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adYWUMJ0uKz4VtMT7O0i+r7fvf71chqsPjyRmtv7Q1G+hk+V7e4m3q49OaOUpVTH+GWn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faeR/wDyDJXNeIvFemr4t8Rx3Wl+e66hPE0vHznPA5r2XwDFf6x8VtB1G80Sz0VbGwuV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uzf3q8Jnt9KuJ7ya7mk824vbh/M/2t/NKxrzXRFrckd1YW13bwyJZrcSxASfwKyhgv8A3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TfZoovO/gX/Voqt+f3q2Y4Yxouo2ljcG4shtmfP+yzBf/Rv610Hw/v8AQrEWg8QaF/bW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8id26L+8+bj/AGaLC5zhYFnQEi5mH+8c1q/aLu4to4fNj/h/eRwbZGx/eb+Ku8uNY0/7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sm/5PtCN5m3/AGtv8VS6JP4VuLiVta0V7KERfuV0ccs//TTzen/AaoE7nnKi8/5+W/74W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FpDGkUFrInWaMs7yf7yt8o/4DW+1/pkcjbvD1q6dsXEi/41reH7fwdf6fqMuofbNJu40X7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cN33SfeSs3oUcIG1ED/j4jb6xgVbu7+aZIBbWgtXT/WFpvNEn4bVxXSwx+H7n/WabcWf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0tO8PeFNQ0e71D+2ry1u43bydDjgaW5f6TbfL/4DSuCZ3n7KXmz654h83y/+PSP/Zb79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fO/wbgTwPd37yW+qpNeQIpt5rR5Cm1vu4WP5Wr1SX4m6ZYgfa/tFnuO0fa7WSDJ9PmFe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+CkdqscRPCoPpU6Wu7o2PoxriI/iFZocuJox6vbSL/MVai+KeiR8Pfwx+z5X+YrI6bHW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ZP7n/ANegWxx99P8AWY+5/wDXrmV+KGgbk/4mdn97/nsKRfijoG1D/adnzN/z2FAWOjNt+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3f8A69SQ2zZbjPzen/165xfH2mPM3/Eztj83/PVatW3jLS33f8TGA/N181aAsdD9mk/u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z7ntWfB4g0ubiO7juP8AdffTNI8R6XNY2/kzxXLFVB2nvQJo3Iyc9U/DFfm38TJxP8Qf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/M1+kFvPCSTgV+bXjeX7R4z11/71/cf+jGrogctRHKTLskARSUYbg1PXyh/reKlW3SKV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iuDTiNPFgzFvs4M4Y52t6V3RWh4teJim1tpCdroV7KKRrNYUzJKI/RHXbTrWy3D7m505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a4fMsiTleASd2K0ODQQQQkf6xf8AvqgQRD/lrUbQlsnyh+Aq3fXVzq5imuv3ssaeWnyb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uGzmTKdwetD26MNqPhfWkjsN2cI+8HIGanvA195bOgVoxjMXA/GkMha3MyBVVQo689as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1Va2CkBt27OQQas38rX6xjYYvLGOP4qAuhwtI2yRtNPisIpsghKzBbIDlmZSO1SfLIuB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9lQclgh/GmjTbViQY1rO+y55DsfzpfJduFJz+NAGj/ZMB6KPwNH9jRen61nC3nX/AJak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M0v7JtgOVb86QaTAeitWb5d4OlzSj7cmSLqgDWi0GHYfkdQecbqemiQ5Y/OmeCc1kC+1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ztqFdU1PPE4fPAG2iwGyfD9uM/vn/wC+qzv7Ie4uDFab5vxrqND0PUrW3+16/cx2Nies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6Vj+MPEE2n6hN4ftIv7K0+3+5JG+6S4X++x9GosBd0630/wvm6l/4m2oRvs+zxv+6Ru27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3vxD1q0tdQ1LbAH3m0tEZYY4xyf0/vVH4L0+L7Fqh81JRui/4B8slWfBsEWm6Ne6k4xJ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6v8A0H41JaLfi+/+0W80v+ql3s/+70xVNrsePtMl1K3Pka5Z7UvU/wCfuH++v+161jve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ySzM/wClS+DrOeyC3dr/AMfcY+T+tIuJ0ul/6fb28UXJkvY4U/2m21+rX7I9jFpf7Ovh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G2NT7C8mFfmJpNnbabqKXlz/ojSyicWcb7udtfpv+yTLHJ+zv4cEMZijil1CIIeo23s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6H0poX/IKtv+uS1fP3az9AOdHtT/ANMlrQPSu9bHG9wooopmYUUVm63rkOi2jTSc46UA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/adQZpOFWvK7nztReSeRssTnFRa9r0mt3bzysTg/IvpToPM+xjB/emrSsZuXRFWLyop8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jC9bZGpSq18jLOcvhs81f0yKQTIdyFO+aozNFYS8e/HPpTwu5Pep2fZ3GPao84+YcigB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7rcU2xjXyX3J+83E1JLd+XFJyFIAIqnYTceY0nJBoAc4DmQPilWWKBBjGaZKu9mwRzUL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Gkw3ZAqFyAhCgGrscCPByRmnMsNuo4ByKAKECLHuLmp1clfl6VC4WdyBxU6IVwi0FjLc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ilJDsqxCpQMD1qJ3Eb880AVN7RsSRUkT+aC3SnPIjIc0xJFEZAqWAFgGqMSAyYzTZSEG4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uouKxamdILYuBlqx7gu67wOTWxsV1Ofu+lVWUIrYHHancEjPjt5ODnk1oxRsiYzzVWJn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zk80XGSFJUUk1WUSSy9KtXMsjxEqeKis3ckjvUk2LEiAIAV5p2NsfTrTmUkcmmSziOPn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obzzIoxt5qSG8S4fgYxVnb5hx1qkwIbKM4+Y1ae3RutQ528CkJZu9XcD6GooorI6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Z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iJrAkj3Jvi/9BWsgaxd3GoebaTfa/wB95yWcnzeVlm/+vWz8VvtH/CYeIPssyQ3G1fLa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SXn9kXP277Gs7+WBIYX271w3p8u75mrzH8TPWp/Cj4V+P+oTXvxe8YSSx+dEl6sI/vJt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rWNQlt/Klli82LY3+s+bZx61veI7+LW/iDrl5FNI0Wo6nM+yT+HdJXP+LtPi/sSaIeZ5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3q6qeiMqpp6Zcs1rBPcO1zKY/4//ih81WLi4+0W5u/+WvnbPM37m27fX71Y1qyWGj2y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cfzWq89z3h8zytmxJJH/AIvrXVFnJY3Dfm03NuJCRs/mZH3W/h3LWNqGsRfZ/Ki/4H5f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Ly9ZrUZP7xefw+tY7zu5QkeZn3rZEWNMeVb28XlfuvnXfJG+3epHp92tG38m4v4vK8v92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/wCytXM3V1uMfybdny0DUMTx+1MTR1lxrH2ef/W/utjO9vInyq30P/stc/Lqm4SIrHO8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n8S1ly38ktxMc1RivWjcljnmgyaOo1TWnmER3SeYhb94WP3fxqGfWYrgf4/5+asC6vml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K1TsTY3JrwSR2kf+uiDbkjIxsb2/u1mzCC+1CaQrJDKx+V4G2tu/2v71Q/aOKrxylJ0c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WIdSu9JfdKNwH/LWAlH/APr1eGvGZC6yQyRN94bgrH/e9fyrIvZSSe/NU7aDcLvzOR5L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NsTmR1nGOfR/61s+HreU+afK/wByT+71ri7aaFWCj/RJB9ySN9u/6itOw8RTadIy3KJL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l59P96rjIVj1+K1uRZRxxpIQ6Rs8n8Tg9h6/d/2q6/w2ZbbVNOmi8z/RImCeZ8rKu31H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nbWnhy8uYZW+1RFFFnIR5UuN21Vx1+8PvLXtXg7xRpP9n3d3qE1vp/8AxLGd497bkYrll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mRa0RzTTQ3wtb/6RFLNFHFLs3+Xs2rz/ABEfdQ/7S7a8u8YeG57K/YRBfKSPcMNn5a9g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uO18UWun3QtVVUlGAG2/wvlY5P8AgPlt/s14vqureTfXFoLlbn915SNE5ZN24e3+96Vn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MzwdEieMNIupf9Vb3kc7/SM+Yf8A0GvX/h78KPE3xT/Zl8AR+D4vterL4mvpb2Peqsqt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/fdfPev6hdW+oXcMUTw/eRP93biuq+HXxs8V/Dfw03h/w3rE+n2sjyXMolPlbHZUDD/a+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XE4npRPv34S/ssaR8BvCGneLvF/jq88IaooUXjWV6IB5fJ+zBl+/uby2298fdrv/ABX+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svBGlXWj6ZczLCNXvYVe/uY+8kFq3b/aavO/2TvgTrHi/wAPWfibxBELl5Nhsdc1lTLd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s23Rw7WVtsjbuD92vsjw14C0jwtvks7bddP8A6y7nPmTSc/xOeTSaN04RWup8v+JvgfqH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uq3ml60tlJPPrFxItxq1y21gq+YRst1JK4WNeK+MZ/2gPHfhHT4bTQfEq+GYPObzrLQ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/0i4mkVjKzfd+9/BX6HftveIo9A+BN+jvt+23cFtj1BbJ/kK/IvxfrEX26Xn+EfzNcvP7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nqe/2H7bfxW0ixgjtvHF7cy/8tf7QsrWYJ/utsy3/AqrfBP9q/Wfg94ru59PW31JZrVY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5Zm3Dvur5kGsxCq0eqCXVJ5Qx2Eg/+O1XK2Ze0gotPqfqj4T/AOCin9p213NfeE1kFnH5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wvqok2lvwqr4p/a9+GXjQx6mLfXfCfieDm11O2t1lk+kgVvmX2bivzKXVl7LV7/hKLhpC2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Yp0n0P1y+DP7YOieLrGO08TXdvpmpY+S5b5YZvqf4W9q9q0L4jeGvESv/Z2vabelXWNh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VPPBO1uPavw10zxtdWjArKyn1BxXW6X8XLmOyv7BJPs/2mSGefB+VzFu2tkfdP7xl/4F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6H7hDivJv2nNT+w/Cy9wf9ZcQxn8Wr8zdC/aq8beHwI9P8XavaKvRTeNKn4hjzV7xN+1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i8ReIpdVsLcCWKDyYkHmYPzMyxhj/wB9U27ijA/U74PjHww8NZ6myib81zXYivze+H3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vDuk6WbLSdftbe1ijVxHNBOgxjZIfull/wBla9g0L/goVYSwodT8HSIXG7dYarHcDn2Z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ZTufYfY15z8R/jj4a+HAMN3c/b9U/h06zO6X/gX9z/gVfH3xd/b51HxC0+m+HZT4c045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B7yL8sP0Xc3+1Xof7O1/8GYLC01XUPFmn6h4kudryW+qP5HkyHt5bfeP+0xagaVjrfs3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W8MeFnP/AB6oSqyL/wBNG+9J/u/Ktex+AvhP4f8AANrCmn2iyXMSbRcyKNyj0QdEHsuK3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6EPZX9nLDjgwyqR+hrTAwKRHM0fP/AO0Ji8+Kfwu07GT9ombH1ltx/SveJ7WG6hkgmjE0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vCPizefa/wBpL4ead/zwgW5/76kk/wDjVe/4zRFWBts8V1f4Y678NNQm1z4czbrRjvuf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tD/zzb6V2Xw5+LmjfEJJbaIyadrdtxdaVeDZPCf909R7iu2x1rhfiJ8ItK8dtDfoz6P4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G2eFu2f76/7JrdaoxcTvKK8b0H4qax4C1KDw/wDEuBLVpGEdn4jt1P2O79A//PN/Y17D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T3osKw+vOv2jW8v9n34oN/d8Mamf/JWWvRa8r/aqu/sX7N/xMf8Av6Bdwf8AfyNk/wDZ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+xzY7/jbZP8A8+1rdN+ahf619R/Eb4CWmsa1F4s8JXC+GfGNu7Si4jiD214WUhlmiPGTn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5/8A2I9PFz8TtZvMZEFjJz/vSL/hX22Rmtq1oyMbXPFvC3jnSrjV4vDPjvw1Z+H/ABN/y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ff7UMhHP+71r0eb4e+F7j/W+GtGk/wB+wiP/ALLVjxX4M0XxvpUmna7p0Oo2jfwyDDIf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rya3l8YfAHMd1Ne+OvACbf8ASJP3mp6Yv+1/z3j/APHhWCsyOU9D/wCFQeBT/wAyZ4e/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Kb4EfD2br4N0WP/AK42ix/+ggV0nhTxbo3jbR4dV0LUIdQsZekkTdD6EdQfY1thBinY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+Hb9fCtiP93eP6187eJvhN4YtP2vdB8D2ul+T4Yv9Divbm1W5l+aQ/2jyG3bl/1EP3WX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G+j+3/t8W8nUWfh23i+m1L8/+3FUkCVjI/aG+CvhT4W+G9M17w9Z3lvdtfrZ7ZNRmkUR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7R18D/BX4D618XtfOiaLHZ391HHNepBcOsSeXv5+b+98y1+j37ctwB8O9Etv72oSzf8A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X56fCaw1DR7WLXItQvNOl1B/sUMdndPEzwjmXdhvu7lWpdkd1GlKs+VHSfEv9lbxV8Hd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tLHUYJLOJreaOTfMsf2lU+Vv+nd6T9n74Saf4w8X+ANEuruYReKILmeZvLX9x5b3H3f73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W94k1XVtf0yKw1LV9W1GxhlE0NrdalNJFHJtZdwUt12s6/wDAq5bwprmp+HPGNpeaFeNo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dov2n7P5iyK0flzbkx+8J+7371Ma9NLU6JZZWl8Mj6l+J/7Knw1+GuhSXeueN59LLDEU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iDk15F8Jv2VvEHxPBlih/wCJV/BqF5D5Ee36fMxb/drmLTxZdL4tg8Wa6tr4p1hH3TNr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Lfu/oq7f9mvprwn+3/b2lpHH4j+HV7YW8Y2Cfw9exXkYA7lZPJZV/Or9pCWxyPA14Nxk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Nb+LHiTwE2swLd6TFHc/bTaPsdWx8u3d/wCzVj+NP2btU8AeNrLTvFc1jpPh++k8iPxC1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FWK/6vd/tV6L8Lv2l/CmmftAeNPGOrrqOn+H9ds7ePT5pdPkeRGjLeYsixqzIfu/e/wAa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4NeJtPmsNQ8Q2V3Zzrsltry1kKOD2KsnNLQ5/q1ZPRM8Eg/4J+T3cCTW2taRcQSKGSREY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4v8A2HPEvg3SrjxFDPol5BpcZu7lISyyeXH8zbdy7c7Vr0CT4qaR8GLtdS+FvjjRPF3g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VFN1aJn7+nyN83f/AFMny/3a9Vv/ANqDwL4w+E/iDVdK1FJroWckL6RcbYrxZHGwI0be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CVN+8eEG3inJO1ZUf/nqAeK5Txpo+m6nb6dbTpcxpHdeYPsNw0fOParOn3/lWsCtccCM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4hlLyaftuDgzbj82w4xXk1D7WkjtHBCEG5uI/+226obi3in+zebib+4bhPMrNzNj/AF09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rj+L+9WS0OixqadbQ2xkMMMMO+RpH8tdu9v71V7bRdKFso/s+0+eb7Q++NW3Sdd1VIF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ef46ntxL8n+l3J/4GP8A4mi4WJ30XS70fPp9i377fxCB8wqx/YGinj+w9O/8BI//AImo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j94w5UN3/wB2rwjmx/x+Z/3oR/hRcLHJ+KvBGgajcaX5unwwCGfzFFtEse88cNgcj2rV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h7S3/wBywjP/ALLUWv2x+06dmX/lof7394f7VbItj/z0zVEnh/7T9pYeGvhb/aGiQx6N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ePIkCtu3DK49B+VfGDXc81w0s0rSuxyzuxJY9ySa+3P2t7VLn4S21q00duJdZt/3snCr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dNls7h4JRtlQ4I9feuqkclXYeu7z/M+T7610OpxWV+v2qGH7Jdj/AF1t/Af9pPaucgsp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H2mbA/SuyJ4lZmv4M0ySXV7SQIzxRvvcQj5m/wBmu/z4yAP+mtx8ieZZQMu3/vmvZf2I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jadaazYx3mnrBPcyRSdGCqB+PMi1+ga/swfDFBhfCloo9AWH9a0PGnK+x+T8U91Jp13B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uZP+PW6aNbVrb/gMa7W/4EK5SK78QIm1vD/h6Vv776PET/Ov16vv2Rfhbf8A3/DrRf8A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WFfMn7Ov7M3hH4n3Hjb+1pNShl0fV/sUP2O4VP3e3PzZVt1bNXWhlc+L4fs1xa3I1fw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BtIijtYf+2i7Szf8AfVRxz3B+94O8OH6Wkg/9mr9PpP2DPALD9zqOuw/9tbdv/QoTWdcf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xBfqP+mlrA3/AKCq1HKy+c/NX7PoEul3E1/4bls9XjGbe2sQy2r+0hLbj/wHbWU2o6Ic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xqNz/wDFV+m4/YD8On/mZLn/AMA4/wD4qvPviR+wMLWSNdC1C91VX++hsV+X/gXmLS5b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4UuLc3f9lyafLbv/AMgeOWaRbtd3/PbPHy1j/wBueFVz5nhW6H+5qDt/7LX0J8Yf2drX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3tr2QFoNNW1b7RIPVVDNx7tXEfDL4FeMPi3qItfD2jmaIHbLez/u7eEehc9f+A7jUSdj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ULnw5LAL+wL29vG2JNPnkY3Lj1Vtu2scatZSEmKK4QejFTXtenfs/eMfFHjDxD4a0S0s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3scc/lK/lv5Z8nP3vm+7u215jrHh7UNP1c6fLp8en6hHN5M1vqH7hom/2s/dqFO5r7OU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XL5f2T/nnv8A3/8A3zVY61bSZ2K4Howr06+/Z78fafqFjZyeFbeeW+i861a0v4ZlmT+8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M/CWqeBNbm0TXtIOl6nHGsrRNIrEK2cdPoa0WpFzA/tX5pZvJf7Go27/AHqKPWVkHyxk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iVf/AB8VoaclkfKvCsnkb/njzn5d1Ow0WdAt73xDdAR2yQacn+uvJ/lVFrUuPEGn+H7aa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/u4UvJE3fKRNl/r+5Nc34z1G8tdTNrNcM+mfftfI+WN4f4W92qN5oj4XVIv4Vhb/AL5mu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2j3Eur2813dzT3Ut48m+ST+6EP8AVqqz/wDFX239kyn/AImtmivZSSfxx45hzVm1Dwy6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3/AlJb+dc7PJImuxyQyGORGVldeoNAG74Rnlt9MvvN6hoN6f9/OP1qz4gmGmWNnpKAts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5atO2t/8AmK+T9khuNrzfaH2qkgb7wHo1UJvFdtphmXSrT7VK+7fe3AyT/ur/AA0GiI7L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ILCEP5jg/wCsP+zVifxZb2EZt9KgWJehlI5Nct/plyDLdZkYngZ4FT28S8/yoHex0mmt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fnr9Vf2JBn9m7S8jn7ZqH/pRJX5VeHWaVgoJwDX6vfsYxCP9nrR2HSS9v2/8mJB/SuSqt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hk50CyP/AEyWtEd6zfDH/Iv2P/XJa0h1Ndq2OV7i0UVn6vrEOlWrySsBgcCmZmf4o8RR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/Q/drzbVru51e3Z7lsye9VJr2bVdUkuZWJY/yqe6kAQKOKCW7GKLcQvzWxbSqY6ypVLt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Eu9MEsjS7gaLazaRCM4A9Kc2SuMnFWrJkVwmeaoCVodybQu0UqwmBD8wK0+6nwpKnHaq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tSYmPnt4buMlweKpCNYlJVeBWo0yImAv1qhcybzkcL6UiSMT4HShH5bPSmBh/cz+NM/d8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A0WbdlCnDE1XnmbccKCKmtoiFOWBFRTIMtlSfpQWhLZQDk1bRkBzjmqMTIOgNTrMB0FA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MAVXmX985HINTIATkcE1UebyxIT/AA0gGOgpzKqxVFDdpL7GrExQxDFZgRdRQOOlABxR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pdp29aagwzc045KnFADFjyG5qFUK55pVZgWGaFUkdaYFiO5CR7TyaZBP5UpJ6GmiIYya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+dvGaiEiyRsO9V3nUKQOKajj6ZoCxIMR89KkjuCrZzVadDIuAcU23tPsyeWDn3dqBWNa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OlZljMQxq7Ld7RVCPoeiiig1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R81eOrmbUfGuqSWpjmi+0FHT+Lcqrtx+tYdvcfv5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yfcbsPSt7xB5tv4q1CWW1/1d4zp/t81x3jbxRFp/hXxRqH9oeV9ntJ38u4/vFWworzH8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899Mb7R4uhl4jzO9wf7vUt/SsNpVurSTJDYPGK3PCv/ITSU/8s7eT/wBFtXPNH5FqG6ZW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jyx/YlUnkVE8rmzVT90NkVC0yGHnrUTSv5WCRtroizmaEu5siMZ4pk04A44+lV7hifwq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WyIsWJpAMZNRrJE27JqISeZjJqKWSOLdk0jMGlAdsVULZNJ5qEnBpvB71RA+WYRrk1W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VyDms+aMMTtFWSaEd2WHWpElJPWsiKVk4NTrc4oA05zkUttzb3Z/3U/OqIuC461bt/8A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P/HWpoRAehqMnBJqQ9DUZHBNUVbQpf2xEMi70rzcfckt38tm+tSDX73VY2igme2hI+/M4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aSULt/hbd+FW7Z90e3yscYqr2MZRuWtOlvbe48q0v/K/6aTn+rVq3uoTXbGB9Re69oy2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xxii2/103sKzcrlpWNDT7E3S7zdSj6otaK6U/a6Y/VBVaxP7utSBvlFYM6I6Hp3gX47f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PjvWbGBX4hFyXTH0fNeqWH7bfxdspRIPGJuMfw3FnGyn8K+aY5Tjqak84/3jWTdzTm8j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EL4x6FBpXibXLabS7eb7R5EFosBdx90llPTr1rwLU/D8t7OzsUJI7sa2RMT3JpwbcKwc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HKnwjKOhX8H/APsaRfCdyDkBvweurpcn1q7sg5hfDN2v/LJz/wADWpF0C7HWGb8HWulH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BzA0WZesN3/3xmk+wzbY/wDRrzhm/wCXdu+P9n2rso34p26mBxmyK3J82PUB/wBu7f8A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Cz1D/vw3/xNdmGxUiXOKAOLg17TIB8lxcL/AMBrdtNQsrjR1ma6njEjsiZfZv8Al+6fR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W00YzvbNNGkTm7bWNPt/9V9oP+3sbbW7p3jOxgHlee3/AHw//wATVvfG38C/lTfs8D/e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ZPMdBo3xHisZC9rePbsP+eU0kZ/nXd6V+0b4m0+38rT/ABZqFhjo5u2Zv1ryMadZf8+y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/wCPfH0d/wD4qgnmR63oX7RfiQeMrPxDc6/JqWv2UkYW/vJY3IiUyYj2kfd/eN/301fQ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NumLzTdL1M/3lLRn9GxXxAdIt2OQbhfpcSf1amxaOI/u3+op9LigOZH6M6T/AMFBrdmC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La3gY/8AfJX+tdlpX7d3w9vAPttjr+lH/pvYiQD/AL9s1fl4mmuP+YtqY/7bD/4mrC2b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/D/AOJqrmbVz9T9T/a0+CPiPT5rDVPEEc9nONskF9pV0EYe+6KvLP8Aho7wZ8GLqObwb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EnYJL4akut17af7UJb5iP8AZavgYQXwzs1m8X/eWM/+y1HNa6nMMf2w5x/fgjNCZKjY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BHxE0uC90bxHYSmQDNrNOkdxGfRoydwNc/8AtbXcdj+zl49ll+59gCH/AIFIq/1r8i20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V2PS5slaq83hq5eFYkTTEVXWQbYHADLnBxux3q4u7HY/Vz9inRvsfwgfU8q0eq6jcXEL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33RNXvtfil4c8dfEjwvb/ZdL8Xajpdpl28jTtaureLLNnPlK23LGuqsvjx8X7Xp451v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/AKFVS953IULH7B0dK/Kbwr+1v8WvDNxI9zqEniaJ/wDllqOoyKF+hjKkV3+mft6+MjLt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9t4jk/kY6jlHyH2F4r+Cktlq03iT4f3y+F/ETZaWBR/oV8fSaMcD6rjrT/h/8d7fV9eHh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xXCixuGzHdf7UD9HB9OtfLNp/wAFANStsed4O8QfWLVLeUf+PLWL8Sv2tvBXxS0i2tfF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7M1u9tc2aSwswwSrKvHFWkkRqj9GK+YdKvPtP7dWvRf8APDSEX8oI2/8AatfM/wAHv20P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xj4o1bXPDMaeTDJbxQ/2hF6NJvjbzP8AvrdXNN+0hL4f/aN8XfETTE1q/wBM1C3eK1lk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zjXerJt8pWtpPuru5X33NWJaZ9W/t56pHp+k+ElmWR7bdezTLB/rCirEpC+/7yvjfTdPi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Wo/2hpNwlx5Fvs/e2+G+6zbvvL8u5WVaf4i+LPjn48fDrWrvxnqMc2pWk32W1BiWGGGN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r/45XI+BtR0/+0NR/s+LyrSNF2SfxSsfvN/46KwquyaPfy+jL4kd1JOGzx0qKztoFM8n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k9yg3EGpLW4m2DHSvMWh7/K1uQz2SCRgp2j+7TfskKxPtIhITG4VcmbcvzDJIrNS2O+5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RdktdyzeWDgSGJw22LblPlNINS1C13hJ2OEVcP81R29u8qX+ZCxSRVBqGeG5Uy4mUgSbc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IlnXN1AyH1AytYQ/4mHjDwrND/pfl3q/6RsVmT8a0vs8x6xoayvs/wDxMDLD5lpLGiul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ClzscaaerPZP8/3dzViavr8dprGjWt4JIZZv9XJIuP4h1NcLoniG/wBThe11S6ubu7iL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VG2o7/TYLi4837Fdfu/uSfb5t3/oVZtXNFZbHtwvr21XcZGaH+91qQa1IdvJIFeKWuo3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RD/z0spVfZ9Qy7q620MWoLBc2+p3bSINuQVBX/eXbU2BHokF+rwRjcY/mb/Oav2FxmFK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7TVpiB18+JG/pVzR7q9tPLH9rTgj/nrbqy/yosVc9NtpioGO8jH9a1lfPvXmP2/U7fyp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8zym+f2PzVs6f4k1O4t/NN7pnmenlN/Oloa8mhr+J9Tt7HWdCguIpmM8pEfl+u4V1HlD0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NbudIvReaWX0ycTLB8+6X5l4/wDHaup8Tb+T7llp7/7tzIf/AGWo5kRyM4n9siLd8KNPT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gz18cXGnf6qvr343PrXxP8N2WleTp9nHb3iXYdLpnZwI3GNu3/arxrRvhLdW+r+VqsyS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HouPlaumlNHNUpto87mgE1v5UPmS+nmY/otaWi+HZ45Mhea+9P2c/2RfBHjrwozX+p3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ghSEx7C7eU67lJ+7j/gW6vZE/YI8FRj5dX1JfpFEP/ZK9FI+OrVXdo8g/wCCfNiR44eV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70kX/wARX35XyTe/s/8Ai/4B6kniz4bXw8QpDGY7zSb2NQ8yf3VwP/QcN/vdK9a+D/7R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wk0TxGg2zaRffLIrDrt/vD6VocSdz1yvlz9kCCUaj8Uv+xmX/vkR19RA5zXzb+y6iWvi3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PiOM4HbdFmtExNH0grdaXeMVUvtQtdKs5bq9uI7W2jGXllYKqj1JPSvnP4h/thWYnTRP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mbylvCrfZkP+yo+aX/gOF/2qbdi0j3jxV4s0XwZpMura9qVtpNjGMtLcyBB9B3Y+w5r5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3xz4gTw58ItMuWR0YG/ms98zD++qNxGvPWTFdT4Y/Zk8UfE7V4PEvxY1u4lkyGTTo3wy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/wB35v8Aar1zVPC+h+Bha6foGm22mQ7CTBaxfvJD6/7Tf7THNYykzogkfNvw9/Y4N5qE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+I9YnO/7EZmk3d8M38Q+b/ZWvoG2sbfSdKt7HTbWG0s4RhbS2ASJPxGar6h4gi0/Pmy/v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+5nz08w/+y18sftAftpp8OPGF34ZtNBuJZreCOZLyOZVVPMGRiM/+zVyJOTO6MlErfBTU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uxZTzZGu0T/e+3V137Q3hP4W6t8PdV8T/ABDdbF4N1ra6nb/LezTKPlij/wCen0/2a+Ov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x9rfjK702fVbnWBPKtsswUiRrgyDec9OK80+IPxb1T4v+NV1XxnfzyWeW8q3sUzHZQnl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+JutaRiZVJ3MbWNR1XULa1l0/wDtCLT9PdkgvN7/ALpj0XzB9w/7K1l+KvEet+ItTt7z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WK3aeZiztsGOp5r1jw98Qvh1afZftFnqlzaWbq9ro72ySWydPMZv+ejtz8zVgftBL4Ll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aay8MavAZorSdWQxyK7RyAK3KjK9O1dEFY5LHmnhzUvDdl4pgm8UabeatpUUcha0sbkQ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bhTlun8NaI1G01DT/OtNP/s+02bEt/M8xv8AeLf3q52/0VLtTPZsRIPvRk81p6D/AMgY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3leJ/O8M3f8Art/naZcf3JO6fRqsaDpss2m21hcIFkZDHKfQrdR7v/Rhqvo3gbVfE9/L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/PqEj+VEjD0NdZq/ijStI1CK686PW9Q2Nv8ALTbAkhx83uW8sNU2GZ+nafqOsahN4g8r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F58q7fb+9Sp4i0Xw07DSIDqN/wBDe3I+Uf7q1g67rWo+I5zLd3BZf4Yxwqj2FZ8FqY5N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U7/XZpprq4aQp3J4HsB2ql9o8iAjPWrNvYEnr1prWaz6hHD2jTe/+9TsNEq3L/Y12npV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VMigaVQo/iqaGdIrkQv/AA1JB0ujhYOVGDX6m/sTHP7PGkf9ft//AOlMtflVpc6yal5K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iVs/s+6ao/hvb4f+TDH+tcL1lqdqXun1J4Y/5F+x/wCuS1pDqazfDH/Iv2P/AFyWtJep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qcnAHOa8o8f+I01C++ywH5Yzgkd663x14lGl6c8MLYncYryVI2uXMrNlyckmqMS9aBd7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0qKFArE+tLPtWMr60AVVxmn9qAoAqRUytWBEp2ncelIjbZfMolOF21XkYrHgVAE9xcJG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DcSR9BVS4mebA28iltlMr9MYp9BM0vto64/CnJJbyghjgmqjOiNg8mljXBZgKaIJJbZol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muJsYlQJ9BV63uBHExC0G4hkQ+YmaZoiguomJCi/MB/Fmni9VI+Jnct/DtqQvaljkDn0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homwvocUAT2aKwO4nPuKnYJHyTxVNLuNslFYVFNcCcEL1oAZeaksZkCdRWJPqjPcR/vT5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pfuuQ/8ArP4ulVfsAnmyJOKAL5tt0kZjGAvWpZJTEgBG7LUsbxW6RiSTGF+Y1VvLqCGF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BeaUKoOKFfcK5a/1N0tYprZkyX2J5n3XatjStQZ0k8zbIf76/doAsEbS3NWLYgocmq7s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UAMkwHbFLHgqaQw5kbmggIvWgBHfZGw61RWUZyTmpJbgM+0dKqnHzbetAFguHyc1HJc4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JpxQFSTQBoIzTQMV4OKiDN5TK3zHNR2sreXtJxmnvmOTAOckUAOgmZZMYqYyFm5p0O0t0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rA+l6KKKCw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DwTxrYSnxvqMMUvkyxnzf8AZ8srurx39oQfZPgt4qurqO3ujNZRSwSf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3Y/er2z4tm6tvG4eK4SFJbPo3fqP6NXgX7VeoTQfBPU/NtPKlkltrJJNm1duTivMfxM9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RfkXVJMY2WLqD/dJZR/U1zt1dRxqYWYlh2xXRWHmJoXiI91WGPP+8/8A9auZuCDKxYDJ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rrIgxUflgKalkIUCopJeTXSjnZSkkAcj1qs0IYsfSrc8YLA+lQFsBvetEZMqmIruxWbq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a7fewO1Y95IC9wzduK0MjMDMjJtzyc1PFqDIcMO+KkwhkgA/u5qAIhlwe7VRBbW5SSWQ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5BrNn4kkK8YOKarzRBueBVgWp1HmHApqWhkWoUvfmO4dqtw3isyjpmgCm0UsJOMkVpWL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fvT+9up/FWH4sLIf9dD/AOPf/WpoCuKMUtFUA0qAOlJ0px6UzIxQVZDSxzTbQ83Tf7P9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knpmaNP/AEL/AArN7EHQ2qbExV2J8Cq6Djing4rmNEWkk608PVZDUimkaWJt9SrJVbdS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nBqro1SA1dgJg2acrelQqeKfUgWo3PrUoeqsZqVTQBMGpA2KYpp1ADy3FRocUE8U1TzQ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poalD4oILaSdacGqqr08PnvQBZEmKeklVQ9PVqALqyVIslU1enrJQBdDjFKHFVVk4pwf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HGOaqK9P8ygCyHFSLNtqiJKkV807sstNdYFRfa+ajODTNoouwLInzT1lqkDinI+KLsqy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XEuBTDPg89PalcLI7V9Aln+GFzp0x/fXl9G/l/e24RiFNcPo2oaVb3BtNQtP7E1DfseS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+z/DXotnqbXPgjTJz8yyX74b1ATH9a808XW2n3niV5/t1vBFt/f8AlnfLu/3a4Jzdz63L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T9Qt/L/snxBceV8zv9sRZ120aLqHiDRLfyZ0g1OMHf532pojt9CrKy1i+Fre9Sxmgi1G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FvJV938PmfdH/Aq2bl9W0aIS6podzDbt92+h/wBIhf3Dx/KRWNz1HBGhqXjqaxgzd6Ne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S/ltauVuNR0rW/Guuz3VvdXELJbpD5luw6J83f/gVWbjxNp+pARCZMf8ATVtlUdBH2rVNe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rn/ZEKrWi1PKxitDQ0ZrPw4B8tqIvohFemeIrLS0+C+m3R8G29pbyQWeNUt54/N5UfOQ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ksg5Fdh4o+Jc/iLwHbeF20Y2qW8FpE11HOGDLEqj7u3/AGa2SPAOMFl4eH3rA/nTltvDn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kXH3TSC0T+7T5UHNYn+weGv8Anmf++mr1bRvC+k3HwXu9Q/4R/ULv7PZXD/2xHdJ8nzn5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3a8i+xr/AHa9J0H4nWmkfCu/8HPp00k89nNaC6yNmJTIx/i3fxD/AL5qXEftGzzx7LTT9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T/7NXNaj4nuPDWsacdM1O5k3S7Z7eS6Zldf7u1q2otOWAbVXH51xPj0bNY03PrS5Uawr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he9tLeS3G1HC471pDXJOfMmMo+u1a8W+H4/0fv8Afb+M/wB6vXtKuJEjHlgRyjoyda55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w1qunXF4DKIR87dI8/N2+bbXUW1vqGoW5+yRW8X/AGw3fq22Nan8MX2ra1ILG5cNEY2YF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tjR7i1gt4/+JfH/AOPN+lcjPQhMraV4EkurqGfW/EQiMciummaWnzS/7LyKuP8AvmtT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Oe6sNX1CzhzI775Y5Y0Xe3Zl+X/vqtG2IubiIy2v8au/zn8q5Dxxfy+F/FL2k4zp15Jv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pFqnKq7ROc8WKmiXkMGi3/8Abkk7+QJY7XYzt8x4w3P+9V7WfDreEfhb4kvdQjW7u/7P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x9zdXY+H00jUZ1vLKNFvbcbPK/iTI/z81ZXxyl8r4WeKv9qzK/mwreG5yYm0IanPfCH9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ep4MW6sxbmCSKLVBGyMO4Zo+R/s17rD/AMFRPDg/4+PAuqj/AK99Qtn/APQmWvzV+1D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Xt82lz4aVm9T7B+N37dHizx3fq3hXU9S8H6SYV8m3t5Qly7fxNI4/wDZa8QHxf1xtSfU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5z3rk+cz7i24t1zk9a87v7j9xD/1xWqK3GBXHUqt6I+hoUacFZo92n/ak+JN0Pm8b69/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Xxp8XeEpry+0fXr/AEfULj79xby4Z/8AeVvlb/gStXlFhckzdePm/wDQa0ftH/Evm9nj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oUn0PR/Gv7R3xA+JVtHL4o8VXmrCH5EhlSO3iVscN5MIVWP+0Vr2r4H/ALXujfC2202x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Yv7S10ay93d3Uf8Ay0ZVa3XHdlXdt/hFfHTPugPu9S/b/wDT4s9vL/lWkKkr6s5a2FpN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j4KG2il/4WJoX7zpF9r/AHi/VcZFcHeftT+ANQ1XFt8RPCsMdwQ0921+nmAH/lnGW4U1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786H7XFJwnmTMu33+Wp/Bl/4f03UXk8U6bea1ZhMJDp14lqwb1LMrbv0r0IS5j5Sp7sn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hlqmnxafYePfDFpEXaaa4jvoZJXb+997/wBCr85/20NZ8Nah8d9f/wCEf1CPxBp8dhaW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YL+8/wBX8p/u15P4x1rw9f6iY/DenXljYkYYahOsr7t3ZlUfLWALG6/5YmP6Odq0JJMq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jkXo7YqlnvW2Dqa8eTA/+7Iafv1IA/uni/FWqxNXMH7Rjj+tdL4slWXwL4F2nJEF5n/w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nOw/71vn+VV7i6vYtgaCG43LltqlNp9Pm607i5Tl5r2Sz1ENDLteup0HUPtEUFzLFna0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c1FP5Nxb/voo7X/0KqgMSrtS6jYe7irQLQ1vEfjPWfFcESXE8dppsX+qsLP5IE/D+KsA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O7/ltGRThp8w/wCWUnlSOu+4jTcqfU0yzW8NafLf2813L/qt+xI/4frW1/ZsY/hWq+n3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l2dKlFwcfeoALhVtLeaXA/d1R8N2MlzHJO/LynjPpVDVrw3UyWucnKyOn8hXe6PpF1Jb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HV0it4GlndvoPmpXRcU2Yd/o2oW/h671XzbO0tLd9nlyP+/dhjoP7vNc7p9xNqFxF/yy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XZeONH1a38L/ANny6TcWl3v3zfbNsTJ82ehbd6V5/baddXFxFF/y2kdUSPZ/Efai6Dla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udT2RXjTTR/fyc7Pqse7/wBCr9Rv2NIPs37P+lj/AKfr/wDg2/8ALy9fA/w4+H40jR4L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8uPmr9Bv2WoZLX4FaZBKux47m+GM+txIf6148aqnN2PVqYd06abPovwx/wAi/Y/9clqv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OeVzumIxHGOrH0pulalDpfhaznnOEES15brWsz67evcTk7f4E7KK9SOx4rKF3d3GpXU80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qksYBHuHDVGBtFPjlCNyao52iyVEJ6VnXifarnJ48v7lX5n3HrxVV1+bdQNAykYqaJxs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IJoEOlGWNQSDNWCeDVdjk0ARLHuelC+WxxUpwjcUm3cSaChuARk0u/CGmseCBTfuoc0A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2aI/9XQ/EZqwII1y7e1VWwXZu1W4+Fdh3qoVwCO5oAlhJGdo+WnR7VDFPvVJBH5aMO2K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3BNJ/aTCQN5m7a3PymprjUDY3HleV13c79tXJbcvciQfw1Q1gDzo5z1R1WkBo5WeBS/f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qx8ritTTSs9md34VVuokWJlxlvWswKeoxQw6FZRY+XzZD+JX/wCKFalolsbELBHJDL/H5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NIsDHF+9/fMnftWposE0NsfOk3mR9+P7q1QGjsB4z0q3YfNG4B6VVYqWbb0p9mSgfFQ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0rx7m3E1GkgVzmrG9SpoAx76AySKoHXhhnqKh0bTZIpnycDOFXPQVcmmJkLY+6ME46Uk0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438A460AZ2sZ+0ReVL+63rv8A7zfNUk0kWIvN3RfPsTP8TVH4mSSG12Rf6/cCPwNVrBpN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8n+zQBvQLGqdeakhaN8k/M3rWddRrcwtEJGCNwxXg1ZRY7YZjNAGjG0NuT/y1J/8d4py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UzzzExEbE/76pBcHz/8AplVgfU1FFFBY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B4t8WYopfEt208fmmO0i8iNTtLEswNfL3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4V3ge3a71mBGDjkqkW7ivqv4tadFceJ7ViXjb7FJO0iDJ/dtx/Ovj/8AbUnkXwh4Mt5b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HggpHjJrzZK02erSd4HytGfL8KX8nm4me+gH975VDM3/AKFXLX7q7kg5/Cum1MfZ/B9t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i/41x0ozn5s1pHYuSGOM5PpUcwGVAqZI90bc8moMfPz2rpRgyGQ/K/tVLdmrc5w7CqTD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vjtWLONyzZ7mtg/KpI61gySE789C1aGQm397wfurTII91xEG9c01HJaYjjipbNC15GCe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N/10xT5HB84ewpj4ZXz3fNNkHMmD1IqwE8v5z7LUqQhZI+e2agfzFab0AAq4ygTqD/cF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l4trCI/8APvv/APHmqgCQKuX/AMtxFjj9zHu/75poBoIxRkVHmjJqgB24NR7uOtKx61Hu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UiN5B8ryZ/8AHf8A7KoGOFP0qBp/Igj8r/Wg/wCr/vVncVjr45SexqdGrGtxdAcyCrKz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DNRe9SVnxTTsPmj5/wC+akE8g6xt+BzU2NFoXqKrI5IJwR9a9D8J/B3W/E2mf2iSmn2b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DdwPT3qbFHEp3q9YaTeX4leG2mkSIZJRa9THhLwL4P0//ia3bahNvV/9HG5nX+7t/uqt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ac6BoQgiijkAYRRqpkHfaG+7j/eosB4t/wAI1q3/AED7n/vmmSaPf2pdZrSaNlXewZOg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dburCIWIe2Bf55JVAXjH3Kzbb4oahb6ebS6kOn3UnyfaLeDczqOefno5TLnORj6dCPqK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q1vN9pjSCWP7nmW/lb/94BflqqNY0S4sIvtcX73e3+r+734/UU+VjU7nPA+lPVutan/C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o5v4/LjTc3LYH/xVY1LlBu49m4pFbrTGPFIp680hlhWp4aoUang1AEobFPVx9KgQ9afQ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r7qer0AWVf3p6v15qurU8NQBZV6cHqBWpwbFBBOrEU8MDUCtg0+gCXNKHxUW73pN9BZL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6XdQBJ5vvT0fNV6ch60FlrORTGGc0wScUxpaXQEdXq2rf2X8MPDz92e6dP8Ae3KK4fw/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WW3jYsWZvvua6rxmLrSPBPg22h8vzrOGWWR5IFk+8/bd9KyNJ1u9u7ddl7Zzd/38LK35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wGlI6mHS4rHTo7SJQU8sykfe3cYrCOl2WnqfKjFr/wBM41+Wi18S3wF3Fd2FzLKjBBJZ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3VRuNS0+d2+3yajEP7kts8a/nzWZ387Ks1nHcTtgg4X+P5VqfwRb4XxB6/bin5KlSW+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NGRsWp/BA/0TWj3OqT/+y1rE8nHT9zU2BbDHb86T7Pyen51dFucdR+Ro+zkdx+RrVHz5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Yduc1qNHgdKoTvtYgdfStCRgjDDgGjymUfdq1bGVxzFgUTI2eTigCrDCN/PrXnvxQjVNc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6VHEd/rXmnxUU/wBu6dz/AAGgcdC34Fvre2sYQ8jBnY8kV7BoOo2TRKWu0U+pBryHwIEN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UV7RpFxD9jVVgQkd9grkqI9vDSO40HWNPtNLvp01G1Evl7NjzDle9bWianZywK1tdWoG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3Fs9vLHtjwylSOK2NM0bTJlWVrOEkj04rnaPSiz0aKfzYgYiv1Vgayfiv4Li8ZWd7DbK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mX2tuIPy/wDAqx7fSLKbiKwtuP8AnpENtXLbwdpIt5v9At/Nk275MfNxU2OiFV03dHjt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iaho90jQH77xNhfxrf8Ait4/tta+EetxF0aa4gjVQfvbvMT5W/KvSh4a0rEv7j+7/wA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/aXt9G0W0t7LTrf7PfO5mufLmkO6P5sLjd/wKqjoycXVVWi5Sjqj5+3HFSW6+YTUBPy1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nP2aPjsPh/bzLepORHCuf+WK1m+fitu8uobe2kle2WbYucE4zVPTdZhvpCo0+KMAZzuz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PHC2WsiLTrn/AEhcnA+c5/4DWn9o/wCJfd/78f8A7PVu3uIxn/R4vyrUsYI73TtXk8iM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LKtZe2izohQX8xxnnkJjP8ef0okuPMvzxjAX9FqW/t4xq80WUk/0ZZ/7uzK5/rWNbeXP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1PzatYTuctVWNua4xXO6hqRv5TFFny/X1qfVhLiOPs6LTLe08rnvXqU3dHx1eFqjEsrH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1WgOCanM2BW5zkZG1qlkb5TUBbLU9mytBJF60lFFBZymtwSnVk8mXyvlpbHw9reruUht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+Yf8Ax2vS/hToGj6/8UfDtpq8EU1rdytauZN21GK/uzjd/e/9Dr64j8HWvhrNlYWsUCh/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eM8fWsqlXkKirnyL4b/Zo8S6tYG+1CztvD1sOr3DsZf93Yu6vRPBv7JEkNxDeXl1rtlb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ONcZ7s27+H+7XuniHWG07wY2oBdqpNa3Lr6KGDEV02nfGHwzcfD+LzvEGn/6O8kLx/al+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35VyuvNo6qdOMtzxcfAHweLiKKW91XUPMTekkix7nX67d1Vx4B8FaPPq2n2mhXPmxp8kl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atjTfilpd1EBYrNqlyu4A2sE1w23+HorVLf+LtZ1K4Pl+CNYuJSi48/T9i9/4pGX+HFZ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BbGN4WksNKtbRNM8OaVp9w6YmuFt18/d3YtjdXotj9ql0xZluS00rL/x65/wrzTWPFGt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mky7Pn/tTbBEnzH5fl3Z/wCA/wBysGLU9WTzvM8QafYf6x3+x2sszDy+fly21un92kpM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NwRBbmYK08yr5+8Lvmbaw/8AZVryP4Q6CdR8RWd7IuTbxzJHs/hkVhtY/hIfyr1Hxh4X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8QXmqy2cLJD5kMMSp5bMP4V3dv71Ynw5i/sT7F8587gvJn+Jsf4VpKpanynTh6PNO6PZ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b933NfavwBIn+FNl73d1/wCjmr4jsr97hJIomzvr7P8A2aCf+FQ2Z/6frv8A9HNXHT3N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YldFs8/uLcEVi5rQ1WD/AImF171l8jivdp6I+Tm7Dbp9sRqmbjGOanvF/cnPrVFkO0Vs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zyKqC5aQYPaobRXkRwO1FtKHdh0x60AaML5XmmSHBNEfANQ3D4zUAPaX5TTEPJNV0YvU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5p2/ORUMvD0+PoTQUKvGc06T5o+KiDbiac7bI6AHWfFnEJZfOlCbHk2bdzeuKRlwpGc1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wiAAClSEI0hXq7bjVgR2/mxQYm5l/j+tHkZ/eZ/CkHWSnI3GKAHpLuUj0pk0e6FgDRjy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ig3etAEcabTj3qvd2XnySgDjFXVG5h/SlLCOSTPHFAFKCEQQBBwcVXVIbm5milk/1afP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wR99fvpurj/A1xqFxca3FqHlxS28/wA8lvavBFNIfdmbO3+H5v46mwHQfZvs/lRWv7uL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02a48mBR5WZQSakDAjOeKLATRKSHp1oXBYEcYpYXXy3bNKkmc49KzAquxHPvT5bkCIkVD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JPbbIzk0AQOxdpHX5lIHHpTW8qOIead6g78elTgRR28bM21nJGPWqd+S8W6JcNgLj1oA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JvzkD5AOlaUNrb29mGMu2QAYQjrWVcQR2t4CN2HXBIqWKVSp3KzHb8pNAGjAVlXhcVLc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LJmMRyMVMcsvLUAOtpGwwJ7YppjAiIHWjcpbC00MUfFWB9T0V8keHf247+KZE8Q+FYyj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N8yBa9w+FPxu034rG4Wx0vULFoFBc3KrtBPbcDjNW4nTKjOKuz0eiiioMQ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PIPjF/yMenf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bk9Rur4o/bY1f+0dR8F2ovI5oY9OnvVe327cyMNrV9tfFyGSXxHppW3SUNAY8t97l+1fA3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C10tIvKhsdEtY0jPO0Hdn9Vrzp/Gz1KPwHgviH5PDugQ93a4lP4lR/7LXJuASa6rxfCH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09XI/wB6Rm3VzAg561cEaN2IgdvFQOu/JqxJF/pDAdMVW5y1dBiyuw65qpKcHFWHJNQS4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hkOEkOei1hSY8lfXNbV2dttIfbFYkhwEHtXQjErt1yO5qygyZ29EquOn41Zi/wCPe6b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PlXmo5P9W31HNSCQEr9KYxzGvu1UAzccvz1Iq2smbwewxVaNNzxj1erUMWbiY+hoAuEV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8IVfyUVAB+dWtXIN9c/7xWmgKo4FB6GmgnFGeDTAjY4zUQbmpW6Gosc1mUMkOBT7VeelMk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gN+35QfSra9DVK0P7sVcToayAXd+Vaug6Fd65OUgjYwoV86cLlYVP8Te3FVtH0e51zUY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hV9a+gF0vR9MsZPD+mxPZGSINJcecvlrMwPyt+lWWYngzwn4c8JgR6pEdV1R3+1QkQtj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z4s17VfF8sOl6dby2w8tQDINgRBuC/KrdfmNdj4a+GGq+O7qC1WaJrWIfv7qCNSJvQbvv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18FtJ8O6GluIlWQckoPlrnlM1jG58raN8NY9Nkgv71ftF7AjIgKNjbjj/wAerStvD9tp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IOjfwt83Wvo3VvAcV1uMvB2/wAPFchcfDXZM0qgsP7rDNOM0VKi3seQWVpb3UE8kyRR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Xa22uX8S6VZteRTSW0c8QU/dOfm/vV7jc/CySclh5qp/cV2rNu/hZJdOWeNQ/wDek5P8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R4IPDlvf/wCpV4Zv4JP76/3f96sm/wDB2pD975Tyy/N/s9f/ANX8VfTenfCO5t+SqSD2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3geKa0WKI7e31zW8bMxlofF9xcS+H7jzdPu5NQuti+dZ3D/LE23ls/dP+7XSafDpni63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Qwo8nB3LnaPcttNesfF74CJpFnc3Nhu8mUHMgB+7/drxbWPO0/V4rv8A0j7Xb7f9I+1M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KhwM+axzWpWtxpU80F1BJBLH1SVSp/Ws21ufPaWMccr+teleI7a88deHTrl1Cza7Au+e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15/uqv8ADXnFtBEMkHmueS5TaMrlpDjipAeKiXGakXpWRoSKaeDUanFOVqVgH7qcrVHm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eGqBDUimgCZG4p4b8ahU0+gCUPT/ADKg3Uu6gCwDmrUOlX88Mc0WnXssT/ddLaQqfxxVB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G4u7f4YWF352YrayZ/s/8TqM9KluxSVz55mikt2KzW8sTDtJGVP6iq/223/56qPxr6ns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uArdULc/zqTVfGdnHb+bcQOcdC4U1h7XUrlPl7S1S7v4olcMJN3Q+1VvE+sWnhjWIrSb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/uNu/wDQa998X31rqegu4solkMi4k8pQ33ueV/3q5Hwdp/h/UPFGo/8ACQafp+ofuI9n2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/LV84WPN43S4jEsLh0YZBByDUtt/x8Reu9dv+9uFfQr+A/BF1nd4U0b/AIDYhP5AVF/w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tnC69GhkkjI+m1hRzlR0PNvFcsN9rXkyeXHAImcCT5VwZGb+teX6no83h/X4gxT7JI++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X1HN4A8KapIXnsfNkCbQ4u5Rgf8AfdY+ofBfwRq0ga4tbpgF2hF1CQLj6ZrjktT6HC4u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7zpADh2/Ovc4vgP4LV9xGpSL/zykvFdfzKlv/Hqpy/AHwuP+PfVtbg/3p45f/QlqbHX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nwX83mXESzMBgFhWp8MP+QRdf8AX9L/AOy16xH+z3ocO8xa5qQLNnLRxtVG2/ZuXTzL/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3t+7k0+OX9d1UjzcXiIVklAp9qbtBPWtZfgvrsQ/c+MbWQdhNpW3/wBBkp4+DniwjMXi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GVf/AEGStEzyb2MVoR0x6+tUPIhiuf8ApoUaun/4VB45kYkav4e6nqbhaoXHwl8fJL5m7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l1Ov81rS47laC3G01WurbgnitBvAXxJQYj0nRph/s6mE/wDQlqjceFfiRbjjw1ZSf9c9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i47mf0ryv4pE/wDCRWIz/wAs2r1WXRfHpzv8D3Ex/wCmFzEf5AVwHjL4f+OvEGrrcf8A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+baw/wDHWFND3E8EaXqF5FYfZ7Bpt/mFP3yLvw+P4mXbXrVlpuvWkKwSeHNVRwORGiOv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8E+KdPt7XzfDuqr5aN1t2r03Qp9VsoYle31G2WNR8rRyKRWUonoU5pI3rC21ALvOias6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arXQefJZ/wDHzY6pbe81hcKv6rWINavxD+9nvAP99q6G38Xzqn7i+eP/AHZDWLiejTnd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xDzdRggH/TZvL/8AQsVpWfjHw8/mf8T/AEwnpxfR/wDxVYB1hLhi0uJmPUsc1V8S3Fwl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cQ25bz7N7JJWuP8AgTfd21PKa85a8a/E3T/CujNdxPBqkks3kwJazrIpbbnc20/dr5p+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oX98S9xJcImT/AMMNte7zeHNO8VaZcW9xo1npniC1CrNdWCoESQru2/L1Dblrw34lAxa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3gWVNuCpUNx+tTFWqK521ZU6mEny7o8zRyFP1qxZTFX/76qAuAp+tFrOA/wD31XViD5z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cNt9qdLZG0iLkVStdQEUgI9KtX+rCa3wK8xpn1CtuNiuMZ5Nb+hXDNoXiYhjzZKD/wB/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/wCA1veH7rboXiQeton/AKNWoS1Fz2MS/mH9r3jj7ws40P0CLVG22xaLqTAfedM/XJxS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1iVf/HFqtHcD+ybyL+86H8s10Q0PPm+Yv3mGaI+iLUCtyafdtzH/ALi1Ajjc1etR2PkM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mnM+aiBxRmug5R+7FBkqInim76AH+ZRvqPdQDmgC5p32oX0DWLbbyORJIjjPKsD/AEr3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W4eSytbC9lUGTy3Zl3/3gPwrwvQ+dWtz6Bz/AOONXoGl3FvGpkaJd6gYwOWr2cLg6VaH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u0T0jwN4O8TfF+4m+163cWlpHt/0eNNrOv8AEwA7fw/NXoeg/s6eDLPUIGurdtWnkfYh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5rXL/AApvhovxT8O300Rt9PtNOtYp7gJ/z0s45P5vXoK3rXHi221b7Om7T2/dnPzOfmPT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hsHNqTsj6LAYWriE5LY7jwne2FhpmuQaIEgFtZXQgFupREmjT/x6ul074f8Ah630+KWL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6XG9t3mY+/7tXmfhIPY3F5NEu+K43PPFsVV2sfmqXTtd8eTabNcSaoDpmzEESQJJO8Y+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hZ7hJfCz2P7NrM6a41Dzwf8AiYRyy713+Yit/e3f0q5FpeiX1hfXepafp89pZWkt3LIL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U+1eOFPEFsgc2ccrsWzsbv8AnVnTtY13S9P1WWPSX/0iymgfEi7UjK/M3/fIrSOc4aT3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fG/4Fa5p5hu9Olt7WXrGbFgvP+41X9F0P4H+NNP1aXw5BNf/ANlwq80dm80TIsjYX75/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A6zb/v8AwELaX94/9oRzyRxPgfw7W21a8MS+D/BPhrxDY+G7O40641TyFknndpFcRPu4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1ZYuhFasyjSqw+E9S0n4YeH7gRxWaajb+Z90POpNfR/7P+lw6P8Kore3kllh+2XciPP8A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kPTviXLLaBFu4gT08xdvavrL9nPU/wC1/hT9q7NqF0PyelRrwqy90wxKqRh77Ot1Nj/ac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IsjJ7k1pas6m5Y8ZcL/KsuxUy7sH7havpYLQ+cqbi39usgSMniqN1aBIAFPSrV5IQhIG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UGPfiqIF0tgSw9qhRN05yRjPai0BUOFHJFSWiB2z6HmgC3Ey79tLdRqYWotolaYnsKmnR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0AK96ltSpMlMNuEJNOskG5zQAybvTrf7hzSXLqhNSQEGEmgohUcmllBZBQkgyalXDqaA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QtMBK6DqKfL+7gIJ5zxVAy4l3d24oAmUEGTd160oA25HU06ZgUAH3u9MaIscp0AoAcBv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LRMc1Kn7yF8dajueLUA9RVgQiZY2jKhlzTp2UOwYM2RVZmZwm0FttJFM087bwVxQAQRR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VYp5xCpHnuJT8/8AE2P8KktNTjnnnj2FPLbbk96sxBfN3KOlICpcI6sQ3P404oVgJp8g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MtiM1mBVjLl8A/KBUkF0HBU5B6cU6aZYkCqASBzVNJAI34w5PGKoC1uxIgYk+maSZhKS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c/M49aqSSPsk3AI7NxQBJbz+eZYyP9WdtV74YAH/ACz6NVmzRY9xJGSeTVPVQ3lSiA+Y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MQ1v5ucioYX8yaKMD5nIUUtmWe3iQ7DF/H/vVsJZQJErOBljtFAEXmBIwp+8VzUttC0k5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VJfKvEAPCjFa2j3IkV+OVFAEMkGLs/SpdoqvdzmPUJH6o2FWpw+c0AeJ/Cf4P6l8UvES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Bur1huWNfRf9r0r7v8E+CNL8B6HDpmlQCGGMcsfvOfUmjwR4J0vwD4fttH0qHy7aEfeY5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1v1Tdzsq1nN2WwUUUVJz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eXfFO+8jxBpafZvOEW24U78ZIZuK/OP8Aa31Tz/jd4rYHIhEM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ev0b+J1ot54nsFMnlFLcyb/RVkBb9BX5gfHnVY9c+MPi+WWYziXVDED/ABYUIn/stedP4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xWdmutGOBb2UMI9sL/9eubrp/Gkwm1/U2iTO2XyvyH/ANauaKnBJGK0gaSRUUnz3J6V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rM7bFPrVaRNyg1uYsgcgCqkwPm1ZdSp9qruf3lNGLKmpHFo3uaxpTz9BWtqrYgx6tWNK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jF6CrMf/ACDpj/eOKrjjH0qcDGlJ7vVokohdpPstKF+VRnoc0rfxn2FLj5j7CqAfaKDP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ZT6k1XsRm6i9kY1as1zCp9QaAJgMzxD/AG1pb1t15cH1ZjUlhzqFr/10Wq8rbpZW9cn8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UZFMAPSo6kJ4qM9TWZRE/NXbJciqTda0dPXI460gLkVxEi48zFXbeVXXIbdVdbUH/WRp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1/aadBAskt5NHCgCbvmLYpWA9++FHhWHwv4G/wCEglm87W9UUPZRxwbvskPI3ZLcs1ej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1O1tIFWIn5zIx3srH+Jv4f8Ax6rs2g3sup2fheyUQ6faW0UFoJ9ysxWP/vratfTfw58H2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0BuWALvjmsJz5Tqo0/aSsdB4f8L6Z4G8OW1vZIEdRsLP8pLf/ABVQ6hNGynZ/OqOu6iJ5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u0Fu3JrgdQ9ONK2hXubwOxBXtiqcrhlI21XFzz0zSPebR0qec6I0kDRgg54rKvHEROKt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xbq45bJzVKo0TKgmXft0iDCYQHuDVu11VomxJKu31FcZqGqvaowOVB7lSRXOyeLltyy+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V10cUo/EcVXBHtN1Zwa5afZZwGSQcE9jXzN8bfAxbUp4NOtW8m3dmSSNlbY277uPmr03w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13Bsg679+9T9GpfHOrDV7x5YIl2kqRgV6Ea0Zr3TyZ0XB2Z83eDdRl8H6zF9rl83zHZJ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/jtec+K9FPhrxRqOnc7IpSYyTyUPKn8iK9c8f+D7a6ulntkEsUpKTW/l/Lurzz4qPPcQ+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7NraSST5fmjkx/6DipmrxuYw92Vjl1U1IuaorczAcwgf8CpPtso/5ZH865ToTNFRjvS1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eupHvEaBmgnNPrOGqoOsbUv9tQ91agDSFPrOTVYD/e/KpV1S29T+IagC8DgU9WqmNTtcf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dUtP+e6D8aAL1FVPt1sf+XqL/vsVPFNG6jbIr56YINAEyGvpvwfB9m+F2kx9PN09P/H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oa+qAH074f6ckSBvKtbRB+JWsKmhpEz7hMTE9STmq8Fh5ymeTnJI2mn4dZYfO+aZwTx9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kKn77rwo/wB6uLqaHNeJ4wNKBA2qJFGP1/8AZa5r4eaY1x4z1eaQ5SNIRiul8SeY2gRv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/db/ABrH+G11Hb6/rrtyWeNcfhWiA9Rqpp2jS3/my6h/yzRdn/fX/wBerWnCX7OfN/1t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/AHwv8qsB6xxwkhRnjFY4Et/cGW6/dWsb7K0Lebzow+KWe4itv3tQ0KxaaFB91cVlW/na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0YLtbiMMOhGaW5vIrKB5ZW2qKVhWF8lY+Ac1jyebqt+iRStFBC7K5HfFa8Fwl1CJIzlW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RYuI+eA29vu/2M571lS3txez+TaTmGEOu+T+9WrNOb2y/wCAYpgjhhtnxFjkGiw7Ghj7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mNNinSRWeN22exqmsU+qzbCFFqP4mPWrzxJZweWqqFH92mZhcQ740kMhVB3NJAizRoQ2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muZSNytqD1FatrAllamNSWRR1NWUSYwDjpTP3uYhCI/9ty7Lt/8Aiqyrq7l1l/JgYwwD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tjx2oKHKbu3/ANU6d/4yq0gubxhhmRvo2f51m3ch1U/ZIuFG7e9aFtGIEwTnFBV2NMMh6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f88E/wDHaqaheS3zNbWjbSGUFx25rUt7d4lwzZNKwtyg+nxNnzLRD/wEUfYbTH/Hov5V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pZSKLgckk8CtK3ykf7xgT9aLIDFi8P6LbpMkWlW0SzHdKqRgBz6tjr+NYms/Czwfr7s9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hNIhJ9flYV0mo3/2d/KtU865bGE/u89auokjA+YgB380WQ+Z9zy6b9nr4dPkf2Pcw/8A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MP7MHgOY/u7jXLU/7N5G3/oUbV69fzxLbxxf33aqIRU6VMlcqM3HqeWS/sneFnH7nxH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/lGtUJf2T9K5EPiy9H/XTT4n/wDZlr2G5tkuo9jkgexpqWdvAkKgn+LqWrHlOlYqqlZS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+WXi2KT/AK6aPt/9Bmplv+zRqdhYahBF4isH+0oIvms5E/iDf3m9K9zFqnO2Qj/gVAQd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cqH9arfzHzhqH7Knikzyyw65oM3mJ/y0e4j7f9c2rKb9lnxpDBIqXWh3BYggpeSLxzn7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Jm/1U8n51JHG0calpSzEcg0WQfW638x8sS/s5+OoRhbDT5sf88tRT/2aqUvwG8eRf8wB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+zV9YXXntGfJILjswzmkQXZwDLGa6IOx59Vc8rnyJJ8HPG8Wd3hq7/wCANG38mqo3ws8Z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asf5V9h37XduP3Uccpptt9rEGZjiX+5/c9qr2hjyHxpN4C8TWwPm+HdVj/3rNx/SqMnh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vl/3rdh/SvtWe7uktpZTGZfL3Pw/pVeHV7q5iDCJkz28yhVbC5T4ke1uImKvbToR2aJh/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B9UNfbeoaxLp9vNLL5kvlorvHE/mNtPHSoBcpqFuZvso8o/8/EC/NWntRJHx1oMipqgB6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tdnpF55DB/K8zjpjNerfFpbafwZ5tvZxR/6Qqb0hWNtuGryi2MsSDb1xX1eAleijyMQv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1q/iq4iu/mtJI5HSLzMdFAH/AHzXpnhe4muPGE0U3/HrGkmz5Nv8Mff8TXjnwSju4/G9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/I7K3Kj/AL6r6K063WGVnAOcH+n+FfiHGEFSx7dviR+l5BUUsIrHG+FbrUB4Q12aXzPN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O0lv+A/M1ej23ijRPs13FDqFvNFsVE/fL8i9lqlo4+zE+VXQalHBcaOTNHG59WTNfnSd3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yfUreViYZEcequDUWpXBufD2r2kJ/wBKubCaBB7uu3/2asS48N6XLMfM02yJ/vkfMen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YJn7PayL/wBcLlo//Zq7o0rK5lc7PT7iXQvAGl2ctr5nlWzDzN/38ALu/SsHWLf7R4f1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+THJ97ibJ/8AHaXxD4Sl03w9by2Gq38IWF5PKnkM0bfN6Max7ZNdkgWSTVY08vKbPsSha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yNnIqMFK9jo9NsbdbNAY1BA6Gvpj9mi1js/hNdwRAKkepTqoHoFjr5EjutbxxfabN/vw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+yrJczfC3WTcmEyf2xKP3DZX/Uwn+te1w/FvFu76Hk5w/wBwdl4gi3KBn+H+lZ2j3YhT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A5/Cr2vH/iZKP9gfyrG0OD5I5Sn97r/vV+sw+FH5+zZvikil14BrHacHdGV4XvV2QmQ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fKR3PemIv6fb7G8xsEEU5oxvlEYx3qtYTmTcgOdtSibyxKSeooAfYsCWqxIg21T0sbpH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tQBVnACGktE2RE1Zmt87qiVNseKAKOoJ3FS2ZH2fFSy2/mIagjQopFBREBhyKtRjC1Gs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rQBS1O4ZACegqukDSW4Yff6irOpIJIimOcZosJRLZKR1HFADdjBVz941KpZQFHfrUmQ2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sOooAjgXyg49agnBK+oqaFvNjJ705Yt6nNO4GeJjaTAldy1G96rXWVHXtWoVjlUDblqz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P3lUBXW0EayhBgsc1asSRGUIqO1ZxuLc1aiwckCgCrn5mFSRkhGFQ5/0hh71MflUj1qA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LVUaLbO4IIC1egBDsGIwBxike3LTOCeGAoAR4wLfdyxyMVXuUFyoGNjqavXcfkwsoOSM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aAKK2Mcflhmcnfu+/wDWs65CwXZ8zcc/IkiHG3NbL/gQP73XNZ15F522QjGx/u+tAGxE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VFfiUDzDL+63rsH92qmkyMrOZmLMR17Ualcy3SRradMqf3n8P4UAQajCX1QTdYnXIBq9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ORzUer2f2W0tyJd21sGneYAp4LKRQBSkv0mOxg+Qc0W2pTzZE0aQxR/3H3M1O+zSEe3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IAx5aff/AL1AH2JRRRQW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cT4kguH8QRvP5Rtgn7lP4v8AaJr8lPFeoy+J/iLqF+3z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UNMx/wDQdtfrl8QHngsxcQQvcNFHMfLj+8x8vKj8xX416rcT2Mlo8b7ZVjRyx/vEc1w1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ZOqX3napdnvJcSSuf4d27/69ZUt3HznAqfULn5mnuE3EkkvB8tc9qF+rH/Rt0n8LZX7l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LN1ps9xEV8uPk1Rt9IlnHmyS4kqaWdsndbxuPUfu62MLihNi4cHJ6ZquFAYliABSyOC2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Ipk1yXQqqJKT3j601uYszdZKNswc1jyLljxWhqm8PEDG65B6isxnPy9etdKOcB/F7VYu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Vcfxe5p9wfkgH90UARMOtJ3P0oLZzTc1SYE9mcSM391DV22O22jHtVO3wEuz/dRcVdjG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XxqMLf3W3fpVWZgSxHpVrTP+Pz6Rsf0rN35U59KAE3UbqaOlLUgGaKKTsaRQ1AGlQHua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o2Kw4mP2k+gGa6PT1/wBCU/3uaAJxz716B8DdI/tn4r+F7fy/P2XX2jy/72wb8VwSivbv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4++H/AC/+XaC4uW/3ViGf50m7K41qz7a8EeHSuoy67ds5numLvGY1XZx/D/n+Gu7nvz5O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WrMu2PNeHWm3I9/DwSVyjql2N+5W2KP426Vlyal5gKhw/wBB1purvsY7lM7doR2qik1y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5Fc532LO8/Sq1wev72T9KhGWz51xIw9tqrTboW4tjtcN+AemhpWHg4gJyT9a5DWbqP947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n8K2YfIcnKN/35rHuNPmuJz5P+q/gj+VV/JalyKRyd1evIGPmBF/2QoxXLahdXiyHy79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9Au9MmQv5kSbv7oYAfrXEa1ZyCY7IGjb/aVWWhaksW21KW3GfNjl+lbFrr4u7Py5T+93d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4zUMF40MgbOOc110ZOOx5taKZu6hEskjZ5i3qf3n8PavL/jZCY4dDkRLWMSSz/u7VNq7c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l9Kwnb919du7niuH+P8Ap8VvB4Vli7/af5R16sZuSPBnDlkeUUUDkUUwHKBT9oPamL2q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T2pBbJ/dH5VMDxRuFIpDBaJ3UflTiI4V+ZQBUYufNOIsN/007VKkIHLtvb17VHUBgTzg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PX8Kkh0y3APy5Y9XPU1YwBGAMcUDimA0WcWPuD8qPskeMbBip170tAFb+zYSD+7H5V9o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IP4DbDH+7/8As18g6fb/AGi/tIs/6yeMf+PCvrrxpqP2WytrKKKT7UZlT7ny7drd646i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VvQYFKNFDWMXn3TmY/3Pl70Wti8FxHG787N1N1jUXWFYbcbph0rlSNTF8cQmx0WAM2/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1ZHwg09LnVdduZBuAn4B9kq54xM76bZxyHLG5c8+yD/Gqnwkuxbxa7t/1hunGP+AgVsgP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sZJmMt5sJ7LVwLMBF5o/e7FqC/uRaxFm5bsPWrAsBhGrsR90fnWZZWE2o3DXV3xGp+RK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GH7qaWW4FoCXYBscLUgLN+4zisy3tZdWYXVwDFCp+SJ/4vc1rjD24lNR3cyWn3x1pAJ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G1ewrOjjm1WQNICtt3B71sW6rJCvcMajnnS2iLSAIiDgetAA5itINv8ADjFZRmm1qaNo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Inro9StYvPljx+7wv8AJapTeVZW+E6dqCzSaSKxg3SYiWmvIlwMphge9UI7WTVppGmy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1oFkt1wy4FBAg8mzgGQEBPLU0NHPENh3IR+dZSxzazJl8pbKeB61rII7e3GR5UajrVgRC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o9TSBDPEQBhe7Z61nPE+tXAXc0VsD26mtdo4rKEKGLRqOtBJDbxJbQlIhsSllh8yAhWy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Mgjt/kt16uK1YVS3gHzZVRgsaCiKxsY7NMKBu7mlv/NeEiJsNWdcXM2pT/ZrRjGN67pK1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3vQWUbDTYrGM4GZG5JNTzgmE45rOv7y4upktrB13lsMx7Vq24zb+tAFPTNOWyUu53zvy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/wB1/rd7f1qpqWqTQzfZ7NBNdMQD6IK12IJzjuT/ADoEYv2IWNg91cDzZhuL/wCFZtlY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+2FHUpHXQahfg7IR19KqA7Tn8aBkd9LHYxs8rbVHT3rKX7RqcglDGKBQcY71p6jaw6go84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bUJjaAMACoIEjCLAXkYKFUHn61krc3OqXp8gKsKd/Wr89n9stXjJI+VeR/vCpbe1jtQs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HTnE8p/2zWRPfy300cNp0/jk/u81d1qza9t/LjlMR39afZ2UdlBtQfU+tBRNEMBjnnb1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t7T5nyNxq/fxzS2EyWx/eEYzVew04adLj70hUFiaCTQmPNULzUVt4EA5mkYgL9KfrMk0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67ahsdNCQpNM3mTAseTQIs6Y4IcscAK1Z19fJbMxc4yMg1oNci3tbmURhmETELXP2FtL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pxGaCSbVhaSMjSRo8jxqgJHvVuWRPsYMoKx+csYC0urNFBC0sgCiJVbpWUitqloZpWP2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DlPjjc+R4ftYv+ntf5NXl0UVzgfuhXZfF+5uNQsLOVkKQtcfKWOdx/z/ADrlbS8vJpbS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8G7+Lhq+wy9tUlc8TEv3zt/hXZzWfjvT/ADpf3RWVf3f3e6/+hV9B6W2PL5z97+VfO3gH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yufMuJv03bq+hdNOGUejYr8a43/36PofoXDn+6FrTDwee1b18MaBI2fX+Vc3psqqj5Pa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jKxb1/lX5evjPrVsee3Nsk06Ol+RhwcHPo3+P/jtR6hp08zMkd8ijkcp7MPT6VWntdMn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Bx/eb/4pqhudMtrl4lW5YAuoyOf73v7ivX6HO9zr/Fb58OQD1s/5s1Ygt5fs8uP77P8Af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a8YHOmIPWCP9TXMMZfszeVKfvdn96imIePtQJ82L/x/NfUf7LKkfDPVARgjVpQR6fu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CftL7j8vQ5r6i/ZSZ/8AhBNZST/WrfKZPqYI/wCoNfXZA2sS7djwc4/gHb69GI9TkVh/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2K23FaWuRl9RZg275R1qlBEVdiw5r9Yg/dPgWPaNQSKoXVuCSF4qWe+8ubbtoK/aBwcGt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xznIpblG2yEDikige3uCSdwNXbiM/ZywHWgDN02Y/alAP8NaTkiVSayNJszbytJL/rS3N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AJ3fINVm5JpA+RRmgBCrAVWkm8s4Iqztd8ntUM8e9SMZNKw0xY9hTcDzQnz5zUNurKcE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zUjCSFWzzmmw2wyeaiiVucmrUHANAELWx39aikRlJFXkGWJNMmkRW5oAqWSi3B3VYFwh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cA0rWilcg0AS5A5qlPfw46fx7P8AgVTS5EWO9YWpwP8AbrbYWMYmDNsYLn86sC9ZMDNN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bub7I7KDy3NaEM3mwK47qDxQBCf+PlvrU9zbRXNuRLzGe1QHG5asTD/R/apAY3+rGPSi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IPanSJtVKoCOaT5CT61G8gIWlmXMX41GFJAoAjMeZgffNQSWxdXx61ZZ8SCpLfDJJmgC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uJoNM/ey+b867E/u+1XjbqVOOTWJfzq0JXfxuU/+PUgNK+j8+2B6jFQpHuiVfQVdUA2Y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PtWYFQsFGKoXUYaFgfSrV58kvHSs2/uCnHY1QH2HRRRQW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HoaAPHP2lZZbD4f6jfRT3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babZuZYztz+NflJ4sg2XDAksRlST1OCa/Uj9sS9+xfBy8TODcSCD/vo1+X/iiMJcupHf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PboJewTOOvJDHb7B61SMOYZCeuK0b1BEcNzk1TnOFkx0xXYtjIzGYoA2cZ+WoXAlm8o8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Ek/Kvb3qDcYbncOSeprQzGXEIVpI+qgd6x7qwknjEkakMtblzeh2cSRbyf4hTYxGkQIk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LG/u4XKGVio/hbkUv9tTqDhbX/gUCn+dQ6gf9Lm+tUmHWtomZcOs3EjHeluR/sRKP5VG+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n1AqkvBPFJJJjIrQkkaaCUnAKVH/ALhzUS4P3lxTg6L04poVi1bn/R5Y+kpda0QeOKyre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767qm+3ocg/JVCNnTzh7h8/dhNZTd6hWZTnEoP40hl980AS5pcmog3qaXI9aVgJN1Gaj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qLtSVu+MV0Ol82EX0rnS222P/TRv5VvaRMHskUduKAL9fS37Buif2j8Y76+8mQw6dpUm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vmnGelfV3/BPXUfs3xL8R2nnHzbnSlPln7pxKtY1HZFR3R9k3EDQ3UwAP41Tuetakr+Z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8n+0tVbi3+ziWWXpH9//AHjXgzd2fRUlaJzl/CfMZn/dRnGCehrKurqxiYq8u7jkZ+Wu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uJVWZo4YSQoB4OK8sGpXGr3TF7uWIK2Dz8tSdS5z2o+INEZcQ3VsSv8ADA4Lfjmqsnii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BxjGR+OK8xW00xpzKqwrKepU9avaUIYLoiLManqiscGszdI7ySOSRQVyoxnIqc3FvpOn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qLVNWNrorzqgOIwa8113xcslozTSFAMdKhPUSRJ4l8fzQmfZbSfhXnVx8TeJZfPT7/sy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FdxNGHLA+tc3/Z9rf5/5ZS7N6bP71bwZElodRp/jKx8TKILqOKB0/wCXiPkxfh/dqxqe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UPKuvIYVx9ppnlkcobtW3LInytXWeGPFwtbg6Xf2+bVuGVfuxt/eUfw/7tdVKzdjza0W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EM/un/z/AOhVynx1u2lm8OQsfmht5Aw991er/wDCDxXE8UsU0c0Mib4ZI/413ferxH40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/uorXb/wLJJr04R5TxJ6nEDmn1DKwtxF5p8oSJvTzPl3/SokuWYZijeT/fOK0My9UUly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RCOWb77bB/dWpY4I4ugGfWgaIxNNIfkj2j1l/wAKsC28wgzOZT6HhR+FOBFPBBoKQ6OJ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Ax0pqmnZFQA5elODU1T1paAJFanZqNelOU0AbnhSLz/FGip63kP/AKGtfYHjX9xc2o9G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Z00bT9T1HWLm+0yHUZLRbdrd5RnyHMvDj34r2L4nXEtve6Vaxf8ALRJTn/gS1y1S4nP3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4lAzWjZ2EOmq5k+adzndVSxVF8tD98AZNR6veySMYLf5iG5auc1Oe8bTM/2AE5UNIQPx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barc7d0jXUpH/fQqDxWSLmz5y21yB+NWPhRfNFoV8sK7pmuZc/8AfwVQHod68sqMV4mA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vLzKTzWnNayxT+XLxKoXNZ97ffZ5zGvMrGrAlkkeGGV9nmMo+UCqtjZvdy/aLk8t/BVy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9Mu75LRcEfO5wDQBLdSCC1lKx/OvRazbW2lv/wDSrv8A3kj/ALtbEsvmyO+Mbjux6VXu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O2gBxuFgtjIVyVBwBWfaW8usyGaf5YQRha1FjBQEjPHSo5JktSD93lflFAFrW54rCe7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PqrrIcrADx71rXTx3cjM43hzk7u9Rz3At/K/31/nSsWa01xBYQFpHEYA6mmYFxnPP1qlb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cjEK48tPX3rRlkjs4izcKOposTYZLLHbQFmIRFFNMIubY+hrOSxfW5PMulxbg/LGa1nM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tTEV4oxCCMf3aJ7cTxlc8VmC2l1+4PneZFa712pv27617ho7UZz+7oAihjW2jZVAFR3E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46fLWbdeZrPEEvlQD72P4q1mOLY+oWgCOxs1ti0cIx93PNO1BHlhaJDWSJ5dWn8m0l8qE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tcnFBSIbexisIo0jHIWi5EhsZRCdh2gCql5qE95MtvZFcKP3j46Ve/hPpQBBpWnpYM7gZ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1GSRVkMa/Mc4WqEuqTSTi3swHcON/wDs1phnebkAsM/jQZmX9h/sqwN1KfOl2Gs2ysbm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f88xW5cXscsyW5/ub6iGAOvFBaKmo3CWduZX+6tZVvcT6tKJhHJawR/c5/1tamo6ZBqQ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z2qcRxwxIiAADoKCiL7StvDJJJuCYxxWTaX8mpasY4QyQqw+Y1q3+nLe2+0swHU7abb2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R8xqAC6kjUsS4yG+6RWZNfyX1zBBaguqr856fxVa1m1e7jURyGNt+CwHarEVjDZxRiNe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BA6z4im+lY93qDLeeTAjSvuANXNWiuJtNlS22AnGdy571HpumQWS7mj3SnbljSsWXb3A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o39/Fb28Y/5abmp2tyTJbs8MZlff90HrzVGz0SS38m8nupPtYJPyP8AL+VIDStzkH/ca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97H2qLc2nwHLSz+XGw5+bd9apW2nzXx+1XfGekdAGzcjJ567FqK4/wCQeYvV/wClS6xc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ov8AKuavJri+0261DPlRW6NIn4UiEZXjLwl/wm8VlbW+tWWn29oCXBjaaTI4+6tR6R8H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1TVtR8gKA0QW2i+U+o+apLue+n0dbfS13+XGqIm/yt6lclmLVHF4v07StM1ax1XWbKAy/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Hy/L1+7W8MVUprlUjWOCjUd2XpNI0jwzrPhqa00uzN5LfzDzTOzyKnllmOeneu3g1vy7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8/wCm6xI1zawWF5Lq0lvKyxXs0pTezcMyr23VbnfUf+Wl0jeZuf5Y97cf71fF5rhpY6vz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UqVFO+jPXX+KehaZfPDLqKQypu/1iNt/76+7W7qnxO0G+8EzGx1C1nvijKIfPG7dj0r5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STE922qf/Ha3PGehWVh4d0q6gi+yS3EMck0hPru/+tXjrJqd7tr7j6lZQ3DmTL8fjy9H3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Yv8AbH8S/wCyTRa+O4/PtYrjTI4PnhTzBvHV4x/7P/45Xmodh926H5irOs+JZNN0NL2Z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3+XcMjDGu55bTeyOepk/IuZz/D/gn0j4v1j/AEe1i83/AJYW38lrza28faV55/4/Iv8A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AOzV4tH8VIDk/abxf+Bsa0P+EqS702K4hhDQyOyIWiH3gvP/ALLWFPKOWV5LQ876lzP93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6bL0vLlf+u8S/wCz6V9k/sh3P2rwT4kb0voB/wCS0dfm/bXzva/NDGO/THX/APVX31+w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xfJLtGNUiAVR/wBO6V6uXYL2OJutjwM7wc6WGcpHtmuD/TxjpsFUDcBLg+lXdbf/AE5v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TX3sdj8xY+VUlcsQM1BjaWOcYpssUqSfKeKjBLFlJ5rUkfaXCzSkE5xV24uVxsxWdb2q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wN4B60ATRx5kzVi6TfGPaq8cmOamD71NAFcHbUiENmq0rckVNbAkUATE7EIFJBwpLCk2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oAb5qMxGMVBIVVjk0vllWpt6irEWJpWGmMSaMqcGrFuylSaxY2CpmtCwcPHUjLZk61Ru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YQeaccKKAMiCxeLkmrQmZBjrVw8ioCgPagClLcndyOM1WvtPluBnzfKj3ZrSa3Vjsx+N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wMLUbdBbP5a72/hq9ZWkkdpGXTYfL5FItqFuJGL4THy1oxOWgALhjtxQBjYBYEmpryVv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YxSBl5FWmVZ7PGOcUAV1kysZ9qleTci+1RxR5gTHYUsQypoAM7ogPekIwcU+IZUD3psu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5JByw6L61LCkiLhl2mo7v5U3r1FWrKcXlmG/jXhqAFRiRisjW9PdoJpYgMR7f51qjhiK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UV2J43UAFtdSCIPk+ZjH7z7rNVwXkkincq5x2rJE32iK3Eg+4Q3H8LVpwzBgRUAVz+/j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BuvKMXMf/AD0Hy7a2N2GI756VR1iX54+O9AH13RRRQW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PP7bk/k/Cezjx/rtUhT/x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zR8VH9+596/Rf9ua/wBvhnwxZZ+/dzXBH+5Ht/8AalfnJ4qP76T615E/94Z7lD/d0cpf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jbuPWrt+2IyF9aqXOPLj29a7DEzrjKO46KaqMSGB/hNSyMXknz2PFQtlgoq4mchv3tw/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+HOKecjcKbJERGa1Rizmrw5nkPvUBAy30qebl2PqahPVq6EcxDt6Coin3qshfnA9qiA+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59hSbOD9Kkx8z/XFIwwGqwJ7OPEkI9qcbYEnipbVcSJ7LVjaArGgCC508QxWjYHzxs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cVtas20Waf3bdW/76z/hWa0iSdOKAKDOw4qIyvWkUXHWmeUDQBTS5dfWp4731GfpUhtV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y3G6UAGQjP8AdHy1v6EuLbr9wn/P865qC3/f10eiHyY5EPr/AJ/nUlG4o6V7X+yJq/8A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X97/AKa8lj/38TP/AHzW1+ytHofhex1Hx1qui/8ACQ3dpdixsrdmUrC/llmlKn7zZ2qt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O58P63d2Mc9xazC9sbvyfs8sLY+6dtedWxEU3A9mhgKkoKr0PdFslt7C8vpRz5zR/wB35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RWdj5HnbDjzH+p6V3NxqAuNH0/zv3Usn+k/3V3Hd/wCy189fEnUp9W8Svb+fHFahlkku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ckj1KVLWxVNt/aAMua53xHbWmlWzyebH92n+IrPxD4y0r+yPCOpR6Rp3359dljYNN/sQj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ffs5eIZp7iS2j08wzGMG5u72SWU49Gb7tRHU6Xod3Z6jZ6sdtvdKH9jTfD+vtHeyID0r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RDbJCEuJFXEksc5I3f8AAq9P8N+EDoNytzcyC6Mv3P7v+9RY2WqPYb3/AEjwRdS/884q+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r6rPCDi1Xov+1X2C0GPBd3Dn/WRGvifU9PfT9auYpV8oeecn23Gko3IO20S20bTbIahq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j/hX1NWrj40+H9K02a4WwvLmKJ1jZra13xpn7u6Qsvv91adqHga01Dw/aeVqHkxfK7yR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+7R4g+HOheKMzXc89p93/AEe3HlRcLjpWi0MJHJP8TLPW2H9nyBJZd37uUbHb6HNZ0Guy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ml1zwfYtHFZxNJM0QwhH8NJpWg6nYqVuggi/4DuT61tFmElc+ifhTqlnqvgq2cR+XewT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8vZfl/76avJvE8GjWXxPuNckAv30yVoU0y9ixAkijdu29+ta/wALZprG+vIPtuIpPl/e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tch8VQ1t48u7osZIrmJbpCoI3yYx/wChV3up7l0eVTw6lVcJ7G746+Kmo+O9Gm0nxDaW2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DRpFLZSAZCwldvH+9XzrF4ydAf8ARf8Ax+u+8b6r9h8OMwOJNUVVX6f8tP8Ax5f1rzAK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p06U1GBrp4yU/ehYfjU6eLrcjlGFYX2ZWo+xIfWulI843V8XwZxtIqxF4qtj1yK5o2af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pAdSniizIxvIqVPEdmT/AKwD61xy2QLUr2HpSA7ca9Z4/wBfGPq1Q6D4ibVRIbhVi2fd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71MIHgHlhx+VAHoC3i8/Mv509btT/Ev5150tq394VMto+D8y0AfY37JMa3Vv4ofIJ8+1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V/GkCNrETEAlbYAH6yN/8TXyV+x8t4vxl063W8lS3eGaSW3WQiOTanAIH1r6f+ItxOPF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rEZGboAWc/1rkmmNGfJafaJiiMEycVq3FpbWNkwwolMpO4fSszR543vj5jKiBwOT71Fq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AChm+Y/Wuaxoch4xUjUbX2gJ/wDHmrV+C9sIfC8r45klkP8A481Y/jBmGpxk/dW2H/oT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F7NIv43cn/vtq0Fc725uJ57lpCSSccmuZ8T+b4Y8H+IdW87/AImEdlNOlx/cYK23FdRb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Hm6j4P17SdPi+16hcabOkccaNJ/CT0H+7Vlo+ePBPxY+I+ta/DpOmavPe3V4/lwxy2UD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PlX+Jm/hFfVOs6h4Z0e2tdQuvD15d2nkxpe6hb3qrK7bfmnEexlRW+8qs1fGXgbxj4m+G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cWq+RJZPHcQ+bsU8Sqcrx/tNX6D2/haLTtQMXlR/a/lhuo9+5XwuCvuOKb0LSuWtB+HP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a6tq81tcgTQsssfKnp/yzrWuv2fNAuLgyx65qsf+8Vb9B8tcL4O0eW28YeJ/D2k6hHp+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+QkuyORAV25bdt3ZWvR9D8J614esWs7G8hSAyPKQ1mzElmJP3ZP6UhPQqH4GWgUCLxLM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5SLWZdfs/Cabf/wlKSdPlNiEH/oxq6G2PjPM0U1pYfu5GRPMsLpd6/3vv0yPUPFaSyRt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dRhvpuWgz50cvd/A/VSifZte07KNuPmxSYI/4DVFfgV4nmlimm1PRpVRtw8qaaM4/wC/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tjatczaVp0ixqzv5WqyLwP8AehqjB421ee2guTpEawTKGXy9Uhfg/wC8FoDnRlN8OvEk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K53ar/NaqTeBvEkf/MGd/8Acurc/wDtSugHxBvPtE1p/YGqebH5bv8AZ7izlXnp/wAt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oWln0fXVRV3lhaRyYH/bOSgOdHMyeGNfh66Fdn/caNv5MaiutC1R7GZH0PUGJHX7JI36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Z2CSPdw6vZpH95pdHuCB/wB8K1M/4WvpARne6vYVXq02k3cYH13RigOdHIQwXdp5Bm06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1kXA+hWszUmWS3USRyRf78TL/AEr0HTPjFpEtvdf2lr+mWRjn2Rg3EiLt/hZt6rtZqn/4W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JboP/AIOYf/iqA50edw31nFGAJUqO/mtruBoRNH8+3ofevUovF+lX/wDq9Q0+8B/5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6pNtjcdNMt5f+2MRoDnR5TaTwRERxSQkexpuoJ9p/dAjB9K9Sl0bTJs+ZosC/7trt/9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R10eP/vzL/hQNTSOCtbSO0h8uMdfvN3JpmpW8hgKRnyz8vNds3hnw1g505U+ksi/1qgn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Se2+l6W/9CJoD2iOQ0uwTT1YgDcz8mmanLJHhYiA8hODurrn8GaPJjbe3i85+W4U1Rn8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lPuZSM0C50cpNBFo+nxTSnzZtmx5P9rmqOkW880jXM7ERt90V1dx4QM4+fVp/wDgcCf0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giLVhLLJ/wAszbf/AGXy0DU0RXM62oMjnIqrbma/uEl5ji2/nVa/0TUNQuI4pdSs4ZU/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XodJ16GMJG2nS47b3H9KB86Ljyi3jJOSKxo7qfUb0eWf3KnNP1HRvEF3EIpobPy9wJEd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Wy6hawhRo7g45CXEf9aAU0y2RWddahLcSwwWkXmgDc8n8P3mqpq91qlx5UUWk3kXz/P5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1Ni1WO1QR/wBk6rG6fexb7vX+79KB8xvICbd/fH86zJtSEV7HbxjezFaytV8TMtpIsNtq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TA/Kmaf4h0izZZGvWjYAf62B1/8AQlpWHc6SXh2/3h/WqeoX8UAhiz+9dzWLrXjjTobY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NFhqFhc28csuoWcs3/XZaiwzetAGikLcjacnFUdRvFtcF2xx8tIdWt7KxldJo3cq2FVw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5PtV3IwU/cQdMUWYG9qKLJM6typ25/Ks3W7kaH4c1G5hQEwQvIqnpkDj9as6vcxWAlml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PiK21P4kQz6hqElroZlWGaOR3WLy/LweP96kKx3mofD7T9P8H63Fp8VxLqFxpmz95dNL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BrwufQLq3M0MsXlSxvXsMXiW082G7fxJFc6ZEPLjRog8n3ePmVdxrm9Y0eK31e7l83919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6LmvMqScZM+gwkfc1KPhp0soI4hF++tbudXkkx8/A27f9mrxvDC8E4OdpkH54rU1jT4b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1sk10j3H3mdg3/oNc5GYzaRc/wATf0rkbuz9Iy9uVBIvJMjodvpW98Qgq+EdPRu8SGuY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0fxKlVNC0tG7wIaiKvKzPrb/ALhHlfkRf89c/wDANtRiOOfSH0+42GAzCXB/i+XpU9w0R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7PzteQPWqSWx5UpG74t8JaNpl+LVNMih2W1sXX1ZoI3b/wAeasjVYfs9pp9rYIEggZ2Y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1vxFmz4ivU9DEn/fMar/SuJMEuSBLWqORwhD4VYnF/f44HH0r9Cv8Agnkf+Ld+L8/9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r87xDcdphX6F/wDBPD/knni8j/oJQ7/977KtdGG0qo+U4hu8G7Hv2t/8hRV9YA364qoq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3M7f6uSGNF/4Duz/AOhVWHNfRR2PyFhMf3BNVYIIipkzl6S7uDEZI6gt8+taklyOMHIo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r8Gpbi4ZEGKABbcE4zUufJG0VSivDI4xVxmBAJoAhMHzbqlRhGKRnzxQ67k4oAk4bvQY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SZNAEsPl5Of1rN1my+1Iux2AVs/KetXF71ja3PJG8KpI8UaHczL/ABe1AD4U2W0wj/1u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aNqPn6X+/wDJibdz5VZ/iS4lFk0KxSeY75Hybqh09mispXnhMhf5U4xswMUFHT2F5Ky4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rG0WeMw4DY2N0rVU5PHSgCWkxQOlB6H1oAjlljiBLsFqPO7NVJ45JYZQf9Znim25eBBG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QyDPpTFjjQY5p0UwYEGormeO1iaSRgqDvQAjeXnn9aMDadtVL+CWYRyRGnQeYqgP1oAdZ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vTiioxx3qaNF2EnrUIcO+3FAEDt5b+1NlG4Zq5JArDHem7URCpoAy7uQrAxxmq/huZme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urQk9qhsoURTtwDQBIRiU1R1tf8ARifSrM77JTWdrE+bVvpSAisUYWgbg1etG+bcQTVP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NaTP5DBAuazAjmGZt/8AHTb4eSM9TUzEOapXU0sk7RgMkcXRmX71UB9b0Vg+HtIu9PEx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/urdAxmrcbEwlKSvKNhaKKKg1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+Rf269RxceHrT+5bXEv/AH0yL/7LX59eJZd1ww/2q+3v2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tIs8RaXGMfWWQ/wBK+Fdcl8y5b6mvGWteVz34K1CNjBv+DntVM8DfV6UeZE2e1UGb5Np6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b5PpzVWQ7VU+lTzgiSQ/wkVTZiykfw1pExkNZ/mJqGS4JgcdxUjY3KP4cVWnwsczfwYx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vxqI9/epHPTHNR9x9a6EcwY+c+wqHoqexqbPMhqFzxQAwfx+5pGGRj1NCckVMgBZR/tV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9OKmfiN/pT7VAYJz6MKdcIPKce1AEurDEqJ12QRp/46pqgIYnPTFamqL5+rXfpHJt/wC+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ydBj6UAUvscWOuaiNinOGI/GrpscdGpv2Rx0agCoLYp0NV5VbOKvvDKucmqU4cGgAs7Ut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ttj/AO8ay9Mjc3Ufoa21UqV9mqWNH0N+x5C/ifxlqHg5nCW15B9v3N0jMbKrnH0f9K+v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+6/dRf6mCP/Z6CvkH9ixmt/irrFyOkegXWW/u7pI1r12/tdR+IOsC0tuYkuAY/wC9tU5r5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Kk6mGs+h9a+MLeay0lLe18v/AI9VGyT7vA214rq+jw3Bl+1xW/8A1zj+Vd1e2+M7gT2tt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ryrVbVZHbKjk5rPoTHVnOT3HEvlfuov9zatcN4ntZrkFTMGGa7u9tFIZAOD6Vi2+jpP5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5P4Vqloa8tzziHwZf6jIfJZgnUtXonhHwBP5SPcRny16E/1rqPDVmqRgNEABjAx1967e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P4hjrVC2RxPithaaPMgAAKmvkzxXpa3epTttHLH+Zr62+ISA6fNgYGK+X9djKXkvTrQZ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DDpXm4VSDHJ/c/2a6efULuD91LFHNL/7LXGWuBfx4r1TR9P+3iIyy5/uf3lpt2Glc4tra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T2jMit88SCqtxpP2OIQ3DGUlOdwr1P8A5B+f3XH30/3a8+8U3Yadhs6KBms4y1E4qxH4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b9zdFc/76+hVq4f40XH2jWtMH/Tq3/o2tqz8n7XFj7+6qPxSuIvOA/59yv8A5Ez/APE13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/ecx5b8Q4vP8LaLcf88biSL/AL6Vf/jdcApOa9W8Rp53wyv45f8AWpNFNz97lv8A69eX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10NEzxMdK9dksIyKsImQaake0VIPumus4RAgJqdYvkqvHyasg4HWpKIPKIanmFiKd3qV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7zFXHs9yM2KktbffLmtC5jEds2OtAGPHEoXkc1Zgtg/bii2h3NyK2LaNIx05rMD1j9kW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eILC4b/xw19DX3gtr29vL06rcRmY5KeSr7dv8Ibd92vFP2SIN3jbXX/uaa36yLX0nbL+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8N57jzf+JtJF/wBurbv/AB1qbH4Av7eFI4tSj2ooHzpKCfzrkvjz4w8QeH/FOn6fomt3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Hb4VXYs3WqXwZ8beK9Y8bPpes+IrjVrH7JJPsmiXcrD/AGgtRodf1efJzHQaz8NPEOp3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gTDmUHjP+zTPhfbHwzHceG5ik2o2V2baby/usc7ht/76r1RW615Z4AuftfxT1KaI5lOq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f/HhTscx2t1DfIhFtGQ2eXI+7VKfSIvs80Uv/LSFo3P3WdSMNXVAEnHd65jU71fPeJFL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I5bwt8CPCWoeJ9Jhi02Xzbi9jjf/AEub51OS275vmHH8Ve4f2jCbma71WaOKLezz3H3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wwj3+NdA/wBm53/98xSH+ldHptv/AMVxaWfXy9X8l4/4XXe1QzWJ5x4y8eaL4N+Ifh/V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ms76aGJpdsbIGg3fd+7g/nXtlp48stRtY5oNe0aeNlBDM6jK/wDfysHxh8UPE2j+KNd0+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XskEMdxpay/L/tHcu6sZ/ijrkv8Ax/aV4Yv/APrtpBG3/vmRaqCuYTZ6TB4hCD5H025z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lbVbuTJWG3+iS7f/Za8kk8e3FxzceEPBl5/0y/sySL/AMf8xv8A0GnDxRpMn+t+GXh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/tNq05TG56z/AMJDqduDi1k/C7b/AApG8X3JyHgncf8AXTP82ryxPFGhqOfhzaQ/9eviS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P4y8LW1ufN8GeJ/N/gg0rxPNIz/99yRrRyhc9KfxBAx+ew3f70UJrMuNR0C7z9o0Czm/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1rlIvEHhE5zY+P9P/AO4vFNj85mpJtf8ACRnj3654/svqlrIv04RqOULnTz3Xha9Qpc6R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7v3fusOlOmv/AA5PbyQSBzDJ95N1wAf/AB6uU+0+FSD5HjbxZB/18aFbzfyt1qtqV94e0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XLaWy9Zbvw0yqPx+WjkuFzqWi8OSCbN3Mn2jbvxdzHp0+9S3NnoeoSl5b0yf7MkkZH5N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lx9z40eEVP8A010mRP8A27q24jj+78SvAtx/vB4v/azVboyWrBNM3LvwD4TudQmuzJaS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Wzqq7iemz3qvcfCnwbcCPFjpf/gugb+VVJtH1IW3nrq3g25h/vxalIo/9FtVC003WtUi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tbYyw62ysD7hrcVPIM2bb4RaJZ58mGJf+uazRf8AoLVFbfDNbf7V/wATK95dnTy9Uvot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tVJfB/i+P/mWbR/+uGsWzf8AoTLT/wCwfF0Q/wCRV1k/9cLy0b/0G4o5ALY8HXKTxGPx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jVZW+b/gRaoh4V1aPIXxDqZ9jLBL/wChQ1Vay8V/x6D4og+h3/8AoMrVQa81u3zvsPFE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/wBFtRyAav8AwjOrLnfr07f9d7W2b/2VapT+F9bWf5NXs2i+/wDvdNT731WRazJ/Fl5E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/pTD/wBo1XPxDjg4k1iFPa5tiv8A8TRyCujTm0/xBBnZe6ZN/wBujr/KVq58W82oaNa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Lef87fLn+EVR1f4m2NxcRafNqFpL5n347dJV2r7s0jKtL4Q8WnxFe6hZNJZIlrF5sTW+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T823v2WsW7OxvGOhg/Z7u31jT7TT4Y/8AR7Jk+/5f8ZA/hrqbS71uEfPphb/dvIjXGeOP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6Vp/9n3GofbIWdPs86R/Nvx/FXVaH8VLbU7YbtC1e1kxzue3kH5+ctCdxWNP+2NSUfNpF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1Uz4jlwc6Tqf/fj/AOyq7H4utihLWWpAf9e0Tf8AoMjVCvifT3zmO8B/6aWUi/yDUxWM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hqKfW1b+lRW3jG2/0oXRe2iVlEGbeTceMtu44rSfxNpnOJiP9+GZf5rUJ1/S3B3XcA/32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xSm8a6SR/wAfiD6q4/mKrHxhpZzjUrX/AL/j/CrNxqWkz/8AL3a/9/k/xqu0enXHV7eUe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65p8+f8AS7WT6yKazLqLTbonMNrL9EVqdriaVZMXlgjKNwNsKtXCeLdd0vRrFp47G3cd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2jT5geh0lxpOjjP+gW//AH5Fc7qV1oNtlY41jlHAWNdua8m1v4nQRf8AHrKJYtnz+Wdu2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H9sa39otfskVvLaXiRvBHIi7n8xe+W42tmuqNDuYupY9Bvdegngihgmnb+Py2nP3QMnj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iurhzJLJNKW835EL7ed26i/0e4ls4byPxMlvqU8QCafDAvzyFfufK27+996pr/UJfD/l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J9quJEeDfHuG1s7mw3+ztrdYZPc53iZR+E1FuhDCYYf3oQgh5P8AVPgfeFRa9ca/4i87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8nlbdzr7n72P92qP2jT7fxRdxf23eRafcTb9LvLd0kVFCfckH3drN/FtVt396szQ/F9x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WolJFTUrfYkpkjG+NiW/vMu3/a31LwVHsaxx1WKsmeh6dfzp4J0fTZoj5+lT3EEkWzbj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un6xLcXB8qKP/U3EPl/9+zu/SuG0Dxfquvz2t7Lqs9legG3nNjFEqzbVJG7d05xWxP44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b0S4/tXfJC8dnPtnRuPmyPlK/wCzXnVcrl9hH2OXcTRw8VGqma63MtxDMZEVW+bpV74j3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FvEP0zWNp+oaVcW8Utpq0kstw67I7hPuZ/hLBtv/AAKtPx6RPc2a/wDPKFB/3yMV4dbC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B5th8ZR9yRx9xPLj/VRy1T5J5s1/CtX7RGP+WdRC4iFxEP77qn5sKzsXcseN8DxLf56f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f8a1fFtx5+v6mR+8xdy/+hNVPTtD1fWP+PDQ9Qvv+va0kk/kppJnJWrQgr3KwNv61+j3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4D8SLATsmvYHOf732cZ/pXw1o/7PfxK1td9v4E1lYz0eeAQj/wAiMtfoV+zN4Y1fwd4S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lmuY3jiluEkbAhVSW8tmUc8V3UI63Pgc9xca1JU6b9TtNfONZB/6Yr/6E1Vo5Q2QKvav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RyxfZ16f7zVlWxAmk9O1e5DY/OZbhOAT75qOLAlce1F0xjyevNQQzx3OTDKgz2k+Rv8A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tnqKsKyyrgVREwVdpNOVzbHcehoAc9n5L5X9KXzcHBqeO5Drk1DJF5jbgaAFkBABFSxN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NORNtACvkKSKijlOSKtrGGQ1SZNjGgBUuo9zKxxVHUnAPMfmxGpJItxYjvSND/oHl58yR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6mXi3RiELtx/exWhp4jn+U9qy7ewltvN/wBZw/8AwFq1dKbevmbcfSgotmzWNvlq0mFS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AEqSg0vme9UZFljJfzF8v+53qH7V7H86ALzLuLEc5qBly/vVJPEHlSmD75J/1a9TWhE4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eb7tAFTpOc58z+Edmqb/AI+PLP8AKnS2kco+diPpTY447RNqFio/vHNAD1hZXI7UyQMH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WLnmgBPN2Lk0sc0bAsPvURwhyQxyKHgSE8d6AI5NzfMp6URSB8g8kUu4r06GpreBI/3j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EdqrCDI44q7dSIEJFUbe4DMR2oArXsEqAENmua8QXdxDaS4Ga7KeCNgMMSa5XxTEy2ku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pslZM8P19jXX+oO/+J0f+leW6UZrK7ym8eYVXhN1el+G55LmzcXefNHqMVNgL8M29Fyg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+QP3fMx7/AN0VIlthCy8gHFUblJWkb93k4xRYD60jpx6mq2nXS3tpFcIMJIu4ZqxVNFh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Grlvi7q0Abi3s7VMDtlS3/s1fHOpPuuHNfSf7X+sfbPjL4vmzkJcLbD/AIAir/SvmO4f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V6smfQbUoooTPhWHrVK4bES+wqeZuAP9qqdyf3Te3FdiOaRVlkyp9MVWc/LjtT5M49qiY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yux5PpVTUTi2I7GrbDr6VR1I/uh6VqjFmOSNpxSfxKPSgkBT9aP4z7CtkYjCfkkPqaif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ajf70ntQA6Plj7Cn28eZk596hjbBf/dp0E+JQMZ+XmqTA07YHa4Hc5p2fs/+ti/jXf8A9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GeS0Yc1oafGtzqdshXchlWQj1wTTArSTq97csON0rn/x6pFbNZ9nD5wPNXBFtGA1AEhU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aaYpucTcelRGOb++DWQDpBjPzE1m3HWrZSYA5YVTm61QF/Sf9ZWsOc1k6T/rK1R/FQB9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k/i/d9/+x49v/f5c1714KT/hEvEu+7/c2rzFfM/hr5e/ZL8TW/h/40aMlxNsi1eKTSXb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MiKn519zeKvCun6rptvZ3BaPBZvkH+1XzWMpv2l2fb5VWisO4rc6/U5/N8L6YwP3y6/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5rZ0L/kVPskv/LO4m8j+9t2jH9aw7i5/0aaWWuRyNVGzMDUFEG/y2CZXkHvWFDq+ZUgf9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rmqR3QSeM/uivB9a4vzbnUtS8sHjsBSUzoS0PTNN1bzp/JhrutOA+zjI/hrzHQynhe2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/AN6sPwf+1H4Z8T+J5/DUIuba9JaOF7lRHHK4OMKxrWMiXE6f4l3/AJVpIueTxXzvqdob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v8R9c87ejt+8Xt7185a98XtL0zV5Ldo5ZpIzhlhUsapO5zy0Na50ibSLiO6ll/dZr0zw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vl35rx/XPGser6UJoVwP+eTjY/5V0HgHUZrS3tjLEw8xQHc/wfWiWpEWeu3uoiW0Jz9+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PqK6qe5jEHXpXn3iPWxJO2D7D6VMVqVJ6GbbsI79D/tVheMYVvPE91M0sZihMcjxl/3n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dw1xfdf4uKyvEFxbafrF7LeT5lz8kcfzM/Fdy1POc1Hck+PWqRHT4oYY8S6g0LP8AJt/1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whB0q34m8Q3PiHXJri4PyofKhT+4oqqrYU5PSvSpQ5Yng1pqc2xc0oHymokbJNWo0yK2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c84K45q2sIYHpURhGSOKzLI7dtxq3s96baogbnFaaJEYzQCK1oMMozVydcowzU1raQna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KD0qDUhjURJnNS2j+ZJ1qvcBduAadaR7QDmgD6R/ZJiA1XxbMP4bKJfzk/8ArV9DWw/c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Fr4uuT6W0P5+a3/ste/2wPk+9RImxyfjD4R+H/G+sJqurXt9DOsKwqkABAAJ/wBk+tZH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Nen1TT9TvL2WSAw7LuNdqhuePlr0jvUlqD9vtP8ArvF/6GKixp7WduW5lIc15L8OPLTx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+fxNfRHxE1D+0fHWsTS/8s7hY0k/hdR0/wDHa+Y/hpcTXl5cSRLkCWWVj65ZhTIZ7TaX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f99VifZkga545bvWzaqIbeUnHyx5P161zl7ebrpo4f76o8uzd/F0/nQWjsvhNz470xfR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uuskWL4xxRj+LU4ZgPZ03fz3VzfwdtvP8ex/7FpcH89q/wBa9Mj8KovxG0DWftA/f3aR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rJs0i7HmHjY+f4v8Q/8AYRm/nXOtBjA9dtbOvyed4l1qTP376Zv1Ncz4o8U2nhC3imu/3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+J8Kx/75rspxTOao7F+KADdUZGCa43T7HxLo+ljXtUbN1cx2sjxf3I9h+XHb71dfZ3kW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HI9DW3s2jBSuSryKgurdbiFon5RuCKnUYFIee9RYoxo/D8cM6ypc3C7VICiTjnH+FS6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KuJvkX/WHd3rSK09QeaVgIMYritX8HXfjjUIpdb1D+z9Ej2pa6fbuvmu2778h+7ub+7/A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1/w4dbjtwrIjwyb13pu5/OtKb5ZXJaM0fCXwp9n50+4uv+mkl0zN1qWfwPo4/wBVaNEQ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qHg6W/t5oZZrc/OuzzE+780h53bl/wCWn6VLrGj3eofZfJljiljT55N7LureU3PcxSaZ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fm4tY0ms3RhNb7VVvvfKwrpRp9of3nlR/wDfFZ2naPqlpfWkl3drc20WnyQeQHYbZDMC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AJQVcbcCsGjZMqLaQfwjb/u5WrMaMn3bidf926kH/s1PBA/hoBH90flSsO4+Ga+hH7vV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atraW7RR67qMZPRluDxUAOVNQscFv+A0WGYemfE7xboesTWmseLL8xOm+O4cBlf5vvfK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fiD4z8YTWnhPxGt14fjSP7VqF1YRvEvzc43fNu9K6HWtEt9etmjlXyphzHMOqn1FO8N+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pmmwiC2hC5x95z3Zm/iat1Gm46oys0y19nu7if8AfXccvz9fsqM3Wk8UeFdK0e4+E99Z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ql5dXHlqrS/NaqF/4Crfdq+qgVZ+J3/NDf8AsBal+ps68qpBReh2Qd0eJ/tC2Vq/x4mt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DIo/hyS1XvA0Mt67zBdsIAwGrkPF6f2v8ZfEdxLzFBIsH+9sVa9W0KEW1lGcYLBdtSjQ1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+ayNMnub+4ZQuIgxG41qahZzXixKreXHvG7HeiK3MYWKL5UDHJ9aYCzwLgDjoc+9Zk0+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MsP4eKn1WK5leOO3PBJDH0FXIbGO0h2ryRGNzHucUAVTpds4O6CN/u9VFYGpLYWMrB7W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tbuo3FzFZMLaMyOxUfTrXl3xG16Lw7ZSYcvey9UParirsTOL+J3jvTxvtbezWN8/O6hQ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/c+IJ5oXtppnMO/OHO75vaqWuanLqmpsdxJJ4Wq48q3+e67dq9KELK5x1JXdkOEVsP+ec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22j5ttQu5buTyvlgSSN9u+Tr/wCgr/4/WL9plv8AMZijtYvX7zU2fUM/6Jz5W/f+mP8A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6sXH9n/Zf7J1C4m1CN2unkkf5UkjXzMCuYa5uLy7b+0EN0FPypKc8VWn1C6x+6i8r+5/s+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LO+6cjGa0M2jT1GYSyfvC7RY4gi4WpdG1CKwz5Nr5ok+/wDxbVNYYnN7cE3RyParEV0t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ZS/3qBWN+11S18Lm/Cw/bPPJEZVsMrdcFPStCXx5Jo140ltcG+0a/Al/dj9/b7uGWuBi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OcmtMW0cdkEL+fdOB5ce/bvwen861THY6oahaX/lebdfut7JDcbG+dR1Qj+9XYeFvEt1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1IebhPNuCmz5vX+KvO9L1fS9c0Caynhktt0iyvFGyrIky/xD+Fq0La4u/D9xLFFLHqEM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HBUiuatTjUVmdFCvUw8r03Y++fht8HfhT4v0+LUIdF+1+Yiv/pF2zex4r1TT/g18PdJH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YdC0W7+dfA/wg+OcvgPVdzNPPZXLxlxFL9xc52j+Hu3+1zX314S+IGneJNDtb9ry3tlnj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vAnhYxbdj2lj8TNWc2by6NpNtbfuNH062A24MFnGG+9/u10qTvGPkkdf904rjNV8Q2Sa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PH2UF/8AloPSt2z1u1nkl8lZ5Nn9+Jk/9CrBU4diZVJz+J3NqOZnHzOzf7xqDw14T1Ke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udkkj7mdV+Xdisi+1eTE3k2833Pk+X+KvV7NV0HSwqgbbSLYv8K/L1/XNb06V3oc0pWR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3Hpkciz/AGaFQ8gXHzHccf8AfO2qA2Q5xWH8P57jVfBenajdzPLd3xluppXOWdnkkbNa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ChZHnuWpLIRJVKaeMrJG0e4g9a0EXjmqWpoLZppIpfN+T544/vVVgTuUQx7VoC3l8+KW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e3fSl0tIm8rzoBJ8ndzVgeUJ/wB3/f8AkH8KUWGMDIvyBSKVTs4FSuHYFytVJHLZOcGk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77QZP+WYrOzKG/1rge1STXDYAimki/v/AO1QBaj1VZZPLTiPbndU+d64xWLNcm46eX9/5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a6Izk/nQBehhzmM0yRYzER096gnlfGYiZD/sVXFw/wDy3Rl+tAFW50wGfzPNIGf733qs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DzYy+9/MOaS5meKLdEdoPXIqxa3GR7GgCwblAfugUxnVhlcUy5G9sA0qJ5aZJoArteGL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VKS4VHV1t1PuS1XniFwGIqnfwwQwoZCyn0B60AZc1/meT90kUvzcxpuapLXUYoJ4jdSy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arX+oQ2/mzRg4+58v8AeqrMlx5McxtWim+++XPzrQB3BIZeBiqbDlh1rL0rWpHil80J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LJ+FWLC8MuTuJ3+ooAsRsoJ61IzqOeaIg+TzUjB8HnNAEMDqZGK/KPepLiRWIwacIQ0Y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hvboaAIGhmhuDLFLuikTY8b/wAPutWYeID96mgf7fFOZsLjPFAFO7QyW784NUNMU7iC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cNmqMKGLOBk0AXym1hzmory0iuYWyuaZHdl32lasNH8p5wKAOesPD0EEheIeXg5rVtkC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Ep4kz9KFtgBlXqGBNHKNjLjv1qnFJi6JzuGelSbmiVgeao22VZn6c1IH1siBFCqAqjgA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RRQAUUUV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mgD8lP2kb37X8R/GMmfv6vcN+TFf/Za8LlNex/HbU9L1LVVvLCX7RcTtO10fm+8ZmZT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n+5YuPuv90V5NDeT8z6GorJR8jLmbnPbNVbmTKGrW3fblqoSjMZzXajhK8h6+lRN19qW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lWjNkbgYPpWZqhwg9K0XPB9KydVbhfStUYsyzgg/WgnmQ+1N9frSZ+WStkYif88hUZ58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D0WoR938aAGAct7jFTWyZMv+7io8c/jU1t0lPuBQBq2ynzUMsvRMVo2uBOcf8s4Jn/8A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1T6cG+y6jPn7tsR/306rVgJYgqDxVk5JPFUIBIq/eqxF5hJ+agCQ5wajJPNIxl5+WomeU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O081mSnLmrZdypyKz3JLmqA0tLbElba96wNObEorfTmgCa1byn3DKSKQySKcMjDoRX1Z8P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itfGukS314Dj+0dNZfnX/ajbv/u18owd6nFc1SmprU66OIlQd0foz8FPjnpXxaHi3+zr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KBeqil1mWUHCqzfdwv51e12bzhcQ5zCdz/8AAa+ZP2KNaW08deL9LkPy6j4daRB6yQ3E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B9kF5byH+4ClfO4qn7KfKfVYSt7aHMzgtUvEaERBTkjAre8G+FwtsZ5uAeeaW40UB4zI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i0vTolztBHauWnq9TqqSstChr9tHPZyROAQ/r3rgdQ8KWE9vg6Xa/u33p+7X7396u5lv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RdlZk1v9on/5aDy93Fd6SMVOTPEvEujXuuz3GnzztBHIrJ5gY7ttcBe/Cq00Et5cKbd2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Trnm/wDPNWrC8WDdAp96Ioid2efW3haC4i8yVR+79qvTiL7BNafvIvMRk4fa1TTXPGc+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crJrchk5Qe1OxzqVjrdP1BtL0+zsw7GF/wBzHlsturltclLTt6A1Ja3b32qWaf8ALJLm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vPkkIFNRsKVTQz9GUy3iAfwnca4jxBe+frN9J13y4rs9FuBbjUZf+eURxXnjyidg56sx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eRiZ2OVdt97Ke3mN/OrBbAYVTt23yyH/AGz/ADqdyfN9q6zzCaKMAjmr6MFXrWdHktir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BkOaRlXccUxU2L0pshxzWRY9F2k8VbjmxGRgVXiRWWl2bW70Ai/byhEAzTkh8xnbNU5G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vzDJqDVDJ4iD1qzYRl+M02ZA3enwL5S5BoA+n/2VYgnhPxPLj715Av8A5Db/AOKr2B76a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eWfsuW/lfDDVZ/8AntqrL/3zHH/8VXoOtaJLqU/2i18vPk7Hjkcrtw33h8vvUSdloXFX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llto+EZ/vt2/4DTdN8aJPHHcw2kgwQRiTawYH6Vlvo1y+ntGYuGTb98d6bb6XdWkQWKB5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aNPDHS/2nLrUF1qDhwWZmk85gXdlWvKvgtpn2jRba5AxHKGZ27/er0OJZ7bw1eGWNopA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jn868/8AhFrNzbeH4dPEe+ya0SN3f733w3y10wTa1PJquKm1E73WbC4XdDCf3WFZ/wDd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oe75/nWibXHnXbXLyD7j7v7vauftrmefUYyT+6jfY8kf3XbdmtSEzVufi2PgzPZasuiT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Bb3Cxvh2U5yVb+7Xu/gvxQfFmo+FJJ9Mm0O9+1u76fcSrJKm2Fmz8vHevINB+Gek/Fy7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jALmL7JP5LeYTtrrvhno8Wj/ALR9tp8UtxdxWeksj3F5J5reYYyeT/u4qWi+jPP/ABp4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jchpM3UqxRIOZXO7Cj615SPC3ivxhP8A2td6VcedIjfvJNsCov2dvlXLLxzXrd/5X2i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3Dw/aPuox/i/+yqvH4sWa1Du8BlkVm+aXO/5DuZfZdtephqrpJ26nBUTbObuI/Gd7on2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RxefG6mR1WMfe+Y87qz/AA9eXXhnUTb30UsFvIVD+b/ewcNXWr4ie40a81HbE0sG5HjE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apah4x0/99Fdxf8ALZYUjkdW353D8Nvln/x3+9VupzGUdDexkf59KlMEeD/wH+VQW2nS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j+5H/dXFal15f20+Z9zyY8/9+RWDN4mdJGFzj2ppH3ce1Xbryv8Apn99f+Bfu+ahYf6P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/lSLERRsx7r/7NULph+P9mm28+Yx/wH+RpfMBb8F/lQIVxgMP92q7Dlv+A0+7u4LK3e4u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VzgLSQSxXaB4XEiEAgiqaZnoxwHP4D+dZ/iE+TbmaW1+12sf7yaOP7yqOd3v/u1sGIDP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+438qkaOQfXPCVjo/76/ks4vOV+VkDBtnqF/u1L4L8QaVq8l3HoIu9QskePztRuV8uBW2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QUax4YvbmwvNJsriGPQ9QcS3T43SIoX7sf8AvV0Wm6bbaTZRWtrCsFvENqRoOB/9ettG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1A3U/hU6j5TWBqXiq0067ubWSG6aeFUb93GCp3Lu+9u9BWdjVM2ivFQkkZpttq8M+nXd1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7/3sBs7ar2fiGxuJrWONniFz5eyRkbamWO3cfu/NilYZaR2xwaufE6fF/wDAgeV5v/FP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rM0i+ttUs1ntmd4nwyM8TJuUgEEZHfNbfxFGPFPwTH/PPw+3/oy3/wDia46qNoHz7cad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EvlS/2jLv8An3fMWzhfzr0zRJ5b3a6J/oyKuDXAfEHT/t/xT8U/88v7Tm/ktel6RFLZ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WtYo2NaQ7kDA7VDck/Ss+yvheXe1BiFS2T60mowXF00ccZ2wF/mI+lWrK3jt41jUYGW59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DjB5qlcanGboQKCy7OWFLrMdzI0UVqOCDuNTQ6dHY2iYAdynzMfWgBZAPsM2PVP618h/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yqDkKcV9GfFXX5fDvgq8lhOHkXaT3X3r4l17UHubmaVjkknFdVGN9TKRLpxEGZpP7/yf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kkm6T/WOeF7Badpafa4x5nNXLuxe4cIv+sxgV6HNZHM43KwtDHb5PX1/lWb9nME5lxmu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HaSS2seP723dVlfhvrNxgyWrQr6AVHt4R3HHD1J7I4WW7eXgKUHrUBVU5JDGvQpvhZqq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a7+H99ZEmdCn4VP1im9pFPC1V0OR3bmPWm7yTgfzroU8IXsshEcJceorp/Dnwiu9SbMk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7RSwVSXQ4C2JhOe5pJ4ZLj5j/AMs/uV7T/wAKQIH+sANZ+o/CC8toD5IEtZrH09rm39nV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FIeorXXV98QMs3mnHyzo+1m/3v71Xbvw1cQM8cse0hW4rn5rJrYFT2rshVU1dHDOlKnK0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XH7k/wC3/dXdX21+xN47gvYriwvX3SOAsQKL169f9mvgxsgmvQPhX4wfwvr9pfQySRyQ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4rGtHmRdN8p+wdgY4If9HfaPXirXmu/3n3V598G/G6fEDwFp2sxhybhAzh93DY5+9XdI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NzwpYjUPEunRMnmReassi+yHd/PFdh8SppYPDskPl/64suf9kBmrzqKaWPJhmkgb+9G2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M/nSzXE3lv8A8tHZlrWm7Gc1cw/AizW/gvQreWL7OsNhDsb/AJ6Axgsf++mZfwrYgnHNT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JfNOYpEV44/4YlC4IH/AvmrAGoRDy/Kik8qu+MtDhcTVuLCK40+68r915nzv5b7tvrXO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bYPLTP3Xb+981bSk28YeGUiJxjyz/Dnms9tOykwzmQr8nmfdWrBaDR5sH/LVz81XR5sA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ufzNWZp4e3zvZkOcrj+GoZNUghjP2iNQc/OifeX60AXrye8u3IhnUZTehLbl/wDHakEE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9/8Au1Vt7yIyAwg7T0zV2XzTU2AhW1lSPAkaT3NR+WyzoJnwNv8Au069uJbW282Tj5/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K3y/ub0/ip2AoXNyLckw23nc/8ALMktSieWfysD91v+fzEZa0Ps4AyMfgMU4DAosBnT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918yVFp17ObXOPMjLf8ALT7wrSuB545rHFvzjzfKi37EFKwGs0zTRlTEZiOojOBRb3Qj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cVFYRJC7rMxKgceWcZqlDNbvcyrDNLnPKjkikBJfahNbT+YIpAPZF+f/AL6aqdx4vggmh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OZP4W9K6GWKzu9glLx7emfmqqIBbiUQmP7/9z71AE2nyw39us1tcJIp5+VqmuB/o0vm7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rWKSQKF3/fcCm3zq9t5Y2vGeGDjIIoA5y/s47mBwu/7IWy8g+6vrV/TL7SdPXzF1ASLs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kt9HmupLUW8yyKTwHbY7VFNoUWlSzMp+0wyFZHj2bdjf3qANaPxDpb6rEkDCWeUbcovT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90jsA7HAVl/lXO6B4Qg0xppxKZGlJk3gdK1kZR9md84jU/Mw6UAagGDUnmhRVdZCex/K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eSMcUjPu7UrRhaEYc0AG+MD5lqNpY+doNSlVP3hUZjHO0UARiRVU5FRLJGzEZqWWFhHW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LiLFvJDjNOnORjdxXMmWT7ScEjmotZ1KWFQA5GRQB0VpafMx35A9KuDbg7BkiuD8Panc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OCa620vvOGD8pqALTTIrsJeOKoyX0MaOBhqi1l2YbYzuYr1rjGlvbGV2kbKnjrUAfdlF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1GXR/h/4lv4f9bb6fO6f7wRq6ivOf2htUOjfBDxxeKf3kWlXBQerbDiok7IuEeaXKfkj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Vt8qwxq7ep28muTvSJFAPOK6rxu5/tCZB2cD8hiuKupCc1x0orlPcrytIplVhkdgNuev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n92p55TIVDDv1qrP8rnadxFbnG2Ruc596gfIUVKSTiopM7TVpGTZFzsasXUmPmEegrZ5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3FbJGLZTqMH5G92xT+7ewpkYz5Y9TmtDIdNxOfZahY8ipZj88p98VE/D/QUAAGVX61PA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GP7lW4B+4i/2moAmfIjA7nirNtldI1DBwCYYj7/MzVXnfbjiraLt8PzMP+Wl2o/75XP8A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9qsgY6CqsCyLn5RUpeQfwioAlBwKrTykZpwkkP8IqCbzDn5RQARtiBs1mgfMc1cY4iIqp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4ro7GXzIwTXMINz1sWlx5S4zQBrKf3tWqyoLjfKOa0weaAO0+EXjUeAfiToOuSsRaW8/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JJ/46xr9CfDtvFb3FxFnzYvLV4/9pex/I1+YdfaH7Inxhh8QaNH4U1CX/ia6eh8j/p6s/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46i5xU10Pby+tyt031PddW03baNOqf6ts1554015oBEqxGRc7uK9A1/Vfs8MsTA4Y7K5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iDlWxkivDWh7+55lP8S7q2sI/J8P38sv/XBttcHqHxG8TalOYvKuoPZrfZ/6FXvfm29t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1fxTbwW/721W6/wCug3VfOEdD53k8e65Y7xNpxuX5w7qD/KuJ17x14kvWJA8jjhY1xXtf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sGnwRrzjEXIriry5glJaaJHlI+6VxXRB3QN3PLk8T6/KPKa33fUfLUunWWpTg3dyURj92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u5GmIXy1RAeAKiA84+VWxySQvhCw/0ue6eTi2XzZPr0X/ANmqxPOPsdzL/sNVVf8ARr/+z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5/i+X0rN13Wxp+i3NxMMQFwE4/wDHa1jHmOeb5Vcy5Lr+xdLlik/ez3pXP+wg5/8AHsVz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oIMSgNveST5dv/fNV7fUpr2F7iQ+ZK7FhH/d6/LWdZ3F3aw3U8qeRMwr1KcLKx4dSpzt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sM1XtW61Nt3GtTnJrZsvWorgJWdbwkGp5nKLigRa3CQ8HNNkTeNtVLKY+Zg1qGLaQ1QW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ZAGO2le5EcXFRx5dS9ACiNQealsolMrioTkJuqW1lCKWzUllqZFCkZqo1wsce3PNDT+Y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B9l/sy2Zb4IzzbWJN7eSjH+ztH/slXbZ/EH2j/kJGX9zG/8ApFtC3X/gNWP2f1+xfs22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/vqaRaSy8/HnTS+V8kcSR/SsCyJr3xMJc+favB/zzNiin/voNVzR9V8Uahq8UP8AxL/3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o/7aV0Nvbw2+j3ct3/qt6/vPutTbTw/qWh65NdRW51HT1iLiWAtG21lB/DrSsBH4ki11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SbGYGRnk+TMbD1rm/B+inSdDs4z99oof1xXSa/4qN34d1SwOn6gl1cWzxI89zCY/mUrl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utQWa4S0eK1hiUI7tnftX+GhaCsV76C6urlY4flg3gtUhtIbXyIQpKq4Zj9Oa1oQgsxI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Gtr8XWoSKi5iBYE/VaYHqXwTQy61r6f3oLcf+PyU74IfELwv4v8AihqQ0W5uZtQzd3d8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VWM/3VVan+Cky2beIb1/uwCJj9FDtXmX7K/hSTwn8Rry5lcHztLurlZlGCWYL5n/AJEL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4836uf/HqtF8CX/rm4qpD/H7ox/8AHqdI/D/8CFbo5XqWNQghE80UcUcsO9v3exWXoKhu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TPIzPiJRvYAYY/3qcmQ02P8Ano1Dc4rVaGVjtfDWiWt9o16zxhx9oODn7y7F3Cpbjw1a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8lxWh8OLiH/hHroXX7r942zp83Aq88qwNEX/AOWhrPU0icTN4B0ubUBfPHK1yibI28xg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rMXh+CNlwo4YH94Ny/d210ep39vAZFL7Si7m+lZtnqEGowiW3cSxN0YU0a2OZ1LSNL0u6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DvkUbmbavFc1Jd2tvbzXMzCG2gXfJIRworrPHUKwvZMfkKKzsz9MYNfPvia28U/Eq9MG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T93d3knlR3Rw3z4+8Qv8Py10Uo80rM5K8uRXROssnxt14WKXR07w/ZNHcrHGm6S4YbsF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9fOnyzebayeW6f7Gc1zvh34UazoF/DdxeJ7ezZOHW3t3cuvpu3L/ACroL7wrqkri6+3p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84B967JwjbRnDTnK+qO2bqP+Af0qsORN/uN/Ksbw1qlxbgabfRSRXEQj8mQ5+ddvK1t26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Rf8AfXzLxXE42O+Lug/56/77VCrEir1zbxwzXMcb740Z9reuKoimihJA7QyrHJ5Uuxtj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1jTr+eXT9VtLe0ug6+dHIm5XYL8p3V0OOR9DWD4t0Fr+3F3CM3cCt8n99dtTEmRs29va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Eh/n8v6VHDomn6TFE7iO0COjiS4m2/MGZl5Lf3mrjPC3he08T6fefa5riL5Fh/0d9rc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b1/Gk3hnTZDqb206IlxI2V2qv3n9Ntd1Klzq5xyrWdj2bRdd0FLifQdCu0vZFQ3FzscN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3au1+J+rW9n8SfgnZS/fu9AZY/qCrf+y1yfhbwVZ+CPDr2doVe4aDdcXLj5pnx+i/3VrY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Pi78HrY3dxafZ/Dm53t3VWG6Tbu+7Xm1krtHdSlc82u7hJvGvi5pBn/iZTE/7Ndro13JP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Kf71cINJe68da6jSHyjfyk46nn+KvUrWCOKMIhHyBFGOlch1oVTlemOao2V4tzfCGLop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48qKLZ5W9t+fwqSysktowI9uRnkUFi3IZGQMPmP6VXur9RerbKd3yLn24qHWJZjJBBAP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S47EMoO6VkXMnfpQB598c7v7L4HuSYo5N8ir+8XOOtfE2qzebOwHTNfZn7QU8tv4BeOK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yh9uzrXxrdwj7Q1dVH4TGW5Y0mR1aCFBuPc19LfA/4Swa9Ibm9iEqtjAYV4H4NsA90hI3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gJpqrYQhR91RmuTF1JL4WdmFoc0veNBfhDZW8a4t1GPaq5+H1tbs2FVf+A17Lc25KDjNY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P4V5CPpfZpnl8/hG0Uc4/KuB1z4aW8tyZX2zfP8AJkfcWvb7zTmnjbCVxuo2c0EzgxP+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Ci+HkS4cKpQeg5rVOjxafbglQD29a3tP1iKGbbNA2zP3z0rT1uOy1e1CwQkS4++OlSVY5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5kyKp61pEUEe0YIrobfRZLVSVGTWPr1vcFOc1Deo1e2p5TrfhKGWRn2ZzmvO/F/hCFIN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mONi7461ymsWqXkZBXcK7qNaUepw1aMJbnzPqtmbe5kTGNpxS6PN5E4PvXWeONENrdPI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yy/Q19JGftKaaPl50/ZzcWfpZ+xNrX2z4ZxwE5KOePocV9HjJ7V8KfsB6hLceLtTtPtd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RN0n3vvK1fdygc1yyRohf+WDH/Peum8C82l1/wBdl/lXNMMQH/PrXTeB+LS6/wCuq/yq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51aGPtHaf+hM3+FY9pco2nyRGMbSeDj5hWh42X/idffx/o6D/wAeesizH7sgNu5rshsc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OPJm/0qIv8nyfczWnLdrLCSBjPtVG5g+ZCBnnNHlOVLMcKTyBWxAXCjYuBk5qgYJxI7Rj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faI7cc89W/vNVFbe6uLjzZZZO/8Aq/urQA21tzBceVLFn5Grb8+Xb/q6tW2nJFb5UZJ6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ME1FgOV19DPYMs6+b/0zKblqc3lrHGNrBQFx93Fbs1nHMhBxjNMGmQjHyjP0qwMWHUN4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BarUd0rDjOPerQ08pOXEg/4H92o2tIQTknJ/u0ATRssUZcsuPeqsZhkctG3J/u0/yo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pFmS3O2Jo/cqKyAr3yyW/Qb8+1UY7j7PdxptwSmxRsrVlZ8MRIrbhxx0pIrdDEszeX5y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Gw/dbQV3f7QpgkSdTzl1bnZxULamsc0agt8xxytXEs0l80qcuefSgBkjK2WEZf5ehNQ/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kcgVLJHLEDh1CY6d6dHauSjCYEY5XFSBUTSkt8yJI6HPCg8VIIXkhyXH3uc1aVlhkIlQ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XO5dwTP3QaAHaQ0UZmjEmRUxkH2gKj9FqGztkRHZRgn1pGtPLxIJOaALaTEZDHoaT+0o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djEMM1We38zkgUAaUNzHISFGahnuPLkxio7SAoc5oltmd9xNAEq3KkdDUQvmLFVWgR7K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O6uHLmSTeu4bFjB4/wB6sKC5na5Mct3mI/8AfS1vG3+0A5rJuNOkWZjj92lAHOam9zY3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/wA2avR30F1YMLjejEfxDGKsXcDvIME4Pp2qlqUBjtVCxFiTg7eSaAMPT9XntL6WPaWU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Ntc5HHNc5ZWZmuGfyB5y42732tWrbSOriIp5J3c96ysBsCVG+8wU+9ZFxYS3VwYkujGd7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MYBzH5lUfOH2jzQOj7G/xp2A+06KKKZY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XhP7aOo/YvgJqsAfZJfXlnaKfZrlC3/joavdu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1a4s/APhOzi/1d1rDNJ/teXbTMo/762t/wGsa0lGm2deEjzV0j85/E0wkvJB1wa426zvY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kPvXPXPEjVy037qPUr252UfL3538VVkj2sdnNW3cNkVU37WIFbo5GrEBzUUmdrU/dy1R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kZyB+Fc/eMTcN9a3WbAY56CueuG3TE+9aoyZCf8Alr9KSAf6RCPQZpT95vekhOLjPotW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0x/9Y/0p5+5j/azTG/iJ70AOjHH4VdtU+W1X0UmqW7aretW7eYCZB6RE0ATXQFWLhDDp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L/Jf6VXuOlTa0/lR6enZIAMe7c1YEkOSOtK6nHWoYZ2A5U02S6Iz8pqAJFGO9RSMQetN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TZP3TQAyQ9fSqZzgirMsmRjaRVVvvgetAE8SgVOlU2jkSV13DKnFDGQKPm/iBoEaZmFu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7UQK5PauLmuGNwqk55q7c3rzBYlPGKBnUW9wsq5BzWpourX2g6lbanpV3JY6laSCa3uI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oynBzW4g96LXLTtsfob4H+IKfFv4caV4mmiEN9OhtL+NBhEuo/lYr7MNrf8AAq3p0mv7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k37HDHWfgr4l0zzArWur+ZHnnaXhXJ/8h16Dp+viynaC4/cOp2EH+Yr5GvBU6koo+xoT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NyhDlg2fSqo8L5ibzWO3Oa6dJlLMdwztzWH4i1421sw3gDFYG5w+veHo1eRw2IwOBXne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w4PWu81fxAZLd+dyEcGuC1q9i8t33ZfPSt4OyJexzd/YqRwe+cimxWaW0LXL/LIR+7H93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ytw+Xqfeuc8QeI1aORV65xgelbrU5WzK3l7yWQnLMCDVD4qebb+BrSGKL/l6j3/3ejGn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4twef4LsJvS6X9Vau6itTzcRJ8p51pfNuuPWm60dthcn0jNLo3NufY0zxCduk3R/6Zmv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vQn5qy7OStS3wTUlGnbKMU26QU+DgVDdy4oAS2hxIDWlJMCmO9ULSQEUXEu08VBZOWMh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rEWbauansbwhic0AbM8KmHaKoshjXFW1ulZeahuJQRnFSWVonCtg0NOPMIpSF27qqM4D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Y2ksH7OXhmCIeZnSd8395/Mkd/l/2vmrYsfCN9qt7BDdx3FlaBUkjkeNl3N0WqXhaZtK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l/sXTz5YYKctGh7/AO9T9OuJv7Piu9Q1C8l/fNst/tTsqMBw2O/ytWBR0mn/AA/sriea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N9iW8dm+7d/3zWvrGnxeF7bzZZrya0uH2P5k7bYlP8RG2ubvfFkdrp/Go6ipj3eTbwXL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rGqW93593qD+YnyRz3sj7f++v9qgDodQ0eHWNYMNp/wAS+0jh2Pcb/N87jK/L2/4FXRNo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ygVAgk+VX+X1rhbLVp9LjMq3BMxA8zzTn5iOa6XSvHD3AeS3XysY3+YgXf8ATbQBgvaX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AIYHkYkN/s1FYWqRKyxZxtwK1LnVFmv7m6AYAhy/X+7WJpGoJMsrR7sbTtpAeieCblrb4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YbGRIyOjMLVsf+PFau/De2SHUrsxn91babrx+XoEN/Iqn/vkLUfgkBvAGvxGP5bzVbay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ANmo+FWomayupGiAdvBK3TY6M1xI0hP/AI9Wd7FPY4G1/wBUD/0xP/oVZvi7xJY+DNEk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FBl5m37Nq++ak1rXLPw3oYv76QLAqKvl/wAUjGTgCvEJPiAdR8cWHiDVVWWC1nhYWSvu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/Hq9jD0HUV0eZVqqKPW/DPiu51FUOowvZyXLTSRqYmQov2hgq8/7OK6z1/4Gv/jwFcL4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tGs5pJI2dpI3kTH3nP8A7NWp4T8QjWIPImbF6m7Of+Wi7+taVKVthQqXPa/DmnxWUdxb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fXBrW1e5sbi2iglXd5f3f1ryUavf2//AB6XkkX3n8v7y7t3+1VoeItQuFVpb+RCN3ICe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Tpizq9RsLO5laZPMMzrtkz/dqbS7S2s4AkYwBXET61f/AL3F8fuN/wAs1/vDFWbPX9SE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vL80a9mC/wBaEjTmNL4gQsZbaN+d0L5/KvOfFFvqun6xa/ZP3tpsZH8tF8vdtz97/Zyv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a1Ir3TBjGpAwKoyXBmhEZOQJXf8ANVH9K1hoctRcxytvqGr/AOiy/ZZ/K8zZJH9m+bbt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rGoXdvcTeTFJLFs/54Oyo2Pb71ahGM+yN/KrsZlt0ki8ru3/AKB939a0ZkkZ9tdy3t7f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LayxyyxlN+5JC23PXlU/Onr1FaOoH/SDL/up/wCOda565uZf3UVpNbxy7N/+k/xr7Ubm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jfzqEf8AxVUN2tMsPlrCzYk3ntu3fL/47Umn6h/robuaL7VH5jvGj7ti7uN392ixqmWx9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xpOx+h/nSnqfxrMDh/GXhPUJobm68Pu1vd3AeEokuzDEdefzrV8DeDbDwZo7W8WLm+n5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r/drbJ61Ge9aKrKMeVGPJHm5hlzL/oFxwB+7PT2Wtn4sp5nxs8A2nmeWU8LWR/3v9Im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IsbrH/PI/yNa3xhuIrf9pLwOJf9VF4Ysf4N3/La6Fc09TameU6fcxDxx4jlz+6/tC4/9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9suZDH/qd1ec6dYSz+Mte/59TqNx/wCjGr1GGFUTC1zHUiV1Bz9ap2V8k1zJGn3EU7j7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beL5Ij95qs2VmlhG0agZwcn1oNBw4NVbjUIftckPmjzQvSqur38kcqW0P+scdR/CPWpT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p5Nu+gDivjnaNdfDm6VHlDpOhO1M8YNfGM9vk5r7l+JNvHqvhDUNN/eGW4j2p5b7Wr49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H/Bu2Z/rW1PYye5p+D7IHynjGX4A9K+3fgTA0Wkx7hjKDJr5P+Gujq4ijK5lyCFr7s+F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kHLxq2fSvMxUtbHtYRWVzqfsrYqpOuMisn4lfFjRfhlaNb3H+nai21hDH0RT3Y142f2u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PzN1auWEGz0FXjHc90rn9c0Bbhy20HNcB4e+P3h/xAwEOow+YefL8yuquPHMU1nJsYFh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RqRn8Jmx6EYLggqFXJ49av2ejRG6UqMHH3fWqlvr6zoGJLMe/pVm21dUuFLHt96sTdFm+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4PvXA6/D5wcLiup8ReJAUc7uBXjviT4i2GnzP5k5BHamoKWyMpVOXcqaxa7dyuhNchfx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rrXxuslZlhjEuKoaL47tfFFwUeLYa1jh6u9jgnXg3a5w3xFtHERfB2jrXl8sWxzjqa+k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Jjt5IOPwr57vYDDqCoRwDtr38PorHg4jWZ9U/sE/uPHdz+5jmP2d/wB5vZZV/wDZStfo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rQ/tfiS91DzPK+zxbAef4jivu7FRJ6maHtzERXTeCuLecf7QNctn5SK6rwSMrcD0xSiM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nsiD9DWfphjVJc+tX/FsLtrdxnnAT+RrNtYNu/PrXZE457lh5nbIQfLSxx+Ypz1qxCAF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ZwaZmZk8OHNKGOzbUpO8Gi3jyxPpVAXbeZobWKIZ4olkPmVGJQOPSgz5B4oAazt5Dc9T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+eJPen/ZwyZqQK7zmTIpnkknrQybJSKsZwtUBl31ud/FOs7eQVLdPluKakkgA21kA+eE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a1uI1XyZpU+fOz+HiprpW+zuT1PWqdrEH/ef8tBwlaICF1mN7bLLLHEVf5o/7/pWzFHu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mNQ7Dmp9KuhOZsj7rYpgTXMayRnOc444qrh12hd3FWrqYyFsVEhQHILBu+elSA0IzFt+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A2lQwz61DKXlMhRwrDpSJG3lkvy396gCZWCkjbx9aaEx/DkGoFfczLnJq2qNtGWxQA+K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0BGFOKjMpwcHNMDvI3BxQA45VsDtTTKxO0UqRFW+ZqmWGNTu3c0AVi7KcEU2ORS5DYqe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s1uocndzQBK86IOFpiXKHOUp3klh7VC8ZTOBQBSuUQyHAwKrThFX5evtUd/JIZMLkCo0B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elxeYZzKN38O/wC9Vs24354J9ajt4CTVnb70gIrqzkSIFMc81gm8a3kYOmQDz8tdM5Dx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snkxl1LEDrWYH2rRRRVFh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HY18d/wDBQrXVtY/BGm/xyJqF3n0CLDH/AO1q+xK+Af2/dVW5+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eHbaXP8A12uboH/0SK5cR/DZ34FXro+Kbl/Nkkf3rB1AhZGbtWzfyiMSIvXNYd3Iq8H5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lV++yiQrbWU9qqrguxFWZtihQpx61SZSrHbyK6onNLcicnLVC5zUj5GaZ6iqMCGY7YGNc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cC3aufcYY10QIYxhxmo8YZ/arBQfKPUZqI9GPrxWpBCW45qX7Of7PN3/AMs94Sqk5xnF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gDQSqgSTy73Pr8u6gDk15OPer2mpGLssfvKKz4P9fjtvWtazWIGdv+Wh+6aAESMXl4sQ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rQ2moRESjkRgfgKpW9ybaRJVwZEbPP1pb7VJ9RuVaYJtVuOKALnl+9Hl1ALyP1NH2yP1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KgW4xIRio5LxCTiqRvArk80rDRcnUzsx5XB3VWSVRKp4bBzzUUmrqsb4BYkY5qJUMqKw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6nflJ2ZccnNQS6kZYx2NQT8udxzUTAFcCixnctC4Bmz7VoaWCZQ3rWbBYmQbq17cizSP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ua9G+Gfw0/4TUXep6ldto3hPTsSahquMu3/TG3X+KRvyFc38Kvh34g+LviG2sND0i8ls3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32W0j/jMknRdozXpH7QnivTfD9jZ+HtFj+y2GnQfZrfa+FYfxSEd2blq6FT5VdivfY+m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3oPjLT9C0qLR/D+mXdrFZwRDLndFLuMh6vJwu4/Suq+Jvhb7RZxalAv7xfklwOo/h/rX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HwPjumGZtZvpr8n/AGAfLX/0E/8AfVe6anOt7avbsMqxGfwzXxuLd60j7TBq1GJ87Q+L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X+4/SsrW/GzXgKtH5ZPfGRXsWqfDayv5tz4GfSsnVPhFY+R8nP4VxnejwW78RXDlooiA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1PIztORvA6mva734Y2cQfI27erV5P49haJzZWMYiiXgzetax3MZnF6n4kuMsiFYx+tYtu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Jp5EjeY240+3hEL5FdsEcMkXogFO3HFdZqGs2mn+D7uXUNP/ALV0r5UvLfhWePdjcD2K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Rn1rd1eD7X4E1219baR/yUt/7LXbS0ODEawZ554j8Lf8Ilqa28VwL3TriEXNheJ0uLdv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4rlfFMhXR5hnlsL+telfDKyuPiX8Obvw7AftOq6OTqWlIx+aUYxPbr9Vwyj+8K8d8YTe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dvH91uy17Xsmlc8HmTZn2rYNX459nesqElevFS+d71nY2WxrPqBCYzVZr0tnmqZkJHWo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nYt96rk0pI9axbefZ2q39pLEVIFzzDtoilK55qIkiPNUpLsrxUAb8N2pXryKjl1GZjj+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5NTt5i8npSLL5u2kXGcVXlYrbzf7hqFJCtWCvm20v+5SaA/SeWy+zfDPTLLHlFLSwjw/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0rnZ7eWe3Pm+Z/F+8t/vI3Zsd67P4jpFpOjWaGHEsdwiI/wDwEDbXIWwm8j9771zFFSzs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5qr/yzxtx+Nadv/rv+A1WuryKytwxPbpT9P8ANmhWd4zFuH3SelAGdNp1zfarmb5bNXX93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iKyohOACelQ3F1HbLukbaKZDc/aI/MwuO2DmgCfxBpEiXIhMwNoUOf7270qK0tUtkAQb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kEXnf6uNciqVtKLvJUnFAHfaBqbWnwuv7iF8xpqxlUjuYY2mDflFn/gNbvh3Q4vDum+I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wtn+duG2muVm4+ETWv8Az9XGo/jut5Yf/a1d5r1xx8UZf+edhZw/nuqUV0PBNe0HS9Vn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oPKgtbYu3lbtzNuKj7zM3/AdqVpwyaHpVv8A6NBZWsQ248uBR/F9PU06/tYtVszBcBim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+NUT4ctCjrmTDAD5mzjDA/0r1aU5JWTPOcUaF1JptwLX7R9keK42+TuVfn78Vhjw7p0v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EfMEkPMb/NyNv/xNX59Eik0y0shLOIbZIkGX3M21e5qGx8LW1nfadcJdTCS03YBxtbdu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5mSVjYt5jPGGZDGSDlT2+ajB/z/vVK5Bzg5+72/2qr3+oWek2U17fXC21tEMtIw6VjY2T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3xS1u4s8y27Qr+MgP9K43R/FGoXFtaarqENvDomqf8eXlvulRf4Wk/3q6NT86fj/AOhU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bNM2fvPIf/HqoRn5x/vH+lXIoM7+c8yf+hUw2W0n6yfo2KaQ2MlGFk+jVbFziCQ/9NZH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Va5411rxP4gbSfCcMl1p1m8j3uoW/wB3cOign+Gu90HXBq/2uGf9zeW7sskbcZ4HzCtX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sa9/cRFJR/wBNP/HdlZmsaCutWXk52sCjI46g1NOPnlB/vn/0GrkEzIVx6jFYJlo8l8Qe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E0+XVIvEvnN9tj851tkt9/Ln+H02/wB6u+0HwzYeEdIFlZAkE7pZ2+Zp5Cfmc/4VtwcZx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f5qqTf6gfT/2aqbBCKMUHoagmuo7WJpZTtjXlm9Ky7jwfFcfvYrv/WXsl15m/cu0tnbH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LvY1SKZt4NZw8PS/8I/Np/mx+dv3pJ8yq3zA1QPhq+lglMd+y3CwyRZV2Vf9TtXr33fN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f6Ddf9cj/Kur+I+j2msftIaGLrzP3XhvTU/dvt6zXRribeO5stLS2vPlvJRIFQyMfl/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yfzP2mY/9jRtKj/8ASk/+zVlULgeF6I3/ABPtZ5/5iFx/6Oau5tb4zyy+m/tXmOiQTXHi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bbp/M/7bNXqkNukC4UD61ynQi9Ef3Ib03VStb1bq5eJPvhDmq2p3Mz3SWMK7MqWeQdlzU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oGyT3oNBoGJxmo7m4iku2i6niqWr6j5E/wBmi+aZvTtUlrYCzBmc7pD1JoAtXcCTQZYD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baadK8X3Np+7URNsTy02bRk19cm4eaW3tLa1uL28uX2Q21rE0jufYAGvCvjr8P8AWNA1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xV2LyIbdgB7s2NtUmTYu/s2aIviDx3bWrJvVY/MIPoGC/wDswr7r8RSTeFfA9zd2NkLm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fsUaB/aHjC9v8+Z9kjQfu/mV96s2f0Wvqz4lXYi0pIIz05bFedXa5j2MMvcPzq+I/hzx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tpJ7q9leSRpJl+8fX5mVf93+GsPSf2ZPF+tYmu72z01e6pJvk/75+7X0V8TPGl34SSDT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Fwd6Rxo0rJ/tV514o0fxNf8AwvPiv/hYNxLrdvPG+oeH9LRYJ7S33ESfuz8x28fN/vUq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jy7XP2drzRZz9h1mVpR/z1hx83/AWrsPB3/CbaPcRRahLHdxD5PM3s3y15x4W8aeLvEG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6fbozw/2xIPn+b5Uz8vzV7b8Orq71qGCTqjDayblJRv7prCtOT3Z04eCUbnqOkSt9iRi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skZk4NdfoPh5rm2WMfLXG+O9ObSrh0f5xXBqztPGfGvinxJrLyrpWwBflyzY5rzGx+F3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pl77mzXu0ds99E5hgxsLF/8AZWrGj/8ACQah4fu9V8P6Vb3en2e795I7bpWAydq7a7aN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Kesj578RfAbXtKBmFxbz/wDTNT81c9pml6rpl/H5qSReX/y0X+GvUrj4xL4gYrFpkwkP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w22rWgzad4ot/PsblhJHw6yDaw/4DXcqk/tHnTpwXwna+G1k1Xw7bx3f72VF2OT/GuOv8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D4qu7UDGyU7fzr608N2hXTkhOCY24JXFeHfE3RrTS/i5H9qlxp9y8M7yRuy/KeuCtdVK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rz9h/wAOrY/DeW6QZLsEeT7u/wD2cf7NfS2OK8Q+C3xn8CW3hux0RdQ1BTboIRc3+nCBX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/Z3Ntr3I9DU9TntYgbvXXeBh+4uz7rXItzmuu8C/8e95/vKK0iBn+LT/AMTuXgD5FrGR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N/xO5ccfIv8AKsdGPqB0rsicc9zWiKqrfSqU5Lo2DU8LboGNVSxx0pmIttbExnJp0SLE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H0qB0Lo2KAFEQkfcOlNKFSansz5UR3io2njZjjrQUMQkAiphE3lkbsVCql34HFWsIFwT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1zUsfzLTZNuTilj6e9UASW0TEFzgU2YJAAE5NEq+YqqT901WvrlIyHByF4NSBFqWofYra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etc4txNHcGRmUQzruRYiSVPpUOoyXmpyyLE2FRA5XHXmpbS/WzRPNUyTISwVlwBxQA5d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NFsblA35VvaSRGJDvzuOcCqyxmTKGFU8zsF+VK2La0hh0/AIjl9hTQFEXf8ApJPO30q3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YdP8gn5s/Pv+f+KpLk7rfy4/9ZRYCOG7VHaBBuYnk1YuGkW2k7gDgVNp+mrAgb70hGSa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THyg4YUgH6cxmnlJH8C1pBcjBqpZXqmPcBgGpXnzzQArskSmoYrlWY4od1dDmooY1Vic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Ri/QVGboF9op1xciGPNADxKVGKjZCxzTrWVZ4yxqCS+Csy4yBQBbHEFZeo3XlD/W7KJ9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1bWlgmJmO737CgDXGqKykTEMvbaOaqy3qc4JArDnuPPXPQb960u449x/f4oA24bw27B1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qW13EZQsjrnGduK4hr15ZVjkiSPnO9a0mlYlZEKyDGMhqQHR3F185wKx9Sn3wutNkup4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vVWbU1numLReUhf/AFf92lYD7jBB6HNFRwQeSOeakpFh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eP/GeaGfULS0kH7z7LI/mbN2zLV6B4CM58J6ebiUzy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qxvHPga78SX8V1a3MFuViMRMqZ4zmuo8P6c+k6PZ2kkgkeGFYy47kZqIo6nKLpW6mjRR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Ydq/Nf9uLVUuvjZ4l5z9ktbGyH/AAGFpiP/ACY/Wv0or8p/2qNW/tP4reN587t2rzxA+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IiuLFP3LHr5ZG9WT7Jnz1cuiyyyNyp5rnnlVrhivIJrZuizBxnORWKDGjgNwc0qeiCo7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ee1Vy5VWwKmkQKWOc88VBJIFU7uK6EYy3IXzke4zUW7lvpUjHkH0FRd2GegzTMSve/6h3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TzWnexSyJ8kTsPZc1kGGUA/J/FW0WQ9B+feqzHC/jV1dH1WS3M6WjtD/AH1AIqu1lPGM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yJTM64Jya7v4gD7No3he16bbeRz/AOOr/wCy1x5tSSeKs3MlzfLELmd5REuyMMfujNMR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ZrWtP8AjzlPf5qzPsWOhIq1ErRRleSKAGkUxsAZzWhp9vFPcRCb/Vb137/l+WruvafY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7fK3jcxPUU0D2MAXka8bTR9tjwflqh9pH92k+0AjpXQqdzluXPtsefu1FI6SZwKrdTV3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gs7W4upm6JBCXJ/Kr9mkSpGe8QJNKsPT97ivXvC37KXxW8ZbTpPgXV3jcDbNexpaRn6N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xR4h0YOPEnirwv4dmU4Nmt1Lf3X/AH7hj2/+RKI0HN2RDxEFpc+e5raL/llL5v4Vs6P4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Ec99ef8APCziMrfpX1P4I/ZW0RNtxZ6BqHihov8AX6n4nK2Fgh/vLbqx+X/ekb/dr1qC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p9xHqc6xhUtbGxWz0u2I6bVj2PKw/wBr5a6I5fUkck8SlsfKXhr9m/xxLorXOoWMPhyx+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Uj2X7zf7tdnofw48LaNfBNF0l/F2svtQ32sRbbdD/eSD7v8AwKTd/u163d6bqni26Emp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wiD0VfurXqnwp+FdlZXImaNZIoOXcj7zeld8MDCkrvVnN9ZnJ9kY66Dqvwp+F0974i1Z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qFekWnWmN3lRp90bvl3bf7q/3a+AfHmpyeLvGckW7cGmEan6n/wCtivt/9r7xukMWoMXAj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uK+FfAg+2eMrGU8/vw5/DH+NeXjZKEWe7goOcrn6HfA3ZpXhOw0uLHlW0CRpj6V6QzkH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sraNFOAFFeo2GqLcRZZsmvgKr55OR9zRfLFIvXV4EZfpUEmro6spqnqcwUKfauTn1jyp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sP8AEs+yCVAeWrwDxzOiTsin5s816l4g8S7xI3ZRivEdbuWv7maU+pralqzmmctfybn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frSlcLXqI4WLC201paxqP2HwtqH/AE0tmT+lYIuMS/jWX441YTaSlunXOD+dbU1d2OKp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6TR9Us76JipSQjI+te6fHT9mjQfixqMfiLSdSi8MeIbuVRc/aMGyuWbozY+ZG/2v4q8B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/wBfbD9a+uLJ11vw5JY3aedFdRCLbX21OEZ07M+Ir1JU5+6fDfjP4A+O/A93cQ6h4eur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C+fE30I5rg7fSTkn/AG9jf71fenhvxH/bepat4R1m1uG1HTlXNyJvLkuYdvyy/wDXRV2t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4JhnvZbPxOF1IeZmy8SWG1LhI/4fO/hm/wBpW/4C1c88FJaxNKWOja0j5le1WIlcVGbZ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Afxfp9hJqemWcfinRU5+36K3m49pI/8AWR/Ta31rzu3txODXmzpypuzR6dOrGavEoRxj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Kn+xhGqVUArBmqYyRQIiMVlvb72PHFbcigpUSQjnis2UZ8UG0ir0jKkWDzTvJycU24gO3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3h6D7RrOlRf8APS9t0/NxWVsIrqvhlZpfePvCltL/AKqXWbJX/wB3zlzQ9gP0b+JPkz3+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2qT93v/d9PT+9XJGf/lljnZ/wHrW18SNQ+zz6dL/rfMkk2R/xdFrnLWZpLcmZCsuO9cpR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nuW3gH5FrZJ/0c/7y1UuNYtbC2m87/XSeWkPyFvm3f8AxNOsZJbuzErDbu5xQBnRWlxq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kbCqGzmtJUCKVFRT3EdmhaRsCksbkT25lNAFRJLjU5yrgpBEQMetatsogGAOiLTUcl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ME0wl/c/Lvk/u0Ab8mqzHwbolpp/ly3cku1Iv9p9StlGfQbY3ruNR1G3vdH+LksEok8u7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NXx+UgrxjwtYT+Jbp7C5ZP7PudT020t/scjRSiFXuLhm3eqstdt4O8Ht4E+GvxQsTcSX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023dtKx/KcehBFJLUp7GOcBD/wAB/lTMZpHOFP1H8qq6zq9p4f0efUNQm+y2lujO8n4f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+5cUEA0bT6f3ah0/UIdRthNCcqeo9KuecOeP41/lWwtBAME1ynjHRNN1y+sodduruazB3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J2/vSH71dUSMH/gP8qR+QmPagTRxkeg+FdM0mKO0jurO1DtGA9w7bG3ZOAzNW5ocRS3A+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iV/v7c9GrSfq31WnpA1yYwp6uo/OghaF2wGWPfp+sgryX4u/Er7et54e0SaSaHyLgXNxb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eSP13NXp1xb/AGi38nzpIfu75I/vbd3Kr/drGttQ0nR/O0+00+PT/s8O95Ni7ps3A/i3b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rWjKMHdq4qmsbI86+GWvX/hmO9s38Oag2n3LPOsiQtF5TfivTitI6veL4lvdUk/c3E3m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a7S28UQz6h9kimk83Y38DbeG9fwp1x4h03/VTSr9/Z+8VvvE1tKpzI5YwsWpbyG8kLwt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cVpoRti/3lz+VcqNOiOsahqGnzfurieRLm337lSQN29GX+tdAX+TrXDY64ssucNGfRUq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zEbevQLUf/LMf571JYyuEvH1DwXelbG7ltrKQfJFv3xj5umDXfVT1TS4NWs3t51BVuhx9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HH3HirxXcaPNd6Vo9pqEsab0+YRb238/xf3a811D47+LLjzobS2sNPm+ZE+z2zyy7um0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7/WPHF38ONGmtZdK/tGW3+SD52Xe0k2F/hbPXdTfhv8Lv7Alk8Ra0kZ166aSRYT920DNn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2jhqqfNHkNf4f6HqukWt1d+Ib6XUdfv1R3jnfm0jwMIP4f8AabbXpnjmXyf2npIvu503T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yN/8AE1zYB8/6uv8A6FWz4/1Hb+07fwf9Ounr/wCQc/8As1eVWd3c9SnGx5Z4TH+m3P8A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rba4i1Dzov8AXRR/u3/2/WvOvCry3N9LBt8uGOeQl92M/vGr0mCGK0hEMIAUd/WuM6kGm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45J5Yw25RMyttH90f7PtUtrqEVx5sQ5+X+tUdQvWkuvsMEUhYpvJH935qm0+0Wwi2jlz1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BHXYOahubiGSWSHPIAqlqeprDMLeL/WMtLb2BhDySnLmswOntvEEvw/8HTarp8Xm6rqE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7f99fM30qxo2satqHh/zvE0VnL93/AEi3Tbs+o/u1mXkKapoWjW+47be9cyj0V85b9a7m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F3F5m6Bkmjj+8eSDXjVJv29z7zCUqSwiklqyX9nXQ30z4hfFqcr5cFzq6S28QGESNgzI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BRbvdTvsGeayvgNdQ6l4d/ti2ge1F/bQSESncysitH17/crf1fekzM8m8k9cYrWT5tT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FrS3uprqO3h+2kY81x81cbr/habB/0Szl/uSSQqzJ9K9KvTuupDWfcJv7VJskrHz3efD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1vGADjiICu38N+BP7KtdgQAtzwgFemWulRZLFRk89Kv28MTXKqU4FHJzalJJbGRoejm0t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6a20yqOTXsly0YcRx8V5X8XElKoo6YrKxJ5D4VEVxZajp91/y8R1AfDjaNdhrO0+ygD/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Q9u6r2jeUGruINPWdBjpSTsNq54ve/DvTpPMuF0ki7ckuQ332NM0T4cjSL9bpV8n1j/v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ytQ0wQowodWT6kezh2OTtZyLjyuhrhvjToUVx4s8O37qDHNbmJuP4lZq9EgiVbwnHNY/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TfRgN9luY0Lnr85Oa9CjLmVjzK0eWSXc4wW+oefH++kii2fJBG+3b9a+5vgfr03iT4Ya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cvZyyH+IocKfxXFfHdk26a3eLkTwP/Svrz4FaPcaL8MNPS5Xy5bmSa68r0ViAo/75UNV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i6Km90dyfvmuv8Cf8el4f+mgH6VyB6k113gQ/wCh3n/XQH9K71ufOGL4mbzNSlbHXisY5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2PEDH+1blccBqyJkVYy5bG3mu2OxyyNCyZVhYFqTKkdapQbgDVmPiIk9aDInkceUSDVa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bo2GKSGP92xoAY0snQninJEApJ609IA/OTUtzB5ajFBRBCWUnFTLJnO4c00R7QMHNJkh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44p9uCXIxQc7Cafa7sMTTuBBcDk1Rmt1xx3q9cHk1l21hLcky3c2f7kD/AHU9qQGR9nNv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v/s1tW9ta+fazf62XYqJJ/c+laywR+lUL4YGcfuo33v/ALtACZ+zebLLxVZb9pjkdKZqM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BT/x6odPLoo8wf7FNAaGHkxmn+SQuaeoCVHc3whXGKYGTe6lcw3MkBRwuOHUZz7Vj3mt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K4wd3yj86t30zySlnZ41c4BU1Ba6dNd2zoLkF1PGBuVvqaADTbnUnjHnhBGn333Z/Ct+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0rL0+2mGYZof+Bx/drY0uELbSj/V/vmT/gO6gCKclYCaw3tLi6nxBdNF7EV0k9t5wkj7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8b4pf3X/POT7zN9aAMuztpbO4nM1yXbZ6VK04dA28sQuKqXE7/bpCp3g9s1bsreSZWZsI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pYcirCEyKSvNV/sYdztNWoEeCMigBl0VWHft+UcEVw2p273V18vGX4zXcfvfJlRlzzxX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+CrfNioAzZvNt4IvNOI9m/Z/dp45pzRebzseTP8AGO1X7e3h2YGd/fNAHOXrGO97kbel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KVKqOh61TMUKagyvuYkd62obVbaCaSFlLBfumswLgH2mHMvU1lapax2LCVRk1fVJfIEn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KsgyKoD7g80ZI9KeDmuY1PV76HUbOGCLdHNdeXL8mf3eOa6Ze9BYl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V+Qnx0uvtfi3xBcZz5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dcSGv1t1WR10+88skSCJtpHrjivx6+JF7aQ3BJszO208mdvWvPxX2Uezlr5VUl2R5Tcrk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uFxOd9a9xqbMQRYW8YH+yx3f+PVmz6/qOCBL5Me7/lmgWimtDN6lCW1lYnZG7j/ZTNRP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D/bwtOur3UJSfMvpiP97/Cs+Tc5O9mkPqxJrqiZyRbewKjDT26H/alFSaPdWthfxS+b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4JqrLCrAhhkVVjG9z0XxBqEX2j97LH9xf4/xrzvzrN4jvvMy5+fEVQGJU+6uBUZ6GrQm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mh/ZmuY43j+5vGGf5qw9b1O2uJIwA0g2dVP+1WQepp3Y1qiLDjPAOkLn6mo/tQBO2Af8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4XUh6Ii/QUjSykH5gPpSUUBYgLy8/OarXl9eXEZWW4eRQMfMaulK9P8Agv8Asy+Lvjm8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sTBZtcvPlt09kH/LRvYVrBXZjUkoI8ZhTjmvUvg/+zp49+NjedoGkiLQw+2bXtQ/c2Ue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f7K7q+1PAn7JXwo+FiRzapYf8Jtq6bSbrWT/AKOD/swD5cf726u28VfEaWW1W1tkEFjA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Y6YVR90V7VHDylozy54iK2PJPBf7K/w1+GFvFN4hY+ONaTB/0lWjtVb/AGY16j/erv8A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aFo2maRCowosLZIcfktcTqV/NfXG52J7daIrKfgxx5NepTowp+pwVK0pHTav4w1zxK5S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oDs3e2apWDWekZa2s4zMeTJL8xLeuayp7m107nUNRtLQ/wBwSeZL/wB+x81EGs2hz9l0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IiwL+vzVvoct2zY1jVtS1pv9LuJpof8AnjHwn/fIqXTtDM4+6BWWPFGrXGfKh0vT4v8A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qtdXlzf701G/vtRibrHJcskf/AHwm1aaaRZ2gn07SF8me/tROP+WHm+ZL/wB8ruNeqeGp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oE/8DPrXz/4ZtopNV07ToVjtreS4VjEihVKqdx4HsDXvMBS305Y48BQnGDWcpXKW58R/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Z/1txcH/AL5zzXiPwtsg3ia144B/r/8AWr1X9sE/8VBY/wC/J/OvPPhfb41SCb/ar5HH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+rvD2o+T8/TsVrstF1xbfUMSHhwAorz7RJFnsZJF6FhhvWuqvbGS2igvIxuCgHNfDz3Z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Wfdbyn5jkq3pXHazGbSabzeg/i9auw6iZLQSZ+dlzWRq94J0HnHj0rlPQWxxmpkXb+Wv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+C1siNu5sYrrEktpNRTC7gvWqfi6OGW1OxADV03ZmMo3PChC/wBqcMuFzTtUuI4IiFIB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MT90GuO8S3O+58tetetB3R5k9C3psLziaZuQOlcrr0pupbhR/B0r0rTNN8rQ/Mx95c15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292IruorU8yvLQ7n4Iw/Z7DzgPvOr/wDj7V9PaRdK+nQxBsbguPxrwPwRa/Y7Zof+eax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z/ZI9K+2o6U0z4nEv940JrFvaaf4w0/W7vVo9P1CP9ynmP5aysG4X3b73y12niPwfFrF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PMMY6fVa8h8eahdWEVtLnMVxP8/mJuV+GzmpvDXxEjsLc20d3PZxZysLN51sp9VjZv3f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2i1BDrfgy8mvtLLDB+eKXmOUejCm6ho/hrxvcTahd+H/APhIPk33VvbztBqUS92jI/1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MPiBL9nP2vT/7Vh/56afPun/75k/+KrmRrHgnUNQ87Sdb/srVY33pb3iNB+89j93dQ6UZ7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M5nV/wBmzQde0eTX/A/io32nhNph1VM+Q27/AFbtH80f+8ystePeLvh5r3gZ4v7a02Sz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W2mH+xKvyk/7PX2r6dt7eXT9YOoQy/2JrUiMj6pb7Wsb1ePlnA+X5v733W/irduPC93cW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p93cJvvfD9wi3On3v+1GG/dn/drzqmBhJ3Wh6NPFyS1Piv7Pgc1CwC5r6usvh18M/Hkz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68QE+Wg02cC1kPr5M27y2/2VZRXM+Mf2N9Ys4ppPC/iK08QmLlrS9t/slwR7csuf+BV5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o08TCW+h84+aM4oLZB5qxqukXmjX89hqFpLY38DbZbedSrKfp/WqOTXDtodyd9UB6mu3+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reEIh31GNv++dzf8AstcMTwa9P/ZmsvtHxw8JA9PNnl/K3kqXsM+3vHOP7W0XzY/3scUz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sWJJqTxpqsUniSNAf9Jhs/8Aln975m/+tVcSHPNchRUt9Oa4ka5uxhmO5F7KvoK1c4t8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kvzdcVPFKWso26bqCEjKt7GbVniuLyMwoNxWP/GtXkZFFxMLG3V25FPtf9Ig80UFmbD5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fyJ/t4qfxDeyaXoF0bSJPMXG3zfu/wDAq0JpxbAZrhfin/wkN7ommnw/5f8Ax9s975m1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EVfgx4a1P+0HuZtN1WC1uvLvbCUWzJbb/wDV71b/AHS3/fVe36LfajffA3xLearD5F/d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8jHIsfl/8B2YrrPhXp81p8NvCdrdjF1Fp0IcfqKPiCyH4Z/u1G2TXXlIxt5Kjd+tC3L6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Q9Nuby9kENtbrJI7sfavKdOuIvjP44+y6t5kWlW8M01rp+/az/KB+fzbq2fFfg/X/ibq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bZ3Ft5hZ2uG4XzmX89tOm+Aelcebrt75se508mNY9rf7P8VfRYdUYw5pPVniVXU5rJGl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D/Rf+PSRF86337tldfbTJdwCaJg8bdGFcvqPw7ikNzLFeynzXLZuFOT/AMCpfD0d54Yl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s8FwPmRWx93/AGaxnyv4Rwv1OriJIP8AntTo+eP93+VRxHCH6H/0GpYh8x/z/BXNY33B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8maJs4AdTT7UfM/sx/lVaZsLn/dp3GOSTLL79ayn0qxvHkea0EplUKev9/8A+xWtAt97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mNq5UttFs7WeK4jh2SxghMP9z5jUL+HbCebz2D580Sff9GzitIjk0wDC/wCf71VexFhmn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bZTAJ7lpzzu5bav/ALLTNY1yz0yQJLKyn2Qn+/8A/E1ZTiVW7jH/AKFmsLxNq2o+HJZJ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vjk+Xym+v92kNaGnca1YW58uWbyjsWT7jfdIqzbussKSxtvicZVvWuE8X/ETUvDdxp9o/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QRfsu26U7+Pu/d9667Qob+DSoP7U+zi/lVWa3s/lgt+PuL6/71HI1qwUtTQooo7GkWQXF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LI8TbkLfwmrGd5HaoX7/APAf/Qql6UAgUDzYveZf/QxWX8S7+6P7W+rWsMEYhW3tN80k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a1snmXVov965jH5yLWL40dh+2H4yCxzMnl2Qdz/qlJs1K/8AAvlb/wAdrCZ0x2OI8Iz4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f+L5dzGu5tJluHZlP3GwRXmXg6eW/mitYv8Agf8A30a9SsLBLGIRoMAfrXHJGyLTIGy4+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cjFQd0gXoKoatqbqfslsMysOtO0qwNgm923XDDvWQiKPSoItQmuEgHnPt5pbic/aDEZOl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Gh3TNtzjtVSCynS7NxPJzI/3PxoNEbWk3I0/VIZZVDRSDyZv90//ABNdl4ytvsXhiO0/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/AOPFh/461ef3tzHbwGQ5r0HQ9Wk8V+E4b+7t11K3lCW15Zg7Zo5E+XzVI/vDbXnV4a8y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mT9DtfgNavpHg6HTWz+7knRP9hRL5mP/ACMP++639ZZsNnrnisnwfHo+nTapZaOkogt7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23EXltyf9q3j/wC+61fEf+vcDuvy/wCzWMdipu9RnLTrlzSra5XOKfNw3WnCbahqjVFG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W0achBl+4rnfEWpzRXBVWOKv+FdU0bw1ot5qup3ETSh8Ezt8qcZpss7iXSVESyqxy3OM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4hbdzheuK0tN+LemeKLaS80zUbe/tkbaxtZFwrVy/izxd9uR48kj3NNq4Hhd/e/8I/rL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2r2Twzb/b9Nil6GvL77VND1bVZLY39st4T/qWcbv++etdl8JtUa3vZ9Kdi/2ZxgN3U/d/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fySRXN6mMh69A1SyV4peOa4TU1AaZRjAGB9azsByMMI+2/jVD4yRj/hVN4R0W7tR/wCR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y7u+TWF8WXt4fh6huovPSfUbdEj/ALxVJzj9Vr06MVY8as37RXE+CehR+JfE3hLTpl32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PmP8q+1lCBVVBhFBUD2xivmH9lDQZbnVtQ8RTr8lpALWI/wCSQ5IX/gINfTKFiORitaM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t2EcYBrrPAxxa3g/2h/I1ybD5sV1fgjiK8H+0v8AI11I88yPEP8AyGbv1z/n+VY1wvmR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uszfatXuJB6r/KqSwtO4VBnNdkNjlluOtI1xzzUsqqtR2rKKdcSLgjPNWQODKY+BUTlh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5HUVYaRumKAG2tydhweQasTzb3+Zu1UImO5wq96tINyOXXoKTAeu08hs807/ABqnFOOm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9IBUQMTu4FQ7ishA+7Us6lh8pxio2YLHg9aAInQSg4HOKrvpzsSQe4NWLSUseR3NWXdc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MrAtyaRkYRNCT1qJnCzEgnApI5luCxB5FAGOLCUXE3bD/IifdrRlj2j5FxzmhFknuCqD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eQxRk/e7U0BA80j+Yq8HjmomhMrESPnmoZbuSIj5eDT4JC3zYzk1AFbVrPzECRLvI5FL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kh4er8jwpGz7sMOaz5dSheJ5In3ueKoDSh+VcE06Nn5JXC9jnrWNpU8uoWt8wIcxsoO1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Uw0hP1OaoC+JvNz7U24t/OtzSIAvekur6KxtmklYKg9aAOYtrWVdRPH3V+f/AGq6KCAP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1gXFx5cUX737jof4a1VkNsm0igBiWoXtQ8YqVpwRSqN4PFZgVRGpU965fWNMInZgMK3a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tY+ruAAwPXtUFmFaQvBGy7Tg9KtabaqZSXNWfMErIOCB1AqZIkhmyBwfWgDGntV+0z7f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KhkdySucYq/LCI7kSqBz1q2Zo3jMajDsMmkBDKrm1wBwPas+5eTyNua2ojGbU5rHuJYx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Ifa0YfwhjVxOlZ2nwEc+Zn5a0U6GgB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Dl/iTqB0vwD4kvFOGg065lB9xGxH8q/Hrx+7C58t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WD9orUf7M+DHiyXOC1mYh/wNgv8A7NX5MePZ/M1KT/ZZhXnYj3qiie3glahUl3OGvjg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HPPk4rX1Jt5Ty+c9ayZzET8hBreKsrGJUlJLSc9hUB9+anlUbpMnsKhY4HHNaIykyGfM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u1AcGpG75qAnBNaIyGSAc1WfvUznrUL960QEDUtIaWqRAhqP1qQ1H60wCiivqD9nr9jm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Hqz6RoE6+baaXt8u6vox1dv+ecf6tWkY8xEpcpm/su/snyfFa3PjHxTcf2T4EtpQsccI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SP0j/vSf8BX+8v2Vea7HaWEOjaDbRaZpdooS3trdAqQgfwgCrWtSWWjabZaXpsKafpNi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Rjjaq14t4m+JjXd9LpeixpcyxNsublW/0e3YfeDt/wAtG/2Vr3cJSdNczPGrT5mdfq2t2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sw5IDKoH+83avO9V+Ieny3DrAJL9v+eVmm7/AMiNhfyrndQi+3P9ov55dTuAchZjiNT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Ecf3YwnsFxivT5rHC0acviXWrskWFppugoek0yG9uf8Ax7Ean/vqkksZb9N2o6nqGpTe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9xbVqFQc1ahcgUXuZtFzTtJtLcZihji/65oFq4B2rPW52inrfqDzU3siOU0kOBTX5BxVQ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0rl2N7wDbm78SiXHNrCSP95jt/xr1xZSsW3tjFedfDyHbHe3A4LSLH/3zlv/AGau3EpP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qXw29+6XKk4DMMe+TXj3gs/2eemCiivrb43+HzfaFczCMMImEn4d6+YrrR2sb4OQY0lG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ue9gK3Tse1eGrl4tFiUnjAAA9a9ZkidfD1rbkZeWPLCvF/h6JdUa2gkP+jiQF29q9v0y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ZsrVPKQ+pr4mrC0mfc0p3SMrQnSeGWN/lMfArM8TW6qz7W+Xb1rU06JTr0kI4Dt0Fct4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2flQkFfWuJx1PRjK6MPSIprm5c4KjPWtjVNGL20mSWIXtVvQ1T7P5gUZJzXQWmLvcpiG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6o+ffFlt/ZlsxI2ls15XYqdQ1vGcgHvXqXxzv/sl+baM/d7V574MtBJqSu/Ga9ihqjx62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Twy7BMYTCrivGvCukLqHiHUofL3xWr4kOOM19MeG7YXWmRxuPvqQw9Otec6T4bg0K51I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evNe1gYc07M8XMJezp3QmiWwt0nP9+X/ANBXFd/pl3ttUT2FcbCNkUJAwGw35mujsn5Q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Y+Jm7kHxCsj/wjkNz/wAso5h+v/664K60SO4+aE7G9Vr2HVbQav4a1CwI+ZoiU9iOR/Kv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roirIxObt5b7SpNybvlrUfVtN1+LytWtwsvRZ0GGFWb7c6kqoxWBcwAkttwRWoFh/CM1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279Ehk+V/qPu1qWPizWdHtzDv+1wj50jlmaNl9gf/ALGsWw1Gewk3ROV9VPQ1uG8s9XA3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S0LN8fES01uzW11hXueMb9Qt97L9LiP5v++lrs/BXjBrkw2wvjfW8eFt9Tgk894vSOdP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lrySfSmjyyGogsU9x5nleVMNv+kRfu5PzFYtgz2b4m+ANC+JelpJq0bZhjYJqOnlXu7D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/wBM2/8AHa+W/iX8EPEvw3SO8uoY9X0Cfm117TAXtZx2z3jb/Zb8Ca9o0bxj4m0Igx3k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8Zf6eYPmWu88HfGzRbW9a01CK48OR3R8uSC6KyWUje0n3R/wJdtcVbDQqrszppYmdPS90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IlLfGGykkGUtbG5fO3OPlC/+z16P+0J+zdpt/pc/jLwLZxwyQxtcX2jWvMc8P3muLdf4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DXC/sbQ+Z8StSk/556XIPzlj/wAK+erUpUnyyPeo1Y1VeJ9ReJbeG48e3s0UUfFjCn+z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RBdfu/MImbZ/u1J4gv8A7B4hvYjzLsj+5/uinWnO9/8Aab+deedZDaaYJk+1Xez7RIfuF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FvxyB0qtqepQ2Sxg/wCsJxirf3oUz9aCTLsLWXUZfPuciMfdStZpEsopnb7tV57qO0XdK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PNBRg75teuGeTKWSnhT/ABVqXIjXT8f7DVK/lw23Aqvec2OP9kighM+hNBONP0n/AK4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+N5PL+GOhLn/AF+qTH8tw/8AZa6eC+htIIV6CCJR/wB8p/8AWri/FbtL8LfBrPFJA5vb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nT9RTjuU9jzG/t9QuNYsJbSX91GjI/77avLD5seuP96qm/xIPsv+v/hR4/OT5/8AVgsT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Ha3801etenDQ8+epR12fVYLyaTTRceV5Em/y0jKp83DDd/FSadPqdze30OrWJtrYRRl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zPun6fLt+WtZelLWjdjKw3pViMcn/AD/BUFeefEC38V+N/O0nw/afZNEjdkm1C8m8pbtv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W35qIq4m7HeaPrtlr0ckun3C3EO4/Mv0p855wP88Vy1xBrtrcWd/b6TaQTW0HkPb6dIGD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s6XlsJVDKD1Vxgim4lRYZOKcw/8AZaWuO+IHxAi8L/8AEq0/97rcnl/7tpGR95v9r+6t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dSNON2aGq+OtK0nxBb6PJL5l06CaUxcrBH/eY/0rfiImjDj7p6H1rzf4TeF/D+oeF5tQ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2+23FxP+9T5q0PAHiXygml3THyHRXgk/uMzfdqp0mnY54VUzvYhmVR7im3Nj9rS4gnVZ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6B1/z/eoVznk/3qxtY6FK5jaP4SstF1J9Vlup76+UeTbPcvv+yRY+7GP4f96timDpTx+H4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4u38Ya3/AGfp91d6VHFLcWXnvb73bt972/3a6bVreae3820l8m7j3bM/dfj7rf7NYGnf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ktJfl3+Wm5UbuuPvUJXFJ2LeseIZtH0fT9Q8q3u/tDqjyRuyxIpUnd91m7bfxpknjOSB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rskW5zvXf5ZY5Tj9aff+OfC8dvFLe63aQxb40/0jcPm6+lYWsfGPwLYW7K+pLqrDpFa2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4/WtI0aktkR7RLc73Q7pb1tKuFG1ZpreQDIOAZFPUVz/AIxt9Qn/AGuPiH++8nSZIIIf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b/Nnb/dNM+GPiGXxe1lq39nyaVp8l7DDZW8m3c8YkX99/wAC/h/3K0PEr7v2jfiI3pdY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6is7HdCVzgvhrxaWx/2F/wB5utehpdiTIXk15D8OLy6ntLKOL/WiNTn8DXqelWf2WPae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Lv2YRTPLj5mUc0QMjl3LbmUDiquq6mV3QQ8uFHNN0u1e2t3kdtzuBUDHrpMBvftRI8wY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VDKWLetRX2oraxO5J3dBgVVs/NJWWRmJduPkoKJbjTvOnjlll83CfLH/AA7q6TwJ4iPh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KrcwJ0eP1/4DWHc3EdrC0khCqveqejTyziWWUfutjVnKKasOnJwlzI+idG8UaJrHi+Lw/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Ws1rDJ95fMjxLGx/79n861fFOkarpExuLuyle1/5+7UedE6/Ufd/4FXzzo2uSaBrVjqc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VI7ENu/pX2sL+K4topbSWTyZNrx+X8reWRkfdrSjg/a3SNquYunrynzxLq9vKSVIH1ah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2DV9C0DVpz9qlsZpf+ni0Td/318rVlS/CbRrnPl2MJH/TtdSQ/wDxVaPKa26aCGd0Vo4s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ncwBrgvHvhB9Vt57aG4RbZm/fQypkEV9FT/BqxGRH/asP/XK8jl/9DC1iXPwOhUHbrGrr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/QayeW4jsdSzrDM+WbTwDZ+HAtxoenJpuplSZ7iCVkR/bbWH4o0vxF/Y832S4i/6bSfx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ioz/AMTu8/8ABU3+FZ3/AAoBftF5LNr8nlT/AHI/7Kk+T9KzeX4hdDZZthmtz4h8LeHr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6al7qcn/AC1uX+df+BV6Z8MZ73Qbu8vL1lnuLqVXkAPypt/hFeyD9k+15/4qW4/2P+JU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SL+zBbY/e+JdYx/0y0+Nf/QhUPLsQ+g/7Ww3cWTxJDqMe8Ntz2riNUucTSc5BavT9O+A+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1y+AGB5hgjx/3zVh/gx4dP8ArLS+uf8ArtqW3/0EURyyu3sRLN8MlozxCW9itgWllWNS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ahq9t4Ph0rSrzUIpHuLpPs9qZ1fpGFP/AH7avcrD4eaRZ39ilro2l27S3CwPJcwPNt3H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+HtXi1D+0JbT/kHxztBB5Y2qyx8Fh/wLdXU8LOivfPNeLjWd4jPBXhqHwr4N0bSEtoba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5fPY7pP/AB6ukB4561XGCKUMTWajYz57jnPLfVf511/g1dsN+3+0orkG5Ndj4Q50+8Yf8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c5eKLfV7yE9iKwfE5iuLaLT4opPNvJlj/dbl2L1Y8dOn61v64ceIL3/fH/oK1Q6zk12Q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ZVfAH3/l/wB2q00fmuwPBFWDceSKzgZbicyycYfbgfxVZBqWlqFGaJl8upbGaOQY6VZt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kPmwyzbJPn27Fx1oAykwpNSTXMfkEd6LYzXGZZvD8kUO9tklvdRS/L2bFWIbOyMBF0l2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M3/jv/s1Mz5zLGMcVYsEe3VnB3rIx4P8NZEd+VuFhnhkt5SgcxyjBXLMMf8Ajv61pxSB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EZX1qIArbyyS9vSnEhu9ZM/7i8Typf49jvI/y80FFqwvkkcovPu1XYnVQwY7yOgWsia1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Q9ATV6yVobeNZ8eYOpWgCR8yOdox9aoQwzJesc4FaNuQ8jcmoni2yswagCQEg8dazmlk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z/7tXIJ+r9aqz3Etvp8V3JayDzHbYjp822gDL1SS4V/3Me+MdTnP6VVt7iW48oD/Wb1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KNEG/wCcFqq3Ftt/1f8Af+b/AHaVgEjS6gjmiA82OL5P+BVS0PzLizj6RnzX/RqRZrwa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U7CaPZ83+9/u1Uie40+GFgiCUMx3j7vzNSsBs+GPJs/MMaKymRi5I5NaE6ywxhmULG+N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RnSDIaZjnYvU1fnjd4TvbBVsbSeRWQFqa+It4sfnWTrLPqtu0EUZl8sbm+larGKO0UH+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4n9onznUAx+S3yUIC3YTzQOjlNpOK6YSJN3zXJ216tw0JyfLD7K1ryRrYAQno/zP/Elb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1bhbC81jWmoEr8xqyt35hIU1IF2RRtcjjNcvrkqqyoT+Fa8l5sO3O7Ncjr98q3TMeCva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QzDJx2NbQczEEjp6Vm6LdQSwK20bnrSZRG+FOKQEc6gBiPWq1xmAM47jFWJo2Xdn1qGd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1oAgGopYRRiYnBFc7/awmaUg10M1pBqGjiKccBPkJ+8vFeei5Fv8Auu9WB+guiuslhC6/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m4Ebqh6t0rMnuJra/wBPtIok8mRG3yf3MDiqutahLbapGqDKmEkfXIoKiuZ2R0YOaKzy8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6DfP+VaFAmrBRRRQI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8T/AGvL6Gx+C+qGXrLPBCn+80gH8s1+VfjU41G5/wB9v61+lP7dmqfZ/h1o1gDg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ozV+ZfiSXzrhyTkk8151T+P8j3KD5cK/NnJXq+YeuMrg4rGmiKE9sHjHete6Yx7scZOB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bRnnvW0TBkU3J+f5PlqsOnBzVifnvnen/fNVQuOM1ojJjJO9VX71ZkXrVVx1rWJk2QOe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etaIgZ60lFFNAIabtpxpKoXQ93/Yy+GNv48+Kb6rqdkL/SPDsIvDBKMxS3JOIQw77cM+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zdP0+71DVZv3uzzppP7nov8AvV5Z+yVomnfDX9nPSdWvZv7Hn1aWS8ubkx7nl+bbGIx/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B8UXMem2Ra0sozvt4M7nI/57SN3Lfw16eHp6XPLqzuzF8Y+Nr3xpqd3b2k7WmnqfJeaD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/vN/E1Yy28VpaR29tGsNvEu1I1GAoqj5/wDZGkeuXq1BMLq3DKc5GQa9SLscbRlXCtk0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XycjFVWdkNbJ3MjVjbI5qwjdayYLkkVajnq0yGi0+eariQqKlWUMOTSbVINSTYaL0qPS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5kHOKz7gFaAPcPh5L5vhaObp5kjv/wCPGunimHrmuJ8PXBtfDGlW+8/Laq3/AH181aun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4g04azpV1aMu4SKVr5U17SzpN9LAY/8Aj2kI/X/61fXts4HBPJGa8L+LvhT7JrM0inic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erTU00a0ZunK5U8C6hFLpsZiG3gV2+n2N1ACYpZOa8O8N6w+haj5UhIiY4+hr37wpepe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fEY7DOnNyfU+8wOJVWFlug0u5itNRjE7bZd/frXnfxOuTF4rbZ/G2c1teLXlj19GQkbS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1Ge2nUfvNvJr5+UdT6WGx2HhPRPtkMKIRjqTXUx2cNlqBPBhj+9XnvhbWbqwQhCeBitn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iMHNzKeDU8i3LPCfEnhG58feKbsLlYk5Lk9Ki074eyaRcMq3CAR8Alete5eE9CgstOd2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XKa3F5d46ovyg9cV10JWOWtGHYzYJr+zt40M4KY7Cqso22xaP7/rVu5H7pS7YqJyDanA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2jPz7Mqt5uJnzO25Iz1AFbWmBvLz6Gsie2ICTZ5Pat3TJAAqnvXs2TPn5almO+ntZw4k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TxRHPzyf+hV7L9gFxXz44+x61qltIceVdzJ3/wCejU0xJHRWmuSxHa/zLWrFcWt6vUK3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KVWIOQcVXMPlaOlk0reCVINVHtHgPINMsdUli4LZHvWidRjmGHAHvUmlhltqkqDa3zL6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5X5X9DVSNIpASCKjmQL9zikKxoRzmE/IwNXINQjI/eiuZ+0eTnDfnTDqLnrQHsz0Xwl4k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1jLpuSZtDkfdFjHJg/55t/s/dau0+FPwy8P2niLVfH/gyQNoWsWnkyaUQEexm8wNJgfw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7bXGgb5XKn612PgXx3c+BfEZ1iwiNzpOpok91pyvwzK2JGX3/i2/xVzVqXtI2NqM3Tlc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7y6ZQXdlBJ/2VVap3WpLpyDyo3mcsTtVc1Df6xaXGoTTWkvm2lxMzw/7Pqp/2l+7Wlag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nJpnvxkZNhYyPKJ54sygqf3lal3dpaxGSQ4A6CkuLqKKdUZsZqbH/oC1kbp3Mqys3v5R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0X3NbF1OLWAuxwuKa88SD0+ZaLmBLxGjYboz2oLMdQ+vsjSDFonP93fV+Vd0RU9KsTcQ8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3yYTyrzR59/mFBNrHt+tW8f2S9/65yf8AoJrC+Jj58I+Fv+mtzeTfnNIf/Zq6LUpgWuV9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xLlP/CMeA07Sac1wfqxU/wDs1awWopysjgMmnL1poxyWYKo6segrzK48Sa38SPEEVr4T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urwSCP7Q3Py8/wANehTg5bHlVKqTPVB0p3Y1z/h7xBLqHnWl3+51C3+/HIm3dzW+HzVS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leaU97O0q3txb5TZtjbA+tXB0/z/AHqVDj/x6pTKsUDpF0wi8nVbiPyk2N8oO/3NWD8p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+Ks9v+ANUUwxLJj+8asFoZ+sXWoW+nS/2VB9q1WT5II5P9UnH3pPZa4iy+B8czS3Wu61c3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7Ndu5sdNzbq9IXAFcjbeH9W0/zvKmt/8Aj687y/PZd6+TMD823+9JG235un3vu1rCbhsT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hL4b0i4lu4VvfN2Kj+ZPu+X/AL4qS78AeaC9tesPu4Wdct9Ny1e0TTdS02/m+0yma38i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AD7uR8o/4D/wKobGHxHbzQiPzfK3u6R3Nyp2L/CsjfMx77f/AGWrdWT6mUaUY7Gt4fvL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hu41BbnIcf3h7Vq8VT0KG9XR7RtTbdqAj/etlTk5PpVjPNcszRKw71/z3pR1/E0nr+FKB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CuK8b6Bu36pbJlgP9IQemPvfUV2Y6UVpB2dyZq6OB1DR/BOofD/zdV+x/wDHsr/aJH2z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s15t8JPhQ3i/7Pq2sRlNEUK6wkf8fLBvu/7n/oVeja78HtP13xFp9xcTqdGt3M72RHzO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u/VhEiRRKI4UUKqKMACux15U4NQ6nK6PPJN9C3oqq2q6WgUIkd3bpGi8BVD8AD05rmta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92/mP/fNtH/hXU6Dg69pY9buD/0OuK1dv+L2fFE5/wCX25P/AJAWvHk23dnpU2cr8N41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uhjO71+WvRYJ1aTP3jg8CvMfAkkj6NZW1mcuIEB9vlr0PSLeWyUrL80jLy1c0mdUWWl06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XE7gEn8KlSTckmecHmqWp6mtuhVPmmKgYH0o0m2nS2kedstIcgelZXKuV00mKTUHu2bJ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hiuSBhuSKr3dylgGLHLZ4X1qlpr3E8ryTL5cbPwtMZPNpsl7cCWWTFugOAO9XLZljtjG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LOJnkbCAdKoaVqMl48kgj/c7eD+NADL63mub9IwStuR8zDtX1l8NPE1zqnwu0d0Czy2g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o/8AHdor5ciSWeRUhj82eR1jijH8bE4Ar6o8LeGk8K+E7fRraXzTABNcyv8A8tJT1Zfx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ylNvofP5tiFSpqK3JrjX45GP2qzcx+h2yL+VUxqeiOfkhjj/AOANH/LbVPVzc28hLI00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Wd9vFz8px6c8GvqlRVj5NYua2Ohh1xFB2arPn2m3fzFTHxBfEfu9QZx/tqp/qK5yPSo5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zSPocsfK3KY/wBpcVn7JGixUmdB/bmo9ftif9+V9f8AeqrceI9RGf8ATI/+/P0/+vWY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HTnrVS9WUqd5UMP7prmdG7LVeZfuPEV3tP8Apkf/AH5FZx8QXRJzeflGBXPX77Qd8pX6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ijlPvS9igeImup2kmrswbfdMQfRlWqEmpWqMc3Hbu+f5VyAurlyGMTlT7VKlpcXwHlxS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wXcaxbW5tyapYXU4BaXyrciZ5LfcvA561reCLdbXwrY7f+WyGdj6mRix/wDQqwvE0Fpp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P2orbySJ975jg/8Ajua7CzAS1VFGFUYH514uPi4qPzPpcsqqrGTXl+poxnipFNQIeKkF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gfpXV+DJNmmXuf8Anqf/AEGuUD7QfpXVeCo/N02+/wCup/8AQaRZzGtbF1i48r7rSEj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nNQPF5t/cSebJKM/L5n3lq1HkLya7IbHLJakF8wjidjyFXcaWKJtgY9D0px5JH86qzv+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nH92rJsaNlb5nG3pWtpkfma/px/uTbqyLe4+z5J4rR0jU411az38KZQN3pTQrFrT18qx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JlU56CsnTNXs/sm2bzPR/k+Vq0UurQICr7VxwNuK2jKJytO55h42u/K+I0q7sf6EnH/b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0IG7BrC8ej/i58gxkfYU/wDRklblgVNueduGrOdlsax2LSSEjmoNge4j7lGB+92qbbkG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F+6QMN/8WahGhdZQAfWkjYHINPZ1kjLAdKpw3iTOUUcigC9HxnFVdRnMUDEdTxmrdsw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V+0A3BiEUk0vrH91PrQBR02d5FlWVkV1kPA9Kkjv5SfLdd6EHn2qWOIWavJIsZaVsDy+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21Qcjd8vFZgMumnWUGFsRpziql/LOtwABkFN1S3DzNIohQeW4x1qKeOaS9TPA27MUwI7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xlh5RT5lyOpqhJ4gsY44y8C3OYsNDEuMHNXdRluIUkiiQJlcByCfrXNeIdOEUEbR+WgK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saNq2hyf8eljeW/mfP+8P3mrpU1GK54MbD3NeeWlu0MqQ7w0S9xXf6ZaLLFDFDzxSAv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bjNZltpZkhuWkiU7y2c1etW8p3ALct8uaX7Ti0fMqjBO7NAHKQ2zWN7vWR8M2fL/AIal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9WTt3/3qsXej3dwS1q26T+7U/hSykQSyXMP3yy/8C7/yrRAW5VAt8e3aorO9W2z5RkP8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AzkRj5axru2+xs0kY7/pTAx/7WkmaQErtB+XFY2owm5nZpWAXud1Xd8jXc+YmEWfl+Wu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Rg45qSy7pmqJYXwg8zchPynNdpFM+Az9D0NfPVhrEgZVeQ7weCa9Y0DxLJLp0aXPUDhq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Sh9sVnG/leEjoelVGvWaTzVbK9cVY8wToXQfN1IpATqJv7Pwr/Koxubk1wx8N3MmqBmZ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a7yyv4J7RUZd6HlscVgxMkF9cOqtKGOMDnArMD7zIHNebfES4Sa6hSK+t2eOUBoxPkp/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i3iHoi14p4k0608L2mp6hd3fmyyXdzqb/Z4d3y4Hy/oa1Nqejueh+C9YjuYowbqOQ4P3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vn3wh4rtrZLe8hS4EEscb4lkA6/7Ne8abdLd2iOrbhgYPqOxqmrBNdS1RRRUmI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B8ift/3xh07wlCFLYmu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f61+c+svuuGr7w/b91Tf4v0Kz3f6jTZnI93kTH/oNfA+qPmdua8uTvWke6o8uGiYt4wZ2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5PpWldybmYDqKzJjuOewrpgc5CehqBuDUmeP9Z/D+magnYdjmtjKTGPVd6Vj1qI96uJm2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TyDzUdaIzGUdjRRTAjPeu0+DngC4+JvxL8P+G4EDC9ulE7scLFAuWlkb2VQTXG194/sr/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qHVbqLyfEviyATXVxJ8rWWnjmOL23f6xv+A1rFXMqkuVHY/HzxlDew6bZ6JbC10TTovs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v/fKg/XFeMW0Mq8yn96/L1s/FnxpFqmtR2Gmxk2Vp+7gjz1b+Jj/AL1Vbi1aCPz5Cfn+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RPFk23cqeKWEWn2o9TTfDdyCFjzkYqv4ykP2O0XPQc1meGLz9916VqI63WbbYm4Dg1gy9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pO4ckDNcjcja5BrWBBHbuVzmrQl9Ko9KmibINWQXopsqeaUSGoIThTTlcg0zMeXJNVro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3i7k60AeveHrbzvD2lSf9Oq1qwIIxUOiYg8KaL/15R/1pnnH1q7hY6C2fpXH/GT+z4v7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btJFhs5H/fXGMt8o/wCAt+dY3jb4y+HPhxZt9svFudWPyQaXA26R2Pdv7qivkLxn468S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9unt9WidHsWgPy23lsfLVfzrCdRI0jBs9U1+wiGZYj5nz/I4/u12fwo8asFFhdLgjgc1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C31+3ge2uZD5F7APux3G0FhH/ALPO4f71cwLo2V5Fe2waMZG5WGCD3BFebi6Krw5Werga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2cepzgqAMc8Vebw2JbYMSTjnmud8L6/FewCRgQTxxXb2Wo5g2oQR0+avhJU7H3cMQmj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A6rWLdwedcAEZArs9X2yRxhcbvas2x0v9+zSYPpWLj0OuE9Lk6WTLHGB8vIb6iuY8QLDb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R2xXWalPHY2vmSPyi5UevNcIqyX11NcOMMySAD0+YV72X4H2j53sfO5jmHs04Lcw7XTb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mltVPlGbO2FW/2mp2rj7NcRRebH5uz5/7u6t/z/s8E3/PrHCr/u03M8m8/KP9qvCv2jNY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M0/ULi6a68u3f8AeJHGMDJ/3j+lfWx0PiZvndzrvCmoNeafCWbzXG7rXVWjkAEjFfP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FAupaa0gG/fcRH77M2cla9D0z4s6DdkBbtoG9Lldn863jU7mDiz1CGd16Ma8D8Z/6L8R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n/fUat/WvXdO1+C7QNHIrqe6nNeT/Em3+z/EfVHxxcR28uf+2Sr/AOy1V0CViO2n3rVt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tBFplDkYjvUqsT3qFetSqcUhot28hRetPa5OCM1SM20Gq73RGazuaJE9zKEBJOKz3vy2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lk2KfapbdTHDuPpU85pYW41BwTzXTeHtWcabDAG4WUvHv/2l+auCnudzH61q/ajYWE2T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KFO5LR7D4Z8bf2L8TZ4JmH9ieI44b9N/zLFM8YXcv/AwVr168vls02rzIegr5guLf+3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20t2h/7Znkf+PZr6Q8Fa6fEHhPS9QlUStPBsdwODMvys3/jv/j1eLjqTtzo9DDz15WX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DSH7qntU+oagNPgzJ/rfuAf7VMefY2DT5TFOMy14p6SK2nWEt9N9ruugb5ErQuLqKzh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/McZxSxusZiQnYJPu4qCSyS8YpN91ORQaFBfO1g+bzFap9z/AGq2bEf8TKyi/wCm0P8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ehqTTYftXibR09LyFv8Avl93/stAmexXr51BY/W4jX85FFcZ8QZCdA+H0Lfej8P2+fqU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6fTZcTSQygBvMH3k5Dbh/tcVnfGa2Msug2UUxtduiQLv/iC7f/sa2p7mNTY+YPiR8QLr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8s09gjKLqS1RpJLpsZ2qR/B/6FV/4Qy+LvBzTWM3hm/m0u7ImLPAyGGTYf8A4mvTdL1e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sfsEEDxoBFtVZG/djd/tffX5qktfEiXepJaqHDyqWVsHHG/P/oJr3o1IqHKkeHKi5T5r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+rnUJYpLW7k2zp5iMq7t33a9G0fU49XsIrqLjdwy91buKhn8QWn2gxTeZ9+OF45E3K+Q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TrWCea60r/U+d5E9v/yy3BvvD/arnn7yN46GrSiggikrE0HFhj/gB/8AQqjY5cn1yf501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qaG+b8Kgsfn5R+NRHr+dSfwj8ajPX86sBg6Uq9aQdKWlqgJR0rn4J4rjUJv+JrJp80b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IdP++f8Ax+t9eM1zviLwwmpzwX8doLueCSMyW4O37RGrZK/71PcC1rAj0/7XLN4otdPh3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Ipb7v3q1La/iv7eKaESeVJudPMQqzL64rzbw98NtJ8QeMLvxXLokelaVv/0XT5EXdNMG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e216dMQaHoTcKO1QXt3Fp1lNdXEiw28Kl5JHOABUX9safbmaKXULf92m9/n/AITTRVyw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xHDNFGZ4w8r/ALtGI3Px2oS7gkj3pNGy527g4Iz6VT2EjV8PnPiTSAO91F/6FXnd9Pj4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vR/47ivRPC4LeK9FH/T5H/WvIJvK/4W/wDFqbzsy/a9R/cf7IZvm/8AHq4pm0Cf4ZWs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KYb1+WvQ/OBdc4J9K808JXskdhb2sCbnMC/h8td3pkL20SiZt0hGSTXJI6kPj0uGK8lu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0FxCu1juyazdQ1GO0ik7SbePel0U3EsTSXHU4KisRlcaa8moPPcPvUfdSrgZG27hs+an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PIOAKz7S7lumZmj2pv4JqyyK70+fULpQz7LVQc571dtYo4rMovyqFwPen3Fx5cJcYCov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1XTacFcgjtSA6/4TxG9+KelQNHvt7OzudUY/7ce2OMf99zq3/Aa+ioddhW0m84PGc/eV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6XeG7sbyayuwgjE0LYYrkZUnupwvHtX0L4P1mXVvB2mXeqyx/a7ot/pEabVf5sc/3a+m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2Z8lmeCxFSo6kVdHSafd22sJ/o1xDdr6RuGP5VXv/DMVxuaMeW/tWVqPg+0v8yyw+VL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+dVIP7Q0fP72S7i/39rLX0cZHydieXSb3T2ypLKO4qz5jvGN/Wi31qTUF/wBG1FrW7P8Ay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KWe01aD/AFtvZTTeoYpuqi4oo3EssbfcYnoOTVK8ib7NLK/yBeRlq1zdXSIXlsYV28EJ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ShjtlgZd3J2tWOhqtjjr68+0P8i7l+tRI9yVH7obPrW2mnx2oP8Aoa492qSGGWZsJaoE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1tp7hAIxiugtbSPT7TzJpMGsXWvFtj4aTZNLul/55W6BjXF3vjzX9eLJp6/YbY8bmRTJ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0/wBsSAPzsuUkGf8AgQ/9mrvdGu1ubUEHPygmvLfDfhufxFqksxvnle3CpOZlB2t7CvUNM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H3cAZ24rwMdUhKNuqPpcroVoT5raM1ozxUq84qvCcrViMda8A+rFnMvnReX/AKvftP8A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pp12P+mn/stciOldb4L/AOQddZ/57H/0AUFnPX641a8f1bZ/3zlf6VDu61NqJi/tLUjF1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qqjgGuqGxzS3E3fvyM8fLTzAouBJ3FRZjmJ9aduwetWSNuWIYEsDu4xUN/Z7rbDuABz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0io2X64NQavcl1Xc2Nw6CsmBzF74W3c21zdxf9c7qQf+zVTttKuLOf5dUv1kHc3bn/0K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y+V6/wANXfOtAcHiua8rjsiGw05577zZr2a7bG0ySSbj9K6qyiCIy471Da2UcUQKBIxV6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axk+pFiUJhaqrILbeIh5km37n3Vq+DxWb/y3k+tbpjsT+diA8YrD0fxBGtrcTzRCErIw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hx3rLuNFt7qO5jmX5ZQWLxvtbcaoLD9DvJpml3D5c5B9auSWKCZ5VT5n6j1qS0SO3jGA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4gYXnkwzfeOM+lZElueCYedLmSL512fP8v1FZt/c3UFhNdLM0ku/Y5LZ+U1c1e3u7i3i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/AHG+9WL9niuJ5f8AV+c6daAJ9P1KSKNRKTxS2Go2tzq4SZpMyHHFYOn6fLBfmWXmXf8A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9sRf88pE3+ZG+1UYVYHa6z+/04S/881avNb/AMXWM9q0JkcSLyVZa7W+vWFkyFY54pUb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ryjxJYSXVys62Pl5TekRRdqLj0rOwGjpWpR30qbGX5m2jDZr0fSHaGJSOoFeSaFoYhu7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peORNrJlvvAV63oy/upM9qQDdYm8tI50+5KuCOu0/hWfb+diYn/VfLzU99Z71CmXy4X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s0XEtxb/AOq/fRvs/wBmkBYtreX+0IpfN8wff/dvt+ldEP3MH0rn9Bu1utRdDEQYlAL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VcSiLmLZ/wCPVogL9vdNtbnNMndnib5SaSNUiBIOacNTSOFhtBxUAc3qa/OXRmyowRmu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QOVJ61uyr9ollZWUjd0zXJ+Kbw21xEzIC7HbtBqizidd8O+TqhubccumWP8ADurft9Rh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W6KgkP8AG3FZ7ahHNb3XmvgelP8A7Ll1CG61CNozBIyp5f8AEqjigDoJb9hEkUkrQRyHG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5ZJ7e5UzMVU7VYnmuEu3cMkbhX2ZcbjXQ+HtSV7PdGRFgZbmsgOs0qAyWxk3dayL5/Lu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7Wlo12ZbPcXB+btWFrVzi/fngmgD73luo7VNzttWvHvGclhf2NxDJZyTwfZWik82by2c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tY+JH/Enmu/sn/HvD/y0m+X72KwNQ1CW4t4v3Vv9qkeFPubvU1ukdcVYu+FtKS4ngt4b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CEM+1R/vda9rt4VgQIgwBXA/D3StQNjDPcCSLJkYxyfL/ALvFegrVy2MpslHSikXpS1kY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H56/t86t53xV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Wv8A307zE/oq18Q6q2Zn5r6i/a+12TVfjX423rtjt7yGyjPqI7WJif8AvqRvyr5Zv23S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kfQVNKMUY8y4zzWdK2KvTNyaoyYrsicDKzNk1G44qVwM1DJWyMmRO+ARioS+ac7dagJ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vgZ5pzZquQcnmrRIpopBS00B03ww8Gy+P/iF4d8OxxmRdQvooZRj/lkXHmH/AL53V+iv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z6PZFY7q4RBelePLRV/dwr+G1jXgn7JvwouvhxaxfErXLZY7+7tmGh2co/eiORTuuyv8K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q7DXrs6xNLPLmSSRyxY9+tdVKOpx15XVjh/D2km81NrqZdwjfPPetzWNahbV7HTpP+Pc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gafBL61ydjbHUvEKMT825Tz9a9WLsea0P19ZHkurKT/j4tpGT/gNYHhxytywzXT/EhopvF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32P/ALvT/wBlrkrFjbTFl6mtU7isev8Ah9fO04J1wK5fWoCtxK3oa6DwROZbQZ6sKi1y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laVjM5BiBTo3PpSyxqpODSwgjoM1sSTx5wacDikDECm9aYhe9NmBYU4ZFKelFwO21P4n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HdTmWRLVFaK3Tc27b92vCvGvxw8WeK99po0P/CN2J43R/PcSfVv4f+A12GpaZFf7S4BK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dH5VLky4o8i03wdLJcvPcM888hy8kjbyx9ya6ez8OCAZOCfQV2R0pIiQFpRYgD7tczTZ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R8OJdR6dIqW9yF861kG6N2H8WPWtgaha6uI/+eo+/GfwNVbu0A3cCud1HTvPzRYD0XQf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ikWOFbqP9qvStC8SRanh45FI6MBXz74U8XHSGXSdWUeWvFvfbRn/AHZP/iq3E8QT6Pqn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PykV5eJwcaqbjoz08LjJU3yz2PodTk561Jq9/Fo+nfajWV4G1CPxHpsFzbHerkr5edzK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Ift939khb9zFwcdzXkYXCOpVcZdD3cRjVSo8y6l5tafWFMspzJ/zz/hqG1n8i1hl6+Y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z+Fc8usWHhXw3f6rqk0draf8trif5v8AgCjuzf3a8T1j43eIvEE11eaUo0+AzG3gs5Ig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rMxzX1tOnGjHlR8dUlKs+aTPaPGfxPs/CFo8t5e/YsfchiCtcyf9c1+6v1bn/Zr5d1zX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XvY1jjKrDBbJuZIYB91d38X+038VPfSNQ1m8N5qE73U7c73PA+grodM0OOEZcb2qW77C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UKq5NWm0AlctxXUaXp4eTaFArfj8M+cQKBWR51p9jeabMXtLiSA5zmNiua0mN5q9/wDa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3N12r0rubnwrHBb5C81ivYeU5xjitoszaIoAI0wKUOQTTgmD0qQrhelaE2GoaV5gq1HI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Kp5pN2LiixNdhASTWJf6zjcqGql/qDHIzWYCZXz1rBzNC9pcBZicd63mOy3IPpVfSbYB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MBUDMmxbztQiJHyjcT+FSaxLI0kdr0l++/8AvU7Qcfa183/VDe7/AO6KqTzm91czE5Y0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VNVtySFmhDkf7pP+Neq/CXV1sPDmu2LMQtnOk8Y/3iFZvpzHXjnhucQarGrfckjeE++4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9pKcRahaPZOO2WXb/9lWdZc0GjSm7SPZtOt9n7+c7n+4PZauXt/FajLDNfMNrp+oA+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kf9+3+sHDVtTWd3CvzyzufaY7q+Kli4Rk4n1cMHzRume8aPb3V/cG7uv+Wbts/LrWrLcL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k18929pfy26Yv75P+28nFdZ8M9MvLjWbuO/1C4u4EgDqkzk45qoYmE3ZE1cK4R5rnolu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wL90DvXS+Gxv8WaT7TbvyVqyFchwF4UdBT9NuBb+JbC7llMUNv50z+WjNu/ct/CPvV1r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LWuhapKn30tJ5B9VjZh/KoPjqyr4/FuowtvpsMYHthq5i/12z8SeGryeyklBaG4iZJo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gj+9gVufGmUP8UtZ7hYok/8AHTW1PczqbHGLpNncpdSS2luZpMo52fM64U/+yr/3zTYt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to4niGFKrjHy7aek5wOeeeacDkfn/Ku6MtDzmVLjSbCW58xrPnzEkf52+bhv9r7vzN8t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e3tY1t4GlM2FH8WKRamHI5q0TYYbgv1Oa5TxV49t9M1ew8N2dzBDrN9IkLXEpzFaRlsb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TtxXI23h/wAP6PcTS/8ACKfa5vO+e4uEaeWX/by1MZt6TfGG/u9JubtLi8twoS5UY85d3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M9vpNxf+V/ZVxayxvGiXFujbUbd/LmtylYslHPSsXxj4rsPBmgy6nfP6rDAp+aZx/Cvv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eD9BudW1CTEEQwIx96Vs/Kq+9eB6jZeLPinfSaydGv7u3ZZltRHD5cMMfmD5Qx2r2+9X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nrScVdHcaTD4wlhv/Gl8Y4hcxtPBbLJ8qW4X7vl/3a9N0nUrfWrP7TARjdhl7qcciuD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bnRNW0Jo/Jge0S6VwWaLbt6KzfNVXRtZm8L6xN9qikiik3b45E2t/vVdSEVsZwm2eoY5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qSq8ayIwkiddyOOhFM3c1yHWiQ0wkmkorNiMzxNe2Ullcabqg8uxv4WiadH2g+2f4WqK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y2kslp910jj27UYKBx8v92MVparp8Os6fJZTrujmG0+3vXl94up+Fbu6tYruWKSJGYbH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Iq5MnY9E1nQF1a9sLs3XlNZna37vc0q7g237y+n91qyb/wABF7OJILpIZIxGf3sWV4TB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3V/H3hXR/wC1rW+tG0+NN91tiV5Iv9rn+H/drzbStS8c/FzV5NI/tu4FsSHnliXZFbx7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dUcLNw5zBVkpcrPqfwDeW994v0vyZPN8q+jjZgPlDYJxmvGph9p+IHxbmi6m51Q5/2TI3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foln4Z1bwxpdp8ttbXKqhf7z53MWPuzV4YuofZ/EHxPu5fM/eSak6Sfw/wCtYbfr92vK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W1ihieUriRuF9gK77rXnfhvUPsSrFEMy7fuV29j5/kKZOCetcckdaCDSvLuJrmSUljja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B9qqanqC2Vq7uAxwABUWlXD3FsXmBQN93NZDKsNhJqGqyy3Up+zg8LWl0qOe7EFu7b1G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29fP2iOGR/kld9ivx/tVcY3KuivqMVzf3vlDKWwXk/wB6rlpbrbWsYAH+rUVFrviTR/Dm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ZihUs6wfORj3r0n4ffB7UPEGj2ureK7uTRYrhFeHQ9PRfNWPt50zfxf7K0NW3LiubY8tm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rKCSaeToIxkmvpG00aXRfh9o+l3aFLiGDEyk5wzfMf51s6Za6b4YtDbaVZRWS4wzIMyP7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ujPbqWJ+73Oa86rNXsj1sNQ15pHLad43vPC9wLS93XuldEc8vCP9lv7vs1egwTWuu22+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0YfUV5Pq1oJjICMg1Q0/UJtHukVmbyYjxJF8rxcdVP8Ad/2a9/L83cbUq23Rnzea5BCr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Tb+OEEpe23luOjScA/7rdqjXxTFpq7TNO0P8FvdR5b/gLf3aj0zxjPJaL9thXU7Nx8sy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9IlRvsl00THk2Z2kf9+2/wDZa+vVTmPz32bhJxYlzrkN9BmMFc8kVm+epPJrL1jUILZj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lF/75rNOqN5B5/e0tR2OjlvrKNT50+BXN+JPF95eK+naHG9hZ9Jbx9vmS/7K+i/7VZh0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zv8Avqs2/wBH0zQppV13VYkdBk6dZMJJD/v7fuf8CpoTRFp2kWuf3s3my/xySPuZ/qa4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H54tE8P/APIVkTfPeSfdt1P8IHq1ReP/AIoR6JpifYrVLdZOLKzIy0zf3pPZa8T0bzrj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WR97yf7Rrx8djVTjypn0uVZcsR79Re6fWH7OrMnhbVJnYu8t4gLt1J8pTz/31XrYfcmO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4HuX/v6kf0hir1OP7teApKR9XKEYbFiDoauWwyjVUh71ctuEaoMglHzxf739DXYeEBj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yiuPm+9H9T/ACrsPCP/ACC5/wDr4b/0FaCzl7lt+o3zf3pZF/4EJGqA/dNWNVITW75AN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uf61W9a6obHNLdkUS7nOeKW6yq/LUiruBxxTUA3Ybp3qzAoTWkUg85n3y9Nq1nXttLvP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ba3ZIohnyuDvWs6/sLq6sZ4sYk/g/i3VD0NEZGkRouoXfkJJPDJDG6f3d25s/wBK1rgN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a3sWs9LggR9swkUdMVcubc3E00uTiseUszNFvDdWF1EyRrNG7f7v3q07cKF+br/sdKw/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03lQ5IGMcAGhKwFt32Pz070xzHuz+VJN80G89B1qK2eOUYb14rQzJyQRUUxihiaSWRYo1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Ocq20722Dc2OateR5tuRIAykYINX0ZRxeieI7/U7ppxDF9iLMuQjDp9WqGXS7iLUbq6t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C4faycdvVadaedPYGKWLyrq3L7+v3f4aLjyre3ilupv3uzZ8n3vWsEBoaTc3TecslqSY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Pq99badeyGG2kQ7MsspOfwrMu9Xv9YuoEtZJLZFyhMTYJx61leI/F2paNPHbzeXKmdrT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w37XF95cUtxCSf8AlnN8r/8AjtddcfZdP0/yptQk8qR9iSRpuZWPSszRLIN5D3VyLjL/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VdFqAtBbzRTD91VgcBBYC0uIPMncYHl+aq7o3/HPFNfxJY6fmG4kN0kaMiJHuw3X+Kq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JbFLXzYRI3+kfeZ1/vVyC63LuljitEl+9/rR/st8304oA7HRDcyLuac20KEHyyv72vSt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Vjn7m5MfLXgmm+MddkuP7Qc2w+fZ80OV4r1DwL4umv4pGuHlu7uNlCRkAIi0gO0nwI2c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ltjcTRRQRfc/f9d22pLnWGFsZXQQfP8A8vDqvy1iax5twfN8q3lhkT5/n++tKwGtZy2K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j3tuX/vqlt7qCNW2jGWNZA1C1uID/wAuvmf8tPOWq+nXH2jMnZKa0A6Vr+KKAydq5/xT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18v6rW1q9va/2QZYpc+1Y/iiOW40WSSH99EsGH+f5XO70pAcnFq39m5lyfKzt31z+ueI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iNgseaybPXTa2c9pMIZoo51mcM+1nUbhtHr1rGuLi1meS4to5EAT7+37jelIDqIZtN1C0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vrab/SYNm5JlP8XzU658aGzmNvaafFao77vPV8fkvauJBlgg82mahbzXH/fG/wD4Dxmg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Vy5cOoIJ54q7oN3Feqxhl27WCmMd64xNcQaf5Dr50i4VSado9+8V8HiBiZ2AxUAes6Lq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2KxPFF1IJoyh43Vz0erTW+rnLgHGCfc1Z8Qu5gBQyMaAPrnTtQz53m2lvF8kf8G73/iq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IbTUJJftDs7x277V9l/nXLeF9P1W3v8AxBLqMVxFDJqEiWsdx8q+SM4Zf9mun0W58nxFp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hwY/vN1bH867+VI7d0eh+CfCN3p/iGfU7jaIxYx2qRk5ZG6tXc2syXHmbG3eW5Q/UVFp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78fxNmsXqcrWpOvSlqKJnLMCuADgHPWpazsTYKKKKkQ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LoB+Sn7Sd59u+JvjG6/57a3ef+OSND/7Sr54vZ+JpD61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rWL6d23PPc3FwT6l55X/9mrxa/cHePWvLpq7bPocRooxM1pQ4NUpBknFTnjNVnY5NdcTz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Ap7EknmopYyRnNbIyZA5qGpWGDURWrRLEI4NV2Uc1MynBquyNzVokM1p+GdSsdF8Q6Vq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3tvd3Nu67lnijkVnjIz0ZQQaytjV7f8Asu/AqH4t+KpLrXxJH4S0yaJLwAbTqEzf6u1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v+9W9ONzOTsj7h8c6PL/AGvq11LL53zs6Sf9Mz93HttxXltyFt7dulevfFXWA9prTr0N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p/wFeJa3cZi2g8CvQhCyPOk73OR1SYvM/PGaseCLA3HiS2fGQHz+tUr35pTjmut+Hdrs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0rZHMeZ/FHUf+K2unXnL7T6/xVALXZcxsB+6YZB/KsvxxMbrxZdMTndJgevWu006wE/h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eT3rQLm94MufLmTJ4LYrpNbtMPI/rzXGeH5PJvAueARXo11ELtGA5/d5prck83vFjLHA/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+opsdsLVSIycgCulEEIBzT0Q/jUuxueKVFNBIzZTGQmrQTNOEWaAKXlnFN2Y7VeaMAGq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PGD2qvLGBnirbDk1BKM5qLDTMS7GSazHhHpW3cQ8mqRt+vFSao5nV9LNwodB869KsLM8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Ef97Z3FbLWuc8U6GxWHzkI/1gBT/ezj+tKwmyz8LvEF9pGp3sVlJ5lq8RmfJ4jforf8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1rTvDmkSaxrVx5NuPuJn55m/uqO/1qZbfSPhL4Ku9W1yQGFpVluPI4kupv8AlnAn97b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a5qnxJ8SvqmpsUt1OLazX/V20f8ACqj/ANmpqMY/CLmk/iF8T+INV+LOsJPeK1ppVscW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f3mb+9Wha6YtmoVVq9p9gLZcKO2PWtJLXd2zWcncpaFG2sTIOnFaMNksQ5FXLSAAYxT5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tNqS7gBmu20O332xkNcZpdqZbnBrqZNVGl2RQGmzNhrVyqRMuRXGyyKZSc96i1rXHlY4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1SdhG7NIijIxVSTUEVTk1jSak3POaqyTmUnmnziJrnVncsB0qjLdkqcmkl4BNVSpkzWU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ucVq6ZYgjLCobeyBatqzg2rWZRcgUJDWRq0/yketa0jhYetc3qcu+Q46CqGLZTG20+c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AICvLVV0aPM8jn8KkuD9ntjEf+WabU/HrUmipkMfektAOl02XyNTsJB2lj/9CrrPhPN5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3bTuyf7yk//ABNcR1qzo2vDwr8T5r6IlQZluCg/55yEN0/GnJ2Gj2O5s4xqF0zgbpn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cpr3jG0sbtoY4ftVzH8j/wB3dXS/EjUItHuNWu4v9VHa/aYP7rqRlSv/AKDXi1tcRD2r8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/Vcqw3tsOpHYL8QJBsxaFcH+BuK3vDnxVttN1KeWe2uPmgCZj+teeL5LHO/b9DSzXVpb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minDkd0exUyyE42aPePDfj+LxA00kcrRxx44k4Jzn/CtHxXqKyaBr58yRo5NKuY9kZ+b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PXgnxSbHXkUHMM6NG38xXrPgbWZdY8T6jaXUX+iR6fNs+crvzj8tte1Td4n5/jKPsKrj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38a2vhXQr3zNOlu9N37ZAy+WZPLK/rXvXxUuzcfETXv9iVF/8cWvFPCHw9g8JfEPwfcW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NiED5Z9ySI7fN9V3V6z41m+0eL9bk65uimf91VX+ldEFqeZU2MkcVy9z8SNLsvEk+i+Y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4X7sP91PrXLfFP4tjSBJoWgyK2rShvtF31SzX0X/AKaN/wCO1Y+F3h7wz/wr+a7l8ubUJ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j/v0bd93/AGa9uGFtDnkeS68eZpHpUcm7JAyh6H1qcE4riPAviaONl065kYq+7yM87f8A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qsJwcHY1UrohaTmkeTcPwpPL60vl/KagBp7/AEFLnAP1FIe/0FGeD9R/Ogsz9YsbOd49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LW9vNtKRt/eVW/i96q2nxFW9iDSQsJTA0jqG3dJhHt+v7xa2+9VJNOtdif6Jb/u/ufu1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iSTKtl4g/tK3vZYraXzYHMX2fPzPVKfxhomoafL9r/49PIab/SE+Xbtzj/erRh0y0gjm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n2jGTULeGtIlieFtMtmSSLyGDJnK0ndk8qL2nWH9n2/lQ/8AHr9+D/YUj7v+7UtMnPkC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dp/iCG51Dyfsl5FLsZ/3qKq8D/erFIuJr0VlW3iWx1Ce1hiMvm3G3Z5ibe2a1Ouf+A0x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4eXX7HbGAt7CGMLf3s9q2KZTUrCaueOeLtb8X+MrqLwVYQRWsF3beZqN3J96KPzCNrf3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Xp/hfwzp/gnRo9O0+MDvJKfvSt3ZjV6T75lB/wB/+81GQQTWzrSceVGUYq9zc8EHPjTRD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E18peLDN/ZHju7i1CS0/4mFw7x/wyx+dJ8p9BuNfVXgn/AJG3Sf8Arvn/AMdNfJI8N3nj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xc3M1xPHb7WMcbNJKxwzN8rf7tcklc6YaI9X+HOhXduonmvtOvJto5TUoD+m6vRBbTKo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D/Jq5Xw74X8L6Z4bSLUfA/hy8vWAaS7urby9nyj5Qq/N/wCPLWTPqfhbw3LJ9i0+ygf+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r/x6lHDuexXtVE6ee3le5k+2SBzgYRDlafNrtvYRYnmSIDouM1454n+Ks0haOKVYY+4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by6zsuCyenU12LBw6nP7dn0F/wALE0sT7YkLfNj97XmviX4n3er69qNw8oCrP9mjjCfI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+9lv+B15raeI5/tW7ec4Y1k3l6z380hPLv5h+uB/hXQqEYbCU5M9U8J68Nb8beGrO9Ytb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ItfoR/a+6DfX5R2+u3Fhd293bMRcW06XER9HRty/qK/Sfwl4ttfG/hTTtcsJRJaahCtwu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qpyD9K8HMYOLUj3MtkneL3OnuL8hkb1qveXZmTHtVOViwQZp+2vm2fTRKckYJ6VlalZe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p3DArWRqjjrDUrzwjes8e6exkOZICeB7r6Vpar4jm8QWixaakN7F9x7eWHdPu/z/ABLV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UEe9cfrfhSSImezne2lByGjOCPoa9zB5rUw9oT1ifOZjklHGXnD3ZFifw7rQB2WGoWuP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eqhNpuvw/wDQdf8A3JnNclrfivx7ADEvibWhEOmLgs3/AH0fmrjNQ/4SfU8/a/EGsXH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NXurPKNtbnzD4axCdlI9K1PVtasE23FzrcKel/Owj/8AHjiuN1PxZp2m27vJdxXcg+5a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Fcavh2TkTySSt6yylj+pqaLRI06hR+Fc1fOXtBHXQ4cUZWqyuYs895r2oSXl0/mTvwp/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a09Ls2gzuxnI6VowWKRH5QOgHSl8vYx4xXgSrSqy5pM+pjSjShyQVkfR/wABtbtF8Nto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pP8ApqrAdP8Ad2V6nH92vkPS9bfRtQ0+6hcq8KLgj0Of8a9W0/40aj4Ttl1LV4W8Q+EM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YaZ/tTR/8tof+mi/Mv8AFur0KLujzaqsz2+DvV6EYWsbw/q1h4k0211TSbyK/wBMu0Ek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UVsgYraxzWEmHzJ9T/Kus8In/iSznv8AaG/9BWuSeEvcRSf3FYY9c4/wrr/Bozpcyn/n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HMa432q9uT/q5d3/AHzWbb3GYeetXNdGdUv8SofnOMJt2rn7tZCW5B/1nH0rphsc0tzS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oINWZETt84ArQkcRWwzWdKAGDZp93OGtwM8VAExRPKJDbm/gNM3lY8K4b296p+Vui4fa3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M7SVHrRYZl3lneFySZOvzyfwtTLfUJROf+WsQTY7/wAStW5ZW8e0ids1VvtKtPtYaEMm5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/ClYtELa6htWTPWmWd0t6yovGxt/5VjajpskEjSC9NrFH3RN7Vk6JeTpPNNJG6/u2CFR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We0mi8uaXPntn9595WrR8+7gt/3Uv7rZ/f3buK56/wBPluLeX/0ZIh3U5L64s7EIZvOI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CxZn0/UD5UsMsn/jvz/Wr2p6aJraN5VjM2AGIGM1l6ZfSSsJSu32zRrWpPsAyRzU2CxD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RABlyat6xbzXF/HLD/qo/v8A+026s3RG/wCJokuXkqLxbqsUVzEfPukP3MJ92mI6L7Td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bVu8tpJ7VQwHNcXp3iC4trry5mY/d3+Z95WrpZvFcKwbjE8ny5+U0J2A8Q8Wn7AZxCZPN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u6f4g1DTtPml8m383YqfvE3MmP4s1N4j8Ux6tqV1bTIbPzWykhgZmfH8IP8ADWfZeKrS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zdBR/e6e1UAuseLNQ1nSo3NvGkcsip5sAxv+proPB179keYibzDKBvjC/Nu/vZrndP8A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KOW1kTZ5exVV4w3p2atHw1qO+9triy2Snf/q5Pl21CQGpres+dKTLdDyozsS4mTfs/wAK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mwXIktBI0cBiHybf4WqHxXqM9ywW5gImZtknlHavFXtB0aD7csq3qWW9t/71srQwJfD39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7PL/AAeZIi7nX+6an1/UJtHE1pDFHdfxv5e5mRv84rJ1nxlDZFrSRkHOfNX+P/aqfV/N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X+BUmkjfb/wEikB2Hh7UPt+mxWTOq/ud++UfNt9KbdywWtxZTSzxW0H2W4jfzH2q7Y+7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28z2584Q7ev3l9aqeIHOpadBbwXGJYlk3+X82yQt93/vmmOx5Bq6ySx3GpRzfui7DyI3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OdPlPleb8nyf71UNRlnudTuVv5AjZ2eYVz+eK0NNsPsd0Nl4ksOzqpI/Q0xHVaPqNudD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/e+tWP7H/ti3sJbSX7JLsbf8+5dtcLPdeas6wpnL/wCr37VrofD99LDb28EqvBg7kw2V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CQ5VWO1uQPldhRa6Or3UksTBfs65wPm3UzxF4j+xiCL7NxJlPMqTwjcXf224li/54/JH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h35ZovmOOcVanuJLi35xmtTXLS4tILHzGW5+0fccJt2Y6r+tYWv35FuZIv3UlAH2n4ht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H91n/AHeWanjR4rC3sLqbzJftDxoke/b71Fr32OOeeMieY+WB+7wu7LVMNckup7FRbxKI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VRXUnod+x7DbXxj0mWeOPe6IxWJeScVLot1dXAla4Qoh27Mj25rI8MajPNYK1wyQ/u13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i9etY3PPlF817lgUUi9KWsxh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c58RvFkfgXwJ4g8RSrvTSrGa88sfxlELBfxIA/Gujry79pubyfgl4n/wBuKKL/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Z1fgZpCDnJRXU/Jfx9cyw3Igkbc8SiJj7jrXnN6/zNzXdfEKfztQnYd5C36//Wrz27JL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Yh3mylJJ1qs79alkjPNQGPrXUjgZETTDnmpdnJppXrWqMWVyKTZ7VKVpMCqQiPb7UhQe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0AyO1eZkSOJpZHYIkaKSzE5wB+VfdXwBif4ZnSvCV9avDdWNn/aF1FKMf6a53fN7qrD8q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Xwo0rT/F3iiwW88ZXsX2i0hu1yukx/w7U/56t/E38P3a5/x9ez6F8R7nXdok8y4fzB6h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sryPIxOIUvdgdH8Q/Eb3kiWqOTt/eOc/xGuM1K5aXSDN3+5n/aqje+IRqd7JIHfax4Vu1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z8vmbq1cbGEZaGfawieEF/lY84rv/CUJt9Mu5cfdtya4uK3/ANJiPQelei6BGp0m4VuB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mz5x+xtrPiqVzwDKf516vfqdL0O1iYfLxn6Vzuh+HfsniaTzFxEZeCaseN/EIl15NPGB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mZkGnFoLkvnOMV6h4Wc3VnknrG1ebWVqPs4kzndXo3gpA2ms2eisKaA4zXYjHeunoeap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SGvJZP7xyKzbWDzM56mtEAh+fNCwmtKCwPdas/2eAOtXckxhGwHSjBUdK1jBHH1IqJhB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SaRbbPNW5ZYRnBFQi5UnAqSirNDjOKq+Tg81qsu4VA4UZyKAMWWEsTwajFr14rTZlBNU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RC3ht8+bUNlcD+3bH/rrD/td1rJHna5c/u8+T/H/ALtQ22oRW8+rXcOfJs4G2f73SlY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8UfiVJFauw8P6fI1vZR9jtb95Jj1Zs103h/Qo4IR8oGVAqr4O8Nqlr5pXJ3EFj3xXST/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Yz7GqKRgVJbxfMeKSIZWrdmmWIpFFuzt1c5xVl7FZFPFWrS1CJVl4gqZoMynpdisTGqH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LLGDVO4gjvJSH5xQI88urYqCTWa8fJxXX69arECAK5dxgmgspm1zTPKEeatFu1RPGWzS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w7iRU4hIzVi2hCgmswI7eHyn5rQQgIaakYOTVC9vxECoNIaFvbwIpGazrUlrxF6j71VL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NaltALe3nuG6om0UGiM3UpxMJMfxNV3Q4/LiY+vNZV0hjgjJ6nmtnR/9WoPcUAag6Vj+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2etxp8Jz/ANc90P8A7JW1tpmvaYt9oOh3IGQn2yzf28uRXX/0c1VYD0iC/t/iT8BLixWT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I+rXdiDmSMfT734V5CLgY7VtfDmefTPFemyW3H+lQg7/AJldGkAZW9mrnbjwPqHiC41G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e5mgT/awzYX6bdtfN4zCuVRuB+gZLnVLLMNN4jb/AIc2oJNy58rn/cVl/wDHarT3H2i3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FbfCvxFp06zW9zEJF6EGtOVLmyla3u0SO4T76oeM15k6EqS5mfVZbxDg80k6FF62uYVt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P+3v/pX0B8Nm26leSf3bQr/30yivmtEd/E3mk58oLg/jXsnwp8SW8V/rS3F1FbIYIVRp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cP2Z8fm6bxEpH1N4PgS/1zwisv71rfU4ZF9isitu/wDHao+PrjULi812LRP3Wq3F/cJD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HBc1jfDLx7oUnjfwop1OzcfaiQRcA/N5E3/s22vU7z4Za3qV7ezWsulzGSSVlMeoK33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kmfL1LtHgGj/AAH0mzQSaxqd5e3EnMhjyis5bOf72K6fTvhR4c0gzS2lvcxeZt/5eGbo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RdL0/wAqGxt7iKT7Qn7i/BZFkWLa+e5Vo5P++6uad8MPG+l3WrPdaJqE9pO2+BUuQxH3u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69F4ic/iZ5yoxXQ4+/8ABSxXDNaX+Jvm+WVMfN9a6fRtZuLuBre9h8q+i4kB/iX+GRf9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GsM7dF1FsQybN+xv45MZ99vl/wDfNattpGsrZWkmo6JfQXnkL5qvbMDvP3vu1DnzblKF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SKov5lsSJLe4i9mgk/8AiayvEHi/TPDdrHLe3DIZX2RpsILN6c1JotDoS2e9M3deaybf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ryCXzNuzEg+ZcVNHdK/8Y/A0GiNLf1/ClbDfpVRW/GlmuY7W3kmnkWKCNd0kjnAVR1NS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3riPCPxL07xjfTR2iuIUfZDK52+dg12IfJ70r2JTuOu4RPGAScg5yK57T73xHa68dGZIL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7rKhlA5+Za6NW3Cs7X9Ej16yMMkkkMqpIsNxE2JIi6lSVP0qYyu9RSTa0OP0bxh4w8Ye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9EtNLmaC9vLdGl2MONsZP8Vej4H8qqaLpNnoGlQ6dp0AtrGEYSMcknuzHux7mpyTzTk7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Cz4yAeazNYv8AUBb2H9lRW8s0l1HBJ9o+75eG3MT22tisw67qzaq0MlvClm920KyCJuBuk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Pn/aqbXNDdY809B69KpLcXY1C786KOHSokX/AEj+J2IzxXG+NvigLaCaG0JiiraMLkt2O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SGczsJ4+VEXVfxrzfXvi5a6NE4t40TO75ycn868h8TeObiZmxITn3rgtR1yS5Lb3P0ro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vEXxlu74uI5CAfQ1wt94vubxiXkJ/GuXkmJJ5pgbd1NVotibGvJqxfOTmq5nMmeeKqKo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Wyn2NnPakup9zE1RjkK04uWPNPmZSE84g9cV9P8A7G3xfh0q7m8C6jNi3unabTSx+7I33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XytPkZp9jezWdxDc20zQXUDiSOVDhlYHIIrlxFL21NxOrD1nRqKR+sFNMhryT9nj462/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Y/E1koTUIj1kH8M4/wBlv/HWr1hu9fFVoSpy5ZH21KpGpFSiRzSdarNICDmnTt1qg8pU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owqSKzZ9W325UirV9+8U5rIubbMLYrMsxL5I5mZjiuZvEjjUgYrdu7aTLdaxprAuDuNC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KiS2DDGK3ZNMXJpgslStkyHEzVtdiHisu6UhzXSvF8hGKxL6BgzECnzWMXEzLe4xPiu9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o2+MjDIeVceje1cNb2XmufWti3cWNu8kjbIo13Ox7D1rsw9SXNoefUpppo5Pw78aNU+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dW8PfahN/Zs3zIA2T8vp1r68+Ff7SPhD4nbLYXJ0rVWAZbW9kUCQf7Df+y1+YvjHxOfE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yp52MY9UBwtWvDXiObTr+CSKVkZGBBU4Kn1Br6ZUrnzcqnY/YbA5rpPBx/0CX/rs38lr4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reFhFaSsdZ0ccGwu5P3kQ/6Yv/7K1favwd+KHhz4h6NcyaBfiSZXDzWM3E8R2/xr/Ws5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MTxAhGs3hPdqy5nxCABzmt3xEgOpXR/2zWT9nDRjPrRDYT3IczwW5lkP7r/x6nQMcU68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GKdJMS/xEx/7tUSRrMJGdR1BqWW3iurV48/NT4rJA7Mp5I5pyxpFjB+Y1kBDbqR17VZ3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nFWAzz4vPplxJDduJYD+62f+zUlxj7OemaybcyW5ARsAdqQFHxVbSm2kkQlkQhiF9K5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ixIv3f3n3lauzuLszQShv4a4zX9Na91OSHH7obaZY7TPEqXDsN0jZ9sVfbVIpspgq6gZ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GthKoURfP8n+7iozormKdpRnIqWBztpqt/bymSKQmNj9xzkCtu31xGlngmGHtsh9/PDd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IYPNHkunyfJuVKq/2P8AZppfLljqLgaUkk2nSrIhILnaoHc1R1LUzaym2vpGgMi/JITt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y4p445o1PFZOqXZF9thR5BJuxGKYDtRuLi1IklKlHYLlfvGnahqHmW6oXKhfnEh61lan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Y3t1y6SfePvVqz0mabSFMj794+XdWYHLarDLc6o0U+oRlFBl83+Ft3Pf/eFct/acRmY2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PZuV19q7zxHoyzKYSH/1ahI94+VtorB0rwDBp+mSahf3AEa7dhk/jWmgLPhLxvGbeSO/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0TPT7y16NcwaVcNZ6zazotueQAdj/AO6y9ulea6f4ftINX/dahb2sX30k37tmR3rtnt2W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dvKQJRn58f8A660A0NcWS4uGntUyJEbcd+fm/vVyt/PMRiX9zd9v7rVfnt7u3/ey/wCq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ahLbj7JL/AM9t6Sfe/wCA+1AHHT6fLBzKI8VANQdF8mJjHh9+IXxXRappCXH2uWOTPzr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be4mhii6/ck/u0Ajc07xbeQw4WciSFw3J9aWXxBNewMIhsmeVmbn73FYekQ20jyvcSjz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vZbaGCSLEgkYsVdT92sjRIz9Xltlv5WkHKtt+/t+aqP9nR/ZjNN5n/s35VDfRySK85JY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8Rs0sWTWiJaJ7jyrfPm+Z9xa2tPt5YP9VL5XyKieZ8uzPtWBf6gb+6j8v3re0i9t7WC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L2JH97e3/ALLTFY0NWvobuFftMgcwrtTH96syy8UXehzOyOQQNnX7q/3azNavluHmKReX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E9elAWPVdO+Ki6xpGm6XcW6zTQElrjP3v9qrXia/h/sX915fm/3x96vLLfV47pIDDFHD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1HHNbkGrG9tArHP0ORQJo/R/xHZwadPbXEcMcxuGVn+0Pu2bR2rmZL/xBc+JtMhi8yLS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ERR+Yz7Vyf8AgP3a2LjVb++uYJY/4d3+rT5dv1qne2NzOs0l5L5UXkxxJJI+7c2Sx4Fd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cl8/RbBp9St47SzuYrq6jkcyM8ca/dAH8Ves+FdXtNc0CxvbRi8E0QdGKFcj6GvD9V0G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0kyzhgfI/d/Kw217l4c0iDQtGstOtlKwWsKwoCecKMCoasYT0NccCikXpS1iS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V4/8AtaXv2D4F6/J1zLZp+d3C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bj1QWnwnsrPdhrvVIsr6rGryfzVfzrGt/DZ04b+NH1Py/8ckG+lA7Ma4aeLLHNdl4okNx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W5TaTXFS+E9Sv8bMyWIDPFVXTGauzZ5qo4611I4WVGOM1GSastFnNM8oVsjFlUufSk8z2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elaoRVU5r6n/AGNPgtDq883xG8QQ/wDEv0t2TSLeRPlu7odX91j/APQv92vDfhj8Nr34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aUpiuL9/3tzj5ILdfmlmb/dX/AMe2ivv++vNO8MadY+HdEhNvo2mQLaWsWMHyl/ib/bZt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haSk+aRwYqq4LliRal4pk1VbhD5Ucwy67R1HpXkHjCUahq17DLH5b4D4NbGu6g9rcyXV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AentWTru7XWl1aP+LhsduK9nY8Y8/uj/AGfKc9Ku6VrAm+VjTdXtPtcWP4qwDG+m8k80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3Kq8EY5YnqK7vRnaPTJI/SEkGvHrPUzM8TE4I4zXpmja0o0gBvmdoimawcSk7nNX2pIr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WuGuVfUr8Mfvod2TWh5zxajcwMeS+ea2dE8PfaLjpl3rI0SNfw9Z+daMh67a77w7Z/Yd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sdIOnTKmP4a661iJ0yTA6LVIDgL+wF3dgIGHIHzdKtGwg01Ua4dFHrTfFvimx8NQsHIk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5ureJ5hNIWSItxHntWqA6q78V2u0+UBWPN4hnmYhAcVPB4WVT8xJrQi0aKIdBTuZGH9o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cODya3xYKOgFKIthouBiw6ZKSdxNWI9NMfJrTlcR9Kq3FwfLJ6VRRDLtjQjNZc04BPNK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7jKqTmgCrcXgWMmsaeGXVJvKQZFW2U3OVFb2mWsWm2JunGSKmxSZzXifUIvC+jeTD/x9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wPqMxlzJcTRw/wDAv9Y1ZniHWH13XWRTuRG2j61tXsAXwxp0EY5muZpP/HljH/oLUhmv4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kc7Nx+prH1CQJdstdpBEkFqkP8TjjiuI8Qw/Zr5ue9AFy2XKVatTsaqVm48mpo5cE1BJ0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5qzIykYrmrK+2Mea0IdSEjn2qRFi8lFuuc1Ts5zNKSprI1nWN0vlg1atLxbO03nqRQBHr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gMa2b29NwW9KxpVwxoLIilGPah22ilifdmkAvljbQi4zS53MFzUV/L9mIA71mA25u/JQ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xJ71o3KmRAajWAZFIaF06xAJZu1JqNz5lqII+sr9qdd3f2dCq9xVfS4/Pu/m5EfNBoir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Vt6dD/o6EDnNYOof8hUn0rpNMGIfwoAsg1p2QS48MTIOZbbWreUj/YlikRv/AB6NKz/I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8R2oPzTaelwo94Z1k/krVYHXeC/Ci6d4v0lJByt7Ev8AwLeu2vPtO8Qa34f+16fL/oksd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rbJtx8xef9qvSND8Upp50XxD5f2n7Gy3TQj/AJaNGy8fjVT9qbwY9pcr8QNAmWbSbzyhf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uLn2WQDDf7S152MhNQ5oHu5RWwkZOljY80ZHJ/8ACe6kf+WFl/4C/wD16w9Y1GTWNSe7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+6XC8VxMPii7ZwpKkFlHB9a9E8Q6PFoGvm0i+0SxbFdPk3bMjoa+dqOpKPLI+6yx5LQx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1i4+z23/AANqteFvD914lEk0V0LTyBs+5ubdWR4rcqpwOA/Feu+ANDGkaJAjD98/7yQ9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ZvVUsTKxwl38K7lx8s6l/wC8AyGqJ+HGsQH93dXEX+0l0y/1r2PWJlVCiDDetY3n9jXXG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7fw54s01t9prWowMP4otQkB/9CrWtPEvxP08EW3jPxBD/uanKP8A2auuVgc03G4eoq1U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b/jfY/wCp+IHiPj+/el//AEKtW3/an/aBsvuePL6XH/P1aQzf+hJSG3jJqKS2UMcCn7Qa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4/WmRLr1hegf8/Ojw/8AsqitqH9v34wxf67TPCt7/wBdtGZf5SVyAgUdqabWNuqg/hWir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+394vb/kJfDvwdeevlwXEWf/AB5quW37etrL/wAhH4K6FMPW11Jo/wD0KFq8+fS7eQfN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Ytn/z7p/3zT9uHsj0zTP23vAzQwrqnwjvvMRcM9vrEXzH1wsaflWlqP7XHwK8T2IstY+G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IbfUflf8FnFeNnwvpn/AD5Rf981BJ4M0mbraKv+7xS9uHsj2y0+PX7MT28VrD4d8aaD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Bv8AeEx3V2EP7R37Pc/3fGviiy/6+dPkb+ULV8wHwBpDDiJl+jVC3w60w9C4/Gj2y7Ga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Gf4HXWfs3xaEH/X7prL/AO01q5aeNvhlfZ+x/Gfw9J/19xqn/tRa+MZ/hhZSZ2ykfUZq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lQ/VaXtl2L9k+593W9x4eu/+PX4l+D7zPT/Sdn8pGrSg8N3Uw/d674Yuf+uWpsP5pX54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I9xVM/Ci5iz5aRqf9hyK0U4k+wP0Iv8A4f8Ai2DUIrrR4NI1CKT/AF1sNVUI7fwsu5R8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XX7BtMmdN6wR3Uc4lx/tRt0/3q/PmPwTr+nwytHcXMe1cjy7uQV9KNFefDz4b6Foup3l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6k8hkfzpudhZuy5C/hWsPe2MJJxNzxr8QjNvjRtsY4CivG/EOvNMzlmyT2put6ySzkvl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aZm5r0kkkcvUgv71pWbmsiR9xNTTt15qozYJrDqXYUMeaeozUHm05XNIGWVPWnh8Cq6vT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snNV91KGwaARJOdwqqp2sasO2RVZjyaVyzd8J+K9S8G6/aa1pNwba+tmyCOjr3Rh3B9K+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I+LGhvcWyrZ6rEALvTmPMR/vL/eX/ar86lfrWl4f8Rah4X1WDU9JvJLK+hO5JY2x+B9R7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RG63PRweLlQdnsfqMeaz5wcmvDvgx+1jpHiwQ6T4rmg0XXDhUuCcWlyf97/lmfZuK+gT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OpRlSfLJH1tKrGquaLObuJSwIxVGV8Ia6O707ZnPWsK8hKhhXG0dKOdvJ8FhWLPKWJxW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tvnPFSMzJMgE1BCryvjFaUloS2K09M0cbdxFVchyMSS0KR8iqL2QlzkV01/CqMVqmIVj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DSo4icCvF/j38TYdPhk8MaTIHnlGb2ZT91f+edXfi9+0DbabbTaN4RkFzfyDbNqq8pH6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4PcPLK8kjPLJIdzu/JJ7k19FgcJOLU5nh4vFRScIPUkjOM1aikxVMHinK5r6BHzxv2euz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TnrXpXgf4mahpF/b3drqU2manEQbbUrd9skf+y395fY142DkdamiupIT8rfgapMWx+mH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s6aP4yMOg+JpVzFeRfLZX7eu7/lnJ/s/d/un+GvdPJ96/Ivw94oEkS29wd4BztY/yPav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nhqOPSdeFxqukbfkjjBe7t1/vR/89F/2fvf3aylST1iUqttGfXWqX0Wnook3He20bRnF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j6jFNS8sPGHh+DV9IvYNS0y5w8M9ud4Yf+ysPRqwJ/tdvmWX/gH9165JI2UrnZI25evt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XODzv33+4qJ/vVoPqstsi+Yd5/2qmxZdW5+Zx6VE92dp44+tZVlvvJ5mh8yKI8pv+Vj60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fzeYhxTA1bO6Uk+ZHkUrWomkLDCrWPpOpm5BDDmtYXO9TGvWswMq5snjaRR+983/AJaf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ouPNimk8re37z7tdpNefZ1jB6ZrI1nxDLeqbab/Uxn5P9qrRZCNQu/s83/LUR/8ALSRF+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9tm8uzEsqP8A8swVZa1U1CI6dNF3otNVNqqIsX3axYHM6PcS29wRNHUXiVrmG7SeFXk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a2Z7iK4uZpJf3p2bP8Adakv7fT7i2/1snlbPn/3v8imgOA1G4Nx5vmxW8v+++1kqS4u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/wB8tW5b6No+oTy+VF5Xyf393zetc7NpVrpUk9ve31wlzGW2QW43b17VLQEVvb3Xnyxe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k2q3P/AqjbXNXjtTNDN+8QfNH8vaqVto0v767iluIvs//PRNrP8A/ZVp6Nb/ANnzxXf+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Td83v/vUIDHvPEt1cmN54yTtH8qt3Fz/o8UUU32v5Pn8t9u9vZf8AdxVTVoQJPNVkB/55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iIl8q7j+T/lmXCtVIA063+325li/dS72gm+cfe96ZZ3jaVqd9pl2wmhMTKkgO799/dNQ2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jLumYPHG2Nn+1isvV7iQ3J5qwNqDxDeR3UJ85kEKqVAHH0rptJ8UCW5ZtR2k43K23kiu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dPEdrqV/vdxVm6vpXMbmOUQgcFF5xnmswO+1vS7G9sy9pN+4T/nmw+T/AIDXnusHNz5o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4ferunar9jUlWOG6h/wCP0zVcXBaCbvF/ubvWrQGValbCcNuMzOzZOKvSxzTE7yoX0296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XO7Bx71cguzGd7ys23qP9qkUW7/QILjTRNJPJbgISrxrkMx7VwlvcQz3Esv+pz/wLb8t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CWs3H33/AC61wuqeXbQCTZnPXy6aLOjtLuybTPKgOLpH3uZFx27VbsLdjB9ouz+6kVl/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Wf4U1eyleGK5gYQybt+U3fKe9bRsLdEZYPufa27Y2rtFUBCtrBJA8Jh86Y/c/wBuuUu7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IV8c13MFtFZy/aBF+6VG3eZ81ck0aXLuHA85D6UCHS4sbGSNUyD3FMs5hZ2y7Bhm7Go5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49arQNH5qmWQygdhQSfpbeXc8TLBdXmJYoN7/aH+bcW9K2p7i1uLewtf3n+jzLv/ALrY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AAv9n8T6tq13qFv5N4lrDDHbo08ieWozn7qj5lb+Kul8LeILTWNGi1CHT5IR/pDp9sdWZ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JWNlK5SuvGMusfEnT9Oi0+38n7P53mSOzN97hcV9GQV816x/bdx4o0WHSoriGKS6hS6u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W3N97G2vo6wmUWiNI2Pc1M7GE0XV6VC1ztuUh28su7OanHSqz/64N3HFcpmWaKB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HX7fl/mfw1Z/wDPOCeb/voq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DP28dXkuPiFFa7v3Vpp0a49GZmb+tceKbUNDuwSTrK58O60264audu+c10Gq/wCvesG4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HTWlebMx9p7VGYhg1oOsYHSq7KOcCug4ymYuKabYkE5FWmjPaoTG+evFNAVjHg0oUAVY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+y78B/8Aha/i+bUNW/c+FPD7rNeybP8Aj4m6x2o/3vvN/s/71dUI3IcrHtf7PHwvT4Sf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TxR4jgUjd961s8ZCD/exub/gNaGs6kQklyTmZjwn95q6zxlrsmrXLFAETG1UHRVHQV51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THXu0o8kTxKr5pM5TVdUbRrie6RN/nljIP4Xz1Wtvwpqdlf6fI9ucQy8PAf4f7ymuL12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u2iubQ/uXaP6Vo5GFjoL6ykiupB8u3PGKxta0zfF5qDpVm/1mXTLc3dyxni+VPl++n/x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C382GXzYtn+s/h3UKpYmxxqjaMCum0i+kW3VcngUyexjcmSMoxPII6VpfY9ifusfXFXz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MNVv4pIV+YH5zXo2k2UXhPTH1CbHnY+QVhaK1vpVuJJ3AduTWN468bRX6LbQSEhOwrP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q09pfRcRSwsrj/poGx/UV0njDWI/DHh4SnAwuTXMfC+E3Xh9FJ+9eA/pVb4s6kupTJp8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KPNdG0K48Sa21zPlow3Ga9PttFWzjAQdBR4E8PNb2IZ15rpZdLkb7tMDm2ix1X9KrSR9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zkCqMttjOcVZBiFGAPFQsOa15Lbg9KpyW6gnJoAosmMk1nXuCrAVpTkDIFUJIt5qwM2G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67Jmlbn930rVuv3+YhVO30+W5vIbWIbpJGwKAJND0MS7ppOIkGST3riPid4vxmztW+c8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TQ+GtONhAw8wDDYrxq1spNTvWuZzkscrnsKm5SRZ8LaZ5FldX1wTu2NI9df8A2fm3sPN/5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TZk/wDZ6pW9r5lq9uPu7CpqT4gaz/Z9xdwxf62SbyE+fb8sfG6kM2LHUF1C6nmT90kY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/wBIJz3rf0uGPZO0P+rEjfzxXMeJyROfrQBa0w5tF+lWF6Gq2lkG0H0qyvANACI2xjS/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pG2mqF7KcVAFRrotdEnnmrNxqG5NuazjHh81FITuIouBopOGUU2VATVCOXaOvenvd4Yc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02HjNQ3F1UMd31qANCGPfIW/u1Q1Bw0mHPTkVMb4QQu2eSKzrWCTUpmkbIUVmUPTdcSiQ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xA7U+4l8lvKjHHqKrxWTyMd3SgaGPCZgXPXHFaGkweXb3Evc4ApiIMhf7vBq3o2JbXpw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mv66fTh+6FcvId1+frXVaeB5IoAurzVzwyiN4stYJfuXkclm30dGX/2aoLdQTSXMjWNx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sgI9jVgWPhk5uNNns7n94sM7WpY9m2HP/jwFe5eB4LLWdAuPCetJ5ukXCNazAjJEEn93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2ryTRtBl0d9Vbccz6rJdL/uMFP8A7NXbLf3ekW9pq8B/0Q/JJH/6FTceZWOeUrM+cPHX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WtCu5CLnTJjGCR/rozzG4/3lIP413fiabw/q2tvfPe3MdvLpyxobdP3qzbfutn+HdXpP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L6N4ssozNNp4Om6hLnLPbt81vK3srbk/4GteFi2l9K+fr0+WTTR7+GqJxTRyVto2oawY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LacwlWXo4AFcvoliXvwZRyEH3/vLXWXNtG8EcccvzKOCOM1yJWN5TctzN1CWeRmy1ZyL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LENk/iajaxYnpVEEaon96poiE4HNRmwc9Knt4DEORVgNMYPQUjIc9KsxDBORUxCntUAZ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+dQQcVTA2k0AG/im5p4jzUggGKsshGO4peKeYetIIytADMe1L/wE1KjZ4p4jJ71BBCkJ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JEuP4qtxYweSaAKDQNF2ohJ9K01VZaikgWPkU0yy14WNrBq8mpagf+JXpUf225U9JAP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sTUPGFzrlvda7qUqve6lfeUmT93gN/Ssf4gawmlaFBpUZ/e6g4vLvHURqdscf82rGvLk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SdnZ/wC8xYCvUoRdrs4KrV7GdqF2wkfOeDisWS5LSMf9qrfiK4EWs3cA7SYrHmuAj49R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9zMKrO2MinxHdLUFy22fbmkMVe9SpUS9DUiVmBIp4pd3vTKMigCTdTd3NJuphJ5oAlLda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9aLgGaXJpKKoEFepfDT9ozxl8MoooLTUE1TSYj8um6kDIsY7+U33o+/+z7V5bRWU6Uai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J3g7H3H4T/bR8G+JY0i1uOXw3dMcETLvi/CReK9P0jxNoniyISaTqllfK/QQzAsfwr8y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hkeF/wC9GxU/mK8mpltOXwux6tLNKi0krn6X3mmBXbIrOnsUVjxXwRpvxY8aaOoWz8Va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lH4EkVqn9oP4hvw3ia4Ye8EP/wATXE8ql0kjuWaQ6xZ9sLaKGPFaLC302xkmuJFgXb96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q8+OPj+8B3+JbxM/88GWP/0FVrkdT1vVNccyalqN1fP63EzSfzNZrLJ31kRPM4PaJ9df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dEkNrd/2tdrx5dmd4Q/7Tfdr518e/GvxB47je2kmXTNMJwLS0P3/APfb7x/lXAY7U3bX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s82ti6lXS9kJRRRXpHnBmlU80lFAiVWp4b0NRKadQBPHIUYMDgiug0XxJLazxP5hjljO6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KlQ4rSLIaPpL4XfHTV/Bd6+oaLeCMSn/AE7TpW/0e49XZfX/AGutfVvw5+MOlfFnTXgg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0yQ/Nt/vI38Qr8zrHUZLSQMrEY7iu98IeNZLC4geOd7WeGXzYZ4W2vE3qp7VM6alsEZO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XF/zzqKedp2BbnBrx/4R/tBweNY7fRPEEsdp4jXHkXI+WDUB22+kn+z/AN816rqFxLb/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eOjOqMro1tK1Iec9tvWHaeFJ70avdwT6Y8TsrQu5Rufzrz3XJpPtiGJm2Kiu7A/MRVy8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t2YCLpHn5m3dDWBodhb2to1gBBjbH8n7s7ti/wB2sy51GXTxHFaeX9/Y/wA/8P8A8VUO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ggmRGT978qv/ALTVzHiIyx6zbWvl/vWlIST+Fdv/AOuqA6qPXJmBWQhi3RCM7ajYS3OT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DtriS5fzN2AvR1/iq811PZL50zuA3SpLEn/ce1adpL5keZpY/v7Ek2Lv2/3a4/V59X1a5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8EZwrLUNsdY/5bO3lb1TzJD8qZoA7e5trf7SFgby9i8/u/4aq6hb/acxebHL93+PbVWy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VTtwkg/j/ANmoUtZzYTMX8+YIP3ezbvpoBw0d9OuWxCBkY+9mqWt+FpNd1A3aKI3SLGd/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hqc37qWMiL/d21fuNTu7dY4/K838qYGVqBl1ARRf2f8Aut/+sqdbO3kiSG6THI/efxVS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IlT5PnLMRvrmLXU5JNagtTPL5Tp/f3bGH/2NADtXihW8aOMYYjkuc1l6po2nW3li6jVy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OoarBrsiTFp1KjB2bTR4o1q8sZUSaycIQuGc5FZAQeVp3nNDayCEZzx92qN7YyXN2fJd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1Xt7mGeaYmLEtLbzn7Qf+eXyp5e/bTQEunWEtv8A6yPGavPaSi44fb8nz/7VNW9h/tCK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PmzvX+9SpqcdwxKTD7nWqAhx5PXp71N9oz5vlS/wM7/w/NuH+DVCj/wBpExRHM3lts/uu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k/ZPO+Rv3n/oVDArASTnEsQH/j1SXOiXEoYBnGw5xirmkXOni+8mV5Fl3rsH/wBeuj1g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VF8zpcW7svy+4poo8w1gm3z8nl/IwNZ+n/Zb/wD5CEX2sP8Af8v5dv8AtVc1UzSyzwqr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WnXMlvOTFjP3D/dZaTLL2n6W/wBqM1lbkxRZy0h6DFdRojWNw86zZLMFcqejYrh5NR1e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DJQdD2qTStZvLI5eNcnKHzP4aoDvdXNrBbOqXDwyH78b/N8tYtlb6TqBO4SKNnV1wvI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cf62RGRPn/ixxUHh2a4sJIlfy5eAE/2asDVtvDVj9nli+0mX5Pk4+bbWSnh2ET4+0Rf3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vI0LhrWF87cPI/8AE1ZV1JcSMxSSOEocv8lAH6HWGn2lxpt/dyyyeVbu3+zv4o0CJrHTb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GBbdQPs679m5tzc/jWJ4h1670vwZqUenwoWZWkCNH5u4sVXpSa9our69pGj2guZHP2qBp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ZXb/ALxFdKJvY27YyT+KLTnrN/wHpXtGkIs1kLQ/8sgvSvBZ9ZOj+LzaeV/pVujTeX/C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vgK7kvP7QkkbIEoAqGF+Y7E/dPNZ32xTfRW6fMw+8ama4j55rnNI1OOTxXJZ/wDLUo1x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x19FFFUSFFFFABRRRQAUUUUAFFFFABRRRQAUUUUAFFFFABRRRQAUUUUAFFFFABX51/ts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n7kcCfktfopX5c/tPa7/AG18SPFM4O5TfyIp9l4FcOK2SPTy9fvHLsj5t1Q5dqxZASTX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ZgAJrSmZVNzPZPUVCyjnAq7IoyagMXWtTMptGeajK471dIFRGMGhDKu2v0F+Bulx+Bf2c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xf266jdM4wzPM25s+23C/wC6tfGXwp+HsnxI8b6VoMblIbl83kgH3LdTukb/AL5+WvvL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fZ1W3020gWONV6Ii4VVr1sLaUrM48TdQ0POb29Z3MZP737//AAHNcrqTk3s2T+7kLVr6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X/l4Tf8A7q+lcRqd/Nbz3EbsTNE5VF9R6167seQVr8W0crY61Sa7jQfN0FQyX4lzvUb6y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rnAq6/rQmtJYx93IxXH6fqV1pN3ut2IaT5HH8Lr71rag4csMdTVAWyydqzSNIo6ey1Z7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plWmbm4B8xJnJ/wCefasHTdPQEFiVPpXVaRBuk2nJFIuyIVivL8k5ODV7RfCwe4zMuTXS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67QfCzTS5Ip3YaF7w5bDR/DskwXaAcqPwrmdI0CfxDq5lljLhvau9v8AT3u447KHgL1F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zR2far3pXgGtjAsXNtpnhfTRLqF6lvEg6E8muI1L4yWmySPSbdmUcb8da851DVV8Tav9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+WzB4rvtL0WwitI3t7dVRhkDFWBQPi2/u+WUjNQSaldPkkmtmWzjXO1QPwqo1uCegqyD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SK00wyc1qm3QZ4GahdCv3RQBnvEwzmqkjbTV2Z2Gc1j3cpyeasCndSeXOSKv3GoxeB9H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CfJ/0yX/AOKamQiHQbRNZ1UxyYGbS0b70zf329q8l8Ra1deMNUeeZjsc/KnpUt2Aybu6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Zc962rGwIAAFLYaaIFAxXSWNtHZ27XM5CqoyM0iy1o9uILqzQjDPdR7vpXj/AMXVnfXL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noxLNu/pXpWkXsut+IYpAxFtA+4fhU9/o1rqOnxxXUXnfIw/WokBw/wluo4LO1soDILk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sUfmRfZv+BN/pP8AwHbVvxcCs5+v+NdFpWn2egQiOCIRqOMVleJAtyrNj3poCjo8v7oD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/SJsHHpW6H3JmqApzzcmqM0m6rU68mqjr15rJgNxmo/s3+tf6U9d4kHlgu39xRkmm/b4y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ZYsYpcff/nUBszjnrSm5kaJF8zKqMCnLcED5zms3JmiSIPsygHf9Kz7vbGTs57VduJN+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HHPeri2JoZtMiDPStaxXZbkIMZqrb2pf6ZrVCLFDsUc9asgpC0VY2LcvVhY1FsD0NOSE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Ubybcbe1AGL5m/UCAflCsxrTtFNtpMYPBZcn/gVYlhmaeX1k/dj863Nak8i244HAFBRz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3TRi2zXJWQzdMT3NdfYLi2oA0reotUGYW+lSW4NN1P8A1J+lWB654TsV1fwpo94sYYhG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yrUt9P8AswmtJYvN0q8T/vhj1WsT4D339oaJquh27RxXsbpd2wk+6xbhlP8AvYrtv7Ri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9Yn/AB7yfe/ytaI5WjL+GM8E0WreEdViMsMSNbTJNyJ7WTO1h/u14Lf+Gp9I1TUdMus+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iv3W/LDfjXr0+rvoXiKDUnfK828qj/nm3r/P8KX43aSLiHRfFEYx5qjT52HSRlUtGx/4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6fN7yO7B1OVuDPKtIijtEjjKZb5meStb9ye4+tZVt3FWBBnvXkWPZWpO+Yydg3j1qJlJ5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cRjIpNsg5PX0qRiIGGeaY+c/eqeNuOUpJGX+5QBBgmh0YA81YjVWpHUDvUEFD94WpxhO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V+M0AUMYp4B7VYCQW82wyRqP7rHmn/abV7iWJZ0aUJvZAfmqyyvAM5zSsncVfSxhAyNn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JX1oAooC2fkxTzbsR6Vb2KO9NCof46ggrxRFG55rUtZ41GDHmq6QL2bNSbWUECgCSVl/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uPWL+P8A2fWmZNVPE+pto3g7W75c7/KFtGc4+eVgv/oO8/hVxjzMcpcqPI/EOtN4k8TX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+6vyrVy4m36xo6f3JYv1aue0j55FPp/jmtiM51eyyf8Alqn5V7cNI2POeruYl7P5mrXU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6qtw26Qmo5n3ai3P8bU6T71SiC/agC3aT0FYyky3LHPQ1rK+2xIHpWZZLmVqQFwcCnDp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JFpMig9KbQA/JpuaQHFFAC7qZmnU31oAXdRuptFNMB26jPFNoouA0miiip0DYZmjN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mKD0NFB6GnoWiM0lOIppGKkQUUUUCFBwKfuqOlU0ASUoOKaDxSg5pAPzgVPaXBjK89Kg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T0Dw94g4SKV2XBDJIpwyP/Cyt2Nfa3wS+LLfEvw/Jp1+BdeItNUG5Yjb58PQSqP73Zv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hhbrx3FeoeAvHUnhDV7HV42JawdFuY8/623k+WQH8KyqRUlqVDRn3pPaW7SJNLHtydr+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U0Mo87TMWEJxsgQYVqzbPUtPOjR3OnzxypdxJJA//TNl/wDsq2be8ZYji2Hzj/WD+Nq8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0b25WWKNPmH7z7zVwms28twP+muzfH13ba7HVpTJp8Xl8/MF3p92uA1XVbmbzomfdLH3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hpGoy6fAfLl4/wCedJbyXN1cmUKVh9JP6UyxgVfKimjQzffSTPzLWmLfb07VgmMdbwQ2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gfKqVrXGoRW+ny/c/h/d1QA+0eVL+78r+Py3+bcK1tNsFuQ5EBcFGxj1ApodjIttHlsL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/wBv1rTFz/Z37qaX9781aS6TatGAyiPgbv8AZqhqGixG4jMDCf8AuJ/dWqYhR5U1v5ve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lE8km4geldXJpMN3FJBEskHlp8nz/LurkrzTQGS3SZ252P5h/wDHqhAQ/wBoWtxbmXr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5HV3aHV1vIIQGGfk/wBorirY8O3+lx3iw37vaT/8sx916l0GxwJhcSScJvT52+Rqtgc6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tLt9/96it81UtbmuL0TSylWnf5+mFrtW0AySFgAIiitn/AGq5nVNCvvtRW2Hmj0/ve1ID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4BP38Us88Q1A+UI/KkRf3f8AcrTt9O/fzQyxY/v7/wD0Go9W0X7IvnIjP93gU0BUg00F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f/AtS2+jf6QSAn3Nn50unmWec/uv+Wf9/wDirR+yhSZPMkGEb+VMDmba3lwa09P1Bo1M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lygHFQiwSG6j8+bHyMn3N3zVIFaKfZJPLJFyqgj/AL6rb/tGWe2ii/5a/wAH+771n6Op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vj/gNaiwpbghVkA2bv8AcpsDibu11BHmikiaUv8AdkWsWfQ77975UT+UE3vz/DXd6pYx3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0+euf1bTXkmEKycFPKST++tZlmNb+dBcc3aRf+PKlaosPPg83zY5v+mkfzVSl0ieyQpM2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LpdpdW0kaeYm+aCR9sqSd2Udx0rRAUbQXX2khF8twflarmnaPqFvPn7Rxv8AuY3LU9tm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8+f4sVtC48itAH+fNb3EX73msK+uRHeSktndufP3vmrQaYy3OaoXdnCyMe/NCkB+gM/m/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d/8ADtp2ga9GLSO7s28/ynf93nartn1qC4824zz+9k3VDpumLpOkWlmrh/LU72HGWJL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pMtQhb/VbvVZIwl7dmKOT5sqm30r1L4dzpJBPg8tIxrgtX0+10+40+GE87POm/3veu1+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1A+X5P2MQJ/e3dSaxk7iso7I7PUCyW5Iqr4Y0qGOb7YRm48vZ5n+zmrN5lrcgmoPC8c0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lENYJks6SiiitDnCiiigAooooAKKKKACiiigAooooAKKKKACiiigAooooAKKKKACiiig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cvjDxA0X3GvpyP8Av61fqvNKIYnduiqWNfk38UJ/7T1jULntPcTS/nI5rgxO8T1cC+VT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3k1jyW5ya6u5tSc8VQey9q2gjmqSuzn/ALNR9lz2re+xD0o+xD0rYxuYB04HP+FRnTut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4cu/EOq2WkacP9P1GZbSE/3Wf5Q3/Ac7v+A0bDWp9B/sjeBE0bwZqfi64A+1aq5s7QEc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3jx+FeieNJJNUjtrRxm3Xdkf3jnvXWQ6ZZ+GdBsdKsVC2FhbLawb+6quM/VvvVzOsIZoS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HLVu3oehiMNzUdtTznxoxk0lUQ7ZowGib29K8o1jWJnnSaUfvVGG969S8XyBwqP8sYGd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XkjCMfMTwPWvpr6HyZCLkXZ3xYA7rTrpwsJOMn0rIsopbd9zHB/u1bvJy8RI/wBZ7VkU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adYweZ82Caemly3kpZgwGewroNN0EwgHkmgCbTrPPJFdjoWnjIJHNV9N0feVGOK63TdM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h+zD8YruNLUW9pOOnFcxocPlc471vazc/YNGmmHHFb2IK2qeIrbw7p8lwWBcjLZr5X8e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6YYJSxBIHPBrS/aE+Kh06wEMD7S/HBrifgrceBLf/AImHiHULzULuT7mn6fatLs/2iaB2P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vnjmmU5ByXI617ZJaIlkijHyjisnwp4j8NanZomjzpACPltriFopMfRq3XddmOPwqxH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+RsYmt26iG849ayr4iIHFWBjXEpBNU3nfsasXDcmqLyc0GRBdzMM81WlWy0ey/tbVuYe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+1O1G/tvD9p/aOofPKwzbWWeZPRm9FrzrWNS1DxlqrXFy58noqDoo9BRzWGij4j1m98Z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/KEXoi9lFTWGjiBMnlyOuK1rPSorROFBNSlMe1ZXuMhsdPAXc44FYni7VgoS1iPB4OK3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RiOK4yytX1PUi8uSi85NUWdn4WsfsNlbkD95J5jn3xG39WFWynyxoOWWFT/47nH6VZYC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0jcdiWVf6UlwFSS4ZeqjYP8fyoA53VoyH3Y6ViTyC4ikB7CukvF8+Fjx0rjY5GFzLGe5o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GehNdLGuyBjnpXOaggtdSiYdCa6K1IaFs96AKtyaoTnrWjdLg8Cs24OM1ID9Gd01qydN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2X7kJ/vGulvrDV9W8VXDDXfDuq6lbxLMkzOsUU7dgp27S9ceVyKhNvnNYSRpEv6pBIl5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RzssgtGzGrbuQKqKpLhFBcntSJGFFDFozuRmRx0ZTgis+U1RNcWnlEl7acp9MGoF07J8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TYLu5Wbe8ruP9ps1NJePLIW7flVxRDJYIFVSMn8asbAaopcnmpVucCqMupZZgjBO1Yuv3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YuPMfNc5rM5Bl570FrUPDs2bmMHqGLVueKPliRa5zwu8SXJklOBuArp/Fa/KnH+cUFHM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9PXMIrj7Yfv1+tdrpy/uR9KBF+EBOazdZuP3ZFaKngisvUod6mrA2/hF4gbSvFFu27CM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g2wgJ+7ml/753V85aK32C7aVOoUkf9817HoPiJm1yx3EGO6jZ1/TP8xVRMpota/bpcLe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R/EreJ/hFcaLfIg1DStRt2Q7slhucZ/Jq1/GdmIo7/gDZExOPz/pXCae0eq2lxqEBMMt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y/xf+PVhiGlHUvDxbloUFsMVZjtQnWp44HJpzxOucivAbPdWhBtQU0qlSbG/u0CI91pF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1eEXtR5NAjOEWM8Unl+1aPlLSeWvpQSZ4QZ6U8KBVzy1z0o8pPSgDLu7eC6GZoY5vqga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1SCIHqEQDFazQqucCmCEelBZXJ4pm4+tXDbjFR/Z6AK+aSrRgx14o8igCsrbakW62980r2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NKwrE/2v2Fcp8Yr1rTwboFqPlbUbma9cA/8ALNAscX/jzTGuhjt557xbVV+edhGn1PSu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4tgsoW3W2m2aWkYHTC7sH8/mrpw8byOWo7nC6OSherkMxGpxHPR1rK02UDfzViKX/AE1T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UxK6hJ/vVZmOLj2x/Sq2pDbqMoH94/8AoVTzt/pH50kIu3LeXpZPciqWmrhQO5Gas6g3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OnYIB9EpAOh6mpqihHJqQ8UEi9qZTs8U3NACZFGRTaKAHZFJSU3PWgB1FNzRmpAdRTc0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m5qQCiiigAoozim5oKQlFFFABikIpaQ0ANPQ02nHpTaaAb60L1o9aB1pgPBxQG9aSimg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c0maoCzCeK3tPuQZkib7soaJ/o3SudjbAq3DcskyPnoQfypDR9k/st/EhPEPhK48J6iN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jz5P8Q99rfw19IQzEWFuu7ODnOMV+aPhrxbdeD/EVtqlnKY57ZhLhT1Xg1+kdneW+vaJ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b6lbRXcP+yrLniuCpGzZ0xloLqmoyG2aNJNpD4JFcffwvLcqS22JgVZu5rf1e9t7W3jT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1mSTRXVxGEG1lUNuPQ1ymha0e01G7hVLaFblkQhVcKNvvuasu/0+a4n/AHP+t3/J87fI3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tnmleaTmPckb/wADdO3VarXE/wBn86WX91L/ANM//ZamxaMxWh0u1nWcbGLCQY/i5rU0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qYVkY7PXrXKeL5/td3A9q2UWMByfXNdHoumObeDcPOYLn2FM0SOqt9YzPLF5Un3NnmSJ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3slwP3Uzsw8uT/x3H/Aavz6RdiCeUh/3ce5P8Kv2/hG4ZoWuXwQv+rP8HFWKwkepKsLn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ZnJljzlP+Wf3q1NT0WW0SdxHuwnyJ/C9c/c22oadcGV1XzvlTezqu5fapsFihrBhMHyO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burIt77+z+ZR5vz/AD/Pu3rU2tztBI32kP5Uf7vrn5ias22nQ3Ft++8yL+5/DVBYb/aE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KSqNxcSgH7JL9qH8A2H8auTaVHGqqGzjpk5qLTV8+2OP77UgsYmlXKPfhLmMAynZ0+61a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eCv/AAKiaB7eWVpBnjPHtWTqF5CrTGdjHkYXzP46YWK9l4ajN1M0CiH7tT3WlS2+d6bg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1trm8JU+WMfvI3+97VvS61FOGhjkUyjqCM0BY58soGMc/SqRt/PJMkVbFuBcZil/1kab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/lE5EUuI/agLC6dOBcRY/dSxvuaQfdZa2Laxh1D+0DLNnDs6f7VYVgbW5zFFL/38+Wod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3UsfyJ/e3UBY27zT7Z4LWECSHePL/d7dvFc3e6WkchCMzAHGTj71W9P1D9+cy+b8nz/7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+86vvzU2CxhXSQ3lpHEmDdOu9M/e27qNezceIJscxR7UT/dxThBzHNlKmGnyfaPN8wHf6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DfaqqworISSQaY1oJjkMyqvBxV6zQxRsMlm71JHGI4mwrFT1rMRixbV8wjMny/KVas+A7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gz1qXESwTMkQI+X5QBVOS0VImeRETj5i1UB+gNtp8s+n/a5ZYxFv2b/4n+lc4NQ+0axq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ldFePPPpdvayzeTCB5jx26Bfm+tYaR6fDd7LOAzXZYAxRK0jt+FdSZqaGnLER5VqOK9n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1bxqytZt5T7hjJxXkuhrJ/aflSw+VL/zzr2bw/pMWj2sxjXEly/myn1aiRM7mndQWskW2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+atG1tVt0wBWPbTxXGrYjO6SL7/+zXRVkjCTsMoooqzMKi+0Yn8qpa5mT9343WaSTERt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AHTUUhOKAc59qB2FooooEFFFFABRRRQAUUUUAFFFFABRRRQAUUUUAFFFFAGR4rvl03w5q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I5PsFJr8r/F0xubhDLyShJ/E/wD16/Sv46X/APZvwj8XT5ww0+VFPuwKj+dfmb4quEkuy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rLmmkejh3y0ps5qVEAPAqjIkZboKvybSDVKRQScCutHJcjNnBjNRNbxjOKeYzyaZjFaI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sf7LPhuKfxZq2tzHc+n2yw2+Rwpk+8frhf1ryfaDXun7L8y48SW6feDQMfyasaz5YM3o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MFsB+8Dbq5uWcRoyE9a6TW3cQBD0FcTqM+1mOeleJc+mSOF8c27LK8g/eRH+H0rz2exj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9K1+4WaORGPWvJtc8SwaBcMLjCw55k9K+gwWNbiqctkfN47BLmdSPUhu4MZbyhkfxYqm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3/ax1rpbDUINQQqArA9qSbRoy5bAKnt6V7S8j58wYr1LR+Yc+nHWtGLUty5jib/drVttA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6VtWmh26LwP+BU0Ih0B5Z41/dMtdlptvIw5FUtKtlgTA5rpNNXzM4rVGRq6RZg7Rjgda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9E8Ozpu+YLkKDya7W2Is7NpG4wOtfOvjzXm8V+M/IB32towkf0LA/KKuclFFRVzzDRvC0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4miki0/YrwSRv8u4+p/3q9cj+DNp4D1KNkRWs+m7aDWV4VtvtvxPt7S7CG0vrEJC/wDc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6NXT47vSlt7lfPhHr96sUzSxzEOj213p6gASLjsMVHb2xtdwSRip6Bj0q9b6Nd6QCLW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H2sn/xVR/Y7w/8ALs1bJk2M66muYwcOv5VjTyyyN85FdFc6ZdOhLrFAg6vPKEArEvbv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dQlH/ACyteFH/AAM//E1CbuFio1vJcECBC7ewrnNQ8QWnh8fuvL1DVf4I4/mgib+rfpUm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3gUWdof+WMORu/3j1b8a5tdKHU5NXczaMea2utbv2ur6VpGY5+Y5q/DYpbAhRgVoJa7O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MKxTmOxeKp3E4Rc5qWRixPoKxdRuCCy5qCTL1S6e7uCgJK5wBXU+EtI2oJGH5isPSdNN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maHp4jhB24AFaFmTrzxWiGUgZCqn/AaxJNSjKHCSNuHUDNaPi5ZJr5XEmD5nT+HaOlUz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NVgZk0oWPGTg1yd5iHUcjvXVaqfJiHAyTXJXgLXBkI6UAVtbiMmyTuCK2NNJlhjHtWbd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zCRnkUAOuo8A1iXZwzV0t2nymua1AYdqkBYU3JUNw+3NS20nyYqK5XdkkVBZBE+SaexB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qixVxCeaVuFqLdz1p7MAMUANDYzSiTg1GW60gb1oJB5BFGzGub1WbfgZ+8c1rX8/VR0H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34n0eLVYprO0ikh3wx3Dt5r8/wCyvy7qxnKxrCNzjVt/9H8vpnrXcXY+3+F7ebH8C/yr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MwNLqOl3CwLwZoz50f8A30uRWx4PkF74dubRuTFIQPp1FKFS5bjY5eH5LpV967axXbAP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C+jYrtrZf9HXHpWiIEKOT8tRXlrM0XStKFeAamnz5XAq7isc/pEES3aCbuGH6V1l3cLY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MqPzX/CuMuofIuo5c/3q7DRgL/wdmXkwXcY/A1ojCZ6X4i1Pz/Ds+qY/49PLkf8Ai3xq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vLfAeqx3txdwgAW8hZYwBj5e1ejXP7/4d+Jf+mekTzP/ALUJVst/wH93Xifgy6lttk0T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5Uj0MDFPmZ6XAjuu542Q/Slawa458119gK2pbV5zvTIWkjtnU8nivKPT2MhrDb2z+FQt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24PUVKLKMjlQaBHK+V/u00xDBrpzZQZ+6lJ9ghOcKPwoMzl1gUk5qZLWM9RW62lJzhcVW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Y1nH2FRGy54rRNm6dab5RoAzDbim/ZwB0rSNtmk+y/SgdzM8qk8odx+laf2celH2celA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3nzmnXMDywFYH8iT+/s3VqrbqD0p4iUDgUBc57TdIe1txE8jznnkjFXRpq46VpYxTtua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3GpP92yiaYH/AGidor53+I96154mvZichmUV73481caN4XgtgcS3zCVvUoBtH/j1fOPi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SQfxFejQhyxucM2ULUgE1JMarWzYqWU10mBHrHy6tL/vU2d8Sg/jSawSbreTncoOaimO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TXZkkl54ZMU/T3L2kr/3htqnMu1x7jNW7f8Ac2sKf3mzQBoW44pz0RjauaazZzSJCmUu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NLRQAm6kpSKSgAoooqQCiiikAyiiioAKKKaaACkoooKQUUUUAFNPU06mnqaAEPSm0ppK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PxTKYDt1GRTaKaAduo3U2iqAlU8ipi3y1XFTZylAF6fi4tT6w819ufsm+ND4k+EkNndSb5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5MbfNGf1NfD0kxZ4z/cTbXvn7F3iZrHxd4h0EtmO/sluY19JIT/VX/SuarG8bm0HqfV+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0T/gPFYouIre/liz+6+/D/sdz/wGrmp2t/eXrFP3Rj+5Jv3Ki/xVi/8AHvcGKXzPK/gj+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hsdcTqrbUYJo8hzHFu7v8tRX+p3Ku3kRiYbOxrnzFbNqMWyGbG9Xj3HbXQX8/kedLF/r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7VRcozp7f/iX+bF5fm+d8/wAg+dd3K12Phy4JswZML8vQDFcsLe7uf3vlf+yrXUabG9rE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+X0qizrdJOdh/2K04NSiuCY/Kkzuxn8qwtBvDFBdTM3mDy1QDZt2f/FVoxy/aBEytIfwx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rWRr1rHPbkuI224Mez5drVLeXBizjH4tXO61dtMiLHNIZS2f932pAY9xbfaMiXzPvrv8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ojBgRfuvb5ttYVnrBuLm781GaOPaibPu+7Guq0+4iuLbyo/9bQBgalbwxW8X/PVEVP8A6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WlrLFDHH5OWKSx/daux1ea2/sfpnf/HWbPqP2/T/AOz7Ty4rSN2d/wC87EY/D5ahIDAu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+hV55fW7fJdzzNnOx933t1el6ff+RcJFL19a5fxp4et5Fk+zzfvJDv8ALk+6ua0A46C/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/wDhWq8XktFcWY82I/cj+bc9YIspLK4+xXjAkOoyfuf8BP41t27XOkxGC5m/esjeX5S7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Hy5if3vdP7lYurTWkkRljEn3PnH9ymz38YkLH+Ok1awzbeban/WbkfH8fegCnYQ/Z5wy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3hvZ2kPMxHmbPutuxWHPb3WkfvT/AKrZs/d/d/3qfPqH/LWGXPz7H8x/mXFIDN1C4mt7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/MnmfxVc/tdf7PjtYozLLjc/+ytZ2rajGsAlLom87QmfmzWVPB/ZFwfKPm/J8v+1TAt3F4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A5Nbmn3kWoFYyhI3bhseuUu75Z4trrtkz09q6bwkXsLVZpPL/eD/AMh//tUAb+JbYS+b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hH4ZtoFXdeuv9EyIv9Yi/wC1XNWPnwTsFjlhAfI+T86gRe1pZIruAqN25fpVaewh1K3j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c5qxe5nZzvKheEL+lP0Ozt7e4d2OVj53L60GZ9321vp/2e7utQmjl8uH5PtD/wAXsKx9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PT7GS4+dmB/1KjA77qeNR0q3uJYrX/S7v5f3dv8AMz/jVTR9P1W41C71CX7PafaPMSGO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f7VdKNzvPAeiT6rqt1c38nlhG8wJB7+9erwKqRBV3ED15r5p8LfHHwJ/wn//AAh0via4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zkRo1eb+7/dr6bguM28flRVDQNXKnhvSHtr/AFO8kID3Tq2z+6PSuiR+SMVn6d5uZfNk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zlkrC0UUVZAV554x1YaX4y0iFDl7pG+X0ANd9c3C2sLSN0WvHL+8k1rxbHcyKGeHckJP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nDmPRV8RRCZhIx+TrWkT9ptz+98rfXDyaVOWaaeXyorj5P8AgXWrPiDxBp+n6PLDL/pU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ZGrijpvDE1vLYM8MrSqXIyxrZBzXGfDLUZb/AEApLF5ZifZXZoMZFdEWYNWFoooqiQoo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8Z/az1FrL4OXsKfevLu2t8Z/h80M3/AI6pr859bB+1z9cb6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pfEvhTQ9Phl8ljqQmLkZGBDKuD+Lr+VfFWv/AA7v9NvJF1O0ubY7urxHa/0PevOnNe1P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wjznIJppiJztGPrXey+BkQfu5Tn0NRReBrp8lYxIK6VVicjps4S3tvJz5snm1IIISfuC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2f3GlXU//XKJm/lWnb/B7XXHOgah/wCA0n+FV7WJPIzzEWcP92vb/wBmjTY7aDxFcoMF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/wDZq5y4+GOpaf8A67StQi/66Wcm3/0GvQ/g7pEuiaXrCSIY90yk5Ur2A/pXPXqQcGlu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frsvyNXn2rS8Pz3rt9YwYzXD6rEPmryD6NHF68d0Mp9q8O8eWvnQOCM817trUQMTj2r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1YYzzWlJu5lVWh5xoviOfQ9KiEDETB/X+GvUfD/ig6zp8U0kXlO3VQc15zeeHkjmxjAr0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rAF7bhXuYfETXus+exNK8TsLBwId54DGtWEYUbeQaytuYNi9jV/TpsDDdq9xM8blZvWS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jC5Nc7pxViCa1JNXSwSuqEo9Tlloyj8TfFaaPotxbBgH25FeQ+ENNb+y5NRuB+/1GQS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fib4jk1S8lT1Y16NoeiINB0qPb9y2T9ea56sryOiEbK4WegrHa6bqaDEkUhKkdtsrV7V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SLuH171wf2byPC2kRH/pr/wCjWrq4rpoYbKUcYC1pTjZGU3YravbF2YAYIrl9Rs58EpKw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NYlzEGJraxgcBqGmTOpyxNZ0ui4XIJJruZtOeZyoHy1BNpsULDcw+lZsq5xA0ZzyVqRt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9VvLW0gwMZFcfqWvmZWSIflSuwKWotFZqdpya5+WWS7k+UcVb8ma+l+bOM1o/YEs4Nxx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bck9a59LL7ZMRjvW/qN0ZyUFW/D+kbm3MtMC3oeh/wAZWuus7QJExx0qKJ4rOLaMZxWl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QeYeJjm8I9DWfM3nMAD0q5r53Xr/AFqg8i2/zMaAM/Vm3AKaw7qMFDWxfyCU5FYk7neR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Wp9Gby3YHvUSjDGprVMPkUAaUh3A1zuqrtJrpUhJBrF1m2wpNQWZNnKM4qW4+YHFUIyU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ms3l5pol3GpbmPriqifIxqSyyUJ5prAgU5ZM1IFzSBFMlhmo2kIFXZgqiqEzgZoNErj9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bTbcbpryRIR7An5jX1PF4dTT4IobZAtvFGqADsAa8n/Z78N/2hrupaxIuUsIVjjJ6b5M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IxXnVZXZ1QjoYAsJmHl4fy64/wCIehLZ6ZDdLbxQ7Z9n7uNV35Xvtr0/I9axPG2njVPC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qfVef5VzwbUjRxVj5W1e28nVVIHU5/Wu2t7UC0XjnFc/rVuGuom+n866pRtiUD0r1Yu6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dtSMvVTU0ceBuqOQZOaYjnNWter571peDdWSyt9WtpPnWa3Zcf7Q+7UWortDZ5BrK0J8a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0rVGE0e56dbw6xo+oxRf623spkf8A6a2pTB/75rwjwhj+zl/3V/lXpcXiBPC1o12Scwxy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frXmXhePy9JcDrsA/wCBAV5OYP4fmelly+P5Hufheb7T4ftj7VpeSPSuf+Fbm90C/wAn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ksf0211RTBzXAtjrmVRCGHI2mmtAEGc5NW2iAGQQaZu2DJQGrMSp5MbZzFk0zykToMV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3DJQUAR+TxuqNrYn5uKl2nO0mnrFn5c0FFGaONUzMyIvqxwKrNZeYMwvHIDyMFTWwbRJ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rR+H7BLjz0tY1m/vgYNA1oURprEc7TSjR2YZGAK2ltMdAPzp4tiB2/Okx3MH+x8e5oGl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QOKgMDA8nNILmWdMHY0z+zDmtcxGk8o0Bcy/7LOOgot7LY54BY8KB3NaXkE/xtTLicaB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5wM8f/XTov8A48aqKuS5WR4d8WvEa6h4nnMDZt4I1tof9tU+Xd+e6vGNTlJmdj95zXaa9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t/8AXNcRqX+uFevHY4W7srRHbmpS2RVcNzUgORTJDUfngibvgioT80SH2xU0v72zZf7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HH2YD0qEgEYAuMn2rShTzJgoHCCsoW5nmi56PvrbhkFsCOssj0kBNO4WLAqsjZXmo7mY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BVEjqKB0ooAKKbiigB2aYaWkxQA3NGaKKkAzSbqWm+tIBd1G6jAowKgBM0lOwKMCgBt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aKdgUYFADaaepp1N9aAGnqaSiiqQBTSKdSGmA2m5pTSU0MTNOBpjHBpydKRRIxwKktzk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6UAWT0Nehfs0a02ifGnwu4l8tbud7OT/aWRGQL/31srzong1p+B9Q/sfxl4b1AEr9k1G2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WxUT9F9fb7FM3/LWLPySf3FPrXEQ3Mt5fNHLcCM4I8t/uu3O1a6/XXlubnUrP/nnl0/2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P4J0SW1u7mac53sCOMf5615klqbxZ0ulaK7tDI7iHy/XptrSuNfsNI82D7Hun2Y3TbWr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sVMDj7v1rmfG2kRXWmm5lH70KAvHvWdjZGha6zLrQ/ezfuU/5Z1qW1zEJfKl/eRGvM9H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7nmfd3ev5LXX6RNLfAJM6o2Oq0XNDt7GSOOzZYxHIC4R3/uVoxXGyRYVTOPSublnlsNJ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SPPfT30Lgny9/wDu1QHSXtsHkUsmFHWud1O0KPLKvU9K1Lu/KSCNjxznL+1c/PqDs/lk5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JVGlw+Z5IJb7xFZtx4gV5chCir0AqzeXZIeHnCdSa55nacuzsE/ujFUM2H1lRAwY+dAE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riK5/wCWX8Db/wDd/wDiq57TrY3/AJ0X/LLZzVnRNGuLK0Ci7kEgFAFmZQZgzqgxuxmu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vM3Sy+Zs4/gX1rQuPtc9xFD5XkzRuvz/AHt61xnjWyu9DureG5mzHcFu+elWBp2unWt6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X/iPpWXrYX7dFFGryXcS4fA+WpdAQx3CiC4TGzL/AO36YrYth9nuIpZZY/3ieS/+x81A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fN7dK6PR9Jgs7Yz3Uu1S3yg1lX9xKLjUPKi8z5/k/wBpd1XobxZTC87IuNqP+NIC9q+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MOz58fwr/erj9W0y10pgsByCM/8AAq7i3Oc+VL5VcvcCWD7X5sXneX9/+H5ayTAxZ9Oi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/H9/durG1A+R5YEfmybGd/8AYUVqf2jZ6VrjyQLttHCgc52Z/hP+e1Yni4rDOrKgjEqk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01ESJKwkjk+7/rP4vpXUaRqn2vSRFFbsJd/3x91fwrh7i4xbxWuEiEaK/wDtM2O9b/hn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rY9aYHqennzrG3Wb23p/Srd/cw/vpZYv+/dc7bazai3jlEvvVfV/EEQtp4Qu65kTf5f95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7Jf25zdfvR9zzfupWZqV9bQW16sMqzzSbR8v/jxrjp9bkx+8WmWMkFxa5upMSybv9I3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2Puz+2JrjXzqFpp8f9yH7Q/lxcL7bmrpBcTf2fNLd6h5UvktN5dunlr+f3ttc/Pp+oah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n/LP5m5bG2uM+OevT+D79vDeh6kYphYfabqW5PmN+7YSY/75wu33rpib8p8w6b9r1D9p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XH4otbr7Pb75diiaMlvu9NoNfqvceINQt9Piu/8AR4YpPkS3j+aX/e3fd/4Dtr88/hB4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xXc2D6hqAgkGIfvCV+N3/fOa++tOt7TUPKluv9bJtfy4/lX7uaJtGvspOHOjtfC0r3Gk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HczYxXQKODVLTYI4rOIRqFUDpjFWEc7mHasonmMmplUZblbxDFC5A/vCrKtiH3FVdCscl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9AiNq20vMqsfbmuP8H2c95qbSFNkSDId/4z7V3vxBtftPhe4bGTHhx+deeeDdYur6/t7R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feb5u9csnZnZT0R03ihYLWOKWe4aNY23Kuchj9BXF+NNemNvFBaWfleY+xJbn5euB937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z7WaKJJfLdX/AOBHpXn3imylGo2UmqazClvAYpJY0Pl+WrN90mpizWx6T8KhFYaUsMt2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bf4gOFr0JR1r5u+E/ii3g8Xpptjp7qZlVvtDrtVsM7Ny3zH5dtfRvnjOK6Is5polopob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tbz7LvM1x/dj574q3JIzUbnSUUinIzS1RkFFFFABRRRQAUUUUAFFFFABRRRSA4H4t+A5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T2kNozyyfZ2Cs/AwM7T6Vy/w++E8Nrb6rDqPmahp9zt8iK4maRVX3U/xZ/ir2R1DoykZ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1iXAUAe1ePWwjq1Oc6415Rhyo8Ju/2ck0rVZb3SdctdMsWGEs7/T1u1U49WavQtG+Hljb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e9Vfna2j8tJG9cdq7cxg9aUAAYFbww6gtDJ1pS+Iw9L0q0sUVBYQ2LJ92ONgwNbIKkfd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ReIbi7eWNrV41WKMJhlOfmOfyrXCAVooMVxuV/uj8q8R/aMtlt4/DkVtGkSySzM+0YBx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H7SfB8N/71x/7TrGtFRjdnRhn+9SPCdXcruGa5HUmyGrpNbO1jXJXrferzT6fqczq5OG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V2uqchjXHX5/eEVpS3Mqmxz2r6QZLMsoHyfNmtLwpHtNq/pxV+2+6arQWz2lrfbeNqM6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PJqvQ9PXwvDUq+GIQOK+9dF+GnhmLTrXzdAsRL5Kbi0QPOOa27Xwto9iP9H0yziA6bYV/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txVz87J/Dt7bZMUcpH+41c5rUNw8RG4Oe4JNfqJ9mh2bfLj2+mwYrldR+EPgvVrgz3fh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Y/lTdeolZMzlFNbH5YjwLqHinUWt7K2E0xbLH+FB6sew969pt/DJ0q0gsw6OIEVSw5yc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9aWotodEsEhUYCC3XH8qpH4Y+FDknw/Yknv5dOFWcnqw5Vax8Pazb40jTR6I/wD6Nar0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VPBs/wCBDpXZ/tI6Lb6B42e1sraG1tlsYXjSNcAZaTP8q42Q/aPDEE0fWI5GK+ioO8Ee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dbfZ5eJE4qKWIM4Unk0mpxedELyLgt6VSe8MyBQf3grpSOcfqN4lnAwTBauLvprq4dnB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ck1lX7i2DfLwKhoZys9hPdk7ycVHDo6W5JbmrN1rYLlUFULrUyV296z5R3EnngtgdoGa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vSpp4DNzmpLPTyzYxmgZnaZpD3M2WHFdjb2C2MIyMcVa0vSRbx7yKp6vqAGUHagCnI/n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Yh0pgfSuc0gebOAfWtnWpvs9mV6cVZB5nrxLXTketc7qrSNHhc/hXR6mwMjE9zVBkR1O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3VRuWAJrTmIV2AHFZV0m5zQBWlPykirenfMM1SYHO2rNi5RsUAdDGoArL1aIMhqwk5J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yc8eyQ1JG42GnXuAxqkZCAcUAOmk61mTyfMcVaZiSRUEkQOakoktDu61cLACs5H8upBP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eqjDNSytvPFd18F/hfL8SPHOnafNF5ulRP8AatQz93yY/wCH/gTbV/GsKsuSNzppq57Z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4faVG7+Rd38f2+4+TnMh/dq3+7HtrqfsbL1kDn1Ar0jUNFjlZnaNGY9SR1rJuLWWfIry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iPsJ3E7uvtQkRjbk/pXWy6fKq1Vl02UqTU8wch80eOPCP9ga81qy/uW3S20v9+PPT6r9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a8LWniCxe0vo969VYfejPqDXi3i74f6h4MkRyv2rTJT+6u0G3/gJXsa66dZXszFxMMD5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pBJkGuy5gZerj90cVj6TblL+OXuW61u3Mfmbs1QEew8evWtIszmri/F+88u30W1gPN1ul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76Yt/wB81Q8PJst/qSa5rUNUfX9dM5cvb26CCH/dVmbP4l2rrLCPZps4i5lER2f7THoK8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lsj2MJT9nSu92e5fCzR/J8B2Mne5lmue/wB0thf/AB1a6k6bEw44rXtNGOj2Fjp3UWU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6U37L6isIoiTuzHGmLHyWyPpR9ji64/StgWo9SaDbkDocfStUQYpsxyQB+VRnTd5ySPw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m+VtyRnFAGFLo2XyKg/stkYnFdNkFKqz4CHAoAwhbkH5qkCKBxV+K380ncKZPpTnmM4o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nrZHnBFPTTb9B8pRqetreKPm2g+1JgQNZP3AqE2cq5KgH8a0ViuO6g/SniCQ/wDLMikBl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WL/gG6pkiwcEhj9MVP8AZJkcmniIjOetAFaa2KjjH5V5/wDGO/kt/DY05B88/wC+P+6v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xr1kvqs8at8oXZ+C10UVdmFV2R43qt1ljzXMX7mRia0dRn3yECsyfkGvR6HMV17VIvQ1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APQjDj2rPgyGkU+tXFbrVWQbboDsaaAsWWDIT/d5qaF/NumfPEXzVTSTyQ59eKsWny2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YEsC+bOzdhVgnc5plqmyInuafGOpoJHnvTad2NMzQA9elIRxSr0oPQ0ANooooAZRSnqa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PFNpAPoooqACigHNFABRRRQUgooooAZTT3p1NPemAyiiimgCkNGRSE0wGmmdzTj1NMpo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y9ahnPzU9PuGkWSCTNWYCMH0qkvWrUJwtAEjP1plvcGDMv8Azy+f8uajYnJqWNQYnU9w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j9LNY/5CH7mKS6+0JG73HO1Mj7tasEQhSKAYGzb+8H3lq3ZWH9seCfDWp2p2S3Om2Mjn+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zBprRai0TbCeOtcBsjQt/wDj2Plf63Y0cnybW96zPEiG90qHYARGBvH+13rcFt9mP7zM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LNVNZPn2p8qPFI1Rwuj27aVuAkj84u38G1ehroLIIPNMUS+cf7v3VWsS7hlnuzz+82d6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t53UjmT+7WRqi1q+qiHw/dxMed6bMfe3eta+hanFJCs0dw08T8+Wf4W6Vy+puJNy53DN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4ARfvAfl/h+WqGb97dLJeIAolTbubc23H6VhX1wPtU2URkK7R7VZbUPMeaONfLMYwec1g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MnfspWISJ9TuLWARiKBlyOgesPUdUksIhIsfne1bU1t9ot4pR3T/AFj1m6/b/Z7BZooX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8dBoaN/ceRp5itIpP4dnz/M/eteC6a70jzgTFL8yf7StWNcafdz6f5UUX77+A/3at6bp1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uriMfP0+ekBjfvhqEQ5Hz7/9/wD2a5zxvqkn2lI7m8/tCZlLi3+zfLD/ALNeveGkiUxv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dM1j+JdAhbUlBUElJneQj8larEeV6HJ9uv8ATjF5csRiLv5aN8rK3pXZrpqRW0wI/dSP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4XspVciIYYblH8Ow967wwuul72j86Ufcwv8AFSGeVFLm1vDLJFH9kd/If5/uN/e/4FUF1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+69a2NWshcpdWAHLFZFT0P3hSxxtceHYo503yA5DHsd1MDIsdantj+7/APsqj1O7W5in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c1LdiKygIxiXY37zFYE8H9n6fFd/6352/efw/wD7VTYDFngB1COKWP7/AMn935qXWPK+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87/PtV4+n9aiuLnNv5vled/f8z5dlW9V/wCQTfSxf637E0KfINvMiCmtBHI6xbRW1/HF5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n95SM1s6TbiewkA/eeWy1nXRkbShHJulmgwRx9yMDG2ovD00yXLLDIVzimM66zvRa6er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j/wAP+0tYviO5e3WC+imilLoIhhNrfhUNzO8Vy0rR52OP4/vtTra3iuLe7l+1x+VcQ7Ej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gDMIlhz50ufk3pn+NqU3DNZSg+ZFyDV+fWNP/sc2k0Xk3caL/q/uu3FZlrPC0qRKUkeR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nn+MGrfZ5R5372RP+Wfy7Pm/76rjLlDq7yPO5leVizs5JLZrg7bUZexrc0PxBNa3R3xi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KtZH7Dg8joKjy8vMz1b4eWRsYrt0Qnc69/QV6/ovxR1DQb9ZFs45Pdn+tfPukeP9asov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Bi3V0+m6vf64Ua6lDMT/AAx4rnniNND38Nw5TdOSq00o9z72+F3xCtfiH4eS8gXy5o/k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utm4HFeTfs3aFDpXhrULiKPY1xMoY+uB/wDXr1O98zyT5X+s7V2wd43PwnMqVPD42pRp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ILrT4PNl8uKKTds8x9zbfeug0DW01K3GCC+ORXj/AIwt76/1Afa7v/Ro12JHs2qmW/Wu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2F1c4HUfx81ipWZzqmmjq/ijrD6T4Nu2iP758Kv515H4FuEHiERRn7Vebe38K4rufihc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8DOkf95s15Z4Z8QXttKJ9Ns44GlVh9ouP7p+XcBVPUuKsd58VdZu7bREhilj0+ZnSRJP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T8o615rp2oafb+VqE3/E71XfvS4k/eyvhD0P3RVrxl4o0C31xf7Wu/7Xv4rC6SCM/vd8u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o6GsqxstUGhWuoO9vp0MMHzPeITKys6r8qrtUdPvNULQsu6Xd6jYa3D4h1GaPTltYhb28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/KT/wKvoTT9Z/4l8UtpF5vmO37z9K+V9N1pYNTvHmjmv7/wC07oLN0DJ5hk56HaPlr2zw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g+pXEWneV5ZeGJwzNuZmbJb6fw027ENXPVr+58i3OJPxrzHTPEUg8QYtLTyl+VHMny9+e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RHw/LNaxScQt1Tb/AA+9eWeD7yTUvGiC9uRdKzMwgg4CsNvHqam92TGOh9FW5zGKcvWo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5NdcXocT3JKaeppQc0h6mtBCUUUUAFFFFABRRRQAUUUUAFFFFGwBRRRSsAUUUUWK6D68A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9M/dgmb/AMeX/Cvf6+ef2oT5OpaBN6xSp/48K48Uv3bOjC/xkeH60+Y81yd6fkNdLqrZ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4vQ+rtqc/qQ+Q1x14Mymu01FP3Zrj75MSGtKT1M6i0IYmwa07W0+22lxB/z2Hkf99jbW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+71PS/8Appf2yf8AfU6r/WvZwuszyKy0P1PIGcY4AxTgoxSEfMaC20H0rokkeW9xePWj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OaBdpnvUcpmyzhaTaMVUlvkQdJPvY4Wo/wC14FlVG8wFjtBMZxn60WsSfLv7WVl5fjK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qP8AgLN/8VXmPhC58/w+yf8APKTZ/wB9V7p+1lYB5dBuAPvRzRH9G/pXzx4KmMF9fWDH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INe7hNY2PNr7ly2uJLG5ktJlwg4Ums3VrI2rmSI5B54ra162NzbrMhxJH973rCh1H/ln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V0ssn7w4NY/ilpHJVCNtaeo2ig+ZEffism5R7hCD1FAHLNbrDksRmmLbiZ8jBq7Ppbu5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nDCgCitgO681q6XpIZtxGAKv2unefIOOBVnUpBp8QC8GosO5l6nc/ZYyqmuTaQ3Nyc85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5qjZwZkBHrU2KL+hQMtw5Iwq9KXxFcGc7PQc1pwlbW3MgHJrmdWu9s+3qz9BQBxt8had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vLjdP4u1aOuBorwIB0GTWNJud2Y9PWgCi77lbPWs+cMuT3qZ5285j/DmopZN7A9qoCC3/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XDAdqlVNhytJ5ZWYvjrQBbtmyeakmh3iqqvs5zUq3O4EVIGNfWqhmrGZeSK6+4n/ANHPH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lrmpYTknFICiYjnNRyDtV4g46VWkjwxrMpFSQhRikjQsDipZYd54q7a2vydKQyG1sCwJ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QdO1rXvHaX9jBdhLOzAMqBiPmkr4enn+zwn1r9Cf+CXOlyDSvHWolf3TS2tsD7iPdj9a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BdT7Bm+FPhCf7/h6w4/uwhf5V5d8QfgWEdX8N6VsXO9wtx/46oNe8ZNJXkcqS0Oy9j5C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tGg3K+/lbh+Yrl7rwzNbBo5LSeAjjDI4/wDZa+5aa0SP95Fb6qDWfLLoxc5+fdzpMOSS0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2PgzT9c8N60NQgDRyItvGP7knXcvvX25e+DdC1P/AI+9Isrj/rpAp/pXz18VbLTdH8S3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pCqs0cCbV8wjn+lZycoatnXh0qjs0fCPxC+Hs3hHUHBRmt2OUcDgiuO2gdq+rfG5H2aW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tbyt5EIi57VvSxvKrTNJ5e5u8GchOowa4DxRrz3KNZ2bEQtxJKv8XsPauh1q1aYsHldkB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2KqCAB1rSeN542iEcvcHeWpX0GyCiNOw6/SvXPhboA1fxZpNrIuYEnW7l/3YzvH/AI8q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j/ZNfUf7N3gprldZ1W4XCxxx2sZx3Y7j/IVx8+ps4OKsd7PqZlnkPljkk/rVczhjkrXU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/wAIzG3XFaKZwOnqc2JIiMbfxFC2YmyVdj7Gtm/8L+RkwNz71mfY7uLO+dSPRRWsZJmb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dqvcWkscZGM/SrYa7jztXeKgOrSwkmWKWP0ym2rIK6abNtz5dQy2DjqlaMesu/Y4+lK96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HEEfnmr4lt9mDGSalYRspITmqJ37jgYFBRKs8Cfw7ailJlz5Ue8UsSpLkOM09oFT7k3l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ZFNcSr0jJq7CydFm3mpXFx/CoIoAxnLnOVINQGCUnPateW3YsSw5pohAoAxNWlbTNNnu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dr5S+Jepm61K7YnJ+7+Zya+kfilqws7K3tQdu9WupP8Ac+6n/j278q+TPGF55+oynPU8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ucVSV5HJXJGTVCRs5q5cHrVJ+9dJBATipFbg1G1OXvUAO9arXIwytU5qOZd0R9qAK8ym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QsSW46KOar6bFmVpW+6g4zViAE3DE96sCzF0Ip6jFJGOtO6GgkH+6ahqZvumogM5oAUd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0AMwadRRUgNbpUROM1Ke9Qv3qSkCtwactRA4NTIeKYEi9Kjc4Jp+TUTk80AKpzT6hQnm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OKTFSxrQBGRgUiVK69aiHAOKAFKVGV60pc0wvyaAGMMU2nkikOMUAM3UhOaU0lADWJqC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peTASr9KAEZiWqZPlFV4m3tmpnbioAfjmpg3y4qOPlaOlAD+tWrdMtiqic1o2o/frSex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f2n8E/A13nc0ej28LH/ajGw/qtbNlJJfai6g5CKG3nqOe1cb+ytfnW/2d/DSMdxtHurU+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CvRLFZftVwgGI5G3Zrie5rHYnu7e6kMIjKNH33Vj6tpk8ijaQWUn5R3rprdSD5e8097I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86/s6aKbdOEBwzVDd6f9ogP2WKL94/z7/wC92rqvEGhSx3NlKJceZJsePZ/Dt/8Aiqta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2kP8AEhfAqeU0UkcFPYz26ySSFMBsDFWLCNki2hgRjNdHrGi+dbeTtwfvE1BY6QI1ZWXk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bODdLPKm4qOAp61U1q1srgSkIS78lJBkCrxj8gTRvtIHTacYrPuZ42feHbYo+ZQM5qiw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JxGFwP8AgVc74zn1u01iwFh5n2SSHf5f9+QN90101jf2sg8suFHoRXXeRafZ7X/nrHtkT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5qzuPtthaTyQ7POXcY/Srl6rGeARJ94YK1qu1tHJlm+Yr07CkaaLKSDog4apsSncqosUK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OgrE8QauI52NxaX0cWxkwm3du/2v9munt2iwZf8AWCub8UwC/h3RSGNtxBA70xI47TZg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/NH0BrpI7koI7lj5cpXnb1Fc7BYS6Z500jedg4U9DV2O+iVQJX3bxwW6CszUydVurVbx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FVprrTVsI40IltzuTzFqDULhZ3SGUxNzs/u/8CrFs4Us3lRSCARvjc7etWhE+n/v7gxS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GvaqepRRW1iQFjikUKqDyfvL/darE9tET+6/dfSqt5bG0tgGbzonJ/j+aqA5D7RFPmH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NT96oBbym3u4Zf3ufuRxvt2fSt2402e3UTq6SROneplFoXmMMMXKR9E2/N3pHPc4qx0oK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wOTmqdto11p15FdqP3W//wBmra17/j+T9ww52eYE+VGrT1a0N5LAbDzMBfM+zfL8/PPP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pKS6fGVtmeRjuyr9qn+yTPp0ZlUYXLRjf6/w062t/tFvF+9/vIn3lZG3VZNrHeRQvbMj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Df8AxNBqjM1C3Vpbac2VlLFsZJo5E+b2+b71Zun+HYXu55IQ4RhmtG7DwRGERDg+WmP7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bsEjCF4CfNjGP9/FAyvFbXNg7W93a3NpPHw0dzC0TD8GAra0mHrIfwr6I+LHjCLV/hDNF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kD/6Q7KyRnkfTcorxu40y0tV82CWMK+1Ps6MW+b+9Xl4mjOloz9u4fzZZgkuW1yxpkXT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skS9jXBaaMEfSvTPAse66th6mvPp6s/TsZL2WGmfaPwYtvs/ge1P/PR2b+n9K7dhzmsH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mxYxiPJ/Ot896+iirRP5Bxs/aYupPu2cILaK3H9oY826jdn/AErx7VfEF3b+K7LzZo7S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faqY6df8Aar2fx9qEtvZJ9l65O9/9mvmnxhJZahf3Ra5+2TJcKmfuq647L/vfyrm6s0g9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TQJhGWvJJNvllRlPvc/NXIWWrwhY4NRufs9pDCo8rO1n+bdtrS8ceIH1vbaQf6JZwWka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z4e0fw/b6gYrT/S9Q2Kn95kUDJbdWiByOHuIGvLmFLDT2i88mFpCuXdmk3f+g16rqOkN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UhRIA04j+VNgOdtUvG2j3cGgmZZDabJgzbPvf6tlx+RNUtG1j7R4f8mK0/1aNvuJP937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0NQBltIv7K0+NNiXEmGl3Bf4R/8AFV2Ntbxfu5ooZLr5NieZ/G3972rmPhtcRXHiCaXU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dP8AvRRN03Y9dtdzr/2q30eaWXy7Q79/97Yu6spllzxRqEtvp93FdSxxRfceP+//ALOa5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S67cahFBkmSRklI7bmrAutbk1C3kumMlyCGkzI/8AFXpvwu0STSbG3SZwLholZ9n3V+Xp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hbn5KkQ8mobc/JUkZyTXXFnmvcmXvQRzQvenVsmIZijFPopgMxRT6aRQAlFFFABRVK8l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nQbMbF65ptprNtcnYW8mbAJil+VhQBfooooAKKKKACiiigpD68A/akiDP4ayPvNOPyCGv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s9/hjSLpRlotQCE/7LRvn9VWuTEr92zpw2laJ80aiuYjXP3KfIa6S+X92RWFOvBrwj6s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43U12yGu51FPkNcVrC4c1dLczqbGavUV2fw3gF1458IwPykuv6cp+n2qM/0rh4ySw+t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LwX/ANjBp/8A6UpXtYT4zya+x+nWKMClorqZ4zepHtHoKNo9BS0VJNx20egowMYwMUtF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M23h2XPHnTJj/tmTXyvqaPpeqR3MeRg/mK+h/wBpvxB9p8XaZpI6afam6k/3pGKr+imv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4GSf0r3cIvcPNrbjra8W6j3KevUVj6vpXJliGPYVV0u7NhK8b9QdvNaM14ZVIzxXccpk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8ZAYitNwpBJNV3WNlPNAHNXE7RMeMmrmj6fc3r7tpVavrb2kb75CCKWbxRb2qlLYDigC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43gYrh9Q1o6jcyjcTs7VDqesS3TtvfJqlp8IMU0p6saAEJ5PNT2DbZKrsDu4qaD5STUF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TwtcvLKJ9UD9VUcVevrkrbsin5mrGD7MuO3FSBn6u6ves3XPFZlxAPs0xUdO9aEkPnTN7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Dr2PWkBy80AjQ+9ZlxJsX8a3bkiVDWJdKGUj0NWBYs5N0fPSpSN5GBxUFlhk2d8VfjAU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XiixXBOauSqpU1ViOwtSsA51BV8VjzxYkbNbER3q/wBazb4bZH+lSBQKKXxRPphZciq5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YeLB64rMpGbHYbDzVjzVt15qOe6KsayNVvSsZNTcqxH9pfUtawOFXgL2Nfq7/wAE4fDx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TaL/AFZ8H1CIq1+UXhGLz9TjJH8Qr9qP2O9ObT/2dPBxkTZLcW7XDj3Z2x+gFcleV4M9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iivLNAooooAK+UPGOoHV/EOr6iTuEk8hU/7KkqP0Wvpfxjqy6F4V1bUGOFt7Z3z+Br5O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/OVAP1PJ/rXJXeiPTwMbts8k8a3G55ee9eOeIU8wk9ea9N8YXmXl5715nqb+Zn615Uz6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gS3A61yt/Z7CeK77UIA0hrm9atgo+tFOXQUkU/DFl592gx1YCv1P/Yi8LWkHwaeSaCOU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3cLtUfyr8wvC0PlXsT/woea/XX9lPQ5tB+AnhCK6i8q5mtTcOp6/O5YfoRXpU48x42Md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0/8ArNGs2/7YgVAvw48Lp00Ky/GEH+ddLSZrr5Fax4XPLucxL8M/CcwO/QLFv+2OK8z+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VhNNa6OkM3/TuxWvW9e1+DS7WRmcAgV87eLfGp8S6wzHUpYYYj8rW/eskktjVN21OIXwV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I1U/4RO3nz5Uk2f99a72DVbe8J8y+Fxn+GfaxNTBbGUeXgnZ/d+VV/Ktoq5PMeat8PYj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A/8A6DVa8+GDweVLDf2t5DI+wPtKbG/2t3SvTBDpi+bL/aEdrj1J/wAaqSQ2NzFN5VwJ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81Xyi5zz+f4V6oQWVQ6j+KE5H/jtYs/gW+XPlyr/wJWNesW1v/Z9v/qvOi/39rVW07yri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KTueSHwRrWW2T2ZHoVINMHgrxEUJK2rqOwbFezSaTD94x7s9w1S2+lWoONjoT/FRyktn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SS2h3exIqS38OzxKQYdjf7JzXr95piQXgIxIP9pall0iKQbvKQf7tHKTc8bbw9ctn5Zq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V7Mvh6HrLH+6rzz4xeKbbwr4L1J7STEk+21g/wB4tVRjcL6Hyt8QddW+ttT1Vm3W9xN9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x9dm7/gVfNuuzedeSNnvXsvxEvBo2naZYq2IobYn5/72dxZvf/GvEL590zn3r0FscjWp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q1MOtVW71aBEZ6mkpT1NJTGJuozwabRQBNaL5kbRirNrEY3JPaqVpN5Vz7GtXP7zaO9A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9RjNMPU0Eit92owKkI+WmIM5oATJoBpxxTSaAEPTim5pxOKZxUAOBqNx1p44pj9KkpEX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pozxVASVE/epaicdaAETvT6jU4NSDmgB2aljaoKehwKAJHbrUQINDGm0AKcUwqMmlNMz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aeW4oD4FAiuzEZ4pqvmrYlA7D8aeLgf880PvsFAFGb5RVCfDtmtHUJeDgAfQVkByzGgC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uJqFDtWrEQ+WoAfH3FI460sZ5NB5JoAdAOa0IW2uDVCAVbjOKyLP0S/YRuPtnwZ1KDOf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kf8A8Sa90nUaeeRxXzL/AME69WWTRPG+mk5ZDbXAHtiQH+Yr6svLZb8HPWsrFoghgDzJ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NlmBqSwtFtIwM7/rTbp1mDpnyz7VaSJK6W0k8YD7T7t1qK5iwRG2Sv+10q3b4hxGzlmPfF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3HNOyC7MKa0Mksi46LxToLH54Rt5cYrY2ICzY6cU9FXKn06VHsy7s5PUfDq7JriLBjYdM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8ik3jEbDGK9Emii8ho16elRWsIjjJ9O1L2aH7RnD2PgGGGZwy/wANdEdARWjKfwqBWqFx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IkwlNU0JzbOeu9H3vyoPaoJ/Bo8/MVw/l10csBJ5o+0DzY4v46XIg52jlj4Zu4BK0Mhb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Wp6JfNLOtuN3lpvwfWvST3qA96zaLjO55lL4Vv2Ut5H1rAubAwTmM/8AoHzflXs571myR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wJIPUr8w/wCBVk6bWxupHhl9pwmbzArI6nkbazrjTjs86NevByK9rvfDWnCR0gg2n1Jz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RIv7yLJJAqQPP7SxkeEsRmqt5YjMTEdXxXdWmjTi4bEIEbdBWbrOguUmeNcY9O1UO9jk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t8bBtwe49K50WUzyS+R8pT52jYdB7V00qpwszOT2bs5qndx3ES5VkKjo3c+xrMzOf1A3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pIfnj+8vAxu/3qtafDdXNgJhChEYVN5XC7e/4/dq9bQy3B/1Qz9a3tT8N2Wn6K7r5kSm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Th9ouJopovNijT/Vo/y/dqDR4MafNF5v72N96fxVo28ccBWaMoYSPLSSN/vr9KwFuY7K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j6VRqjQ1VkuWBY7MbWyBTVi+x2s0sMefkZ0/hX861DB9nye7x/8AAXWotHxNmGWXysUF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+xvAeiwyy/avtmpLsH9yOCIhVH/fVcNZSAomAQAR1ru/2gL3zX8GWXTybKa6I/wCuku1T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Xz8sROur1Hqf0Jw5g6WHwsVFHT6YeM1658NYfNvbbj+IV5Bpx+UV7b8I4hJf22f7wrGl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2eXzn5H3H4fUR6ParjpGKsy/6tj7VHZRiK0iX0QCmXc3lwtX0e0T+St5Nnn3xavIrHRG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j+I+lfKUszSXTXPl/ImG/UmvY/2gvEYhu20u2l80kgyrn7ory7wxp41bUEtZGcW7EvL5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jc3QahfTXlzZ7g011KVcRwru3HOMbRXY+Hria41iaX5NP+0O2+P+JPVRXNeHry1tPF1l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7zYVsfyrtfDFvBHqtpNdf6uR2lfzPm2bsnFXawWNTxvcQm1kjjDXFyQxTPzN5hHy8V5B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66ultnjfeoUMrpn1r13VPEEiXO2OKKLzJQY94+5tHpXhmr6vbQ6rqk8i/wBpTyy/61Tg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PTvhPJFOzRaUiLPI2+aWQ/O7BWO7/drr9c1WWC1hbUElniMDAxr7DivGfh/4ijstQe+l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dq7QK3fiB8TswJYafnHR2/i5puNx+0Nn+0P7QzFFL5XmJ/49/SvofwRZxJZw4PmEABpP7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epzNrcFxOhmijfLoX276+l/C/wARNPjsk/fJA/8AzzBzS5TPmbPVmAKlU+WoBaTq2Umx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06Dc2T/eBrQTxVprDm6QexqjOxeWO673Cf8AfNW93NZP/CT6X/z9JVNPHOlypviZ5E/v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SlrmY/HelySmMTKGHYtWpa63a3I+SYYPvVphYv0UA5op3FoPooopjGmqU2j2tzOZ3iUy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mxWs0M3zT/udioOP4s1pUmKWgBCKbT6TFArCbaNtOooGFee/HOw+2/DjVWAy9s0Nwv8A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6vQqxPGOjf8ACQeFtY00KGa7tJYAD6shA/UisaseaDSLpPlmmfEl8u4uBzWBcfKzA1uo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8xWHqI3ytjpXzh9gY2ojKHFcTrQwxrtb4fIRXGa6u3ca0pbmdTYwrcjJr1T4KQ+f8VPB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8nf/AOy15LbN++9q9p/Z5tvtPxp8Doe13LJ/3zbzN/Svaw2jueTiNj9GKKKK6meI9woo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0CmgPjL4o3Z1v4i+OLoMWWKZLZc9hGqrj/vrfXEW90UiiuO3zBx/tCr2iav/wAJB/b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rz/v5Iz/APs1c/HL5k13ZH7r/wCkJ/vdG/8AZfyr6GhG0DzKjvIdrdms6C6gHXlgKzYr3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qRsrgwy8oeDmota042wE8PMTc5FdJkWIkE0TEdao3AMStuptlfbYyO9JNIZkO40Esxby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UisZeDkV0V66eRseufmy0wWKgRi6mvluW6A1ZibytMiI6sM0muQG4s/3P+tjkVX/AN3d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Yx6UDGrKSoNNkuiqGhpFVKpzyjYcVI0I1yXJNVZGJUinxrkE0pQYNZDKLZGTWbdjMT1r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2MKQGFMMRtWTKODW1dYWM1jTHGasAs22sasPL83Wqls377FSOczEdqoCYyEiogck0etN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skStzWLqd0GdgDUszOAaz2TexyayYFRT85q7ZxmVyBVdIcuauWjeQ5NZFor3EEqOwxXN6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8fzN+FdBq+sO8D24P3/vf4Vyjt510SOQo2ismdELHWeDbLJZ1ODgV+6vw10YeHfh34Y0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rcgDHKxKv9K/D/wNAd7fuyeYv51+8Kf6sVxV9Ejsg9BaKKK4zQKKKKBHnHx41EWXguOA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6HB38/8AfFfN3jucw6UoU4JY17R8f78XHiHQdPLZS3gmupAOm5mVI/8A0GSvAfiZfMkE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+s+h7mCjaNzxjX5DJK+TnmuVvoQa39TfLtzWFet1ry2e4tjEurZSxrkPE6CN0H+zXbzA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XnX2QeE+WpprUmWxs/D3R5/EGu6bpNtzc6hcw2kP/AF0kkVF/nX7V6ZYRaVp9rZW6hILa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B/Kvy3/YS8Ff8JZ8fNCmkj32miwzavNnp8imGH8fMmDf9s6/VLcPUV7dBWVz5fGz5puK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unz1YqG6tEu02uWA/wBk4rokjzYngfxi0+LyZf8AS5PK/wCmfyt+deGTaHpIB2Xl/H/3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g0TxHuF2btgf7lwVrkdR/Zq8MbTtuL+L/ttu/nXOja58z/2LpPX+1r/zP+uS0SXEVkDF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xLZM279a734i/DC28FW0k1vdSybTgLIc15ibfJPNdkNUQ2iK41CQH914gWX+/J9lZFX8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96niOCSWN2/dmNQ3/fNMlsFbJ24PqtQtbxRZG4x/WtrCNdfE3iGC3i8lba6HzdXMZ/8A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tBb/APIPkmk/j8ubay/8C+asaJXA/d3EeP8AaqxBNPAxbz4jS5QNm9+LmpJB5TaYkP8A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93avzU+2+LUS4+0vOsXtGdv6fNWR/bEv1+lIdQV/9ZBG/wBVFHKB1P8AwurRrgYiu5vN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+e2qd/8AGnTuYkhvVl/jkMLQxbf726Suf/4l833rSPPqBTZtN0m44liWjlAg1P4w6FpU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uJv332dZJIof9lfWvPvil4ssPiHLp8CXUMDW92ZhZwQkRPtH3id1ehHwnoUgz5cI+qLS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w/c2f8Bq46CPhL4o+JjrWvXUkDZt1PlR/wC6vG6vP3ckk5zX1D8WP2UL9Xm1TwXMdQGS7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P/LM/dP+61fM2rafcaVqUtle2k+n3kZw9vcxNG6n3BFdSloZNGfN3qo/erkyNzxVRx1q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7A0ykA+kPQ0tFMCsfvcda17aTzYkfPI4NY5/19aenf6hv96gTNJOFqI9TUp6CmHGDQZhn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PNTKAVoAhbmm1I44IqI5BoAaT1plPPNNxUAOXkUxxxTlNDDINIpFY9TT0OBTWXFIDimB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GhzUnbFAFYnDVYgORUEgwTUkDUATUUUUAFWtL059TvY7eM7dx+Zz/Cvc1Vq/oN7FZaqh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CSX+4rrtJ/WgaLdxceGbfMUWn3moY/5fPtSwbvpH5bf+PVW1PRrWTTTf6TNJNZh1SSKZ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vf71UdU0y70PUJrG/ga2uYjyrdGU9HU91ODg+1dR4f8ADepah4L1ie1tHuI554YIwnXK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4FWN7GqSaOOxTa6K08KS2mqNb61aXmmrbQtczxTwtG7Rj0zVefxPDccQ6Tp8MX+4Wb86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VarOracLK8kjU5j+V0PqrDctUcmrUrhYZcnLmsyP/WP9auzHDGqUQ+dvrVCLEYqwh4qC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elPFMXpTx0oAfHxU6tUCVIvSpLPq79gnWPsPjrxDbeYI/tOlHk+qyIf5Zr7XtddVrzyop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zf8A2bbO41Xxu+lWkyQXWo2U9tFLJ0V9u5T+aivrHQPhXq3gnXtLvjrAuLprcC7Y/cmk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0LPoG31VZ3KAFQP4qjm1VIpcYCjpvNcrpMNxBafvJ90hP96rciSC0kEzbznI56UJk2OlW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cVG8kkUpYbmU9q5WyvmWdhuyn16VupdhrF2EuSPencRdaf7wDYyahudXFmyg8jFYE12z4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83lq+SRiqLOni12G6mKqcVqW8qvCcGvLdO1Fo5i2ea7O2lkggeQseWqUybGzLdCMBXI3Z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TzXK6ldyB/M3mmwakZhuxnFO4WOrGqIc56etPAjaUyDkkVyeo3eLdtrYOO1TWd40cEbN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rcpUnHQVQsGYtM8mdoPGayU1uSOQnqtLLrrpHwoAas2XHQ2JHQt8o4NUrmQIdoXis6LW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wuhBkwazZtEi1DMQkLkghcrjvWfb3rWUKvHdK5PWIipnuUuomiEztMqs2cdhWDo96guf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5HSszQ3LM2slwCRjf6btrVWv7eKAy+VzV+0jt7xRtV3hkdv3gH3aZ9nmtxNF8hw+xD/fWg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zN90JuPG6sPX9CdF2jB+lelz2ouGxKKjm0SBhyM1NgseZaP4clBztP41rarayQaJBG0k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+NehWunRW1oyKmS1QSaW7IfLMb5/gYUmgseFT29nHcSsZU3JHnYFxzWDqVvB5AcoQWO7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cLy3EsaxxiRd4ZT2rkZNKkkhUxgzr2IXNBGxTtr+a4t4vNix87Q/7y9mqMwm3v5GlPer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RlZgm9MjH0/8drIntbt7fJ+9VGiZ6V8Zb3+0viDBGOlnpVjCg9N0Zdv/AEOsOwtSTkji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m+Lp0AKJftaJ/srD+6X/ANAplhbOigM2TXyLlyo/qnJcM4YeLZoW0WwcV79+z5pq6j4hs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z/wrw62tfl9a+l/2XrDzPEUTY+6rv+S//Xrowr5pnPxVP2OWTkfVqqB8oPPauY8b6mNO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H411ZjUfMDzXh3x21yazeO0tH3XTfMwz0FfRSfQ/l2KPFviHeSalqIuMbYvNkT9axdNn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/Nv/ALu3/IqLUrppUto2kwm35UpLHX5bH93DJjI8tx/s7j/9aqgrFM1f+PbUJtQm/dR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odz/AKDLLEf4P/Za8t1/VnuLceemfN+7/wDFVNpHj+WGzmshHcyyxjCSbNq+1VYi9zY1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pS+dGFc/7PyrtrzLU9ba4lVLfGCvz4/vV0Fvb3eoZi1DT7j7/wA8f+z/AHm/2a6G20SF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FESWcHp+iX14oZ2MUZ646mus0XwvbL8z/Pj+9XT6d4dkYggCP0Dd67TRPDtoFBuYNzju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I0lWVZESIKjZ4Ra6jTNLjaHO0AsMZCVt2smj2Ujx+TKG94W/9C6VoRalbNGFSIqB3JqD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xb+cf7rD5auT6fqOP3OmJ/31UaeKpVzDayOsnby3+9VC51nVEYpNqsfmy8mAkfKv+9Ss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p0pW/gnZwfljto92P96km1jyLf8AeyyY/wCef8X/AI7WxaLrN+fKguoW8z02mmT+DNVg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3bfHtXc/4/3ajmsFkJY+JRa2ha3jhQgbizx5O72rqvDXj+W+mhW9tSAfvMY+DR4O0wvJ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7jG+DtNeiwaDZnc32eMbv7oFCZnY0YblHHAqUEGqcVq0Z9qtxjA960TMSQc0tIORS1ZQ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JmkA2iiis7gj4h8ZaT/YfirW9PxgW97Kq/7rMXX9GFcpdr8xr1v9oLT/7P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beO5B9SMxn/0EV5TcLwTXzjVm4n1tCfNBNnP30G4MfSuH8RnKsB2r0C5PDCuI1625Y1p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2/wB417/+zRa+d8avB7/88vtMn/kvIv8A7NXhtpaqs5r379loZ+Mnhv8A643X/oqvboRP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iitGzxQooooAK82+Pfj0+C/BcltaybNW1ctZ2p7oNpMkn/AVz+JWvSa+MPjR41PjX4pa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iGa3hwcjKr8zD/ebjPtXRShzysRJ2Rx/hgfZ9JdF4AO3j6ViyH7PqkT9Nr/1ra8NNv085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YrjI/wCehFfQQXKrHnS1dyDxAn2eaQ/3RuqXw9qym1MMx8yE8YPOKNVUX+jpdjmXG1q5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O09RWpmdRqdgttma3O+I+nasoXBbNTwam02pb8/6GkezB/jamSwqxmlUYH9KAKtwxkzn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biUbYz9xfU1a3huR0qtenztnOMUAZuged583nRp86N/9as3U5/s1w6twSe1bfEOcVi6r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p93H8VQBRmuCwGOh6UwyH7veq8E3nNEnUjrUnnK945HReDSAtpHiMmo2OAasGQeSSKpN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clTVC4jYg1eU5zSOgYGgDl9S+VMVz9y+JMdq6vWbcBa5W7QLLVIBlrlXdvSrgXagc/xV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PcE7Y+y1YFy2iLs+Oh61FcY+5H0HWozeEKqRnBJ5NSDauQOT3oAoTsUyKoMwJJq3f3Cg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xWMgLacdKivrj7OKmdTBaq56kVg3ly1w554rMsrzSGQ3M3/PNcj61Q01C7qeuatawxht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xv91asaJb85I4AqWjaJ23h+9On290wPHkhOP7zMAP51+5fhq7N/4b0u6Y5aa1ikJ9SUBr8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tN5X/AC0/oK/br4e+Jbc/DDwle3UqxGfR7OY7z03Qqa4MTsjsp7G3rTWSRFrm5lswP+Wk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+0uJGSx8deWf7lztfH8qfrusaT4ijaO08RxQOeABhx/OvOdW+Fl7eSNJ9vhvUJ6+SB/7N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njCGLfZ+IdIuf9l/lNbPh3xhPDKLbU54zLux8hrxKLwGdFvTDcW+q3UMgJL2smQPwra0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ss2uWv8A10c7f0ouBF8S9QGq+PdXnyTFAY4Uz/dVM/8AoTNXhnxUvvMukjU5VV/xr1DX5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HJyzOTk14b8Qr0yXYOeozXm1JXbPpcPG0FY4O+lMjSe1Y9xGTEW71p3bbUkasT7dumWI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bGZqs/2a0mkJ6LXmF5cGSViTk5rq/HWsqHFpEfnUhmrmNB0m58Ta5Y6VZJ5l5fXCW8K+r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aUdDlqzsffP/AAT18PXvhbwDrvjM6Dcaq+uzpZ2jWzKCLeANyN3ZpXkH/bMV9Un4h3ce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/ALsaN/JqqeA/BFv4E8F6J4c0m9Fjb6TaR2ifMo3ELhmK/wB7OfzrqLXXV0tcalqsMnuQ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j5mrFuTbMGD4o6aSfMstasyOvm2bED8q6fSfFmn6mAIZnZiM4eNgf1qKD4geGriXy01yw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Ugu7K/G+C6gnU943DD9K05jDlLUN1HN93+VZ2u2vnQn9+Y/pWgkcZX5SPwrK1uGQxfJOI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8YrK/g1H99qMtxFn/UuBgV53bpGjlnxJ7HtXovxga+F8IpZ7a6izwyIQa84gt2Z2Eqog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xluF3LFn5VFVJYElyWQVZk06VJOTU5s3KcVuBjS2aAcLUIth6VqzQEHBFMjhx1FBJlqp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ByPnUH8K01EMXMmR+FOF7bqMICfwoKMxYyCdqY+tPFrvyWXJrQWeOX7ygVYjlijHyrmg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EopfsVv/ABFc+1X57f7QTgKPpVM6On8Rb8DQSINNtT3H51meLPAug+ObBbLxBpdtq8Cj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5IPmX8DWgdL2HKysPrU0fycFs4q4sD538YfsUWWpSzSeE/EMlnIylhZaqPMQBRwqyj5u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+C3i3wdM63ulPPCDgT2eZkP4qK/RzSZx9vT12Sf+gmuB8U2RlmlVlBGa8zE4udCVonr4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OKaIxuVZSD71Ftr7a8QeCNH1yRhfadBOcAbig3fgeteb67+z3oV7uazkuNPlP9xt6f8A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M0pvRqzNauVzh8Gp827etQkkA17Dq37OWt2zf6BfWt5F6ODG3+f+BVxWrfC3xFpUjq+n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D+tenTxlGo7J6nn1MJVpq8kcdB+8nQdc1qWSeXuUetVv7Pmsb6PzojHV5PkuDjpXYnc4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5pU4zT9u5c0zEhxipYeQc1EetSL8ooAG71AepqVjkGom70ANNJRSGoARTinY4plOHIoK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WGHWoHFMBYjnNSg5qCHjNTLwaQCTLxUUDckVPKMpVVBtJoAt9RXV+D/D8X9sWsuq2lxLp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5X+XO1mH3a5GPpXtfgrUNQ8L31zDp+t2eoXdvGr/Z5LXatvzg+ZJ/e2/7W2uPEzlTjzRK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qG98bNpPhW0vrxbhFe1t5YW89lPP4r/ALVP+JXwu8QfDDUbe01y0VPOVmiljJkjZh95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fw5+Ok3iDx7p2oX9xptr9jSVBe29osc72sP7ybbuO5I/4VX+LLGuV8aawPixo15oOr3N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o6V9utmeVHkQSKh2/wB5fM+7Xnxryb94bR5tceMIrj4fzXcun/6XI/8AZkNvcIktikm3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ts8v7u1cydK83ZEf7yK/1Fer+MPhDqug+EtL0QXdjqGqWmoXV69pZuyyeRPb2pjcLIql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9eX3FhcafIY7iC4gcdp42Q/rXXGaY0a1h4z1ey0W70cXrz6Vcx+WbO4/eRp7pn7n/AAHF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Mv1is7TYr/aHmXZtK5/vbm+Wt/wr4Y0LVtGll1U3FpLG+/z/APVJt/u5/wDZq3vB+j6V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+z6h/Z9rbwJHI+6JJAh+Y7f8AWbVUL/d3VLq6lHGax4eu9QtzqsXl/ZbiZYIbeN/3u3b8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XuXxE1eJ72PX7OGGPU4J2trl0XhmxncVX5exX/vmvEbqb7RczS7dm9y230ySa3pS5kBR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1PeVBF3rpILEdTL0NQx1MvQ0ECjpT6YOlPoAfHUi9DUcdSL0NBZ6p+ztrH9jfFjwvc7sY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9a/RLWJ4rnV7Xypo/wDY8z7z/Svy48I3h0vXdOvdxVbedJcjsVYH+lfo5baxFrFxF+68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3/fbb90CsJaFnTwCaO/KMMhRnIPFauoTJ5auP7vIFc1Dqk63b5Me1uMd6WTWxHBJEV74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MJQspCu3bFX4mP2VtoAOO4rk7e+YKXXPHerw1WaOAnzB83c1SYrGjYhLuFpQ3Kn7tWjF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56GsLQ9VitrrDjDtwijpWlqsvIfdtROcDo1aDMSSyt7XUjKHA+T/AFY+79a3luRcW8f73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a39o1WZODGgUV1Ol6hZSx+U58qs7gU/FmqGy0a6uoMSeV9wf3qi8Na1Dq2mRzW7Z3dfY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58zHlf7+75q5zT9YtNHv/ALJD5cQk+/8AJtVKYWOrgninzFL/AKypLSYCJUki/eDcMCob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+IPHP9n+KJfD+TFd72dP7r8ZPP8Au0AdqcEYxiquo3At4MycR1nxahM+m+cWGcfcc/d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SS8IPyf6sbvSoYI6Wef/AFX/ADzKLTXuY0dFdgpbpmvPrnUIks1EEsiw43/Pldi0lx51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lBNkNx95vesXI6UtDvbLUxKzER+XtGK5y1uPtHi6G0/1UuwfzyT/AN81IuqxWUQL5IIB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XF/a6rKfsssfz/aPu7e2GrBsZ6V0B8qXy/b1qtqmpxWFjLJL8pVcg1yM/i1J5fOW5xCi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vGdX8ba/r1/bJdXAFrIdiIqbf+BH/ao5rFnrfgzxSlzqt1FKxILs/wDe+Wume/Zu9fOd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5lj83z9j/wB5FH8Q9ua9O8Laxd64YzCgEIA2szfeqYyuNqx6NBdMU69qs2UuAxzXFT6x/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zzQm9/wCLZWfpfxMs12CYOiSoSJNmV4+9xW1xHV+KY4JrVpCueMdK8stdYht/L/e+VFJX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R5pYpR+7rzW90u5eytFmtxF5E/Hz/AH8/episaV5JYgQzH50I2YHTFY8qadezmOL5NpwQ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39keXHF8+4blB6YrlYrkS3AnOUYHLAdMViM6ba15rmrXbktJc3lxMzHqd0jNW1Y2O9/YV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wa6PT4dsee5r5Ccr6I/s+jTjQpqC6E9hbBWIxX1N+y3pQW4vbllx5NusYPux5/QV88aT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V9Xfs22H2fw1qFyR/rJhHn/dAP8AWu/Aq87n5fxxi+XAOn3Z61eziCBjuwRivlv4y+Mp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2wOnJz+lfSmv3JisZWRCzY/hHNfF/wAWLXWtX8TXj2+nTTBc4L/IPzr3W9T8Epq6ODud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V4+U1Ckt1cZZYnjBOMmun0bwDqMkLG/hihcN/wAs5M11Gm+B1jRQ53DPeu9TViGYHh3w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I4vQda9a8H+FPD+mqPLvXZ+/mDis7SvD0do2WQbBW08FqRtjKqfcVkZnXf2RY3UZzfxv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od58mcP/ALAXIrNitbVH/etu/wBpGrQXWEsUxbrI4/vdaAII9ENmf9X0/wBnFE09xCMJ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W7bc6y4qwb6CIfPbSPUAc1/b/wBozFC11dfPseTftgRvc1NpUlnKhkv5/JG/YkkiNEjt7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LtP/ANVE1v52zekck6rs/wB3+HdWTq/ia1urciVzHN6J/B/vNTRSJ7q2nkiD20DtE77E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3vhtYLmYagxuJ5EXyQF2Kn+y2aqaNcS6fqE0tp5flSffk2bd/wD9lXrHhbUIfsx87y/9I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TdjVGHoGoTeC7q20650gQRO//H4DuXbXfaRq9jqrlwySLnqFqKCysGkLwqn+6jYH5VRu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98f/ABVRuM7pNHtHIkEYBHQ7cVagtmibKt8vpXKaJPeQYikuhKPXaK6S3kIbAkyaDAvc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Qc1ZA+iiiqAy38W6JG+1tWsVb0N1GD/6FU1l4j0vUXdLXULa5dPvLDMrlfrgnFZPiT4b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ueH9P1aSP7rXlushH5iqmnfCPwbo8Tx2Hh3T7GN/vLbQLGG+oUDNWmFjr6jdpOcYqjZa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sKW8cX3EjYqo/AcVJPfRDI85R+NSFiKa7v0ciOFXHvUTajqi/wDLlGf+BVRvPEC2jEiRW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2YOJSM1AGmdUv8c2R/Cs+/8AF1xYA7rCQ49KuweL9MnIHnhc+tXDf2NynEqPQNI4+3+J8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k+ua6fTNd+3KC0LRZHQ81nTabayzllA/CtSwtliUgUXHyni/7UGkfJoOrKv3JWtZG9nG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PbuGa+vfjRoP/CQ/DbWIlXdNBF9oiI6hkO7+QP518jzETQrIOjKDXj4iHLO6PcwM+aPK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1rj/ABMAoK/xV3MwMWSorjPFUXBcdazpbnoVNjjYiROa97/ZX5+Mfh72huv/AEXXgXP2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eT8Z/DSf89RcR/8AkFm/9lr6DD7M8atsz79opcUlD3PHH0UUUgOR+K/i5PBHw/1rWC2J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3yRj/vtlr4b0YSwafqMs3Mvktv8AxP3v+BV73+2P4p8u38P+HY3/ANa738wHcKdkan2L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bT2sPCF8H+/Iu4/WvXwcLe8zjrS1sQ+E5PMsnz03YrmvF37q4uf9kgiug8NN5Wlqw/iY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6W/o6Bq9Y5it4dvFmjntZT8kke6PPqKyLi28mq9tO9vNE6/ft3Dp7+orU1uf7TbWuoRf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HG/iX/vqggyXWWJDtbvnFSQX7xxuG54xRazrKMMakmtg/3e9AFe0cLEQahuZAAcVYW0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oAo+ZuHNRkKc81aexKjiqklm/NSwMiLTikkrBRHGzVCuliMT858w7s1sm2kAxyaQW0nc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2jNRfZWVyMVo3sv2FdxFZ0utoF3Y5qQEe0KA5qq/yk1Hea+uwmudvPEXzEA0rAW9dkUK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Xjnmrt1qL3JOTmqyyhc5GTUgMFuICz5zmo4I2m3qwxnvUhcyH2FSxyhh8owaoCgyGJuK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9JGN/NWI7eNl5FWBz7WzyTEkHmtOz0qKD53q7KIolyQOKxdT1pQpRTisAMfWtSbUdSME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M8r55WyT2qnHewxTMIv3sx/75q9f6j/Z+nzSzf63Z8g/lSLOcv7z+0tXk2/6tPkWuhso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oK53QbAyFCepOSa6W6wZEgH3QMmpLEebypLJP70Lt/30dv8A7LX7JfBzxxCPg74E83Sri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KuHd/ywWvxlxi/l46IqD8q/YP4Had5/we8Ey2mq3EP/ABJbf938rL92uDFLY7aLOl1/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ksUpP3pItuK5We38Vaxk21z9jQ9AOtde41NGIF2XA7sg5/SraTCVf9IaOI+uPlrynKx0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1EOowpcJjHmo+5q0tft7ay0G8kKYl2/Jn+9UEul6Rf8A39YC/wDXGXbXOeMtFs9F0ZLm3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TGWn8xVWs3I1px5nY8w1m4y0rZ4xXgfjG63apIM8Zr2XxPdi2s3OeTXg+vT/AGjUJG7Z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rJIxdRYi2mI5OOK54zRwhZZflwOc1talcYjKrz61574n1TMckOcH2rkSu7HQ3ocxrdz9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yB9K+nP2BPg/J40+JF14pkUpY+HY1dH2Bla5c/J1/uqGb8q+TpZ2/eHOT/8AXr9Kv2ZP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pnh240t31aYte6o8eATcSYbaf91cL/wH3r0qNCUjx8TVstD6G1f4cprW9rvVZSrddkIH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laXBd/Es6ynqj3m3/wAd3VAf2hpLtf3FtHHEf4bhelYOu6/Y+OIyLy30+b/Zx/Rq9GNB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5/Zl8HaxIZVuroP6x3O+tDw7+zzpnhq686y1S9X2Y188Xnh4aY++wnnsyOn2a7etbQ/i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qd3Oo7Tzsav2Irn1vZ6S9mrLHdOw7Bqw/FE1/a27mIozY/jNeN6V+0HrQjJuLZHx6Oai1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uv2JDnj5moVMhs4Lx9fX93qzLOsSkN/Aa55VkikG5QQepFXNfvG1m6M5hETk84bNQWqm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1tGNjJ6jWYs2Go+1eWSo5pGPmuTQVReT1rUCo7GSY0signb0NWTakgyDpVUoSxOcUAM+x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T7uCKe0OATJJ+dMW4jHygZ9xUANYIAcdartKwPJxVw28cgLKGBqnMxjJBx+NACxzbCT6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5eM/NVF7lDHtA+aiNdy+9AF2TVJNUO6Ty8lNnmRoq7v8AvmoZLPbwDUQjReR1pu5gcAmm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8B/2sfpWL4gtfncn1rTsmdr6HnPziodbUPGGPU14eYLZn0GWvU8/vbYeaTVCa1GOlbd8n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tfOn1BhX6xxwYNeceLL6OFJVz2rufEEhjic56V4p431by/Ny1ehhF7xwYp+6zzbxRMJ7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444qzfzedLv60+WISW2/2r7Wh8J8LU+NjY33pUsXQ1Vs34Iq5H1rQwI3iwM00/dq66Ax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AIvcUhWhTUmOKsCuwxTalcdahNQAh6mkoooAKjdetS44pjCpAhUYJp44ppGKVTmqKJRy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dehqGTvQBa0uD7RPFH6v/wAtHWP/AMeb7tesD4beJv8AhH4tQu/DWoXenyOqWuj6Wnmt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8vP/AAKvJdK5m/49ftn/AEw+Zv8A0Gt2G18PQj/SNG1fSvSSKVZFH0DKtcleN0awdjUu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O12kWlRxarvjguY7j5ZUhCiSRP+2jfL/uivR/EvxotIray0O78ORXWuWuoQRXLxRCOJ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3y7mWuP1DUIrjwvYfZLuz1uK3Rk/4qSyWdkUOBhZNvmR9V+Xdis86tHqGq6rqZ8NS3upX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drNCk/mb96xsu4fN/Durz/ZkTkev/EDxTFqH2C0/s/UNW8P28zQveWdr58luwz8pj+b7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3v4WrGuNP0m40eaXRJbzxhqEaf8geSBorlF9rWT+H/aXdXIadrGiax52n3X/H3JdKn2PW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W2Vb70bEqvzf6uTb/DVPWNHu9Htz/aEMn2SN97xxzLq9ske7Zvw/zRq395WquRoyTMHx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taLqenNIZJpLW7tpLaORi3Cxs2Pl2rVWxv72HQL7ULSFP7Na5htZBvyvmFWIT/xzc3/A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Gn2svh/VrzT7TVEV4Y7PUJraK4b+7iTcu7/eqO48Q3f9jzafrdp52ofal8mPWLJGaJij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gfMy01EtTOK0bXvtMU+m3DkRX8nM7fNsbawH/jzCuduV8m4liO4PGdrBhjBrqNQ/0jMV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5riOyWBkXnsv96uSrspxKUivd9BUEXeprs9BUMXethlhBUy96ijNSqOKsCRRxT6aowKc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B0pirTxxQBo2LYAHtX294f8AHH2zwrpV1CF877LFI8e3+LaM18N2hwR9K+qvhGv9reCt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5/3VYj+QWuTE35dDemk3qej3PjqePLpGpkCjLg8ik03x9HcIDdLn96CT/wDFVhav4anh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eU/vVQstPmZXzGUVxkjH3frXmc0jp5UesWPiewu5diThFPvxU+qM9wgCPlRXldvoklufN3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9Np62o3Sn597yD5fl/u1tCpLqQ4I76FZnG4OABxluK1l1FhaEyzCWRBgDOQRXlr+Lrq6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OtRPr2p2ofYxCkdSK09qyfZo6W6JstUNyBthn45PQ1NPcXEj+bHI6BRglRkMK4+48W3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7jIZhWjo/ilJrLbNGwfHDDpR7Rh7NHYTeKLmexMfCkYAGKwr/VTNaT7VWacnaErOk8QH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qfHfW4Alt0HmBt5JqkyLHV+Htbml08RTwfZ5ox5OP9nsa5D4rWYL6Td28VwzxO6Xht4d7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7tq9BqPmPIwYjdiuC8beIbvT0McLSCd5FzJ/sfMVWr5rCsdn4W8XLp/g5jvmu7mXc6e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vVj+KviBFa21nfshmw3lvHGd2yuA8O6pqCRS3rMptk3b4z/erm7rxTNqFvbwSpEsSFt+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Y9+0fx3pWt283l72DQqXimXH/AdvrzU+lyR30wnjSRQv+r4+ZMN/6DXjWky5sjNHERKg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/AGVbel+MriXybUyyNNtYeaxyq/7WKyNUevLrFncQxRR/uhH8n4iqPi3SprzSreO2aMwy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ryS68SSx3N5ahpZbWzyJrjyflfd6HdXbaN4osltbXT0VfMW3URxl/m+765osM17Hwffz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K5SM/wMKpixjaGNtSCwzxP5aRxf6x/wAK6Gxv5pDa2ouD+8kCf6z1p89tF/a8X7r/AEr5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zivEvhlZNbgjkQQ5hD/MP+WjdKl/feH7ebzZv3tu6vB5b7Vetfxj41s7W8jtGg82b5X8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qOsaPFcW8V3qEv7rZ53mb/lf/H5ahKw29CfRPE9zfW808k6ZdvLkk3ZX2rn0sZYdRWWV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3U3Vp6XDZwaNd3enPCySbcedWhbafLf6fa/uvKlk3P8A7W4NWqHc6TRbYQ6Fc/YGzMUy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SQW+PKlm/wC238XzVZ0BHitWRsiVNqHP68U+cwrbzedxWhiYOu2BnvoLuGWMgDDQSD+H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c1zHIg8sjCH/gVdlPfwjOf7nyVnz6v5cBMdQ0WjY0ix/dBMZrp9M0gzOBjijwzpHnLk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7IwxHJ9a+ISuf1tjsw9k2kVtG0lIkHAr3H4d+NdM8H+CmN1J0ugJAvVQzBRXmMVgIRjFc9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4g8Tafq13bw6fZ3MaQ+Z/wA9iB1/75ruoVXRd7H5fntNZhRfM9tT7Gv7eW5gxFXmfiP4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rFMWP+7Uvwo8fXOvxtYWsK3EFttWOUndvj+v+zxXrWwZJr3ovnSZ+QTj7NuJ4HF8KNcQ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Zok8FXll8lzGqMO1e/VyPibwfp+rrI9xcyRMTnibbW6Zhc8jl8KXUsflx3CKP742g/wDo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j9zrzy+Z9+S4Vf8Ax0bfu11WoQabocBW1vUnkHrLvb8qxtOvZ9XuMxWxOBj94Nn/AKFV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yjLM4lxx5ynarH/dxWBqlxJnzmheWVekmdkaf8B716BrdrqUVi66faLPesMfarhgsMft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U9bDHVZPNuichopCdv8Au/wmp5wFh8XxQWYJNxIZP78bJ/7LW5p3ia21DTbo3UVyIY/k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aVp8J7lZlUNOV6kr84VqlufhVOgjllDT+Y+zYkTbv95h2H+1T5gOHtLG002ffbwi7xu/1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tXfD3h/T78y/wCl/vfvv5m3bt+tdb/wq77Pnyp2h/6ZyEturS0f4XS3iMs+Nmf4VxT5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HhUzW2oSPIH2+WkgI/lU+n6RLz+9k8qvQrb4RWVuP9bN9Nw20y6+HTLlIJSB9agtM5WC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Hc1L9s1O4/5a5X3qa98GXlg53SEqO9QJaND8u8nHagouW2u3enHa6l/+uZrc0/xk4GWe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pZRmJHz6inf2PqMnAGP94VRB13/Cb5H94jvWZq/jO52AQvtzXLy/b7OUjyA4HGansr9y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ACTx5qKv5ayYPqRWrZ+PL+0i3SOj/UVYh0/SruINIirIasHwhp9xH97j60wMu4+KF55J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/EDV7j/XQxxyf9M5d6rWpJ8P7R87JcfjWFdW8GmSsisjAcZoCxafXb+cnN24z1ANRkZH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pL2SXhEjC+pqI3SYKqokf2NURYtyTznOZ2Ye5qu0jc5bNRIJWGSAtO2ccuKCyeK6EaHr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SYSV+lMUdutSLDNg+WBzQBcbxfrEc0cfmqf1q2PF+twcxTL5n0rKgsJCcydaqr4h0+51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+0LePe6PCyqq+zdKAOxsPHN5cQPZatGLmO5VomCdwQRXzQIGtXuLecbXhmeMqe2CRXu1o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+JFmtp4yvPJGEugt1+Lfe/8AHg1cWJjdJno4JqM2jl7xAxITAQda4vxNsuQwQAIvU120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1Nchr9p5IdVO4Ec1yRVmetU2PPLhRHPXrf7L9xn42eDxn/l6nH/krNXkepHEwr0f9nW5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/van5f8A33DIv/s1ezQ+Fnh1z9JywPSkpF70tDPMs7j6KhaeJPvSIv1akW6gbpNGf+BCi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WT4i+MetE/6uzePT4f8AdjB3f+RJJKzb1fM0OePuVA/WsZrmXXfEt/qM5LPc3ksxJ9Wk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zx9q+koRcYJM8upPmehz2lHZZBfQVk+M13QwP6pt/KtOzbBdewqh4tXOkWr+ruv5V1Iyu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lyLpJNNn+837yD/e/iWqUHQ96ZcAj/SR+7lHzpj+8KYyk++zuGVsgKcN7Vo292rLyeab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iHUYnA7NWFBcspIJwe30oA6CS9SE5Y0serQMDzmsOZjcjGcVGlk6gnNAHRDULdz1FKJo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j5yagN5JFn5jisgOr+02iseRkVz+r+LoLeYxImcVWt7pZmODzVDUNN3SmTaGzTuByfib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/cxn5/8AbqC4kuJBgEKPaujXS40JJUHPrQ2mxN/CKwuBx0lnMSd2agawQn5s5rr59PGc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zVJgcybdE4AzTfs4botdDJpkEWdzVXMljDkGQZpgY4tTngVJHGIgSwNWLnXtPtgR/FWD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DDtUgbOqtHFp6OqgMDzXP3etrFFkNisq81y7uVdD0btWZ9lmuUKkniruy7ItXXiGW6JV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u9Scs+dtbWkeHCqh5B8vWk1jUBbDyLQfN61iBnyTWujFUixNcAZOO1ZF2JtRmjSX5vm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YtLM/Mkg6mtay0ZbP9465z3NUBUsbRbC3AIANMt4zc3GT1Ipb2587cV+7G2KkhbyYZZf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wJxNL/ttX6L/AAs8UapbfCrwnFDdzRpHpqIoWTAwK/OzQ4ybH3Zj/Ov0Q+DV/Fb/AAo8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hj/rXLWV0dNPc9F0v4uzafGFvLGe5A7wTKf511+g/Ezw1rR23v2qxP92dd36iuGGq+Hrg5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POatJrGhWw3R2R4/iMRFeW6dzpR7Zp0Hhe4/1X2aX/rptrgPivc20WsQ6dbJCkFvFvYR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R0TxxaW7gx6VHIP/Hq534hayt3e6heLwZ5G2/7vQVxVFynfho3dzybx3f5jcZ4Arx27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cfEDUykJweWOK8xvZfLhPP3q4Z6n0MNjJ8SXot9MuHQ87eK8t1a9abOTljXXeL7xhpk4U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t9dRRIpkllYIijuScVlSjeQ6jtE9p/ZK+B978UvH51J7TzdI0DZdzqw+WaYt+5j9/mG5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wxFb5+3/ALqb+P8A3q7j4BfBBfg78LLHRjAv9pXKi51CSPq0zds/7OdtY3iiCx06/kW8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zfyr2KLsj5rES5pWR55cpaZIt7iYy9lZeKgjeVpAgyJB1ODiuqNp4UvG/d6qwde201Uf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Z2PT5GruVQ5CKKJ2Q96hltZTnEea34NESNTtlJpv2Zo2ODuqrknNQIyK26MketU5xmQs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u9ljBUWDsP7y9KzrmwXUov3duyuOtLRCMoEEcsDn0qtLA6kkOce9W30a7tQd6HaelU7q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pqzJERWUY60jEHg9aS3m2Rln5qKaYMCwqwL0MreXt7UgROc1QiuyBUzTfJnvQA24tVkB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5Tj1p7vvzg5+lRfMvUH8akC6l5CF4Yg+mKrzTLJn91u96SJge6/lVqOFX6rn6UAZRXLH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VqyQxgY24+tVmgBziiwFFYueDTWjcdxVw2ncGqstvIDwcikBLpyD7dBnsxqt4hjAReeh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2NQ+IkOH9jXiZjsj38t+I4+8jBJrKmGCRWxcLyayblcZr55n1BxHithHHIM182/EC6Z7l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4uspJUc14J400FvOZzzzXp4Nank4x+6zz0J8g3VoQKsluUpmoWnk7cU3TiQzDtX19LRH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mFyKtwU69XD5ptuea1ILQGQRWddLtc4rWReDWbdLmVqAIYxU4HFRquBT88VYEUgquRVh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paKUDNACU3bTsUVIFaQYzTIzzUsy/Kagj4aqKLQ+7UTipVOVNRtxQBPodqbq+8pLuCx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v5ha7AWPiO2ecaXrFr4nik/1wsJTdA/W3mUN/wAC21x1o0aTBpYvOjHVAcZ/GtW1l8LX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hyJGto5ljPsytuaokrlITUNY1D7Qf7Qikl/ctA9vInkKke4H5Qu3HzBW+WoPJsr6GSVY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sjTRn6/KpX/x6tr/AIqG4/c6f4lt9Qi/gkj1RF3/APAZmVl/3amt7jVre3u4rvT/ALJL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3ybuP9lu/wCFZ8qMmVtPhv5bddtvpviu2U71tmmZ2T/d2ssqr7dK09Ot9WuLjydQlt/D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PbFBFHG/mbBHu3fMw/3t1aBufD+g3ENudZmsJ4FnaQ2MC7kk34C+Z83mf3tv3cVBqHg/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iXeseJZY3j2Rxuvnoxb940kZ+ZV/2l4rJxOa5Ha327TJdDudU0/W7C4RXR7RVimgkLfe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Ln1CX7P/Z+oQ291Lo7xp9okh3M9ufM7/8AfGKhvRaW8sti+iTafdxTb9rysZh6cf3d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12qyRfZ1iuLhPmlfym3ru2/xchT/ALlRGJomZWp3BNhM6SRiW6cF45AwZEGdqisCtLWp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QO/mR+X+AFZueprpiaopXRzLiiKM5pkmTOfSrUKVZYqLUyDimqMGnqOtBZIop1Io609R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HNPEZ2/dpYFyxGcCpY0zBIfM5HagBbbr+FezfDW98UXfhpY/DoZ57e4Y3MUS/wDLNlX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1+8PpXtX7OXiBdK8S38MpbyrixcYUZyysrD/ANBNY1FdGsWb958RvHdujLNBdps6FoCf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8Tag+9Le4jLnMjiFlr3abxnpZG1rklz2MTL/6FT7XVNNvMk3lrs7pI6/41wcp0JngumeO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67l83/puC3Tnv9P1rqB8bLy6ZY7mHdx/y0dQv4fLXrYTSp/uiyeVPuYaNv0qP7NCR+9tr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vl+m2lyjueQf8LEZLmWSNvLLjkhg1WdI+JM1vOVvGefdyCSAAK7uXS9B1NI2OkWse3gK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8PNEuTubTkRXXA2k8UWHcoWnjbRtVUi8n8oj7u0hjXQNJoxska3vlL4ydz7T+VcnJ8JtK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7AcFX5NV5vh1FErP9tuIlA6qu40WC50ukzWhnWFbiNPNf99Bn7n91g3+1W5Na21j5YQ/v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t/A2qW05L30kkWxnh862/1vp+G6qtzY6rJb/vkRpY/ubCybfaqWhFj0hdYtQJf31vEY/+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XnfjHVZdUmn8j96rlGR/vcAen4H86xv7I1iKcylWh/j2FiWVf72c0mmfbbcHhnj39VbLc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2U0iHzLoqh/gHY1Zs/DMrwGRpI1A6OowTRPZazczytHZTxwA/ekhJBHscV2fhp7S10zb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dyT+lZ2ER6VZXen5aRzPaSKqz2+zaz/SrFppkTXMsggcR5JSP7rfia1b/wAb6H9ni++f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PvDkbd3apR4k0L7PL+7vJfnZH+z2E7fL/wB800gWhT1G303UZkktQsZjVY2tpH+bd71C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vHcs21f9KmA37efur71JqWq+G7sRarY27KsgClpI5ImVv7rAr1qnZ3/g6a1WeXUf7N+c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cVaRR239gYGbS7k8rYrp5nzNurYt55biwmh8qTOxtkn8W6sHSNYsJFc2+uW15HhcM0q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i+4nUATB/oaOUlGd4j8I3c8kdxJI08+MIW+Xfznmnat4bvtQ02y06RxDDarmB41+RuPu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tuWTOKfda3OzQrFa8I3FLlEeaaPqd3aafqNjc3EltbW03l/Z4xujdf8A9ea77RtYl1DT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3275P730rM8UW/wDaGj+VDaxxSyTM/wDv9jXIaPHf6VdQ26mZInbZ5b1K0NEe72d4i7pg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1jPqUeqiaBJUKxO2ZCcCsf8A4SS3n8q1a2ePCruKHgVQtrzSdOa6SSOS/gkZsoDgitDI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IbhTLbQb9gX767vWqOWNoQRj5GrkU8U3Ghy3yW8cYikTyl53cFqr23im63eZHGdo/1jOO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M+C7yOUbrWYD/AK5GvSLDwrKIgGt5R/2zNe/Q2cEedsSD/gIqVhjoAPwry6eAjBbn3OI4r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8g0j4cXVzMG8kRJ/eeuxPwm8GC7a7bwro73TNvad9PjZy3ruK5z712CA46Uh612RoU4r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FfE7IxvtFnodp5dpZR26DgLEgQfkBXHeIvFOs8/ZYhsr0WW1ilBDxq2e5FVH0WBgf3YH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Jvc8rh+INxbYS9hcuOuK63RNZ03X4RvhTP8AtrWN4j8LSSXzslmJEz13VseFLeCyG2S1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7vwDpV9CzQWkUDdiiYri9S+HeqrMwtt86DsTivX4ZmxhICB7mntGJAdylP8Adak0xHhE2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yTT2x/uKMg12Pg5JJVBmhz/tleTXdvpltMeSHPpJzTl0uCIfKAP8AdrO0gEhu7YcLMrfj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fxrKOgWSg7dy/jWVqGi20Cl/tzoB2D1Si+oHUGyhP/LAH8aQWqR/dRV+teeN4vi0aQqk7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Y/EyzlX99IifWq5QOwkU54xVW5maJD8mfoKxG+JWiqfmuUFSxfEHRLgfJdx/jVWLMfW/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98VyzX9lK5Mish9xXoE3ifSbgHMkDj8KwdTn0W5zxF+FFgM2y1e0s+SfMHpmrzeNLCBS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6WsgP2VZE/GuSmtbzccOzD600rDR6df/ABDsTkC2L1jSeLrO4bIsyK4+2tLjHzED61dj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c6K78SwuuI49tVItUMmT5gWsiWUQjlc02GRJifloC5syarOmdlwfwaksL/BJl/8AQN1Y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KOLzH+SCN9+xfc1d86RBxHge1OwXNN9QSYkFVH/AaYyIRuXGfas8GRz0YVMkEpGcnHvVE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fWlgUOeSauWyxKv7zafrSvHE2TGF/CgBIQp6A/jUpkZBxVGW4aHO0Govtc8gOMCgovGc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XYXBPrWODNy5YfhTUlfdlmFAzXHtXB/FzT5rcaFqHlYikMtq5/8AIi/+zV3NpPkdRmsz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vI2w0loRcj8M7v0Zq56yvE3w8kqh5JwFPYVy2uxArIw5ro5s+Sa5fX/9B09o/M/eyHYn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y2PMb2FpZuPSuu+FM8lr8RfCE8XMsWs2ZVf7xMqoB+bVg3NtJbg5xmmeHL240jVLXU4y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OxR1kH8q9OhLSx5FZH6Wf214uP8AqtHs/wDv9XP+KPE3ju5D6fbeGJbeJiFa7t5wzMD1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u7bP+if7f51q2PxpjOBcWjr7it3G+x56aTOq8D2c39gxxX1tNE4dsrOcmo/iBeWvhjwP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2dIyBzvYFV/U1nR/FvTX65H415/8avHB8Q6VHp9lhrREa4lPqwyqqf1b8KqnSc5pGVSS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IDJ9Hx/e5rUluDE55zvFZduRnFTlv0r6hI8KxSZRC7Yqnr48/QZSekMox/wIVbnlUtK/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+oRd9iv/AN8t/wDXqh2OJV9kuB6VouBNCCewrGVyl2wPY1s25861Yj1xQMybef8As/UP3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P/RvqtUdY0xtPuSoOUPzI46EVt3tt+4PFR29v/aGn/ZJf9dHu8l/4mX+7QBzkMwPGea0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gNbzYrQsZmkOCaAL11goV9qy7y122ue5q7PnDt2FV9TciCIeorNgYN1D5cROau2GogrF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ehX3quieVKrdhWTA6Ka3iuP9V13/APjtYs3mzajLa9IYk+f/AGmNaOjXB84029iiuJrl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Ny6gEneJeQnAoYuIS3frWXqBNhqYibqDk1ofb1ePcOjcUAcvrlxM7nrXP3KyyKQRXcX9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DqBVlnJ/2c7sTU0OlMc1ujTT64qzbWGM5oAwrfSN7citzT9GijGWq/DZJFGc9ao6lqsd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ItX1C306Jo0ILEYxXP6dYG6uDPjqc1CsEmp3ZZiSM11ljZpZWwzgYFAFd4kt1+YYYCsf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x6ipdY1Fp5DFF0HBaqsFsNu49vWgsqLDstYkx/FTr5vI0uSQ/wAZVB+Bq9LDkrjtzWX4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xOWqCjT0tP8AQn9gP5V+jvwStdMb4ReDVnu3ik/suHK59q/OnTF22MmfQf8AoNfo94Au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tpwglj0q3BDD/YrmqnRA6a80PS3QtDeW7kdpeTWPePFbRmMgqPWI4Brmr1YTKTBhR69K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mf75yK4nsdKOjs5IDIMRybk+YlTxisTxpq2JAoIMeN2O4FdDpVtBZ2EtxvZ8pg5rzX4g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hnUhfpXkV371j2sHH3b9zynxrqQu9V2q2Y4uDXGaldCYEA9K2LxJLtLmbPLAtXnmr6x5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z5HsRMzxRqgFrNEOoIFelfsZ/D+Hxj8TD4g1Nguh+G2W7d3XKy3n/LFPcL80jf7q/wB6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pCvnTyOqJGD8zsTgAV+g3ww+C8nwy8AaToUAb7WqC71DjaZbiTls/wC7938K7MNSai2z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7xfFvTtM5nv0I90P+FWl+L/hfVBiRIbg9yYs/wBK830e01PSm3HSZL5fQAPXpXhTxLpz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P+nautKx4m5mXr+E9fG2DSYXY9GSLyzVax+HQeffpsbW5zwGJIr2Cwl0W9/1dvGv+9GB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RRbf9laAPJW8LeJ7RAEtre4Ue+DVS58O61cLi50WP6owNe1hNowowPTFLtJHI/Sldise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JNJdPdlrqLDwBpcifPaKp9xXopJIxim+Wp5woNOzfULHGv8ACfwy8B860YE9XjdlP6V4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7WDFpsj/AGFow4899zbv9419K30rpwu7HtivDfi9rbXUctpPaXvnbv8AWGENHtq6atIl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mq80JbODWn9li65OKngsYHB+auswObSKQP8Ad4qyiNu5Bx9K6FtMt4kLeYDTTJHHGcRB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qQzlnU+1BhBUbZOf9oVs74Zgw2FM96hKWwHlMGU/3sVoBjJDHl97FSPSpIrnyyCnJHc8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CJT60ltEtk2cA47EZoAqyai0p+ZWP0Wmi+j/ALjfjxW/DJYXWd6bH9Ydq/8AjtUjPCQ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Ay5LiIthHOakDCNMkE1Xu4ijbowBVdrmeQbSwGKksnVtsm4VU1NzNE2fWrlvOwA3IGxV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I/8AZFeTmCXs7nsZdLlqHI3LlZGFZ94dymrd/Ltcmsye54NfMH1Zia1Fvtn9gRXkXjHT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9qLZikWvNvG7rHplxIf4Y2NdGGm1NJHHiY3g2eCX58yLeD/GVqtZnGanth9psJh1KPv/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P1r7qmvdPhaitJl2WLzoGHcc1Stzg89q0YG79jVOaHy5iB0PNWZFxJQUNZ03zSGp42wC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uFqJjirDfdqq/WrAbTMU8d6bUAMpw4ptPoAQ9DTadTakA27gapuNrVcXgHNV5Vy3FUUO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OBSrzQAQyhSRVNmMRFW2AU7qSRVkj6c0AQA5FPlZ7iFIZWMkSfdRzlR+BpqrtODUwAxS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dpcoZbi3UFdjSyWUUxx/tbly1aVxrGk29xFLFp9vaQyJGk8lv+8nf5vmaPd/q651hxxV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sdtp+saf/wAw/ULyLy3Z0t/sv+tbdwsh3fN/DS6hqMX2j91q0fmxpse4t0aJvMIkJfP+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KiPvT50zM9w123/PVi2W/OqpGQcVN1BpIBnOaa0NYma/3jVu3rvvDug2mqj9/bqf9wY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X4/0Saa0l/29si1xTxtOEuVnpwwk5x5keP7aULjNel6h8EdRtAfIvYZR23I0bf8As1Z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fLR/+ub/APxQrWOLpS6ing6kVc42pF710v8AwrrXP+fP/wAfWltPh14hvrlLe20q4uZ3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a9OWiZzuhUjq0YVsu+YKBnipoFU+eO3ks/5c1vH4c+KdNnzNoGpQleu62b/AAq5p3wu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DWq+VI+zzPszKu0/hWtzKxyFsDkfSvRPg5fR6d450eaX/Vfakjf6Mdp/Q1b0T9nvxhqs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/npfzBR/3yu5q9q+HnwT8P8AgaaO9ubhta1RR9+SPbBE395F6k/7TZP0qXqXE7Of4faT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R9rVZt/A9pEr/ZLaHyT/AKxJB8zr/tVoi5iIzR9riH8Vc7iWZP8AwhWlf9Aq0+vlruqk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mT/dciuhGoRZ/1yD6mrG/jnrU8oHKL4ZCeUqX8xhiT5I5fnVPXHzVGdPltwY4jy/9yuwg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nz3ER/5ZRg/7FLlLTscQmn3UJ+dnb6ircNtvUgg/lXSl4h95SRUsRt2B2rj8KOQfMcoL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ajax8wHKM1ddKiFD0I9Kptb5UlOB6KKOQTkcnJpkbcbCKqSeH4GJ2xoG9WFdRJAcnar7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4k+xSjkJ5jl7HTL6O1CTTLFKn/Ps7bf/AB6tCKzvYxuEoZAOFrc2o2cxg/TirNulrgjZ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LZ9RBj4jEX/Aq2bS9mQYfB+bH3qPsFvlCT5JP8RPFbUHghpNQ+yXEyQDZv8ANVPM+b0p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jE3JEq9syk1CdbQA4IMfZQaZeaJJYXP2S8UwTjsGBoGkl3yJOB6rWliDF1O18O6jKr6p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cwx5P4tWXf8Ag7wTHYebZJAP4/8AR9WMLbvp5ldVdaCt5G0UkEFyh/hnGVqtF8P9HSH5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TSsVc4rTtLGqXn2LTfFN3p9065FveRpcRfg27NYninw/460q2Mv9sx+IEif520viVBj+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w7/qpdAsf/AdVrIvvhd4fuY3+z2f2Cf+Ca1laMqf+AsM/jRYdzltE+KVzouiXEepRS3E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U/2f71T6X8UdC8S6mILZGiuZXXYLlFUbvrRf+DNSM5TWntNZ06LbGsmGE6D+/u3fe+u6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7Rap5VvIjeWXtwnzfw8q1ZtGiFuPHOlXBMUv2iK7jdk+5/y03etWrDVbC8F5HK7G6O5Nh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B4wt54pbS60f7JJ/wAvmW3I3vGaq3vwd+INnrE13FNZXUrv88ltdCDzv++tuP8AdpWF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wLmMeXjZHJ8u6lHh+b97LDd28Pmf8s9+7v1rk5vBHi6aCL7ToV8fLST/AEgXa+nou5q5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be9s8Ir+ZIWDev8AdosC0P34SVcZzUUt9FH1kT8TUVlqUdyMFs/UVLPp9tNy0KMfU1nc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2jLJ6pyaZY+JLW+YqrbGHZiM1la54f2Ay2d3JbSdxuDD8jXg3xHg8VWd6Zor1zD/AHoA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30CpnzkP41k634mjsLYtHFNcn0gGa+ddK+JF6ka+ZBIrekj5rRvvirqckISOKKIDurYNX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F0qTCan9ssHJ4SD5i31rd0XWfD14Q9vO5mHedPnWvGbDxE18fNvAmccBBXT6T4m0+BC8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aXJYaZ6wNZt2bCzFj6g1BeS306H7JOUPYkZrze6+JNjGpENjMx9zis9fiZdKSYLXy/8A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6RHD4qXJ/tK1kX+60fNNe78QR5Epi+q8V5w/xH1mTJ8xIl9AOaq3HxMvkBDK8n+1nAo5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7kNcsPxpreDba5OZ53cf71eKXPxA1WM5V8Vc0r4q3sTATbm/Gk6bA9kT4f6MFOIdzerHNZ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ny4lUVy9p8X0UfONtadv8WbOUfNOq1Hs2BzepfC29gJ2oJPoawp/Cd5Yk+ZZuB6jNeox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lKydW1+Z0YC4RhWlizkdI0jTnYC6eWI9+a7jSvC/h+VARdOT7mvPNR1iZZicI3vTrLxq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WA9ZHhnSXBGxSPrWRqXhbSoskMifU1wUvxBZh8sMi5/2qzrvxF9sBLmQZ96LCudHqVjp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GsSaSFT+6ZT+NYhEMzZ5/E1etbRSMqBilYm5ae3NwOgp8GnFOlM+1i2GCKcusA9hWgFl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rjHBWq6asR12gVINZTuy5osMlNtLFy238DTGndRjNVbrU5O/T6VnvqDNwBUlG5G6lSWJ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DNZiSyuOD+tSwyyA4JzQBce8iAXzpViLEKu49T6VA8+2XYN2PakIEmCQCRU0KsAS4AoE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iK/Vqqpdz3BOIfx3VfuFtiSWCk1AHjxhQqD2oAYjSjqaL+3XVdOns5HkjSVdpaNsEUy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Qlx94mpauioOzued5iGYpa5O+JvLuSXb0+Qcfw12HiKx8jU7pR0Dk/hk1kfZFJJA615M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a+Ijsc+xqh5/nadNJ38tq6jxZp3n3ZcAABQuPpmsWG0FpZbZYgySP5bfQ11UJHLXjofW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3RKcfhmqLx5OMUngLWbfVvC+kzq2/wCzwRW8zHu8ahWP6V3FrqWlsuX2Z9xXrJKx4r3OO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chQF/rXOeILgy20kaH93GjAn+8xz/SvU/EV7Z2ejSz24Xz5D5MWB03feP4CvHdXnDlki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sa7cLG8jgrPdHnsUmJc9qtPIOtZ4fbNtNLLP8xUGvaPNIbhseY3bdS6cfNunj/56IV/U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BptlP5F3G/8AdYCmWcPcsY7589jWrpsuVb0rL8XR/YtYmiHTcat6TJ+6xntUAbEQDxlX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v/Luflq9GCyhj6UyNQ0RjTscmgDnvF9mGnju4x+6lTef9lv7tc5ZTNDMQScHoa9Durdr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h/fIP0NcDwD70AXbiQm3xnkmqmpS/LECegqTzg7onaq2pfMv0rNgZlycEnNRJIZR9Kse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lyBWTAuaVlPNb0FW7CDrVCFtuR61btpyncipA4nxLBJPrFwyAsqtjIqOFTHB15B6Guj1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nnisZUECKe7DPNAFV7pmPJqrctlcg1buYeScjmo47fd1IqyzIMkpYgVYgWQcmtIW8ceS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4IXBNAEOp6wIgVB/KudKPqE5PNWEtXvJcknGe9btjp0VsoY0EC6NpiQJucYx61S1y/zI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6pqawxmOM8+1YohZv3jc5oAjggxkmrPlcGk3YFAl4oLHwrng/SsLX8XOvoP+ecUaf7vf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cSAfxVzpl+1+ILqbOQ05Rf8AdX5V/pQUdMV8vTFx2j/pX3r4eniHg/w52/4lVun/AALy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hH224r740G0vk8PaXHBFGyrZ24+ZsdIxXLWOiA5QzqDsWqtxcEKAq7WyBxWjbw38kwWR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ux0w3dwqbgTvHauFm6I9ZvH0nQrSzgYtczAM2eoHevE/iDfSf2jLA0hcrjIzwK9f8ba5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icgPFF9R0r5on1mW/murqdsu7ZAPavAqPVs+noQ5YpE8t2IrW4XodhrwXVLuRpHQHIXr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6buOleVXFndXupLZ2UZmvrqZbeGP+9IzbVH4kis4R5jonKx7h+yd8Nh4g8RP4r1GHdpm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66r9dn3vxWvtSXxhIGLxzfMR6Y71wng/wvpvgDwZZ+HrFt0Wnpid8cyS/wDLSQ+5Oa257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+vapQ5YnzFetzy0O60T4k39tjekZH+1zXc6P8S451HnWcMh9jivD9La3tlAk+T61txnT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OK05DBSPe7Txlo8jDzITCffGPzrat/Emiyr8uoxRn+6ZBXzI9jZxZInuAPVXzSpF4bnG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yB+lS6ZXMfT8eq285Ig1GOU/3Q4pkup3tuT5Vt9oPs3FeCeH9V8MeHjvtL6REHZpCf51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qBHJfmMj+Jl4rN09BqR1svivUYBmXRLlh6xjNNh8bQNnz7O6tT/00iNWrHxrompKDBqU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dwXK/u5EmHtzWGxZxmv/ABDsrGDfG0ZP/TbKV5J4z8b22uLIsSM0xXG1BnNfQVzoGl3w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5Aa5TXfg54V1Pcx01YXPeJ2Wqi7MR8ybYTb+d/yy/wDHXqvutccHyvavUPGHwn07RIJX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Xk1wIzMQBmH/AJ6Sfertg+YyaEuVEikJLTbfzIVx5o/GquYskCXIpy2sUg/1pFdFiCS5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q8VH9rjSMu7lcdjzUrWkqoEztUf3qzLgYLIYw4/vCpJNexurW4XduCH3FDX0HmMgIx/e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DKexFaUCIQ4ZEoAWY2vrz7VGPs0vtUCLHLcmMcMwIA9aszLj/ll+VADWCgcPuHutUJmU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IXDjbGf73Wqc1skTHYvmA+9TYohWbHaqmsSB7Y+1aflqAnAFUb+3DlsDI29q5MVTdSk4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nD6ivzGsqbFbWqLhjWFOcV8WfbmZqHLMP9mvJPitc/ZPD1zzy37sfjXqmoTEufpivEvj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/wAtJcn8K68HDmqo5cU7UWeY+HlMi36dtg/Sq7Jtck1oeE4t0lwT/FkVUvx5U0g9DX3c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dCcoRTnXzY/9oVBbvxViM7ZMdjQSVG+U0pTcM1PeQhOarhuKEAjdKrsKnJqFqsCOozUh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U+o16U8dKAAmm0p60nSpAYTilK5XNBHNO7VRRWU81IelMK4NO60ANPNA4oo7UAJKm/5x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/KUqFl2EigCVGxmmMvWhG96dketIoZtoK8U8YNLt4qQsV0BUleuaa7+QatQxb5TWZqMv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er+CVJ2Y6cV7bodkogQ45NeK/DFvtVkjntXu+iR5hUegr5TFq1Vn1mDSdNF2W3XBrEvL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+GIrJ1CTaCa4UerbQ5u5jCMcV1XwptRL4pjncZW3Uyfj2rl7sgua9B+FFiYrK/vCPvssa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wsXKojxsZJRpM9M+1WpByvf+KoJXikYmPZz6VS+0jIDqP+BVPC0brkBPwr6I+aJEhDcf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/dqeJgpPSpGmAHagDFltZotwwCv1qJIwUOcZrb32sisJbYSe+7FVJLKykU+XE0X/A6CTP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UOIcqmFBqabSMKfKZnxWXMZoSd0Z4qCjS8wsp+aoopCjH5ql0tBOpyKutpoJ4Sgsomct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XRpwOe1OGl5Bw1AGdGeCAw/GkM0kWdjAe9WJNGYP3z2qJ9OvkPIhKehPNAiNZJ8Ejn/a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P0qR7a+hGURCvcZqT5zGCsGJO/NBJQae8U7fIGPWlVZ4xv8utpTAR86kH3p6xwPnmgC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GV9D2NWm0Wyvv9aZ0G3Z+7uZI+P+AtTGgwTgUwSXNvyY96ewoAtWPhLTbCZ5bWEq7/el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/xrVtoAe4NYS6qFB3Run51JBqUBznzPzNAHQNpkjj5Ci/jUP2C7iyfOyPQVTgvrV/uyu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qL/FuH1oJIpWlZSCM/hWdLasx6Vt/bIn44poMbntQUc1e6DJPHu3Lg9iazrWDU/DttNB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/ZxFlt3s38Nd1tQDtUZliB5UVNikzhrHxvpnnm01O5utIvSfkS6hIVvow61qW4luRN5X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d1ZNDvxLDd3wtP9+sqf4bTaPqH2vT7uSKXfv8zfu3r/d/3aVjRSuW4LGVYCYx5XsKpy2PB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c1oX9xNcDzZdP8mWNNjyRz+Zv/4DWdY3n2ofubgP/cjZGL7v92lYzP0zGoWtv+5iixVa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MRL9awNQ1jT/ALeYZfMiljfZ5kiMq8j1rOuZIY+Vvw3/AFyOa5IxZZV1fXfEG5mAXEf8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UdTusT3BY9CoPSukvNYtQzm6uen8Getc5dQ2t9vNsEt9x4cmuiMGBnjRjdNneqjuT2rQ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3II9lpljG9jIVIFx/vdKwPFun+K9a1K0TSNat9BsY0PnRhMtIfXJrpSA62HQrSJWCX0c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wfTioxb4n8nqK84+DXw2i+Gt5rEl5eeel62UXzzIz5bLOSf8Aar2nTbvw6qDcY9/fcazk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nZGX/Go28MXiuTDb7q7Wy8QaBbp+7kgQ+m6o7nxtpcJJ3J9Y+azu0NM821PTr+IlWtXj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bo/NMUA/WvTbvxVBqyGOK2lkX1C1zd9YXandaWEsh9HqudjujnU0u5nXBdQP9palTR5L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yGy1e4ADWEir34rb03S4IQBeKY/XdQ2O5ykdunl4ELE+rGnDR0lUkqqn6V6Cum6EU+V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9P0y3Ussyp7b81k2FzjVs1shtQMSfepNk6ISOn1rUka0XOJUfNVJ7bz1xGwFCkBhXHmS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cvJtPy1vvam3UltpHrWVKqyucSKD2AFUmhiJCUGQ/wClQSQzSvwc1aR2t+G5qUXAUb9v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gAleK04L6KCPbswfXNZ76m1wCo+UfSmIBJkd/XFAEl9emSIkPj6LVOHUI+YhFcSn/no8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7ZCSO1SFTt5oKHPI7KBtxU8VrvYEviq8iMEHz5p6CXPAzxQBqma1QKJXB9zW1YRaMxU+Y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gWUASSFjnoKvWcMNqQXcgYqiT0kaTpd4h/1at9apSeFrJSTHL8/oDXIxTrMp8l2Vu3NP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n60Bc1rvQ5YQdjD86z5YZIEO+TOPSqVzqN4XINwxAqsk8kzEPOcH1qbBcknmiThhuzRF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EelMW2t9+ZSz49K19PubOAYQbSf71FguIlhLccjEa1ag8PpJ0k3H3pJr6BPuOWFMW6Sd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c4vxfpscXiO6iIY5RW/SuW/s9rck44966/xNbmDWE819xkhV8/SsC+UOSQeK8Gp7tSSP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i9QsFu5nyO9ct4zmTTJbS0hG4ttx7mu1cETN9a89+IFtLNq9nL/yyC1rRlZk1o8yPbvgb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VjNap+5medP8AbWT5m/75au9fVjdDOAv0r56+HvjiTTNSguN5ktIMrPE33irV9BXGoQzX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9jav5V7tN8ysfPVYuOrKOuaw62Ri6AVxV1c75BjrW/4guEmDheOe1cnLJtvolr3cPT5I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x1xnzpWPUGoHk2RPITzin3suLy69Aaxr+9xHtB4NdRkjRRvOi3d6qzvtQ1Nb5Frn2qmW8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9iBvobheksCtn3281maDMcLGO1dD4ohF34ehlxl7Zyjf7p//AF1xWmXTWdzkH2pAd9buG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vHsjz3as/SZfNQZ71qbxFFI7fdQcVgBLpDraahGknLSBk/A1514ltFsdUuET7obiuysm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jIz71z/iu2BldurkZ/OqA5+N8sDSXTZOKZFkUy6f5hUXAYDh6aTmSkBy5o/jpXAUKQeK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QtNikA++lEdncEjcdpwo71lX1sIZinUKBVqW6+79aqXsu5ie+KVgMucA5+tVZJ/JHWpJ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TUljri/L8VnSRLLJluanxUUkZYnFAEnmx28fykZqB9RkdCo6VGbVz1qzFbBEORVJk2Kc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KopWnMQmaqO28nmmIQvgMartLuIxUjfcaptMtPPkGaCrl2yT7Ci3PQx/NmuQ8PoZbkM3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HxGn2fRp8HHy4rnvDUHzDH99aC7nRzgCOvvH7TLb28UWf9Wip+Qr4Ys4hca/p9p/z0njH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yXfhfvkcN+FctVm8CwNQk/vVo6F9puJbp4ScpCyp/wBdD93+tYNdNced4M8KvJbuPtxB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ZFeZWnyxPQwyTlZnlHx3uY9IjsNEDea6xK7D7vNeL6jKLayJz8xGTWzrWp3GuapcaheS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OTXLa1IELZPWvAk7s+ogrI5eTUiZpmLc7Grrf2cvCw8Q/FGHV5l32mjxnUGJ6NJ0hU/8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r0NK5Xoa+pv2d/C6+HfAC38ibL3WXFzJnqIlGI1/mfxrrw0Ly1ODHVOSnpuz0+4vZIm2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TNRFy+1mIkH61mP5dxlmL7hxgVDB5cTMV+Vh3Jr2z5o6C6u4pA6su1umaS2lnZ0P2gGM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4xIxxIfXrTftMkjZOWA5xjFMDrBqSNIwMxH402c20rLm9jX/AHo81xzXDmZsLn6nFXoT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AOrh8MSX5xDc2bIfVSDWnb/B3WL0ZiayeM+jmuV0ua7sbkSGCTyx/EFNdzpPxmTw+Qk0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afN0NEUrf4AeKY1DIiRntsmrY0b4efEDQZwYbibA7CTNejeGPjRoerEYkdQemRXoNh4g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ema5ZKRqjz7Q5vGNmoF0jyHvk5rYuPEOsxJhrZsd+K7kTpJGdjKSahljTyzujDVg1Io8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tZobnSpV/wBomvHltomlkGSFJ+7u6V9TeMtHgvLV1EaLuz2r5m16GKx1S5iRAGRvSu6j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Pht+FG760CxIOUBak8/zfmAy/egamyfKuCveuw5hLuRpE8qRTGVHBHQ1TtI3kDbwu0en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xIYwQPrUaKqLuQKoJ5NAhlvpkNw2GG30kPUVMNGRs+Uzbh1LHrUxiWNlwqFjzktViA4c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tAEaaSZEcRlACnzFh0qk1vOH2L8+1fpW6k5A3Kdu4fwjiql26QJ5jbSTwSOtUBz94Jm2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yyDzN4KoRg11DW8U+0RncD1DjArOvdNMauuUwf8AnmcmgZiJfOHzneno1Si9dmydix+lA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/tVImmts3fI3sKwNVocfrkBjlcY4zxXM3I613/iCy3QrJjnGDXC3ybWYV8ZiKfs5yPuM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/wDxV4N8Zpi13bw9hzXvV7gFq+ffixJ5+vyDsmBXblsLzucmY1OSjY5/wvb4ilk/2xTN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ya1PDNvjTbmXt5ir/wCOtR4qhDQW9yOpABPv0r7A+KOXhABxUjVHGcE1Kwz+NAE5Aub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hIq9byeXJz0PBqO+g2ksOlAFEtz1pjn5aYzEGgtlasBq9ac44pq9aHPFQAyiiioAKKKK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BxQURuvFRdKnYcVCRigBO1A5oAzSgbTVgCfKabIN2aV6I+hoArj93xQc9almj3DIqtvP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wp3VSHy96lilINIC5GfJDydgK592E0zyepzW3dZaxlx1PFYMKlTs9Kgq56p8GbrfNdWp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Ik/cD3r5e+FF8LPxXbAnCyKUNfSunThITz92vm8dG0rn1GAneFjUuJghJNYOpXgbIBp+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aQyZrzlE9TmIpZCxr23wjZf2f4a0+LG1njErfVuf5YrxvSdLk1rVbSwi+/cSrH9AT83/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SNqiMBV4UD07V7OAhq5Hg5lPSMSpJFggkA/WhJxF0jWrjRvJx5YWojZN7V7Z8+Il0G6h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1ntakdcUok8oHBFAEzxiMn5SfoaBsb+Ag+9Qw3sjkgqsg9qsPE5XcMIfSoAkTcqnbzVG4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1FTR3My/KVz70v2mcHiMt+FAyG3tzAmVwpPoKkSeaNsBtymneZNuy0ZIPbFOZJAh+TBN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vT47jG4EUxLaUxOd3QZrOcSLM439qCTWjvGBIydverMUiNMqs3lq3VsVjWTPgqw+X1Bq2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aOzUAWZmXz2SOfzUHcDFNG0YypPvVMvMjHcmQepUVZWGZkBGAvoTRYCa4topU+VDVBbc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wg7lJqZbuJhgp+dQBBbJHIcGtJbGNhxJVaKe3BPygVZWZW+4RQBXn0hi25SPyqI6S46I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yTlR6U+W4l28baAMxrOULtZVwO1MS1d+CqAfWrxd5h33UwuyHDY/CgCNtMNqA5GQafBb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HdxuojZs49akRogx2kHFAEKWyp/FUTQBgK0kYSA4QGoZIgBg8UAcprvgXTtekdrh54yf+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tOs5NEsYLK1mY28K7Y0nO8qv1rSZMVGyA0GiKE+oXDM4NrDMSv8ArIn2tWS2npMPntSk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oWiUE00CIdaBnsunia4n87ULqSWX/p4fzf8Ax6qWstrUsjLZXy5zwpXjbVn7PKM5l82n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qMhmmi58thflcir0esiM/uTnbVcWc1187t8pqdLWK0Xase4nvWlkBci1u5xxEKhuNVuZ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KpFReTKxzyKVgHSOZR82RSwWx7E1btYJZvQVYYSWoIJXNZ2ASz0+Nvvsv4mtSztLeF8o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klgT9KsRMEGV3cVLQ0dxp2tT2a/KiYHoKuv42lj+9aq/0OK4KO+uzwiyY9TVy2u7hfvj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vbePXcEGwKj1BpsnjO2mYxzWROfUVzMWpxoMbGB9qgkujLIdpI+oquQ0udbDa6XfyZZB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+CdEuVy0Sv8AV68vjuJI5vnl4q2/im4sgPKmas+QVz1GP4WaJJllRh9Gol+GOlEYDyIf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YbiO8lH/AAGtCz8U+Ir18f2gwU+q1m4DudTffDWzXKLdPtPrWVJ8MLSHLJc8/wC1UsUO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j2qxNamePEl1jHcNUWHc43UPDMazgRXMbfjVmPwRLcRhvOTHpWpfaA0J8yOViR/s1mnU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H+zWyGXoPh0k0fzTBGHoKX/hXkiDCzcfSq//AAk2oBMGTB/3adH4o1JgQ0/H0oAZceDG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MNYc+nxC48mH97/AH5JPu/8Brovtsd+n+k3JSmf2dYf6zzc+++nYE7GEdKUqRxVf7GI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zj/eNMQPrmoJ4bNBxeDn+Mx7WosO5RTQ74QGT7FBGvbBqjJoF/8A8tliMTdhWrFJGswR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avNqdgvDZz6E1RJiw6G9oP3W3b7VK7Q2wO9hu71Zu9bhhUiKPiuX1DU0lkPHOelBmak0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2qJdOGdzTrkVTgO5dwyuKn3LEhOwuTTsFx00KRniQH6VVIJc7CpA9anF38pBjVQPWo2e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YLj4oyv3sj27VftQijJUSf7I6VTaR1UARnH6VJazIDzbSRf9NCflppWGmc/8Q7kW8Njd+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XGT6miqTmvRvF1kNd8P3NpCP9JjVZoU/hcj+GvIbnoa8DFxcZn0OEmpU9Alvg0bEda5f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PF/y1zxVjUxwQTiscWogB/eyTS/3/wC6tc8ZWO5q6OUsUn0qXKSsrr0ZeDX0D8LPF+p+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cx2cSJ5rJ87yHouf9yvGLu2Xcec/Wvbfh54fPhzwlZ2rhhcz5vLnd1Dvyq/8BTav4V9D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cwtGHqXtTuPvfnXNTXH/ABM7X/fX+dbuqcGT6VytzJ5d5bv/AHZFP619Wtj5GW5zOvS+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a5+4fzJkQ9K1fF8n2bVZlbqWrDdvO2kdaYzq7NhLaHvxWUZAkzD3q1os261IJrNvWMVy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t3aHpcxMYs+q8/yrze+P2e4rpr/VXsrmzuVY5t5RKE/mKg8c6PFDetc23NrOBLER02tz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0agHpXQLd74irHIYV51pl79ln2k118FwJ4eDWLVmBa+1OFEcf3snLGqOtyK5ABy+Bk1J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PnJ5as2eTaGVuT3NZAZjAqTVO7J3CrkjDBGeapTfNKBWdwKxcq5pBJlqWRPnNEcXPNFw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yp7U7ZjrRcCiYvl57VRueSa15QAprGuW+Y0wMy571QkGetaE+CDVCXnpQWQyqo+tRKCW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ERE8ZoAaQV5ppl4xinq2Sc0y4ZAOKAIZId6k1myZjZquS3BCGsuWfLEGqRNh/m5XHrXV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9xyelYOhaYdRuFXsDXeTwJY2wxgBVpkXOQ8UnzLWWLsR0qj4ctMdB0YGrWqt58relWtEh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HW5uvin4Yh/v6jbj/wAeWvsT7NLmWvkv4TeV/wALZ8PTTf6qO/3udm7auG6V9R6/8TvC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UNyfuW+7Lf8AfsVxV5KKuz0aMHPY6XzYdI0/T9QmtJIpdjbLf73mybvvH/Zrx/4o/FST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k2SH/SnXpK/p9FrhPHfx3uvFepCOwaa20vYFRFOHYe/pXPW8+a8KtPm0PocLR9nqzeLj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FV6RISG6cV0FzqPl2zHP3BzXn2r6h9plc54Y159tT11sQ6JoN34i1iw0uxQy3V9cx2sS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gw+GV74at7WzSENa20CwoI+yquK+Uf2WNHe78fHXwuYdDhMqMRlftEgxF+S72/Cvq1/iF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elQWlz5rGTUp2I4tIhRjDIXgY/xMKlj8IW1wGAuELHplqyb7WrvUW3zNu7cDFamj6XPN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xr0lseaXLXwOsKkvMUz02HNbGj+AbeQM5u956bXGKSHRNUeMZWR2H/PPpT4LPWYN6C0l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hBHMMrJhv9lQau6d8J7yDhJmx7pWNY+Jde0Hh7Fgf9sGup0T4xXFqP8ATrQEezYrnlz9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3bPKcAdxg1y2ueF/EGnECHTvPBPOBmvR4Pj54fTAuUkgYnGWYYqy3xf0C/B+z3ML47JI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8d0/xLdaQQbjRpMD+6mK6rS/jGU/djSbhSOmK09a8T3Wohlh01Hz0xiuJki1ae7JbTZ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vUs9O034m3N3HxaXUJ+laT+MZ5ofmvp4PqK4TTVureLP2a9Ugc5TNQX+siPPnTyQj/bi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qMbmDX7lXPXycZFeI6npf9nX1w8l9Pesx5d66fX9S82PfDq9wkv/AEyJAP1+WuMuJpJZ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n612UloYyZFlHOCfzq1BZNIp2YNVSR3XHvU8PmYOyQrW5kO2vaBj8hz1GOadaWst4crj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kh3Et9O9Ojv47U5AOR27ipINKTTmjnCNId3ZCKvQQrHAyGYhf4gTxVGLVlKCRlkkk7Fq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RjuBzmgC2jbSNtxlB/CBTgZC5ymVPRqz7m+PAgIVMfxCpYDeOdvyP8ueGqgL0EBkjHIX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lgctNCJEByWjbFXIml8pTICo9+KjfUSrNGAAR3PNAFB4re5tEIBidh8yBs81HHorwwsy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Uy3ItjlFj2sfm21LZzh2kNq8Tsxw0Uz4qCzn9Vi3W0qEHIrgL/ADBhgjvXrNxFFIfLcf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mK7uYmGNp4NfPZhRs+dH0eVVt6TOJ1ONWc4r50+JH7/WLkj+9X0bf8Ma+d/G3DXWeouG/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XNn+6RH4bT/imp/+u/8A7LUd7H9t0eaPq0Z3Crfhtf8Aimm/66Mf0qjBkbh/f3V9QfIo4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aX5gh9qL6PbLIPSi25hBoGQStsGR61aJ86398VVmXdG3tT7KX5CD9KAM+ePaTUNaN3HW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SNQOfpRUANoooqACiiigA7U0GlPQ02gofTHHWn0hGaAIY+M5pHpXG2kX5s1YAORQPlzQ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t1FRyW+AWFO6c09X8wbaC0U+tL0qy8G0E1WbINAF22IlXyzznmsy8tvIuWOOM1ctHKSg9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EyjrSsBX8MXZstYtpgcbJBX0xp2oh7bcDxIoNfLNg5EgPTpzXv3hXUDc6LaNnJwBXi4+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RnSSSGQ8mnoAFNQg1f8ADXh/UPGGr/ZLT91FvV5rj+G3X1P+1/dWvIjFy0ie1UnGmryO5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N3rdwmVt1NvAT/fb7x/Bf517A1up6VT0Pw3p2kQRWenSSizjGdsowzt/eNbBECAjf+Ff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5HEVlXqOSM17fg4IqEoVB4zWkwgfOGxSJZxMCd+a6zlMR7YynA4qH+yiTzW4bRUJwM1E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9oyH5FB+hqRIZgv3Cp9TzW20KS+n4DFJ5EqDhTt9TUAc9Mk+DmXj0ApbWWWLOJGH4V0I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U1dOgBOUI+hoAx455CSWYge4q/akXPG5Afc4rRtNOiQ5DE+0g4qa4s4ZhjyIj7rxQBCb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0B5FU5bYupEkEbEdCKui2kD5QlcdutTxW7XLbCQHHdqAMEad5oYJEUPsKryW11aMP3ZZ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hWUBT9DSvpxMJSVOvfNAHEJLMNxK4z0GKRpZwR+7P4iu0TS7VYiGj5H8QNRzWETABW+X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nCfpSRwy85SunaziVSBVV7c4IFSUYixnJ+Spow4zhKuiBlJyKb0J4FAFUXFyhwucU5p5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FOCFIyNiH3oArwysuc96cEZ842k1CVkBPGTTIpbtXJKIF+tAEqWsgG8ihUaBySp5qxDd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qzxO5BYHFIZTN1IgyhIqWO8llA3DPvVgwoecZFPEkaDasdAEIc9xUEtxs/hzVtj7U0Rx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ZAf3YqpOLk8pFmtOa1QfdzRCPL6gmgs9ljjFyvyOFNPjsVhOXYk1LbWHlP8AMwB9qfMP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ji8cSZ3HPpSJcpKCAMtUTQKQRklqjhuZLZyoiB9yKAJPPZMgqSfUCrcMayIDIcGqi3kh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gllUEtxUgXJGS3iI3DFZr3kYzzV37BnALFj6VFc6Cx5KHBoAoLqXX5QKVNQIJO7FT/2I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/syNF5gJNBZLY6mHG04NakcmVzGuayoIobcZaLaBVgavEoIjJH4UAagcEAuoGKpXWr2sM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yxL3xc7jVq3sJNxOEOPUUFGXDr7SEj7Mp9MIagm1S7uA0a2JPoduK6UQKVILEFeu01Xe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xxyagkxbY3ECn9zub03qv/oVdBpd5cogyvPp5udv5VjXItIXIkQzSD1NRxagFSUKpUHt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vBI0LRMWfuvOKtaX4pso7kxyEyuOqniuHS8nH+qaWL/rmR/WpBqEv2nzfOjuv+AeWy1L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a9pk5x8zexFXUSwnGUQD2Ned6XrogH71SR67q2ovEmnuP3jOg+tYtWK5jX1LTdOlB8wL9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yzZvLkwfTNalz4l0RYz828+5rnbvWdKnc4iix6k81UUHMQpfKyN8q47ZNVhdM4YSD5e22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bTbZ7chghUsenNb2RmJ56ICHLkHoDSiISneSMdgaiaORGZg6sew603dNkncu/wBKdkBP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OWSNE3uysfSqHlSqxllk3/7IqF2bcX8ttvpQBpShLtCyHa3sapJpkfmbjgyDuafZCRsn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JAbdQASRqiZDDmmSfLHs3Dn3qhI7edsKHj3pHufm/wBWePepKNIQRkc81IkSqvA49aqQ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9rE98Lprm+YL0ty5MQ/4DQBtKWHXpTJCDniqRvf7seB7rT47ksCSnH0oGPrgPHmnRafeL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/wDs7q737bH/AHa4H4k2ep3ms6YlhJGdHtUd7m2kYszyN91lP+zXBiqblT0O7CVFGpqe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FZEiSAtjPTFalxwD2qmZ8RH1rwrNH0a1LPhDR5da8U2llOshtIz58/8AD8i/w/8AAvlr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y7cmuL+F2honh+bUZB+91SbMRPaCP7v5nd+ldlcfubf6V9vl1H2VG73Z8TmOI9rV5Y7I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7UH5j87/AO72rndS+Xa3ow/nV+a4+330t0333bC/7o6VT1Nd0bGvWR5JwvxNmxrzH1RT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r2rX+Jp32unXX/PS3Rz9c4rlNBusjGaoDp9Pn8vaue9WNdgxslHpVG2T5g3oa09Xffpw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uJXOa2bVhrXhL7Ox3XemyeWPeFvmX/4muVu2f7UVzxmtjwlf/YdbVHO6G6Uwvn3+6fzp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y2eBmtrSNR3IEzV3xbpfl3Eiheh4NcpbyGwm3Me9QB3XnLBD71nTyedNmqcd8boKM1bk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bhM3QPaqDcXzA1oFt31FULpc3KuOvepZY1BvZweopHOFx3pZ/wB25dfSq9tOJ3Y55Has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lRvKHbjtTGk2sVFQpkKxqgCV8uazTH5kknerobLc1XthullFUBjagot9w6ZrPUBYjk5z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V5IrFSFmyuMbalAReaPu012AUgnmozGQzOTwKZnfk9a0WwDjxUJ4Rc8896mRgV5qvK22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1MAsgHrTbDTnvpTgUyG3e7uwgBwTXoGgaGtvHuYc1okBZ0ewFrbhcYxVbXrnAMWe1a88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FjcXJNWoisZwtt8R471ctU8oN7CrVrbho6a6bEn9hU2Ec1qNxLp9hNdRTPFMNv7yM7fb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ZWJd25Lk5Na/iqVU8N3gJ+dpIkT67wx/8dVqxdGI8pa8LGTu+VHu4Je7c7TTlWLaenAr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NculwyxjB7Uxrl2zya8VnvUi/qevGfdDGflHU+tYUj7j3qc4gzJXuv7Mnw+083EXjfx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P/xK7OT/AFTsPvTN67W+79KUISnK0S6tVUo3Z9FfAX4Kar8PvhxaR3Nlt1HVG/tG7Tuj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hf8AgW6utu4EhkYXunxuf9gVr2nxsQofPiGNoAC9q5nXvHsWpowXTzJk/fl+7tr1oQcV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mzNvX0ia2ZIchuqlXyM1h2+qyWMm3cRIvIwM5rOnkBkDQxxRqDgRp0qzYaTcahLlLd07b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508PxTvrEKJLQTIvI2nbXT6T8adPNsZJYZI3HOyQ5rhl0PUIv3QtPNBOMuMmteH4fz3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dnAoC51qfEWz8R2TuYmgCNgb5OorjtR+zXEs8lu7CTPVX7VpyeD7qKEBIo9ijkZrNm0y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cZV6zGZ2n6K+ogicOed/366rw1p2laUWLrHJKf8AgTVzM+kTkebEp/2P3n8VQrFrNucx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rQdz2S08ZaVp+UMckiqerQtitWL43aJaLsWJsL2RWWvIdP8AEAhBTVJpiG43NgVuWPh7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bL/xLKBisXG5pzHpdn8drK7YCCzilX3Zg1T3vxIs79T/xKJJD6ONwrgE+EmjRxF7TWpVz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DbuwZhb63LIB2k5FRyBzCeO549XRlj02O1P99gM/pXmcouNOkMc0RaPs23NdtrI1SzA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7trBvbSachpJkzjoBW9PRGb1M2C/kYmNt0QHQNGBVd7xhKQFBx3HFXnEEb8o8hHdmqld+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BWpAPqQDqzx4x6Gp01K2diXZlFU7r7O0QChg59arltqdAQKCC/NqdpnKyE49RVebVYmx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WMuYhg1UlgRAyhcHNAF+3vU/jG4VpW1zEP8AV5Q+xxXNMkaLkoG+hIqIXIQ/KrIP9+gD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Se5qKa2RQzCRWLe4rjVvjdlo2LKF7nmrserPFGqRyIyjjJjoA25IYghKp+VJZwjcWyVr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+OajGqT5KghRQBrXk6spgeZxnpsHNcT4r08oRNktu65rZlmaT5s5aqOoxtcQsGJPy964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uduFqqjWUnseba5bbYmwPfivnPx5b77/AFW36SJcqfzFfTWqJuU/SvnHxEn23xT4hi/vs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rXvSZ7GayvTSMLwxOPsMsZqvcyfZ5hnpmk0kfZ5XTtS61H8ykV9KfMGVqsA8zeOjVlxS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P2i3Zf4k6VjGP9/u9KABxkNUFucSY7VZUZRqrAbWOKALE+GWsyZcE1d35BqtMOKAIEFI3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M0ANoooqACiiigAooooAKKKKAGOmR61XYlTVxR1qKWIGqTGmRKcg0tIBjNLTGRSZFJAc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NBZdA3rUD2/PSp7ZsipmAwaAMpjsbFX7NhPC0T8giqs8WWJpIJPLagCmieVcsv8AdOK9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HbAryvUE8u7Lr0cZr1f4GeHtQ8XX/wDZ1kgY4y8rnCxKM8muDGR5qR3YSXLUPTfCnha8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kiXBnuCPljX/AB9q958P6NY+GdJisbGHyVAyxP33PdmPrVvwnoen+D9Aj0yzQFcb5pwN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t4zxE9Z4fDqmrsnFYuVZ2WxAkxJ71KMkVPbTLcCQeViSm/ZpRNyMCu489aFYwyt91MZ/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7g3HTBq5DaxSZDyuhPTirA0+EYxc5x1ytAylG8jfx4+tK6gnJOautZKBkfOPVaR7OMA+W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ykqjBKktUUt0/wB2OQqatx+fASGQKtRzQGQ7o1BNAEZuYwOc5qSG7PfOKrSQqOud1Rqk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luXzggEU2G5lifttqqGJQ4zmn24kOcgk0EG1HMhXJBBNRSqhYsH5qO2nmjXEkeV9aJpA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zY+Scof71WA05Hzzb/cisy3u4updgB1XFW0vLWQfLMyEdmFAF6NXkXAZAPemT2jsp+ZM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a27FH2+NhgyhaAES0dQdp31G9pIc5Rl+lWoruJh/rB+FMeRSxIkOPrSGVfsbYOD+dMNr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lCjP3qiDCUnKEfjQBWVB/CKmS2Rx82R9KGt2TkKfwqIl+5ZaAHPZR87Nxqs9r14IqYXU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OMOu0e9AGY1sRmhYAM44rUDQtnBBpDbo3apKKKI4/i4qRR6ipzaqP4jUZjI6GgB6Ippk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xTgu7gmoLK+9ecg0+J42yKsiGPGMZqNrQLyBQB7UqLFEWk+ZvaqUk8bklQwNOutSU/u0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ckkGukglt4d43bWzWrBYRmLcwGcd6S3HkrsPUVHNqUcbFC4BoAmis4ApCQVZTy0TaYPx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M/WphdtLlVbioAuxxW/3gOand1CZ3ZA7VVtbZRA7PLiqsyK0beVPlvSgCxJdQZO+UCoj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65rU9XsdFJk1C7jiH9zq5+i96f4f8WaTrF1PbhpYwi/LNHE0sUjf3Qyrigo1rx0ZT8oX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ZEMfSt63+z7ChG0f7XWkXTLTeXZD+dAzGtbm4QHYcZrOX4o6NZ3Elpcfar3UozkwRS7F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D21upYBcRbPkf/a9KyjYpPcGX7LHn/nps+ZvqaCiPSdX1fU4Bcy6Q2lBh/x7TTiZv++t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jsMnkOf4Qm6m391c5l5jxVeAEKCXBJ/SgzsWBaoO7GgaaJOQxFTQB+9XI7aWRflIFAhb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Aeu2nf2FZCUvH5roO5NUCGSXaLoDHXdSTanPbvsSSKSM9cGgDR/shBkqzj6tVSZUhJUv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yuA2B6CqMtm24+ZJj2zQoXHcuyWySAkMKqGGNG5HPrUD2pwdsnHpmo1mEGQzZ9s0uWw7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sMfwiq9ncJbyt8p+rmm2jTO5yuU/2KtDTpJ2J8oY9XpjJI73zHIBAP8As0TXUcYP3jJ7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IC+6VXSeZ8jBz/tUCNC1lhjUvhy3oTVldTCsN0ZC/WscRXEmSSENTRRO4IdwcUAbDa1H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fXPMO0KSKxpU2sV6rUiRMiHauV9aANJJUTMrZMzdqI7yGRWIT5l6g1lNIAuw/eXq9Plk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r0E3NSPUZCjK0aKx6MD0psfmEhy4ZV+8M9aqxW0flLy8R/2mqsy3Du4ZiAv3cHrQUab3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yzXPxyyq/IzVtr10TJBIoAvqVwR3qlLAd5IqOHUVlfaOv0q40TyJlTRa5NzyHx1pf9nX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Kvobm8mt7CzQveX0q2sKjvI7BV/U17p8QNI/tXQS4G57bJzjqp6/0rivhT4elk8Y3Gqz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jgzODgj/AHVz+YryIYZzr8p9FDF/uHJ7npENnFpVtbWMAAgs4o7ePH+yu0n+tYfi288n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/Wte6m2ggHnoK5PxfMZYY7YHhcOfc819nFWVkfENuTbZQsh5kkY7LGarynbbyE9dtT6L8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qw8uMkdBxVIDhfF0Au/C9s7c+RLJGH/2c7gP/Hq8702cwXG0nvXpknlzabrNm/zbPJnQ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5FeyPaai0focUwPR9OmEkWasahclrMrWN4dm3wkE84q/cZKEGsyjlLhf9KanbfkNPuVx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UWdRdMuuaHFd4BmI8uX/AGXX/wCK+9XD6vpuQ3y8ium8LXYF1NYufkulwuezhSR+fI/Kk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4Yd6AOEtbx7R/Lfp2NdBZ6okybGPNZ+qaYJAwAwazLffZPtcnI71BmdFLLiTIqFmDSE1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hX2kNnINYs2RKwzuJrEuCdPuDIfuGt5V3Pt7YrL1mL7RC69Cvesmhlz7PGy+YnOajKcE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YRxP99flrSONppgZkhAmCiooyouXUHk1MsJ3SMaqWsJW93k1QC3M2ZGixzWHInlSyYPW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RVC8AExOODSQGNOp8tgBmq0MbFvQVoTkJuXPWoYmCxMMZNWgKb/LuxTIoWuVYAdaeTl2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JHI61aRBDoHh8RyK7r0ro3mW3VhxxUxjWAMRxgVzuoXpLOM4rVAGrakqqcHNZFneee53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Gk8+K1Umi4GtPeRWlsCpy9ZUWoNPYPNn/WuyL+DYrP8AtZuJyB0qfUVW0s7azX7qrj8a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40B42++91HtP+6r5/pWdoj/uwKseL7nZpNjB/wA9J2k/75Qj/wBmrP0yVkQYr5/E61Ge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qVB5+DVEXDMPvZrT0bR7vXLyGzs4WuLqdgscaDljXnuJ7ClZHU/CX4bP8TvF0Vo80ttp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6xx5+6P8Aab7v419nafp1jYWsVnbWcdpZ2yLBBBGOEjX7orN8C/DjS/hX4RtdJt2a7uJA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QrzhvRa0WRdQZIxHLz3J2r+delh6Xs1d7ngYjEOtLyAsi3blQFIHVTmq8kJeU7F84MPm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w6hGcdcHFS2ss8kxUCMoR612WOdFW3hRZDE6KuR/COBW/ojwWx2IxQj+L1qg9pcSKUAR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laiBsjjEh/56fwisxXOsj1SHOzOH9c9TVz/iZGIsLlAOoXdmuYs9KvckzxxyoP4lNVJr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o4RB/AYX+b8aAudJeXt0CA1w4YfeyMKaxry4ndiTIkinoq1Uk1WW4V1lZ3RemO9QNOUgD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VhXE1jUf7I0abUIovPljRn8j7rcVb07VpdV0y31CENBHMFkSKUAttxnmsrV9Hu9YXMU1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ZNny7v9oVDo2n6jbXB+12uPnkfzI/u7S3C0WNUzT1O/OpWpS4t4pnH8Ua4rEGnGRhjdDj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luXkilVv901Bc21uuAZGXI/iQ0rDuYf2a4ZdiXiH67hT7aLUoXKLfSMPRGIqeWO3iztu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nkUMwZj9KVguXrHTZTdFppCR7nJrVuLONLcjdlu2+uRM92PmDP8AgealhvZypV3k/wCB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Jzltv0rPAWJSA5NSSvvQbWLGqkxaNvmGDVCK0k7s5BXOKrmeQ5BQgGpGkk3ntmpFRgpL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tEojBOKmIM+CFJNRNHvX5VyaWG+mR/lIUL2NAEhV4UPmINnuKZu3p/q1x9KnGryOpEqI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WPHlJ7UAVo2Vd3A59qQqsn3I2z65oW9gYkvFtPsagmJm/1RdR7CgCQRytJtXI/GnfYZ5wc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YM/vW/Op7O9kt5fNKGaPY37vP3qAJoY3s9gnOaW6lRydvSorq6TzpXVWEbNkKxzio5547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1C81MldFnL69aGOQsBhW5r5VW4/4rO+/6aTzIfxLV9geI2iuNFuzj/Uqz/8AAdtfEkNx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5a+Z/WsaFK02zvxVf21NakuoQmyvnxwM1Fdy+bDk9RWp4ixMqToM7h2rASTzEZSe1dx5Z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uHJq0ThiKiuBhc0AVd2ARUDdTT2PWoWbrQAu/FRStkGkLdaYzZpMCGindKCOKkBtFFF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DikPIpaKAICuKZU5HBqIrVlDVpCtPAxR2NBYRPsqbzM1WzzU8IyKAHbQyH1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4YrSSxbeaAFli+0Wmf4kr3f9jDUvs3xF1Kw73mluy/WORW/9BZq8PtRuikX2rv8A9ni/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FcRhmntiW6fvIWA/8eC1nJXG3Y+9RclQxZRg1WR4lYhzjNVzqCEglSFbpVry43ABIDHp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vN+6ljz/AHP4qnh1KMrmaT94arXGmxQzFeCfXfu/Wg6deJH8sPmB/SmBftgLvJC5j9fv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skY+f/lo275fbbWUv2oeVDFF5n3t8cf9ahFn9k80m0dT6BWVUoA3LFT5ePMODy6jOFqO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4njcvWs1cMuQjBhw6qetN2yqxxbu6LyWUj5aCzRiInB2ylSvaQVft4gHWQ7NmOcd6wHku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7DNPdtShjRhBKiFc/MnFAHRXN1ESUDKY/TFUXZGB+UY9KrWJa8jIaIiQdRT9oL7dpUig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tqPynI/dkcVdGnvJ1kwKiksWhPySGggiM86ptIBNNR5mGGUCjyZUYk5NKJnJxtzQAeQx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OSGVsFyvHoOtStcNGDjgehFM/tAuQGwB9KAI8TMp2qkYH61GDK/ytGg96tsUkQnfuPtUc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UARrHJGpAQN+NRSXhX5DHg+xqdSvJZw30qGSFC28UAOgusjGWH1qyrs64DD86qqFIJJz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APY0AXkldeEJJ96XzWOfNGfpUMdyp4JwPUVbi8sjh8/WgBqGMdD+dP8ALhYHzF3D2qTy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2secjdn0oAiEEH/LPIpdjge1OZRyFGDUDRTnPPFQWKzAdaj6nijYw+9zQCw6CgB+FHBN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g55NSJECvBqCxQcdBmgzA8dKjLNGSKazdTigD1hoot3dfallvHgTbFzVGPUELnzWLN7C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3au2xiPSWcxkjMZqNLZrlj5hYH1qrcT3KSbpOE7AVatJ5ZeTkL64oAurbRwxcbifc1Zt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LNrrqSqetaCrbWi7VJZqLANjaVl+fAUdqJUhuk2bEyO5qC4uYx0bn0pizqUOcD3osAk9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kn8SMPSiDTtsckiyKwkbLIW/iqOS6t4lLSS4X1xTJ7iI58mL/c3/ANaloZqKnyj5R5n8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5826BB+7Hs+7UdtcYuMyy/wAG/wDefL8v0p769DJmREhZf9lCzUrFGglyPKIdsD+8apy3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UVnXlzPdjaF2xetMjthFGM/c9adgNBIoXUknJ9TTY4oSxBOQOy0RMkce0DI9WpqKiMWX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98qZ3YC9sGkj1ZGBCja3qTVdLfzTmaI47bRTmSKI4MOD2LLWiKIJ1juMhmHNJBZw2wyBu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atQoSMHYakRQDO5HljygKjmtJXYyS4ZD/FWxNCohJjUb+5NZsUrPId+WTutBmVRppkGE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KCnJwxHdq21eGKDKhhn+GkjhAxI2HU9jQBnW8LKnTbninKrREguTmtC4jEx27lQCm/ZY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MqeNJuON3qVzUttpQYdRn1C4qY3EKcID9RxR9sYjAJ2+5rRCK0+lMCfmFQjTSqn5qtyz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yHdUkGT9ldZCOtShWHy1oiKPkk81E6qDwMmgDNe2kuCVA4HrTo4GxtIAxVuW68ofMMVY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mgDKubKR3V3zhfu0gWWScYGD71rMWIwxAA6ZqNbYsd5P5UAZpikDH5eKv2tlJ5ZwODU4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dt+0HC0AV0tizeWTgH2qW509kAEbmphkSHHNKzyOposBRulYQmIuCGUg8etYHhvRE8P2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HHpnC/8AjtdIRzz1rMnbLzt68D6VvQprmcjOpVly8qMm5OSvPXNcz4qPzxeu3+praSLz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WNPp1Nc14jfdcMc5Ga9BHKN0Vv8ASdvqKm8RqEtzVLRH/wBOj96ueLcrER2xTA8/sLkH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khOfbDL+qivMvGkZt7g3Krjmuzv7n7Hq9vcf88pUk/Ig1kfEe0xPKvYmrAo+G9aEkjOD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wVrx7w7qLWtw8LHFd3pOrc7SagCbUwY51+tSBvkNPvU+04cc4qJAQje1Z3GQmYwOjocM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1vbOG8To6c+xrknYsWHr0rofDMwubWewfrnzE/rTuUZdwVlO2s6608NnvV2+ia24zzVZZ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GRJEYCcUsd1jg1qPbrIORVWSwAJwKkokt7on5qguJt5birmlJCgmhu7T7XFs3pJG/lyo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5tpYs5rNxDmM2SOWDXjDDx5a/Pj+FqufbD61ctbUxNJIR8zr1qtNpxxkCiwJi29yDmM96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opMiSNmQjNX/ALDMCcdajksGQfaTzN9x/wDGq5SiO6kSKNh/EBWBLeTuy4XIz3reFpJM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D80nOBVKJDdjmEWaQksopFtZ2JCrxXXLoMMTcvUhSzsRyQTRygmYGk+E7m7uFeT5UHX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2wiXGV71j6j4ySOJooflbHauTutXub5iHbj1oGa2o+IzllRs1iSXjzMS7Ee1VyMEnqajZ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k8mqrsZWY8mpI4t0ZNWrazDRkmgB1ja4IOOaoarOZ9RIB4U4Fa8LiO4MoHRP5c1ztvma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8dQ7f7Gj9pTn8VqtYjCCtHxc/n3lrGw/1CBOf9rc1UbO3ZjgHgCvExCfO2e/hFaBesV3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+Cf7KhHjC8tf3ux49PjYfwHhpf5qteK/DXwNN438T6fotuDtumDSyD/lnGPvGvs6fTVt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2to0hj2fwIvyisqUOaeprXqONNpF6xvLcTmNEeHzX5DH5d1dKkFsw8oyKxO3kVytjoZl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h+VVrZ0uzW3vIlaYSH7+wNn8a9BKx4xYms4Le5ZQy/iM1XcMwZjKhx0C03W9QYTlYVHH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ku3PswxVlFiOadATFKynuo6GiW4nPy72EJ+8ErYtIyycFBGPvLjk0plSyyLVAIm+9uGT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MgZvJkDQ/f8AWkFhbERxyRc9pP4q0pz9o/5Zfuv4/wCH8ait7iHzzFN5nmx/c/u7e1Kw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UswTKvz37UkhkQkxxjA6ZxzV6K2hLOwUo7NuGR94CtXTtOtLqFmMqsobP3e57VdgObh8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U/SraXd1eR7dpZ/YV2Vr4c0qF1leMMT1JrtNDfQbQgBYFb/aFYTm47DPG1i1iIYFsSPp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vaN+VfTFkmjTHlYT+Fai6Vpbr8sUP5VxOvM15T5DuNJvoixezfb6gGqIiZGO5Cn+8K+u7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UBT0wK5XW9B8OX2VuIoY2HXHFNYiXVD5GfNbGSFyHUNCf48YpXltzCVDZ9yOa9M1f4aa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B/Cx3VxWt+ApdNBkguRMg7Eba64VIz2M2mtzJtbqSzYiNjGrdcYp7RPJL9oQmRm4ycVk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cZqeC1M8WBKFK88VYCX4MMvzRrk9+OKrTlkiZhCHYnqKnNuZFLH5kPWqw3RriNjt9DVm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O0YxSRNmQmaMkdc1O6TPHtzk54GKQW8xRw+4bh6UAJNPFJtwgQj3olhEjtIAGJX+9SJb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+lXhaxGKNSCrkY6UFFFbIOu4qo7nFRPZKmWLkDqOKusnkZQI3oSTSAs427QB0GTUsCnFZ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WS3iXJQ7gOq46VYuJEjtjCpAc9Wx0qtHFLHbkFfo+fvUgIZFyKrm1BJlI/23c/xVY/fD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+KQQ/N8+/wDhX6UFmP43kNn4N16ZOGjspT/46a+IIX2zPz3/AKV9p/EvEHw98TeZK+P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mlBS5f61pFWG9jpN/m2QXrxXPXRMLsK0rKf91tzVHUo92SKozsZzS5brTZ2+X2phGGpJ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Vcmp371XbqaCSMng03NOPQ02pYDc0maPWiswCiiigAooooAKKKKACiiigBD0NNpx6Gm0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ikoAZR2NGKBzVlkZ61NC2KipVO2gB1wpjmD9jVqNhcJTContie4qKzk8sEUAWtOby5Sp6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+CFvj4v8AhP8A6/1/TdXncRAkzXq37P1n9t+L3hYD+C4aT/vlHP8ASoYpH2hJExhlGIzI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IeQCg+YZrZisFKu+BmLpsHzNVF7e4z+6hIH+zUklMw3GPn2jjdmoYlkjYAuW53YFa8Vj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4/CoDpKI7FJGZh2oApkt5qmSUxqF2tt+8eam82D986+fKhOAuPl/GpBEY1WTywJN2z5u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Xld4wy44zQBni7Xp9ik5709dPuZBu8oRxe/arE4lt4P3n/xP6VR82dpAPOMo2b/932oK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d24p8gjGTJIsh/hKVQhWSXJjYI4Hc4qLyJc+Vwf/AB2gZdWeMH5ZvspFSCfqRL5p9aqr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X/PPbll/4FUqFLUHbyKAJY9SaL5SQasJqezlkV6zWm81i6AEe9Ir+apYxjI9DVEFm4uJ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SQz4BKISfU1WbUPLTDIQKgW/bzM9EoA0zMzDJ25PWmlYQcErg1Ba7pCSSuD0p81tgEEr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RgR7VEIlDZwKak8VouCn3+9QreWomKxzO2fvZH3aALIjT0Sgxgg/IKN8Pa4jf6UeZg42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8habvjj5kFXjZFhuFQMsPSQUANRoXHyZ/GlyAcbvyqpczlOUXAqNbkNGSpw3vUgaC3bI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QcLhRlvU1iR3PJJYFqdNqDQJuVC59BQBtJM78kVKt6jZUg5Fc7beIpz97TbmKP7vmYX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gpGt5kBIDDk96VraORuLhQvoBWZHdLtOVHFTRzW7DcfMiPqOlAy5LpA6o4f8KrtYSKMZ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Md0PoRUqavIq4YK/vioApfZWHXcT9KiZJVz+6ZhWi2rRMDlTn2qs19ESeXH0oA9AtdPK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bB8+YmD61fBRm+UAewpzKHGD+ldZAxreLGDhvrVmG3jWPOQB6YqngoxHb1qQXaIpViBQ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4WoZL1VBA+9Vd5vPkIRSRTTGoO0qdxoAikusMWJpU1FZcrvH5U82hQEuPlNNt7KESFhzQ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Per1rNu6hVPtUD2pU8LuX2pY7RmH7sFT70AMbwhp93qh1InzbvpnzmrSOnFQQsQOP7pqh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/d1KLVLeRdqYcdwaCrlVZJJtysrRbvujNWrfztqRf7XeoltjOZBDdXcJz82Jqtx200aD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c0DJAJMkSLn/AG/4amjDIfleNT/tVEJJEhJeJpPTawqnJIHuQZLeRxt9flqbAbthcy4z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7udbzeZE29lxTtqiQSiMr7E024Vbp9wKgjsaoQ+KW4kYNcuWGM7d1TrqETLtWJoz0yWq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rKcZxQlttdvM3so5AxQZl03EgGxiQlNkuDGuUkUnsKhjLoWyCQem6mfZyzZ2Akc5qAGTS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3TFOj1B5UxGD5o6g1djcSNiOLaQMFzUAWGB2BG5j1IoArS3k6MxdRuPoaSO6m3qM7l7i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pAfU06KOLewKbDQBGpeXotTLbPjpUhaK3Gdw/OozqKEEBs0AKbV8ZLYpgjkXO181G1+d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Rtx70ANxdbzhMipoxMT8y4p6SM/AbFPjhkJPzE0AJGqGMm5jBx0xUOCZAiZAPSnySuoyo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HAB7UALIhYhGH3aAxDYXkU2O4cK29dxPemLJJbRFyByeKALfnfu9uzmkL5HAxioEuPPb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bvQAxr+NCQGGajmvC0R2uAfWsuWFVl4ySasHyymzad3rQISB3SXzTL5mFJNUpjss5P3m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un3Eu3HOwVRuzjS5Pl3Eiu+jsc89zBsW/wBGuyT1NcvrM+Ts9K6OWQWthIehNcbdymdp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jfex+1aHi8/umHtVPwqv+lAntU/itshvSgDyHXI/NEx96oavMdT0vS5xyfs2zn+9H8ta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9TWFpM/2rTL22/jt285f909asDzLVnNjqDSKMDNbGk6zu2nNReILJZWfjmucgujbTBM9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CywKCaneZV3CuM0rUSETmt5LrzSeayY0SXQCtlfrUmjXptb2OQH7p5+lU7mUgY7iobWX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xfYlJvMj+43IrmdxHfmu1ZTqWgqx5eP5TXFzW7wysD61VwLLMDaLg/Nu5q3PNF+6/vOA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qwzI8cRH3o+aQFpYlqKWFTVdLw5PPFD3BbvTAmLKq4pjTJ7VWmB2nmqErMpPNICaS9UT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zxWdOWDs2apmZpGOTVkmw2qKvQ1DJrAUdaxpWYt1pkqkr1oEWLrWmfIDGsuW8eTOSaeY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igCt5PmZo8ny6m37M0hbeOaCyp/z1pba388GnxoDctF6pv8Ay/8A11btrXy1/wC+qAKw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y8CpIrbCE0IcZFZAVtQm+waNeSD7zJtH41haMNyc9Sa0PFc2zSDCD8zMp/Co9Hg2MBjP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eZqGqY58qaAfptqOzQqPLoC/b9U1ps5+fd+UyivWf2fvhe/jnxNbXFzbibSbIi5uhIce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bJb0UV4tdc0z26M0qeh7Z8Avh9J4M8JS6xdR7dT1aJDCGHMMHVfxP3v++a9JAmuM4HNbZ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bvyov+mfzVHFpdnprFobhj7sc5aumlBRRxTqub1G6doFxcYa6ykIGAAa1m8N20qbRPLF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W+WR5YCeCaln1OKBOMEk4xWljM5i7tEs40zcF/wC/ltu30ot5pbcERQ/aj/c37a3LjyZ7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9VS1sVieOZ+PnphYntr54rbY9p5cp+Vxu+7+NVtRvEhlwTn/gP3WrSnhdjIRF5u4/39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8/vY/O/55hG/nQJGZarPcRw7IlUMuSSuOajubF5L9o4v9ZGVLsVyMVqQmeTJkQqAMxkN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2KTi5BYMGwcCgRaeCESxZyC0uAcnGMUy7tU34jbbtXJ2/WqUI1G3ISFGuCDySeFzVq9v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bW29qCzMuL24hkO2WUqP9ripLa6uLkEMzR+hqBnR0MckRGeQxNVJr+SDJXcI04+WlZATJ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nSXPVSa67QPiFr2mTRRyzPLE3Tec1w/9tLvQgbgPvcVdt/EcfmMH2g/w7qXKuw7s9gX4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zTrvxr4bvcedcxI3o4rzCw1OyncebKC/92qesrpk0x8yVY/ciuZ0kWptHdXdvo2pEtY3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1w+q6S4mZV1N2AP8cmK5gwacLg4mSXf0wKa3k2+REmW9cURhYfNclli8hiI3juPdDlae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1qiZvP7Y/vx/3qW387aZZOIpP9X/AHttbWAteRJFKAofbnmkntluWIiDKwGKr/aVgHly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BJbpIrCd1Y9RVGQHRnWTEly0bAZziq1xDLEgMVyZWJwRir0mrQ+WRJucD+I1FbXMYLui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LW3u9n7087vlz8tSX1jeifNrDKf+Bqam+1KwbzcyYOaBYWlxN/qhITQURymZ1xOjKw7F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I4pKlktLEzG0e3VZF+YAirPlRQ2+1UZR/vfeoAiuLaGTLRJ5gH3gKijhaT5SSIu3tWlb3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bep71LJc2EsGYZAJf40oAzPsw8ggc4rMnt/Iz/8AEbq6S28qceZFHmIffqIW8VxbyyxR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0FnjHx01yKw8JfZkXZPfO8GP7yrGzMfzX/wAer4+ucGU+tfUHx8d7vxppluX+TT7GeTH+0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+q+W5c/aSDVIokhfaetWJW3IaqE4api2UpkmZMMMars2atXIIJ4qk3U0EsikPWq7dTU7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GetNPU04imnrUvYBKKKKgAooopAFFFFABRRRQAUUUUAIehptOPQ02goKbTqKAHLGGU+t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UNSNH5i5xVllWinFMHFIVxQBasSBlT0NV50MM5/umkicg1dmjFxb5/iAoAgjOenHvXvX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sxGMyRWVxKfZcKuf/Hq8Is4ux619NfsdaeZvFviS+/55WMUWP96TP/stQxSPqv7MZusm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b3YHtUeoX8ij/RYsD/ppWfHLcr0xn7/H8qlEluS6eVgcPk9QxpLeF5Fk2qyjb1FInmvG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SQi+Lxh41WIKclTWiArRHzWZS4H1p8zolp5RMjEe/wAtatlYpcOrMnG7ByK1LbRLTexa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gc/b3H2i3l/56/x/7S4xTHs1toVMQ+6WGz+KtqSO1gZtrKo3YTf8u2qN2FiaUxgyeW+GJ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SWef3pXHydD8rUs1v9oO7zUz7rU0U8d0TlcdsZzT4TGGZRtwOpYdKBlT7LJtx1FQi1OT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kigDEBNiZbdzVGXVrY5ZZVl2egNAFB7ZFyTESPakt7XygXCMq+5q5FqKXHzKDsP1pLiO5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ggz7tHlXIxgdqzzDLK3IAUVsoGnchjsx2qwogdSsseQO4oAzrGMxNwrH/eFLdLPI5Kpx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L3Hzcf71MEfkJmFuP9o0AYi2kz4+XeM5OakWJUX95FtJPat+1ktkyHG8kZ4qaVLOfJVN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9juNmRFuj7bV5pyW8kzYCmNh2kODXQ2tmZFbZLtwOMHmqM0N38/nYlx0wOaAM9L6eyDeY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lLidlOPmFX4Y0e3w8BZj1zWVJZrbXHCEq3X2oALqwEpLBjt9qotpm0kgnFXS0sWQjsV96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I9KkCklj5Z37SRTWQyE7A35VoGOTH8WKhkkkQYU7aAKmyVeoP5UqSODz+tWRcyDqA1An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Ee7C08TZixUc3Q4FRLnB60FlppioB25pRIswwW8uqTTqh+ZiDTfPEmQASPWoA1Y4Y1H+s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j/rqo25AH3uKsINx+QAmgD2EahDDdG38tm2jczCk/tIPMxAIi/g/+vWvPPFnypbWT/vi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NdZBzzXTyOw3nmrkUCmMGUjHuavro8Mzho4Qo/wB7NWJNKWSNlyRj0GaAM+wSziLMsnmf7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Iny+hFMttHSAHySFf1IqwdBvJoy6X6DH8J4oFdFeRYpUIk6+wqtDp6sx2swH0q2NNulB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pIo72NNrWZx6hxQF0Qra4G3dz24pptxA2ZCxb0BxVqNGBO5dh92zikuCG4J3e4oGTQPb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+5sTd81UBosv7sy3i/f3Phf4acIJRymcVLgheetADZDHHC+EDBU6/xGqMUkbcgHPpVvac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7yxiX778feoEhMyDr8n9KZnnEZ5/8dqF74XWSG3Z+4H+WrAsD/z04oBDZ1kC8vVNMK3P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xW+lVDCvOetAixLeFgeRnNIkkj7i54xVSIxRk7zzUjzp68UAT/aGo+0NUAuE7UonHYZo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QPSoUlEp43A+9TNIZeSQKVJTGDnAHrQBIJWRRlSMd6Rbtdxzlz6VC12D0YN7UsUrseIQ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d2TTYNkTfLGTUstw6HDRgU6PdKMrgUAP83D/ADwM3pgVYEUcS5baN36U+ONtuXYH+6Aa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1IoAHuVZNqJtK/xY601NVWFefnP0qYFUQ71yKpm+iEhjEAA9aAJjq2UIMQ5/ucGq4ubu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vM2TUpniJ3Dare3NJJd+Wu+R441/vMcUANE9+Oqg9thH3VqXY0y4b5Pak+0Y69fWq8rNLP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gC7DbpGNxzke9QalcCWEptI9806WVJEJZgCO1UJ2E8e1iABQIgiFxFEqBVCgYz1NWI45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oabHBtVThsscZzioLuSSziaUtgKOvUVojMuXkmY2QABEiJ49S1c1qkvm3VtZhjuERmOPZ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3s8gIWKJc5rntPkaSaC8kOGe1bGfQtXbBWRg3dmR4hcwxEZNceXLT9TXV+JH81vasAqs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4aXZNn2qLxTKGDCn+H3yxNVdeO9nzQB5p4l6MgrjNJvRB4rtLZuEvVa2I/hLbdy5/Ff1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evKPFcstugu7fKzQSCVSOzK25f8A0GqA2NZ04xTSow5BxXHa7YLayxFVwW5Nenaw8WrQ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NZl+hGf61xniqzBkiYdhWOoGLYagYsAnpXV6dfCSINnmvPL5zazYGcVq6TqhAAJpDR38j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h2yEiotNuhPFjPWpZcqcVBR3HhG6823eFjkHtWTr1uIrlwBVfw1fCC7VSeGra1m288M4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KmglxxSTRsCaZFHUgOYhpXToGPFRK+GcHqpp0HzXbE/djquXxHK5OGlfiqAlLmdvaop4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MRW2D96iMAwtnrUgc9INkxQ9KZNaDbuHFaF5bBmJA5qlNITDsHWhAZsq4NRleKtGAkZN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BG4VAy7CcmrW3FQyL5mRTAgZFUF+uai2tIdqjr6VOsBY7OoFX7W3WMbyBxTuBVt7QwlX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OE/KpXlBimH5VjvcGS8hPZetMDS83awX1OMUl6nk3MES9WPNWjZhJpZT91RkVkXF6XvJ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Aydac3t08P8AzzNa2kLsSGQ9kB/Jc1i6ejT3TMR80hzWlqFx/Z+j6hJ/0xZE/wB48UAZ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3xI/h+1mS2uNQjZVnk6RhXWR2/75Vq+/fBPgm08DeFtP0bRv9QB+9nkC+ZI/8RNfGX7I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9FnH/fUL196LcAQelcjprmudCm+XlMmaxvIUmYvvB4JA6VANGulzLGDJAw5fPIrpJdaS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u44FVY9ZiTEiQhwxxjPAo2IIw88FkqS5Kdgg5qW2WPaDnL9klXmrE1wk4UvCxXsyGp1u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pOtBZXnjkcfdUcd+BTI7MnGSRx35FW7i5cxE4TOO5yKzZryRU44OO/AoKJ/t83/bP+Pf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HH+8ax7l5383MrfJ6H730p8GpNtAO3PvQM3G1MqMIoUH/aNQteq2cKNy1Rkk81T5g2sv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wcN3oA0hfzwtJklgazpbpkikIzktmklvmjQbiOfWobq8s44x51wEz2oAtRN9phjLFtvU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ssiglZePm9KYLuJE2xk7T02t2p8moOsRQB9g9VoAjgtFlRv4SO1Qtpbl+fkHrmr9jcOU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PDhlbyJCffpQBmqq2Rcm+eN88E4wKbsaRxvupJ2foxI4qe6thMTG1vuBOQxXOKLWytzc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AqAFisysiRBiQ3c84q28ZjV4iW2r/dHWrtjYQShXaQoV/unrWnDYWj7huMxP97tQBycq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y1Mt7+VzhVWRvQitfUba2gmKjL47LVfy4gAUR0PsKuxRVk0+XYHdWU/7S5pTZW7I8hA8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7Ywc/f5c/NTbaGWHfHcw/um5z/hSsBlvYyynCIoBHWp000oqh5QPpVzfA7LGI3UZxmpZd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ZwaQFSbTivRlXHXNK1nFIojLLlvSnTFxGMDzN1LHLZyHbJmKRO9AFJ9KhTKxRyI2PmO/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XEjF07k1diR7i6k+zz5DJ/fH3asyaeYYGMt15ZP+zQBQK3cIPlnzB7KdzVX+z+f53m2n7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WSr2y6iEZilR1/2jg0hbacnFAFDT7b+zzN532iLzE+T721Vq/PrH2cRRRRfaovl/1dTz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NZmttBbafdahA3+qgd3j/hRgOooLPmHxzfHX/HPibVNxaOHzzGW6lFj8sH8hXg91xdGv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puv7sbvfLV5DqOBO2BighMrynHNRrN1pJGyKhBwTQO5PKQ0RrOkGM1cZ/kIqlJ3oArv3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OOaCANMPU08jFNIqAGGkpxFJg0gEopcGkpAFFFFIB9FFFABRRRQA0im4p56U2gaY3FJT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xNnimMMmnINvNBI97fgtUBAPFaMJEiEVVmiMZNAFUptqzaS7Rg800JlTRFERmrKNG2t/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/E19Z/se6bPZ+DtY1HG5bu5WMMB18tf8T+tfKmkt5h29xX25+yRbyj4N2vlSxxb724f/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pF5ch4MtkHucVHb+U1t5sUyS59K0dQAz+6/exf8APTZt3NWN+6t88eV/sVNhEn2gwnJN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O7f6vf8ANVDPn2Exlj5++n+7XEf8IdFPcebFqElpdfwfPu/KrQHrX2+WcZ8wmmQajIAw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DdzqFvELPU2WSbfsSVBt3r1rehs7QxS4l8r8c0wHNOG5Me45zmozH9pikAXGTzUkdmqj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EkQkGc7/AFoGjDaye2AdFJ96rxXDtNIJYODj5q7U2UUlpuSUHH8FYlxaIZDhST6CggzY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DLnNSvbOmfJaRMDGNuRVhbY4YBTC5OMY5qJ1ni63H7tTgjPNBRTe3uN2GA6Z4SnGG4C/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ri5huHwDgc8vnirVqRPbOZH2kHODQBnFLx5dybdo68U8ziRthUB/WrqzgsRHtpqJum+Z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nky9f4vk+VqjODn0q3dxrIZSYc/3P4VSn2vlYxLFQBlxQYdpMZUcYz0q9aSLdI0ccJVh3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VzHEAN3TPWpPsXlsQVEZ9j0oAkW0dYVwymTOCM4qt9ivE3tuGc8DOaX7YsbLEVB3NwzG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GxW6rQBXMl4uQ9qf95TVZ5k580+V7sK1Jb77SDs/d/7Kms24n8nPmfPn+FhQAPBFJCfLl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yKec/jUlu8aRE+WBTWlRwQFx+NQAycHG2q7hFXkZpssUgYlen1qr9uKuVdelJgJIpDbg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5FWEv1PG3ikcLOCVApAU1nJJwCPrU8c+PvY/KmrCufmwPxqzFGqg7STQWUtQsLfUYtrl4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62gVRjA4TZ5n8TfWpZ5uokHH9/8Aiqvb3BGfuUAOMToD3qsZZgTyY6uBo5zyfLovLbcP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hsjHlV3yP/eVqnQGzBMjTO39371KbgR/KiKW/KjylYbmQhz/AHXroMEOW5Lqsi3jRjvH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ruKy789R92qqwyBmkzOqegfcamSWOAA+dNIx/gli5oH0JJWkhT5zsH+9UlvKsiZlkbaP7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+eJasW0rbsrh/wDZDUEmz5qSx7ULIOxK1Vlu/LG1pt+KqvNJK+PmjHoGqWO1WX7zH60A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zu75pIrfAL5Bx2zTXlWIlFCFV7mq9xfwxDYhUu3bNBZZF4RwA3/fNJ5hzlwVB9RVCCdjA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+/msu36VZtTDB/rfMP/bbd/6FQBZUA0si5AwKz77WreGf5/tON/yRo6/PTR4mmnn8u0t5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KRpraFhkEYpfsLY6iordvl/fEn++kkO1fw+b5qrf23b8xRR29of+egT5v/HqBF+GyWIn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Bz5mP++az5nRx+8uo7iX+OONw2364pVuiT940ALc2ttOxjUIR/ubagNjBtIMMeB6fKK0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e40/T7aWU4iiH35JHEar+NAzO/syI/6oD8HrlL/xvp8GrHSbENqOqD/l1to2kYfXHSma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tLa2tjP4X8M2+7fqilZJ7hg33YW+7/wL5q63StL0fwtpzWXh+0h06BzmRowzSzHu0kjf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6pcFftNsLQHqhcMauXOizIPnnwg6KrbWqza3U5Qhr43QPRiFBrJ1jxXZaEc6nLOIh3SD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lNDFuZlLeuMmr1vaMQeRVAa/9pto5YovKh/55yJtk/KovD3iGXWNQmil0q50+K3Rnmkk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+Kr5QuabaPPMxyOPWmwQWsGUN3Hn/roq15J8VvG13faedPtLc6fNcOqQW8d03nuu7v93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fCbWr7QbP+29QltLbcs09m0EZfb/AHN/mN/6CtLlJUjvGvLS0zJNfwuB0w6miy1a01HJ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xY+GtO0YzGGE7X2xi3SMLGij0xV2QW0OfKt0i/7Z4pWLMa8lUMPmZP8AaBrFu7rE/Dq3+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SdB5hXH93b1qlNp8Dy4eOIJ/eK5xQBg2l2HU8Jn2OaswXGc+aB/wGrlvpNlaoVht4091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PLJ/utigDJmk7jOKYtwg6mrn/CMS4MZ1CfH+6tQ3nhUF/M+2o838CGMqtAEf2qI8Z5oz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HbwTD/j3/NqCL+KTadKn8v8AviSI/pvoAdbz+eC/lcVh+K73bpkFup/117Gp+gYcVr3d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ZJJV2xxBed1c/q1h5kFmv/PK68ytqS6mMpWJPGeql9Pn0u1lx5zhXcf3Vb7tRXkfkw2v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+SGFNVMZ5wc/rWhr7bIFx2rsRgc3rA3oSO1cxK/77FdLOwktmOa5JpP8ATWBNMR1nhsjB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Q+5q34dbDH6VD4hTl/egDzfxCnn7nHZa8t8VDbC/uK9W1j92syV5d4uT92o9TUgO+H2q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5l06dovfymYsv65H4U2+YTXKBuQPWsP4YXv2XxbqemSNhb23JjX1Zfm/kGrp9R08s7PHS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c5Ue4rn7K4ZGKk9DXb3Vv9ojdW+8K4q9tzbszAY5osM67Q9S2qoY100brOuQc15tp95t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Uw6jnis7FG9aytBMGHY12T3Ky2SMepGDXEphnBB4rchusW4U8gUgK+oMsLketVBKAM1L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8rAxQAI3zMfWqGs25CRAZ/wBcu7/Zq83yde1QNN5uRQAx7ogj0qaGXchOapXCbRkVFFcl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kMTWRIAkuT61fF0HQ81n3qEqGFCAZcYUHFUGQnmrBk3jHU0w8ZFaICq3pSAAA5qVlAz6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eArHuqCe625GaryXBU4qKYF0OKAGzXnyuq8sfSptKsndg0g+WrekaFtAkm5PXmtNo1Us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rlYbRmJwAK41Cz2ZkOfMmk5+la/ie83tFbKeN3z1StYvPkRVHy7sfhUgWtPtBEuR+dZP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8kwz/ujJrq2tRFb8VxvjO5+0anHAh+SAKvH97+KgD0b9kweR8TdBlP8Az1k/9Fsv9a+4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X/sz2/2fxxpEv/T/AAJ+e7NfZV3O5iJA/wBX8/8AwGsJI0RFcLE8gUSPEpX58fdNXbNY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8rjvVL7aL1Cpt2Riv3/4amtDsIDhUZRwR0NZjNG3kOBCsiZH8JXmoZUf7VhSQnfI4oSa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5PvMT0pLi6aL5Vg8wjozPjNKxSY0bZEdCeBySwxSPA6ROyhZOMqDzVVrrdEVkt9rg5JWX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Thmj7AEdKkRGtnK7q42/PweelWrfSfLkCkIWjO7dms1rqeVmeKT5GPqOK6C1cC12tICW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eM9w0oDgDPBK4rPNst3cGBXUso5LGtea7t7TdGYt7t91iaS1hg8wzEoGYfNxQO5XGixO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3Ge1ZlxpluJVU2+9x0Z481sy6rFbM4SIumOWC9+1UZtVdogSyxqehIxQFzOwkLEmMADjp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oY28aZcDO8jgVUv7oFcQk3C/xYH3TVKG6dI/LEhA/iUDk0DN9odmNx2n1Bq0scjwHBWU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E2wOcf3hWnpdzNJGuCMntigY4iU5/df98VU+zxT58yVB/wBdPlrYuNP8iCPzZfK+9+8j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z5X/AC2i/wC+tv1oERW/nZPlRedFH/zzoGo/aP8AVb4f/QqknuJYL/8AcxeV/wBNI08p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3X73/fVWoGZtyLgTM+8yD2PP6VLbaihYK0Tkj1BNW7e3SKdBdShc/wALL/hVi5tbM5K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CFp4pIGdQFH94jFNeeWS3XqUH8Qpt5FFbqoHmSJ12mn6Zq0L7oR5cSj+F6CiHHHofWoz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VfntvOB7eZ9zD/8Aj2Kw5/skEx82a4l+n3aCyxb+XOCPNx9KhktYY1Znk3c9az4Ps4viU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/qGqe4UPkBuPbcKAL9s+mW/l+U/73/vpvxq3fagLe380Sjyv4+m5a5j7OVmz8n1p5tjN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qAOiv8A7JPb+b+7l/6ab9u2siW6sJpo/szhB/Hu531RkXbEyeVvHrnH5VlfZjzJ5Unl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BVG14opg3ycPtZVrmPiFeK/gzWPseyF3i8rCNjbu+VqkaMRnIyaw/GSMvhfUoSd8jqG3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DUojYeEdTbP3jHH/ADNeM6n/AK1v8+teueLrwQ+EDbxf8tZVZ/fB3H+deQag2ZGqSEU2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bQAE/Iaqv3qwTwarN3oAhbvUVTHvUWOaCRjUzPFSHoaZjk1ACYopV6GhRQAlNPU08im4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H0UUUAFFFFACY4ptPpnrQAUUUUDTFUZBJpmctinE44pAuOaBEsT+UasFROtUwd1Wbd9v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0+JKsTqMZHSoouTVlD4WNvckrX3P+zD4xtvEHw9TTWk8m+0mRk8n/AJ6I/wAyN/6FXxEt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GfscTmTxrfW+cRNpe9x/uzKAf1oLPq+fT7TVx5sssn8W+Pf8AL+ArEvvDr20ibJZPJ/557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thnzYv8Av3/doPiK1nUReUuB8mJX2rux/wChUCMsaKTGVO5E65Ws7UdBtNSjWCZ5AuOT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1VVUxOrEZzHJuFZz2yTyssaMCRwWFBmc14d0SXQdw/tK5urUN8sN02VArcsdTUzPJkxBP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4/wCJefmCSY65rRF/Z6mP9JtWY+qvtoKH25inZZ1LFm6qTgflU17dhSkcSBpj0zwo+tZ8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TeByXqun2mMrIgDAHlX/AIqAOpsJkkaNZY0Eo/75akuLgTjMMQh3/wDPTtWTo17eXLiG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VpT3H2YfuvLm+f545PlX60AVp4ZCkS+agDDduqnbz58791nCb8/3qsapAbu3HlSSjAx8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+1W37208wf8AXeTdQBpGYHqKbx1wKyn1CZ/K8yVQ3fd825qdNczEZ/lQBYkd1kJRMVGs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0z+XlWyaRZGMZLJk0Aai6m2/bsRvrUsGolCd6Kf+AVg2+Rkw5/8AQvrVm3ufOyM0Aa7X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8YqTzYQPlIlccnzKzre3a4X92scZzjOeTRHpcguHBZkYUAaSWkNy4PkDhMpv+b5qmt7e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i37/AC//AGWora48geVNJ+7+75n9yltxnzhLs5fd5n3aAGS6azN8vFUb3T5d5McvI+VU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E/vJf4Pv1X1HUAAYvL6dKAM/YGGGZSy9ccCo2hXeCq5z3B4qSFiTmWNdvcGiWCIAhH2Z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foQPUGqcgZnIdVlTsGGasxuYpMSkOvpVu3t4JpMvMbVPUDNSBhyQbQSiqvtiq8gYKcHH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uCSo7+p+XdWfNp6+UThvwNIDFSJl5yTUvnkAjPl1bNv5YOP1pJmimgxJFJ+jLQWU1nJ+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ZiJ+XipZdPEi5gl2uO1VTNNDmO4hLY/iFAE0R83oKvF1QHecfLis1L6OP7ookvUl+8cc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x5GQbAv8Lda1Ibq3t0/esfO/jj/u1M1vLOo8/wDe/Ws6e000TeV9it81sc5Yiv3nBKni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UbjTov3YtPPtf76R/MtA0yGEZa+m3f8APIDJoLNNbY3AyqqyjqasH91HtGAB/DmsmGS8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ZWiwahuIdVnfEklvj1HBNUQaEc6s7DqfrUCLLLIw3vGvpzTLSzvYelqjr/eWTmrci3Rjw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AEP2FjuYh2+r0BB5WCGQeuc1OBNNkLbSfXFAZbYYmZlPoVoAqbAzHa2/6pTrWx85myN2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pbuOh+gNTRa/bCPJuET2NAEDaPaySicqPOQ5FScdf3nm02PUIrmfMZjcHuDVjrnHWgaK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yzqv3YyOlV/7RuJVMPBUdgtW9k0oYQZR/UjijyJEhPmP++9UWggzhPNCcbTg+1WYZs8kY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V/GuQ8UfFDR/DMk0P72/uo0LMkA+VW9C3b8qBo7a51aHS7Oa7u7iO2toV3SSyttCivJb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afYbi0e18LW7K6WdwjCS+LfdZlH8P+y1bXh7RvEHj+2i1XxBLHp+nyJ50FvborMi+vPf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aNoF9Jc2VvJ9qk4e7uGVpX+vy0Fm7ORAPKHI+4kY+6q/SrEEKrbgbct9KpwXEX9oHy5f3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uf1zx5ZaNck/2gXj3/IYH3fN7U7BcueINQGnn97N9g39402qv19KyR4g/tDXzpWn6fH4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vMnlW/8AtEn5f+A1z+rtfeKnkjjhkeSadUTcm7apr1Dw74DsvC/h9bDyYr6R382do4FU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xRk3c5LT7DxH4ftzLdyWc0X3/MuNRX+90Hy1b07w/rfi/wA7zj9k0+R1dLezd4l4Zvmk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BU882KW57bzvNWDOxGMnH5CqIM3TPCPh/wAOXZuLXT7Z74gBrth5khx/tN/StucxTjzp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LyKyUu5rlN8htMez1i2UjpZbmPD7FkI+tQC5V9oaKRsVkIHaMFEj5/6aUtnuMjh0j4/6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33Vlj9sVC0X98HHrzU0azx/cgc+2+p0upVBDQTx++8VRRTaGNR8rfoRVaWZkl2Bo9n97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lFS/ij2ZyIVbj1qK3vyMy77gx+skQ3UDBpQcgSqP+BU60aRQSSrii4dbj50mSYH+9CRU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fWP/AOvQBdmuZP8AlnGKbNccVR3QnOJLXy/aTFQs4P3Y1mh2fPtuPuNTW4nscXrOtXGo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Dg1p38DGOzjQgybwW561nQ6BNp2pFLgHk715zW3d3kNjJHcNkhRzxXXHY5mcSjmbV3kPd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kDZ6pWTEQqrJjktVvxcS+lWZz1WtkZmAvNswzXLXkOy6J9627C4MiEZzWdqKjzCcimBu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8QOD75qtogLYPtU2tL+7JPaoA8714/O9edeKYw1uT3r0bV8SSOOtefeJUJQqKAPJ72/n0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8ywyq4Hrg9D7HkfjXtV9xZNNF/HXiXi1CHib+6xFem+BNWGseEIYXO6a0/cnP+yAVNA0U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+r2ImUiuguowLrGKqXUO98UF9DgZQ9nMQelbOmXxiwQeKdq2nhw3HNYcUzWkhRulaJaEI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AM1srMQQCeK880W/8twc/Ka7Wzu1nQc81zzRomjWVSGBpSm45qOMNtGTS+eFBU1mMbdq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9K049soORTJLboFoAzLj/UsKy48gkGtua1Icqaz5bbZIa0RLKyMV71OWDx461BONvSkh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znFNlfYxzVkR7pc1Xu48vxWlhXK7fPJntUEikuQKuRwEGpYrPcxJFFguUksBK4lY8KOl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hyDkVdjs0AUHhcc0y41BbdWWIghRSJJd6wgo/ANYmqXxiTIOAOKVbyW9uVMh2oOtYetXf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FbAPrQBQfN5c7s55rpNF03btYiqmkaQThmFdEkX2ZPSgsg1DCxu/aMGvNroeZfEjnca9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9zXDW8PmyAnnHNAHt/7PVsI/F3hrj/W6tED/AMARia+xf9RmLrFXyV+zcxPxY0iEoHgs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hSoP/kRa+uf3t0OfLiFYydjRFGKIOWO35Q2OtTT+Usa4xnOKhuo1sopQHLHGetVI55fL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IzUiliHUIM1Te4fzmEiqQPu4qo8krSkybVB6YqwhLHBIJFAB/ZqXIZ1JyxGQa0fsEaRDe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ysUJBzuBGAKspN5yjft4OdpqAIF09IowQN4pss32cFTFgnpWjbSpIsit8ir0qteGIx7i+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3EbRkuOTxVQtJBuMPIP8P3q00hFyTiNPunmmJplxHFneoNAHPf2ltuF8wOBnJx0qxdwR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ecNzTdRs3ju2EkuHx/CPloieeGRNssZXGDxQQVo7SQxSLDcdOdpjxSQ6KzyKDMUkbnFa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RuDxim3M0MluTENjrwCOTQMLdI7OSZJ47Z129f4qz7/UbT7RF+6/dfc8uP5V/wB6qksE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zk/Nt/CtDT9PluBFLLFH+7+QSbBuoLQrLFI7Iy7gnTNXrW+LWrGOYQleOKjl0oSTFXcj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CksD1zQQN1DWmAQGaQ4dd/8AdZaqXmqRTPiQ+b/00jerN5o6BTKsgMJ/iNYLWzR3pH/H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gb3oLRrtq0d0By+71IppuPkZVLFj321PY6GjxfLkL6irq6UIUw2/HrQQYQivI921WkU9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QkfKexHNdN5aLGqouz13VBfMtuVV3465XrQBiyW0wgJ8vDGmvY3a2+VY4PUJ0rWg1FZ3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TS3EcjRp5hX/AGfu0Bc54ZB96vCBownnIF8z7tWbi0bmXaPN/wCmj00Z8j97yf8Avra3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ltGY0CEgr1qAwNFCcnO7pir0axONrr8zdciqgR0MnyBkU/LzTJK4hJxzk1MIWilKTIAD9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xmL5v1pWLTqS7Y2f+PUGiIbkQciOMYrhPihdw2tjp8CtjznYEf8AAa7Q5ya8o+MOqRHV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Cs//AH1xQaHh3jCYCARBvuM3yf5/CvN9QUiQ16D4yj8u9WTqJF3Vw+oYfJ+tKwrGMW5N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Y4BqFu9SsetQMc5oERnvTacehqPdSEJTT1NKTTakAooooAbRRR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3aaMGnUUANwaXJFLRQBesiLiJkPWo0QwzFT0qCGQwybgeK05UFzGHXriqQ0aFgoJ9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+yPivpduDgXtlc2rL64VZAf/ACGfzrw6zdomAJPFd34N1z/hGvE/hvW1bb9i1CGRm/2C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pmh96rfF4yjr+8AOTVS7t7a+jY7cMCMikuMQXrRSP3IBpUtBLAzq+JMcCgyKNnbXKtgO8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2i5ferf7NQRzTQZErkfSp4rhT1y4/wBqgAntxf8ATps3ufpUGpwLpWnCW58vEj/7u9f7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i8r3FS2+oTTiWKWXzP7nmUFEGlXdjfQieGZWGPmw2dn+zVudrbIw/wBKyvs8M9z/AKqP7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6mrb4t/Km6fweX95KAN61I6A1qW0EJt4v++Pufd5rmVhIUeXNx9eadb3MlvMf31AHR6h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fFc/dzxPkCrCag1vCctuMn/oNQ/aITby8igDFngiPfI/i2feWpba3lNtNmVD/An+9TJG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rz/dp5ltQnmRyAc54oAps00LjzbVyuOqmplvY5Ywu4J7Y5q8moWUyEMJEboCTxVeawAL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DIo2QEISw68VWk2xMchwevAq5BHAqHl0J4qIGaJyYwZV+7zQAianPAhWMYzRa3Nyjlzz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GG002F5osleVoAtXj3M6LIj4XJ496fa63dgbZBuKjimW00kjKpUFASTWgunxyQicttLd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4nC7GZqS5smuAXZsstOldmgjY/KFpLa2llZnV8q3agBqsnlYkPNQ3cAmj/dyD2q3cmOG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uV5IJ12KAOvNWSQFZIj8/Xsaspd7RhyCp4qWK5a9fZNEuB3FRy2qRkmNd3PrSAdNcQ/Z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BWEqDUq28kgK7MVVuNPIyC22pKGG8wpJFQJq8aNgpURsiuQZMio0s4iTlqzsWapurSW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q6SwTArtJb+9VGLT7eBCFlbf/dNWIFNum5ZBn+7TAe9hFIrAjB96yZYIo5CjIWHtVq4u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64oK/JuUhjQB7/Ncz3Rbc/wAp7L2rPhskhkJeTLeprUFu0LsSPrikS1hlDZGf96tjnK1uJ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OuOhp8sEsCtIhBb0atD7bHFbhFOwrwMd6z5ZPOkDyHigCW2uQI9zxoX9cVJFdxSviSJH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SGO0fw+tQRXAHzAlV96oDpIrmFGwE/KrsLxIpclsVyEOpFXYCQbfpSi8e4c4mbH90UAd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UH26VWmdZRlps+xWsUTyqCBI6e1PjuZEj/1p/EZoAvzMjnBMSj3UVk3ljbXAORav9VpW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WrNhaAM3mBX+hxQBSttLsJmCG0t8juEwavwW0sD4jtWWIdG3YqS5b7K+YEDk/wAZNMgv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uelAGdcaddwT+bDdyRRF/m+f5t1bOmo7cz3LN/vKFp+QepHPWuR+IHjiLR7eK10+7t5b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lRf73+zTsAvjTxDb6VM7TkSwRoZJvL2syL83QfxUmj3Hg7VtH82W2tLe1uH3uL+3MM8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rrVLyZNRglvbq5nXYNjeSn+83fav8VaE9xNcah5UMUf9zzJPmX86QHaTeLbOaOceakFr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x/s1k6ZqwvhFM84mllm/c28H+rVf9o/3qrR/Dl9QEXnzIsXlqjonzBm7k12nhnwXY6ZFB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sMIn+7TJRzOsaN4lv9eP2SKTTrTYqeY7su9u+35ayrX4OnTZoVMb3EcTZSDzcMn/AAI/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M/miUmpGkhjkLhIzL6/xVSYmih4J8MT2Fsv2+ExlyTgsD/SuoFtFExCDisF9QuXz820e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Mn61pcVjfnUFSKz52SEZkbaOmaoPrU0Qy+7H+ypP8qpf2yc83Vz/AL/kN8v/AI7WdgsO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0B/56Qbv/Zqg3Ag/6bpv1ki/+yq2NQjuP9VLk/35I6qnW4o5sHVrA/7DKuaVgsFu0hPl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0y/8Asq1DbRpb4C2Msnqg2j+tUrLN4Hm8/T5FzwAF/wDihRNG6j93b6dJ/wAAxRYZFOrz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5/8AsaWa6vJP3X9np5Q++Y7lW3fT7tV40tVJJsbeeX/Yf+Kq7PEJjnTdp/2Z6LDLtku1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2Xuy6/wA6kth/o5/5CFrL/HJ/d/8AHdtV7SJrlSWtJYx22ODT8NbkgT3qj/nnxtosWtCY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CL/tyLf+06r3GrqrZi1AOPWaDb+fSpRI45/tOe1/313LVKbUW87A1qO5+tuoosFyrPqE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h6+Zb/8A2dOtrebr9s0u6+kbD/2Y0p815sulvMP+uWM04W7zn/j2sfK/3TuosFyMabd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j/j8y1uGH6bax9RtxexNG3WNt1dIumR/8+UPl+2RVK/sIonISIIPQE1tHXQzasci8Eaxk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K8+2WSL02cVfvGMNxL6FsVj6onyhR/FWxkYWizrHNMCM7elVLtY57tztJ281PKnkSRrt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Sn7yLywCBneKoC3ocYCj3FQ62/yuvereirlM+grH1i4Jmce9BBxGsKYpWPrXHazAH3Ei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T1aHCkUAeM+N7PGCB/FW78I77b9ot2PytzR4xsx5MuRnjIrn/Al5/Z+oMCce9AHo2qW2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lNdFOn2pCetZX2bY5oLMi+tPMU4HNcrqmnE5OORXfPDkGsjUbAMCQK0iS9DjNPna3fY9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bsisW9045JUYIo0+VlJRqJK5nfU9MsbszxoSetaKWyNlia5TTJWjgjGa6bTGM6MCea5W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0gLDrQuNgNTJb/wCjsDUOzAUCpAp3ozGm372eayZ0YxFu+7FbEzgb29KrNENhHqM1aIbM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bc1fltiuc1XKda1RJAhznFMVN8vNWUi25pGAU9KACRVXHFTRR/LkCotvmVYT5EoAp65O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KxbIf6OZJGJ9av6ixu7hznhV4qlaW7zaftA53GpAi1G8V4Wig4ZhjIqlZabIFgUruYtl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SPmNbdlp8dlG0kmM0AMsNNENuC3Ss/UruOSTylIGKs6xr6Qw+TCeTXEXl25uOW+Y+lBZ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dGI923/7PFcroVv9okX6Vu6eN/hnUYP+emKh0CIWMH2kj7iM4/pQB7z+x/pX9r+P/Et8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H/aaRFH6I1fS134flkc/ZrqWIfxA9K8q/ZV8K/2D8LLnVZExPrlz9oVidxMUfyx8f7+9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3DmzImP7z6VyVHZ2NEZ1voeox2/lJe2Ln/ppCy/qGrNNr4gimeA6Nuji6TWsy4P8Au/Pm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yM1egMuDmMeVUJjOS8/7P/robj7m/zNnyo31quNSjjZSXCqxxuNdp/qCfv1Z8oyxBJM7W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4p/LH/LT7/5VXvbiGGfG/wCcNhV9a2r7wvpGqqTd6e/mgbEkcNG31GKyv+EB0sHrc/8A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v33tJMAtuOuKsC4tLiol8I2Hn/vWuSB9yN5yy1dutESX97LJP+7Ty08t/urVKdykEYjV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4Y+eP6Vj33gWe9kjmsvEl5bk/wTRhxVo+FNetBNt1u1vd+3HmwGLb/wB80+YZjzoLh5MM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2enSqGIjKAnox5rYlsJbeZkBjUd5Izmquya1Z2RTMMZ3yNQQV8F0kXaCegBNUp7Z/Pj2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TXGIzI7Odh3EBamguLaVkQTwsz/MEb71AEUmmzbC6DeuOS9W1F1b2bSsAZdv7sVttZw3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JSqdxpLS4EYZljXgUFmGPtVwPN7b/n8xFVkX/gVakEBx5Z5x+VOt9KM06grye1KL+G2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BNiUDGUiH/fVc5pWsy69LLpsxe1/eFExHuTcv/fNdRpjtq/PleUtSx+VbXMltEuyTJbf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5f2Dk3Cm4RujRpitF2E0SiSbZIRwH7VDf3klgVSJRMPTfUVtqUE4drqHyyO/WgRJImy24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TZaQIZFcdST1q9Pq9vboGXZz0ZzxUVzLa3cQkZld/WLtQQUY72HzmVQxYcdOKsrqZtYz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onsRcIWjkWTHVU6/jT7K2DKyNlSOgIoAZeStfWxmliPl/wCw5TdVe13EbWQxDbkZOa0V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++anFh++/wCmVBojOITOA4d8dagf5A2WHuK1LqwiGdh2e9ZM9j5jYkbb6H1pWHYhlUuu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QbTjFW9UDWkOWI3GuenEyoZXzt+tSMutNCIea+c/ijqf9reL9UmHKxYgB/3f8mvcBdf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1O6/tC8mZpeZpWlP4tu/qaC0c14nZH0u1OPnUNuP5VwN3IDnFegeInR4NqEHG6vPtRi2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HWoT3qVhjNRHvUEkbHiojwKlbpUDmmJjCcg02nHoaYTSEIeppKKKkAooooAbRRR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6igBtFOooAYRV/TJ9jkE8VTxQrFORQB0MVv5jqwrahTfaNHXOa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VjvT0NWUfbfw68VN4w8A6Jq1wu26e3+z3I7maJ/Ldj/vMm7/AIFXRrcEdBXnf7PQz8JN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j2r0FraTkiTFAFhbgMPnQVHKC/8Aq0zVVVkRjvlzV23XI4f86BMqNcSRf65Wi/3TmhfP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FWJyU6xq/uDSQ3Cp1cg+mKBiPcx28TEwGEr6VUOsOVOBuHvU0wknPDghvWnz2EbWwzjK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X3gkDtTZHLyeYHOe9W4bUqm3PHanOsSIV43d6AIxcF0X/TCmGx5ez+H61JbQ/aBKAfxq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6k3Swj9z/wAC5xQBYhSON9ry5YfeNNv9IjuU3WxytUxOA2JI+e5q/BeBF+TIXsKAM6PS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+/Vu2tDpXyxzlsf8s85WrkNsjyFyOagu7GSSXfGcAdqAJ5jJqPSeKHn+OLFTNp7wxxBl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61l/Y73nBzV2w1CW3BimjyKAC50hpo2kCAewOabFpJMHzNiP+4KnNxLMT5SkRen3alFx9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/wBzbQBkzwGzGEfC+g+9U8OpLBCBFbLN/f8ANerF3p5a7LJeoYtm3yET+L61Rn0WRQZd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r6ORCNir7CTdtp41J4VxCxOP++azx6GoJj5EuPN8oH1oA1GvGvE3SgswPQVG2oxCULJA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METh2IzhaZJOrRhZELH1NWSaSNbO7PnCkdjVaZorRj5M+M8/NWZKOMqjbfaqjM4PA6/3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knnD8qdI7SjKCNv+B7qzSgEKqkm1lUk1IpjH/LXH/ju6gaJZAe6j8KcNHknh82KSOpbe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Wz6/NTJtId/NuLYgxerH5lqeU0M+60uMzKJ3O4dwahn0xrdAVnJXPTNWJdJuWyzOGI9W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VD4GetIyM64ubqE+VL/qv++qrg+R/wAtvN+ff/dWtGWwmRD5qsD6Yz/Kq72CtHtxxig0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A4FNEzjock1cGmoVOGyasadozNJlulWYEVpokt6u9nCfWll0TblfM3VvGxaEYB49qQ2y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stIkwPmb3qnPZsAd68f7NdVLBGoJY4x2rE1C8CkrCmPc00wOUurUF2VumcVb06zisZio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tMp8w7NxzxUrIkKlF/eEjGaYGgssIPXfVe7Rp8bDtHtUNrbu5+UGr6sLdcSLQBUVVtIw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3Utx5gjAh/vGr5kUwhWQEf3cVKgiG3eSkf8AdFAFcnrVP+0BbEm5l8r/AGP4a2LgW720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XIfaLvxBb3en6T+6+Rv8ATLh9y/h6tTQEHiP4hxaOJoIrKS9n2H5B8u33rg/C3hS/1fUr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LotK7H7o3V6joHg6LTbjzL9xqFxtC+ZK24DHP3a6VbnyvuMrjGOFxWhmkc1onw0vvsZF5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eTWtpXg7RtKdjKvnuP4mq2LuaR9oJA9TT44ArEud/sKk0HGe1hUiOIAZ7UscyyElVxSGA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XagB4fCE96jUEuXx81S7gTtHWpiqhcYG6gCERE85qO4f7PGG2swyB8ozTL6/itz/AMt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U97SoCmoXH4RqP5rVgMmu5nztupY8ccWwp1vNIow+oM2OfmhxVqOeTP+uYDv8q1L5hx8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CPdGy7jPGhPoKVWVjs8xJVPckijyZM7g1uVPThv/AIqk8kuNu1dx/uHFZgTnUEwYvs9v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rMfR7K6YyvZwiT/ZT+dWItGhtZTJFn/b53KtWVXrg5poDLPheKfPl/uoh9yON2Xb/wB8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CZT/ALjEt+tXRAO1KImXoT+dMCSBba2QLH5qqOzVH5ivy7EL2GKMHcWcnFV5mBHyuygf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MJ2SgDPAIrCgtiDva92OOwFalyl5NcDypw0fo60sOn+a+GeEP70APgBRA29XHrTJ57S4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WTYCPKsAw9RVGbRlkBaMZ9hQBKtpDDN/x7J+DVBcQJAx8lNgP+0x/nUYsLUdYgTTdRnC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TscmJlywuctqts0dyQeATzWPqg2yRhea6C+lFxGFH3vWuevQYJkDc16NTD2OWlX6TM3U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pk5czqfvFcVbuZI5wpGMZrA0+4ePXFQH5GbFclrHSmmdFbTG3GI6xdX5Z/XNaGqyraar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1EjNzmpGcxqiMoyOa5zUo98ZyOa6u9RowdwyKxb94njIxg1IHmniSzMynjORivN4rSSy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v7RWZsgHFcD4itEgvfNAHPegDsPC0zG2w5zxVq7hVpCVFZvhQMFAeutexRkyooLMAWq1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0bq3eBye1PtwJVwasg4+80wtnC1i3GmtC24CvSprNADxWNf6crg4FAGVpMuJEBrrtOKp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7WQEdK2INROwAHmpkubYZ3oQXFsdvpWdcxtapz3qPRNUAg2uea07hVu4x7Vz25QMBkP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qIIvpVVADmqEVGthKpzVA2m1znpWjKCG4PFRzJvTjrVgUJEEdVmQufarrjcSDUfCg1QE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3f5kTJ3qF5Wd2VegpYH3qSOooAjECiRlPUrU9tClrEvTgVn3c7R3fB7VE980jyqD91aA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PTlayNU18yMI1bheT71SubpvLz6DH41mJEzAEnJBy1ACT3JuJXI6k8UsFiZt7dZiOKns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DIrZsrT7OPMYZYnigsx/tH9n28UX/PRG/lW/p/hu48R32leH7JSbrUrmO24/hTOWb2G3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kEZHR2r6J/Zq8C+bq954qntvOFiGsbYltoMjfeb/AICNv51MnZDR7nZaMNFt7TSrN9Tg0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27AApP8AWtCLMNtLIZbkHpmaEMVamWdtBAsmYZIcHOI7hj/7NU8l1G1vKhOoRSMVP7tGb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3OhLQy1vIzP5YfYf7hhI/WtfTGmljlWRkwPc1lyIkrFY7q4V/WaAE/8AoIq3/aEUXyRy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FmHS4Xz+6fj7nlXTrt/DdVm480QRjM/H0ZqoC7kgzL5Fh5sn3/3jRLt+u1qgEEpn/faT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H9dtFgsXRcyRn78w/348Us2qjB+dvN/242prhhEC1pfL/ALMcm8/mGNZsE8Mdwd19rEH8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nzR/+zUWCxfmvootplkWMnpuOM1ft7iQKSKxrefzrY+bdR+V/08J8zUjT3EkqNC9g0ZjK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oFjX+0YbzZYs/KaRrhJFyq4qpb6fF9nj8r7P5u/5447r5d3/fNE2nzJb8wTCV/wDnlcK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EpuPs2f+mlZ9xbxfZjjtTrjT5QDFLd3n/bNN3/stRxQrZ25hy6xP/wA94iKzYWKEVxCJ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fJb2skoAQQRgY+QZarkzWywcNbnHt92syWcT/dZU/wCmi96pMLEtvpNpF+9t7p48+jbVa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Ex3En/gS1Ux5w75xWmmqzwxgA9qoLFV7fV4pCTKCCeCUVsVm3/hVpYMPNnPz/dwqNW1b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7vuH/GrsGoeTmmpBY4WDwBdTiWWDUNo9pWTb+FX7TwjqdpB8uoM8Y9JP8a6S11LM7nyp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qS5vFn/AHSTiHHXfC3zUN2CxzkOm6zBNvmtormP/no8u41ZhtpblnhNqH+TfiM/xVtp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OMyNs/KqU/lH/WnH/XP+KhO4ijdaTDcxBLmwuFB/55msVPDqxXjYlv0QDiMjIxXYxq8d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BI5qYzOpEhDgjvtzUAc9pdt5KSSxCVWHy7XXGaWOANeEFnjYjnjiustrprkeYrpsBwQy4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GOc5C0AcriL977VFYzgCWMGSX/gYrsbi3iuMnyUk/L5qrWGn2VyrrNpJt3bqJEXB/Fat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jBrKv3cyNv8ALEX/AH18tdS+j6Zahnhs4yM/MN+wVnXXgq1uT5trqV3Zg/8APJkmX8mV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DFFJgj6fJ+FR3moQ+ZslKY9K17/wLHb2c6HVL65MaM+6QxhT7bQq1zU2jabGY0uA8zFc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07jK2v6jFo+jahd2v7qXyGr5cubb/SWweFGM/pX0N41sCPDerS+V5X7j9zHv3Nt96+c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7SBzTBnP6s5XfXH30mXaus1di2+uQvQd7VhcLlJxwarnAzU0jYBqk55NIBXOc4qB6XJp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dTTQAlFFFQAUUUUAFFFFQAUUUUAFFFFABRRRQAhFJTqQigBKKKKAHUUUUAFFFFABRiii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ux05xLaqw5IrjV+VMiup8Oy77cqaso+0/ghF5fwl8O4/jSWT85WNdpM7D1rifgPqkI+E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B5LL/gSu3/xVd7cazZRXFxBKhD2zeW+fWgCBRkUgyM9s1HL4k01CfkkP+6tU08R28v76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8KANCItvKFTJ6UkliJmO4nzR0FPttYt7hNyjy5O4q2LiMp5qjPq1AGcMr+FJLdH7v8q0J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+P7lrNvofIJkKj5/4w9AFq3uo1R8oSexpk8yTsA5JOMDNU47l1J3W7tFj/WjpT/tEEyp+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oAty2JMHyHbkVWFnJ3y1anmBLePHzZ4qv/aCrncNvOKAM2CBxuLsCh6GrEBEQIGGHuKsp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y4jY/OhCkdqALlkv2n7vWnywzRsR5eaw/Ilg/wBXLj5d9a9nLNJEPMfJxQBejEeOnlH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E5z707yHPf8ASqhglNwf9ZiP/vl6AIi8kMn7uRwfSnXGozSLt2bW/vs1AKTA/MVHq1Vr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T13YoAsyStHGFP30+ZvpVG61iVn8jJxTRcw2P+iRYiEm7+D+tKILi4Ep3Rn51/h20AV7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7Cq9xDviXdHv5/ircubNhEN6OvHVKzFjwmFMnX+IUAZiRm2m+QcH2qdpxD8zEmrbRuY92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pH5VYFeWbKYHGahhuRCGjPOdtaRtkmGExio3srQP5Z8wy/7H8P40AQhUkXcpHvQtt546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FONznuGNTNaQSOfLUA/3N1AGZbaaI+2c1tWmlhVz5rgfx/PtZs1Jaz2mZYvN/wBzzE21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k3WnJCGKscL61WgXzztWZsnrxWsWWX7zgbeo9aRbuGyzuhVQ3RgKCDNvrMrC3zbvc1z5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rr5ntr2MlH3n2qhsNsp/diQegoA9Oi1WYv8Au0/Oti31aZI8suDVWKzAGfu0rrn5VNBk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NINSlck5xWWwki69KiN95Y6ZoA1ZL0vncapTTR4PSqL328mmeYrdaAHhkmfABq8tsI1z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BzUc1/IzFAOKoC2blYUOMVBFeeY54zUAhaRTmpLWIRk5oAtmUjHAqvLrlpaki66VMLuy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9qSfR/7eEX7qO1tA6u/lp+9f/Z3UAQwXNzqlhMtlL5Sy/J/uL/eqxZ2kOiWK29uo3AY4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jgWFQMJsfd+dSx2RPLYzQBnqZJWyzGrdvbgdBU6WoT3qVU7DirAhEew8U5f3Ryam2bBu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WgC2sit0NRS55xUUMbJ1qVpQBQBLAcLk9aoXOqRgGNpHR34UhaJp8AxmTa7fdpLKyMZO+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/N9od+O9XrdA43YLe+KI7ZSSA1XYpPJQpuFWBVm5bHFSKwhXkJSy3Kqh3lC3tVGNHdyX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QVO0RyUkGdxyip9DUZPykHZ/wHrTIGVWPyE/jUAE27fhAh+pqQAwJl1P/AaidFmfLxYx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EcUAEUbSZQwvDCPulTkmldSikZmZB13cAU6OEAbgJfZSckU2TThO3mie6jA+8ijCmgBr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6EVRkadSd0rY9AKvmRIDwzu4/vCoWuGuHyh+buMUAVPJuGi3LcLH7OKnjikMS71iP+2O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V8dVNSzsoGSqqo7CgCuqds/lSsNiGmiZSeBTZ5coQKAKUsQiJJ53DisXXLgRptH93Jrb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Vz2tKJFuMfezgV6WBXvNnn4l3jY58XyjoM1DLKk3LCq6K0OdwqKacknFe29jzTK1PTTE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rA0m4+z+JbX7X+6i87/WSfdrp7i5wDWNOf8AWmuKcLm8JtDvG583VZAOitVyf/SLGKb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thv3vvzXSaTdQ32isIZBIUxnHauNxaOyM0zJucFSDzXP3qqCeK37xCGIrB1FeDiosaHM3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4zW7cSx8rmu1vYv3RO6ue1G238ZpAU9G1ApgEV3GmXiyR8muIhshF0rXsZWQY3UEnT3t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ZTbyGtaz1RSuxuKbd2azgsnegorR7ZkqtcWuARQFe3YjmrCN5q80AY7afvBBFZd5Ztat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pD05qrLZiWMlhnNEdAMDSr8rMAxxXX2d+s2EBrlbzSDGTInAHan6Zdsku3JpSVwOtv7Y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03xjJXb04rXsp/NJBbOfWo59MCyHCg5rMDLFxmTaau2oDvtqle2xgffjFRWt4UkJoAlu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ZK7YbHOK0Z5dwaTuar2MQnLZ9aoDOdGt7dpB95qLJdsi7+p7Ve1NA06xrwF7VWUCOJ52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LtvrWa/mzuYoon/vvIP7taltYfb55ZR/f3vv+7tqdp4oBtjXefXtQBkmwnnIAXag7mrt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HLGrEs7qoEnAYZGKqBWZXkkP7sd6AJIvL8xpTjH8I9qLuWSQq8Qwg/U1XDokUhk4l7L6C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QD7tBZuaTZHywn/LaQ5r62+BenSr8L9LuvsmPtstxOnmOVZcv5fp/sV8q+EkM11bpLFJ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/eZj6V9waXoZ0TRtPspdPt1u7W3SItE64ZlU7v8Ax7dXPVGiSCGSMsfsRU9N0cwzUJI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m/erD/wBCplzazRKA9lcRg84iuGP9aYZWtAA0uoW6nnA2P/6Ea5zRFi3uWKmJJ7sMn8ct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9SS3Hz31qkh/jkizUcVxcSQ5/tOe3Zv4JIlIP5LSTanJHF5Ml7b7h/FKuKCx9vcXU64l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uVWqQRvcXB83S4Jf9uO4bdS/ZvtkUJmNpcxfwGL726kFs1uf3Wn+d9JhHQWNFibf/VaNf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/N+Raop76SfzQ8OrWc392VUZv/HWalktnkHOlahH7w3zH/2ar0DRxJjzNTjPo4Vj/OgC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l0GHX7RAyj9VFWl1O0mcRRX2n4HVJUB/k1KJI42z/bd7byf3ZbZD/IUwR3ckhcaxaPF/0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gCyunW95bRSRWumyuGyRbttB96haKRJzIdPGUPBhnOTVWXS3SRd0OmXasONzZx7fdqwu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Yxk/ZyFrMCS1sJYP3f8ApEX/AG03t+e6pbqJ4sF2vWH+zHuqrYaXHZD5La9X63Mkn/oTU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0Xd9D/Bh4s/N+VFwKX/CUw3Hmyy3fk/wbL2DbuquL60uWjaNrCYSHYnlfL81LLcSvb+bb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5osb6sNeRvaYupdPuz/sjZ/6FTQCwQlcj7G0kX+zPvWqtxccHyfMh+TY/yfc/2at2ts7R5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6ZXG3+VVriymt4QHgvBk/39+6rAjt9Q4PmzR/w+X/ALVIW3HMflzeZ2EjLTZbUWwDFWY/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1nGCZTt/29uNjULQCXqm1FljHcLJirlpc7YsbbtGPG7G6qf+iyy4M0bE9CDW1psXzHZ5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AFdpEh2Ge6k6ciRKjjktbt28q4tGKjo6HNbrogtrjDSg7eA6b2rKsWkeA4aE4GMPDtag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uo+6p60y0Ms0r4hlMYXPFK1i/wB7ZHv9VqOL7RJdCEQkAdXV8VJBctVKqwaOSHPOGFXF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dSME1XuLSW2RSUlJJ++GzxU7NhN7SSbcYGVoAref558r935uz/V79vy04H7P/qvM+5/y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eHn/AFf/AHxtpPsEIgMMVrH5X/TOTbUAST3ZUbXWdhJ/G0W5Vqta3M1rGBJHkfXHy0af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3H9/zP4XX+7Ut/O8duZSuflx0qxoz9SuLbR7Oe+uJZI4pwQscfzM/0Fea/Zxbg+Uf3m9u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earOlxeypMERgkezaqLVGa3jA/gGK0RR5b8YNde1021tVchy3z47ivBtQuVRp3T5Gc9K9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9dkCnMMIwvvXkusMZWcrwdtMDMu7lnDZYmsC8IJNXZ3ZQQaybiXJPNYWApzsOaq5BzVi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Ugc4qJ6dzmmvVAMppp1NNACUUUVABRRRQAUUUVABRRRQAUUUUAFFFFABRRRQAhFJTqM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+iiigB6np7Vt+GJ/9JkTPXpWBnBNaPh+Ty9TiyeGOKso+yP2bLiPU/B2pWchz9kv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/wDQhXoV7YGzVvL/AHo/j/vV4H+zJ4o/snxJq+jXCfvLy0SSIH5cvG3/AMSzV9FTiXU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5d/mbd6CgDmL+4+z/uv9tf3exlqNNL1C4ll/cXA/uP8AdXdXRW1va6R+9/s+Tzv+nh1Z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RhbaOGP+IM+7bQBz3/CO6kLfzbov37VDpwmuP3Msv7n7jx/3P9quvtU1NI0kttRjibPW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jEsl3DqNvIzdUL7Qf8tQA+1tbrSv3wUzWuOplqYTytHi6dVHYVnSafq73JhCW1rH/ATy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8vmfbtQkkl+b93ANqigCbT/EKeYYcnbuxv/hrXfS1nEc6yE57isG+8Ow2Fv5kcLeTnKSKd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v6KGltlAL+UBxgYX8KAEuT5U0QZ2eQnrUyqH3JkFyc81dWyeZAQm8DvVa4tYkRpWU7h3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fUVFBf8A2ecyGRPoaS2sI79TLFdx9O9Kuhtn5rrj2HytQBZuMny/Ni5l+dP4lK+tS20H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RLGJZfu8b93y1o3elWagusoBbjKGgDnHuHs5yQ4li96hGqTXlyVVYkj9WatSfw7dAEqy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RLBlN53D0AoAhvFlHl+dG0ePk/dfc/2axNakjjiMnlsf78hT+KtQyzPKoyhhBG/NWVs5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zZ/+xNAHPW2sRx7vP/fRr/GBWzZ6zYvCrSq0jlshz/FVSTw3HbMzwTNayN1hK7t30py6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tEW//npH92gDZ06HTZ8xxPIkhfe/mO1TaqseithcSyZ9aisGtZY4YWnMkO/ruxS3kdhH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f4aAKUly0yTSkRj+N/wDdqDIJj/6aL8nybq17e2tDwI/LqU6dFb8ocj2qwM1bMjmNKtbm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g+VGcfx733NVW4uGXIwQvrQBbguAuf3dRz+VcA4/dSf+hVQS9YZ54qyuZIgydRQARhoG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NFOu0OB7PxVaK7QxKssYk9jwRUF4oEgaKIkevUCgklYAz7UkUOP+Wfan3SPMmxCoI7VR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Do3c1at755FwYgjjp70FGXLFeWjljHlfWOgahMBtIfH93HNaGoXDRDef9/FZtxqC30ZF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QB7XJebujACnTakPIKhBu9cVWRQqncV4pnnpISNw47Vqc5BNLNIhxIPpT4IS8fzbfelY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QxUtxQAq2kbhvLXBzUgEcG4SKCcVC8yqGG/bzUZPmbjvycVBZNuwPQUKhLZ3fpUUVrJI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luOkqjH+x822gCynTrk1PbWck56Vn6uxt7aXyv8AW/wf7Vanhiy1G2sYZb0GGWQb0ik+8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eGoRb+bqB82Xf/x52/3EX3P8TUs9xFn/AFUkP/XPcv8A6DVu8hRmb9+GOc8VVBlB4IoA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3V1Jn+CTf92rUMdxBb/utSL+8ij/2WlzcedysTCgKwJ3DGaACB5ypMsyuw+6QPvfnSi5u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OBjOOKeJ4+nlZ96sCP/AEuSRS00aoOqjvVmMeRzJsP+5TB6iPFMLc9OlAF+2xP5n7of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/1X/fHSqyzjGPLce4pN3lAkSzj8aALMIET5ZXX6LT2u7ZWy6yfUJVCK6wpMt7Io9GqUyb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gBFvoLhvlLfjGyVaxxnGaSPUHAEST5lx2pvnuzHfN830zVgHkxsBI/lRIOuTzRLcpN+7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ZlhkaEIjW5VeWLrzVYW8k8wcCCVF4A28UAR26QKcfaI2kz/Ac1OsEeJeTVcaaFuMyWU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mgQSg/8AIK/7aB1/lQA4Wx7eZU1rpoh/jlT3YsyrVa2t7WaaXztLvPNH3JN/8vmomliH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QB0a6VCg/ezAH1BIrIvZVhBC3qkD7vyD5qhS1P8Az3vf+24akv51z13H6daAKeJJiSJk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DhYyfWkVY2GTGAfaoJrRZshkIHsaAJhcednb19qOuRKfLH/j1QQW8MK4BMf1NYd/4602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n+x91PxoA3J7eW4/dWkvlf8ATSRN36Vl/wBrWdiJIb/VbBb+P7wMqqP++OtcTqnxAubg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fX/vquXn/wBf5sMX72T78kabmb6mgD1p/EunT7obeTzZQm8snSsC6u/3bE9z3rM8B2WN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kpAv+6OWq7qCryB0r1KK5FdHl1HdlG58qTODzWc9nuJINSzqVzg1QkuJVzg16MG2jka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EHOd1YTeeFJKnDNWpquty+a28ZKriqCazhEDrx1oEYOoZfKlSB61kNfzaSS1rcMje1dP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9a5zU3SVmwFFZ2RSbLlv8QYbtQmpb4bn+Odfuv8A/E1N5iTRllYMnqDkVxNypyRUW6W2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cDZTsdBqqFbUsoHLdqyZIBGgLDkjvVWbxQ3l+VNEXw3VaaviC2vW2eYIcL0esuU1U7kE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25WPPek+zh3zVteEx0qrF3GWbCPPncmtS1u93CnC+9UViWRT3NRoxgY5PFYFmjeqSCc1U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B1Jp20YpFCyS7wMtVlHUgDGaouMx5ApkTN5n3sUATtFvYjtVO404hiy4zUryurHDUxri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ojymK0oNQC437qzRcgdVanC4jPXIqANudUvIjgVzd5EbSQ8Vp2+pQxRn5+KxtS1OGWQ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bKrJKPko0aeMzTg8Z6Vm2+oS3ErK6/uV6UCVoXeRBigCS8lzcS936cdqPLF1bCAnCN97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c/M0nX2qWEswJPyhelADdR2w25tIhtJ5JqjbBQ6SFvlj602d3uJZVLfOP5VNHbeVbhE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NK907SuNozwoqMXRe5lBOyMDjPrWnd2myBCoCqBzWPZRiSRw/wA/NAFC4uTNIygEju9O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llH3fQ1tLpZkm3QqMjt2qpc3UVlIUgIe57t2Wgs97/ZS8Kyav4o1rWrtI55dOs1jtklb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7V/WvokiOxOJdGhU/wB+N1J+tedfsvWMOmfC83ckHmXV/csZZN/LbF2gV6HHFJIW81JB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RRHH9lmPnCx1GFvm5DFl/wDHTxUeqTwSGLypb6GUf3if/Zlq3bQhMhfOix6/dqETbWMn2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szQjiVH3f8TCdzj/AJaIvFSgLcARRy2srjtMmc/+PVowzxXLqpaOOQp91v4qjWzH2l91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xWYFJ7Nosh9NsJf+ubFfl+m2rMtvAbbyhaM0PpF91aU2kQ/5do2k/wBmmeWLbrbzr/u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oQC3t1+6mpR/7skm39GqW2WCD/l8v45fV1z/AOhLVK+vbuGWL7JLMIeryXKM2z2+7Vu3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nlSf675Nu78/u1RRPPdMDF5OovN/A8bxru+tS+bMbeXNxaP/ANM5F+b9K0x+/g/dS2/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TTNdHfbQse5Hy0Ac/cLKw+bT9OkEb733PhnX2ytNEnkK0S2jxwyDGIiu3/0Kurj0WJ7k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aqX9nf6RjypKVgKFt5IBizcRf9c3LbqfdPBHEQNQurT/AKaSQLIo/wDHa2ItERGVsT5Z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EtmbGe9FgObSeOIRZ1m0vIv9uPYz/wCFSBFng/dW1nN5jt/tVvX/AIRvR5fmQQ3H+8gN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bGMH+8igCs+YLGPJoqwCOVdGt55Y/wDnhOI9ntUPlt9pj8rQ7qKL+OSO5+ZPoob5qu+S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3BIWq9xzMc/bBn/nn81UncCtJHHO7CG51aAyD70hyq/99CoPtAt7fyv7Wx/1+W33v/Qa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I7q4+kw5qtO13n7JFrVt+73b49i7t3/fVNaAYlsZvs8ssV9pV3/2wZfm/wC+mp9vqN0l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eOfa3/oNaMuk3sSFStnJn0H/ANeqk3h+O+MiT6cTF8v+pfa1UBsjV4bydNgvQf8AYGP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L++kl/66pt21n3Gnw6eI5IrTUD/49/7NUElzHGDvubpf963Yf+y0AW5tVRmKRzRKfUCp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1j3U1zhaUQh5JYXGeoWrtq7MF2bNp7g4pWFY6SKEyqSEli/4HUdoWjuWHmyJ/vHNQ+f8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PW6ErEZkt/dlpElnUGiuoT5UheWPuay/tE3/ADyjqG81mKOAmG68w+rJtrKutfg0+3Mt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B/eP7AUAbSTsJYACQQu1/MfctU/F17JHo04F0sVzImyDH976VyZ8Tahq+5fskemD+DHz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A8kzSTGR/wDaoGgtxL/yzlqNtOjfzYjI/wC8Ru1PjBXPBp6H5ia0RR8qeNLe60++urWb/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rzqZXllO9gTX2F8SfhZB4w8IXOqWji31W0nEaE9JBjdg/hXyd4i0+fw9c3Fpd2zQ3sT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cIu4LjNcvcrIWO0cVt383mOxZQp9qzG2881AGaxYDkVF5i96uTIDnmqL25ySDUgOLLio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IpXAdjg03b7Ub6A4ouAbfamkc1JuGKMg1IEeKMU/A9aMD1oAZijFOooAZRT6MCgBlFOw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iipAKKKKACiiigBtOXpSbaWgApQM0AZp1ABRRSgZqwBRSjigcUtAHt3wuulHxD8L3zok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hD/L/wCzV9jz6RpNwJbWXT45ot/+r2fL0PavhL4ZztqRsbcZaa2vYcAdShkUjH6/pX3p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nJbOfwNBRg2ug6WjRj+w0MMf+rG3Gz6Van8KabeM8qQ3MUh7JM3l/lV9LgqmPSoRcTzn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w+HYrT7l1e23b5bg7W/A0+40WA9NSmX/AK7W8c//AMTWkJpjUYt/3+aAKuneFJMf8hhP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f/Xf+y1Q1LRtaNy0ax2yR/8APe0vpIm/758uukyMdar3Jl8k8v5dAHNRad4ks4ih1WO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lT/gTBc1o6fcaj9nj820/wBX/wA8/l/8dpykZGGkFbGmWyQuJTIfvdxQBHp+tP8AZz9r0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qWZXX8PxqX/hKrKDMXly+V/16Sbv/QamvJt6ygFGwc/7Pekm8QSmDEsef+uf8NAFW28R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pHNJ9zzZTGw+vSkvde0Ozt/Oi1CKdN+wGJ8jP1zUyanbyj9/H5w/20BrMvfsV0ksRt41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Srr2k6lYTRWl9B5v/PORtq1s6Sm2EZcNj+ANkfnXNHSNNmCGWGPj/pkKZb+FdJFwZfst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5NQB1lyJ7C3MtraXGoH/AJ5xzLG3/fRrj9Qm8X3N0TNZ2dnbH/Uwyt5jso9WU7aur4P8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v/XzJt/9CqndXunWqLBatPbhQQPLlc/+hUAOtb6e3tp/t6RrMn3HKHZS/wDIWEUv+jyxD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bmaSwtTKLxnP3HilRZGb/gNMj0i7kMosxiE7eke35j/s0AbNhPDb+WJpf/H9zVoXNv8A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UP8Aqrj+7XPReDtYvlJSSGN16pMuAa0bXw/qFtZk4jlPozsoWgDJ/wCEf1C3EUUU0c38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FJNNKfLGopHOw+5IjZ/8AHq3YdJkVZd8IzIAOJcruqp/Yl4MxeTF5X8D+f9z/AMdoAj0q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loc/nW3b38Zt/3pb7+zhaoJYXhBDW0Uxz8uJVLN/wB9UxftYHlf2fcQ/wDA1/8AiqsC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nyi+/oarXLQvkA5pi6vLbj/U3f8AsfuGbf8A980tlr2n3EzJLHLDK33mmi2gf7u4UAVD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B5cnmfh7Vpi2iuDJ5UscX/XSnjQ5GX/j5tmH+9QBX8mO7IIO3HvUM8DWwAUhj9arazpt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3PWiGEtFvuF257ZoASaFAwklUlvpUsSSSQmVWIUcVIGjmZiWyvSkX/RG2h2MZ6jFQSU7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kk8ioIbaa4lKRxksO9buF3bk+6R0xTBfxW4BIAbPXNAHqBEZXac1D9jHLIOBUgu/OwNo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u3j6V0GJBBb8E5HPrTJInjbjbzQ11K0WQmAehqEO+w7iSTQAlxErHc0QbHpRDPGy7RDi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rMFtEpLOMGgsjit5JuGGE9qs/urEeV3k+4n8TtTZr9bdAsal5W4RB1JrW06z+zQl5zHL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/dWgBq6dAI1lnUNIv8JqR5XurgS73ACgY/hqb71At8jrQBGvkcgAGSoZoSBwozUwsESU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RxfdO+gDPgABxgmi4kWIcDJpyyNED8uaaEaQ5IGKAIBEJW3VYCI64HapVCIpGKiV1Uk0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Qc/fP5U4M5J6U8bjnpQA0BjyvSo55UKkB/m9BVW/Fy4KxHavqKhstPdMsW3t3zQBYt4j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IxB6VbhgYKflxSNamUnAoAWC4FvGzqTTtNiM5MpQsKje23w7GVlrUsYxZ2OFJJ96sDN1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f2Sm29rDbnP2IxSf7G5aT7OGnV/OkJFaYgwufO/H+JaAIF8ubr5/H/TVqjnvI7fiIuPr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It7sn6DbWFJpt2Jz5su73JoA6EXObc/vcf8AAN26l05TeTmY3f8A47iucuXvU/dQyp9z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7X5P72X/AMfagDuZZRbxuzTAr3rADSNcs6gPF1yazo7O9vnZYDwAOSTWpeznQbc/2hPG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W5RDIkLSgAn5egrkfEvxFjihMFjs/tBRyzfdWsPxd8Q7zVoDb2aNpllGrB5N3MnvXn1h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3gD5ieSfrQBu6nrmqXFvFFeX1zdxf9ND8tUo7+P5qzrbXP7Tvrqz/wCWNt/y0/h/CrVx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v7zvJv3b1+lAErTK5JHSqt/f+fmXysRDd/vVPE4sdOP2QyCd0XMsibXLf4VFcoIbLb1l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B6h4Xsf7P8C2Yx5TSEyn6scfyqncncxBbJ9a6G62waTZ2iDCRxIOP90Vyt5uW5xXq09j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kgYgjj1qgCH5zXQXIiZCHAJrnL6AozGPpXWp6GBialDDPK+2T71VFsE2S5bdtFPk8x3b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MI1lwT8wqrkmctmVjbINY9zYMJDkHFbBmnYEhqyry5mZiu4CgChdaYDgdePWqsunAQgb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HHHGPSsa71Fl43Y/CoAyLyxQB8CuceAJM3HFdC5eQMckisW5GJSO9VZE3I7Wee1mH2dv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d8Sndx1rm4YBtG7lq6rSYd9sAPl96ho1i9CdITHn0oeJSMsatuu2Oq9/aNJa5U81l7M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3pVhUz1rzLUNTube5PlTyRfStXTvGdwbiKKV0l3/8BasnCx0Rlc70xgoRVSaIKSQKp6Rr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82Dzk2Nnd7VqEeTCfNqbGnMigJFzSMA1JIYgCRTUmQg0rMV0RSR9eTUfl/7Rqy0kYHzE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LUcrKUkRmAbSM1TNiNx4q6x5605oiFzU2Y7opRWhjU/MaiNqXY8nHpWvDaPIhOw1C9q8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wcy7lOGxUZ+QfU1N9nx2GKmiyTgKTU32eVukRqvZyfQnnj3IUt49jZQdKggijjLf1rSj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V5NIZVYl+KpUZEe1iZ1x5XlOZX2p3rDt7+2hnYIrSN/DgV0/9lQm3fdGWHfNZWm2kMd04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fsxe0My+/tC9gOf9Fj9O9Z1vp/kGKLOa63VyDAVOP4f++qx9OtvNvkc9I6HGyEpts+wf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RYZYpPmkldH+78rNXeZ2zGPzbiLH+f7tYvgOxl0v4d+HbXyZxMLdGxvDLy275fzrW+2y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egZFKf8AfVeW92ehD4ScTlVdDOzk+q05FAVflVm9SlQpfLI6xsk28+tuRVhLu2kLQsh8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bQ4IkhtmQ9VCdaiH2dcxxWfloeoUUyf7GP8AXOYUXo2etS20MN3+9jnG0dDu60AK8SIq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xSBmZUeRQO5FPDwowWSfLDtU8F3ujdUA474oApSPLwVuOR6irVnKVDNIVkJ9qYJJTuYBW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IQH2qiy00xY4aNCOwK0954Yo+YN8nYxcYrNRXUF2bavYh85pi6c07mV53HoqHrQBqW/7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R2Y/wDj1PE/n2/7uT/gY+9VCFyjCPbKQO7ir23Y+AMcUAXrTVWt0G4F8d/u1dHix848r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ST3poBHasmgOwi1q3mKZOGq7HNC55cY+tcWk0KFQThquxXce7lzis3DsaJmrc6XY3ckq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80KOEmRAJPwFaEep27qcTbPqm2qt3eeYDtff704gY7MYwy7ajEcRhYuKd9oYytuHFQGb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ryCFzg2sZi9asmOAZKrIM46PtpGji2eSar3GoRfaIrSbzP3m7ZJGjNF/wJuzVogDUb5I4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3iN9Yj6iDCQmoM25sYaLbV+8ucRnyZt2MLg5qpqdpcOhUxBcYOcUzIoz2kt1Ew89JSOm6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sdtGX7sKu2OnholMoGB1xV+0YRGQL8idjQWZcEE0BPPenTyyqKsa1qlppdrknM8n3PLT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9n8TTxRmaa10/wDjjX5WlYf+y/7NAEt1rsWqRXkNrBJEyt5b3DL8ufasX7Nz5k3+lzfc8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sqIkQjiGyFeg/rVI9TjmgDTMO6FDJOv0DYpbObypHWU4/uFXzUcMiCONGRcHqGGaZcI0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pPFAEsmVUnzJF+oqe3hMcX+t37/VKcdNZoctBz/syZpqpmM/LOnl+lAG2bDz/Alxn/Vv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iXjb4R6j8VPHj2ltYyR2ygmfUD8safN/e/8AZa+hNKO7wzptvd/8vN6yv8m1nXI9K6mS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Uf8ALJUK/LTaA/Nr4sfs8eKfh1qN2VtW1rR4jxqNohIx/tL1WvIZIwe1fqnrEEVyTXlH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QWluZrB9K1D+K+0wLFIfcr91v+BClsI/PmROTUBTrX0R43/Y98V+HfNn0ia08RWi8gI/2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vlP/AWrxDXPDWp+H7h7fVNMutOlU4KXMRX9e9RzDOfKjmomTNXGhAzzUTIFzU3uBVMB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yWA4oD5oAqGMikGRVogGmFBzQBXyaAxqYx03yqAEBzS0uzFJigAooooAKaepp1NPU0mAl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gZpKeKAClAzSAZp9ADdtL0paMVYABmnUAYooA6bwBqX9ma1FLuKkOrKR/eU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w1EaxpFrep9y4jWQfQjNfnDozGO6RwcFWB/Q19s/AfxW2vfD6305G3XGkjySh6iJmZkP6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o6KSOlPs/tNqSBF+53U6CcggNjNX5Z/l/g6UAQ+dESeDHL/47Thg+9RJEJ84ZQw6AnrT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JXZJllourobNpQ4pHBkYsW4FKZIJ0KE8j1oAggI3Z2VpiZfKwEHWsp4zGp2y1BFLIWIM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0qFXaNlH3eKj/ANGuYiBsDjqMVVWUI2yNt3pxT/NQPuGBj73FAD9hhGCqD/dqtNbFiWCk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CkkYZwVZv92gCBEDFVDZx2YVPHGi7FG1SO+2goAQ7AqR6VJ9oKqG80xgf7NAEUun210r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gmqK+CraWYPJIZB02Kc/rWgZ4ZZAGkifcOrr0rQjaNIWIeM9s5wKAM2z0+DTZpFtYvK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7OLcGbzpBKalvHhIl8pVaL5ejYaqtveyxadd2ohJl+XyLgyZZPmoAt2lyuCTOc+6VIk+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bVawe5jtsDzMfN0TdVstHc/6uVPufJIVxsoAzrqYwAIGDLnPWqovJtpVFXFbVxbtFGUl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ZEcJP0NAFe3kdHziStE3Tun8X4rUVvpjEEndn2anEtbE7jIAPSrASCc89T/wDbtqO4ui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zmo5Lss2Ukb/AIFTjOj/AHyqH/d+9SAqz3lqVMUtpCY/9z5aqFtGtjGf7Os/+/A/wq5N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dOt3UBgOKAHpqunP0giiX0jyjfmOlSt9jWCXyoZgD/z1dn/8easgaYiuduCKsS+ZAvXN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4ztZ1Ge7VKJiJGjRiwxxUKE3UYXfz/u0Rq1u6vhTtODmpJLZu3MIUfeHXIqGOUSMfNjiO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bdoz71PFEJUJUEsPQ0AeiRxyygkjYB0p2AhAf5wevtVhI5Wzn5QtKLRSGOd26ugxIl+f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/MzvLDHfNXYBHGhVU2n1NVri23oY5M7W/iFAESTlSQoZ3PQKK0I7CdwMuR/ez/DWT4Ys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LaMSru3XNdkLfyICOtBZCtvFa8qu8/3m+9TZZiTwKkp20UAQhZi4wDg10GkaPJJ88hOK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MtV+DxEYl2DpUNgbf7qJPLwOKytQeEqWJHHpWfd6sZM4PJrMYygnzWyp96ALEs6EkCoD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5zQZCn0qwHh+qmo3h7rzTJC0oO3rUKtLFndQBbSPZ3zT1TB+tRWryyKcipnZloAf5Y28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PVWkI54p5iC5OaAHxyjBBpj3CxA1EHxmoZYjLmgCzBdJK+K0C4WOseytvKkya29sbR0A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7RV5lyshwKqJtV2wpp6S5RvlNWBWmnURjbyabl2mG2JSO/NBiLSNmPC+1PgskKNu3AmgC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7xliecdqZHHZQMVa0BNQXV9HaqsTCaQdMJSRJbzHOJUHo1AHTWRs7G184wiMegrwTx34x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x+wQyN/wNq774gayNE8I3dwk7iRhsI39z2rxa6srhLCOwtYpGunGcKmd8jfMx/DmpbsUl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tXuWht4pTYRLywTd5je/PSptFll0/TSRbvc3Uu7Y8bKFT681oatZHTtHi0yL/W3L7WPoB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8BCe2ykOn2Kf887my3t+e6mncLFO1tbrTLG6jWCS5vG+75Zj8v8AnUNs+p2+jm0/st/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5X3vrVnVNDisZpIGhs5toxlbSMr+TE1mDS7fH/Hla/8AALCCmKxunUri5jghltzBNEy+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mltZpNa1m0SJXjjhlDuGZTk9ujVg/wBmW+P+PKL/AMA7eur+GtrJN4gtCiBYpbpEfESr9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l+Q9rcP/AHJdpNYN9EGuIyP+WhxWyp83TdYB/hk3Vmqvm2dvKeqtmu6lseXURh6jbMhb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12rDOeO1cVqUmHauqJgQNKskThlrMuLe2a3YlmB9hVwXGIm4AqnLcA27DcoqxFSPT42f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6fiV9r55rdFwkZxyeKybyZASQCcmnzAUNQt2EA2nJrm9ViaOBm7110zq1sTgmua13m2b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UpZZLgsayryP9+mBn1rQhJaDYAQwqrdRPuUjt1rdGchbQqSwx3rq9NAjjxjjFcrZKDcB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g9FFARLK2/mLUF9AY4etaCYRM1XvzviqBnit/m5uJZPV6oM/2a6iIPKPvrW14fYJJRH/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767iSI5mndY0T+8xbFYtI3idv4C1NYbnTopDiJnkt/n+X3/pXpeqwfuwvqa8r0/4b+LLD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aLdeZG6sqyDn+a16+ZEvBFKQAerxn+BvSsrIJaK5j2+kqkDiU7smmtp8KRSBBglhWxJ5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6YLswAMk1uloc/tDPvLJZIGAAHy9axbzS08vczdAOlb11IskWAuc8cVH9mjFtgjkjoaf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/bJFCdBiutstPUL/AA8etYmkWpSfOPlIrogpC8JnijlQc7G3siKm1SrGse5bCbSBzV66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UmWMuRz0qkhc1ynGVjYYQGp7i6jQjLBKrrG0jMQCQKGs/NkBdCaYIlikMkb4bNRXzNHbL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C20VV1CEvaj2qtCUZcNxmOTJrPs483UrVOgKwyVHanb5hrm6nQjM1qVnnVAcKGBOKt6L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MoP41XuYxEyP94u561qeHY/M1zT4z8olnjX9azqbHRE+0B9m0+xtLUR6qIY0WKOSNGbd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28K43XqD/ptG2f1Wop5/s9wRFqEf9zy/l3U+e48hf3UscUteLJHoR2IYbl5ZHRdXyy92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ZleLW4XA+9EyDNVbO71KRkO6zuI++GOasP5u982sKyHpIucD9Kg1LfkS3HP+jn+//vVH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yx/5/wBmqtv9ln/5dY7uX/np8u761Jd20Nznfa3MX/XKRh/JqAK0ejHccaRCP9ybaKmn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w/tDKp3N/31Wn4WtrWxuwF+3Y2N/x8TMy/wDj2a1bm3iuJ7v97Ja+Zt2eXt2/hlaAOCkn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3tiNhf51Lbywz25i+06nHs/56QSn+lbd5pU0F4kkWqeX8v3X28/kBWrq9vLcaP8AupUE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nHkQxr/ab28X/PR1Uf8AoVWrS5Q2suNagmCf8tePl/Krk0eqeR/r7f8A3zup8/nHT/3u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QUivFcXUygw3VpJ/tMm7P/j1XHn1UqSqWE3H8JIb+dc62kW8f7yTSbd/wValttJt/OPm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z835UDOguJ5YIPMjht5f748/a35baV7tpLfJtwn0kz/SsS0FtBckLZXL49S3zVAyWouC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I+6gDVmvAIi8UEt0oO0eXtzn8ari5kyMWN9ubh2VFIX/AMepnk26P9pt9TvFhA2rFxhT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sZBqjLE3H79cnd/3xSsI07LVI4J9lxJdFfSS3k3f+OrVyTxNplr9+4eL/egkH81rMt7j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/voq7/8Avmrn9sTjiK4tvn96XKO5oNrFjNEZkng2fWsx9UtGJK3Nsc+kw+WojPqpmPl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MCa4Pmy6fbzH/fX+q07A5WNfyP3GTzUH2iUA+VFVOXToLj/W6Fb/APjv9KBptjbDP9mq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aE85PpelGSQh84HOfert/bmYTS9DVfSr+K1uYxBaTKCf+erH/wBmq3qNzE9wwmW9Eez5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tQ1L+yNAkuigYQoXavMre/vL9TIbpoYZP+XeM/LXoV7f2V9p1xapLcTJsZTFKn/2NcHp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DLfbzfO/e++5qjB6E+X/ABUlyfs6mP8A2s1PBbmeCPHl0CIBbAMHWBTvGGy9VLm1aR8r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kLxPJHIqNxx89X101GtfMMMh7HY+aCTIsbBkdkMl2gxkFVzVsWwuWVWmnkK8fPFip7OI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Y+9VpLkF1JkkJIx+8HegBrwvBGqpc7sdiMUkdxdKjACJ8+rYqGWaUyODtIHqtJE+XUEQ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IDf6R4X82PypftLP/e+XdXR6kHLTSE54xWZ4ZfzR4dHl/wCrjkm/MMf6Ve1mYhdg6nrV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9lwv3WAq/bWflx71XcuNrg/3aYieY4CMA+dpU9/er6RmKPBfdjg470GZharp9s8i4cc/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8UeH4biA+dax3Q+ZPLk+Zfyr0jV8TwkRf6wVxeu2hlcwg4I/gk+9+BrJxLR4Jrf7NnhzX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5+79kLR8/wDoNcH4o/ZB1W233Gh6tBer2h1BTC3/AH0vy19X6VpcjI42l/qa6gaTHJpC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PzJ8UfCvxP4WMzajoF9DFGeZ44S8X/fQ4rjsCv1MuNDsWJeNG80dx92vFfi78LtB1Szl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Ybf5ce2V/xFHKM+Hce1Jivoi3/ZstdXtzLDqEtpL/AM85B5i/nXPXf7MniTcRZPaXxHYO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ZA4owK7DXfhZ4v8ADzOL3w3fxhTgssJcfmua5WWJoXKSxtG47MMGlYCvspPLqXbRtpAQ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RtoArmOmFKsMvWmbfagCvto21Lt9qNvtQBFto21JijFAEe2jbUmKMUAR4NHNSYFG2gBi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jigBo39hTlDnqKkUmng5oAaqE9qXy6kHIpV60APtWMLZFe+fs/8AjqHwt4qt/twzb30bW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3/fQ2/8AAq8GjFdVpx+SKgo+/QuJqjlnwxrO8Dm7l8LaU9//AMfjW6mX67a05Yxk5FAE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2xVhL0tFtJJPes+S1zkrgfSo/szqCQ2fXmgk0I7jcxUdvWo3w0mSVCjrgVnhHGcEg+tN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+BmgDQunVpVVdmMVBPO3loiqmc1WS5U/ORnAqNL1Tg7e9BRbK4Lc44p1jA8ySZNULiZ0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1rcY9aALsM5to9hpyamkL5IyaoeZLM7ZFNZPMQ7h0oA0ftyysWxnJ5Gac0COwQKSr85zV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2sOKtRXUsTn7hMfA96AI2txGSignHoKnty6qVxz1+YU2G+cSghT6GtI3CSFXwQenIoAW2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g800KqyERxk9/lNaBmQQbmjjI6daggnhGcRgE8cGgCut1LaT70V1DcFCc0r34S4AUBC3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jy1P+3npUKRLIS6kluxxQBbXUFx+9I/75pTf24GM5z7VTlQGLzDJk/T5ajngimXrg0AO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gV705b3z0BkJIesW6sp0PyuXX61SeOWPP71lPYUAdMlrGQSB0pYIlmJyvSsK11CSFNrS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DLhg3TtUgbUdkPvBflqjdadukJUHHpUseq/vNzPtT0qUagJXJOFT1oAovZiOI8c1SnXg9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zWcV61AFRJgpA2bPenFuDzu9qui2ilQfMM1UCNHKwZQV9aCxkeGI/dn61OkwhyFytXRE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FtyZoA9Q89u3I75qRJhnB4pjOpBIqlJdNu+QYYdK7TkNWRvMxuwqDt6062t5rxyWG2Ad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nXLk56JWu2Ykwh2j+7QA1Y2j+lP85gMVGZGIph3HrQWS78UC4A4qHJPelWHJoAuRxq3z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RiuBmp9uFzUAR+QPMoMI8zk03J8zrRk7+tADXRe1IsYbg1JHtyakIGOKsBiRCPmpBbrP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JWUHFAEyLEhIAqCRkZjilDHBzUMmUJNAFmGREQ881E0u7JzVZlZugpUBzjFAFqIoymkL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A5qQQoTQBAx9KtW3I5NRMgBqWJNozQBI0nkhhGvWktU3bjIwWrsUPmx5AqlLBlyC2KsB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tVmLOrfMRxVliscLfMOtVpS7q+xh0oAqOgQcT/vKi2SvndPzT9qIPnTMtRsrv/BzQByf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OKSVIhuR3P8ADtDCuZ1m4/sDxBFNF+++Yf6v7vKnv+Nei+NfDZ13wzPEVDApt5+teGDU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L99bv5M3+8P87qymy4k9qi6lqEsjDJgG0fjn/GuysfEunpaGGX+1PNj/AHKR+cu3p977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nm/5ZSxo0zx79v/Aqj8OX7SaPLcSpn5WP3s/7VJM0L2twaZrZaW0tpIbkvgy3JWTO3/gN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823/AIBqy1s6dcfZ9Hmll/5Zp/Pmnyt/Z2iK/RpkUr/vGtUFjDtNCMwmlEtusQ3bNlsg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7Bqehwxf8tLqN3k2Kqvlv/Hayr+3+z6PLFFL/H5P/j1WPDsWzxfosflcLNF/yxO3hvWm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5tpqq/3jWfapm18r0NaugDdFej1rPsx+/lXsGrqp7HnMh1O3AiYkfw1wNzACzkjnNela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NcLdRDdK/YV0QMTlr6FwpwuM1ny2xSPJHJrotSu4441yKo3zJJCMDFbpmbRzsqyk4GKz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+BMVzzVa4jAYZqbkMxhM6B0JFU9Ri3WrEkVopbbppcjIzVDVxshYY4xWkSGclbyiSfaW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wDkCqUceNRYqTljWlPDi1kG35h3rqRnIh01f3wKjJrsLfc8K/Jx3rktHib7bE2cL3rtx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FElI2wKNtVNWPl24bHSr5TdETnpWXrD7rIjdQC3PHPFkm68XHdzWn8KfD8ureOtIZxug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j+ZeP97bWRrZ2XkrSfwvXbfAgy3GparqBi/c7BbJJ/Du6sP5Vx1ZWOulG56DO9wZZSss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fr/tbqpRjbn+VXbhQ7nZBPLgnj7Ev5/eqp9gP7vmSP8A66IF/wDQa56Tux1laDIXSTJO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Suk8jykOZA3/AH1/Wue1G7gWQhua9NbHnoggI8ldpxV2OGVtvy7x7VoabZ21zBEVgPNd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L5GI707F8piaTarK43ny+Ohrpl06DyB8wJ29jWbBok6SZY+YPQValgaJdvlsvFFg5TLv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71RkstjMxAHFPvLhlkZRIy/jWbcSyFTlmfPvSCw8NFHDJg8+1Rx3itFwCTUUVrJjG3aD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h2B+lJghJbhmhAKhOO1U5HLQsuS/FbE9tHG4CjPHeqUka73UkDjtUAYz2PlWzOzYB6Cq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hj0Nbdy6MxhxvAXINYGtKwXG3cQvFc0pWZ1QjdGY582Vecgc113w1t/tnxF8JQf3tSiP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x1t05613nwYix8Z/CT/8soZJH3/w/wCrk61lUnaJqlqfWv74eb5kUHz+j/8A2NVrnSYZ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J571+anyalp8nmZiMX9/wD2qrzajYx252vLHH7K26vLsd1x9jp9jcZ/4lUi/QGtJbW1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DsXaqVvzb/62T/tpVi2M0Al82b/c/wB2ixaYKIrf97F5kX/fS1HpIt4pobWLU5j5aN+4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Tymp9rtncoP4UWLIdJ1DbqA827S6iww8vy9jfnuq02pXLrtkeLYP4UVqit7SPzj+7X/v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aAPoKLAVrm7mkjiMccRmD/3z93/vmtO51Ym1ji+zR44rHt1lm/8A2uKtFemTRYBki+bA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t/xqiDBZ200ItJ4x8z/Njbt9Ksy3sUMhXzyh/wBk08fd/wBbmP8Ag6fLRYaKVubSfJ/0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1AEQnI824z/003bVqxKLnyU8spjPVqSVHYptkGU64osUSLarDlnuJnf0Qhf51Hft5rgx3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8lWFWSbsKZeWqPp8MphjPzMP9r8qLCIrLYUCpcJMB95gKikNxp8kgQxyrJ90EVFFaSwhk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biTz1UNl3XoRSMymbq98g5s4Zpf4P9mkSWdhEX0pGffy6uv/ALNWjjANZ9vBEDL/APFm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8+Va+cPZ/m/Ki2kjWWISW80Z9DG3/staAt/3Hm+bUiSeTbg+f+9/Dc1BZDfz28Aj/eXM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082Vr97U7i5P/TWXP/stNvjcyIWF5FF9QGrNlubq2J33KzH5dhVcUCsaM3ki480ajcR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6P+PbzYtQ/cv/HsVt1cZNLfSnzWmjJ/ufxYrqPD1211ZCKeEj5/4PmoGtDEU3NrI5hv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1WF/Rq5HULD+zdSx9rSbfu/0dY8bGr0u+0uOIMsEBA3Z6AV5/4v0iezvtMuo7jb5kjefHx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qAcSSbyWHOTT7G5ePMYRSAOM0ksEvMc0sBJXjBpkUEiYfepVRzigzNK9A3RyiFE3DJU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D27R7hw0ZzWdDEDvjEqNkZHzZpbO6eCdZVU/Keu6oKLD2kaXkkWyeQKucnimvJGZE8pZ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qNNZtNk7yu75fSuXtDLBc7mL7T/eoAlkhla5MpfyB70GxaEfNLbv152bWpZrpjHJ5kqK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Z7eKWWaP7n/j1BZ6F4ZP/E08P2oj8rFlL/u/6tv8av65jzB9KqaU6GWxCuG2W6tkfSpN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M6C2Od1aTTeXb470WaBoDVa6HBGaDAx9SlWIrKr+W+fmrnrpvtl0Wc5z0Y1taharJ5oY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inhCK3m56EVVijQsrXyYC+0EbMcVJFMYrZFK5hI5FSxxmBFjUk7eGzUFyqxQeYr5Utjb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O9k2+V/EGJya4fxsVeymZtuzBwATXd3Co8Jyjb/QHrXH+JYxLbELGdo+9k1djU4jw3ZeV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GMwseMGo7FvIAXbxXQ6ekMvUc1jLQpFDy5uolYD2qje+HdP1qNo72ztrsHr50Cv/ADFd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5VRis1DkjNRcZ5Vq/wCz14I1UMX0GK0nbrLp5aHH/AV+X/x2vO9b/ZGsXeRtH1+6tVHIS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Qv8A6DX06LMKSahk0+OfJUAkUgPjHWf2YPF2nsxs5NP1FB02T+Ux/wCAv/jXGaz8JfGG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2nBa3jMy/mmRX3vPo8bnJFRT6eBAfmA/3G2tQB+b81lLAT5kUiY67gRTAgxX31rGh2t5v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7yMNXGyfC/w9ezz+dotpcZTvHt9qAPjbbTcV9dxfs6+Er+A/8StoP9hLgrj6VRvf2VPD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T8vSRXH6rQB8n0V9Hah+zNotsTF/bN/5v+4m3+VUx+yxFcjzLXXGQAf8tos/yoA+faK+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Jk8QweV/0ztWZv8A0KnTfskXkYOPEKYb7ubJv/iqAPniivfm/ZO1Jfu69aHHdrdh/wCz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3tetG/3bdv8AGgDwMikxX0La/sulv9drJT/dt/8A7KrC/stwfPnXZO//AC7Bf60AfOqC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j+ytYrL5UusXLevloP8AGqvij9m7RtAsJruO/vJTHt/1jBVoA+d1gkxVi2sJJ88V9GeE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6yGGSdyOTJJ8teueGPhppmiRKttp0EGP41j/9moA+N9N+HfiXVLfz7TRrqaH+/swP1r6L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W11fX1gvpsCWGyR8pE395j/E3+z92vVdf05LTRrhQFkA+/j7u6tLw55VxoNsPL/e0FF6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ptxcBB8wkP0FQLavCxOCvPY1ZjBZSCsx+goArQPjcRNtB7MKdH+7ZhvWTd1oNsd7ZYqe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fb5bL3JoJEQFtysgYdsGmusaxkpC4fvTESSFn37Tn7oU0kjSJESySKTQBSjWQE7wMfSp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LN/z0H+9UqQRKOZkH+9QUOXe0PkFFZc5BzVO7i8yN1KuAOPlNXwmHJE0BGOOagKSQzLv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iglIwGL89xUy3KxExYHPdhVtbkBTFJblAP4lFZ18kdyDskZMd2FAEy/OTskVDjpSfZ5c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p2VngkO6tx1JrYtrOLy48GKT2JoApjzgcqhXvwatJekjy2DZ65qw1llWfbtHTg1Q2hXK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U5ClSdwHODTFuy5KjCHrVZLbyvnVmPbmphcr1YquOORQBL5ym2z5brJ7tTwyraZE2yT0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bM+zVG6hot3O72rIC5YXkpBUqSKtYUklwVrnwLlWwd8Y9qtDzwnBeT60AXbjcc7ZQR6Y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p47mUZV1FRylRksuaoDOkut3BWpra98roKV4vMzhai2+V1FAF2TUGkHTFTw34EeCazo9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BzQBdXUSOM8VdivwE5rDK81LuIWgDdDQSrlW/KoDcRbipzWbHLIpBjXI96le93qwKAN61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1HlkYpi3zgsWGfpWULpgQM1ZgudgYtyK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5a5133-22e4-48c7-b36c-697f9a138899/2d1b9afa-b757-4118-946b-0b9881e7a3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/EEsf/LUwL+m6vPdc8F3mku3yFlHfFezapNHbX9neLwN3lufY/5/WtW50+G+hIdAwI7i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s9UeDisDDEJvZnzGQ0bEMCCKeklep+KvhuG3y2y474Feb3mkTWMhSRCMe1fZUMXSxEbxZ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2pIjjk96sROCaoMGTpVi2bd1reS0MIvWxsWzYFXFO6s+DgVcjOa4Zo7YMsx1MvSoIzU69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U6dKgWpFNZM1joTBhSqaiBpwNRY3TJlNPU9ahFPU1FjVMmBpytUanilBxWdholVqduqO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NTlaoQcU9WrJxNUyZWqRWqBTTw2KjlLTJw9OV6rh6erVKiaXJw9O31AHpwaqUQuThqcG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NDTJ930oDVEGoDVFjRMnD8U4NioAeKcGqeUdybfRuqIGnA1VguSBqcGqLdSqaLBcmDU9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wXJw3FG6ogwxRupjuTK9O3VAGxTg1SUmTK3vS7qhDU4NQWmShsU4NmoN1KHqC0ybdSg1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d70bveog1LuoAfu96N3vUeaATQVclBxS54qHcaVTQMfmjdTaTHvQFx+6jdTMEUc0AP3U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AOBxTgaYDmloAdSikpV60rgOp9NUU9RUMBRwKUDNCinAVm2AAYpV70Bacq1ADl6UUqil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KBS7aB2G4opeKAAakYlOXpRtpVFIaHU5e9NpyjrWRskLSr3pKVe9BaHUUUUFoKKKKC0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FFFABRRRQAUUUUAFFFFABRRRQAUUUUAFNal3UxnxQD2GsvBqnOnWrZk4qrK+TWsTn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G36VWVMmrUCYpsIlpFGKdSDpQelZGyDtTDTsmmHvQgZGwqPFSnPNMq0c0hmKbUh6VGzV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qDd70oeiw0WlIzTs1WV/enB/es+U1TJiRikqMNnvTlosFyQdKKRehpaB3CiiigLhRRSA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eTvU56VBJ3poCq7YzUW8ZqWQdahC810x2IZLGc04iog4TvR9oXGM0WuZ3RNHKeaSSY81W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uQFPNJQbY+dJD5J+DVKWYkmq0t8NxGahkuxtJzXVCkzjnVTJJLnaDzWXc3fJOarXV4c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16VOlY8+pW7F1rov0pN5xVO2fLc1owxiXitpJRMItyC3Bdq3tPsyccVFYacMjiujs7QI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j06FFvViW1ttFW1TApwwvFL1ry3K56kY2CiilUVNyrCgYFLRSgZpXCwlFGDRikWkFAGa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CnjpTVGacKC0hy9KWkHFLQUFFFFAzK1zQrbW2tBcxLLHDJv2uM1pU4im0AKvenU1e9Oo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biQdUGa/Kn4rap/a/wASvEt363Lxf98kiv1P13/kD6h/1zb+Rr8pfG0IHjTxF/1/SH/x4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Y5ap51fwDeyf7VOgs/LtX/3a0J7PzLpvTdU62mY2X2r5zD4f287HKWfhL4Hl8QeKLXT4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C+tfXf7QPwp03wB8H7SWG0SLUZJt91Lj5mU8Kn0Wtn9kD4FjQ7Vdc1aEC5YbwHHQdhXp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F8M7qG3TdJGpcfhzX1srXjTZ0U9j8wtU0ny53PUZ617l+yr4H0nxT4o8rVrTzobP/Sv+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V5vqGnZB4rf+EPx4s/gbqt5fXGjT69cyoI4LRLhYIl+b5jJIyt7fdVq8qpNUJ80jGcT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Wj20Hopf863etfDnwv8A+Cic+veOItK8S+GrbSdPvZAkc0FwzsnOFyWVa+3LK6ivLeOa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B4INOFWMtUXDQ/PH9tizF78W3WP7/wBlX/2avk3xTpL2xIbtX6m/FP8AZ0tPEtle6mFS5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OOfl/WvgP4ieDpLC4urWVGWWBipBb6/7NdU2pw0Ovl5loeSeHU3Rlap67YFJCa09MX7N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5rwKm4I/TT/hcN3qGnReafKmjkXz/APbUN1FfRvh3Vo9V0y3uY2BWRAeK+H7bw/z5kszy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LrwmyWlzmSxzgf7NdEWZH08z7gRiuc1/wdb6vGzFQHx1q54f8S2Wv26vbyhiR0zWxjA9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0GTOhTqxtJHhOv8AgufS3YqhZPpWBHalGORg19GXOnw3SFZEDZ9a4bxF4CEpaS2GD1wK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ap81icrcLypnm8LY4NWomqa60aaycpIhBHtVcIUNetzRkro8lRlB2aLcRzVqPpVOGrkY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9KDikorE1Hg+lOU4zUa9acOKC0yZDmnA4qIGnq1Q0bJkgelD+9MoziiwXJQ9LvqMEUZF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q/vUAfFOVxUcpopFhXpweq4cCnB6jlLUiwrU9XqsHpyvUcpfMWQ1OV6riSnB/ejlHcsB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xTg4qbFJlgNTg9Vw9ODCosaJlgPSh6gDCnBqmwJk6tTg1QA0obFNIpMnDe9KrVErcUoN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1Qg05W61IXJdxFKHqLJpQTUFEu6lVqjBOKAaBpk26lVqiBOKUMaktMl3UbqYCaMmkO5K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GIpjuTBsUu73qEHNLQNMk3UBveoqM+9BVybNKGqPOaBQFyXIoyKYOlGaB3JAaUNUdKpo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1QKWgLjgMUtIopaBjh0py9KavSnjis7jHKOKkUUxetSKKhsByinAUKKeorJsBAtKFpwF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qKNtKBjvV3HYWiijFSOwUUUAZpXHYVaWgDHelWkNIUClooqDVIKcOBSKKdQMKKKKC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BnY1A+eas4FRsgOaa0B6lU55qFlOa0F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VqRzuJDDFxVlEwKRV209elS2NIWiiipNUIRTGqSon700KREx60wvSOetQM3WtlE5WyQy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rzVeSTGea1jEgnMvvQJqped15pPNrXkJuaCz8dacJ/es3zsd6ekuan2YcxppL1qVXrOj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TjYtMvK2aeGqtG3vUqt71hYq5KDmimrTqAuIaSg96KoBD0NQuetTHpVeToaaArvTCcA05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NdUUZvRFC9vPLzzis4alk/eqrq1wQzc1lxXGT1r1aVC8bnjVazUrHQ/2jweapXOrdQDW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OknZsnNdUMOmcdTEtKyNSfUTyc0yO/MgIJNYxmZjipoSV711exSRxqtJsuyyBgahGCDU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VTTUQczStYC+cVtaVakvzWboX73Oa6awjCPxXn152uj08NDmszVtIsEVrQp8lUbdOa0o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1NWGMlORcCnkUlY3NkhuKKUigL61NyrABilooouOwUU4DilxRctIaBShaWlAzRcpISnA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sFFFFFx2CiiimAUUUUAFFFFMCte263FrPE3SRSDmvyu+LFolj8SfElupH/Hwzfma/Ubx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uC20RxM2foDX5Q+JHbUPEevXzMWL3j8n03MK9HC03NSsc1WxjwRLEjBgC/qfwr279mj4M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3UJNlE4MYI+8Rn5j7CuI+Fnw0vfiL4hhs4o2+zK48xwPvf7Nfo98N/ANl4D0GG1t41SQ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Uo4SFlucsY8zN/S9Li0uxgtYlCpEm3Ao1LS4tW0+aznUOrKQMjqKvUVw8zbN0rHwh+03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XLVgtlPOI3iA+4xLc/8Ajpr478Raebi4Y7s8mvr/APbv+Jp1PxXYeFraXMFsDLOAeNy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F1CXfIcGvPzOajTQmZVlaR2tzHOo/fRnKn0NfrB+y74tPi/4S6PdySb5UhSNueQa/KW3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v2KvF6aT8H9bkmnDJpytJh+MDcwH8q8vLsTzSdNkn1Zf6lbaVYz3F3IqwqOpr52+LH7OF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GlMUsw8yMg4Dj0Oa+Qfir8VfFHjfxDdzT65eLaibfBbxSMIxhvl+WvbY/229buvB1to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UKwtd+b8n3dvyr619NDR6MuE3B3Pkz4geFv7H8Qaj5MMnlWcywPJsbbuPXHr0rhvGZ+z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/AO1u3V7V8S9bfSdCk065fde5N1dTE/flZmyP+A5r541bUmvrjez7iOAa8vFtQdwVVM+7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oxHcuE9HPSu8iljuIwQQynoy18s6fPJbH5W+X+7XoPg7x7PYnyncyR/3Cai5tUw01do998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5E1lcMmDnbng17r4G+LNrrqLa3xFvd4xknhq+ZdE8QWurQ7oZBu7r3Fa6uD0atYVbHMm1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lXOQQehFPxkeor5+8EfFO80V0t7/ADdWfTdn5lHtXuGi67Za7aLNZTrMhHIB+ZfqK6oy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1jw3barG2FCyeteea14VudOdtyEp2bvXrmNo4qOa1jmQiRQ/1FejQxc6WnQ462EhWV+p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iM4FdnrnhDG6S3Ge+K5Oa1e3Yq6lSOxr3KeIhWR87Vw8qLGABqNmM80wkr0oWQ1dmYqX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1GCauxVx4anq1Q4IpVaiwJk65paiVqXdSsXckpfxqLcaNxqbFKRMMYpQagDEUoep5SlI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9OD0uUfMWAwpwfFVg/vTleo5S1IsB6eHBqsHpwelylqRZD+9OD1WD09XzU8ppGRZDe9K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djRSLKtT1NV1apUasrFJk44pwqIGnBqLFpkgNOqMMKUH0qSrkqninKajVqcGxUDuSZNA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WLHgmlBNM3UoapAkBNKCaZupQ1FhjwTS5NM3UbqkLj8mjJpm6lDUFXJBRTN9LuoHcdQB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MfSgU0NRuoKuSDgUUwNSg4oC49aetRilBxQNMkpyn1piniloKRKKWmKeKUGkMevQ1IKj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JF71Ivao171Ivas2BIvQ1IKjXpUgrMB44oAzRSqagEJg0u00opy07myQ0JS7fanUUh2G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NyrDdppwXFOFHakOw2lAzRilAxQVYWiiigY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CsFFFFAxrHFRF+tEjYzVV5etawMJsdI4NVXPJpTJm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MhkbFZ13cbVPNXZx1rJu0LZreCMZOxAl0S/WrQmyOtZ0cJBNXoo+K6VFGHOx4ck1YiY1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uxcblmOT3qdJsVSBxShyKxcbmqlY045uKnWX3rJjmxU8c/vWLpmqkmaiPmpQTis+Of3q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5YpKjElHmfWlYY8jg1A44p5lqJ5Bg1UUFyCbisy/uxEjVenl4Ncpr15sVhXoYenzySOP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WL7zGYA1n29x71VuJTIzGoYptpNfUQppRsfJTrOUrmpJchhVV3zmqwlOacJK0ULGTlcl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yU5XNDQJllzlaZHH5vyinwIXFX7C0xJuPSueUlFM3jFyZo6NamJMY5robJCrVnWWAQK3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2z6DDQstDRtxxV6McGqduKupwK8eb1PYgh1FIDml7VmbJBigDFFFSVYKKKKBpCgZpdtA6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loooGFFFFABRRRQVcKKKKCQooopgFFFFNAc58Qoml8G6sq9fIb+VfmL4f8D6t4o1y40S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+Vl+7z0Ffqjq9mt/plzbOMrIhUivLfhN8KLHRZ7jWJrdFuJZNyqF75+9XoYauqMZXMKke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l8ONChAhUXrKMsRyv/169PHFSBQo4FeBftSfHM/DnR10fSpwmt3asfeNQOv6g/l61zKU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+Mf7S3h34UQTQ8arqyDIsYX5/wCBH+GvlrTv2+fFlvf3kt5oEE0VxP5iR/agqpHjCoP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E/iG41S9nluZ3meRizOxyXNYVvcef5vbZXlY3G08OnCm7yMHO5r+O/Gt3458Rajr+oEf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7OTxXJI5YjPqatSgMWPqarMmAa+SxeLqYr4noC1KpYqzGu78E/FLVvC/hPV9Bt2H2PU5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huBj61wZHzGtC1tyRWFD2kZc0GWdDb6zbQXMVxMkpi8z5/LRn+X2/wDia+6vCPwP0W18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mv3dvmEh/MhtkIyCwX+KvgDyDbqSP1r1j9mn4/3nwY8QEXEsl3oV4wFxCWbdF7r7e3+T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1GXFWeph/HjwNe+GdQuob1cOrkHHIf8A2vmr5+vNPUMxCjr6V9B/tW/tA+HPjX4zW98P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SSNkfaHb5tp/3jXhvkfaK7cXOM4XRVR80rnpllNc2nFwST61r21+Ccowz7Vp6poy3qlog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abJZOQMq1cFOofRNHZ6N4kuLCRWWRlI7g16x4V+IUF2ix3hCv/fHT8a+fYL5h8rDBrVtL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3uebWw8Zn1NBfK6go2Qe4rb0HxXe+HbkXFjMY37r/C31FfPXhP4jS6cyxTtvi7hj/KvW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SW8mGPVG61rGbR5UqcqZ9MeBvivZeIUWC9K2l70wx+V/pXfoyyLuU5HtXx8W2sCp+Ycg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vNDCwai5ubNeMn76j29a7YVU9GOMz3wjrWNq/h631JGIULJ2Iq5o+uWevWwmtZVfI6A8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3HWLKlCNRWZ5Vq2iXGmudyEr/AHhWTu5NeyXNjHdxMkqhlNcT4g8FtFuktF3Drtr2sPjE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4+9E5INT1cVXzgUwykV61jyrlsuKbu96qiXNSK2aLBcsK1O3VXDY70oersMn3e9G6ofM9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LupwaoN9KHpco7lgNS7qgD04MaXKO5KGpwaoA3Wnq3vUOI0yYNTg1Qhqcpx3qeU0TJlb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PVqzaNUydWzT1aoAacrVlY1TLKNUitVZWqRWrBo0TLKtTg1QK1OVqXQ0ROGpytUAanK1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Qacp4rOw0TBuKXdUdFI1JA1OBxUS96dSYEgNOBxUSnrS1IEm6lBzmoqd2oAkoU4qLOD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lDYqJTS5oGS7hRkVHSqaCiUMKXdUYOKUGgB+6lDcUylXvQBIrU8c1FT1OKCkPU4qQcio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4pwOaZTl70FEi1IvSo0qRehrMskWpVqJKkXvUMCVe9PXpTFp696yYD16UoGaatPUdaka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S1FzpQqilwKF6UtSNITbQBilopFBRRRSGFFFFUFgooooE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BVl71Tk71ck61XZa1gYSKxFGK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zEMiZzWdPECTWnIcg1SkGWraDMpK5QaILmnRNzip5Y8qaihiw1dHMZchMq5pwXAp4XAp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hCcUwuOaY78Gqzylc1oo3M3KxcWQc809ZfessXJyeakSYmr5DP2hqxS+9WopfesiKWrk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dEJ3NNJBg80vmCqSS571Mr5rBxsa3Hs/FQNJ1qRjUTd6aQFa4lwpri/EE+SwzXVahLsV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1evg4a3PEx07RsZh+6TVUvgmpXfggVUZvmIr6OC0PmpMlEnFKHzUSDipY1yap2JTLMK7q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VxWrbrx0rknKx1043Jra1CrV9YwicdajthkVOFJcDtXnTlc9OnGyLenoWOa37Y/KKy7J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415FZ3Z69BWRp24wKsjpUEPSpj0ry5bnpw2HL1qQDiokqUdKzZ0RDAowKWikaCYFGBS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J3oAWiiigAooooQBRRSZqkAh60vY0h60o5BouSZ2q6nHpOnXN5KQI4UM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v8Z/iDJ44+IGtaszlkZzFBzwADX6B/tK+J18M/CLXrhX2ytCYlA6nOa/LGeVliUu2XcF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QnVZyVHoyjdSkyyMDwtQ6TObt3UnFRyucSc9v611nwd8EyeNdeW0i6n/ABr5D2f1icjk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Unbap9eleofGH4azfDzWptNuf9chOf/rV5jLFwe9ePXoSpO0jWJWt1DMc19hfAv8AZQbx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7YuoZY1TO6vlnwNYJqPiixtJCAssqryMiv1h8I3GkfCz4Z2T6rdw6baQwBnkmO0dK+sy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8J/E39nbWfCcsyz27LBk/v0XK/iK+c/EVhcaVNNF0KMVz6194fGb9tLwnrun3nh/w7pb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p/3aKvcr/tV8gXGn6f4gBEvmRS/weZJu/WunGxpSjzyWp1Jxa0PFhcGe4Ndj4T0/7RPv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4Um07WnR3DQgjovy/wDfVfR37NX7Pt9491O1vJkC6bHMC4x/rMdV/wB3/arXAYNVI+0k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PUWQ5LZNXJIoNVU5+WTsaxpfLQHacUlteiFsBufUV81ZxPrnZjrrTDA+1+vY1XmlaEbA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se2UZPZqpXNkYGI+8p6GtIyMHC5UhlGNynJHatzQfFdxplwrJKyEe9YDWioxdGIb0qNi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6E7nPOkmtT6C8I/Em31GRYb0iGc/x/wmu/r42/te4098PlkHRga9B8DfGmTRVWGdzd2g6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2gm9jyquGe8T6h8PeIb/AECcS2dw0eDkrng17h4K+Jtl4ihWC6Zbe+AwVbgN9K+XfDXj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C4V2xloifmX8K6O3uK66cnHQ8+N4Pc+s6K8R8H/FW50cRwajuvLT/npn94n+NeyaXqlr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LGwzkGupO50RkpGVrfhG21RGKAJIe+K821fRLjSZmjmU4HRq9oqtfafBqELRzRhwe5Fe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VHFXwUaivHRnhYYgmpo5ODXU+IfBUlmXktxuT0rkJUaJirAgj1r6WlUhWjeLPl5wlSdp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71U3N60bm9a6FEz5y15n0p6t9KpqzZqVGNTY0uWQ9KHqANQGqbIsseZSh6r7/elD+9Fk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q4NODcUWQXJxJ1pwkquGpVap5R3LSvUqtVWNqnQ1hKJvFk6nIpynrUatT1Oa52jdMlU1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sbGiZKrU5W61EDinKaixaZMGpytUKmnqazZoicNT1bFQA05TioLROHpwaoAacGpWNLk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GiwEwbFLuqIH1pd3vRYpMkDUu6ot3vQGAosMlyKA1RhqUNUWJJQ1G6ow3FAb3osFiUH3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mpsUSg04HNRg0tFhkgOKcrVFSqakCYHNPU8VCG9acG4pDTJgRT1bFQg/jT170WNIkwOa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pGqLCGng1Cnenq1IpE6mpUPBqurVIrUiywpp6tUCtT0NZNEllO9SDgGoENTDpWRaFBxT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M2Q5e9LSAYpaRaCiiipGFFFFU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0nmkpT1NJQZkTjrULLU7DJNRsOtaRZnIqsOtQs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JrdHOyN+9VyuTVlhmoiK0RNiJl4pqoB0FSN060xTWyJsKB1qvN3q1jNV5l61USHsVccH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GM1SuBwa6YnNIpI2GNXIiKoqh3GrcXFWzJFpWqRGOTVZWqVGrN7GkXYuxNVyI1QiNXYe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noahbvUx6GoyKyRozJ1JC6NiuK1WMqWzXd3zqkbE15/r2oL5pUV7eCu3Y8HH2SuzI3hS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TSFzxSop219GlZHzLlcmQbqtwRYFVolwKsrLgVlIqJPHJsNbFjMCtc+r7mrVsm2iuWot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DA5qR51H1qjDc8daZ5hd685wuenGZv6dJuIrorWPIzXO6TGcA11FnwteNiNGe1h9UWYRg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4NeYz0o6D1qQHioQaeGqDWLJOtFNU8UowaDUWiiigY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JPjj+0Jo/wAGLWBLmF7/AFO54htIzj8Sa77xp4st/Bfh+51W5ieZIR/q4+rGvy68eePN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c1eQtM0pSGErtESc4AFdFOHMS3Y+hrj9v7WWuEMXhO2SH/auMtXdeEP29fCepzw22vafd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N0Q98jtXxA2Bmqsg3Zrwq861ObRnzn6D/tNeI9J8X/ADWNS0i9g1Gykj3pNA24ZxX5oX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Ti91OGxlsoNTu4LKQ7nto7hljY+pXoa5ttOmzW8K861D2djmmygFJgmP6177+xRrGleH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1BZafY2j3U01ycKFU5NeN2mkS3NvImBTNf8AB119m8nyv3LurvH/AAvj+FvXmuOnQqUk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3fFIfFfxlqmto5a3Ehjh/65815gRnNai6d9hURqBhutKLP/ZFeNiqksQ7suLIvC6zWWtW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KD6bWrt/iF8SfE/xBuN/iLU59QReEiHyog9AF6Vz8EXkgYGOMVj6zqRs9yo26Rv0rnoe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QLmRYYWb7Rn5UXqakwLSbyXmSZgB8qvkoa4q5Gq6hP5cEkgkY8FBt4+tK1rbaKFF1cNL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/wC0a35Jz+OTNI6H0/8ABn4NXXxM1rypI1MBxJIMcKoOM/7NfeXww8Faf4E0CPSbFFPk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8K/LDw/8avG/h/TjpXh/XpPD2nXm5547NR5srf8AXQ/N8v8Adr3D9kjxp4v1Dx29lBql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7K0pXn5mr7TA1bQUBNHht3cgoQKy01hbF/3vINcfLr+oyEp0J74qpOLyUHc5bPqa8d0k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a3FKoKOGX2retrpLhcE7lrw3TNQu9HlBPzRnqCa9F8P60l9GGRsHuK5JwcTeMUdLe2BT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BbgHd8rD9K1bG9Drtam32nrKDJDgSeg71MZGc4djHltTtOQJFrm/EHg69uozeaRL82zL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/ia6wFosiUFTSgxj/V8V0wk1qjjlE8b0fxdrvh2/8y0vp7K5hP8ADlSP8/3a+kvhp+0x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JFY6icKt7GNscrf7a/wN+lef614d07xFGReKIrgDC3CDDfj6158/w71my1KO3CfaIpd3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xz90+1dsail8ZwVcPGoj74stfLRq29ZI2HDocg11/hfxpeaLOstlcFfWMn5W/Cvij4aX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JXULIHDWc8uEUf7Dfw17vpviN2+cMRXZTt3Pl63PQlZn2j4P+I9j4ljWKVhbXuOUY8N9K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dE8X/Z8Fm5HcHmvavAPxgLL5Gov5sR6Sjqvt711ezdrlUMwjJuMj2ZkVlKsMg1zHiDwV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+1dBp2owalAJInDgjsatGXyh6iqp1Z0ZXiz0ZUKWJieC6hYTabO8UqkEHg1Q8znrXuut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oFlxwwFeV+IvB11o0rHYWj7MBX02Fx1OrpN2Z85icuqUPeWxhIanjPFQIMVMnQ161jzE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Sis7Glx9AOKZmlyaLBckDUu6oc+9Lk0rDuTBqUNUGTSq1HKFy0jVPG1VYuasR1zzRtBk6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PAxXKzoRMrU8NUKGn5rKxomTK3FKGxUSmnBqzaLTJQ1SKagBp6HrWbRomThqUNUQalDV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4N71ArU8GosWmTK1ODVEppwbFFh3JQ340bqi3elKGosVckBpd1Rg0uTRYdx+40obNRZo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XdUW4UoelYdyYNTlNVw/WnBzSsUWFNOB4qBWpynrSsFyYGnq1QqaeoFTYpEoOacMVEOK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9KcpzUY46809TjpSsUiRT70qmo91OFBomTIcU9WqEH3pwPBqCkydWxUiuPWqympFNBdy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sVMjY+lZtAW4zUymqkbVOrcVk0Wiccmng8VGnNSL1rKxaFFLRRSNEwoopByKQ0LRRRQ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lKRzSUGYhFMYVJTWHBppkMqOOtVyOtW5B1qsy9a3izBohIxUbDrU+2o2StUTYqyHrUQb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it4ktE4fimN82aYDTl71oZMidODVOWPOa0mHBqs6ZzWkZGUolBbfk08RYq0I/al2VdzL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Bqby6csdK40h8Iq7D0qrGMVbirnkdMNCY9DUTnANSMcA1C54NZxNWY+qyYjbJrznWWU3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iMBXDarpjBmavocDZbnzOY3lsZSqG6U88LSQIUJFIzZbFe4eAtETRvmpMZFMRAopAxzi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rUtj8tZtuua0I/lWuaZ00y1Cx5q3bJucVSh61sWEYOK4amiPQpK7N3TEworeteBWPYrt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VtWz6KirItqaeDUSHNSKOtcLR2IeDmlzTKcOlSWmPVqXJplFKxpexIHp2TUNOVvelYrm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T+NOBpFJj6KQEUZFBQtFFFAXCiiigYUUUUAFFFFAEF3aQ3tvJDPGssTjBVhkEV8ufGr9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1bw4otrzljCvRq+qT0puwDJrWnNwd0Jq5+V/iT4PeMPDTuLrR55lX+KNa46fT7y3YrLZT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drzSLPUEKXFtHKD/AHlzXHeJdB8C6LEZNZGmach/junWPP510SnTnrJGTifldnNfQ/wW/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H1+S/e0vy5EcJGVK+tfT+jSfB7xDfGz03UdDvLn/AJ5xTITXp/h/RrPQLUWNjAlvbKcq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UjDkZ8Y+Dv2HtW0zxBFLqd2bi13q/KfLu/2vatD9sbw1pPg7SvCthYWkMIQGL92uBt5r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3+3B4Ev9e8J2ep2MLSyWL5OPTmqhVdWVpCcLHw3dxo8mRWx4R0G91u+a3062a6uMcRr1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jVfipqMkt2ktjpsfOXTa7/N/Kvt3wB8GPDXw1tY44oI3kYBQGTBZv93vVPC4Wn7zjqZW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XfAnhSHVdWs0tYrhvLiKDOTXjeiTaDbeL4l8R31vZ6YEaaW7ukZlQL12xry7f3V/ir9P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j4NSy1bUbXTbVJOZ7qZYQh/GvzI+MNl4eg8ZX1t4b1GHVdLsV8uO+TDCbb1b5f8AazXH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xdjO+JnxB8NXd/8AZ/Blxdx2H3Fa7tvLldf7xBWuQ8O6JPqV422b5wQZJT/Omado02sG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88nCsvGeK7oJ/wAI/oEhtYsXF8MRx/ebZ9P92vOpYX2jFzGRPcRW/wDog/1Uf+pk/wBrG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9j7VNP0LXbvxTcym10eytZJbi7P/ACz/AIUU/wC0x/hrwjwv4SvNWuFzCPlRt9e5/Eg6Z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kaf9iudX1+3Dahp131s0PUp/00auz6uqexvCPMfMUrW0UjAMCR61RvNUtIGwzc+1dZ49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u45flVXxXnyaMZLiRH+ba22ta+D9nqfS06kJjbzW4pVIUHAqnb69c2rF4GK10Fn4ViL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/hHLOKPakIb8K8hpHUbng7xiusw/vv3c46joDXaWV+UkyTkH1rzGHR2WP/R/3RHpW1oV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/MjP3X9K4J0tdAuehSrb6kuG+RvUVh6hBLYE5GU7OKjh1EYyjZX1FaVtqcTrtuBvT3FQm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ZbtmwfSsv7TLbkjP7r/nn/DW9rGiyRfv7f8AeWr85H8Nc/cQnBU12QVzkkrHXeF/FSr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T441y10nQftwvWtBsZ4PLfazt/Wvn3Up7yK4dYXUDPeu7/s/+2fCsVp5sl3qHyun8Wxq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+rSjUjZnonh34tRWMken66wjlwge+h/1W4r/F6H9K9a0bWTGscsMwkiblXU5Br5httOl0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Qk3PP/EqN/drtvCXia50uD7GsDbSMdR5e7+lexTqpL3j5fE5TyPno9dz6x8FfFG80Sdf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mvoDwj8R9O8UwqhZYbrHMbHg18FW+uXDw5hU+d8vyCuh0rXbq21qCza6aBndf3oJH61n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VRdpbH3np+uWeoXFxbwyLJJAQGVeoq7PAkyMroGDDoa8Ut9C1nwxEt/Dcm/jfBNzbtlj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hQ36rBesEk6B/X61zqWup7SqN6SIfEfw9iud01n+6k67exrgb3TLrTJSlxEye+ODXvFU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JkmjBz3xXr4bH1KGj1R5+IwFOteUdGeIK3XPFPJwK6TXPBN3ZXE5gUz267dpH3hXMXKtG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9RRrQrx5oM+bq0Z0Zcs0N8yjzKg3CjcK6rGJYDA0oOarB8U9XqbCuTU9ajVs09TxUlIsRN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N71MjVhNGsXYvK/vTg9VFf3p4euRo1Ui0rVIDVVGqVGqLGiZMrU7NRA09TUNGiZIDT1N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aNEyUGlBqNTinhsCosXccDinqcVFvpwbNZ2LuTA0BqjU07PFFhpkg4pQ1RhqKLDuSbqN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WHcfkmlFMDcUb+aLDuSDmlGBTA1JmiwXJQacGqFTTgamxVyYNTlaolOKcDilYaZOrU9W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M1RMDTwahDYpyvUjJgcU4H0qNTTgcUrjRIretOBqJWp4bNK5aZKp4pw6UxDThxUFJj1N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NEyVTUiHFQrzUimpY0WYzU6GqqHFTI1ZtGiLSMfWpATVdH96mU1k0NMlBp1RqafnioNE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bUlofRRRQU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TCODT6Y3GaEZtEDjg1AV5qyR1qPbWyMGiHy6a0ec1ZC8U1k4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YzVYxcmtORM5qsYhW0WQ0VRHRsxU5SmkcGtEzOxXYUzZVgrRsq0xcpAI6TZU+ymladxc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vFNxVE2BBgirCVAgqeOs2VEe1RsDg1NigpxULQo53UlODXP6mmbZhiu2nsRKp4rntW0/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V7Hk4qk7NnDtDsRjiqRIOfWt68iCxsKwmAUnmvpqUuZHy048rJI34qaJQaqp3qxE+Kto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SL5azoLkDvVtLwY61ySTOuDVizCmDWpZErg1jR3QJNaNrcZFcdSLsd1KSudLaXXAGa1b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7q37WT5eteHWhY92hO6NeGQYxVgc9KzYpMVchlyK86UbHoQlcmpy9KbRmszQdS00HFLk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aUGkoqRpjw3FKGptFBohwNGRTMmkyaBomU06olNPU8UGiHUUlLSKQUUUUDCoLu7hsra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3M7HAAqeviD9tj48vqeoP8PtCuSsEWH1SaI9TzhM/hWtODm7IiUrFn9oH9tae3ubvw/8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11/mVf9mJe/8AvV8VeLfE134pv5LzV7671e9fO64vZjI3Ppmn6pOLeMxA/M3WuTvLra5r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3MVK5Zs3bT72C8s5WtLqBt0c0J2spr9K/wBjj406x8WvA+o2WsXYbVtKfyZLnGM+h/75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sgvlv7q1698J/iX4i8BeDNfs9Fvv7Jh12SN7mRTieRVXbiM9v7rfSuHCKp7Tm7lSmrH3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4VWM2itAuueK4w3zWjZt1HZnbs3+zXi1t/wUC1zRtO1GDxBodl4rluPngjBWKJM87T6j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NbNJd280ik5LMvJ/vNu65rM8P6fLq+oafF5Xm2sk8af3tnzY3V70U4shzP0D/Zo+L/jv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rpWiQsfMN1Fny2Y/zr3bV9Qsvh54Y1PxDqczXt7a2xlmuJj32/dX0WqvgDQdE+DHw8t7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FFM1xO4Rc+5NfOnxn/aS1D402mreBfhVpj6zFMjQahq7L+6KE7Ssa9/96uuPvbmZ8e/F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EN/rviO6ku0lLJaWEpJitY/4cL/ery2aOdhFDYf6Ovy8Cuz8WaFqPhy+uLDUUC30DlJo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p8i4Nc2Jm4y5Bnc+E9ISWa3twZJtH08effz/AHQ0ueE3f736Cu6/Z1t9K+LHxxi07UIv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fIobhf8AerzLxB5un+H4tDiu4/3j/bb35Nvzfwp/wHvVXRtQ1bR9Q/4p6a4/tD+C4t/l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q4faSp7E8tz9GPi98QfhZ+zToD29vHYXniQr5dpaIodgf4Wf021+anjjxvfeM9bu9Ru7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MzH5u+2szWtMvpbp7jULy5urgnLS3krSSZ3f3iWrldVmkimkCMTgHvWrxenvGsdD9a/i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SHYsV6F+WT1+tfFPjz4ZX3gvXJo76BkCnh8cGv0SvpXQfKcD1Fc149+H2mfEPQXtruJR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6+mvaQufK4XNJ4Kpyy1j+R+d5tdo3L0oUZBBruviD8O7/wAB6rLb3ETG2J+R8cYri54t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wM6EnUj8LP0fCYqniqd4sZprEPJu/wBWOS3pWnpl/A+r29tLB5sMx2+YOin3qjpy5hm/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xg0MU3leYxT/AHv/AK9eVy3Ols6rX9Pl0e4KWCveN5mdoPai28QCA+XNFzW/4c1PU4I5o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/wAn3kqtN4S/tPUzORx8vFZOAIls/EMUC7kcBT96JuhqK/06C/jNxZkYPJjHauk0vwTDH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XUQ+EtLs5/NhiB+taU1ZkyjzKx4LfaK5kc7RnNdd4Cg1CzvWSKGT5gvyqmd1ezaf4Wtb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98V7H8LfDcVlGL17VWlEeI/3YWu6E4p6kww7kz580X4H+MPGFzC0VhJBCr7PMm+UMzVH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O6fT9UUiRDgyKuR+NfYPhrULq68QQ2jWjRxfa4165455r0z4gfDDRfiLpstrqUCsxBCT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g2ctSKi7H506X4qTT51m2+YYyz5Hsuf6VjaRq2ofaIZ5pG1BkYEc17R8QP2XNb8PzzDT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2jKOPrXmnhXR9Rt9XtLS60lPv+W/mf3txrqpUKUpcydzz5ysfTP7LGl+J7wS30F/LHop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8e3b90D1r0caf4e1DWNR0nSbv+ztbsp2Ty5fuu3Xius+DWkWem+ENtpHsR5yx5/iCqD+u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NevLjUbVh9plfzG4wc9K4qkFzuxg49R+leMNU8KXQs9YhZFzgOeUb3B7V6PpWs22rwCS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vDdO8Y63p2of8I74h0+TW7T7nmfeuYvx71rzWt94Zmeewlaa0U5MZ/1kQ/2l7VPK0ZqV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+CrbWEaSFRDceo6NXM/Cz4sR+NtXvNJIzPbJuLPw35V6hgCtKVWdGXNB2KnThWjyzVzw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aOeM7QeHA4rKZ/TmvoXVdHttWt2injVlI+9jkV5Z4m+Hc+lu8tqDJB1+lfVYPMYVfdqa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e9T1icaGqVGqGnIa908dFpGqQPVZTTw1ZNGqZZRqmQ1TjbrU6NWTRaZZU09TUCtTgTWL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WqshqVTxXK0bpk6mnhqgU5qRWqGaImBp4aoFNSIeDWbNEyZWzTqhBpwasy0x9PU8VGDT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alBpgNOB4pDH5xzQGyKbmheKBpjqKM03NAyQGjNR7qKdiSXdjvRvqLNGTSHcl304PUIa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VqhU0oapKRZR6kVs1XQ1KhrJm6JlNSKeKiU1IvWoGSKakQ5qFaepwakaJKVaSikUiZDT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Kk0iSqcU4Go1709elBqiQcU8GoxTlPFA0TxtUytVVelTIag1WxZQ1PG2RiqqE1MhrFoE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Twc1DLQ8cUUCiszRMcvSlpq96dQW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TG70+mHvVIlkZpg6mnmmHqas52KvSm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Qhj96hPepCc5qPFaJkjCKYV4qYio2HBrVMmxCRQBmhhSVoibBimkU6mmqJGMMCoyKlPS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VKhxUa09RUsSJsing5quW96csg9alotMsAACszVLcSRNV9XyDVa5fKsKKd1Imqk42PNt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BY11HiNN07cVzrrtFfY4d3gj4eurTaGIOKXOKQNxSbs5rrOUlRj61Irk5qFKmQZrN2LT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klsVlRAjpWrY8HNcVXY7aL1OjtIxtrTgfaKx7SY7aurNgda8GpFtn0FKVka8MtXIZKxo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UoHfCZrxOCKkqlDJVqN8iuOSsdkXdD6KKKgBVNOplLmgBKKKKAH0U0Niub8bfEjw38PN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TIT9wSthpD6KvU/hQUdLkGlr4k+JX7eN5fedZeBdL+yryo1LUBuP1WP/ABr5+8V/F3xz4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+qXVqx5tYpfKh/75WuKrio0xp2P0r174z+BfC85g1XxZpVlMvVJLlcj64NcvqX7Wfwn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Cf2tmMh/QV+Zy6TYquUt03EfM2OX+vrVmKKOJfkjRB7LXkzzGa6F3P0v8N/tS/DDxQ6JZ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pdN5JP8A31ivT7HUrfUbdZ7W4iuYXGVkicMp+hFfkEY0bqqn6iu8+Fvxm8TfCW/SXRr5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TuiZe+F7UqOYSlK1hpn6ljkUHoay/C2v23ifw/YataOHt7yFZkI9COlah6GvoVrqapnH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4f61rsjhBaQMy57tg4r8rYtfn1C9utc1WKTUr66czSFpNoZs7uf9mv0v/aT8E3fj/wCE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HiLqCM7sdq/LHXLg6bYtY7sTo3luPTHWuuPuUZTW5yVW7nN+I9adohdSywm4m3YhQ/Px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3Knd8o9B1rYv4y8rEnPNQWukyXkhWNdzAZPsO5r5eo+aV2TF2Rm6VpZz5sw2qfuf7XvX1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rPxVuRqF2ot9LtQsWPuh1XPH05r5z+F3hGTxT4lsrfeFha5jjZ/9ot92v1f+J/iaz/Z6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nRr9jtFEUMagF5m+UH6Zr6bBSgqKSJk2z48/bG8X+GvDcsfw68KQw77dBJqd9jdvk7J+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Hw0+FZ1/xBbJq2q6pGTpmlMuyWVV6zMT90V8xJrFvqviK51zX7hlMrm8uSv35m3H5R+d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8WPFBtNE06Sa7kT5I/u7IxgKo74WprVFzqEGFiD4nfFDxf8VPGFpp/iDV7m50u7uY44LS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wP8A0Jq+3NUHh79jv4RRy24gXxDcr5cAbHLkferxWD9iPxXNp93qt7qMFjLGnneY0hXZ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fCyXuty3OqajNql6ykJPfytO0S9grSbsUnP2a5nsbqFw8Z+IP7d1a6na9Nxf3jF7hj90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PsJjceabXzT9/wAutie803SB5sqySyfwGSs6XxxdGeNbeyiaT/aH3/7o/wA/+y14dTG+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GieA9T8TXbS2+nXF4ZGYSeXDv/4C3pXqmlfAvxPbWb3Z8O3ENtC6u4Q4dMeo+9X3D+zH4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+s59LNlqEt1Gkl0UCtskK/Mprrfjdr8Xgj4ReKtShCRJb2j7QB3xX0MKlGvG8YkqR+T/x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19dtDLM7B/Kjj2Ki9lG3/Zrwi8kLSyn3xXrniC9uNS3z3DbpmxXIP4Qhe4Ju0HlFfM/2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UaKufs1q+jOFLQDclUrdMxbCNrV31rarbQGOQbs8VkaxoaopliGK+ly7HpfupbnkZtk/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eNfAemeNNKmsdSt1lRx8r45U9jXxT8VfhVqPw51CSCZGlsXP7mcDgj0NfftwNvBrA8U+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YahCssTjAJHKn2r6GSjUTjJaM+cwWPqYSd47H51aaB5U4HtWBFpZv/HtssXFy43Ke2QMk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jqPw31F7qFGn0yQ5WVRkKPevKtJgj/4WhYgD/lmTgf7pr5zE4B07yWx+mYPGwxcOeJ6r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wbzCiSUfx1e1LQAbK2P2h4+nCirn9mPFFDMHXaccYps7+XMud7B3VK+f5T1kO0nTowkM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etbF/YxwXMdtF90jk1DbWAA/1UmA7Vq+D9Kl1Sa0EsAX524P+9S5bFLc3vh14alvJREXI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umDT9ORROQQECIBVNNEtvCtk4iMQiS3yzqafc3H9ofZ51mcRAR7SorK+p1x0Rt+H7iW3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WVH/AN3DV7XBBJHdTuzZjZflHvXi2g6NDpvizTJYZvP+1XzTOP7rAN/jXuWeetdEDxK69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eM/GH4Tw6zaX1/pNsun6kNtx9pjHyvtJPI7GvYhBiaWXP0oLJdxzwNgjbtcf7wrqpScH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+ASzL8NLEzuJJWmmYuP4v3jV6GBisnw5pMOiaeLK0iWC2jkcpGvQAsT/WthelOWrbJaKf9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9mj+0f8APXb8351458YfDmv6Trt34r0O5eLbbLHLH1VgDn5l7rXuFUdYsE1HT54HG5ZF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+Z/hprlv4f1iTXBbRxXV4v72VOF/3cdhX0R4e8V2muwqUcLLjlSa8Mm+DGt2nicR2Enkw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Vb7RL8P/ABDeaT9r827idX8uT7u088VXKczbgz6VHIyp4pGRZVKMAQeqmuC8JfEKG+RY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E8dygZGBHtWdmjrpyU0cZ4r+HMOoh7iyxFP1K9mrzC90qbT53imQo68EGvoesvWfDllr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jqK9zCZlOj7lTVHl4rLY1byhozwOn103iXwTdaJIzqplg7SKP51zY4r6inVhVjzQdz5i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6OplNQrUlNkolVqere9QqaeD6VmJblhHxThJVcNinK1YygdClYto9Sq1VY2qZWrmlEtS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ENSqawaNUyUGlBqPNOqSrkinFSA5qFTTgfWlYtMkpwPFRg04HNKxVxwalDe9MoosO5Ln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kU7Bcfml3VGDSg1Nirj91LupmaWp5ULmHbqUGmUZxRylpkganBqiDUoNLlGmWEOKmRqr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lIsK9Sq9V1bg1IpFZ2LTJ1enBqhVqepqLDuThqXd71GD60tKw0yVG61KrVAhqRTU2NYs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8daeposapkwanqeKhU9aeppWLTJlNSK1QKaepqbFplhGqZGqqlSqazZqWkepEaq6GpUN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lPvTweKzGh4OM0oOabRQkaIfRSDpR2NIsBS01e9OpdSlsFFFFMk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TsaAG0djRSdzVohjaY3WnnpTCO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brUhph5zTRBHijbTgOopQmaoCIrxTMcEVYKVEVqkwK7L1qMipnHWoiK1ixDM0x3Ap5HW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jTJShs1Axxmm+cBWiRg2WdwzU8YytUY5A1Wo5OKloIshunK9KLZ93WpZED5zUIXYeKFq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KoXjnBqYMQpNZt7c7SQa0pxuxTkktTmdZQNI1c5dx4zW5q04LnmsO4kzmvp8PdQR8TXd5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NIDmpIxXZc4uoqrU0QxTduKdHWbZaNCBMirkJ2VnQz7asRTbzxXNNHVTkrm9Yyblq8mS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tOMCvHqrVnuUdYliAVdiOKpw1bj6VwSPRgXYZOKtwyVnRvjNW4W4rllE64svo9SKarRm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eaSiioAKKK+ef2xPizqngjwUmj+G/MbXNWPlq8COzxR93GK3p03UlyoroUvjz+2Bpvw9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54jzteUnNtbn1Zh95v8AZWviPxN4h1Xx1rUus6/qcuq6g5JE0x+4N33VHRVpmj+DvEuo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/wA8lwm1mbv1rrtP+B/ju/BMOhSv/wCPf+g5rueCsvi/D/gmfMzhBB6UC23d69Wsv2Yv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UPet+w/ZC8ezY8+FIvwrgqZdSm7uRotTxBIgi4pywl84r6T079iDxNcqGnvooR6YrqNM/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rVcn/AGayWX4eP2i1FnyPHF5QMblSTzS2lq97cGCBHkkbpgdK+4dC/Yn8P2bh57lp3z8w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7PPg/w4mIdPjkk/56MOa2VHDQXctQZ0nwo0GXwx8PdA0qY/vbWzjjbjHQV1lZun3DDMMv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9aoeOvG2meAPCupeINXnW30+wiMsjscdO1Yp30Ra0PEf2wP2iP8AhUHg99J0l0uPFOrq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feRv89/avzP1B3YSPKxmlZizSNzmu0+KHxPvvih431PxPqQLG4ciCNukUQ+6o/Dmmad/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pf3U1lJveT69v++aK9ZQo+z7nLLVnl14D5ZkKj6A1raDLLDp9zGP+Wr9f4vp/u1VFxa3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2/zM/wA1asSTX03mStDZRf3I+WNeFSpSqzUIiO38B6hbaDfeGjBF9oOmXSTTRw/fcedu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x+JPj/wCJ3wusro6Ta+F/A084dobqffe3jDJX+H5R/sr/AN9VtfsffAmwt/Dt9471xdto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g+ZmrwD49fFu++L3itrxpjB4e0vdb6Xp6/LGkYbG8ju3y/er6WFBUoyUehcTyM6bFMMT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Ya58L/EB1bwwY7TUNmx5Nm7fHu+6a5cQYzLJ+VdH4U8Han44ufsmmWkk0uP9XGm79K8S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rmSPpr4mftvP8QPh6vh7R9FvLa5u7Yx6nqu9ViVgP9XDzubPqwXvXzELj7PbzXcv+1s/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4G1Hwtez6ZdRSwX7HBtp4mUp/stmsTxNpstnZ3KzR7GES7Qv93dzWdVVaVLlkwlKyueV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13IRy33P4PasXS2MtxHcZ5UlR/jV3xEGUW8SZxmqVrKsTlI/vJya8aV+hkmfRP7O/wAf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LUPOmudJnIF7YFvlcf3l/2q+rP2p/jx4V8c/s4faNE1NJTq0ixLF0cfMSwP8A3zX5upqD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p9Q1eCOzgbzEVtyr711YHEyoys2UyWfUQSR/sbPv7l4pn2f7Tp+oymL/AJY+Sn+2x/8A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ROtyohMaGSf/AHd3/wCqo9SxFaW9kn3cM8nl/eyfuVpiputLmZnFNs/arT+beLNTX4iu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vy1DpoP2eKr9xZwXVzHdhdkqLt3V6VF8kuZH0FVqUXBnDN4bvAJvNfLK3GKp3OnvAQp4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RWskiDcw5qvcaY2o6b5vlgSFc19Fh8c5e7M+QxmURtzU9zznVtItdc0+awv4llgcY+YZ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Nc+A/iFba9YIJ9GaKWPzMfMrn7o+lfaVxYPbTMrjpVbUNHh1CwMM0Qmhk7f3vavoE+ZWZ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FVuLPkBp5GXYzEoOgNNN3HatD5qyNvkCrsXdg13PxT+D93pEi3mk3DCySRSSwyUX+6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0gghZmQvKV+79K+Xr4L2Lt0P0vB46GLhz0zQ8MalJc2XlfZZQJS+7zRgg17B8M/CMOmQ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4iQzHtXJeCPCU14EuDbyyxW8bsFbjzDXq2h3Lz6NDK9mYJ1hYGFz0FeLWlZ8tz26UXJXL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5Zi8tbdTgnrnFV5biGaKC1hAUxldxjTOagujdrq12XESWS2MfC+vFNs9WXTLmQuqOTIM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0o0/CcOfF+m88ee38jXst1c/ZfL+RpN7hPl7e9eM+CznxFpxz/wAt2/rXthOI67YPQ8fFL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CyNt38CmwQRQzzy5/wBZt/Sqcpiu5mEkTB7cgozd8jnFPgtzPcRS+b+62MHj/vVumcJp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D5VxUgGKu5LFpOxpaKoxIu9eSfFb4UnxDdzanAoMxAz6167RTTM5RTVj5JsYdW0/Vv7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bhPvfjXpXhnx7e6HKLbUQSinbv7j/eHavXhoWn/a/tX2OL7R/wA9dvzV88/FLw9q2geM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1uirGJvunANVe5yuDg7o+gtI1221aINE4JIz1rSr5g8JeOZIj+5do2Q/PbueV+le0+FPi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N/r3oNaddN2Z2c0CXEbJIodT1BrgPFPw8D77ixGD1KV38UyTLuRgRT66KNedB3gy61Cn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3ktZXikUqynBBple16/4RstcjJZBHNjiReteVa74butDuCkqEpnhwODX0mGx8auk9z5T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MpTUg5FRr1qReleicSF6U5WplNzigVyyj4qZZOKpK9PD4FZuNx3LySVOj5rOik5q3E1c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eDTlbiolanqetY2Nkx4an7qYppw4qS0OVqcDTAM9KWgoeD6Uu6oxSg0DuPyKMj0pu6jd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SqcUDHUUZFGRRa4haN1JkUU7FXHbqUEUyilYLlhDUqsKqo3WpFbNc7RaZZVqerVXU1Ir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Tw1VlapFf1qLFosK2e9OBqAN+NPD1NiydDUitUCvT1akWiwrVIrVXVqerVJqmThqkQ1A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TK2KcrVCG/GnKaVzRFlGqVWqshqZDmpNbllDUqd6rpxU0Z61k0MnU1IPeoUPFSqeKzsB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jFIsWk7UtFQaIRelLSD3paXUYUUUUw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k7GlpOxoAbSD7xoPSjvVIzYlRtxmpD1qN+tUjBkTcUypD3pmO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LgUAelOp3GMIqIjrU56VHjrTQiu6dahKEVbYdaiIFaxYFRuM1BJ0NW3j61WdODXRFky2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mK5rWkhyDVCa2zniumNjhlcS2n3VoxNxWdbQFDVzO0UpJBG6LDtgZzVGfUFhzk0s93tU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eeK1o0uZnNXxHs1oby62jAjNUNTuhLESDXOC8255qZ74NCcmvSjh1F3R5FXHOaaZSun3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tm3g1CF5NetBWR48nfUgAxxU0S03bzUkfFU2QhSmBQKewzUdQigPHSrljkuKrRDcTV22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e9c6CzYKlXIZMms+0+Za1LWLivDq6H0VDWJahqwJMCq6HFJI+Aa47XO9OyLSTc1dt5Mi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avlaynCyNac7s1omFWIzVKE8VbjNcEkdqZPQDmkXoabWKQx9Yj+CNAluZLiXR7O4uJPv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ZNVfGfxE8OfD/T/tviDVYNPhP3Q7Zd/91RyfwrwXxJ+3h4bs2kj0Hw9qWrsv/LW4Zbe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syj6RttC02zAFvp9rCB/zzhUfyFXcCvkO2/b5kMv+keDCsX/AEzvst+q12nh/wDbb8G6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RPUsokUfiDRZhZH0SoGakCjHSsTwx4s0fxhpyX+jahBf2zjO6F8kexHUVuoRii5UQAzS7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E202n5rl/iB8S/D3wx8PT614j1CPT7CIdW5eQ/3UXufakM0NagYKl1D/AKyE5HuO4r4U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J8aSad4J0O++2Wlri81M27bkL/8ALONvXbyxrlfjR+1R4m+LtzeWVrcXXhnwp9xLO3Y+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H/oNfOWs7fPeGCLy4o0XexOSv50vaRhuYuVysks19Itvb/62VhAv1Py16d4wsoPBXwwk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BjcxYH71cz8KtF+1eIkicZitg0xQ+uPlNei/GWzivvBz55SGdJSf7244xXDU/eSuYpni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Rhbukkn95cf3v8K9L+Enw+l+IXjzStAhjBNw370nsteW6GrecJUGIhu/752mv0U/YS+D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qcOLy++S1DjlU9RXpYOj7BOrIE76HT/tRarb/Br9my60fSlEAkhXTYdpwQCcZ9+9fmxp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sLX6Hf8FB9HvNW+Fth9lQukN4ryAema+VvgN+zP4i+JmpRG6gez0mMAPJ/E67v++RX0GF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SZXRwHh7wPqPiy5W2s7OSR2YAYHT3r7e/Zr+EjfA7wxqOq63axHW7pSYIZQuVULuJ/wB3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K8M/sj+H7Tw/4T0+31Hx5epsg8z5orft58v/AMTXzRpHi/xf8QJ7rVPEPizUNRv7hWtn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UjVflVf92vPnJU1aKM0zc0H4qabJ8WtW8ceOmM9hbO87QQJua4m3HyreIfh/wFf96vM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XizVNXh0xdGjug0cdqBj5M/LurP+IHh290Y2Vi0Li08hZ0IBCuDuy3PXpXHfZkWTIGK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0d2YOqmSKQxsFzntWdZr9medpOsnf8a2vFJDCO7x/rRgn7vzL7Vz1jFd6lcFY38qPoWrx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cl85SJGcjsozXZaD4bu7MKSqQF/v5b50X/a/u1R8P2d5HN9lhk2RFl5j+Vn+rV6PBa2+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i4NdWHoe9eRodx4p+A2reH/hfp/iWK1/4kl5NHPJcW/zSvjdtz7f/Y14fqGjy9a/SD9ja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zg8QeXepaSzWDW55X5G715d+1l+zh4T8B+BNc8aabf8A9lLZRO72QHyysf4Vr6b2EMQl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QgROMcAYqAXIg1K4tT/qtm/efu03wxqHnxqP76K1aOp6cLgeZH8sgYFselcVkj1+a5nX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7PjjFTQXCW8TI7H2qrNtivQhJ8vPc1rT2CTW4CMN3bNaDMO+sYdRyMbW7MK5+XT5LN2R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C72zfd9alutOhvYpFPTt7V24fGTpvlk9Dwsfl0a6c4bnnNxbxXJ8qXmI/wDLP1+teY678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0tFlhd8vHj7n+1/u169quky2Ezbhn+63YioLe38+3+v/AI7ha9tyjVjc+Uw1XEYCq7s5+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GKKJgqxMSenWrccqm384oMG2JBLU7V7FL20nikMjRtDgFeKqRaZHaaXtFuWijt9pMjV8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2frGX5jDF07wK+sajbWcczyyQxjESHPWsW+0+aATXH2oXEct0pUKvRcVqT2MN0kzTpE5V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NQg8uO3jHAfDbB0rip7noj/h1G7eKLJCCyHc+fTrXt6MIYFjILEEjNeHfC+5mPjWxj2n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a9iku3+1RxhCfOyV/CvRitDx8S7zLzqpzgcnFR210olWEJzg8077Qqu0OPnplrEVlL45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SCokPWpB0rVGQtFFFACYpuKfRQFhlVNS0q11W3aG6hWVCMcjpVzbSUEOKZ5/p3we0O1v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1eBab4gm0e4NpqH+i+XIyJcR/wAKhv4hX10OK8t8ZfB2HUfOuLIKSwYmMj5uT2qkcsqa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tJEhvJAyt9yQHKsK9W03V4NRiDRuDn3rw6L4Rnwd4O1jU555JDBBJMLY/dfHP4Vh+C/H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QY3W8h+ZfpTFGThofTdQXljBfwtFPGsiH1Fcv4V8eWusRhHcJKOCD1FdfWfvRd0dEVGo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LMvcWAMkXUp3FcTyjFWBBHUGvoWuV8T+A7XWlaa3At7r1Xo31r28JmDj7lTY8fE5ddOd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qxqekXOlTMkyFcd8VSDZ719NTlGorxPneVqVpEmTRuNR0VYFmFqtxP71QiNWo2rmkhxZ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1SK1YcpumWVanhvwqBGp6msmi0yYNTt3FRBvWnB8VFirjgfSlBpmaUHNFh3H5FLmmUUD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QXJM0bqjopiuSbqAxpmaM+9A7sk3e9G73qLdSbqAuywp96kQ1WRqlV+KzcS4yJw/pT1a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E2Uiyr4p6t6VWV6kV/So5TRSLKvTgagD5pwb3qeUrmLCtxUqtVVHqZGqHEpSLCmpVqu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k6nFSKahU1KprM1TJFxTlNMU5p1RYtEyGpUOKrI2KmQ0jVFpDxUsbcGqyNipUalYtFlD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jYqVGxWbQyypp6kVCjU9TWYEtFNDcUvaszRC0U0HFG6l1LQ6iiimCCiiigY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SdjS0lADCKD1pcUhqkZsDUbinn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RCRTcYNSbaNtUTYRBTsUijGacPegaGkcGoSMZFTnpUbDNUgISODUWKnI60wjg1SJK5GR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Ey9a2ixMqMOtQsg54q0y9ahK1vFnNKJAEGeKSVcVMBg0yUZBrVMhrQxr84Brnb45Vq6H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ZzXq4dHz+LerMracmkfpVgqBmoiuc16iPEaGJ0OaQjrSsNtNJzWiJFRc5pOhpyHg009a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vU6LlaTy8mpvYaI4M5NXoetJBbirIjC1zzkbwVjTsOFFakbYB5rEt59gq2l3wea86pC5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edimSTZFUxce9BnyOtYqFjp9oTpJhq0bW5wAKxFl5q1DN71M4XRVOpZnVwOCtWEkxmse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Sbq8ucLHr058yNCJsjNcb8YvHj/DrwHe6vbwi61AkQWduTjzpmB2r+QJ/CuujbjFV7nT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top5oOY3kQMU+ma5bWOk/P62/Z6+K3xd1iTXNY8wSznd5t3Kf3X+yF/h4NeleF/2DpHZ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KQjJ/OvU/jF+1h4X+F80mnWqyeIdeHBsrNl2xH/po2flr5w8S/t3ePtS3ppml6Xo8TdJ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5c/jWNTHQoLTcR9B6R+xv4A0JBJfPNd46tcOFWuw0r9nz4e28YFvo9tOo7hg38q/MDxl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Hu/EniS/1afOQs87bF/3Y1+Vaz18b6kNLbTYtb1WDTm62kN/OsJ/4AGx+lePPN1roXFX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Ac+DGrPt1/TbDUcbXtLN/tL4HUMse4j8a29E/az+FutzrDF4rto5G6CaOSP+a1+WlrC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CtS2bzF2+lefLNpt+6jojBI/YzTNVs9ZtFutPu4b23cZWSBw6n8qtZNfnD+zH8QfGfhz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OmpIVitr6RvIVh82/A6dK+rrr4V+JfEET3njrxrO+lxBpZdNs8W9oAOzYPzL/vNX0NCT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/id+1l8PfhkZrabUzreqJwLDSR57bvRmHyp/wIivgP4t/FfXPjR4qfWNakMdrEx+xaer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b3qL40eL9B8cfES7m0K1+zeHdNT7JZ/uljWXbktJgf3m3H/drkEbFceNxLw8eVEOV9iO8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AZNYltc/aLf/AJafZN+/+81xJUuvEi12f3nrQ0W1HmCSQf6NBHke5/hrkwfvvmOFys7H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2o6jNL/rXgj3/AO7zVr45at9k8K29nDF8l5cD5/7oVS3/AMTUvw/Hnvqjyn7sqr/OuP8A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8O2NrGfKjEs5f+H+Fev8AwKu3ZmsdTb/Zt+Dtx8VfGtlYrEfsEbCS7fG5Aqnpmv1d0fSr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4xDbW8YjjRRjAFfK3/BPCLTP+FaauEYSa3HfsLmRvvmNgGj/AA2mvrKvTlVVWC5NjWku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8X28FvqC+ZbxPv2Y+8e1cz8T/GWi/BH4barrnlRWsFmmYIAdvmzH7q/nXolfn/8A8FBv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4HtZS1rpcX266CPgPO33FP8Aurk/8CFaUFzysXOx8p+IvFuo+MPFGoeI9Xne5vdRmM0s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VqadraW3hS5lRj5nn7f7v8NcVrN8kd26LxGmOB/e/wDrZqXT9RSTwzcWzktIZi49OlZ4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Nz1zwrp/ib9oDw/4h1Hzo5YvC1rDAlvH8qpDtP5tj73/AAGvINfhj0jPmmvsH9hrxp4P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iHxNfWtjGlzHHNHORhotgCqoP3mZq+OviB4q0nxj4j1C80qxGl6fcysYLcNu2JubbXNO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HCym51a6klkclAMhewHtXWeDPDt7q0Uj28Pkwh9kJk/jY9X/AO+axbbTW1SeO1QfuEYB3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+iH7EfwT0nUvCsnizVbGC9RbhbbT0kjzHjPztjv1pYPDU3FufyEfH+kWA0u0aedgoAyS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S3DHb6V9EftD/s5+JfBWta54itoPP8OSXLzu6cCHLfd218s+J7iK3uJv9xU/rW9fDWhz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6ftiWPwF+HWsaHe6Re6vrF3qs13ZrAFECoVGfMk3ev8ACqmvLfjX+0P40+PbiHxLJHZ6J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yrH1Y/NuryuCA6fbRy3X+ukdv+AVJb3kPVW87jHl/e3/AOyBXhLG1sO7xZR+22kSRpLH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6kgCNsc8da4+bTItPuW8iQkSHcK6mwlEltHzkgc16x7Bzmu2Bs7qbURny3RVb+LbVrSNW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UO7bXQ4xWFdaNbW119shUQtjy+KoOYvMYp7iPByAMmnG3+ziRmYYb7tZml38S6kbZ2/e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VGy8iMeSQuc1JNzNSEagJopogFDcBejcVzF7pJsGJA2xgNtYf8s/lH3q7OGDyt53FMMC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kLpu84NuP8P3R96u6lXdJWZ5mLwlOtG6Wpwk5yZRnn5t+P4/92s+83vZ3FvzgjFdTq3h8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J9F+8nIrE+z/AOke+/8A4C/zV6doYiNmfNxdbAVbmFYyWts9wbkgom1cYyd2axb1llvo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Y4CitjXNCup4jJYsqSiVTICOCN1c5qCyQusq/vDE8n3e5r5/EYT2Ez9Iy/MIY+Hmdd8P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x7vNiSBj5n517Jb7Nvy9K8I+FF1LN4vWDypPJNq7eZ/tbvu17fpomSEicAPubgf7xqEZ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LcSSj7xYmrmzbGWbsKihuEaUxg/NzTpJD9mlD9hVI5rFiI8D6VKvSoLc7o0PsKnXoa1R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JilooATaKNopaKBWKWpabHqWn3NrKA0UqFSD6Gvn3x78Fp9PlWbTmKyvJmOSPrn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c1onYxcbnzRrGkah8PrbSbvXJk+13EjQR3FunzL3/eD8K73wb8RpIAseoSGSIj/W7vl/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+MtIijRFeW3lMigj2I/rXhtl4T8Q6PrKaZZ27TxSHm2fofo3aqSUjjfNDY+n9P1ODUIR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uZzXg1h4ivvCmtTaeswlmgZWmtnf5lJGce9ep+GfGlrrFsgkISYjpUOLR0U6qehqazoV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YY9jjmvItf8IXWhSMWBaEn5Xr28HNRzW0dzGUkRXQ8EMMiunD4qeHej0M6+FhXWu587Ak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r0Dxd8Pdga409fl6lK88kikgkZHUqwOCDX11DEQxEbrc+Vr0Z0ZcsidMc1OhqpHmrCGq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mokOakSsjVMnjNSK3UVApqVayaKRIDmnA5FMXvT171Fi0xymnU0dadSKFBzS02lB9aVg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wooopWC4E4puaDTSadguG6m7qQmm5oURXJUepVaqyseakBquUSkThqeHquGpwbrWbiaK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Kqh/epA+ajlK5y0GpQ/vUCtkdacG/GpcSlMso9TI9Ukap42rFo1jIuo9TI2aqIamjPBr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TI1VkPFTKeKxaOiJMpxTwajU5FKDioNUSK1SoargmpYzQbIso3WpVNV1PFSqaRoidGzU0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Q1mxllTUitUKGpFNYskmU07NRrS1kaIcDmlplPFLqaCg4p1Mpy9KYIWiiigo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aaaacaaaaIYn8NJSj7po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XApT1oxVCGkUlOoxQOw0rxTCODUtMIpohkRFM21IRSEdaohkBXiomXrVgiomHWriSVWX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61ERW8WKxVI5pj/dNTSLiom4U1vE55Kxgaw2FNc1M2Sa6PWzwcVzMh5Ne1h17p8xjH77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NKR1qWzXk133sjyralW6Taag7VevkqjWkHdEvQFJ5pyjJpyKOaULV3JJ4hxTsYNInApC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SvJxVSJ+TUkj5U4qGjRMkjnwTzVlJuDzWYh5qyh+U1m4o1jOxaF1jvTxcZ71mF/mPNTR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aKS5qdJcVSh5qygNYSSOmLZu6c5MY5zWxbuccVhadkR1qxXCQQTTSusUUSF3lkOEUDuT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Z2WpqJOsSF5G2ovJJ7V8gftEftZXOqT3nhfwJc+Vaxu0F9rafK0vrFb+n+1J/wB81yv7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5bzwz4SuntvDKEw3F8hxJfsPvAf3Y6+bdf1iLw/p/wD0zH3I4/vO3oK+WxmNVH3I7npk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NzKIy/Lu7ctXL33jy1g3fZk86Qfd3dK4271S812UzTu8iL91M8VLYWPmk+amc9AO1fLO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5a+nLMeTW/aacVHzc1DaaYqDgBRXTafbxQW/nTS+Tah9nmSJu3f7I9Wrmmi4jdNsZrll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2Uf73pVxTDYvJt/0m6B2s4/1UY/2fU1DJqBuGeC0X7NZ5GVH3pP8AeNRu6pKFd/KDOM452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5iuax9X/ALJumaJ8PdE1v4s+Lr+OztIY/s0N1M3zSN/FtX1/h+WuB+Pn7ZniX4pQ6no+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pjbzFP227i/2v+ee70WvLfiF8RZfGL6bp9vvg8NaKgg06z+7vI6zSL/eZvm/KuHedXcl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dLlgtSHK5qW95HFEI0TAHpUn24f3T+dY1ux84jPFR6hqH/LpaH95/wAtpf7y/wB0V4FS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Z1WYXDJDEdzqwKt6knpXVaHaLFBul/1Nryc/8tJf7v0rk9KsWS4DMM4+4D1z1zXTT3mb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/7R/ir6HA3VM5Jas6jwhcxw2V/vfZE9wDx95/lrkPihqn27VtJSKHyYooZUT/AL7Q/wBK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NX5n7//ANlrlfiXcS/2npfm9lb/ANCGOKrEfw2aRPef2GfG1xoHxntdOaTy7PWYGgdS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H/j1fpSDnNfkv+zdqTab8ZvBU6H5zqKKPoeG/wDHc1+tPrW+Cf7lHYtiO8u1sraadxlY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/H3iq48Z/EHxX4guJPMN/esUz/dXIX9DX64eKIJbzw5qsEJIme2kCEduK/Hea3m0LxTqe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06+V5Z3Nyegr6TAw5nJmcpJnn+vcanP+NR6Rcf6DKCf4q7z4rfCnV/A91AdS0+WyjvYf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TdivNNPJ+yzrXi4qm4zbZlCQy+u3vp4oid0UT70A+b5v71SxWuyBsxct0OPrVnwzpT3c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frXWvDbW9ttdRIf4Iz93d/eNfPzxLg3FGt9DP8MaZFs/ejEUjbH/ANle9fpF+w34hhm+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ju9JluHSP/pisnDZ/wBpm3fhXw78KfBc/jzXNB8NWq5u724KKf8AZwCzf8Br9KdW8DWvw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YLexbw/bCVLmONmlfavzbsdd1fS4SXtKSMea55D/wUb+IkegfDLTfDFtc77zWLtTLED83k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alLMkhm3KOfnz/6F81eo/Ff4r6/8Z/Gdx4l8QeTG8gMEEMCsoiiB6L+teZajNM8z7wjZ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KgBk6nfXer3M095cNcTnoTTtGtZVkSU7lI9KnDI0jCSAqSOoqaApApMMjBh2NfOcuugH7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FPyjitPw7JLJFJ5ildpwKt6cCI8lRk9augCPhFAHtXoI9VjxwKguoQ8OMD72alDUrfdp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8LxC2iim5miVglx/Ft3Zq/p9zDZNJHJKMt61pEjJFYN5pqSSm2mH7uT7kn4/dpWIRf1Lf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/fqzax4hLbi2Bgmo7iJ4IyI1Zkz0pukztc2RZlKNuYbT9TUGhJNzby1x09o2LiXyBFtl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8tdp1BFZl9pUl1dSRNLi0KB0KfeVt1ddKr7Pc4MRhvrEbHD21x/o5/56/K/+/wB6x9S0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58NuhHf/AOyruPEHhlPL8yIsS7Y+X/dNN0zw8bq1JVwvzFWGO1ei6lOpC0jxKNDE4Spz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RB4wkjP+sW2/9mr2AEiuRsfCE+l6q95CqFmUqWU4OK3dPF4Lf/ShhvrXkVIx+yfVwryq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i6e42/vCMEj0pkdpK8t87TZilC7I/wC58tWY3GKr2cfkm4eSQlGwFHpxWdho0LddqKPQ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S1oZhRRRQAUUUUAFFFFABRRRQAUnY0tFAhmODxUP2dBL5oUebjGas0mKslRR4d8Uvhld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J86QqWeMfMNq4/pXG6NceIILa8u5bSTzbL53uI/uuvvX1HisnUtHjn0m8sY4gqXCMjBA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pbHA+EfiW5MFvqOWyPllXoa9MtLyG+iEkLhgfSvle88Na94Fle3EDXVlnJgl3cfT0rttC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JlWYQyfP5Vx8rbfb1rFxaehmqvI7M94wCCCMg9q5fxL4HttXjaSFQk3tVjw74vtdZhHz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xkHIralVnSd4s0nCnXjaWp4LqmiXejTlLiJkGcAnoaroeDXvd7p1tqMTR3ESyKfUV5/4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0/8AeJ1MR6j6V9BQx8Zq09GeHXy+UNaeqOIjqdOhpmMUA4r0bnkkymnhsVChzT1NSNEy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U+pNYkgOaeDUSninjmpKH0UwHFOBzQAtFFFQAUUUUAIeKYTzTjUbHBNVFGbEY03NIxpo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7qj3e9G73ppCuSB8UvmYqDfSb6fKHMT+b70+OQ1T3ZqWJqlxBSLqycVNG9U1ap4zwaya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N6px1PGa55I6osuIwqeNqpo1TxmuWSOqLLcbdamRuKqxnrUyGsGdMWWUang5qFDxTg3vU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io0an0jVMnjepVNVlNSRtSNEy0rVIrZFVlepFapaLLKP1qZWqqpyKkjesWhFtWp4bNV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JsinA1ErU8NU2NEPHNKp4pgb8acDU2GPopo560oApWKTFooopFBRRRQAUUUUC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aTTqZigQUUUVSMWFFFFMQU09TTqaepoASiiigAp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SMeoz0qR+9RnpVEsaehqJu9S9qjatETYrsOtQnjNWH61Xcda3iFyCRs1DIfkNEz7M5qh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NziqTUdyjqMXmK1ctcL5chFdRJOHU5rnNQXMjYr2MPdaHzmMs/eRAuCDU8CYJqtFxVy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O7TKmswrzWtcDINZ5jwTVU3oRNEag1Kg60IlSBcVo2Zi5xTCaRmwKiL0JXAkLgCjfkVC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wrliLvUyHIIqpETzVy1UlumazloXT952ITExfgVdtrUsOlba6UgxkZq3BYqvauGddW0PV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Wn/LyKtpp4yeK0YIAop/lHNcEqrZ68KCSK8NusYxXxp+1L8ebjxhqVx4K8OXJXw7ajbq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HWEMP4V/8er2n9rL4nT/AA6+G72Wl3Ag1/XG+xWrjrGn/LaXHsp2/wDAhXwbbiLTrfyvM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xMfiHSpuSOimuViXl5HpNi7uQqoPz9q8s1K8udavXuLlzz91R0UegrU8Ua2dUujGhP2e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EyelfBJLmcmd0WSW9t5I2jIrY0+3+cc9qZpuny382Iv9Z/v7dv8Avf7NXBqEVv8AudPP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Kf7v/AMVVOVzQ0/Oh0AkzfvrvZvS3j/Lk/wANVkafUZfNmbOOgAwFHoB2qgLf8a3bKPbG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4WWJlaHQL2JLRBHnFetfEb4f2vw3+Fnh/wDtKNV8S+J5WnSMgEw2safzYkV6V+yN+zXN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itGh0S3bdbW06f8AHw3973FcL+2f4gfXP2jb20V82Wj2MVnDGOikje36sfyr7OhhqVKP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G6YhTs4FUFHmk8bT61oXbrEDv4PpWRLfbiRjA9a+IxCvOQkWZbkkzQW3LJ/rZv4pf9la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SjBNJ4e0uS5vII1j8153ClfUs23+tfoF8FP2JNI8Nrb6n4txq2o8OLcfcSvfy7A0JUua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jT2Sw3S2knkvtT7jKv8A9lVfz/s9xLLjNfUX7fGux6N4j8DeDdOtEtLVYJb1lh2rjkhf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f517VShSp0/3asjM1PD5PlSKO0wOPwrjPiHe+b4ikil5Fuqp9G5P9K7fwvby3LCGL/Wn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XPirVZIj52Z3T95/snb/AOy181jNIOxrE9M/Z9P/ABdTwb76tbp/5EWv18Aya/FbwD4w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ueSZ7rTrpbpLcfLudPmBY/wB3iu5+Jv7XnxP+JbXLajr7aFpjZA0rQy1uuP8Aak/1j0YC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rH6j+JPiV4V8HOx1nxNpOkkdRdXiKfyNeG+IviX+z5a6hd+NrvxNoF5LZwqjpEyuzt82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DeTrdytKxkupAcmWZmkJP+8xas5l88nH5ivUjjJRfuozbR7R+0l8erz40+Khrstumn6V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HzMI/vbnHr1rxLRreS4Ew7bP6VoeFtPl1jxDpWleaBFqF1HapI/3EkLYGf+BVrXHh+XR7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5pI5PLfd824/+g1nXqupHYzRJoi7LXyewOabczI9xsPLs4Vceneof7OAEvnOfKHtUWhx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lc+teNSwsq9Sw3KyPZP2efEcfgj4xeGddldUtLe48qVmPyrGxZWavqL9oX9u7wjZeF9a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TVJE+yNdICtnEx3A/vG+8y4/hr4o1DR/I0eLzopPskn7vzI/lXd/vVx11r154f02/0xLS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9eLuktolP+rjQfKu5izNJ97ha+ghRqYaGjKguYr3F2XzIxwFHJPrVDVZobEb5ACcAget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YztRcFj61Q8R3LXN2zScBUVUFczxEqm5r7Fjx4lhE8X7rA3rvyN3y5pvjbxNp2uahO+g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43Tqzv1+bA6VgyLXrnw58AQ63oscxiLK6lWwma1pL2jsKUOSNz9vbOKVEXJPvWgDnODW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P4KS61v7FCsh71qeh7M22ByaWc7Yiadt49aiuyPLx1qyCrGpUK24Puq0ih9pwVNZ+ly+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JxzV9JCs4TzARjNAC3Uhgt5W+9hCcVl+H7h5rJGYbeOn4mtC9uRErKVyGUjNZmi3KF7i3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UFljyPJvzLknI/4DVy36EZpj/cjqrbf6Baxw582WNFzJ/fpMESXUYfjqAc/zqnFq1vp9+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3TtT4NRWe4u40TBjk2P/AN85rgviNrH/AAjviLRJ/wDlldQPbp/syL93+dS5NLQcYpvU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ynHsakntxLA6HowIrnfA9z9v05br/noK6jsKcXdakTjyyZi21u9lEkLv5jKoBfpn3otl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rTKw/wBn7q4q/eQ5XeOo/lWcJvPtZ+MfvB/6HVAjYhIKgjpUtQ23+qT6CpqsQ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VgFFFFBBRvdKgviDPEkwB4DjNeWfG/wAH3WtLpt7YbonsY5VBjHQ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qJ1ypHrQZypqR8qaB4qvIrp7e8V7S6j6XC/6tv8Ae9K9f8I/Es4SDUOBwFm7H8a7F/DN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pE06HcQOTwa+ZJ9O1XwR+68qS7td674/4vw9KTRyckqb0PrS2uYbqMPFIrg/3TUu2vA/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4XUTSQuN/2e4XbKq/SvZPD3iqz1+ENC4391J5BqdTpjUT0ZDrvg+z1tWZ/wB3N2kA5rzD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DOp25+V+xr27sap3thb38TRXESyoezCvQw+MnS0lqjlxGDhW95aM8QXpUq966vX/AARJ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+u30rlmjMbFWG0jtXuU60aivFnzlSjOi7SQqjAqQVGpxTxyK3JQ5ehpy01e9OqCx1FF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oooAaahY9alaoXrWCMZEbmo91K54qItW6RzNku+kL8VAW96A471SRNyXd70hNM3ClHNO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oF6VPGKzZaJ16VNH0NQqOamj6GsGbxJ4zip42qtHUyVzSO2BaQ1MjVURqlRqwcTpiW42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TI9c7ibxZbRutPD1WR8Zp4asXE3RZRs1OpqrG1Sq9JGiZOOKVW5qNX9adUmiZMrVKjYq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y0j1KtVVapkbAqGiiwre9PVveq6vT1apsBYV/epA3vVYNT1epsUWUbrTwfSqyvmpFf1q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ioQ3oacHqbDTJd1GRUe+lDVFikySimDmlX60guOooooHcKKKKBh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h6UZpjGgQ0mk3UhB9aZzVmJJuo3VHu96M+9AiTdSjmo1PvTs470WAdR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Kb606m+tNIkY/eoz0qR+9MIqrEsbUbCpKY3etEIgcVA461YcZzVeTgGtokGPqMu0HFYM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jINc/N8ua9iglY8PEyakNMuFPNZlwd7Grucg1VZMsa9GCsePUbaKijBrQs03CqrIBVyy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BaizwcVQmj21syANVG6h4NZ05FzjoUUHWnkYFNTgmpCMg10nMU5TjNQbqmlGCagFbx2M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kVAQcVLC+FpMUSzBECTW1ptoGbkcVgwT4euh0iXJrirNqLPQwnK5m4vSnxnmljiypqWG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0Yk0LVaRRjpUMcYB9atrgCuWTOyEdD85f2pPE83in9obxHHLJI1rosMNhax7eEO0NJ/3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uqCCNIIx87JzXtfxx8PajrH7R/jCTRdIvdRjuLqNYzCjESP5e04x/tYryT4h+DNV8N+J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L9VWUwSghgrDIzXDi8K8RBWJtqeawW0k+eK0rLS2X5pSEjHp1rYXSxB25+lBs/Mzu4r4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eLKlw73CeVCPItf7o+831psFmw4QYx2FXIISkbA8D1NSWNnNM58vhfWuUoLSEvMAR05N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1n8QJW8VeJIJJdPt3221uwwsx9W9hXhfw58DXXi/xRp2i2cZnvrqUDKj7qZ5Nfql4E8J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JYRiOC3jC8Drxya+0wVH6rS13ZaVzZtLWDTrRLa3jSKFBhUjXAFflR+0f5jftIePXk/5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v1eUDFflv+1fp1zpH7SPiwXC7Y7wJNF7qSf8K9PDat3HJaHjd3btJM24cEVB/ZkRiXO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x1FRtZhhCCetfGYhfvpHMem/szeEm8T/ABa8L2Zi326XazuSONkfzH+lfpR4z+Ivhr4e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s9Esx/y0u5Chb/dXq34A18ofsY+GNM8C+EvE3xK1xxb2NrCYIZZjgLGp3SuPqcD8K+R/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vjnUPEer3ElyZZX+wW8jHZbQ7vlVV/hr6K8aFG7exUddTsv2pfjHoXxZ+Lcvifw28s+m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IY/tBy2WUNzj/erhdE1E6xZguwWbc29T9a5O+PHl1T8xonR1dlKnPynmvGqZpKUeVLQH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a1Ek/Cs2K8Pe9ee9lZypnnmdyU+794lse1dL4f1O4cX00txLKlraSSfvJ2+9j5eP96sL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Raf5UWxf42XtXnyxCrR5UXFEml6U14cKJCf97b/6FXRWPw81TU4y9pp93cr6xwsw/nXq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+Kenf8JTHZp4ejtZp5vNRmZ5toESn73r+lfXvxk/aK8P/AAn+H97ceEPC1xe3LD7PZ3Ed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YyH/AGq+pwOHpVYR5VdsG7H5u/8ACH6iCf3UcdMj8LS27YaEZH8EX8X4Vs2epalqVxLk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k++xbsK+7f2Xf2Tbfw/bweK/FsC3WrzorwWh+7Cvv/tV7k8Hh8OuZo5+Z3PjWH9n3x81p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WtQ0cgktxhh833lrN8YeD4vD2oajF5vEbtskk+8/zfer9VPjN8VtG+C/gW78Q6qrzKhE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h6IvvX5UfFH4j654+8V6tretBl1C/lMj20Z3Lbc/LGM/3VrgryjKjK5tE4zUr9JLcwwt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MTKM5xzVaCEFiefxGK7P4eQ6fa+K9Kn1Btml213HPcN6QxsHY/8AfKmvIwPxtjsfanxd+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IRaXf7nULO0hvfM/ie6PO39dtfntPcWkHlfa/wDlm6zfZ/4v92vpj9rz9ubQvi/4aHgv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yTLLc6rdjylfbnasa9f8AgVfInkXU+cnivSxNWNOm3I6aasIdL/tK7kNrGUDdqz9XEWkX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Rn8v/nl83DH9a7HQbhLdfKPBpfGlpaqIyVj+14xv/i2818kq1joUjz0WpPavsr9hr9or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54zt7O00V1knTWblA3kt/dJr5KhQYNKUq4Yt05cyImlJNH7paVcwyTyrdReReNtTP8L4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tfLuIllTIIDVl3OkrcRL5Q82MfN/eaqFv4pj0q5ig1DIj+8kvcL6/wC0P1r24noyVjvk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yTqV1Ha3Mi2xd4z8o9a0IWXHnK3ySD5akt4zHG6swOTWpyjLX99b+bj53HNPjQLHFu7U0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FqddxmWIopweuadxGdDeJqI1GKM73iYRkP0yarW1rHpzT3TgRTME8wj+PbS22ow3E00U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/AN4UExahBNETnzEb+VQyy/LIFEC/xPwKiudQtba3Mspx5f3/APY+tZ63AsbYxf8APHbg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vtFuZZR5Xyf6z/4r/ZpDRZ/1Bmu8fuY37fxqf4q8i/aNaSbw3ZvCf3yXoKey7ea9esbb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pK8q+PVvKdD0yXyvK/0t0cfhxSZtT0Z23wqv5T4P0YeVJLm0h3yf7W3mvQRyK4z4WoE8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yf8Avmuy7Voo2RlW+Ihvf9SeevFUY0WSNoeBKef1pb8Sm5jH/LL/ANmpJ4Ns0U3/AC03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pQpsRQeoFSU0CnVYgooooAKKKKACiiigAooooAKKKKACiiigAooooAKTApaKYDDGDWZq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ubdHz3I5rWpOxouS1c8b+NPgq61W4sdS00yJJbI0eI/97/61cF4V8R6mLm7iureayubU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7Z7Gvp7HNYeqeGLa40LVrG3gjiF1E6HaMbsjvVJnHOk73RzvhT4lR3ai31AiKQcBj3rvI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A8gjvXzG/hPXPCd9HYRQPeWrNhYj95f9012vhbxjqHhy6lsr0tK0Ry0L/wCtjB6A03G+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zMgdSCMg1zXiHwVbakrSwYhn65HQ1q6N4gtNbtxJBICe47itHFOnOVN3RtOnCtGzPFry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HvSAfLXrGq6HBqiYdRn1xXB654Xn0ku6AvF7dq9uhi1PSW54FfBypax1RhqakXpTMdR0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9HRq6OFdh9OGPSmjmgVNyrD6KKKkQUUUUANPU1Cw61MaifvWsDCbK0nQ1XJ61ZccGqzc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2PFRbuacx4qMGtuXQxbJ46mHSoI6nHSs7GkGOU1PGarg4qRD1rNo2RbUjipY24NVVfI6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ZWLiGpVNVo3qVG61yNHXGZYU5qRTVdWp6tmsmjojMsxtUyNVVGxUqNWTRvGRZVqkDVXV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aNlIsxtUqtVZGqVGrGUTeLLKmpFaq6NipVaoRqmSA4qRWqIHNOU4qTRMsK1So+KrK3FSK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Faq6t1qRXpWGidWp6tVcNmnKahoZYU+lPV89arq3FPVs1mVcsA04NUAOKcGpWAnBpQ2Kh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cmDUob3qENShvepsNMmDU4NmoN1OV/wqbFEwalHNRB/elDUrDuS0UyjFIdx9FNBxRuoG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UZFAC0lLRQAg96WiigAooooAZSE4pxIppOAaBDD0qJmAzRJJjNVXm610RjcyJt9Luqq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XyGbZY30vmVXV896cHpcpNybeaVZMVCGo3UWC5ZEn40b6rh6cGxRYRLkUE8VHu96N3vQA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VGw5p9AG44NVJxwau4+Wqk4604PURk3MO4Guf1C325rqHIORWLqhABr1KEnex5GKinFs5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uOalnmAJGaoSyZavcgtD5mdS2g8NmpY5NoOKqqetSq3FaNGSZftpjIafcISDS6bDkZq1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R2KN4mI0e00ueKmuOCaoSTYzXVH3jz6nujLg9arg4pzvuzUarmutKyOW9yeNDL0FP+ys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tWqLFZF4Fck6vKzspYdzVzDsdPMj11Om2IiFMs7Hyz0rSjjI6V5des5aI9vCYZQ1e5aR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odtSpGa85s9uKJYl4qdV4pkaYqdV4rnbOmKKY03T7C3M3kxxCNPmkCDdtFfA/wC0B8J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5rPxA0/w00mjSGOC2Qv8AvTEuVDeXX6CqM1KBxSpVXTldA4n5LXngzxLaCb7X4c1WKOL/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rismbR3UnLKnsVr9IP2u9an0L4C+I5rdhE9wkdo59VdsN+lfnf8A8u6R+leTmFOE4Odi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2RmZ/fpVyRYoB5ESBI7ZNiY+61WLVfKhlfv0Fe3/ALL37P3/AAs/V49b1X/kX7Pb/wBv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mW4W8vaT2LPXv2IvhGdI0e78ZarD/AKTe/urEOOY4e7D/AHq+rsA1VsLGGztooIIlht4l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br35PmZtFWQV8H/8FCPhxc23iPQfHMIJssGzuWHY9Vz+R/OvvCuH+MXw3tfip4B1Tw5d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CPuSqcqfzooT9nO7BrQ/Kt4BLDnrjvSWdhPfXttaW0ZmuJ5FiiQdWYnAFXPFfhfWPhh4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HJC5VZmjbEg/vf4V7N+xt4DHjf4o2+qPGJLDRx57bhkGT+GrqYKDm6vQ5pKxH+2Frn/C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0udktNOsk1LV4oOFnmY/ulk9cMrN/wB818wW/wDx8EeViL/vptoWvaP2s777d+014187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Y1H/ALLXlFrp8guZTx0Irlx2HlOilHqSjCn5PvVaY+QJf3WT5bV1E/h77Pb+b/8AZNu9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7yv9bsZ/L/ifGc7v7lfIVcFVp7miFZJodFIh8sSzlmaT0Vc1z9jHfX8ohZvLicbv3f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sf2hb/uYfJijTyPLkfc6L/Ex/Ol06D7JY3EsQwW226/X+Ks6FF81iz6i/wCCfWl2D/EL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DR9Ii2tchfKgEj7t3PfEbVy37WP7WMfxx1PT/D3hG0dfB2l3TNLqM/DX8nIVo1/hjX+8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A3xM+LPg+8tPCfmWnh68mVL2SSfyorto+in1C7jX2p8I/wBm/QtI+E1p4U8VeHdPh1hJ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DD593+7X6FgFDDxTZi3c+cP2H4fBJ+J+pReJ5oZtWuFiTSLOdMxLj7zf73Sv0gzXmN1+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w1Sx0C0sdSsJBJBNaptOc/WvSbSUT20UgOQ6A/pRiJqrK6MrHzv8AthfZNN0OPxHqcAub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pfuS38jeXDle+0/NX5w6i8zvLLPL500jGRpP77NncfxJNfZv/BSn4l2+lWvhTwq0nzTy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cqo/9D/MV8Bav4kvNbnNrYQyCHp8v3j/APE1yYm0cM7nZRjzbl641iLT/wDp6m8xX+z7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Vsbq90/Z9+BviH9pH+29V0+00/wAPeHt8kDxxo3kQ/L93JXdJXz/a+G2tpTPcusk+ANjN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nz8Q5dG+IV14TabbpWrWjXEUTHgTp/8UtfP5fi6canIzeUEldHyfrHg+HwxrGoadL+9l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5Nuxo2x/Ssg25AJ6fhX2B+218Bbrwd4vufHmiWwuNI1GUPeiI/wCpkyfm/wCBV8uzWwuI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hvbU+em9jnUrHKSwZJqrquZLYEoXmDf6w9dvpW9NZ7c1nXNv8hFfEtWNYyMi1RSp4qRL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SECtGEBFzSJuft/aX5ij06Wz/wBKtJR88g/gXFLq+i2mrrdwyxedDcDf5f8Ack/vL6H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/hF/tktpDJaeW/z23/LCb6f88z/47XQeFfF1n4giJtGZJk4kt5OJFP0r65I9e5H4W1DU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E/a4Y0zHcbdrbf7re9dpa3Ud3HuRgR7Vz1vbSx6q5YJLayouyM/wf3qfLZz6K5mtcvD1a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61qjKxsX8qwxEv8gGDmpZ2+02+YTu6HIrMku01VpIfvRbAc1eghe2jdE+WIICDTJIhpcM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749ao6RpDWM80rnzQ77/APx3FaUcpkiKk8UTNLFaSNCokkUcIe9TcEZbwtdrcvMuWLcD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Asa/MirjP972qc3C+XsxlW6+qfWpUliij3JgvSNEVoYhIqruAZV+6eteYftAzmbSdNw2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TFbtJqMlwG2tt2Fe1eXfG6JbbS9Otg24mR3OaGbQW56X4Gj8vw3pqf3bWIf+O10i/eas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g/hhiH/jtbg6tWz2RzVNZFS+4RD6Pms2NpoYbOOU+az3AOfxq/qMgVUHq2ahdhFPYRdd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UU5p1FFWIKKKKACiiigAooooAKKKKACiiigAooooAKKKKACiiigAooooATFLRRQBFJbx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bhnFeJfFr4cX9zr1z4g093indAD5f+yK9ypCoYYIyKaZlOCkj52trjWPCWm2N/qJOnS3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gn8Pu16X4U+IsV+q29+RFP0En8LVc+JXgiPxlocVqUV2hmEqZ6A7WH9a8s0T4c+ItEj1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2lTeP3nyr91Ko5Veme+W91HOoaNw6nkEGnyRhwcivm7wB8VNQm1SeT7Y8ukxiNkiZNsu7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B8RWmvWiywSAkjlc8ig2jUjLQwfEXhASlp7UYbqVFca8DwuySKVYcc17GADkHkVi634Y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7EV6FDFOGktjhxGEUvehueaBcU4Cr19pk2nymOZCPQ+tUyuK9mM1NXR4ji4uzEooopk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E/epTUTc1cNzGRXk6Gqz9DVmToaqyHg16EDkkVnOM0wdaVj1pinmuixyNlqKrCjIqtFVp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2lX5adgU2srGvNYduxThJjvUB6GkDEVLQ1IvRy8VOkvvWdG9TJJ71i4G0Zl9ZakWWqKS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jqjIvJJUqPVJGqZG5rnlE6IyLqSU9WqqpqVGrmaN4yLkbVKjVURsVKkmayaOiEi2rVLG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O42OpMsqaeDmq6vxT1akaJkwbFSI2M1AOakBwKlGiZMripFeqqscmpVNBdydX96erVXV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LCtinhqrq2akRuKzsMsK/FO3VAD6GpEbI5oQ7j8ilz71FmgH8aqxNyYMRTg/rUIPvSg1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e9QhiKcGzUWLTJgxFKHqHIpQfepsUWVenBs1ArdeaercUgJc8UA5pqtS1JSHUbs0Cm96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HZFGRTN1G6gB4OaWmDmlBxQA6im7qQmgAJ60xzkGgtwajZ8g800hFOeTGaz3m5PNWLlu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cdDgnOzLaS0/zfeqcbU/fW/KSpXLkclSh+KpRsanRqzaLuWFanbqhDcU4ciosMk3UoOa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GPU0tIq807FACjmjFCDrTgmaHsFhMfLVK5HBrR2fLVG5TrRDRhYxZCwJrC1iQgGupktx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cV6mHkuZHk4uL9m7HGzSEuaYBk1NPHhzUQ4r6ONrHxreuo8jaKRWNIWycVJDFuoYR1Nz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XJpulpthxV5YOM15U5Wkz2IRbiYN1a4zWPcwlSa7G4txg1hX0AAauuhV6HDiKVlcwVTm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KiV3uWh58YlvTxyK6OzTK1z9jGVaujsfuivMrs9rBruW0QCpo+KamBUyLnNeVJnvQRJE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S1ZQYFc7OyKHp1qdRmoUFTJWEjeI9VqZQMVGlSr0NYFHz1+3bFPL8CLsQ/6tLuFpPoCa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c4FfqV8U/h/bfE7wJq3hy6xtvYSisf4W/hP54r80v+FTeK9P8f3fgiLT5LvVbd9iCPuvU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K8HGRmy38PfAepfEjxVZaDpaZmuGw8pGViXuzewr9MfAngyw8EeHLLR9OiWO2tkC5Axv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O3wJt/hH4ZWS5RZNevUDXU2MmMdox9O9ewoAoxXMoxprkhsVFdWPoorI8R+KtK8JaXcan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KWkuLl9qgCkamvRXzD40/b68E6GlxHoWmap4luYzhTHH9mgb6yPz/wB8q1eI63+3f8R9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h6H+5FB9pcf7xkbj/vmqirgfcvi/4aeGvHVu8Ot6Tb3wYY3SIC351yHwX+D+m/CPUfE9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aOaLcMttwfl3fWvGP2ePjV8X/HOqN9qsE1rSM4a4u4UtNv0ZV/8AZa+s7NpZY1llVY5C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Kpykly3JcUz4h/ba/Zq1/V/FK+PPCdtLfFoxFeWSLk57MK+afhz8N/FfjvxRDoVvo1zb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lSMepJFfrseprCuf7P0C4m1CWK3tIbe2kmmuNm3Yvc/+O12U8Ryx5bGLR8y/H/8AZztv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H4RLd6PIuoTybRvuGx+8r83PFHxJu9P1CK00mbyvk2Tyf313cofZsV9ReMv+Cgupaj4d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pTeI7gW+jRzHbDpln5bLukz96RlIO1e9fBct01xeSSt1YjJ/E/41FWmpwbkgWh6vcXH+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un3nzvb/AHmTj73+fStmy1c6rbRKFKiAYxj78h6tXIeBtca1gubAGVcRNdRtBGJGIUfM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Ad9YXXiO0OnXn/HxcRlI7r92svz525I4/wB6vklT5J2ZstUfr7+zF4KbwP8ABDwtpkg2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YwZG8w/zJ/GvSdSsPtMe5OJkGVYfxCvBvAf7Zfw+vh/Yet3tr4W1q0f7K9lLcrPBlQo+W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/aW+FWi/8f3xG8NWvy7/3mpRDj1+9XuwqpqxhyO53un6wl5FsnHlTpw46Yr5Y/aO/bw8N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wn9m8XeJ3JDxwXGbeybn/AFjLzkH+EV88ftk/tkaf8Yza+D/h7Ndpo9tIWvdYHyC+PzBY4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7/dzXzp4e8DxW4N3d/uvkZ0s/wDa/vSH/wBlrGvi6WGjzVHa5SgN8V+IvFHxe8VXniLx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YiZ5TtjVf4VjX+FVrRtLJdH0qeWGMExx9QfmfPrU9v8Av7iKKrusaxLp+n3dpaTf8fm3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qOd3y18hic0nim4L4TdOysjns17r+x0JP+GgPCPl/333fTymzXg4yelfVn7A/hX+2/ivJ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MzHph3wq/wBanAW9umyXL3WfoP4rtbPUNBvbW9tIr6CaMobeYZVs+or4H8Zfsb6+nxKu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e7tG1COGU7Ps3zY2E19xW2rW/ifVH+y3STWUEhR2U5UsrfMpNcx+0R8ULT4MfC/W/E0s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HH955ju8v8F5av0ijfRdzmbPy08ReGbjSZdQEyKiWc7W8zq2UVweRmuFn1C0LTRicE8o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d74hvRI32qUyOZSE/eMZGbczYrTu/h1eaBph1W40a7tLUDPmTRsF3f8A2VY4jJqU3zIz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UGuNUe1vLgLvY7XK8BvSt3VA9hYTXBZCiIT5g5GfpXn9xBKk/nh2LZ3kY24P0ra0HxCY3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v+sDHGPxr5bEYP2c7I0Tuj9xvBfi6DxDAlpqrRXkjr5YnA2+cv8AtJ/DWV4i8DXmjX4u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fGIz5c0P+7J/EPY1rP4MS7CyxGOwu1PnRgDAc+n1+lQ3PiO7v9J1HSrsfZ7tBjz85x/vH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zbJvDXi+SO4Eeq/KjooiuQMKz/3WH8Le1ehQslzDkHcp/SvPdMtYtR0GWRds80kf79H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zU/wxql74bijt543ksOixHl4P8R70S0GmdDrfhb+0oJEhmeBzz8pwDWHpHimbw/crpuu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vj0Mh/5Zv6H9K7Gzv4NQiEkEgcH0PSs3xN4etfEWmXVrOADPGY2OMhh/tDvSuWaA46VF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kH7sEAn0zXm2j6hd+BtQtLO81DztP2bJI7l90sP91s+lenExXFuawuFiOGZGeaOYgZ+6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yH5Av31/vVX+zMyHB3YPHtV62kLRgngr+tSWQRtjJ71418ddXFteaNEJf+PhJY/zr2G5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6j/7vzZ/Gvn348aOZ9e8L2nm+abdVf8A4EZcVRvA9f8ACuqeIY9YuLe7ggbTZC7QSZ+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ydMtt8qzYxtGB9K1q1RhO1zKvXQ3Cqzck4xVeNpZNVtRICFV22H221Yu7JZrlJM4MZ3f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+ywONrZP4UGSNCiiirE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ql/YLeaddWrDKzIyEfUYq9SHoasy5UfO9/8DL4+KYfsebds7vtSjhRWTp3iH/hD/EF3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9nupIUuJP9XL83f0r6axzXm/jT4PWniq7mmAQNNKZJcj1oMZUrao1vDXj2DUEWGdgswHU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N3je3m+HHiD7JaRSXeleTHs8z/WI3+y3/stdb4K+KKtbK3m/abX+ORfvp9RQKEmtGeu3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MgOe+K4fXPCc9kzPCC8XtXZ6VrVrq0AeFwwI7VfaMMhUgMp7GtKdeVJ6Dnh4Vl5njjxsh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9rvhZJw0kIw3pXF3Fm9tIVdSCK9yjiI1V5ngVsPKkyuBx0ox7VIF4pdtdRyEBXg1Cwxm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ZrSCMplWU8GqMh61YmfrVVmyTXoQR585FWRip4qJJTnmrTxgjNUJCFY12qN0cUpmhbyA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G5KmtC3u88ZqJwZVOojSyKMjFRhsjrRu965zcRuQaYRTieKbng0rFJjlOKcG5qFGqROt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rURqpGOTVmM9a5ZHVTZOrdamR+lVgfWnK1c7VzpUrFsSU9JcE1UD05XrBwNVM0Y5c1Kr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rJwOiMy8kmKmSTiqSPmpUfFYuJ1RmW1epVeqkbdamRutYOJspFlX96eHqBWp26s7GikW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apFalY1iyffxS7+KhBxTgfSpsapk6OalV+Kqq1SK2aVi0yyHp4kqurYpyv1osO5OGzS7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ROp4pRUIanBqmwiUH1pyt1qEN709feiw0SA5pQcUzIo3e9RY0RKGp6t71XBNOU1LQ7lp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itUWKTJw3FNzTQaTNTYdxxejfUZam5NKwXJgwpciog3HWjd70WETK1LuqEN+NG6iwEm+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JBcVm+U1CzcGnFutRFutaRRLZUuTwaypDya07joazZF5Nd1JHBU3EjapQ3FQqKXBFbNG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1VUNWI6xaNYssIc5qZBxUEfep06VkzVD1GakRaSNeDU0a1g2WkIF60u2pAtG2ouUkMVe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1IOBUXNEhNvFQSxA5qyOhpjLnNLYLGZLbkk1VmskljIIBraMXBqpLFhjiumnUcWc9SmpJ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WdRXNBSpIPFer6jYrcREEVw2q6I0MjMo4r6DDYm6tI+TxmC5W5QMRIzmrtsvPSkFuyjp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2ynoeZTpu9jUsAdvtV/OBVe3GxOlRT3JXOK81+8z2o2hHULqb73NY1yd2e9TzXO7NU3fO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6tLmKxi5p8aUGpErs5tDjjAtWoxWtavgYrHtzzWjatzXHU1PRoOxswnNWoxVa3Hy5qzF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WY1qVehqOOpF6GuaR2xJY6lXvUUdSr3rFmiHr0NSr3qpcXdvZR+Zc3MNtH/fnkVB+ZNe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PAwsNE8J3VjrfiG8mWP93IJYrdd2Pmx/F6LWdjRH0FXF+FfBVpb+O/FXiZ4l+130scCP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hbq7OPcUXd97HP1pazJauAPFVpdUs7e5W3lu4I52+7E8qhj+Gc0+9sYNStJba4TfE4ww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eHvgh4gl/wCEe063m1DxLa+R/pj+b9hWNsmdVPdvlWnGNxo+ovj7+0Fo/wAD/D3n3JF/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XCQZJP9tv7sY7mvzu+JvxR8S/FDUTe+J9SN8dxKWinEEP+yqVy+va3PqWoNPeXdxqNx5a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oztVc9AMnitT4b/DDxF8UdTFnoli91IrndP/AAJ9afIU3YwlE93cw21tA888xwkcYyTX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fQw6346Zgj8xafEef+BV3fw6+F3w5/Zi0mLUPGms6fJ4lkTf5lwNzJ/sxL96sTxX/wAF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h8O+F7vVYYzxc3ky26OOeVHzGm6tOnGyQ07n1fpWi2Og2EdnYW0drbRgAIgx+dWcYr5B+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LmpM3hnwXp39nqdknnFyoP8Av19CeEYvHk0Rl8VfYInYD9zpJKhD/wACzn/vqs782ozs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N5lW5kUukZOCwHUj1r5S/wCCh3xgfwN8ENT0uxnMWp+JLlNLh2nDCFeZWH4cf8Cr1Lxd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0vQdQuW8TWG6ZL15v3Vk3RmY/wAXX7tfl5+0v4r1PXvizeaHqN/LrM2jziO41C4kyhmB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2Yampz1IaOS8H/Dy58X3lrp1rbNJbQbTdvncyr/ExryzVLB7XWLuF1KMssgKnHHzNxX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Ppt1ofj6a7WKK51KKKygH/LVrfZlvw3MtfHf7VvwDv8A4H/EnVNOkZJ7O5CXlrPGNzbJ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q7Kso1E4LoQ0eRaNPLb3EUsX7qWN96f3eO1R6uItPuP3Q/dSPvT5P0p1nuRR3I5q3qdr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zL8y18pVilJoqJF4f1D+z54ov+WMm5HT/AGSP/r05bw248tYIooxxgRr+dYC3bI2JkKn1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dUacyOjg1y4s7yO7t3dpIzlMnpW/f+OLu9QpCxtY2HMhP7x2rhIpSg4JGKswXIm6muCv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TY6zdRTB/OfI7g12Wlanaa5p3iB9e1W10ea0gWeySb5Wu23Y2R+rba85tJ4Qv+trRt7m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xpx+GNhaHSWw6/hVe++IWsaYl1pGk6xfaXZTYF09hcND5zDPyMy8lef1rP1DViLOBYTh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c1dCHJLmMrH19+zp+1lL8D/hBc+GdK8OjWdRa/e5ilnlKW0QcL97+I/dr3D4ffGm0/af8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q30/UJLKa6ht7Pc0dxIF9/usq/Ntr8+PDfim10WNxdMXyy+Wn904616R8G/iWLf4oeFLu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jSRm3B4yyqw/4F81fQYbG4j2ihEzkrH2X+wf4H0e08IeKRcafb3Wo22sSWzy3ESs20Lt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gWuj+E/CNq20zvJdTRRLtXYvyqv5tX1P8OfA7eCfEHi37PEkWn6rdrew7Rj5ivzV4X+2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8WeEk0ONVSPctzKR8qdxlvTrX2kKrlUvI5rn5i3lpksCuKqW+k3F3IVjHAr274y/Bdvh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1qtpqNzbrE8j2oOF3gnafQjFcfBpC2kE3kx7vl+5jrXj5jSftOdbM1iz9uPDFxaz6JBF5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9fUVR8TmKwH2uWIeUNoeX++v91v6NXC+HbnUNPsVgktjLaWG5RJb/eRf70Xf/eWu7tNY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c203Mdyg+V1/ut6GuQ9pq557pk90pudS8PyqjRMRPpl2MAj2r0LwnqFr4h04SbGtbkKG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rlr3wr9n1e3urBhGc8iQHa3H+eK2fD2ILgzQZjmYK0loThZOf8Aln7/AOzQNKxFdWd1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R2c6fvNg/wCPe7B/vD+B63fDOtDWLR2ZTDdRHE1rJ99P8R702yntpdUuriZg0dyPLYj7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WtaMsEkXzSRqDmG/i+/AfRh/EtZjNXWdAtNfgJeJZC42c8ZHtXJW2oXfhfWJoppZJtJ8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82fwrUPj200NrSy1Vjg7UGoRp+4b057dqseIBENQtJfK/feeqeZ/DtO7rWVjojaw+XxRA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i+tJpY03bucNWuLq4+13UMUP7qNd6Me7elcXceHrvw/qF5NpP+q+XfZyf6ibv8vo1OT4t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7K2xeLe33tH/ANdMdKdx8p3OmXUt7p0T3UQiuWTcVFeFfFsfZ/iJo0Mv737RJFs/2V80V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+3mGk6Jqt3L9wf6K23d7ivN7bxTd+OPFGhy6jFHDd217Cn7tGX+P0NJTuyo6H0xpX+o/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Sf8Aj2B9TVwDj8a6Uc89zJurplu2Cj5fLB/OiK88/WIIV5CxSMT7hgKdcIG1Hy0xuKfN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Ncwo/wCWcjE/VgaCDYoooqy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rATFHTJpaKAOf8S+E7HxNC0d3EGOMK+OVrzP4pfD97JNHn0GMWpt1dWZB9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Xio5bdJozG4yh6igylTurHzvo2sa3o9va6hLF9likn8h/+eDtgkfTdXr/AIX8c2+qwiKc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o/iH4Jj8R+Fjp0ChAsyzAfQGvFx4X8QeB/D93qt2fN0+3mVEj+7Oqlsbh/8AE0rHMlKD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dFt9QQhlAbsRXm3gf4pLdW+JJRc264Hm/wAaezCvUbG9iv4VkiYMCM8GiLcXdG14zVpH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7I6kr2NUO1eqXdlDexGOVAwP6Vx+seEpbcPJbfvE/u9xXrUMWnpM8mvg2rygcm8oBNU5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1Vdyc19FTgfO1ZEMz8mqjzYzU8x61mzuQTXo04Hj1ZjnuDzzVZ33E0zJpK7VGxxOVySL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QjJNaNjF854rOexdN6l6JuKV8+tSCLYKqzy7ciuRas7LkUtwfWoY5z61FK2c1GnWuhU1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q3FzVC36VfhrkmrHZSdydRUqnFRinrXFJHdHQkBpwNMorOxdx+6lDYqPJpQfWosUmTI9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U9HpOJpGRfjlqykmazEfFTxy1hKB1QmaMclTpJWbHLViOSuSUDrjMvLJTxJVRHzT1esX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9Xqqj1IrVm0axkWlbNODYqBW61IrVBqpEytTw1Qqaep4qS0yUNT1NRBqUN+NBSZOpp26q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k4NKD6VCH/OlD0guThqer1XDke9OVs0rFJljdRuqIMRSq/rSLRLkU4NUat1pwOaiw7ky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FSI3JqLDuWFOaDUat60ufelYYjHrTMinE0zPtSsNEgwB1ozTaKVhjgaXNR5FGaEgFzRm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EgT1qJj1px71ExxmriiGV5m4NUnGauuM5qAx10xdjlkrlfbTSDVpYs0GCtOZGfKyBKsx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dahsuKJI+9WI6hRetWI14rJs1SJo+lTR96hjFSpxmuZlokXrSkUinmlzUFioOtOC0i06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A8Co2TNSgZphpohlWWHINZF9YrIrDGa3pOFqjJHvzXTTnY5ZwUkcjLpoGcLUcdhs7V0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Qqg16UaraseVLDpO5mP+7U1m3EoOat38+CRWS8u4mu2lG+p5laVtERPyTTRHml3c0+Nh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VSRQcU/ip4cVDZUUMSErzirdqvzUcbantgKwk9Dspx1NO3Py4qzF1NVIGq3GRXnyPYgW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U9etczR3Q2JgcVynxY+Ilp8LPh/q/ia7j+0Czj/d246yu3yqo/EiuqHSvlr/AIKFXtxB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kdlNrEf2jaMqcKxTd+NZWKPkfxr8QfEXxA1KXUPEGqy3tzI+/wD1reUn+wq/dC17t+xr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fFOoRFdG0eZWg3ji4mx8v4LXzgB1/wA/Sv0h+GPivQvh1+zdoWuOi21lFp6SuqjDTzYJ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yOXLJo0R7Tb981HqN/baVaPc3dxHbQJy0krYArjfgz4xufHfw50fxHdxiG51SNrpo0bKo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u0kiiuUKTRpKhGNsigj9aE7lHkmv/E7xZ4xMlh8ONHQgtsfxDrCMlpCO5RPvSH9K+K/2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udN1/wAX+LLnxV418SXMsDThFggigj6BI1Xiv00RNqhVUIg6ADAFfIf/AAUD0nw0NI8H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3pl832fSY5Nr30bE+aMjlVXCksPWumg0paiPnP4Efs1av8TLmbWtYYaP4VhKSzX84wHA+8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1n4kftdeBPgf4fPg74JWlvq2t/cm1XZutLT/AGi3/LaT/ZX5fWvlT4p/GjxR8TJI7bWb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PQtN/cWsI91X7/1avOvtH2jOKdTQix1Xiz4l6lrmoXWp63ezalqdy26e6u5A0jH2/hU+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If3jYAwOa52/n88J6ZqxaW250PqK4JUpVX7pcZWPub9lr9r7QPhZ4Ri8Lazok3kbx5Wo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PhVkVvur23bq+6LfT7rXrbzdRu8QyfP9js3+Rl/2n+83/Adq+1fi5p3+jiv1d/Zy8USa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3xNM9vHa6c080sn3lhVm2E/8AAQtONGVPcuUk0dV448ReDfhD4QutZ1prDR9Nt8sSwCG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X4++PfEbeMPFuu+LZLaPTpNcvHukgkf7sZ+6G/4DtzXqX7Qnxk1P43+M7jWb93ttDgY/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7SMP+ejda8O+I1+Ira1KcIkfygfrXVzulHmMj6a0T9sX4PfC74TeEtK0jwnrPizxtpti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gjuefMaS4Xdu3MSyqqyfKV+7XzL8Zf2hLz4uaubo+Hbfw5FIwZ4Y7+W8ab+EKzMq5V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Kf3hqYAjjuK5VXk3dlG1b38MHWWte/1eLRxFFL+88xFdMf3a44RJJkPnHtW9qMp1rR7Ro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l9do/irhqPmk2gRS1x7SVba4tm2iXdvj/iRvf5aqW8hC9c/5+lJSquKnlAtJIcUu8gHt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ZreRzKe2MEfjWE7JagVrK4EWQa1La6Jbisy709rZuOg71Ys3CLzXBJJ6ok6DdvjqGNck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rhjXOkBX1LRryXTRf24cxRPhwq57V0vwit5rjx94T+yRebL/AGtavDHvZWeQSH/x2rHg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fZZE3/vBu/CvqT9i74JaT4o8bza0LaNNN0Bo5ckcPcPuZF/3eNzf7q17mV071rsxqSUU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plQ7vemGfBr6/l1ujzOfU/Jf4463LqXx5+I8067HbVGhC+ip8q/oorQ+DPwq1z4reIGs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nmXFx8sC/L/E3+1Xs/7QH7LOpeJ/2kvO8OeTFZa5bf2hfyyDbHZbWwzt/vfz3VX8UftA6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8Pvg9LHLqEf7m98SSfNvk/6Z/wALc/xfdWvRlCM4rkRSu9j740WwtPEFv9rtJvK/6aR1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ND/yD5d+9JLP5Vm9WZfun73+9Whp/wBqsLi81DSbTybv5ftulSfLv/2oz0zWhbeJ9I8W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JbaUbZYW9x1B9xXxZ9UUPDni63vLd7W92W14z4ib+C4X+8n/AMTXUX2m/bYIN6NtCjbO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j2ri7/wAFLaLNbb5ZNNkZmEkS5mgb+Fl/zzW9ZeKL3T9lvrDRmF+LbVrX/Uz+zj+Fv0oA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xqH7n5G8u8+Zll/2T6/8Astbdjr4h03ci7ykeTFnLIPVf7y1Br9vFcaNeQzRAyyIuyP8A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6hp8un282nfvJfk+ST5le3b+9x1FZ3A1bvQ7S+hudSsGguLS7Aaa1l/1U2MjGP4G965r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0UyST6NeRJGkcy7zbkZ/duO6+9bGh+JbO9t009plg1WWJmWJk2rMufSte8tbTVtFk0+5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fmHHVT3HtWUnY7aMbmrqFxD/AGPN5X72LyW2f7Py9q+Qb3WrvT5dfg+1+b9ilW3huf8A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m7jH8Nezxajf6FaX9iQ1xbQlop4OrKn99P8Aa/2f++a+aPHN9q1kusExZiuNfheA8fvL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50nNsuranKx7fZeNdQ8IeLZtEbxBLa2tpIpQ6hb+ZBM+3O0H7wWvVZNUsvFCabNd2kLXa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rEH17/7prwn4t+NLLQfFdvNCpvdUljilkgRPlhUoBubPy13/AMKvHS+JNHtIWhCTTSIU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eNh5VnPVno1aEFS54nvelf8AHjGfWrgHy1U0of6BH/n1q4Pu19Utj52b1MaX5dXZvUrV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jg/n/8AWqtcgreofWrFsd2pTH0QAf8AfT/4UDNGiiirI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pKWirAbu46ZrN1vRLfXLCW1uEDxSD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A6+lArI8Y1X4PW+gabrOpWc7rfBMwCMbF/4F6965Xwn8QptLaRJIjbT2y7yjH93J/e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JZEZWAZTwQe9ctq/gaxutF1m2t4FWa9heInH94UHNUg+g/w145stdiUFvKlwMhu1dKuH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9n4b8S+FY9QllWSbS7GJp3nPyyRqq5Ow9/pXceC/ifFcW8RmmW4t2wFuF6fRh2NKxEJy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WmsBpFAguP76jg/UV5nrWiXWjTmOeMgfwuOjV7RaXcN9EJImDAjPFR3unwX0LRTxrIhH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h3aWqOPE4GFdOUdGfP8AO+M1mSHcxr0Dxh8PrmzLz2KmWDrs7ivP8V9xha8K8OeDPgsZ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xRRmiu48okthzWpaHbWXbnFXopdorOSubQdjUALA4qjdRkZJqa1vgcg1Fe3a84rkipKR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YpN3NG6uw57mhbj5avRVn27jb1q7G9ck0dlKRaU8U4Hk1Cr8UvmcVzcp2qRNuHrSiSqh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gc5fDg0oOaopN71Mkue9T7NlxmWlPWlBxUKPnNSL1rO1jVMmQ1NGarpUyVm0dEWTocG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FPNc7idMZFqN+alV+aqRtUob3rncTpjItI1TI1U0c1MjVg4m0ZFtXqRXqoj9alV6ycTe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rq9PV/Ws+UtSLAf1pQ4qEGlDVNi+YnDe9ODY71Ap60/dVWHzEytSh8VEGxSg+tIfMTK9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pxU2LTJlanhqhDU9WFI1TJlanZ5qNWFOBzU2KJVanA5qLPFKDUFIsK/rTgc9KgVs9aeD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M+1IH9aUDNIYlFFNJzQAbqM0lJuoQARSqaKQsBWiQhScA1VduTTpJsAiqrzda1jExciQ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nNKRzWmxle5JGoIqVVBqOPpUq96zZqg8ugJTwOKcAKzuVYaiYzUyr1pAMVInSobKSFUd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04rIBynrS0i9KWgB4p1MHSnDkVJYtNpT0puaAFzwaYzYpGcVEzcVSM5BI/Bqszdae7cV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qeazbkda1pHGDWTfOFBrupHPWtYwtQUYNY7nGa0764zkVlMC2cCvbpKyPma7TloRbzm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8ipYmyprs6HES7eOtOjcR96gJOaXbx1qbCvZl6KXdmrULEVQtR+NalunFcs1Y9GhqWoC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pgVIq157PUWhYWTip4nyapip4WxmsmjrhLQuryK84/aE+FI+Lvwu1jQUYC+dPNtGP8Mq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b/jH4leGPh3p7XviTWrbS4R0WVwZH9lXqa+f/HP7fXh6y0mSHwhoGpa1rDLiKW7g8q2H+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2sbG6dz41S11HTJruw1W1azvbWYxTxuMEMp2tVnWPFmsaxp+n6fd6tdzaTpSN9is/P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P4uvzVsWHgr4nfGLWdU1SHRdR1jVLqcy3MqQ+RBE7EkAfwha6XRv2LfjBqF/DFe6LZ6b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N1DY9F3NXPXw15cykaJn6E/BKw/sz4UeE7U43x6dCZMdd7KHbPvuY13SYxX5q/En4YfE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IdU+INtZeZOsFrZ2N7M0szY/hDLzX01+yb8ZPE/jbwRcT+M0ndIwhttVeAqJDzuV227c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kfRWpanbaRZTXl5NHbWkCGSWeVtqIo6kmvyW+PXxNvvjV441HxSwP9ly3UlvpcZPEd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jFm+lfb/7bWrXdx8HbW10+6hRb/UobeaWWcRxqhDHLHHTKivirxh8Ltb8H/DfRPG2txW9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yeZ5reWVyrCNfmO7d/FXdhuVN8xErni+pWbw3R8xu1RwaXbGIHMp9Rk1Y0/WP+Ev8QWu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bu8njSP7Qix/MWx2+av0b+EH7Ofg79n3wNd+JfiZNpX9oRo089xcKPItIxztXPeuio4R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fmxbWOmf8+Cn5/8AWSSM1fW3w8/YO8ZeKtItb+7vtN8N2c8ayxkWytLtbOCc818nW3i+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EeoQy2mh6lrMmotaRbVNvbtI0mxR935fu1+ln7Pv7Vb+NvD15/a+jahLp+mKqrrFjbmW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XY2Ou35fvVlOXIrxNVTaW50/wm/ZS8EeAGjmvIZNb1hAD5+pfMVPsvSvGP2+fHX9knQvh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oxe38EczLG8IbbGhXOMbgWx7CvTvjz8fNQmvtF+H3w2ez1jx5r6l7a4EiyLp1uetxJt4x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8/infa3D418Q3niTxRH4l1QXEllPqkgGbkRMw+VV+VI8q21V2+tcjvLWRpGLZXuLeLUL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zRZpri3/AIF3f/srt968/wDi5bS22j6b98RbSj/w/NXqPwe+F3jD4v8AnReH9Pk/4R+R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e7n/AFkjrt7r8q/N92vPvjh440/xPb3dpEfJure9V0t44f3W0bgy521E6MpRug2PGimSo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+mKZGubhB7VJFzuPvivLGJtqz4fvDDehx8yM+ySLdjIqPb8pNP0yLdcowHfNOCV9Srnt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wN0T4naLG2paVdTSx3VrEN0toqyMmW+Xld0f3vevFdvGccV+tn7C4S9/ZZ8LwTRB4me8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1Sda+HP2w/AHhbwx8cNZ03wtayWaiKO5vImbdEkxOdsf92vqadKnUpcskeYq37xxPnZRi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pJOvmNVBdHeNiGB4w3JzV/S1KXIjU/un6V8FXf2TtjI0GsUn/dsBj1NZ7+GZYDtjJaP+8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Hbo9jC4ZXLrkgdvrXC5OJbdjmBZmC156x/Of93modNQ3d0I+uetdBLpCG0uXMjy5j6fn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Wva3p+lafD5+q6q6w28P9zP8Rbbwq135fh/rdW3YznVjTjdmp4Z0mG2Li6GN4r7M/YUe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cSwOi3EN1CwOZpNysHx/0zUCJfxrbn/Yq8F3+g2lrLd6nFqEUKxzahb3H/HxJjl/LPy/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gfB7wf8ABD4T2mt3fia48P6rocOxNYjf97dzfMQuO7N/dr7WnhadHVHm1MQqqtE+pPtD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eDdJl1LWr1LKzj/iPLMfRR3NfKmhftHePtX0WylivdKgtpQHOqXWns1y4/65qyqv+9t/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yeK/Geurqniy9UXoXZb2UK4itB6qv97/AMeqZYiEXZmlHLMRNc8tjvf2hPj74i+Jl7c6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7VY7gxM32q9C7vlcj7qj0X1q38Ff2X5vE1pBq+vY0Dw1Axk8th5crrn/AGvur/tNXmfg7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DreoeH7zxtqsb/6Fp9xdJbafbrt+/IdrNI27+Haqr/tVU+Jn7QvxC+Navpmo3EemaPLt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hu+USM3zSf8AoPtXuYW9SN4oxxU3QtGJ+uVlb/aM1x3ijw9FrH+lmKS01CPd/plm67/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4hiu1+XdFcAfPBJw6H3FaF3pMN/N52RbTSdJB0Zvevhz6w5vwj43uoJrex16OKCaXi2v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Vvat6809rGaSO3gQNOPnt5BmG49cf3W+lZGqaRHLYXC6jCo37t+7/VyN/e/2W/2hSW2s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5ZNW0/f/AMfH3mRdvr/s0AYi3zaPJJJatJqum2syvLo8/wAt3Z4VjlfVa7621j+0NOi1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0/3v7prl9T0ldfeK/sr1or1WUw6pB8sijb/q5V/iX/CqOoafqGj3Bh87+zprh/nk2f6D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pWA3PEfgSHX7W3vrRPsuoQDMUsOMr/uelcno/jc2xOn+IMt5bMg1Bcnaf9sdVPvXc+G9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LY30PEtnz8v0aqfiHQrPU0Z5FMF2isFnQDe/sw6MK46rsd2HdmeaajZmwubm5tb2O6Eh+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vEPEmpfahoVtc2m63vbBZSPutDcwqsUn/j38q6b4ieDLvXdG1NNPDJNJDvkt4MKyY/i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8MWy+JPDuk33iO2EU0tgouY5Rt+9IGdj6btv61xRnY+hr4J4vDWjujrrf7L9n0/8AtDw/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Xe4kh3MmMjrhsfdrV8N/2BceIdI1HRlFoqyMjxRBdjfu2+btzXLa7490r4f+I9EaeVb9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dHHnSc132hT6FrOraZrGmWI0+5YSGaJFIRvkb5tvrXPhmozbPPnGrFctQ9l0sf6DH9Ks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AB4x/SrJ+6a+iWx89P4jnLyC5vr1vKk27NrfhnmrulRx295cQLx5KJ/48WqmHZL+Tbwq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d3MkqYkZI1P4F6Bo2KKKKsk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rAKKKKACmkDBp1FAGfqmlx6ppN7ZSAFLmF4mB6YYEV5Ld/Bg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7LcrF+5i3fu2/wB6vaccGm4oMXG589+DviHeaVc/Z5g0c4Vd0Tn5f+At/wDFV7R4e8W2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+9G3BFVPEfguy1LQ9Vs4Ykglv4jE8qr82DXkf/CL634H0jUNVu5f9Es3jRJP+W+0sF/L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b8j6C3J61xPin4cwaxmW1Kwy/Ss7wd8TLfUIY0u5FZTgLcL/AOzDtXoVtcxXEe6JwwPc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c1N2CdOGJjyzPnPWNEudHuWhnjKsDwexqgvevorXvDttr1uY7iMNjo2ORXkPifwHd6HI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1FfYYHNqdf3Kmkj4XH5VUotzoq6OWRSKl3cYp/l4FRkV9AeCKrbc1HI26imk0GYbqN1J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9X4pOKyoTirsTcVlONzalOxeEvvSmXjrVUPRvrDkOpVCVpDzzTN9R7qUH8afKT7QkRy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6nBoa0NYzNCJ+KsRmqUDVbiNcE0d9OVywtSIaiU09a52jsiyVaepqJe9SA1i0bRZMh5q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yaOiLJVapkNVk71Kp4rNo1jIsK1SK3vVcHFSL3rBo6IssKevNSK3FV161KhrFo1TJ1bF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A4qbDuSg4pwaogxNOBOKmw7kobil3e9RA4pV70WBMmDU9G61Cp605Wx3qbGsWTg+lOBq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VqkU1XQ9amjapsaJkwORSjimKetOrOxoh45pytTF6U5etSUiQHNLnFMWnVNhhRRSGk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gFJ4qCWTr2qQnINQSjg1tEzk7FWWXrUBc1JIvWottbpHnyk7li3NWMVWt+DVkHNDNo7E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ljrJm6HjinqKYKlSsTRChfWnUUVBWwq9DT16U1elOU8VBI5e9Opq96dQAKcU8HFMpw5F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dTD0NAEbHFQs3JpznrVd25NaRRlIcxzTT0NMLUA5rZIyGMg5rN1CHKNWiT1qrdLuU1vT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lZrXc5pEsQOa1jANxqKWPA4r041GeJKijHvYl28CqcKYJzW3LCCpzWTcsIyQK7qcrqx5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VXPPSkLFh1pEU+tbpHE3qXLbtW1bLkCsKE4q5qvifSvCen/bda1C20y1H/LS6kCiuGvL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G4oqVRmvmH4kftvaRoplsvBtkfEF50F3cZitEP/oTf8BFfOviT9pn4oa/cPLP4vutNj/h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cr8zfia8pVlJtI9pRP0U8T+LtE8F6a2o6/qtppFgvBnu5QgJ9Bnqa8N+Jv7aPgnRvDFw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TSLBGRazeTaq33p5G2Y2qP4f4s+1fGsP/CdfHLXLRRe6x4wvoT+6e4naRYj/AHlGdq/7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EXcxXvjTVTD0P8AZmnff+hkrdNW1NVGxyejah8F7+4m1vxv4m8Q+Ntb++8f2J1V/wDZ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f4B3PgPxHo0134P8KyaLDbPsH260Ec//AI981YFzr/wU/Z5/0ZYtO0/U4xzHDF9ovD9W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+8G/EzVTF4evpn1WIBlt7iFkNxEOo6da55NPY0Wh4l4W+MWoeAP2iPE/9rTSf2Veam0M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lN7fLj86+pvin8SfDfww8Hv4n8RammnaZaukgeU8yj+4q/xMVJr5A/a18MQaVrMfja2uY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MrcJKvzY+vDV8teO/H/iH4ktpba3qU2oWunRi306yZtsVvGOrH/ab+9TdJyWhtEvfGD4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ceKdZDxaTFNs0zT5pcfZrcN8oOOkjcMzV6VJ+2n4/t9Pj03R72w8OaVbp5UFrY2YCIvb5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xBqGk6h4G0TwzaeGbeL+y4We98Q3Dq093J/E23bwufu/NurzE6RttpXSfK8f6wbvXv/er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HWrWO0+IHxy8Z/EfTE0TxD4hutV0rI/0TCojvz8xPr81ZvjLx74j1bw5D4b1/Whq1hbG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ccakBQvQ1zei2ZS980sW+f5P++qyvEenroEKeXnMkkn+s+9/tf8AfWa8/D4mpzW5jOdkj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eDvgd4wm8Sa9YXOt6hDbg6XplltH74M372Rj0G3FcV8b/wBo3xb8ffE8+peIpvJsVc/Y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24HDN715ZDazyzPcSOTPJ94+g9K34IYriAyx/wC4/wDvCvYWIqPdmasXfBVrHJexQtJ8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Wb5mr9QPG/xa8E/snfs8aNbeHng1nUdTgMWkWULK5vZiMSTSY/5ZqeWP4V+Xtt/o9ei/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IsaJ4fu9R/s+LUXkg+2SbpWRQjHYF3fdZv/AB6uqhUlOVpEt2MkfFm78Hi01DwdqN5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+1NZt0WOL9433EXbz92vPrbT7u4ni+1zXEsv3/8ASHZm3d6+mv2o/hl4L+EviPQvB3hW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m91KRs3LySMdo/ugbR/DXg2oXIGeawzKs6ajyeZtSqLU+x/2O/2gPCHgj4Ta34J8S6pY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pfXkyoLh2YMwYv8AKGVlX/gNfCPxb0aw0D4keJ9O07VrLXLVLt2hvdPnWWKRGZmUhl4P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HFcxqFhi3MueErmw+PqOHJIzt7zZjWzMk2cfcGc1oTq6rNMeQQCD/do0mwluXYquVx09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6fbHdGjBpW9T6VYzoLbw9d3+jxahFaSTQv8AJ5kf3d3eremeGb9cSm1kWMf89Plr1D4C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N1jwx4p8Jf8ACX+G7+VbhbaOcQzWbj7zIT/e+WvavBH7Ovgz466Zdav8OfGQt5AMXWi6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kZeo/wBrbXtYKjRmrSR51at7JH0P+wPFNB+zvp8cyhNuo3IUA548wf1zXwF8YtfTxd8Z/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uqywDJ6CMlMf+O1+mv7P3gK6+Gfws0fwvdPFJc6eJleSPOHZpmbcuR/Fmvy11pQ3jjxr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6SvbcYQptQPIpVeeq2czdRlt35Utla+XsPdXVB+NaU0AJ6DrUlhZ+c8g9jX5pCXNX1PX5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UPhbq3wj1mPS9etDBPMgkgkB3RzJ/eU965qwHkTYj/1MnrX6K6N4G0n9o/8AZw8NQ+Jr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yLj/AJa2kgXy9yn8Pxr5C8a/sp/Ef4d6lJawaZJ4l0nK+Te6cpkKrj+NPvLX3Uspw9al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15ZI4K2t4gCPK832r7o/ZR+BzeCtN/4SrWrcLrGoQBLaJx88Fu3Iz/dLCvn/AOAXwE1f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LFdOt/D09rNdWWp70NwpYvtG5ePlj+9719X+O/2hNM8MiS30ny9X1FRgOjbbZP8AeZfv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DTSWrIr1JVZWij0/VfEVjoenvfapdQWlmoy08x2L/wDZf8Br4y/aH8eaD8WPFumTSSy3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OZCqPMxKvKV/3cKu7/arntY1/wAZfGPW2srdrrxBqHmYEKHZDB/wEfKv1OTXD/tAeD/E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1W7jli1SyaZJLfdtSQbspk/xdP8AvuvQnTurG2Eoxpu82ZPjz4um2aa3tiN+7aAvb5a8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IzTSsAewNXbm3+0A1Db6V1r4arNqbufRyxcpR5U7I+kPgr+zdq3xf+H+n+ILTVtL0/zH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yMGIKkf3v4q+l/hN+yZ4X+H17Fqd8Zde1SPBjlu8COI+qoP615F+wL42j0rVvEvg2eTi/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oWOYD327W/4DX2hX3GCmpUFY+CxtafO4s6m60611i0lm/wCPTUMfJcR/eT/H/dq5o1z9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2Tb+7k+6/wDtLVq0t4Z5ajGnw3Nwcc+W/wD3z9K+RP0qxrXKRXwaJvLlCsMq1c9PYXej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OPZuZf8AP/AqZcQahoFxHdQ51C0/5aR/8tIfceq10Fvd22oQQ3FrINko3JIF4agDib/R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uhyxyxSPvkt7jc/y4+6p+8KvaT4m0zxVpj204SOU/u57Ob7w9xW/qllO0E0ljtiu8fLv+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YfEEiC5W3sNfT/l16NKy/wB31WgDB8ZeHL7RLiW1sY5L/SUT7RC/mbbmzbdj9238Q/2T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m1On+I7ho7tdyQ6gBjeO4deqt/wCO12nh/WYrjUIov9TN80D21w+2VG67dvcf7Vc38UvC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Gss0blJI5F3s8bcMnvz92sXZrU0Ta2Oc+IOj2ujeDvEWrXcvkyxvMkEkb7f4f3WP9qvO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Qi0TVpZJrz7LHvuNm3ZIeNjVu6vqFncf8/moQ2U8l8+lSfdTy1zuiX7x+YVx3w1/tHULa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xD5FtrE9x/tSSNJt/wCA/NXFKlFwdz1MLj6tOSjJnqOn3GiT+Vaatokd35abI/kXci7v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em2OuRy6U0gt2jcCKfLbOP8Aa6V594g+IPh7w/rGn6drl3JFLJZQz+ZH/AxaT5t35V3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rG/tYvN2W8iOwbLlfl2t77q8nDP37H0NRRnT5j3LT/8Ajxi+lWB901X0/wD48YvpVhfu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3MGOLdqd2vsDWjZHa8h9So/Ss6CX/ibzn1XH860dPG8zg/wuP/QRTGi/RSDpS1ZI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FQao6jpsN/ayW8yB4nGCDV+kIyMVYrHkHjH4bxeHvD13eaBGFv3nWR3f+Jd3K4rG8J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2t5Z7WWCGd3i2THKyMuR+7b/gJr3V4ldGBUMpHKkcGuR+IPgGDxto8NmdsZtZDNEAO5V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+5zyhbVGl4c8UWutwAxv8w4Kt95fY1sywR3CFXUOp65rwjxRb3fw3/s/97cXUXktvvI/v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gzxw7pFDqVx5s0sUR81VwOelZyh9qJMKnSSLfif4aw3e+ex/dSdSnY15bfWMtlO8MyFJE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B1BJDKejDoazNf8ACljr8JE0YEmOJF4Ir2cFm1Sh7lXVHh47KKeJvUpaSPn0jrSV0Pib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qZbfPEij+dc9X21KvCvDng7o+Dr0amHnyVFZiEU2n0hFbnOCcVPG1QAYFSKaknYsBqMm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+6lVqYBQp5qTWLLCGnhqjj6U/FTY1TLMDVciaqEB61cjPFcU0dtGRaVqlVs1VVqmjbiu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1IKiU1KOlYNHTGRIhwakqJe1S1i0bxY5DjNSoaiWpFrI3iTKakRqgBwKeprNo6Issq1P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scVi0bKRZU1IDxVZGNSg1Nh3JVenB6gBNOBNTYdyYPTt9QjNKOKEguTBuvNG6od2KUSe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qXNQLIMU7zB61HKaKZYRqlVqrI4PepVPFS0axkWVepVfiqq96lQ5FZNG8WTq1PBzUKmn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U7dUQOaXNSWPzTSaTNFABRRQKAEPSoX71YK8VXk4zWsTnkV5B1qEEDNSSNwaoyTbc11x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8VPE+ayEucnrV+2kyKJRshU53ZfQ1KhqtG9Tqa5mjtiyVTUqGoUNSqayaNESbqUGmUo4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acDUWAeppwNRg5pQcUh3JAc09TUAenBvelYm5IWwKiZ+tDNURamkK412HNQNzmntUZ7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pDRWiIYE1WnOVNTmq8oODWsDGZQYfMaTYDUpXmlCcV1JnE0Z17HuUgVz9zakMSa6uSLO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iuylUtoebiKXMrmB5eKfGmBU8kG0mmBcV2810eO4WZwXxj+MGm/BjwpcatOEvtTmHkaf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i/xNXw54t8aeJPHuoNqHifVF1C6U/JCvEVuv91B/7NVn4v8Ajs/EP4o+IdWknM1tZXZs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8p2/7zbqreBfA2u/EvWRpnh61M8i4ae4biOBf7zN2HFeViKdSo9Ge1hvZ0oc8jDkO544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CxxxLuLGvpP4Ufsh6r40uINX8fwpoukxoqx6ZaN5c03++38P4V6z8Df2cNA+FJa+uHXWP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rGf4hGv8P1r263781lTw6oRsjoWIjP4Sp4U8J6D4G0hNM8P6Zb6XaIMeVbx7d3uzdWP1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+uXvp/Cvw5u1ijhfZqHiJRu3EZzFb/yL/l6lf2wv2g57W5ufh74aufJ4ZNa1GJvuD/ng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bvhz8Oda+Imv2ejaHaiR5QX3HhI0XHzH/AGeetPc1jId4E8C6z8SvEy6TpEBu9UvJPNe4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I3YV9b+F/hdZfsxzWmp28F1471DVUjtLq0tod0lv/eeEL2/3q9I+DHwH0z4VeFRp63LX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AbWmb+7u9BW58WPHOn/Bf4b+IfFf2WP/AEOBnSP/AJ7TdFX/AL6rPlsaxnc+Wv21/F2j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DYxzzXSajqdvcWrB4THG6xf3VBbzG+X5ulY/7Hn7Oen/ABG0vxJqevxNcQRKLK1Xeybb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+7+teLQ/ELV/iOupar4hvJLzXpZ/tRfPyvG235AP9n/0Gus+HXxS8Q+DtRs49O8S3ega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nmhUwdzeXtO41jUrKm+VnXGL3PPdX0/7PbzafdyyWl3G7JPH/AA7g2NpH8VYU+mXNxaP9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ZH91PvdfTpXa/Gjwb4g8H+LrgXnivTNUvNYke9NtcPG1wu+Rm/eqh2x/Lt+7/erxHxHrO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nvIfKWRfPksztR9ueFP/AAKvmMdTdSq2tjeOh1N/qFpoH7qaXzf+ubhmrkvG2vQak9mb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vuqrf/s1iaaP9H8rsj7/AMxU19BF9nlPeuSjh1B3JaEt7gAGpNKvtl5LC3EU3B9j/C1Z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OeRXoxVxWsdZ/wAu/m1peEPFt34S1LT9X0+Uw3mn3cdzE6nkbck/0rAt70TaZ5TnbIpw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7EfoRXVR0nc5p36H0t+1pPLcfHnVtRlOftdpY3Ke0bR5Vf/AB6vmrXdZD3sqEndGRH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oX9rPxRpNx4/0X+z5fteoR6BYpex/wAMUgi4XP8Ae2mvlzVCTqM7erMf1zUZmuaUUhYd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JiTzt4rNllM2mzof7wqOJ2fdjptojO+1uFHUMK82EFF6HWQ2+ofYNPu4ov8AWyfcP9yrN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f6qRFfzJPvcis97fk8cnius0+ISaPYOwyPLZfykauxSQEltaiFW2vuyMZ/z9K9E/Zw+J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a9HOYbL7QltqCA/I9vI21sj/AGfvVwUSgAgdKzkG25nhz/rFOPr1Fb0K0qc01sctal7S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nVtyMFIb1HrX5a/Hbwy2gfHzx1prxC3jnvDdW4UY3JIu7d+ZNfev7MXj3/hYXwR8K6u7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EnnzYmMZJ+u3P414l+3r8Opiuh+PrKL5LLFlqJUfdRm/dsf+BFl/75r7WhD214LqfJ0p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4MZxUtqPJgnkHaJq03tBcRGRemOlVUeOK0lLrlWjNfA1MDVo4jlaPoEuZWP1V+FVlFpn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EXSrZiAMcmNSf1rE8c/Hnwx4MuJNOiuv7b1pP+Yfp7qzJ/10b7sdfPWv2/jbwv4ftbTx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9lhSGSP5Y3yg+UyBd3y/3a8d8QaxFoGoTaTonlxRb2fzI3D9sH+Ln5q+pqYr6vDUeGyp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Hvxy1rxA+pz6z5emLI6wx6Xph3K0ce7buk+9J99v9muK0bXPDWqz3t74q1mTQtJtNvk2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3ljz8sa/7TVxDrPeSK91IXSNxvOPmb2FdF8NvhvqHxm8b2vh+LP2TZvvbj+G3t+//wAS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iarfQ7sRGOGw75D61+Fuiaz4V+H2jt8Pl0/WNH1FBdL/AG7GbKfZJz88yM2T/wABb/er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xf8AD7xFe+ODofh2TQGWbRBY3zzJK2zMvmNJHG3zY2r8tfSW3T/CuhBY1W00vTLb5V6L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0r8vPiZ4/vfit441DxNqjvco0rpYWxbdHbQBvkVR/wCze9fQT92Nz5LDSlUqN3OFuruO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xR7h3pmp6aDl1pNNspL47B0FfBYj/AGit7nU+iV0eufsza5LpPx58D3KJvMlzLZyJtOHW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+mVfAH7EvwyuPF/xPbxY8My6P4aZ4hIWwsl2y/KqjvtVtzf7y1+gVfZYTD/AFamoPc+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O20y3WRmkR8yjjb3xVuNDAJNgw5NZlnbtZ6mblGyhXla34pFumjJG1s818qfqtiJ7iJU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L/DWbNpk+lyPe6bL9oDjLWMh/dye6f3Wrbksoiw3KAf0b/Co4LBU8xUyI2/gbovuDQY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WR1jykycSW8vDofpRfaLDqm1p44ZJY/uO6fMv0qC88NpdXMMpkaOaLlLuPh1/2fcUk2uL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E0nEV0BiOQ+nsaCkch8SNG+3+VqEXmQ6hH+7+2W/8C/3jWavjhrDQ49K8RH7FqcTosjT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3+7XpU9vF++rzbxh5Wj/ALmL97aXFrJ5FlcJ8tuw/un/AHjWE9DeJ5PbaZZ6r/xUN3cL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XLbFyf8Ae7LXO6dd6ifFWob4vMubqySzu5f4cfMwX/gO5vm/2q2/D32S48U2mnSxXEUuy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sbzf++q0fhD4e1G4+K/iS7hmt/slvBbWP2e4dv8AWf6yVv121io80JMmU+WolYyW8L+D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nXSNFaR2TXcbTDiNcfw16F4Gs7a31cafpN559vDBiGXcWChTg7ql1i50T4f6xNFqEUlp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P8vzLn7v/jtO0/wNqGn+d4h0Ty7uXYqQeW/8W4fLtryqELVD6T6xBUdz2XRWMpd2Ajm6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YH3DXL+HdHvBpdi2oTSJqaxr9ok37t/tXTy/6s19AlY+WkYUcYbypVOZWOWFW9AjeOO7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9hVDT7hLe4jhbm4cF/wAM1sWAXbLg8tM5/wDHjVAi5RRRVkh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WA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Gs9ZtzDeQJPGequMivN/FHw+1afxR9q0qZIdPkSNHtz/AKvjP8Neq0zbTTIcLniXhP4i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SM4t3ZJY36gZ+8DXrWia7aavarLBIMN/C3WsjVvAen3VtqjRx7Lu7iZPMxyD6ivLP7P1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1/eTGFJ/KL7eSP4c1XIpGD5oM92urOK9iaOVAwPHIrzPxd8NSm+4sB7lK3/Cnj+21eFVk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yTJkEMp9K1oYirhJc0Hoc1fD0cbDlqI+ari3ktpGjkUqw7Go+te4eKPAtrrUTOiiObsw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1o9w0c8ZwOjY4NfbYPMaeJj5nweNyyrhJPrHuZYWipCuKbivUPEBelPHSmipFoEGKVRSg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ljqWo0707PFSaEkLc1aRsCqUZ5qwjVzTR0U5WLKv+VSo+Kqq3FSxntXO0d0Jl5G4qVW4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K5mjtjIlVqmDcVXU4qUNxWDR0wZIrdakRqr5NSKay5TqUiwrU5W61CDinK1HKUpFhW4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uqHE0Uiyj+9SK3FVFepFesnA0Ui2pp6mqyMalVjWdi7k1KMVGrGlL4pWHceQMVEzY70w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zVqNzNyFacjvUf2ps9aafmzzSCEk1fKjPnZoW8xIq7E2apW0RCir0S1zTO2le2pYjGam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3FczO+I9etOFMU5p9Zs1Q6lyaQUVmWhd1OHIplOXpQMWiiigBx6VUnPWrNU7jvWsDnkV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BNaUrgKax7tslq9Gmjy687aDYpOa1LR+KxIic1pW0mBWk46HLRnqa0b1ajPFZcUuTV+F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U5XLaGpFaq6mpFNYNHQmTBsUoYGo1NLUWKuS5pQcVHTlNQUmPBzS0yjNKwx2aUNTKM07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zQTTc00hXEPem4qTApDVCIWFN21MRmm7RTQrEZSoJV4NWjVeYcGtomMikRzTkxiopGwT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mTrVGVN2c1eJ31WmXGa1g7HJNXMue2znFUmgxmtnZuBqtPDjJFdkJ20OKdJNXPirwD+x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LWPFlzPpehT6lNPbafEQslwjSMcs38Ir6m8LeF9H8FaYmlaHpkWlWiDGyBceYf7zH+L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TjDE1utThm7Kw6DAzzXm37Rvxq/4VF4IR9OKP4j1Ldb6cjj5UHVpW9lFdnrfiLTPDFp9q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/wCet24iX8zivzy+OnxpX4mfErUNVtnlu9Htc2el8/IYFJAkUberEN+ArhxNanQjebOj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J4J1Tx94kh0uxjkvNRuW33NxLkmRmb5nkb0zzmv0S+DXwi0n4T+HltbZBPqkoH2y+K/v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+7/WvhT4M/tCXnwk0TUoNE8P2Gp6xqLbv7RvJGTyV7JtHUfxfeq14y/ai+JXjDRn0i+8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IdAiNq8/+y03zMo/2VxXjf2jh3sz3FQlY+6viH8cPB/wz0M3+p6rDJIx2RWdmfPnmb+6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7bxZ+0xp+ieHtV8MSeDvB2oP/aM95cXStfeTF0XytvG5mrxT9jy38EW3ijVtb8Yy28U1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8i36/OSf4q0v2vv2itD8Y3ukaB4J8WXF+sDyDU5dKlZIGB+6jSL8p/3VrvpTVWPNEi3L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+CPD/wASNPh8HQ3F34Z0qP7FNcXH+tvm3N5rbv7v3VX6VytxjR766tILr7VbZKxT/wB9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9/5UP7oVr6TjVNHmtc/vrAmeE/3gfvCvn8XUk6mp6Edie20+0txN5sMY8z/l4t9qy1wf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voC89oGyd5+eL/erqWvXXOYiMe1W9PvvtwMUo/dSfI/+7XnuVzU8s0yQzLcoqjKEHd7V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Ar1pLux/sTxDeWan93JGXU+o7UQoVtkAcn5acdxMisNMN5KUyEwpbOM1uaj8PfEGkeGk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buyDUVt2MGVPPzV0vwZ8AXvxA8f6d4ds0Jm1Eld2OI1LYZj/ALq5Nfq54b8F6T4V8F2H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21hEAS4XcH55Yr/tYr6zAUKfs1J6nhYrFqjLlPxaW5+0H90eM81p2gysvev0h+JX7CXww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deFb9jnztGlVUJ75RlZf0r4F8T+EI/A/jnxT4djvH1KDSNQmsFupY9jSeW20kr26V6mL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Ei8PiY13ZHPwW/yf8D+fPzNu+tQ6j4fubrm0j8xwcnNbMFuFDBR1bNddY6Bd2/hqTW/s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l9s8n908i8ld341+e4WlVxdRqJ3SqxoxuzxH97z/AMsqWPKK+W6165qGjWFxbzZhgl2b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wt/t4u/3X7n5q9SeBrUU5TWhcK0ai90oxTS/vvLl/MV0OiXW7SpInOTHN/46VH/xNc+M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xH/eQN+VcljZO5tWx4NZl1+41Nvqv8j/AIVp24+U1BqlkEnjfudpz9717VpTjzSQN+6z7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0/wv8U6exytlrnnIPQSwxMf/AB5Wr6R+IHgnT/iN4P1bw7qa7rHUrdoJMDlSfuuPdWww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wsXg8C+PJz/AKp9YjhX6paxk/8AoYr6qX7or7mguWK9D4LEPlqs/Kzx94O1b4M+LL3w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zaX5G2O5jzwwP0rb+Anw+b4r/ABR0fRvIMmnRSrdX5x8ot0O5g3s2Nv8AwKv0k8ReE9H8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a6pan/lldRhx+tYfwy+E3hr4UW+rQ+HdPSwGp3RuZwMHj+79F/u16FapTre/Ne8aLGSUO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+Jcvgn4fjTNKm8nWvEbPZWsn3lihXAmb67fl/4FXxhmQDy44/LGxd/wD9evVP2x/Ek+r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3mtNH0+P7PEMYR5SWdvyxXlmk2d5rmpQabpttJeX9wwjhgj+87dhXk4rB+1itD2MHilTp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e+MNetdE0OBrjULhgAFHCj+Jj6KvrX3p8HfhJYfCjwqmm24S41K4AkvrxhzNJ9f7q/w1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8ItC8yUi88R3ig3t2eQO4jT0Ufqa9Qq6FGOHhyRR42Nxkq8mk9Dyb9qnULnTP2f/ABxN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d6KzBWP/AHyTX5qW67LCIDsi1+rPxU8Ix+Ofh34i0GQMft9nJCu0c7iPl/XFflTp9v8AZ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AbeRoXjPytuHWuyrD2mEnFHZljjaSe422nzP5UvSu9+EUWm2PxM8MXOpafbalpbXq29z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mRkqeDiuC1AC5PnQxR2v/TP5q17b/SdPm8r93KP/AEL1r88pPlqpo9+Suj9V/DHhbSPB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ppNjPObn7PZRLFGGYAHCrwOFHStcZrkfhH4m/wCEx+GnhjW+N19p8UzgfwsV5H4GuwUc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4NxcJOL6HfRWTmdh2QVNBE6Sb+1NtbpyzOf46tw7th9q+MP2MlC+cMscGpIsrkdRSRr53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gwI7dWw+77ueBVbV9Ng1OxktriMSQt2ParyjimyDcpWgDzSKe/8AAsjRyz3Oq6VDw/mR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8tUPGHlX+j6vLD+9mkmt7W1/Hn/x7LV6fcW4ngIzXlfjC3it9YtIYv8ARJrd2n8z+GZY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7a5ayOqkjgp/C9pb+MdP1b955v2poII/+WSR9GVv9rrWj+zm/9qR6nqvU3k7Sg+26n6df2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jvFLu+G/dO7MV3KtVPgp4nsfDFhb2DWlwzBF3vDBuROaKTtGxlVmuc774ofCceONe0DV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ZiYzHuyW2/8AxNbHhbMei6XZxMCqyoWwMb+//su6ub+I/ivULTXdMFlePFZzW5Z42XCu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EMS2EDAcAB/xbitdJMuTbidUQMflQ5+Q0daZcttjNbo5zCsbc3WopPuzEoYAj/erS0dQ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/IjVR0SBLO0MRcn94QCan8Oq8ekW5JyzAn/x6mWbFFFFB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A1n6vpFvrNjLa3KB0cY5FaNIRke9NNoTVzyTxx8P7u31DS5fD/AO5iiRkki/hbmqmg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oaPqLl2099j7uoX1z3r2QKRXMan4B029vrq+aJTczoyMSOuapM5J0eXWBsaVq9tq1ss9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pNT0W11aFkmjBJ74rxm2g8QfDjT/AO0NQm/dRzLD5mz7+fUV6Z4Y8d2euoqNthmI/vZD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cjmUly1EcJ4p8CT6U7zQAyQeg7VyDRlc8V9GyRx3KFWAZT1Brh/FHw6W4ElxYj94f+WY7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9ysfJ5hkjlerh/uPJqkWrF9ps1lIVmiaJs9xUKjFfURqKauj472bi7Mcg604DFInenVZ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rS0xiinq1NxxSA4qGhp2LMbcVOj1UjOKlBIFc0kdEZWLySVPG2azYnJNaFuMrXPJWO6l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xUEhxTEkxWfLc7FKxeUipFNUlmqRZaz5DVVC4GpQ3FVRLS+d71HIWqpa30nme9VDL700z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ZF0S09JsVm+fzSifHeq9mHt7GxFPmp1lzWRBN71ajlrnlTOiFa5pI+aZLJjNRRvxTZW4N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XrTPNph5JoCEmtUkiOa5NE2TV6ABqpQRnNaUCcVjNm1PUtRKAKnUcVDGalVq4mejDQnS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pkbismjqiyRVqQDFMRqeDmsWbIcopaRTS1my0FFFFIoKKKKEIaWxVS4b5TU8pxmqNy/y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0Mq8n2k1TL780Xz/ADGooOc16sI2R4E3eTRKiYqzEMVHGKnjWpkxxRYg61owniqEI5q7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0LKNUqtUC1ItczOwlVqcGqIfWnCsmBMGpQc1GKcOakskzS7qYDS5qbBcduphNLTCetNA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VNMB9FIOlLQQFIehpaKAIjxTG5BpzjrVeSUKDmtEQ9ipcw8NiqMbkMas3FzkHmqKtljX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qLmsXUfimSfMTTASKw/FHjvQfBdsbjXdUttLh/v3MgUUWM+a5s1BNXL+GviT4d8Y20lx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bWnh4BP+9Wz9o981tBanO59AmZYIzI7qka/eZjgCvlz40ftgxaddXGi/D2GDV7tHMMut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Y9uS7f+O/71cr+2B+0J/bMr+BvCeoFrCLcdevrY/uiP+ffcPX+L/vmvmHR7+W407UPK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YIPs6bVTKtwv/AHzXPXxDp6RCFFSV5HU+M9G8X+LTceIvE2oSa3NH8zGWRisQzxtToK4w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hq9C+H+sxfZ5tPu/3v2xNj/xfKa8p1a6nsddvtGsbL7TcW0rQO+3C8fxV8FmcqsnzSl1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Jrq9kdCQ4gUep+tU9P15/wB95LPdy7NnX5VpkfheeVhNqUvmJ1aIdP8AdrqPDujw32jX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WZwP44T8uf8AgNeDTqanXc9S/Zg+Dcfxc8TanbeJ5vI0TT4EmksrL5fObd8u4+nDV7Z+1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9ne9tfCulW2jJo9xDd+ZAmW2q2Dub733f71Uf2J7aOy0nxprt7KltbK0EEs8hwqJGrM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f7Sd98Y9d1mwsLmSD4c6dkW8MRYNqki/KJJT/zz3fdWv1nD1I0cNFyPnXKc8TyxPD44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TxVrSL1tInW6U8qdy1SnIApn2jPHWvk8TONSq3E99Kx1moT/AOqu4t/lXG5/9yTuKzhf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vEht2sZpTiYkhz/A3aqVxp4VppZZNkv8aVyFlLx/pifY7LUoifNjkEL47of8DmuWt55e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PDF5bLy/ls8f97evK15rp9x5/wCNaxdhntX7PfxAb4cfEHSfEK5KwOsNxg43QOQsg/Hiv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XQ7kdQyn1HY1+OfhdS9hdyA+qf8AfJ3V+uXgeQzeCvDkrfefTLYn/v2P8a+xyqSnSZ8fm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1+TXxCdR8R/G0sb+fDLrl75Vz/wA9l8xlDfp+tfpP8dPE9x4P+EXjTV7ZjHdW2lzPE6nl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WWnW8v8AZ9qM/wC2f9pvWvSxTccJOS66GeVJ+9Muaaobr619ffs6/GLwzqGj+GfhHqHh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1G4dJYr643Et+7+8FZmbazfw7a+S7WARD0Nerfs9af8A8Xo8Cxf9P6v/AL2ATzXwWTVZ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WxicqLPqnVP2M/hhPJe3UWlXVrNLlhFb3bLEp9l7V+eWgaPFYWuoxRf62OaaH/dwxFfs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4VPgT41eM9A2bLV7j7fbL/0zmw3/AKFur9JlB1qFSC3seVl2IcpuDPn/AFrQjpV2wAxG3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tzDeIR/FhPzOK6Xxo4W9gh/5Z+Vvf/ernrGEGdWXpkEfnX5y1Y+tg7m5woPoKswQCZyX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CeD/AEeXHXsKt6XEZtG1CH/lr5BA/vV1YSDnVQ5vlgz9Jf2LvCjeGPgLpEksTRXGryyao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x/8Ajka17jWH4Ce2k8E6A1ku20bT4DEvouw4rcHSvslFpH5vVk5VZDsCloxRirRmfIvx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b4+Q3WhoqWd/YRyXV9KP3dvscrt/3q91+EPwM8OfCWwIsIje6lIB5uoXAzIfZf7o+lei0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djV1ZcvKNopdtG2skZEdfnX+1l8LZvAXxdudStIcaTrYN3EAML5h4kX/AIDt3fiK/RfB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9C+KGgNpGu25lg3b45IzteJuxU9q6qFRU2+bZnTh6zoT5j8tkthJwRVvTEkspJwOhr6J1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21e6HqlrdxxT5tLWXgyx+m7+Fv8AZryXWPgb8R7RlFx4R1BGWaNGkj5jPzccq2cbq4am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/lsfTU8bSqRunY+4f2Um3/s9+Dj/ANO7D8nYV6yvSuW+Fvg5fAXw88PeHUx/oFoqPju5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BpwXLGx8nOXNJy7no11B5Nu8ijO2pbBvNtlY/wAVPi/fWcit/FS2kX7sIONtfGH68T2q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GKfQKwnaoyPmqTsaYRQSQiH9914rzXxKIdQ8U6pFL/y5w+YnmfKqfKP/AEJtv/fFen9K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4e8Y3f/PW8WD/AICCgrGquZWOmk+V3OLOni9sILuJUFwgVDg9/PBP6Cuw+DGnovhy3+QB2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wPDOli50e0IO0vIgP+8z4/pXd+ANHbRtNFoX/ANSdmfz/AMalSjblRxSjJ1G2ecfGa68v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K2SPyv4dzO5r17wVZ/Z9Bgz1dQ3614f8WZ47j4i6hFED50ZtvM/2mxxivoPRk22ESjs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VOX2UbF8AVS1MMbWfHYVdxVe9BNrN9K6DzzOtbeKe2hzjKSLIn+y1T6Axl0HTnB+9Ah/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lkkP7ooCg/ut3q9o0fkaTZRDgJGq/kMUFl+iiigg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pKKAFooooAKKKKACiiigAooooAKKKKACiiigAooooAQN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WiiigApMUtFAFHVdKt9WsprW5iE0Eq7WRh1Fec+KPh/qEGr6V/wj3lxWkabJ45Pu/e+9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2rRGMoI8q8MfEo2l3eWN9mQ2czQzN/GmGxyK9Ns7yG/t0mgkEkbDIZTXO+J/A9rqGlaz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YSn2nHzZrgRfat8N7jSodRm8y5uwRmMfunb0NJpMyV4bHqGueGrXW4WEiBZccOB/OvHNc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w3EEgTPyygfKa9c8PeLLXW4woby58cxt/Sr+uaUmsaZcQEDe6EK3v2r0sHjKmHlyt3R5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aVpHgQXFLTkRgkhYYlD+U6/3WXrRX29OSnHmR+d1IOnJxfQKKKK2Mx2KQDNKDTkHJqWN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cUsCVZSLPauWUjqhC5DBCc1pwR4WmwQVbVMLXLKVz0aVPlKU461AFJqzKhJNJHFQnoaN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FTeTTSmBTWpm7ojMhHemGY+tNkOM1XZqtRuc0qjRYM3vTDKfWq2+jdVKJl7ZlgSE96eG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VVstwPxVyKQ1Qh6VaQ4rmkj0KM9DQik4oaTNVo34pGfmuex2qRaRc1OkQNVIZAO9XI5B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ljULVmOQAVSaXHeo/tB9ax5GzdTsbCOCKmU1lwXJIq1HNnvXO4NHbTqJl5DkVIhqmktP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y+hqVTVOOTIqwjVhJHRGVycU6o1PFSDkVgzdMKKKXbUliUUYpCcA0IRUuJOtZVzccEVo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5r0qMTyMRUaKM+XY0QDaKlSMNmn+WAK776WPKSb1HRmrEdVUq1FWUjWBZiq3GeKqR9Ks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GmWENSqaiQVIorlZ2IkU0opgp6ismA9TTxxTFFOpMsfRSDpS0gFJ4qJj1qQnio2oAZmlU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uTL0NLTFNOzUiFooooAim4BrD1CQgNzW3N901z+qthGrrw6vM5sQ7QMxrzkjNILvFUie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cZtHz4O8P3Zh1GVFfULiP5WhhPRA3Zm/9B/3q9Oo4043Z85TcpysjS+PH7W8Pg64m0Hw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dxqMpzb2J9F/56P/ALP3V/i3V8o28Pif41eOLe3mvp9c1u+kKia4fPljk59AvX7tZE/k2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W/hUvgvw4fEN/D5WtaigdPM+9FD/AA/99VyYaXtW3Y7K040Y3keoeBPAun/DrwlaeH9O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I+eeQ9Xb8q8b/a8+Ld78L/B9voPh2fZr3iZmto8HL2tuv+vlX/a/eKq+5r35rh5Bya/P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/tGaraAkpo2m2tmo/wBpgZmx+Lr+VetyXWh5WHbqTueS3Lx2Fl5e0iILlYVPcDmptD2y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T7XC6oBzgq2az52iUOwTfcN0weAWq/4aO7StYW6f70sMgCjoPmFfGYir759ElY2dE1AW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H+0tXPETtNqRmZgTsXpWdYyQRgTIZfN3/wBPvf59KbfXBlkJzngCvm81d6RvB2Kk53hx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Oh6tG4JljJ2SR+qfxD9azmbNc/4g8Qy2/wDolrN+9D75pfu7MgfKP9psV8zQjKpKyOmL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0P4UxfD7R7820eszzajrE9t977Kx2w2//Atvzf7NePXDS6J4fkgAwl9Mqp5b7tsUYz83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P1iXUPB8Usv72XT7ryX8z5m8s9KqW+oRX/7qXy/4a+zeJqSpxpt6ImFGMJOfVmZbXUX2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J/fpw/0e4Pm81j3mmz6LqMTyjzY5RiO43/K3ety4H2i4llj7u3WudHQDzNK7Mfwq/wDaI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iWP5H2fxLWXg9DwahuNQGn+X5X7zPWtAOl8OX8EF6YY5CvmAhM/N81edT6dLp+tT2KjDJ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7a6PT7xbe6FyvBRsjFfSXw7/Z30r4seFbvXPDV48PjjRXZ7iC7+aC7WRcxbf7rL93/vmv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CRzVq8aKvI8K03TZNO0d7c581EKH+Ftzda/WTwfamy8IaDbONskGn28Tr6ERrmvgL9nf4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s0N1bSW+naJKs2rkjmF0b5Yf95mz/wABSv0RbJdm9cdK+xw2DeEi4M+OzGvGppE8Y/a7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CW3U2Q8z/rn5nzfpX5y6Ud1ranOfkH8q/WTxt4dtvFPg7XdIu5wlrfWUsEjnoqsrZb8K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o20y+d8zRof9lWZf/Zd1Y5g2sHOJtlLbUoryLdhB50wHbvX0J+yJ4VOsfGS1vV/1Wk2U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X+deHadbiIHmvs39ijwjNpvhXW/EdzB5b6rMsFs5HLQxFgT9CzH/AL5r5DIMM3VlVfQ9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7s+isV8uftx/CM694asvHek2wk1jQspd7B88lo2fz2t/6FX1JUc0CTxskih0YYIYZBFf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fJ0KrozU0fjP4qePVL8zphT5ajBbd2rFtpBCQeOK9Z/aN8Oad4Y/aG8f6RptultYQT28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dHYAem4k/jXk95FsDFeOa+czrCww9VTh9o+/oVeZFjU9VQxQG2JMp++D/DXefA3wRqPx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7m2sLy8tpm+0XasU+Rc4woz615YxIPWvWv2YrmXTPi14J1CNtiR6tHFu54VhtavNwKtV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fql4D0Gbw14M0PSp2EktjZRWzsDnJRSpNbagipMfLgdiaAMCvrlsfnsr88mKq8UbadRQ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gEJgUYFLRQUGKTApaKVwH0UUVmSJgUYpaKAPS7dysQVvvYamWfmfaZd33ar+cwIDHn5q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8tfGH7GXlFOpB7UtABSYpaKAIbltkDMOMV5fqURX4Uzt5Z825uBJj+IsZv8A61eg+JLv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t/76O3+tYOr+TBo8VrLF+5jRZvyaoktC4mZpFittoltYgDetxGTJ/dbdXSeHlx9oz/fr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Wn3dxx5lw8rj6H5a6Pw6P3crf3nLfmzH+tcaXvD6ninjm3kv/iLejH/L1Gg/JQK+gdNt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vDvEGJPi20I+417EW/Daa93hYGFfoK7qZrP4SQHNVNQk8u2k/L9atIc1m62dto591/nW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Y3Kn/l3QsfyJrQtf+PdP896zr+CO30S9kxhvs7bz/wABNa0I2xgUFj6KKKC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KV5qlvp88EUzbTO21Pc1bHU4H4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KSeMSNC26P2NWfMAZULbXbnFAE9FA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TFLRQAmKiuLOG62edEsmxty7hnBqak7GmKyPJvE3g+98Pt4h8QR3s91HJN58dnE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s+DvGd1d3NvY38Lr9ogSSOd12tzu+Vh+Fd5g5rz/xd4d1WTxfp2p6cgktvsslvc/Pt2Mr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zcTE+Inhr+z9UudQiXEF0VaQD+GT+9+Ncfg17Q4j8UeHzvGZNu1weoNeQXVq1ncywOMN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6/PT5Huj4HOsL7Kp7VbMgopcGkr3UfNBUsXJqKpI+DSYluaFqtaESDms+2NX4mxXFM9W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xUMTipw4xXJJHdFortFk0scWKlLDmlDAVKuaqw3YKhli4NTGQZ601pBimm0S1GxkXCEE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Sazzjmu+GqPFr76DaKdgUYFaWOZDk71MhqAU8HFKxpFl2J8LT/Mqmj4qRXrBxOuM7FxJ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U/PFZ8puqhKspFWIpjg81QyanhaocTop1WWzKaVGPNQ9aljHWsmjrjK5aiYgVahkNUl4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udUJWLoc1OjEjrVFZRU8cwxWDidkJmlbnNXErPtHBFX4zxXFNWPRpO6J0qRehqOOpF6G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engUxe9SjmoZqMYcGom71OR1qIjrTiLoZd2Cc4rIlgLMa35os5qm0Iya9CnKyPKq07sz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zWmYxiqksXJrojK5xyp22K0Kc1ehSo4Yauxx0pSHCA1EqZRSqlPRawbOyKJF7VIvQ0xR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5etSVGvWpKyGhy96WkTvTgtIsUcUtLtpKBiHpUbd6eTUZPWnYkb2pVOM0lJVWIuODU4P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rCuWA1LkVArgU4P6UWC458EGsLVrcurYrbJytVp4fMU1rSfLK5jU96LR59ql/Bo+nXl/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5X9EUFifyBr81NQ8QXXii/vde1AEXmq3El5KT2LMTs+ijC4/2a/Rj46aZNP8IPHcVoP9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yXr8ztG8/W4LaysYRcTysscYX7xNenUg60bI8WhTdJts9Z/Z2+FB+JPjX7dfxltB0llm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cI/Xd/s19zkjBrjfhN8P4Pht4G07REANwq+ddy45kmblj+HT8K67Nb4eiqcbHh4ut7Wp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cf7XNv/Z/7R/imX/n6tLOT/a/491H/stfY/x5+Odl8I9FjtYES+8UaopXTbJzld3/AD0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lfCPxSurjVfEM+r6ldm/1LfFb3dxtxvbYw+X23f+O1licbTwy1O/AUZfEzi5z9n/AHtX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H/lp5sCy/wDfLf8A16yy/mxbyeKu+Hb0298Y1jwTBIvH8W418Nzcx7tjZjmOKilcnNMh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rycw1gWitk155Nc/2jfzBDukklDM/oCCv9K7fXLn7BptzIDhtmF+p6fzrhrJU0/S2Y8z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L6d1KR00zb8GXiy6pcaPPNtstSjNv5ny4MvWKT/vpf8Ax6m/8e4MXe3fZ/d24rnLW7lg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5R8ZwfWun1iGeSWPUo5Iwt9FlwP4ZU4lH/fQ/8fr1bHQiyk8GrWhsbp/lk5U7uhok02bT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2rH0+2niuY5WYSLnA9q7uzcXmj3cNzhY0Gd9SM5OO4Zo2dxhs4Rh1PrWWYmkun3cRqMo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xw4OA3Ymq8ttIUk7Acj3qwHW2nysMgcV7b8EPjXefCXxTaajBp73kU1l9ivLNZPKaTb91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NEciMA9q07+4/wBI0r97z5zfwfN/vVrTrzoS5oOxjWoxq02pH6b/AAb8WeGPiBpWreI/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4STVIHXEomWMIu9f90D5v4q74V+bPwz+ImpfDXxFDrWlzm3dXQXkBP7uSL+JGX+997n+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U7G2vbZxJb3EazRsO6sMg/rX3GXYv61Su3qj4LHYd0p+Ry3xZvf7O+E/jG6HDR6VdkH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HYI4tDtlVyxUHk/j/jX6l+JtCi8SeGNX0abHk6haTWr59HRlP86/LmTwvrPgjxXdeDL6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KMMa7jNlsq6+zDH0zXp1MKsVSlBnRl9WNFuUjrvAPgy88deJ9N0DT+Lm9lCGQjKxR/xy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h3w9Y+E9BsNG0yEQWFhCtvBGOyqMf/Xrxr9lz4ITfDbRpdb1qL/iptRC74WH/HnD1WP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7qWJzkg/SuPC4aGGp8kTlxeJeIm5dOg2iiiuw84/Mn9rfR4rf9qDxtL/AMtLuC0uP939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Yf3LAjnFfSv7cejNpH7Qcd+BiLVtGgbPq8byA/ptr58u7fzVPGcmvMz6PNSpSPtsJL3E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VHSvoj9lrw3/AGh8ZvBFsUyqXn2txj/nmrNXk+n6VCoz3r62/YR8ErrHxD1fxDIcR6HY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/wCJjavEy6LlUb7GuNqr2LR9y4ooor6k+KsLto206ii5A3bRtp1FFwG7aNtOoqQG7aUD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RmjAowKB2DNGaMCjAoCx3i2okVTn1q7Z2/l7znrVawBePmr6qVWvjD9iJh0oqqLkfaQn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vWhXDdKDGG60BAo4oAxvEsK3MVtbyLujaQMwz1AxXJ+P83GlyeV1yH5/gj6f1P5V0mts9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2IM/8CYf/EmsLxSkDWOoXE/NnbyxE/7axhvl/wC/jUmUix4Xs2TTRBn/AFdupH1NbPhz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yPD99KnhhtSl/eTyqWbHpW3oEe2xX3rna1LR4xa6dNqHxYEcsuf9Nl/eD23f4V7tbwGF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AiRc/EGLjJ+2XEnuv3ute04FawKqbBFUdwm6pRxTiAQa1OUxPEqb/Dd+nrHj9a2wMcd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RX/6aTQw/wDfUir/AFrdqiwooooI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ZivNviZd3mn67p93aSbGhhJP/AH1XpZFeHfGq8uLTxfaS2/3lsx8vr87V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4P8AGEHiW0AJEd0g+eM9/cV0dfOGha6wdb6xcxTRn95GO3/1q9i8I+O7fXI1hnYRXI4w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rRk7HW0UUVqbhRRRQAUUUUAFFFFABRRRQAUUUUAFFFFABRRRQAUUUUAFFFFABRRRQAmK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PRxg1PTfX8KpAeY/De/vtNDWOqRukschtJJGGAzL91v+BKAaZ8RtB8mYX8S/K3D4/Q1r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jOFJguLkW8jD/lmx+435/pWugTxFoDJIPn2lGHoRXdhK/sKil0PMx2GWJouDPHMU2rF1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DRsVqKvuoSUldH5bKEqcnCW6GBaegxmlApyjmquSlYsQNirSSYqlGcVKr1i1c64SsXkm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6dvNc7iaqrYvef7037TgGqRkNMMppKBXt2XGuajNzweapmQ0qnOa0UEZSrNj5JN2agIz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HQ5277iUUUVRAUoPrSUAZpAPXvT80xeM06oGpMkV8CpA9VwccVIhzmoaNYyJQcmp4qgX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TZYXpU0ZqBTUqEAGsGjuhImLYFCy1Az8U1XzWfKb85ZM3vT45z61V6ipIhzScVYqM3c3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TVj2P3RWpGcCvLqrU9yhLQuqeOtOVsZqkJ8d6ck2a4+VnoRqIvK1SqeKpo9WEbisnE6Y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rTieKjJ60JDI5iMGqMjYzViV+tVH5zXXBHBUYwmmGPNKOtPXvWxz7jY0HNWVXAqNOtTD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Tl6U2nIM5rO5oh4705elJinKDipZshV61JTFXmpAM1kNDox1qZVqOMdanQVJrFCFajIq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kNkR71GxpzOOajznNaGNxM8UZ4pKQ9DVkCEikDYpDSVRBJuFAYGo6BxRYCcMKQng1GGw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PbJMjo4yrAg18sfDL9mnTfDfxy8Z69axMmi2Fyq6bb4+VJmUGTb/ALK5+Wvq6s6e1WGO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7k9TXRTm09DirKyuji5xjNc7458Zaf8AD7wdq/iPVGYWenQNM6IMtIQDtRf9pm2qPdhX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18h/tkeLZ9X8Q6Z4KtpdlnYxrqGoYfBkk3N5KsfRSC3/AHz6V63tFGHMz5SGGlUlyo+f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Hit/EGtz7tavZFllVDlbRS3yxRj+6o/76+9VPULaK/tpbQxddz+Z/tdjVLVGYapKju0n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VsRvujBx2FfkGZ42VetzJn2lKkoKyPJ8m2BtM/6ur+iSFLqBh1DKn4VvePdEja6ee1H+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t1bj/Z+7XJ6NcSfaK9fBv62rwQONjtYLVru9jtYUMlw7bFiUfMT6YpZ7bivR/wBmDRP+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j321is97N+ELoufbc8ddB8f/ANn/AFj4aeK7nWfD+myXnhC7fzZEtRuazdvVf7ua+q/s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R5rxUFU5D5z8SrJNcWVuR+55f/eNcXdQb79oN22GLaHevRtQtobieK7hl+1RbP8AP+d1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9wnTdJny/4f8APFeB9QlgvcZ6tNmfcypGCquI+fk/urWzpY/tDTJ7M8vE4uIQf4P4XX/0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zpewf5B7+ta+l3ps74Op5WXdn+/yP8ACsXE6Fqatvcw/Zov9/f/AMBrR+1eRbmWI5+f/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izwxW9xN5Uf7mTa6f7K1cs7iJpJB5chAHFZWKMq51j+yNalt5uLSSTf8A3tlb2YZ8+TL5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G7RIJxJ50ynEn+zXN6fdzWbb4m2tjrSsB6Fbj7NOZD03/wDjtXLmaK78QaSg/e/KZEH8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r64gMbXEhz6HFdx8M7G61m5aW4cpFZxjZIT6t3as5x0DodLbeT9olz0r7m/ZC8W/278M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9HuDEQ5yfLb5kr4Z+zivpr9ii/lj8aeJ7HP7mWzhlYf7StXr5LJxquKPm82inSuz67Az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PG2oeK2tlm1u6t4bX7UY13pHHuxj/vr9K6Gn191c+PvZCUAUUq96RmO2+1Jt9qevSlqy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+C2ufDvhPxdBbeY+lXTWdzIB9yGVeP/H1Wvjb7MOe9fqH+0J4El+JHwf8T6DbIrXs9mzW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/wDjtfl5otyFtWhuFMd1bsYZo3HKsCQQfy/StK+FnjsI6dPdM+lwFTmp27F2ys9g83/V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Mfsh+AU8E/BzT7t42jv9fC6rMr/ejSRR5UZ/3Y8f99GvkP8AZ4+BV/8AGXxRBJcW00fh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yiZc/wCpj/3vut/s7q/SSGFYYUjUBVUYAHYDgfyryMPhHhVyy3OTGYj2jtHYVe9OoVRz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4FGKKKkkMUYoooAMUYoooCwYoxRRQOwUU/FGKBjKKfijFAzuNNWZ3POIQF2Sf36vwyl5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1kh/wCeYWtGxTO5+uelfGH7ATCMA9BTqKKAAU15BG2WOF9afzn61UvovPiMSnk85oA5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/AFbUlZUtpZIoYy3U7ev61nfEbSwPCogRSwnulXavuGI/8eArS1C3jtJLWytwqFpUCxDv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GMot7K2YgvHbyNO2O+2N9v8A48RQCE0+1hsvCkFnnmO25/3u/wD49Wjov/HilZGkRf8A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79lCf+PVuaagjtY1HpWLNonlHwx/f+N55+oKTt+cn/wBevaO1eNfCCyzr9zd9Q1uy/wDk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1BAaGkCg5pwHPNU72cRCL/alVPzrYwI9UtTe2iorbSJoZM/7sit/StEVka38qWPvdxr/O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CAooooAKKKKACiiigAooooAKKKKACiiigAooooAKKKKACiiigAooooAKKKKACvF/i3o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rA82Lygj7PvJ1r2iuJ1e4SfX7qEjqi0uXmOeroj55lhlsZvtVq+ycdH7H2Nb2ieIE1CQB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wG9xXU+MPAxUyXdgmUbl4x2968wv7B45N6ZjmQ5DdxXPUotaxPNi7PU+jPAvjldSjWyv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xV2tfL3h3xEb8rHI3k6hF91s43//AF69c8E/ELzStlqJw44WQ1nTqdGdtOp0Z6RRSUtd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VFBRRRQAUUUUAFFFFABRRRQAUUUUAFFFFABRRRQAUUUUAFFFFAENzZxXabZo1kX0YZrz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et2siiKWC9kglUdCu4+W35YX/gNek9q4fxyNO0XT5tVltY/NknhSaQfexu+9VIVjI+Ie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lbh8fzrh8GvYY0TXdDkgchnC7SfevKby1azupYmGGRiK+pyzEc8PZvdHwGc4T2VX2q2Z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ivdPnAHFANFFBI8HilBptFQUOJ4602iigAooooAKKKKACiiimSFFFFIAopQM0lSUhV61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igaJQ2Ker4qKioNoysWlkp4lqmCRS7jU8psqliz5uadG/WqoOe9SI2M5rNxNFVZcjYVY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kmBUOOh1wmbdpNgVpRzfLXOWtzjvWlFc/L1rgqU9T1qNbQumXk1PA2RWWJstV+2fIrnl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QRwelTJJtzzVKI9adIxGa5XG53RnYuNLkHmq0l6I85NVzMQprHv52ycGtadK7M6uJcFc0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DcjFYSXLA8mrKzFh1rr9jY81YlyNVJQwp6yYzWfDKQKmSTcazcbG8aly9Ecmpc1BAOKm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YtTQ8ioafG3WoaNE7MsUoOBUQfPelD1mbpk69KkqBGqUHFQWiWPvUm/aKiibGajnnC5q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maryyYzUaXAIPNQT3AGa0jAylPQDJk09W4NVonDZqXcK1sYKQ8Ng0pYEVGSMU5OhpWHc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U5oELTO1PqNulMBC1Lv4qBnxUT3AXvWqjcyc0ixJMFFUp5sk81FJcgnrUW8NW0YWOCpV5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yxHWvzP8deJG8beP/FPiKScvb3d0yWpPaCPMaj6HYzf8Cr7/APjlr8vhj4O+NdVgfZPa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G8tgP1Ir85tOtYrfT4occbFry81qzo4WXL1HhYrnucprR/4mdyI/74/x/rXQ6LcK2nrd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+OToi/qtc74nkCaq0qjiRFNXPDD77C6hk/1W9XH+9X5XNOUrnrpk2PPuP+msjtXp/wA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TZeIdSv7270m0t38i1uLYLue467uV+6vHy+9ef6bplzrF9FY2UJnu7uaO3hjH8TM23/2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bL4f+E9O8PWBDwWMYjaX+KaQffkb3Y5P4iv1DhvDSo0vaSPncxxbpPlh8z53/ZS+CGp/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EEiXl5BZWUGn3UIws1tI0rSH2O5Er6i27gQCHU9Uel8iPzvN8tfNxjftG7Hpmivt3Nyd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7Pgj9rnwr4f8BePtO0vw7pkFlJPZ3OoXQDfLullbbtXt91q+WfFNtLmH/lr8zH/P6V79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fH7xpcK0bw6fNFpMPssIww/7+NJXOfC/4L3vxk8T3uk2MqwyR2txcI7dBsEf/szqteHj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7XC1LU0pHiifuYsFdtVUYzSBIuCCTmtDVbOa0vrvT7qNra9tJWhngf70bAkYI9arxwJZ8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NXB1OWoepCVzUB+0af1/e2/3/wDrmf8A9ml0/wD0ec5l84f981S0e4+zkyyxZik+T/eU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nyv9YfuD/a9K81o3N9dP/tG2m83zD8jbPu/JXnkAHzV6L4bDLIVK4yMf+O//AF655tIj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6lCDnLlREpcquZ9hpE1xLFFFFJLNI6pDHH952P3VHvur69f9j/4g+AfBmkTaclnrZaMT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3mxyv3v322j9hz4EHxP4k/4TzU7fOi6O2yyLhcTXXdvouf8AvqvvsA19vh8PTpUlGUbs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5In5Y6ldrYXD2+o20mmXiHDQXA2Pn/dNfaP7IHw7l8NeDrvxHfD/AE7XCjRhhysCjKn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n/En4U6D8UPD11p2s2FvdF1xFM6YliPqrDkV02k6eun6daWqKFW3hVAB2wu2u2NPDr3o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YikoyZbC06gcinYFB5Q2lAzS4FAGKAHAZFG2l6UVJQm2vC/iV+x14A+IGrXesrYPper3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zRxuBIDJ+7GF3MgK57ZJ7V7tjNKBg1Uak6bvB2KTcdipomkWugaXBpunWsVlY242xQQL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MilrItO4UUUUDCinbaNtBNhtFO20baLgkJto206ipNEN20badQBmkAuDRg07GaMGgaG4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pXHY7dFLXV6xGMqBWjZYW2jGe1RPtdZCvBY4os1K4GeAcV8gfrhdooooAKzYn3XNy5P7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vumsjUJIbeEQydJVb/P60AZWjp/aniO9vcfJbO0UZ/vfKq/41U+Jdx5Pht0/57SpH/4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QrH7BaMCPnb5ifU1x3xXbGn2C+sxP6f/AF6ARs6dblvClrM3UwJx+Nab/Jo1zIOqwMf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hm2QcAxR4/MVNqMgtfDt856C3c/+OmsWbRPPfggnz6k57bR+eP8ACvXK84+DJ87Sr6f+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1bx7YaNqUtlNBdO8aB2aGBpAAc46c9q0gOodLWfqs4hksh/fmx/461V9M8UWOqIGieQ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/Qq0ZxkVqY2Kt9dCOSyjPPnThR9QrN/7LWmOlc9qJ3atoq9cTs35RuP610NAhaKKKC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GscCvN9WuPL8TXRz0AF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XlniByviG8P+0K0gcld6G9bziVexz1HrXLeK/AsOpo9xaKEm6lR0NXrK9KnrW5bT+YMj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GfPGsaI0MnIMEsTZU94z/eqex8SXRt5o7obZ7cbhP/eH97617H4p8HWviJTJH+5u1Hyt2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fDVyov7aSIxTFcMxH3f9qvOq0raxNIpnpXw1+Ki3dpFbX8mVwAknpXrVtcLMisGDAjIY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wvcx6PdPuiEEbpL/AHGK5Oa9Q8DeOH010sr199u33JM9KinNrRnTTnZ2Z7DRVe0u0uIg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V2HYFFFFABRRRQAUUUUAFFFFABRRRQAUUUUAFFFFABRRRQAUUUUAFZ+taJaa7YT2d7EJ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aFJjjFNAcDo+sRWHifUtOh4is3jgeP8A2SoKv/Nfwqp8Q9C8qUX0S/K33sVpeMdM0zRp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wrBKR93aG6mtSIJ4g8ONGSGcLiurD1XRqKZ52Nw6xFFwPI6Klu7WSyuZYJRtkRtpFRV9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nFwk4voKFoC4paK1EFFFFQAUUUUAFFFFABRRRQAUUUUEhRRRQCFXrS7aAMUtSUCipFFM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UUmTSg8GpsWmFGKAc0UhjgKeDTQKMUi0So2Kk3YFQ05elTY3jKxLDIQavQ3HHWs5RU8L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bRoxuc1p2kmBWTBWhAcVxTR61GTNWN8d6HkyDzVQXAApjXQ55rk5Dv8AaJEksmM1nT/N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57oZIFdFODRy1aisVpBtarVuMiqoO81dt1wK6ZbHDT1ZNggVPbDJpqLuFWII9ua5ZM9G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7moEbFIX5rlcTrUrE7OADUYnAqCWXAqmZjk81UYXIlUsa6Tg96mRs1lW8uRV+E5qJQsb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8ioIjU446VztHXFhjaDVK4JJqzJLjNU3k3E04oUpdBsYPNQXKseauxYpJUBBrROzMXqj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MTTZI9pNJGvWtdGZJ2LIfK0+KTrTIkzUpi4rJ2NUAanqajCEU9aktEmeKYRwaUHGaMcU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6uCpPNa9z3rDu1yxrupK55eJbS0Kb3ZB605L7g81XmiqAqRXfyJo+flUkmeR/tjaxd2f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5bXE9nbOcZzG9zGrD8QTXxk0ypFgbvl+UfL6V9g/teWLX3wI1xv8An2ntLj8VuY/6Zr5D8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bPo8uFPcy580eY5XxLCbpUmxyvy1X0m4AuLSMcru2tXQahaCexugPvFdq/wC9XJaV+5mW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6vzjD0/aziez9iR9Lfsn/D6TXfHreJbiLNjo6N5JYcNcONo/75XJ/wCBLX2NXmH7M0+n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OXAKObjn/AJbbvn/pXqNftWEhGFGKifn+LquVWSY2gDNOrl/ipdXFl8MPGFxZsVuoNHvJ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QfzFd8Tjp+/LlPzCOvP4rvtW8QykmTVr+51Biev72Z5P/Zq+xP2FvCYsvDviLxPLH/x+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13Mw/wCBOF/CvijQH+zeHbFD1W3j2/7XyqK/T74IeEf+EI+EvhjR3QR3Edosk6j/AJ6O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6VlOFqlz6LHVoxoqDPkP9u74ExeFPEEfxL0W3/0DUHWHV44xwkp+VZD/AL2dv+9ivke/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/Zfxn4U07xz4X1Lw/q9ut1p2oQtBLGR1DDG4ejL978K/Kf4rfCLVPgb43v8AwzqjNcQsX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3EJbjJ/hb+8tehOnHMsP7KXxw1R05Zi1Uj7KT1R58xa2gRDn5cVez9ot45v9bLH/AN9V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Kw+jf59qbbTfZ7jGP+mb/wCNfl1eEqVVxkfSRkdVoW/zgYwenf8A4D/ga7LwJ8ItZ+K/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D57hN9zeMhMdvFuwzsR+H51yHhlFkuFjDSJx/e+Wv0O/YwNqnwlmEMEaXcepzpcyg5Z/u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TK/4jR52ZVpUaPNE9g8GeDdO8BeFNL0DSYVhsbKAQjAX58feZvdq28CmU+vqtz4DmuFF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S0UVIwooooAdSr3pKcooKHqOKMUL0pakB1FFFIsKKKcFJrIsWil20baVxpCUUu2jb70X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GJiloooAdRTcmjJpDQ6im5oyam4zvrpS6uBVq0jxAvqKjK5L02C52yqnavkj9bL1FFFA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DU/EZtOqQoj/APj2T/6DXRTtz14rKn8u3v7Ty+tw7f8AoLUwNofMD9K4T4pwboLP6P8A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lcH8U5wkNmM9n/kKQI0ix/sKwHrFH/OrniP/AJFO/wD+vZ//AEE1zms6XD4k0bSkN5Pa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MVHq3hxvDfhrVZbe9nngNu4eOZ91c6kpOxstyP4D8+Frg9f9Lb/0Fa9AgsYYLqefaC8w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dcD8BraSDwazv/y2vJXX6ZCj/wBBr0iumMbIKjsxsUEcEWyNQqjoKinlARkxzt61PUTR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XID+JtDfzM7Y5zj/AICtdRXNi3ig8S6bFH08m5P/AI8ldJSGPooooEFFFFABRRRQS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MrzTxBAJ766mTqZDXpdeXw6ta629xNa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noQcdKnm5TKpHmRmQSFGwetbdjd7aoXVnyWWmQSFDg9q6IzUkeXKLizpIZt7E1F4hgD+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9aoWd2Q5BNaGryF/DEvu6isp6nbQt1PKPGejk6gzOrmPyY1Qn7rfJtrnrDUZdIk8i4y9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q94n0q21TTmgnTdlcKf7p9f0ryvxR4PuNJkbepkgP3ZAM1h7O5jVTTujpvB/jaXQ3jin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7a9e0++S+gSaFxJCwyGBr5ctLqfSnKuPMtG4KntXfeDvGMugyK0chm09zyhP3amMnB2k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4g5pao6ZqcGqWqzwOGUjtV0HNb3udiaYtFFFMY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CAzNc0qDWdNubG5Tfb3CGNx7GuT0a5tPD+vzaTDM83lpHG+/7y7h8p/Su8xXD+MfD1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SSKaKDy5GT7u3PDf8BqxFH4g6NskS+jXhuHxXFbfavV7Zk8SeHyj4Zyu0/X1rzG7tms7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+py2vz0+R7o/Ps5wvsa3tI7SK+2jbTqK9k+fG7aNtOooEN20badRQA3bRtp1FADdtG2n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l+9PooAZRRRQAUUUUDFXvUg6VGvepB0qS7BRT6MUCGAYpwWlxRSGhV706mr3p1SUKvel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05Dg02gVgaouwzbQatR3JA61mxmplPFYOCZ2wrSiWzdHnmmG5PrVYnrTaapor2smWDOc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Y06Ac0WsK7LUMXtVmNcUyIYFTr3rKR10tiaHgVYRwAaqocA04NxXMzvhexZ3mm7qiXNO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I61O3OajIreC0M5akttWlB3rNtq0oCBmsqisbUixG2KmEuM1WBxS7sVxnoXCV85qAmns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MJsnSbAoM1UGmwab51aezMeYtSnNJH3qt5xo8+q5WZudjTg71cjUEVmWsma04jxXPJWZ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iq7Lyas7q818T/Hjwx4b1s6azXF+0T7Lqezj3xWv++2f84rFSNj0BV61JxtNQW9zFd28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yuvQg0u888GtFqBUuu9Y13941s3PQ/59axrv7xrvoHj4p6MqsQc1AygmnFuKjJ613o+f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xp4M17QJxlL+0khHPRiDtP4HBr85tOF3bG40/UYWttRsJDbTwyffVl45Ffp+VzzXzX+1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PHnhy3zrNlGG1C0jX/j7gXOX/wB5R+Y+lc2Kw8cTRlSkd2Cr+xlZ7Hy7dZMBCnBzms7x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ega3qNhJa6fru77LJI6/Ow9fTdw3+7XqPwR+HWm+L5J/FPiyfZ4UsZ1ijgCbhfXH3tqn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1V8SPh/onxo+F95on7v7JcQq9lcf8+kg+6y+m3+7/AL1eLgsnw9C/Vnozxjj0PAf2G/iB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xL8l0Pt9kGPdeJF/L5q+v6/LbQNZ1z4R/EG2nmgaDWvD+oKJ7c8b1ztZfo6t/wCPV+nX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VhrGmzC4sL6BLiCUfxIwyD+tfR0oKMLLofP5hSUanOtmX64L4+6o2jfBLx9eJ95NCvQP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tcH8Wte0C78J+IPCeo3qi91PSrq38lRkgPEyrn/vqt+ZRepw4eEpVEon51/BnwrL4k+I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XcIdSM5jVssPyFfqrDbIigAABVwP8/hXwV+wV4R/tz4iXWrypuXSLDHIbPnS/Lx7j5q+9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d+YSTmo9gwBXjf7UHwMsPjT8Ori3KLb63pym5064xykir90n+62MV7JSORHC8zsqRoMs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Skpx3PPoylTmpReqPxeA8m3/AH3+tP8A6EOtQ/ZsqZvWvWPjP4X07TviF4ij0iDZ4euL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WY7tv+zXFaN4C1LxhdXiaTZvqA0+DfN/u7scf7VfHZpVVTEOSP0PD3nFSKvh64Magg198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/h/xlpf8Az7XsNz/39j2/+0a+DDYT6KfKubB7VhwVkj2kf99V9X/sW/ErTvDVz4pS+aSQ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sbHlDZ/77FLLqihVd+xzZlh51qHLBH24OlPryHxT8ere30if+ydOupdQk+SCS4ULEn+2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4h1XR76S+fULq8nuW3zm6kZkl9fl7f8AAa+hljKMVufM0cmxVVXtY+ksUV5p/wAL303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2tWbf426RL/rLS7h+qhv5VssVRtfmM5ZXi4u3Kei0Vw8Pxh0Cbvdp/v27Csrxd8d9J0bS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n4it5FKop9SfT1p/WqNr8xksvxTduQ9NorxT4c/E7WY7iSTxFqR1JJRnmIKkP+7trtrr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ieb/AK5W7NQsVTZpPK8XDeJ3C9akA4rzR/j14fX7ltqD/wDbtj+Zqgv7QUDsQmgXm3sT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nFExy/Ev7DPW6K8J8X/tBXlxp81pomlTafqEvyJeXEqt5S/3gAPvVhfDfXLzwnfNey3k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naR5vxP8VYPG0kejDJMVOLlax9K1Gk29pBj7pxXl/wDwvzSh/wAw2/8Ap8v/AMVSW/x+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TJ/uqf60/rlJrc5f7MxS+yepXNxFYW/n3UqW0P8AfmYKP1q0o4r48+Nmq+Ifi94j0uTS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Qt5enX8ZZ7i4LfNK2P8AZwqr/vf7NZena/450UQ6VH4hfR9Pj3PJ/ZlyxaVv9n/nn/wG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hTyTEzjfY+2Og9Ko3OsWliu67vLezX1uJVQfq1fK8s+orod9Pd6rfMYxvQ3V3KxLf8Ca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ksEcrn+MjJ/PmsHj4r4Vc66eRVGrzkfZUPirRbhgkWvaXIzdFS7jJP4bq5P4gfFrR/CG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Q/6B9uR8n/XRvurXzsfKt7YnyY6j8PWixL5oUD6Vi8wv9n8f+AdlPIoL4n+H/BPrbwp4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EKGLfkNExy0Z7g+4rTmmEK5NfM+leMdU0CJl0y7FoXOZDsDbz71tp8bPEartkXT5gPW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PGxfxHFWyWrH4HdHvizbh0p4bIrxEftB3yZx4dtz/wBvbf8AxNVdX+P+sXGnXMWn6NDZ3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8xYz64K811xxdJnB/ZOKW8dDsfjr8ZbH4Q+ANV1VCuoa8q+Vp2kQfvJ7i4YHb+7HzFV+8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+z7+2l4kk1C4tvGUz65bsxMjJEYp7du6hT2/2aPD+jxT6xNqE0v2vUJP9df7F8x/Xn+7V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GV9Hq0N7JoerS83VzaweZ9pH95gzLlv9qsqmNhB23PdoZLTcb1D3bVP2yfCdoD9i029n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//szVgz/tvacufK0S1H+/qAP8hXhOl/s6eFbbc97f6vqbnGN06wL+Srn/AMerpbD4SeCN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JR/Feyy3I/75lZl/Sub67A6FkmHR+lrTrgMBwacqoZQ4HNRw5SDYQM022ldbkqRxXlHv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nFLQB5H8Y9bl/trTtDQ/upIDdkq+CGR9v9at+CJvI8Rrax3DTkwLIPMOf96sD44J5Hjn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2HP02NXQeAtP3a1BeddtoYv/AB41pED0/sfpXnfxYG+TSE/veaP0WvROx+lea/GA4m0g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WzBGhpKsJH3dFKD9K0fFcqxeDdVZv4Yj/OqunoyqjH/lo6/+g0fEBxB4K1MH+NCv61w00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4L/8AIjWP/XSX/wBGNXe1x/wrg8rwVpfGN0Zf8ya60Hmu+m9DCo/eJKaQKUdKQ1qQjnLY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gkH5vj/2WulrBjiz4xZ/+edkB/31I/8A8TW9UjCiiigAoqveX1vYR+ZcTJCn96RsCnQX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Q9GU5B/GldBYmooopkhRRRQIKKKKACisvXvEdh4ctPtF9OIUJwvqx9APWovD3iOy8SWK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HIwyn0IoA2aKQdOtAINAC0UUUAFFJkUZFAC0UUUgCiiimAUUUUrgQ3D+XDI3oM18iXGo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dOl/d72d/k3K+WPBH92vra/4tJv9w18bf2hd+GLiabyvtWnyN88f+H+1WNSDlqjOUlHR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PjCy3Qf6PeIMzWbnlfdT/EvvWvJbgZ4rwy30/7R5WoeH5ZIvn3xxx/K26vQvB3xFi1s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/KHYYSVv7p/umsoz5dGZShzI6mIFHBrY1GQHw/Cv96SqklsFB9qsakuNFsh/ek/xrT2i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4qSe3ivIWimQOjdQa5GbxzYadr/9lS+Z5vG+T+Fc11Uc2c1tGaCdNs8z8W+C30iRpYgXs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IpJtIlJX54D95K+gspNG0cih4zwVYZrz3xd4I+yh7qyXzLc8tGOqUpcskcXLZ6GR4e8f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5sz9+HPT/wCyr2/w74itPEenx3VrIGDDkdxXyzPo/wBnuNQltf7iu8f/ANavbfgt4fi0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5jUv/unpWUWdcLnp1FFFa3N0Opa5668ZaVaa5HpM12q3sn3Ydp/9CrcSSkpotIloqKWd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OKzn8SaXH9/VbRfrcIKrmQWZrUleYa/8YI01EWWkhZ0V9sl0T8v/AAH+9Wz4f+J+jakt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Op2brFc2ssgUqx6N/ut2qVUiy+R2udvSVlQeKdJuV/dapZSfS5WrcN9DcLujmikHqjhhV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lrG17xPpvhqyN1qV2lvF0GTy30FVrHxjo1/brNDqNuEYZ/eTBGX6g07oOU6KiuZHj7w9v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/668fnViPxdoso+TV7NvpMP8AGlzIfKb1Fc9feNNE020kuZtVtRGgydsoJrivCfxsh1fU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+YJd2SPrUuaQcp6tRWB/wmmg/wDQYsv+/wAKP+E00D/oMWX/AH+FL2iDlN+qGsaXBrOl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iJonX1BBFZ48aaD/ANBmy/7/AC15efj8LnxNttYlOjxv5bgr+8f/AGhT9qkPkZ2eimHwz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3lwQo5k+932t+hqr4+0TY630S8Hh8fzqp4g1fwzcajNq8Wqj+0PJWHy4/wCNd3Fa9r4v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q28MmzZJ9omCtu/4FXZhcSqNRSueZjsH9ZouDOBCcUYqM6rY7jsu4ZAO6uDXL+IfHkdp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X/WzOf3cX/xX4V9dHGU7XZ+fRwFaTaSOspNtZHhXxBHrFtMl0I7LUbTaLi2kPQ9pF/2W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Wqt3bt0uYT/AMDAq1iIT1TOeeHqU3yyQ7bRto8+Ef8ALeD/AL+CsrxH4ltfDunNcPNH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+Yn/AOI/vVXt4R3FTw1Wq7RRq4FGysDwx4oi1e0LXflxSoPmaM/LWmdd05f+XpT9A1Qs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+Kpy5XAubfrRsqj/wkGm/8/H6NTLrxNp1rZ3Fx5jSeUhfYqsS2O1EsXSir3M/qWJ/kZpU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61i/mlmVYofvpb5+4v8A8VXVXHiWwTrKz/Nj5Y2rJZjhnpzHS8rxSV+U0qKzP+Ejsv78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2X9+T/viqePw/wDMZPL8SvsmnRivLdd+I15L4oNtbsbXT7d9mzHzO3qa7u18TW5gV5lk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i3a5vLKsVCHtHHQ2FFOxxmsiPxVZyZ/dTL9UH/xVIPFdnu27Js/9c6r67S7krL8W1dU2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IUOj2Qt7FWa/uOFkmjYRxj1NVNA+ICaRYQT6hNK9rLMsEhZNzLIen4bv51k8xw60bN45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BwaTFYo8c6b5uzy7r/vyaZP42sEGfLuuuP8AVf8A16pY3DvXmMf7PxN7cjN9ehpa5afx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pwB/dAz+teaaP4xvtQ8UTahLIfNk+ROflRd3CgVz1M0w8Ha9zrpZPiqt/dse6U6uJ1Lx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DfLnl2quPiTqBg3fZbXOP7zULM6D6mjyfELSx6DVbUNRttKtJLq7mSCBBlnc4Arzz/hZ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TVxXjXxPqevXdq2oTKYVTesUSbU3VjUzShBXOijkuJk7TVj3/TbyDUbOO6tpVlhcZVlP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fgvxRNbaVIYCkkikM4kPy1swfEu7Mpza23b+9UQzLDvVuxpLJsRHbU9Dorz4/FG6B/4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q/xTurfTpjFYR+ds+STedqt9Kr+06C2ZCyvFbcp6Kjo8jRqwLr95O4+tWoottfNngrW7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2dw8kpP38Z4r0HU/i3qdnPcpFaWjBHXHLdDUrM8O+50f2RiUrux63HUw5FeK/8Lb13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ut/8VUNn8VPEjswW7hUbT0gU81hPMqPS50Ucsr3s7Hpnjj4i6R4Ht1EpkvtQcbo7K3YB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r7sa0PBvi618W2c5SCSyvICPNtZSrMgb7rfL2b1r5m8Z+I77Xtekur2ZZLgqMmNNv8qu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U1pNJD/rLV5I32/KVOF/76Feb9fvJu2h6scvaVm9T6tAptfNlv4h1Tz5f+Jpdf8AgQ1J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8TO6+8P+W9af2hDsZPL53PpGuLvvi14csfEP9km4mnnU7Z7iBFeCJv7rMG6+yqa8huPF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Ln/U/wDPWuL8P3GLj/gfz/7XzUnj09jSGXX+Jn2TBskjEkciyIehU0kmoW9t/rbqOL/f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XtQuv9Ubu48nyf8AVxzMqflWLbwxyW+44zUPH36fiNYC32vw/wCCfVE/xE8N2LGOfW7B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GuX8Y/GzRtC055bC7g1S6k4gtkfdub3/ALorwWAjzjz/ABr/ACqr4jPyW31NYPFSZvDB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TUbgTf8JDOs0Unz+ZbxbfK4+6AOo/8AHq3J/jr4eUny49Quv+uVvhf/AB5lrxbwmw+y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I/8AXxf7jUo4uRr9Tpntkvx10lVJ/srUv+/cX/x2oz8dtK25/snU/wDviL/47Xj9xKdh+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+opyx9TZfmR9QpvY0fHHxU1Txfq8VraTTaTpVu/yW8Z2yyt83zSEf+g13ulfGD+wtFt4r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DYhQhfl9814Sf+QjN/wBdmrqtU/487X/gVSsXU7lvB07bHokn7Q14kxNv4bhEQ6efetu/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WvPxb6Fp0P8AvyvJ/hXltv0P0b/0KkT/AFmKyliZyNYYSnE9E8R/tAeKpNHu4XttLi+T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/3jXmvg3/AF5/6aff/rS63/x4XH1So/CcohJkPRQ1QqsupsqUYqyR2fhH4leItJ8K2KW+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JCJdi87Vrrrb44a5YDF2lldf9dFaP/x4fLXkegfu/CmmL/0xQfzrVW4woFXHESRLoQfQ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+1aFNEP+ne6V/wD0JVrB8dfHy2g0GUaBbzSavOxjRruDEdv6s3zc/wCztrz61lPlSc9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/wDXxD/YraliZ9zingKU37y0O6+HPjXUtHEhvri61K2kZmnW4bdIWH8a4b5f92unvPjn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Tf8AX3cCP+W+vNtKPkaPcH2FZ1dH1yr3MJZVh5KziejXHxx11s+Vpmnxf7zu+P8A0GqU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+0i/642+f/Qmril61IFwPwrL65UfUqll2HpO8YnI+H9Mn0XRdF0IyAW+lI4jUdN8kjMz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dL8Uap4Z0xItMvDaGY78+XG/3c9ip9a4CxiN3fluvOa6i9baIh/djNT9YqPqd3sIdjyj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reXxTCoutWUgXiIigvHx8wxt+7j9an/Zr+OGvWujyeDVvktBYDdbpLDGzKGZmYDJ9BXp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3KwwQa4DUPhoYvEcGsaKy295BMj5D7d/XIPrWftqi2kYVMHRqK0onsU/xV8RR28rfb7f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VcHoHmXmrSXk0jz3FxJ5ryyHLMava3xpr/8ATQbP60nhdAoZiOFXArT6xUas2KjhKNF3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PhF4g8YweH76K0j1eaK6G6BZNu3cdvze7V2K/ETxGAd2uXB+gUf0rnrp98zfWmgDFS8V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dycuRXNpvF+t3RJk1e/b6XDL/AOg1k+IdY1K/sfIudTv5oXODFJcuyH8DT7b5RxWVq1x5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vrVf+Y0WBofymP408C23jDwe9rIwtpoEMlvcEfcZT93/AIFXhnw6uLn4cfEqzGrxGxW4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5T/31X0nff8AINhi/wCe8yp/wHqf5VW8QeGdM8U2D2mp2yXK/wALn76e6t2rkqRc3c19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xt/vRKa5+TwNo66tFqthbRaZqCZDS2qbBKp6q6jAboK0LUSW9rDbs/meWgXe33j9asI/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ydYk33SIO1dFZoLbS2OMFhXMRf6XqG7qCa6O/fy7eOIdhWiNikKVTzSDpSg4pkFyAYUm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iFHOARW1PN5VozDiqGiwCaczHmoLNhsWOnhBwxFZ0XTJqbUp/Nn2DotRL0qbEIaw3HipR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LUzWroW1mR61RqjNtUN3fO/Ug9fauiunEVoIx99xg/Ss7w/a/u1lb7rjOafczGWfd/B0F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6Up70+3jMj1dzOw+Ii3geQ9hVSwU3F3vNP1aXy1WEfU0tzq1l4V8O3+s6jIIrSzgMznue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tBaRQ8b6obi6ttHhb5Iv3k5Hqegp+l2wggUAYrgfD/xE068uA91PGLqdxO+7+8a6zW/H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q9/qNtDbQLnHmrl27KOeppbEWNK/bewhTkk4rUtYRb2yoPSvKvhX8VLHxjqlwZCsby8xx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stEB70UHqaKzuIKzdUuAQYP71X7u8tdL065v765itLOBS8k0rbQBXK+D/EWn+OJ5rvT5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371qm0Kx1mjWEOm2m4gY9P7x/wAKWedriQsxyTTJpv4QelRgk0ua5Fh+BRgUgriPjB8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+1XZ87ULzdDZWY+87f3vYLTCx+l9vbkXE03mn94674/4VxWgAMk9xt5qvCAitkfWg6hE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oMy8BicntipQvBqo0p2Bu5qdpSEFAHin7QH7vW/BcvX99eRf99Rr/wDE10vw1nyif7or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xJjpqRX84nql4U1d9MtkZT2rSOpnJntg4rzz4q2/2i90ge03/tOvQY23oreoBrhPiJ/x+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/oSVEionRSxbbLSB3DRr/wCO1kfFlwngy6Hq6L/49W3cN+40sf8ATWP/ANArA+Li58Jy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ZWSRtH40aHh+9g8PeE9M887VECj9KdpfjzTLwHfIbb/AK7cVdtLGO78NxQSruU26jH4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rpu6VP3lsOd0abn/ACpapFWTkeuLqlmU3C6hK+ocVmzeM9LhkZGnBI9Mf4149Zai1sNsx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1rmlXsWqdzc8SeOH03W7q505Eu1mt1RDJuVdys+ado/xdV7cR39o6T+sHK1zkkIdSCNy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NKaLLwklfTuK5liJJ6D9jc9Fb4lMzHy7EunYtLg/liqsvxB1Rv8AVxW8f1VjXnkF/Lbn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/PXrQ8RNl+yRZ8SalqOtRbpbhn2fwA4FM8L+O9S0FxA7edbk42N/DS1SvNOE4LJw9RGt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x+IPmxbprbr/AM83q/B44sH++ZYj7jNeNWl9NYy7Hzt9DXQ29wl3HuUjNafWZRF7FHT+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002IToTukllGFK9wvvW/onj/AE3VbUu0ogkA+aNzz+FebXVsJYtpGcdK52e3uNNuPOjJ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O4vYqx7RP8QdJjzsnMp9FU1ny/FO0TISyuJPcYrzWC+S56BQaWWFm6HH403iZC9kjY8Z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y2qxW6tuzIAWqr4U16bw9HcR6SyK8rhjbz/dY+3pWYV4waz5oZLebzF6e1Ze3m+pUaaP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siS6cqTRtskjEvINasXxQtv+WllMn+6wNeRTRNekTwOIr5RgP0Ens3+NWdM1YXweNx5d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NaqvK24/ZrsdJ8QfiLqF7MsemNLa2MRyZ0O15G+n92tfwr8YEu7CODUInN8o+d1xh/pz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lDKexrmdS0uSwk86AnYDnjqtT7eXcz9mme4f8LSsAD/o0x/L/Go/+FsWef8Ajyn/ADFe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cx2ydm9a1hwKFWl3D2K7lrxz8RtSvtVjls57jTrWD5o1STb5h9W/+JrqNG+NCyWipNYt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pauJubVLqNkkUMDXK3VlNo1wXTJjPQ+lVGpJah7JI9s/4W2//QMP/f0U9Pi2p+/pso/3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i3qbWOJB29av80nVl3F7NFjxN8RtcvNZS5jklsoID8kMUpCn/e/vV2+nfGm3ltl32Mxn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dzbJdRlWHPrXPywz6bNnJKZ4IpQqyTFyI9iuvi9Hc20sa6dOpIK53LXlNvYfuNktWrK8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PvU+M9q09vPqyPZRe6Oev55tPvzLjEXy7dlVtX1H+0NQm1C70+3mtJEXzpI02tE395vV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6FWUEHsa5aeO50K63gl4Txntj0NZOdylBI7i28Q6gLCKKK6/dbPk/i+X60j65qE8SxSXk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Vw2man/ZM3BP9nS84+99nb0/3a6nk0XDlMHxGtxBfPfSO8pfG6Rjkj61s6P4uvL1EU6jc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T+dSPAt0HhmXfGRyD3rkL/TJNDuxJGx8pj8h9PanzMrlR6NF4n1mDO3VJj/vgN/NTVv8A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/wB+v/rVyGkaqt/FtY4lHUetXs1POyuhzV1c3mkaszzyM7SnPmhcb67XRfiXq8Frts7i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WbdWsOpWzW9wP91u4NcTIbnQLwpLnGeG7MKXOzPkVz1Y/E/xNL92/RfpAtPHxG8S4/5C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TXF2F+l7GJIz83davhyRT55F8iMLWtTvrTVZbqeeSbzX8xpZP4mret/Gt/q9v5U2pXkv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VuraK+heKZQyn17VxjCbQb4oxO3OVbsRVqTFynYu6Pncit/vZNS21x5Q6AfSsyyvUv48q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bZBHcUNvuNJCazDgfaIuh+8B29647xjpF5qUsPiLw+//ABU2nxlRChwL+D+KFvfup7Gu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9a529t30m8EkZIjJypHY1N2XFWDwb4xtfE+jw3cP/LRPn8xNrK3dWH96unXH4V5df2/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P8A+QfeP/xM7f8A55Sf89gP7rfxf8BrvNI1eK8gV0cPGw4IOcf/AFqaqNEWRa8SWtxq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bKTguzfLWf4e12MOLe5OEbhSe3tW5C+M4rlvEek/Y5/tEQxE5zx/CaakxJI6G4nksbgn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6lwme9Y+hakmqWxs7g/vVHyMe9QxTvZzsj5wDg0+ZmlkdDHKkyNFKAykYwehFcVLLPoO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0THuvaunBzzmodd0ldW0/Cn/AEhRlG96m7CyLi38FxbCWGTPyfP/ALLUQ3KzKQO3WuQ8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TgzN5TA9iK2bj/QLj91KJYt/WP5lxRzMdkbUV6Fby+MGuN8T2b6dqAuYx+7kPP1rcMw3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1SyeFgN2OM+tF2OyIdD1lL+08sn50H51divA7NE3BFec21xNol7ySCp5HrXVx34vYlu4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2jBJsHha5zxlYtbypexLkP8AK+K1Dd/aICV+8KlSeO9sZYJgCXG0Z9anUzscpcW/9sW0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zwSf89o/4oP+BfzC10Oj3Md/bRlf9XJ/B/cb0rkiJ9C1Iq2cofl/21rb064iFxLNCcRX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/AOyrRTa2EqUOx0UUAglZx1HFVfEGnf2nprqvLjlakjuvMjx/EOtLbXnzGJuo5FL2k+4/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rBs7/wAqQ4Una2a624IScuOU6g1wvie0bTtRE0Ywkp7djXQ6JqQ1GzEBP72Mc0irG5MR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kOMZqvDIcGI02B/LnKdqAscVvl0DXni3EIGwCe69q9BLJfWazpjDAfga5nxtpvnW6XqD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ReE/EEKEWF5P5LTuBHn+Jv4apOwuWx0qy+bGVPUcGoreTbIVP+RUW4wXThv4utRTuYn3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M5zxhp/2a8jvEHyzcSn/a7V0vhq/Go6UFJy6DaaZqdmNV0yWL+Jl+U+hHSuGs/G9h4MzP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HEzYzSUho7+G4MM5i/gqUXJhl39j8rf0qtcXFrexW99YTpc2dzEs0UsZyGBpf9dAadyO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lpRkUZkh+YfTuK5XSwNb0e/0dm8tblP3R/uSfw/8AjwWu006YSRNG3PY151qVzH4PuruW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IxxgZ4NStBxidNoerNq2jWN8/wAtwU2zxd1kX5ZF/MVpznjNcl4Q8RaN4muNUn0C8ivb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nypP+Wy/99Yb/tpXU20vnwYP3l4NUXYktZfOtQT97HT+dcFd7tL1qYDI2t5grs7NvJup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73SsPxjpmGiu1HKfu5Me1UBv3cg1LS4LlDnAwce9Ztq+UZD26Vz3w9+LnhTxVfXXheHWI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2HPB71tgeRcY9f6USZm4iqzrdsOzKD0qh4sgkNmjKc+Wwbp2q1LdW6sJDNH8rY+9U9xJb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/d2/eqNzRbFXwLdMRJEfRt/H3l7VoPN5FyR77a8M1j9onw94A1+K0m8y7lj/ANd9n/g/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JqGnxahp+oW81pcRrcw/OF+U1TRLRp3cm5MA9TmpZJPNsyAeWGK5iXxjopHOqWvH/Tda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5f7UtuP+m60ikjOsGNjebhxtbIrptX6Ry/31ry/4r/Emx8AKXU/bLu7/ANTHb/vQ3+9t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6V8RPBbzOr6bqVpL5dxb3J2sR/eX1FBDR2FpN/o8vPpS6bJtnbn1rlT4+8O2U7wT6vbx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P4bS4/5CkTj/AGQx/pTQWsbHiKDyrqOUdD8pqS2z/ZLSZ/1VzBL+G4r/AOzVX17xBYXG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0VuN5SNNzuvsK8s8LfGjUdQ1DUNPu/CGsWulXCN5F59jf5GHIyO3SqCx7aJvs9wRjnZ/7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x0KnpWReeJdPjaObzz0x9xv7uagm8V6bKrHz5On8KNSCx1ERE0HTOK47Tz5V4B6OT+ta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BjdkG7+KJxXm3xM8UeK9NvzZeDvCmoa3N5nmSXkcDNbIvPyhv71AWPYNZ+dLeX+/GVrO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2FrC8OeMrzUfClrL4g0K/0LVImZJLWaJm/h6jb/eog8Y29v5sX2HWJv8ArnYS7f1prQzs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+Naj8QjNrE391sViQeNFjm8waBrUg9fsqj/0J81H4m8TalqPh+4XQPDl7eamDmOC5Mdv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WqTBKx1fhFvknH+y39aiHyzxfRhXinw+T4weGPEH2vW9BhutKuH33NvHfW+6JT/FH+8/8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rD/AI9PCN/L/wBfF9axf+1GprQdjqJyNp57CrMf/Hv+Irgf+Ej8VOPk8IQr/wBdtahH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ABN4y583wlZf9s9dT/41SW5S0Lc0yQX8xkYKPObmut1T/jztf+BV83fEX4afFfx1rzXt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uzQWzX0jMrHuxWIbq9K8I3Xj3RfC9rYa3ZaBquoQ/L9qt9TniVl91+ztk+5rQR2sbbVP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j/ZWuPGoeODL/AMgjw75X/YWuN3/pLTHuvHPm/u9P8Nxxe+oXTH9YaLAdbrz4snH96QCs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3LbyB2is7jOOx8tsVgeKLHxz4k8P3enW174f0KaX/l8ha4lYL/d5Va8+8L/Bb4geGXvf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lvJBNFJayENuVl3fUbs0WA9308FNGsl9I0/lVkyfKea83s5viNY2sVvJqnhe4MShd/2K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0Idb8WMP9JTRz/1yEq/+zUaDWh2do5Fu31/rXPeJLqO1ug8jbV2qo/HNQ2Gt6uq7buCyA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MGuI+J3w4174l6hbkeLU8PWEWCLGHT/NkY/3mbepxVIR63Dxox99tUa5nwTYax4Z0BNL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xDctbeTKq+hG87q1BeXY7RD6od386SYrGrVh/wDVvj+7WGLy8HR4B/wBv/iqdd3F/c6Z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zR7BdpEWaM/3lUtj9KzT1JsR+Hry3m1ma1jfM0PLCt+/l3O//fIryXw78JpPD11aXMXj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dpTawh53k27vMbGWHyDjNegSteXZP74x8/3FrVSDlNKI4qSNsdP0rEFrdHI+2Se/C/8A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En/TZfxC//EVNxWIPHXiGw8MaI2o6lci2tYcnnq7YOFHuateDNdsde0BNQ0+5juIXHOw5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wD4c8cy2j+IdOfUhaLtiV7qVVHvtVlVj/vCn6J4G8PeFoLiHw/pZ0mG4GJVink+f/wAe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d8hp2axbjwpZXX+tjeT/AHriX/4qoR4M0c/67T4JD6su/wD9C3VHMVsdRB92vIPFXx28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41GMvExWeZWykLDsf89q9GtNGsbFNttZxQj/AGVxRDounW/EemWC/wDbpGf/AGWnc0TI1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7yC/t5LBowY2MgUYP8XP+7VT/hPfDmP+Q7Yf+BC1p/2ba/8APrb/APflf8KP7Ntf+fW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dyTHPxB8P5+XV7Z/9wlv5U7WfiLoukaXeXiXD3zQR7lt7WBnklb0UYrbjgSIYREQf7KA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eF/D/wCLOvvr8s2reGdTjsrmT5P9Dk/0dfU/LXquq/EvTYi/l2+o3wT/AJ42Mg/9lrqr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tqBkeTJkYmi4jjj8TU/g8M+ID9bFhUcHxLvJ5cf8IXr6R/33hUfpmuvKHJqzZQQCSSa8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T/WTnsoP8P8AvUlImx5V8TfF3jfVvDwsfB3hW/ivZyVluLzbGI0/2Tu+91rO+Dc/xL8G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Nf2mGdbhLmMz7uPevZV+7Rjihuw1ocNdeK/Gb5+w+CZJM/8AP7qCR/8AxVN/4SP4hAfu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YRf/Za7YwE5qe30+W4t5Zgf3Nv98l9q/SkncZxuna547Y/6b4Z02P8A646rn+aVyvxD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drHa3Gn6DpFunMJuy0ksm7OSyr/47XqYFPSncaOR8D2Xi/wp4fOnatJY6rtAEM0czJtX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+JTKdlrpIi/2rmQn/wBF10JGRioTCM0DOduH8XSj9zLolt/vebJ/QVa07/hJIP8Aj7vd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/wBnraSIAUvljFAHl/jD4QeIfH2sPfaj49ktoUOYLOzsGVIx6HEi5rS8YfCvUfHPw5s/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xXImnvU09RJMq42qf3n8ON1d6i7c1LUcwHz9D+yBZRf8zpfH/t0X/wCKq2f2RdGkH77x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APiq914ptNSA8k0T9mbRNBw1t4j1qKYdJYfKQj81aunh+Gt1EefHniyQf7d7Gf8A2nXZ8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AxIfDNxCOfFGtyH/AG3tz/7Rqxb6ZPbzb/7W1C5/2bgxkH/vmNa08YorIDD8U+CtI8e6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sFcTeRBcNEJGHTdjqOvHvVfQ/hn4U8JXrX+hadcafdlPLLm/uJMp/dbMmGH1roaK0QFS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l/64zNH/ACNMGkW5/wCWl5/4HTf/ABVXsCindCsZp8PaexLOk7sf791Kf5tWfdfDrwhq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I1GdVCrJfWq3DAeg37sCuioougsfoHjj2ols4bgIzICyHK+1KtxF5P8A31T15Xius5iR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POGI4Ip8YIU5NEUihiM5NZgeW/tBRl/DmhSOAPL1m3/XcK5XTD/oSc9hXZ/tAgt4KtmH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mP61w+lk/Yk+grel1CS9xnvOhTC40axkBzugQ/pXIfEX/j90wf7E3/oSV0ng19/hfT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/pXKfE6fytW04ekUv/oSUmStjq9VOJNM95x/6DWb8SIfP0RI/WVP5mr+rH59IP8A00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1BqGoabeXckwilU/vH3dW/8AiazLR6lCnl6eg9EAqxAMQp/u1DIdtifZBUyHESj6VViL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rAee1C212eSMfI/19PrXkWswax4LnJntpDFn7h7/AO7617z4g1mHQ7QTzAsrMFGPU15V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E1jd2iTacE2fZynzbv727tXnV5QSbOyhzSdjH03xLbahwkyCXvGTg/rVx7zrzmvMdY+F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6f4mvNEid/kjt4d3/sy1tw6J4jjj8ubxGZGHHnfYlDn/AGupWvLudVjpJ0DknFYl7Ld6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zg9Konwxrxz/xWFz/AOAcVQP8P9UuI5Fl8X6i6SfeCpGAf/HapMZreF/ijo/iK6fT3nS0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L/7vrXSHU/JJrw7WP2UPDuvXUNzea3rIniO5JIJ1Rkb1X5eK6y2+DEKWaWr+KvEVyqjA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gVouS240d3PcQ3PWsbV9Z/4RgfazL+6rnB8DdM5zr2v/APgWv/xFOPwM0d7fyJNb114f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KWhR2/g34kaF47tLoWN8pvLT/X2ch/ew/7X+7WxXj1h+zB4H03U49St5tbhvo/u3Ed+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Hwm0Qf8AMQ1wn3v2/wAKegrHS32mtCxmt+O5Qf0rPvvFln4fh36m5hT1IqnbfDbSYM4u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KL/4Y6Dqg/077de/9d72Rv60rIVjo7e5tdSsory0nSe2lGUkRshvxpwtvPBFcPYfBXwn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aCT7yxahMqn8A1Rn4ReGgT/o11/4HTf/ABVK1gsdTdWMltIXTOPQVj6lrOkT3CJdarBp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8J9JB3Wm6f4C0rTCTbPqMXGPk1Kdf/Zqr3fww8M6kzvfWU147dWmvJmJ+vzVSHY3NF8R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RpqUaCQxKcrLGekkZ/iU4/CtcqHBBANeeyfCLwtJb2lu2ls8NoMW6G6lxEP7q/NwvtT7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i0po/pe3H/xygnlOi1PQyCZrcYPUqP6VyVr8Y9I0PUY7LX3WzjkbYl0fuxt/tf7P+1Wv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FVnKn0vbj/45UV18I/BeoBvtnhuzvN3X7SXkz9dzGhMdjt3OMEFXRlDK6HKsD6GopoE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7GuYi+GnhaKAQx6JbRxLwEXdgfrVhPAPh2IfJpEK/RmH9atMLFbV9KfR/9MAKwKf9YP4a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+JPEjeF/tqprgjZ4s/6qfb1Ct/f/ANmuqPhzSBbtb/2bB5LLsZPmwR781mD4eeDokATw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EYYfjtouFkdE8ix/eYL9TiqV3dWOMXF1Ag/25QtYE/w/8OzH95oljIP9uIN/Oof+FdeG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Akf+FZc5PKin4j1238HWsmoJeQy2a9w6mq3w0+Pvhn4jSXWnJdQWGt2vzvbu21JY/wC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H4J0CD/V6DpiY/u2kY/9lqWfw3o0sPlnRtOx/wBekf8AhTUw5Ta/tbT9237db7vTzlzV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ury1APZ5lX/2asdfCeir/wAwXTv/AAEj/wAKsDQdLH/MKsf/AAFj/wAKakLlOF8Z61D4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CkjptmU71AY4/wDHah+Ff7QfhzxL4ee5uLr+y4rebyXjuD80Tdf++G/havTbaztonytl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5VeNrG4/1EI/7ZL/AIVaZFjkx8aPA8jHZ4itf++jTR8XvA2oCW1l8QWuMf3jXXC2A6J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VXdRgNge3FVcqyPBPGnxOs/DM27Rb8ao8Y3wGxVm3/7LV2HgL9oHQfFnhJNS1eKbw9qc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I3MO8f8As16X5z4P71/++qjaWTn94/8A31SJsclH8X/B8mSNYX8YX/8AiajuPiL4P16A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Fyk/wDia6ovLk/vH/76oDyA/wCsf/vqgLHhfiX4oX3hOYjQtN1HWZY/+fO2eSJl98LX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Y0C11C8tbvR7udd0thcQSF4j74Wu08yTb/rH/wC+qgZ5Dn94/wD31TCxzf8AwsXQ8/8A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v/xNRXXirw/rsDQvPOCOVYWkrYP0210JSQn/AFj/APfVCxyA8yP/AN9U0wseG+KfFHi7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dT1iaJzmRLZjE3tnpXomn/EQ3uj2d7deHtX0q/lj/f2LWchdG/AV2QUj3qjcQ75S2OfW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X00PXP8AwAkqVfH0Or28tpdeGtdiH/PT7I9bYsyDnFTpEUBpiPEvEmvePLe4ceHvCd1q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FHJ/wFmrU0LXvEmkaNbRy+FNUVpFG6zRo3+zN/d3M2CPSvVivJFNMHBP9KiwHmtv8TfHH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8H/xyuh0b4m6xfg2mt+BtShtZPkkeOaBvl/76rebTvOJqSfT5rKVraZdki9VPalYDzzx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eHvD13qE3/LGSR0iVPm6NlqveHvHHi2+0lv+Eo8IPY6rGNsZs7iFkmHp97rXXNbMOlRm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hPH/AInt5Cg8G3Mkf943kH/xVS2HxF8U+fz4Mkx/1/Rf/FVuPakGp9MsfOnG5vKi3BWl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p2A4Dx0fFGsw/aNA8M/Z72XiRbq9jVVPrkNWb8KD8T/C1vfWXizSrO/sHiR7QW1whkhl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a9WRdoPvVW4BwaVhnPf8ACV+JLc+XD4VaWL1kvYVaox4t8VCbA8JjH/YShrTnBwarYNFg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aJPcWvhxbWeBli8972PaCf4WxXBfDXw38V/Cniia71O50i78PXMeyezW8LSowB2suFr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LyYjbRIio8f99v7xp/kcU0BkDWdfgP7qxs8f9NLxv/iKkGua/jmxss/9M7lm/wDZaknt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cthbW0sssZM0YkCKeQD0zTEYGsXepaxb5WG3t71I1RHmkJTd79K4vwd4d8ceH/FM2o6t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j2Pp6WzKqNuyrA/7NelzDiqEsW4mkMVfE+ojPyQ/rUieJ9QznZD+tQLY57VItjSAXUNY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Ysj/AFbjd8jf3q8y074Patp/jC08T/8ACeah/aNvMsn2eOHbE6/3fptr1WG0CirC2YPR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DfkNAD/uM1TNrV+8fDwpJ/fC/wBDUy2gHUUG3UDoKdwKv9p6rLC0byRSA+q15Z4g+Amn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1zWPOD/uY7eYKsPPavVyAuap3HepbABc6gbeKL7XJN5aKn2iRN0j47mnh9Rx/wAff/kN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Tjt9y5qAMuCPU4SdmqXG3spx/hXNeI/g/wCH/HF9JeeIku72VmzhLkxx/wDfNd4ttzU62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7R/DNr4W0G10LSJrm00u0XZDEsxJA+veoR4ZH/QR1I/8Ab01dfNajJ4qNbTnpTuI5+28N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5PvdNVPxD4P0nxgI4/EFp/a0MfSO4dtv6V2H2biozZjnimikcdofw78NeFJZZfD+kpo8k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8z/u/lVpvDyMxeSW4c/7UzV0v2cLxil+zZHSrGcr/wAI7bn/AJ6/9/W/xrRl0tLyzktb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GRsq1bH2T2/SpI7ZVHNCYHIWHw+8NaVNHNYeH7CyuE+7PBEVcfjmprvQoJ2JeMN/vM1d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scUxWOXHhLT25azhf/eQt/Ordt4esLUfu7G3j/3YwP5VofaKl+0RfZzSEZsWjaXAPk0n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Mt+e3NVZtK05if+JfZ/8AgIn/AMTV/wC0se9JnJzQIorolkoytlbD6Qr/AIUDT7ZDxawD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mFM80DEtpPs4/cgJ9KfK7z/6zD/hSRqOe9WAihfSgCmZmQ/KcUrmWZfvsKc0YLVLuES0A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aNU26cD/AFjVJHKG7VMACKAM0257DH4U02xz3rTKDB4phj+lAFKO2x3qQW471YCH2pwX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aiNkpzWkETPJFSCFMc4qiDH+xLU0VuqdBWl5cP8AeUfU0m2Af8tYv++xQBUK5FRlOvWr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/A1C1zbr1kWgCsFPqakWPg9fypxvbYf8tIvxNRtqVsP+WsI/GmA7yvrR5X1qE6pa/8A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UtP+fqH86AHvEOetRbFHrUcms2S5zdRfnUDeINOHW6i/OgC2MD0/OkOMdB+dUf8AhJNK7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JpWP+PpPyoAtMuc/LUXllv4TVCTxXpyHgu30qB/GdkAdkUpNRcDV+xqe1AtFFc3afEHT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ZoW2Sbexq0PF0Cj/AFE5x/s0+e2gG39lI7ij7KfUVhf8JrEP+XC4Pvto/wCE1i/6B9x/3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+ye605bU56iuV1T4mWmkQxS3FhcKkkqwqdv8AE3QU2/8Aibb6fbfa/wCytQ8rfH/D833q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1WnfZT6iuXg+JMeP+QLff98rUn/Cx05xol6fxX/4qnzCsdKsSrnpS+WK5j/hYjdtBvP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V5falqNpH4Yu0WyZEeaR9qsWXPy/LzinzEneeUPSjyxXMReO7+UcaMV+so/+Jp58YaiO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/+JqW7hY6Tyh6UeUPSuWHi3VXzi1t4/rJVf8A4TjUB/Hp3/f07v51K0FY61owDUlyIZIo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jHJc+vTiuHX4kSEHff6VF/10uwv/ALNT4PiLac+dq2kfhep/8VVqQWOu8n3/AEo8n3/Su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/Qb0z/wLj/xp6/Efw7j5/E2lKe4+1Jx+tbKE3rYz5tbHT+T7/pQIsHr+lZM+sSgRSxS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eb/l9qrQ+MdEnfZF4jtZG/uoxJ/SnysdzoAMDin1gN4k0sZ3asG/3UY1C3irR0zm8kb6Q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KUnFc9p/iXStRlMUEs7uOwhb/GodXuf+EfuJtR1CaQafsXZHGnmMjfxU7DOm3AdxSEj1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B8ltqbfS0NSReNLKf/V2OoN/2wxQ4sLnS7h60xpdsJQHhjk1zUvjGOJyo0fUG99i1tafO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Ge0rrmklYZaGAKN6juK4XWfiVLpniW40aHQ57ySFN5kWZVB+bHTFS/8ACwNTeH5PCzA/7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N2J5kdrvX+8KN6/3hXJWnirV7hM/2Dbx+z3TH+lRxeI9cupjH/ZVnHHuxuSaQn/0GnyM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4fnRvX+8KydT0kNp0UtyqyNHunwCyruCNj+KuM8I+OfFXiOwlkuLXR4Sr7VwknPy7v71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pHmKO9J5y461zf2rXzFnzNMz/wBe8n/xVVZ9Q8Swj/W6T/4Dv/8AFVKoMXtUdUZ1Gef0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z+lch4f1rxVq+oRRXcmmi1/j+z2zq34fNTviZf6ho/heabSZY4ruPbs8yHevvxWscPJk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f+EogUnKPx6U9fGlkODHN+GK8Ii8XePrmDcl3p2f+wcv+NQ/8JZ8Rx/y+6d/4Ll/xrV5f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le1z6GTxfp5Gds34gVGfGdjz+5m/75FeBT+JfiP9n/5C9l2/5hsdanhG98c6zdFNQ1xI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RWP0qP7Nrk/2jSPYf+Eytif8AUTY+i7vyqUeKIj/y43P5V5L4v0e70AXeraHd/YNauNqT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+HDLtH/Aa81t/HXxHwf+Krk++3/Llb+v/XOqeX12rWE8ypRV2fUv/CTx/wDPjcflTD4lc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G2K+XpvHPxCJOfGF2h/6Z2tuB/6LqCfxl4/IyPGOoj/AHFiH/stT/Z1cj+1sP3PqgeJ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9H/CSTHpZfm9fN3hHVfF2o7vtni3XJ/UfaWQf+O7ai+IGseIhPF9l8Ta3af8AXvqEi/8A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/bFBH7Q6Pp0VvbG18189s/e+9U9vqEUGofZJZf3sm5o/9rHWmRNcrqBufK/0bYv+91qS3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Uvl/a9jOn97burFnqmuuKpy2ixSzSxgCRlwDVkNVa8uhEVRXVJpPljVu5qbAeffHp8fD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8plrg9HbdZj2Fdt8fIml+EmuBvvLErn8HU1w2if8eg/GriNrQ9v8C/8AIp6d/wBcz/6E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9N/65P8A+hCuv+HbbvCdoP7rSD/yI1cJ8Yp9mraZ/wBcP/Z6puwoo77VjhdI9cn/ANBr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yrjpNDA/1Ikwf0IrpddOJNIA9T/6DWL4mgz4u0SXtINn/fLrWHOhnbaidtlKo67cVMOK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n52ZBjv97FcV4/8AE8s4+yWkvlRfx/7VTOtGEbjhTc3ZEPxF8TWl/wDZLC1lEpS4XzPz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J5j/ANNVpsrsbmFt2W8xefxrn/jZrmo+HXvNT02GKV7eQF4JuDJ/unt+NeDUqOo7npQj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91Urx+1eUaB8YdW1C0V/sGnxMQvAmz/7NWha/Fi6voo5D9hg3/dWWXax/DNZwi5FSko7n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5Q9a4lfHl838Vh/3/AF/+KqQeNr0/x2P/AIEL/wDFVWqMvao7Lyh60oj965CPxdfS/dks2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8eMd3+n6V8vX/AEtOPr81Lle4/aI7bYPWjYvrXEjx7n/mJaR/4Fx//F0f8J4f+glpH/g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C73O22L60bF9a4i38bag7XUl3Jp0Wnrt8i5F1Hh/738VWB43tsf8hrS//AqP/wCLoA6/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f+E3tv8AoNaX/wCBUf8A8XTU8eWcmAmuaU7N0VbuMsfoN+aaFex1h71XeP2rnL3xxa6b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NPl/uXdzHG35FqzZ/iTpSZx4q0T/AMDo/wD4qmCkdjimcV5zcfFXRv8Aoa9F/wDAuP8A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tG/sjVrLVpUYeZFaSqxVTnnj6VajLog513PU9tG2vLv+FtaLHcfZ5fF2kRTf3ZLpVP61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4w0j/AMC1p8suwvaR7npe2noowa81T4xeGofv+MNHP/b2lbej/EfR9W099QtNatbixT5W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Wp9nNatE+2jsmdkq4NS7eOlcL/wALT8KgZ/4SGDP+5L/8TSn4oeHx/wAxs/8AgNL/APE0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Xriqzr1rz3WPi5odvkrrcx/3bOY/+y1zt/8AEyewWS41DUpLSxdd0UkVvIxYf7QC5FVy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PXGGM1GRwa8OX41aHfKfI8R3Uw/2bKf/AOJqqfi1pOT/AMTu/wD/AADn/wDiacaFSXQl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URPJrwX/AIWpo91IyR6tfs//AF7Tj/2Wo/EHxE03wvMU1S/1SH7vzR2s0g+bpyK0+q1e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akXrXzt/wtbQ/wDn/wBY/wDASaj/AIWtof8Az/6x/wCAk1Z+xqr7Jk8TT2ufSEYq0vSv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lobC41i9u9jPB5sbKC3b7zfdol+JkWhW8UWuWuvQ3exfM+xI08O7/eVq0jRqv7JMa1N9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ma+c7X4l2F2u6G28QSJ/eW34/wDQqkn8c2uD/omuH/tgv/xytPYVexr7Wn3PoVLlH74p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tG8SQa1cvCtrqUGFLb7kKgP/AI/WFe/FLTLHUlsDpetz3DfdeBI3Q/QiSn7Cr/KZfWKf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ZZM9RXzOvxTFv/zCNa/76j/+KqSb4vY/5l7V5v8AtrD/APFVaw1aXwxJ+s0z6U3pg8io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+0b4hNrttcvFZ3WnbB0nIf/0E1CP2jdK/tCLT/wDhEtWu7r5Ue4juIdr/ADfepvCYhfZD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yeoo3J6ivC/+F3wAH/ijNT/8C4qs/wDC3oJ4DL/wi94MY/5e1pfVa/8AKL61TPaGuYE+9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otj/AMt4/wDvoV5/oetPrPhjUNY+yC3S3/5ZebuLfX0rzWb43Xaalc2kfgh5lhOBMupoF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UbtYl16S1cj6IN5aJ1uI/wAxVH/hI9K83Z9rT/voV86X3xE1jUJs/wDCKx4/7CH/ANaq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yKtv/wCDH/61X9SxHSJzfXKP8x9LvqlhKcpcxEe7Ug1C0x/x8w/9914X4evrnV9PgvHg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naRW+taNjretTXkkJ0TTvKT7rea3NS8JVjubRxNNrc9kGoWg5+0w/wDfVRnUIri4Zt29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TVEPy6bp6f7zt/8AFVXvvE+rW4x9i0n/AMi//FURw9R9B/WIHp0mpW8Z+aRAfdhTftM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edQ3lxdeDhq8kFvBd+dswmfK/WuL8P8AxN8Z39xNFNY6JDEH2fu4ZN23/vqtI4Ss3sS8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EZNT3GoRC2itIboywx/O+/5f3leY2/ivX3zlbD/vw/8A8VWHrfjzxZa3EwgfTUAIxus3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v5RLF0e566L2I5/eA/Q5qO4u4R/HXmeoajd/Z4tW/d/2hs2eZs+XcevFY/h/xZ4s1fzor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pHY7W+9/vVX1Kt2D67R7nrX260bOZol+pqje6vY23WVX/AN01xHma0c7tSU/9uorE1u5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n1tRUvBVuwfXqPc7DUPH2l6fcRxTT+VLv3+W5+Z19a2bPxppM8QkD7lPTCNXn1xp01xo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7FR7iNAre+PTpWRo9hq/2iWWXxHeTRf8APOSJP57aFg6gvrtM9ebxZpb5wJM/9cmqBvEt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6auBjt71wcazer+K//E1Uu9O1E5I8Q3y/iv8A8TT+p1A+vUz0ObxbZf3ZP+/ZoXxZZEc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HBdL4OAe9nln/wCflvv/AHq5vw/YazcXEv2rxNqcsW//AJ6L/wDE1X1GoX9bpnrQ8T2x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P+Emtv8AnnJ/37rlP+EeuP8AoKX2P+utZOv6Pe/8stV1GL5G/wBXLt/9lqVg6jdg+t0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3/10Tx4ddnG3rwK1f+Ett8c20/8A3wP/AIqvKNU0bd4UgFy0t/OP3nm3DZLSKflaue0e3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ah/1z89ttafUKrMpY+lE9x/4S2DP/HtPmnDxXF/z5z/9815ebBn63V3+FywqvfaWdo/0q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UKoo5hTkemT+K48H/Qp/++aoSeInkziznH/Aa5OztjD4Qvh5sr/u5OZJCx/WvKH0G/fV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btYQsd7LhVWGZ+m7+8q1kstryY3j6a1PfP7duB0tJMfjU8fia5j/AOXJz+LV42vhKYD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t7JVmfw2cR/6fqf8AD/y+yVf9lYgz/tKkeyR/EOawRjJbIoRScmQ5/KtTQfGUmrwJJDYJ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hXlHhLSfsQlLTz3AwfmnmZj+tctruiHUfEiSreX8IA/5dr2RAPwDU/7KxAf2lSPo/wC0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2hdo2GhRPrXzxfeDkubcxf2lqZH/AF/y/wDxVUF8AxKDm4un+t1J/wDFUf2ZXD+0aR9M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1ntrVyM/uoz+NeIeA/Cqafq7To05AH/LaRm/9CzWT8VNBTW9fjkuN5by41Xa5Hc1cMvn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T3tPGUyLhYoSPZqJPGNyYyUgiz9a+fLTwHYLBhoXJ/66t/8AFVoaf4C00ZLQOfrI1bLL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vxPZv+Ey1D+5b/kf/iqwx8QZrjxBNpW4/a7e1W6eSRNsCKWwF3f3v9mvPNO8A6aNXil+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P+Fa3j/SIdR0/wAqWPPz7/yRv8an+zZrqUszh2O6n8S6lj/j/sv++x/8VVCTxJcr/rNV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8VXkPhn4X6HHzLpsOdknUVoj4baH55xp1r2/5ZrR/Zs+/4D/tOHb8T0GXxUQTnWbFf+26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PLbvcLq0DW6/elDqUH1OcV5+/wAPtLjn4sLYD/rmtdmulR2HhGezhUBHgk2D8Kf9mTfU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/iBp8v3fFekN9LyM/wDs1Sf8Jnpx6+KNK/8AAtP/AIqvHdM+Gum3XiHVZRaw/u5v+ea1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PNhCf+2dX/Zk+/wCBn/acO34ncP4z0pPv+K9KX63qD/2amXHjFZNNvJ9J1ePXZbfrbadM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4M0kDmwhP/AK67wppFrYWzJDAkajjCjFL+zpLeX4f8EpZlF7R/H/AIBmt8TNAtZWt7/x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Lae7UOn1HUVFL8WfC0XH/Ca2L/7k2f6VxX/CMWuoeKNRmliQ/IqfmzGt7/hGbL/njHT/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Af2rD+X8f+AaJ+LXhRv8AmcYfzP8A8TVjSfHeg6/c+Rp3iJ72b+5DHIx/9BrKPhmy8k/u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YNOvbqSJAp2dqtZY+rMpZtbaJHr/AI+8PeGLn7PqniGe1m/uNFMx/wDHVNUR8Z/BVuP+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ncN/7TrH8c6RFe6wPMUMcr1q3ZeG7dB/q1/KtllUWvjF/a67Ggnxr8Iyfd1i/Yf7Om3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bvC+9FF3rLljtG3S5zj/AMdqODQLcA5RfypdP0W2a8QiMZEoPSpeVxj9sP7WT6HTav4p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a6lvotP2Nvt47bdO2futjdXMj9ovwVj9zY+J5f+4UV/m9aHxGGdHx35/9mrhvDuhKqo+M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/wOaWb8raa/H/AIB1n/DQPh9h8mi+Jn/7dIR/OYVSuPjvox/5lzxN/wB+rZf/AGvTV0KE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T/s6Pf8AD/gk/wBsLt+Jo6PrsHiSye4j0K/toFHym9uYwT/3yzVxOq/GfTNE1SWwPhDU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9hAP/fX+7Xp+naalloLKvQhmryGHTY5/iK7MBJ8h4P41tSyynJmVXNpxjeK/E1x8W5GP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AKaXqA/otTt8TrzyWkHgG7CqFOH1KNTznHG32roI7eOBcYA9lFPuLfr/AMBrp/suic/9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dU8R3iRN4UOkbRt8x9T8wj3Cqgqvf+NdR8EW8Vpa6DD4h/ge4vNRaKTd+ELV1ejw+S0r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1+xYc71NX/ZlEh5pXtozNHxJ8Uy23np4O0iJfR9QmY/+i1qKD4oeLJkDL4V0Ln1mmrp4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LBYpFGFCjFKOW0blLNcT3OWHxL8ZGfyv+Ea0Hn2mb/2ausuNS1eHRftE9vpv9pekduQn+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yIsuQOelauvjFmfrVPL6NtEDzWv1Z5tpnxI8eXM5jFr4fX5tufsEx/8Aa1ax8QeP5c/6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d3/oUlWtHthG5IHet/NR/ZuH6xM3meI6SORudS8fpbzZ12wP3f8AVaVHu/Wrng258Waq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38wR2cMGV+m2tmeP73vVrQ0xHLiqWXYeO0Rf2hiJbyOC8Yah4h0+4i/sTVpNPik27/Lt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cq1VrKx8Z3UG6bxTqp+990Rp/6CldP4hjD3S5GcMv/s1aenjFpj61f1Gj/KZfX63c4O30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6v+EpWqs+h+K/3p/4S3Wjs/6fGX/2avRliwfxqjejC3lNYGh/KDx9ZLcyLDT7iHQYBPfX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uGkJbDd68w1DTNT+3+V/a2qfvJv+f99vTPrXsJPladH7At+Q/wDr1w95b79csPrN/wCg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KWYVbaszD4bvto/4mN//AOB8n+NLJ4bvhC//ABMb/p/z/wAn+NeiNY/KnA/KnPY5hfgf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jqvc878H+E7x9QO+7vni/wBu7Yr/ADrd+KGj/wDEvi8ma4i/65uV9K6nQ7AQS8VD4ziW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1Ki+hTxta10zySz8IzyKd8t4f964arKeA0cksZD/AL07V6Fp9hGV65rShsYskbSfwprC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/c8iuPA8PP7pv+/7V6B8NvC9vp2lMywIuBjeclv1rSvdOTcflrpNFslj0/CDAxnFUsPT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nhHivwxZ3fim8lNsJJCzZ/76NdLpPgCzitRIbSFX9FjXP/oNat9p6Nr1y+OSf611GnQg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4ir/ADHJzeFLZbR/9Hi/74rD0rwna/2/Cfs8X/fFekXIzZuKydJtwddgqXSg+gliK1/iO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NPbj7oRBjaD0rz3RNdks74uqL9/P+qFdrqqf8SuX0xXFafbBpVOO+a5vqdN9DujjKy+0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GrCusfWrea2DMwrzaVFV02jGKuySObfAY1hLAU+x2RzKqlud14bvbaS8IDD7n+NN8fXs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yXheORLpju/hpfGcjzRMpJPauf6lTXQ7Fj5uN7lrTvEfmQhScU2HVGS63L0rG0+2G7C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yTWv1ZHL9dqdzQl1kmcbuld94duY59NO05NeX3pXAI611/gzUFhsnDHNc1TBpapHRh8d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LcfETWJWGR5IA/77ro0tl24xXJz6iLXxdeuv8Yx/49XUWWpxSpnOPrWcsO0rnZDEJuxf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tYt8yjHVqsw3EcyZBp1mAt1F7sK5+S3Q7Iz0LviWIpoVwn/TGT/0GuH8EWYSyuFA/wCXg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kZ0mf0EUn8q47wqBHBN/13atIr3WZSqe8bLoBxiqt8itGavXUsaE1j398oUgUQpNsipV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jI9az/iTGJdBnX1qTTtQ/wBLTHrUXjd/N0iQe9ehCFpHnVKl4NHHadYA28YA7VeTTMuv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x2rRVAJRx0FdyPNSKVxpy+URirXh+zEJbFWJo8oal0mHDHmpLSMvxjbCW1VSM815Lp2m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/Hq9k8RxllwezVwFpYD7HnHUMf/AB6umEbnFXl0OYi07eWyO9LLp2GHFdHDYjDYHent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X0IPCNn5Stx3rB8ZW4+3xcdFrudHthDC+K5PxXDvv1/3aLEVH7p+xeiC8OhWq38u67EQ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I7e/kXVYSJpgjRJJ/s7vu/8AfVaFsu62xjZ8i1XuNGU6cttbv9lAcESR/XOK+DP1ixcs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omJJZcdhU0ltvkWQgZXpTljJ4MhbjqapaxNNYWTzRo05H8K9algkcb8cv+SV+Jj/ANOU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ej9Nwzj616d8Urf/AItl4mF1J5oe1mf/AIDivK/DfOmQ/wC4n/oNOLKke2/Db/kVYv8A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A+Nr7dW05fW2z/4/XafCr/kW7j/r6f8AktcZ8b4s6rp8npb4/wDHjWc5DpLmdjsLjXLL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y8k7TnHy8U3xP/yFfDh/6bv/AOg15z8P4CbxPKk/iX/2au+8cTfZ5PD8npct/wCi2rjc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NR8jxRPP1kJFP1mdp5CzHJrJ1p/N1rcP4pBWlqIyTXFPU1joYxH+k2//AF0X+dYfxt/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uH/j6tx/01X+dYXxtPEn+8KilDmqJBVny02z5T8O+BtJsPH+lTQ6fbxXUl6qeZ/FzxXvX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WcCy28Uu0/8ALRFavK/Ckf274haCp523gl/753H+lfR84HkdK+3lSjGnHlPjaFWb6nle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+gQf9+lptx8G9H8mT/QIP+/S16tpqfJLTJ4/3E1ZKmbylJ7s84+FXgy00rUNf8iFI1WN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WvhXpt5qEsosYhuP/PNa7XwbD5E2qOowZSM1pzplz703TS2CE7HCD4SaILdM6fEW2j/l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dEOnzbLGINs/55LXqUyqLVcLzgVneIVX7DNtGG2UKncr2hkaPoVtL4FsrMxDYEPH+1XF+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/qH/Estcb/wDngvpXo9kptvDtqvom6qHhxh9ovP8Art/So9jDsPnML/hVGhf9A2H/AL9r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DxPZSxWcKBZ1xiNf71etEYrm79c63acf8tjWsKajsYzqtbHJ/FLQLfVr5VuLaGY+Zv8A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n4vCtkkQBtos47KMV2njcg6so96ppbZArrpUYSeqOKpXmlozhbnwxbCCX/R4/wDvkVb+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OsSoI4TyoxXUXVirRsMcGovCFstrFq+3P+pbJJ9sV1fV6fY4fbzvucFqegWd5rf2l4E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1adv4RtCP9Qv/fNTwr5mqMfSu0tdJxDuPWs/YQ7GixE7bnAan4agtbPIjA59K2/AsCWX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Bq94ktx5TRg/wk1TtB9i8L2Q6b2Jo9lDYuniJr7Q+2EckwNdCqxmJRXK6L+8bOa6ZFBQ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udDG8R2kUiHgGq/jq2EOl6Yp5/0cn9RV7UkEjEH1xVH4oHyry2iB4itguPqef/QaqFFp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kPD8G+C4+tWTpnXip/C9sTYORz+8atOSHaD613whY82dZPY5a301Fvo/l6timfEK1We9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KtyytvMvbc4/jzWP4xbztXY9P3gFP2Zh7QoWGixZAAAPqBV+90gQIOB5h6KO9WNOR94S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6tby6V5cRbPmSn7znv8ASrUEgU2cLoOli11ff5ePlxj/AIFW7qMO+5YOPmRgR9aNFhM+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Hvnil1KXzdUl56TMP/Hqy9mdFOoXNOtJDG+4cnFaY092t5cKaXS4z5XPfpWzHGRbS46V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E9PMV7dSkYxbtXnrQLLrYIHRD/OvUNGYxQ6i3TEB5rzjTE8zUt3fYadOnYmdQutpiMRxV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RXRpbZdfrUHiC1KKpxjitDl9oYmlRi3t7pumf/rVxWl6ck3iSPCjOT/6C1dncSfZ9On+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88WQqeclv/Qar2Zn7TU66XTB50fFJc6eqRovuK2mtj56CotStivl/WsrI6FUL+nX8mme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dK880SzWS7uWYfeb+tdxrR8jwjL23OBXJaEN1w2PWlClHsEp6m5Bp6DtVfUbFGQjArYt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ESEVpylpmnp1uLTw9F25Fafh+PexYeorJ1WU23huLHXirPhG+8yI5PeuOpTuddOqbF6u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vkYe1dLInmFz71i3sO+5ce1c6pWOn2uha1u4+xfDiwTp51wX/wDHWrgvDaBCWHc11Hj+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9EiJIH4GuW0A4Wu2lTbjc4Z1ktzpbElGc57msHUphJcy+u4VrW8p2SfU1zufMvJAf74rX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H93oFmPf/wCKrB8IjdLcn3X/ANCat3xh8mh2Q9//AGWsXwSu43X1X+dL2ZSqHTibiX61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bsa5M31rH1SH/AEk/SsvZm3tCxrdw1vpkSjuBWHpE7EyZ7tWv4pbFpCvsKzNJsZHzju1V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Q5qORqka0kiJyTUEoI6mp9mifaFvVbrytCjh6ZC/+zViaFwWPv8A4Ve8TDZa2q9tq/8As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4rWMIpC9rPozoP7UnBxmqGo3k5OWbPbrWhb6ZcXKExrmsPVLWW3nZXGDlayjSTZXtWkb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7f1rkdIx9pJHr/Wuo8Rt5ejQj1x/6Ea5XRTmTP0/rXVCl7rOKVV8x1LNUd0QVprPTLls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QvbRH4Wcf3g1cNYQr/wkIb0Lt/47j/2eu51KMx+E4z64/rXD2SH+3CevySn/AMeT/Crj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i/epZ/ufhQgy1LOMLRZmaZe0pNthK3tXLx/PqYb2auvtF8vRnb1z/KuOszm63e1TyGnO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DxQTgGjkD2ha0RcXM7D0/pWF4njF1qSsedrKP0NdL4fj3R3De1c1qbbtQlB6iSoVNIft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bQajjPy0jH5TVWJuS2B3X0X+/n+VJ4mfLbT/AHj/AOgU3RsvqCfnTPFBxe7e3J/kKhoa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/9ex/nVhE/etx/FTdKT96cf8APuf51Oi/vW/3qgrmZBLEC5Na2pDZoMY/6YuPzFZkv3z9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AP8AZ/8AZhTRpfQ868O5/tTWP99f5V0MbnGM81h6KgjutTf1kX+VdBp2ny3hJUVfQ543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aa4hsXesm+0uW2QEnvVyCQxaO5Pas9zo+BHJWsQXU7uT++U/TNai4IrMhbEzn6VownIr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8Bq/4cGBdn2rPY4jNaXh4fuLs+1MtHL68BLrH0NaNvwtZ9+PM1dz6Gr0Z4NV7Mwc3csqd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5H9aaT+5Pril0g7ryMe9UqSGpXGePsPaKn1/rWFpq4CAdlFbfjL5pNnoD/WsjT1ww+lV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GAZJpD/rSKdb/eNNPE9L2ZKOkQf8SJ/9z+oryfS7fzPF13L/AHVbn869djT/AIpxvXYv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xrl/9P8AGtqMbE1GdLgelOuB/wCy0gHNSzrxn/drVoIlvSEzb3H0b+Vc1qQAvW+q11Gj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c/8AjrVzGo/8fzfValls0bZflqVF+UUWy/JUqr8opDKaLmUD/brT8Tpi3H+7/WqMafvh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cD/d/wDZqAOU0xea1itZ+mJzWqVqgILgDaKt6BHmCeorgDyhwM8Vo+HI/wDRpj6GoJOT1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7Wjax4ixjvVHU1zff981qwLiH8aqwhmzr9Ky9UXEFzj1rZC5B+lZWrjFvcfWtEjKo7QM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AHa5qFPO8Q2q4+7HK357R/SulJDWQ/z2rK0q0Da9kjlYGx/30K25TzVLmdjoFX5UpZl/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pSyRfKQazO1IraQpNwRUXiuAbkHrWlpsAW5yKqeLxjy27rWRovgZU0+2VYhj0q5DHg1T0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C5Jq7ErVGbfx5DH3roNLTOnj/dFZV1GDG9bujJvs8e1RYInAyQEavcMfWt60j/0YYqlJ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5a24W3FaW90pblCW2zA3Heqej2gGrxtjoDW/PCBbHjvVPRYc6ivHY1kXy6mnrUH/ABKm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SrxXba1HjT/wrntPi/eDApxKaEuLZQwwKW4TEWBWg1uGNR30KoOPapbBIk8MKRO+ewpf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u+Gog8ktVteGwjP9+sWjtWkDNs4tv5Vcjj60WkXBNWo0qSEZ1xGNwBrc0VNtsQKzJ4st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U7FI5G/jzrjt71qQ5x6VUuY83zP71ehXioaTNE2izazSxggE1HHcSC8VgeQ2amSMgVXV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mkas+51usa01xo86HujD8xXA6VIyNKPWUmuqvFxYOP8AZrmbMhZGAHeojTRpOrJu5ri4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HNSqwxTZMMhFWqdiXUbRR01SL5frVzxSN2lsPeoNOX/TRVvxDHu07Hqa0UdSOZ8pk6WN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xj7VVsIsH8K0liALn2qmiIjHX91+FS6Qv7w/WlZP3X4VLpCfvD9azsaoz/EI+Y/WuNgH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j4jbG/2zXGWj+Zpsb7SuU712UdjysXox9jECDn1qS7gAIxRp/wA351YuhjbXTY4b6Bpke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SDffj/drsbCMNaua5jX123//AAGixFR+6fsDAP3Bz6YqhdW88/lG1l8mWOaMyH+/H3Wi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0vmxPMzQj+5H6VpkBfLwc1+fH66iC6u47FYzK20O6xg+5OKQ3EhujbbONu7ze2fSp7iFZ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JisBo5D4uwZ+GfiT/sGzfyrxzwK/m6FYN628R/8AHVr2bxzdm98I+IrQrt/0CZd3/AWr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x/69Y/8A0GtFsW9j2j4YSlPDl2B/DdH9QtcP8fGddRtdpx/ow/8ARjV2fwrOdM1JOwnB/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8fyRqNpj/AJ9h/wCjGrGRNF2mQfC1wb4/8B/9mrsviV/qdB/67t/6LauE+FbH7ec/7P8A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FGg/wDXdv8A0Wa5JG8panm99z4gtB6s5/lW7eDKN9aw7vnxHYD/AGXNbl3/AKsfSocE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H/TUVzfxzbZE30P/AKDXTQDOq23/AF0H8q5j9oH93bk+x/8AQaeHjeqjHEytSZ4F8PV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8Luf/AB1h/Wvo25OLY189fCRPN8b6QeuFmb/x019BX5xb19xWVoxsfE4adk7kmnHEFMuz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n/8AHuKbdD9y31rlsdTmZ/hxdsVwf9qrc3+sH1qHQ02QTn/aqwy5kH1osEZGhj5B9Koa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nt/dD6Vlauco3+7QXcJRt05F9I6wPDZJmuj/08NW/e/LaKP8ApkP61heGx/x8N6zt/SqhG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jH41iyIH1aA+jE1qzN8p+tZkY3X6H0zXRGCM5z0OT8Tgy64nfBNW4IcZzVfVx5mvD6mt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PMqzexl38X+jt9aZpEHkaJrB9V/xq/eRZiIpfJ8rw7qB/vDFbHPc43w3GDq056/JXYLw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1C4b/ZxXWxr81Kw7mBrkO8v/ALtVPEMHl+G9MGMYLVv6la7t30qn4xt/L8P2K/3QTSsI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Zrq4kyifWsjwtaf6DEcV0UNv+5FOwGEyE6jD/wBdlrL+Lv8AyHOO1vGv/j0prfji3arb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fFf5tamPoIl/8dz/AOz1SRV9Cn4Ob/inbYkfeMjf+PNVuX5g30qXwRag+GtOPX90z/mx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WqRzOVzO0W03XUZx0rlPEcIl8QSx+kteh6NbBJ0+gritUg3eLJeMjzDVKNybl/RrTZCB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TTZPXZVjSrD9wrEd6vahbg2jL/skVPKUpHH+HrMi+b1JWslrfz9ZfH8Ukh/Vq7Lw9aj+0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mdHTztYhz3Ln+dTymkZ2N+zhIlSPGBkVqXw+yWpx3A/nT7e2H2hOOciptat9sSg+g/nW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oWqvj/lkR+lcDoSZ1GT2GK9FjhA8Kao2P4MVxOhW2dSuuOhA/SqjEmUjdgXMoHvUuuxB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hg/fge9T6pDuKexb+VHIY8x5zrfyWcw9G/oayPAMZm8WtjnbFIf1FbPiP5La5Hof61T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eHstu36sK7HTtC5yQq3qcp6VJb/6a2B/CaTUIP3ycd2/lWutruvCcfwGmXtt+/Tj1rzu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uE8IomP4lrjvCVsCzn/ar0Dx7blPD8KY71yfg20LKxx/EK3hH3TK/vG/Fbfvn47LVHVL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vnbjsKq3tnvfpUuJs5GP41HkaTar6uP5Vm+EZPLt/wAa1viJHttrZPQj+VZfh62KWmcUe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7C0uA6nNUyoku2PsP51HYsVR/oKbay7ro++P51iqR0KpoYnxPk2XFunpG3/stc/oxxE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vJ/xM4gO0I/pWPpBxA/0Fd9OnZHn1Kl2b9mzeRLWPaWz3Gocd5K29IheW1mNVNJQpqY/6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xv8ALYWa+zGs7wXHi2uj/wBNR/6CK0/HgxFaKB/Axqr4OjxYXJP/AD1/9lFYtaHRF6nY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yBsfNUtx4JSVmZ5gKXQdY+wxbCMgmluNZN3K6Jkc157Urs9FONij4v0W1tltxwcR/wBat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j4Awaq+L4nuBAR/zz/rWRE9xa2y7WxSSbjuM3/EMcE1o6oRkDt9a5GLR5r+6MSHtU1rN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/AOuun8JW0aamzMf4arWKFY5nxp4YubWCykeQfvkL+Xj+Ef8A6653TLYxpjFeo/E9c2l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6V53p4yp9Kum7mEtD0bTIcW0fFcH4wiI1b8Vr0vTIf9Gj/CuC8YxY1b8VFTSd20VU0WhQ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/UVy2jrtCn3rsPiFFnT4MdnNcvo0JeJcdhXpU17p5k5e8aKPukx70y4bY5z6g1PZW5a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+a49qm2hSlqbXiMbPDNonr5YrgtJXfrk7ekI/wDHnb/4mvQPFy+XpFovuh/Ja4fQo92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/wChn+tTYUpu5uxL81LOMrVqODJP/AaJYP8A2amapl1oCnh6L2Usf++WriLJC10Mf3V/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Dcpx92DP6GvPtHj33f4UoxuTKdjTxg02fhatmHmobmL5amzEpGp4aj/4l996nIzXIakf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88OQAaZcEfxSkfrXB6oMatdf9d5P/QjQoj5jQgOVNDn92abanKmnyA+S2KLF8xb8PJv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qX/TV/3W/wDQhV7wku/UF/3ag8VLi+GfRv8A0KsmWtx+kw43H/pmBRGf3rfU1NpX3JfZ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/ABrmp/aOqWxLp+mtqMxK/dBArp/F+lIvhhCF/eFQR/30P8Ky/BF0q6m9q3VsY+tdZ4mU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o/DdUTfKdFOHMjw/Toxby3GRyzn8a9H8LRJPZfLjllziuQ1PThbsJRwGY5rf+H16TI0B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hQ/icht6tpytERj1rl2/5A8ld5cL9oBFclrNuttb3CYAGVrGmn1NqtjhIf8AWt9a7vTt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3VzGg6cb2/6ZUNk16bHpyxxqoA4rSbsrI56ELu7OU8RW1rb24jiXDnmqnh0Ytrum6+4T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l/4l92f9qu2mvdTZz1NJNI5S9XOovirUPQ1DcLm/k+tWoF4roS0OO4/tip/Dib9SQem6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INqQ+jU7WKjIqeMk/wBJGBWLYp8w+ldB4wX/AEnFY+nplxTUFYhzdyxbjBNNdf3matRQ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o1JnUooGgsP9hf8A2avKdLH/ABPL/wD3gK9clgxoLY/uL/6C9eSaT/yFtT/661dOJE5W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n7n8RToI8t07VLPHiIfUUOJcZaE+hp/xKb73V/8A0Fq5a7j/ANNlJ/vCuz0KL/iWXfuG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t1J/vClyFORfgTEWfapEQ7TUlvHmCrMMA2mnYlGdAubhBjkuK1vF44GP+eS/zb/CoLaB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1o+JreCDDXN1bWe9ECLc3CRK23duxuP+0KzNonG6YuD0rTUbjin2kOnx2kd0+vaENzsP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1ZF7pQP/ACH9F+n9q2//AMVWPtqV7c2pv7Cra9ipc27LHWjoQ22F32IDfyqJr/SiONf0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VV+2k0W30eX/ipdClluEkfy/wC1YPk/2TzRzw/mRPsan8px2pD/AEr8RV+P/Uj60mrwI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v345YZUkjdf7ysDzToRmId+a3iuYwHxLlD9Kxdd4tZfc1vxJiM1heIBi0f8A3sVpT+I5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ZJ9Kb4fX/ib3HtCv82qeBc2a+wpNCGNTvD6RoP1NdLR5eH+OJ0pgwtQXKYiq6rblpZ7c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FDSAXnb2qLxhb4QfSruiRfvpfYim+MsGL/gNTYzm7U5HNaScLitqAgk4rB08kA4rbseS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rFXUpfLhc+provDEZayEh6bRWReWYmiYGug0BRDZmP0UVkzrSOSki23jNW1ZKGgWs66X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Baq2holqJeriID/aFQaJGP7SjwP4Wq5eR5T8aZocP/ExT/dNZs26mp4kX/RI/dFrndLj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YP8ARIv90Vz+mQ4lYfWpiU0WmhG1R33VBdQjcc+i1eZcOo96gu1JkI/3f61NgsXvDkAD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EQLkHtz/wCPVs+GUJ+0fUCszX1JuZF9B/WlY2+zYp2A+T/gNTxDFRaeuUP+7ViJaSRC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Gj/0cn2rIlj+Y10OkxbbFj/s0mho5J4d1wa0re2G2uL+LfxHPwq8NjXItOh1S4kvI7OK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IWY7fm+UJnisDSfjF8VdS01Lqx+HvhqC1uQpRbyabcF/vfM26uSrVjSV5HoUcNOsrxPW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M15cfH/xuf8A1PhDwNB/11SZ/wD2pVu28R/HG/66L8P4f+4fK3/tSvM/tXC35XLU7Y5d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LfSuat4Arkgdaj0Twp+0XqE/mwav4Os/kZPLg0pSrf7P3Wrzz4KfEbxr4x8a+K9C8Sza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03ToYN0wnEf31XH8LV2UMVSrO0GZV8FUpR55Hq6qAtMccGrRj61E0fBruseYU9P/AOP01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1VsBi/b6Vd1hc2kdUUtjN08Ha1aBHX6VV09MIfrWgEoBAy/u6m0pfmao3GI6n0scNUWL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g/1rk4gBAE7AYArsPFo2wZ9ia4+LleOa6qWx5WId5lyzhARcDvUlzFnFTWUeUXvT7pMC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64sj9a57VoQ96SfSulsl/wBE/GsTUFzcmgznG8bH6x317Hp9s0zjKL6VZjmSeFmXOBWV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a4zLsZ+fu7d2KvWsXkxMD05zX54frlif7REfLzL1+5/tcUSXATqM5qjJZw300cp5Ns7fx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jfw+XFmLf8/+ytZtDSKPiSyF14d1g92tZV/8davAPhn/AMi3Zf8AXug/Q19F6nb7NP1M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8BNfOfwyP/FOWY9IgP8Ax41US3seyfCbmDVV/wCmiH9G/wAK5D46x+dr9nF1zbqP/Ikn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82tj+60X8nrmPjIu/xnpS9mhj/wDRjf41FRWIo/xDh/D2nahq9xFaadf/AGT5/wB9J/s1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DTdOS6vftcccuQdm1l4rnvAtt9j8W3sP9yZh/wCPV6H46G7RrUj/AJ71yNXNJx95s8mk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c/rW9cr8prGhGfFf0tT/AOhGt64AwamQk7GDCMapD/vj+Vcn+0cdumE99h/9BrsEGNUi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AGkzt0nPbYf/AEGt8LBe1RzYp/uWeNfA+Lf4ss2/u2Urfm2K931E4hArxz4HWmNbt5f7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V7FqX+rH1r7Or0R8XR+Es6ev+jCi5T92frUmnj/AEZRS3K/J+NctjoZV0yLZbTf71SR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bOQ+ppbdcyiiw4lthhQPasq7AeUqemK3HjBWsmaLNyamxRW1LKx49FUf5/Osbw4P3Un/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2rgfP/wH+lcx4NnlL3Pm/wCq807P++mreEdDBux0cgyDVK3T/TB7A1puQcmqkA/0nj0N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8Xma5n3Nbfk8VnxqH1g/U1uRR5roRxyVzNuLf5KbdRf8U7cDH3jitO5i/dtVa4TGhEHu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sSJrlsd8V08duQx4qt4atlCXJx/FW0IuWoAxbxMlh7VR8bJnSoE9ErXu0Akce1Z/i9N1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reGrPbYQjHYVsww4QDp160ugWwFpCAP4RWikA/nRYDnE0UzeIdKufMkBtHLCNP8AVtn+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jcn0lA/75jVf6V6xawiOUEdQa8x+KseIdUl/55mQ/wDfIpw1ImzX8HWnl+EdIBHP2WP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slavhmML4Y0kdvssX/oFPvLMNE9WZGZpMeZh6hVrkZbYzeKW/wB567nR4sXTj0UVztnb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1itDGTN+0gENhGO5K0agALXP+9Vu5j2xxKPaqWqZW2IpNBFmf4WQPfSOR935vyrlNLi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T+ZrsPDS7Gvm/uof5VzOkx79fhHogH60dBnYwR/6RHRrxysYqzFFidKr6sN0iD3rOxvc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3ZV/8erlvD9pm8u2x/GBXX3q7fCdwP700Y/8eNYfh6H57g46yH+dUiWaEVti46U7UosH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E+1Q6wNvmH/YzVqJi2eVeJFzZzn1b+tL8D7fzNf1WQj7sIGfqam19M6aT6v/AFq98B4M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j+dd8o/ujzacv9pseow2+bnP+wf51Df22Jhx/DWrBEDMf92otRjxMP91a8a259J0MD4gR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/g60AtycdxXWeOogbGAe1Y3hSELacjFbQXunNf3jThTDP9Kg2iSXHuP51fjj4c47VRg5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nPfEQbpIl9BTdEtsWIOP4aXxuDLfD0ANaOlW+2wXj+CuhL3TmctRtrD+6k/3RTNMtd12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k/3aTRx/pcf+9WSQufQ4r4nW+dYAxnCD+Z/wqnplgFt24rY+JKhteceij/0JqdYwKLVu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L+g22LKX6VV0mwRtQiOOstTatrDeHrG3aOzN0Z32FVfbj36GqWn3viI/6XF4RvTFvXyJ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yq159XF06TtM9bDYKtiPhQ7xs265hj/ux/zNR+Fh/oE3/XT+lXLjSfF/iDMv/CF3n/f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4vCnj60t/9C8D3L/O37vzVH61wSzXCR+0epHKMTtY6uy8P5t+etSN4TjtUM4d81y1v438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8Q6ImlSTbYyjMNys3yq/uN2BXV/2/JMChJxShXjWXNDYuph5UPdnuVdatS0UGf7h/nUF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vStXUbaSS2tzjPyH+dMjimt4wyr2rToYhpvgi2OTnt/Wk03To7XXJY15wDQmt3NopyvGO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1NI46ip1s7gQfEhf9E5/55S/0rzvTrb/AEc16T8SUw0y+kA/U/8A1q4zTbT5QP8AaFbU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0j22y/SuC8Q/vfEMYHaZT+VejQpi1X/dFec3o87xKg/2iaujBczJqv3Sv48jzZwp75rA8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qPGcXmeUPRKydEj2x9MV6UF7p4837xJZW22T/gVM1K3CzOfXArSs0BGciqU7efeFev71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Dx3b5srFB/dP6Ka4nwjb79Q1VsZG+Jf/ACGT/wCzV6N41iBW1HojH/P51x/gm2Bm1k+l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8isXI0re3xK/HcUk0Qy/HatWO3Akf61Wmh+aT6L/ADrKwJs0Na48J3nr5KiuH0O1P9oT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f8SGf/gH/oVcZpS/8TCfA/ipwVhyehYktsNVae3zkVrXK4cVVkQeaKtolM1fDkO3RZfX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/a859ZW/9CavU9GiC6UR6s1edarEPtznuZW/n/8AXrOw2x9pbnYfpTmXFuav20Rt4CG+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YpzHFLx5m5PM/uZ4zU2LjIl8G2iw3i7hneBGv1pPEPhy8utRPlQPL8n/ALM1fPfwd1j4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fqHjD+ybvw/P9ieO3slZvMDEFh/37+9Xp2kfC3xrq9xL9o+J3iyWLeqf6LbRqvP/AAH2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3a9j6Ojl8pLmZ3+n+F9Qht5C9nICwXHy0sWizmRozGQ5GcAZNcVP8BpfPZL74geL5D3D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o/7IHh/WNHml/wCEp8Wf6R86Sf2rJ8jdOfyr57C8QUa9WVKC1PReVSavcguraXTNSjnU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XW6rqco0JbVCd4fv/d2sa+ev2Xl1Se28feEdUu5ru+8M6wj77mQyOImJTGT/AHWib/vr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ubJXWTbx1H0Ir6iLVSKkePKM6EnFnManGs+iOp7StisHSbttNuhIhIIrZGgXdx5v7/I3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6KG98V1RaasczV3dF4+LnhTIBYmn3rtqdjLLjkrVWz8JTShmkOB2FdIvhhxpE2yTbhaz0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sOVTgmuk1HURZls9QKp+Eo3htXBHOaNW0G81C4cqeK5r3lY6aeiOK1DdcXDseSVU/pWx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1T/8IXff89Y60E0ebRbF7ebGfl6V6lKcdjgqQkrtnASx5vpOO9W7eDK9KdJEPt8n1rQt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5nSptzWj4RT/iYH2BpJrYEZxVvweP9LvB/sj/ANCqWhXsZ/iyMteE9uazdMhLOa3fEUYd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Dg3ZOK0S90jqTQ2ec8Uye12npW3bW4GagvYAKzKualwm3Q3H+x/JT/jXj+iw7tQ1FvWW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/wC4f/Qa8j8PQg3V7nqZqunszGuveidNBAA/TtUtxBiNfrVqGH5ug6dqlnizGn1qrG6Y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/j/WuS1WD/Sj/vV2+iJjTbj6muX1GMG56fxUWHqS2keYFq2i4U0lnHiGptuQaixVyCyt9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FeK/twadDq/iH4Y6VJ/y8SXcL4/vFrUf1r3fTl/4mVv/wBdBXif7WTQT/HD4Q6ckn+k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kuoFU/8AjjVx4jSDPXy7WsjR1X9ln4Z2cKxL4dEwU7BJJczbn/2vvVWg/ZT+HeD/AMUvF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Vesak80+oLbQxedcs/yf7P/ANjWw2nXcYwEUH2r8tzXEY6n72DXM2z7elCmn7x5T4X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mlpb+FYmZ9u7N7N8uX2/3qX9q79jXwF8KfgFqPi3StNaz12zuLeKMxXMjRMskhUqRJu/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l0bHxpGL/ABFCwCLIvYrvf/4n8hWf/wAFK5vJ/ZVux/z11azi/wDRjf8AstPLcZjpyUcS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5dTw34ew+R8I/Ayeui2jfmgP9a6SzXMX41R0jTP7K8EeFbPH/HvpNnFj/tkv+Fadkh8t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H5VXaVWSiWIYsp+Nc74jTbZn/rpXWWUeY/xrnfFcW2zP/XStaa984a79yRj28ebRv+A1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20fzq9YIGiYf7tQ6Kn/Ewv8Aj+JR+tdLR5tDSSNdpiuAD3xWusRazYnqBWKF33aJ23iu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T3PZg+YyNGi2zT/Vao+LwRCc+n9a29OjC3E+OmVrK8bpttyP9n+tCIq/w5HM6TDvV/oK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l6IcK/0FdDYwb1/4FW8lpqcNBXSsMvISIn/3a0LT92sp/wB3H60t7B+7b6ClKbLbPc1h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98r5rW0eEtGoqlOgBJroNEtx9nVqu2hpT+IgvLfEdR6FD/wATAeymtW+h/d1W0SLbqDfS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ES4sovpXM6YwFyBXVeJUxYRfSuQsOLwfSpiimbMqjzM+9QSoGkJ/3atlARUTJgsfcUmi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n/bUfzrN1uPN3P7D+lanhpd0N1/11X+tU9ci2zXB9h/6DSsMzLGMeXx/dqVUxS6cmYf+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K7IM810WmpjTif8AZrAmGK6KwGNK/wCA0pIcT5X/AGr7k3974F0NDk3F3NO6j/gEY/R3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gvY4R/qrdERP90cD+VfPvjaG+8TftX6DpVzIjQ2HkyW9uvWKJY/Ocn/ebcfxr6S08DH2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1on1eChyQTLhv4EB3MPyrY8JX8EuqLskU/8A7S1zd3qzzFkjU7e5xUWkXslrqCOmd3p/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/Z1vbe0ke0q2h9Ev40tvDGg3urO3lw2VtJdP/uxqT/7LXwZ+x/ZzT+EfEniG75vNV1LD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/AI+9e0/tB+N10H4BeLJZJUjlv7ZbCBWba0jSsEZQO/7tmb/gNcD+z/pP9h/CTQo0G1bs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v/jqhvxr7zKqPs3K/keRmNW9NJHppaonHBoVs1Jt+U19XY+VKFimL8/StDVUzaRVWsl/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qiYtIaktbGZZLhPxq52qtaD5B9atKMj8aAQkwwAParOlj5CagnXp7CrOmL+5Y+lBRheM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ktPXcvPotdb4uH+gS+vlVy+lLlcey11Ul7p5WI+M2rSLCrTL1cZ+lXbeP5Vqvfp1rQm2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3SbrhvrW9bLizFY7rmc/WkYtH6qLZm3mYsfNXpn33VauZUhjmRctuBPPrVf7YXnZFdZ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kupJcMieYhTJBHfdX50frBX0qGK3uJcRCMyEkkVqrua5YnBUE8msjTXe9M0rK0RUsAv4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d5o8BZCox3oANRmE1he47RuP/HTXzd8LjnQ4B6KR/wCPV9KvbiOwunI+9kkfUGvnH4dJ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H/j9ZrRm1v3cmerfCyTZe6yPWND+rVzXxwfHibSn/wCncD/x410fwyGNV1NfWBP5msH44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+Vj/AMerWWq1Oeh/ERfvLFNP+IDunHmxxzN9T8prqfFi79AiPXEq1j+MRjxzpuOn2Mf8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nQJPaRa5DpmeS6eN/iu7P923T+ZrcnB8usbRl3eJ9QPpDGP51uzj90agwMONSdXHsua4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cdwB/wCO130Kg6qx9FH8q4X9qZceCYW7mUL/AOO11YR/vUcWMlaizz74K2+y7Lf3dPiH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wq/WuC+D0W2S4OOljb/yNdzqwOF+or7erBaeh8bSfumnp5zEB7VLcL8hqLTOYl+lWZly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90RV/0TFJZL+8NTIv+jgU+wj5NKxcSdhxWZIM3Na7rgGs0pm5NTYoo6v/AK9x/u/0rnPD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/6E1dDrB/fS/hWdYKI149c/zrsglY5JyNaQgRGqtoMtI3pT53xFzTLA/upj6VtYyuYNn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t+OMAVk2I/e5rbhGVpmJXuh+7qrqSbdKCj1q7cDK1Bqi/wCgIKIiaM3w7Fthf3atYJ8z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2D/gVaezGTTEjAv483Z9zVTxFB5syjsExWrPHvvB/vVDqcIeduOgxW62J6k+jR7LdR6A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gabp0WIR9BVmNML+FYrctEFug8815p8V0zourN6QzD9Wr06AZuDXm3xTTHh3Vz/ehcJ/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YVDrtOsRDpdnEP4YYx+lST2JFrJ9KtWxAjUdgiii/uNlu30poxMKxh2TPj+7XNaav/FS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yUTXMvsK5O0k2eLXX610R2Od7nZeTuCD3rO12MeUQPWtS2kDzqtZevNtYj/aqY7jeiKG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tXP6Mm3X2J7AVvaOcadqJ9mFY+nJt1mU+1XYlM7IcuvHeqOqg+cOKnjux5gqHUrhTKKz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YR6yE1kaBFjz/wDfrZulx4etR6nNUNCjx5vu1NITZoWygu1UfEPEExH9ytG2X94frVH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yrijOTsjzHxAu3Sx/v8A+f5VufAi3xBqrY6yoP8Ax2sjxIuNLX/eP8mrqfgXABpmotjr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yr7tI8zDLmxLZ6LZxYuXqG+i3TfgK0LZALh6gul/fEe+K8U+lMHx0MJEvYJWdocObJcD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1HolQeGos2yg+ldEPhOf7RoQ2pNowA5rFgspUuBx/FXV2ifw+9UWXbqCgdN1NGvQ4PxPF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pttutcegrO15RJrzegNbunkR2zHtWy2OC/vMptHiJwKi0aL/AEwCrTEFX96boa5vzRYV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03GelbGl6cPsoOP0qlr0Ym1R29Qv866fS4h9jxUdBLVmZ4i0OPU/DV8jAExx+bH/AA/M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9X8BWkkd04mike1+9nooK/8AjrCteziQwzFh90ZrzP4bXl54H1TVfD2vXloZZ3a+gng+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fY6/9818pm1Junzo+2yaraXI+h9LeCbqXUbIt/zzCo4+782a6q3hl54/8iVznhy+0TSd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QHcmUKC1bCeJNFx/yGbAfW4Ffm9XD3lzXPvE/I8Y/ar8M7vCdrrMC/6Tpsnlhh/zzk/+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WoeHbDUIv9VeQLMn+xn/AOJavYfih/wj/ijwNreny6rZ/vIGj/16/exmvl74S6pd/wDC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e3uWZYuPkQ8hVr67JqnxU3/W585m1K6U0exOf9Bt/wDrktWdOjEgH+7UMkf/ABL4PXyV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ei19UldHyl7Grqmgie2LL1xWBoNv9iv5Oa0rvxOXtCqdcVi6Vf5umaTkmqVN2Zm6iuS/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xoP1rE0u2BKD/brX8YXiTaiwH91ag0W182aP/eraEeVHNz80rHVRxgWp9lrzLGfEyfX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rGVs/wAJrzmxtvO8Rs390Mf/AB3/AOvWtH4mGIdook8WwkLwufkWqOj2Ye2LEdRW34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9Iib7JtPFd8djyJt3MYD7Pv2juKTw4DeayFZesy1qmy++OpqPw/ZPBrFoQPvS5pFRuzV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tXJeBoNyaq/9++m/QqK7jxSm4J/1zrk/h/HusLo92vbn/wBGsP6VUPgHqanl43/Wq4jB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ngADY9TVZbf524/jWszZGjr0GNEkHrJGK5TR7NmmkfAyTXc+ILb/iWoP+mtcvo8GHn+tJ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Kpva/N0rblgqq0PNMlFvSrYjTrTP/PX+j/4VwnnRWmrWV3dw/aoo2857f7u9s8Ka9LtI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/wDZWrz28gEl3Hz/AAUQ1KnsWJtVvfEF3Nd3kpM0vzv/AHV9FX/gNW4o1WMYpLewAQAD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gAUNCR4d4cgj8F/tZ+NY4mxb6xawT+X/ANNWjEhP5q3/AH1X0bcfFbxD4iv/ACYJodG0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Vn/2mavnf9pmzutB1Twd4t04JDJa3D2M1yv3l3YaMN/eC81zE/xn8X29xNp9p4s8MRRW9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3b2342fe6/8AAe618nj8MnNo+5wNZugrs+o7uJNUDPcRxzTH/lpXcfCe/tbC2Ph/UGjit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DyY/wAJ9t1fGQ+LHiD995vxZ0GL540/0PTQ3y/3un8NVLX4veILnxRd6defEW4t9KjT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8A/L+796+eWXNt2R68cRY9DvPDz/AAp/ba8aWEgKx+LNO8+NQF2s5VX3H/gUMterx65Hb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V8feMPF+qXvxEi15PFE+u3lmkSQarcjBKYdccKvChm/76r6e+H+of8J/4fi1CL91FvaF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X1eFi4QtI8DMZKVTmRuaJc2v2S6Yyj/j4apJNTtsnE6Yo0Xw2kovYFJObhzmsTWPD8mk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jzaHjylyq50+m31lIr/vkP1rZ+1WQ0i4BdNwHGK8flRoZkUbky3avT9K0OJNCluJMuu3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dKv7TQh0OW1EBcyLjNXptW06MErKGNYn9gC8tWEDGM+gNYsmkT2bMk6kD1rJUoXvc7HJ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27f9oTb6YqnrN3DfRsyOrLleR+NcjqMKpAQDmtfTrfHh61P+3/8AFV10qCi7pnDWrNxs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74rZtrQBG4HSq0cI81OO1b1rCDG3+7XaeWY17bhYOlP8H22Jbxv9oCrWoQBosUnhbiK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lIyNXXfbZ/6Zg/8Aj1M8PQExj6f41Zv03WY/65D+dWvDsAMQ+lWthdTRhtOOlUr2Hbu9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dzXNXFkdS1Jd07CNpVOEPUVBVjptQXGjSn/ZxXknh+2L6hdP2E2K9n1iAR6ZInavJ/DK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V01oyK3xROphi+Y8U6WEqq1chh+bpUl5DtjXigIkOkDGlzH1JrkryHyVX/fY/m7H+tdr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muZurRTZxA9R/jQaN2Q63H7ipoF3ZpsC4gNT2oHzUEIk05P+Jlb8f8tBXz1+15q1j4b+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j2tlbTzxR9Ssd4xUfq3519HaUgbU7f8A36+Yf2obbUdT/aUtYfD2km/1a20m1lEDruWc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l2ttrhxOtNntZZ/GPUvCP7R/w0sNPlurvxLt1G53PJG9u5ZF3fdrdh/ag+F8wP8AxVkCf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ytcS+L9Ht9R1HUPBtp/pF1bySSXCblTy2G1F+b+Lb/6FVn/hZOuc+T4N8NxRSTrP/wAe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7p8tfIzo30PtWz6ng/aK+F9xn/isLT/v1J/8TXm/7Zf7UHh34i/BXT/CWhamNb1O21Bd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LjSQKjZPJy9eHadrGoW/jE+J7vw9b6jaSTyImn72gtkYhvlVvm+7XPfFTVZfEE82qjw/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t7S5MwMnrms4YePPzPoNVHGLsfauoWq2dhp1skxuEggt4RKzbiwVduSfwqWzUbHqfU9K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XZb2sccMa/3QqjirWnWYKNmvvo7H5rVd60mh9pCQlc54ui/0YD1auzt4QE+lcx4tj/dx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lf4JGTYWQW1DVV0CSIXWprJjf54C/TFb0NvsswPVl/8AQTXK6TAZtT1Aj/nsP5Guux50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CRxu4rqvJxbOSOT0rnLFMzRDvurrpF/dDjiuKasz1qOxjWCYM2eu9ayvHceFP0H9a3bdM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8QIsRj6L/WiO5Vde4zkdKTArqLBMJXO6WvNdXp6ZAromtDmwxNdoChz3ApyWss4EMUP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cVLdJmMZH8WKntNQl08SiGXypZEZP+An73+f9quax6Njl7+Py5ZB6IK3PD53wAegqhrU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rHh+Tyxg+lMmLszau4tyqfRKp6UuNQkHotasgDwHH92sbS5NurTqeyVl3Nrmj4m5sYh/s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R9RXZ+IfntoR/s1x9tDtvoyf7xpw2FJ6m80Z8taZLGfKk+o/nWi0P7paZNCBDL+FSy0S+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B/Sm+JF/dyH0T/Gp/CK40+Y/9NB/MVH4j5tLk+iVmWZGlrm2Y/7Iqy0fy/jVbTSEtj9F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DMq8Qqa2tX1KLw/4Uku3GVVKyr5l3Ee9X9Y0S18S+Gn03VYpJ7FhgxI7Lv8A9nK0pbFRR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EGt/Ey+8Q2t39l1Ke4EUE9nN5ZQKhRfm/wB2tJ9e8fHULXT28eak32hGcyNqMqKqj+9u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j3F3Nd+FLiW03s6Rxzqzbd3HRt33StSP+zl471R/NtvD0luh6ma8hXZ9ctXiV8O6juj6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th4x1C2iupviZcxRSQNN5cmtTbk/2Thvvf7NY2sar4i082sUXxC1DUJbhF/499UuNqfN3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r8eaxp0V/FocEUMib0+0X8cTeX2bFXbn9l/x6QfK0uxP/TOO9jZv8/8AAq5fqlQ29vT7n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S/tra+8Qv4puiuyF/t73Riy2AgZmbbya+6NI0SXw1pGmaPLLFNLp9rDaO9umyMskYQ7R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APZM8W6V4r0XUNVbRrfTrW+t7u4hN55kjLGwbG1VI/hx97vX0pOPtFzLL/t13YSi6bbk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iSRw8VOsXFSRgYqRRwa9G9zyUrGfp0WdSkPtV/Wkxbwj2qDTVxfSmresjdGnsKkDIso8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+tMsVwKsxr1+tADZ4+T/ALtS6OMwSfSlnXO7/dp+jri3elcuLOf8YL/os/8AuCuW0rqP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GuB/siub0aLPb0rtp6RPNrK8zoLYfKKgv1yDV62g+WoL2LrTKtoVYhixrMCfvxWyI8WN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o/TvTbJLW/ubpyVkuduR2FXbSW7jvpInRWsxCu1x65NVrK5ivri5WP70E2xwfpVi4u0s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qpivzg/UixaMYVkC4UEk8/WpllEyziMFcHOT3OabA5S6k81AE6DNU0WePUJ5DIPs7KNq+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7V4z0YYr5r8EMnm3qxtkLcSr/wCPV9HW9tFbQGGL/af86+bvBabNW1xP7upXA/8AH6x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9S+Gx/wCJ5e/9e4/9CrJ+NGDruk88fZ2/9DFaHw+uBb65dbgTugAH51m/GGEtrGknP/L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bGeEV6h2HjK1H9oaNddwTH/6Cas+I/8AkAS/9dFp/jCIvotpJ/zxuIH/AD+X/wBmrQn0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9+uQV29zxnRV/4qHVPqg/8drbuP8AVmq2ladLY+I9ZSUD91Nh/wDawoqzMp8vpUEmTbAn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1Mv/ABQEHvdR/wDoLV29sv8Ap8v0WuN/amH/ABQFuf8Ap7j/AJNXTg/4qPPxv8BnKfCy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4E/Ja6vVwMJ9awfh5B5UuqKP4XRPyU10Gqj7n1H9a+4k729D4mDaiXdMH7latSjg1V04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Id0PhFBxEPpVjTh8jGqsvyxirWnf6lqRrDYsHoaoY/0k/WtAjg1Qx/pP41KG9jG1n/WS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NXdXP75/rUPl7YhjriuyGxxTJb7lUx6VWsCY7W63d6sM/mquO3Wo7pfKt5QPStjEzbD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/LWFpw+eugtx8tXYlENwvOPaoNVGLRPpU9yfm/Cq+scW6j/ZqUDIdLwsArQJG01l6e2IFq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1DEtimg3Xqe7Uy8XM8nscU+1XdfR/WkuOZpvdq3WxHU0LJf3Q+lTYwv4U2zTEQ+lSEfL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y5lkb0rzj4nQ+b4fuR6zQr+cy16RaDbFOw9DXnHxHH/EmX/ppe2f/o5f8K1gYVDtLX/V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JfpTrMfuz7/41YvUBtZB7Vf2yfsHMaChW4uc9hXOWkBfxTI/1rr9JiCz3n+7WDaRhNWk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N7m7bIVu1PtWfro3EH/arbtEDhG9qxddOGUf7VTHcb2MrTvl0+99x/wCzVQsl/wCJrcfQ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+o/9mqlp4zqFyfTFaGH2zXt4AxY571V1JSoOKvWqH5vrWfqs4jBzUGiN2/XboliPVc1S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pxpmnj/plVPRR8y1SWhTNC3j+f8AGszxAMW8/wBK24F+b8axPEhxDPThuTPY888Rx5sI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db8EI8aPft/eu2/wDHRXPa1pv2m0h/eeX8h/rXU/BkY0O7/wCvyT+S11Vv4RxYWLVd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VhUNyN18o/6aVbtV+Yn3qADffp9c1459Cc54uXddP9KZoJ2xbfapvEvzXziq2lHZJtrp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jqbKLkfSsxk/4mcf1Nadk+GH+7WYz/wDE0j+ppG19DiNTbOqSMeua0FmIsMisvV+NTkA9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anm395jwSbbNS+HTuvXPoKbtAt2HtT/DQw1w3oM0wuYWpsG1dhjvXVaYoFqOO1crcMsm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ZEtcCk1ZFU3eSNGBcW9zj+6K8o+J1tYaPrGk+Ir+4jS3kRNOkjuJAqb9zNH1/vbWX/vm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v94CuS8S+HNM+IWiaj4f1yB5tOmjR2SN9rhklDIyt65WuDE0VWpOB7+DrexqqZwtvp8W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/t+Y+3bUlvqOj3GZYrWx/h/efaFrlNX+GehpYXWzUvEoREbfbya1Myv/AL3zV0+i/s4+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Ve3XyQ+dnUZfn4+ZuWr455W1ufawzaEiWyt9NSwmjMFtJJJN5nmecB0H96vPfihb3eg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/aEc3kpHbvuldT/FgdV67vavQPGH7MvhPQLjzrS3u7vT7hGeGT+0JPlz95etc94S+EPh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06d9Qt33wySXbsyNz8vPblvzroweCVOpzJmeLx8JU5Qse9+CdbuvEfgjw9q17CtveX1o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mP0p+pD94a247dI0todyII0Cgbs+tUb63UyHkH6V9NGJ8W5qRkPa5YnOABms7TgX8RJD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QxyHaD8oFUNJsEOtrP5Y6YJrZK5ztmBrMZj1C85ziSuz8N6O1uu+TnsK5698p9ZufQy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KEW48tQOaiS0HRXvGLe2we1ZD0IxXnmkiP8A4Scxf9M3/mtekaxPDBZzfvBnY1cN4Xt4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+UQPb5lpUL7s1rJS0Kvipo4Lyd/YD9aNKthPbjaMZqfxDbrcTXO4dDj9a0tLiSCFlCjj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lMaKI5CW6VmWsiReJLCJRwGJrrrkloi2KxdJ09JNdtZmGSA9LmGqdiTxJEHum+tcv8Pk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dlmD/wC807f411viAf6S/wBa4n4LXH/FOyx/9Nn/APQmq0zJxOxGngFhiseYeTdxx+sy1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b51CP131BpYPEk3l6eo7iWuW0G4S5abYsgH+2uP611Pii0Z/k4+8x/lWPoYEcRTHG+qR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rK1S7h0zBmLYIzlRmuilAAlrFx9ouTTHY1LG5W60KF49xGO4x/DXFXunxw6kknYL0rvr5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i/8AZa467YNenvgYqo6Ckrl/yYytOWFApFNgnUpiiS5RaGOMTn/iT8Ov+Fn/AA31rQ0u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czfdidG3Bj+ArxTUPhhe6beRxw2fhV4yjJPdJpztIrDGNuW/ixX05o2f+Ea1aU/3W/8A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u9X867u/9FtN7f6RJ8u/6CvMrqM2e5hXKED56uPglqWn29rLFqdpNLJMtskf2A9+S33v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PRvg9Pdff8QXC/IqER2kadK9M1jTbK21O1e0uvtixQtHGsn3VY9W/75+Wp9OZok+6o/3a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86n/AGfk1i3mh1bxJfSxXE29Ps8Ua/LX0D4A8Gaf4P8ACljZ2sRt7ZmJG/Hz/wC1/wC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bRRf65hU9wPPuP3v9yuqEUc9erpqSWPjCLSdQ1q2ii+1ym5UpH/Cv7sfN/31WXcmW9ma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ynwtU3OnSXz8tO7Pz6dq7Su6nBI8OpUcrnFaxcWsUp/e/o1dTbahqH/CP/6791Jtd45P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WTV2iI/5brXU3aQq8zj/AFm3y/3n3eA3/wAVWsqfMjmp1XTeh0XhBZJQCLrzYt3/AC0/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n5Qa8S8La5qGnvPbsiQwrJxj7rr/APtV6xoHiyOOISzMPL74rzqmGmtT2KWKp1Focb8R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GP3Oen8X4Vn6FePqXha1uBC8SKG3Fu3XFP8AiVe3viCL7TM2wR7ZEiT+7z/49VzTk8zw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8Q/d/5+tdlGDjHU5KklJsoWbQ/wBoi1HmSS+Xv6fLXTRW+1Dx2xWbpkSxahMyjkRKtdCqj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5rWGFtavJsL7T0XvVHwrPLPY6jL5Xk8n77j0Nausf6g/UVX0C32+G78+pNAGD4h1AaZYh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Gam0DxAlzaZETRHOPmGKfqcYlt5AxBGVHJrHs4JYZH6bPM7GqM6fxnYreeZG/wBKpWkZ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LNMq3ParulxA3Vt/wBdRWZ22RueIP8Ajwk968n8KDOpagPS6WvWPEH/AB4D3ryjwmM6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tb0/hZx1vjid8Pv027+4KcPv027+4KkIiaYf+JQ//AAP/ANCrnNQOGQdq6TTht0Yn1DH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7Qlr5vXZvf8A3u9BZNFMWJUirkcccQ3E1BsVslaa1tJcZweBQUi9YTn+1LPy/wC9XD/F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jd9Y1G51K11VLZLGOSyumhO0KzYyv+/Xb6MANVsx/tVg+O/+Riuv+vhv/Rcdc81c6aE3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hLKcGK71zXrv98zp/p7bfaobj9nXw9b3GlQ/bNZ/eXqpJ/pn31wx4/u161ZS/KuDnFW2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09bK2lup4r2KRkiHOz5gx/UVyyo092jvp15t+6zDh8A28XgPUPCTarqU2i3mxmikmDPCy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TXI6X+zB4ZWC1lvtQ1S8mimV/3lzlfvZ6Ba9SxLg9K09Ft2kgyenmL/OojSp9EbOvV2ci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36tWcYWHg0zVh5ixBR/HU9lEVh5r0VseE/jLVv0b61y3i3/lh/v11VuvD1y3i3/lh/v1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A0b+3ig0uDH+t3L/AOgtXD+Hhm91D/rsP5GulgZpEUE9CxrE8MhDJqJb/nuOfwNdtjzo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jH+1XXeWog5rmbB9+ooPQ5rp7pSsBxXDU3PXoqyMi3XmY/wDTTP8A3yprP+II+6v+7Wrb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5q1ZnxC/4+APZaUNyq/8ADZyumxnzCPeuq0pckfSuf0yMbz9a6bS0+YY9DWtR6HFh3Zlm6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OuWl9mFWLmPmMe4qLteezCuc9IyNdbLt/uLUemgGpdcj2hyf7i1R0+Yqx9q0SvEwbtI6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rM0xDLrc+P7lSSS73X/rnSeHD/xN58/3ax6M6L7Glr0Xl28Oey1x7H/SY8f3jXca4BN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ohHeKPc0R2B7nVjDwRYqO7XFrN+FFmd9vHT78gW0o9RSOiOxJ4Wi2aTcH/aaqWvti0vP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ONjRpfctWB4luttteDvsb+VZlFWI7If+ArU89zhQM/xLWdDPutf+ArUjNuOM91rToIWc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pNWcjSc54Bz+lcospaVk/wBqum1p/wDiUlfb+lYM2p6s522IuK7fU7SPw5pEVjn96/zy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IXeqXGqzD/Q9MHmnPQv/AAr/AOzfhWd4m1465rTyg/KpwK85yTeh6MYtK45f9W1Ja/8A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m2p/0tBWy2MTRb5RJWHjMj49a27ngP8ASsSD5pHz61vAykWos81KvFJGnFSFcCqIK9iM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c+lQaaM3Mv1qfVeAPpUEFC34zVmADB+tV7QZNWohgfjQA6Y5B+hqTSh/obH3qKTkH6VN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ROa8YH9xcfgKzNDt/kJ+lafi0Zin+opmjRbYT9BXbDSJwvWZqwLhaoX/AFNaEPCmqF6M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4sDWCXPnV0c0f+gGufEeZqtGEkfcuv8A7Rml6LcRiO0umLJIcrCrEYx94bvesz/hpK5v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2YjkM0cCkoSv8W6SvMX8EPr/AIrvbGO/kM1vaozyb13fMz47f7Navh3w8t5bzzWFzLbx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Kus2xQpx6dK/J3Vb2P2Wlhv3vLNaHYXvx81ay0CPXNnm2kisf+Pfa3Gff/Zrb1L9okaHZ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MtzGJEkRIWZ+mVxu4615Zqvhe5t/AUzG9nNokUjR23y4TduG3/a60/xf4Kv9Z1jTrcal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3HEnH+FOFZ9Tqq4OLXuI9Jf45Xd5BZ3WmafqFzDcxTO8dw0KOnluQW4/z96szTtXiM51C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ld5N43eZJ1/nWBD4JWOytrWy1Kex+yW0iv5brJv3TOzc/Wsm28Ly3FvqH/E7uPvtst45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/Kp59RQoRStJHo9n4/n0a3i1mK3jEUowny7/AOLj+Ja2fEGoS+KAfO8ua7s4d6eWjL8p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g3Vz4G0m4jvZJWdIXkR5mKqu4bmrurV5fD+q2NrZ3XnxXr+VJLdys/lfumZcf7200e0Z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D49lvdLFtqdmlpFJtKPHOz78EH+77Vr2HxMtY4QkNo11j7/ln7leSQ6tPZRz6a1ws8UK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2Lc7f++a7GxiaaNpoQsH2qNX8sjG1jz/wKk6rRwzpK5yd1+0d8PbPxlfafdaldR3lxcBe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jXcm8tryLz7SeK5t2+7JE2Qa5DxF8KNC8YXOdT0q2a4I2rcoNsg3cE5/LrXceEPCtrov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e0/cwAf3aaqxaOWVJrYwbcf8TCb/AIDXKftLxeZ8PbV+8d/at+bEf1rbGr+RqHT/AFlU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EHlfvv8ASbR/3fzNxKua7sE06qPLxtN+wkch8OOWvye8o/lXR3kPm7vrWF8PodkV23rM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cs+EivdRVsZNuVPUVeZ9y1nTL5E5I6GrMUmfxrBo6YS6F25GFH+6Ks2AxH+FV7n7o/3R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wrOx0xehaYfKaooMzmrz/cNUYvvsaEiWzn9Yb98/+9T413YHbaKr6sczP/vf1q5br0/3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TjyQSOlVnJ+wzluc1pMvB9KpXmFs5h2ytaEPYoacvNb0PCmsTTx6VuRjCGrJg9CtPy4q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SycyVBrJzMo/2BUobIbKLEY4q3ImIzSWseEH0qeYYQ1QjP04Zvh7Copebhvdqn0zm9PsK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/vVRBtWq/uxTnHy0lt9wUr/dNQty0Q2wxazZ9K8z+J4m/sa1+xwi4uxf27RwN0kdfNZV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ZseleaeOW3an4Wh7trMb/wDfMUn+NaxMKh2OltM+nWj3EYinaFDJGvRW7gfjRc3BIZex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WhmZ1g+03hrn7Z92oyGtuIlI701z+lnffyfWtlscMnqddYk+Wv0rkte14KLgW9rcXckY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KustW2pXIa2TpE88V3/x67f3Nx/C6/8AxVSjS5nDWf8AQPKmikh8za7+Wm78KreH9Snu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SovO/cz/AFFWtN/f2Jj9lq94eslS9uGHBLKK0M7G/DDtV+O9c/rq/vAPWupKgCT61zWur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0Gr8WVmvpDVXQhkqfarOufLDbr6QioNBHA/3aa2LZr2/X8awfEn+pnret+v41g+JP9VN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nPasv+hwcfwf41vfCZNnhkH+9cTH/wAex/SsbXSI7dF7LHXQfC1MeFLY/wB55G/8fNa1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Dsraq9uc36f7pqxbVWtv+Qgn+61eWj2jn/ER/0+b2NVLOTbcfhTten3ahP/AL1RWC77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zm/eOja7EVujg44rHE5e+iYNk5NWb1Dc2MgjP3DisfRIZDqciuc7BmhIvnMbViBqkmfW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s3WudWkGe/8AjWjpNsTbk1skcN/eZbuPltj9KNCOxL4/9M8Uuo4W1Yd8CmaQf3GoMO2B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JNYfnOGx/wCPV0Uc032wgf6rC/8AfVcNoTE6u3Pcf+hV0s9/qEOsRQ/ZM6eU3vcb/utz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3LviG4Z1iHqRVnQrlItU1F2IwluF/Ws7UmWZDg52lapxFo31dg2NwVaxaOyM2tThNdnB/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8dr2K3G3TYVPUBRXhOrzk38i9nlAr3jGI9o7SY/8AHq8+tG0Wz0cHXUzrdEs11qyvtHuu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8Q/WvObfRk0vXUBHz+b5efevSfCnyeIbRyePuH8VP+ArnfGdoIvEE7LjasysMf7prgw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zOqanLYX0hU966TT5GuLRZGbJziuM8VrM5nnRcRmXylk7A10nhR2bR03HJz3r3XT9258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+okHtVTSW23tx7KKt5/dyD2qjYnbe3H+6KzOzoY98MXbH/psP512EV64gA3GuUcebLH/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Vtqx4qWrqxnGTi7k10Wk80NzkVD4fh8u+uj/ANM/60+Y8v8ASjRG/wBNuf8AcppWLvcz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X9av2kZ+zMw7sBVDXP3S3Untn9an0rUA0Koe/NaJXRMHdmq/KMvbFUdAG/XI07KGq6S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8LDdrjN6LWfU0IvEj7Zbtv8AnkAfyBri/gZYGPwkZD1BDuf95i39a6bxxOF0zWJAekMp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D7P4Uhii/wBX5ab/APe+atFsc/U6s/dNV7D/AJCUX/XSrB+6ar2H/ISi/wCulQbJaB4m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6ViaX9xj/tn+dX9dkJlc55G7+lc3HfyW6GJvlDNkMK0Rja7N77QTK/pu/wAKz4ZMXh/3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dz8xPzf1pYiTdN/u/wCNM0SOm8UsI9EUn+6P54rhY2868l7/ADCuw8dSFNEXH91P/QzXE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6n+tAjbjhUCq1wu1jVodOKjitJLy5jhjG6WRgqr6ms5y0KjG50XhvybPwneXd/8A6ks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y3xP43udavJBCNluvyoi8CvSfiEiwj+yLV/9H06HyTj+OTuxryr+zyMnH8ded8TPTU1T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Yuec102nWO5elRaTYb4AcV0dlabIOByaDL2hU0SxEet2/HO1jVzWVEGm39yfvQROR+TVY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02xtVLxnJ5eg6u44UW7k/wDfLV0U0YVp6HGfCa2+z+E9NX1jY/8Aj7f4V10sQyawvAC7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pEP/AB011UMStknmu2B5nRnCTWPk+JIHI4kbNdFdRJODGOqjNUNUdb/xRZrFgKuc1q3k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rqWxzM4+1gP2qb61tJb8fhWfaf8AH1N9a2kIx+FWFPQo38fzFfVBW1KuJbZfSACsu6+a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YIvIx2EYFZWRsNsExc3B9gK1vMwpHtWXafLNMau5yT9Kk1itDPv1EmQelNth5Xg248r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T7r7xpLX/kV/+Byf+hVAHOWqymD98M+Yiv8AmKvRWMMy4xznNTX8+YBT7DpVkLR3M7U7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fZx3anqXfGKseBpr3UEae/iW2YT7I4wc/KO//AH1WkzDYV7UzwyP3af77fzrJo64M1fFE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eZeDBm91E/8AT1XpPi0j7If9w15v4HG6W8b1ujW0PhZyVv4iO5T730qK9bEZqVPvGq+o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/l0In/Z/rXA78uBn1rv1+Xw8f93+tecwsTMAfegtm1Z5MArUgX9yfpWfZr+4Fa0C/uT9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6xbA9mzWJ45jJ1y4b1mY/+OrW1pHHiC3HtVXxphrx/qTWZ1paHPaZbllr034PXH9n+KYb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/wCu01wPh5QxGfWu00PNtf20yfK8cysCPZq46/wM6MK7T1Ov/aD+F6+Btftbm1bdZ6oJ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dcTolt/xKM+/9TX0N+1PF9o+Hfhu/wCuy/VM/wC/BIf6V4Loozoxxz0/ma58LLnjc68d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1HnxVZjH7k/WoLwf6RH/AJ9asR/6k/WvUWx4bHxDAf6ZrkfFsg324/2669eEk/3a4Txb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ral8ZzYj4C3Z/cH4mud8On5r73nNdDp/wDqU/3P/Zq5PRLjZJe/9fB/nXaebex2ehp5t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olYvERWT4cUPp4P+01arkC2PPIrgqLU9qk7xTM+yi2P1zkkf+O4rK8cy+dM34mtSF8Mn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Xcjngf0ogtRV/wCGZGlSc11ejAEiuS01drfhXR6TcbHxmtKiOSgtTbugNy/UVQb/AFt3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L9RVYTZmu/8AeFc62PSK/iX+PH9wVk6f9459K1dfO7fzn5FrJtvkLfSuiC9045P3jXkk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FpS+qSn1GKzTeFom9hTfC14V1J6jl0HTm3udbr8u2OAA9SK5bUDi9h9w1bviKTm3HuKw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NURibykdBpso2RLntTr9/wByw96xLC9IuI1zxVzUbnAxnvWbRvTfum94eH/Eqx7tXJ+J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AEGuk8P3IjsSp/vGuX8TnjUP91v5NWRv0M61bNmn0FXI2+f8qoWXNin0FX4/9Yv0qzO4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xXQ6qd1ozD7gUmuc3fvz6ZFdLGv2uNLXqXcQ/nWNTSDZ1YfWdj6A+Ffh7SfAfwC1fxTqM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5sk+7u27Yx9eBXy/pcHmPuPf5jX0r+0DrQ0L9nzw3o8R2Pql4kTKO8aGSRv8Ax5Ur5402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MKue8j2MS/Z2RfQfI9V7U/8AEwSrCH5Xqta/8hBa7TzeY0rxsJIawLO9We4kijbewPK+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JWHYbY5WdeCa2hsQ5pmzCeKmbHNVYZB61I0g9aoVyLTc/aJfrUmsE8fSoNNuVFxL9ak1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EXRBaHFWYzkfjWfbyVZhk+U/WizC6LLng/SptOI+yMPeqrNlfwqXTGzBIPehIDk/F0M3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Z88ezcz/AI/w1p2SBIfrVPxWcPOc/wDLT/GrdsT5K1vHY5nYtp3qjedauRMMmql2OTVi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JczCtuY5sayLcAzCqJPe9O8L2lxrHmw63eWkUiNvjjvf+ebY69fWtPw1p6G41Non8iSC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mdVB3NUerW/h+3v4orv7PaRfYme18tPl3ebzWNoD6Xd6x58skTaq+onYgTC7cfe/8dr8g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/Enh2wHhS8fzrhxJbOGiFw2z8qyJ9Pit7ibT5dQk/wBMhXZeSTfNF97o3ast/EGn3lnc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oJ8R/wAJcK3/AI6zVT1DW/C+j3/2SIxf2fcQ/PJ5fy8fw8/WkkZpvU2vCXgGxvWv7a+1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J1vXVzH1IYg4PzFqzRp+iW+oTTS3ckV1HdSbLf7S/wAmB8rdf9mqGh3eh2P9o/a1i+xX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XGw7f+BL+tTW2saf9nu/3X/Ew3zeT+5G3btbvtqxsqabBpOnaDpl0t0k73cCRXsckrFd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50SEQx6d5Iggl2ttUv8AKE+9yf4dzfNVq2uNPuNPi/sr/j7jRfO+zovz/N2r1n4XeHvD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7tPtcUcyoklw6rKjbSSuO4auina+p5+KcnSai7M8v0O60SawSfVZ7USeWs0BfH+0OOeK9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iu9Pl/expbzzx2b/AHGKfMuPu7a8p+Jfw/M3iiHRYY9MsdMuYmhE4AWdodzNsX+Gu8+F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xLcyw28trBq0m2SOMt5SKseFxu3fLSrJNOxyU5NwSk9TprCZ4IJY7jdNNG+/zDhfl/u0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bk+VHcbk8z7yqe1a11YIFkxgg+n/AOquZ0XdonxFNm0caW2oQpJGHPLOnXivPSNRdUtE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ft/wH5mpmnaR9g1DzYovOi3/ADxyfNvWsjUdXaK7bysfvLhgc/7xrfHm/wDft1rVJpFW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GLmxYQCZyxt3H3fm+9XP6lYz6dKwm2nBwStddcXQuNJmmlbfJErBV/GoPtEOr6PLNnzb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3ete1hsxqQ0lqeDisthUX7tannE17tnk/rUlveFhmu5m8G2d/pNpDFH5F3N99m6rx/F6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alHBNO1vj53Ih81XXtz/AA19FDH0Jrc+cqZXiKZanuc/98LU0V2Qg5qWDwzJfjzYbxCP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/5+o/++azeOoJ2uNYSuug+G5JhOeeKpQykTNzV5PClwFx9pj/AO+aanhGcEn7TH/3zSWPw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/KcVf3W+4PPVv/Zq6C2aK4iB6VHP8HlvLi0up7wNd25ZkI3L1PpW5b+D5bVNpmB/Ct45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cR/KYt3IkcJANYuqS50+TBwcrXYT+B5Lj/ltiq8/w7e4gMf2r9KtZlhr25hPL8Q1schp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7etakPwzeAY+11J/wrx/+fuqeZYZL4iY5fiOxkK2XzVbU2zdH2AFbLfDAvqdnenUJF+z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tv3vpt/WrM/gTzpi5uxyeeD/AI1CzPD9zT+z6/Yw7a4HSie5Gw1vp4EdCcXKn6io28Dy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/wC08P3D+z6/Y5zTZgs8regqIsDPu7bs11EPgfyd2LnO4Y6Un/CCruz9oGf90VccyoS6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0T4QYPFL52VPNdIPAEgsfO88eV/u1SHhNO8+R/u1LzKghrLq/YwVuCbaavN/Gr7fFng9P7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/wD7KvWtF+HlpoOk2+m2dxN9ngXavmNvbHucVn6t8INP1PV9P1Se7nSex8wxJGF2tuC9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fqzGplmIauZ4m9Dmq95c5gNdXP8AD63ntZohdTRGRCm9DhhnuKjt/h3bWVokQuJH2KFzJ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sNeyZkssrWPPxP/oWo/8AAqxNH/4/pK9Zk+HVm9u8TOSJOTgVUh+FmnW8m9JZFf1q1m9B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xC+BWd4huP8ARz/uN/6DXoq+BLZB/rmP1qpffDax1JMSXc0XBGEC/wBaP7Xw/UpZVX6H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UX/LPb/6FWtox/0ib/fru9M+BehadcSzreahI8mM5dAODn+7VnSfg1o2g395eQ3Woyy3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AAI+UbcU/wC2MML+ycQc0GyDWJro/wBLir1QeA7I/wDLaao5vhpYT/60zEU/7Xw/mNZTi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6Qp/7NUehfdH+7XU6/4Dj2xvBcymWSVIv3vzfLzVuz+Gq2mStww4x8yEVrHNcLb4hPK6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6/J8wGerYr0k+AMk/wClN/37rNv/AIUveshGptHtbP8AqAf61dPM8Lf4iJ5ZXaPLfFcn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qPhRuj8DaOsp/eC1VmP1q/rvwKXX9PmtL3UlMUkbQ8RMF2kY5+atfw38NrvRdItbCC5h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h8q1rPM8PKLjF3M6WVYiM7pFqJsZ5qhDeKt6x/uq3866fUPhvqWnwf62P/x6uam8Ha0q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pGA/MLXIsXSa3O54LELTlON1Kfzb2duxOagt7lomkIz2reg+HXiCUyGZdPWXP3ILliv6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9FjY/7E3/1q2jjqSVrnDLAYi/wlO21QW+mXKk8saw/CmoSNqNyJGOVjrttc+EPiOxsP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pcbW/VK5QeBfGWlvPPp2g299NImBHPqSQrn/AHth/lWqx2GtdyIeX4h/ZOY1e8zf3Uo6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pbVfoKy5fhv431C2mjvfC9vbGYMrrZ6tHMBnPVio/wDQauWXgPxPpVvFBF4cuPLiQIM3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V/aFBK/MYf2diOZqxc1O7WXODxVvRP8Ajw1Q+3/stZtx4b8TiEn/AIRi7J/67Rf/ABdU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gYtD8AvfTSP8/wBs1WGJUX22lt1L6/Qf2jaGXV5O1jntDP8AxN1/3RXWS28lxqFo4Y+W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Irn9E8OeM1YS6n4JutPuP4o7fUYJ0B/3vMX/ANBrpUtfECLj/hFb4+/2qD/45SeNoy2Z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R09sgLADg1lyHA1Dnr/8TWjcQ635J/4pbUvwnt//AI5XJeIdU8RQQAad4J1S+lB+eOW6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5rKOMot2uJ4HES+FHIyxfafEVhH/z0vI1/wDH8V7jayb12++f1rxvTPBfijX9f0nVtR8F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ON72FpfM/wCA8ba9UA8QW/7z/hHLwj/rtF/8VWeIxdBwtc6MJgMTTesT0Hwr+/12yH/T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Bl0XxDLFL/GqSf8AoVUfhPfX17460i2m0i4toWnBeWd4tqgK391ieuKb+1p4317QvHC2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62cRd0ufJRclj/dYsfoteRDEwhW5r+6e99VqVKLi1qed69Lc3HmQrL/oxnWUxeu35f610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BcdRn/wAerntPvfE+u6dEt14K1LSLgpyizwyYbP8AtMtdJa6Z4nWJM+HbshepVo/X/er2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rAVozaLM94yFhnqafpnL3LnngCsjxBo/iXWNH1DT/wCyL3T5biFkS4t5YvNT/dyfvVg6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f7LD8PtQ1CWT5P3d6q7Vx/FhWrH65RXU6o4Kt2OmxgxDuJG/lV6KQ1yWmzeKPENqBqP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hJo2AP8AvZWt+Cz8Uzfc8JXi/wDXeWEf+zGtVi6LV7mbwdZO1jU+0D97k81f8OjMl3/u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fimYeZ/Yqf8AgXFWfrGt+KfC+nzf2f4Pl1WaRFTy5LpYlT/az81Q8bRXUqOErPoP1y7k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WWs/TIpbaABs5AqpoUvjTUtJC33gWawyGRZF1FWznvnArattM8T+V5aeGFZh/z11FVz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3uZfUq3M1YmOpubQjJ5rf8IDarsfrXFaxpPi3ULebT/+EOsYorhNj3Eeqt5qfT93XPax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0eK00/wACR3f2dI4EuLzVPN2Y/iICfPXM8bRb3N4YGs+h0vxAYnwpref+eEv9al8CP9i8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/wD0KvMdD8feNvifpeoaVqfgBLC2uEaN71dRb+JsAiNo91ekaP4X8Taehij0u3fciRYN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f1ylbciWCqx3OmhuDKuSak0ld+op9Saxhp/iuDj+xtP/APA9v8KzrjXfGHhi4m+yaDpe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/tJl6/xf6uj65QX2jeGAqM1NbJ82X6N/Os635tzF6/8AxLVyPh7xD8TNf1DytQ8F6fa2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uRdzfwlOeo/irrP7G8U4jki0myl/66XhX/2WksZRX2jKWBqRKtvP/pE0UQp+nTeddjjq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fm74LJn38gTsQPx21meIfCuvXp0+7MNvC+n3K3SrBeugkIDDa3ycjmq+u0nsyo4KqzpPi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Hqi/qTXGWLbLa8I/uN/Ks/WPF3xD1GeGGbwfpk0Mcy7/AC9Tdd/DDd/q/etqDRvEZtbj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LXbfeP8AteXR9eorqW8BVRsQc5/3F/lXR/D4Q3PiKwlxkRCSf/vhW/rXEf2d4i+0eZ/Z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+Zv/AGnXYfCqx1W38T2S3drbxQmK4h/0efzfvKzf3VrkqY6l3OjDYKo52auZ3im586e7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4mucksV8iLj/lpV79pfS/HfgDxzaaR4Z0iw1rT7iKO8S8vZWR3bcwK7V2/d4/i71Q8P2v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XdM0+zvTNsCW80hjB2t/snHSpp4qD1uaYnL63O7I2dMISOEAfxtW1jisD+y/F9vn7Ja6F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/ALKtVXHxGDEJpXhhh6m7uQf/AEGtPrVDrI5fqNZdDqtO/wCPyU+kRrl/H1zjwlq655aP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16/+KemW039k2nhlLqVNjyP582xf9kbV5/4FWR4d8BePfiXYw2Pji80+OyWdJ1jsoGjk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4DRHG0U9GE8vrSidP4cQ2tvGn92JRVy/nkmGxH2RoAWTP3vmrof+Fa6u6yiHXXi5A/5B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4HeKNVuI4rPxFI8r/wDUPVdv41tHM6ETkWV15aHDaRBu1+M/3Qa6TxVpFzYRaZNL/qrm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f9mj4iaRbzfZNUu5pZEb/SLK3jZv/Qa828K/shfEe31iLUJ/EfiKCVE2Hz91zvX+7+83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r/Yld9S5af8AH1N35q/+9/55SV0sX7M/iO+ttQtL/WdfMUvyfLDGPl/COrv/AAz1rH/Qz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f/iKf9r0exksmrx6nl+s6h9n1zSoZvtEX2i7ihhjt/4+O/8Adrt5xLnmtXxf+yF45uNH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/XvPBBP+apXkEH7I3xN0/XzNH461uwkV13vcM1wG/wB4FtrVm80os3WS17bnoynb+NTx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e/H1x/wAffxEv/wDthpVqv/stX7b9nbxxB/zUDVTF/t6ba7v/AEGn/adBK4f2TiEZk5yx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o+7lj+ZzXeaP+y14h1Cw86X4gXtr/wBfFnbbv/HVWuN8ffs2eMbaM2w+I+q29uejaeIY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eqP7WoGqyfENHK3EyXOmwXER3QzoJY29VPQ06xnITGav+Gvg1BoGmQ2F34q1jUIo0EPk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VHy7q07b4deHLf8Adf2zqXlf9fv/ANjupf2vhzB5TiEzJ3Eiszwf4it7nxLdaN5n+mW0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vlP6V0/8Awgfhb/U/2zq/lbP9R/aDfd+tRXH7MGi+INPm1Dw/4nGn6hcQ/P8AZ9Yk8/b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zei1ob0sqrN6lfxbcnYfTYa4rwEuYZW9Z2NT6T+zmfDnlFviL4luZHdtwiud0U3+yysr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tU8tX1Feeq3Ei1rDNqTVrEVMnquafMgiJ3H61BqH3a0pfhrawIryPrEat90veSAH6ZN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8/Otf+DOT/4ql/a9JdBf2RU/nQsr40ALlRuGPmOO9cRHCJ2jmyPuL0NWta/Zm0XxTf8A2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H3Qb3ePyKtWloP7Pmg+GrX7LbNfuqbQJZ7xiT/3zt20LNqb2Q/7Kn/MVon2R4H99f/Qq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uu924AFb7fDKyfqbn8LuQf8As1KPhdY/3rj/AMCZG/rT/tWHb8So5ZNPf8DiPB3iD+2J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3kh/0hGjZ2HXb/s1c8Y3MXnL+9TlfWvQdf8A2Xp/7Am1q70yObT5EXfbx3Ekdzt9/wDZ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8PQyGx0bSdL8wY/0ceazL/vd6h5rBfZ/H/gHSsrm+v4HE+HP4frXX6bdrNNBGnDtMI/x3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q8Ykdv3kio+CqfKW5r0Kw+F3hrTL7xD40bUrS8sZL2a6tI4HB2Lu/i/4ED92vPqZrB6c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B8zl+Bb/AGmdS/4tf4StB96W9Ep+kcUi/wA3FeBaPrSWunbZT5QxX2n4f0fT9Q0fw/d6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JHI6/Ix6t+lVPG/gDTvFQQ2l1Y2M6/fmKq2R/wB9CufD5kqEeVHfisu9u1Nv8D4qm1AT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VySnWvqyL4GWL5+0a7CT/wBMURatW/wJ0PnzdbbH/AK745zC2q/E8l5RLv8AgfJf2g7W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rbW7nX7GWLSpJdJjRvPvPIZmSTsoO2v0Ej+BvhQOpn1N54x1Tcoz+NdvcaJ4audJ/sx/so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I59CMrqP4k/2I6i5W/wPzcsJ3EQyGHGPmGKwdK0yfzbk+U3Nwa+1734AOvmmzv8AS5og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a5u6+Dup20x82ws51H8UDg10LP4Nax/E5nw876S/D/gnhGjo1rYhORirBmYg9a9Yu/A8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Ozxr/OpNL+Dt9rtxFd2emWr2mzYkkn976tXM86Unsztp5LyrVo8VgvG+1bfQ1T123lum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o+CP7FumW5giRgf4XX5qrmG3iG390QONnpVRznld0hVcmnUjyxZ8/JYXa4ZY/mq1H9oW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Ne4OtqCCoiH4rVaSK0E/nr5W8DHVa0eeX3iZQyGUd5Hk6re8Zjk/74anRQ3OZz5ExLEH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ey6foqajc6lpsTOMrbmRd2PzrmfOjx9+D86w/tqPY2eStqyZ45d2l5In+oc/8BNUU0y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5Ne4CSLPMsP/AH1Uq3Vug5kh/wC+v/r1cc6fRGf9hy7nhU1neohH2OZv91DTNNtLy3lL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Xt9xJavk+fGv+6RVUXFqMjz42/3iKv+2pdg/sOS6nlmqyX901mY7dlCHDbl5NUr+3vX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stfTXgj4VaZ4j0n+1NU1u3tFdcwQx3CqT+dZ+o/DJLa/FtY65prq7YxcXKs36Vm89tug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s2pf8+U3/fNMnXUrS2aUaRf3fzqvl2seW5zzX0/4rg8GeCNKGk6fcR61r8m3zrtZVMcN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SWcp6miyaUPtXPPtPtroQcQ3FVNcsLq8tbspby5ZJOqfWvTPtMP/AD2j/FxSG7h/57J/3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mv8AZkkeQWWn38VqitazhgoHKirMdne/8+03/fH/ANevVmnh2585D/20qF5Yc/66P/vs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6+4aymT6nmP8AZ1+zp/o8gGc5210ng6wu5PE+mLJFIFW4U/drpS8aqMzKMf7VaGgajbHW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nrXLWzaUqb903pZZy1Fqa/7TdrfXXhL4Vw2dvJcR+VevJsGcH91j+bV47a2eoxKFe0mA7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EbVra2+FXgu9uZkjEV3LYbieN3zj/wBp15f/AGzYHOLuP/vqubD5koQ+HfzOvEZdKrJX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M/wCjXH/fH/16rW1vq39oTQ/2VefZI0V/tkn+qdv7o/ir0v8AtK1PSeM/8Co/tG2/57Rf9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YnC8qs9GeeTWV5KhxaTfkar2+kX+4/6LKP8AgNeoLdQsh/ep/wB9VCLyBSf3q/8AfVP+1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nADTr8f8u8n/AHzQdPv9p/cSf9813hvbfn94v/fVIL62/wCeq/nVLNpS+yWsrPO7XTdQ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81PJZ38gx9kb/vmu9a+tcH98n51A2p2iH/XIfxp/wBpSZLyo4NdOvx/y7SflUi2N+B/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NqWuP8AWLUZ1a1/56LR/asoi/spnCanpN7e6fcWrrcQJMhQyQyeW6j1B/CrNpZXdnbp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rbia61tbtlBw2foKhOvwerfk1L+1W9x/2W1see63Z3d+LhIY2lIkzwtX7HT9REPz2kwx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tFnuiWiiBf8AikFXv+Eq00F0bULUfWVacc1kloh/2Xc5eOxu+f8ARJv++ajm0y+fpbS/9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k0ojnU7Mf9t1oHiLR++q2f/gQtJ5vNdB/2V5HJSaRftbbRbyZ9NnNZ8HhvUt//HpKvuQK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tZZ/6+I/8aP+Ei0k9NXsv/AmP/4qp/tifYP7K8i1deKbu31JYdQmvP3kUf2XzE27Mt97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LK0X2O5ScXExykP7vb8w/u/7tcFP8QNENx5Pk6hL5cMMEf8AoT/dC8/+PZq5a+NrXz/O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95att5Vh0/GvkYn6A58qOj8QeJbuLwnf3HkXFpFDboJ7zy9mz5l9P4awfAviiHxAPN+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f6PJN9//AL6qb4TeKdP8IaxqN3qOn3E0Ulk0Dx+TuZ/m+796t7xB8ePCAn82LwJqN3LG8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w3f7S/3jXQpQgtTyoyqVZ8z0saFv8QdO0+38n93F5cKvBHs27FLNlvu/3s/lWP8A8LM03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x3e+REDAq3O4Ku38VrH8UftI6drFvNaQ/Cy5l/cTf6ReWSSbJNzGNcdvlb71cx4m/aM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vhmP7Q8mFH1C5kUyo0bA7g2N3asj1lNnog1C7+znytPvLTy/LR/MheJXbd67a9u+DOn2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Gn/8vMXkR/69kby2+b5d3rXyLrH7RGo6xp80V34ReG7kdf3kc7Sr97udtdT8MP2ptQ8G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fabcFZofsx8qWKQLtxz/AA1cXYwq+/GyPqzX9Gi8UaebuWGP/R5pkSPZ9xcY+7/eq34Z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VdTJFqwVmFvI/wC9lXpuxXzD4r+Ouu+NNFNrodz/AMIpdPN5klxZy7pVO7PH/s27dXF+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ETQtVhv7rxXexkRibUJwpww+ZNw+bH+NFrnHCmz7u+zy5/6ZSVT1TT7f+2dFuJh/pFux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w7+0DYSeL7jQNY0uXSL62sWnneY7otwb5lVl6/KQ3y/+y13d38RdK12xtJdM1Kz1CO6j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3XC++2uZx1LscvYW8XnxebH+937/APgVbYufIzjnfWTb6h/aAtbvypMfMn3Nu1qc1wYb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2Ji2UkXs2c0+xP2KHEB/dI2Ux/eqtbsLm33L0ZGNXLPTol0uJ4v3Uu3vTHFFl50ldWE/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q3dO8URfZ/31r/yx/wBZH81cPbWCw6ldTSndE4+atTTof9Hl8qX/AFaValYfs1Lc1da0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YRguquIvlB+i1j39xdafqE0MMX2v/ppTxceePOmi/gXmt77BFBb6fdxf8tKe5lKKWiPG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u7+3PDGsRRg4WeK33xN/wJScVwY/bz8FG4jg/sTV/OkbYqbVyT6V9drb6Zqdo1vPBBIr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88+L/wBk7wZ8QtVm1ddO/sjVA6yedZjahPvH92tOW44RpfaRz2sftl+GvD/72XRtR++v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KP7dnheD/mA6n5Wzfkj+GuN+M37JvjXS7UXWkxLrMMMqzOkBCTuuGHA/4FXzXdwz6dO1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4KTIV5/kaj2EnqX7Gk3sfZH/AA3R4WHP9g6oP+A0z/hu7wsP+YNqg/7Z18bKTiPnPyLS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/Jv/AOA1Psjb2NPsfZ3/AA3P4bx/yBtU+/5f+q/i9KD+2/oOD/xIdU/79V8XW0/2e4iEX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FOnu5ZXmLcncfvdOr1KpsXs6fY+yW/br8KxPtOk6v+Nt/wDZVN/w2z4cuk3xaLqJHvD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y+QspcHPXmrmiXu6VYl2nI7itFTa2YvYUn0Psw/tt+Hl4Oh6hx/0y/8AsqiP7cPh4f8A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/8AFV8gXMpUEis43TEnmpsxfVqZ9nRfts6RI58rRLrH+3Aw/wDZqst+2tp1g0ckuiSs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vkHw7/pDmo/FN9/pKQqflQYqkpdzP2NLsfY+of8ABQCyuLcxf8I7J5X/AFyeuUm/4KC6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sn98QPj/ANCr5N6pms65+8amzfUpUqdtj690/wD4KDaBdyutvpU5kPG82T7fxO+rk/7e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7IW6FLZ9rfjvr4ZTRbmJJlsZ3SM9Yi5w1XND1C5s4zZ3cLSqf+WEpJ/Kn7Mz9nA+3T+3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f9u0n/xdNu/26dGsbfzrm3jhT0e3lB/9Cr45/sB7gNLpDkkctbSH5h9K5z+0Iv8AhJ5o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eJ99qapj9nE+8dO/bZ07VYBNaWcc0R6MIZP/AIqrX/DYsB/5cIx9YZP/AIqvjy20awEGT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/6laujQ9IlX/kHWvH/TFafs/MXs4n1jd/tl2lj5X2iO1g807Y/Mt5vmPp96pX/a42fegt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r5BPhDQpv9bpNrLj61o2/hzTWG/yGjhHSISMq/8AoVRyh7KJ9V/8NWrc+dFuhhl2bP3d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zRv2qIdH0+LT5bqPUJY0VPMvLObzNo43dea+YrfQNO/55sB/13f8A+KqefwholxP9rltml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cmPT5qXKHsodj6l0/wDa8tLE53210ffT7n/4mr8v7ZwnGI47FP8AuH3FfJTaJZMebzUv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ki0S1X7t9qWP8Ar9lz/Ojll0kHsodj6a1D9qqHV/3Ustj5sbq/7uzuN35VJp/7V40i4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/XSyul/9lr5Om8D6d/a8moRz34uz/wAtEvX3Vp23h50UldZ1df8AeuFb+a0uWp/MP2UT6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GWWw0sj/AKZxXX/xNLF+2TpDZ36ZaR/8BuT/AO06+TYLKe3zjWL0/wDXTy2/9krO0fwo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17Ut1wxZ0mZZI93su2s+ap3D2UT7NX9sPw6wydNiP+60y/wDtOrmnfth+FrW4846RIf8A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jltGvwGH9uyD620bf0qH+ytUeMhfELD/ALcko5p/zGbpRPtXUP2z/B1//rbK6i/4G/8A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wD2iu/8Av3XxTovhLUNESRYvFV3cLJ94XVsJQP8Ady3FaSWGqQnP9sW83/XTTlH8mqlU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2IP2sfh3j97/AGlEP+uG7n86vaP+1j8L7efzZb2//wDABm/rXxfd2uqXNhPb/wBpwRNI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p81V9EsdU06wNvJqaagwf5JbmLD7fTj71P2lX+YPYxPuzUP2vvhlfnH9sXf46fN/8TWQ3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f+EhlXPrYzcf+O18eiPUj2sfxWRar6hZ6zf6fPbW91Z6e5/5a4d/++RT9pV/mD2MT7JH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GtB9bSf8A+Jq9pHx8+GVxP+/8a6cv/XRZI/8A0IV8XaTaavBYeTeXFjqE8fW5csjP9RUo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wmZf/Za0Vaf2mZ/VYM+27z46fDu8k8u18YaO8a8Z+1Kv88U2D4jeDbxC1v4r0F2/unU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zVbDWbnTmgsF0+2uWOd08jOD9OlT6XpN49nGl9Z2j3KDDSQldp/A0/avsH1SJ9x2/iTw9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l/6538Tf+zVfjhtbo7oLmCZT3ikVh+hr4Pn0CAn97pcEv4RVR8QeF7qSwU6JpWnRz45+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GNYdR2P0EOlEjjBrPeyFl5lvOqZk5XzelfCemacy2cZn0mW1ugMSC1usJu/2fm6VpStq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LEPuo+pyEL9Buo9owdC59122hTz/APLH9KWbRFjDKyYr4I1jWfHtgIotEn1qWFPvxya5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mu+IDbxu+p+JVmK5aManMQp9M+Zz+VQptMv2Wh99fDnT0h8SxSKMFa0/GsJbVdQm8vOZ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D8aNZ+GnjSHVp01vWdLng8i6t7i4ad0XOVePJ/hK16Z8Zfjl4Y8fX1jqOma9q2mSi38u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bv+eYaun2qsYrDS1PW7jT+tU/7P8A+mslfKOufFK9tovs+kzeKLtz/wAtw8gx9Mms5PiF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f70kn9Kz9rEmOHkup9U3/iC00f8A1t1J99f/AEKm6f4gMkSSQSTEHvXyLqvxB8R6fs8m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ZWyoP0YZrT/4TnUBmX+1vEH9/wAtN6snt8tY+0qX30No0V9o+qzr83ObiX86WHVy2c3E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T9STO/XPErf78Lyf+hLWF4g+NXinT/K/soazqH8b/uPKXb+K/eqva1O5p7GHY+0Y9TkB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/AGvHAOdQ8n5hnivkyH4xag8SB9U1u2YhcxyWBYp/s521MvxTub0f8h3UWx/z0tWH/stL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2PqufWrHP/IYqOa4x/y9yV8m638RdQsoD5jajqmxFd/s8GGVd2PlzitaLx3eRW8XleJ9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SSNsU9sFaarVF1F9Xh2PqDS/GN1oDTSwyQXIZdu2aHdWVq3iQ61L50iW8b+iQ4FfO0fx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mY8/vFP/AMTWH4o+Od/4Ze3Vbm61VpDjbb2xb+lQ61Tuaxw8F0PpDSr6WwQxLdiXLn74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gE+ZHXz4vxZhAikm1ay8uRRInmWzb9v8A7LTT8YNN/wCgvY/9+5Kbq1WrcxCw9NNux9I6R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e5060v0b7odiMVz1/4yOreMLiS3s7XTwbNU2xNkN81fP2sfGmy0e3illjbUPM+59jEkm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/EXSNRt7fUlu4LUywgYdykqfN91v9qlGdRO7lcboQa0R9CW+pXvPzQ1ONSvO7RYr5+t/j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FkP9+VjWb4l/abh8Pw+ZBfW2q7/4bPe7f/WpOtV6MlYSk90fSZvxyXIyfSm/bkPTrXz7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LfUP7RtLHzRl7e6kKSo391hV5vjBFn/kP6ZH7eaa3jiJpWMHhI30PcyyyjlVP1ApMZ4r5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IRfMst/pl3FvX93bqZJXX8GrQ0X9oNdc05dQXUrGAMNvl3MTRyf98s1aRxL+0Cwn8p7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uJdPuIpRL/q3314tN8cbWD/WeIdNX/gTf/FVzvir9oiLRrYT22rWOosf+WdurM3/AKFQ6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KOx9y/EDRpPiJ4Atda0wfaNR0/DNGOrx/wAS/wDjv6V4pb6hwf3sf/jtcL8CP2v7fw8P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OfnsrhykkXX5uvRq6f4j/Ef4W+I9QfV9G1O3sZrhfNfyL2IReZ3/AHdUqya0JlSlezN+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qW38SXFr5gia3w//AD0TdXg+p/ENNHsvP/te3lhT75BV2+ny1JofxEtvE+ni+sdXgaJB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4Vk6zHDDResj2mXVpZmLNdpn0VcVNbeJ7yzGIrpB9Y1b+deLf8JdLyP7Vhx9RSaf4puJt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MrbDGrrnJ+7WftpGqw0Uz3f/AIWf4nt/9Tq0cQ9oI6lt/iz4wzxrsn4RrXzd8QNP+JOo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8VWuiWn2aTz7e8hjlV5A3GMru+7XKDw/wDGqC4PnfFbSIpdm/y9sUW1fXHl1KlOT3No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X43kHPiS8x/shR/JaqN4/wDGJznxLqX/AH0P8K+XtG8OfGW31/T9Qu/HtnqOlx3sLz28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7xV+XrtzW74w1fVtP8cfutdvYtPkTelvHP8j/AHhTfOupt7GB77J458VSff8AE2pN9Zf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JPv+INSb63BNfKGn+PvET33imK48RaootQqr/pbfISzD5f8Ax386tN4r16bTzs8Talv2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o5p9zOVGPQ+qP+Ei8Qf9DHqh/wC3pqptNfScvqF4/wBblv8A4qvkG1+KV+mo/Y38T6ox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e6untvFd1P8A63XtQx76nJ/8VWiVR9QjSjY+lvMuP+f67/7/AEn+NNIdvvXNy31kf/Gvn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8T64z76g3/xVZsnjXStBuDaanr0yyyfc868kk2fX5uFp8tTuZuhHc+lQx6fap/8Av83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cuzSf7zE/wAya8NHk99QBH/Xb/7KpB9g73kZP/XQf/FUzH2bPdEs7QdUUf8AAR/hVhYb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Ar5w1PVNF8N3Bvr27t0hbb5ZR9znP8As1u2f9l6nY29/ZeRJbTAESbQKaD2Z7DLNZrZ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I5I08trqONvvVi6h440m3ntfsmoWc3mTN+8jddtefiwss8vb/wDfa1U8RNaxQxX7TpHDb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tXcI0T6E8D+IvC2oC5t9U1ey0mFGWRLm9u44U3f8CavRr34nfCvwtbG7uvGOhaldBPkt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/u4Vq+PdO1DRPF+nmbT7u31CKP7/APFspRBptt/y2t4f+BKtTF8o3hotHuOt/Gvw7rt89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9Y40icKi/wDfNV7P4neE76Ey2+txzR+qQSH/ANlrxaeXTfsE3/Ezs/8Av+n/AMVWR4R8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HqEKSR/cMzBUf12sx2tWntTH6jF9T39vin4UTI/tCRv921k/+JqJvi34XXOJ7h/paSV48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vp3/AIGR/wDxVRt4j0FOur2H/gXH/jQqo/qC7/gesp8bfDM97JaW0eoTzR/e/wBCdQPx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+FfC+ry6hqug6rqEsafuY4449u7+9zJXzlB4t0PQfE1xaXWpKsrP1VyVXLd2Wutn+yjp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m6rFHCxifUQ/bf8N3P7q68Ka75R/56CFv08yvGL749wXOrrDbaQ2k295cSeQ93KJNg/h3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WOfPhP8A21Fc1411XTtHhtZL2aM2okICRvuZ244x+FZuq2bxowR7Dr7eKNSmCxW5vZ8g/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sW1tp/wn8L3lpLN5ut6y8b3scb7lRR/Av9a4rSPF9xLolvcaJq7rZyDjYAy/7vPSs+6l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cSn+JyTRzG6hYraoya5qOoate3+vNdyu0zxw6iUiTvtUdlqto1tZatbGbz/EEX+/qzf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2WjXk0rrHGsDZZjj1qn4I8R6NqmiMlpdI9zHGpdAfLbn7tY2uzdJWLx02yBI+1a9x/1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zbLH/H1r/wD4NX/+JqU31sn37y2Qf7Uy0wanpx66nZ5/6+F/+KosUZlv/Zn9sfYPM17/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/ABNac+j2WP8Aj41r/wAGb1xOhfELSF8czW105jhL7Vu5eIPM/u5rsbjxNownP/E2sf8A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hWJ/5edc/wDBpJVfUIrDR7aa73+IJdm1E/4nDfeLY/u1MfF+ij/mJWn/AH3XM+PPEunW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y/v9lpEZfl6DgfjVx0A6q3t7a40/7V5+uRf9M/7U3N/6DVN9Ps7nO+68Sxj+6NYdR+S8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0+Hy9QgEGP4wVf/vlqozeJtGQ4F9b/mK15gLEVtYw/wDLfW3/AN/USf8A2Wo9HmsdQ1a8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Y8v9p/Lu+mKoXGv6fb200wu0n8uNnSNFYs7f3R8tZfwv8dWDabqCXNjd6ZNENyPcxttd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FxOtOkWIzxqY/7f2/wpn9mWXZ9X/DUaxV8YafHPKslxdSBf7tnJ/8TV3SPFOn6hcBIY74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/Mii5HKVdYi0rRY4/Lt9Tlmmb5YxqIXce5zg+1bk+nWkGnxyy/2h5vy/u/7Qb/4muRvt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eHbrUNJsysKXkC4/3n2/3a6DV/E9lnmDUD/26PSuhpJEhW0AJ26j/wCDBv8A4moGayWzk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n/iZPVD/AISa1lGI7DWNv94WL1jeMtU1C+0trbRdFv2uZPvvPAUCL9D96ncteh1PhWKL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07aFW2gtqLtkevarW+2H8F9/4HP8A41g6X41EHh6G1l8NaxbXmB5kUdvlPz3VB/wmC/8A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/iqLlWRtCw07ezva3EhPXddsf61l6lq2naZPb21tpjy3Vy+I4zfMBgdS3oKmsNYlu3j8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d8sa8fUbq5zw9ceIbfxhNqGreGZP7PkRkg/fL5sS9qWgWR6B/othASLSTzfa9eoP7WQf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9UZtTM7ZFhcp7NtP9acs7zDixl/Ej/Gs7GXKi3ca6lpp8tw9lIqqPlzePyfSn+HbuS+06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4yipeOxxXHeLdO8R60LWDQ7K2MKOJZ5p5xlsdsV1janNPpltA1nHG4AEixTDaW+tHNYO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zf8AgW9H9tsOkMuP+vt6riG4P7v7GB/22WqWoC4+zzRWi232vYyJ9omXbu9//iaPaBym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LZUlQ6dbI5dbt/nLMwx+lV9QvZbKePyjLPdfLJ81y5XdVT4S6Pq2n2viqHVrvT7uWS3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2W3bt1Zpv8j/AFtt+MzUOUmrI1UVe57l4j8TQ/EbwRZ6ZLeqlsZjqENsT80FyFKtu/2f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QLPw/wCdLqGr3Gn+WnnP5c7/ADr7fNy3+zWbb6td6Zch7e9gtJ5RtDR3TozD0OFzXO+N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bdt4mt4bW0fehJe5V23d8/LTTJcTt9Anup7GTUtUN3aLvby4PPk37f4d3P3qZ/wk04H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/8Aiq5/WPEt7M8URvdIihjXb9x23t/eqqs961s076npcUPZ5LaRQ/8Au/NzUsFBI6f/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2P8A3/f/AOLqrp3iXUtX1c2kVjD5Uf8ArpPMm+RvT71Zxsb2+026jj1a1tppU/czQWr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b5qzPCMVz4ItrqwXXXvUc5K31tl1k/vZ3bqVzNxVzvL3VPssphjhDt/10k/+Lqp/bkv/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/wDF1gRz3DLc3D6yi26jdI/2XYq/iWrKGt2mJf8AifS+V9/zI7JWXbW1/dRPKjp7/wAS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H31RP3kvzt6ff+atjT9QvYbEXmsJbpNu/wBVEHT+bV59rfh7T9Zl0/WLnVtT1BY9v2Wa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X71a015JePEv9q6qB9xI18hTtH/bOpTJ9mmdOvi2++dkgtxHngsrsf8A0OmP4z1UszQR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/wBmrmoY45PNiXWNRM0f3gJI+P8Ax2nWlnZakk1o93qIuG6RtNsMn0xTNVRRsad4613W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N5f+vk8sNt+nzVqX/i3ULb91aywzS/xyGL+QrgdG8O6X4XuJv7JsLrSbrZseSO9k3Ov93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/wAtZdR/8GM7M3/j9A/ZI1Z9TkuZnmm0bSppmOWkk0yMsT9a43xh4/j8P+VaS6Tos2oS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rtXd95j/AHa0rjQtEihaafRHvGHLb7p3bHqQzVal8FeEo7Dzbbw1pM0X+zCJPz3UXdrD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QNHilurXQ7u7k/6coVWsZvEWkvnfa+H0+kMFZv8AwifhkD/kWNG4/wCnONv5rTP7K8P2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F7nT4tv/AKBRqVyG1FfafcReZFY6LKnqlrCf5VyGp/FLTNSu20fQz4bGpb1jMs9jD5an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2tPGN3Npun+HbWK5/v28AWJ4/fA4/wCBV6N4a+H2jeEbV7+Swtpbm2RpHnWBdsKjk+WP7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1CG4tzF/aMn/AF0jdd1VYAlv/wAxK6u/95UP/oK1ELaLrjysUm1XnwLeM+9c8tirMvC+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o3LJuNU/ssI6DBpPKAzhq522WkaAltCMbHoC2jfwt+NZmSv940n2oqDjdS55l2NX7Fat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Gspc5hU/Vais9eiIxLLHF/10+Vq0hdwY3NKgHqDmnzzMXF3Mg+HrUZ8qKOP/AICKs6VJ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u5draVZhh8Z2npUWoeMNHswRNI6n1SF2/wDQVrFh8eW07ym0hmnX3Upt+u9auM5dSVod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n8V3msafpqQwTpGywXhB2MoVWXcD9a4228XQeHPsl2nhWTw9qFldLdW2oaWPP2ycdY/ly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AU7oljVZf9qT/CsK48X6gi/Nd23lZ+TzCNq4NaxdgsfTfwy/ad0yMsnjFbZ7W9LSpc2y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m3bf/Qa9budQ0nXbDz9Be2uIGhyDC4YISzf3T/wGvzy1LUv7XRldtPzImzzbZFVl/Gpf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Ay6JqVxpXmIqPcWc3zOo7FfumtErhY/RC102SGEIIZBELct5n8Le1Itzg+UD5g2V8yeD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NP8AEHhV9SgG0HUdOkwWX+80Z7/7rV6v8Pvi14T+IetyHR9TW2nuY1RbC9XyZSf9lW+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segWd2iXc6lDhxtqJGSMvJ/dOK2bTw9cMZJXT7o3VioiN9pjfgk5rA1WxGL97aSOylJm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66k32SS4kWH76R/3PpXLLZwx3iyxychcVetn8t92atMSRuKXQD7Su/YBjFadlMItOknt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c0+rfZ5oUQ+YXxwasS3TzSSq67I1x0rRMLI66/8AEObCP91/erzTWPgx4d+KGiTweItM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ExzL6YZRmtfS9SmeW6gycR7o3/3d1bwuMfvv9VWqnZEJHxH8Rv2INV0SeaXwjqMeqW/U2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3WX5T/wCO14BqfhjW/DEk51HT7zS5VPl4kQ59Ovp/nNfrLbXMNzbyiWMN/FWRb6fp+r6h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2EiN+7uE3LtoTNeax+Sgt/8AlqJulLp88LD99z977n3e9fdXxa/Yh8K6qPO8LzNoF7M7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27V8q/EL4G+OfhM93Dq2iytZM24ajZx+ZHt/9l/4FV6FKVzyYhkGJOfk+b+7T7XzftEU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7PFcXE0sP/fz/wCtVe/H+umi8zyvuZ+7samkWaQuJbi38mP/AFtVZsQpF84YuufpTbcP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Pn/aal+z4zLL02b0/wBvtUNF9GdR4PA/esfuoMk1yms6kb+6uJkOAH2iuktZP7J8I3s/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VwU0/l4K/dcY/Gg5mtTasLlvsnJyd9RXUvlRmUx55qnDMyQgZps85kQrnIpWEjRgcR5yo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3Ualx37VhwyBXgySc1q2twpjAA530xF2yhm0pndJfNtSvyI/3krJ1jVrXWZDHq0MctrH/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8a6CTm1l/wByuSt9Pi/0v/fqkSzVvfEOoaXa/wCiabFqNkn/AC1Sb96PqtZsXxHkuOFs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/GoLWzutP3NA8pj6lkXP5mqmo/2bqyGZ2W2uOnnxEbc+9Mg6fS/iFHc/LLbpBN6HvW5F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6joa8lns7i05m2zRdpE5rR0nVJoOI5RNF/dPUUrIabR6WPEcU5/49xH/AMCqceIR/wAt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Nn1jTre3827uo7T0jkfazUmk65Y3kXn22oQ3Kf7MmNv1FLlQ+ZnXjWbX/llbzxdf4t3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nMo47iudS7hnGRLGPdT1ptxLHZ3MUEs0Uc03+rUuuWo5UHMzqYdVtfMcuZOauJr9lEnD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O/NXEtTNFxmp5R8x0Sa3Yy87n/KnDWLFCfmcZ9q5PmI96swIZh3qFTTDmOnTWbI/8vD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r6d1+0D6sjCuReAxkkdKUdOar2aHc6v+3NKnz5V5Hn3idWp6XVq4+S+T/gR/xrjbjS/t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e6HfZuR/94VDbzvv+zXMLW1wPuq33ZP8AcPej2aFc7pLi3wd1/FTo57LJzfx/lXJRxHaf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+5+JpezRDbOxWW36i7gb6nFWI5bYj/XwZ/3hXDg8/d/WnqC3asvZgdxiE/8ALxBj/eFV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TF/z0B+auU8jjJoHFVyoaOotlul6yIfqatZuuyo341yUcRm6Nj8aUq1v1nP50rDOrnE5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ZjGP3Y/KuMM8pH32P/AqlinmZSN7f99UcoHZIZn42CpUMyf8sx+VcWtzLGT87f8AfVSp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/eo5QO0VZv8Anl+lSqZcHMfH0rivtN0B/rpfzqM3l0D/AK+X86LAdwY2IywGzsNtRtbP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a45NRvB/y8SH/AIFUyapdqObiT65p2GdUvmD1/wC+KlRn75/74rkl1i7H/LzJ+dSrrF5/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somx1Yj/AIDVmOQEffP/AHzXELrd8OlwfxFOXXr8f8vB/KnYDuVUH+M/981MsY/vn/vm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JeP0qZfEt+P+Xj9KLAdwsY5+c/981MIx/fP5Vwq+Jb/AJ/0j9KmXxLf/wDPwD9VpcoH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40eJ7/8A57Rn6rTh4pvh1kjP/AaOUDsAq+35VIqL/s/lXHr4tvB/zyP4VKvi68x0i/Ki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yo2p/s/lXKf8JbeekX5UDxbeekR/CnYDro0h5+RPypHSH+4n5VzMfiy6/wCecdD+LLrB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HTx2FrtP+jxf98CmpZ2wJ/0eL/vgVzMPi64YEeXDU8HiWdyf3cNTYDeksbcqf9Hi/wC+B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kgb/R4v8AvgVRl8RXAQnyoqSHxDO8fMUNKwWI9H8PLb+bL9nh/wCuiIN1aKWi5x5Cfigq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T/umop/EYh+f7Kf++qLBsaa2cAGWtom/4AKUWlu2QttEP+ACqMHiLMZIgB+rUyPxDvch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PutDtJmJeyt3+sammLoVmo/5B1rj/rktJP4kSDrCP++qmh1xZ4wwQDPvTSL5h8emWsY3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tJLY2rDL2sBb08taY2rhAcx/rWdceJVsW8xrbev1piRem0qBo/l061b/AHolpp021EcU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Isao25aeuupcxZVdo9qb/aCe9AHQ3H7+3il/2P58V80/tCW9pb/EHXfO/wCXzwnHDB/1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Kmvo/Q7n7fp5iPVCUyfzFfL3xglk8VeJ7GdTvn8ia28sdV8uXIJ/76q4blRdjoPghp5v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3zLa3fnxD1GAP/ZTXonxIuxqmleGdcRsmZI5JD6NxuH5hq479mZBPol1LKP3d5KsGPU7W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LrPw21TSs5udM1eW3QnsrNlf0Jrewjwv4rT3UfijxHptpN5W7URIZPVcDA/WurTXn0vT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/k/irmb1ZfFfj6OSeNobifa06ydFYKsYP/fQron8LNqWtancRzKYY5Nnl42tt7N+lZ2R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02sMZY8IqfM59a0rJJvN3yabbO55AZeSKmtPD2n2Fx512J5fQh/uV0VhZ6XIuI/OK9Qz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dNb+bFpsDAPscNAvyN/dNSz3dtbiW7u7a0ii37Ejkh3NK390Vet9Nskm8zbKSP8Aap1x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+RdnWncCjHrKXVqLj+zrASbMiFl42/71WrW/t9QtvNh0ix/d/u57SSD96jf/ABNaFrDp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pW1tpfneb5cvm1jYysihp15ZfZ/td3p1laWkf/LSOBd27+6B/eq6NZtZ9P8ANi0m3itP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9qp7+DSZ4g9xbSyCI7l5xg/lUttb6fPB5qpIQ/q1OwWM221fTri3lltNPsorqP79vInzf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a50+aa7hsorWP/lpIm5aZBoOkYP7mbPPz7qdPouj2tgZpbeWfy13pmXd81Fh2FsNbhmj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J081FBf/AGto6LUltdaZqHnQ/wBkWsV3H87xyRHa6/3gataeNJuLYyxRSUye30y5QLLb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ro1Vilp0ttIf3mk6fbfxvJJbqqotO/tnSrjPk6db+V9xJJIlXf8A7QHZasTWGkypj7NOP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tpGvA/uZ8D/bNRyDuR6dq2li4+yTafZxeZ/qZI4F8p/9k+jVo240a4/c/wBmWOd//PFN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RlUglAVs8yUDRtN/uyf991Nh6Foanp7k+RZWZhk+/cNEu1sfwiq4vtHtx++htvK+59o8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P/sy/nmtYoJP3b7P7q8Vbl0WxyVMXT/bq7mfKhlxqEVvOYYtPt/9iTYu1/cVk6h4xt9P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3f8Ay3kjRfLt1+vdq2BoujY5tHP4ttqlPa6B/aH9n/2e5l/6Zn5aixjsUB8QzbjzfsEV3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k/3f71TTeNZklheDyby0l27JEGz/AIDt7NWsmhaRbAgaf/30ai/sTRckmyH0QmmtDoVr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zQRrbpfXj/csUQeXGP70hPT/d/iqv/wALAm+zmXy7OX/pn5Spvb+6KuX0Xh/TriKL+yM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atOfQtFxj+yIPzpjOYfxzLNCbmySNozzPazRx+ZbfX1H+1TbjxYIID9rSHzfvpbxxrul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oEHXSIPzqlrD+HtItlmfRIZAzrHgNjk07gYdv46uZp/KYxJ/H8kA2r7VqWPjY3Vn5CxQ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hoLkf3kb+FvatiLSdCezWdtHgjZudhPIqPyNKH/MJi/AFWpPUDDTxZNbNLJeSR26IMOG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71RvfF+t3gaeyYWFvvUQJG679vudv3q6aaPRY4Xmn0eNo4VLkO2al0BtL1rSjcPosdtH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HLJ4n1a9sTb6sfs7n501GNdqBvSaP/2aqVvcah++87UI4ovm3yfeX8Ntegefp6/8w+A4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Affb/wDY07Acd/wlOof8un2iK0/56XG3z5f9r2H+zUNt4n1RJpBcM15p7dbdG2yov96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vDviGHX9Qu4YrCCKKP8A5eNgqSfUIhMf3UZpgcubq8ldp7LWXktD9yQyfOn+/wD3a0Yda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Bkix+/1GR2O//ZjB/wDQq0v7R/6dYqpT+MJv7fi0qG1t/wCHzpNn9P8Adpak2GXOvX+m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3J5yHy3/ANlqWbxCmsb9jSaffoP31qX5U+qHd8y/+g1q3+sy29wYovL/ANv5B96q/wD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/ALi0rMVjm2166tJJreAnUNQ/56XHywW6/wB7/aaq8/2u4/1t3cTS/wDPxvZWq/4j8TXs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+13J/d4UCuh1C5uLG3iLS/v8A/nn/AA0WZdjmLZ7qe0+yXsrpd43warahir/7MwX7rf7V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5sMmoSyO3kW8e7a/1P8AAtdePEl3/dWq2r+PbvT9Ou5pXHlRpvf/AG27L/wJqaugKena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99kfy0bykX+6BVJLzVbG+l8i1k1bSZBvezkicSp/tRnt/u10eiazqc+gi71J4xNMMpHH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8Gf3ho1A5UW832j/AJfJrTf/AKuO1dZdv0/hrbFvqx8qWWLyoZEVEt4/mZP9pv8Aa/2a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JZT5I+d/9n3qDwhq+q+Jb67leZY9IT5I0Xnd/ect2pCsU7jSL23uIpbT7VDLH9yTy22v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/9nl1DM02nyafL9x7eP8AeK3+1H/9lS3muSTTL9mmdI1Hfmq/9rXeebkn8KmwWKOoR6pb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1FD/HJ5X79/8A4laxBod/efuprG7aL/aTFa/9ualrGvppunXMsawHfcy8MM/3K2dY1H7N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9u+SnYLG78Cjq1zF4ki1aKT93BAiXNxC0cr/ALxvlb+Fq87Gn6h9o/dWknm/8/kiblX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fBq4luJfEQkYti3gI/GR68c8SeJ3tHttKtJ2OpXxcRpnooPWt4IENn8L6rb3HmxWsk3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j8P67pV/Ldabam4a4j/f2UpxBcL/AEP+1XSXF2dB0gWAuGuL0j53Y8isoXt0f+WzfnV2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n+yrj+/9nuJlbZ/s5X71LbeDtVFx9ru4pLuXZs/ebVjRf7oC1W8QeIf7E0jfLJJJMTmK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/wC1Wh4W/wCJfp8Woar5kt3efOke/cqf7OKTQG+dPm+yLDNEqED5MOq7PTbVJNOu7iB21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PtEcoDOv+0P71ZF3qzyEySxyRR+kSNVD+3oh+9lF55I+/wDumX5amxNjoZPDIvLaRL6a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JlVGbt5h/i+lT/8ACPQ/89IP+/orkNHtL3xRdnUGjEWkWhJjt2+Xzf8Aaatu/wDEKahm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sTY2LbTodPuPNtLmzhik/wBfbySnynb+97NTriKBrf8AcXdnF8/z+UWY7fauWV3lJ2L+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g6Tpxki/gmuI/wCD2FNaBY6rTrC1tx5VreWxiT+4zSN+dWrj+yrgGL7Xb53/ACSfPvVv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Np/ZNnHiQjMtx/EP/r1k0xrQ7H+0LTnzbqP/AH/JamDxBo8FwYoryOa6/wCefkNurgdS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1iQ3dxxErNv3H/drT03QZfB+hz6jNLHJr9wmQ0vO5vRf9mgs6W/1GCD/WubU/9NE3VVHi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5sifP+4ba7V55dvq1wS0lzYhv9mKQ/8As9RaPo+u6hcGGK6t7uWT/pi3yL/318tAHZ6h4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1DUR5X3E/wBH+X6f3mroLfwv/wAJhpB8nVbjT7STb+8jhCyPH3Vc9P8AerL0T4a6X4UU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3NuPMWSQbbeD/Zjj/ib/AGhXnPjX4+XniXzbPQJG0zRS+TMfknuE/wBo/wAK/wCzRYjm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B/K8HeDtPju9VkfYkn3oom5y0kn/AC0f/ZWql/4w/tj4gajokN151ppei3iTSfw3Fxs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64z4fn/AIQ3wPqHj2eHzLm6LWGiwueXZuHZf++fvf3Q1QfCrQp7HUdXu7n/AFsmlXu//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VQ0O9z6ft76L+x+Zf3wT5/n+bpWBFPObWUy3DRfd6yf7VM+z+eDL0qlrloNQ0ae2WVEmY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4l7x1ypqC5jSW5uDaQ+TJK33t/lyb99SfapcSxZ/g/pWboemnStHt4JHViHd8q/r/wAB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9q/5ZetO1hwtJXI/D9xPcTSi7mk8urep3UljN5dvGksWzO8tVDyM283/AAGoLrVLWyjS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MD600rkyXKVp9QcQyoixCP0p+j6/Lslg2w/w06e2iuJpP3v7333f/E1g6PpH2eeaXzkl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A52dJ5F35Of8AR/8AvhaPEltc3mg6lBc20VxaLBuRduEyq7ucfSrL28ZsYkllRQ+fWrlx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zcS+Qyf7/wAtLlsPlPnGbbfW/my2H2P7qJJbOV9fmWu3thFo89rLd2lnNFIn/Lwm6uRv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cLJ5LTjHz7lTaGzViz1G51iO1F42fJZUFdEVcmx6bZjSdVBV9LXTCj7M2ZzG/wDtEVta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6Wcf7Em2uC0GZYdJ1BXl2z5+Ssy71SYeRKCYZh/y0j/wosI9M1b4eWt1MTZP5cfYjrXA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St7DK1qOkoBJ/SmWHjm/0dxJ56zgfwEstdtpXxXsr6MC+tZUb6K6/rRqhWNPwF+0t4/8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rOisqRtaawGYrg8bHByua908I/tY+EfEv2SLWRcaBfyKzTtLHvgRv+ugzXz/ADeG9M8R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spBZnRk3jtt7rXI654H1HS7aQ29vcKOrFZDIp9ego0e5vGNkfoLbyWuv2S3OnXdvf27j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CnLIuniNZmILHaM1+dPh/wAS+JfBN4J9M1C50l2Vd0ds5jV8H0/+tXs/g79rzX2mt08X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bmxjWK4wP+mZ+U/pUWIlofYEkEUwiYpiWJtyMOxq7p/mzknrXFfDb4w+A/H1sL/TdTjt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k/2edV7qyZ+b/eWvRrBLWdw9rchEkfYCsnmDn6mmZJFdGhuWAb5WBP8AnNaCSoNOljY7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Uti/vFyfb9K0JolMcqodp3DipLWwySbyEOMxAtirS+IPs9tFDLFj522Sf3q565lmfUY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5ePaooEOuyvCZsw25Bq4Iybua+sak0moWVuh+Xlmb0PP+NbOr+bqFvFL5X8G/wD3l/u1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b/lpWhBrslvp89r5ZuhKm2N/7lasyPC/iR+yV4L+JUF1JaWH9g6rK25rnT/3YJHqvevl7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8CLO1lZtrumQ/vXktU/eceq1976ZBczawZhM9iN6yIPvKQa6+31PcZXeKJuWidox94e4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47n46i5lguPKMX8DIkcibW5Y7qpTJID8/wAx2bN8h+bbX6yeNvgl4A+KESw61oFs08IY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f4lKtXx18WP2EPGPha+uLrwxfweI7F/mFvcHypgN38P8Lf8AjtXozpjUiz5evLuQ2Fva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/eWsnHtXUa7oeq+Hb0Wes6bc6W6HBS5hYBfo1Zc4hH/fe/wD4DSFZMyB5uOem9qsfuvI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0P++1Si2CxxgfvZHPanYgrI8j3I2+tX9CJk1Jkc8bqz5JWR90Y/iq5pCsly0zHqaixBt6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ARWVph823lJ6k5qhrl6Z5HUHpUmiT5t354rRAacPCkGs/UNFW9Ymrjt701ZGGfSmQVx5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2fZ5NzL/ALtYdlaLfGaaziNlL/zyUfuvwrpSfeo7LT1tlmkgGN9AHMf2h9n8QRfaovK+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q7X7ElxmIWsBjj/5abB89cvq9+8yvDPD5sef+WifrmnP4u1GO0jW1SCaGP8A56J83/oV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7qXTLQ/9sVqT+xNMgHmy6Zacv8n7gMzN6CuRHj+68iTNrBn+5lv/AIqtTTfGxu8tGka3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50AdOun21yd8tjGH7gnNSpptjEfOitkXHXDlf5NWPF4jud+540fPXcxqZfEIEm0wKFPXY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0TS7GYy2lmLSU/e+zsy/+zVM2nWbMXV7tZD1YXcnP4Vny+I3T/V2Yk+rEVSn8T3BP/IOk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hSsI157CG4t5Iprm8+y/x/6U/wDjUenadbWkO2xlvUgDdXk3H/x6qMGqyXNjK/ly4X/l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O9PthiWz1D/wCNALQ6kRMSf9Pvf+2YVv/ZaL/SU1D7LLdanqEX9yOPbtf3I21ztp4/0m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PZrVhXQjxDaW372Zp2/3U30DuarWTuMLfzL7mOOohpd35vGqS/8Afhazx43008f6T/4D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x3uZT2KHdQFxw8N3UGsf2gNfuZv4Hs9i+Vt+lXZ7buLvMX3Pu42tUFh4q0W5Jii1K3M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XWmI7MLpPm6jJ5pWC414JpLaWEXMbb/9WZPur9azdDsr6yEwn1P7Za/web95G9M/3a0x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H+5g/M1AltLgSxSyQiI9t22lYLiW/wBoA6w/8BOaj1CyvbgExTRxXWzZDJJu2p/tYqa3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fweZI/zOtTeeGaSaSYTSv6H5UqbDKdiutRWxW8vLea439YY9qbe2alDatn/V23315Q7l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vnR+b/zz/vrVoYx+7ljx3+eiwGLq8Wt2/lS6dHZ+bs/ffaJdu/DfdAqxJ/azLF5WmI6F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tB5ZBB5NSWr+QAJOeOKLAZluuuYP/EnT/wACE/8AiqzbaDxa+ry+bY2Fvp/+1PvZPf5a6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dPUetIPlosBjQ6drSff+zSfgwp9xpuqLbS5Tdj5/LibDN7DdWt9ox/8ArqaG4L4JNFgOW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fbtDFls+dD5oKuuf9n+Krvk3/wDz6H/vo10Cx4lLBiBjGM1NRYDjtRj1e3T7bb2M91JH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E8ZfP8Iq1pGp6hcRBr7RpNPkxzBnpXSUW8EwBjl/e/3JP7y0WAyHk3nPkNH7Gs+/1i7t5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Ue393FAd33sda6+3GN1O/e+mfaiwHPpeCNtskMpU/d/ckVJNesiFobZ5W9CMYro4gNh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2qz75XOGVUX+ID71KwHA3HiHULDX4ootLv8AUPMfZNH5O2BM/dw3+9W5bapfHPneHriL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1VlNLbyAZ82L/wBAarX2jyM+9AGAhjYZ5tj6TJWfbeJrCe4NpL9ox/z0ktWWPd9dtdf9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PH2Sb++uyT+F/wD7KgDm28QaQcrFepKf7oRhU9vJHNbNJahmJ/2jt/KulRfLVljCtJ/d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SJn24l/2UH8qAOP0bxRp+sXE1pDLJ50ab/MkjZUdfYtWgJ4Tx/rf9yupiuy2zzM5z3XF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/wC+BSlogOEv/N08edCPN/v+Y+1UX+81SWfizQ7u0lmivUmit32T7gy7P9pf4q75JYlG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In/Uj/vkUuUDzr/hZXhHH/IXH/fp/wD4mlfxzoNnGbmPU47qHd5e0L827+7t65r0fyos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RRZ/1UX4xLRygcnoevab4g0oX9tMUQvsaKXhgwq7vtrgH9/HXRCGL/njF/3yKPKiH/LG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E3Wu2Xh9GS+uIk8w5Qk44q9b6tpslrBcjUrNIJeVkeRQv5k10IFvKP3kCLIP70e78vlo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/VFP/stHKBy83iTQ5S0Zvrecnq0PzAflXO6h8SNL8M3v2SaSNrP+O4k3L/37/v16KbC15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8rS/YbW4P72zgmP8AtwqzLRygc9H4j0a6wYb+Jg33QSeKW5azvU8pbuEluhz0NbjafY7j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gMUxrC1iBk+xw7e/y9KdizkbLxRbaZNFZ380dr/c819rfXFbf2pMVavtB0Y+XLLpltMf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8CqMaVpdzOYv7MtpvrGlTYC74Q1dG1AxiNwsgyCenFeafE7wP4gi8bXl3oPhqbXxdLdn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Cpk/4CyyfnXo9npum6NdxTiyhtVQ7Q0agbc1S+M+sXeg/DfxDqun3cthdx2TIlxbvtZG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oB5D4C0X4leANDt7JfAOoXM9teR3qymTaeFZcfrXb/Ck+LZdY8Z3eveHLjRYNQWO9QSN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XEeFfiP4mb4S6jqUviDVpru3vLQebNc7ztaUAjP416lovivUNYufDk8t1L5F/FNaTQSy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4rQDzXX/AA/FpnxR11kU7WVbhT6lv/2jRNmHUnkZT+/jxn/aDZrqvidCLHUdM1YL/r7MQ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LCsDV9Ui0+7sopU+aOVC3/Axt/8AZhQWZl1OrQuDvH1XisrS/EyafO8VzNHDK/3LcfNKi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6xaXk88ZhxIn3/nbbWNb+HbC4nmu5bOGHy3857iT5dn+1mqA62PxbAM74L9PpZsajn8U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8np/oUmKzxcQ3AMsUVx/seZM25v/AB6tCyuzc2/nWzyj59jxmVi0Tf8AfX3aDnadx+je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7P5v300+P5rlF/vY/8AZa6S28S2bDc7XEWf+ekJX/2WuOHhfSre4m1WaLyvLff9okdt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ms7cebFFef39n211b/vndQNXOpk8QWEkTJ57cjGcPRpOp/Z2WF1RoX+/5bqzJ6MR6c0W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ZbiWGT5PMkmZtjd1Iaqun+H/AA/o9x/a13DJFd7/ANzJHMzSyt/dA/ioLR0UeqWYX5r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+2LOe3miE8f3G/jqP+2LS3HmyxXH+35e1tq1r23k3H+p/ewyfckj2tvoGY3hyaWLT5Q6Z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eIbKP799Ev8AvDFQT+F/D+j6xFqssuof2hI+9I7e6bzZW/ugf3auT6zFb586W4tIv45I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92ixSM/8A4TfRf+gtB/49VHwV4guhJf3lpYvcaTGG3yjKzuvdlj7rWtqGqXluIvKPEn3J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WuLt9GtbjxP8A2h52sf2rv+Ty5lVf90Dbt20rDOrb4m+FIlcPr8Ck9Mqw/wDZawr343eE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H/PKCT/4mtW48eW1v50UXm3csf8ArpI4Y2j3f7235qfbeN4Li3mltLPN3H9+zxGsrr/e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xfB+u614kvtS1Dw7BJ5EMjMn24BI75e6jd8wP+1XTWXiW91HzRDo7O8TbJVFymUb0NcZ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7X/xOItQjfZBHZ3SxKn3s/Lt21c1iW3uPEF3LaXmsfa5HVJpLO7jig3Bf91s/71TYLHVv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5dy/9c5oj/wCzViT2/iDWLi71DRPL0/ULdFdNPvE3NcY6oT2//Zqtps8koP2fxBrcl3H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Rf7w3R81l2GlWEfiD7XHJrMmq796XDXKrt/3vkChaLCsdRH8SLe+i859I1yF8L5kTWTs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/wAJxZ8/6Bq//guenN47to2cwxXN3s48zhY3/wB3+9Utj4vivBKLRZTdpy9tKFSXb6j+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uPFmqW6aQyWXlR7x/akDFWkDfd2/+zVuz+MJf9Td6JqMN1GmyeOODdGjd9p7rXHahp2n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tU+1/wDPS3vfKiTj733a2LjxmtzdiO0nuZNvyeaAiq7ezMpZ6LCZZv8AxFIOYtG1iX/t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njC7sNKS2uvCsRn3yX9/ErOOyrGu7bnr81dFF4kublGWOa4+1QjdNbStGrFf7yYX5hXH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OS+iuJzFGVBln8iKFV3Nu4X3osCOp1DxB4x8L+VpN34Zk8S+X9zVdPdY1lXtlS24NVOf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1j/AL/J/wDFVCnie8eC2hsbm/nhiQILh5V+fb/dzHuI/wBqrlt4jvdRBiFzJ/aEfzvb3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6ZnZz/u0WEYep+KfFWoWM9lL4Zm0JLmRU/tG/mBQR/wAXC5y1dbLqOu+EtO06ydDrdleO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Mf4ZFHylf9pa5vX8eJrVLXUdPdkjO/E1x5Kp/vbf/iarTXNjdaLbaVbLemC0l8yKQ3U0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0WNEd7m+/wCfEf8Af+svWddv9Ig86bTY4ot+z7R9rj9PSuNtpY7jMUU19Dd/wR3Gpzbb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2aivpRqtvbR3cMtxGHDMl/fSiKJv7x+bkUWGdl4e07VfB9va6haS/wDCQ6TqCbJ7f5Vl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Q392nvreotJk+Hb4H3eMf1rkdO1aa0s5LPTQwsYWyBJI6ozN/wAC+SprLxy91FNbTKbS7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5E3+znd8rUWA6eTXNShiaWXQp4Y16tJcRgfzqh4O0+XUP7R8Wafq32vUN7PPp9w6taTL/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Hvmrm59duNThuLK5ih+yN8k/nSSMiL3z81R2OrWmktMNF0u3hRwR9ojQQB8+ylvlosB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TSjS9O++3/L63/xFDN4xb7mnaOv+9duf/ZawbDXWmhkF6Gtn/wCWd0NzwyN/dkTd8lQj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/wDPTzNyp/tUWATwtp9p448cXn9ra5/xO7dNkP8AZdy0S2mP+eX/AD0PXdurfuE+Ikl3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rYjkktJUdx6lQ+0frXJW1xFbf8emn2cUP8FxcQr5r/7WOy/rWppuuRvFJFepHFFj/j8g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t+df92tEkgNC40/x9P/AMvfh7/v3M3/AI7XIz3sVx4ottC8Z6rpt9D5m828MTrbbz0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3XS29xNb3H+us5Ytm97y3Rdu3sfu04edcecIrSOK0+XZcSIvmyt/e2/wrU6MC3cy/wBj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rCy0a0iDW9ldr5xtGP8AywUmRd0a/wAP92pvt83/AEM+jf8AgN/9sqtbXEsE/wC+h+1w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9P9pd3X/dqx6+VLHNF/1wVWqeUDD8Ua+sckelXuopqFrclUnbS7ViIl9zub/vmuplsrfR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+n2NyFd7NoWeNG/vBd37vd/EvSotP1DUbjP2RjaRfc8ySL97N/tKP4Vqb7RqFvmWH/S/7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6H+FqmwGd5upHIOr6dL/24O3/ALUqHVrrUNF05pUcanI7qBDZWLZ5/wCBNV+4uPtGZrSW4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TbKjf3TtqD+0NQuP+PTzLS0j+R7iTd5szf8Asi0WAm8ExW1n4Ya4S2ubDWN37yaaEh2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qJoLtck38xPqLbFLFd6hAnm211cJNGBs4Yq6/wB000ah9o8n7J9otP4JreRGZU/vMp/i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3bu8vibzJmn/0e35dNuPnevE/hr9r/tfVptW0S4/0h5ES4k+bfGG+XP8AwGvcP2bv38vi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35k+9u8x68KFxNg/ZZriKXe37zY396qiriRrXeiyXlzPO93rcGfuCO5wqfSss+Crd/wDW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9QaoZNdn1JgJrK4gnj4ea2DPHN/tbf4aZEdSk/dIkyKf+W0ifOfYLW1hmTD4e1DT/ABej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xubzUd8zruJxlvur/s102v6pdaj4jFzDZtHaQQeTHE14BuzzkpWdbW8v76LypJfMqUy3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sgOY5V4JHofeiwGtbXl3cZ82xhi/653Ss1Zviqy1XUxb2drc2lnCg3z+bJvZ/m+7x/DU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SIfx3H8SVHwB/qhSsB01/fXUGk21ptt4/wB2oeSN28p29qoWwuO8toP9je3zf+O1kWdzc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WVMNbPyFb1U1aFxLB/qf3Uv8cknzbKOULG1cW839nSxRXdvaXcibPtEaeZs98VB4U0i7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3HqLSnaWe1y0TH+LO6q+nwraW4QDL/xP6/hT13wS+dAcH+JezCpsKxOtheIcR38BX1Nt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6Lk3cUzeiwbf/Zqgk1DzxtTEPsDimwulvks6Z9WekIz/APhBop/EH9rS63efb/l2Rxoi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RmYyXF/IpUYyEj/+Jqa4t5dYgjih8vzf4P3y7qgOhrotjcaz41v7fMf3Le3lzEnp83/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VdM8HtqrbzqNyIj0Kon/AMTXQ6x4rtvBXhGabQlhvJvtEdjkuNqTFSd0m0c9Pu15xr/x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y6TpIG13Ztsky/7XoKlle2uPhPffZLyG7Ya5CWaFshWELd6aRnzo4/WoNW8WXk99rury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sEa/3VjX5Vqbw58P21/VbTTbZo5Jp32O4jwqL3auk8F+GDrix+ZL5qx8YrvrvVbX4Z+B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/mX7NZt6ytyzf8B+9+FWZnBfGTWrfU9es9D04BdD8NRixhRHwrXG352/4Cu1f++qd8NfG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faQx2un/ANjXaJH/ABOwgf5jXBaOPtGjzSy/vf3+/n/d611PwOt/+K3k/wCwXff+iHqJI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c2m6pqEssxuvMeR08z70UZ/hAp8Wj2bOZovtGYwv+s2/M2ad/wAJRnxRNp39n/6t5keT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6MChAj2jOcZ/+tXEocp2RqRnsQboVhjRxJ8qMPlp0vju1sJpdLktZsRps8z5e1WQYs/6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enzyNO1qvmt1fPJramoxd5mOIVZxtR3E0TVbfVra7eJZgIHj/wBcirvzmsrX9LS/mjO9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WxtJBbQMnmMN25s5xnFUNQu2huj/AKP5n3elaqMbtozi5ypqNXdD7cCe+uGj3R8yAbl9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86XP93+tdrPo0VhbTXXruf8AOsvRdLt9ae5iIxsCnp9aViUzMBtPs9r5vmfxf+hVNq9v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xk/3WxVjVdFS3lS3QcRHHT/aqe6ghn1HUITzl5Yifw204xL5rI8T8TeG7o2FuttN9sh8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GK5e2v5YJ4ovKzl69e8UXEXh+2/s/wAriSBtn+8eOa88stHym5oBly38G6t1CyMVMm07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J5F3BCauYxOePNGz/wBmqsugJFcLexL5LCPDx7cLVgafdW8Hmj/VbF2Vm0bJ3Kd9pcd7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/7tb+kafaHT9QAYNKPnT+69P1i3igtrCXrJIi7/8AeqjbvHHIQJsHc1Q9jSJatLgQMZLS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/Kut0Hx9eRQFbhkugOMwna35VheHrdb+SdJIgzAcOv3qpzWkcTzRx7QwP3m4auY6EeljX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Uyn++PmrQtbOxgTy7e2t4oz3aME15JaZiUiMhf8AbJ+arNlr+safMfIuFnX+7JSuZtXP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KfMFrJGfQbTWn4Kg8V/DG78zwvq81vZjcWsrlt8B9sHpXKRfERrWLbdW8vm/Ls8s/K/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jDfETNCygt3fNNGbR6NoPxu1+z8SR63fxWvlx23kvpdudsErfN8+49D81eweG/jT4O8Q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h6tdOqvEMyRbh0+cfKP+BV86xz2Os25j3BFPWqGo/DZ9XEZ02/jj+deNtUQ43Pr3xTpF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ubaJMk248yT8qzdG1W01AI0FyqmZ/k+XDvt6rtNfN3h3x18RvhTpVzaWbrqti7xskV8r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/m+Td3rprT9obwV4vljj8X+FBYP5oZpWi3x7v+egddrKaaZlyM+gft8vMXk+bFWLNepeX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tkyg8BvSuW8OeILfUb2CXwj4th1jTpGWFoL+fe8Z/wBh/vHj+9Xs6Wmn6nM731spYjBk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m9Dl453UW7SgMiHnavUZqxZfYp768a2u3hXYzJBnGTVSW3LLusrlJkR2QjOacAscmWti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lrY0oBPFqElzIfNLIMmta7Y38EBaTGB0rDhkkUfOe3NJFFK2oSTzH9z5YQYrRMVh914A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runQ6hZy8bLhQePbvXzZ4x/YB8PeILiRvC2o3Xh+6YnZA48yDJPoegr6tgvJHijEZWZQ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Y717bXbyV3dUVwI8/dFbRfcl3R+Xvxe/Ze8e/CO5lbVNGln0oHA1TTf3sLD1ZfvCvLLi2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+3g1RLlSJUWWP+PncrV4/8Sv2Svht8UIZ7yTSV0fVZAf9P0weSxb1ZF+VvxFdS5WgVXW0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5iqDM0ERGec19T/FH9hjx14DSa70Fh4v01cnFqnlzqP9qP8Ai/4DXzTqOi3ulXMltqFl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XUZjdT7g1m0jexz91LuVgetXfDrZsZee9Ub6PbI4qTQZ9lvKue9Bkbwl3/hUdzN5Q61W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tAiw92x281PZ3zRgLnisVLsEgU5r7ZMuP0pAXfEEavEp9q5y2tX3uU5Ga2tWvUuLNcfe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c0ARX1tbyW5aSPEg7jrWYtncGHeAWQdCvBrpT5d6SjLzQ0LwIUVfloMzK0rVZtgDOLhB1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32if/RLS4mi/jkjTcq1XbTo7hyyEwzj+Je/1pPCj3mls9ldpnZ9yffuV6dijfhfI6TAe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Z5M/ac/9cGX/ANlq9FeFhyVP+61Si49KLFGHp9/BOhlHnRD/AKbRtH/SpxrOnj/l7jrW+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XD/fYv8AU5qbAYt9qVpbTxRS3ceZPuVbVecVoi7bH3BTfPU/ehU/8BFFgIFgyKpW9xFc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AFzq/NJFN1skl+qiqgt7DEudPtQP40MI+asuYDL1jwqmqtFcW0/9m6gvIni4z/vVDDPq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X+G8gGY2HuO1bD2ukzKQNLsfL9WhAouG0aeCOL+z4f3f+xRzgOt7eX/W1aWEuCV+/wB6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dYRN7qWH/oNOs9E022O+2EsOOm2eQfzampXAcRyaAM8U230Sx0/MsJniMn35PPZt1SmF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kNAAIPIGaPMqo1rFe25tLueeeLfv+SVVP/oNJEkNnbbLfUJMRPxvKsyfjQBdCbuRmpB5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JLc25/4/T/3wtQzWFz9v+1/2jL5v/PJ0Xy6AOit7iUZ/1tUpYryzkeS3mlnhY5ZQcup/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xL5kX2yOKT/bh3Z/8eq9bC7EEoOoR/7J+z/d/wDHqALNtqH2geaJZKsfb7rtLJVPT7eW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Wk+5I8WNn/j1WfJl/wCe8H/fD0APGoXY/wCWslPXVb8dLmUfjWVqWlajqVxEbC9gjaLl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E/2j97+7/wBuON2+dvagDRTV9UHIvX/M09fEmpjj7c35ms/zwO0f4u1V9Gt9R+0Tfapr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Ky0Abi+IdTHS9apB4i1f/n7b/vmqwtpR0t4vwlNUtXttVnt/K063tRN/03loA2V8T6sv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8T62bZjb3KCZSCFePIP+FY2ntrUdnEt7o8ck8YwZIJ12P71ahlu5Cc6XJ/3+FKwGnpfj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xSL/AKyLuKsv4m1GT+PFcxcW+rDV4potFPlbNjv5wVnWtbfd/wDQGuvzWiwGjH4m1CPq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t+M4Vc/SsItdCNiNHutw6Lkc1X0e71GXzRqWh3lv/ceJQ/50rAdYvjTVF6LD+QqRPHWq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Fstw/wBRcj6xsKo6hcXWnwH7Lp13d/3P9j2p2A6oeO9Ux9yH8qF8eann7sP5CuespVur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RzFJC2R607EX/POf/vy1KwHSJ481PH3IT/wGn/8ACwNQx/qrf/vhq4efXpINQitItEv5o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avvW5FGswykd0frAf8adgNWb4i6qkUnl2sMkq/d4IVv8Kk0v4n3upwicW8SR/wAcQP3P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yOsUx2DO3yzk1z2nXU8+oahd/wBhatp+E3vHJbHbKvTev+1935aVgO8/4Ty8/wCfSP8A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/wCix/nXKjV7ef8A5h+qf+AElV7/AFt9Ot/MttE1S6kYhQgtWUn86LAdx/wnt5/z6x/n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+POM/jXN6NP/AGlpsVxPZXljNJ9+3ngYMv6ValsEkA4k49Y2osBvL4+uCuTZx/8AfVH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xp/31XEXGsDSNQ/s+XStQuvuo8lvas0arW59jt/8AnpJ/3w1FgNN/iA8M217MEf75q7/w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/32a5ubTbeZcebIvvsJrD0bxtb6nqE2nSWGo23l7kS8kgYRvj/gNFgO6l8YeYuPsoA/3j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YvswB/3jVAW0M/8Ay1H/AI9VHVrf+zh/aH7zEf8Az7oWb8BRYDa0b4h/2nDM0ttIkm9o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NaXj6y/4Tj4LeI7SIbpZrKR0H/TSJtw/lXnWm3NrqF3dazDaXenxShUure7t5EKSDow/4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9qNpPb3dpFN5vzrN9xl+Xoev/AamxZ4V4Ch+3fBTxMnpJaN/wEXEZrr/AIWa2txpE6yT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/wBmQrJXP6H8LvHWgWmu6NYTaCNElmYNDPcokywrNuVv9npUOjfDPxdo9xqH9iXOjebc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KT5TRYD1b4vxZ8DTzf9A3UVb/ALZlv/shXA+MrZrq9uET7wg3j6rHu/pXp1xYXepeGL3T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LillCOHQzKoSTn/gK/8AfVeB/FDxLdwSRy2nE8q8+w/i/wDQaLFlrTLiC3hhnvfM+VN+Y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+jXAi/wCPr++ke/8AWud0f/SNHiP+xs/KoMYqrCOx06XTJzJ+8uq1baDTMH95dflXmekeJ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Zox/z2dcIa6+1vIwv+sjb3pBob0sOhvLC8093NIpwpfotWFs/Dxn/wCPm4il2HtXN3Fx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H8x5pumeJ7PUY/PLPbCAb3+0Iy719qA0O507StAtx5v9o3P+3Gg+V/fFWs+H/wC0OL65N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r7elc480cEIklbYrVj6t4r0nT0inW4E8obHk253N+IoA9JEOk/8AP1NH/wAB3VLpz6J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K5yR/L+Vch4f1u28QWInhfYWOxoZhtZTWg0ESt/rY/wJoGaw/4R/wC3zf8AEwk+1yb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0+78tSf2bo3+r/tGb/vj/AOxritU1Wz8PalHcy/vWfCKlum5/rW/bXFrqcUN1bTBYZRkC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Wj21v5MWrXQi370j8z5U/wB3+7UFxonh6/nmtZtfufNk+/HG21vzC1H9nrmtQ1jT/C/i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/wA+6bti8fMdtAHUJ4H8MQjYupXiqOwkwP8A0Cox4N8K284m+33J8t1f73p+FVswz5MV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5bRn/AIGtAFmfQ/B+sXF3D9vufN/jjjZlZ+/Jxz1qFNM8MPqVyINVn8xCqPGq52f7P3a5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ZI7iceZLhTMi5RM4+8e3SorXWdK0/wAT65Fd3ccUvnb0+Rtu3bQB2g8LeFv+fq6i/jQ+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30jwlf8Am+VqM0v9/wCdvm+vy1iW3iTQrjP/ABM7b/v21Y3grxlpcmoXGnyia3Eu7Zet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3v8AZPhgD/j5m/JqrnQvCc+fNuJvZ42dW/8AQazh9nLHyrxLhf7ytmknjRFcmWNSFz8x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9dzi7uZhH/v/APxNWf7L8Ijo9ycepf8A+JrifAut6bJDd2arcRXS/dkmjYCT6VuW9vFz+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L8I3/wDrXl+/3Lr831qG1tfBWt/uokmuPL/56+cP/wBdZV5JFZRSyPcIAELCsHwF4osJ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WWOPehuIWVXXd2oA7z7N4S/55Tfm1Rzab4MuFHm20khHTduOKwftFp/z9x1BfX1rDZXL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jJoA6LTrvwfrE/lQ2kt35b/8tIm27un8RqO21Hwpf+afJuJog+z7jfeFcP4J8X2qeG9WZ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WlSO5gbc+T94U/RtY0TT9OiiF3Jn+P8Acv8Ae/75oGjs57fwZP8A63Tif9j5vvVX0ebw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WWKNt/79Sq/7y/NXPah4l03+x7vyZbiaXy2/dxwvu/8AQaj8F+IIIvDtyktrc6ZdxhUx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nXi68Lxo6rpZVTtJADYPp/FVUzeFuR/Yqf8Afv8A+yrJ/dXAPlf+gNUF6TZ6fNciGaUo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hQBraHqHhnVbqaK20BWEZAYvEuOvu1W/7Y8NdtCi/Ja5nwHdsnhy4SXTrywu25xdRt39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AO/JoA2xrHh8dNCi/Jaq6d4o0S/1ea0i8OxeVF9+TC+Xu/75rLubdreyupYop55UiLJF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XgueeDR7lL7Qr+xvd3yNJESsuaAOmfxNpdvM8S6DbFB3CrUA8W2O9gmixBR3AWse2t5C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PLqOaGZbKaSGwuzLjoEqGQzV0/x1FqeuvYWujQFYhiaXcuAe3anf8J3FJfXVtb6TDJDA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VzPg9tR0bQdT+2aJdpqDkmI7hmQN+PajT7e7trMoNCulZhljmPJP9771SSdR/wAJa/8A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1W0/wAf3t/rBtbfTLdYY/ke4j+9u9qx54tTOny/ZNDmlusfJ9oeNV3fXdT/AAZDrWja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bicrPazA9W+agDeufGE1vMYooo+KrN4uvjnCIKzxp0sBx9k8r/ga0k+mXcNtL9lsfNui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Vli2vjjV7rV1sLKOOVRzI5/hrQ1fxRdQT+VDN5p/jrC8HW2u+H7e8h1HT7Ka7k3OlxZ3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u7nBaWxjDH1lU0DRMPFOo/36pXXi7Wbq+j0zT2Elw53OfQVZGjXe2TFnH5mP+Wk/y1Q8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3dXcmm6h5n/TRtyf+O/dpDPoD9nvzbibxbHLL5s0dnahz/teY9eAwavcpEsccm1QX/8A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Yl/HvmiP/UWn+rfd/E395a+ftNtrr7OZZvsf+x++b7v/AHzTghIpalr+qQTR2ti2byUfJ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NWNXuLvT/K0+KWS71aRFd7g7tsS/wB6o/Deh61ourXF/LqFnqDTc7JEdVQdsGrWn+Ht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+bI/+s8l/X/erYZF593jHnSVRubnULgxWtr+9u5PuSfe2L/erqIPDGoc/wCmaf8A9+X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AGoaPrN3qn/CRSXc0n347i1Xy/ovzVk5AQXEX/CPWKWnnG6vpEw0k/3sVnHoRXVL4YlM8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c/8AHt/9lUo8JyAf8fyf9+D/APFVKYHB3NxNAY4oYs3cnyJ/jWxZ6cfDGnr9ql+16jL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wIdWTVv7Yv8A7R9weWFVUXsqj+7WhdeE3vJfNk1i6L/3khhH/oSvWtwOR/fH99+8qhq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YGeY4ii3YZ/X+Y/Ouz/4QuIcTazqP+zxD83/AJCriPG+iaTb+IbMl7++1aQhBK9y29F9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p2n/APCP2/8Aauof6Vqsn3Lf+H8P9msyHS7/AMRzmZgrf7b/AHE+lbQ0fT7e3mu9blk/0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tqKK1NY8QQ6fo81rp8vk6h9ikukkjTa1vGOjCixgmZms+KfD/wAILeP/AESS71a4Ten7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yrXnVx4xi8aak2qeI7uSaWI/ubWBP3Sf7Kr91T713OjfEfTPGtkdC8XxQtM4+S6b5Iyf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y/8ABqveabuv9HbkOBudB/tY6j3q4pDlI4PX7y+1ed1mgEECDHlK4Ztv4V6V4G/f/BrV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EP8A6KeuLs7YTQO5HIr0TwcvmfCLXAnGNfg/9FPVNIwKPh641vxfrFr4O0+X+z7SR9k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2SxP+7V742eILPXPEQ0HTF26DoS/ZIFByGkU7SfwC7fzrU8P7vhT8PNU8USgDxDrrGw0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0D82/Kud8HfDfVfFFtF9ki+yaf8Ax3lx/qmX/wBqVJojl9PmK6QsC8ObjGPwr2r4a/Dq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Zmk0iP7OUe3Dqsu05Vs+ny1s6Hpfh34YWslxZET6gB+81K5GWBP8AcP8Ayz/4DWNf+M21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bs7yc1jKRqj3WQf6RceTF3b+D5vvUy1FwluWkBPz45StPTreW38q7m/49Nm/zN+5XU8r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G1rMuEdt+1v9ms7G8VFfCcd4guNbFxajT/MEWz995cG7+KtjVxqFvbzGL++38Ct/FU/k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46n1Cxu4J57kp1kbv/tVvoopGPvNttmZoMl3d6XLNef677T8nyKv7vaP/r0s6ykxcfwL0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b/uv33z/APLN938NVGt7r7ecyipQR0Vh8NzcSQ3EbGTysYqpp/mgGWHzIZPuP/t1fgiZB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rVpcTWca23DeYSfmx2FWlczm+VXNWSa5W7gXDFHxu+X3rb1yzhFtezBsyfMRx71j6ZE/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k7s1LJaXDreF2+R1O0bq1ikZt6Hm/jFbi7W1nnH3IfmOPdqd4XuIpPDskanl922trxDp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vQ88/wC01ZuhaQkFmEj/ANrFdijdHJfUpXWnjDLL/qSMfu0+b86m1SSF9Kt7SLzN8IA/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SsdUvJI/M/s8QxhI5PmXdW/q3hkRaZYXEWMzom+OP7qcdqwdI3p1DhorCRUPmfON6t06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jbxKPnKsE+Wun01I7+B/s3zlCyvz6UHQ1F0s5HzR/dO6sPZHYqmhh28c1rdNiYxzIOdv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klsn5ia338PxS6zNfxS4eWJUMTHgEd6taXp8Mp1KO4hCtFHuR933jXHOk76G0ZmTowia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zVPWdRi0mSQ7S8bSbQR6VbRozetABtIXdRcWqXBWIx+ZGvzHNZcjNroraTcJrEryWbmV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1Lyxllw+JUeLIyp20zS9mnTCaJAgVssqcZFVdR1G9a8j8hybUyMzeYM/hU7CJ7TVvEFrd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9badPl/76rqovjVYaXKI9XjvNKHT7UU3xH8V3Vy8To6cDn2rO1G3iMJMkvlD1qkKx7v4f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nsNat71GGQ7z7s1s/wDCYWeoIVuYrJwerfKf518hDwfDbzm7hm8nzNz+ZH/vV23hzVL+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Dj/Wom2SgLHsN/4B8Na/JvfV7nS5N6yK9n5ceGH8W6urg8T+PfCFiUsPH8evWhG1k1dF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/wB7dXlOmeJNPkjHnwNAfeux0280idMrbRh/WkpC5UzptH/aUtNF1NbnX/Cmp2moMwF1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3ydp/hr3Dwd4om8QW813aajp+rWm/wDcW9v8s/l4+Xr/ABV4Tpy2zj5ZIn9iKlXwdpU2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56WTGNv0qFLUjkPptdZtb+3i8n/aR/MTa26tI/6Dnypo5YvsvnP/ALK96+dPC+q+JvB08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0l4aPUmbzCPQP1X5a9RsvjNoz+bb65p9/oCGFvMkFtLOsmcAbZEVuP8AezW6kjncJROs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C8ZIwrckZqzfyXsllOuyO6O5cSA8rVVmsr7Smk0K7hv7Yx4SeCYMAaW2jEaRr9pEc+xd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9ibGpZsIkPkzMjFVBDCmKk9tqUU9yxNv5eMr9aatxLjbcQjGQCy1ce4VJIVgcSR4wVb6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G3uP3U3m/J/f3dq4Lx/8JvC/xW0trLxFp1tqMZbErbMSRN/eR/vLXW3GoWvn3cX+q8vb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cS28E0tp/pcW/wCf/YqkxXsfDnxM/wCCc+qxTmbwPrkF9D1Gnat8kiD0WVflb/gSivmj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sumi8UeHbzSWzgTlC0D/AO7IuVNfsHoJVbMGc7Zkq5qH9navbm01WK3ltJNv/Hxho3b6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EqpdEjNfp58W/wDgn74J8bC71Dw3PJ4Y1OTLLHb/AD27Hn7y/wDxOK+Hfit+zH8QfhPd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90uMts1SxVpoiP9or93/gVVdFppnjJhVlMpk2n0qGR/KHmBsH1q4lkz9EyPm5qndReQxB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knJ2ipbO88pyM1DJH+99qgwVnNBkbVtf4JXPNWbe7LOVzWCpKS7s1agnKuWzQBtxRf6Q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cbS7ecm8EdRVuaQR2UeQSSarTvtSMgcN1zVWGznptMKHzIJeP7tVoLt4WeOQGI56+tbM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xWa8bxO/20b1Hp1osZXNq1uZbgZ86rKal5Uvli5PmD+HNYtkyyr/AKN+8H/PP+KpdEWC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b9G+/SsWjoV1eUgoJph75qNdWu485uZNvqWqe306JmO5G2+oBol0axuI2BR8evNYyWox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4sPWnNPMclXJP0plvplvBHsj3hR35q5Z2kMeSHc1lZlFQahcL94A/UVIL+Qj92kOf+ud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Jbg+Z95N+5VqX+zoD0lmH/AaLBdEIvroc+XD/wB8UDXrlRiK2tzL/wBNFYLUktkt+EVb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+anjTVQ4Ehb3NFguihb/ABBmg/dahp9pay/Rtrf+PVcPiWKYEvp0D/R2qSXTLaSFkm2y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QEtbfyvtPmY9UpAXDqlpOF/4l6f9/GqVdY0+MnbpTL9J8f8AslV49GmjIxPFx/0zaoZ7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GH+/HIjbmoA0Br2m/wDQNkz/ANfH/wBjVgeJdMx+906T/voNVD+x3HPmRfkwp/8AZ8ht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Ew1nQyeLG5/76qyuraOw/wBRdJ+IrG0/SLkwHzfs5l/6ZsauW+j3PP7pf+/ooAvrqmjA5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D/4qri+I9Gx/rJ/++P8A7KubuLC//tAxRWqy2uxd8kco3J81WP7HuP8AnmfzFAG4PFm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0Uv8A1x21NLrGiNs23Mg+sVcxcaNPPby+bayzSx/cjyN26nafpF5LbiW4s5beb/nkyfN+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lLLqOwHsY2/wpFh07zR/xOIv++GrP/sm4x/x7S/9+GqnNbSJqHlf2fdbMbfO8l/Kz/vU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/MTi/WrQuNNcfLqUJ/GuOGkuP+WTflUc9t9ntppZYpP+2aMzflQB28Elhz/xNrX/AIG2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BNreX/tstebafAt3b+dCH8r/aRg/wD3zV1bMxH5jQB6Jbx2wODf280X30/fr8rVoLLaj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/AK142LnT/wC2JtPilzd1fFhjvk0AevgRAf62P/v5SgRH/ltH/wB9141cQQ2wMssyWw/v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uLzYJBLF6qamwHsUduuOHVvo2amt7cHPP6140LFieh/OmRyRPL5SXUJl/uLKu78s0wPa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/n/gVNOmz/wDPQV4/9kmH/LV/oDSiOZf+W0kf+/LtWi4HsEcEsUKZ/dTYx5cf3X/2quQi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xGt04+SaZv92VjTsXoH+vuP8Avtqq4HtkFxMM+Z96nrqFwD2rxX7Tccxf2lJ5vH7t5ju/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/P3cf99tUWA9uTUZx1xUi6u/TivCdl9z/plxH/23K1LBcagyAx30ki/3hNuz+NFgPeEv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55G7/pXgytqXX7ZP/wB/DUq3OpL/AMvlx/38NHKB74jyf5FQq0nnHj9K8NW/1Mf8v9x/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+af9PuP+/hot5ge/fN7fkaPmx2/I14R/a2p/9BC6/wC/hpDq2qYP/Ewuv+/hot5ge8Ro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5bjPy/oa8Ftdd1jaf+Jlc/8Afw1INd1jP/ISuf8Av5RbzA9wZnGfmx+BojZuctmvB77X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FHUeYaBrmuf63+07rypE2f6w/JJ2osNaHSePwuh+NdduGGyPVdHZskfekGRj9a8g+F0F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omlhEUpXZ/d5P8q9a+NjDU/hhB4hKuJtPdDOQekb/u2/8e21474O1vS9I0vxIrXihpk2x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AMeBqij6D8HapBPb208R3xpKCv8AtQ3S5/8ARke2vCPiPYtP4usdOT78jiEfXziv9a7L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0+zhuI5LiSNrVkPYgeZB/wCgbR/vU7WNOi1D4r6fqv8Ayyt7Vrn/ALadP/ZqaKMKy12S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hvJzF8vVN3FSxvJOA8i4+YfwfnWHqqyJdytHI+/LnOeo3cVX/tK8kbYJZBsBzz3q0jM9B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j/drbgVkHKj/AL5ry+y1vULcYW4dRWlF4m1HHN6R+FIg9MsIN8hJjB/CteK0Vj/qB+Ve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lb8j8Kmi8W6yHONQP5UAer2lqVzgqg9+KjFvd3F/a/6uW03sj/Iu7pkfw+zV5zb+LNb/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mheIb+8ulsb7UJUjuF8pJeN0UmDtagpM9CgslOf3Cf8AfFSFBBbn5If3f+wK8ttvEXiK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N51u7I/8AeqyPE2sz208UtzJiSGSHp/EVxQVc7TRrf/l7MXlXUib/ALm3Zlm+X+Vawl4+5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W+ItPsIv9OfzY0jR+Pv4rUPivWzbRy/aj0H8G2gpM9DN6AD/AKNx/f2/LVb7bnPlwqfX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cJJ+1NVabxl4gF5bRQXmRI2DtjVqAuejRXsYJzDH+QqQ3UTf8sY/yFcJL4h1mP8A5fGz/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uf8AS2/74rNkNneTXS7SPJj2Hbj92KJbgGRj5MeBwP3Yrz3T/FmuXOrPA12fKGMfKai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XqG7JEcxUfKaRSZ6N54I/wBSmP8ArmKjyOSbf/dfH9NtcIfFOucj7U3/AHyaTR/EeuTa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/wDWDb0oHc7jzz/zy/df9cv4qT7QMcRf+Qq4f/hJ9Z5/02X/AL4/+tVbUPF2vQ25EN7L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c9DS4MilGj+U/wDTOmq5RjGifL/1zrh28R65DYK730u4+/8A9aqx8Wa3gFb6X8//AK1A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/wC/dRnz+cW4P/bOvN7/AMVa4PKEeqNEXf1/+tWlf+INZt/+Yi35/wD1qAudp5lyF/49W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3skfyQOD/wBc64b/AISrVgyj+0JMn/aNQr4g1641mO3j1GXBH96gLncvHqJUkQyIB2Ct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cmS2kRP7wVq5ObxFrJvbqKK+uPLVu5oXxBq5JQ31zjHc0Bc6kWmpQD9zFN5v/PORf3T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PqE+fKiuIv+AM1cnoer67eavcedqsv2eJfkhZjx705td1Qyn/AE2b8zQtBpnTfZNYAj/0a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f7VOt49XH/Lrdd/9ZG1cidV1PJ/02b8zTPDV7qN4t7ez6jNKu/CoCcCncfMdgU1jH/Hr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Pn/RbnH0rizqGrZP+lSfmain1DUoomke5kwP9o0XDmPRLW11GEkPFIibejf3s9qm+yao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P/iq868Py31tpFxdz37Xk0j7PkkDbG/u/LTN2of8APSb/AL6pjuek/ZNV5/ciT/vlRVH+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zLFJ8jx+Yq7G/vA7v/Ha831O/udPh8yacRgnGZptg/PmrvkXWn+H4orWb7XdXn3Ljfu3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3OxHh/VSGKwsc/daSdBx/wB9UxPDuqJMSTCQR83+lR8D/vquNTTLi3iSIeZvA45zxWPr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VtJ5u8km3igR63Z6fdQF0eS2KnsZ48j9aSWykBKLc2Yb0adOK4e8086ZZR2EDGQd5c7g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3yoByOuBmgD0UW0qwss95Yqf9m4UgVVuYJRbf6NqFnt6A+euBXlmovbSarBokt6lpJMwz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nizWPTrV4ysajecjJ96BHRy2968kW3UoI4Y+ZdkykvWiJoIonZr61U4yVacZArgotIbI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rGjlsdb8Sr4eNzFG6nLg/wAXtmgLnq41K1RAW1KB7NDiItIcp/s/d6UyO70ySV1fU7WG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33a4rUzHJcG1iCrbRccHk1XTTvPZVjZNg9G4quhR9YfsreSYPHn2WWO7/cW3+r/3m618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V31S3S3SP5WJZsf8C217p+w/cpead8Tpbc7vJhhQe7KGJr5eazTWrOzijHlafAihEf7z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3NvqOi+R/wAhuAn2jZv/AGSrP/CU+H7C3Pm6sv18lv8A4muKNgkcUsgkjEMf/PP5qoeH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7vzPKt/uW9wjRK//AH1Q0Uelf8JRpFv/AMvbf7/ktUH/AAnWkf8APxL/AN+Wrgr+/imu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nFVL7Xp3P8ApWD/AM89jM1RYD0W4+IXh6D/AF1xN5f3H/0Zt30qZfHOlWNnExSfyD/q9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qvNfD1vb3aSarfwXELxcw28sLL+Iz1qfULi5uJmkkglAHHNu4/9lprQDuz8StIwcJeE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SuvivoVhAZJUv8AD9E8gbm/3fmrz2e4+z203+s+5/q9jM27+7RoHhp5Ld9b8Rj+yoY0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3/wDifvUzG2p6louvweIZVS1hu4wRlROgBX6/NXL6xrGieAL+aX/kK+IJPv8A95P9n/pm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YajCttaaITp9lcWsdwbqGP96Uk9P7tedJp897OY7eW6muJP4niyd395mrRIL2PQNOuP+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zSSxRo0038MEUY68UWGrTa9J4w1uZDE11ZSC2ST+CEMML/3zWRJYTaD4Wh0luNR1nBnI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qXwZc/aNP1+08v96NPeb/Z+8KqwIyLaz0+DQnvbuUfPIyJbj735V6l8HvEGoW+nn+0P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k+8kf1/9lryG20/+2NYP/fCf7ten6hqMWj6OILfh5YjGB/s1JF7lnxT8ILTxElzqngm5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MUI7fxY9G/2elM+FuhzTeC9Y0e7t57a7bXYfOtyMSKFj5OG/Gtr4T+GNb0krdPOdJtJX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+h/3v96us8QfEDT9H877J5fm7133H9//AOKqUxEuveCdEvtQs9Y8QRq0enw+Xp2lH5oI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Hj/4zjTrQw28G9YuBbWu0Ov1/u/8BrB8W+JZPEG43F7c2qHqET5yPr6Vh6d4f0kzxRWh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c3/AKFTQ0VPtLeM7yK8MpOl25YyKf8AVK3/AMVXRaXc3Grv9i0rT5MD70snyqf+BVsS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vtd1JrPSIfMlIPyK8hx6Hn7tQXfxSsrQPZ+HLIW1oBtW6I2yH/dH8NJo1R9Sadcf8UHZ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ZbpN5eG2MIx1FZNvp/8AaFuYopv49/mfwp/s1DousabqUOrWdnYXNotxGskskj7mO3aOK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yxf62R2/9BrVx5JWZz05c8blfUIDb4kLA+UFZ8f3av6p4og16wMKRyLv5+asvzv7Vjn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5axuscQGxttFjQs+GrqPw/BdC5PmCR/M6VJcGK4vjjj5+lURqEXPfy93mf7NAb7W0NxA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1jmtEgjoaYi2k96ryJjI/3qlnuIre3lk+c9v1pkTedEHx1pJFcyY3T4Mz2v8Av0zTtR0r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/ufPHs+581T2DFbuMf3WzXun7OX7P+jW1jqd9rmniZNShXybec/6tc/e/GumnyR+IzlG+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zFFN+68lv3cfzK/3qsWtjDDon2nZiT6Yr6O8W/sd2V54ok1Tw7qzafBLbeV9hmQlFbH8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u+O9MtzHb/ZNRQIv+pldc/8AfVaqpBbM5vZM8fmsfMt2niH7whdnmfK3FWpkkeMo0jMg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0HWdAvLjS9b0q40uSE4Msi7lP+61VAP+fWaOb513+X8351po9jNxaMWw0GLS3mjiLNHP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sr+HUiq5a3EJbAHfNd4NJVtMmuZCWMDHoMVRtbGS5WWa23FtmMN6Vi4m0WzH0TRTqPmB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WIErkD5W4rpbMz2cjsvBddhqCSywAMfWsJQudMZWObfQ4muBME+YDGaJNPLblQBTjFaP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4EyDKqZrQt9L+02N1M52vGAax9kL2j5jgFhvIdWeArm3Ee7I/vZqS6gjl2QtJsln3Bfr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A3PNULzTYfOWaSL5o2Ow+9Zukbe0Mu2s0tdMLhVkYSbCAeaxLyaSaAskJaPzAhBHNdOw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XdFHoWrI1nTjCxwWVmm3AA4BxUezsUqhR8tLi0ePA2sSP9pPmq9pVitlEIFz5QT5M/Nt+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PPN5vNw2f93mrWnG6/tjUIZf+PXYvl/Jt/WsnGxpGRswoy8sBIPUdavz2/8AZ0/7o/6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wjKr5IJ835f4c/xVPqt1fWZjW4tPO+dU6Y2rmuZGqdzRttfv7WHcYUusd1bmup0rxwto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XC6hBCbeK787yopH8lPMfb827/7Gob62l/1U0Pm/wDXSlYD3nRfGq3KjeQCf4lPFbMX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vF9ZVWvmHTrKC1nl+yK1vN/c8wha2Lr4gWnhCygutW0+44by2aOESc/N/CT7Vl1HY+gv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QRatp7WX2rYyP5Z2789c4r1SH4n6NrOoCS7jXToo4QftEzE/N/dr5a8K/EbTNZjdoLAQ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+ZrtdN123n/1Q/7ZyFP/AIqri2iHFM9r8FfFHQ/EcptbTWYpLk/8ul+fKkX6Z613k6xW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7JEYFN3+8K+XdePh/V7aSHUVspZo/ueXdxRyp9G3cVF4I8Xat4BvxLpniRdS0Lfs/sPWJ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21vfbW8aq2Zk6fY+ptO/4l8/2vzftXmU60uIoIbpwvkSPJsQfw7a8jH7QnhKC+kTWtKv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I/aUaVvvKfL6f7zbd3+zXomjeONJ1jR4v7Ku7PW4d7f8e86s3T0+9W3Mnscri0aMd95T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llZPeXIV5PJBfHzUxJrG8JkhzbzDkA1Zt2Z5Ck0fmBRuDLRdiNe4voo7lra4Vjv/AIo/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JGdB2bpVOGEXM5kjlYMn8EnSrRn2qVnja3J/jXkVd2B478Rf2P8A4a/EiK7nl0KLRdW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QyBvVlHyt9DXx/8AFv8A4J/+OvBqx3Ph+MeM7KXeuy1HlXEX93cG/wDZa/Sq0gl2hkK3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21xEBWsZFJn4Vaz4dvdEvprK/tJbG4iOHhuYmjdT9GrHeEKxwc+9ftx8SPhB4I+LFm1n4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hLhl2yp7q4wRXyP8UP8AgmTs0+7uPAPiRi/3o9L1n5lb2WUf+zL+NbJ3A/PwryadbDzJ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+I3wc8XfCvUns/E+gXOkOpwJnQtDJ7q68NXI26qMMMZBz0xTAZrF3suvKjc7V7U8TrcW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XELSXUkjNnmnJOyK0farEy6JGhBKkEHvUkYimY71DEjvWaGJjPPSrVrKrbDg5oMmPTSk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+yadbxSyyyfapHbZcRovyKP4aknlwetZTQhop0cbtz5X2oKRdGvNB/y9XUsX/TOFN1Jb+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4c+8SD/2asY2UlvzG2R6E1AkIuzubETf3/wCP/vmixHOdfb+Lrc9pm+saj/2arA8W2/aFj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DbO3Ixu/wCmgbAqzp9vm3IiMgipWQOZ3R8Sg8i2bFMPi9ugtj+lcZ5bjI+0Tfg4pVsm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YpezIOz/wCEnVvmNvn2DCo08Up82bVwT0G+uZt1bP7u4nJ+i1ZlQ3YB+1zROnX5Vo9m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TA4P1oGvQqf9U1c6P+vv/wAg1LsLQSJ9rG5hgN5PSs+VGlzo08SWnQq6+9MuPE+m48uV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/fX8NYK2Mywc3Mb+5iYVLb2BcHMkGf8Adap5UVc3IdYs5Fy0kiL9M1Lb6nYYk8q6P/fB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HmmWSAxfwRhmXb/47QLS4HmfLBx/02/8AsaLBc3/7Tt/+gh/45Vm31Oywc6gn/fFciEvf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PZN976VbTT2Xnbj/AIGv/wAVSsNanR/bLQkut9EFHXOeatreWsqZN3CF7EE1x9zbyJH+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Oakg0mdrfzHgkjY9Y89KOUZ1qXMH8N9Cn/AvmpwnWebi5i8v/frk/wCzXA/1cg/4AapW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cwj+B/J+9SsB3mzH/AC/Rf99LUivceVviuQ/PyYk43VwOEPUS/wDfDUXGn/YPK8rzP3n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R6bBeXcafM+xt3rmnxXt0ZT+8NedDTLj0kqK6g+wwNLcO8aDuaLDPTDeXeT+8kqGe6vY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e1ecWTPdwiW3lkZD6GrYjvMf6yX86LAdsdRu52xJEWc9dq1Yh3ecAsGM9d8ea85t9Unm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/clq4l7rAJZb64XH+3RYDtLiOMzFJLSFoh6wrj8qkOoRwwGNbC3MI7LbiuFm8Q3lmytJ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78/lV0a/rCKpF7Kwb0osB3dvrcdx5cX2eP/vimeZpsF4S+l2qy/8APcRDd+dcONc1kCQ/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beItZmHmfaR/3wrf+y0rAejQXli5LeTFt/3RRPDpV5B5V3ptvdf9dIty1wQ8R6wDzdN/3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gH/H1z/1yWiwHdwWOk267YtMt7ZB/DFH5Yq5bR6dz5VsM/7BLV5x/wAJXrP/AD9A/wDb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jP72M/8AbJaLAd6+geHZNR/tGXR7b7acfvcNv4/4FWiINMb/AJZHn/bb/wCKrzf/AITL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daX/hMte/562+P+vdaLAehz6Bpmo28trNbGaGT+De3/AMVT9O8I6PpFo0FppsVrDu3r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rz238da+M+XLbf8AgOtTr8QNfXO77O//AGyA/wDZqLAeitYWiffgK/V3/wDiqz5/B3ha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Ld71dJPMk/D+KuCn+IuuH/lnbeT9x/3bbt3bHz1MPHmr/wDPKD/v23/xdFgPSRY2E+fl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havDLE0sQ64mK/yrzcePNS83/j1g/Jv/AIupx481If8ALrAP++v/AIus+QDttM8G+HdI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f7ypdOQfzJrRGhacRnEv/f015uPiHqag/wCi2sn/AH1/8XUo+JeqCLP2S1/8e/8AiqXI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1+9h8+GVyiEf8fEg/lWx/wAI5Zrnh/8AvvdXnkfxH1KN94tLYtjHQ/8AxVOg+KmsmUr9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qmosDv/APhHbOfI3vx/tVnad8O/D+j3E0tpBP8AapE+eSS4Lfxf3T8tcwfirrGT/oFn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WhXLafZkfVqfKB6nbaPDcaPd6VLF/aFrIn+rvEWVXb+6Q1eP22safqGn+JruLwp4Xl+x3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Rf3cTHH3a6zwJ8RJtc8Q2dvcWkMEcqMUkWQ/eHOP++c1xV4sGjeLvGejldtvIby/iHbb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tMsseG/EGlz+HX1g+DNAW7sHWXEFoUKrwdw5+v8A31W1rN4un68rh0Mc8QliYLxtb5v8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Gu3NhPYyLazQvCGb7p+Vdv8A6CK6nUJpbvwloWoZVJbaM2khHIOxiP5GhEnPzpFL4wuI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fPt+bGR/wGn3q2Msj7fPGfRs1keM9R8jxbq/lf8ALS5Do/8AdXyxgVVt9aljXLJuNaIR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tHJNcbSvaSrGk+G9P04s9u9wWI7vXNWfi+S2DBLVDx3er0XjiYxk/Y4zx2emB2FtpCTn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zP4HsdVTbdS3jj2lrlbPx1Io+Wwhx/vGtS2+IEifc0+Jj/11xWbA7DS/B9paWgjSe52A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rF4YsigZLi53AY+8v8A8TXEQ/FS4VQBpkeCcf62r8fxNuITgaZHz/01qQOq1DwpY6r4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diJVMqTlVdhx8w71HPoVq0ZH2mTzXYF/3gPzFvvfdrnP+FrXOcf2NGf+3hv8K0dM8fT6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QjO5WEpO5h0H41SA3Z/CFhcwSxS3VwfM64k/+xpmlfDvStIEn2c3p3/89Lgvj6ZrA/4W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AMCP/rUlp8Vbu5aT/iSxYU/8/JP/ALLTA63/AIRSz/56XP8A38X/AArO1XwJpmrxLHcN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NhH5CsY/Ey4yf+JVEP8AtvVa++K1xaQh/wCyInywXH2jHWgDqrPwhYWdusEXneWvQvJk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4RnMv4PWGfiHdpGGFlFz28zNVpviNfH/AJh1v/321IDQHgzRbjUf7Vmtrn7XH9y4e6Zf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X/z1k/7aO+2uItviLc3F/NF/Z1v9xf42qnbfEe6ubi7H9k23+jv5flyOzfjRYVj0o6Tp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o3+NZmjeA/D+jGaXT7OSKWRNj/vWrk5vihqlvDn7Fa/m1T23xJ1QW32n7Fa/P/tNRYdjt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P/39aqeoeDtH1C3mim8yWL5f+WrL/wCg1yn/AAsXUP8AWfYrX/vpv/iqpXHxPurGeOL+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1ZaLBZnXWXhbQ9JtWs7C0a2gLbmAmkbcf+BE0v9l6cOPs8h/4Ga5ef4hXcR/48bU/8Dao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Ntv1/8AiqLAdDqnhDw/raIuo6fLeLH91ZLiTA/IinJpemeTGio8cEfAHmn5Pbk1y+nf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i/sex/d/x723VN/wn12B/yD7b+9/F1/76osNaHVf2VYf3ZP8Av+1Uh4J8N6xcf2hLpnm3c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Jj23VzNx8Rbu3gMv9nWf6/8AxVRf8LL1C30+O/8A7OsvN+X1/wDiqLDudtLp2kwSjdHLG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P4BqaLTSYP3uyb/wIlb+tch/wsW8gzL/AGdZCX8f/iqrz/EzUrcxRRabp/8ApH1/+Kos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fsNXl1C00xf7QP8Ay+efIzbT/D1q7b6VpvnZ+zf+Rn/xrhpvHOoW/wDy52X5H/4qoh8Q9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O/bf/FUWC53dxpOnXHnQy2sflSJsxvfbtqrpngTRNDMv9naVa6eJE+f7O7D5R/wKuKt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9nm3077L/wBcz/8AFVIPiNqvSJLP/v23/wAVRYLnoVvoOmY+4T7eZJ/8VUlz4V0jU7Z7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70c5YqfqG4rzn/hZ+uQc7LI7P+mG6otJ+JevXdndXEgtY1X/AFWyDr/301KwXO8h8LaN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tvbl93lQLgM3rU8HhjR+f+JfH+teff8ACz9f/vW2f+uAqtf/ABP163gMgnthJ2/0cf41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+GtGuVVJ9IsrhFOVE8Cvj6ZzipjoumCCGH+y7PyohiNPIXao9AMV5dd/EPxTZ6fb7ru2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jAX160D4j+Jv+fxP/AaP/wCJqR8x6imj6bH9zTLRfpAo/pTLjRdKnIabSLCZlGA0lqjE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+Jbi/itYbyPzPvv+4Vvlq/N4112MkfbiffyI/wD4mgOY9Gex0+Zw0mn2zt6tApP8qlXT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1X5eohUc+hryk+Oddyf8ATW/79J/8TRp3ivxHf3Ev/Eyb7BH9/hV+b67aA5j1n7BaD/lw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j7Naj/lytv8Avytcl4T0Tx5471AW3hyw1PV5XztWCEsOOvzbdtenWv7LXx/uh8nhKZf+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wrop0XMybOWmhCkmKCKM91WMDIqv9qk6eQo/4AK9D079jz9oFhJ9s0O1/wBjZqdv+vzV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yddO05Pc6jH/St/qj7i54dWeZC8lgPAA9gMU/+1JAM+U5PqFzXpkv7Dfx48vCW2mI/wDz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l/Yj+O9tafurbT7m4/vDUUVf5U/q9vtD56f8x1X7J15LPofxMll/gt0G/hf4GavnjTbm5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yV+T/CvsD9nn9mX4m/D3wp49ttfs7R73WbcJZot8rYYRuuDtwo5I/wAa+fLb9h/4/ARR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IdTtv0+ehUbdS1UgupyEN2idHK/jUjJFcj5m3n/eFd5J+xF8b5c7PDduf+4rb/wDxVMT9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RII/+4rb/APxVP2HmP2lPucBPYzdnfH+8KzbmErBPbEZ8yvV7X9g342wT/vbWwNrH9yM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s/wCwh8brnMgtNPi/2P7SSj2PmNVKfc8mlkaztmaYPEFix/uL/s1xuo31zf3DRWaTTg/c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/YA+NNzqEUV1Z2H2Q/fk/tKNlT6/Nu/75Wr/AIw/Y6+KHhDwfd+U2hafL/yxuJL7zdv5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D2tPufPGoajp/hC3iOoTfa9Q/wCfOPFcZrPiO68QMWutyW4+5Efup/8AX/2q6xP2VPiP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Zy3T/fmbV4ST/wCPVN/wyp8RrfP/ABKLGX/uLW/9XWtfq/KcvtldnHeIYPtEvhrn/WaVb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PDWn2VrdSWolTzooWmn2f8sox/E392tDxD+zt4+li0dLTTLeSWGwht2Y6jbZQqW6bpFz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OfjrRvh5qWnw2dimv65OBf3D6nGNluv8O7vu/wCBULDyeqD2qPn/AFXXP7f8ZR3mf9GM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P/iq3/CEB+0+KvN/df8SmX/0YK9At/wBknx5bzRy/Z9IH/cTiaut8HfsveI7C7v5tYnsW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uFPnJ6NJ1X/gKmqdCQlXieR/DHwtca9LJJbQs2G2ecwxGv8AwKvTRpmk+Gb6O6njXUdV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/uj+Gu91b4ceM7K0/szw9pmnWVmqMAsd8sY/MiuCH7PPxLnGZV0n/c+3pWPs2NVEcT43+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sd8nQMPuj6CuRivXu18y5mkmc/wDPRcNXqeofsy+Pr/8AdeVpQlD/AOs+3pt2/Suq0b9n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l2erakqf6yS+hKI3/AjwP1rN0mth+0R5T4X+HN7qz/bdRb7BYj/ltNwzD2X+7XRXPi/R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GxF2w4NzIuQ3+0P71bms/Bn4l67KRPBYxwD7kEGpwoi/X5uao/wDDNvj7bn7JZZ/7CsX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bRPIPEviLU/E1+JL+6lnZDtR2wdi/wB1V+6lTadYjyY4+zbhXpJ/Zk8egnbp9l/wDUr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s6ePrcfvdLgI/wCmepW//wAVT9ixutE93sLSKxdpY41SVlwWAxmifMhkyc4Pyf8AxVbm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YfLl+fZN5f3uP4v+BVj3Hh62lJWbzWT0LYrNy5tR00oqxFZW5iWIbv4uyVs6zpUNtAuS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VCxsYdPh8qFdqD3qv4gvLoWa+UfMkVsqrDNVCDm7IdWagrmto/gi11bTzuvLlD5zf6uR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3Bhi4EfrTfC+p6l/ZkEjyeQXLExgY/irqNX0+K30eaWKL/Stm/8A4FW6j0MoVEziNeuP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3r/rPu1Ysrkf2dbykY80bsDt82MVq2lzcTaNNJcQ25k80L+9g3rtwa0fD+jX+v63pljZ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LpDhEXeS30rVQVjKCk6t+h1nwU8GJqvil9SmtybSwJZDIPkmmxwK+pPBchmuLrMEaeWF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h/ZtpA0UEdpBEsfyIu3dXU+EZA1pNMnfHT2rz51PeserOnyx5jodSjLQyTbcbtoplsjR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tqaSxzwMwBRlqzpV3DdSTZlAKHFWkcHtDH17wxpniW0a31OyiuoyMfOvI+h7V41qH7IX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93YzXD+YAXUgN/OveovMLTdMb6juPKt8y4/1dbRlyolyTPk7xN+zF4v0OK4l0+SPVYT0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FhqvhC7aK/02W2nU48uYMAf92v0RsLtL61DodyGq+paXa3UOJ7eO4X0dQa09oQp2Pzkn8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jL7WWrFvCJNFluicyK+3bX25q/wt8JeOJ57y/wBHhluc+U0oG1vl9x9a8p8Z/slSRJLP4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9luT+gb/Glzo6Yzi+p88XU3m2MMJ5Eb7h9aqxyyosiA/K4wa+iP8Ahj+/+z+b/wAJDGZd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v++q8z8WfBDxb4OWee6sWurZHKiW3GRge1O6YWT2ZwC2wAOByfSlurSWFiky47itG48u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GYVHeXZ1KfzCAG6AUWQzlrnSY77Uo9wGYriJx9V//XWjqdrbahooiiUSXQkZxx823mui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CCVCN59elZM9ha+QefK+Vf3mzcvJo9nch3ObstIhslignSWTzPV/mSr9/wCF2+zlrWTY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jT9Ke1S6SR4rgvNJznd8v/Aq0pJmZI4SezBD/d+XFZTgjWE+hhaNE8FvZm8tkjvPk87Z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5mnjkIG1TsY/7VXYbebyyYzmPKH/AGU/CqF/cRW1xaxS2kn7x1T/AHPlzXC6R0xkZ+ow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ADCk6XK4HdWbH9asm4hn0+KGKb97/wDrpLS0aHUb/Fz+5neHyI5X9A27hqlnt4RmKWLH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7Vk4M1jO5lfZz9nPmxfvapX9t9o0+K0u5Uli3xu/97durd8P6dFp2n+TNL5v7hUT/AHq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s0wfjl/yrBxN00zifih8P4dQ8qXT7uT+L+P+VYXw+t/EtvrEVpaS/wADO/2jd90V305l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Fnf/Z9KZ4MngtZ7uSc+adgXj/aq0kFjrLW50LSnZtSvGjY/6zzsLEn413HhzWNClt1W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omEgP5V5NrB/4lEwzmKTbv8A4leqN5oDRLM2l3VzoGo/KUNi2xXb+7IOjLWbiJo+i7e/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t/8AE1DqXhXwv5f9qWem38N9JzHeacWjkU/7WNo/OvlBfjP8QvCH7q+1b7Th2+9bRq22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FqthaXB8VIkE8QJSSzBX9GqbWJseteHfid4u8OQSWtzBbeKbRPuGd2iucf7R6kj8a9V8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6tuNV/sO+KqPsGr/ALnJ/wBljwa+era91GAGX/hIoJf+3Nfl/wDHq0JWm8R6b9l1LUhe2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q1Non2MZH17a3MU8EsWfNPyuhjfd8p6N/wACqtNceRbyyxS+b/0zkr5D8N/D+XwjqL6n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8kDQMzKrIUbqNvFet/DX4iXOk6bf2fj+WNbjcqJq0agLcrt+9Jjo1aRmjKVFrY9ptbjj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FlfNe25lkj82Lc3+9WNo3ijTtQuPKtNQs9Q+0f8evlzq3m99tbVuTcT/wDPrW6Zz2HL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mI5wYpv4fzq8LkbZI5N1pIv3dvKN+FU7icfaIvNhp2n6j9n1iaLzfNi2L+7krVMzkJPp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1bT7bUrCVOY7hBIDXzB8V/8Agnf4I8Qi81PwzqN14bvJQSLcgSWu7/d6j8K+nvtkCzSx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VT5SKkhvlvrORrhGmXO0yRCrUiVdH5K/Fz9kD4j/CC6kXUNCm1vTVRnGqaVE08WB/Eyrz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Cu2Dk1++X9ofaLeOGLy5f9j7r1458Uv2TPhn8WtOuk1jw9aaXrEykDVdOjW2ulb+9uH3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+N3RSKnsTtT6V9kfE3/gmn4v8O6fNdeD9WtvE0cWSILlPJmYei9jXyjrHhPU/Cd7d6dr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KtFfI0ef93+9VisYMs5BPNQfaeop08IXOGB+maz34amjIvSS5A5p8kPmYx1rNnmKhau29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MjSa2BBHmJTTfPAT9n/dtV95No2jABrOvLc53LyakBjatcn/AF2xj61NFqbbTlY2B9qo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etQpOiZCBSfSrEbVtq0IPlhYvN/3qt/2jgf6mL/vqszQj9psyhhj86N9n7xBuq+1lEhO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1NYz81sh/wCB1ZXWYf8An0H4NVBrS3dlY2yll6HJ4olWCEbjAw+hNZcpVzTGvQL/AKy0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kNn/AM+sn51ltDBJgmKTI5GHIqYQW0w6Tx4/2qLAakevWXlndBMP92nR63p7KQUnX61j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+FVookVDiST/AIFRygb513SLfKh54Cep28GiLVdKViysy5/i29axI7aOXzIm/eAj+JeR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QtIqnPDsvSlyj57HVW+taXz+/b/vmrJ1vT8cXuPqprjfsb4P+mW4H+63zVCto4b/AF1t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7U7ldYsT/wAv8X4tinfbrGcH/ToP+/g3VxiKAMeZbg/79Ont5POHky23lfx/P81TYrmO2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2E/9tgzVGNTuAPKjnjP/AG1X/wCKrkI7NpIy8RjkT1RlIqKeG5ji3eQD+K0WDmO0/tK9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UtvcXuesuPpXFixlI/1f5Up0mXyJT9ln/ClYdzv4pJ0Ytgk/QUJPcNKcxhh7oK4Kysr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apHiuoFJLTr7ZaocQud5JA6APDBEGPXEYp0kDMVRYInU/eylee6feXc7OIXukx1JDVZF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j0JFRYLnY3WkWk6EvYQGT1MfNFvpdrFHlrIE+hTiuOOvX7TCL7Zcbz6A4qSbW9RtcK9+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2XlWT25glsYxH/vYqBbDTFjMcNpCF/3zXGzeN7qHh9S+X/aC1Zt/GV1LFmDUIf8AgQWny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q5P2SPH97zTT7fw9pizmeKxTzu7+Ya50eK9VSAyyahDtH8Xlpin23jzVBGWF5Bs/v+Wm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EH5slPuHOKkutJ0q8T/SLdz7QyEVxyeOdTQbo760de/yrUkfj7VJTiKe1dvRVWjlC53U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WIxr6GbdUNzoumzQkZnx6JNt/pXIDxbq7D94Igf8AcxSf8JheIcEWrN6Mv/16VgudHp3g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xfSc1or4fsx0knP+/LXH/wDCYagh+WK3f/dU1KfiLe24/eW1uv8Avbh/7NRYLnSz+Ft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P+mcu1a0G0jTRceQ800Xyb0zKp3r/s1x4+IN6f8Alztj+Lf40f8ACdXp/wCYfCfxamtB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LuNlN/etCeyutO07wbpthblIry9aInOJXUiuZtfiFdylopNNhcj+67YqcePLmNT/AMSq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+g0x8x1o0HTtuPPlP4is4+CtO+3fav7S1En/nllfL/wC+dtYy/EKTHOmRf9/f/sad/wAL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4/+xpBzG03h+yYkC6lH1iX/AAqnf+EILkeWNQlz/wBMoRuxVD/hYQn4/sgf+BH/ANj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Ef+TH/2NGgcxasPCUljarGurTyY/wCe8QFWYPD0M8bma7LY/wBgVjy+No5cb9Nlwf78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dY9NcZ9Zc0aBzGjY6DDoOsQX/wDbFw6o24Q4UKfar3xR02zGv2WqajoyXjXFoyGXzDHt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t1cre+IYZiJDYTBB/Bvya2NY1iLxB8P7vUIv3Utunnf6RtZuPf/dpWKTDwJpWjeMNK1K+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51tI7gXswXeyu2cbv9kL/wACq34fns9U8N6vpdlZywLaybQHmZ95kVgrfN7qK4PwVqMV7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hrhYvtSwZ5Xa2FbA9/8A0KtfwDq4j1yS0t5YZ5bjTFdtrfxoBJk/+PUgOP1qdp9VuZZ/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GFf61aGjRW/70ahJJ5ibwmz+Gn+P7Vbbxdr7r/qmuGK/7u3cv/oQrCsNRiEX72Lzfu1Y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koPH8SVNN4cvbuLbHeRIMclF5/8AQqp2fiayIIMEzH2VcVoW3iK0VXIhmTA5CqvNWkFx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F/aEToPWM/8AxdbEOh3gUhrm3/79n/4qqdr4v06NNrW8+71IFXo/GGkt1huePQVAC2/h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P2cchTGf8a1B4d1SWPcJrQgdN0Z/xqNPH2kBQhguwB0GKsW3jnSJCd8F0F9MVAFTUPCms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0+1/6aRxyt+FaGmeHtW0wJHcG1v5w7JlVI2t2Y5/hq1D4/wBIt02Rx3Kr6YqVfH+kv188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FtXP/LOw/7+t/jWdb+CPFEF+ZvtGmmL/nhiT/0LFbP/AAnej/35f++KiuPGmj6gY4or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zUAV/wCxNb9NMP8A22b/AOJrOuPDmt6xYS/ZJdMj7Z85v/ia2Z/Eul3A8r+0JfK/5beXA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Lb+JvDsAI+1Tf9+WoAw9P0LxPY2Jt5zplwsfO/zm4/8AHa0bfTNdx/x66Z9ftD//ABNW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W2unRZefMZCKtQeKtFEY23haTYv73yNtAGB/wjviP+0PtcUVhFFvVHxcv933O2s/+wtd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mSxSP/y0uf8A7GuouPEuh3AMUWoES/x+Wu3d9agt9Y0YZj+3L+tAGA2h+J7qN4ha6bGx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tOsNG8TaPaOl3Hp1wpP3ftX/wBjW7da5ZMdyaqI/wDgJqOPV9N2nzr9ZffY1BoiGw0i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P/cnz/7LVa/8G6x58U2nra/Ju/4+JWWrv/CQaRBnyrxvwDVYg8ZaXg5vW/790DsU9U0G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sXOyUhPz21hfZLvn5dN/8Ct3/stdJP4s0rJ/01v+/dc5qkmhX8rXLa0YUH3v9HzQKxj6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NLNf6Z5Um7935rf8AxNdHp+lXtzkbtMl/7at/8TVEWWhY80eILiSL/r12/L/31WlpE+ha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nHBaLH9aAsWtQ8IXtzYGOIWgm/3mZP8A0GoJ/CmsPpNpb3D2Ms0MgZdikI49Mbas/wDC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Nz5v/PMR/L/6FUR8baJzH58/4J/9lQFjC1GzvrOUp5unlhxwJGH8hWRPpOoXF/Fd/wBu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8ptta17P4fnmacX91bA9FSNW/wDZqgFpoc8Xm/2nqBH/AF7p/jQFizJcFv8Aj5vrOU+q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tdb5EvLZY1HzcY/nWWI/DwH/AB/ap/4Dp/jUkOp+HtOge0zqE32k4+ZFX+tAWJtF0eLR7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2likRv9H8r5v/AEKluG0yDPk3XP8Azz8pt1VQNDHlx7tR8off+WOl+1+Gxxs1Xhv+ei7d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I11OC4tFmNt5u1ORjr/wKt3RfDd9DYGzkuvlt/8An4g2t/6F92s231TwtcebLFo1/wD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xE03cX/sm73f3vNTP8qAsXP+EXHk8yxD32f/AGVYPiDRLFXtnOoXURjP/LvAv/s1Xrj4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5+f/AKbDd+HFUL/xBo37rztMvzLIn/PyF2r7/LUtBYhv7qxkkMwupXlVVUHygBt/Coxea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L8LUYv/AA4P+YRdE/8AX7/9jSWV1oF3PKqaHeHHVvtvA/8AHaSjYLFzRdCS1vzqFtLq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Lt7/AC12Vp4YtZLcvNcuU9flWuJtte0zT/NEOlTReZ8j+XdMrbfrVg+NrOC3Ik0SW4i/6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Kx203guxntpIftM8W/jOV3fhUOgeALPTol06C9uxZySxqZJHVtrFq5lfGSeR5v8AZDWv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eDtVh1XxfoMcmlKJZNStV8w3UjdJR82Gap5Qsfor+y54etNM1zTtJtdyWmnW7uhIGXba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ZiBcV8z/s6rt8eXoIH/Ho54/3lr6bHStobaHnV3aYzyFHpTtgApaK2VzmuM2e9GwetFFV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YooouA7yh60eWPWloouwE8tfWjy19aWii4DK+TPj545bxJrTadbSZtLc4ODwxr6h8QWM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Zq8f8R/DbRvDNneaneKC7FpCceprWLKex84W0ZjXpinseDTtUvxcXEssX+q7VWt5TKnN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sPUqYOeagnUoCarx3JDGpHdl8jBp6kYqr5+RQkuaBFwyAKRmolIwTVeR9velikBQ0rId2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mmBPFMCA5OahHLkZosguywkgIpdwINQrgZ5pwOO9FhCmiiipsB4No2n/ABB1jR4tRhu4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fu7plkbG3gfeU/eWnadoPxB1D7Z52q2dp9jvf7OSOR41V5v4sH/Z/wBqvSPAeoS6foXg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VvNMmmS33t8kcagxt14MjfNWfoMN3pvgK+uNQ0qSL7XrpN1pciO0EW6ZYeJP99d1TLGV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3dbTOXHg/4mf2wdP/ALV0mbUI7VbqaPzovkUtgZ+VVp+oeFvibo/2WWK9sbvzJo4Y5Le5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rotGb+0vjr4pk0rSpIvsVq1rNJbuzfaJtwEe/jjv+VdF4ysZT4l8G23kyf2e2sssgk/1D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81nPHV4T5PZ/gJJy3lc4fWPDfxb0/T7uX7fpcsNujO/zKzOob6fxVBp/h34vahbRXf2+x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h1jbnouP71ejeJ9Y0+48BeINQ8rzYv7JmmTzEC9WIHf+8pra8J2UK6dptlDaXHkw29vs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4f8AAudorH+0q6/5d/gLlSPJdBs/jHcG7isJ9OvJYtQbT389lk/eBsHHzV9E/AnRPHnh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XmyuBd6Ul6HsVAGfN8vb+rVo/s5+E7ex8G2+u6rafZtW1rULudLdypNu7TScN7/LtrqN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QyPLg2OiWUB+TOC0jSAfpXNHMKlapOlKKXKelh6etzuJvBui2Ecos7aOGYDHSup8Dac9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GdvfiuasbGGN7g+fuz7NXY+BCLSzmVG8yN5CS+OnFKkr1G2ehiLqnYTxPcNp9mhRNxkk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iscs8hGDKwNTX8LyxHdh13gjNWrdjKWLDAVhXYeSMaDyyvpvzVy5s4rqFwccioHYSlwO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gkghSHRrIgjy4ga0oHTCMrB43Geap3sAvrF43G4E5oSJTbrEjbBGMUAOhijSNwq4yxNT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FVrdZA6oeQaseQqu+6gClYtcLe3hlOYtw8updTuIorV5LlS8QHzAelXDCioG75rP8Qkx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eVNAXOe134T+FvF0cs97pVuWlj2CSNdrL7ivFPGv7JyW1tLd+H9RZ2jXiC6Hyn8a+lQj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7B/jUGn2ZjsEguCZWTru5zT1RSqSXU+KdU+AvjrSpJQdJW7SNd3mWsm7d+BrhrnT7uwz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N8cibWRs/qK/R4bFOcDgbawNd8KaBr1wjX9jayzHo0iqGP49a1jM0VS+5+fL2wNiZMKg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mxSiCRpMufM4zzxX2h4p/Zg8M+IVb7C02lLI27bAeB+BrznV/wBk3VNGuxJo2pw3iA8p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0ZI+fxPi3u4enmVDKnmupPJUg/pXXeOPhV408FXaSalpTNpw3b7m3XzIvY7h93/gVctbX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q/8AvLXO4m0ZIpXGmLcTwzkcwSBx/wB8sP8A2ar9zcQyWdrHHJzGjb4z95uv+NQXt1cS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zv8A+y06fTormSG4k/deWG6e4pcqKWgl1ZwfZbMKpEjqD8n8PFU9Vso9V0+1tlUTAIyS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oIpIwNrhgP8ACkW4NtNDL5X8bVjyWN4uxy1/p0a6dM6xbfLhZUp0Om2t5fTyww/ZM7I/7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+sgX/AJ0sf+q8n50/2q5/wm0s2mpLdDzJZCTms3TsaKqZ/iuyUQTRQtsTjvUmrfa9P0kS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E+Tcu7jrWnrMH7mL185f6VNOnnQG38riVhJ/wKsHBlqaZwniO2M+oSqLeKe1kB3ofvL8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Hk2yblUkBf7lQ6noUlrqrxsokmQr/OpdOuDced+6+y/v2Ty/9ncOay5SyfT7u5tyfnSKt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2yylf9pO9YVtbS/aLvzf3sW9dnl/eSprm4+0TmWKbyvu/7v8AFXO1YaO7sPGqIoVyd1dT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H589Qe9eJSPLExeU7x/eWrFlqjxtuhm6djWexR7KfDmhazeR3sKyaXqMLb47uykMMqN6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eNfhq3kWkDeO9DLFhZ6hceTcxTD+7Iu7cvsy149a+N5LbAmBAH8QrsNE+I9o4GJXb2Q8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lufRnhD43+EfGM9raTajJ4W19uuk342yo/1YbWX/AHa9S1CxQ2tvI8AuHUY8xU5Pv0r4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EE1KP7T8oCiSMtKMf7WMipdF1Xxn4PaP/hGvG979jjcSLp+p/vYsD+EE/MFrpjWXU4Z4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xxXuIHDO3VHFWM/Z/wDplLXhHhv9qa4021li+IXhW4ssHA1TRYWniZf7zhfmWvUPCHxU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wprceqvaD9/AyPG657Mjqrba6I1IvqZOEo7o3b3dNqMErASWwPOw81bW9W3ify3WeEt/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tt5zxtbMH421N5smz9/FBLAejIMPVogsG/eW7Clnt0IHXla5/wAZ/C3wt8R7Kez8T6NZ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WH0PUV0CxrN+5hnU8D5XqO3tfLeaFg68jpyDW6Mz4g+Ln/BMS223l98OPEXkucsNJ1r9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zD/gW7618W/Fb9n/AMdfCAK/ivwzdabbO+xL6P8AfWr+6yKP51+4unr52R2FYXjzwlp/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rZpe2t1buuyaLIBKttZc960RCkfgJcBSeCCBSQuQOtfXGtfst6P4subyC2nbQNat4ZWm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K+Wf9pWrwLxX8CvF3hRbqYWa61ZW43PcaZ85VexaPqOlaJlHEm4IOM1Mr5X1rMkf56vw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eJw3rVWDT4WuN57VLHMq7gaWAB4HYcHNWSRTzeSSB+Y+WqC3c6+bsd2x6vV+45Xkg1Ti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gdxsGpzjkyNVu21qeXpIx/CqUyZGBSaYfs3m+b/q0+5QM2BrM6d3P1hpR4huB/C3/fmo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TVbf/nuPzoC5PHrk5U5WH8UNLHrT7jlbf8VanQajEynEsR+rVYguImJ+eD/vqs2FyEa0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3EUv9sR/dNjDk9w5q3sjcbN0RUd6TyI3Gf3ZUd6QFIX9v3s1/wC/lIL7TjKfNs5f+2c6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KfotVjYxFydooATzNLfpDeJ/20U0B9Phz+9n5/2RUL2ECk/uajewikGCjD6GgLk4SxP/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5/wDiqGhs3+9qDMP9qBv8ajjtUj4AOPrUywwXAlixJ/33QFyaIW7rkatHj3DVbi8uNMjV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7JbxQ+WPMBpvlQtF5W9wfUigDWeWbGY9Qt5B/12x/OrFvdSssQa9BO9ekqn+KsW3s7fBH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OQoWDPs3bM7BjPpU2KTsasV3fBmxKm7/AK6rU0NzfjP72PPvItYlvpAGSZow3/XMVK2m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+5UWLTN9Li7OMmLj+41SrcXfzfdP1XdXLLozfN++i/4CtSLoz4H75fxOKpIdzf8AOuiD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7S263Jz/osWP4/wB0Otc3/ZV6J/8AW2/lf9dG3VMdKuf4WDfSVqrlC50mAAc2kZ/7ZLS+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/Y8pWrmZbLWP+WSjy/8Ar4+apPsWsbfuydP+ey0coXN+e1ix/wAg23z8uz9yu3bTltYu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/wCy1zn2LWIIoxEtx/3+H/xVTj/hIIB924/7/D/GlyoLnRySK3yfY4o/+uabajjtrUyG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xru/OsH7X4g58pb3/v8ABf8A2apLc+I5c7jdxfVg39aVh3OhBtM82MH/AHzUU9tpUsvl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j3D891ZXmeIoAf8ASLr/AL4FR29/4jMHmStdRf8AABRYDfFjoWOdGhz6gH/4qpRDo3k+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AIqsAX+ugHM8zD/aiBqO31bxBL5iva3UKr91mtfvUWA6S107w7YD91YLFF/vn73/AH1W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V+jn/GuO+2a//wBNf/AVv/iar/27rUcpR7eY/wC21owH54osB1I0TSYL/wA6KBhL/wA9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kAf6p5D/ANdCq1wg8RaiOw/8Bz/hQPGOowZGB/4Dn/ClYLnd3Ph7w9euGljbjp+9kX/0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R7ERhjp+9x/PmuHi8V6r0VYjnp+4Bpk/jbWdP5mSIZ6f6Ln+lY8gzr7rwlpkqYaGUg/9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6XbQmOOGVYz1/fN/WuOg8b63OhMa27Adf3VE3jvW4IzIwtxGOv7n/wCyo5C0dsfCmk5/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/wATTbbR7TTxNFEZPKuN2/zH3VxVv8QNWnB8o2//AH5qzp3izVby/t4bj7N5TSAHYmDT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bU9J8UWk9jawSNp94n7qBUyIpoVCt6/eq/oXia1g8TW+nroOi2JkYW32iG02T/Ou3rnb9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I/iP4hu0if8Asy60mQM/8CvJ5eQP97ys/hXN/wBj6rcaxd6haeH9Ul/ft/pEaKy7g2f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SXGqQtj95NAC/wDvKPLP8lrkhZ7JZV+nFd18S7Z2ktbhoXiMTsHDrg4PP864y/l8lklH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CuZTZJpmjJ3eX862F0ePH+sm/MVz48Svbr92L8xVm38WySZ4i/76FU0zNNGwfCsM53m4u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WtSy8LQzJsNxcDH+0D/AOy1zp8aFBwluP8AgRNWrH4gFc4jtyf97FZNM0TR0beCYWi2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AMKvWPguGCDH2+5z6/u/8Kw4PiFN5ZP2S2Pt5tPtviTNK5T7Hbcfw+bWTUjVOJ0Q8HZH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/wCFMs/A62lz532+5lP92Yqy/lWePiHdg/8AHhF/301PHxTmt5cS2EUf/bWlaQ7xNweE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+L/69UbrwEzZ/wCJ41r7RQZ/9mqNfiTJzu0nd/21x/SmN8U2j4GkqPrN/wDY0WkO8TR/4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n/t23f8AoLU5/Ak0nA1lEP8AsWRP85Kyh8WG76Up+kw/+JqRfiyo66Mx+k4/+JotILxJ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IvEEmwtkBrFTj/x+rw8AX+P+Q7byj/ppYbW/9DrHh+NVvcZ2aK//AH/qT/hb8YHOjvj/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iaUvw/uzcGVNcgh+7+7Sz3f+hMajf4eXCvI0OtQQqxzt+wk4/wDH6zm+M1uAQdGf/wAC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g6PJj/r4FFpCvEvyfD+8ki8tvEMR/wBr7EQf/QqW18BXttB5T61Ddj+9JbbT/wCOtWX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6POP+3haT/ha2nMD/AMSu4B9p1otIakkbv/CHPg5vrf8A79Oq1nHwNcC/MsWs2sUX/PPy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9M5MmmXf4Sikh+KmknI/sy7/AO/gotIfMjSPhq4Gf9Jtv+/b1nXPhm4nt5v+JpZWv/XO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/EbSjknS7w/8AbRaj/wCFiaKTzo94T/10Wi0g5kLY+H7y0tFt31a1uUUYBlgbj3GGGKsD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n+7ExqEePtEI/wCQNef9/VqKfxxocybf7Jux/wBtFp2kHMi5b+En+3+bFq1r5Xy/8urN+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toDL/aVpEZP+nVm6++6qlp4/0uxi8qHT7tI85xvWnXnxB0q9h8t9NuiP9plIosw5kVDp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7W1x97/Qm3fh81N0+yFnaiFPEEV4E4LPaMrH82NNg8U+HDMY/wCxZ8/9dl/wqc6/oPP/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UWYcyLC2lpKhzqEbH+75Df41Vl8Pme+ju4tZjRY/+Wf2Y/40reJdAtoXk/sq6Xtn7SKI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9JupfM5/4+KWo+ZFq6t7CS4Zk1OOXntbtx+tMfSYGLquoxlGHMkdsTj9aij1rTGbMehX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KdY+L9JL3NrBpCq6dUa45p6i5kWtH8LWmn6fFD/bL3cMj/J9otgrbvzrU/wCEa0q3H726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+NZg8eQDyx/YKDH3P37VBf8AxFhgH73SkHt57UahzIs6h4d0ee4i/wCJ5cWsv8EflDa/5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Pnand+bIi7P9Hjbd/wDE1SuPFEBnONLhPyr/AMtG203/AISiP/oC2h/7aNRqPmLAh0WA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lIrf+g1Fo9t4d08TeVqWqTeZnf5jo3/stZ9v4ostYE3laXp58v3bd/wChU8aptzjRbNP97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gbw60DFDNKh+80kiAj/x2ori18L6hb/dvvKj+/5c4i3f+O/NXP3HiZIDHCdKs4vM9nat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j0yzOf9k0ahc3LaDw+PK8m41C6ij+55koVtvuu2uz+H9vpX/CceGZYYp/n1S2/wDRorzD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T2//AH6Zq7L4OaxqGr+LfDHnaf8AZANXtP8Ali0f/LUUmB+mX7OqY8e33/Xm3/oS19Lr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QL48vv+vNv/AEJa+kB0qqHwnlV374tFFFdBh0GUUUUEhRRRQA+iiigAooqOeZYImkdl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g1C6gsbaS4uJBHCnLMe1fJvxe+KjeN9RktbGQrpcRwpB/wBa3+FaPxr+Lk/iq9k0jTJWj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jzfavJkjCKBjABzXXSh1Ym+gio2CCF/CnAY7AfSlBzSgZroJGSp5ikVQa3w9ahG1DWdJ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EKaaqkZrQgjDxmqs6iMmgCARs+akWPC8Uy3l8xTT1VueeKAI8OM0W6fMdxpWlxkVAWbJ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LISx9KqwXtxO21owoHerEc3yHK5NMj8yZjkbRQaWLBNRFzSKSeOadt9aBHnX/CjvD9uf3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7Ekt71dyfQhdwpl/8E7T7PN9k1DXfN2b4Y7i7/dPJ1ViNvXiuj1i4+z3E0UUtx9+R/3c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+VqGnzS2lpJd+XtR5I0add277oLMqn/gNfSKKhDnbPnKWIrYirKlQjzNHN2vwF1SCeaY6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vkTUmRmj/wBshuaZqHwDQ250/UPGt3/Z9u6olnI806o390KW2ivQpbLUpNVs9Mbw+yS6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Hx/eWNZGHWohb6tcafq13DFpdrFb7tnmQTTtLIFz0O31+9WH1ufRL7j7BYFyo2krM4Zf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1HWtb1mOz2wpGdqRRKd33B82O9e9fDb4LLplraapBp+rXLteRoP7Q1WbakYHE2N3XHSp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1/Sv7W1a8+ySJI80ccKRxOwAOz+91b/0Kuz+IHin+wNY1GK0muJrSNIYYI5JmZUYcnbn8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oHgZpWw2S4SWMrvSJ4PrHgnxRo+p69Y6f4x1S2tIdXmmSBbptvmeYzLJ/vc9a9J/ZYm1e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c1O51y8hksYGvbh9zkKkvH1+brXnPizxH4xuvFGsnT9HWOCW6MwkfLDaI1bP61337F9x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2X7Rc6pGrFuPuo2R/wCPVx4zB+zhLnPsMNUweJwVLE4WMleMZe8fRVxPBY2OoXYWWRFC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hpeQ6p4caaJXRVmZMSdetc9L4fTXLW+t4FihkIU85C/errfhzoMvh/w6bedkkYys37vp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8zzcTVqOtboX2gExUxy9H55qVGdGG4bo+c4qCG3jny0RKjec1dtBiA45XnrVoi+hQ0O5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9+eDTtX0+ZtPnWFsPt4qxbZtVCLGFRRwBVoTLMnzcZHNaEFPToZVtIVlOX2jJp1+i2du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ABDtPIqCd28sEpuBoEQaWVu4klVuCTwabql9LaKBAokPmBWHtUkMsVqoUJsx8wAFV7O0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ylWUelBRqEgimEUitUirkUAZ9zeyxXcEUablfIYjtV5YGmEi52+hpbXYpcAhnHSrQHyc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ayeyt5VlOQGJFNu9Ljv57eYjb5Dbh71d1C3lurN44m8tzjmpYF8pI1LByFw31oC4tuiI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RmK5RpARt6cUycCWKSMfLuXANVtHt/slsYixYg55oLuWXtEkUjAKkYwe9cfrHw50XxXbz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xpNmFniG7b65612fTPpVLTNTj1OOV4wQI3KHPqKCuZnzH8Wv2YrLRNIutX8OzTqyMuLF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K8ZtvCOpwQWVzeadcLplxI0CXGPl8zpiv0NaFZBhhkVjat4M0nW7JLO7so3t0mWcIo2j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1WtGfntqWnXOmysl7Z3NlyQnmwsm786zLcSQW83my+d++Zx/sKcbRX6Qa34Q0fxNb/Z9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TRgj+VeQfE39k7wt4q0ZodFhOg6ijxyRzxDcjFWzgr/hSsaKsj49064+0aeZbmLyvvZH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nTuRt85d0R9D6V6Nq37O/wAQNFt3lbRftqq+xvsk3mM6/wB7b96uB/se50ZTa3ljcWbx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1LiaRncxtesPtFq0Q/jkVal8iQSQt5n7tU9P4s1ZFv5Gf3uczM6f7K9Kv6vbxQT/ALr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kznxay6lqSgnJO0E/hS/Zsed5f7z72z/AHql0rT5YNU1CaPiSR1dCG/hC1YCknGK53TO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SW2vblWhuxAFOPVmDGqlx9sa+g2qstrIreYx68fdrrrq2e20+QR7ZLkncEb0xWTbWHmR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ZRWDpGnOZWOMfvIvnXf/ALdO0a2luPKiuv78iJJ/f+9itHVo7i51GKWz8v7JITvz8rdP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Y8ry9xrllTaZ0KSaKf2Ym/llil6/6uP+796rI58qaX99L9x5P7mOlVR9qgzMIh+7qCC/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hBco33TWdijT+03FtcS+Vd/6v5Ht/wC41adl43urTCTRSsvqeRWMP39z+8ixLIfnk/vV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Y8ulYD0jSfG3nq6pKI4yPmXdyar6t4e03xIyXSS3GlajGd0N/YsUlX8RXBXNwpWFmcIR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K1PWtP1A28TNcW5+VGc4XP1qC7HsfhXxV8TvCYW4svHsuv8A3f8ARddgMsb/APAl+Yf99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ljdG7TxNp02gDZG6SZ3K7Actx/nbXybpnxQttPlAeaSKbbn51yprr9M+IUOvR7YJba8c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Wka0oHPOhCe59naN4q0nxNbJLpOpW2rQoPvwOrFR6kDpWnarm4J81+eznNfHdjfJbXIu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2ie2d4GB9Ny/e/wC+a9H8D/GLW9A1ZRqWo3GvaO0WDFJBCs0Lf7LDbu/4FXZSxMZaPQ4a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W+Efj9KtV534X+Muga/NDBFdvaX8u4R21/EUJPp/dz/utXZafq0167rLAIiuCCrZBr0Y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+C/inbRaJ8YPHFr0ka+a5Yf3VlJmH/odc3c+bp5m/wCWUpTy32fe2kV7/wDtO/Dc6feat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ljgtr5fL+b5W+WT/ANlr56n/ANItjL/rc/8ALSqUi0eeeOPhz4X8WWjvq+lRLqUrfPqV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ccN+IrwTxJ8G9U0OWVtMuF1S1XoB8swHuO/4V9N3sxuBH5J2qyZ2965YDzxN+5/e79n5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ULqOewuXt7yCS2mU4KSqVIqVHHldRivX/jxon2nwvp+sGD/SoLnyZDv+ZAy4y3r822vE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lYfPMTUME5Tfz1qORs1DuxmqMTRiAZTmoXTJPpTLaf5TTvN5NBRTEG+RsDFV7maSKMgD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bPFIluiq4xu+tBJFp6PNbdTVvaxg2ZNVUnuLRCoxiohqVyGOStQQTrui6lqnQtKThyKg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+FSrPOFyIx+VBSZKiMgIMtWUillHyzkVVWeYtzBu/CpVvpIwf9GxQO5KI7pel0//AH1T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+NVRqT55gH51ImqAdYT+FAE3nXw/5ak/lTPtV+ufmz+AoGrwjrDJ+AFH9s23eKb/AL5F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TuQZ+lPju5grExAn6VGuq2TgnLr+FSw6jZlT+9I+ooKEi1OY5zbqfwqRdTmwcW6qPY0q3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pSC6tihAc0AIurNnBgP4GpV1LIz5B/OmI9t/z3UfU1Ms1sP8Al4T/AL6FSWVxqyzjKRMQ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Ik+aFx/wIGlM0Riyki4/2WWmERSxcTKD77TQBMniODPMMrfjUyeIrbGTFKlU1jj9Yx71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xoLRZHiiyJxmapF8RWRHWb8RVMWSg/6qKni3TGPKiNBRaXxJYdpH/wC+akXxLZD/AJay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D/l2Q/ShLCB+totIDYTxLZt0nlH4VKviOzP3rp/+BCsM6bAvS0WkGlxSZzbqKkDoB4o0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DT4/EGnNx9tAP+6a5hdJgjY7YWB9ctUgsoM4eJgPUFqfKHMdXH4j09RhL6PPvUyeJrM8C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7BpzN/qps+uWpV0q1kJ2GUD3Jo5Q5jul8R2I+9fx/99U5fEth/Dfx5+tcJ/YVuOplP40D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cRp3O+XxHan/AJiEY/GnjxHb9tSj/wC+q89/sNT1lkFA0Je00tTylHosXiCxX7t9Ecfw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P+P+JM+sorzE+GJOqSkN64p8XhuQEhpSf95aOVgenprFv21CN/cTLTv7ctuf9Mj49Zlr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7Tt9lSoD4dkh4NyCvvFRysZ60ur2zA5vIv8Av8tVp9RtsnbdxH/tqteWHw8ZPu3YH/bO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Xg/74o5Qud/HfodXtJZbny7SYyW8mDldwjbyv/Hv/Qa4DxPq0/ha80xrK6kSQtKZy77t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/wBneXoE9j5+dv72CTH3G3E/1rL12zXUL+2kEkc8bIyN5v3UYLuzU2LR0Hiczav4HtNQ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3/66bm/wrg9VuPs+oWg7MM/oK7W8X+zfB9nb+b5sV1aG4hGzb/Fn/wBBauB1o+bqFsvX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1pnOzQt5fPb5hH/3yK04LOBh80cTf8AWuRjtHiPE36mrUdtOw+W4A/E1bJ0OsGmQN0tY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aTbZ5tLf/v0tcb9nux0uV/76anRwX/a5X/vpqXL5lKS7Ho9tpFnt5tLf/v0tT/2RYj/l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5HFqQHFyv/fTU7ydV/5+V/76ao5PMvnXY9AOnWZGDZ24/wC2Ypn9hadIedMt5f8AtgGr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x/32qRV1gfdulT/tswo5PMOddj0uHS7cL/x5Rf8Afqq91o9u5/48Yv8Av1XnouNaHH2p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3/L03/f01m4eZoprsdZJ4fs0yq2mR/wL/wCKqq2g2zEg2fH/AAL/AOKrnBLrqDBvT/3/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j7Yc/wDXY0uTzHzrsdAPD+nD/lwX/wAe/wAaBoenjpZ4/wCBN/8AFVzSS6yxwb3d9ZDV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wh+sp/woUPMOddjSuNM05Cc2o+X0dv8azbtNMtwc2hbPTaxpsllqjtxfIuOo3E/0qO4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pB6HJ5rdIxuZ5ubAtg2Mj/wDAmrU0/wCwOvy2jxfVmrM8/UR0uYxSC81Fet4p+lFgOia0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tVGTT7ZSdtux/FqyGvNUPS4pv2nVl5+0frT5SOY1o7OJmx9jYj6tWhFotpIvzWhH1LVz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/rTlvdcY/wDH3x9aOUXtDqYtFsYw2LfP/Am/+KplzpsH2NlFmT+LVzT6jrA4F2R/wI0x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fjRyi9obCW8f+rGnvgd8PTltcnYLF8fR6yRe64F5vWz7Gj7XrJGTfPn/AHqLD9oby2EU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vJatnTrdQuJdOHt+5auMjvNbAIe9kI/veY1SC51plONRfH/AF0aosWmdudKWbONHh/7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PGjQ/wDfk1xAudejPGpvj/rq1SLd67JnOpv/AN/WqfZl+0PUbCyQgY05Y5B6RY5p/wDZ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4DL/APE15ap1gnnU3/7+tTxDqcn39Sc/9tGp8ge0R6NeSzWzbbbS42P/AFxUU6wuLmdt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JTtrzw2N86bV1Ir/ALWGNNGjX7ja+oEj6MM0cjD2iPWJrKDyM+TB5vqUSq6Ruv8AywiT+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X+w7vbg3y7P91qZFoc0Wf+Jlv/348/8As1HIw9oj1BftCZwYVP8AvLUq3lyg4liUf7/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WQY+1KB64aoj4WnY5N8B7bG/+KrNwYe0PVf7UlT/AFtzGR/vihdb67LmMf8AA1rzJPDk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H/7Kl/4RUN/y9qv/bL/AOypcjLU12PTRrf/AE+R/wDfxa634c6qJPHnhdGuFdpNUtY/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QV4bb+HREoX7WG/7Z/8A2Vek/AzRja/FjwgwnBxqUbYKdvm461nJWLUj9QP2eYvM8d6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KEf/rV9GV86fs5ZPjPXT/05x/8AoTV9FVVD4TzK/wAY+iiiugx6DcGjBp1FBI3Bowad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Z9aA2TgUhIUHNSApYKjM5wo5JPavnf44/GXzZZdC0iXKDiaVD19q0fjr8Z/7Kil0LSJc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4PSvm7LHdI7FnY5Ynkk10U4X1Ymx7XIjpRN5ikiqs0RYZqS3IUYNdS0MyeLJzTs4NOjK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AFkZiDVOeNsEirErnHBqBnJUjNSUQQXUkWRUUpkuJM1bggEmTTjEIyaQFdU2AgU6GQqh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BHy2aZViINvcjvT1t96kUFAHJ7VKk3BFIY2OARKc0CXBolk3A4psK5zQBKLgdMVHJyCa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SECgDx/WPHN3ca/Np93pUmnXWnusM8ck6y/vCM7uKcNP+0W+iebLHF/ZcKvD5aM29t7SM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ml3Fj8RPF801pPEk2pkRXMnSQKn3frzmrvhq3in0mSXUNQ/vbI/7mOtfpccPh6+BjUPy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NahQ6nTan4vu9S1uynu7lvtFlG4iNufK3bgA2R/F0qfw94futYuLXw/on2zytjI/75lV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d8J7vWLjT4tP0+Oaa4f9z9omX5+MhsV9MfC34HweA9EMf222OqXnlm6uEz8/cYrzJSy+g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bFUHTqS1fY4W3uLTwv8AZdPtNP1C7ijTZ+8RpPr81Yfj2dm2RvbyW8pVvmDkmvo5PDMH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/uo9vQ1T1L4WaJq19LcXVg2pTRRuP3rfL8v+7XVhc8wGHnzKB+dZ3wdmuYUHB4jm969p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80VrXRr3UP7TiWOz8va0czCFV/8AQl/ir0f9lTRtVsIvE41DT5LX7RrkjvHInzIwjjBre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DRdPh8yK0jnvJk/wCnSEL5YxXW+DLj/RfGMUsv73+0rh/Lj+9tCr/7LXwuNx6xFafL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Jo5fQwld6042PRV0tJoZVSSS3dsYeI4YVraSpi08q0zzEMfmkOT1rzTwVNpWtaXqcSX8F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yMK9H0+GOCwQRnjB/nXkQSudlS8ndjILjy5fLCfKxPNXLZAkLLkmsuzknluolCfJk5Nb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YyuVW3LLtyMkZxViFAVORzVGSxk/to3ZkxD5WAvvWlbEg4I4oEVNPvY7yWaNchoztNW+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0tDcSxr95izGqKXcGrWnnxOQVJBHvQBeuwPLclR93FVbW4ji37jjkU6OOYwDc+4FRVr7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VczH8ya9gkt5QYVJ3itqNgYyMVmwxwGNyp8pR1qysTw7yH3JxjNBnchuZYNMikuZGKhR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I2yGGQfasuwgl1XTZkv0+82Kuz3tvZ+RbA7Qx2KKBFiAyINzHcT2qtNJHbh5ZG8tFySa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864BzVeeH7XaTxzLuVhtNAFIvcRPdTB/MUqDCuevFaums1xYQzOmyUoN6+9UJ7AvNYtC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Vbv3uoJIfs43KX+ce1BSYupxSPbKIzg7xmp4oRbxY65qWNfMUh6cq7AR1+tArjQBijAp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wX6PePbhSWUZJqxKwUZNQW/lT5li596ivrRrt4DnAjkDnjrQMfpk0l3ZpLMnlyN1X0qP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7e/s4bqFxgpKgINWhleOlVdQv/sMPmFC/PQUFXaPEvG/7Lvha9hWfTVuNHnLqn+jNvTl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sx+JfD8CjRf+J7bxbi+3ak23/d+7mvr/AE+3MFt5ch8yrQ4+lFjaNWSPzZuNP1XwhrHl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yMnmXkbRqzdPlPes63iEFxdyzXX7mRI9gkbaqYBzX6Q6zomleJ7W407ULSK8hcYkikUEH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aPD+seDbyx8N6Lp+n6pLIrpOV29/mGfcVPKdMcQup8dr5uoX5tZIv7qJP/wLpUb2DQ3r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Xj/vsG+9Xp8v7PnjixufITTv3mxmXDgj5f8AaridS8P6zpc6R6vpVxajfs8yWEqeuOtZ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/m29xFFLa/6xGfzI3/iGOP8Ax6o9QWSe/wD3WBF829KvdbiaKKXPl/8A1qjnOLczCIy/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QubRkZV5crYWUhkRjG7KpKjOOtRDR5bjPk4m+Q/722tldP8A3EssMuYg+zElMn82380e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9R96sXTT2OiNQwBbzW9v5Uv7rD/7uyoLjS3lyzZIJ+9nrW9p+n/Z7iKKWXzbXYqfvPl6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dI3bZ+NYeyL9pYwF05p4mkwBEJBtz3Ip8l68duiv+7RCTuWtCSJja+Yg324PAH96oJbB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HCtWXsjVVUc9baPF4g1+Pzf9VGm9/wDaU+tWrbRvCnifUPKtBf6Jqtum9JI32q67sbq1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syJwUiEewfwKorN04w3H72Hy5ptjI8n8Sf7NYuJopXNEHxx4WJkUrrdkPut91yvr71s+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7q7c2VyvDRy8YrhNPe68JNL/ZWotYJJ85tJUUwlv91vlX/gOK1Nf1fRNVEcPiLSjulhV2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gfN/6EKzcLDPXbDxwrx5WSOZD6EEGtvSPiLqejXUdxpOr3WnOp3GMO0kT/7yMcGvm+28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8HeJhqlqOfsfBZfZl9aq3Xxc1bwmCNf01IFWTYJmLxBh68qfyqouS2ZjOMZLVH114o+Nm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FrOn2tzNcwlI7u0LRgtn5WaM143P/o+n+VLDJF/q9/l/N8245b/drzu3/aC8N/8ALa7h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O3+PPhSQDbqkQ/4F/wDXrspzlezPOnCK2N660tpnEzxxzROyp9oxjZ81cZqltKLvyov+e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81dBcfFjwlf6PN5urxWtoPvyfdVaxj478GX5ilh8Z6RLLvXrc7GrsjN9TNRXQ8t+O93F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nXd9GqfRdzN/n/ar54zXt/7RWuWNxp+nWVrf2uozTXxvJJbW4WZY8RsoGV/vZrwvJrqh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winUmK2OcWL5AaTd8xpegNRk80DuXLeTCmnGTrVaNsLSF+etAixw+arTW2elSxtgGh5g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5qVb5WXBYipjtkGBjmoXtQCc4oEPXUlQ8SNUsdyJwcysKpJa5BIIq3GnlAbiuD7UE3Jl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iHpMp+pqusdsf7pP1qVIbY/3fzqCycAHpJGfrinBP9qI/lUQt7cjgLR9lgPZaAJzCu0h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xEh/GmR2cKKeSfxp8dtEVYDdn60FCx2G1WxCv4GnppuVz5f61FHY7FY7n/OkEUiqcO/50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Ey05bIPnMbNUcaTp1d2/GpR9oYfLI6UAAsE9JBR9gj9JKbi8/wCerflSf6YP+WrflQAg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C0ik6GUUJPdJ96QH6ipku7kj5WX8qBhFp69nlqcWHH+tlqNby77uv5U8Xl1/fU/hQAgs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/Z7P0uZKd9quT18o/VaVbi67JCf+A0mIRbGSP/l5kpRBMxwLmQe+KcLm57xw/wDfNPF7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zSAd5NxGmBfsfqKYFvXGBdkD1IpF1C4Bw1vCy/SnjUZjwLWFR64qrl2HrbXe3LX36Gj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FMF9OeGhix7U8X0wyPskZ9wxouHKKovR/wAvin8aUDUv4bpPzpo1CXvaoP8AgRpw1B/+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pKwbdU73MZ/GlD6ovSSI/U05b0H70P8A48aeL8j7sH/jxqbjuKt1qgHMkOPYU77dq4H3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/l1B9gTUZ1Mtn9yI/qxouO5MLvVG5MkCn0zUL3mqoTt8lz7kVC14n3Sm7/aDGpEvNw4T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DaiO8JPuxpwu9Tj6LbH6sag85WJBVh/wM0m1D3x/wKi4XNC21a6Mm24EIi/j8n71Y+n6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5nk7NifJu+bdlWNSPcRQzDJ6j1qa61t7RQgYxfaCcyfRak0TOh8apKn/AAh9n08rSYkc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59eQeVqTA8jCqPyJrufjDcXen+K9LS0lkiijsobd/9rFclrlv5d9ayf30B/mP/ZaqBEjI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X3p8dyyEjZu/GqEVu1yG2Ef6x+/+1WjBaNblg20//rqzlLKTuR/x7A/8CqWO4lHS2/8A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pFtyByaNDRXHx3sw/wCXb/x6ni/uP+fb/wAepiQ571IIlA5NSO7BdSk6NbN/wE5pReyd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R/Ea6jwf4I1Hxit2NOEZ+yqpfzH2/eJA/kaDWEJVHZHN/wBqSjj7PJ+VH9qS/wDPvL+V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LktJYw/70/8A9aqmj/CbVdXvdStYri2EljL5UhL8E89PyrJ1Ejf6tVOC/tSXH/HvL+VR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6rXrH/ChNd/5/bH/AL7b/wCJqt/woPXbieMG9sfKKM5+c/Lj1+Wl7SI/qtU8uh1iPJxb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Rbtj616JF8AvEF1bo3m2sAkZlClvmwO9Wbf9nXXcxRf2nZ/Pu/vUe0iH1WqeZf2+Rx9n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pN4Uj2r1yy/Zx1K4to5ZtZt7Z3GTG0bEik1j9n+fR9FvL46/bym3Tf5fkON3tntR7RB9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k7hzVSViHNe3eHv2e7vWdDstRfxClp9qTzFhERYqPzpusfs9NpGjahqH9vNN9kgkneP7J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1UTY/q1TseH/AGtgeENBvzj7hq35iYPzfrUJdCfvV0rVHJKDRENT2g/uzQusMvSM02Qo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KqxytE/9uN/zyNH9uN/zyNQiJccy0eWv/PaiwIn/ALab/nkaP7Zb/nkaj8pf+e1KEUf8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L/88DQNYkP/ACwNMDIP+W9KHQf8t6Vh3ZINVc/8u5o/tV/+fc00TRj/AJb0efGOftFO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f+Pc0+LV5s/8e5pkWo24UjzxT49St8n9+KLCLC65cD/l2b9alXXLjB/0Zv1qsur22f8A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z3FIsfHr147EfYc/nU8Wo3rqT9h/8daoBrFkBkXJ/wC+aeNXtgcC6PP+yaBFhdSvl4Fi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UBytj/46arprVtH1uj/3y1Sp4ktYut0T/wABas2aIll1DVQPlsgf+AmpbW/1Vgc2I/I1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n/gJqRfFdp2lb8FNI1TRMJtYzkWS/ka9N/Z8u9Qufi34RjuLcLH/AGh97HpFI39K8uXx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AHya9S/Z98SWupfGDwlHE8hY3jKAwIH+pkX+RrmqmiP0/wD2bBnxT4gP/TnD/wChNX0P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Y8SSdxFAmf8Avr/Gvf6mh8JwV/jHbqN1NoroOe47dRupaKAE3UZzS0UARufLU15F8afi1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CxkD6lMMfKfuD1re+K3xPtfAmmSIrCTUJBiOP096+RdV1C41vUZ766lMs0rbiSentWtOF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dxJcXDmWaQ7mZjyTQqb2z2pQmQRSr+74611kg2CMVGYDtJFPYAc09ZhsIoJI7cEZBpzL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Zfc1AiKTjOTUZXKnBqSdM5xUaqQvWpLH26lAeaZLkk80sR608JkmkBEiDaT3p0JzkU7b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WJICAahDbVq4ygqRVUx8mgLDozuWiM7XNIF2g0sfUmgLErLuFRNGKkEnamydKAseLeIN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78Qa3/a0V58/7vd8kg43Y/wB1VrEt9diitJoh+9Xl0A/jyMV7bfwWN59ktr+zE4OMZdl6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uh6lqcuuXnh6BbGJJPIjlBBfHH/fNfXUc3pUqCjKJ89UyOpWr+2gVfgd8QvDOm6La6jq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Im+8RfLbG2PcNu5q9msPF8mrxpcaVpj3UGF8uSGB5E2r8q9lpfFB0nQNHtfO8O20sW/5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Q15E0ywtrKy8hBEoCvLvrx8XicPWi3FHqYSjiadX2MpaIyF8QazdCVINOmt32NtEqRov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sR/EjX9Ilh0uwhspf+fiTVyP0WP/AAr0XUtIitYWuY98khG0qP8AaaqdtqEWj2/+qkl+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aErqCZ34jDe1jy3seG3GmfHDR/7EitE8OSy2bs7/ALwssrSdc+YN1em/A/T7qOyludbl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d5bLHxvb5flb7uMCug1H/kLRf78dZ+halDpOptf7JPLUNGwx2JrCrXVaUpW3OrDYWNGm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H9QOoRaVLLFsVHks0Vm3H7uR8ten+HT9s8NWFwyTW37oMUmG1l+vJrEh19bu1Nzaaa0g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zg/NWtpniWDUbFdMlglgupo2GMZVeT/FXLBCqOxoMZFwYJvN/ct3q1pN3PcaXEbmPExQ5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eaKzE+ZI42b+7XRC4Hk/8BrexzplRZ1urh7bJEioCa0YQhDKrjK4BqKCFGke5CASMgBp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3iM1JRMjMu4H5lOazre2gt7coF2jJq3LPFbzIhk+Z+gqd4w8JTaDmgCOILLCAOnFTMqpH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MYplypdDigm5jNqEtlZPJLCCdueRU0ur2sotBLmLzJlRP97Bp+jW0lvpUMM032pkTY8h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mtcKOZt3+6dpoEaERTcyg7iKo3dvHJcxMYslWJB96ni8uCYtvJyoUZpLt2e0mNs4MiBg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G2IL5USuoH1qYlBGwVgc9aq2sTXFnB9rUO6YY/71PhRDIxwQAKdhXLkUXy0pjNEbBh8t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XKN97qeAacr8knPNU9TtDKYJRIUELb29xVm0uVubVJY+VYcH8TQFySNSuSe/rTZF3q3O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2eJ5HGVRSxqghl1CCzuITsQtvI9qA0JY2g0pYrZVPzdKvKN2eOBUDRCdUMiguvepgCuQe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eNSBuPSjz0Mpj3/MBnFQiWRrpoymUC5zSAgLyXE09sUxCUwGqW7s5Bp4hgfbIMAGrkaL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x7o13HcBigCvO5tbqJki3ea2xiOwrTYhVAxUQU7xyCO1MlmYo3ljc6jgUGZNszWVr3hq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FtHd28q7WilGRVnTr17pMuuKuUFKTR4R4v8A2WdC8SeIba6spX0Wy8po5ra1H32/hZfT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de8Km4utGvY9Tt4XjcRuPLnkG7lV/hr7GncQxNIeQvpSWtylzF6g9qVjphXaPzy8VeDf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VNJntVY9fLyv/fS1zdzcfaJ7WHPlS/KiV+k32CLUInW5iV1yfvD3ridc+Avg7W4rsSaR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+VoyOhQ84rPlZ1xxCW58KfZ4fs83m/vZY9uyqQt+buWKaSLzE+T+6jV9Pz/sZodQcxeI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0PNrzXxH+zx4y8KwyQpp/9rpFuf7VE4G5AP7vr/s1lyM29tGWx5Ikl1HbW9vJGLjc7FpI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curyo5jhPlxN94GrUklsly6RyKm0AnacEevFNuhBPetIERwQOg2ts780mjoi9DN8IW5aX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/ZTVCO0EAUCL7y5SSP5d9dn4UtoZ9D8XyWvmGWNds/8AdViBtrDtnG+yeTpAMCuVxNoz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80/a4nfenmfeTmqk+nNcGYAENEMkMK2bwXTXAx5csT7n/ANxqTUBmYy4/eH/lnWMqZtGZ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Fr/AKBNsZ0vI327Gqrq/wASIrfT5v8AhNtKs9b8P71R5LeD/SUz7Z2/+g1spLJHJH56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615l8eHlTwvJ5X+qnuU3/7OKUIakTnoeI+ITp134h1KfSLWWz0ozs9pbTkF0h3fKp/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/IHmj/W1qD/SJ5seZXOTC/upZIlV5thwdgzivZpRTVjw5zbZbsL68+zn97J/1zk+ZWp8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TJ/exlM/hWXbzzXEH9n/AO388n8SV0Wl+GEv5I7OEcbPn/rW/s12MuZ9xi2cx/1axTL6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zxR/Z8On3M32WaSWKN12P/fX+9U1tdXAUiVBdfN1HDVKVguVWixmo9taLLDcyOkblJx1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5rblo2Ze5A6UwI1IbNRN1NSWce8GrC2eW5p2IKg70h7Vclg8uLp/rOU/3ah8kYosAin5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t/o5NVBBhSaQApqQdKjUYqRRkU7BcmhRWTilvAVh6dqihBiHXNXX2y2/NFiTnxAWcbOl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5qxa6eqqcdamSAwkmTpSLKv2dfej7OvvXW+BvG+n+H7jVhqHh+PxDYagip9nkfymRt3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+JvBd9BjTPDGsaSxTr9ujnA/NaCoq558IMn7x/OniA4++3512Gn6/JZ6DaxR6Gkt/HuS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/j0qO4uoryONpNLjtpkdfltrbCN/skbqC3TaOU8lv+ejfnR5Lf32/Ous1jV9M+0H+z/D6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EZWVu/Rvu1z9nqdq+ozHUbWS3tZEbYIULfN27/3qBcjKixyA8SGplWXHD0tnqFu//Hx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/Zqmt762a2m3Mxut+yNDEwV1+v8ADQRYg23XQSU/MmzBOWHWtTzdFFv+61Hzrr/n3jgk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olvbw/ZZLjUJQn76NVaFkb/gS07Fxi2c4IZzzlKnkjK/6rB+T58f3q17WDT7m7ijkaWz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B64X+VaN9pOgi/ngg1XzbaNVxfSRMqv7bcbhSHys5OLz8f6qM1L++x/qo62NO07TLnUJ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2b0uJImZWb+7xSW9ha3Gf31AcrMm2VuRKAv+2PmpnmSwf8sq6C10myn0ua4+3xxXUcmx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vD+GmSaNBGD+9kI/3O9Z8ouVmMk7OuSuPamm6xkeSa6nUfCtpZ6bp91b6zZag1zEskkV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3vWZHpETTwxvdLCJZFj86VCIo893b+Ee9PlHysysZt/N/wCWn/PvzuqLJI5jkrd1XS49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a32zjzrKTzo2+jDrTvDmix+ItRNouoWdg/lNKHv5hErbf4QT1PNKxSRk/6mCMkZqQanEP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6ejyOpkzirtr4Za70jUdTjurMW1icSo9wqzMR94JH1YinysZj3E0MXODIP8Apn81VvtM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t/8A4R6W3tzLLLFFH7v/APE1PceCrqw0aw1a/u7CPT7xFeD9+rP68hfmFHKxHOCeCH+O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yQ78e1XfsFt/yy1Gwmm3qiRxy/NuLVp+JfBV/wCEb4Wesva2dyybxGZdxI9toNHKwML+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37Zbyk/vU59a0NG8PS+INYtdK0oR3+o3G7ZbxuvYZ5qS70oWF3dWtxJBBcWzbJondAU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Mg/56RflQJYB/wAtI/yroNI8IX2vNejToBeLZQ+fcvCVZYk/vMe1QWmgreZ2XVkB/tzx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4OnmRUedAf8AlpH+ldKnga/l0v8AtNYIF0zzvI+2yXEaw+Z/d3bsVSn8KXMZk/0nTsKu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sF0Y262/vxf+O1TvxHcpaBNh2Tpj/vrbXTT+CdWsLO3ur+zTTre4/1Et6ywrL/ulmGa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hp8jPZtGLyHmK5jcffHoxosNNEnxo1B4vHWp26onlWaQSKzd2IPH+7xXE/aft9vFdf88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yfzrpvinq0SfEDxQk1t53lyRI/wDugCudtry0uP8ARoLKS1eT5APvK2aS0BmHaQiGA47s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vTxUMluRPaxS/uv37J+uK0NP8L6tqHleTpVxN5iecn2eHzW8v+98tWYjIlwvDcfWn/8A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sgiT+ybz6+TQ3h3UVEn/ABK71/L+/wCXbM+364zikO4kZGPvD86eQB1NOj8M6lIfl027b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3c44s7mT59jyeUzfN6UDuQeWD+Ney/s6wt5HiJvaAfqxrx4eH7nz/wB1ZXPm/wDXNq9v/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4gk9ZIFz9AayqOyO/BazPU4k+zHcP3jf3j9//AL5rK8N+G/7Gm1a8dYwb6588EPubPIrc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4T3UN2/WjbwetS7aCvBoNEMAG4f7tIMbR9KlFscj/cpq2/C8jpTFYYBk1T17T/7Q0a7t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ALnzda1FgH/PWP8AKmSD5Su4EZFAWItM03+y9Os7PzBL9njEe8fxY71j/Etvs/w68US5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RLziuT+MT7Phb4p/2rFk/76YL/AFpx3E9j4xe6DQlfL5/v0yBCVO+QY9acpaIlfvL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xC8n+5XoR2PDqrccLcfWk+z5yM4NWPtN3pE58rMUv3H/AN2qJWR2ZypyeSa0PLkrMk+w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b7DgnNT2bTWw82L/AFv+f71Rbcn/AFX97/Z31SQkOEQxR5S8iptOvJdOuUnhADr0DDIq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LdcDFVZjEhtkywzvP0pi2y4ZncD2p9uGtI98abwx6mmyRmWTay4J5xSsZtgtupPGDUgt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/ZZRJESrqeDTJlLySODjc2aLDLqQI4wXBx2pGjhOV3BPwqpHGYxnYee9DJjLbGfPtRYC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XNuPSqcUEZ/gale2U9FI/GgZaAtz3o2weoqn9iB7n86PsA96ALqJCD/rV/GrMXkgf61K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0fYkx0H51mwN4GHH+tU/iKMw+qH8awRpqH/lkD+NaVt4cstPt/tetzDT7X/n3jO6R6kLm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bxiSQ9PQfU161+y7b2lt8dPDMQljuroNcv5kf3eLSY15mLiO606XS9PWSwW4j3x7R8+7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7tmj+O+hRP9+GG9J+otpV/wDZq5a2x00j9av2Z4f3niSX/ppEv/jor3evEv2Z/wDjy8Sf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21NH4DlrfGx9FFFbmAUUUUAFch8RvHdr4G0S4u7l/m2/uox1Y1va7r1p4e0+S8vJNkSK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UvHk/j3XpZ2dhaIcRR54x61cVcDF8ReKb/xfq8+oX0pZnb5VP8IqjbyAMRmq0KHkUQq3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RqNiq8mSeKdijFaAQSFgtEWSvNPc7gRSqu1DSuTYA4VTSBlIzTGUMOtCx4HWpuKwrNUb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8Gg1SHRHJqY8Cq0TYNTF6LjSHA4FQs21jT94qNnGazuVYUucUiN1ppcYpN1A7EhYYpuR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GcUjycUNUDnrRcLHUeCPBM3ijWUM0B/s+JVM8vkLgL6fdr3TwdqOrfaNRtLuK3itLeHZB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/LbVzRvB/wDwi+j2Npaf6qO3g3/P99vLGWNaFlBLNa3UYx5gMZGD/tVLqppxaO6VGcmn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U+0WEE6bzj917VF5iozLDDbwNHgjEftU0kOpvEsUcTyABicNSvpcyXbssUmXXnLdDiuY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LUhiD06D3qreXk8lrb7oo+CxHyfcpsv2yKAhnlUb1GCaydei8QObA6ZcXUcZh/eFP4/mr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9muaJ0zztJrUCG2jJCIeh9BWodEs7jR79IliikZVKSfwq1V4XuRqTvMzlIgfM3VF4RuN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xLqRkGY9+7/PWk0RzXRb8O6Xq9no00UUlqkqNn5oW2P8v+9XTWfh+O2RbyTBnEePlGKo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hLpANr+WHO1vWuiu7drvTzEJZLYYUb4/vVUdDkqO5zzaZGdca8cHd5OzitwWgVfO8wBC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GCI+fIJjwMkbaWeSCe0MThoxkD5ea0MC7CEAkUMDs6gHoaqveiBG3xFsHIIrPtNJlhvr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FO09hV6FppDGpUNGJDuNKxaM22Ca9cWupRsY44s/K9b4lSRN4O4Yz8tY+p3Y0azuZfIx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k3a3lrFOqmNSinDe9SMTS57yW/1CO4/1MbARHFWL69FnbTPIDsRcnFF3KJYwIHCvu5Iq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EkbKQ2aCBml3UTWsUigrHIoYfiaZdNOl3aCB8RMzmQ/yqdEWKDyhEFjjKquPSodPv7fU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ptbBoGJeX01ssbeTvAdVz61btxCsErnKlmLGnReWh2s4YAqBn1qVwA7AIGj7/WqQiGyw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6HtTbeSZVk3xg8inRxJaRTyAbQAzH8qhjv4zbRSh/vFaYi9GwK5HGTipZWKIWYgKByay9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ueZFZv51du4PtVtLGWIDLjigCSRUlt2VuVcYqnpgijV7WEELB/XNXbaMRxBRzgd6BAsW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nUSQx7gsjAFxgA96cihQVHAAwBUFxYrczwSFiGiOR71PjrnrQUhcZ6VVtBPvm845+b5f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F6AKsttGlyLgj5lTmpradLmISJ0NSuobOe4xULlLC3YquEQZIFBVyVe4qRRmo15JqRTw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ExiXc3Ax+NRtbLHcrOCSzYUinW9x9omuUAx5TbT71aEYwM9R3oIIt6ed5Y+9UxAH1phg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0kkgBx3oAitIDFbmGQ5FLGkduCq8ZogDs8rP0FStAHZGFAxkDlo249adEQ5IqVFVFKio0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wFSKIpJKPU5qV5tsoT/nqMVZWIby3tiopLcPIj94zRZAm0ZUvg/Sp45Y5dOtZYZOsTwq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P2WvB+vPJPZ276NcNz/oRKx5/wBzt/wEivZM06k4poqM5Rd0zwPwf8JpPDfgj4o6aiR31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Xqpt18pf/Hq+Std8Ga74WnSPV9JvdKWIqzmaJvL+m77tfoh4YH+l6/8A9f2PyhjrRv8A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1vbWG6t5RiSKZAysPeud04s6qeKlB6n5qi3tL64l/fAQj7n+9Va2XF+ZZZP3QRq+0/Fv7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xhudBuG5D2MvyA/7h4r5v+MHwK1H4Pz2lzJrCavpF6z28btD5LrJ1+YDdXPOlZXO+GJj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UFhd3f7zzo0V08v+9u61458fpJh4dt18pPKmug/mf3/lY7QK9xtj9o8qGWLyvMfZXlH7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YeaI/+P8A2QyR/e27DmsoQ1KqS0PmqyvJdOuT8nmfOv7sj7/+zVa7uP8AhH11uG7i8q7u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73Kg+vNdTY2ttd3sn2tJJXjx88fUCte4uItQ1CaGH97abPnjkTf8vfhvm/8AHq9SnoeV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toUdLyF/OJybgfw/71dXpFzNJo908f7u1I8tz/y0dWrV1fwRpM4LxWUcDp/z6yMob/ej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ae3ugFxAANkf3vl/9Cro3JRz8lt5rRIPLA2gIP761oWdisOkXfygfv1RJB97bz/wGpru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Io3DgN/9ktNnuPtH2WH/AKbNvkk/jx7j/wCJqGib2MubTYNVuWGck+uf/Zqin0aa3t/N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jk+Zuv8A31Vm3hleUvKPN943q5cW8Vvb2vk/322eZ95Pm/75alYRmW+mXEg82Gzni7eZ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+z7eWGLzJZY02JJG/wAqf7LLXVaNq1u9/vlTyvk/1lvETv8AlP8ACzL/AOOtXOz+TcZl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//Zv/AB6rsAlpdWmpy4I+6pA4plvpcczebAJPJ/55yfM1Y89tLb+bLFL/ANs/4qn0/X57E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7vmbB/wCAtVpIm520HgzOlzLEoMkaL/H8z/SsvUvDSwxMGKZH8afdq0vjCIW8oUFGk++s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WdJrRYEliQe2aEl1M3foZ8unrFDGJEDdtg+9W14W8O2Nx53nD/ck/uNu4/4FXOSaqQ+O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ezN3IDJ+8YHH8NNJMdzrLjwfbWGny+cgl8ydU/0cbmTP+z/npXNW/h6K48QXenyy+VFH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6d7exGxPkZe+5s8n+98vX73y1o2+n6fcXHiG7lij83fHs8z5VRd3P/7W38afs7mXPY5i7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Ij7hHMsdR8fZ5v8Arm1d1rFvLceHtTll/wCWl3v8uR9zbT0wR2X/AIFXmc7KonXP8W/q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TaFW+hZ0XRDqELlGKu15bWwx38xmH/steweJfhr4WsPiJF4d8O/2lrV1b6k1pdafI6/a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u3Crn8q84+HZD6r4ahkGRd+J9Ogb/dEh/wDiq2dO8L+Jrj4v6tonhmLVJtbs/EF4/mWf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PmjG2sk7ndTZ+mGm/wDBOf4T6vpFvcQ6h4kiFzEJFH9or8u7H/TP2rG8N/8ABNbwBdj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CG8kih8i7jQ+WMY3ZjOT+Ver/Cv4+W1lYeINJ8Y6bqHhu08NTiyXxBrt7G0eolY0Z33f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5f4u1eTeNf2vvEHxE/0D4XW0uhaVczPCNfms/td9eNux/odnn/yJJ/3z/FVKSjudFOOJ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2QfgN8ILSMan4w8Uza3KM2mjW11HPd3Dfw7Y1iDKv+1Xzz8I/wBk7xL8Ur6ez0qxPkrJ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p5/fSL8u5f7q/NWn4o8Y2nw3+I/iG08YeH9c1XxBZvHNdaX9t8271BSvm7r+/wBreWu0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8Pv+Cm9vomgvbWfwdstN0qx2J5WneIBuCuxVcRtbrk/Kc81HNc768J03yt8zPANE/Zjk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S6lq4dJbto59Rs4dqIv2dpflDfTbXo3xL/Ye1T4Q+NI59Y1K+vvhs5dZdb06z865sR/C0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Z8P/tO6UP2s7H4tato99baRNfTO1hAVnuYEa2aFT99VOCfm2sflr7p0r9v34JeIIdtx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6lpdxGv4kqV/WqIre1jy8q6HjPhz/gnN4V8Y6Ja6toPxSutS065QPFcwWEUkTj/vrmu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lugWTxreyn1/syID8g1Z2teLvA3hTUr7xl8Bfij4fsdTdftF94MuL1X0/VgnJCR/ehmx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T9qrwp8crRLaMnQvEypvn0W8YB19426Sp/tL+IFaRnF6HDNVormZ47cf8Ez9IkGU8a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+KrIl/4JhxN/zO6Sf7+jL/8AHK+1dW19NHs0n+zXF4rSLGRbKGK5zyckccVfpxtdnG8T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ke3+Av8AZE0mp2Wuw6jFf3DkWKwMiwReZ0DfNXpvhn/gmnca14c0zVIfEmm2pvbWO48p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fUV1/wDwUl1Ty59Gt/8Anh4d1a4/768mOvs/wVF9n8I6NF/zzsoF/KNRRY6J4iappnw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/Mz6KT6mwkqJf+CYWvr93xNoI/7d5hX6G5pjuEGaVkcv1mofnbcf8ExvExBxr3h+X/tl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ntqvgbwtfaxqviXw1ZWVshkdpXli37Tu2rn7zHHSvrL4yftn6F4NuZ9F8I2w8XeJVcwM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kkg++w/uR7m+led+F/2b/Hf7QusReJvitqt5aafv3wafs8qTb/djh+7Av+026Q0WR0xq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58G9U8W2k02jaJfanJFH5rRW0TMwX1b0rrvhZ+ynrvxl8NatrfhO2iv7fTgjNG83lvNv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V+rw8DaB8LPhrrlp4f02HTLODT53Kwr8zlY2+Z26sfc187f8Ex7MW3wj1ZSBujNnCT67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NzSU1yuR8UfDr9ljX/idrGt6No+nxW+taRJ5dzpuqXy2tz93dvWNuWX/AGuldbP/AME6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kk/7CUP+Ffo18YP2dNC+Kpi1aGafw74xsxmw8R6W3l3MLdgxH+sT/ZbNeYeH/wBo/wAV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8erSO1SVxFpvj2wQrpt52AuF/wCWLn/vn/drVJHNKpdHxOP+CfXxbgEg/wCEPX8L6H/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Wof+ZKm/C4h/wr9gbHU7bUrWK6tJkubWRQyTI2VYHoQe9Xh0p2Rh7Q/HD/hhL4t4/wCR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hWV/wAMNfFS3gP/ABbrVsf9M5I/8K/aSo3HBFCSGp3P5/8A/hX9pcXBtDp95NNHJ5Pk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j7vXcdta+tfCDUPCmsWOh3+k6tY65dSLHDYTWoR5WPTC8Z3V3fwqs21r4raHaP8AMbvx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/Umv10+KHwa8J/GHQl0zxPpiXscR82CdGaO4t5R92SORTlWFb+yglsJysfjqn7N3xAj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404inf8ADPfjsAxN4J8ReX76YzV+kUXin4kfsvO1t4te++J3wzT5I9ft486xpMf/AE9R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xfm/lXv3gnx7oXxD0C31zwzqlvqulSrlZoDlSP6H2qOWHYhVGz8YD8B/HIhNqfC3icW2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z67fu5qo37P/AInXOfB+tjHrosn/AMTX7nBlx/8AYmnYHt+VLlh2K52fhfe/B7xlexRQ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H/Vx3On3UwT/AHQ+cfhWLofw1vNP8daQLu2ltbm1uYbmSG5s2ik8tWzuw38NfvVtHt+V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z/bH1yTsdGgX84XpOEXsXGZ8PfEi28zx9rV3KJPKu5QU/wBuNvut/utj71VYtMS6uGjs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F/sUTPs/ut8lfWv7YfwaOmfAz4AeNhbCMzeFtO0bUyg+ZHW1SSIn/gXmL+NZ37DPwU8S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eE/iTe/Dy90uy0/7XPFZJdm+85rhlDKzJjb5Tf990lRQOrfQ+TvEGny29xN53+t2SP+8T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GNR1yxR5tCvrzT/tUKo8dsW+eLbnlf7tej/tW/BjUfg54wvNK1HWl8SXEMIuJdV8oQvP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1/vNXrf7KHjvwv8ACv42rqnjO+sdG0nTfBWmxu1yAd8v9m2TMqj+J2Zj8opOkHNY+XF8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5c/I+761pW2o63p+jzadaatJaaVeP+/t43/dS5453V94698Yvih+2Dc3WgfBnwrD4Q8EO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9oiy3CnqF+VhGvsu6Rvlz5fK17z8Bv2JvBHwfhg1DUoz4t8Ug731PUFGyN/+mUQ+VPry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2h+QY8HzW/737VDFF/B87L8tat1f6x/wjB8Oy+JQ+ko+5LAMCqtuzu3Ku7v/AHq/Qj/g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oHxVk1XT7TULC91COAW08CvGsf735dp+tdV4m/ZV8QfA3xJe+NPgnb6brFjcAPq3gHXI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PWY/NG6/wq3y/wDjoq3RjbQz9tc/LX7Ndz5s4dR/1m3/AFf+s/BvvV7D8OvFHiDTNGWx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rbW0a2aqsUSr0+Va+yvit8fvh78S/gX4ns9K0uHwt49ilsbafw7qdmtvqVnI13EpZcfeRV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7teCHJeQ+ZyzE/pXk4qEuX3T6HK7PmkznH8c20c6QNBdrNJ9xDbsC309al/4Shgf+PC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jp9pN4k025nsxNcQ/wCqlSZl2fe7VrTIrE8EfVs151j3krnPHx3bQyCOS2vEYqzc2zdu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KtvcFQm/mFhxW5n/ANA2UOfLjI/6Zmix0qMLaowrfx9HceV/ot5+8h8xP9Hb5lpB40H2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Hf8A8e7V0KSKvcfIm0UluetMiyMW38Xrz/xL7z/wHamz+OIBcfZYtPvLq7jdXezii/eb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SpHqly4++VAJoFyiW3ixP+fDUP8AwEauD+N/xF0c+BNb0Z7iS11e5hTyrSeIozKZB836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X/aUm834myrnlLC3X/x12/8AZquG5MlZHnMMo2s3GfepNLkP27dwKyI5GiUk4x71dsJ/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7HhVeps6vJdXV9JJd8yt3P8AdqC3GQe4qSW7kuIv3zbnX5Qfat7wtpcZleaXmGCNpW/4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lnSWl20ugx2jaDoVxdyhSb/7KqSRj+H5V+X65/4FVX+zdRwf3Gn/APgFCy/+g1+sfwf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T4OPiHwXY6hrr6RayX13Nu3yztEpkY88ZYmuxH7E3wVx/wAiJpw/4G/+NdFOxy3PxvmBk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6OmoA5OppEQ7+xT7prLEGr/9A7SP+B6bDur9QP2sP2T/AIYeAPgF418S+G/CkGna3p9r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FbzkXld2CMM1Ynw2/Y1+FOsfA/4X+INQ8P3Eut+INP0+6vbyPUJomeS4hSSRtu7aPmNd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y0ZsIQPCmnDVk27tQbc8b/e3f6Pjy+cj/AL5FVdupbdv9n6Ts9P7Lh/liv1z/AOHdnwb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W5+7/wATab5Pp81VR/wTh+D3eHXvx1WSo5EY81mflBK8Is4/s/hSxXUfMZ59QlLTpLn+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NVvPvxkjRdF/8FEK/wBK/W0f8E4vg5jm31r8dVlrwb4x/s8fs6/CL4lw6R4o8ZX/AIT0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fn3NxL+8kG/zsN5a/L93r8lQ4WKU7nwJc3fl27GPQbWO9k/1ss0UckLf7sLR7VrOGv6t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m/wC4Tb7v/Qa+g/jefgrq2pR6F8FvDfiHW7+SU+druoXsxhJ7C3hb5pPm/ibav+9Vnwz+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WvFd5Jbz2lk9xHp9jIPlkC7gs0hX9F/OsnZHZClKauj5mu76STM1no/2W8k3ee7NHLA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d1n+bqJ+9HCD/ALK4r6M+G/7N9j8UvhrJr8Ou3eneIJbiWC1t5AslpKsf8JH3o/8Ae3V5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42GnfEO31zSbInb9p0eWNwv+2u5dsg/3drVHMW6fKeeT+aB+6in+0/xySPuRv90bflqE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Dwr8GbjxP/Yg8deKLOLYqJqF1bxPBcMf+eciqu3/AIEq15HrkVvp+t6naWN013aW9zJF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A348VFjIoMLvn95RBbXc5I82m6PY614r1SPTPD+n3GqahIruIbdcttVSzH6AAmtkX/8A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9BNHJ97b0K0AQWWqWPh1f9BP2zVpH2PcfwovtUF15+pazaReeTNIVTn5vl+bd/wCO5rJ1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4T/o77ZYJR/HGfut/n+7W/bW4/tCab/n3tdn/ApGYf8AoO6gDQ1C5+0W800X+t3s6f7P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+8rV/jNo2rf8tf7PvUnT/pp5Y+avAYJzLZFIEaeaWRlVUGSfu/4V9CfseeH5dG+L2nm6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7iOTc33B1rkr7HTRP1S/ZnEv2DxBnbj7Un8jXtteN/s0c6Drh/6f/wD2QV7JUUfgOSt8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iDjJNUdV1W10e0kurqURRqM/MaoeLfFll4Q0yS8u5FAXkAnrXy18VfjPd+OG8i0zBZDj5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nxq+LcvjbVha2LsmnwHAAP3684C5GaqqvzVfhAKV0wVgKLzMrkLUlvud8nimGBklJPIq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gW6KMECjFFwGPIqikEoZDTJYsg1Go2LUtlJCOxGcUikkUp5FAOBWdy1EeelRP0NLuNNP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UhBpIl5qcqMUXCxHjimFRinuKaV+WkIixzS4pApzSnp1pAJx605DjPNRkGm5I71FwJGP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jd6LsD7K/wCEWlNtFqHnR/ZJEV/9rbsrL0yBWsboiZPmEY/I1i+BvjBqXjfwxdxaho8G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efckoX5doXt2rW8L6xb6lot3PFHKoSZUfOPmba1ZulKKuzuhiE5cktzastQttDWLzWzw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5pftUf7vdWZqrWlwtkCH80J/7NWXo/iiK413WLT95+78z/wBCpwg2Epxi/eZ0nii7tdX0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VlP91qojw/c3Vlby208TJgZGD/epJWt7jS25ZYxcZXaF9P8A69aNhrdvaQQWYEoY7QCV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CHRTHDrk7XV3AFXzSynt1/xrP8SeE7PVNHkfT721j+by931YGmo9ouoaiS8hlPmA/J0zS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xEZHCC5VifL/ANkf4UJinSUoanQ+BrE6H4Rt7O7K3s9qWaMw/Mzr/eWvQ7SVpbdc9Nue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nWRCll8vuP8Aaro59St7GPfcMIk/vGtVqebKMaSUUUWmh1W5mh82SKW3epFnx53mw/xr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4IAKcEVT0l7555zdHIM4KH/ZpkLU1t0dtuXO3zGzUVkyoVCSg7mY1PLnYhZfMxVGV7e1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tQMk1JWMNwpw8TIQRis2+1U6TZA+QXTciADitC1u7WePfFNvRkyctVKaOWVm6PH5m4Aj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UkiZXaVOd9WLbZBnMu9cdapT3D21nJK65IUnaPYUafqEdzo63EsWzKK2KQhuqNqMc0H2X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T/ZWq9vcfZtQitBbYHktM8n935qu2LWs1zd+RID5cux/96r9tDJCx8xhJx1oEY8ujw3Fz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gP4VtQfNbDa24nvTpUVnGUyCOtNtkQQ+UmVwMZqySKF5WVy2HUkjiqraTDeFHmUjy5A4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OrTmQszNg/Wp/tkschVVEgc4xQAtvYeXqEt0kn7l4lREHalkW7OrIF/48/I5/wB/d/hV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qkoAI1KjmnHGKo+Vdf2iJRMPsuza0eP4qbps1zLFP9pUKUmZUI/iXPBoELcfav7RtvL/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XtV1OetUn1FY9UjsT/rJIy4/CnamLgWL/Zv9fldv/fQoGXSQAaohpRqJP/LHyh/30Wq2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dw7VcodwOR7GgC0c1Uhsdl7cTn/loBV5RkHNDNjigm5C0mFbA6U20maWDewwfSohcj7c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uKdMXW4g8viMk7qCiwORRuwCaKMcUANjm8zIxT3RRyaREVOlJLGXBwaAHKQR6A0yKQOx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RhSc4ojiKOzADmrIGl/vlRkrSq5dA3Q0yGLyHkLHO6lZsgBKAESWQyDeOPak8xi0oj5N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ULuK9TQBXhDeWTJUqDehxTkO5SGFPABUheKQHP8Ahg7zqcvZ76b9GC/+y1s4xmsjwkMW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n/0c9bVZgQTZxHj++teIfti2H2j4XpcYz9lvInz6dq92IBryP9q6Pf8ABnWG/utEf/Hs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+M+GtPt5bgebnypY0Z68o/aX/c+FdC/6a3sn6R17PYXCCQzT/ckzGP8AvmvFP2q7022i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Zp5n/wB7aq1zQPVnsfPn2wWavICfmO1sUWUyyRMA56spp19ZFLZgSP3se8fgaz9HlZLa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HY4GtTVuD54mJ8zG/wC5J/B8vaovOwP9Zj5aqtOfLC56nJPvUE82ID+VbJkWJbi6LlPm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DPH5p/dLGzf8CqmCcVFvznjpRcxaNm3uI4LeY+ZzVC4vvNRBuyFX/wBmqkbj5GXsaryy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2u2i80hvvDH86b9qHqazklIBpv2k0x9C61xlm5qOSUM8ZPaqvnE5phl5qSSzK/kEmE4/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6nKFZR2V+GpkrZiqtbwZn5/uNTYmrluK9jlj3Ojxk9iK2NJljijlKsZh8vUfKtc1tkQc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rkQtkM0DDuD8tOLE0eyW39n6hceb5vlS7/3Pz7V+4O/3fvf7tdrp3g7+0Le7/wBZ5vn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p/7Mu6vnM3Wp6nBFbi4bULRZFkeTzNzIoO7/AHh92utHxq1TTNOnsreVhFJKk32cL8rs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9W8Xocziep6h/aHhfT7vzbTzrX7ayf7P3v8/wC1XmmqG3nV2EYSU+ZvAzTbb45eJLuy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y78SKrt/38b5j/49XMT61KjSf6MZY2/56fx59Pu1lUs1Y0pR1NHS/Ektpq2hT6ZGZJ9L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QlZB/wCgV9beF/2x7HQPGOo6p4C8J2MesT3M32jVbw/K4Mm1ZZGXa23bhtvzV8WW8Ehz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JfF6fDnxXY683h+w1uWx+eC21NGaFZA+VfaH6j61zWO+muh+kPg/4DeMfjvq8XibxNqEk0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CDyrZP8Aas7D+H+L95Jy1fVnwt+DPhn4W2Dw6PZq15Lzc6nMg+03DdyzDoPYV8SaF/wV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AA0t5ZB/HZ6rjd+DR8frXRQ/8FWtOX/j4+HOoj/rjfwtSOyq8TVVm9D4r/ag8T/8JP8A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dJtfu7eF/WKFzAuP9nbFXjf9pEfxVo+M7+fXdXvr/wAqS2a9uZrsIfm2iSVpCPzY1yv2O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usbWNMRV5WlB62NK41P/SbQ793B+f0rodE8dapokzS2F9JbyMjRFkPJU9RXCf2bdib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dvdng8fRcUHNGvVT1Z18/iiW4/1xjl/66Jura0b4h31m0RdlnjjIZA3DRn1Vhyprztba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DiTHtUJFvFVe59IeGf2nPFugaFf6dpfi3W7EzzQzA/bmkEZXduH7zdwcrx7V6PoH/BQj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UW2ogdruwSRj9du2vjAXHP+ujil+b+Nt3OP8ACgXEf/LW75rT3lsw9sn8UU2fSXxu/an8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Eh0yGSDTZNKT7LG0Y2O4ZnOWPPyrX1V4c/4KcXdl9n07U/Ben6hJGFha40rVwsTMBj5d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/wDn7qxDq8EAx9rqk5dWKU4SVmj9dNN/4KPeGJIZ11LwZ4hsbiLepEDW86F17Z81fl/2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2V4k+OGvWmkXesL4P8KXF0sM1vZhpVihZsM05j+aT5f4Vr4+1Cdfs0XmahJ9xXeP/ANmq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SFhnOaabJjyLZH63/s02X7PfgfT4ZvD3j3w1r+tyIubi71GBJ1/3IW2tH/3zmvqjSb+y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xkcNDLvH51+A1t4sgAxMYZP+uibq1dA8W2GjXIns41spv79lO9sf/IZWqUrDlThL7Vj9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8EviJebtn2fw5qE2702wSHP6V4Z/wTjT/i0XiFv7ur+T/wB82lt/jX5w33xp8Q3dlcWU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6tHPpkniG6e2mjYYZGjMnINdj8Kv2n/HXwxF5H4T8VLp1jeXX2qSwubNLiIyFVUn5vm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pYz9mnFxufs9GflrO8SeF9I8Y6RcaXrWn2+p2E6lZLe5QOpH41+cWkf8FHvifaAfbbbw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0z/5EkrttL/4Kaa3Fj+0fh5Y3Q7tp2uD9BIgrRVLnPycp6Vf/Brx9+zLfz6t8JZH8UeC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Z9zQLu3ObN2Py/7v0r134LftEeEfjRY3KaLdyWetWRK3+hagpivrNw21hJGecBuNy5Hv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jwtJgaj4H8QWR7mCWC4A/75evLvjF+0v8Dfinex+JrWDxd4J+IFh/x4eJdN04pOrdkm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r5kZuJ+jyPmnH618IfA3/go9Y/2cdO+KELwXUYxHrmnQM8Vx/wBdIh80bf7vy17dF+3d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jq2tfa4gkVv5VSkkJRPz8/Zf8F6r4u+PHhyHS7U3Tadria1d4x+7tYLtd7nP+08Y/Gv2C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/wDgnt458E+FfHHjLxD4m8S2Hh+4GmwWtiuoXCxLPHcTPLKy5PJX7PD/AN9V93Wn7R/w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jf8AcThH/s1VKd0TJM9FlgSaNkkG5T2r578Z/stS+HNZn8WfCDWD4J8SOd9xYYLabqHf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PX8a9SsPjd8PdUl8qz8baDdy/wByDUYnb8gxrWPj/wAN9P7as/8Av5WSkQkzyb4XftNQ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EHTX8EeOjhUtLo5tr4/3reb7rZ/u5z7V7zXl3xN8PfDL4ueHpdH8VnTtSs25R3cCSJv70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C3PxU8X/ALLVxa2mo63P8UPh/I+yG4jPmavp6+//AD2VV/vVqncqzPsuvyr/AGxLsS/t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ip+Vuf8AGv0G8D/tG/D7x7p1pcaP4r064luE3i0eUC4QA7Tuj6jB4r83/wBqDxFaa/8A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7VClk8fmD+8LdQafMkaRTPrX9tPQbWx/ZC03RruMKsA0q2U45Rkx0/BTX5+abb/Z9Pil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eW87wM6/NjJjZc/er65/bf8Ajt8P/itpXh7wVoHjrT7qSOeS/ulsWDxKI4n8sMfu53fw1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EP3kfyLXBXnJfCz6DLqCnTbkjmfFtpujVpLf7U884SQzyySnaOP4mq/cQQzzzRTf6UPl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CMYb/ZUBf+AVqr88/Hlmn3cEWf8AVL+FcSrVF1PY+p0Zbo9n8EftxfEzwRY2um2C+HtS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6037Lt/2R5b7f+BV6tpn/BTbVYbQJqvwyR7zdsL22sCNCf8AdaP/ANmr4zSS3RpgF2/Ov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aBoF8rEvlDzWbp7NTWIn3OOeWUW9T3P9jX9plf2fvDGv6Xqfhu51641O9jnE1heIEXEa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/Ovoaw/4KR+F1Ym+8C+I4f+vaS1l/nKtfn55IA61H/aF1bZA/exej1r9ZmZPKKMlY+pv2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c7HTpdJ8CaynjG3uFFprOpWUEPkx/M0m545mY8f7NeZW96hGCWyfQ15Z4buJbjxbpfkx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AK5tXdXFzFbqZJZo4pPTfWM6rluelQwcaEbRLMzLN4ntpBKVAh/H+Kt/yc98/jXl1v4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JpY0UQ/69Jcjpn/2b/x2uytdZiZMpeRyD1zXMdjgkjWNqqm4+Q9B3p8tuIlf92ex+9WK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j6D+Krr6pC0ZJePqP4qhsVi6qKUf5SOB3q5bQD6fLWcl3G8cm0p07Gr9q+SOR92gxLHk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Vrzdn+GtwdK57Qby5uPEevQMqSQwbcBR81AG15UeegxXyz8fjan4r6sJo5Di2tkSSP8A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fWflD0r5H+Oxjb4q6+7Sbdn2cf8AkBa2juEk7Hma2wnuPKAq8NOe3OABXU+BvC58T6xa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6htfttxN5cFv5jY3S+i/7VfX8P8AwSq+Jl2vmN4h8OZPcTyvn8dlevStJnyuKm4yZ8Ox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8MWYuraa2P3bpfsn/fz93/7NX1xbf8EpfiUo/wCRi8Of99zf/EVu+H/+CXPjoaha/wBo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cyvN9ngmkZ1Df3G+U/8AAmrfkR5ftUfpWFVAERQsagKqgcADoKmUDFfAcHiD43fsS3f2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LI22x3qlhdWEY427m3FVX+6xZf7rLX1l8Fv2gfBnxy0Qah4V1eK7ZQDPYyELc259HTqK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HJ/tzyGH9lT4hsOP9Di/9Hx1d+EWlw3P7OXwbWVink6JozJ7n7NFxWZ+3o+z9k34hP8A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3FWj8Pm+y/A/4Lp/1CdMT/wAlY6ZrJJRPZ6K8R+N37XPw9+BMFxDq2rxajrqr+60PT2WS5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rX3avlKbxT8ef26Lia10u2m8DfDiT5JPKkkhinH/TSYbZJv8ArnHtX/eppmEYN6s9u+O/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XGgeEkj8d+KA32ZhZy5sraY/LseZPvP/wBM4/m/3cV8afE/4d/Ff4y/Ee11/wCJcsek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Tooz54tBKxCrCv8Aqx8z/NJX318AP2OPAfwMs7O6gs/7Z8RQIAuqX0ajyD/0wjHEI/3fm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usxeLfibqs+nnztPsrODT5riR/LgDRyux5/i+aT+GoqN20O/Dzp05dzzbwT8OvDfw509r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TXBbLu3/AE1kHzN/urTfiLq8Vv4G8QSynydmlzqn97/V44H8K1rDzftB+yfvYo38lLyR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8P8AvV+fniT9oPxv4kS/hutWEml3Dnei2sab493rt3H5a82zPS9vF7H0h+y9qH/Fn9O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+dJv+VF353Z/3a8w+Ov7QMXjW0HgXwbp666txMUfUhD5zTNnpapt+7/00rwa9+IOtr4X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fh6R2ea1gxF52f8Ano6fMy/xbd22s7w5421jwj9qbR5oLS4u4zBJc/Z1aVYj99Fb+FT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zmb/APwq7UdQ1CaLTpv+Em1C3Tzr2TT/AJokkHOwSbv323/ZrhbiCUCYw5++yOP4lbdy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vi/w9qGnf2fc6ZbCKTEcdvpyxr+8bluPrXJ/Ea4+z/EXxH5XP/Ewl3/99dTWiMk7nG2O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fXVlI6lGa2laMsp7EqRXRX/U1kztaahwI/Kuj/3zXSWOkvrt08SzRW6IN0kszYVF7saY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0f8AsS7l/wBLt3a50+T/AGerQ/8AAvvfhXSw6DHcaPLdXtwNOsGm/eSSf611XdtUD/gV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cGLRLYaneDg6ler8uf8ApmveufuNSudUvjNfTNIx9TwKAOij8SWtnG1volr5S9DcOMu1e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fGh5m+9Fol5IfqZbdf8A2avANPtfMH7sdq+mP2IbD7P8WdTPf/hH7n/0ota5K+x0Uj9U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UJf+el8/6ACvXQM15V+zmP8AigGPrfT/APoQr1XpU0vhOKr8bADB61m+I9eg8PaVPeTs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CqzsQFUZJNfM37RfxKN850Wyk+To5U1slcyPPviR8SL7x/rck7SMlghxDAD8p/2q5QjK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JFSngGtooCDAzUqEjNRetSL3rQBTzU0OFFVyTQkuM1NwLDyDmmrJwarPN1oSTIPNFxosb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kcc0xuaRaGA8GlXmgDApm4igskKEA1Gp5o88kHrSRAs1AiUU4bqaQVpklwUFAhWIEuS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c3RzU1o4kib1qQLG5Rxmm4Vs4NIiHmmIwiWRiaQEgYCombmnRyK4zTWAzQA7qtMI609D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qO3trTT/AO0NPtNPt4rSNJE8vYyr97/erT06eDS9DU21jAgmuSHjUsw+Vfvfepsh1ZrX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Gdnyffbd2qx4T/tW38MRf2hFJ5v2id/3kPzdsVS5pw5pM2nKn7bRamtFb2t/p9vM0CRy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zZW9rJc6jcDT0QhcMUdstzW3d6lqa3yLFFItuQmf3WO1U4ru9tzcMiHcVOAI+vNY6nRy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GRaBlaVsASNxwKepWO7t2MALEoQTIeMVJczXS6VC0kaK/mPkGIei1rokclrEH2iTytwK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0lYw7a4tri4vSbPDkElhJ1ziix0uyuLaSJ7Z1jLZI8zrwaxtNv7mNtRSWLMaoQr7cfxV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200B/eNcOu3b1xmi9jSa546Hq+nwzwR2EFsIRBsx+9yT972rR8QaNHq1qYGdlCsD8tcX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W1cpLE4X/ln81eiefny66IvQ8qpF31KEm2VxAOFTAztxUsEGwBVcYLk9aleBAjMRhncD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O5yMnpmrISsUrrUNQg1CxiiIMR3eZ8uadfot1p8iTjIaLBp9ldJOI57edJ4j/cb71c9q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lSNPjgXZlNy+ZxUMErsvmWNbfYv7mXao+f5vlok1e2vLm3RZ0URuA2fWsS414CHc8Qzu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i+wXX7CylMnnXNzIqeW6/Jgf/XqYu51ciij2a3xcQ9RJmq+qXL6dZkJbfaBvRdv1bFQa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2IKF1yv+1WxLC00CbWycg5+hqzjmVbS3to/tUwh8vdMWb/aatCKcMvpUUQm8wiUDZliP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+OOn1p2IIAlwbqHZKDHls5qzcO9uCUTdkgcUyK3Rx5iuVGTipJVYRKEfLbh1pklSKZPL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8aYLZTcxSJKVCsSR+FXkG4fNhsjFR7c7hs9+KAI7NJ/t1/JJNviLLsT+7xSwXV097cxG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/AHs9fyqaJ1UEYwT1qdWBHFAD6KMiigBhQGZX7gYqQdDSUxW+YigCUAYppKingDbUTxZB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OBVe+Es1sy27bJj0Y9qdaxNBaIjPvYL19ajlnkjulGz91tyW9KBWJ1hHmbyvzbcZqhPq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EcG3BH8Wau2Fw11BvZdrelNW4iuPOQc+W+xvrQMsFcVGc05Ze1OOCpoAjMSSFCx5U5FT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WEKxy4702NnWJ95+c9KYiWaRogvfJwcVKMKKjiY7B5g5xTSWkicA89qokkZtm4sRjtUS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jUyIEcZx3pWgzcJIpwqjpQA5W5YEUqqV5zxTg6ndjrQDhRnvQAoIOaAMgjpRjBzTWUsM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D7FNjvdXP/o+Stisfwu/maWj/wB55D/5Eatis1uAV5p+0dYi9+DHidMZK23mD/gJz/Sv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7/hN4q/68ZP5GqmvcNaLtNH57Ws24SLFIysFVsP0/zxXin7WtxFnwpDF/dnf/ANBr263m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1eCftU2/wDxNfD0n/TrL/6FXHHc9qex45fsVtNMDHJezJJ9971kxqI42ArW1ri20zH/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WOT1reOxyNCq37gjvuzUUh/ckd80K3Ue2ailPBHtWploLv4qItTCxAqMv1zSM7Cuepq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RQkx0yO8jccP+daRZNiR5NgOKznvnQ9Ktlw2eagZUJ5AqhCxagDkGpllSTvVKW1VsleK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A2y3y062bdMw/wBgmsf7e3Oc9qsadeE3Df8AXJjQBaD5qCdN8OKkWnFNy47UyDBNv15q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ZfNnP6VObNTniiC3WEkgYrROwlG5ZtfO08yNH1cY+T+D6UscvmQS+Yxbn+P5qiLYU89v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yLWMnc0ikjoLKbKD5s/hVyOXg81UiPFSBqxNdi8twRnmnrduP4j+dUdxpQ1BDqTWiLr3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jVqdnjNIm/UerVIpFVt1SK1BZOG+lSK/FVg1SK3FSBIpGTwKeCMdqgU8mng8UATRxwn70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LTr5KD6CoVPWlzQBKFgHAAqQCMj/AFamqZHNSo2BQUmWVjiP8C1ItvAQcoKrK1TI3Bqi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x/maBp9uf4E/76NJ5h9qcsh9qCx6aZbf3B/38NTLptv/AHP/ACI1RpJ9P1qVJOO360CH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H9aj+zIP7jf9/mpwf6Ub/pTuFho0yJTlZJYz6xzMDUrWEcgw15et9ZyaFc804MTTuws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wP8AeZT/ADq0LZB/y9N/37iqAdKCcUrisjSs7q606YTWOp3NjcL92a2YRuPoVrqbP4wf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/GES9kXUmZR+BrgfPxR9oouFkeqw/tEfFS3HyfFLxK3/AF2ML/8AstSj9pv4s2/+q+J+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2/kY/mryX7RSiXcFz2p+0FFJHReG/HHiXwl4vHirStUbTPFAeUvrMJw0vmfeUhl8tlbA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fEmp6/4n8Y+Kde1N9U1rUdNuJbuZoootzbRztjVVHA/hWuILZrpvARR7fX5Jf9Ulqiyf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ZSdjppw53ZHJafcReF9H/sqH7Hdy3k0M7ybFllt16bc/3m+9t/hruhfLOMDkVyev+b4f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WKTb51vsVl3f3v8AZqLT9T0rV4zH9mW3mIPC5/SuCc7n2eHpKNPQ6+3mtmu5I0m8ubbn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mvP00WG1uftUV5cxS7NmXYtWnHeaolvJs1AN/vwVgmdHKdPPbhZ4pJPLAjm/9lplvbxf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2N/GtedaHe2+q3mry6pbu032rPmAYiX5R938qv3EemCD9zZgy712R42761UTyamM5JcvK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5X/5Y7+Dt+Y1AJrUpt88/ia6P43wxwJpQm0TT7b/S5Y8WZ/iVfun5a85D6Z/0Dk/75osT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bjyovN/gk/eRvtZW29jUmi6tDNbm1l2STQKsaM+0l8/wn3rJ3aYeunJ/3xUtvJo9xqFr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J5ijbu3UrAswj1NV4n8wyf6EjY/54KrU621Iaf8A66DTNQi/j58uVP8A2Wuu+OulW2my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0ike6RPso+bcBH8pry2c6YP8AVabD+VNQuX/aFOx6VZXOjXiSNDawSL9zDKqt+lNGnWJn4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kI2tXhnhzxE+i6tqMiHyoTL88f8As16fp+uWt+riMyzAjPKMtZzjZHVQxEK+x2Uf9lxR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d7XczN/3zUwtbCbP2fTrlvuo8iO0Xy/wqTn5q5q2s7i7fyVltrdfW6n2r/46rV1FpoWq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uIvMH/Hm7kKwrLY71GJe22mP3tjJF/28t/jWLPquhW5ml0+0k82Pb532e4kkV/qVNdKP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WYx/fz8v/AW+83/j1bUWrPo9nK9nYQ2Vtb7f3cMexT8396guMYrocBBqllLb+TmY/wAf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3VzmseH/AA/cebNLaR/a5H+SON2lkdu2d1eu6v4on1i3MWlWay/89ri4jDN+A/8AZmrn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bV9RQeezkQQY+VB/epqVmElfdHADwnb+EvEui6aUiUavbM11G77Yl2Nx9etfV/w//wCC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2vg7UtIPj+O0Xy7K5tdTjhntoV+VYJdy7W244O7dt/h+Xn5M/aIMMmtac0vMsVsFQfwou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u44wwA2Rls5H4/4161F6XPgse1KpofpsP+CrtoAM/Ce/+f7h/ty26f8AfNWZf+Cq+jw/8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1i3P/stfmjaag2f9dIygYAJ6VWbUmDHk1t7Qzo4SE9Wfpbcf8FX9BuLeWKX4X6lL8h/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+vFfI/jf47aTqvxKPjDwN4Xf4UakGLtLpGsNN5jN/Fjy41X/aX5lavCRqRJ5J9KsQ3PmA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ejTwNBdD64+Jn7euvfE74AeKfht4t0dbrXNTEMMPiHTWjjhMazJI7TQ7vlfav/LP5Tu/h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8+L/EPw48L+CtBtofCdpounW1pcalb3Jnu7wxwiPMZ8tVhHyn+Hd/u18u3Tj7UBUKkf6V7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SjFWSOv8KeN00rxA2t3Fnba3dbvMSHW7d7mDzP8AnpKqspmb+7vbb/s19b/An/go34j8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3e+MPDr2wjtNN8O6JZ2rWkwb+FWkjyu3/aavhW0/49Zf99f/AGamjrWsZXPErU1B2P00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mqaNLZaZ4O8bWUk3yyTTWdipVf8AZ23XWvCbj9srwHf3B+16P4t8rfvS3+y2jbOO/wDp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y+zMy/Zx/wAsVRB/48FzWzonxb1PwboMekWlloUsKf8ALe60iGadvrI3zVspXOKNOzufW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020ZtO8IeJtR1GA5t47+G1hgeXPR2WZ9qf7W1q+F/tV3qGGmm48ySXEb7o0aRtzbadDd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kKPv8uRfk/75Wk/sgc4mkH/XN9q1FkapWM2+sJZ7txE0bRYx+8fb2po0i4x/rIP+/hrR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uUj3bNOOkBerFvqgaixZQtrOSK4gkklj8tJonfy3/AIVYFv5Vb8VSHW/Eesaqh41C6ecf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f7Gf92q0+lY8397L3/1bfL+VFgWhzlxZS20rKx69wa2b+5+0CX/po+9/92qv2+Ef4yI1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WnYsZnFW7S0N7NHH6ld5/urUWJeR9kXA/u1uaLbxwwFtvkNIBne6H/2aiwHR2yRqmEIr6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KL4h/7AQ/9KY6+X44I4sgX1tj2uF/+vX1B+w9DE3izxpNFLHL5emWiZjfdjM8jf8AtOuC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9nUf8W5iPrdTH/x6vUK82/Z8i8r4Z2B/vyyv+bmuj8feOLHwLoM2oXpJUAhVU4JNOn8J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j4l2/gXw5IEYNfTfIiV8bXN1PqV1JdXDF5ZDkk1qeLvFd/411mTUL+RmyT5cZPCis+BQc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jaDmh261Jt25xUHetUALTgcU1epp1MBHbg1FuqRhmmbeKkdiE96Vc4NKF608DAoKQiZ5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L1NBQ/GBUZIyafnioscmgpCkqBTUm2k4ppXFKmBmgklE+aguJUHWnkg5xWdfA54oAsyx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pgVRnJghWprZvMizmpAtS3KJGT3xWU1yZopPap5RvyKrw7UtpQetAEtgSY+tWuxqrppH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gCA5zUZ++akgPLVG33zQB9XN4Zu57W6h86P8Aebf+W3+1WxpmlXdnpFnbPcKxieZ+Js9W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6fdzaTpMmtxRuqf6POsTfkVrpLTxbe3FjpxufDtzbGSMfM80ZKf7LfNRUjKD5WdUZxr+/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jAkymeRDkh8EfLXnPhzQ9W04ag91czbU2+U8k+R1robC8e71N4havG5yA8uNvT60l9bT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oF3R7ZlGR1qVJCeH99T5iG+urtLO0D30acv/AKy42t14/wDQTWZLNqLa6pM0jxBcbPOz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PidtI8rULZYbZGR5ZGZdrFm7fjUS+KLYeK/JluIPLsw29JN27aI2zVKNxRnKMmpI2ku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bZHsy2fm3VoWkWpXNjpsk8smVaVp8/hsrIuPE9l4h00x2lx8qThPtD/Kvy8/+PVuaRp8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yeW7JlGynLVDidUKl9BbW211/G9g0Usq2PnxhgvTbXslvcSnNeHad4gi/t/yf+Wu9kf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fufOQEy5+b1zWrnokcSw7hd3vc6aGTdbsWIcg5qiyrewzI4K5U81IygkhWKimvIbdSFG/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tb6KEjEvESN/rPvbawPFd8H+2ywzIQUjo1PxNHHrFxatb48uJX8zf/47XD+OvEGn2FhJ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YoEkkXf83zfL8tc7bk7I6qdou7KF/wCK76OSJcyzDzwr/Ju+WsLwXqyatfWVxdadb+Yj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F/8AHuK871Iy2niD7YmoW7w/a5JHTLhlw3Pytt/u10nhnV77V/EUc+mSZtBC5eON1+fP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2VKalsfRmg6hFLCm6BlCx4+R/Vq7a3aP94IjXnHhNrho286MMwC/ex83Su18Pai1/Jfq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b+9UnPNGrNFK8D7DhiOKqhrgySg/MUaMcD860JJhFE0jHAAyarpKsUjsOd5qjmKujTSy6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vx5qZp0CdCGBqWA7JFg3guF3EfjRJEDKpOPmPSgzKUN5C0rQK+HCKxz7mpNTecadO1o48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t4bad5fJy7bFyP8Aeqe3WIqTyN2f50AQTyy29vM5XzHUHAFXI5vIsvOdSG25K1BPELc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anjDOwAIZSKCyvPC2ofYZYpvLjDiR/8AbXaeP1qa2huRfXTSS5hO3y0H8PrVtYgqKoAA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XPWMbj9KALO0YzVWKyWK4lnXln6062uhdxo8f3GGasA7VOKAIIbtZpJY1+/Hw1ShhyKh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fPIcsalAySR1xQAqkdxSM6jqM1Db3Syk4qZ1DA0AJb3EdzCssTB43GQw7impEFLkD7xy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26JgMCBjtirAuV+0+Rg7tu6gBsVsFld+79akk3YAX1pJQ2xtvWnpnYPWqsSN2tmmyQ5k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hlTQIjfceF6UoYEfL1FOQBMj1pkUWwsQc5pgOEgFI2BkimyqVXIp8JylAEQmLBwBR5xU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4o2h9vFADxzRRRQBk+F49miWnvHu/Mk/1rWrI8Iv5nhvTG/vWsR/8dFa9KwBXAftAQ+f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PXf1heO9GPiHwdrOmhQzXFrJGoPclTj9cUTXu2NKTtO5+c1tJB9n/ej+JR+8+tfPX7VE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hLInH1evom2tpv33+/5P7xNvzc8V81/tR7P+E4sdi4I05dx9Tvbn/PpXDFansyd0eS60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ZB/jbu1a2un97b+htUrJPLO3Za3ic7I0HzH6Ujjn8KcJAaY78VqYFdhUZWpHNNUdaBGL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qckWCcdkq5O5aa59uKrr8zSD0SrSIuMglJDj0WgXRytPs0B83/cquoBCVdiLl03MbIcG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VvKAzg063EgJwaQy99lU54p9pZLvlYdVgz/4/TLRjzk1bh63P/XL/wBnoAiWpF6VChwa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iaCajLUABPWptO6R+8x/lVfdUum/8sv95j/46KTGjfjqRehqrBVkDiszQcD70oNM6U4c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TjioFNO3GgCT5j3pw3euahB/2qkU+9AEg3U5S1RhyKcrmgCZcmn5qNWNJu7VAEwPpS7q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BQ3XvUiniqyNzmp06UASKcVKrDFVwcU9W4NAEm4ZpwI+lQg09TQWWVanB8VArU4NQBY3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GgpFpHp/mVVVqeGxQBP5lHmHFQ76N9ADi1JupmaVe9AySlBIpq9KMipESb+K6TwnctZ+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KAD6+YK5iuh0eVbTwLr1w/3ReWgP0Eqn+lKex3Yb4ip4w1S2srSe1nJjknIRdn3lrldJ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gt5o5Yn+eQ/ef/4mr8+ny+INQ83/AFVr/wCPP9K6XTYbbSY5o02w/ufk2J99s5/9Brz7H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Nx9kt7j/AETVbzT5f4I9Qh3L+EkdZs+r3VsjLsMo/wCelbGof6ODmXNY3/HwT+6k8qhI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31A9muj/ACrWNoplhbHKSpIP+Atms/woudInb+9dyc/8Crd8jIPNao+XrfGzQ8cePNT8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t9mZpPMjfdvLVzflYU1oG3yTTTbYBpnNYy/L56VPaW8kFxb3C8Nbus4+qtu/pUwh3Nip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jY8c/EDUviD/AGd/advBb/YjIYo4Czea8iruzn6VzSwRD+EflV0wDnn+BaSCBWzmmiLH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9fO/WvR/D82Fi/wB2vMG/4+rz0N1XpHhr7Y8u3Nt8qgdG6f3qbXunoYJ2qHoNtb13dpYW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vZZ8p/e8vmuH04ahAnNvp8n1nkP/ALTrbn1jWv8AQPJ0yx/dps/4/wB/u/jDXK0fQJnV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+vrV6KzjMF/C371ZIRn865621rViOdHgiH/X/uZv/IdWh4h1GBZfK0iKaXY37s323/2n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9k1C68Ia1JBKfLj/AOWcn95K9C8P+KLXVowC480/88z8prN1/Qv+EihSHVdCinaJdsdz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lc6Ph/qunz+dpP7qX5f3dxMjK6+lc8bqVz0nKFSNkcV+0Xcf8VhbQ9o7Ef8CyzV5OOldJ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UXK3ihbi2xbthtw+X3/Oubr6ClpE/NMXTlKvLlL2mE+YTnjFVV4Rsmr2nQKQCXCiqptb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Kdmz0sNhaihzFfz8Vo2Em5QaYmmWTjJuJG9xVu2traAYSR2HuM1lKqkehGhJIpXTn7d7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+lWvE2lvYRzTfvDhFfp61iXGYDEDL/rEWqjNPYznFrcvQSMto2OhIz+tSRSB8MpwRVe1B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l3moEOscJ5PpXbS2PnsU/eZfv9SW3HlR8sfSqlrCZH3zHOaZbWTOd0nLGtBItoxnp6Vs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GKjEhFAfNAD92KPO4xTRg0oUUgGnrTK9L+F3wuh8b6PNqs0tx5MU3kPbxuqru25+9/8A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G6JoN/BHbafbxsNu9yu59vflvqOnrWEq/KdEYcx8p6V8P9WugfO0h7T/r8fyv/QmrtbX9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L29jBbSLuEjXnb8K+l/h9/Z9xrGoebFHLdb7hP3ibuj8fe/2QKy/F1zYWviK6tJGSCBr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G0f3aw9vM19keFr+zpbW3kPrHijT7aFj/q4ozIRWpZ/CvwhY6hdw3rXkv2d9iR27qFf/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M/C/2fypZ4pfLddn7xVb3rBn8XaLNEXt4ZfPPyiPZJIz+ijdUOvNnVGhTtqa3h/4c+F3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2kv5fNz+Ar3v9nG2jgfxYIbK2sYI7axRI7WIouC9ye/XrXzOvi/WFn82306SyBReZblY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if2U7y9u7Xxub+6huJENhGqwuzBABNxkquetYrnm9zRxjBaH6DfCPxBaaD8GNHvryTZD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Xzh8TPiJffETWjNMxSyiP7mAdAPU03W/F91PoFjoMJMVjZqQyg/fbNcvgV6FONlY8aav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gVDIetMRyM10pGRc381Hxmow9CsSSaYDv4qTdzQDkmmk8mgBS9Ln5aZTv4akpDVOc0oG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gY4KBmm9M0oPFM9aAFzxTc806kxQA1zQB1pH607+GgBo6mq8qbjVjI5qPGTQBBdAeRj0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xhxg1GIREMfyoAjlGCaplfO88Y/u7amivFlvpISMxxjaW96fjFIBlrEyrirSggHNMhGB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NJj5jSp3pM0AfUunaPpVhbyy2mleV867/wB+3z8NXQGeB47KAWsihUT5/Nz1q7/Z93c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83fv+4qrtx96tW30mF41kkto45gB9xm2/+hVnKcp7nZD2dKPLBWRiW9xDFfyKOsXmfoKy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QXMXlgv3f+IVvTWBt7qV/Jjy6Pk49a5fxJaTSaZJHJBp00juW/exsy1Kjc054s5O98P6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ntAUX92Cp/iNcnp1jZzeJNTvZ1nw8U6yojqy8oy11Sz6udQgsbWPTbeGKNN48qQBvmbO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8D3RFvZSxSmQGPDq3zZ/2q7UtDk505M5+ym0bwx4M1S/hN3NAlxFlDj5W5rovD3xH0y2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uk8/5AqnqV6/8BpNZtNLXwve2d5o0V3arJG8sUYKpv5rz/xD4g07QLbTbWy0mFbb7EpC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lpNXJXM5XLP9vaY/j97qE3G8yySOkiKqoQh3D71e9eCruHUtOXDZE0YIP1Wvm3UPD8P2e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sZ/v+vvX0H8JrbGhaX+6eL91/qy+7bzWUlY7VJSVkeg+GbB9O0O0guZcyhmd/wDvqtK6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VaSG3XHPTvT5z/oBm/5Z7OtZy2ucrjqeb+Orj7BHc3Xlf8sl/g+avJtc1C28WaeFu7Xc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vKg13nxm1D7LoNwIrzyZeF3+dsavF9A1DV55oVYtJ5d20zoYFfjaPm6bqdCLmrm0pKMd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pb3bR3SkLdSsG2yYAD+lZHwojtdeudKW2u2Rrm0laJHjI6s35dKh8Wa5K/wpGoX9hCt2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VpNp/nXW/A7wtZroWha1FvScWStGhcbVDKD+P3q9ZR5aep5axFqnKe/+Dg4MkS3acbN/z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Q3HY15h4H0eOWZ5BMzTvKJH3D/e/wAf0r1C3g8lMZzXntHTUndFXR5p7nTojdLtuCPn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5eOnSnRhVJOOTTzhs+1I5jLeyEWqyXZkPMYTH41Vv7eSe7tZI7gosecitsqj5DKDVSa0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AEj8wR4dgxOMZpYQ2MSKMY/rVe0lS5u54ASGtyv8quPIqsQzdCBQBWuovtsclu0Z8ll2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zcdYJDEavgADjpTEt0QNtAG5smgseOlMI4NOXvTZZEhjZ3bao6mgAt4xGuAMYpbidLaC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9hVSUSzTWkkEgEQfc+P4lwauSRpcRsjjKnqKAGQOtxCkqn5XGRUlNjjWKNUUYVRgCqn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kmLn6mgCe1t1t/MC85bNWIypHvTJM+U4X75FR6fG62y+Yfn70ALcwu8L+VhJexNOihCv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OO9VVt/9IllHUgD8qALGQcgHp1oUYqokMi+YSeWbipWD748fjVIkdPuJGOmak6g4NDjK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4piGzXQhAXGSe9WUICg+tMEAcHeOfWmIxUkN0FAEx+c47UImzPOaFxjdmlyD3oATFGKK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L5VvM/8AdUmp16VQ1htul3p9InP6UAM8PQC30SwjAwEt41/JRWhVbTU8vT7ZfSJB/wCO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vYD87vHVnNpnxK8UWEUm/ydUnMcf8I/iH/oVfI37T5/4r22Hb+z0/8AQ2r7P+MjrYfF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1/aPnbsc7XhUj+VfFn7T7bfHyfJj/AIl8H/s9ca3PdZ5j4hMYuIV/u2sQ/wDHawG6MB0N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/TtF/wCg1j1tE52NUdaY54NSHrUb961MCHPNKopGGDSqaEI5+Rv31z/v4qukm2SX3GKs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UpMh2PvWiMi1ZnAm/wB2qqjhf8+tTQZEcx9BVdc5H+7WhA7NPtu/+41Rqc0+2OM/7jUF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901fg+5df9cx/6HVC0H7tf901fg+5df7g/wDQqgCAU6m0ZoARj1qItTmqI0AG/im/aDBB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HY061gE/XsaBo2LeacrkrirK3EnpTIQQuKmAJqRDklY1IHOKjVSKf3qAHhyc0ob1NM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CZQndqlAT+9VRI0z1NSJGMHBNAFoY9c04Ej6VW2HtTl3+tAFpWNLg1BHu5qwnvUAFIWw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Rtk1aQ8VSi6mrkRoAcT3oBpPWigBympFNRL3p6mgsmU05TUamnUATA+lAye9MpyjigpE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U4dKAH0+iCCa6lWK3ieeZvuxxjLH8Ktf2Fqv/QKvf+/Df4Um7FJXKmQO4pA9TvpWoxZ3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/SoPsl0Dzazj6xN/Ws7lWHb+OtICc1P4hii0bQEvQjSO0iLj67v8KxrPXoL0AFZLV1+8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BrotHQN4IuraTnztRjUj1AXd/SuQF9Aek6/lXQafqMUHh+Eean/H/wD+08VjVlpodWG0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fH90XgY/32qxDcJfRxTW7ywfN6k1Y1m/027sp1vJHhLf6to+ueawNOv2hsVUuzKPWudM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vc3BJla7WQ/9NbZqrXWpXsCebshn+dfkUsGoiufOXPl5/wCuDq1VLjUB2/WmEpWRv+Cv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83yf3f3jV0CW+xcelcr4C1KNNGiUg7xJIzD0zIf8a7NZllGRxVnytVvnZWKE/wCzUflH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GqRVXHQJQQYEcE1zcSJEmMH7xq7DYukA807nyvX61LDO7TOmzADfeFXSFlgUk7kBXp1o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vANDELFMdvIFTzIWcqH5BqvNCWSZg/AFAjxdv9ZOf+nivTPDdxKLxf8AeWvM0+Z3/wBq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htPJDdR6lIGZcPDebTHj72c1TOjC6VDtorlkGAa6DTJp2VSScAVgWtho7H5bvV4/96SO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n8r7Vq/3G/eefDu/9F1zTPeizXhYnHGTWtDDlc1gPawo2LbV9RVB0Eixt/7JUcVnrE/T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/wCJrE2jJI6jGK5P4geNIfDmlTRRzr/akkf7uAdV5YZP6VUtvEd1f6gdPh8SxRXe/Ykd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3ff6NXnviPwrcaT4gupL6eK4uLw7/tUK7Q/+7U2Oyg+d8p5nrLO2q3hkGHymfrtrPzV7x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/wA9MflxWYGr1b+4fJf8v5epq6fPiN1qAWLSuzAce1QW0/lsa2LW7RYfeuB7s96m1yFS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bTViKdgzgqFJb7oqm92jXDAqT8/3hRDcL56jBXJ+8azsbXRteO70zTXqrwrNGn4KK5W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wkaCtrxzqHn3l36+cv8AKsFz/p4/3kremrI4arUpaFxJ8zXvHaqFtbCF5Gx9+p7Y8X3+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PRHzuKSu2SDgUoPrSDpRWp5hIMYpMio91KKsLDt1G402igVj0v4MfEW38DnVbK7hnng1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rnlh+NdfH8S9R1XVY7Tw9pzS6jKrBDIfm/h7fh/F6V5BoX+ofErxZdsGu60a/fw/pK6p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RROn3gscKtKv/AvNj3f7tdrwdNUXVM6deUp8iOr0/wCEfirU9Ql1C81P+xriXdJJ9knYl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/vqu20T4IeGdMivptSt5PEN9FEZM6jK7HI/2VNbfxA8QRXGoWsWn3ckXzxzTSWbjbt/i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EXiC/hU/ZtRmedY5D91f4K+Or5lhqUrSZ9JRwNeceax0GmfCnSbBDcGG0MUZWR7OO0ji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3/w/0W4nPnaQ37z7/wDpTbU+lZ6/FC/msriX+xfKhXCJI87Kz/7W3bXLr431BzkwXX51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H1Cut0dZqHwi8GW9hNqF39p0+1t4fnuJL0qu3d/9eu+/Z/0vwzp+l+JJvDOqpqlvNcW6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bYH/AI9Xjl946/tHw3q+mahbSz2t9EsMoP3Fj3DO78q9O/Za0fQdJ8HeIBoEbxQSamnn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32wVxXfhsVRr/wAN3OWtQqUo3kenzr+/l/3jVRxycVfvBtmk+pqog3Ma9yKseDJ3ZWcH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mqxHWtSB4PyGiM9aB/qzSRfdNAEqjg1Ex5NTxjKmoGGGNAxMmnfw03Oaf/DUGiIxSr3o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AKDgU0HOaXGKRV5oJFpp6mgnBo60AMbrTs/LTW60v8NADSeKYvNKe9JH1NADjUbc06m55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/s7X9Yv/APljKFWGPZ/F/E1bFWOlMK0ANU8U6gLig9KgBCaSiigD7faTUbi38zyvKl24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+y/aP3Xy/wB3vUXiG4iuPKlhuo/uN/eWoNQ0eb+0DdfJ5Xy/x/N0Fc52xjcbcXGorFd+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8gX+KvMvGupa+tlA9nc3Ad5WD+UVyRjpzWzqOuWsOn6yJtQjw1uoT95v2/N7V474+0FP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2awi4kV5ZHkVXbaOny1tSi5OyCouSN4o6aCDxRH4isZBcakYmW23BslTlRn9c1Nd3/jC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MMtrM9s3P3vNG3H4Uug+Hbiw8Q6XC15ZPHD9nPkpefO4Cc/LWRpmqXUun6pbfbzDt2tI0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Tca7krHN7P2kOxW0vxf4vfwhNJftcm6+3FA81quSmwdttcH418TeIbzxDplvAreUttbx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PO3iuo1RdSnsIVOpQuPPkcbL9NpBUbeN1VEa5fU7ezS/txOVhXyzeJkkL/d3c1dP+flMv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0XgVNS1DXXtZJf9ERmH+qUK/zfSvpjw9LNaRRqsQAWLdwK8D+G9jqratLMzTGON9jxuSf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4rQHaQREo5rzarbmz04KKgkjbl1BpI/MMUZYgfKHNXp9Sj/s77OFwNigjd0zWBqGqLBo8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kFaxPEvjL+xtDur2OGOcq8anmoWqMvcgzzf9oDSotZ0RE87ytl2H+4W6V5NceIPP1e1l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+/t6f8Cr0f43eIIfJaLyv+W/+s3/ANK8H0fVbXU1FwPMhwZE/wDQq9PC0vcOStOPNuel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iu7vzbXyW3xyOsi/e/u1laxb/Z/OhtJf3Ud1C7xxvt2Rxt93+H+GuItvD39oeIJpYrqO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Tbvw1emabZW91FeQwJKJ4bpYJ5A4ZXbb/D/3zXZJcq1OaDjJ2PU/gx8QLC6e9sI75xqE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vl+3PNe16NqurT6vFFKh+weRveTZ/FXxDf6hFo/iDSovNkiupJvk+T5nUN81fYfw81i2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nllt0fYzcoprilEto76W68tS2MgUml3/APaFuZhG0XOMNVW3t7ozy5x5daFpF5MW33zW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MB+CTimtdwwQySyOFROpNI21mw6Zwahu9Niu4JYZB8j+lSIkhiiSWSSNAryY3H161Ff2C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f/vlt39KaTHBPECf4/8A2WhZWNw2G4oAdqlgdStfJD7BuBz9DSadfx3kbGNt2xjGfqKg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xubev86l063hssxxrtLkufr3oLBZ5Z9RjaLm2RSsn+9VyeFZ4mRhkMKi0+xW0WcL/wAtZ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5/tyGIPj923FAGjHCIo1QLwowPyqtEqaYlxIxwhbeadYx3MYlEz7iZCV/wB2mXUb3N4Y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aALQuYy4TcN7DcB3xVaeGSe98tkBtfLzn/azUn2FPti3OP3qJ5YP+zVvtQAFRuJ9qqvf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JnH4UHUrcG5+f/Url/apIUDqGIoAjsrT7N537xn3uX+btTphN9oi8v8A1f8AHVoKBTR7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2CUSZ9akIBWolZIiasB1yrNC4U4Y9DSQhljwxycU1HkaY5x5VHnETbMfJ/eoAlBJIHtT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rR5q+aqj0pJiTgD1oFYWKMocE5p49qQcCowPKP7sA7z81BJMvGaDzSNxmhD60AKvFZfiR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u2krf+Ot/hWtWZrxiTSrgzI8kePmEf3qAL8K7IVHoBQvQ0/GFpi9DQAtFFFID4t/acsY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El3plvOme7eY8Z/9Fivgr9qeCJfiMREcf8S+3385+Y7q/QT9ryHy/iXo8uF/eaUR7/L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ftKy7/ilqoz9y2gT8o8/1ri6s9taxR5h4oG3V3T+7DD/AOi1rFrd8XD/AIqG+A6KUT8k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hph6mnmmHqa1MCN+KhJwKlc1Cx60CMWTpKf9uqxAw/1FTyHh/wDeqvnIb3NapGRLAP8AR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++f8Adq1HxZ3Jqqv3m/3a0sQMjyA2aliB+fHZaa4AVsf3amthlZfaLNIssWQxbZ7kVdtxi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Y4EWexA/nVu24s7zPU+X/wChVAEGAKaT1ppz703P1oACaZQT9abn3NAA/wB00thkU2Q4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3bFyv3MVPEjEn7wqhb3CKp/dyVNFqAViMMPrWQF4KRRg+tQDUoecmlGpW/8AeoAmGe5z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PzpwkVuhBoAlQVIvQ1FGQe9SqeDQAoOAaQORSHvTM4BoAntnP77/AIDVkHFU7NvM3Vby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Nw9RRuHqKABFwTU6nAqFCDnmpB0pWAfuo3U3NGakEPpQabketGaCkTKaeG9DUK0/FAyZ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U+gaZKDSg4qNelOVqBnS/D55F8baSY/v73UfjGwr2/UtYvdD1COzCC8UwrM0wYpt3FgB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M/Chd/wARtDP915j/AOQJB/WvZtfOdQfv8kaVyVpWNoOw+DxpKsbBoQwHOTJ/9aqsXxBn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1f8A+tWTDYjUuGBjiHIde9Tz2CW4GWBjX06muVVGa3PO59QisNY0+aWLzoo9TX93/wB9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638yLTio90WvEL+3+0appkP/AD01Nf8A2avaxiO3ijXgbK15roixJd6lZoCZbWJY+M7o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Z2aeifW3Rait9HiuL+K6ml/dB/8AV/w1ft0EWe2Kk0joUb220pF/0vSrOUer2ytUcGha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r6NaR/8AxNOks5ZbppZ5fNw6+VH/AAitToM0Gt2Ylxonhq3zJJoGmxe/2Vad/wAIn4duM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X/rpaLVm1sXml+0XXL9Vj7LWhmqC7OSl+HfgTpJ4X0uP38ll/rSD4TeBTnHh6zHsDIv8A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dfarzy2uSjYXsF3Cr2qu8JMsAUSb16UBdnLj4WfD8TfvdJt7X/rncTL/7PT/+FK+A/wDo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OLrbsNLETedOfMmP5CtC4v2RGt7VPOlMi5FAXZx7fA/wOx+WxvI/wDc1Wf/AOLpZfgb4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+wpL/jXdEcGs2+1H/So4rWLzfu76AucQ3wG8L4wmpa9H7rqP/wBhUJ/Z+8M7f+Rg8TA/9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1DYv90VSW/imuPKii833qxHlo/Zr8KITt1nX8e80B/nFV/T/gToVtcHyvEeo+d9/wAu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nwWw86b5Nv3XrOg1GK51hoobTGz79xs/rQNO2pzEHwvgt+muzP8A79vGf/Zqefh/IM7d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H8pK7KqljqEV7evBEjlU6yY+Wokro6FiJGAPCtz0Oqj/AL8//ZVJb+HrmAc6hEfnX+Fq6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dqpWd/Fdz3UUKh40I+bFZqI/rEjmtY8FXN/532S7060lkRUmuJLdpZXUNxj7tV/EPw/vtd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QxMrW+Yyuxsc/dX+Ku1mgi71UtprW/8ANEX/ACz61LRH1uZ4bqH7OPia4nlli1fRTv7b5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fs2+Len23RT/ANvci/8AslfSMNtCqZFZhjV5HfzSUf7tbJ6WM/a63PA4f2b/ABk0ZKj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K1Qzfs6eOUBxZae/sNTjX/0KvovfKkBxeSH/eO6ooZ7wqSt7x/1zWg1jinFbHzmP2ev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4M4f/iqiHwR8bDj+w1/8D4W/9mr6Pxcf8/RP/AQ1NtjL/wAtTn71KyNY4pyPnXxF8GfG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mkjaTcGS4i5GOv3qym+CvjYT718NXTcjpLGR/wChV9OSNOI28ll+hFNtJ7kRN5zRr/wE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wp8JPGsIm3eGL87zkbUzj8qhb4Y+LouvhrVPwtmNfUnmSgnHl/qKgEl5n94Y4/8AYy1a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+9Pl//hXviwf8yzq3/gI/+FRf8IV4k7+H9S/8B2r6lnkugMjy/wAytRWtxfrEXnaNXboo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SR8uf8Ihr4znQtSH/bs1V38OavF9/TLxP962evqmS8vDnBWVvYtUVhqV/cQnzV8k+nmN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/Zeoj/lwuv8AwHaoXtrqP79tMv1hIr6o1HXH05XDS75xD5yxCRsstJY6zdXlos5V4g3Z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zdpYZLOPKkZ3E5HzL+Fdt4O1m7Op6VYQorRCfcwYfdZ/LDH/AL5jWq/ja6a88ZajKVYE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q+jXF1b39p5Jz++V87/mVt1fQYh3wMvQ87Cy/wBqaPZreaK38UWunxQ/upKp6Rq8l7Bc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uO1dGLIw3vnOyF1bgxn5qZaWscMcsYjVkc8qwr+ca9aPM7o/ZKfvQRdzFHYsoA/76FZn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nVm/0iyFlxbxg/wCySK5qbQbdn4ilH+7PiuOjGEru/wDX3lO5b1/zbjR5rSL/AFsjx/8A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xNF/wiepmKHyRFcxIy46lbVMmvnEaKyzcXV6v0mzX0N8DLf7P4T8RZmkuv8AibnmT723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FGtyRkeDmitQZ2V7MgZ9xFMTa6jYM1DqYiRn5zTLSdgq7BX6mtD88HzqRnIOKpnvV17i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mqEOVT5FKgwMVOEHkVA52kUwLMY4NV3Xk1PGflNRkdaQyuBl6lI2ikWP581JIM5AqSitC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PUUabZDTn+U5oAkNAwtMQ7qJThTQAxzk0+NwBzUMHz5p4TnFAA+CaYXIFTCLgmo9goAY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nK/LUcsB25FAEat1qEMd5pyKUzmnqFKk0APzkZpFIJxSKMqaSIfMc0AOcYzUZFSvTMfL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Uc04jFAH17cNZixt1d5SsiOIyEHrV3UtetLcy25Zy6BycKP4Vz/SuQ8Z+NodHk0iBrFW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3Lf7tZur64kuoXqtpruQtzz9pI/5Zt/s04w5Lcx083MpRjucBp/iHRfFVt4i+yXVyQ4j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op/BuhXGnxeVf3MM0jzP9o+zbt69Bxn+Gn+FrDRtO0DVPs2lSR+ZNAhik1Bn7s3G0LWy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p8sYaNmAjvCfvSf7S/7NaaReh00eZL3jO1CG1s/F5lm1B3MMjEqbVgOIm7/jXneneJ9L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HziMEywts+9/9au91rxDZXniO/il05tw+0Est4O0b/7P+zXmelaXp1tFO0UM5jbyt0LX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PVHnYhVlUTjsSTrY/Z4v9Ni8rfJ+88pvm6Cp7PwPFqHxN0bUP7Qt/wB3eWj/AGfY3zKA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9Ma2tYZra6WLY3SRT8xb/AHa6rw5a6fN47svKhuxMlzxGdvltt/hPpWt+VNGc6Snuem6B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mMeoTrh2b54GXbXaT6h59xdyw3dv5UiK6fPt+Xs1fPniCe1naWW7trqzikVt8UUqyt/w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lt9k1i31HT9P1CSK7+xW6f6RbbVRQg7hq8+UeZm1O8dDB+Mmti20qFdGliTWnnh33Fsy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3/Aa3/D3ip7/wu0SqZriIKsglTd0+teKajBu8RT2ct3Gfs0ogeTY23dg/7PvXrXgXXNL0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lDsvKAj+YFaKCSsK9pczOF8YeIB4j1HXo7pIfKt7mQw4UD5dzV5RaXiaXcafYpaRwwSCY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9CrpvEWnNaX7qerHcfxJrKjswZ1mcBpIz8h9K9Wikonm1fem2amiXYs7uORI+QPL4Oer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LfWdRmt7y3ETXryRRyQ/dHmNt7/3TXrFlDGNOs5fKTzpCOiH1r5KkNr9svvKmT/j9l2f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yp2t1O/BQjPm5ulv1Pa5/jC94bX7ZpNjcXNvvMFyrujfN97j5q9W8A/thL4fu5Hv/Dvm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0rHavfBK18kW3lfvv30dadjt8vhlb6VwKs3uel9Vps/Q7Q/27Ph/d2ZmvrXWdMz/AAta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/wC178OZ9Xh/4qO4tIfJbfHLauq7i1fnlbyHytoqQXF1bnjpUe0EsHTP0t8OftF+BdUv7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xF18sSts/nXeaf8QvD+qY+yeINJugenkXcZzz/vV+TQ1S72jn+Jf51Rn8Sf2fbxWkVrH+7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/wCNL2hP1JfzH69yass2rWcURjlhl3uW6/dUf41qF1bJCBfpX4tW3xg13SNSKWEkluw/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Cur0v8Aaa+INjqEUVt4j1S33/3buT+TM1HtCfqP978P+Cfrgbrnze21f1qPVs31tH9m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7L9t34x6RgJ4hstTx/0EdMjbP/fvy667R/8Ago149s74JrHhHw/q9r8mTp809pIc+7+Y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87XTP0btbgnIzT2tVacS98V47+zx8XtQ+MOgjWrrw9/wj0WTGkf2v7R5nuD5a8V7ODW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WL0FBUYzTNwLYzzVLVrm5t4swR76DMl062ktoTHLJ5jF2bP1JNWfNBJFCDB/CqsFiILm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AJPsMMvnZix5n3/9qkurj+z4AwjaQFguM1YRuMU6gBJplhiZzyFqlPBLc258qby9+11P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diQ5hfbsH86uRIqIFXoOBQBXuJWaN0t2QyqOhqvfK89vGgxnfGT/AN9VcjtY4pZJFHzN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KCfuf8BqwDfIJUjCfuz1arOwelNjk3j+H8KkoArSq67No53c/SmtI63DrgYxxVrqahkt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Ho29CD1piAQoaRbY5J3dad5OUxnJoFYlPK1GOM0/Py4qM96CR9Z2tJ5mm3Cf3nQf+PLW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K0H+1NEv/kRaANA9DTY6d/DTUoAcRTafTTxQB8sfteWUI8VeELiT70sU0A/3fMTd/wCh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f8WtfXOQjpH+SAV+of7Y9o87+C5IY/NZJrqPb/vLG3/slflx8dzn4t+IP+vpP/QVriat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+KR/xUGqf9fDVhkcmtjX5hPrWoyZ+9cSH/x41mHFaxIZVJwaYW5NWHI9ahatTAheoGPym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VNCEYrnlvrVfP6mrErZc1V/u/wC9WyMiccWNz9RVYHlv92rBOLCf/eqt/f8ApWpAhOV/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AOuQFUh0+lXYD+5uD/sqKlllqGHyYx+FWIj/AKJdH/rn/wCh1XX7o+lTQf8AHjcH/aj/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1MJp5phqAE7GminU00ANm+4fpU+mISP1qCY/Kf8AdrQ0hMj/AIBQBoQD5TU6qOeBUca4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RGf4B+VMNjCf+Wa/lUq9KWgCD7DEP4BR9giPVBVgDI60uKAIF0uMdGf/AL7pw08DpI/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oAq/2fwf3r/99VGdP/6av/31V/sajNAEFvYYJ/ev+dW1tFHUsfq1Jb96moAZ9mj9D/31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1T6UHFAEf2TPRj+dKLZx/y0P51MrcUuRSAiFt6ufzpfso/vn86mz7UZ9qkCv9mI/jP50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q1x6UYX0oBECROP+WzCpVSU9JifrUgcKOgpfOQ/8s8n2oKQwxzRj5rlv96oSty/3LhyP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DH92pVURj5WH+7QMrwxXQHzTZ/4DU6rP3kB/4DUiAn+I08KT/EaVhpna/A5ZD8S7As2Q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lf8A2avXNZsLmbxHM8jlIEEbKPVsZxXmPwGh3fEPrnZp078/70Q/9mr1bxLdlNXlXP3y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2gZOlzrBDFubarBsLVe1aWa+82U7lST5UrR0e2ilWDegYoGwasSy24uVXyxGxk4NcaN+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Gb0vyf0avWtOgmnt4pZT/wAsVryzSxv8U6GP+np2/wDIbV7OzbIwnoIx+lbIgq3lyLPS4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ucZ+VaZpAnkWUzrtz2zVgW0RuPNwc/N/u06CTGQuOfSmNFa5vo4ZEjX5pWOFUetS2LT/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e3U1HY6YsV9LcuzPKzE5ParDncTjkZNBqilf6l5B8qL55jVu2eZogZAAahstMS2Bd/3kp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tq6ocO33TTQyje6kI5TGkZnm/uLV+SPcvryDVbTtNWzBd/mmb7zGptQt51SWOKVY3V8Z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6jtoPmkfgkdq17Gwjso9uMtWdplktm8Ls4acffkx96rLX013c/6KcxRu2/P0oAl1NLiW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SmWVilnBhByfvNVljulJdtqLy1UG1CW/utlqv+irwzUAS6nDLNFGsDYQkbj3pLexW2RV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Hy4w7NhF6ms+yuZry6Jh/49hnPvVmY+9hmuWEatiDPIq3p9pFbJsQbVzyac/lRkyOSFC5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zfMrLttwODQUM1WG5up/s8JKRsuWcdq0bW1jtIdkS7VHU+v1pZpI7eNpHbaq96q2WpS3c0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n9+glFS7W41K5NvHmC0HzSP3f2FaMMP2dcI7MPVjS/ure3Mv+9VXT9Qa93lYHSMHAZu9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6jeGEZt7dSu6T1+laUdulrF5cR+TFOmnS2jLyHCDqTUWn3o1G381Y3Rc8bh1qWgsVIxP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kHLH+LnpWZczs05tLVcFTtL/AN2uieYWltOzDEPGGHY5rNCxwTvMF+R5Pn/2hQIBA9vA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z59QaXdb2/LAfeFal2gntAoGFK9ap2FtHah9q846mgBloJET5jzVbUNTcyiC2UPJ3q7N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/wAXpVaxsEtBkfM5zlz3oHHQtKJY4CrABtozVO+v/wDlnD80vHSrN8rywPFGf3uwc1Xs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6b1oKuTWvzbQw3OvJqhqmom3Zkg/ezN0jHarh3yQyRQ/LME4b1qvY6eltJl/muGXLMe1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g+cKBmq91fpaWTn77mULgf7tSauXkhkWL720HNVrDT1htA1wd7mXdg/7tAFvTVG/IHI3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1iG05bYflq9HI8UMpiGZPLfH5VkafprHbcXRzKR93tQQSX9wcQ5i/g/ubqlnuPItvNl/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XDwRSBBvwFG2s6HTWnsjc3g/eoxZM/dTigDyXxlObzxx4gmjP3rqRVPtmjQLSVbm2LMM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sm5uHudYvpQfmlmketeylEa27M2MuhH13Cvqqy/2GXoeLhv8Aebnu/wDy9yf7xpIvvtS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pIfvtX8v4iXvz8j9no/AT6gwjtPmPWsBbZftO8XOc/w5rc1vyo7JDIxwa5byrET71nbP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k7MteRI9/GROpQHlc17z8Div/CJ64QOusSD/AMgQ14BpUNjJq2RcEyAZ219A/AnP/CH6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iIa+lyePLjUvI8XNf4BvXJ3NOP8Abp1uPlkpso/eye7VJbcRsfev2I/OCAlhmq8jHJrQ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8VSAkRyYBVaZvnUVZjYGLAFVbj/WLTAuxH93SqOKVf8AVD6U1W4pDA8UiHJNDdDRCMg1J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neDRIu4mmREjIoAmgAwaa4zkU1X2E0A55oAbCuwmpDxk06Nd2TSlc0AQNIwBpYW3Kc1K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4NAEnFOGMYquN3NLluaAGzqpBFRRRcGq8jv5pFPimKtg0AWQm1TUW0hiae8vy1GrbjQA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4HioAjA5ofpTqawyKAPprX7tX1WyDWK3OVj/AHggLAEtnj865sazd3WqanG9p5YSGbY8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/gVauqtqcGqad9mubgwIlv5u276kKf8Aa9qxbhNcsbfWLp3vNjWciJm5yAzSR46t9avc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Rn2rztElaO1ijD3KxSCOHJYbT1/OuR8QeINUt9Q0eK2trco0UZJFvyG8xjW3YHxBcaC4M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sfphFxyDWbqsXiFPEGnhLy+jRILYsEuyoDdTwTQLm1uzAh8Qyatr2q+bb2wRYbhziLD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tJbmZUiWHevAXFd54G1DW/7Xm/tDULz7JGkm/wC0XW6JPmGON1afjj+0Lj+z/wCz5fNh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Ze2K3hIjmuZHhbwdp+v6Pa3d3aR+bIjInl/KqKHas7wrcWn/AAnX+pt4pY5pn+0b2bZhT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1631CwtNt99kkeF+jbeWzXE6Td+I28V6gDHcoqLO6ssPJGSB/DXSo8xwVKipy16nR6zcv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5jDIr11WgeM00ie+1NdOLzPGikeYdvTb/wCy1x91LeXloJbrzppo59nMePl20vijWLv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38r+0FtU8yFtzr82O/8AdrOFPXUtzUY3Y66sv7X8Ranex/umaX7SU37skmtmyuY30yKWK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Vyd7qs9vf3AEaAzkCTzPvcGn2mqJbwRxiM4Ry33/APPpW6p3MFK+pka3qUEWrJC9x5cs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Rb5b97HLmLZTmtoNb1awmIkiZkZBsKlU+tPvHttGW8t5J5GEcC7/3f323f71d0Fyo5nqx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NJLPmFnXy/nFfnhd3H2i8nl/56Syu/8Avbmr9Hrfyrf/AFU38G/7n8W2vzTsX3afExPL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eXidWd2F929i2mo3KbtlzMv+61S23iPVYpCE1C6HP9/NZbEAPzjpVaNgJW+f+L1rh5Ud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478QW/wB3VJJv9hxlq3LL4o60eTdIXH8LJXn8cnNaURyg9amUUzZTdj0ex+Kurz7llW2K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xavG1IWsmlW0i7c7xKRmuPtIsLIwLHp0qoX/AOKkiXaT+5J5rL2aKUmekW/+keVqA/z9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GKL92iM4k2fNwDTtCswuhW0rucsmdnbrtq9DpHm6xKol5eDb/wB9KVqGjohqT2lzd3UG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fSf7NH7PFz8Ttbh1zW7N4fDVk6sGYYNy6/8ALNf9n+9XCfAz4Caj8TPEC2as0elxyLJd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Pr7V+l/h20stD8P2ejWCLbw2tusccSjhOKpTSOnncY2Rr+DLCLTla3tbdLeGGNY41Vdu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zIYznG09a5nw1OlrJL5s2fNYIn1rop/N/deV/fXf/u1vF3Pna2s2KLVYbqW47uoX8qnh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yOaq3EzWxto4Yso77GI/hFUYE9z5nkS+TjzNp2fWktxL5CiXG/HOKJ5fs9vJJjdsUtjN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cU6qps/9P+1eZxs2Yq4OaAG1DcXK22zd/EdvFRWMVzHLdmZgytLmPHZcCrRiWT7wzigB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FRyTGOZE8svu/i9KsByoEBxSW8ryRbpE2H0qXANJt96ABaR8kcUjHauaImDAnrQAmWCm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pbPHSnIGAoAXtTcGngcc0uBQAwDFUNYhWaO2Vuf9IjP5Nu/9lrRIqlqH37P/AK7j/wBB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IgKQ9DS0UAeA/tTJJPp2hL/Zz+RDeec+o/LtQ7HRY/XLFv8Ax2vyb+NN15Pxb8STbM+X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+Pegz638Ob5LWIzT28sd0qAZ+4Sf61+MPxrtLm3+JHiVrmBoDLfSMisc5XOAf0rknoz1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+6jub65nI8rzWMmAu5VyTWTeyrEPkYTe6mtScfuXFUTbjGcURCWhnwQTZMpP7v0zU28D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2MDA6URpnIzWqOcgzUEgdUdzG5UDqozU7xYJBrLuLS4svNljnkCgfKA1UgM2c/wCdm2q+7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ndOc+6hqY2sXpz/pRH+6orZMxsVTKpsipPO+mEHzeORj1q0NUu2G1pEkH+2KguLsnJe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QA/6yp4GP2S69flqJfJkByWQ+4zU1tjBHGP/AB6gpGjUtr/yD7v/AK6RfzaqscvUHP41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vn947KV/4DuqRkTd6YaQOx6mjJpWASiiipAjmORj8K1dGO0yA+lZSjdKB71p6adtxIPa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FJFPHIrIByntS0ynKasB69qfimL2p9ABRRRQAUdjRR2NADoehqRaih6GpFNAD1+9SvTV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kGnU2McGnUAPoxUZmVOrc0gnkPRM+9ICfIxUZn/55/vKYIM5Ms2f9jO1anhjRF+UKB7N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ZDj2FWEQIKM0lAIeuKdTF6GnjpWZZIhqQGol4FPppgj1T9nRN/jPV3/uaS6/99Tw/wDx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tahcTS+aQZP9n+GuG/Zmj3+JfEbf3NPiX/vqb/7Guy1W+zql5COvmSVwVHdm0SlFdmKO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BgLUtrpfk3AnnIaXfna3FTaHbCBN2D5gI+d2zUN/eGRpQCGmAJzXOda2PNrCU2/ibRXCGQ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HbV7ONP/wBbJLN+9LrvH93ivJNGwPFWh/SY/wDkOvY8/v5oc/c4qzFblC5vgFSG3bzH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s3tIy0z7pAS2PTmrKwQw7GAClkYlv+BURGO5D7CSGbbu/Og0RUa/Mk/kWw3E/eb0qzFC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0s4LF5mWPq7PkU+4MVxB/10Rf1FBSMy4vXuZTb23POGf0rUs42jRQW3Ed6itrOCyTC+lP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8GmhlG4uJdQuPKtOzpvk/hrVuzm6nP8A00qPToYNOCRquIlKrx7VV1O3N7uUOVy5Pyn6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61bw2xKQgndIeldFaWaw2qwrg53EN61jWUcdpPCQh8lMk89amt2m1OZJ/MMNumdqjvQBP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xjr71JFC1tiGLhQRketPku0tEMsxwuBj3qjZ/arzU/tB+WDIwPWgzJNU0/7dIieZiE/f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mm2Pp0qe/nit4TL/ALH/ALM1U9PF1czzXU37qH5dkf4GrEMuNOkvrkM0nlwp2Hep4oAh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5fLbQl2OSD931qlpb3d0xnuDtQg7FoLC90+S+1Bmb/Upt61pmNY1wowo7VVvtQith+8/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200twer/ACf7tAFaPTpb+6lec7IQpwnrWjGEgbYg4pl1fJZReY3L4wq+tRadcXF4krzxi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AVZ7CbUrsmY7LVDwvTdWh0tyM/wNUV3eLbJzye0Y+81Radcyz2xkniMbkfMnpQBVFtPq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fcj/AL1ULkyX921tCdsSNgtW5d30VlZs57dFHeoisUBZlBUk5oAqXBNvbkZ/1dYzajNq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d/x8fw8VtTw+ckinkNS29stjZbR0zQA2A/ulDHJHGaybm9N9cG2t+gBDfnWpcW/n280X+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ZAo4xQBJK+wyYPzADJI6VnXd0Zibe0+diwDPnpV/UIDe2kkIYoxIG6oLS0WztxGFXJbJ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rQ5J64xWVd6p5kxgtPnlPVjWrcW0lzDMschjbYcMvrUFjbJZrgDLH7zHvVAS6hgNx6KKo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KL/WySsn+70q1rEEtxBcCL/XbhVGHRLe2ghmeGOWcMx+0SJudG+tAEun3P/oDf4VUvtRE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SpY7YrbzfZY4j8jffGyq9lpTxBXnZZJu5FAF66A3y/8AAaqX2pwwrb2cu53uWKIijOcD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C0xgTc4cKFrlp9Qh8P38V3qs3lSyJGkPmP8AK7bvmxQCjcraZ8KdDWdoLo6lqE5dd8e9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6tZaLoOhX7WtjYx3KyWyANuml3faR/ER/smuZuvENp4b1hZ7q/WWeGbzfLt7ZmZMfdyd1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qF0+nq7Cd/N/05cvubcf733aVbE1ZUuS+h7eX5ZSq1YyaPW7jxDa29xL5s0cVZC/EnTI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/u68+uLebE3/ABMLj77f6t/K/l81VLaD/iYRDt5kf5e9fBvJMPKTctbn6jhssjJciZ6R4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lxppl6sk4ZdyshHHfrXJxeK9VOdiwyfI2zIVvm7f0rE8ZpBa6u+3bF5i/wDLJNv8XtXO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5O9DwSelddDLcPRjyKJ0yymmt5f195634S1+VvEIF2IoUjZn4Cj6V9Nfs/XP2v4d3M443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I1/9lr4Q8Ra7PaXtuYUMplgjmf8Aiblc/wDoNfaH7Ilz9q+BllL5flb9SvW2enziu/A5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+I4goxo0rRd9z0l1zJJ9abHwh+tOJ+eT601eENfarY/LBnKk5pSiSUnmY6ioyWY/LxVoR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F6eSVXrSLzTAl6R/hUGalLcYph70hocOUohO3NInpTmGBxUlCIMls1EUwxIqUDCmmDlT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BtNMLbVNMSXg0ATxHAIpQ2M1HE27JqYKCtAFeWQgHFQRs2STVxlAzTQi7TQBGkgAOaaJ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3yQooAqsPmJqBV3y8VdZRtJFRQqFYmgB8kWEzUWdtTyncnFQRDLHNABvOadninlBmkI4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GpFXg0qqMnNID2eW4sbfXVYXtsTG0TOhU5A8vP8Ad96g8f8AjLSL7wZqMEF5A8haIsxB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7rW9Il8Q6ukMN0GgEqtISoUmNdv932ri72zi1XRb+N2lFvJLFDldpPRm61dPU7sTCUFe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6No3h9xJcqVlnZg8YYggcH+Gl1hLS68cQ3P9qWSwytbuI3Zg+DGrH+Gn+Avhjpt74Us1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Qq5ILUy/g0p/GUigXYktCqfKFIPlxFT29qJ6GFB3V5bmfYeF447TxEo1HS5fNtCF/fsq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+1K/gC5bSkbTprK5wz7zb3asO38XFX7JLJdA1hgJ8NDHAenymSTP9Kg8P+L7Hw3prW85v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oq7M/wCzu9qIs3krGT9om/ti0ill/wCPdLeF/wB99xggDd/71ZFqt1D/AGlPJLHuEEik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rGr6jay6zLqDNcRysyS/PGrfwr/ALVefm60/wAUWOoWsLMZVAblcfxCvRpRcjy8RNROg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+y3Ek2bjMnlzZ+XbXaHVNZaGeYS3U0X28SJtk3qgw1eb6F4OGn6VbpD+9xcM7/wAC/wC6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9j6fNF9rjm8y9ab92jLs+tdypaHnOrJ7o7PU21I6lbSL9qmbz/nyNy7ePvUviGyzqUXl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eF3fNXLeEvDbw6ZNNvtzFHJIX8rcv6Vuabq1rpvhf+yX1Efb5EaZLeSRt22ly2NI1TEG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iij8qOFn/wBT8yNuP+1Vu41CK4+1yy6fHL5iR/6t3Xe3H+1S3Hmi3/12P3P9/d/FViG6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RmLfEkfmbW38P/8AY1S2ZaRBd3kdtpOqzrbvmOCVk/e9NsZPp7V+atjLNHaRr/dhUf8A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9n8G+LZbqKP93pl6/wC8Tb/yxavzegA8r/tmv/oNeXX3OyhKxSW6dl5pPN+lSMMjNQFM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y69KkXU5k7VHBbsx9a0IbLK8iswN7w8zXdtICTw2c5qtdL/xU5+YBfKxnNXvD9ukcDoU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GkwNqqL5fztFnIOaOW5rFnsui6Hs8J+GGm/dfaIQ6f7a72au2+Gvws1X4h+OH0vR7dDK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BGByx+laugeC7zWvCfwu03T0km1G7t1WBVTOPlVmb/0Gvsr4FfA//hTwvXk1H7Rf3kW+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HstctTlhFts6KU3zHdeCPBun+A/DVloumIEigjCyTAYeeT+KRvcnmumtriNblk8skoNx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jxInNaq2cqMTkeXgjNcCvJndJqxc8OW9tqNtIZIs+VKrCuqkuoodu47dxCj61zOkRX6R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7fN/triuqAD44HFenT0R8/Wl77JKMCjNGa1MQxRjAoooAprPINSaMj9zs+U4/iq6nQ5p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rOnJ1CD/AEWX7ki78ezcipAJYJ5pZpR5J+5/s1NgLtMPQmnCkYAg1QEW7zdnlnjvQPO8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MRrj0qSgDPiknmnmjmTEXY1MrmBmQISuOtSygurKDj3qGOVRM0bNk7aALCNvFL90UzzAo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FUkk8VIOlNxwRTSCO/FADyeKqXUfmNB/syhv0NWDjHWmMMlfrQBLRRRVIkKKKKBHnvx5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WJommZLR5EVW2/MAcc/jX4o/EKNJPEWrSYbcbhupz3r91fGlimo+FNYtpBuSW0kVge42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uLhu5mY/qa4aq9+57GCm/ZOPmcbIocYPGapzDYHA5xVy44HNU25zitoLQJ7lWIfuzmo4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qzZUnHWrOcHkbcd9QarIv2Kbb7U/DH7/AEqDUQDZy49P60IyZzp71Btx0q0y8moCOTXQ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JtpMVYhueD7VLEp4PeoO71ctRkR0AR+dKM8Uz7QQfuJn15zWi8IyeKdqECstsMD5Ysf+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zPtJ/wD1UC5x15pTbc037NwaoB321O6NU0c6ydDz6Gqf2ckkCtbw74W1HxHfJaadbNc3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T2oAgUc5FX/Dul6hq+ox21naSXU0u7Z5aN94V6vpPwe0bwbZWtx4oc6nqU/zpp1scKn+y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rjVIIrWPSNLstDsI49waJAz4P95qxbuB5sfhd4qS2kmbTWURrvZWkUMB64PNVY/A2tNBI6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MDXoWpaRr9/gT38jBfuyKW/XisTUrjWRJmUMCveMkH9KkDiJNH1G0RjPaTJt670IqFF4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FIZvMZj/ckORVR7y3v5ylzEsMrfeeIdP+A1dgMmlU1f1LRZ9OwzYkhb7sidCKz+tADq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xoAIfumpFNRQ9DUi0APU8mh+BSKeTSSn5TQBlSeJUjcgEY9hSR6/bu2XkkX6CrP9m27c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axwRAoAOe1AF0a/Zf89Af+A1IviSzUcSj/vmueW3jYfdP50osI2/hP50AdGviG1b/lqD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1WuZ/s5fSkGnL70Adauq2zf8tR+dPXUbc/8ALUfnXJDT19SKUWA/vGgDrxfwN0kX86i1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AS5YLgN0rlvsIH8Zp4ssD7yn6rUjWh2kF0sqrjuM1PXEieYcZJ+RhSJbXDjgiixR9Ufs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pFZRfm8x/wDZK3Z9HKXuoTxv+9aV3P4tXPfsdW7xaJ4zeQ5JubFB+Ecx/wDZq6SXUBPP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vrLgV589ztglYW2Wa4VbWMMG3LmX8ar3OnxWNtcplmmCSfvP+AtWto5P2OaZgRGrrz+NY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SpYoscnX/dauYq5wWkxSXHi7RYYvvskqj8dor2gQRW1v1/e+dvf/AHcV5D4V/wCR20yX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V6st5FdMxi/e5erMynfTyan5VpadAMPJ+J4rhbj40aJ4Z1ebSZtP1g+W/kySW8CS/MO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9O/497eL/cWvlTxILQeNbwaiZ2sk1KRpooxtkaPzPmVT/DuH8Va048xV7H0zY3kHiHQb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sZZJohbaq6rPIIz5ZbCt93d/FXRad4F18WsX2UafdD5Xjm+0FgV3f3lJrD8LDSvG3huy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JexuE0/Zt8qMSNGq5/2VX5a0/B0954G1qXwlaE6hAkH2+2kkuFjcQySMNvJ+bayn5v9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/wCG3i24MXkxWPlfff8A0n5nb/4mrcXgnxAgK/YQCP7kqmum0/U9XgE3nWPneY++Hy7m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608+J5pJZ1TSNSlMMhiYq0HBwD/z1/wBqixl7U4WfwX4lM7M+nkQBslUfLH34pZ/Det28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lb/j3Us1dwPFMvP/ABJtW/79xN/6DJUU3jMW8Mksul6tHGn3m+xu2P8AvljRYy53c4a28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l7o17bW21vlkhyf+BVqyRSW+V+xzRgdjAwrpx4xg/wCfPWh93j+yrhvm/BaRPiFpz7sS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V4MH3zHRYpVGjib23in8qSeCURR+o27vwqz/AGjD1rqZviTo0JIl1TyT6PbzI3/jyU3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3/ElhF/12m8v/ANCAo5R+0OPuPstxcRS/880qybu1ERxLt+Za6O4+Jnh/7OZYtb0jUJfl2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+b1Lf8CqxF4t8N3H+q1fRpf9y9gP8mrXlD2hwotrS41DzZZf9Xuqf7TD5/8Aro8V3H2/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ZL/20hNSra6bJwtlZv8ARYjRyh7Q86+zRXF+ZfO83512f7FTwXH+jnA/Cu7bQtOkznSI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hfTeT/Y8X/fpv8aOUPaHnlvpyy3hmnO9+ynota2P9d9FrpT4V0heukKPfD/41VfwfoRl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SD/2ajlH7Q4yLSSbw3Nw3mN/DkdKu3EgS3nmH8Cf8Bro/wDhGdI6Hzv+/rVDP4R0Zs/Pd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UpnG2tn5sMt1eEPJ/CnZazoJJNYn8wcWg/3lZq7r/hGNI+znyry6MX/TO5DVmah4Y0i2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+x5i0WHzmbIY7aLJyBWXFcPqZJU/6J/489NnXTrjyorvVLj7LJN5KXFuQ2yT+709v/HK2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OsXi/WOJv6U7BzleJ1jtztBHyt1rMM0mr3B8tnig/vAVuXHgZ7iDyv7bkl69Ylb+lMh8K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l+tof/iqVhqVyL2zWVJLJqEsccRxGjHcw74q7qHhnU7mExf2pakf9e7L/wCzU220LWLe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9A8TKB9KmxSZNApRT82eGrHF/Lf3HlQ1NqGl6xcQGIy2P/ADKtV7a11jTv8Al008x/7F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coGxdNi6uT/t1kXmpfaHjt4YvNHmZf8Ahqtqkmq3RdBZQxc8n7Qf/iajt9Qu7C2ji/sr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ajlA27brN/uVlz6j+/MUXMvy/8B5qhea7fNbSpFpcsLOuN/mo2Pw3VVtdbjtCQ2l3bynb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oHQapqENnBNdXUixQIQ0krnAXJA/rWLp+sWur+K1WKa3vLeWKFICxzEV+YyYrm/iP4th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NbyTzqHEw2/KoDfz21yfhHxZbpp8dg+gx3c0BYC4eRlb5nrKpojelHndkXPH2m+d4kut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T5ez7u1Nu3/x2s/RojY28rCLEfmoPN/i3bW+WugvY5dR0CO7u7QRxWZZHfdlUXnrVHSbj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vYpNRbZ/ef8Add/+BH9K4Lt7n2OVSSrRiU/to67W5Unp707S1Ml5A3rKtW00i7FvNKyRr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0U5ubf8A66isGj9Vwr3M/wAdPE+oqrqSV9K5W4Fo3RWH4V03iZpZdZlChSAe9YMlrdsW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rvU2fBTi71V3/wCWttZSHJ/uqm1a+1v2YUx8DdC/2rq+P/k1IP6V8T+DY5YJdTnICMbR4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7NmYPgZ4ZPqLqT87mauzC3U2fB8TWjhU/U6/dkufelHCCo1+6akJwgr3lsfjozIpVxmo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SOu4U1VIpyNkVG0nJxTAeEJo2GhJMg0ofNIaG9KVW3UjUIMZqSiTtTUGSRTXbapot26k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1WlISAmpLyU7sVm31wRHigC5Zz5Q81btZt2c1jWrMsdaNrwme9AFzAbNNVMZ70xOp5qVR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ULNxzUrtxVdoyx4NAD4wHBFN8jGcUyJTGx5qYS8EGgBqgBSDTE2bjTXYsTUIhbf1oAsM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gjioAUDg4poUmnoMA0K+CaAOl1HWIbK41m9i063LhJnY73Abcx3D72ec1a+Hut2us+GL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dHGyQ3LZ+WNueQf71Ms5NSngvmvA7r5eQ0kSncd/T7lWbLUtRttNjiht4wks7MwNkpB+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cYQa6ncoSnWvzXR0d1r9z4cs9NtNPt4gjW5kC3D7znd703UfsWmaxrF7caVBLc7bhy8d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rqILG9kfR3jdkikso9yrEqLu54+61Z3iKfUWl1iNY1K7J1UpGoJ/Hb71yQqt/HsdM6KcZ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6LV/C+uPJosFssVxaKg+0yFH3GRsH027f1qnqOpWUtpbMLHqrcC7OP8Ax5a1/Denx4voZ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xbFVnfa21v1rntftI7fWrpYUJD7Xr0UotXR50FNRam7ieILm0uLjUfKik4Rv3nnfewv09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0eyE9lpMspvpYo/M+0KVWPkluldRdPMTewxw/vY43/wCBfKaX4XRX3ixNWja3jg+yiF8b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dEeaKujzqzgpWkaNpLeQ+HoGEUSwGVsyBslvpXPutp5C+Vv+RWPCKvbtXYeLfDP2fTls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kCPGqMGB6Y2n7v61w9t5Vxb5li/dSI3yf3lrqpVHLcxlFdCz4U8T2l/oEqQ284juY3m3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qh9ht5dShvDdSbzavEE8lem7rVnwfbwPdxafHaW8EBheNvKd+jK3+170nijUItAtruaK0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/OZd/wAwrqsYctjVuNB/4lkVz537mRFX7nvVa5sklMixzIGadV+YFfu7+9WP+Eh+36da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PZ5c+35iv+7VG41mxt7jT4ZbS+828vdieXcKy7h/FyvvSa0NU+hl/FjUYtN+D3j0Ft8s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Vk/rXwA/wDrJfp/Q19u/tF6tp+l/BrXmzcCe/SOwgj+XmR5Mc/grV8QycecfwryK+53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1EeBUq/6s1D1JrJHUWLM4NakbZFZluuAavW5yDWYHS6OuDn0WtCa28m+kc9RBgfjUHhm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z2/2i/mtIf8AW/LG/mfLsYsK6KauWj9lPhJ8LvD/AIX8D+ErvT9Jt4tQt9OjRLiRN0iK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PLYCLP/AO1XReE4/J8L6QnZLKIf+Oio763gaJ/s2PNO3/0KvIxcLy0OmlJJlDS9Mju4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xfxOssGHG0MNwqpDJPCmEDCMk1YsIpZLiVJYSYmB+asIKxUlK9zZ8KBE07GSfm71vrje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tcICBnvV0gAmvSj8B49R++yKcFreYdzRbgrbxDuKk27sjsaAuOPSmBHbXcd2haNgwB2n6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ALtg025iSvTGTiq03l6Pb/uo/wDWTdB71oxHrVgRXMrxQyvGu+RR8q+tJbTGe354kHD+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9LJpyhY+bIZGye5oASyia2uZo1QLAfnUjuSeas3drHeW7xSDKMOcUy0uFu4FlThW6ZqpP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qwOD/wB9UAaoqqsfkLK3q2afcpI1tMEOHI+U0QK32dVk5bHNADImNyQ6nCjtVntUap5I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ndz2oASmo6SD5WVh7HNRymTzl2f6vvU0USxLhQBQAzFHSn1DG7yPICmFU4Bz1oAmooooA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ReRRdtparRcioDhrwDHIWgC3RRRVCGkUlPqhbed9pu/N+5lfL+lAEevc6PfDt9nk/lX4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agY23UwH+75jbf0r939c/wCQRff9e8n8jX4S+Mn8wSv/AHpXOf8AgTVy1tz18Ak6VV+R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nr/x7sO9aM/8QrPAwzCinsZt3Kpc4qMsandhzUJcVqYETEnNQalxaSfRf51YPeqmpn/R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MQ/x1A4+Z/ZanP8Ay0qGThpvZa2RiMP3Y/pUYPIqVv8Aln/uVCv8NMQ0DLf8Cq5ZqdkX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41oWKfJF/uE1YFn1p97D/quf+WK0wVPdxee8Mef+WK/+g1LLM02sgzzmm+TMM/LmrwsD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V+6KQDtB8P3mv6rBYW0HnSykAhOu3+L9K+ltD8CW+l2q6VocUk97OAjyY+ZG7t/u1i/A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1Nb/AOmajeNZWkpdvN8sL+92r935mP3vbFfVHw/8H2XhDRJZpsSatOFzKevP3gK5qtTl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7Z594c+BttYwLdaq32zUeu0p8qfTO6q+peAJoZnjSMOuMfOA39K9Zvr4QKRnLnoPSsozr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Z3OipK1jyKXwffiEw+UPL/2UxXPRfDfU5Lj94Jh9CRXvO+NSeKa0x5A4FawqWepl9W0P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YU/KvN/HPw/utKv3+3RttU8MByF/wr6rj1aO3G13UH3FYPjHTLHWdLuLiUB9q4rqU1I8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T/Jt/OtLr/SoZPkeP7yp6NXPavpj6LeNbTZVTzG3/PQev6V2us6I+j3srSkwxMflDVF4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jVoRJHeaJJ5clv8A8szEerf8BZl/Nq0sc/M0cHRSbqN1QaoWg/dNJupGb5TQA6H7q0402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ABe9JKfkf2pV6Gmy/degBUrJ14/uU/3v8a1kFZWuLlIx7mpAyIM81ZjBot4eKsRxYzSA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RVxmlVsGpAeYeKYIwKmByKaq0ARlMipoLYtnjNOjTJrQt4wq1JZnvBt/I1PBbls0+4Uk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aAPo39lzzLTwP4umi/1p1CFE+ohXH/oVa3/CParb2HlRad/B8/lzL97fmq/7NAx8NdZb+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8P+NetW9qJJ41x958Vw1FqdcJ6WPKBpnifBi+yy/ZZNv8YZvao7iw1e30+eL+xb7/AFMi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v+9XN/wDDQHibUPtf2TStDltUdtnmJNu27uP4vavWPA+vN4o8J6ZrE8KW013AJTDC25U+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jc0qRlGN2jxzTdP1C38WaPLqGn3mn2kimB5LhGVXYuvy161F5QHmx4xsbpWN8YZc6Pos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rpfDQz4b0+X/AGGf/a+9j+lBgpXMd4G1uMPMfKtAAP7rPXC+LPhYviLXrvVH1FbZCGBt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5+bHUt/er03WJhZJvwcbOhrIBM9vdynvBL/wH921XFtbGjVzrNA0Y6F4b0jRjJta1tIwC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O3t1rH8c6tH4L1TQfFi39vDtnXSrgs5ANs4ZmZsf3ZFRv+BV0vi0fZ7u7i9YF/wB3bt2/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4f1g6TF4O8N6haxwQv5l5B83K5/wpI0todhY6jLqNukyIskci7kZG3Bh9af9plGc2ufyr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FCx+AvDoA6CO5kgA/KNqYNdsiOPBGm9/9Xrlyrf+iK0sc+h6Abo97En/AIBHUctzHcRN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yPGhU/hXF22uadt+bwbcIf8Aph4muFH/AKCtW/7c0vn/AIp/Wx/1z8Tyf+zPRYWh1YuI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qutzaD919nmX59/Cn727Oetcx/wlmjDyof7K8bec+793Z6nDMqL6lpJFqb+2NC5xN40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N2osKx0JktPOMvl3fmozc7pf/iqiMuntdxXey5E8SNGrGSXgN17+1c2NY0Oe4li/tjxp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x+dfUfu6kGo6ZjH/AAk3igf9dNMtWX/x2OuhLQVkb139gvJPNknmMohlgV97fKshG7t/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EcctE/losKeain5R06rXJaz4/wDCGg3zWd78RNRtrlVV3ik0ASlA33d2yPjPvTLH4i+D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Gf0uNAZT+R20/YTepnzK9jqP7C8M/Zja/Z7L7mz/AFMP3SP92qP/AAgvg7yIof7M0eXy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zO2sz/hJNDuP9T8RtN+kuhyLu+n75aS4v7S3uIof+Ev0giT/AJaHRJfLX6lbms/ZspNM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/QNE+83/AC6wr/KpJ/h54dPl+VHZ2/l9PJj2fyNZ6wPJ/q/GHhVv+mjJJF+nmtT/AOyr5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z7/aZF/9lajkYGifAel+VMsQlhd/uvBc3Ee36ASVIPA1qP8AVXmqRe39q3n5/wCsrJ/s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jL/3FpV/9t6X/AIRbXOf9D8LS/wDXPWpf/ZrejkYGz/wiWz7ms6uv/cUuT/6EzUz/AIRc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9f8Al/f7vf7y1k/8I94iP/MM0vP/AEz11W/9p1L/AMI94oUcaHI3/XHWoB/M0cjC5bfw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Y/8At4hf+cdYS6a8a3qNeT3m+Rdk05TKrj/ZVf4s1T8USeKtPgMVpoF79q/6aaxDtVf7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Q+Iopb+w1m3sTMiYxG0CNIdse7bIfasJPlNYq5Fq2ii+e00+F3tIE1NZXk2buAk+04P+0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/hO7XO3XIj/vafGP/QWrz346a1qnhS20SXTZzaXk962WWCOQMojP95T/AHlpfC3jzxVc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Oh063T+S1omXy2PSf7H1oKduqWjfXT2X/wBrVRm0/wAQKxH2vTm92hdf/ajVUtdY19VO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j/owpv/AAkWtI5H2rT2/wB6zYf+gyLRcXKSTaZ4gTpc2DfhMKgtU1y1lncmzlMgC4ae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bOtH/lpp3/gPP/8AHqgm1nWemzT3/GZf/iqB2IJLnXEPz2FqfcXTn/2WqT3urkHdYoP+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RqursP8AjztMf9fLr/7I1Q/2lqR62FrkNhf9Nbn/AMhUBYyZNZ1Rcgaazf7s8dVH1vUV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JGf5Vry3moSMS+mRsf8ApleK3/sq1TuJ7zB/4ljf+BC//FUibGYdeuuc6ddD8FqnceIJ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RWnK91JbzN9heHylXl5FI+Y4/vVe0+wtbm4NrN9n87Yz+XsbbwPWmOx5l421L7bp0K+R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PytUP2nT9P05/Ji+yah5G/7R83+s/vV6hKlpaRyN/Z9rMEOPMW3V8f8Afe727V77p3h+0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lvL5aLv/AHCfe/75rFu5209Efn54ysNVedG1fUri9jjK+S0kzMvI7D7o+7W34HuPI8Fx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3yIa+rvij8CND8e6bI9lAunaxFmSJ4QI45Xxysi+/wDe+9718kXmnf8ACMaV/Z/7zzY72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IEfK9PVazqWcGluevl9XlxETcTVo5I7gS3vlboR+8/hdlb7v/j1SeHjuubfnPzg/pXE23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x9xv+WLbetdL4S1AC7QkEYweRXBKmz9by7G0ZJpyIL6RrvVZ2yeDVKaykckrNOuP7nSte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kez02/uyx/5Z2rt/Kugsvg9471AME8Lakvp50Zh/9CxUJMwr5jhozaczn9DhMdlqRJ/5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9n1AnwL8JD1tJm/OeU18y6T+zt8Q5be6iuNLtbGSV43Q3F/Ht2j3XdX1p8LfDdz4U+Gu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ZWQilMMgZN53E4bjIya7MN8TPiOIsdRr4dRpu5a4WPGakbaEFQyAY607IZAa95bH5YM+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FsUpkzxVATBg1RslNRsHmpNwxQUiIHFSKaYRk05F4NBqh68mg8UAYoIzQMiL0iyY6UrJ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jjDVSnQXOCB0rRu4d0B9qzoz5UZzWbFYtWSCRcEYqw8flfdHFV7Q7uVq5jKnNSSJgY4p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HKrLnFWBKzBmAoYbHqnJK6ISBkils7qWTJdaAJmIBNM8wVNgN700hBQBGMGlHFHHaigB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cQMVIDN9NLUpIpwIpAa3gzwnq1hHrct1exvCUVYTHqKuN2/J/irt7C31y207RTBdPHHs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uVR/F7Gpx4Hn0DRZhd3tqWuJY1GFYgEZ6VzvxD8C/wDCTaL4fjF/aQNb28wJkUqTumfn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ET97Q2jbD07Q1PUfETP/AGnpqtdxIxSEeW10EYsRjpmuEu/EHnvqUcOpQPMIZPkF4u5W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1npPiXS4n1FBLALaLYbdiCVUZINeK6Vo9vbX2p3n9pJcGWJtyvAwwS3rWdOlTlzLc0ni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v1vJ2Mr3bySmTYri63AgY/2qbMmpCe2hR5HBjRTiTPGfrTUgRtMt1W4i8oSyYfpkhVq5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r234MO4Fu5aupaGRtJZatHq+qM63P2ZPtATKbv71X/Cmn6rcabffbpbu0P2mFOE8l3Xb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+oadc6rqFykMdoyTP+5k/iZqZ4Z0+y+wXov7iAg3ClPMO5eIyp/9CqmctSyVyz4t1K5s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42b5olL/AHT/ABba4W2uJf3X7r97sbZ8n3PmqPxPZ3cfjmBrec22nwWjN5azbE+ZW/hrX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+bT/ALXH5sn/AE2rtowtG5wqdzAH9t/2xNLF9oii+x/J+5/i3D/ZrQuLeW4837XF5p2L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010gzWUim6tk+ReRNnvVPV1M1xd+VfK3luqfup61uXymNbXF3cahqHmxJDFHOqQfudu5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tNBb5inZo8R/cPy/NWxo97Jpqah9ou2XzH/co02dv3unzUy3vNR+0R+VfTH5G/eef92q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a1Pd8MtQtvstv8slrIkn8SSfaD0/4CG/OvjudnJO4mvuX9qXUZYPgbrkN3dyTTSSWaJ57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/QVNfCjSM3U5rzaquzupJpaiDhDUca5JpzthadbDKmsDoJol4NWrZetQxLyauwJgVkB2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xdJAPn+nWtPQLf7T4o1jv/pkCf8AAuK9E8XabBpfwY+EcNvDHF5thdXMhTq7tIoLH/vg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/M8XX6/3tYtR/48tbUJJuxSP3G0cCHw9Y56C3QD/vmuS07W7bUzfQbiDGQG/Ou1sVVNGt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wGuZttKgs3upILYbpD8xx7muDEbscFU5+a2hn6jqllpt5ZW1xJJmTBXajH+KtgGL7RN++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hfaXa399azXEAM8IGOq/wAVQ6vq/wDZ+n6hdxWvmyx7f3e9l35fBrCylaKOpNxTlI7r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kbmrTuLmO2haSRgqiuX8M67LdeEY797Ly5iP9TvJx82OtdLJaxX9m0M6ho5F5FdcU4qz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qflB/wBmqwgm/tMy7j5BTGPerMfAJPQcUkQYKcnvn8KokZNLHEq+d1JqXIUnHcVFcQx3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BSx7AAVZZT02O7R7n7QwZTJlMelPHnfb+32bZ/49VtO9NlYRxO3ZRmgCjbCWO6ulfiHe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I3dgBz/jVaApfLa3QGNqbx+NXx0oAO+Kgt5jKHYjAzgVKGyxHpUEUySSvAowY+TQAxh9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2qgKVFRyLujZfUdagFvKLeIeb+9G3e/96gC2FxTqKjlBZCoOCe9AElFV0R8AbunehiY3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lbmheBSRncM0r8CgAxUAH+n/APAamBzQqjzM98UASUVFczi2t5JW6IuTUVtMZk3HvVAT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8Tt5fh3VX/u2kp/8davwc1+XOn2uepXJ/HNfu341n8jwlrB7/ZJv/QGr8FdSkL2Nvk5x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wK/cVX6GDO3zmqWf3jVZuD85qnn94auC0MJ6EDd6iPU1Ie9RnvVGA0jrVDVT/o6j1YVc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T/epolmSere5qCX/lsfYCpyfmFV35WT3IrZGIN29kqFf4R7VLKcb/AGXFRj73/AaYCR9W+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Iv8Armf51m52g1o2TA9P4Y8VQFgKduasxSRFlOeREg/8dpu39x/wCkeHZfSRDgBF/wDQ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1DHaAD/WyVNpekXV9qlrYJMd9zKsCt/d3Nt/rWU3YqKufcHwS8IwaP4F8NzSD5o7GIxb/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vY87f+A13N5fsZFG77uMVI1tHp0MNlCAsVvDHEAP9lcf0rG1Bj5xINeFVqNydz6XC0rQI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vJpkUpA+65qs7HPLZ+lMDgfwy/8AAa5bzO/lRPJcEZ5x7DrXO6xqRFvMMv8ArWrcDg43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SRFC48phlP4X+9TjJrqHKmc8niWRD5XmSD221rQ+JnmtprVrglWHy7Plrlri2mE5/wBZ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dFOrJMwq04z+Is+JIIdWgEUihsHuK5aOwSw0bxdbACU3lhIfKjzuVlwct+Vbz3Bfqeag1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1L95+9+wzRp/u4r16U+ZHy2IhyyseMUUg5pa3MEFNb7pp1Nb7poGSQ/cSnHpTYhhVpx6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uvTl6GmyfdegB6dKyta/5ZD3Naat1rH1l/3kQ+tSA23AxUmcZqvA3y07ccmgCUEnOKYQ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TmEelQBSRmqxECQaGjC1YtlFACQxuCeKtqSg6VKsiKOlKJUI4FQWQE7u1NL7OlStKo7V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9nUbfhRN/t6xK/8A47Gv/sterQzFJEYdVbNeYfACHyPhTYntPeXEv5Sbf6V6Uvb61yS3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02lnDst/Fcokbr5lpu7mvSPDGgjwr4b0vRRc/apLKDyRLs2+bjndt/Gtz1q9p3Gj+If9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+bdg9v4ag2dRyVmeT/F5IzJ4cjZiN17Mcf7sJ/xrodCukh0WGJcny4Gx/wB9Ma5T42vJ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LdN/44orovDMfm6fFvHDRf5/nWZnT6lrVFF7c2so6RqAv1rLvc2un3axDzJGjcKPqpWt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v3su+su2EtxBn5/O3r/30XxTR0o9A+IEO7WHPXfGY/riQf8AxVT+Phjxfej0t7Yf+Oit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KzSNGYZQVK+8if4VlePjjxvrA9BbD/yGta01cmbsjnWslMpGOrY/8epRb4/8df8A4CWP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aeF7eLzf3t3JNH5Nv/f+Y/Mf9muX07RdZt/D/wDwkF3fJLqF5Bb3TxxnaqR7ZG2j/Z5r0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5zndnYtGB0/uL/wCzUY/z/wABqDRryPWNNW5XEW3iVf8Aa21cA4z/ALDGseSxcWULqwjv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+U4NVf+Eet0gnjVpvnIb/AFnpWzGATKP97/0KoQp/z/vVnym17le2sVtkwC0o9ZTlqivB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aT5EeT7qfN97H8VaBU49/wD7KmlTz+daw0M2cV4f8C+FIbu7hup31jUPOjMz3UjbRJuP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ht5/JsbPTzKEV/3X938BVqTQbeSea4An+1tsbzd/zLtLFcfr97dT7PQLTTr4zRq4bykh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MCrqUtDKxjroeh6vnyp4f3qNIn2eZfmUDlq0dKtZ4ovs80ouhGivDcf319/yqOLwfYT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o373Zv3L833dvrWvp9uLS0t4R0hiWPj0Vf8A61YtFoeGbHJpnloc/Kp/4CKjj1KG4vo7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7mjwoP1qtb6zaXPlf6z53X+Db60uUZb+ywn/AJYx/wDfAo+yQ/8APGP/AL4FT46/8B/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HKM4rxJ4Vhs7+LWbG0iNzEw8xfLzuH5Vzl7He/FfV/sdtZDRtG0+ZvtN9FkNK2PuqK9U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2JRGm7ftQYGfWqjZES2KNn4YsbW3jgS3xDGu3Luzfj96rvi+Lyfhjbx/3/EkI/75C/4V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sv6VX8en/igdF/6aeJm/QVy1Yps6qOx5b+0hrf2vxl4UslOVtNMeZgOzSMYx/47F/49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5mH0FY/xKb7b8XL9uv2aC3hT+78qtn/x7Ndt4eAt7dYj/rKw2Opm1czx2lmCwz2AFZ+n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jNkLW20McsLM43AYwKgSRftAUctu4WsySvqN0logd+C/3VqstjNdTQ3M/Cqnyir17Zx3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BVm5ZAiIxwSnAqgKVxPFaWrvIwUcfzrK0o3Op3wmdvKh8zNak1hDcL+97Mv/AuDT4gq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rFGbbAzSSS7VI6HvWbL9o1S9SRflt4x09a0r7T4tQeLexGzt61ZuIkgZQBtG3GB3oEUL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AeNwv94K3zfo1c14Xusa/b20vS5Q23+6xWunuLeU+V++/db/AJ4/76/3aqjwxp5GbrUL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aPvI3+cU0y4nNfvbe1u4pf9bGf5V9N6HqI1Wwt7sH/j4hR8+vFeH3+kaTqGoebLr1ra+Y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HPVq6HwN430nwVOPD91rsF5YnBgvd8YRT/dO01Niz1rNeFp8M9F8R/Gr4gLqVs00dlPY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5ofMlbH416zH4+8MyHK+ItMf6Tqa4zwhqtpe/E/x5ew3CXFvfXNl5E8J3pIEtlXII9zj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Qb27DTuXdxzjbn5fyNQRxW0cnmpa2yyf89BGob89tZ95O812d9vKR6lcK9WolkuB+8TZ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2ZeF3N/z0cj/AHyaUXJPc1lX9zdWI8uG0juv+ukm2oo7jUJFz5FrH7ecx/8AZatQsZc0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RoUJDONq/WuhsvD66BpENxrF4kUu7yLK3j3NLdyd8ey/3qo/D/Q573xC+ozXWYbSPd+7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M1H/AITH426jeY/d6ZZSWsC9osj5v/RnzNXRRik7s5qsrqx1LxbeM0iOFyDTxE5JLUxCm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NnVQSBQo3jIqSZomRgOtQWzggjNMCXbijkU9Cp708quOooKREDT1cCoJHCk81D559RQ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hNyScHgDvUW8N1PNMILfe6UDLpfzBxSo4j61Vjk20rvu70AWWdXQ1QMCsxqRVIU81Eob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BtvPFJFM7BgR3p1ufLDFqRJkYNgc0rCsPLkCojIeaBKDxTsAg0kSU7hnwdpqDcShD81Y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nxu9zIR92qA1LC5yCDUsh3E1kixmQ+YrucfwB9tXgHLb88elAE6pil201XJ608HNAAEo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IEZShRTu1MOaAPUtR8dxeItKRLrS7u2KTqw+z3QIzhu5WquvXelvaWq3EmqIrWSkCARv1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s15BYeH4maztJCLrb+8DZICen41ieI9ZtydPhOmxl3toVDRysuMsT0/GpjFc12etBckf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El+Jk1nHDdP5bbEkZ1BwIz1wDVBUhjsbpv36AsrE+Yp/i5/hqzPFa3fiq/nms4Rcjz2E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7SS3bT7nzLeFt0iKSCw7nPb2r0UoW0PNpxqvmlI0tN8Of23osb21w9uqNIzCWJRn7o6b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scSNcmSOSMYCDaQp543+9WZPEU+g6bZQWVvAizB35ZmP+sI71B4hMfh/S38T3UUhl84K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lAnI3L3xxp+s6JqVtsmQiEDL24I+9/ve1Yfh25t4LRnhSeVhO2FjhPZV/wAahntorPw3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IQrjYRuANJot2F0qCa0svn82Usjv/u+3tQc0lFmL4ktIZ9ce4luxHthMeyWFs421miG2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iPdtSFiTWnr09q15MzwMZE5Ijk46e+az7uXT44cm2uGbYqgNIuDz9K9ClsctkjoF0WF9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dBNim0J568fNWLDpFtpOsXCtdbobi5Rhm3ZcsPbdU1h41j1OG7srnTCItMlhji2zNzkM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spdQt/KtH3NdkYa5NV1AyLQ2GsNFNBcr5cV1J/ywbrxWjA1vCFH2pAmxjzC46k+1Z+gJ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lcKsrSynMgPP/fNTxXdo7gvbz7DAOkoGDk+oouOx5l+13FAvwmTbMrk6lZqNsbdNshr4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OeuK+xv2wbyGP4X6fFEjq0mqwYDyZ4EUnpXxsyyEO7HIHXGK86oz0ILQjkPFTQ/6uoH5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5zQuQfdq8n+rqhB92rqH93SA+m/iRD5Xw9+Etueq6C7f+RD/hXA/C+LzPF8eO/iWFfymU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48OfC5QOF8Mxt/31I9cB8HoxJ400gdpfFUY/8mRWuHjq2PoftwwUaNBk+WIkGSfYVgaF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kSbWAI/Gug1NQmmlHH3hgj8K47SNCtLCGQQwbfMcEt+NcGI+JjouT/wmhqUDS6nE0Eqe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8ib6r/6FR+6xFj+4tZmsa5a6DpjXVwHlUyxxfKy9Tu9/auaKbeh1zdonc+H4gNMiDAZw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I0aOCy9QO1YfhPW4r+C1RI2Tfb+b83pnFaVnosFndzXEfBk3Z/Fs12KLS1PHck2aDHaCR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2uZIV++q5NPYbgQPxpiQxLcyTL99hg1RIyCOZb24d2BgYKEHp61DewzyahaPG2IF3CQfy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WVhkIM4qtJqaxaVLe7PlWMSbass0KCMgg9KoDUibyOHyT5bRebuqbT7z7dAspiaLdnhv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0wOwqr+++3zZ/wBTsXb9alvLv7JEH8tpMsFwtWKAKcvn/aI9mPJwd/8A7LS2kRVXcgec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uvtEtwnlsnlttye9ADF+1/xY++f++atjkU1J988iY4AFMghWHft43NuNACzMzgeWejYa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9WwtPhgWLzcH753GiW3EvlnP3DuFAAzSLJ0+ShGcuePkp0jHyzgfN6URs3l9Pn9KABZFT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0psaeYCzAClSJUJbvQBKgwppq/eNOX7ppq/eNAA4zHULTRxOA3WpSx6dqjnt43cE9aoC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YCN3NWrlpEhPlYJHXNYusrKZFSIkEHqKsR2UkcK7pSWYetAGT8TJ/snw91+7P/LDT7h/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H/QrX/rilft/8Vf9H+E/j3zZP+YZcf8Aotq/D/VOLOADtClctX4j2cJ/u1T1RjXB5NU9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fSqTHDZrRbHMyJ+9M7Gnsc5pnY0zGxEe9Z+pH5AKvnoaztTOFFNCZlE8D61H1B92qRug+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6OcSbrP+AqP1+lPmPzT/AFpnYn2oEJIh2A+1aUSbRJ/1zWs9m+RvoK1ITuM3+4oqSkWx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rTrib/iZ3B/2sfpVLlnRfVlH61Pcr/pt0f8AppSNUXRWn4WuVsvEmi3b/dt9QhmP0Ei5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Sup8IfCvxj49tr6Xw1o91qMVmP30ibVVG9Mllyf9msaklZ3Nqauz9BdXh3XU5j7nd+d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SxQR78cMa6Dw3qz6h8OvD+tXAeK5ubCPz4HGGjkXCtn8c1xrxW+pSSMo88qf9Yfu7q8Cq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IhlrrmsXKxMLSCGH+PzHbd+FaVpdyXM2yb5Poa4nUPEEVvOYYtVt5pf+neZWX9KXwt4o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cVOdw9KwOtUzt3uobSWQNJlh/eriPF2v3SKWinQDGAKq/FLxSPC2rxwj52nXiuFs7qXU7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LcNgA1SJsJP4q1a3n+4Iv/ZvpWlbH+1/3UX/AB9/wR/dV/p/tVnX/iPw/bW//ITjmlkf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30rFm1+K4uP3PMsb766IM5pxNS9BVtp6j5W+hqTUZGGg3QJyFjcLn12niuu8LXEXijTz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38l/7z/Wuf8U2YBktReLBJKCUx/un5v8AgOa9Om7Hztem5z0PFIDlTTvWu21Dw/4ZOlTW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m9L2SbzYpmxyDH/CtcNXVCakcEqbp7jwM0x2wKVTjNQTHmtSC4p4FBNQq3ApQ1OwElNk+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l+49AD0HFYmucXcI/wBmugFtJt9en3PmrB19dt3Dz/CagCCNsCnqcmoUPFSxDcaQF22b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I+KcV29KzAdJ0NLbybQaiYkjFTWsJbNAEwdno3slAjaPNHls4NIssooaIVEYv3gqSDPl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6r+BXPwj8N+8t1/6PatnV/EM2jtMYZbeWbKokcibv97GGql8H12fCvwkv/TGQ/nMxq3q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yKV4d8nmbPsrcNXJLc7MKqcp2qbCy+M7m32CS2il8xto2xsO+O7VaTxlcofJNuiwzbc+W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l8GzyeXunSby+0kZWlGg3YuIv9Jsh86798h3bRXFaSk3c9WdPDKPumN8S4vtfjDwtadQ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WW1jDaaSyPL5MsKxt/wE9K4H4uXMsfjfQ0i/58ZWT/gUmP8A0Guv0+D7Rp8X9ofvfkX+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oMEAt7jzZpvNl+bf/sdKoXl5Ppnh7Vbu2Mf2iO2eWPzfub1bcM/itGosZrsWluuAUaP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daujW32j+yoZfLlikvYUeORNyuvnDP8A31VIoseAfiZqPizw1FqGvz6NENRlihto9NR/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LNitj4qX76Z4s8Q3Mds17OskEcNuvWRyoCqPqab440K2k1/wvaaRYWdqv28XtyIIVTCJ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PP8Akf8AW/8Anr9pXZ/s/uwK6KW5M9jxu2+F3iDWNQOoa3qFnaXcjxu8expWTr8vHyha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6PFp8viQ3cUcMeyOSLaqLt+795q6CytdWBi8y53Hzl3nf92Pdk/+O5X8aitrPU4dKnEh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3gg/TdXrKpoec4nPWmkax4YvZbiOP7TaB285IH3Jt2fexXa2/k3Fv+5/1Wxv++eKxBFr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5P2lf9Y4/1e7nH/Adv3q6S20eW4t5ZbX/AFW9o/8AgVYy1KiVzBmYiKP+Nv8A0Koyowf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Xf73919//Gs63824nm8q0vIfL27JJE2qzbuazaKQ4qNyfUf+hU+AD/0E/wDoVSnSbhwp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/iar+RMLb/Vfvdke/wD2OKFoUEX3/wAV/wDQGqOaPdEf91v/AEGmorx7nc4RAWLemAa4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+oRWaGfSbf5Ptn99tv3h/s1oot7GbaR1y2/zD6/0p6rgD/fqe1H/AC1/1sPzOkn9abN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sUjBFxqGj6vp9pFLb/2fcPsSS8T7nyklS1Yulap4m8Ta1c2k1xptjpWmyLDc3ml2rYlb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/fS120trFfWzwTpvhfqufY0y2s4LCyitbaNYLaJQscSDAUAYFNSsSkM/z+lN7H/P8NPx1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eXWLiL+z9QktPs/nJNH/ABbiuFzUmhfwM/8AAf6UzHFUdB0vUIZoRcyl4vLkEib2bY3b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/vovtf8AHM6fvtzfc+X+H+8a0SbJ3NQjk1X+Iqs3gPwdsOPN8Q3Tn32mQf8AsoqC2ttR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pbfLsz93lsdKtfEM48JeAYf+oxd/+hS1hUOmkeW/Fi2j0j4lahb2Uflj7LaD6lock/rX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ctzL5s3ljms74lWMV78YNfH/ACzSKz/S2jFb2hTwLbRQqAW2YzXKbyL9/qKWNt5aqWkk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ZDcyt++z92tGSKIkM0YdlA21DDOkl2UUgyck4qCClquoLZoqgFpCOFpkVmzH7Rct+8IA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gdlDMqDH1pl7sExTeGbA49KAIL68hsrcbyC7kBFqrptpPOxuXcD5jhfarUlnBKySzKHd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KGG45baKTGite3aWxVtw+6RiqcAurqUzysFiwAoNWpdPiu51lkGNqZ2+tSXqqxMYIUDG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az81+QpzWZp3/E487zYvK+fekn8X+7Vq80/7QkZY5CP0q3pKiJJRjADtVIaILzwM+sW0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mLJ+4g81t2PfbU8Pwi0yMfPfXUn+5HGv/oStXVWLgwr9KuK3FM0MDS/hD4cuLQwgXkb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++Sm3/x2nfBzS0g0KxOwKVG/gdzI4/korsrX9xpd1N/cjkP5Kax/hdbeVoGlRdNtnEf0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3n0qezBKjvmqkx/eSVoWC/LDWqSMyhb3P2jzpv8AptIif7oYx/0p9VNC50/PYvI3/kR6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WusaTp/gaDT4tQj/ALQuJmmureOB2Z16Bc4/u1zHgnw+2j3Wq35kEEl0SAX6lWlUsv8A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wW2LGT/pmFf/AHWDrWsVYwmtCnHMs7kK5x71LbyL5pQoD71RRrhiVU806GfbIY3OH9a2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qDRYwPvv8+5mqtbMTkZ61oGDIJBqmbfySZB0qhIkUeX35NI5L5GT+FV5pyDxTIrhmcAi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vJo+zJnrU+wFAe9UL+YwAEGkMlaDax25pm2ZsjPFTec+eUxSowOeakBqQPtOWzVaZJQD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hkNAFQSBI+Ccinou6IzF2GPaneSscZPr61G9xIYzCsigUFkltIZVZASaryRTxMzjpU1j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pGlklJUYxQBn2wv4f9Y1vMN/8DHdtrXjcEcjFV1GO1P3cUAVr6eYzFYoj5X/AD0R1Df+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NGY7XbEepn6mtC7jdkIj4PrSQs/luJHaRzjJY5oAydQ1/VIpo4oo4z5nC/J92te389Iw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wp9nJGc7+ateVxmgB0bcfPTsjtUagD71SDaOlBNgV9vWkLbqdtBBxTFG0mgQu04pgXNSN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A9d+KOsXkVjpqaSziN5JN/2aFWBIUdflrzy+F7c61ZG5hdh+4QOIMY4H+zVK5hu30rTw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24UnBC57mp9Ognj8R2itPkF48bpM/SrjFbnbF+zWpXtLi8Gsagyu+MTEN1wTuFWo01l9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KP3Cn+9/s1BL4Y1K2hu7iRYlhYNmRpto5ao2025+xFbWe3dmuV4F6NvR/wDarZRM1UTi2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tmghRQse5jNarkZkb/ZqRL6/vJ737S0UmiyW8jCMqDlwFxwPxqDV4porO1guLlDNHEnm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9qsTTPDAt9TRy0sbQxyEIG+Vm2t/9atbGLlBrQ0bHVpbrTLiGREkiRUEcbqdq+nfjpW5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SBEZgyxg7ST9TWGSbdJxL8tw4VCAOAR9BT7H7QkvnLPIkWzkByAW+lFmcskiz4oW2htC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NuZgcf8AfVcVD4k87X72zNlaeRHCu12DNzhT3revtGkieSbE6O+MLIzH8hVVLWRxcbIX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H9K76WxzEdrq1uQ7RWlh5kki7tlquTjuT+NWHupo7lZVtYWw5cYtwMdfaqyaNdWTxmRH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/nFXrW0v2mjVnkSNcn7+3A5quoD9Jmea6h8yxt1Rd3P2XHWrd0qJdXccVrF5flqqYg96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zNhoS4xcD/4qpLa2uVNxIs5wUjK5uAPTPU0izwn9sm4k/wCEL0eKSPZv1ElQBjhYmH/s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+6Rg8ivqv9tQzLpHhJZ5Awe7umHz7+ioO31r5RWQpHIQ3AGenvXnT3PQhsNJ+XjpVmAf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rkHCVzlFqEfL/n3q0vEdVovu1ZX/AFdJ7AfWnxcA+z/D+1P/ACy8KWf6lq434HWe/wAe+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lb/yYb/Cu3+McGNW8JRdPL8Naen6Vzn7NtuLn4l/DkdftGuB/wDyPIa6cDrzXH0Z+yGq/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z3xRHrSWVv8A2TLtfzD/AM8/7p/vV6FqB2WQ/wB0msC10v7TbqElPDZ5+hrgrfxGyqUG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8qD7Scv5aB/u/e2fN0pv2eW4tz/onm/Ov+sRW/hP+NTTkfaJuZP3af0qTT7uPTogMmYe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65K1No63T4ljtIxsWMrGq4AxVr2qja6lDc3EsAXbJGFJH1oaCHTzeX2XPmKrOPp6V6F7n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JHc3TyHFuoQqf+A/N/Sp7adbm3SVfuuuRRNbi5hkiPRxg/lSAkR0nQOjBlNKEABHrVBZ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+8n5AVo0yxvliq08MxlhMUmI0f5x/s1bpuKAHU+mVBa3Eks1wsibBG2F/wBoetAFqmmo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5gHGaraddSXMG+QAMCVOKALmKhljZpUZTgDqPWktjNmbzcff+T/dqfrmgCGBCZ3ctwRg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rSxuXwJFO1gO1TSeZ5qbfud6AJMUYqAllc88VEsM2P8AW/x7v+A0ATvMEkVcdaVWDM49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8kNUqFWDFe9ACjpVPT5zM91n+B9oq4OlUdMmgmWdoWJBkKnPqKAL2KMUUVSAp3Fr5j5qc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NPJwKBHjf7Tlx/Y/wH+JF3/zz0W4k/3v3bcV+L3i/VRqurXFz9nS1MrbzFH90H2r9iv2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gM/8OnZX67sD+dfjRrv/AB/SfQVzVNZHrYVtUZepgXB5Iqoe9TXDfOaqlqpGc9xr1H/C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Z4NUYkR6GszVO1aZ6GsvU+v4U4ikZrdqjT+H/AHqlI4FRRclR/tVucwyUfNN9aYORT5fv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Q9kzuA/2RWjbDDT/AICqMR3SYP8AfUVpRjAn/wB+oKQQfNcRD/poo/WpZn3XV3/10/rU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RaIPnnuT6uf/AEKg1RfBGK+lv2c9duNQ8Hx6VA6LZ6bLLLdxOfvtJ/q3Hvxtr5n8mvcP2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eN7uM7nd7aKMnsQsjf4V5+L0genlnvYix9N+Nfth8G2VisxhvHiSVn/i+Y5/9mrgdQ8H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SyfZLf50s49rRPJ/emB/1lejeJJ/7QjsJouj2Vp/6JX/ANmrj7gcGvCufYqFjxbVvhvp2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Hf737tLcRqi/8BrtfBekRh7e5gk+0SOPnPPy10VpoNtNdMbmIOrDBGK7DTtNs7KALBHs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08W+PtoDqWmXX9yJkNcpo2j6frHh+L97JFdxzfvv9v/7Gu2+KbJdakY3fAVjgbc1xuiKL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WMDG6nsSP8WeB7PVPKu5hdN5f3LeFlWBf90Ba5a28NPp8jSqxUJx5Z/h/SvYYfC63uZJ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1keK9JsLK0UWzF5P4yT1pxkZun1Oc8D3dzZalMITiFm3GOovi3cYvNOu/N/1kLo/+9la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4PrVXx1B9vs0haTmKQvXdTqaHlyprnuctcTy2+nzXf8AvR/7uf8A7GubzXYXVuD4Y1eL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O6uLya76F+U8fH6zSQ24kEcbH0rGbVNpPtV3UJdlu9c2kysrfWvWowhJaniy0Nka6APu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DWJ5nuKPM9635ImfMzb/t9RzsNWbPWUu+MH6VzO/3rS0ID7Z7VlKMUioyZ0d7cSQW/wC6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burL1pka5gAOSIvm/wB6teWGG4cO0edhyme1YWsf8hAeyD+dcR0xGJ0qaA4NV0PFXbUA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CabDP5shFNK4Uio7ddkhNZgXWiw1WUxElQ78jNIXLDFIES792aTeVFSW0QYUs8O0GgsdE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M1VDbY8UeZ+7J7CgEfWvg6x8r9nrRI5f49PjP977z/8A2VUE8G6RHcTfZ4orf983+qj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t5YPgZ4etIj+9/s2xT+83348tiq9tbxW9/FaRRed/f8A733q5JbnSloUJvCT2lv/AKPe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uZE3c/71dH4N0lpNHl8/WdUc/aWRN+oTsu0KOP8AWfWrOjahaahb2sUUX2u0jRkm/cu2/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+FmtrCJNEk1G1XeWwSyL90f3qzaLic9qugR3Hjq0lnZrho9IkIMzlukv+0a1beA/vv8Ap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vNW1SaS7vbmW48nyJC/LqobOPu10FxZpp8sMmWMIK79wqbDMaCxTTVKDqA2+T/aq/occ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9bn8mz/AErGvrh9WdRBmKEnLv8A3/mNdJ4fGNV0v/r5j/8AQTTWgGR4q+I+rab8ZdM8O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JLQzxyR7pdzSbzg9u1dX4zcy+Otbn/6esfkB/hWPrmmQaj8QXuGtx9pttV06Lzcfey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8UfN4q1sj/n/AG/9nranuTPYpeZ+5f33f+gtT3lyq+2P/Ra1Wi5GOo2f99/LS2+o6ffz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u7Rv5f8AeAH/AH1XbHY4Rsjlt3fZu/8AZa6zQLfGjtj+KZjXO29sskjj+85H/kRRXTaK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P/6FQAvkdaPs9Wru1w0QjlGf46ypoNQghkxNk7//AB2rGi6sO0HiuR1O/lEt5F5vlRZ3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VygySa4bxjoi+JLi8tZpZIrRm3Tx277WmXb93PZaBvY8j8e/EU+IvtWk6SCulrIwlniO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9z/0Kuh8O+LIJfA11pa2FxbSQ2rQeV5beW/y/e/WtjSNR0PRraf7FYLaQxmZH/cKv+rR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/fFdDbax59vqHleZ5NvuR/k+/wDMF4ruU4qHKjzlCd22cv4V1pbOS4sZZNsLzyBP9htw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8+48rP8Az0f/AOy/SsST+x9VgmNy+35N/mCNkflgOv8Ae5WtG1gmtwYpJvO8tJESST72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M6YstCEIcZz/APsVHMuLj95/nipQahmG5s9/mrOxqiFcHzPxrF8TaPNcj+0LSWSK7jTY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EQXzMf7X86UCmkOSOJ0jxbrOqSfZoTHdTfx+Ym3Z9ay/EHxR8U+H7ia0u9O020l2STf6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/Nt/hrZ1zTpfDuptrWnBBGS3nwv83VvmrJ8LeH9Q8Yah/wAJN4rij/dw7LLT402rt38N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458+0S14O0/xBr+oRa34g1CTyo3b7FZ7FWPcW+/gf+O1Z+N3myeEPhULSPzrpdQnuUDv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m/Wuu+0VjfEv/jy+FCR7PNe3klTP975P/iq82pK56WF5lG0jz3xD9q/4Wd4hza+VdSS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hBH8orutD0tbW1weXO3J/GuX13/kqnif/r8P/ouMf0rr7e+jmuto6HFch1zF1i8eBxDA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hsbD7OxfcWuDkk1pylDwoBdTgVRtbqMzvErZkIbdUGZX1K7a1/dIpaZ0Bz+NRjTDDuldy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0SOzMcFhEAB+NVpZ0e6kjVvmBAIoAq319/Z8SoAHnkJA9qr6XZuMzyuDJg8VpvbRYV2U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IgZRg5UmkxooX2qJayY4Mm3AFVo4pXma5mbBJGFq3JpkUt2JiASAKfeNGZGQ43ZBAqSi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zH6Y9aTQZpZ7JzKOsrf+hUlzpUN1JFcNz5Zzg/dqHUNYh8P2FrNLDJLFI7fJFt+T5vdl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CB7VoVi6HeW2sWEd5ZSeZC4baz/Lhh2Na+RTNDS1NvK8Hao392xmb/yG1VvBMXlWmmgS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sxx4/rR4sbZ4I1MD+K12f8AfRVf61c8LRhXvh2ijEX/AHyoX+lITLExGWq/azKkaZ7D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OFH0FbIzIdNtTDZbe4q2owtMjkwzL2qReUNADa67UXMWkzYOC5VT785/pXJba6vVf+Qe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2MW3YpP17U64TeSe9Jb/AD3LZqzKgGRWpwMbE5CdaiZt0eKlVcIag6k1YkRSkbsYqWC3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ya0IXRI/eg0RC8RAxmoLqyMyetWTJvJp4lCjk0hlNra4c8mmJaSoSTzVxZQWPzUGTBbB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2ljWUqe1SiVyDxUZlYKcmgB4zscMKreWpZflqwpbY9QCYqy8UFjYYPK3VIOYSR1qO4nw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OaAHYOKYc5qwV4qPFACREhuaQoADjmnn7tRxggnNAhhXLD2qRy+KWigY9ZAV5qCVyM4q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AGwOSMU5yaVVCikPNBBEcmnIp5px4FNjfrQBpyW+mvp1gPPljjR5ODb/AO1nsanMdrD4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xFVELZ7Vc0zRLPVdIScCa3CvIArPn0rIkmjbxO0Q3EJKq5HtiutRSOlVFJcprav4n0+90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SopdzCzfx4rAs59Mu9H82y1JZbcTbT+6kXkL/u+9VjZ2l9ouo2pM6CREBePaSPnzUcGi2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zyvEbiSQmSNc9FFaKxy8k/a8sY6Gd4g8FDV9YtLiG/gPyRqIArq3/oPvXV6ZpkNyL1pd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dwy5woycUtjFZDVrNXnmWYtbJsC5APy9z9a19R8FW/h3TNQvptQ8yJ41j2iLLKzSLTlN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0upxGvaJJa6G5g17SUke5VFaa6CDG1sj5hW54d0pLfw/p76ncWlxPLCp328yygnLbcY+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+IfD1rGmoLbiG8Z9z255YJ0/Wt+LQpNHtNKxBJNbxW0GyZITsb5Mk/nW8qsFTszgjGq6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/DtxqTCGC7jOHXf/AKTj5d1XL+3i8/zfOjPz/wB/c1XL7wjBos088txHIZZm3+XGw281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HyJLi4UTdY1KbW/4FVwd1dDWjLsmoWuoXunTOWUrI0RDRN1Xa39Km1G4trqZpwrLmFssI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07WjosxGXky7j7xDf4VqRWMMnhuK6w7Fm2kAr93dzWhutjGFrbyJHCr4CW4X7nqWrV03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ExYj3fJj7v8A+qqeyGKR1WBkKrGCTJn/AD1q5b3o02WRYkBWZ0B5PT/JqbiPmf8AbT1e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kpDaSy8jH3nx/wCy18yuFSPGDivoP9s6WM+O9CSNADHpnzEH1mevn93BiY7c8joa8+b1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0FW0ODVAt8/5VajfkVlYdzQhPJqyvKAe1VIDyatwfM8a+rAfrWb2KPrz4vfP4102I8eV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1j/sfweZ8U/hGo5/03zPyaQ/1rY+MPzfEq6jHHk2VnH+UFV/2JoPM+LfwnBGeXk/IMf612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iZ+tetzSQWYOB12f8BzVbSpA0IxVnxBzpi/X+tcz9nj/AHWZf87q8mo/3jOihrTLNyGE9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KggacJFsiK/O2NyZ/u1Sg13TNT1HULdLvNzE0m5TGw/iqHUtStNFW2W5u9jSs+wAN/s1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ybnpdtEiEuse3NTPGrIQ3Q1CsixW4d3wD3qYMGj+U5z3rvR4zGRhYiIgByCR+dSqML71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vOBGRt/EVdjbIJzxTJEZN2DnpVJYZINQmuHl/ceXjB7c1oKVB9ajaFZVdWGVPGKCiGXU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Fsq7t1R39tLfW5jik8o8HNWBYwtZm2ZFMRG0oemKnRQM0AR3Ewt4JJW5CDccUQsJkEi9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6vkmA8gFVj9xt5/WriIEQKOAB0FAFVLtZLqW3HLRgE/j0qW2gEKMFHfNVMyPfxtFKCqb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CgCtBKLtZB0AJWnwwLbxiNOFHQVNwKhjuVm3hT904oAS3jEbzMMZdsmrFVreAwmY5z5h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/Ft3ZoAVsAmlGMVDKTJOqf3RnNSgZoAQlApHvTldAOtHlLjkUvlL6UAAYHpWbowDJcyA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DpVXSohHbuB3kY0AW6Q9DS0E8E1QFeKUW8TmRu/ek/tGFwQG5pkkf2uFwExzRb6dHEGL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+3lqP2T9lrxi3/PT7Pbf9/LhF/8AZq/HvWyGvZCPQV+sX/BR/UPsX7Mt5beT5v27WLCD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7/wAhY/GvyW1Bi0jE15sm/aHuUIr6tp3MK4++aq96tXP3zVQ8ZrqWxxjT/WmH7p+tOY9a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Do9ZWqH94w9FFaqnCtWNqJzM3+7iqiRIp7vkNRW5xcID60smQDikj4mT6Vsc5G/Lv/vV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5PzH/epjdR/vUEk8KgOpP9+tSNAwmbPesoIecH+KtKwUvZ3BJ70FEtgg+1xEH7u80y0A3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mRMZZPZWqGyRt8wPVdopWLRpbh619Cfs2W8WteDvFWnYHmfabaTPsVYCvnTySe9ehfA7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z3U8LT6few/ZriOI4ZV52sK4cTBzjaJ6WXVY0a3PPY+wNPeVNA05JR5WyEW4/wC2fFYV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Ku+FPGmgePPD98+j6h9tNi6yMGRlKeYD978q5zWp5BE2OtfK1Lwlys+4hUjVXNHY0NP1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V1oONPz3zXIeENANtaC6ZfmZKprNrenfa/7Q1CPULWT50j2eU1u3p7rW1N2VyZWOO8ef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cRPpNzbXLygbuntS+Mb3XLzUGawiWKMn/WTpu/Sskw6pfWqRXjJPMvLyKmK6OXQw5kew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c4HFcx4nYyxEg85rK8O64umyRW0uSW4qx4kvNiSuD8oGaxS1E3oc6tx9nuOKo+JZ5bm7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RxuZnyT1qj4q1H+z9WHlRebLHCv3/urXpUqbmtDx61aNPVlrxa0Om6FbRwHE86LG382N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XN7PeuWkfex/JaituZ4x1+evZpw5VY+bxFb2s+ZEv2iRY41Np+9Kb3T+77Vn60itZMfs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rarIsWnXRY4Hl1q21scrVzPshFe2Ucy2UXmt/DtFWhbf63/iWwfw+X8i85qbSbb7HYJG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qFOXcfKmjB1SFbayMptIUO/ZgDG5ayrFgs8zKoXDr0rc8TA/YFHq4/rWTaw7ef8Anpi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NWhcpupxF/n1rndZfGpn/cWuhH+pxXK62/8AxNG/3FqLFxJ4fmrQt0xzWPbzEVejvdor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MmWIqjLfbqSG7waQGz5wUU1bkc1TN0CtJHOCDSsCNW1uxV0SCRawI5NvIq3DdkDrUlIu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vKs529EY/oahe93OFqO8n3WM4/6Zt/Kg1ij7mskih+HPh7zYj8ttZpvjfY33VP8ASrXh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bWW1hkDfvHcM+75gMf7NR63beT4L0aP+61oPL/7ZtXPyXVzFHAkTF0ij27S+CPmY8fnX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/iD+z7f8AexzmLZ88kkiRq7d+KwZ/FkcpWW3jkAvP3PlyMp2MFf8AL+9+Fcz9nuNYbMw2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8tIbVpHAxEzNH/Ft7fh1NJDR1Wk6paRWIiEflnHoDTvEM8WqaWbVGyW29q8l1Tx1pVmG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Fy7t7VV/4XDd3ljfXGlaJLfDTxvm3/MsSj+Jsfw10Rw85K6MZV4Rdrnol3LBbWcLY8qA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zd6qWPxM8HWWv6Wt14ks7YxXS72DSNt/dsv8K+9fPXiSy+I3iixTX7zRNSudNlSN4BGu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/ab7rVxPiLwv4m8GzRLrOj3ukyTu203K8Stu7ep/2a7YYC6vJnI8Uk9D7X8OeJ9D8TeL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JtctjHCr/M4FxdyBsD5tqq6Vpa2d3iTWyf8An/k/9nr8/tO1CW3uIpYppIpY33pJG7Ry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V654e+OeuJpV9pOoarLIl2Ny3sredcRDndjc241SwLWzKWITWp3/AMR/ifHbxvoOl3Bi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+WYIxtX3rqtY8P6f4H0+KXSZZPNjmZEkkfd5vT5v/AB2uN8HfD7wT4o0/zbTVrzVZdjed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tZq7OD4Z6HYWaWloZ4FVmIdpAdzE/QV1qmoqxxc8pPU6LQ9Zj1eyS5jOD0kT+62a3rfx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D13Y/pXAw+HL/wAO3hms5WvYX+SaAnBZd3/oVdHbTxXAil/21rjnBJ6HTGWh0Y8QeePM8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T/hIIj1gl/u/e9s1z+QAcdNi05G4/HP6VlY0Rvr4hhg3jyJP++qxbm/+0TXDgEFjjk0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5LVdsZbHc5oWhSINQ0fT9QH/HpH9+R3/76AX/AMdpYbKG2+2IsQAmYrJ75dT/AEp1vx5v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4U+pUn/v5ViaHnR9KltriBbKMfOdn/f7K/8AoK1HnnPXCbH/AN7dTzjaf97/ANmqI28V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S1czsRf2pcRCcNp048qMvz/FjtU9reXF7ezI1rcQ58z52T5fvJXLXbXPh65u1v8AxBJp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IVn+bdhV+eovBGka5r0X9seKb2WTzXZ7XTZAI1X5uGkVf4v7u6ny2LR2W7hvof8A0IUu4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qINz+I/9C/+tSK2QPcD/wBCrMZHJcf5/wCBGo0nyMVLLb/5/FqhW34P0/wp6kIdkVj/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gs8zbYV0zLt6DbDzWkc81H440tNY8WfDKxm3RrBowxjtnYv9KymdtE861eKWb4peKhD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z6fL/wCy13tnZLAu1OW7ua41yLfxx4iPZNTn/wDRz111vdtO+yPiP+9XMbzZHfCd3SGE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0+OzDE/M2OXq87iKBd/GCc1Wsb1Lpnjj5UDnNBmUL68n+1Nawx/vWH+s/urRDYpp7szN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KT0qk10t5PKqj7poAh1fU2hYwwDMzjj/AGetJpdoLaB5ZT5kxA3H1qy8YVhKUDTlev4m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CN4AyvpUEmfe6qsMrpF805xtUdqZbWTxlridt0jn5qtLYRm+MoUec2ADRMwLyKrhirfM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zt1Byxf7qjvjrWNrdld6jZ+G4l5kmLq/+8xrWutMhZkuJME7cDP1P+Fa+m7447bHGFVh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Meg6Qln9pe62qS8j/LukZu1bwtyJpR/sLimaayJHKD2KVbLDexHfAp2NUL4wOzwldof4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tTRl2DU39cD9ayPHx8vQUT+/fW0f5ymtyzXy7C7b+9NGP/HjTsDICv73FWMYqA/66pzT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Xoaf2poligZrqNZ+W0jX1eubgGTH/vrXT64v7iH/AHq3iYz2MSEYY1YQEk1Gi4Y1ZhTO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Q1AozU83ANMiXKmmJBiilxSUGqAcUUUUANKUDinscCot1IB+6oyRzTwM0nl0AIsmRxUE3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L06VQvLpUO1eTUgOjUsORxVq3ZUyKzRduqZxVqzm808igC8nQk1EVJb5TTZpSDigE7Mi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PU1F5gGdx5pU/eewoGKzfNinkcYqAf8AHxjtVoj58UFDQcUbqiJ5NG6gCUtTAeaQe9FB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nYpKBGvda5d6ZpkX2fyFMm9inkfT0qM3wuNaAktbVX87LSbWBPT3qxqFprKRQhEc7dwY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tr7+2ruWWOdY4t5yVBGQDXU4s3k4atFvV9J0/S9Lklt7ZHeQoDlyB396xpPKWxhJsowm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U83Goy6TcMUkaVWi2ZUN/e96vi61BNHsW+xO7FZC+bbPO4Vlqjooe7Tbb1LENva23jCJH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JGJ2QcBSKm8R+PoL3wjrEN1pW6GBYnKxXnzFhIvqPavSRoGnXMp1G5toZNQjj3CQAgZC+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mfQ9TjvbC0lWTyV5i2k/McZx9KqF3KzOaovaQk1uVtOurDUvC0cqW9xZJ9sm+VpRJ8yq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nx2Fs+mXF3p6Wduqzm4AXLAZ+XbXKXd7aWXh2w2WFlGstxdMU+ZOm0Z611E4u4p7VSIG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sCBtHQ/hWdSS5rHPBTjT944zW9Zs9atbmaytbxQlwV/elfm/2q4q3trXwvbTfZITLLJud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wGu41M2CCGCxsooB5uXw7Nv/ADrlBPJPqFrd+V/osbq7ybPl216OHfu2OWcbK5Q0fXJb3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tppYJuIE2jcGOPvZrphcS/Z/Ki/1Wzf/ALO7NZnii3GoW92LDy/3kLInl/L1yKu+GtLv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/OEaj/j6VWrs6GcHfQ2tUhFva20iR4lZVD/JznbVK1uNRZiCWAaTaoMQ9qk1Kxltbx8z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cdas3MsV3q2lmK5VYopN0gD9fmxWRZ8b/tjpOPiXYrOW/wCQXHwQBzuY14DkKGXtnPNfQ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8X4lgkEiLpduePffXz5LIrKWLY6dq8+e53x+ErNw/wCVWIjlvwqs33qsQ8EVDJRqW4zn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67tV9ZUH/AI/VK36H/PetHTBnUrIf9PEQ/wDIgrFm0T6u+Mj+X8TfE7d4hEv5Qir37Att5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fLhuG/753Gsz42Nt+JPjs/8APO4kT/vmOum/4J1W/n/FXwEcZKafev8A+hCu7C6UmEvh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NFIyMiubukCXMarCCMD19a2td3fYEUSFTkc1zoT9/GrXWDgf3q8Ks/3hpQ+EpQ2NrZX2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hYswYnPzVFqGl6drUFqbmCTMZbAWQjOSP8Kq+HtN1HTpr+a5vxOjg4QSbsfvK11Msr28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T5qTbU9zSKUqcuaNjvZrdJoTG4/d8cVOiqseF6Uvy7ear206TQ+ZGcx+tdyZ5Ql95v2c/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VYC4XHQY/WobG8iv7cTQHKHoanyS2TVCK8k6TLNDG/79F5GeRT7ONo7WNXbc4HJqGLTo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JAAR24q0vPOevSmUiG1u0vQ5jPKNtP1pVu1N28C5LqMmkgtktlfygFLHLVHfxSLb3D26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LirvQ7qcc4NV1uBBEokOCanD5UntQBXtreOGaVx1lwxqw3IODVe2uY5ywX+Byn5VayMU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MqgP3FE0RWB/IULIabHcq00q4OVqaKTzoyxUqRQMYiTragZHn7P+A7qkjR9u58b8Y4pt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2P/dqUdKAGxsuT61IMHpTSqgdKiM6qcd6AHykjGKePu01MSDJpenHagA7GoNPGID/AL7f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YKKZb4EJ+tILE56Goz3p+flph61YCx4TC9M80pYBc+pqPOVZv7pxSbtxZf7ozQB8k/8A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uxhP37jxBZon1Hmuf/HUavyhvSPMav1D/wCCpF55Xwx8E23aXxCH/wC+bS6/xr8tb4nz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aOmGMi7P7w/WqsnAqxcnMlV5Pu11nmkRNRk9aeaZ61ZAnY1jah/rTWzWRfjMhqokMpsu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fQVN/wAs2+tRD/WMfatjKxX7n/erUm0x7bQre6dRmaRgD9Ky+5/3q6TViR4L0OLv5j/1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Y681p2I2WTn3NZlp/r/APgVakQ22JHqTQUTaVfwWRn85mG9No2rnP61VtWBnu26BipF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m84oGjTJUfxUm5P79ZYmj9aTzYvWlyMXPY98/ZL8Qi1+IWsaO7Yi1fTnVV9ZYWVh/wCO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qZGUjvXwn4P8VyeEfEmma5aEi4sZ1nA/vfNh1Psy5r79TVbXxDpVtqtiwktL6BbiFhz1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mFHklzn1+VV+eDgyaGWK3s1iXgBcCsbUY1dZdwzuGDWX4oPiMZ/4R97fzZE8v/SPu7TXk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tulj83fvfy9zb1rhpPSx6/VnZ3Fv/wAS+aKuMEH2e3m8r/VViaxpfjO4nmllt5fK/gj3P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K7eNFldoc9WZmxXXFc2hjL3dTZGrD+0On41reIJDNZoP+ei1j2Ol/ZzukcM3rWtrfBt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/eNNxMHIwkj8p0HsK5PxBcfadavpffZ+QxXQ67qX9nW8t2nHlDA/3v4a4yGQyFi3JY5N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8dUVuUUdKE+SRW9Dmn9jUTda9A8JFn+2Lb/n6j/OnTX1jcgxSXNuem795XMatEIlLADk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ftqdqRj7REf+2lPj1O15/fx/9/K86hijcnLGrPkRAdTUcpVzrtbu4bm3gWOVHPmDhWz6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9M1/9CNUI4P3sXlei/8AoVbUdiVnUHsN361Yy/2rhpZWlvJWc7iOMmuzu4XltnVG2t2Nc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smN+ecUFRJhJ5S5oE5kHy0nkeaAtXo9O+zxZNQWZ5Y1Zt5MdaHt+uKWKIg9MVAFrzgRg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DxSQW4OatbClqQKkDKlvCpwDUltdSOeppDZ7pMmrEEAjkoKQ4O2c09nLxOvZhg1MUBp2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5VX9aRtE++fF3+j6NpXmy/uvMj3x8fN8jVzVqouI9zxNGfRh0rpPGEEM76M0n+pjdikf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xJ5BOJI4v9b+NcbWppfQoa5rlp4X0uS7uWxGvRQeteFeLfihf63uQzPa2gJ2xxnaqqSf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46nqbQy3EZtrVPLXyvuGT+LH+7Xmw8QS6fqEV1afupopFeGT73zBuOK9bDYeLXNI4K1Rt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EaRDYf238RItQtt1s10lvPcixtreH+HfNu3eY391fu/xbulXviF8ePhVH4TXwzp0V14g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Lf7JatDGSWTzpNu5WbcflVty7a+X/FfivVvFmovqviHUpdTuW5+0X0u4/wDAV+7/AN81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/KGvUvynnNH1bH+1t4Tivy7+GNajsjcC9kHm2shDxoI7WIR7gqwx8t/tNtb+Kk0b9obw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Vrq4023spYzomm3unRRx2800gFzcPIrMvy/3mZa+T7i/tJh/9r/+yqL91z5N3H/wPctN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x+EnhD4hX3jPV/sel+IYtS8TXZt9U0+4+e1tfJ8zzFaNsfe/havGfi38DZvhRZQzy63F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l8hreW3naH7QqMOc/uyrblb/AICteOW1xqmkSG5s727s2k+VriymePzR6bh1rs/Gvx81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1WGxkSHUEv5NThVlnuJ1t/s6lv4f9Xx+FNNIq1jNt9TuNGuUuLaZ43Q5WWJsMK9O8LfG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VnN9pYdW+1eVuuLQbssV2/6xf97mvCUvWdQCzH61qafq0tqfkc49KhpMtH2X4W0/7Rb6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Gn75HT5G2upXH97727+GurxXzt+zT41kt/F8vh6RyLK9RpI43P3JgN3y/8AAc19E15t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rWmg6bPqF9KIbWEZY9WY9go7moNG1i7uPKtNR0/+yru4Rpobferb4+3P96sLxP4b03Xr+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IVAMNnafLAi4+8x/iakuNM0KFbVUnvLeQQgxSPulOzt976VCWlzZHWL94fVqmEHyZ/z9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YQ7jqwGP0q9q+sW2j6NNqF3N5UVvu3n++xk+Uf8AAqErg5aGTr+t2PhjSbjUL+YQwxjh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7muQ0LxnrZkW/1axls9OuZtsEbRYKR7uGz/FXKeIn174j30d8NJvZbeNEEEUaN5XzXTD5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xrHiHWPD8UWoeH7jT5ZHXf5f73fhj0H+1XVCkt2cTrTbsdtDIJYg68o4DqfUEmltfvT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1j7FCNPvX8tB5caKU2+W5z8tddZ8+d35SuWceV2OuEuZFpoo5wiSxRzIrq+2RcjIbcKf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Gd6QGIZ+i/zaqrzrvYDpUI2RHnmsW40eLxBcTXcOofvZEhT7Ps+VGjfP7wbv4vu1sl8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KDqll+6kX550i+UuP71Uo3E3Y1tO8P8A9n280P2vzfMhjgSTYyyphMbs7v8AgX/A6p6f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nu0Y23k7DEzDau+Rz6/eXC/8AAKxdE1LxNrcVybbUYovLC7JLpd/zYYdPwrhtR8c+OItX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SZYfs9jCFZmxxtrpjQcjjlWUT1vSLW40fSDa38yTXcnmbESRn3rg/wAXy1t+KQyfFb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AEOuC8H+F5vC+n6hd6hdyXetXELPNJv3bFCn5Frt/H0pi+OugwDpDpcCH/Z3SSAf+g15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yvG55ZLBd3/jnXznFrJqc7/+Rnr0G38nT7TA2RRCuO0chdZ1IngfbJ//AEa1dVYTme4P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cW7M17cRxxhTabP9aH3b+avWdmtumANtVYLSy0pHWCLyQBvfH97/ANlpdMv1vVuGAJjG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C7mkm1AwICEJG41ZgtIrIhIhwScmpk8tJJZHGFGOap2+pR3e5QPlDHmgCtqN9NO5s7ZT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bYLp9k/JeUgbn9asPGscO9OODlvXmq9hcrPbzKrZIA4/GoJKD37vdSW1uC02R+FSWOlG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OWHrxV+1tYluGkXCSMy/P+dVjd+bKyhtzxn+hoAqavqi20QRE86b+FfStfTfN8q083/W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To3cSbQXPUmti05lQf8ATKmjRG9p0fnwyeu5TVuNDJMMetUbGf7On+8q1paf80kfvzVo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Cf39Vtz/AN8szVs2RzpTD1YH+tc944l8tvD6et8zf98xsa6KxwdGz/00X/0GmUQ9ZhU7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SKDIdbfODnsamAqro7b7Z29ZWP8A481XRQA+0wbuEf8ATRf510uuMNkQ9/8AGuZsR/p0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GttkxD3NbROebMwHBqzA3Bqn/FU0LcGt0cbHv82aWNcKaRDnNPONtMEiI9TSUtJQaBSg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Rmo9nNSbqQUAIOAaaXxUhAxUL46UgM++vJcFY81TttyNulGTV6eBiflGafDb45kHFSA9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RYyQRSqoVcqOBUL3If5V4NAD5hhzzSs+yPC80wLvHJqWJREM9aAG20AJLyflTbq5C5WN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HC1WlvZSMIBuoAuwSFhlutTbqxrVbomRpZd/pWlAxlSgpE7BCh3HH0qOKSJM4bP1qORdo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Jy/l0DLnnKTwaUSD1qgkCwEqHzTw2KALhlGKYZKrK5NPBoFYk8R+FY9TbSJorq22xwtl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+VdJp9og195kmh2JO7sC+MfID/7LV7TvCVpqtlp91DPKEWMAb4Ex/rGbPX3qppdlZS3W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POxDQYC4XaOh/wBqvSc+ZWOejGPM2zq/EgGoaLA1heQ+Ys6qxjuhGB8jVlT2+r2Y0spd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Oodf3rD+97Vmx6Xa3fhtkF9Au665eWN+oTPpRrFhai28PZvrQlLNVMbFlZt00hz92uGUe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aepx6td69qV1aXl3GC8kkey5PRQf9qstLbxBqmiX5l+23M8Tx+UJD5gx8/1qrFapb3l/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VQ5xyGH92trwFLBoFpqN9dalbKFaJAnnjB+8OhqYxaHUl7OOhi6ha6lZabpzNbuk7GQy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hrpb5HtbiO4F5M0DMVlt2WMpt2+m31ql4282+1ewuLO5tXt/J+YrcryfMbPGapakLW9iu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M5XqBz/FUyZyzm+WKZieK3S6vFa1hEUarltn+9XNXDQ2+ZrqVIYkRi8j/wAK+tXNQ0G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N99938qwNO0i1tvC9rp11NJ9q8lkd7dFkVcse+6vVoq0Tknc3h9luLYSxTJ5Xkq/3D8y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Z9rNdbMAdIjWPatp9jZNCPtEqwwJH98JuHy/73pTJ/E9rpH2WL+x5JvtE8aZ+3Kuz5u/7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sX/EV5a2l5bBppJJJJuCVx8wqhpOsafB4l0u0/0j/SJJnT5PubSc9/ar1xb2moTxSy2n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m+Xj221W0yG2l1PTLsaNZwGOCdxJ5sxdN2/7uW9qOhW58i/tfKp+M11HEXZYtPtV+fb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BPy47d69j/atvGufjbrZZRGVt7ZMDPZD71463IJzXmVPiPQh8JEfvCp0/h+oqvn5yPer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SjVgP7tj/nvW/wCEI/O8XaKnXN/bj/yIK56A/uq6v4aR/aPiH4bi679WtF/8jLWDN4n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Bd4/uc9bm7Ofolem/8ABNqDf8WPC4/546DcS/8AfTGvG/ilIWvvH79/Ovv/AEE17h/w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YP7nhjj8WNd2G/hMJfCz9JfEwKabGQMtkdK5tXWRYwUO/aK7G+CrEnmjcuRXM3bl9SQQo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ebOrCtcupQjkiuLW5VdyyEqWJPUZplpLDHfWkciswDAgg471U1VNVGmXS6SUW6LKQ21C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srWUeoKj3AbLttQDGahR1NalTSUbHpzgFGB6YqG1sorKzMMQwpycfWoroTXAtzbSj5JV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286Xt1LJKWifb5cf931rrjseGWLG1jsbdIU+6owKsYByfWqk91FaiME5LttFWwOOvFaI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5jn8zy+SjYNTEg1Db28dv5hj6u2TVIpEhQujjuajsoPIs44/7o/rUwbYpNOBBzTGV5bZ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iphjZgdKfxj61Ut7iO58wRn7hwaAJcw2+M8En86lJGKq3UQMayEEtHyB60kU7TzFdpAxn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meXyVODUwwv41DDDHFIxQ8tyRT5JVizuNADycZ7e9CAgc1Bchmh2qecinJN86xnrjk0A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KaV7dGfzP4gKYk4W5aILx60s83kx/KMg96AHqdkdKGDL701D5sKmogxjugvbFBR4t+1t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JpPN1KOPjt+7kbP/AI7+tav7NN1cS/CzTRcXEtwI8ogmHzIoPArsviJ8P7D4iaGum6hJ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WwcgEf1NO8D+CbDwHoKaZpgka2Vi2ZjliSfWskmpHZ7aDoez6nTIwZC1N35XpS4YHpxU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MJIjJFIp+QsCM0rbeVqCRPKzzxQB8Of8FVLnHhT4d2397VLib/vm2kX/ANnr8yb8/O1f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AImfwuT1j1Q/pb/41+b98f3jV5b/AIjPoYXWDh8zLdTuOaifg1OygE81XlHWu84SMjio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4UGzmP8AA35UE2REvANYN3P/AKW1d5o1lbqJorqASyn7nG7bWVrenRKgVEih3vgs4xxV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aTrXU6DPBp+osJrmDay7afq9xafZ5v3ufn/5Z4+f5q1uZ2OR+zZq/c3U17plnZH7lsxI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Y6Tf+O0xDCudsMn4vTIsVhHs7/jV6Jz5O3nFQG4xnESD35ani4kI++o+gFAWNDSNOiv5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KoazbRWUbFA5+dhz7VA08sTeZE5Ei9DVK6uprk/vHLHOa0iQ0ApV60i9KK6UjmJQOK+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v0bUPCVyxMtmxu7In+NWz5sY+nB/4FXy0DkcV2Hwt0vxBqXi2wbw7O1jdWzebJqDNsit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0fd/i/CufFUFWpONjuwVd0KqkmfdFZ+sNezWjpaSeSwP3qfp2sWl/pFhqMV39r0+4RvJ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MZyO25gakvtSitIDIw+V+lfCSXspWPv6b5o8x5/q2i6wsTzzXYcDvXn+qTXDuwlk81Ae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7ikTcY4/SuGjkjuZGA+7nrXTSYqisinEu/cT8qKuSarXl0xhPmNn94z0ur6zbxIYYDkD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uGPau1K55kpC+L9Ivb/w632KEXEisJWiDYdl/wBkdzxXEW04xXoniDzh4Om1C1l8m60/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auS8RWg1zSLTxdpShYpZBb6vbL92KdvuzKOyyL/3y1e1h17h81jnaZSRsio5BzRCc5qRh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MylSmc4krKZl2t9Kn1NS2oXC54DmqixHvUFjosY6UpkByKnhEYjORyKhRkLtxQBes8vJ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1uX/AN01zGiDfeRqexrp15nlPstBZIBxXG6hzql1/vCu0wa4++T/AE25bvvFBUSWxQF8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sVm2rfvM+lXGkMxwOlZMsLRA7Gp5LUAZApbC32Oc1dCBsisgM+Mbc1OvzCpltVIJqVLd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UKXywKUvgmmiQGqRaFq14ftlutXsIX+693CD9PMFVa1PCqb/Emjp/evoB/wCRFoNIn2/4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kk/ezeT/AHuFjryL47eLbzw74XtrSwLRahqEmC0b4ZY1+8v/AALdXqnxK8Qaf4fvtLut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6meST+Bf3Y4/2q+Rfi18bJPF2pn+z4WsLOGJoYiTunde/wBN1YxSvqOT0sjmNQumt8m9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zMf8Kwp9bmuTstoTEv8Az0PLfn2ptlp82onkF/rzXTaZ4WmI+ZBgenX8q6liVTIp4OpU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ZJG59K0rfwlHJ1Jz712lr4ZlGPlH41tWehPGMmINXHUxkpbHtUMtivjPOV8Dxydn/A01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+teqw6QzHiMj6UXWhybfufmK51jJrqdbyylLoeOy6LqWjszRFinfZyD9R3rPxFcZ/wCX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n/wDZlr1O8sTHuVlytcxq2hwXBJ2gN/eXrXXRxblueNWwEaTdjiWV4Ww3Hv61LHdN3Y1Z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ftdmeo/iT/aX/wCJqnqNi1mymN/Nt3GYpR0Yf4168Kl0eNKFjsfhp4yfwz410rUolMpt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PIr7ktbqK9to7uB99tcIs0TDurDIr847C4e0uElVirKcgivsr9nPxUPEvgEwyPm5spDH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rurKb5iErHqkYxkf7I/lSRDmX6Glj/8AZRTYv+Wp9j/OsCx1rbcS5/uf+zVRv7a0+0G7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zwx3H+rRt2d2Pu7v9qr6TFA/PVcfrVRuhq0NGb/wnH9oeV5sUnmyJb7I9/rPcA4/3fLDf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MuqG1/1Z2vFvXsTv5/irSj7/APAajPlY8ryo8f7n9K2UtDPlRlX2u6Zq6DTrtSZDcrbR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y/crc0wvDbzc5+ZP6VDFGqDCqo+dX+dMfNtp0sjQWpEZi8052b32q8mBtXNc8tS4aFo9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/wCA1Qhm1ZElP9nws+9UQRy8MvzZP8qILq6hnlivLYWjfLscNnzeDmpSNkW4vvH8P60q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/n1pyffP5fpViOJ8SWWseF47y78O/enHFuqAr5n8PH9KseA/Bb6BJPrGpz/2h4hvG3TX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611Tnr6Uik7cVoqkkuU5XBOV2U723/0O8/693/k1WfiPOIf2ibGL/qHWf/o2allXzIpV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J+IEH9oftSQRebIfs1nbl49+1W2+Yf61x1D0aOxxGhQNLrF3I7kQGeQqo7/NXoUMqG4h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1554UuEt4Vdm/eFnOT3+au20h3kjMrLsck4JriNUw1G2utRu8TDFoqb1/wBv71X4wkNph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orWAyStgAd6r6fqH2i3lkMf8a7M/3aDRGTG0us3Ri/eQ2n/PQptarscUdsqQhQIic/7V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/wClUNOvBqFxIf8Ank9AFbUrye8na0gRkjUfM5Har1jZrZ2pWM/exl6Lp48SycoSOfeo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eUG2ofzqCSlLfTz3T2cC5UN80lWrO0W1QKqgswO5qsWMMULsxUpuJLtVZXSaRniclQCAK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/AKJacy7PnP8AdWuhtBmRpP8AZH9ax50TzsxAbn2qa3LPHzem0f1po0Rq2PzKD7YrW04fv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+TPvWvpy/OPY1oiyr4qi+0634dg/vyXJ/wDITD+tdXDpctpphj/d480H9K5rV2z4x0Ff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1/8AZq7O8u0eEr50fVTQY3ZjPGQ56fhTGPNTSkZbDA1AaBktkPLiwOOf6mrIPvUMAwuM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38H+9W1q/M6j2rH0sZv4f96tXVjm6A9q2iZTKLDFLH3pHpYx1rU5bD0brTg2Rioumacr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ChRkUx24ojbqKYx5NJn2oNJQAUUuOKSgAJwKrSZNTMeTQI8ikAQbdvNLIBKpApmzZUqq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RoY6iVBGM1NJErNup6qrrzQAiEAU2SU4NKU29OlMLr3oAqXDEoadaWgkTOcVZeFZE4qE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X7K8eQJBU9uhVOTmolfIzUqNxQND2QGq9x/o6mTtVjdmmTIJYip5FBRmxsJmPNXEhG2m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0DipIK6x7c010LcAVYJGOKRTjtSA7rS9YbS9dj0eKBVghaOPLOQxXrx+dVdJn0xm1i3g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PKJ85G5Qeopuka5ex6paPJYWs8jQws88tllixhB9a5zwR4turqbxItxptk6rp5wVR0Yl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S7M/aQpS5X1OgGo6VbaF9n+zX5CzNKfnQqfk2+lU9Wns7zUNN8oToUtYAqMqnH8XX/gV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+l2wj0i1aSZpH2+ZIAB/31VuGRdS1OxcQRxGaC3cL5jbV/drx19qGlGHMdMKkef2aNW/8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1KW6LQtCwCIp3Fn4/rWQfsMHh5kaWQ+bdkfvYsk7VP+NaFxrtzrFvdWtzHHLbxRBtkZ2tw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smkWyT2F2yiaVlxMv3tq56j3rCLuXvF36CyWUM0WlbbwAiBflMLZO52PrV6fUtLuvMt4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KbOO9YOs+JdLsNe0vTRZXilre22uzJwWH0pkctpDPe3WbhpIy7YWJeF2ndzQ43OVVVUU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9n/1276IaybrSETTI74dxhPM+Xeu5q7jwtplrrmn2jvBPClzCzFmI4HrXB+On1bTZpLbS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5a23/wDstdlB30M604qN0WNO8q4nu4vstv8AcX1qK1eO5kj82xtZfJlBDvH83yt61UNh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nMsYWSNMNt2sT2/3a2vC91LaWmpQ3MzlpUZE3ze3+9XdY5U7k2n/ANofYI/KtJPK2Nv/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Zf8ACS23inT9q3UWix6fNvBiWOJpDnHv3rQGn3Rt45ZZf3UaN/y23LVVLCD7b9rFxax/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1RctHxR+0+RP8aPEbd0aJPyjryQ/dIr1H9oqXzPjN4sB7XKD/AMhivMmX5W+ledP4jvh8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UJyapxfeH+9Vy3Gc1L2IRpQnjHvXb/BWL7R8XfBkfZ9ZtT+UgP8ASuHi+8frXof7PsXm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YD+WawZvE9C8fTAaL4wkPea7P/kQivpf/gmfbbfidMccxeGbdf8Ax5a+WfiHN/xSPil/7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a+uv+Catt/xcvW2x/q/Dlv8A+hLXfR0o3FP4WfoFrsatbIC5BJ7VziRRLqERDyHHBx+N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B+Yv/WudLXH9o2/lgEcZ/I14NV++dNBe6ZXh/XrLX4blrQTr5e376r3/AOBVp2FpG+rQ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+H9Ms4lkC2kUG5V6Db0qWxyfFHkiNBFGy7HH8Xy5p2u9BurNUv3q1Ow02zWwthEDnFWu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9uuhJ/qvl2V1JHlaEjQxSSRl1GUbK59aZbTTvJMsi7VB+Wm3Vk811byJIVSNssvrT728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VfSqCxY2/J05qG4uIrVEaTjcwQfU1NGxIJrO1aKWcWoRN224Rz9BmrGT3eox2s1tC33p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ElHIDEfpWYdPu5YcGbH+leb/ANs933aALUN3JLeXMMibIo9u1v72akgjhiLmLGCcnHc1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QHHlMSffIxT4bNdPt5vKHUtIc9zQIuKeOR1pQgUHAxmqtjcNLaxySDaWGSKtggr14oJK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wf5CBU9xb+bGAT0OaZZRuvmGYAktlfpUsq+YMZIANAD1CxxnJ49aQxLIdwPbrTXjDxEZ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DQAscARj3z3pxjBj2dQajgkLh0J5HFPTcuQxyKAIrc+SJI+y9DT8Z570s0AmhZOmetPC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yDyafEMLg1HgiXHapT7VRAE54B5pCxUY70xAEfJNOCDzC2aAGDrk9aC6yZUipCuTkVHt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/wAFR7tbjx14EtJF2JaaVfTpJ/eaSSJdv/kMf99V+emqTwpIyJbM7Z67jX6A/wDBUebz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Rod0/wBd88Y/Ty/1r8/bvG5j3rzEr1GfRr/dKZkT3R/htkX/AHjmq/2mXHSNfoKluupq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gZ5iP9dIPZWxVMxtzz+tWjUb96szKmPs5/dcfLj938tV5VeTlt3/AmzVwjmoX+8aYFJ1o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YBqyRKTsaU9TRVEkXQmo8VZhhe4mSCGN555DhIol3Mx9hXoXh39nf4geJLtIYvDtzYIf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+p61cYuWxlOagrs8zKcVVliGTX0rpf7I81kGl8S+Kre0CnH2fTYjLJ+Z+Wuph+B/wt0S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zD7j396yiT/gEe35fxrupYOpNnFLGQS1Pj4DFeneEf2b/H3jGAXNvoj6bZFQwn1Y/ZQ68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gV9heFEtdLtM6Bp2l+F7BI8ST2tjFG23/e27mb/erjfFev3XjG7FhDPKbJPlCSSsWm9WN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LxUZaI8x8Ffsy6BDbX174o8RSahp1mjO/wDZKbYWZfvIsjfNJ/wFa6Hx7qQ+Gfwlgs7e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XT4+sEA/1an+8zfeZq9WsvCcF1otr4cQ4tfNilvG/wBiM7sL6c/zr5v/AGnfFTeIfF0sK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HQKvT+VRXiqUbnRhG5zPZ/2dbmTVfgzpcF2N+ye5hVfVWkZv/Z2p+p+C79w1vaySGHPS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+HWlWWMGJSx/4Fz/WuzF/tOPSvy2tK82fq1D+GjxrUPA+pq7xuHOOufSuJ1iOWyuHtkz8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TDJIAC5GBXh3jXybe4bYB5hOWNOhUs7Cr7HASK7OSR3zUyd80+Q5yaiDc17CPHOj010b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idDn+6ytWb+y7qH9n+J7vT7uGO70+8SS1mt7j5on6YzVUX5trO5BPDKRVb4KP5GpSXP/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1sE7ux85mTVro9P8W/ALwna3E0Wnare6Td3H/Hrb3AVrZP8AZz97bXm/iL4T+LPC0DXE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faa4ubZxu+8237v/AAKva/ickt14VOpRfvruwxLx9/H8WP8APavN/CXjXUfDl1f3tlqE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jRHiQL/Ca+heHjJHzEcRKLPB9Q/4/wC6/wB+oK+mtf1jw98QNPiu9b8M2cuoXF0yXt5Z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3KJP9n+JW+98tYHij9meF/LuPCfiJZXlTzLe11WPypX9lkX5f/Qa454OcVdHfDEwlueC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eK6HWfBOteDtTex8R6dc6TcheHkX923+63RqoatbRW1vFID5lcbg1udSaewaCwGox10q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L6GM3yHt61uKDtl/wB6nY0Lf2oetc3ewytc3BCEgtkGtikqLFIwkBTOeMVetOVqhfTY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8qyaLNuGUDNRrc4duapxltrHNQByHPPNY2A1kuuozVlHJhPNYQdgetX4ZzsxmgB7uApF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WqeNMpmmMcGrovhnB9s+IPh2Hs+pwr/49/8AWrmCcE113wZO/wCKnhhP+n5W/JWoexpE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4s1u00W/s3nhktzLz8v3ZB0P4V8Zah4Hmn+K83hmGL96l99lhH+zu4/8dr7c18ifxfa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n5yNXjy+Fvsv7TOjav1hv7aaX/tsse3+q1z8yVzohHmNCy+B50HTmMaiQgs7MBXC3hkD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pbFfYGv6cum28hChfkA2fWvL7rwpbKsg8pYxI248V5Dqts+por3DwCPUp7acKbQO2cnY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Kzx61Axe38sx91OVH0ro9XtIPDsDNHaQFZeDIYfvVT0S4tZphFCgt1PLBVwtZubOynG6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kUEJtzjNNj8NWDJMucELkHdXRafFF9ncg5XyziuFj1QTambRXO5221Fzax5v4x16ysLu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Ma4S5luNSV/IgCN9a+mh4O0aOVvtVrHPKf8AZ3Vx/i3w3pltPthtEt89wu2uujUUEebX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UllYSRy8MG5qpp9wLUPBOhktXP72EfeU/wB5f9qvVda8MW91M67FXn7wrj73wXLbs67N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9HEQeh8xicJODZyup2SWDK5YS2UgzBcr0I/ut6NXvH7I93jWNdtv79srj8CR/WvEb4z6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ZScbD2b1Hoa9f/ZO48Xah/2DX/8ARi13p3PIcXHc+pRTYfuyfQ/+hVzXjfx1F4X8m1zH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4/1SZb78n+zVrR9Yl+0S6VdzW8uoRpv+0W/+quMtQogarybSarrJkU+X77UlvDkU0AUz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zj8LJHa2cP8AaOt3TrDb2a9QzA4JrG0a48QeGBEPE03mi43O8gfzVRsc7f8AZrVRZlzn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ktrDdaaqzReaGZmqNSGYEHIPQ/8BqTeVhRQejNWNjWOp55rGn3en6fd6VFd6x/atw6/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f8tD/Cv96t/wX4OPha1IuL2TUtUm2+feSuzbf9mPd91a6ZGytQufmPNaKw0Sgdfeq/2m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fs++v3v7v+9TpJGiiZlQyMP4R3rnLfw9oOvPNfWsmbqS6+0zSbF83I/5Zmklcpux0H2i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5GR8yL97+7UqDp+NY154Xik8PS6QshlDOzJIY/u/Nn8f+BVUTwDHcQSeUN8zRyRvL5OP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P7s/L05o5GZ8yOgn5X/ga/8AoVc/4xvIV/ahvx5snmwWMMyQRpu37Y/mq9o3k24tNKil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8v7qMXHy/wC9VbXo42/aM8T3O397DaQxo3oPIBrkqI7KRwvgPT/tBjuj3wf1r0qJNige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cVnGT1QYxXf6ZetcruYcGuA0Qk+nyXFxNJdYMOxdgq4PLdMIOKh1C+S3iJc59BSaZPJP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/AoNUURZT6lflZji1Q5A9aubLe3U7ByowBSy30doGkc4OTgVQsXkupDMRhTnAoGUr4XO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4z71aht2soBFG2FzknvVy8mWAPLIQEXGagt7pL2IPGMnf+lQSY8dzdalI1uCUiyct3rQ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vUrVqAxxZOwLw2ahtrlZiSp+ZV+WgDO/tA3Grww20efnXf8A7tdNZH92x/2h/WsyGIWs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Ha0tM5gf/eFNGiNyyGFGK1bEfvoR/tf+ytWZZD92SfQ1p6ac3UQ/wBo/wBa0QXK2qTe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ac//AI9Mn/xNaqQLGzsowW61i3nPjq4H9zToMf8AApZf/iBXQYGKZmOjX5M0kgwlPj+5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7k0J+Wpqgt+Vx7VPRYRY0oZ1C2/360tSOb7H+z/WqOjrnUIPZquagf8AT29l/rVRM5lK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WYINxx6VYh6HNVr+D7YYY8/Isiyv/tY/hq0o2itTCxFLIeVxxSQxd80jyAttxViGPjNU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pUiklWQooITGcnH+elD280YO6MqfQ00rivYim4FRK+PenvFLHnzUZM9Nw61HDg5osF0T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momfbzSGKxCscmpA4ZRiqkxNxsZeBSwT7i6d1oAmkbccU1ZgPlNPjxnNRSRjfmpAdkUm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GjYFyxPFAFeZjGTlqSOVXHPWklhhkyd5NNRVjU4oAlW6xbTHIBHSqy3EslornHI64qKW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Y0sVwsdsiOwC7T1oAs2IxY4qWBtpwaZB8sIHajOJBQBbyKzbu+ZLnyj8sZ6tVq5cxQs4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uiQzRfvaCi9auGHDk1YHJ61XtAEQ8UC4/eYxUEkpbDU4uNtNcjGaaXGKAPSRb+IP+Enu/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kRPvbdoXFVrG51v+ztZLQXHn7LZVzH83MmT/AOg1jvBFqHiTxBP50cUUhu5E+RvusWVf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gJ9Z1DWtas7aK6eOGEyTMnzKGY9R/tCu2MVKN0zGpKVGVpIS/wDtdxbxfupPN+b/AFkP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4nhjRQCZIwP3Sj5QoH92tjxTZReJtVtrrT9Xs5kubZUDC74LFm21LJplzF421NluYXt4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2q6jv/s1zye8Tvp2klIt+N9MstL8PTTWtnF5zNHGf3f+3uPb/Zrg2uxBo1hH/Z9nhnlY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9qv3+meI/wDhFdSliuZZ7hJLcJ5VyJWXOc5O5vSodO8P+KtQ8NWElxDPNOyO7yNtZ9pb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6nIM13T9NudetDNYWyztb2zCRWk3J+7B/wCelaHwz8EReLtWv7OVR5UcJMnmRsy7SD/d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py+MFt7qxlFiDDE8jW67dvlhetekfDz4YaV4S1O+u7KeZ47qFI23urRqN3auSU3c1UIx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nhHS0t9O8qBLa1RIpNjbuCK8Vn1W4keRrq52tMMn59vzV7D8fbfVbDXb67lmki0qOFEg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/4FXhf/CP/wDCXzxf6XHEI3WZ/M+betehg1zNyucNfkUNESz2+R5XyS/6VG/3/RW/xq1b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3JEOWfgs3/stMuLeK3/1W/8A4+d9V9B8UTeImmtp4fIWad4WZOflXqRXspXPO5rGrBeQ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xO2/Z/tf8BrMttYtP7Y1HT/KvDLb2ULvJ8qq+fL/AN6r15axRagYFYkfZy3NZOs6fcrH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jPHboT5O/oyf4VCV9C5PS58WftCzLL8ZPFrx52/bFHJz0iGf1rzhn5cfh/Ous+J93c3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2gjuDfyB1AxjGVH6AVx78bjXnP4z1KfwEEfEn41bsW/eke9UYz85q5YkCQ0Mk1I/vN9a9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+DR/wBPbt/3zHI3/steXRnBb6169+ynB9q+PPhWP0+1Sf8AfMErf0rmmaxNb4gr/wA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fi1wa+0f+CbNvt8deL5McxaNaw/m3/1q+MfH3PgDUF7zTwIPr9or7a/4JuKP+Ez8f/8A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3NXdT/gCl8J9wappwvRH+9KyJyMelcVrF5bafHe3MruyWyZbC+9dZqssySo0OMEck1jTx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bxzJg5Xr81eDU+M66XP7ORl6Frmna5poltp5zCWI/eQlW4pvhjw5t+I13qP2/wA7dK8n2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rTT4rFY44LVYlJJ2qMCtPwoMa9c5tfKkw/7w5+f5loptOViK0W6d2dbNaGW9t5u0Yb9R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eXy+O/FKuGyD2rsPLKkks66hboiZgYHcfQ1b2q+e/NKo2AjtSblPTj3oRYoGM4qvc3Kw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tfrtZv5LUdvdyPqFxbmIiONFIk/vE1c8tX6iqAhtrNbZ5nRiTK25s1DcXNxFJCqRBlZ8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pxSYymaYC7QSKjmuY4HjSRgpkO1c9z6VCbsrex2+w/PGz7v8AdKjH/j1OliSZ4zIoYo25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tzOmxXKbSDkd6bJdGK4giC5V92T6YqQzKgG44yakwrHpQIcpU0uBio1iA6VIFwDQhEboZ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mJRyO9Cy5JQ9qkUY46+9UIhki8ss69SaesgYn1ApzD5TmmpCELMD1oAHlEWM85pQCWJz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zzT1BMrH+HFBYu0VXg82Pd5uDl/kx/dq1toZQaAIpEEhGPvCnB/lYDkikCYmL9qWJAC7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UI6d6bNGyyiQdAMGrAwOKjLbt6Y/GgD8wP8AgptqKv8AG7TIQ+4Q+GY8r6FrqX/4n9K+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0f+CktzDN+0JfJGu108O2IkPq3n3eD/3yF/Kvi26PzGvOp6zZ9TWSjh6SXYypupqqetWp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PLkBPFRbuTS1H/FQjAa7fKaqM2WNWH+7VQ/eNaIQlFFHarAK9F+DXwUv/i/qV8kd9FpG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ImfYzZwqqMbjx/er0z9m79n608QWE3ibxhpX2vSpU2afZ3G5Vm9ZmA/h9K93E2h+CPDs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lQtuaKJQqf8AAu7GuulS52cderyxMzwb4Q0H4aaPHp2gWEXmxpmTVJ41e5nb1Zj90f7K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/N+m7+tcdqnji+1JSmnIIIP+es3ys6+u2sMXmpH95LfuT/0zXbXvU4RWyPBm3LU7KKO7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2qx/Zunf627L/u/+ejqq/wDj1cTbyQ3c7PdSXc0p6u1zJz/49WlFptp/yziU/jursjoc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a+tltYr22tbc8cS+bI//AHzuqvpcuk6Kw+zLc3cn/PUw7P8A0PbVYWJijYghcdsVGWJp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/wAI5qV+PkLRkD6Yr4g8YXR1zxpec+YFk2j86+41tBa+DrmCP5sWzA+5xXwmkZt/E928n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iZhK1Jn0GWRu36o+m/CGoy6fYQxISFCAY/3Vrt0uku4SyNnjrXl/hbWo54LfIzuOPz4r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Ak7Dypr8xrK82fq1BJ0o2Ita1KWzif5s15Zr9pLdo9y3c13viaVB8pPase8ghl0MY65r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ndHmUceXKnrVG5kxMY161rXifZ5nf0rB0hje60xPK171O0oXPAqLlnYbq8hRTH0OzNbf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Y3vurN8UWnlatDGP4wFrrvDlqLREAHQgV7mAheVz5fMXZNHouoahFcW3ky+Z+8TY8f3V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/n+V5U0f3F3x/wASfWvU57f7TbYrjdGsPPzNLX1MD5E2dB8JzTKlw5jW0xxKXxg10dvr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Es+g3J2fa4vma0f++P8A2avPLi5i1DUJv3f7qP8A75/KsvRZ7qW5vPs9zLBB837sHCc+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0/xx/Y4OieJorfVtKk/1FxJCs6p/te6f+PVH4n+CngfxravEdHg8PXk37y21HRX2xv8A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ymuF0a41AZii8v7L/wBNPu/lWtp3ibVfD4lh0/7LLF/z74Zo/wDvndXM6ae6NYScHozz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hhJ7rTYbbxVYoxATTnIuFA7tE6qf++S1eaaldXul3ktrdabLZ3KHDQXO5JF+oIr6p0/4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osZkHVrWchvxDcVtaxrXgf4uaauja/b7bsD9x9rAinjb0hl+6351w1cInrA76WKe0z43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2zUZ1wDIxXbfF74Qan8KNQPnhrrQbgn7Fqajgj/nm/8Adb/0KvK2lByQcivMlFxdmenG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5pfjrUls/wAv5VQB3E1ftx8prIsvwTfKaiPLk1Gvy09TWRZIw4FSQviot2TS5IpATO3z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OSK0LI4WpASSMbjXdfAqzEnxZ8MEjpcM3/jjVxbrkmvS/wBnq3834s6H/sCR/wDyGaT2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5rjxLF5X7qL7FH+8/wC2kn/xNZjaNDfa1oA2+ZcxavbKh3Y+VpkU1v6z/pGsvDF/rZEj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7x+LviV9gtdOgew0eYXbTnqXjYcf99Yrgnd6I9LC0nNuXRHVfE3zf7Wuoov+We7Z/tNn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FfiBjaW2oWfh+x/juLdGnuX/APQVWvoDxN4U1LVNXuZI7zTYY5D0kuvmrn3+F2pAfPrG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zLAV5apHrRzDDxja58teKvg4xdpD4x1e/mH/ACzEGCfxDGpPCXhDULaQLd3MrxRMuzem0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pZl/e+IQf8ArjYnH6kVq2fwU0mFhJcXeo3QHYeXGp/Bdx/Wr/s/EfyjjmmHX2jx7zzZ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5DLdG08VJNnGJcfrX1/qvw38MC1ZG0qO4I/5+Lkj/AAryjX/gL4b1W6mktZr3SstuUQSK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7Es6wyumeVXfhe88S3lwbzXLqwt3jZYoLaD5Ux3279zVyuq/DjWNGuJ5rPxhNfH5QqPA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PhfcWSqtvrdvNtGAZ7dk/wDQaS7+HuqTL80Nlc/9cpDz/wB9VDwdWnujaOY0KmzPl6xv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rL0EyH5T9a3NIto7rOVBr1bXPAN7EWEuh3bDoDDEZB/47muKhsYrS6MQUwkfwyo0Z/8A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M6s6co3jI8f+NehJZxW8qgDOTXQ/sjf8jfrP/TOxP/AlMi/4Cu6+Ing8eKdAsLaNwga8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2QyN/wFVrjfgtPp3w71S8vo7STUluohESr7Nqbh09ei161KolueBVwtSv/CWx7ff+FtP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8Mx63dyfO95cbZ2duu3nov+zViTTrD7agGkT2jjYUubL5dmGH/oOa6G3vYri1huIJPNtZ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n/0KnQ9D/wABH513rVHjuDi7MpoXIJdt7+uOtYfirxifDNnAsFtJdavdrss7RAxLE9GK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eqeoebp+n3d3p8X+lbF3ybNzbf7tVDTcUttDyq38D+NtQ1A6t/Z/lahHMs32i8nWJnYD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/wAT63bQLqlpaG4ijIP2J8I7Mv8AtNWvNr2qeTLjT2imRC6ebEwXb5Me3kd93mLt9qed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7NsfNnIR7fYyyfe7f3a6nURxRg7lHwfrs9hJ/ZWpRywEcQtMm1xx90/7Ndj2H51zmnax/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Pk/0hJH+0bG8pfL6Yroh/yz/3GrlmdkIsaDhT9DTT1P1pOx+n9aU9T9TUmpPH93864Px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tadP+W3+z/tV24PFHr/nf7VdPR3JmrnE6d4f8Q6/4fu5tP8AE1xp8u9kh+829hj73zfL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xxqH9lf23f3cvzJNJJM3kIu7lj+temeIPB2t2+bTw/qElpp94/zyb/8Aj3Xdz/47XQ+F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Fppy5Y/PJckfvJmz95mrqjNI4uVkvgnwnaeELWwsbErI5vbd5JWPzTOJV+as/Wju+Ovj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Rx11enYGqaV/wBfcH/o0VxGsP5Xxf8AiQ391Sf/ACVWvNqtSbPTo/CYPgCxgghjlYGQ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Dk7iRtrzbwXqDW+nQwxAXVxtHArvNPa5ZW+0ERvt/wBXivNe50oih0x3uJZbt/Oj/gHp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Pm4qjqN8tvGyBsSnG0etS2aSTWIE48uXdwKRoZ1vZS3khmuTx1C1o8gnH9yoLiZLa3JLn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aUw5loKKdzDLqdxL9pzBbKVxH61pQwxQwKkQxj2qO9uYoInMuKZZTfaIfM7bqAMq383V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Nx681aW4itj5QHIT/a/vNVx7mK3DnpUVpOsyMR0K0AZ9vqU19qnkpFiMEgt+FdNpn+oP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V7FQMFjKX/4Cv/166LT1xbr7mkUjctuIT9DV/Q4vNuRIf4Qf61Qt/wDU/ga0dAuIp98s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m6tVokoj97461dv+edpZR/+PTt/WuhB4rmtO+fxt4mb0ktY/wDvmHP/ALNXR00STR/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uUxQ5wlaICe2HzEe1SL1NMtvvn6U9fvGmBo6FzqKewNSag3+nyfQVDoBzqP/AAE0t6Sb2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KoGDQSMGpIwvlmoQQSa1MBU24PrU1vgMagXGasQkA0C6CxW0VxYaj5sX+sMIf/a+Z6S3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fZwO0e5f0q3Dg6dd/wDXaP8A9mqIxr/z0j/77H+NdVK3U5JXZS1+by9Hubszyn7PDJjL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ToF+Lu0V/M35Gc81oeNePB2q/wDXBv8A0GsPwzF5drH/ALtVONgpt3N9Zg+RSOu5SKcq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htrjOlEsS7EUDtSIoVmPrUsf3BmmtgZqyx0J602VsbqSIjJApHIOe9QBDbXMdzGcqQx60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wOhpYUWCSR9vysOKiADMSAcg80AIqrChXbUUjqqYxU0js7/dqJVaZyu2gBohgWBYyAPL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3i2/8fUdpL/A8n3WqSaAtEYiMe9c7f6bmSaHyv497+e+7fQBv6fGEUedeJc7/AJMq/wDFV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NGGuZAFUAHb8vT8K3hB5MPXNADbt5PIwhwazp7Wa3t/3UnP3/wB49aowV9qimhkuEZVH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ZAzSqN49DT7C5W6JP3W+tZkyzx3Co8D4NdHa2KLACF2MBUAUpppWZhkYU0s90v7tNq7j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IYmsm9fySP3eXWgD1vQdO0iaXXWl+2ZEExPyLtxuJp154L0vxF4Yjsl1SS12XZmR57fJ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8F+G4fECa8LPSbO01AWpLSSPMsT5k/iGeFq/qnhafStNs47mxhgmtpG/48bsuHzt/ikW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I1E1IzNE+Gtpp82jwtftKIY4RuWP5Dz9TT/EPhjTNQvfEcdvqMSTTLO5SSJht3t6/wC8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2xtPKk+5C6Sb1+X0/hrD0bT9E8QahrcUMN5FNIkm+SR12uu/+H/gVYRl7zbNHTXs/Z9D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9D8M3cba3pm+6v0bzQrdFjbP8PvWzr3wt8+HRlg1SyAhhijJZiN/z44/Out8T+GrTQNNs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0suXOCc7Fz93HrWxLoGm6jrOmH7bdRtCkQhh2HD4ZSOtU5czFTo0qcdDfs7K3uryYF0aP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G+rfgnQdB0bR/sNjNHNDFjfjcvzbs1xXhbxj/AGh4r1LT7TpGs7pcbGXY3z9iteveHrq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VSTJHt/hqZ03FXZw/WKc3aLPH/i34UttTt7ue5lESqhfJGfQ18qX9x/wjGr3cUUX72Ob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7V93+OdEtZ7SfzA0kbbQyD618ffGjS5dK8UT29lEqLJch3kSDc3PPNaYKTjUsbVqfNTuc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OGMf6Rnqz9qi0u2lgIMNnEOJDxB61c1iK7efTvsHmRRCWQv5BwqdMVx3hbw94vt7gy6t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C/q3zfw/Lur6SMdGfOyq2qKFjt7Yar5i48wO1sCcKqD+dW7aLU7md45J5mBEXyrdnsf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bai17JLGUECpgSM56/StXT1itdRuLtSzkMgxge9czdkd0Vc/Njxrceb4z8ROeSdQuP0m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/wCVa/iiXzPEGqyD/lpeTt+cjGse4PU+9cL3O9bEMY5NWLQnfmq8ZxmrFqODTJNFSRXt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+iSj/lhY30v/AJLyL/7NXiI5r3b9jf5PjDLMf+WGh38n5R4/rXPURrEt+MD9r8KaTF/y0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QV91f8E2Is6j8TZf9uzX9HNfB/iSb7H4d0AbmXbqVl8zDBG1t3I7fdr70/4JlqJLT4mz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uFeu2H8AJfCfWuokia35/wCWa1Shc2MlzKW83I+6apeKdY1WDxba2lpp/nWknl77jy2b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uJ8W83mw/wAf+1/erw6i1uddGd1YkmuFupoZBL5ZA6Z96v8Ag2d5tVvVe4EgHRc+9ZId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82fetnwbbwxXd46KdxPJP1rKiveuXW1ps2NZ0T+1C4a4kiRomjwvYn+KrK3irfx2vlsM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a65oAx9K7zxCRsBGI5qlYtO8DPPgNuPHtU8FxHLHvQ7kbvT2jAU46tQO5El7CFiO/esv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HFUoNNihhiiUZWLhc9qsDajFN+HxnFUhokKjnNNEgYsg6r1p45FVbe18u8nlLlg+MD0p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vNlifONjZxUlwxjidoxl1HAotJWkgVpBhyORQBXTS0UMM5zL5v41c27QTTkBpG6UAMjf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TIpSAV2noaAgSM7aBCRKA0nc1LVaDKGQ9cmpuWJzxgVRJErMN+7kZqTeQgxThjZUUsoj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CRN0g+Y06NSGOfujpTFfzIGPQnpT4mxD83brQWP75zxTXlCiqdjM0ljvY8mp0dWtyWoA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eY0b36UTQmWNMHpUiqGGD2oIGI5Rfm6mojNiKQfxmrO0Pz6UySFQGegD8if+CgN+bv8A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2thD/wCS+7/2avkm6J3GvqX9uqbz/wBpH4iSek9lF/3zZQ/418s3X3jXnU/jZ9NWuqNN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3qzN3qq3Ga60edIYelR/xGnE9ajPU0kYDH+6apN941ac/LVNm+Y1qhC16T8CPhK3xY8V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sIvtOoXajsD8sa+7dPzrhNC0S98R6ta6Zp1u91e3MgiiiQZLMegr738C+BrL4Q+Cbbw6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0vWedvv8/wB1eNv+7XRShzMynPlRoaz4u07w/bNaxKipbRLDDAvGxVX5Rj/vmvI7i+n1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sjnKRH7qf/ZVPrs8Emq3M0UxlWQtyazB0FexCKS0PGm3Ju5G0wVsVPCwdeapTL8xNOil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gYI3BwQGqnJcy2T98Uoc9VPNDSiTiSuhMx9mX4NcZ0+Y1oaXB9vvrcDlS4J+lcncRCHO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zq8kspzHbwf+PHir5tBctj00DNhNB/C6lTXyF448NtYeIrxQAPKmYf8AAecV9b284YH0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s3iIXaj5LuHf+K152Kh7SFj0MFV9lMyfhrYbrmCCUfu4yD/49XqWoiOSKKZcD99/47Xn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cn+tx/wKu7uYksbMXU5byh/Aa/PcZS5Js/WMDVVSkrHLeLsRXghfjeBirNjp0AtmUqWx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S0qf7qsACa7LTbS3eyifzA5kXOK8ax6iPE/iXBHpVxJCq7eewrA+HFv/AMTFSfWvSPE3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1FHIPslvF+84/i9KyLXwna6NeeSgcbePv169BqUVE8LEU/ecibxJolpLrVlPgSGODGaS3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irkIUyzAfPsGMmqki7pygODivtcFT5IH55mFXnmdJpF2BKmT/EM/7veuF8QaxHotzeWa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5H8662CMxxD1xXl3if994vvof9qH/ANFivYieIlcsW8jQaYxB/eSVv+GtILWByPmas/St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a7K1VbKMAdMVrcZYISxsQi48ysya5isFPTdVHV9cEbnnJrDN010SSSRWTkilG5qrqcnmu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kqGG7RbhS3IYfLisy4k+zwE5way0lkmzzxUXK5T1rwn8SVhspPD3iK2XxD4bvY8BLqPz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xL/db71eFfG34SW/w+uLfVdJ1KHVvD+oyMIniGHt3PzCF/T5fu12GkXbRxNDn7spdD97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xB4f/wCJh/yD7h/sV75f3rdufJuAO5U1yVoKS1OqjJwZ87x/eq/FwKseJfCmoeDvEF5p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SH5o50b7skbfxKy/NuqBCK8iS5dD04zuPPSpIhmm9qdEcVzm1yzDFk81M8QAqFJNtNku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twSbRis+KTNWI396VgNS3kUbiwB4r1T9m1N3xTs2/u2szf8AjmP615Arcda9o/ZjTf8A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PmP5hR/SsZGkWe83kEn/CXmaX/VW7wSJ/vYroPgN/xJ/HniO1lm8qK8tLl0k/2tylf/Hs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rV9zzI8X8q1/h/rEN34oul8uQXGnE205kxtdHXcuPxrnStJM9nD1owpTg+qPaNY+LPh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j80ffjt4Wlbd/wABrmNS+P8ApCg+SmpXH+7GqD/x5q801m3/ANOvvaRkP+9uNczcW/B9K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LY/HMRm06VR0uXVHqz/tCRH/AI99H1Cb/rpcRj/0Gq958atZusi0tbK39GkUykf99V5n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VF/z0/irQWKLTV5Ytx3roWGpx6HPHMqtRXQ7xP8AEnxjBp8uNcT/AMBI/wD4mvPdG/aG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9nqsQ/56wiFvzWukntP7WguI3lyCjV4pcQf6RN+6kzvaqdGn2NoYys3ufRfh/wDab0HU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Ux4zFsmX81rqtP8AjN4G1IjZ4htoXPRboMhr48A+znzIqrXFyLgHOK4KuGg9j1qWNqWs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o++x1a2uyRw1rcqQaoahqEtxrFrp8vmXfmf8u9xB5i18Oafbxf2hF/7Tdl/9BrtvC3iv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NYvod77NqTsF2nrXmVMMkj0qOMnN2O++Omsnw74O10PHHDqupXK6ckEXyraWcm7duX+G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eV+G4/K09PaMfzz/AErofimUHhVU+eaee/i2opJZ32s25v8Avmsjwfp1xfyWdjH/AMfE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mqj96yP0rAL2dKTfke7/AA/WVfCGnRk/6kvF/vfNn/0LNbw4BH+0v9arWVhFo+m29pbH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nGct+LGps8H/gJ/SvSp3sfLVpxnNtEYGKUUdzQK3OQaeh+jfzph+9+Ip56H6N/Oo36m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/gVZes3H2fyYYruO1mk3bJLhN0T/AOzWn0Df7zf+hVW1DT4NTtJbadQ0bjHPY+o96zCO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O2a2ebnfIRhNvbbUmm3xnllhuJLe4njdsmB9yIvv/tf7NcHq/g6XULe00SHT5LXUI5vO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b7v7v95v7td9pGi2Hh/T4bHT4ylvEMBnO53P95j3NaWFzF/tRSD7vH+fmrNt/EGnnP/Ew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27P/AKCaFoJM0jwDUZ71Xk1W0e1jc3MPlS/dkZ8Z/wB2ni8gZc+dFII3VHIlU7WOeP8A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+Qtpg7+cn/oVea6m+/4o/FN/78lyP++Ydtel6CM69o4/6br/AFryHULiI/Ev4pzed/y2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XNPdnXR+EvfDnTltbaKRTlnQHPpXbkljIo5cr96vP/Bt+WghtoDljEMn04ru9Mgkt0Cy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OlEVjpqw3M88/wAzk/IPSrpHyKQfm3cms7UL8wtIifNMTjHpVizDfZoRKe/NI0KNjZOH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yPk+tWxg+bUN/qC2ylUTfKeAmcfrS2heUEtHsJ7ZoKM4afLcTmW6/v/IP9mtF8xAhOlV9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7nGKkgmM8IZl2Medp6igDKs4LnUmL3HyW43YHer6YhTAHZRQ9z9ntz5v9xaZbziYcjigDK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SiD7sNtcOfruQV2Vt8kYAridJmaT4hakm5ikOmpgE9N0nP8A6CK7eDpQUjG8X/22Lfzd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/zx2b7WRcfeb1Ws7wFqTeDo9UFrD58Vy0b+YpCxu3dhht3zLiu2VTitGw8OW2owyNKiMQ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cj4Mlu9R8aavqkk6BLyLzhB96PzFwn/oKLXf3N6bVI22b98qx9cYznmuR8DeGLPS9b8S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4t/nHypGj7dq/wDAq7pFGcUwRLAMA0SjNOQYpxFUMltx1NPXqabBwDTh0NWSX/D/APyE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eTfUU3w+P9LmP/TOnTn/AEqf/eNCM5Cq4CGoFI3GhWG3FIuOa1MCQY5pVlAJpoxtNVw4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vs58qeSLD7/3aL976NWHcSa4M+VrC/jaR/8AxNbF4+5SMmqMAB3eZ5n4UnJrYVkVZptZ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vcxMMSfugGfmtawh+zxhR2FR2lrCDlQfxq8qgVMZt7g4roW4v9XUTj5jU0f+rqFuWNWSO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5FPfTQyHEkdWqilgikkkZurrtqixtjdGWdgqnYatLD5TMQ3WoLWFIUCouPeqV7qINx9n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y7j87n/YftVe+uJbe3yJfN8z5OP4KnngmnH7qZOP9is4xx3FrOqzBjns9UBYt75ivJzU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iTnpWLpdjKqkF92feren232DUJpZhgJ8iPv+V6AL2t3i6fEZpf8AV7xXJ6j4g095FdZv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NzEYli+1jzAu9HHy155NoE63csRt7hYnPz7E3flQB3Xh+cXADxlBzlsHdW+eQfSuV8MaM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7ldJA2N34bq6o9DQBTmkADKhbJ96JWmWFTG/TrzUMqGCYElXD8YqB7iS3d4zb78njBoL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ViWHrVnzX3lWyAaikIRI1QfMaeoILeYvIqAJVkCjCkHFUdRSKRSSQHNTCRYFLYHPrWZL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UAfYWh3fiizXWJ3ixwqQ+Zaru27qvXGsah/Z9rLqFrHLLJu/5Y7V+9/9auj8KrdWH2mW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5bbvmzXMfFObxKbjTRoEtx5Qh+fyNv95vWiOprUqeyV7XNCaWO11gSMqKkYjXgcdKz9H1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baILB8hLljuy2asP/bMl5JbXFk8+IWIdkByw5rk/C2lS2djqUTQSQozI7eaOCx5AFZ2Oz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a+a70/T3ubAzvK8oxHu+TAA/pVy1uJbfxXaf88sRfu/4ugq8YprWwtmNr5wwxH7nd/FW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4jxaTFp9n/Z+9dlx9lZWT5KuMbmNSrGGj6mt4G8KaVp+sTXmmpLc3jozlJX2q+7P8Vep6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3FtNj5o0feF/HvXKeEpo57iR4bWK0xEBwGauntywXJZWPspFKrKU/iZ56oQhrBFfVMTQ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+0RaXn9qRy+YkSvcHczTKvA+tfU+qXsrRMI1/wCWlfJ/xojh1PUVme6jzZzP/eZui1OG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c8ae2gV7MS6rZNKDNsjDF2f/AL5Wrtvfadayy+bemPy4d7osTBtv/Aqq/ZosRS+bJ+7h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9P0+30c6h5Vx51wip5e/5du6vpY3R4JP4g8QWmj6fNd+VcXfyQp/CvVRtrpdOENxBdny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JNc1f29tqFxNFLp0Uvzx7PMdm6dOK9F+Hl9CNM8SG7hs/3Fuwg8yBfkYRtyGrnrfAdNJp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pvZ5Ou+Vm/U1QuP9W31qRG3gH3JqKblWrjWx1FeM8GrdqOKpx/dq7bjC1ZJaFe7/ALIkW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/59/Ceoyf+il/9mrwZTivcv2WLs2GqfEy8H/Lv4Jv/wDx6SD/AOJrGoaxOu1C4luPD8vn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Xj724Ia+5v8AgmZp7WHgPxwJCpkGriNmU5yQg/xr4N1fH9jnnzY9n/fXFfe3/BM84+En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i0rrj/BYT+Fn07cDGsH97zvX93zWF4ks7290d1sr7yLnzkyN+OPmrfvbBWlmu/Mk3ZBr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f5FfPybT1OiCvTsivodte2djZwXlzHJMI13nzAWf5jXTeEQ4e58zHUVkwW8TXVuwzxH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0mOwin2n/WEGqp7lVXy0mma0EgnTen3TUuwbSKrWtslpFsj+VBVgMAhbsK7DxkZph/sq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z7SP7qkszGtEUyGRJU3Icj2qQdaChQMVUmsFkv47sn5o42T86tlec005GeeKAKl3dTwf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Ajn+6vrVyMDBqGG5SaSSIfej602zuluFlxkbHKHPqKosmhnjnQOh3A96fjIqK1t47eMLH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skM33t5x9KYFodKrSss6SwpKBJjnHVarTargT+VE0rRMFZR+NWkgRZmcfebrQBDBZlXj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ae7yrIyhcrtzmpJZVtkZieBTo2+Q55NAEKByqjvVlc7z9KhSQqxz0FSLcLjnioIF6oaa0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MBBAqMO+D7UANMZMg9KmbCjFDHp60bSxzQAyQfrQ0e6OpiARg0yQ7V4oAVcdKAME0blX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gBwfAam+YCpqRdrg0xlUKaAPxk/bKm839oD4kf8AYWX9LeNf/Za+aJnyTXuv7UGqHU/j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uvXiA+0bmP8A9lrweX+KuOluz6av8FP0KkrZzVZqnfvUBrrR5UiM9TRij1o7GmZkLqKh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W34N8I33jbXINMsQFZjulnfiOCIfekY+g4471pCNyW7H0d+zl8JbbwfZaV8Q9Su/Nv7y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93DG3CSM38Tbfm+X1rsvEFw+qXsj3F5524kom8/KtbdtB/wiXhjR9FZjdQ2GnRWfnOm1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yGpeXcOXTHPcV7FOmoI8yrUuzPv7e2t7J0UZfcMNmsgDzwJIuY61bfw+GZXJHDbqoC4i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iX3w/7Oeq10o5tyrIvXioCQK1JbYFSRWXNEVY8VSZgLHMAalch14qmUOasw9Oa1TArT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H7jWJP8Armv/AKEa5SVQc13vw0g8vRb6TH+smC/kP/r1qmQ0dLZDAOawPinpYvvC8V0F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NR+JfiPoHg4E6rqMUTDpBEd8h/CvDfHHxm1nxprGnyabFJY6Bp0/mJZs2Ptfzc+d/vD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leK4l8P6nFLwDGx2gHtXuCzW/iXwurI4+dRgehrybxLpsM4hubKFpbK9BaOX+76ir/w3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yTbqQFz2NfN5jhVUXNE+wyjGulL2czvr/wANS6hpcUW7cEqG0tZdLhLHqvFdZYXqNZrj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3M4XpXycqTi7M+4hWU1dGR4Z042izSjgyFia57xJDH/aDy/8ALXOz/gVdlqF5Ho9gwjG6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L/x9Z/0v5nST+41e/luBc3zvY+WzXMYwj7OO5hNay21ozmF9zc1l6ffw6h5coqt8bvEN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8kF7cXWyGTf8AveGyzfT7tcL4e+IF5p0KpdWJlgH8cfyt/wB819XFKKsfB1VKb5j2GNht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HjqchMb4o2/Lcv8AStXTviTptxIEdJ4iRn51pl49rqPiX+0YmV7cWiplz/Fuc/1roizF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LYl+D6Vj6z4kKlkjbn2qprPiTzsrEeKwUVrh8nmiUxqN2XYZXuyXck1rWYWCMyPwBVK0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avf7ICinFc9zdKxW1K8a9usKflB7VehiEcA9azdIty+XateRgseDRcLFWzYwxyMvUOzf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hLY3J/0TUUaB/Zj/AKtv++sfnWfZz7rCb3kP6D/69RjkU9wR12o+AJPiT4IvNCdn/wCE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N964gVv3kDn/Z/hr5ygYnNfTF1rNzpms6F40tjgXfFyoHAkUbZQf94ZauO+P/gy2t9T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+9Km9t4x8qTHdh1/2Wx/31/vVyVaSeqNaVTWzPEpfOUnDGpbUSt1Y1beLNNQlM151jvQ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OJM0m4egoyPQVBqJucdDmk3y+9O3kdqN59KkkZDdypIetfQP7IMr3fjfWZWxhNNY578y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+yEuPEPiV/SwjH/kZP8AColEa3Pc70WsWr6vd3NxHBGtyqBp22rHt+U/e/2q5LwR400/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8Ia51aGOMvONpUYX/vn/AGqn8d6hFcadqdpF/rZLmPf/AOBArxjWPD8tx50UsUflbG/2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owlZnoRpSnTdj6b13xJYpNevfy29lNLN5uwzqPlye1clL8QPDttCzQXN3q04/5YWlq6D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p4rfT7CaYfZf9Ctd8dwm3Z8g4NWxapzLEp/66Z+XbX6XRfuI/DcUrVpGLoupXV/Yee9m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awda8QO8jJFg+rHpXU6rPstZAD0GOK801i4Mfmo3+pY81pN6aFYTRWZ0WjXk+zJ2yH0U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6XPbzbNv2gsf7vzLWv4euy7AKxxVP4nKL+0hdxnyi2PxrlPSSsedm+i2nA4+lU4DaT58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61NbgTgmUDyv++aryaZa3KkoP1pNXOmLsaeg6V9q1KSP5czwsiEH7rVseEFie/kumHlu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WFp2j/6PNDEZIvk3pJvb5GrV8K3GWlk/1cm0fzrgxStRkengneskdJ4zYXd7o1pHIqvO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/wBCNejeAvBJ8KIJyom1SRflz92Mdx9aPBfh+yk0mDUb2yt57uT54JJE3Mke7A/9BNdRk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zPvp4uo4uKe5xOv/ABI0y48RR+Gl1NbJZnAv9SiGRDw3yr/tcbfrW54b16K8S606Sf7T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n2iPZndtqXTv7Q0e38rSorPT7Tf8kdv+6/d/47acJLm8uALywt40jlZkuEbMqLgru/l/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SnYvqakHSoAcVynjTWdav3m0LwzbSNO2VutQz5aQg4+VW9aFG427FPxb4ludc1c+D/DM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qTN8sAH3kX/4qrGned8P7iLT9Qu47vT5EX9583yNuwW+aue074O+ILC4iu7TXLTSru33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w/76rodW8O69qUvm3F/b3bhFjLRnZnnn5dtdTpxtaLOeFSbfvI7nsfz/APHqiB/9AWuY8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t9H1WKeJnDeRK53q/zHjdXSBua42jqTA9B/nvUecCpD0H+e9MH9P8agCKe4lt7fzYovO8t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/ZrD0vTvD2u26/ZHf5VeJ49+1ud2c/9/GrpBXnvjDwvFp9x/aEX+p3rv/vRNWiVxN2O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fZweZPttQojk/i/9BrN1DwVY22nTPLM1hEuwG4m2qqsrTHczEbfm85v/AB2ud1DwdqGoe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N5p8scP2ry7eZljdcfdOGrz3wj4EuviReR3N9PcyaZBtMl3PIzs5/uLu6npXVGgmr3OZ1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AGrw6zq+mS2kvnWvnhEn/hfCNuZfyryeb9742+LDf3b+/wD0lYV694Is7XTNd0WysYhD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P+WbV4Pd6wlnr/xKu3mjK3Oo34Te2N2Z2215dRcsmj06DvA7D4cWkdrZyMOCRk5rslxM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8MXxupPsttkEABq9A02EwRbH9Oa85rU6UR2VhHbM7N88hPBqwyF/MUHnHBrN1XUdp+z2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2R4odsh+Yr1pWLKVnp7QZkumEk3tVgs5JZRg1RvdSML+TD+8kq3p5lZP3owx7UWJKUdq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4qy77AGRecd6q6nfx20gjBzITUsd0xtAXXBxQWZGn211fqZ7zMSjaoiq+BtJA7Ust7Hb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RaSi5+bYVz2NBRzvhG+N/wCN/E08kXlhLe1gH5s1ehQ9BXnnw/kFz4i8ZOei3kMf/fK1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UQgY9xXS+GE/dSf9dBXKM2PK967Lw2v7vjvIKoxOX8GkSQ30nXzdU1R8/wDb4+P/AEGu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5vDdjKesv2icn/fuJG/rXSCg0ROh4qSokp6mrGSxnANOqNehqQdKsNDU0D/Xzf7uKbcf6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9Cp/h8fv5foP61HOf3sv+8f60RMZEacqaAOtLH92lXvWpgNzwahVfmNWccGolX5jQBlXU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OflVau20BWAB1+YDnNPa2U3KyY5WrGOT/t0mrgUfOEE8eBVvOSarXEYRj7UxJDjrUJWL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tRE3yGmxnk1oQPplR3l4sIDgcDrU0bxyxFi+MruxihoDA0nUL+5nluJlEEWcLG3UVI9k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nkHKt3pyLGYWglnDKx+Qn7xpmoSNp1ufKjMxUdW6ioA0bdpTHJFIYvP/AOee/bvWsq/e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gTFZlppMniJjqFwqM8abEd0G5fpVaPR9Xl13yZpzPp4+/GkoRlqwNHR7D7RcTebHJH/w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IreSKTGVKSZ+XdV+wtLawUiNFB9uSfxqh4m1D7PY8fu+fkk/utQBkXFxFo+fNik83euy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76he6rmGOyeKOB9/my7i1c/qGu3+pXLqb1JjGoIMlJceD/EFxBGZdQk8n/ltHHebflo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RfLZ5d4D+ZI+3dW8BxmvHNGuJdH1DyfO+1RRuv7uRyy16l/bEVuCZZox/sf3qC+Ut3Ew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1W+08cw4+fZv/AIt1UY/ENvfpMrSrBEp6lhVa38Rw+Z5STRv82Njld1IdjaNxgtuYZQ8U6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iMdRWGZTNdlwpCkZrW03UYbm1kQEBhxUBYhvpnm09ZUBGdw5/wBmuIn1V9l1NExE0S+Y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7PHFN+68x9ifJu+bnFeLazr7aFqtzD9puElz/wAs3zvYf7J/2qdgsfqVa6XBbWchSbef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+MJS0DXMUZEQ6vj+I1LbTW66Y8rl1HmDr/wKnt4fttWjt51kJGwdUH941zJno7EA067G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w+RNsj+1fNu28VxHgjwnrmgWGoLqckgbfDs/ebv726u70byrrxNdRxS/vdsv8ttWte8P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jyU2SbGb+9WyklucNSipzUn0MqddYt7e1htPMm+Rv+Wi/wB+tNbXVY/E0hmSQWchH8q4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fSv9Lt/Kt4dj/OytuLk/drudOhaLxZIPtEbeU7fJ5n+zWzUUtGZxbnJxktifwvHe3DXs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T+H5t1X/ALTLp9uf30kv3v3kkjfP0q0+r6WIZjLNELUjHzn+KqVxp8Woaf5vnRy2mxkT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OZPipdO0LU72+lACo7J5rgZbHQCvjzV9eOpRlHkaQXHmSbm69exr1jxj4gsI/DmoGxvo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bAM3cc189WOtSm2Aa1ijcrK0akMxK16uCoWXNIxxdW/7uOyLd9qH9n+HGliijlm+yybP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43LVDQ9d1nVtHdDbwRMgX91b2hI/8eZq0rb+27i3i82KSKL7N8/7nau76n61ctLHVbOCQ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7PMnX/a/2q9uSsrnkJNs3b6Fg9mIRz5qmb51XdisfXdRi0LwrrT3V1HD/ol2yx+blnxE2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O3Tz5M3MbESddpP8AWuX+JVvFcfDfxTqEX/MP0TUHSThfmMWOn4Vx1muXU6YaH55LlEWo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AQVWSAFXrg9rE9lUGUBwKuwONoqSOxV6sw6fj6Ue1iL6uyKvc/2ah5Wi/GCfrnwqbb/v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RrAjoTXuP7OVtjwZ8Xrk/wAOlWlv/wB/Jm/+JrOUlLYXsnHcv+ILmLT7bT7Tzf3txP5MP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/BOa2CfBfxDcIMLJr86j/gKRD+tfnL4jTzPE3geH11GSb8l/+tX6X/8ABOxAPgRqL/8A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5a/8Astdi/gMwnoj3Jlu2v2Uy/ufm43r6HbVrT/8Alt9q/wDZa51dZin8T6lp8UUkUuXf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2+0W8QH99q+fcTtoOMo3iaUhZbmQr/qgBs6elbfhq6nubeQyMrhWxkYrAn0mY2dyPN4kh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/D6xbwpG2nT3QuGurhnjOPRRWtJamGIl7tjvSPlYEYFRSAtER/D0NWOCMVn3i3DXlt5Z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8uxJp9tFY2qwxLtReAKgtr+XdevdILeGF9qMf4l9augY6VX1HT4tTsZ7SYZjmXa1BSLM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yPpTyoIIz2qhc+Zawxi35IYKf92n3IkkkiMRwFcb/daAIWgktdRjkhj/AHc2fPb6D5as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SAb2T29atCqgtFF9JcY+Zk2GqLLIA28CkH3vanAjpUN5N5FpNL/cGaYE2zcKAAT9Kjil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2JghPJFAEm0MTxSO6x9qcz7UY9xUEbtMhyO9ICRhlSaZsXYM+tWE+YYNBjUipIGHaGGK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XcAc+lOR1IJxQAkaluTTmlA4FKDhTUBjySaAHFieafGdy80gAC4oU7KAAqGYg02OJATR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zQBMrIoOCKjf5lOKRYcA5NPXaqml0A/Cn4+3/wDaPxH8YXf/AD21u+f85pDXj8p+9Xp3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nzP+Jnd/+jnrzCU8/d21zUVe7Po8Y+XkXkUnbrUBbipZOpqE9K6jyhtHajtXf/B/4Nap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mgW7qLzVD9xP9hPV/aqguaVhGH8Pvhfr/wAUNUOm6BbI7LzNdTtiCBe7M39K+ltN8EeH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OV76S9v0g1HUZjta5kVT5e0do8/w13trp2l+BvCSaT4fsfs2nQOknlIN0s77uWf+81cL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9t4ZhMroJYyOzDmvbw1BRXNI8qrVu7I6PUteRiJXPn2sy5wfvL9a5y4hWVDNasJEPO2v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M6fdy+VqEfyf9dl7f8CrVttf+z3EsRMkUtdljkNj7ZP2zUes6ZFJozXCf66Of/gXNW7b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I/aVeh+oo1NfLtZU/vFTmoGijbXAkGDSyWqvkiqSgwmr9pNvHNNGRRmtcZwKrlStbz24e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EIzKmN5dJp720E8kSlt2EbHNNmgIBxTIsrkGgDnJ/BGn3Alnli/e/wAR+8z1lS+G47RW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V3nWqtxbrIpzWbRpGRwi3UtmuI5cD+595abbaxGb/wArEdpH/wCh1salZI7kAVh3mnh4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Toizu/C/j8WN/wDYbo4jONkhOQa9NvdQj0rS7i7YfKFx+NfNNxbS+QfN/fV31rrd1N4L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1onnPcSfe8s/6v5e529K8apgIyqKaPapZlVpQtc1rTUWv4ry4upzFFHt3ySfdT6tXF63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To728lH+pY/ulYf3if7tcpr2v3fjicWcCnTvD8R+S3zg3J/vyf8AxNMs9ItrNQoQOR0y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px5YnizfPJsyZhqPiTURe6m5eVfuR/dWMegWtm00Z5ztRcmrUWy2BIVQPYVC+rTnIhG0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7K0sE3TEM46CqV3qUspKx/KnoKiW2kuHLOxJNX7fTieoouKyKEFm8pyRWpbWQjHNXVt0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kFS7l+zRkVgkNeT8/dzWhqMxuZtg6VJZ2YQjjmmBbsLYJHiqWs3GwbE6+1aEkwtojzzW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NAE4/cWEMXqjb/8AeNLE/wAtWNQiBlUf7AqpjbSQHe+Eov7f8JazpHWW2f7bF64YbWAp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LT9QtI9QhjTZNb3D7VePuvt/D81YfgHWRo/iaylkOIJSbabPTa3Q/ga73WPD32e/MsX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VaJXOeWh89fEHwsnhbxDPBau82mS/vLOVzkmP8Auk/3lxtP0rldvHtXvWveER41sbjT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iwGP9a2SXh/4F/D/ALVeHQp50J4ryq1Nwk30PRoVVUjbqVAlOEQqYRYp6r+Nc52lfy6T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UAQ7favoD9kV1XUvE4blWhtwf+/hrwkW9e7/ALMrCwl8TyY/1nkJ/wCPE1kI9B8XW1rB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y4j3/wC75wrnPskfp/4/tqXxF4h85Raxf6nzE/3fvVTGqxH0zXzuLXvtnvYSScNT0fw9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iu/+Qr9+b+H7Wv8Az1/3v7y0tv4bit/Nlhnntf8ArnKyrXkl/wCKP7P8q70+X/iaxurw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/ur96vb7TUbi90TTNQvtNudKl1GEFrS7iaOWOQfKwYNyMkbl/wBllr7nJcf9Yp+zm9T8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6zS1i9yr/Z90beUSTCUkf8tK4Hxb52lyiGYQjzF+Td/F9K9GJO081xPjOFr2NCfmKcCv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sc74dupH1OKLAAAZT+FaXjKUW+nyHqSoH8653QHltfEEoY/dQOPxp/iW/a58yNjwDWZ6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C0ij+588km79BVVLO9kjPmXW0/8ATNVX+lakpAY461GA8556CokjrjLQboumhruG5uJp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n8q7DwR4OWfWLjT5JfNiR0/eR/xxhvve27/2auatlM+YrUfN3Mn3a7zwrJ/YWnF7SZZD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2b5uv+zxtrysRVTvBnr4Km5z510PYgoO7YvlpGqxoo7KvygflTMmqui6rFq2mR3cRyrf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bwT/AJ9K8m1j6iM7oSikHSlqxhWVrseoPZbNI/dTCXJSPau/PXqy/wCf71atJ2NF7Dsc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zeVFJDLH8ieX5Mu/98x4/wCABf4fwqTULjVreeKa0h86XyW86OODdtb+98tbfr/wH/0K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qk7kWMrR9R1LUGSDUdNSG2+zRzi4KgbpN390tx8v8P3q0tx/8c/9mqftWBqd8IDHDNqE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KfLfxHtt2/8Aj9RzXLRtqxxQpyTWDcXa2/led4q0y0i2Lv8AMuE9/m+9V3w9qEWsafFN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3EabYpW/iYZ/h/2ulKwzTpDGk0MkMsayRSDDKw6ilB6/59aKqLE1c8+1f4b3WpXcFgdR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yNucD+DH/s1d1ZWdvp1pFa2sSwW8Q2pGvb3+tJJ9805TV87Zm6ZqeE/+Rs0r2nb/ANAa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wnjH9z5t3/adw6SbPu/6S3Ge3WvqjwgM+KtO/wCux/8AQTXzFdeEta1K08QxWF5YxRal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bIx61582+ZnpU0uRHrngXQ5NK04TW/g3xoI5CU/0eWxuF3DhvvMrdjW+2oeXnzfDPji3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uavFtO+KPjvwPcReGv7bjtPnV0k2JKqKeuPl/ir1jRvH3iyS1dn1m0vGQcy+Uo2/wDA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yvdO0sHzbbxHY/8AX3oE4/lUdz4z8PkmNtZmtj/09aXdRfzStS2+Jnia5uWjRln9wOtW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5fK+152ulv8AL8mB2+796iyM+Y5XTPEXhuyB3eJtNml/56T+YrfqlXW8X6KUbyvEWjPJ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irf/AAs3W7jP/Eqjl+qf/ZVXbxnPdZ8/w3Yyf70Kn+posg5jPsr6xHzvqdheyH+KO6hI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zwfuR5v/AANf/iqybvxPpEs/lXfg7Tppf9mFG/8AZaznuvDife8D26/XbU8qHzmtp2Bm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s3KlX/7YtU4U4/3IwK4dm8KBiG8NeQ3ojkf1qvfHw7BbzEWF/afIziRZn27sH/ao5Sou7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rbxJd/8APfU2bP8AwGvTLVsrXm/wOTHhS5k81IvMu2Odm7sor2GDT5GRf3lu/vjGf0rE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dr4Z/c2kB6/Ma5uazmiC/urZ8f3WY1rXhNj4cvpFPleTbTyfP935VJqjI5f4WL5fw68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AN9bm/rXXrzXJ/D2I2/gfw7bH76aZag/hEK6y2ORQWiVKeKXBoCn0qyCWPoak/hqNBgG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8AC49flqlck73/36uaDwLg+61Tm5lb/eoiZyCM8GlQ5zUaHgilQ5zWpgSjoaYn3jSg4B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6rM3FIt0uW4pisxmbikWMlm4oAZLH5rE5qrNA0I27H8v+9WiF20so3x4PSgsyp7t4gN+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yXRh3kk+1T6gwWIykFlA4rHtdi7rhyyt2oAtXN8wRtyAqp7VehmhaCOQMV3DpVCCe3mE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5Hk2wBcKFoAuLaw3Dg7OFOQc0++uYkT+EEVg6br1tIxjCSAjuanvGFwpkTbgdjQBo6I0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eKqPdWKX05AkEz9/77VWs9SSyglDfLIeSBWVdzGF5LrzpZY3GUSN/wB2jUAdnpskVyuY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p32rTZdrxoB8373K1z+j6v5Odrsv0rG8W+IlktGE7ypEWx5iUAc9JozrqtzP5n2oqFH+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77Bq0Qu9Qj8rZ/rI3/efgP7tc++qXktuYg8su/GzzP3dXPD+oWlxPHa38vmy79n+kfK2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LPuJvJljuoZPuSSfNursNRkMulK0d5GYgi/u0Q+ZWQfCk5gNzaSEL2t1Gd341dutGSP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AfNIo5WVr1pIUkVREM4kiHz8/wB6uktvD1tmG9lkiwuMlmwTj2qpZXC6RFJ9nkEkik5i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iDxRdauX3r5Rjxhkj4/KswO08QSQT6fFKqPa2m7HmD7yt/8AE1F4c1LyLWHZ5l5Du/1v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KZoNJmtbhEv02fID/A3rV7Q/FmmraQKLfZ8+xwPvM1AHYa94gjtNJt7sxR5juA4jk3dV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PU4b+6uGZVlnllMnmROVZGJ+7hhXoepeJbZ7SZgpkWORlSM/e5FebalaKL9riIpCd3mc1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FkWg6Cbj+yo7sSSKnl72XsTVyz8a2mj2emG5g+xw+UmFeUqnr941ILjUP7PP2uL995zf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3an1q4uXYwSW9vNataoTE8KnPyn2rS0XG1g5G6vO5adhnhnUNNnvZdUt4ZUcRMxy/XNa9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mikEKSbTt+Yn5TWN4beOCzeL7HHFGYMfNk960BNFBYMYrOLZ5wPBIzxXI0d6aK8trp7x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vWP/AGqVRZprupSpOxd45Syleny8/wAqsa14cur23t5rS4toMJG/lzqz9GrBv7K/8Oa/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ciS0+0wSsJ0ZlZuYtu3t/erO7S0ITjLRF0XMOgaPd3fm+bFvj3/Ju/i713cA+0afdeb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If7P8D6xLp/mSyx3UKeXx87FsgV6hb6x9o0cTf6rht8f+1/dqImUlZnzb8R/C2n+ENNE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kp4Xbub2rxq8/tO3vF+yRyQRC3LP5YVF3bm717H8aPEv23VrKygto43WOT95/Fn5uhrx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3VxMkVqYseYZN/wA3NexhJSbsc+I5OW9tSrP4eu5dQu7y8uFZPsUcPmGcN83H/wBetiXU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yRDJGnyJ95hmpLe3tLi3/s+KX/Vou/5Pl21zc+sWlvqGnxRafJL9s1PyEkuJ1XY3Hz7Q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PLL9xqlvp2o2NqIZZZb2eREy4XbhawfilexW/wAFPHCRReTE+iyj7+75mJX+tdbbRC5e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MSMCF3sjf7Od1ea/tG3syfBvxMfOxEtlawpH91Sz3vzDA/wBnH51xYj4TpoK9RJnxDI+V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vUhHFIFwK8g+nQ5W2jFWYGNVR+dW7ZcikakwbNe2/s/qR8Mfi7Jjto8f53M1eKrET0Fe+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E8/89NS0dPymZv61SOesvcZj6uN3xC8Ix9lkmk/2uF/+xr9M/wDgn5F9k/Z2SX/nrqlz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fmdrPHxM8Lf9cbl/0YV+mf7CEwh/Zqsy3T7dd/8Ao012ydqJ40NU7nuIt8+dN5Vv9z/W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737PF5UX96s7UrGPW9F1G0iu5IfNC732fc/eVBpWgyaPptlp8l8tz5QxuQMN/zf8AoVeJ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XNwVuAwxEd2z/vqtfw1bpPbLO8KebG5RP9n1ri9O1nT7+/1a0h1DzZbd5N8fzfI2+u48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+ZufxrSnGSdzOurwN2ijOaK6zyxMcGqWqic2Li1O2fK7T6fNz+mas3F1HapukbaPWq95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JlguF96AILWZ9Ps4xeOJJWfbu/HFaPr70zYG6jNNuImlt5I0bYzLgN6UAMYz/b024+z7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JhbwSSt0QZNSINseDVaB5Jp7qKaLEKkBG/vcc1ZZPG24KfUVOR8pqoInF55m791sxt98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N2sl3LbgfNEoY/j0qcQKZBIR84GM01FQOzKBuPU+tSg8UwK0t7EDjP8AH5f408P5RKgZp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ff39O9T4HpSAjWUiImQ+VU46VFIglXBANR25k/e5/vcUASkcGmdM1IehqMrzQIfbuGQg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0pmwocjpVhHDrQA2mOpLoQeAeaiuN3nW+04G/n9adGx3srceme9ACyz+XgIM5PNObeoG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WTcPu5psrSMm1Ou7rSsFixuwDzWH4x1lvD3g7W9VjG5rKynucH/YRm/pWqN2OawPiDD5/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y5X842FS9iqXxo/BfxfeSXEjTyOXlndpHYnklmZv/Zq5G5kJNdT4mh2mL/d/+tXKXHesK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JqrYrsc1HUhFT6dptxq17b2VnC1xe3EgjhgQZLk10HnHT/Cb4Wah8VvEg0633QaZBibUL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5/vN0WvsmwNhoOkWOh6TbLY6VYRbLeFB1X+8fVm+8x/vNWT8LPh4vwm8DppbSCXUb+QP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X6ADbXO3Oo3dx4f0/UIv9bGrQP8A7oNexhqUYrmZ5eIqy+BaB4g8RSw3KryEyDn15rF0u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T3X1qnd6wt253rngcelUTEWYmA856+ldxwEXjfwkWnGqWAxt5IXsaoaddRa1ALa8/cXy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XUaTqEkYaGcZ7EHuKraz4WV1N3ZD3KjqKtAYcbXmj3PlTKTH2bsa6az1IX8QhflOxPap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K/UB+iuaNQ8KXOhzbRzCfutSMyRtOVhUItfJzgVatpz+6GcybfnH90dq17a0E4JoAwoZ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1ZvdJMbFlGRUEIx8pqkIpyWoweKzri3wTiuhaIc1QubfOeKYGOqYqGZeDVyWPZmqEsmC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7O2FzVR7XIO5a0bzUPIJ4zWFd6vLMxCjFTY1TNDQNItdR1y2s7oqttNuDs3QAI75P/fNc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rXljtVaDw9at/oVv3f8A6at6s3/jtdHeXDWNnqW0/NDaEZ/2pDt/9BZqo6LoqabpsLbf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3K8NgIkA2nj3p32cjtVyBd7n61bW2A7VDRLdjDazZu1SQ6cR2rcSJB2FRyyKgOAKSRH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QqaRJgTzU/mqFNMdwdV2HJrLurjbkCpLq5bJAqokZkPNMRFbwbpd2M1fGEyaIYxGCTVS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XUr4AlQcmneHrQvMzt0xWdHA91dDuM11UMK2NsDjnFAFC/8A+PpR/siqpHJp6t512GPP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V7L/AGxLcaPYarF+98xF86P+9x8y149sFeheBNRDaHc28h/d2z7nB+7tPH/oWK0juZVF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laapZsRbkpcRAfe4b7v1ryT4r/D7UfAvi67W7VPsGoyy3VhdxHdHNGWztz6rmvVv+QPf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3On+xJu5/wDQa0/BWq6T438LDw74ij+3aLN+/t5usts7fddWP3aK0PawsjPD1FTndnzD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eK7r4l/CzUPhvq8VpNm90m5+bT9TQbVuY/8A2WRfutHXJbRXgy0PbU7lLygacsC88VbE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zt/g/ocot9R1Dzf41hrux4o0S31Ca1l1Cz82T78ce1Wf67a5HTZm0P4M300XyzzuzL/w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VwHhuKK0uvPdtjeQ3L/3sVjufNyh7WvKd9j6XGmaTf6fLLFb2Msf308s7vmrivD3g7/h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3EXh/S3We9jjfyt/pCv+9/6Durjvgtrs0XiC/t1l8rTpLWSby3O5fMDDL/8AfOa+gdHs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nUpZL6aTuzdEH/fIpwoqq7M8HOszq5VRfs5WcjznV/izrej+INW0/SbuPw/p8b+XDb6X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+Yn/AGq9c+G2tTa38OtMmu5nvXlafLzu7k4mk/vV8weMrfUNQ+J2uafp/wDz3X/gH7sc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PC/gXRNKkbfJDEzsw7l3Z/615tarLDN8qPtOHcr+twVTEaqSDUdMkhJKOSp6c1yGrwSK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mt9wPcVzHiXws15p7+UAefk/vLX0mAzuNSHJW3PKzXhSth5yqYfWJ5ddslrOzMwZj/y0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l1Jxujb/AGu9dNqHh2WxVzKsnmDquaxTFMARDazyN6Im9q9t4mD1gz5b6vXp6TgYTRxD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7mKLyYvv7I/mZl9zWre6VJY/PqU32MHnyzxMfoB93/gVUP8AX/uoopIov44/4n92NebX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GUYivJTlH3SW2uBbjyoen8cn976V1vh34gR+DZ7KxurUy2mpSbfMjn8qWLDlf9pT96uR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eprnPFlzLd67oNvaH96J/LT/AHmK/wDxNfPwxEqlXmZ9jiMLDCYWXIfUY0e00/8A4mG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8tNqysB3H3Q/+7Uociua0DxpDpEWrLLpf/CQWljatcJZyT+V5ska72wdrc8GuXtP2sv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DnWrb/r31bd/8TXpcyZ4GXYiOKg+ToeoiUgUeaa8xu/2gPgnrsKRX2gePrPY29Tb3SsoP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+OfwZm6a/wCLtO/666fG+P8AvlTVc6PX5Wdp5ppnmGuYPxf+EsxK2XxJuQ3pf6RIv5nY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7gnyvivoo/6+NPkT9fMpc6YJM15LmOCNpJpViiXq7nAFSW12lzCksTb43G5W9a5Hxhov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2vxo8JWmnx/PNBGCrSt/tEzf+O1ueGfCcmnSPDY+M/CWs2ztujJ1F43H5K1UpIdma/me1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7SS2mHyt0PofWuhHg/WWztfS5v+uWpKf/AEJaQ+CfEinnR3/4DdW5/lJSVgszzG4+HEXi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xtbTTIQryQBfNvmwfvfL0/xrvVhgtljjiQRRqiqAPp9KuSeFNdiHzaLfn/cjR/5NUM2j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OPgfftJPT2U1pdEqLKs91FawyzSlhFEjOzKM4ABP9Ky/+Eq0m4H7m982LYrpJ5bfPnA2jn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2vT7fzZdPvLq0kTZNb/ZXWTae6/3qqJH4f1WIvFEgdlCASboZU2ldvy/8BWkVYvT6haw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3AHrUSa3Z/utt5GRIXT8v/1r/wB9VFqWmabf3sc88km6FWH39vymszW7fw7pdzBf3eop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Dv2iMbfu7v8Almv3f9qgV7nofgoD/hK9OB673/8AQTXyjbeMNWt7fUPssVvLFb/Oknk7u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6g+H2om/1fT7ryvJEnmPB/edf71fK/hPMfgm9uj+9aQoj/7Ksd39K55o6KbL2n+GL7xp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gR4cwphdob616zoNiIrdkeKSAP18z71cx4Wc6lZIUi8qHA/nXb3E/wBl06Tyv+WQ3/lX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eDT4PLTiP3ovI/tNs0e5kB7rWTNPNq+YoZZIov8AnpHWo37i2AaQtju1QtCWiK2txYW3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bzeV+6+dqp3N5LqEvk2v+q9av2xxB/31/wChNVMVijpumi1y5IM+1uaqT6fLBo83myxz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z6U241Oaa4ENqu5sFs+3H+NaTuPJdGGQVIqEFjI0zR4YIYrqX/W7FqDxhfrbeEtbk7eQ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q9v47dY4EVppDgBF7VhfE6fyfBF8n/PaRI//ACJu/wDZaJuy0N6K1H/B+Ir4JtT/AHp5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eJsbiBiuC+GSi28G6QmMbomn/wC+mrtY5KzLNQXUnaVq3PENz/xarXJT/wBAi8f/AGv9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reOT5Hwh15um3R5B/wB9Ar/7NVkMteH7X7Lptvxj/R4R97p8gH/stblrLFEc+WoJHJHe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jHSN/L/Jalt/3+/HagaNNLlT2qVZQRWfDDtq0i4qxFgMDmlBqJe9SVYG3of3Lj/eWs9zl2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hn93cH/aX+VZ7ffP+8f50RM5jhHxmk6U4dKrPdRFygcbh1FamROyk9KI125zTYpAV9qV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maKOlAwyah8yTLAnjtTxJkkUUARTgS25jPSuS1yxkkuo4oceZlf3g+81dTIDgisYtMbg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8zZ8tAFLTNJa2EjtK8jjqqmlk+1m3naP92H+X5zW2LkW8Ep8r/Yb/AHqxtW1SWGI+SsgO3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EQbf9Vbfvtn/AI9UOkpc2lsRNGUO9sjb8rZrT0bUBdRyGaP97jsMViXuvzwTzJIruv8A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Aa4ninE11+7ll/55yVg6f5Xnzfvf3W9t8D/Mq1Ui1RmlYl7hcp/q5MfM3/fNZ93NcyQm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hXrnuBoR3jLq82yFsF9j4Hy7R3FJqFvdwfa4v+WWxfk/vc1UstZubCeNooDJLIjIv2g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2O4tRGx67UZRVpgctf6dq2oTxWsX73y/kT5/u+1Jf+D9Qt54pfK/6Yv5abvm/wDZa6XS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ZEU5zvJ3MzfSstLh7u+uoYp5fNZvOP3tu/6bq1uB1vhBNR0S3ZJVvhFPHuTd+8VmH/oN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OVHkQ9fOHNcjb+INQ0i4sBd3cn2WR9ifO21cnrTZvG13Es1o05mG/Z5h/iWudso6NZ7J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2DOazdWs32lYkBi8vcTnkVPFr9tqU0MLQiJem8GtLVtNZLeWazufLDLtLAbqYzz24VYH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GnW0s88skR8uL/0Fv71Gpx7LhZB9/btJf+9Wfa+dDcHzZc/P8n92rEaDo1tA+y5jeZGz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G4kllaZ0Cx/LwD/tVsuTeSHMbxkjGR8tVdW0YQ6cZTKhhTG+PJ8x/pVAfsbo2oWmj2Ev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bZ++Vt/H+9XK+J9E1/V/iJFdac0yaOzQ8JKuwqFXdx+NUPG/gS08Qwack+oRxCAuRJs3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YtrCz0zXp0a7jeGGIhy4wv+ratOZbR1MXGcptvRI2/D9tqFvcTfaov3Wz/e/i4q14mu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F5jbxtxXO+HzZarpNzHZX8M6xzRo5j6L1+WrWsX0Okiwt7y8t45JF/5aTKu/5u1c7TO6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Jfs8UUvl+VsWvJ9b+LZuo9etXihxZ28k3Cbej4/rVLXda1TTviI6/wBqTf2eGcfZ5Lr9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pXkF5qOuQ+HtUe8uJp5pvJU75VfOTlqFC+gopRdzo9F8bahqOl6qtpHpdoHvonnjuEZk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dH+IM0nhzUbm+uY5pkVlSNLfAdm/iNeH6dp93qGnzf6XJp93v8A9Z/C/wCFNlvJtPtb2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3mS5ZP8Ax2tFhnLY5pVffaZzvxC8R6p4g8eLA0gjslstzKDjqadPJp8OgLYy+b5caL/q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UXF7NN5im2WMfOTW5cG2lDL9nadQFBDPtFe7CEaaUVuec+aTbb0J4L2DTWuRb2p37l373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k8QRXFwbK2Wa3uJEHlxs2wj+L5q6q/58ryYo8f8ATNN3/oVZlzb3x027iRys0kciJ8+F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Ra5aFtdC3Pm/6L8jb/Mfbtryn9pmWGL4K6hZ+b5s0lxZx/u0ZukxPX/gJr0fwtox0/Rr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JGTzI/u8sx/HrXmP7UNxFb/Dt4v8Alr/aNqjyb/ldcSHpXFX+E66H8RHyDc6aIVzhvxBq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rVJ0KnAH4VmHDwmvHPpimkYzV22TbVeBMmr8KYWqLLFuoIr3r4KfL8DPHY7SeIdNT8k3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e8/Cz/RfgPr7L/y38T2wP/AbYmqRlW+BnP6o2/4taBH2jsLhv/Qq/TL9iy3z+y/pEX+r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75q/MvUf+Su6Se40qY/+hV+nX7Mvh59U/ZK8NWIl+ztcRzyGX+6PtcjZ/wC+QK7J/wAE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4zdR3QkhWFDt5+YfxVNfSrZajDGiB03A5yf71ZTpJFYz+XdLsBXkO31qMahI99bxLKH+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uqSZnWul6bo9zq2oW1u4ed2ZyH67n3V23hW+kg8MJcW8LTS7m+U/71cfo3iD/SLv7Vdx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Xonhlc2StD5bwHoUINdNNtyOLExVNWRuKc1Ivao171IOldJ5A2e3SePa6hh71BcRO1vI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ViJ9+c1Xv737D5P7tpfMcJ8vb3oAi06KaGzhjmbfIqgMw7mnahLLBbNJCu+QdF9aV5Jf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59PSpqAHrylKBkGq9rdrcRhl6GrC96Gyhk2/yW8vG/HGaZCZPLHmdcc1PTSRzUpjMxLeX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yr93PfJqxALr7bN5iqLfYuzH975s/wBKNNEsVpGtyQ04Hzt6nNWfMyD6VdwK1hbm287f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VLiJ5JYWRsBWyw9RVsVDYEZgxceb/sYqTzVSMuThR3qCci5WW2EmJMUv2dZ7fyX5Xbtb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lqhjuGkfbjirCIFGO1ChFJwOakBsMiyeZkfdbbUnHaq7wHa6ocFm3Zoic5df7pxVATEc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1GMikBIuCg96aqjc/wBaa7bICe61We8KTxj+/TAskDmuV+J99/Znw28XXf8Azx0m6f8A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x79rrUpNK/Zt+IM8T+XIdNaIN6byF/rSexdP40fij4gbckf/AFzU/nzXMyoCTXU+JgfN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lzWNH4T3MdJOsyqUAr6Y/Zm+Gv8Awj+jP4w1GL/iYXmE0+OT/llD/f8Aq38v96vIvg14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T7pDLYQAz3S44aNf4f8AgVfYdy4t4FjULHEnCRoMKg9AO1ZVaqWiLwlFSTlLYbcXAgEU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eTRNR1Kwx/ock7z2z/7LtnbXc6nq20GP1riPESSPcKx/ekYcf7tfR4Wd6KPmcfBwrtMx5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VL2K8CqjW13YEhhvj7OKY1qQc2rfIP4O9aun3rInl3S/J712HmhYzW92vXEg9a2LFpbY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WgQ3K5tTter1lYXNgSJTlB1qwL8WmQX7efCdkwPQ1tIPtFnLBeDG0daztOWOXLqdjg9K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4bHWqLMKLRI9gdetWLVNhKEYAqxZSCKFAT/CKsSRLLkrwaCLEckKhcDnNc/qVl5TMyiu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XmCWDVNyDnt5AqKSQEGrlyijOKzZe9aIkoXsgANYF3c4JravRlTXN3sZLGgDJvroyMyr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LpenTajP8shG1M1oaFo4v759w/cxje5Nc54o1U6zqa6fAdtqh7VmWjPkd5vD+oyMSfOk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U2pXS0TuqqP0rOFmh0zywP3QlBYfQH/Gr1jftcwytnh+3935alGqZlWQ2u+fWrrN8hqqg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yNQSxTJxULncaQt70wt1pECHjNNLnFNZyc1EWOaRSHMNxqSJQopsbAg0jsR0ouOwSyZy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XxgNzUYj82bFBBY0bTwSGIqTXZ/LTYK0LFBBGfpWBqkn2i5YdRQBFajy5Uf1jP8A6Eak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4u/3k/lVqRNpIqkURVveEmdr2e2UH/SLWaMf7+3cP/QawhWz4cnMGr2DjgiVR/wB9ErRz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Yy/2Pq0U0X76OGSZJP+mm3H/oWKx/AupS2nlbpzxxVTWIvsNprUPaKX7Pn/ALaf/Y1H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XWiE9TmlFI+gNJ1G08Wac/hTxOiXVtdDECSfdkYf8827SLXgPxJ+Hd78PPEL2V1ulsLj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eP0b0Zf4lr0fSLmG6tfsV0TIuVMcgO10ZfusrdmFd5ALH4meHrnwv4gnDXirvt7jHzCQL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WjGor9SqNdwdnsfKgXNPEGRXW+JPh9rPhbxM+kXNoZrrP7g2sbeXcJ/ej/z8tdf4V+Be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mmRHkQxhXlYe7HpXiqnJu1hY7OMFgIOdedinfaPFd+EYdHlu/skaQ4R96/O2/P8A318l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4/wBVJ5Vr/wA9LhNv6fer2nS/Dmk6Gd9raiS5H/LzP+8kP4tnb/wDbVqW8ZsgnPsOBXRT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jOMZKTWFXzf+Rn/B34B+H9K1CTWNWnl1C30+1knnhP7uN14+Xb94qzYX71dJ4wvF1LUT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dJ91AOgA9OtbWmSNp/wAJPEV+rEHUdTtdMA9URWmb/wAexXJFvMGMdK6VRjD4T5bMs0xO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w0GKL4qa+5RcXZiu0OOfmXDf+PBq9xAyeBhRwB7V5br6/wBleINJv1J27vsch9QxyhP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TW6OOcrXxmYxcZXP6w4LxkcZlsJx+yhy96imqUHrUUteCz9A3MHUrOJt0gBVh/d4rg9b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FUf3ZMV6PervVuK5S50xZpT8gz/u1tDETXU5J4al/Kea/wBjYJ/p/F9aWWw8lSSoXjtX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B/KuY1mIKGAGMGuiNeU3ZmfsYwWhxuoTC2ids4xWf4ItjNPPrcvKRuY7X/e7tWne6Nc63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fmn/AIUj7tWlIba2jS0tEEdvbjyoUA4C17GFjd8x+V8XZp7CDw1L4mavh7Uf7HuPOi/1o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q574g+ALHQHstSsYQ+gaqWey/vQsOsLf7tX7cGR1RRl2YKor1X4gJb6ZY2HhmSGK8tb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SR/mMn48/eWvZhByPzfKMy/s6rKpUejPm0aHanjyKhk8LWUmcxlfwr1HUPhez2b33hiQ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H/SIv+BfxVxWfL3CVSkinDRsMEGsJJxdmfqWDzChjY81KVzm28Faef4ajbwPYnpx+FdK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oueocofAlq3SUD/gNRt8OoXBxOv/AHzXX+X6Z/KlAceuPpRdlpI4lfh1JET5N0qf7uR/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bm11i8jx08u7kT/2auuqSMcU7sdkcrb3Hjuzz5PibWo/pqEn/wAVVyLx/wDE2z/1Pi3W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CzXQUYNX7QjkKEPx1+Mdp93xVqj4/vojf+y1qJ+1P8XYB+81cTY/562amosGjBp+0Yez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SfPt9Gn/AN/TAKZ/w1drD/8AH74D8I3/AK+bYbc/lVY6dHcZLBSPcUg0GyI5RSfpTVQX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7tnV5vAmjW7L0a1mlQj6ZPFeK6H4xvrPTnsJHWS1kKZHG5fmI/rXop8NWT5/0ZD+AriP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JbwC3PmHgD71Vz3BQsehWnxBh0qBI48gb93/ANatV/iRNfslruSW0YfvP93/AOKrxzTd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/1Xfiu70m48OSJCbfUI7V961k4miPWbLxpaW+nwypuEBdkQR4Vl+b+IV0E5j1DTzz/rE7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ManaOjPIN2c22NnzV3mseIJvC+oRRSxXEsUkMaeZH/qv94H/AID92srGh2TH+zdPk8np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PbS3Fv5Pm/va4x/GlxqUM39nRvLCg818vtbbVZfiPcCWJNxhij+/5aBvNrGwHbWlgbCT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UjcTWsiW/wB4cZrKHiKbULiKKKL/AFiK7/7ua0NQ1D7PYSzeb5X3Xz/wKnYQaRaC05mG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xd1EJ4d06xHWe8M5+iBh/OQV02oazEL+O0i/10iM/wDjXn3xSuRMdEjH8EczH8XT/Csp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8EbP+ET0X/r1T+Zrqo+9cJe6jJ4Q03R7CBklhhQRO8n3nX1H511Gk3v2q3imiJeCVPMV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4fu1teOv3Pwxvk/56Q2kX/fdzEv/ALNXNwznbwa6P4gS7PCFhB3nv9Ni/wDJmNv/AGWr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1d/88y8z/8AjzUWaeQ0mD95iazLbWP9Ijilif8A0jznMkf3U+dq1o9g6MfxFA0X4m46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96nRsirMyyhyKevIqGOpl71ZZsaGf9EuD/00/wDZaos/zkY6Vd0L/j0f/eb/ANBqhdeZ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w5FZt3A8EpMMQzIRvO7tV+J8pz1FVbl2yT6VsjIhidlcx+lWElZUY9cVSUtvaQdaBMxB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tgAjNOkkaJCWBIHpVcXAhZMsBmpvt6YcI4YigCGwv1nmK4x9a0SRg1lWAtri3Jh/vdY6r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KlSIb/m8zndQBskDmsq5vI2zEI1Qhs5UVE2ptJ/Gp/3RinQ2z3BlJ7UgRNJPHLDsC80k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krLluUtroQ7/AJqvLPGPklaszRIi09LeFtmVLZzuUVla1aacQ/2y4mcSDACVsxxxRwyS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R9PS+3ncjbBnmoJOT1DwkqaXDd2kzBY/nbL7ti+tc7eW/wBpJitNSuJfu7z5f8Vem2tt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vFsx7ViWumN4eZvIVZppD2fbtoA4z+z7rP2WaaSWKP8A5aIny/nUurwLdWiogjyn/LT+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8j3MNvEC+94+Gy1Y+vpaxQ+ZbhQufnw38VNAcgPKt/Kiklji/v8A+170g1CH+0JpRdxm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Sawh+wSzTRedWFdx6eGISDyJP7w5qmBHq2ozXMJSPY5KfIS/3aprE8sUTnGT8pwe9Ou4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df7tMtdIeJgHEbwu2zO//wAeqbDRpi8dESPyvu8bqsaXqptVnBckN2zVKSJmY7ZP+A1V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9I0Rcmm+0RSuydDnZ96swzSk8jFXQf8AR5fK/wBn/WfLu5qOCzm1A+Uijzf+mRqhWC2v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tf1n7RbmKL/VVbvdCNnl5JD5qdY5HrndbnliJ8sDJ27Ou3/0KrCx+v8Ap3ifTNd0TSLp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6ROynA3Y9vSr15NpGqXF67y3MfmWcquqIp+VVKlvvfWslLmzig0iy/s6GFHhYx7SwZB5j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jS/D+mX18kLlxbMhUy9Q3Uc/Wstti1/BUJ7mD4a0jSPBnh26uLa/uDBdzBv9Kjw67Vrl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x0nVLTVbOC0gSPCSR7mfEjN8pqXxB4r0ePwhGsto4VrmSNYkmJYfKMfNjB6155qvxcks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7OLdAHkk3NuYmtIvmephUp3jymJ4o1C01DX9Wm/tW3ll3zP5ckDrswPXbXE+VbXGjzQ/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bv5crKvG7rWnpE1lNf6kTLd7mgug3yKy/dbc1YGoTaTpejXLzzyxgzxp8kW5ujfw13U6X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nW6KsMOnqpnjlkw3MUhYVk6/HstJG8w+czrn/d3Vq+B9Vtj4eVrbzpLeVmxL5Ww/lWbr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PeuhR5ThVXmZkxRbz/ESyAelQ6TeXmq32pK1skcEU6xodp5Aznn8KuQtkb4lDlWUfNzir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Ma7+V3bQTz/jXQiyrP5ot/Nll8mKN23+Y+1dtQ21zY31qJoZhJBIjYKIWp7aat5p06td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+Zv96odFjg0/TI7FIXkgWIgO77f0qkOKLIuUs7RPs8XTp83/ALLXj/7VlxL/AMK+svNi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PJ2/MIpO9e4C3luNP/0SL97J/wA803fLXg37Xv2qDwNo3m/6mTWW2f73lSVz4j4Taj/F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qzcxcVJO2WcUyEbuK8Y+guOt4+BV2NcCmRKMVKo4OKaNIsUDFe8fDL5vgVcIf+XjxaSP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9bbO4Zr6B+Fvmz/Aa1l/56eJZ/0t1H9K3jBmNaa5GjnZzu+LRP8Azx0Vj+bGv1j/AGTQ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/wBnN/6Mkr8n7sY+KOqf9M9HVP8Ax6v1t/Zxtzbfs1/D6NfvHRIXH1ZS39a6qsbUDyqe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1kj8mSILsrjdd1CLT/FlnafvJfnj9K2PFFxqGn6QfKl8qbeuz7vz8H1rzdrnxDeeLbRGi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5PvFGP8Aer55HtUtUdAfB1tZWUkMl7cyCWeN+UX5MV7P4cY2Hh/ThFD5uRGn+6p715J4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1R++/d/6xFXtzXtnh3H9kWmP+eKfyrqpLU4MY04l8E0zzUlkeLcQ8Y3HFS461AkAW5lk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xyoinRbW1hi/e75NnPvk1Zv0mnsZViYJKV+UnsfWnyzxw7N7bdxCimW12l3JOijmJtpJ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/ThJM25kjUMR3NWhS7B7UUwExSs/lxs56Cisy4UaxboIZOEm+f8ACluUjQsZZJraOSVd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xAfP+1Z/1aN8tXI8KgHoMUlJDKenTtfWMU0ieXI6BmT0qtcRtpv2++GZdyKRGPatPuaq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5uPI+XysfrTAtxD1plzN5ELPjOO1SgUFc9RUWAr20S+Z5+MOygN+Gf8aWaT7MXc/dYhQK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i3xd4EoRnx9KtAaBuI4eGbmmKhmkWQN8npUMMUd6EuQxKMvSrMG0R7V6A0gJQoUHFVgc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1GrDcaYDlqQDiowKkXpQBXd8OR2pxWNgCRzQ7oHwetDqrDiswEr58/bxv3sf2YvFaISP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pVr6CA4xXzX/AMFBrmK3/Zr1XzTyb20RP97zRSqO0GdeEt7eCfc/I3xIwNxIPTj+dc2y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xL/vf/FVgYqaPwHoYz+Mz3D9lOy3ar4ovMf6q1SHP+8f/sa9y1g/u+teMfsqy7I/F6ev2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/Zq9i1dspjNcNbc9LC/wkcJ4jJMeawrTXY9T1G1tJv3UsatH/v10urASRNkZrzq9ZLDX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+P7tduBxDhNRk9DlzDCqrTc0tTorrSW0u+cAcGrVtZi9KoRXSXqQ3kCTleTVXTvKW4bA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ppC2w4NX44OOtWY/3nSOrcMQH8FAGNJp6MdwBjb+8nFSrf8AkW00Mp/e9ENb3lJjGBWL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Y5bf/tVSAWG0VkHPYVZW3AU4NRRQ7V4HFWFJAxRcTRUlic/dNYl7vR2DZrpc4B4zWRfw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8jg5zVSQLzWlPCiE5rOn2jNWjMy7pASfSsK9hG5vrW1fzgIcVVt/K0i2/tvUP9VG/wDo1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f9mqGZnizUl8MaHDpVsf+Jhfjz7k/dKRt91a462hj0+2LynM0nvUl5qTXF7cXk8huL+U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aisLaW/ufOkHyDoDUmqQvi29fTfCqkHiVnP/AH0f/saPCOoG+0XzriJIJGaQbY2z/q9oP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tRsfs08Ylg242sP9rNVtN0yy0OPZBEsY6YApWKRmyrsdjTS3yEVZv1AYn1qlnj2qRgrL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QHGKaGYJJigmxJ5eR7037GvlZMvz1tXnhqf+xdP1C0tdU/0h1gS4uETynY/88zu5b/Zq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M0FzaXtm4Tf/AKdGI339+mflrndykUEtEcfI3PeplESh+PMxUYglB4OK0n0a5QN5kM8MZ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dqLjaMTAmn4GAKtxQBTwKUxR2hlBOfTdkGo7e4/KrizInuZvLiK5rHl/dkueauXcm8E1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EGjz5ni7/vJP5CtOU7iawPD0+b/yvdq6R05NWi7FXNWrN2gMUgb5lfcP9na2aoytterE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IMjR3upxs2TPdLMf++Wb/wBmqnpN6Y41IPNWfHi+ZDYzmPPm2/8AIlai8HeG9Q8VaxFY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ZjhY0HVifaovy6nPWnGlBykdzorPcLGkCST3MgGyONcsT7V6Xofgq4W4gv8AWLj7Lcx7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f/4n86v+GvDlj4MsFtbb99cH5prljlnb/wCJrUe9aY5JHAxW6ldH4rmvE9Sc5UsK9O5Z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drOnu2kldgeKzrWdmmdiMZqeRkV1UnG6uc+Ir1KmJnz1pXkSCYk9aZnNNCgHinAcH2rW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KGsPhV4LsWY5vJ7nUGXt94hD/wB8tXKL3rrfiVCbFfCulHg6fpCMR6GQ7h/KuRAz0ps6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kx6nps8T5wy4yOqnsR9Otafg7WWjtUtrqRmlA+SQn5XX+9T/ALPKay57eK3t7vyv33lz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yYOV49sV4WNoRrH6FwXxNUyStKnJXg/wO86jcKYybhWV4e1gXMflSHEijHPetoqAMjoa+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z+scBmFHG0VWoO6ZnzQZzVf+zx1/pWmQCa4Lx/8AFC08Pzy6fp/l3eoR/f8A+eaf7P8A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PGY+hgoe0ruyNPVsRxsPwrjZbCTVZGMf7qJDl7j+FF/9mrn5PieDMZNRgWb/AK5lvl9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xafuJFkgPP7jO38q7aGFnzan5rm/GcFQcMJB3fUq6lqAhRrO0Bjh/iY9X9yax14NOkV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Hw34Tn1q6ihhXfM5+VT3r6ClFRVkfjmIxM603Uqu7Z03wV8Mx6r4gm1a9j36Zo8f2h89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Jv+AmsXxH4iTXPFVzdRzedHEznf/ekLc7fZeFq78XPFsPhvTrP4c+HJts0o36tcDrz0X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2j2y28QVRgCuyM+XQWKp+woe/vI3rW5kt5xNEfKlra1bTNG8Y2mdRsVN/jAmifyyP93b0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auWdy0MiMDjAxWkJJ7nzUMTWw756MrM5DXvhvqOkF5LHdqViOc7cTRD/AGl6Mv8AtLXK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zlWZD6qcVBrXhLRfFas91H9huz/y+QLgk/7S9D+FE8PzK8T77JuNNfY5jv8Azf5niAGB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wJqnhF9t5GLixY/udQg5Rh/tf3P+BVj/AGfAriaadmfrWGr0sTBVKUk15ECxCp4oh6Ui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sEMY9KR4gFzUjTB2wBRJAXTIx+dZjRTXk8U8pgURqEzmldxiqNLFdgc9TT42K5oDDNOw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XELE+lcP8UJ0bT7Ze/mV2KTKbfFcH8RoGm+yKDxvq0ScrYqjAVoQWw+T2IqKx04oK0kt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INTT7eIW8x8r95H9//erStriYxSReZcKPveRvbbj6VhR28vb9KnWC56jefpWNizeFxKYP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m88yzQ2//bNFjrN+0SgY8qSKSgXSNnzVLH3FTYDWPiu5HkKsh8uKIInP3Bn/AMepYNVk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tcpzvrINxbgHEf6U63uQIio4XOcUWA7u18UXcKyMl5H8ygf6rFcj4l1W41PVLUSP5nlx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X0DRfMdpHoayS8cusKI3yC22sy0er+IfC934ot9IitJvKlji2PcSfdTj71dj4e09tB0G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ncO+75v61U0dfKMeOyKPyrXHP0qLGl9CzbzkKv0rtPHD+Zp+ip2fWLBP++WZ/wD2nXIw2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BbvwzEPvf2urqvY7LedhQc9zMt7+I69HZ4zKkPmO/wDc3MT1/Gt0H0NZNmgMqylQGliD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L8L/AC1dhORWfCeBxV6A8VYFpDinq/WohTqsDe0P/j0f/eaqDPh3z61d0Q4sD7s1Zczf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8ZDHiortSy4FIJRHwDzVK/vGjU461ojArmQ23mueQKbZzreW3mxkphvxFY8Wst5Zjn5M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byrpts8jqUjI5IGasopaoZ/sBiKzNLv2eYfm3rRZaW0tqYpdkWU7thnarun/AL8E/vMf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CKQSPKdp5+TB+7QBS0vT5dGgihR9y7slj2rC8SpMLqEiQG1DZZh1Fdy22OGR3+YgdK4z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AZx2rMFqM0d/OTzBOp+tW215bXPkzRzt3U1zFt532ePyof8AWblS43/Kv1q1ZQxI+6X9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fpWd7F8pF/Y7apdyzR6hJuf78ZP3a0INIOkWm6aeaXf86FOi/8AfVW7ArFcuyJt2joD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TahIhnizAy4o5hrQR5Yb5YY1YjHVyNtM1OwumeH7C6oB1djzUsapbTeX9mfy1HGTuJp2n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hIlPCkYNLoMgsre5tg5lu0a57cNiqsqXSlpGuFZz1ODxVjVL4wSbDCFYe3Jrmbnxa2nX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sfd+tZgUPERnjLFmLZPU1k+KkeW3ga2m/eEKTHvrV1TURq87QFlmkP8AAB8rVn3elqhU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f2qr2Azr6z1Gw0i2RZrfzSN/lyH5tv1rnoLm5Vz5oUn2Oa6G/wDsqRSb0CgLgY+6lYQt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Edz58nGJFXIHtT11AK6yKh2OMFfQ028k3agHxj5QKvW9t5qtJsGQPmHoPWpAp2+qpuYm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W2uYrjzvN/dfJ8n8XzUSWcCmXzBj6VQtbVZ4PnBplm1b+b9m82Xy/J+V/L/iq34f1lYm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mferDtrgLHNCM4xip7e2mgt48dPv/wB6pvYDV8Rahm2kSdo55T8vmINrLXnupr5YEuUI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3+0wTebydi4rkzp8OT5ssh/h+5+laRkB+1Gotu1FY/K/doqgfJ7159rnjjWRpuv+ZBHJ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0ZldjKAv1+XNGr6f4g/dS2nl3en/2fGnmR3S/Iwh+Zua8F0m98WaaniL7bq97MklnGkMZu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of7uauEbkzqanbw+JY/EWgj+1NM04XBuJSm2zWLjYB0BrgbiO2/4SdbdtOtuZoBujaRPl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9euNPsTuvWl3vndIx44rRtmvodcsWkjl2ZhEjSIT2FUlYRmx3Nnaxa7MumCNvss5OLlz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6wb3+zdU0FQbGUJ9pyUiueSQv+7VuPWLmy/t12hSdfs7MEaEOMGWMD+dZ9lq11caPuNpa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vAUf7VejQlZHJVjc7PwMTZeHraztLV2twjYeaXLfeP8As1k65JJG7ArH9/5Hz9771b+g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EJH+rRcJ/Wuf1flxmP8A5aL/AOzV0bnBypMytEu9SvZtR87ENrbyKieWnl7/AMf4qp+H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ebJdNJ8kjS1rrcZ87zZvJ+f5I/71S6gItHtpuPNl2M/39tUjZFS4v/7PsZ4YYjN5m5+p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NTfxLNaxW8a2n2RX8yOIFvM3fdy1XNI1M6po8V6beNfNRv8AVpnZ8zf3qtjzri3/AHsv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3FvNf25hlm/gj/wBY/wB+vCv2wNUjm0LwpYRnkX9xI490QLn/AMfr3T93DLLIztLvaNdq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x9nm8JRWkXlS+ZfyP5j+Yz/6n8lrjrz903oRvVR89XdmYixzmqkRIzTLjUJZwfSqoeQH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LeQ7jVuCT5iM1iRXDKx5qaK8IY80IVzb13w9caeSZo/l7kV7v8PojB+zroIx+6m1u7b6/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WMxfYtTX7TCeMt8pX6N/SvfrC3ht/gb8OYbT/j1uNXvpv7u9R5n/ANaulSPK99XUzhL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5XWPSIUf/e3cV+u/wSuIrD9n74fD/qXbF/8AyXBr8iJoP+Lg+L5c/wCr0u2R/wC9uw3S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aJ8BPBRgKLND4fsFTeOCfs6DH6101v4JEZW905z4ueOIdWsNNzFIQJ2X93tb+GuI8O+L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kmhnWBxmSH5U2wMfvVZ8QtqOsWFvNNp7XZea4Z5IoF2f8s8dP+BVb0bwklh4k1LVJtCk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U4+8uz+9/tV4EOVN8x7bjOME6cjc8YeB/wDhN/C9raafq0dp9nulmf5GXf8AI1fQ3he6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Y+bK8KQ+Z/e2x8tXhFhqCf2CPLtWT/SZEd0WUNwo55z/AHq980dEZNPdkV3SMFSw6fL2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hxVFL30dRtpuMVVmuzZWs00pyI0Z6ltpxc28cq9HG4UloeWRXdos5gc/8spNw/FWX/2a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7uK1xHNInWrGpQyXFhNHE+x2GA3pTrdTGir3CBau9gFt4pUiAdtxp1U9RS5aJPIPzeYu7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m7gVLOGa3ublpX3o7bkHoKNH01dMtpIlP+slaQ/jUVreyTSzq3IRtoq9E2RzTuFitbQX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B2XyR/d45qH97pMEUUMfnCSb5v8AZU1qUVIFe5uVtkDN0JC8VYHIrPtpP7S+1CaHyxFKy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0+Ga3nvDI2Y5Jt6D+6MU0wHweZFf3Mkh/dFVxS2uoi5topWHl+Z0FTSuij5jgH1qtJbg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AsW9ys888YPzR7c0htUluFmxkhcCo7JIFmkKH96wXfVi5dooXMYztTigCSJAkW0DiljQ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gUyfK5HIqOO7zeyxf3VBouBJFGIzJnqTmobdZBPLkfKOaWTUI1kC9y+2n20pMlxu7NtFK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UM1zsB4qQyAA56Zqs7owPToad9AREJheqMcSo2KsSXIESbvvkH9KzkX5vNiP3gpqYkNc7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ZGhLeWq39uFzivlL/gpQs1v8AtOt4OLb+2LXzB7DcFr6vUbR16V8r/8ABSOcH4GaZF18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qfw2dWEssRC/c/KnXV/0h8+tYbIOa6zVrZmnnyB171hSWwGemaVJWgd2IadaR63+yzL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Rv8A+P17LqDbnPpXin7NK/ZfFWsJn/W2GP8Avllr2u6j3Rk964qzsz0sL/DOY1C3LbxX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xXrk9vuGSOorgPGtn+6cgdKxpPld5HVVXPGyL9nr8V/bQtG7bSgBXNbOl26vLnPvXlHhu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7snn2NdlH4ojgBKMAa+1w+IjUpo+CxOHlTqNWPRknEacEAelS/2jb2sW+WZR7E15JfeP2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7VxWt+Mbu9Qx+cwk9jW7rJHJGi2eveJ/jJp2lIVt2E0n3flryLVviVq2u6i8ltK0LD5Y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nklYkn5hmpBCdpkiOJF+Za45VZSOmNKMT1Pwz8W/EELiHU9PguUHG+MNGy16VpPjWw1W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uMfrXKeDkh1vR7PWYIuWHk3Q9JV+9/3196u3Hhe3khae0YQyd4z90/hXXB3RjJItR3UE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GarSMCSRz7VT+wRBs7Gt5u65plxDIikpLtNaI52ZupITI2BisC7l259a6Q293PkeXx/HJ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nquu2umNNHa/6ff9nj/1EPv7tVpkWHlLPQrX+0tYb9zIMxWaH95K38O70WuE1/X73xHe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cfCxr6LVmeCbUrp7q/la4mbqzUgs0Q4VeM07jUTLtdLLncwwPeti3t0hTAHSrENtkVYW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itcfZ8/7f/s1U9VMYlfGOKt3L/2fcfZY08zy/v8AP8VY99K8rsWj2E9qVyTOmk3wk96o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Y8ZWoFhCsRUDIwlAXCsPWpyopoXNHQCqkODVmMbQakCUdKzsFxvmEd6he4lknZmldhjG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yxrOwXIplMm7PNSRHyxzUscWQarXT+USKZA24k5xWPqs37nAPSrLzZzzWdNDJet5EQzJ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GNzO0m7NtdmRevNddp1+l+mM4f0pP+Ff/Z4cJcjztn9z+Kn2vhGW2ZJTeiORRyvl9a5l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oL5bmrMPzQj6Ua2m2RsCl0354BWynoZco3xUmPC2nSHnyZnjc/7Oc/1r3b4ReGX8J+Ab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+ReTlBtfa3+rWQ/7K/8AodcH8OfDlr4ovxYXsBubCwlGqXKdpVRflj+rN/7NXrk9/LcZ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xbmpTbPyvjHM+Wl9RpPV/F5ditPckTfXiqt5c+TI5B75pJDvIbtms/Ups3DLntWrlofk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mH5mNTzpumBqDTv8AUk1oKmVDGpWqJnZSY5BjFLbXH2acTGLzfLdXeP8AvqD0qPzucUMOD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E8ZfExNb8RajqJsLhRP5YVC2SoVQMdK59vHYH3NJvW+pArYNvuJpUtoxztB+orkk6j2Z6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+nzM5PWfEviLxBbtaW9ouk2jDDyW53SyD0Lfw1J4WsD4S8P3lhDHxcXEVw3Xkqrr/AOz1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xBs/TH61yOk1q3c6Vj70nRhBRj5GM1/FPNDKnLwncK7Hw/4rWZRFO3tk9R9a5b+zFctg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/wBj280t3L5tpH86f3n/ANmuSpQUl7x9Vw/nuIyyqlRlovs9zuPiJ40XwppxjtWDapcq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oX/+JrwD91b+b+9/ev8A8CZ6t3uq6n4rvZJ0kZgTnzD/AA/7q1esvD8SnMuZZTyXflj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kT6vNc4q46p7XEP0Rz8GlPqR/eKR9a1bXRTphyn5V0qW6wptCAU37Ksuea2irHydXGyn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0uA5nm+yn/ppG1aZ+NFp4U0+8Tw5p8moa7O//H/dp+5SP/ZX726qb6WGUgqGFRDRou8I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+HhJTmrtHN+F9GnmvZ9TvHae8uGMks0hyzMTk12duoQHFOhgWOMKoAUelKi4JoV9zjxO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EfWrcK7qpxitG3X5c10w2PGq7ktrdMkxiHI9a1WuRaRbi2/2rAtJt90+3mrjAqCXOee9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BN6nTafrchjkV9s1vMmySKQZR1/ukVzetfC+w1PdP4caLTrg8/2fM2YmP+y38NQ3mrts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XdywBXkY5GDmtHGNRanq5fmmLyqanRl7vY8xvLSfTryW0vbZ7S6jOGikHINVeOa9f8QX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d6f/AGhqGxUtZI32y27f3vM/u/7NeLFZLaRo5gySqzI8bjBUjd/8TXnVYezdj95yLO45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AoPSqonwKUTZrnPqxXU80ixFqcHzSGbbQWRtCRQinkU8ShqQvg5FAFqCFNoV4zgVzPi9Y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tnmt43k5UleRWW1h9uuPMmbFO4rGJa6cBbmrelaZDaXMUs0P2uISb3t5H2Ky/wB3cvzV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ipBbLVPUVjHjsmTt+dWo1ZRj5Pxq+LBW/wCWn504aYD/AMtEpCMt4BLkFgPpUDWUcecv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PUH6U8WKzcbM0Ac39kB6OcfShbHaODkV0v8AYdxBky2pEfrVT7PyfJ/9A3LQBjfYl2nj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faP9ViLf/rI/vV1c4l/548/8CWs+9uJLVFYK2WbB25OKh6Fns3hx3i2xSMJMRrya31U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rbVMzW0LdB+6mbEtd3bXEdx/qjmKpL6M19IXdqFuPV0H/j1a3j186t4dj/6e7p/ytZR/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/D/11X/0KrHxHn2eJvDIB4U383/fMA/xqDnNWAbUg9ocVagOVP0qugwq+yYqe2Pyt9Ka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6VRhFX4RxW5RYXtUoGRUS9qlXpUgbelcaWD/AL1ZuMyt9K09PAXSR+NZatmQ45+WqSIk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ngZ6VTAW5kkDryDj2o162mmiwsuxV+c47+1JYxf6Eu2Tecbvp7UzEz1t1soyFOd8jM8f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2rpiMkXlKesf93FVZY7pkvJT5kUKAM/+18zUWVn9iilEJIMjs7fU1Qy5cXEvkHy5QfkI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Zg1mMsVOOwxWRbW00/mx/wC3j726tSKzktLfBy59BQBPe3CrZHe5P+71NcJqbiW5kQ5d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cmCzTzjslL71HX5ay5/9ecf3N7/5/hrNlRK+m6fFFIJIrhV3/wDLM/d3ccfpTPt+CfKh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ptLe3h0uWV4f9X8n7zlt3t/s1m29vD9ojl7/APPST5VSoZsRxXDWwjkz5W9vMNdLbGK4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899rbW5OYoZGH7v7rLurtrC08yOWSQGSH+D+HZWd7gblxcC3t+vH/PP++1QWTxqZWCFW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4h8oyeWvmDmrcdpP5OS205zj/ZqwJdSjEolXfHkqM71rnbjSwYstbxTeTyu1Ks6pM2ZV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lZ17fJAsm0yRBsKNzVAGNbJFHceZESrDqWXOa0WignIeVQ7diBiqUFrLexbQVkA6FWxm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QdyWzisgK+qafDcHdMrxhW3/ALv5c1j2+h2092EtZH5+7HJ8zfnXRwQfaAfNmkl/g/2f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5P7yLy/SqvYDL8Q+HUcHanIT+AbdzVj2GmzxttaJ8jv1A+tdRqGqSyQyykoYoyv+1+dO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k7oDDk093Vo/Mwj9QwqB9MSGHaWAUdxXVaols0RJXcF7isRYI4UMn3o27NUAYElhK0Mk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rOlxfZYbiOWQsqJhStR3NzFNNsjzCf7ppwMkFu7QsFQ/eduaQEv2eUiOKLkf89JP4/as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QMDjPFaL+Jr1kSKZRPhf3cgT5V+tDMbmCIg9d2aoD9Bde+Lmm6ZDLpQMsskdssTybPuZ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P+HdGGpWGqx2MiTyARcncvy+Yx/u1v6zoFlNNe6mbqcxiMNnYPuqMf0qr4G1nTtG07Wb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DtlReN3mMMbT/sGuuBgjLv8AT7vT7e1hm+zxS/M7/P8Aw7qsXialDqqtvl8pVjT/AF/y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fG91BrNwbiFyP3Rj8to93erl9r1sby607zT52wJ93C/drohEpuxzEGk64bLWBH5hLxRrD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v7390UPZ+JLfRolb7bDcyTSOdiqzbfzqm2iQHQ9azPA8cj24Yv8Aw7i3/wATV7T9DWy0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ASO5jk4/4DXdFKxjJ3RuX/8Aav8Awi8Uv+mebJDGj+Wn3G285FMtIxYr+8ndjImz99Lu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30+KKWW3+4v7v+KsNmtXhtPs8sUMMTMXwje1aWPNtZlOFbZ7gspeXa+WUetaE9x9on/1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1YOh3sZ0u6uIOrSSH/SP8Fp+g317dW0RnRf3g37Ioyi/rVI3TuWfEFpcajpTW8LJEsk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3tzVaCwht7OK3e4Zjb7ehzWnfW729gZWOz2j+ZqJ9Pit7fzf9b5m393J91FqL3HykrW8W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XzL+2rNnU/BFvjGy3vJP++pIR/7LX039ol+0Yr5F/a7vhdeLvDkUXPl6bI2/+9mZvu/3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68N/ER4MV4qIg81ZI465qIgVwnqsg5FN34p74XNVy3NBROJiGzX1toKbfgl8HR/zzXUr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9fIYr7D06zlsfhZ8KIpPuf2TdMv/ApYW/qKtbnNUPPBcxT+PvH3/PSOzgT8ga/Sjxvd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WXybW50q2ST5N3zLbqw/lX5i2IJ8c/EuYf8APNE/Sv061S9tZ/DvhOxux5kX9mWweLf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pWpnFyxk7M8y0LTrLTLPR7L+1pBJiZ8+Swbl/Zv9nbXsGseN4L3w7rOnRuYruMYNxGWV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ddm0+z8T2ttaW22FAgj/AHrH7zFj+tclYfEGXUtU1+GXTfJ4YGTz2+f99/u/7NeTGm5p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ek2Wv3ltppSK/SWWSUtnzWXqV9fpX034Zn/1T5yD/wDE7a+P9IvInOhp5UnzSB/v/wB6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gfVP7XsFuPINviWRNjdTtkxk/XFKOhrW1jY9D+8KjurX7Rp0tupC7l2j2qKylO31q7Wy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XbonooH5VT0+ebM3nf3/k/3auAg96MCmSV7y+Fr5XybvMkCdcY96s9fxppAI7VUuNR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5v8AH/dp7gWQBESEi60KcioJruH7R5O9ml9hUdrYeRqF1d7uJUVFT+7ipSAvA8VWstQF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uhqsqOKgltFuLqCTHEO6mA+d/KikfGdqlqrQzmW3jd/kZxu2k54rQ4PNVJyCxxyalgRX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GCDVvyiZC2dyrxWebyO4uUth80gXOaWzupXedD8oVsUxk1rpy2c9xIBzKwepbm48q3e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yk/a8nP79qeomluJ2Y+ZEBjbSQia2mluZ3JGIvLV0pLe/iuLiaIcGP7/APtVIoAQYOwY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etCAaRHHIAV5LZFWk2lZHI5BqgGaa+I2/KnINWpJygRQM7m5ouVYJVMy4x34qGaExscd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154qvMr+e3dSOaLhYZHteLzOpQ9qrOoS7eXO4uOlWbaNraOROqsaYLIrfb85AHSkMsgc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Rjg+E2gRZ/1msx/yevravjD/gpXc7fC/gO3/v6nM/8A3zEw/wDZqiZ0YX+Mj8+9TskM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CTlea37uZXmde4NUyvWqhtY2qyvUkbvwZRdP8dWar/y3SSH8691uF6ivm7SL59I1uzu0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/c3Dd+ma+lrkiUeYv3XAcY9+a4cQnuepl8rqUGZEidR6VyPiyz3wOfauznXDH3Gawdeg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2PS7nh2nAjWJwe9N1icx3Sgdq0PsvkeICvY7qTUrAT3T+2K9XDHhYwwIy7KfWmtasRnH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Yp/2PntXqo8Mw/sxk6CgWxj7Vu/2ezD5RSrpzAHcM0AeifBqSK08I3/m/wCpkv8AL/7P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OMVwHw50aNPCM0Ddb2SRvrhVH/stb3grVZJ9OlinJNxZnYmf+Wg7GvRgvdOCb1NS8EkE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XijPlxR2s3rs3V0Mkvm9awtUsRJu4rUyOS1eO/1IE3Es1xD2XoorDOl4zhP0rdu7eSyZ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mttYYJoGZh0tj1XigaSg6rWyysoyelRPMqg5oQGelkqdBWjp1uqzmT/nmu6q/wBqTB4p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Yq1sJHNXihryabu7ZNULhQxNal8myZx0GayHmjM5j71FxlaRBk1UkTDGtCRQCarOoJNB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U3k5pwiAoERcAVE3epZeCajI4pC1IyMrTY4smnM+AaZHNtJqRlgkRKaxdRfzCcVdnuC+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1LGVfIPrXRfDyCHUb2+uUGUswqCT/AGzXJ6ze/ZbVlRgJn4X2r1H4YeHJNN8EWcmP3l7I1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X/x1Vb/gVefVnZHZQhfVlr+zY2UkTGkGmR/xZet99HlKHcQtRppEoB2yj8RXEm0dtkcl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dGrkxP8AP8275TXJ6PwjfWvU5dFn+wXkBHnLOBwny/MK8/Gjy23+iCLF1JMsCD+LcW4r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s4Odtj1j4WaYdO8HXt8w/e6lMxU/9MoxtX9QfzronfdFIvZo/wCtX7qyj0mFdMgAEdja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9azA3HXtXdfQ/mDOMV9cx1SoZehyC5s5I5D86viqN2Wl1F++04xSeHJt99dLn7s5FS2Sn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VyKw9qTy8k5GvCiW6ZY4UVFLqHmttiGVrMW7k1hv3RIirZsrJbdPetoyvsefNKPxbksE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4J2ilmnx8oqFEPU1rfQ5UurJKKTOKUc9KgADDpio5VHOakkkWBCT1rMNw13IQvQVDsaw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1wPxIjOpzRWMZ5TkgV36rxz1FcRdn7drss2PvOzf8Brmq6I9zLEoVXUl0M3wxpLadbup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irc8KwqwWksog0TVwqJ6U8Tz3k+pBJFmkSHGeKv+RQIK0UDkVRlLyjR5Rq75FHkU+Swv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8VbMdM2GlyhzsjRcVoqNtox9qogYNXjxZn6VaM27sraWP3j1pakNtuuO4rO0v771pam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8aMuwtss0j9B3NOa/ae4NvGfv8Ay5HYetQ6pfrZWO0dTwxqnZsbCxN0/Mr9D6LWftba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vkdBp1x9nH7r+/wD8C3VjfEbRQbyHXbYbbbVcLPtHCXK/f/76C7v+AtUlsffrW9HZ/wBt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l2/arck8CRD+m5SV/wCBVc/fifR8OYyeAx8bPSWjPKzp5UVEbYrW8V3A8cVC1uDXEf0Ej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MxrW+yL6UotBQaGQLUjqad5Ax1zWqbMUz7EntQBl+UfejycdjWp9lA6AU37N7CgDMwfQ0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RjoKYbfrwKAKY/Gj86s/Zj6Ck+zEdhQBWUbaljnK+1SeT1GKabfHOKANGLXAR/pSmUeu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/UzeUfSUcVh+QXJ2oCfUU5YWT7yM31FV0BHRxWUUwzFIjN321BdafGgO6Is394LurMVX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uadBfSuVtFllk/6ZNmpLRyesf2hp8/2vT4v3sf3LiP5f++v9muu8GeOv7T1GOOQmx1FY9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qKr3Gj3iTkM5gk/umub1DT/tGfN/1sfzpJH95G/vZpWLWx9AeDvE+n6vqogkmjsry3OZ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V/vVpePmlTxh4eUxZiNleN5n8Lbgo/pXgHh7xTLp+oTf2hF9rtbjy98n3tnX5tv5V6H8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UvZbuGOALF/pDSRpGzcKoLcD5furUtENHqyyN9lVvJb7q/rViDpjGKzreD7P/qjVkXP/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PHH95Pm5alYS0NZJFjQsxwFGTV6Fw2MdwDWUvFacH3B9K0vYZaFRSLLelLWOVYJZd20n2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4fZRp2o/waY7vc/7cJRg39GrnrVOWF0aU4c8uU3fB9y994L025kPzzxSOf8Av4wqDyfJ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+BhJH4D0ESrslNiruvoW+Yj9adyNTI/6Zb0/3t1VhpOULsirB03ysjuZ8gxGqdovkvMB0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yTjNZVwJoDNFEP9Ymyus5LEY/5e/3n8cKfzqhqN1HBd/u5PMRlyGXpVixVpba4E/Epl2n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/s6OK0ilSXzPkTP391BRYl1k2EqssuCVzxVqHVJfshaViSX6/wDAqw9C01NXubqWQeVN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4rYuFkggPm/3/wDx6gDJ1bybqMZMkflPv/dp81ZNneiG6uTLODtGMsNu9aW8tJ7t5yZf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b1/u4rMtz59x++8z/AGPM/q38VYtDR2FvqMW0msS5vftUxURfvM/6zft+WoNEiKX55cfI3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7qGKHzf4/M/ufSuZs1RW0eD7BrTiSHkodkn8Lc16Fa4NcdpthcG5ZpASV+b9633q6izk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FG3CyRD60rlHqvuVmAqS5KxR5HWtAK9xbRbZs1yur2UcrmHj/Vsv3PWuiurwmCb3SuTGo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LIjFn9azkBb0/QIba0CjoPaobm0UQIPMwI//AB7mt7THDxYP61HqkcAspeB8/T/Z5rML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dARPLJuY/wB6i/4sJZfK5H9z7rV0rln077JZJ5cP8cn8W6sfT58Tyw3Y/g2P/tf7VUB5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Qsh2ddv0pujTLbieJW8rPvWh4j8Nq11iylj2gt/s1ztrbm4GCf3v8H8O6qQG7BcyWbt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p5eIxyQmaoBrBgt5YpeJuj/7VZaTQyuyOMRFNlFgK91CElcRsvFaGmXAezuYZyu1lqg2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wuajsb5I0eGbbvxjJpAO1Kya2UyKnmj71Gk6lHuAlfbFsb/eWoJrtjCYmxj++Pu1gS4m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2OgoA+6r3xJM+p6hbTRRy2aF1P3l3/e+WqK6vbx+HrtktBGFuYBiKRv7s3+961Bf6xqt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9+48jzIVb5d7YwuPmrmtH8Save6LqDajbwSOl7CiebZLF/BJu3LXs0aScbnDUqeznyie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Zb9Gnuknh3M4vPK2HJCnaYzurcuP7P1DxvqMMUVxFLHdSI8hdWXcOD/drn9dkhu5tMib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GXHzeZmu2uNMgstSvtWghH2h2klJ+bbljmuicYpaHHzT53roZ+teHbWw0e4Et9PtmlgJ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/nVQ2McWlWSpdO4AcfMmG+9/vVYu9YfVNJxPbZWO4Vfk+jH+ta9losGo6bbSF5Y9hPAr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kMUemq37ziIB5NlYlt5VxbWn7q4/i/1m1d/5M1b2sahLb2/2X7L+62f6zzttc8l+Z7OO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xZq0zmaJNF0+Cz0edII1UnOAOuarQfuJkR3jWQp908tmq3htLu90+BpY2WRichuDmp7i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dA0UY+Xqc1QIu3F1G9rHC+DsbPD4qKf7XcDyovM/2I4/4aq+FtQ/tjxBq3mxR+VZpGif7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e/YTdySS4aR/7+6g0RkaPpt20s1zeS/NJMzph93y18n/ALY7sPiZpMPk+VBFosQgPm7t6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PzZ49q+uNOvontRKGyA7f6xttfGH7WGpXGo/FSJrgKoi0mBI1UY2Lukbb+bMf+BVy19j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mPrTDKfWmdBTc+9ciPUAycdaj3c0pPFNrVIo1tCtmuGeUoGjXivsO5t/I+Gvwji7/wBjs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WvlqDytH0mQ/wDPOPfX1Zf/APIjfDIH/WR+HVP6x/4UWszzuZynI8Q0Ofd4u+Jf+2Y0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qTvZ2SKeYooFH/fH/wBavgbwg3m678SJf+nhV/8AQq+6/Ef+qikMWflXjft7VvVs6ZK/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1D+z7u0/exRpHvk3/c+Zs1R064luPOl8797v+T51bZljWpofiWTTzFYwRJJDhRv3ZbkG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5pfKk+/H6bv4q8pHu01Hm5pI9S8B+H7j+1PDnmwx3EeP3h3K2399JX0bqGp2Okr5iqFh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XyPo2sWlvrGlf6yL/Uv9zc23ca+k/DutWPjLQ4L/AGfuJvnQE9GU/wCNQ3YVWCk9D0i1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qavf2RihGSWB5rltL1iKVyIJjKN7I8ifOvvzW9oWpi/tfOB8uP5uvtTjJHmVKLirmxFK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xrNtzLJqU7Nv8pRnHaq2ok3KxmFySsgJ5q3c6gtpah5pBEJDtzVXRy+zH2+p2lzcNbx3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lh9QGJqyYRvDsMsn3a/N79nD/hIP+G6/FeoTWn2SK4vdSea33s2zLcZOMfer9Em1cm7h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0NW9DSrQdF2kTf2e7aobzzRGdmzZitGsu3ulW6ZXSRiecitDzwIPMqbmNh8jlInb0qgx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J3QFyp+7mpnuTIpHY1Do1yt0s2edrbeaOYLEmovKlrKYSS5wMCnW6tBAGdQXZBnNWZ5N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km6iNwI/OMrN0ApdBJE1x9lsrhJuTNIoUCnTTqhByEXHOKqaxbs8KsCC4xsFVZ7eR335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3NUjTtxFHuMQJ3nJyafJNJFMiR/6thlqzrRTNceUJDwnatURhAMsDgVV7D5bEonB96Nw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58v/AFVW/M+9zwOtUnoRYkd/LYov3mXg0kORAjN1U81EUIuEcnhVqZgJjhD8u3JqLl2I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HIqwHG3Jb5sc01Y0Crzn0qGaECTgnJHNFwsONyfJZx1LVYLkzMw6FaoFwg2noal+1hf3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vZltW4618Hf8FKr/ADr/AMP7Httu7j8vLX/2avuKW/SxjVX53HAr46/bhsLTVfFfhL7X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6jR7dN2xvMjz9Pu1x18TGmryO7BU+asj4KvI8TyHGOar7c17pH8GNX1PwhH4m0XT7rUN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Yp+OrDHUf4VkeD/h2fHGqx2dlJaQ6i5+S2umaJ2/2ee/+zRSxtKbsjevhKkZOR461iDc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gXVP7X8H2MjnMsK+S/1Xiu1079ivxVe3A877Lp8R/vzBmH4V0Orfsqap8KvCGpatFq/9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RYtjKu7DNn/ZWrq1ITjZDwsJU6l2cA8SyD0OKyNRtsIQwyK1g/nHKdqguU81SGrBHuM8i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wvRqyJbWVmmbyurivQNesuXGKoXGlwafs+13UcWVUmOR9rLmvQpTS3PAxlOU17pxX2W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eIiu60b+z9XtvN0+bzot+x/n3batv4fDZwqn8q7FWT2PH9lJbnAxQHoFxVgaexGeK6mX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SDw1dPconHzMg/8AHq2jViS4NI6PQ0XTYdPt5OBaaeHf2ZjlqpaVbtY+I9QsU4MyF0/3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/AEzXj/04r/6DWPPqbXmiaPryf62BRHcY/vLxXvRVkeTJ6mzHPK9mbtBslXiVKtw30d1A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90of+0IRutrj76dqqTRiTdNb/Ie60WFcx9bbYjd65ZpNziun1TMyNn6VgSWm1jUiuWdO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Q+tTz2UV1G7wv8x/hrOmtHVMr3qBJJbN+poQyOaNrZirDmooQYpC2eK1k8vUE5xuqO50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Zkzxid2Ld6y5rFEmLAVrywmHJY8VQnlUk4qR9ChPGOaosmCa1Gi8zNV5IAM0ElEkgVAz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+WgCvnNB6GpDEdpk8xPvdKgJOTQBXlPWqskm0GrUjDBrMnk5NZvY0SGPcnnmoVkGHdjw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6nMFURKevX/P41zuVhqNylDYS6/q0VtCMzXMqxIB/eZto/QV9aNosdlDb28IxDbItsgH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+teG/s/+Hv7X+ItpIwzHbRy3fPTco2r+rCvpV9O3ouBnBz/n868yrK7PSpRsjmhpwYAF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a2/spH/LKgQlc/u6yNbGGbIJkAd6Zofhuz1Pxdp9/NbvvsAbnOPlY7tsQP8AwL5vwrf3Y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9xp95MBgy3GP+Aov+LGlT+Kx87n1V0MDNoxtVlf+07nIA356fWspuNyVf119tzHJ6nms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x/MU1epIxrWRbPxJq6kYSSIXIx6d/wCVZxuv7UVNPgPBOZq2NUTeDNH96KCWE/RgQP8Ax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TC9y4+dzXBa8+VHp+0UafPI2NOsEs4gijp1NTXU427E4NFzcraW5xy1V7eIiL7RNwK9B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+djobdhln5Pqajub6GE4zub2qGbUJdQUpbf6r+9TINIHV23GjmvsaKKSvIkjZ7g8dKtZS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OwgPY4rCe7e9mKgnFNyURxhzvyJbm4e9kKpnFXreJbK0JPX1qTTrEKhPes/W7vyoSgPe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PkiFvcn7Pdy56I2K5iwi8x3lPc4zW7aHOlXXuKl8JeF7W90W0upori6+0TXCT3Eb7VtF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/K6mlz1MPBxhNIyZvmQn/PQ1NChjtlYd8Urx/wCjMe+f/ZWq5HDvsV+grK1mTP3YEMbZ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IPY1pRXBtUMsYxIvQ1vFXOdzsOsfD2qapp01/aWpuLOLPmPGVJXHXIzWVXp9l4hvPD/h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SL+Mutxs/wBUzcMsuPmX/erU+D2n6fb3Guf89dizfZ7j5tkIB6SfxK396uqNDmPepYJV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V22o+P8AS/FULafH4ajt7q4njhhuISp/jH93/ZzSeKdF0Dw1FY213bXhmuy8wltrhW2q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2aUsP2MamEcb8rvY4R12mrTc2hxWzp3g+71jSIruG7s/KuLqS1hjuHaNnw33vu7e9Z+u6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9jSOObcyeUwcbdzD+lc0oOJxypSirtGfpfEj5rW1L/j3Ssa0OLjipfGF81jp7Mp5VM8V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USRyRkOt628S8pEea2byXzrpYU+7GO1ZXg2L7PZXF7J96UZBqxpshk3THkucVyJn0FRJ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Kg4rS0nVpLK9hlViCjD8uKzfWjpW6ZwxfLK5Y1GwFve3sZ5jjkbZ/u9agFiT/wAsx+Vb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pkjVW+q/LUKpzis5Ox/R+W1o18JTqR6oyDpo9BmozprdgPyroltQw4pDYk9Kg9M5z+y3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it82LCmGzNAGF9hVew/KmmzTHQflW59iz/Dmk/s7H8NAGAbAeg/KkFivcD8q3/sYH8NH2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9iTHQU8aWnkZ8wf7n8Vbv2BPQUCwT0FAHOtp6Kn3WpkVmp/hP410Js1JIxTWsVjGcUAY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/wBmknv+dby2+f4KlW04/wBXQBgDS8L0p1vaNbnzIsxmtw23tQtvnjFIEV4fEFxGnl3N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zHv49j1FO/s/RLnPnaVcWn/Xne7f0kVqlNix7fpUsVhj71M0RUn+Fnh7V41ktPFM9pKRg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/wBNI2/9lqj4a8H3nw21yS4s7m3vrWTCyW4f5XXcejdm5re+xL6GpFlvIBhIhMnowpDO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05ktX+aJ13wtw0Te9a7+HxcXE1zZyyadMJXkWWNPldWYttkHda8hFtdLei+s7n+z79f4h9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J4T8Zi6i/s+7kjttV+89ufuN0+eL+8f9n7y0AaEOpTSXpsblPsV2+7iN90b/AO1Gf4v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5VOaGKS4gzGhbc7gkEfzq0W8uMSEYTPJ7CpkBoWo4Nc74kunurNrAH/X3EMU2OyM2W/RW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fKdyZZP8AVp953+n+zWF4ggiOoRGL/Wx7nf8ALH9a8TMKrp0XY7cHHmq2Ok0K8n0/wFos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t1eNDtLP5a7v1zTJ5/tF5DKA8X7r/wBmrS0MgaJaf9M7aP8A9BFYE14737+meM16OXO+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GdFu96r3PAPqKVLiIAVg+K7Wa6nhltZf9XN8/wDtf7tekcqH3fnHBB8xWAJK8Z/GqeoRC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ioZGwR+NaMFlJb3iqW8yLYBsbt+FU9TuDFZXMe0pKrEIHTg1kUc1d20elXwNohRzy7b+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G0sZkhjHzN5nc1UjlhufMhdg14YQWbtuNX7dTFpk4DAFMb27ZFUBzPiC5+wed5X+qk3b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R9SleaNpTh9nKbl3D33Vfubf+0LOaIxvHF552eZu+7u+9/erf8L6QdFjjtWXDoOT6v8A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6RFbwyzEeacfxjZ0/Gsu68emPEMPl2mFz/tV1Ag48o/3/wC/tavPPFlv5WrgRRDysqiZ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treq0OEnMsxGcmtjTJY5xGAcy1xFho9xZrDLEu2Pp9/+n+7iu00JI4wNiZlxTWgzVinKb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JSXgNx61z9qUu4JoxMS4NaihbOAITlsdasBuoxpIow2cfdGO9ZbxLaxzTqSz9+OppNRm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5rInuGjiyxyh6ZDcmoBCXXiF2f5R5e0dhSPqrpb/MS8aDe2/pWZFvl8wuqspHQDj86v2N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5UuBsXf9386k0sbtrqkN3ZsVYbQuNwbk1ktJFG7ngkDOXHSpl0y20+wbe5gwuA0YyAaw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7ZdmQqM8ts3CgkxNU1GzS8jj8tzFtbfIPvUR2sMlt5yn540bGE3O/XisK/05rTWriCIi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nt/s1qaPcRR2YkAkHlv8+c00Bi31ncSLPPGhW2MzdVwzfNUlvpEM/wDCQfl3itXXke1s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5/u7qxoDLb3xlMvGxdnybd3FMDdguLSJPKhQPL6tWRfaBBDuN2sUs235PL+Vas6fdIrb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XWogLqHypcyD522DdQByYnh8/Ev7ny/+XeRPvfjWfqdummo4dAysMpj+9V3X9Schomj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461W8Q6g11o6StFy52j/AGfWgD6p07w/L/xMfKlj/eJJsjt33bPm+9U9xaaxHokKvPctM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Y8tf8a0dB02LQReTXM3VSE/3maqXi8RX9vZyw3tvHgyFI5Ny7+F9Fr0qcrM852ludLoO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MZig3ozZbdmuf0/UNVv57vP2jyd8mw7Pv/NUen6f/wAVhpX+l2f7t7ffH543NVK28Ia5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Svb7U8u6VvmMmf71dadzJ+6bVx59ppaI9uw8yYHBj/2duasRajc28cMQjjhAVeNjd/8A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XbHw6FvGnS5F5NnMwf8Ad7Y8fNuPvXS2818bmz3NKcOgyT6NUtpG9JqrHYvaq0wsHmnK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Is7m5lW32uiW4GcKu0/nVObXNXuJp457qZlxjbIBV61EgiVZZAPlz87jH5UGbp2G2Oqx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g/uxwKL+YGSaR4Q7sw+RulR22mQ213NctKJXYd6LtGmViAUG5eRVhBDbbzc3cMsvlQ+e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xS21vFt8rr87VdhtPtLZmKR4I+581VfPiwfJ5w7VQ7JC6XDHHbRxwqPIyTXxR+1xcwz/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NfLtLXeY027mMYNfbaRSy2u1f3XyN0r4H/aaWWD42eJo/kbb9mTeP9m3jFclRXNaWkrn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j1phiYjrUZhbPWsbM7+ZDsSsePu5rR0iHZcfaZV3RR8kVRWItsQOcs1dfYJDptg5mXcm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XsUPFd+4thAOJJRuevsXUkz4b8CxD/lhoEEf/fWP8K+FdSu2vJ7m4Y5LrgV92xn7Tpeh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5LU1FZXOaMrngnw6t5LjUviD/wBNL4J+TNX6DZtLfV8X+PK+zf8ALRAy/er4I+Dv+kaj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AIDvbivuLxKYvO83L/dYf+PUS/hs2hFymiCYi31y6a3IWIcIqgAcJmub8S6zq2naGv8A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3holcgbWqa+vre2kvpWmnAhjaR8R7+kbe/tWFoviyz17TzJYSyeWswRlkjaMk7R7+9cdP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Dk5tTrND1Sa8m0iS7gjW4aGFn+UpsYAZXrxXu+m+N7Pw1o8FpGdsCAJBGBlf87q8B0aK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kL8vzelaHifUJbe48qY+V9jnasp2lsXB9z6K+EN/NY2kWnyTRiElzxXslgYgpihixDX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xLI/2eS881ERP9hs/er6XGoS2/m+bLHFXG3ylyXMbOMZxxXk/wC0d4s0O38IWVjeeIJ9H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1p85juIolJZirDocgV85fGz9q2S5+IR8L6f5sOmaLdyvNKJyrXEyN8qrj7qbt3/fK1414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kd61/PdMXPzRbo33f7THdWLqpH2WTcL1MZKNWpK0T2T9lz4i6lLr9ldMq6nOtt5V1c3k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N3cthq+5dP1DT7n97EY/Nr85Phb8WPDctzKt7rcOlhVTZ5mEXaPevZfCvxbtBI6aXqQv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X21ldnrZrwhUcW6d9PI+q7rUZ01e0UHEbvsfH92r11KL+zKg8elcHF4naaLSxIq+deDr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QaX5vnKJT6VPtWfmUsP7OXK0XZr26juLVIxkFhv+lbFrN5cjjPBrkBrDLlg2SF5p+ma3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0FAX61UKjk7EToJRujpdY/0uzePPAqj5O+5gnklji8v/AJZj71S6jIY7Y4P+srNtrj7O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z95/D1rSU7HJGmXRqH2qWQKh3RdHk6VFcO9xJCCXZD1K/dqGNPLkYnMsjNgj+GpJYriO5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i9K5famqSJknNpeMWkCHao2irCySz25ZVKg/xN9ayY5Hdp2RQMbeZOtTwXcn2dNzH6Hp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OcQMy+YGZasLeh4WRl+93rLt4gZmlIGDVu2kS53ANjbWkarJ9mi6Z1kXv6UW7gMaihGM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uncztYnaQL0pftAZTkVGHI6rWdf35iyFWm5JISVyxO0TFSWxWcbmJJSQckGqzPJOw7cU+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1wzcnsdMeVLUXUHE4X5s4rG1jw//AG/p01rL/wAtE2eZF8rKu6uhTTEXrzTxCsXArnlR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HeJzGjeGbTw7bi1sbRYUHzkRxqu9v7zY71YbSJ5J/NnleZO1s6LtT3/vV0GBUbjrRDCx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Wch4j05bCA38Gjw3OoO6p9oitEknTLY3Zbn5a3bjT7XULeaKUedFImx45Puuvpir+zih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HPY/O3xj4dl8GeMdX0VwQtrOVj46xn7p/KspjwTXvH7XXg9dM8WaRr1smI9Qga1mOP8Al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Ca8I28YqISezPcoz9pC5y/iG286F5P9nZ+Ffbn7NWqeF/it8GtPs9a0LSdRubEmyvba6t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w54xXyFdWKTwshHBGK6v9mP4of8ACqvitb2V5IBpOvSx6fMufuSs22KTHpltpP8AtCu6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lB2PrLxR+yn8ONctmTS9Gh8MTMcl9JRY0J9fL+7XCXH7DWmP/qfF96n/AF0so2/9BZa+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g8BO258u/wDDCcY6eNpv/Bav/wAcrkPih+zNB8JPBd/4pk8UTapLaFVS2NoIcsWwvzBj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r5s/bv1VrP4baHpiscX+rR7sdxGrNg/nWtNvmBu6sfIoHny6172uP0rD+GtxDceC4rCX+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ZHN5qY9VxXFeEZzp1vqkcXzGxuxcAesbHDCvt0fMyN6xc6Jdy6VcndZyn9zL2NXIYTb3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/wCzVXVJLe4kjgkbFtIMwP3WqSXMsMq212Ss6f6uT++tMzuXr+AENWJNEFJzWq91vB5z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+UpMqT3KpDndnBxVK7cPL0yAuaddRHy5Vx71npKXtZJd3P3aixSZWW4aBjgnrXQaZraz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TXMzA46UkExjagtHS6hYI9o0inI3Y/OsGXTAIid/8e2tnTr4yL5ZOUp13GBGdgA5zSKR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bNUJZFDHnNaVwDls1lyoCxqRFSY78kVX2FyRViWVY8iqxuRHzQIUQbR0qGYhc05r7eDVC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eebrWfK+c0ss2SagZ+Ca55SNEQM5Qkms/wApru7LLzU0s/nO0a8mtrRNLEUZkcda5Wb0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Hh2Yat4i1DyT5VraRW4l2fLukk3H/ANBWvcF8nP8Aro696/4JqfDC1g+B2o6rq1jDcnXN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cahUr6mf4R+C5OG8K6Yw97WM/wBK8eo/eZ6iahofnGIkYfK8Z/Gq7BRnOMV+jE3wI+Ht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/t2X/CqP/DN3w0/6E/Tf+/VQpWE6kT87ibXPPl5pNyx2KIuMZY8e7Gv0cf4AfDl/v+Dd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K+D/AI9xaPoXxR1nT9EsorDSrWf7LHBAMKrKoDf+PZreh8R8dxTJPLpJHlGpsLt3jPG3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1XgVrayBFMHXjJ5rD1FtsisnQ16fQ/nTeZSW5zOsHaZGhx+OV/WugWVLCF+8UK4Huxrj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bvFICPzrbuLiI6wbSWbyrDT4ftV0f77H+GuVSszueGnON0WrZhHEdS1D5QP9VEe9Qhrr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zHROm6obNJPEEn9qXx8q1H/HvajuK0RDLd/6z9zCP9XGO9aJyZy1bQbXX8vJArpbp5cK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zLK2PQU4JFYRFnxu7A1h3dzLqM20H5M9q0vyo5ox9o7vYLy9N9IQDxViwstuKfa6WsRz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oim3dmk6iiuWIyWcWUB55rlNQm+1XB5rS1i88wlQaxoVLT4rKpO7sjow9PlTmzXhTybF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d0rSGtOSTyUKt0xWdbXnm3DRr0oOinzWbQ7UZAsRAP8Ad/8AQh/ga1rA+ZYY7gVg36nz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Ire0v/j0b8f51zxfvMmvdQRSSIo7GrqfNGRTJ0CmiDkGulaHOtjrrj4gSReC5dDsbGW1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xs65b5f9qq/hnxFpOjabbo1zeRalDE9vIQfNidJPT+78v8P95K5hxg0yuiNVxPRjj6sT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Zvot7d2F0kwcSTLj7qM643fLuZgF/GtDUPD/APaFv/pcVvrctujJDJG7LO8caeYVyu5d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7a5msi32eeaDd18qRlz+QrdVu52U8Vzq7R6b4dnn0nTzpT2N7tspIIGaKNirSGRpZX+U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E9onigRWaYWK0hR5DH5bySFdzFlycHLGn6b451jTXm/0gXNvK7STRXA3KS33j/eGf9ms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XZRVZ8ZCuzKvHbP0rCpVjKOh0SrRnT5UGmy7r5UPPKisT4j6lvkuIozlRhcVpaJKDq8Z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4myum8QX7JIc7rjqfTJry6kuheDw6c5VH9mx0rN9k0O2t0GGYAYq7ZWywoAeFAqpbr/aF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V5yZN237q1miaztoIz4JqMy00ng96iLVocR1elSefpETdCrEE1fjkMMLJv3cdKz/AAeP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wwFdEdOEkTHy9hPFQz924Yq82AjExhuP8QH/AAGrERTGCwJ+laEehuw6xH86hl8OyhiV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GKQcsB+NQ/ZIxnYQ3/AjVr+wrgA5ZT9KYtpLASNwoAjC+WOADTlfeOQKlhs5c85Oasr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znRB0jBqLeB/y7g+9aj6U8fVTUX2fb1Yigozv3RzldppypCe4q0yRAn50pAIv7yUAV/s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Gf4h+dSvLBkgFaYInbmCWP8A7aJQAw2Kr0ek8jHG6p9sqj5th+goWXB5QH6UgKjQrAMk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GyBJhvTP/wBaroKODnf9PlNQywz/AMCbR6+Up/8AZqjqCIxbOVJD5Pbio4luCxDlce9a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ZqZo7ckllIzR0LRnhynU/pU0Z3irXkQsPlIpMrD0IpFIgEST8EnNVrnRIblCHDgjlHib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qINtMiKzfdHrTBcyjOMEU0Bq+H/GkljC1prhkeNF8qLUh/6DJ/db/arvbf8A0iwz/wA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WvKJdRYIRIhZT2C5/SrfhPUdTggvdO055dQgnGyCK4Rl+zueOCP4amTAp+OPjDqPhjxPd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67YmNxu+T0RB/e+Xdurq9D1BtVgN5c2v2Z2jV5Iss/8Avcs1cBp/g7XvDmvp4p1uOO+F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yi/3zHuXy/lUL/E3/fVdjqWvx3Pg3XdXtYvs8QsZnij/ujY6qP5V8vm7bjGC7ntZWk5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ZrjwxpkzfemsbeQ/Vo1P9aoXCwQXzJKvJ+5/Ev8AvVpeH4fs3h7ToP8AnlZW8f8A3zGo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OozX0WAXLh4ni4j+IwQj1rP1PxjaWVvcmEo1xGmQccVLZa9Ym/jimPleR1jkT5X/wCB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bs24MkMzyff+XfHgbWr0TlO78Panc31qslxMksxGf3PzJ/8AtVm+ImuNZVo47ryZfMj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1V/D4ezit1A2h9vQ1Z18fuJpoovtZjdX/ALu9h6VNgG2+lWtpM3mASsVA837u5q0F0+1u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8h/u7qyYJ2voYrhM+W6hhzV6yeaQyf883k3P/ALHSiwGDd6NNbavLJPI8jPkgY4P1rY0i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lpOCeo+lbs7pFIZmxIfLOSelR6Wsb25cBpEznHcfSkAfZh/rM/vv/Ha5PxFawx3TM4j8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bl3NtR1H+1XOamsl4ZFmg5/56f3VqGjaLMjT7iSAhSDG5bua1xMEQsDjD5Zn6GkWzjNk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tkVnfajPGYwzSRj/AGGwawNCfwxe3Ky3SP5TDduyvU+9dDeTNdRpvIRl+YbT96uZ0eKP7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xuPT6Vq20Uk12QoQpEMEMaq4rEWpzsgMiF8j+PPzYrJv768kigeKaQhSpq3reky/Z5hE+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3UWFo01lAuZExjdJu3UBY5nUTcp5RiZozv/i/nWnrWpeXb27XFzIlq33/AC/uq1VfEOra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ZWj2TbgOGG7/AOtXYjw9aagP3sMflUDvYoi5iuNPMMp42f8Afa1FF4MnlhllZY5IcLsi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+wQAizRQoibA/irXtiLfMMpjNBCPCta0K60q9a4kjtRF52xIo0wiKD93NdD4ZsIxCBI25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1bXivThc2DIrxRj7QZt5f+LPp/DT/DkFrDJtcfOg4HoKDQw/F1iZUCzD90Xx8n8S5rmL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0vMbts8z+KPtXfeK7RJ7QyDoDWDFpUqyxXEsMefLYJJ/e+agRy4sJbYyxQ9Y0aqt3qDW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abztFbd0Gt5Z4SGhl2jY4+bctUpdJMKXUc5M5YY8sg+aq+oP/stAHL6h/pP+ql/g3/f/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1D7LD/z0fZ5mwfL/APE0z+z8GXE32ry0/uFaLa4/0eWH/VfI2z/a4P8A3zQB9m6dcReM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u1X8SWen6VYRpqAkOxDjy0X+Jv8A7Gq/h/Vp4NMmmigjEu4DaN3/AMVUmrXUWoxxPdWn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Xozf412OVjkjGxZitdOHieObzp/OiePCGP5flX5f4qm1G/tNU02+037X5UqIu/zI2/vU2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kdyhjzI+Wzu2x1SmXTBDqVzBBdQzP5fn+a6tvXd8tVGckxSimUb1LTQvDFo9zfxIPMcp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0vxK1FbstCIfKVgR8v8ACDWNreq32pMpmUrZ5Y2UcgHyLuYNj8RWdbL14r1IU043ZwOq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Y29/qFrBbs8xl3b43RvkXFdFMilx+88393/yzFeV+HgdP1p5Hi8kvK0bx/3F216ULiHn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cnyr27VEly7Fwm5astQxjB4I+tUtf1AT3Fpp9nL+9/5bR7Puf7WasMJjbSkRqn3fu/dq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xNuLfLJ/wKsWzoSLNxc/2fb/ALqsbSp7zVNP6+Vy6/c8qtmaSVmjEcRP1TdVbSLaaSOJ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vZqkzKauXNFj+z2cSyybv3bfc5/i9a+Dv2jQZPjJ4tZuf9KVfyjUf0r72tvKtria0/1v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Kn+NfjCSb/Vf2hL/AN9ArWL3OqD5Y6nlz2pC8VVeOQHpXYXdopJxWZLbYzxW6Sscbqu5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xGVSrfia98q38hTy1a1jAmnWJdsAkZzXE39417ctIx4zwKLC5uYpPkqR2r9A7CD5dP8A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Jr4BAyP+BL/ADr9FLqD7OIIo+0EQH/fuueuvcNkeAfs9WovovElwgy0muhf/HzX2J4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s2P9nd1r5H/ZwlWLR9Wjj++2up/6EtfUfiB521SYsf3W1I0+u5iaT1g0bUZcs7soajPHq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nApLH935SpH9aq6bpVlplg0dnbiBXfzeD/s//Y1qWtg17eSCMR+c33c/x1al0260SQwT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82K5U2och6jSk+Y7Twt4RuNI1jS9Zs7yPIt0vPs8kO5fuev8Adrl9cuoLzVtekupBNqM4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t30r0m20/T7jT4pfskc0v2L/AJabm3sV+9zXket28thqE8vyRxSNH/6E1YJDiz0b4I3E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bx6dGk6YK/e3+rV7PffEnTQmoskkt/NKjIhjXMW7d97LfLXyL4YvoY2BlVr2Xf8Ax/M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8X6/NY6FpV1JcJCt5CZHj/uRiTgf71c84OWh0wa3Z8l+P9Wl1H4w+P8AVvK8uJLxlfy03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7TA15zrk/wBsvd3H4V7N+zt4wi0/4h/ECWWaSL+1Gh2fxK372Ynd/wCO1S+N0Xhu++IF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3dDbRbPm+bc20f3q5qmGlBXP1bhnPadSSwrV2cD4d4QfhX0Z8GZcX9uPpXzroA/dj8K97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rcE+ledNs/orGU/8AhJ/7dPuHxFFnwNDJa5/tC2iRoTH/AAZ61TtPiC8WljTSrR3kdrD5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9d1Z/inxXc+GPC8a2kEG+5jjk8+Tc3zAf3f92vDvF+vSLNdy3Tm8vAixL5IIX5QAv8q76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G415I9XtvjFCNens4ZJruFLjEMmdu9Ruz/6D+tdbpvxBhuLvT0+WCK5mZOW+ZFC/er4+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8WZLS4aNZdkf3kyxr0DRtRin8QWv2WbyYt6p5kn8HH3q6Y0+XVHHz3Vj7Y+3k28UsXPyL+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3MmfNmaVjs/76/8AiqztLWO30ix8u4S5AjRN0T/Iflq1bah9o86KL91F99PL+9urjqSs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LtE82YIR/wAs1+9ThK+5jE+wf9NOtMsQJ4pVIEeP4m+9TolSBDwZT/ekrEREImy0u7zj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MxKASuAf48UlrG7R46AHNQ4zcy55+WqKLdnEBDwcirNuscSsaWDKwDNRyyqIyO9WnYC4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bO6saKSUZOKtwXr9NldKkc7iackikYBqBraOT7xqD7S2clKnEzOOEqr3Js0KsUUY4XNO+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r/yztETuf9kVCNaHkyO1tOvl9cpUFFpj17VC2SetU9P1+x1dFktp1feobHQj8KvYzVR0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sWp8CDFWVcJ2rWxBSa2YN04qaG3THzGpZLtApGOayrkyu2UOKLIk8l/a80CO8+Fr3yLm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Vm8tv/Q6+NcV92fHDTzqXwd8XR43Eae0/wD3wQ//ALLXwH9sY9z+dcM0lLQ93Ay91pl0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jPJi/j3pJ/cbsa6cXDMpyao3Pm3EJ4ohM9Bo+rv2dP2orXxBo+j+H/FTzp4jXFqt2i7o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39fevplBuUGvyQuLeK41CvRvCH7RHj74XXNtHYavNfacmP8AiWX8jTQsPRd3zL/31XTB8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con6UYr49/b51P8A4nngDTwcj/Sbgj8VXP6103gX9vnwPq0sFj4sjbw1qMhCCRWE1uT67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v2wvFej+L/ir4cm0PUrbVbOLSxK8ts+5Q8kuMfko/Ku7CQ5qqPKqr2cbs8q0tv8AiaXQ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9k8dX9iwwLqNkx7g7h/KujspAmsyc9c1j6zEdM8a6ZeADDyAuf8AZLV9ej5mQ+2t/wDj7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u09rJ/NaZayW+oodP1JS5X/VSd1PtWt4v05kkj1C3H723O7isLVylxBDqFvxu54/hbuKo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2lSfuZPtdt69xVW21ASApKSoHZhW5purebB5c65OKjvLCC5JLKp9MU+gjJeRRGZs5z8uw9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uAmedg6VJd2k9m5ZR59ueTjtUAuY3QtE24Hgk9RUlIZNAuCAtZstsxY4U1oJdHJBxVmO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Z9uxgXIPStG2uUugQxp629vMCB1qrPYtAcxnisykRahDGucGsG4UbjWldebznJrLmDbj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aAASTVWSBsMCK3YoQbaSRyBjoTXO6nrEdmhAw7GgCpPKIwRmsyW6AJ5qtcXjODg1QZmY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2OKqtdkuVNSQQPI2F6mtKy0dYGLz4NZs0RDpGlhAZZRgdea1dOt5dY1CLT4f76//AFqw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eIRX0h+xZ8Kz4u+M3g7TrpeHuv7XuMj/AJZW/wC82/RmMa/jXNWfLE7MMryP1m+DXguD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cgjCfYLKKF8DGXKbnP8A31uruKrwkIF46H+hqTea8fRnXIkopivXgf7Qn7VWk/C+yl0r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fKsBbMcHvJ/hUN2IhCU5cqNL9pT9oK2+EWlW2nWLef4j1M+XbxqN3kKTgyEevPH/ANav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p5ZXaX7QZGY9Sc5qje+KdR8X/Eey1TW79tQ1W5uQ81xKxAbCn5VXsP8AZrU1EidJAQMF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H5txvUlTthP7tznbplvLEHPzgVzs0xUFSOnc1sSRta3UkROFPIrL1NAFYgV6eyPxKmrzO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q3bW8WsagfKl/dahe+dP/wBc4x92qd+MRtmpPAEyJezRMUEluGdVb7z57CvNcveZ9Hzy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ZEwbAZukUYHCCmTXMemoZrhtz/wL6Gql3qCWCsrjddvzt/u1SttNnuWN1esTu+4ldSfY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oQyyT6vKSchTV6CzW1T39atwwpAvAqF8yMfStLE899FsOt8sTzTL27EUZUGnLIIkasuUm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IqEOZ3Zm3bEtu9ak0qHzbmmTnc+2r+kxhJ65Y6yPRk+WDINZt2J8sSrUGn6aYQT5i5Pe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Y1p8NojD/VrXRyXdzBYjlhymFd25S0kkLBjNICh9Av3q0tK/49G/H+dVddYJPGAMDb2q3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nGHvMqpLmpoLgZFRw/LmpX5zUXQ1oYIJD1qAnmpGOc1CxxVl2uJM2UIqgTjPNWnbJxVO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tLRWEduCKqTy7O9SGTB3Gs2+mwGIrByO6nG7JtLbydaikboE/U1yWiWXk+JtYtU6LLwPY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o5Cef/rVm2GB441Zk6ER/wDoNYvWx7eHvFT9PyZ08MXlhYIxhe9PmZYR5UXL9zTixijK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0TyQR1c9TWqR4zd9yHO2MqetVp/kXNWghdyaqXDbpClALc6bwPPt1J488SR5rvCeMZrz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f3mCfnkf1r04aFq6/wCt0+UVJ+w8KV4PDW7EEUZQH5yPxqGWSRGyGLVf/s2+Xj7FN+VO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o/3aLH3hmm9lkUrkr+FRoHySX3E/7NactqVBHkyZ/wB2qpgKZ3B1/wCA0WAinmkt7fgf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OnPBp5dB1LfitOW4h55X8Rg0WAeb51jw0YP1qP7SJEwYR+AFJ9ojL4WNH+rVG3lu5Bs3+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pKPmhwaYdPtT0hK/RfvVMbJRyI5l9jJTenHlnH/TRw1BYxbS2XOIdn+8lPFnbY/1Yz6h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WQf8D2rUvbGaAKT2ijIA4qFtOQAkda0xHjOTTRbkHJPFIDFNh1+X9Kcto6jpW4kIOakW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cD7v6UoiduNtbf2VaDbKPSgEZEVp3xTpLQHsK0jEBURTJoKM3+yzJ/yzX6ij+zTHnh/w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BSiF258w0DKNs4ts+bDJ+VcH8UvF2reGbmwk0a4WxiurWQHZ8rDErBhn/vmvSgpHHU1i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2TW9QcXG22W3is5R+65Lbv8A0KsqmkbjR4hPd3uteG3v9dv3kuNPaN7a5Vsy7ZuPJ9/l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e9+FH2W9je2W8EcUgU4Plklmx/wEV5n4B0Z/F/jNFvvLeJXNzKrDEYEI3Lx6/Ltz717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bQf88ZpP/HGH83r5bMZJzpx8z28tvHmkev3MYslCDoqhP++Rj+lcjrGovbSnyT5jyHG3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jHP72uWuNEnmE9xGBFdsciX+JF/iX/gVfV4WPLSSPDryvUZi6dYS3Fvdw3cXmyyOrp/0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WEuo9WSyuG3GNP72flrv9L8N+R887lj3H9761PqPhuDUpo5Gd41Q5dI/4/rXVYwuijZW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gb3/ANmqPnqVmeFsjPWulGmwhCAPvcUyLQ4Y42UKMGpSI5zl7SyK25SIeVCG8tB/drfs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etaK2aCFEIGE4WnpEVBHenYHMyL2x2lm+8u0jFT6fFts12jaAOlXjb+WR/ESOlRWzK8j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OYTyg0ZwKo32mvNbShRyVxWt5e1TioomkYsvalYtTaMDSNHMmmrezhmuin+qA4qJdNku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jhBXVxx+RGBHlEROneqyLuXlWCuOppezRpzs4+x0jyzkjmp7b/RjNH0+9/tV0yWCqTgV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gBLelZcrNIzRzF4Imdl/dkEYf5tm2pdKhgS38mO4Ur8vIfNWIPDE16kyNI8e/v8A3aks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8h29xS5R8w6/8F6Xf3iXk8QacReXk/dZcmr9jp0KS7NyqAnZv4RWitkI5XfnymGMGqsml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GaOUnmuQG3it5nG5SWOetNubFJU3uiMp45NNk8PTkbvtKsR0qKbS75I9pYFRzSJR55ru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owV2Y/u1e0258qUv8nmoPn3/AC1tT6Jfz3MjCLdvUD9axdT0OezlLSR7TmpaZ0Jop63f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weN1cs3220uEEc0ksLD/AFcj/L9a1r2wicYI8rnNZLaZJPviDedLEN4/2qWw7ojuImkQ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ajvbm+uo2aZtkZHMkf3qsW0E3Ili/B6bJHJEs64aLO3pUt3Ivc5O60vy5/NEcnks2D5f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VmA2B8H73XGK2by28m0kGyQ4TPl7/v1h2wk+0TKh37fWrQz61/tC7uNPMsvmS/Ov+033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3G2EYC9Y/9pq5nxJo2rS6BaLZzSeZ9qeR/Lm2/L5Y21vadaXqxaaJixaK1i87c2fm711c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aaOE8XfEHUv7S1bT7byNP8uaSBLi1ixM6/MP7zVHoXjaWz1AWmoXB1WwmCuUd9jrj3rN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0kV/LKeWdPMxu2lm/+tWb4ba0XV45LpS8W3pXq04LlVzzaknzOxc13U01E6fFbRGBbCB4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/wD2aqUSTPLAIu7IE/h+bdUMf3fTMhP5UQylY1bzcGN9w/A5rrRyHZ6Rp8v9u3MV3L/q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5AtdX4m1N7TR5F01XN7MiKkkC+bIOn8NcJ4HnuLm8vp2Xz/Ij+5I/yrIeO1el3Ej+RMzu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NP8Avqs5K5tDQg1C5+xaPNJeXHln90h3hn3t/uin23lHOIv41/2dlQa/pEV1p8P2sk/O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/u1saMIp7e8lMf8AH3rlkrHdT1KVx5txn/ljFsb/AFj7e1VvD4j0q0ghDi7ljgLvIBtW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xSzfvZEbZHs3bF5qe7L21w1nDF9xFVPlw33qSLaL8M1yZpWCKsp29F/rX56fFqf7R8Tv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/wDkRq/Q7S3e1vjNeyER/Jsy+7/x2vzg8VzjWPEet3aq2ZbyaXPt5hrjlOzZuloZMFy4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W6bBrLaQopFOs71LYlmrop1DgqUybxRe+TbeUp+ZuBXHCtHUrpb6/eUdMrX6DeCPgn4N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2i2l/b3lvDLcS3Ue6WZmXdw33lX6V1rUys4n55aWnmX9un96aMf8Aj1fov4hgit7qLzT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c+ay774AfD0Zlj8LW1tLH/zydx0+rVoeJ/37WPlf8tJ23/7K7WriqnVT2OD8E+EfD+gX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f2tHKd7fLhWVv6V7iLe01DUJvN8zzY3VPzrx/wAIW5/tea181LuGPVFRJP8AZGK9EjEv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r/SIN/z7d/yVknoaRWpt2bC11IzogZxuw0hzijV9Tk1G7MrlYikYUlB1p15bzWUTSTxl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RH5F/JPAxbzNwCfNjNczPWjsdxovi6+ubC1sQsMISIRiT5mbCrivP9ZvYru7f7T/AKTN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i5rath9mHkzRSfxVyXijxBLp/wBp+yReT9nltkfzPl6t8rf7tKKJbSLguJf7Q0+18qO1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o/lVbxXqE2pw29nEJb27yscEaH7n51p2/lXAilli+13WxUT/b+VjxXm3xA8cXenW8V1p8v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m5t21vmFDiXGZxHwmm3a74jk8rOBH+837fmUuf61k/GN93jqeLP3LW3T8oz/AI034In/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C0T/wBmqv8AFeXzfiJrP+wY0/KNa8Gc6jqOLeh+p8IUk8QppC+HF/dflXuXwmGdWtvr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Kvavg/cbtXtxnvXHUZ/UGMX/AAk/9un0Z4h1OHXVvVs7iW8uLK2MrZ+WJFRGyq/hXB+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tf7qWR23+X95PmqtJ4qu4fEuq2D+XDFIjKcf3WJVqfrUyyWskewTTMdnmP/Cwb/4nFevh9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2xU12OH+z/aLibyuYo/uf7ahetdz4f8A38VrL5X2uXO94/urtFcZo3lfaIvO/eRb9z/7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NvdnyVSI+U+BjjFd9tDyos+r/AANqAHg+2jeQm3ht1Hy8t0WpLHVJUK3EULxQkFVZ/lYn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fwrdJG0UYXcqyScAYX/61cH/AMJ6ZojHLO95JazebtH3Norxat7m9j2jw5ei7kPlkyyn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/PmIkiryv4P+JP7Zt5bicRpKjf6uL7teoQ3W45AArNMmxoDbFE1Zy4aUmrKhpuKkTT9u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SpEt9/WpEg21KnFdCM9RiWyx8nH41IJI0H8H51BcRswO4nHtWVPawk/MXz9auwWNkzjq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+B9KzYbZZflEhH41WvbaW05VsigVjVN8i5+bJ+tRfaLifPksYvxrEj1WOEPulj8z0qwv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y3ii/gO9fmpDsVtd8JLqtlvWY2F6Mbbi3GDn/bHem29x4g0gGLzf7Wh3/JJcfKyL7t3p+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RLcShEboQDz9K861j476NATF9nu5f+uYFG44xuesrfzunmurKfRTxVaTxIbY/vBIRXii/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pOs2nt5KsorodO+Kfh7UsBvE0EJP8F9AqH86VpdyvZnosPjvSrkfLdRxn1Y1r2d7BOm7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8wu7bQPEwxb61olzN7eWzfzrmLn4beI1usaNqtla2oTP2iGdtxb+7spRbQKke83dpFeWl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2jdGGQyMMEH86/MjU9BufBt7d6JelmutOna0kaTq+37r/wDAlw3419l6bo/xK0ogDVLO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/pXl37Tvw11bULGDxpPb28V3AqxakYTneuMB+lc873PRwn7uTT6ngCv8ArUiyAcVWJ2io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9GZN55MF7KwH5VX1DT5b/Tpf+maM/wC7+9WhIoLZI6+taWnAKPStY1LGLieQzhijSkc5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dYWU5+9JIMj23Yo1bRFhe8QDiOdl/wCAgUlov9mrocI+7cTQ4HszZr6bK1edz5nNFaBu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hyKl8a2hm01LlR80RXNR30Z/t6ZfV810D2w1DTJLc/xjH5V9PY+NuV/PiNxdxeZ+6kfen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3h+8mjuubO4O1/8AYb+9WrP5kFvYS/8ATCNPy4qxqNmmr6fgjLDFBRyvltY3ZiY5H8Lf3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4VTFv59udP8A+W0fzwyf3v8AZqCwvyqvFINsinBBpgWLnMGfL/1ZrJmtLa6JZk2P/fTg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zzCBOQPSgDnr3T7mEE25Fwm7p0asmXXZLZ2R4ZYiP+eq4rqcxTZI7UY84YHQVlJlo5OP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imS+JdVj/wBYqmt+fTrYA/ugv+5WNdW9rGT+8Cn/AG6z6FIhXxxIU2XEIGO+KfH4kikO9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vNLM5ba0f4GqKaRPDuOB/wABapLRY1nWbm/3eXHtHoK5l9MuJ3MjAgn0FarTvbyFJEYp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LUP/AMCoAz00WRgc8VImi4zv5FbNvaTJC0k/AFczrHiXy5Wjh5xUgajy2OkweY+CwHSu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2S1ykQHUcVDa6fd6zciSVj5ROMVoajJDpUa6fbqBcy8A1FikL4N0v+09S+YH7Pb4Lkfx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/j5N8CfHWq6rb+GIfELSaaLJWa7+zvbq0m5lX5Wzu8uP8lrxXw3osWi6dFBGMNgO5Pc11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SXr4ja6umfnuo+Rf/Qa8zGzUIWPZy2j7apZ7H3Lpn/BSGN5cal8PNQgi/vWupRyt+TIv8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d4D+yeZ/Yfinz/wDnj9jh/wDQvOxXxnbachBGKuW+kW5JyK+d9ufU/wBnUH3Pa/iT+2r4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iyXwrpj8C5kfzL1h/JP+A14DcsyCa7uZWnmc7pJZDlmPqTV+8WOwYhelcF4n1s3d0Y0J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2axw1OirQRr+BpPt3j+OXOUitriT6ErgV21+wWFjnvXE/CAlm8S3p/1UUcFoD/edjubb+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KC/Ne3go3pn8zcb4r2mZON9o2MnVFW4BdTyK5u5uJYwVxmtmKVUiIrKvuhI716E/dR+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zI6MTFJnNHgHyf7V1Hyv+Qh5S+TJJ/Aufmx+lT3lr5ZOZevrWT4Ynjs/F1r+9wJG8g/jn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mz6KmufD1F5HpFro0duxlkPnTt1dqmZatScVA46160YWR8a5uerICtN4UGh5NtVZZuuK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3HANV5/ljNSqN71Vv5Ap21yS6s7ILVJFJRmQmtXTRgk1nIOK1bJdqVMFqa1n7tiy0nWn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jVq3X5TXSjheiMXWxuuE/wB2rcJ/dgD2qnq5zOPpVm0bctZrdnXb92h8nGajPepJWxVc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nrVSR+TUztVSU8msmzphEa7471BJIDmiT7pqq8nOKwZ1wiQTS5Zhms68b922Kl1BzGxI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aybPWo09LjraQSRRDPRsGp/CVoXlvbxhzLOCp9lrGW4MMt1EPvKFx/wI13mk6eLOyhhA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VnXiZeyoNfzf8P8A5EgQKD61VZiWIFXHUjPpRbwgkkiupHz8WVbkixt8kcmsyAfaLjno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Ux9lpUgFtAZO4pnXHSPmPWVoLhXjO3yuV29Sa+rZYGaOOUHdA8SupH0zXyTYq11dhSdu8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+K/2DSba1uONltHGWPfIxn9KLH6NwlWipSpHpUFpkk461YFmM9K8/tvi3ZwW3765t/KT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1rX4o6fMEKzQlXAKMZQQ1B+pXR1E2mAjpVV9HRs5QH8Kpjx7Y4OJbf/v6q/8As1M0/wAf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ovNf/nm6yfybdTC6NCLSFA4jH4CmS6HvzthRvqoq1Fr+nP5oW9jGOu5tm386bJrdpHEW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kU5oC6M5vCsMmfMskz6gYqBfCNqpz5Y+lY51S8N+buK9MWx9n2f73y+9dJa+ILCVRG1x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lCTwrZjO2F4/+BVWbwzZg/Mjj33VvjVrNuEljl999H2uzf7zx/TfRYlmOnhG1kB2Ssvs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AxAmz+FdJ9qtIf8AltGAf9uqj6pphwq3ayzbsKnmjmiwJnJHRyCRknFQHwlnMuffPzLX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+38qfjVKaUW05UMCPXdmlY1TONgi+ykBlcl+BzVwaZdSAmOFyP96ujmtrKeFg4hD4+Ug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KSshCJ97DVFhmI1lNDxJEyeuZAKFhkYEQKjt/tvmuk1nSZLq0ItmbcB/dzXGRWuoCZon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NAaVv5RzmpWtYpAcYzVWJbW7GDZvLLb/AH5H+7uHrWsLjRMfvopIpfl2fuW+f6VJZlTa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1KOVqgNCW2dpLOFUkI5diSa6KTQ9UjYGJ4yhHIlSo28PayVEkZtZif4Pu0AYkMV0nmyT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jPX7y917T9D0/wDdXWfMmk37VT0Xd/u16BZaFqYLi6KQH/ZOa5zxTY3Fte2yx7H37t8v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EEcdPp9p4H8D6t9k/wBLu9ivNebNrSzXDtHGo/2V2natd1oHlpcxtjMcVq276s5z/KuB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/wCAdEaVYTqF1Nezxhsoi24GG/8AHpGpPFGo/Z9PtZrT91N53yfPt/jH9DXyeN/jU35n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p68x5byn+9UIuc1PqcH7i4x/eb/P6Vy/g2+mvrS6hu/+Pq2fyXj/AL/AKsP95SK+1w6t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m6Hyx5qVWznBrKtTH/pcQjk/dv5iSSfxr7VFcam0CyiKMmXZvSP+J66TlZuKOOlLVC3u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otUD4kWOK4ZoJmaF0UogySrNtDVNgNuiud8O+J31XShdSxFJUnMDKRt+6+1m5p8+qyW+s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/6z+F1/+Kqijf49agS1AkL9z3rh9Z+KOj+H5niuftDyBPMCRjczD1A710Gj+KbXVbSC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Jk2lNtIDe3bQVpiQ7DuBqmt60g3FgfoKF1HcdpNMC6HUnk1IChFVVZcZ4NRNdKpIoLLg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M96zZNRFuhOahg1wXBK1BJp2xIBpwcjNRQ3I2GoWvQGNRYLlkmjAxmqwvacLwHirS0BE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CdahjmVc4ocGU9ag0QSlc9KgmKhfu1YkJ9KgmLbelKyHcyLzRdPmzK1qC57rxWFc+Ebe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OldRIxwf5Vhi45m8kyH+5/hWTiO7OSXw1OlwVIHBqtrmgyeW+R/D2r0EO0LlnRMnb1FJ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YzUWLR4g0J3R283mcceYP61Vvrd4YSA8bf3PM+Xf/s16FqGj/vz5vmR+Y/8AwHdWJqnh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FNaFM9kvjBbadAjuF3vJgkdeFFXYb2xOsW1r/aECzsIYhbmTa549aoQ6bH4j0G0uCssR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x/s1V/4RmH/hL4bt7p43iljYJ5Qb7q+tddPlk7NmVR1Wv3cTy3xHem78R6nJncj3LKvl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4f2kKeC7/UIv+PvfInmf3VC9P1rzNPvJ/vn+Yr034dTw3PgvWbVpY0liuHkZWOPkaJNp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rHnKLk9Tgghbq2etbfhnwnLq9/YQ3cNxaWlwkj+Zs+Z1jGf8Kz55oLj7J5Qfzdio/wAm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adbyya5lf4dNk/ixjdKv/wATVOTa0J5A8L6bDFpwzZRQbyZGxHszufctZ/iTRX1S1MX2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P82xcN8orV1C3luPKi/6bK7/AD/LtqbTraG48797/q3V3/uv975az5n1NVFNEF7eNqEy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c/x1MBKoiH+qiDt/Ht31zHhbxFdanNI48u03z5/d/N8o/wB6t+a1njkjWb/WopNZvQ1h7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pnH71oYCc/w53H/4qn35luPOHm+VHsjz8+1ax/DOoahqHijV4f3kWnx2ion7n+LdH1k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tbma9tzeZljwzx25yyVD1NVJMiuLj+z7DVtQh8vzbeGSf+6v7tWI/lX59s4uZXbYMyFi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6BeONNlsPh94rFpNcRS/YZWc26KzN8rDuvTk18D/AGYQgjqK4ah0Rd9ivc2WnLHMIo5z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t+FUJNOW5jdWVIcL97FaTpvVR/dpHjDBs9xilF2Cxc8CaR4bUmHUIJ4pthf7Zv/i/hFfa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4D06SG4F0bcmy81TnPl18U6Zo8t0TJjEC9a9q/Zn1+/svHE2hRTl9Iv4JpniCD5Jl2/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ql2bTy+o6PtUfROqZNjc9zseuA1m4luIdNlh/vs//AAEq1d1qlx9n0+4l/wBg1xvjvjwdr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Cd+33vKlFRWTb0PNpnMfCTV5dQa1lmi/4+NUd0+fduXK8V7A1uja1eP98iVVP+1iMY/9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/Efh/wCGdQllkN1/aT+R/wBMvlYN/wB9V7dpfm/27r8vm/u/7SRE/wBjFvDXOnY6YrU1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rZljAjnWTf8A3sBh/WuXM1/FJqkoij8sSKX+fbs45reW8s4r1Ib8osLKWRmbZypz1rkt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n7BezxwZ2Ji53o7be9Zo7k9D1a41j7R9rl+ySffb/AFjqqvXi8ly+qeMJLW9jW+ieQZt7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+6TXU23iLUZvD2oOb+NoY4V2XHkruRsenZa4m88VS6FNbalptikkkr3ECSyfL5rG3Xpj+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blZnXjWJbjWNKitPL0+KN2fzLhNyuoQ54rwn4oJZWmm2UFs0008VvG8+T8kZ2/dPvzXp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/td39ru4/LRI/wCH94vLY/2a4b4o6nLcNdxS2scMWUX/ALZrCvzf8CbLf8CqZrTQ2jLQ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rBs7JZlU4/GqfxFk87x94gcc7box/iqqK1fgVHvEiD+O5HNYHih/P8T+IpOu7UJjn/gV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eDf4kP67FzQ5sRge9ewfB9iusW79hJXhmjTEM4z0r3D4UnZJG/oQa4ah/SVXFRnlM/KJ3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W7MXm/vTv/2/mq3carBf3LzXLbQWcpF+L1yM+tXC3kThh80jeb+76fNUz69GukyJFHne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CFqaZ/DOOqXxVT1Zd08xKW3b4RuI/wDHhXUWFxH5eVdmHqa84/t+W5z8h6s/3P4s/wD1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CKSM7IYt/wAn91a3a0PMjLU+lNF8YRReDjE0hYknzEk5PSvKLrW5Tc3QQGKJs7MVmWI1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PZYhkGpo7ORhhyrE9zXE6Z1KZu+CvHmp+DFmNmIGDHOHSvW/B/xq8R6zwLXTyfXOK8Vt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5Y7963tJ15/DsWbcwyt/tpS9nAnmZ9Q6B4n1fUIQ0ogUkdFPFak+p6nj91Pb5r5SvfizqE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vrBv/wD2aaPiXrt/bkC/jtv+uR+ZvyqfZIOY+gPFHirxZpgLWXlzH0UV5TqHx38f6fcSx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NLiHc3/fO6vNL/xH4kYzGHUbtZdn+s84rtWsu3W5gXz7zVJbqA/dmiiZlLf72auNMEz0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W5H2LT4Zf+enllv0qGT40eIPF1vDaKkVrdx/8vETskr/AErgZxmc45qW3uPs+f3UdPlK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x4RnimF3f3dr/wA85WMiv/wI/dr0Lwt+0vHqVwLTWbQWxbh5Rwq/Wud8C/EaxvtNNjfG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MmQfw2mr+o+Jvh/eZ82CxbHpvH/oNYydgsdv4o1nw7r1g09vqNs7t907grj6CvDfEGga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iCZPveam/H0rau/HOg2OV0/RrTC/dkZXcn8TXM6l4wj1IkLoVpBnq4JGag0SRDcWOmop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6YB/Sss2jROSsvmDs2cirFtZyzNv+zqq/wDAtlW2a2hGJbPJ9YjxWiQ7WMoXtxbnhh+V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3pH5VanvLIQkJZDP+0ay8Z7U7DHR6XZXDcqoPtWla6L5S/uHwPassxhDlgR9KtWs0QH35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dbsPuX91DEP+eczL/I1p23jHWLy0uNPuddme0njMUkU43hlPUZNQ6P4e0rWfveIRZy9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gk9x+9tPE9tL/wBst3/s1RKFyoy5T5z8S6UdB1eezD+eiH5HxjdH/erI4I4r3z9o34ZT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SCWfTpfsk5iON8Mn3W/4Cf518/gmuNwcWexQmpxuhZLdZECs37w9D/dqOORtjKz/AL1O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Myumd/ANRSQFHCsuSOhqDq6GJKnmavcKf+XuJX+oA+asrR5PtnjzTUU5aKUzL7LGuFre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uWEEwPuT8qiuY+EhOo+JdYvn5aArbJ7MeWr7DKPgufFZxU6HVXv76/E//TRq3bZyka4r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Ook/+KroocbFr6M+SMjxBuHl46YJpNHucxAE9VqbWmD6bcSY+4cCsbSZd9sxB6HFBZNr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g56isPU7Q3O+9tRiaP8A1y/3q66LEttLDJzx8prLjiFowCjJHX/aoA5my1BZlOO3VT1F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p+u6Ebac31iMRdXjHas+K6LA9VPvSGkRR4jLbeRUltdeUTmqobymI7UKvmnjoKwZSRZl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EfWuUv8ATyRIR94NvP1rpGXDKc8FsCsi8D+dIR91pGBoLRzOHRTh2B96qSSzWuT5j5P5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vV2n1BrLuNPedsRyqVHYmoKK0eqSMAGRW9yKq3fjCSxl2xxIzfSrH/CO3MrkrKqge9LD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lyPegDmbnVdW1hyC5Cn0q9pngw3Hz3JI9c10Mt1pGkIQhDMK5vVvGhJKwjC+1K40aHiL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3wZgNoArjvB1nNruvC5uMlmO7ntVLUrp9XuIoXJLyNwK9I8F6D9hAcj5sc1IzqQ3lRSN6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FeV/wimlebs81LWP+VeW6ydmlXZPH7pv613vh3V7WDwvpv8Az1+zoz/xfNivAzXRRPo8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3Ue1iSFx29aJtWitwdoBJ7Vw51y5lDqi/Kec+lUv7UKkmScgjvXzNz617HQ61qWyKSeQ8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xKZRnG4GtPxFrbOsaxSF/vda4u+VhY3k0x+4jP8A7vHWtIbnFXqSjTly7n0R4B0c6F8N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RHUbjPXdN8y5/wC2axr+NTXZ82AoTxW/4n8L3enW9pFLFcRTR2sML/xfMEArjZopVG1j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aUIKNNWP43zypWq4+pKpuyvNE1vnLAiqU12nQw7qsvbzEHKnFZN9NJbk5FRUPDpQfOZV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24rCs/ssHiHS+8v22L/0MVp3VxGWcsZMn+7XMax5UH74/wDLP5+f96vLloz6jBR5nynu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ITVichnYjoelVJR+7NezfQ+EhvYzpJiSaiJJqy0PU0zy+axOxaBAm1WasO8mL3BHvW7P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xfvZyawn2O3Dq95MvQruwK2IV2x1n2cWWz6VoOdsdVBGVV3dhi8vV6IYQ1nwnL1pDiOtk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5nqWxbAqLUuZqW1PWsep3pe4kSSv1qsZOtSy8A1TdutJsqER5eoXcc0xpMA81WeTrWLZ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Kz5DtfNOllxmqrz7qyudtOBDeSiTIrAuZGgDYrVnPzNWXdrvQ1mz2sNFLRjdKB1LW9Nb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IBzXqePmY1598PrPztQnkYZWHJH416DtNaU1pc87N6q9rGmui/MgwZZPLFMv7gW0flL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SHlqz1gN1MZH6VZ48H1ZV0+xZu1M1d9kfkjrXUW9osVuXxXL30Zn1A56VVrI3p1PaTfk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fzr03wNb6fqGj/6VEP3b/J5ibvl/u15nfHHlRDtXovgWYNp8sWOUKsT9c/4VooXPseGq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rnwXoM+fNtIZfrGrVRk8AeF5OG0u0bHTMKnH6Vpg+hoyM9qXLY/alIyH8A6C67FtI0H+w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hjpE9uYVDxxB9/D4+b866TPvQvTFFirnOp4Oa0gEUGpPEq8Dc2acNE1ePiLVS/1hVq3c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Zhf2f4hQHOrBv7nmxAbf++WrPuNE8REmX+2YM/7jrXTG35PP6UC3xz/SiwXONnt/GNuD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vP8/1qtL4o8UWkHlHw/bSgd4ZyV/75Nd12IqMjOaLEqR51/wtXWtPHlS6JJF+O3/2Ws3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pf7LjMsabE8ybaqSf3v9qvTzbxYPm/vf+AVRfQNNvQwltYyD13JRYo85tvjrqCCIT6XD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s3+m2tvT/jtYKf8ASNLvoYtnPzh/mrVuPhtok9wZRaoD8v3eOlUdQ+GWlXHnSw2ccUsn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iwGRcfHqD7Qfs+lzfZd/zyZVXK+1aOmfHfRY7iIuuowfwfNEH/4EdrVz9x8H1AONS8oe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wfinPOrCL38kf/F0WA9Qs/jroU3TxAlt/wBdoG3flT7/AOMuh3Hlf8TK0+//AMC27vvd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2PNttVE3/AF0t8N/6FWDd/DLVYM7RFNj0yp/WpaRSZ9E2njzQItPus6lZ3H2h/wCC4UNV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FaySxfff593y/WvlP/hG7+zOZ9OlXHdEy1A1q6+z/ZdQubqWHev+j+aYl4pWLTPsfTPi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WJZBwCc1qf2tFNOSHj8oV8kaZ8Xtc0GKO0hul1C1h2+XHqCfvUX+7vrsPCXxsa6uXj1k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SbnjPTgg9Kmxqnc+gJdRv7on+zoxN/wBdH2qtZmpeGdRntZZmvkE4U/8AHtEqr83+0d1S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m2Lq0u1QLva2lUhf+A10v9ofaAf+WUW/5P8AbX+9WclcZ86eMLiXT9QtbuWWS7l0tLiH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AHn+9XP674jsNRt4rexvYiDMv7tmBf7w7V9XyWtncoweGK6UjkOoOa5zxB4e0/7PN/ot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IvzflurxquC9rK53YbGOgmjp/EetwaTDK1wzbXZgNozzk1keBJ0vtGV4iCsjMXyuPpXO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BGuVhEZO8CPd8w960PDOtvZ2MCKNwd9nAH3c17NC1OCglseVP3pNna4+z574qhcTxT3EU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9V5m3g5rJuPtK3Ec0P8AqvuPG9dSdzKxYuB8rY71Bb4toOf3stQ6kWuLCby2ZZw6ugH3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n1jAMIixLs3vIPm2f7NFw5QvUV7o2rPumk3O/wDuiljkW4jmth/yyCjms0aiMn91g7Pk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0u6j083FxdzwedLs/dp91vpRdByk/wDwi2k/aDdy6db/AGryWge42fN5Z61U0qCw0myg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eB9xmOWqE6zPBMyX9xHFEW27gOeuKda3+bCKG7/ey/Nn5PvLu4rBPUOU6SORWt96gYrP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1dFpfoquvRMdDVVdTKlkB+XPFaJ3FY3bNyqPn0rPdzKzhfWltL4GByPSo9LlEssmasode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UYrGsEkivGjZCCpB3VvXlz9lMilMoVzurn7XVku7yQK3G7FZAdY8yxosceC7DJxWFd3a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M7avbZfs5lhGTXI+J9Kn1Oe0uI5fss9u3yHZu354K/rQB19t5hH+tHNRzwSC/ilzxs2f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Nxb8HE2z/AICtSzXP2C2866l+WN1/ef7VUgNE3BA64qP7UR/y1xWbb69bX0sqJLvKfwbK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W7Ev+7u+agsvLqUuX+fOKP7VkPVq5SfXbjT/ALR9qjMufnTy6p3HjC6+zxeTZJ5u/wCd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8Vc3M7gdobyQ3GMp5clc3LqP2DWIf3X+skbf/tUltqIuHW7j8wCT7kci7W/KsmeCaLxV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j+83v/SlzlJXPQbeaUf60Rj3+98tIbZIt8oJkiPpWfLrVvbeaZTiILub+ted+IPjRZaj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2M3llSDRzFJWPQNPuYr8GWGX9z83D/NVicw3HlCUgxe1eOeE/H66VPNau5kknzsjkO3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mhuMCBo2Y/cz03UlO42jrNF8ZSx+EtCu1jtIXvxJK42bV4fH97/ZrXS4+0+ILjMfl8/+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W0/wp4diltZJeu/7RCsuzMrfLnbXpmsQxw6beXMcarMkLbMLj+GvSlyp3SJhJ2PBPCf/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AKrynX+83LV6JZQ6fp3gzU0jllhEVxPGZJY8NuyqrWV8PNJttG8MTXKQCSaSaOP/AHFz2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A3UhHy3ZnnI9/Ocf+y1vCdzBxOFitpbqawh/56iPZ/e2s1epXGjm/wD7bhtZY/OksoYf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e1eaeEUz4i0tf9bsKv8A8BRWau50HxrF5viTUIIvNnt4oQscj7VdVzlgfxrrtZHC6ii3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+3MM3+i+ZNs/vfNGxjZfruBrZ8OeKPt+97SH90t20D+Y+5n2qPm46feqv4UbUr+z0e4n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3zvmTLSE8+7Zqjcf2hb6xpWn6fD9k0qR5J5vs6fK7f3mb738NZXuFO6Vi7A1jpWpWkQWI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7qt+Ktamt9Ou9QtR++8lVij+9/FVVdHJ1WK/eQRpFbGMJ975mq9iQW58rA+T/wBmpM6I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WQXE+yNoowCxC7iduf3f3uKrtp9raTXMkMjyvPKoJ+6pxUnhqw+0alfxPLz+7/2m/ip1x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8tv7m79azk7G6iYnj3VpbDwdrtzdGTyvssq/cbbyrf418SpYbM55r7P+JNv/AMWo8Ryy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3bcstfKrWAP/AOqvNqyszrjaxysluAelQtDx0rpZ9MyD8teh6j4L8F3Pw/0/Vv7Ufw/q3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+5XuBwcDbuwzfzqE7o0RzQ0/Tre08GWEn7myurVrrUZJH2bGZ27+m0CpPAniKx+HvjO21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1m/cWUgk2SNhVXd+H3q4ew8UWbWs1vfv+8gi/wBElWMsjkN93nttasi8uJ9RtpphOIoc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0UeZSZ62IrqeH5Inpd38XvEnxS+IekWcvnWukJexsum2J3ALu+9I38X/AKDXv3xV8r/h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v/utsfFLo3h3RvA3hiCHQbaO3ikhR3ukj2yXHy/ekP3j/FXE/FvX52+GXi2LzP3a2EsW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mYqxJ+yLcRyeAvC8MhyzSTMq+6ljXod1r8dlrd3bNGS82pTRK3YD5Vz/AOO15b+xyImt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0ylfQHcv9a9fhs4L06jcyxgmPWLmDd6FZBzWBSMjxJrK6RAl1Im6KOT5/wDew3/xNZlt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FafupH/v7dje9bGs6Vba5pkqSDYiurEJ64I/rXJ21vLp+j6jDFqH7q3dv3exdz/jTjG5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f7R4PuofJku4srvj2fu3+X7wPp/FXlOv6hdmeKMS+VD+8dI/7jbcFv8AvnFeuaBJqGn+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RJHDcbN2+P7vzY/iryd9NludUmS3Yolvvd7kEjZnit0jmUtTU062+z6OZovL8q4hkRPL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vFcP8Q52k06XazTyliPMYZXgAV3enafEfNtf+WW/5/L/AIPmxzWJ8ZbiH+x7fT4v9F0/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6UlobwaPLPBXjy78LRxGGxsL6OMl0+0I25Du7MKclytza3005Jnnmac+7F9zVzWm9628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7n9CcJYSCoqotyzo6kSS+9e2eAcLZyAfcWLcfyrxvSlATPrXqPhTxEvh7TJ752IFqu98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vCrLlZ+1pJ5TUv2/zN6xvZbozG0Pf5PM+VUX+9U//CM6nqRyt5Cke/8AgQt8tb9t4p0k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/EwfzrWTYvyZH+q/75rudJsdOvrXz7SNfs+9kBEQRuGxXvYaremfxjmNB0sRJSOW0nwo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rjNdLpumRWqMAgiXPpW9DbWsSENExI+771WnXe7B4zEPSunmueRyWK32y2kJiV4zJ61Z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2rLH2S3/AOWX8fWm3evadYWrTzuIIV43u2Azeif3qmw1obK3uWKgKg9OtB5zwD9a5W31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BF9/zH/wq5/aUqzmWKdh8+/y/L/SosUaM+oWn2j7L5WZf4/kZlWqNxqH2gGKWKi41Ca6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LhqLeTe+fLU/x5UbTuosA62urtYfKjmHldstgCrHn+bCYCqbx18k/fppj8zJaNVJ6kjA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qoi46YXmkBFbWl7cynZCwHrV9dN8kH7SWB9v/wBVMi1GRMgSlPoKljvrhydsRuPqKyky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W4hUf9NDirsejQ4yLmNj6RNWhHqNvsPn+GFl91Lir+kax4eikP2jRntD7P8A41OgzCi0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YCOd0oxU03hh7iM7byxvQeNpnCH9K9y8MWPg2a1CW9zbTl+v2pxurXuPhh4OkgeUadas/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NY05j451v4M6JdXhe7OpW7NyRZak+z8qksfAFhp7L9i1PW0WPgY1AivoLxV8JLeZAdJg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vWm6P8E9YWEeYYmx3MW3FWpj5jxm2tzaJ5BkmuP8AppcHc/8A31VlUr2q5+FN9FkSokn+7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2LPBNDPDIDjKDNUpJiOQVMDkF/rT0SHHIZPpV6bw1LLn7JBdy+xjqqfD+swddOnA/wBq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psIzH6nFatn4PvLtQYvKI/2pcVTlsLqIHzrZ4z7rikt9oPLSKf8AZYitLGZtT+AdS/s6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+/H5xbfXiF/pM+lX1zaTqUkhkKEH2717Ta6dPc/6m9k+jzMtcl8UfBd9pGmNrq7ZYU/1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uepC6ud2FqcrcTzzaR26U889aw/+EvS3z5ufubH5/iritR8bavNrsMVmT5NxNHD+bVxw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zUFdl/wCJevyaNYz6VGf9IvnDD1WFe/8AwI1p/BCJrHQcu2TcSGb9cf8AstefeNdRbXvE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KxgeinAFexeGNCXTfD0VuowLa2SJ5P8Aa2199g6PsKaR+cYyt7ao2U7r5Zb5TxtkzWjp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WNqMwuJLW9A+W5hUtj3A3f8Ajy0/RLjfdSKp49K9FHkm7JEJba6iPSSJsfWuI8N3RE91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9oUk/Ij/ADD2rh7onR/E0q9I2bcPQg0yjsrNuDmor3BPFQ296ki5U1HcSbieaQFeW/EK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s2etX7v95nFYV2zKxANZ3NUhJIoyxw2aaq7ehqlJKUJ5oiu2rO5qkXjuIrPucrn86kkv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80hPFK4EFxmWM5NUlgEILbsUXNywyAaxbqS4dyobj2pAT32qRQA4bc3tWBc6hcXZIQYWr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vTvshPCDFQxmJ9klnJDAk+lOvbddItgx5uj9weldBKsejQtJKM3J+6prnZ7eW6drmY5Z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9pjW7R5f4Gr2qwgW2i2Dr3NeRad/r9Qmzxb2u/8A4EWA/wA/SvaVhwpPfrVAZHig7dC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eAdYz4ft4fK/exj55P4VrO8aOU0K4wcfIRWb4C1eO2tFDntXh5pHmirf1ue9lMuWoegu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8CsC71RGc7WDD2qrqesveFlQlY/51XsLcRZmlr5VI+tcriTXAlbIr63+Av8AwT+1Xxvb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6VpUm2ZNHjfdPKvUeYfup/u/ern/ANkf4I2WveIU8a+OSll4W0+QT2Vjcr82oT/wnB/5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cdx8cfBOn/6rVpIpf+uLMtdNKJ5OJq/Yiz4r+KH7SenfCH4q+I/Beu3VxLcaTLHFLexW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/vZHDfjis2w/aj+HWrff1LRnz/wA9oJIW/UV8v/tUeJk8XftCfEfVY5hPHLrc0ayBdu4R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XjU5BZq+yofw0fnOKyijNs++PEvxI8JeMdPC6BNppeOTcxs7lWJX6da4c20tz+98qTyv9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mtPTvFuuaR/x461f2n/XG4Zf5VnPU+PxXCTrT56U7fL/AIJ9SX1gu5vlH5VxHjNBHaSb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y/FLxavzHxDfSEDrLMX/AJ024+Kms3VsYr1orlPVkVT+lcco3ObD8M4rDVOZyTR9gaY2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/wCOinyj5DVfw++/QtPbPW3j/wDQRVlz8hrvWyPx6tTVOvOPZlRhxTAnNSUKOazMijq7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km5ia0tef5Quaq6ZHkGuWWsj1KXu0bmlbJtWnTtgYp8a4GKr3B+Y1p0OZayCA5lFaz/L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0tatwdsB+lXHYxq/Ekc5qD/vTRanioL18ymnW74Q1hfU9VR9xE07dapSN1qeaTJqm78mo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1Vlbg1M7VUmbrWLZ3wiV5n4NUi3zGrTDcDVOUbSak9GmivO/JqhOcoeasXDfM1UJnwpo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MWLS9k9XC12QFcx4Bi2aGW/vyE10olPYVvBaHy+Yy5sTIDavL06VLFZbBz0p0d6UTGP0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Tig89RlPRGyjm6JUkYNY+tad9kYyDp61Y0hZpDtzz61R8WXksaeSTzT6BRhJVuSLMhXD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mcXF/PF5v73yx8n+zya84Uy+tdz8KtKmi14X4nDxMGjI/lWkJH3eS0Z0sbCTPSjDIgJR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4eLZJW68e4EtHtf2qnIloc+dGS30rQ/ajOaVcbu9SwyKV3Y5p7Pbg5x8tSwSW5O7HFBZ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7VXjkfcQ0Tg1sCeGIEx4J9DQNQMmQ0Sj3qAMkkg/OCBTmK7eHJq5JJDOdjr17imnTDGC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nhAn3jkUjsh6HFXfsqHjJzVeWxVeck0AQorN0GacYT3GKatyYsqoP41J9sO07lJNAEaw+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fIqNp5HyPKIFRrBLI3y5Ws7GlyG8gTJ+UsazJdN8370TgewrpoNMYDLyc1O1oem/j6UW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xDLH5v8A12Xd+VPmgWcEH5X9fWtKbQbOK48xbe33eogVaqXViSNjwBVboydaixSILHTY5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j761X1HwXpd1nzNNt/8Agcda9rpCvbCJ5T5gGBIflb/x2tGwgltrcxTTebT1GeReIPhz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zj935Z3LXB6j4VktCzRFCn8G18b/APgNfTk544qhLZW8xLSQRuT1JQE0rFppHznpsms+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EU7Xe2VmUrX0Z8IfiXBrvhmy08AC9sYEgnjuD8z4XHmKe+6s2bwto82dtlDGe+IvvfWq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Pm+WD/B5Z2sn+7jpSsVzHuFhrFhdRqFl8uYjJjddpH61Q8USrLHBHb2l3dzNuZIbWPhh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Jq8P04+J/C+BHra39g27EWoIzYH+w/3lq1c/EjUtN0e/83TLlrmNJPJa3uBcpu6Dbu/2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PxxqEtvo+nxQy28v76R3/wCejt/d/Wp/Dfi2L7JgqXwm3f8Axd68PTxpqyWQ+32Ly3Kv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blxn+9Uo+IMUmFnWW1l/vpx+tJAfQVt44/s+/PmyL9kT3qLU/i2sKtDawvN82ftFudq7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NdP6G7aL5F/1jtWlbeJtPIOb0Y/FqtMmx69/wtBZGYQDcxX5iT1rPf4lfalRVUxOvBA71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2Ms9rdxyuCuVB6Cn2Nxp+of6q6jV3ZQST0NYyk7lqKPQJ/H1m8m13kSQDaSF4qVfFizA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1rg5dDl2P++VcPwGbrQEC+YVkZpPul1f7lSpMfKjv9W1mFY4pZGzKAAuD3qonj4sGEgY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pMnlZkuDJISCik1oTeGJby2QlVikJG85qW2HKjeh+I0NwJAdw7cGui0zWLa7KiGYTKy5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m89vNMYl37HTevzY/iq7BpsufNFwB/wOqUmieVHq95qM8UYityBzk80yw1G78zzdgO3r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1ibzGlPfmlj8W3d00i2+UUcGr52LlR6nfaxJcWx3DHFcXpl7Jp9/cRMSXH70c9s1zz+I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4VUn8Uym4i82Ieant8z+1TcVj0HS/FlxaXBMrHyfSpdX8Xx3jMsaFYNnX7u9t1cdH4kt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f7WhvAFkj8oDpmtIsVja0vxDHo+qrZhpfJlby/3iblVvrXRa9fLr2h3On3E6RwGEDzE+9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KAyw0a7qs0NmcTSf9szWgWKPw28T3C3EMEl2gtWj/wC+cVvap4y0+ez1e4hlkTyzlyNv3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1DUL8yxeXDLs+T7q719/wDaqLXfE7PJfQCL/WBQeTUsLHq/hTXdH1qIPFfq4lm2uS4/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FKPs9tcGcRFv3hPzJ3214z4f7y/Pn5fn37a6fRvG01pHHbOiecGKnykC9sbqysFj1m5C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qO2/+HY248ViavcXej29p9lik83eyJ/dRcc/0rgLvxPPaTXFoLg4ilLyXkZfarZPzD1r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EVobuSWWNF/j+ZuO4rNopDbqfWLnSJmeKSWykTYf9vI5xWdb+HYvtKXcG5IiuzEvy13e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i/1Wxqpadb2lvqE0v7yX7Puf947Nsz/dFBR5lPol2NTubmFZ5UgZowYx8yf/AGNdxYeN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tEsU6/uvl+YGmjX7DUdeaPRgRLKjdSQr/ADc4rnNQ8PmS5Zbm9AyWTy/u9KS0LPfrPS9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oVSLf+/X/npuP8VbkMGptNqjMZyDb3ATnK7u3GaYLeL+0IopZv8AV+X/AANWbb2MEtvq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V+kibGLDr8tdilcXLY0NA/tC38FWcv7zzt/9z29NtY+qXV1L8MoE8rHm2Qk/1K7vnd269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dN1V/B+jf2fcqZBO0j+TdlWf5Bgfe/vVctbfVv+EK0L/WeVHZWaTfOrbcbQf610x0OXmu2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+EnSG6tP+WFyn7xG3bREPl/4Dz+dd5o3hbT7e3vP7P0+O1lkeP8AjZtnDfNy1Tul2PFt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eYcJn+KNP61f0WY2GnTvqN/BZKGA3XDCE/rW/tNDmlC5algZZWywIhhC8ew+9XO2Rllj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UeZ77u1dNqFv9nn839/99d8m/aqVzWqa5G+sx3MU32oxHYP7vRvm/wDHqSYoInu4Ps1w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+fBx/F/dqtdXUWmrNdX8nkQ7F+d/l/SkZmnnku2x5zQcyD61T1jR4tYE0U00n7zy/3cf8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Ncah/Z9xdyxf8tHVP3ny+v3RU8stzKgEpSLErD95Jt/IVWiuHnN19mhzicB/L/uruzyfw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c280cufKkMf7tN3zfWp3CJ0Pw/0+XxATpOn+XL5m7f8AaE3L07J3rQ1n9k601jMt1BbQ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/gX4otfC+sR6rdy+Tp8fnJ/wLbgZr03XP2ldH+dLNJJyO6gAV85mHP7a0DvotLc+YviX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3b6NqJS/AyiXQGzHsyjcK+c9V+EPxE8O6pb3V/osGtLbncbZiJYZAPXbxX2/4g+K8WvOy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ALiW5HpXPRnUj8RtLl6Hwj8SIfEWtSwS6jpselvGfLSK3jKxxru4VfQU7Q/2bPiV4n0S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OpeNLi6WN2H+61fbt5pX2tSHjhcH/npGCKwtf8MQnTz5v72aP7n75lVF9q9CFeMdzN6nz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fD/AFjT9E8QaheXcV55af2fG63PlLx3HzDav8NepL8Lbz4gjWtA1VH0a1ukRZXLq8m3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n4d6Db6dBIsH/AC0ff5eWaX67mrqf7QtNP1c+VL/pf8ccf72T/gX92tZVk9UYKBY+H/wn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QLDZOI/IGoXbCS5YfxfN91f+A1mQRpd6NPqIEcNndXFzdERv83zSyZNbV7fajqUJMGLd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PSuX1DwpqdppUllZXlzHA4ISOUbvlJJ4+X3rn9vqWqaRkeGtIe0gv2up0lDFDD95tv3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NBa21Jr+GJ47RpF/eAfdb/IWu3sNE1i1juUvROjDbsMKY/nWHd6d4mkiS1t9PeaTcJPl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XMc9aPuWQya8gHhWTTfscttc+ciPHcO+5GJ3btprz2eJheMsbPH8v7zHzfKWr063i16e3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aS4nhcqzKV4Xrx0WquoeGI0uJJt8MMRChMSb5P8AdO2vRicKE03XPtenCwFslravCsMl6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fXP/ABI+Gmr+J4I7e1s5EAjPkXF6+1W2/NtX/eXFdRb/AGCK3xJcxk+qfNW5pMujRRA3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5xt+lDiax0PnOD9n7xrpWYpfD9xdY2/8AHoyy/wAv/iaml+F3iW3cxy+HNSVx1H2Vv8K+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ZamT9HrQguYpVylwZh6k159XDylqj9Eyvi2vl9NU4wWh8q2Hwy8SliF0HUlH/Xs3+Fe1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801p42tRHoTwkXMT3Jhkf+6o2ncOcV6ab/wA8HzZo6rmOA9JY64PqfO9We5ifEHHYjDyw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+D/hrUIprHw3cSyj78lzfzTKv/AXata71LSpIMwackSZOAr7e/tWN9nl5xL5orTspbKJ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oVFQ+E/OpYidWV5spPPC4BRSo9NxNRSS7zjk1r39zp1vbmWZWii/64Fv/Qa4nUNS1TPl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cvLxPKiRfp941ViUzWktlcf6odc96j1Gz0m1txc6gsNuB/y3nGMf7rVm6dZ+Jcv9u120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V/FutaFh4Wjgk80RzahP3eSdio/4DVBYz7FtPvppY7KS5mtuxVGES/Rmrc0rRUc+TDGh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Nu7ecJFaH1AJpgt47fPlS80BY6HT/DNzp/z4sZQOqqCSf++q39P8VWmlnbP4bS5I/iUK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+e7H2bNRrcSliJJpkH+y2KyJPRrnx5ouobt3hpIj2+YVzOpT6Tfs0kWliKUehrGaScpt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mr+kG+tn82SAPEPVaAMSdQCeKuadrM1iuI5UQe9eu+F/Ffg77Oser2dlHIBy0q811Is/h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6XP9x9tZO7KueZ+EviErEQ6leQFW4zHBj+VdvF8PPC/jFTMmtzI7clUVf61jeJdL8P2C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9ssprjx4gv9NY+Trduq9sRK1Z2Yz0EfswLczZg1/zIz/yzeLaT+IrpNB/Z+s9JUpcmeUf3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2+OfjLTpSsN/aSx9g0WK63Rv2kNV2CO/s42fu8JODWnsjO57DY/Du30iJVs9Q1G1J6Kbj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tLurUFZ75rhfVx1/KvKrH4+Lc5+0QkL2Kc0zUvjrcRMBaaZ56/3skVDphzHr8tvbspVm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P0yMkmCIH1xXjv8AwvDWr7JW2tYazr74o391lbq/tbal7MOY9P1zxLY6Oh/0UyAdgVrz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rJ9gnjx3UiuH1XXba73btTWdj/dNctcvblzmQsD6GrVOwuY3dT1zSNRnZyl2Af72Kw760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ixCNlfK2/vD2B3VWOMcdKrt1rdQKTLZlZCQD+tSC4luP3Usv8Gzy/wCHbVJG9aLm9tLK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reJd8s88yxxxj1ZmwB+dHKNSPIfib8Ok0yV7q1jzYyHlQP8AVn0+npXl/hbT/wCx/E9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7i9SP+HcGjjH/j0278K+pP8AhKNDnt5oZdQs5oZE+fzJlaLb06/drjp/h9pPhe4mu7Sa4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9x8ypCWycf8AfIow9Je10Nq2J/cOMzw/TvD82oaxp8MUX/HxOv8ArPl+Uc/0r1m4EtsD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yrJ8IacV8aXiuf3enW4WP/aaR/vf98rn/gVdBqsqsbhAf33kuMivs4q58XKSbOB09/tP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3EkD/7u7cP/AEKrGguEv2GeorC8O3P/ABMtd0otlpYFu4hn+KNtrn83WrWn3JW4znBq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M6ZrL8T6d/a2n+bF/wAfVoMDHVo/85q1qZ3Qx3KcHo+KoQap5VwJQeEGHH95e9A7GRom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xzW4blSD8wrD8TaCI5BfWBykqeYoH8VZenay0oKyMQ47GpYI255dpbn9ayp33lql+1ed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BsivNAzE96ZGDGal+08dqZ56sa52y0EhDDkVRmCqTVxpVANZ9wwZiAaV2MyJ42diVbIqq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RaxViS1wka9/mqtLcabaHHmxzP8A71MCvHYzXX3QVX1IqS4kj0pDFbYuLs/eZui1Bc+I5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vTdWXFb3NyxaWUjPagCK4KRyNLcMbhh2xWZqV/LcqMEQxelaE7rbM44kbtWfZWM+t3wj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1v8AZ/B93LyTql7DCn/XOPcT/wChfpXs0XNsP9yvNfFRDa3pOlxjMVmgLj1YmvRbO5in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P1piMLxVY3Wq2IsLG3e7vrgFYoIxlnPtXBaBOViVM7XUfMPSut8WeItQ8NTf2npsvk31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uGavOvD2n3dx5UUXmXd3I+xI/vMzFv8A0KvMxau0etgZct2egaZNGeZj+7r7R/Y9/Y+/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zT/+Ka+V9M0uT5Wu2/vyD/nn/dVvvVi/BH9lfwv4c0KLU/Hd2uq6/wDfTS7dt0Fv9fU/+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/sf/AI9LvVPK/g8u6+XbXzrovmbPbnirxtE+mvEPwv8AC2t2win020h8qIIq42YX+H+V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dtrkzWtyf+ucd+v8q44/FWGa2MV4L2bzPWQn+VYIvvDFxfxy/Zrnzf8ApoDWtOm0cnOj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ABF8bNB/qW1u/Zfp9okrg3Y4NbEl82pLc3j/AH7mSSY/VmJ/rWM/Q19HT0po8qpuyuxw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qE0HOSZJFRpbvcSrHGu5m6Clr0/9nXRINY8fXctzD9oh07RdRvDH/eb7O8cf/kR0rFoz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ngqZp/COjSMcsbOEt/veWoP6itVzwazPByeV4ZsE9IVFab966FsfyrjJKeIqSj/Mys3W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akjGEJqTiRzusvuuSvpU+mx4UVU1A771vrWrYptUVxx1kz1pvlpJFgjaCaoSnLGr8/EZ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pdyay5lrTvztt/wrM07/AFo+taGqnFv+FUtjKetRI5K6fMhp0T4SoJzmQ09c7K5r6nu8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mfrT3NQMeTUMuMRrtwaqSN1qeRuDVVzWR2QRGzYBqo7bmNX0h3qSKzLs+UzYoOqlq7FS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pzV13LZrD1S5MIOKD2aEHJ2R6n4Ri8rw/aj1BaugtkBycV4vP8fBpsX2TTdIhkWFVUST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P7SmvJnyLGwh/wB6JmxXTBOxyVeG8xxNWVRRST8/+AfQflDB4/Ssy4gG5uK8Buv2ifFt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21NZ0nxq8Yy5zqiL/uwqKrlNKXCGYX96UV83/kfTOmHyhkda0x8SdE8P25tLrRNL1Cbe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en/stfHF54z1zUFLXGr3MxPYynH6Vp+HvinqmibY5I4LuAYGJky2PQMORQ4nv4DhH2NZ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T6wl+NHhmGCQ3GkaLbbf7y//AFq0/DHxe8H62j21u2mW94w2xiBsDd+VeIfD7WNK+M893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WSFpn+z7WZ1DA8GvYfCHwW8L+D5o7iz0xZbtOlzeNvfPqPSkkfZUsopUJqdOTujtBeTr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5fvHH+9UmYpvc+/y0zYkffA9uas90dcWMm3oKqQwTtkGHyquxoiZ28ZpRcykE/vD5fyf/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ZSWQg1CiNIxDZX8a1xLkHc53e9V5YixJZ+KgCGO228FvxzTpIjGP9YSPrSAjO3O6hldO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0/vCfzqb7OHXK9PrVeYLACXwagivN5wuAPrQA+e2HIxz7GoY4jGeVyPrVswPIPl2k/Wq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x7GgAmUSD5cgVWKmLOGbNTtImflDYod4AvfNOwXGxuwGWkal+14yCxpodNp61GvzH2os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fwqMurZ+Rj75qQRgc5I+tO3qAfnT8azsVcighXBYyVMWSNchqrSmBIiVJNVi4eM4NXYm5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KZ5q+oqn5I/vUvkcdaLAWDKAPvVE069N3FQmE4PNQmM880rDQT+Vc/8AoD/w7lqsun2k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lIRxUWNovQdPcfaLaaL/AJZfc+/t3r/3zWX/AGFZTfO2nwSuOm+NZOPqVq7IMjHeocSj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C+lXGc6faxn/AK4LioZ/AGi3QPn6XE+f+WqOyt+laA82kW4nGOv8VFgsc/N8MfCfn5/s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i7qpy/CjQ2+491F/22z/AOy11gklYcgmnBCeqUuVAcs3wt08jfDrOow3J6yMqyZ/lWfb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Ouj7jIm+A7d2PlPDV2c9vu4E0kWfSoxZTIhVLqRj70cqDU4C3+FWrW3/AB669bL/AHv3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EPF2nAxwarFMPadv/ZlrsLnTtWXMsUrGIf8s5EWqZl8QjPlW0U34fMq0cqDU4e/8Me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/fFwN1VLbw14t0+f9zbXM0snyIY5fm3V6VZS6pOvz2Ntu95MVZafUQCJNMMq/wB2C4XN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1fxlLkT2F3Jj0iy3/Av7tZb+IdYtJnje1u4HJyylJFr0ddRvIzzpt3a/w+YItyp78Uo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vrv/AIXf8KXKVc89sviBd2DlbiGQr3V2bJ/OtrTPiFo1zcebewySS/x/MTXTf6KR5UtV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lI2/3lBqeULlG98SaDdDbZbmjO3cDu+Yf3eejVp6TrGl3kf7ySQr83E4y+0dKzbrwfpr+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AHSn5/b2qm/hP7NxbtIoAx8km6mtANpvE1hFEzJN5Q/55xhZGX/gP3qytd8Si8U29jMZo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tZNz4MkaRiZGJ/2R/UVRPhKe2J2kj/PerAz57aWDIll/KkttGNzk+b+79a0ZfDstzjdf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8eK2tA0e401dqm3uZX+cJ5rDf8A7X3aAINF0ifTl+0q0hH/AH0rrU5sg032mKDB/wB7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G48qKLTLP/wJ27v/AB2rg0/X/wDllpml5/275v8A43SsByF/qGn38/7mX7JL9zy/mbpV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3wvI0ccY3nHzO394VuajpOuT/vY9IshL/H5cysu767VpltpV7/y28KxSy/8ATveQq34f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1oadvp81vOfskshP3E/i+X61qXFtdXHl4/wBAlH3zHtbf9c1zl3qz6WMLomtQf7b2zSJ/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PbWe9EUt+YZgOVuUZAfxYVNih9l4Yl03WluLa5AaMMw3/Nubdx/WsnxRo97pt4dWR1a9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v0Ofmrp4dZQXG6G6hb/db/6/uKg0fWW1DUDFaanb3c2//V/Ludv/AIqp5Que8/8ACQWl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Ipt+zsy/dz/vVZg0i31Kx12GGX969uAeMbfmz/7JWLZ6daS62+ofYh9qMjXGfOf723H9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0zxHcLFiMbLdSP7zIx/8d+autWMV7RfGasGnx2GhaTa3TZCL5/5hag1aMWzRXSTQGCMx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Nf6hp+saPFFL5lpL9lX/AFfzLtFUbi2/fzQyhPtWxk8v+HirRFrFqxNy/inEUjSk6bck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d/wCy112neSbC7h1CKOWKT5Ps9591/wA64DwVcxW/iZLvzvK8vTX/ALzMn76DH/fVegza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F4pfk8yZSNvzfN8v+7mtCb3MzXE0k2ly7CKaQoCinDD6iuVs4EGdoA+RugXb92ut1nyv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yo/kSSNFWNFH/j1c3PbxW/h+K6i/1u/5/wDd5FaIhaGvql/EmjW8Mkv718LSMn2TT0vJD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NYF3cCa1z/wAtd/8An5v4ambWBfq1kSdsKBMVoaoltmur3VtTF6ZfJF3tto5H+VVHoKkH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6eZ8v8PYVQsJxbwbvN/eySs3lon07/jVKWa+i1iK1t9sVpsbz93zN91sc/lQZ3selfCb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8P8ArY9z+X/dX+8K9J1H9ndLCxmu7q8jtreIZeSVVAH6V5b8MfFGpeDbK51LRngjvpi8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9vm+lZeva9rnia9aXxBq1zqzqcrHLIRCh/2Yx8or5rF8/Pud1FlrXNP0bTJi9pdm68vu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WRJ3MKJ92Ne/41pSLurH/sC41W9KRj7LF/z0++zf7ON3H/Aq44nbY6vTNZgvdMiMSHOF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AhksZP3ROExjG3+dVNM8Jappl3CyaddPFZDehlKje38TyFgqhF/rX0F8Fbj+0P8AkIeCf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g/Xr/wABqKlTlGkfNXhbR5rfzobuXyvM+/H838/vV1+m2GkWsoWN90g/5ZgEL+VfZY8H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f7j7P/Za3F+H/h8/8wm0H1irBYpvRIhpHyHBLffZ9lgjI3bbGf6VoW/hvxpqEOUSTaf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8fhHQLFcxWcELjoESkfQbK9G2SNAg9cCqTm9bEXR8bXXhHUY5XhW+F3cd9gDbfyrn9Q8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p8n/AJ5+VtWvuX/hC9Ot4D5MUUf/AAEVy3ib4XW2t25QIiHruQda9KjNx3OeS5j40/sy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7UyKJSTkK31Fe4eJ/wBn/XMP/ZkC3RHONwXj8a4G7+BvjOx/e3drC28/IIWB2r/31Xr08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JHIyCzRCWsYAx7mBaxb9Ld3INrbAH+5CtdZqHhfUIFZJlwV9VH+Nc/J4euJXJd1GP7i1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HGk2U4PyQ+Z/uqtMNlg4W5ugn9xJm2/pW4fDDAoZAP8AgJ+atCw8Nm3ZpH5RugNVzDRh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V4gkhl/6aIjLVa4l8UaUm+SPTNVReqw/6PN+YbDVt3dnJLcEXXlxQj7nl/eqouneef8A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v41g0aRMfUPGGq3Fv5On6QbSV/vyXFyfk/L71SW+k+IdXni+1zLpVp/H9jL+fL/wLsP8AZ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246frV1Ru6VPKbRZW0C2h0SIxQyXUko/5aXk7Sv+bCte51m4vgUnHng981hal4g0fQZL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S9lMVss748wjG7H03L+dbiqE7Vk4nRF6FErHGSESjz5Ih8gq40sQBAXmqrecCSFBFQFy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P1qpd3ayE7gE+lNaK4k6KRSpYSkfPHuoArxyGHPltQbiVzl2qVrIpnjHtSLaF+KLCuXdP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lq0G8b38yne2ayE0sAEk0j2yx9zRyiuWJtamuyd6g1VaQckoKhZdpOKVcHqtLlQXJFul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4BULRqei0RofTAo5QuWIyHP3dtS+TjnfiotyheH5qu8uCctxTsFzQjDL0mp5dh1lrMiu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0WC5qWuviwb5kMoHatyz+I1hCuJNAhuD6vXESjLH5qkhiHqKLBc6y98WWOoljFoEFvn+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lbVU+lUUmCEjj8KcbmlYY87hnmo8tQblcVXe4XJ+bFMkshsVWv7C11qwubLULK3vbWYb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x1G5T8pqWFN44bNSeQwosJOxzKfDLw+VUQaOtvbxjCWtrPNFCOf7iMq07VtNt9M+z2Vv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LM/3v9pmLV1ttIYY8CuW8U3hspmuj+8l2bEH+12ruwiTmcuJleBjwRpb3F9dDG+R1GfU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HdeLZrdud8LqD6nG6trUi2naYkMp/eAAsf515/ot4YfGtjOx/dedsY+u75f6178dDwXu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xrZXDfLGJvKl/wBxxhv6VoajCbW62Hg8qf1/pio/i1oxOpXSrxu+6R/n2qtFqR1rSLW/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X5W/lVEnT2Mi3dkYycll/WudMb2dyxPQHFXtHnMTEE8cEVa1W3BfcBwwzUGiJ9PuBf2/2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/drk/EXhyTzWkjfyJV5Ljpj1ateB3tnDLwRW7qCJf2aXKANldrj1FFwseWnUJ7H5LhDg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YEK4auj1PT4irAqCp7EVyd34cQuXtWKN6GsykTZ3dDxTQ/lHk8VT8u8tOGjLD1FMkvPm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Gi0y83ByG3CqFxguSX21G+pLsPylarSXashO0tU2HciliiDFjLmqszxPwq7qV5FZT8ox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59qmwXHPcsgMax4qlc3e0bHbmrC2tzOSQCPqKt23hpX/AHt3IAPc0WC5gwWs+oSFIgfd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sbSe6bDeWOSfWsm0xe3EWn6euEJwZB1NbPjy9Xw54cGmWxxcv94imBx2iTvrXiq4vcbl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OwtpSv8ArJCCa8++G2mEzZxwSCa9H1qQxwykHB4xTRmyL4W+HdE8d/FGy0bxJZxajp17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77y8hshq+i/AfwX8L/DDVLu/0HR/JvpFESz3UrTSW6/3Y2bpur5W+G2py2Xxb8JzRHbj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WvtOe/nl3JnqQa8vEq8z1MPLlgOnhunJ+Q1mz2k2TvST8KlF7OxIErD8KGkuG+9OfpXJ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LIo4P40/VLS5tNJv50ZQYraWQH/djLf0qW3uoSD5rSx+8dM8RzW48L6432qT5dPuT0/6Y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B8umQe6L/KqMner6rtsIB6Iv8qoyjGa9SHwo4pNtlR+tQk1M45qFhSEKDxXs37PWnCws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MckljpJgB++JrhGl3e21T+deLV7v4Xt5dH+G/g20EXlS6hqMurzf7axny4f5NWUjixtRU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iEdtHEvAAFTz8Co7YjAIp8nNbdD+VZyvNkKkHIqVyEtyaqxk72FTXh22lZsaRzRHmXhz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WJbDfdn61vxjCgVhTWrO2s9EiK5OIjWbGcs1aOoHbHWbCc5NOQqS0LemczY96m12by4i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SKg8USYzRtElR5qyRzrSZaplk+WqYbmpVbiuO57/AC6Dyc1BJ3qTcKjkIpDiiu561WlO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szpiXrJAbZ81z92371x71tW8+y3cVgy/PK5PrQzoor3myOOHzDXNa1Hme4Xstdpp8W4y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zHdSHruIq4K7PcwTvUPJpzmeX61CvWpZOZZfrUQ4Neioqx+s0vgHUmKWiqsaJDKKKKLI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U/jzWZCv72LTf3Z/iG6RQf5V9Y5i/wCeUlfMP7GmkRya74j1eSKZ3t7eK2ik/gXe25vz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HWL/AL7SoaRoiD5nzsK7fVhVaVZ1PKBk/vAVojVLV/vKcegHFWIrtNvDbYv7pGamwzK8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95Tg0yfVYEGBHIuO2a0Bgjm1t5h/0zTb/wDZVDJHZMxzYhD3wT/WgozIdQ+0Nwvlr/td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3krVl9NjdSbeVU9hyagXT7hshnLj6YosK5SWJyf3ZJ9uhrQtU3jbIk0fuRkU1LV7c/Odo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/wCXl4l+maLDuQvbhs7gG+tVvsiyNwPL/CtAW0ufMh8j/v3UsEs7dYVz9x5ANv5ClYLm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5G//AJZrt+WrNxcnyDEZCf7kZ+6tavkg9JfK/vb/AJqq3Gny9YvLlFUok8xjtNJG3Ma7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QAK2TZFjslGKgmtPK4VsrT5Q5jM81EXDnmkZmkQ+UfmqeaziYZz81MS1liG9MH2p8ouY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cetN3Oudy5Bq/vlbcHOPoKieIy4xnjuaQiul8oPlso2+9TC6tlyhwuajbT2fcdufemrYH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TCuSGH4mmiYE4H6U37HIuTtUj0NKu5eGhx7rSsUP8mVxxytMNq38SEn2qaOQdAGA96sK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ocxRlhCITVIszN04rW3ZBDRAVXaz3fMBj6VNikyotsrueSD7VKLSRVO05HvUm10PykD6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+lKxomQm3KcnmkwO0ZNWjHL12g0qtKgOYSaXKVcrHGwgrt+tU5NiMcyAe1aJulyd8RH1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XPuKOUdyj5sYHzIre9Itxb/xfKavj7O5+RD+C1HJpwlJbAP1FTYCGN0I+RgB7VOlyQME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RiQuwD0quSm4h5P1qRGvJdQsOI0PuaYjoR91ce1ZDRRM338j2apo+m1DgfWgDRSNJG+a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4JxjznYehFUWMij7+z3zSw3EvK53e4oAdJo1sP8Aloy/SiLRbZukhb60x7mQdGA+ooS5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WGh76PGgODmqr2aoT8n41YEs31qN7yZcjYCKQ0VTaxnPDZ9xURtY+flTb/Flastdccwj2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9bd8+gNIZQ0/RbG3BitIo4fn3/u121ak8PQO7tLCkpYYpPMbnZHIv+f8Aeq/p92HG2TeD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EMSkR2O3pztz/wCy1ejsrjTp2glgkiK8YK4xWlFPqH2T7LaakkcO4FIJLVZdv47t1STwa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EIlij+5BHp0cbN/wLduoGYs8125IDOE/umoo5rlDh8Knqwrfg02WIcypI9Stps8owieY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GpeISf3Vjpc0f/Xyybv/AB2quqL4tvodpaCT/pldXQuIvyKrXYLFNbsVksCx+lVbuCHP+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8ygfQ831rwvpVz+9u/h1A7fKJJ9PulDJ7qq1yNtp8Vvfxf2fqHnXe/elneQ7Z1b2y21q9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PqMVg6xovnkuLMFlPmCXy9zIwPDUrHOz6AtDssJjJ/zzYfdrjrq+WDQtUjkiTFxepKvm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sv7Wt9TvJfOuPsmyR/8AXbldqr+JLie70cwP5kvGeamLsd3xG14f0uDUEjknh8m2QeUk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bif7RrF3NFFJFL50yff/AItzZoguL3TrKFIJCItqnH+1Uwt4v7Qu/Kij/dzSb/nPzYZq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NoNsutS/Z5JxGtopn8x13KBN8q/+OtW9d6lbabaWdrGss8k8h8tVXLZ4+97VX0nUIrnU9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V/8Ab+aY/wCFbmmaJb3Ev2j7D5hQtjzH2/MfcVtFnO1Yfm4h0ARz2/mSqh8wFt3zbvauO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VIrX93Fn5xuKR7au6x4wluPEGoaJ9lt4rS32/vPvSu3B6/7OapyXUdxDeLBOY8hR/ebb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CEafZwL5n3VU1Qjaa4iuHkjzG03yY/jXHamXll5tv5u0vKPUfdWmWzTKUQny4V3eX/sf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FZ3NjHDF94kv5n/so/CrVpdGNWeUYJ/56D5nWsFr+XTpIJY4stGmwSfVj/FVvRv+JvqE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2d7j7zNjmgd7ndeGbnzLaS2Zdoxv8z+Jmq/baIlxcTS/aprT+5HZw+bK/wDvSP0/4Ctc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en7359n8Pmbfc1r2nxQsIow7zSIdmeBXk4ihKo7o6qdRI9Cnsl1C482LTYtJhjRUSPG6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upcWEMBBj8uX/Z61wNv8S7W9Bi+0j/ccH9at2niW2uGOZbcfQGvP+rVDpVeKOptNWmtM/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Bq7Hw98bm0h1iubACHH31fZ/47Xlx1+2HHmof91M04XUM/JqlgJ1FqRLFxie+D9pSyt8/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FU7z9ofWL8HyrKOIdsV4fLrEduPlAY/Slg8XNHwLXf8ASt6eXcu6OWWMT2R6hqHxl8Xz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XLX/AMYPiEGYLqUcA9Nuayrf4hGJNp0sv702bxebsEjSyv4V3Qwqj0MXiJM2NM+OHjey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P7yEVtWP7WHiWBxFc28EqD+LmvOTqouGO5Cq/So7m7jZNuFVPUrW31aPYlVpHvlh+05c3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xUGpfHqbUIyjIgH94V87sYmJ8uTJ9QKfp91M05RnaQemKzeGgaKv0Z6H4g8QrqsjMrZz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87KPanRym2ySCPrSpetdMQrKAKcKfIO6Zk+ZNZEtFtZW6l6cdeCN5UolkB7Qirk9qjZV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qVEeH/vGtAM7TtPm8iWW7u/tcRfekezbsXdRa6zbNc3FsPtHmoi/6yFli/7627a0s9ad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pVv9adtWYZLdB8s1U5IC/wB7kUsUaRg/us0GmxzNx8MvCE16tw+nu94l19pW485mZn/i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Szk4qILkmniDHIqGhc/QEaZu1TJHOajV3TpUqXUg7VnY2THl7iIcPTVuJWOGep47tP41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xUFkIDEetNKntUrFR93moi2Opq0jO4gklGRjNOEZk6jFN+1bB8vP1qCS7kbOOKLBcfLb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oaUNM38dPQcctSsFxIxjrQyuegOKeIix4apFVox1zRYLlcQsvOBR5LycFVqwkw7xH8KV0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FyGO1Kfwg0rW7MPu1LHG0eck08zY4HNFguUTaSMeUIqxDZyAcRk08zZPEf8A4/Vi2nEY5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xg0W6uBlLYn6Cm/2NdQZ32sn51fbxDcw8JO35VC+sXd1y0pb8aLBcqrZRyKd+4D2p1tB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6ip11KdVPyqPqKpS3E0zncVP0FFgudDDqei+XjynB9lqC5vNMZCY0kB+lYSDJwalRcEj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j8o4965TxoqS63pUJAwInnb/AHQwx/49trpl4zXLeJbhZ9duR/FZ2sMQP++WZv8A0FK6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3DlvFVwZY3Oc/LiuAgTZfwyHjbMrfk2a7zWI/tNu2yuQmiFucyY617aPGLPxShzcpJ/f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yW8Gqaa3PkS+bGP9hv8A69ew+O4/Os7KbruiPP6V4XdzHRPF1u2dsVyGgb69VrRbCOrF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rqLLUBqNsuTyvFcReTZHynmrmlam1rjnjvUMtHUT2+4kipdHuvs85hJ4NZqa0JD1pvn/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KL2v2TEswIANcuYNoc7ycV2M5W7t9zt2rkLg+WJgozzSAQkfu/8Acqtd6daTuJJYgzDv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f1qq12SOOtA2VpNJsyDjetUZNGtyT/pDrVyW6lIPpWfNcMc5BpEjG0e0hH+t3U0NZ2AJ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Geay5ZnmJAyRSsO5qXniJACsUQDewrPt4bzXJDGdwX2qbTNCe9lBr0TRtHt9FgEs2M0r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whpzTt8smO5ryXxXq0uv60+JPlzxXU+PPErXRa3STGPSuP8ADmnG4vCzjNBJ6T4A0/yI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nC20wqbRLQWkePQVi+KbjMbjPejYoxPCEnleONDm/wCeV1HJ/wCPGvt4z5Br4Pt7j7Bq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T81zX3j9mFyIv3vlfIv8ASvOqq8rnfSfu2KTsQSc1CZiO9Tr5rH/VU9baRv8AlnXLY6Sr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8km8B+JZoWYKuj3jbsdcRMOK1vs0n7z903FZ13pU9/4c1qwjfzWu7O4t1iPyqu+NlKj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6H50RDNrF/uD+VVJ0+Y1etxm2i/3B/KoJl5NdaOVmc0VMMVW2Wo2XrSFcpmIZNfQWk6v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ntPkksLKTTbiL0dZGbd/wIMDXgZGc8cVveDtd/4R3VIpWYi1eRfMUfXqPeolG55WZUpY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7TmzB7irNZ2lzYEg/wBqtA96rofy/WXLNorx/wCtal1Q4sGohGZGpNX4sDWTCPxpGDpn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sLSOZSfetvP7wCsqelzsrfEV9XbalZ1u2UNWddfCgZqlbf6vNRJ6s1pL3LmrpQ3TA1j+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CtjQnzJN/sjNcj4jvt10565OKJu0DXDQ5q78ivasZKuKnFU9MGRmrjNiuQ9eWjGEYNRO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vjNJsIq4hYVXlkFMklxnmqssxJqDrhAlkmwhxWdvLMcVMXLCprK28xs9aEdStTTbN/wv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514hHk2l5/vNXtOm2S2unO3fbXjPigb7a6H+01dEEVllX2mIk/NHj8wxNKPeoO9WbpcXc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7lsftlL4Rd1G6m0UzoQUUUUAfX37GtubH4fa3d45vL/YD6qiBf617iNQzB/pVpmvMf2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C+ktjm4nmm+uZMf0r0O8aQyH0z70Fkn2G0uwWj3If7pNZ5t/s1wf9b/20+7WlFct5g8+X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1pK0c6+VMjSKegNAGNZ36CPaRjcakkUBZWU8MMVZvdOtwW8vjbVFQRbT8/cqSLkUcez6/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6hOGVZI/zaqcW6Q4ckL6jrWhDEkK7l/eL7HmnYVxk96j/AHo2H+8Krz3IRMqpx9K0fNEi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qD3pjdhLHtX/AGhiiwXK4umMfAIG7+/U8N6wPDZps88Jg/dDJrPUK37xopBhusT7WosL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6A+9Esnlj0rPTUYoCPN5l/gk+61W0nhuBglKaRJBNdtMCqhSfWq/lzFSTt4rV+yWkcZE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8/Jg+maYGTLISxyoGO9JGznJVwR6VfKK4IeLAqhLY+XIWiB20DGSiRQBgc9zVQzOrMu4H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czcjtVIuM4zhvWosWXlkYqEDYJqJ1A3RvnPqKiiDfexuIqwo80Z2ncaAI1RF5OR6ZNSK0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hsGbqSR6Gj7G652Rtn1FAXHi0LdAQPU006ey9bhl9gaQRXi8CNyPenJDOc+ZbyN9KLCu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feqrxtGp/ftn0q/nY7AgilEMRj3GZQfQ0rAmZW+YfxZHqaiZpGJxKoPoDWy6QSJtYh/p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jf65osaJlATXKH7+ac13cEY3sKnezhB+UtQtqvq1KxaZCqyOmTLn60Q7w+D5bD3qx5SA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AE4QUWKuXcMEyu1foabmXGQwb8aqRCVD8u3b71MJlHDLz7VDQ7kpluGU42fiKjbMq7ZI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W4Un6UnnRg7WVvzrOw0VrrSI0Q4YA+orOt4ZY5iincPXFbTPAFwW2n0JqHdGudvWlZjH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fpSiwij+7IfwFCpDIvzkg+xpgh2E+WSPqaLASLZRMTySfpSf2Wm084FVob9Sx+b8al+0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HRDz5NwV+ihqadJmHSfP97Kgbqt219HDnBQf9M7hNytUkFz5h5VR/uDAoBGZDp15tw6R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XE0Qz7Cr4wsm/cQKsTQpdpkPigoz4hCRtHH4VXeyDsQpOfpWgmnNG27zAav2lqMbyQaB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XcKkW5kIy0fPsa6fdaOCrrz61WfTrNiTvIBoAyLe5X/nlcfgavx6gqDiWaP/AH1p/wBg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/wDHaa1sW/5aOv0OKAJDqijG5i2e9NEtsR/CKkGlJ9n+Rt0n3kydy7qbHbuY8yRJu9hQ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YhNTixyOgpDZD0oIZ2kEkU95OkUvBDj/AMeptzbxTg/vcfO38f8ADVeK2AnuZBwWy58z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/8mrBHoIna4ktUFvDPkPs70g1C7t9Ou5YHkY7JHQ7P4v++aqTW3n/AGeX5P3U0bv838Iar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P+KriZy2MXw3rl8f7VF9nc7wZ8yMJ/C/GMe9dHpXiWe3gZleCGFGJ8uRN1cqZiurXqvJ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M1r+H7f/AF2f8turoicbRHqdvE+sXlwYyZ3KSFIlCLu2rub9Kf4f0eLUJbqLzf3VvGu+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rF1rUvtOp3xi58skf8B5/wAKsz/8SjzbTzc/JG7/AMPXP/sproicz90qRap5cDrcTyxw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cVDp12brVraKVifn2SIRlXWoPEM0McJ+zP8Aa3RFd/mzt+bpTdLuBcapN+68oyIsfkfe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LfW8GsXEMsSxwZ8uCKI42Lj73/fVZ+naj/Z88WP3Um/Z5n8W3/IqlqenSw3zCXcmDscF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w9LqHuaAcgsLa0uZEtof3UyNmS42L89XR4WslEZcyT4+5u2jZWtZ+GdP0hEd4H847U2b9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xlR6EU4xMfaNGdp2mpaiSQSZZuME1pWulqqrJGoBPc1NBp43q6FMHtVxrO7aIoXRF7U7E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/lyXPsKsiGVR90t9KoQxzx3IRtrD13VsITbtncD7bq1QXuUWYKcbTmprfKc4qd5kl5Cj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0yQOVX5wyA9+tMSeKQ7BKpx1LcUTQtb5SYEKehBzUSQRRjcjjb3Ligos4UD5SpHsahks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+y1mXevWFpw1/bn/rnlqm/t2GNRJIZfs6puLSQuv9KljRpQSWluuEQHHfHFOttViFxiGM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Osb+0P7XE0UsMkUW/wCTyNy/+PU2e3lz5UM0kfyfOif3frWLRaNye8jupyWldWQcqvQ1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uPLRvmO5+SaLaOGyjYwLI0x6+ZzUv2RrhUeSPDg7ipTjFRY3QsVzM58wFYzUqvOWLsyu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iuPSpEkCSfKy4+tTYpFy3sZLlS2CamjsjGSCpX61Ui1qWVSUYYHpxUba5Kx2hsH3oLRb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DCTO0iqyyzXQ/evSiwQHPnGlYtE6Ec0k020HApyRKg4bNSpEjjmpJMs3UmTwaQXMnoa1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Z6fyqrGqI7S7LffSr32hNvCisy5QBTsbFUhcOhIL1n7MrnNky5JwKie4uuR5UeKptrVt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yb/3nyquOuanh8Q2M08kcE6XpT7zW4baP++lpcpPMRlZ2PKgfSpYYCepp81z5mdqMPqP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2pWFzF7yUA4ZWpgCKeUb86ptGzZ+Y59qiKOp5c/nTsFzXSRQOFC08SoOozWQhPZiPrUw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wrmi08SDgVEb1OcAiqIupehjFAkkPVBRYLlsXKueelOUxDo1VBNkY2inLjuaLBcsllPTF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gZ5pfLDc5ppBcR7cyHINSREwd6dGAo61XnTceDVWC5JJM8hxu4pQmV64PrUCqc/eAqdg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guLEApIb5j61MIt+SOKpoFXOxiR71OkjAH5uKVguO5BxXnmq3/k6/qdz1Ml0trj++oQ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T3DxwysFyQua4KztWu0vGnAaVLqQ/hx/7MtdWFj71zkru8bFNvNPmxeXXJeJYDBqEdhn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c9K9FTyh+8l/1lcPOG8QeKHu4wI7ZB5aH+/t716yPMaNbxRHjw3pmeq/L+teDfEixZ7Vp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HXI5r6K1+IXPh2IkfKjgCvGvFtkQkj4yKXMNRMPQbpdV0eG4X+NAamdtgIrB8BzfYkvdO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7pran5JqR2LEVzsXg1dtdS2rgmsJJAGwWqwEyODSA6pLx54sKarxafI5YmqNjd+SAC1a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CjLabWcg54rONqzImRg7sk+1anmfIxzknioWceW5buNooA54SYtppifv/c/3aw7m7afMc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Axtk6AY8v+Gkg0+IHCxqv0oA53+zpplAAya2tM8OsVBcCtqytIIZDu9KS51aG3LKp6UGZ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9iwrnfEPiMyblB4qpe6rJKWIJ21zWqXoO7uaRXKY2o3Burtm6811/grStzByK5DT7drm6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GnfZ7ReOSKkEbH+rt1A61xniCTddRQf33rs5zyR2iHzV5/q04kvLyf8A54oWSgo5u4uB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Pvf/d3f/E1+hUYXEW37u1cfTbX5zLE0usCIn/OK/Q3w/P8Aa9B0yb+/bQn/AMh1w1Hf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WTOwA+vNVjq3lnBVd3+9U00zKxCAfiKWNEkBJRC3+7XKdZl32vMqF2ISIdTmqdhrcr3m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asa5boXs22rzdR/7Kr1607Bz/q/3vpVIZ8O/GjwW/gb4ka1YrGY7K4l+22ZPeOT5sD/d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MDk19r/Hv4cN8QvB73NtCP7d04PPAcfNIveM/5618XTgAn1roizBlBu9Qkc1q6dpcl/OQ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90dfvVHcTw6fcf6LzsT55JH3Kre1WZlKC1kNx5ZHP/PP+JvpU8+n2v2eX/S/3v/PCRPLZ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XEt3IXmkaRj3Y0zGBQQ0fS3wg8Uf8JB4btmds3EP7mUd8ivTtmUJ9q+W/gh4j/snxP8A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0Dj/AOtX1FFKGib6VB/PfFGX/UsdLlXuy1Xz/wCCQW332pmt/wDHkafb/fNR62f9CrJ7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0kYkNbMYzMKxdNOHrdhHOTWcDsrbmJ4ifEuO1QW8oWECk8QSbpzVGKXK4rmk/eZ204XpI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dznuMA157ezeddSDOctXc3kv2Tw2OxYZrzyFvNuGPvWdV7I9DAw1nM2LFvLSpmk61XjO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rHl6rTNwakLcGq0zcGkaQWpUkJLGmYzTm5JpVWkdy0Q0R/LVrRzslNRhcA0/TuJTTRnN3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LTR3yeq14vrV6H8454LGu98V6yltpDKTyBXh+o6405dUPGa7acbns8P4GVWUpGPqJD6h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1ZZt4Z+9QsK6rH67SVokNFKaSg2QUUUoGaAP0C+E9uNA+GfhaxI5SzRz9WJb+tb02pmR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EOkaZEOBFawpj6RoKSFYjcmX94T/AM8/4aDG7LYbr5X5SJ/DViKP7QriaU7W6IvGKit7f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cIzH5Zl96C0RIm0EE8dKb9niOf3nXt60vmXDHyjEM7/njkTbv/3WpL+2i/deTLQJDBGl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/dptqkxlMkUSS/N/tVEYyvVt3vS3H/EvMsUv7r+/wDPQUTPeLE5XhD/AHQMCnNH5y7k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aSVSYgZ4x7ZqaKZeV3kMP4MYoAQ2cbmMsTGysCQvekewGcxtyP7/AMu6nef8yHHOep+7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yy+h6GmhWKeBJID5LK3q3T8qux2aLhiihvck1KmnRNbmSOQ7/wC6G3VRuZ2gjOSxb+7n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PUXFx16KoqqrtCx+/J83/AC0OKIt0/wDq3ZDnvmp1t9oPmurHPc0hkRuhtdSuG7c1HEXnk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NOvGWPLBkGOMGqkKSkEjyzu7igTJRZS7JN8Cqw7jpSxaXBeqVQ7XUc1atBKsbp9oYtjkH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KdCpGW3DFUSZq6atpkSgLtPXd1qSGz8+Q4GxQOHB61OLSZo2mZklXPKjtVSOdopmYvl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htZI93mKQPVjUqxCP5hdqAP4c1VaKN0dis2PduKjbTYpQCk0i5HQYNZ2A047hAhDSkqe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CSjI6Bu9UotJhixvuHf0DUqxCNifLbaP7q5osBM485QfLy461Ve03Ar5QWhXuSAd5H/A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wMBxu20gIm0Z/L3Rkb+wNNFq6BlfqOtTRahc+gGO5Wpvt8jBsxpID1JFA0R2dqFH3RUr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NQgjQj7OQfrUAvxuJ2cVJoiB7aNnOHP5U1rLchwatx3cTE7osfhTopbdwckr+FA7mQ+l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6c4YguxHvXQhCjZVvkoYLMCNwGPaiw0zn4beeMEKu7FNJnwdyrn3rfiVdrBZACP9mnJF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FKxVznYJ5ISwKo5PqKmgeTkvGmPZa37fTYnLEYcewqzarDDlVC5/2hRYOYyba0N0PkjH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zjyBL/ew+1qvz6dGZvNjCUq2/lH96fkNS0UmYTaZA7NiCaL/eG4VB9ia3PyrvHptxXY2t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bqsSWyBdrSIw9MZqOUfMcNDIjKFkhxj0XNVmMSP8iy/8BXArt7eytWJBQ/hxUc9laDgM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jkvOZo8GNgKSNdynG8V07WtuEOAD+FVjbptO0gUuUpSMVPkzlnNWYLtkXAzirJixnkH8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YfMRR6imD+7/AEpPtMcjfNHU6WaoCcZNQyKVJwtFh3Hr5QDlGKVC0jgcMW/Cq7SXgZts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J+9hUGiw7jIruQcFj+IqVb9lPzBSKc92k2V8sfhSLZwOMsHB9qB3JP7UhI2s2z6CkS4g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tvboCAvPuKZLHGBjofYUBc2dE8MahaQO0xklMnXcfu5+7RctcaeSjeYuOOBmuxuJiIiM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xeVJj+LzIdytXKjuTMbQ7me60WO6mmXkK75/3qtXFxFYf9tE/wCWf3a0JNAt76Bo4LdX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ZqBfDMT+YkksVvjjy/Nztq0YOVjnLe4h+0Xcp/3P73tWt4T8UxWdmfMNx9rlkYpH5f7v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wKwQSHf5k6bV6+tQ3fhoQXDebcxptPzpAuZNo9Pm+9W0TCWpyk17MCzXCiGafzHPH8Xd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oxku7sjCfPt34GFWt/TvFGn6hbzRahDHjfvS3uE3Nt3f+hVr6da6S8UkUVjHapIF3jf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4pHAz6fqH77zYv3W/yX+T7vP3TVnSdGkhlFxJDh/PM0Z/iT8a9DlsbXmFURvkXfhs/L71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WMAYwHatjByMDTtI+0jMsXmjzfMf/arfhtP3GF8uPHarNrY/Zsi2cD/pm5qNVwZi8MIl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Bp3cyr+FMNimeeafLJKlvL5YAkK4B9KqXCay8OIdV0+H/ZNg7N/335n/ALLTSIci7Fbr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WhtyRjmueuLDxMQZU8TWUP8Acjj0wN+ZamqNck87GuafNFsb/XW2d/y/7O3HzU7Eo1ZH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8setIDHEdpYs2OSegpkTmfymCFJZBzjtUWp2c9xD9jWQRhurjrTLRespA02Yfs0ufl/f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oWwMcWofZAPk8u2/dr/47WLp+mxaXb+TEu3B/v7qlyBkk0DQG6u7g/66W5mH3TK2F/Wm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Ujyzl9/zyny0+gp638UFWUvFnXI6UFIclukZbZyv+zTkjZlP93/aqBbkK5GDt9qVbolT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0WfKlPp+VTQ2rYJOKpnVGxjAqSK/kcY6VDRSLW4ocBOfWpFnkX77ZHpVVUlHKNuB9amQ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1Q642Sj/AFQHuKp/ZYwSStWt5fIETLUMkEpJwcVNi0V5JY4htQYqSySJm3MB+NQSoFbD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U2LRr/b7OJcbx+VRtqtn7flWU7wqOjE/SprZ42HERP4VSjcpM0o7uOX7mAPpU6GPHzHP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NoqZVVBgHP1qLAJdxo8fyk1inV57f91FpVxN8+zzN4X5e9bRI5phYe340F3JrdYZIyRG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aMxByrexqNLhl+XYrA9cGp44YEyUwpPXJ6UAZ+s+HdK1e3jh1DT4NRhD70S4jWRVb1w1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itI1gReAqjAFSTaiFykS7yOM9qjjnZ1O4ClYVxu6Z+rU4JKKf5oHSlEsnOKLGdyB/MP3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nCBvfNXNzt1X86ckTH+AZ9aVguVFSb2WhhKv8ePpV3yM53N+AqIw88KfxpWHcpB3Ofmp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s1boeacLUpRYVyn5MgGabvfkEVe8tx70nlBzRYLlL5qBIyjGTV82vFRtZg5ppDuVPMb1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YLmgW+adhXGLgHJNPaZlXggj0NJ5BOcc1E9o4OQefSiwXH+c2M4AHtSx3e3OVzTUt5Cv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CnYOYfHMswc9Qq/Mtcfbzn+2rlC4EcnKj1rqr8fYrOdwdrMm3NclDbr5O/78kPzB/Wum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EV7Nvnt7PO8fKXH8NVbCNdGsgsgHn4/KrmtzbYUnReJmxx/erHjiaWP5q9BHMdNn7R4S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Swf6PNGe1eui2EfhoIOgINeaeJLcZlPrSA8L1OM6Tr1veDIjJ8qT/dPSusM+QeKz/Fum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fes3wrqp1DTwsh/fQ7Y3B/Q0AajHD5PSrsEwZeDUc0KSISKopL5LYzxUkGo6O3INXLV2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ZVx3qwrbc4NAGmmPLbntVK/VtyY+tJbXBwQTU88gJj/3aAM6ZsQyM3XtVCW4dUUoOe9a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qVRk2KoKjh6AKUt1O+cmqb72JyauzKMmq+xOfmpCRQuiUUgnrXNX0haQoK1dVuwJXAPS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2c9qjUu5u+EdK/eBiufwr02xQQQ9BwK53wrYYjU4rqLpPJjCimSc/4gvfKtJyDXn2oXJi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w61v+Jb3zJHgU9TzXM6ucm2g77ifyFQ5JAZ+mr53iDnnDAV95fCmb+1/h1pV7nHEkH/f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4eXfr0nfEu78q+xfg1dy2vw00q1LkDdK5bPA3TOf61yTOimd9Nbi2kbdIauhdGeIeagW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rGZs5/eb/fFVrW6lm/fE8D5Ej/8AZqxsdSOlHhiH7R50OoSf3Eg+8v1/2qbcB7cEHpXPy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X+3zNkbjRYvobf2mPJyRXx1+0p8LT4b8bW2raXF5mka+58sKOIrrkvH7BvvL+PpX1IWk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qvjjwfqWhSYRpGWe2uD/AMsJ13GN/wDvrj/gVaRMmz4e8QXMItotPtfMxHM0z/aPvJJj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rajBNbX13FdR+TdxyMk0f9xs8isojk1omZkJpnrTyKZimIks7qSxu4riJtskTiRSPUGv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AsyHKzxLMMf7SrXyLXrPwZ8YiGaDS7iTaUysRJ6jk7f51nPa58TxTl6xeDdRL3o6n0Hb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+hL7mmWTlkX6Umut/oSfWsuh+E043rIydO+9+NbsbbYyfasLTBzWy5xAfpWcNjasveOW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xUyy4ovn3TvVrw/F5l0RiuLeR6vwUrlnxvci2063hHG1ea4TTxvfd75roviLeb7qWMH7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UP0qJO7PTwseXD37muveplGahTmplqDAjmPFUpT1q1OcZ9qptyTQdFMjC5NSxx0sa1ajQ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bsw+WneR9jt2ldgoA6mtCGINknoK86+Jfi1ljaxtXw3QkV0Rhc3wdCpjayow+Zg+PfFv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lKcOwP3vauKLYBoLYBqBm613wjZH7NgsHTwdL2cBQ2EYUwtUZY0m6qPSQEUlFFIA7GpI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jrtfhF4Rfxj4/0eyCb4IZftVx6CNBubP16fjSA+3WnlWJID5Y8pFjP+8o/+tTmt54ol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8j8Ky23yPI7tuZ23E1BMiJ/y0NOxlY2bbUruDy/McY3/AD7xu+WrMGsuJN2Y8/7lc7LcS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7p8tWo5ygI6f7f3qrlEtDpUvriWGQmaPynPpu2/hWc13NDcSxRuGh3rzGuNlZMGprG7L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SP760rFIvm6juoJo5jIT/GiP8/51SnH2j/Vf6X/c8xN3y0r6sYM8+b/wD7tI3iyPEnlW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UWKH288tuIx/yy/55x5Vadb2/wDrTLIT/cw/3aqjxRLAMiPyvl9P1pBrzAkzW+wn1+Wiw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/AF03m/3D/jTRbxESy5xn7/8AtUsM9uQGkEYEn+1mtEWllbzRS5jzJ9yWQ7v1eiwFaHTw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7rUyTSBHGT5xMnuc1G18Dc+VcztFFv8A4UDb/wAa17e3z5v2WaOUffST73/AqpAZAtrq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l+4g37aqW/nXFwfOi8r/AK6btqV1Nw8lvaKEQE5z84WsSe9uIy0bKJIj6JuqgG3FrCbf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4oa1UWqhW8sE5BxmqVuQMjM5x/wA9H/8AZasGfP8AqoT9zZy9ADYESKRmNyhYdcGpEvSh2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rtaQSnDqI3xgtWdJt04qiO5XPLgUEG1cahDFbOI1yDx8tY0Kefcyb9yJjrnmle9gSMKs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aaWkMyFUVVlxncTQBUd/IXaCXXur05ZIYoQ/lpGx7YNMKSln8wbm9elPiDkbX2MB6tSs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ykinfaGnkkKKyADqDxVlbQLkiFpCef3YzUK3EPzYLgr1VhiiwCxowAb7TuA6oalimEYO4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DcEGMkE9dwq1C5iBJUMKzAqvLaSEsxkPsKjitraV227yB/CTipGu4EkJlLK3XgcVW/tB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nNIEPePDLGATjqamhsGkDGN1Vu2amgvInVlMLCQ8En0pxa3h2q9wsTt0B9KCyODSpxk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IoT861KFjWfH2pZf40kj+XbUtzdRPFl8yt9zJ/xpgU5I3ibDFgB7VC4SUEiRwR7VeMm8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Baw53bgw70Bcw9koUlJSMeoqNZ3b5XOfwrqCLZUJRFb1qk8drLnCAN7UE8xjiXYpHKkc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+GHpVma1jzkNgehpUAtjmKEMvvSKRZtpxPBnfTWuCZNpMZHvUUlw8zAiIDAwQKZJF9oT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ixaNG3jVgR5cWf8AZqRVKttCkewrISKYBtse36HFOjlni6q5/GlYdzZhkQblZSfalxC6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IuZ5HYLuX6mpUmmiT5pZM+g5osK5oNFHg4Y/lTBaoyn5vzqiNWbBAYn6ilTUGbOQaloq5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BqAhQaek5Ofl/OlDq2cqBUWGmEDLyMYp7xI45INRGNc/fzT1sRIOH2n60WKTIHsC2dpI+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LVf+yTQ5KTAilV5F+/zRYdzKNmFGdrLUkQKDIkb6GtPORk7cVA6gscKrVnYdyJCOrLuN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c0FGAJCACofMVSd8eaB3PRhB5/m+bUEVsllAVgHA+dLff/tVoQQcHNOitgJt2Olc8YnQ5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BP/q/3Wz+/wDxVX07zTPF/aGnyQxSff8As6K3zVv+XxVeV2jPDYrojExczH1qOGa4YWVt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QEfe+7t/irnLjT5be3m+1/uvnXZ8m3YtdlLcZPXNRTcjitlA5pTOJu4tM0+/i1MW8l7a/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b+8KvaN4i0++t5p4r1WvpZU2WxhYPtz/ABErxXVQBnjMWwf71Ur3wxYXuWntIlfqJEQK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Yt3KQvXaK4LWbglQP3Um1n/H7tVoNS1eCT98m+Xez/K6n5d3C8fxUzVvD9qIPLVpriUcI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Me+b/gVRW+j3dwJftWoXE38GNnlL/47WpBtDUgJfJX9+6jbIV7GrFtfxT+bj/Vxv5b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22YhN/sPHH/jUghijOIw3k/x7WzVIRvIw9OKXANYlsH86WW3iXHv8tNK38spSMLHGfvM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kt4j/rfMqtPbw/hVeDTvLBCSzKfVSVVqTUdDaa3MsTGOb/pm2fw+agZDq9hdgRG01X+y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sv8AwKs/T9I8Q6dcec2oWOoxhG5mDI35itS20+bT7fypRH5vb9yny/ktXdOt/s9vNLde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qCyhEbxhm5EcU//ADzgYmnrHPct5XkvH9V61qHUPtAj/dZl/wCekiNuqaBp4s5czeuF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KlUfMowKlis2THJC/SrrTSEnIbb705TJjr8n0oGmRsirkY6iqxtTLkDirqr5j0oXymOR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JHGyKeea0/LRx1pslqgPDdaC0U7a5cNtZgBVk3rrkBwRUclkSMK6A0RWjKMM6k1BSHQX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fJevkoCPrSNabV6ZPamrZFRkrzQNFFo5Z2baucGrcUBjCqV5NTeWVwEOD3qNdQjcOu/5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jskbO/AqZY44PukVmjUgD82TTxN54+QGgdy3JcjB5zVV7hucURwMScnNWo7dcc1BFyil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xJBq06jdgLQ1ucZxQFyrd2y36RqLuezKMG3QPtJ9s1ZSCNU8mKcyS+rtl3oFsJuCMUss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j/vFaCkyJTJ/lhUqbh/d/OjyFA+4v/fNIAo6Ko9xVWES79v8KfnViO4whwqE/Wqjk44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c5f/AMdqSiQ3jqxG0AfWp4rwRrknFUllSXkA59cVIoMg4YCqJLH2jNH2jiqwoFSUWI78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pv5A2X2le1RLIgGCFNKHUHsaokd/aAb+E0iT+gNOEqjnbSfawO1SRcd5zkd6YZWFMMzN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jcfMP88MaUZI4NNWMGpPIbHBqRDAHB61ICR1FRhSD1qRWfHY00FxUOCaGbPSomeljyet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u2ks0J+ZQK5LQ5JWs5fN6muo1eUOsidq5p5RGCBxXp0KSaueVWxSpTcWZ+pvPI0UMcQZ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okkcksn8fQUn21UkHnjbH/eFSw3EErlYm3BuRVOm0VCrGextNLH9jlhTBXAx+Vedaza+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7VI2eJsnbsrn9XhEcMk4+bNZnQeQeIrDHmAjkcV5vG39jeJsx/LBP8knoDn5a9i8RQCY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ZZfN5gGCeD9aQHW2JMi5bkGoru2G44FUvB2pDVdNQ5+deCPet97TcMgZqSTFgDo7VehZ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24qS0gcowxQISGNmT5utaH2ZpIlJ6AVYtrECHLD5qtQrtj+boOlAGXd/u7cR+vWs2SL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+0zOp/Cqcy4JX+71oAy5yArcc1l3Ehjjck4rZuNiIzN25rj9Wu2vJikfAFAGeQ91OVHO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oUjVeW5JrO0fScOgxlhya73SdPBXcR0qCblzQ7P7PFijXb0RQsM4wOK0IgIoyO+K4jxJ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mtOhKOfeTz78sVyOmawrifzdZc5xtYp/StZX2QtLvwQ/9aybO3Mt4XI3FiH/APHq5Hub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Xsnua+xvhPbxW/gDTvO/1WZJv+A7mr5c+HOgw+IfHGkaJcyfZP7RulQv975e/wD6DX3m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RLZxJbW8WwRb/mYZK/1rCehvBHBfazqNv50f+pkT/d+WlGMdcV19p8PrWwsbcLIMKm0D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As4GKu3lge9Yps3RzBgj6+ZzTAAp4P4129t4OsbllKzcYzTZ/AUIz5V4//bTbWbqWLZyV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0p+xtjFBsatS48P3dkzCC6RlHpismSWeAMJSHPtWkZXRjJWPlH9qLwF/YHimDxHbR7bL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h1/OvC5EUE4r9BvHPhWy8c+E77Rb1kiW5TdDM/8AyzlXlSK+BdZ0q50TVLzTb2Jre9tZ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1siDKPWmetSEcmoz3qwGVPp95Jp97DcwttkjYMCPUGoSKShq+hlUgqkXGWzPq/wF4mj8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qAw9DXQa4f8AiWp9a+cfhH43Ghav9imbEE54z0DV7/fXG/SevQ1yy91NH4LnWWf2djW1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BrTuG22zH2rJ0t/3Iq5ey4tGqI6RPnJq9Q5S8b/SG5rd8KjPnS9o0auYuHLTtzXQ2bR2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3lp/u9TXCnaVz16kOenynG+I7s3l85znJp+nR7IxWeT51ySfWta2HFYHsTSp01BF2IVI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dsig8612QynOarbeTVlxxTEXccCmmbR0RLawZBYj6U6VhAMtxVhp47S3Mj8BRmuYfWTK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OlUjXD4eeInZEnivxVHoGkPLkGeQbY468Ru76S4klllYs7ncSe1WvFPiGTXNVlud37rOI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yuef516dGPLufrOTZXHA0ry+J7imdTnBzTS3XmmAEdsUueK6j6MaetJmg0lQUPooq5o2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P020lvb2dgkcMK5ZjUAJpGlXWualb6fYxGe7nYJHGOrGvsL4TfB/Tfh/p8EpiWfX5YjF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ZB7fLT/hL8HbP4a6bJLOFufEFxGv2i6I+WL5eUj9P97+Ku3muCegzTRKkM2hVPzVnzAB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YCCo5YJiudlaIColyVUgev6VILiTGAQBSfZSOoxTTZ+dNtRlH/AqsCR5g0RBkQuvYGmR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7IfvYao/7OmVfMETjHXK1et3VYiRGnPqtSAWluRL8qsIvQn+GpDZM6bhFtX19Kia9lklO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dQQjRf7m9t1AEkdizLhgrY9DmmLYZEsWciTu/wDDS2V27LLngnb2qzFJukKNwT6r8rUA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1LL/ALh+9UM0k8dyZIm84Lt+4MNWl9mPMXmxxWv/ADz2blqeXRTLB5scrIy/dYvlcfQ9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BR3KZ4IkGKlkuJbOTCTlfkzx2qjYi4ncx3Fu6W3/AD1AqNdNeONlLMR6n5d1AG5Zaldy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1auJLgyEhUIA6ZrC0+zMPyRMw7nPNXDM5G8XCDBwQVoAsw2QBaRwH/3OMVctp4UQo8LK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oDMW3f7+AfpSS7btgsjzQg/wxv8AK3+9QBpyvFIhSNw23/Z6/jTbaIzEsECFeNrDrTrW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oP4z1qUXQYmIrvjHQ96AIHiMOSYoj9MVB9oE2ccS/KgqSWUZOFQex+81Ngms5yY5YDFL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nxGssnTOMiqSj7RczRebzHWvcW0MB/dTA/x7P7lJFeGPPzRx5+//ALa0E2KIs5dv+tqm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T8mzO/dW4Ghboc04bf4fN/4B92gLHPHR/JCnzZEI/hC5p6yziYKjNIB/CVxW9EjTyFJC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ae8Llo0aT/aDZqBFAT9fNhqLzbZsiaHzc/8APN9u2tQWdxJDkwhPdjUE+knaeYn6cAUA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KAR86E5/KpxYy9YvtHqnyL8tRpaiFyMHhfmx8uyphYQ44iyfv78/NQUiFoHORK+5h83z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tl9+f+A1PNHBbHC2ymT+6aVZCVwIUjPsKAHpAZOWun57FaZNp8wcFbpxj+6tKl9dw/Ko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I5AYOzH+JelUiS8ZA8KoJXSQdWZOtOthAHwQu7u571A88scYWV2K9sAZqIzoo3ENt9xQ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hgfY1ni1COQ0jge9VGuNrZWTA9Kke/idMbzmpLH7HWR9jA1KftKxLtxVWGeJt+CxNTpM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RpdTgluAR1p8t4XTKnnuKDPMrgSRoU9aWWMx5dURs9ADUgRodwJJPPoKcpVeAWJpsZnT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baxUqCf71AFN4lycNiojGO0lWGjPPy1EylOSuKAJrW5MXD/OKtebHL0TbWaJ16Ng/SnC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kZsW9nDJGzs43DtSGEeWTvaM/SseO5YEtyAO4NW4rmWZMpKCOmKARIIs5wnPrn71LiUZ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k5kNSxXrY5izSLWxTlkdS3ykY7UC8AiGUINXfMt2BLwunuBSQw2Ux2iYnPQMMVIFVZFY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LKVcn1q4dKiJ+Vs49DUDaVPzs4HrmgR6TG25eKlZwqe9VbE7ic053zIQKpU0h+0I3vZ+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hO99oFWPkJyXzTvtC4wgya1UTFu5Ve2MMRbOSO1RxMwXcfyqeW4Bk2Zy/pVC81FbZinV/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t6/LVe61FUU/NuPpWaLqe6JC9KX7MsfLkk+lMQr3VzNkRRH5u9C6Zdz8vI649KZJqr23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DU7iflHILdqAHw6PPbu06XAMmP8Alom+nDQrueN3W5DO5zhU2U+2uXgcs5DF+Pv7RUsn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jsH3UANgtNSt5SrS2/8AeVKVoZHhzNDHKx6vC+1f/QqaustPHujh28Yqwt6Ta7P+Wh+X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AH90dPklH/PTZ8q/jVi2gtdKWQTF7ch+Q6PVi3iaWIqYs++Nm2kFgRnMYP8AwPNArESa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BYVfG6Q7d3+7mlj1G3mH7qQf99rVYaLNNcBRI8Ss2cCrlxplva2+JY/PlHzp/F/wKgog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5bnaSKux2oZ0lKyuTxhRWNYpPJJ81vDEBxjyiGq7JqS25MLXax7ediHBoA0Hje3PmST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Tch139Iv7tZsepTTKVWKSRf75OaakpLkF3z6baANJmQHcgOO56Ut3uEP7tyzAZIIzWfN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Rwcvjmi3ncRERKJAOu1s8UDuTxSEr81H2uMkxRfvv+mmwNH/APFVErxMSZlkWIr/AHM0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6DCH++YmoLROIJbgf88v++l/9mqcJgdayk1i0cZe4jMX+9trUt/JuLfzYef8Ab3/LQPms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leYA7dxNV2mMIJ2CkhmMzFimKVieYl81R/CxoEsR4aEH6imiVD0dSfQUGftgn6CkO47y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RwQKCBxmog5YcA0mW57UhXZNBbRpkCTk9+tP+wyDlbsY9NtQJdmFCu7P/AKW2nKsTuLe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5MiMfrinA4GPkP8AwOmGRnz8tAQnmpAeFY/dIFL5Ux6NURfaOtN84g/eoBBIj/MrEn6V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qZrhIgGZ8fWo31W2LYMq0GgxXd+g2VIsJIOSH+tP8xG5xtHrThKi/wAO/wClBJW8hlJ4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qc8UDa1BZVpVNJql9Z6PYfa9Qure0h+4klw4Vn7YUfxVnfZ9W1Cc/wCr0rT/AOCSRN9y3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vmoHexolaTI9akjhijUASyyEd5FAz+VTfZIv9af9VQJTuQR80EcmrMKRSfc6Vk+IPEO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mkxv2IIk8xt3vQQXl4p2DWVpPjDSNZaSG0uLi4ZArvJEu5UU/d3N2/3a2Qsv/PrJ9aaA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aXOJjip5oCazftEtuD+6k+//AHGb/wBBosUW/Lx/FIfo3FKFP91z9Kh8w8/u2H0GKBKB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CFbrz70SzsF4qq13bg4yc05pEdeDVozuZWqnakr56muavJdw3Cug11isYUdxXJxy796N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nzWN96o2BndY23ASJ6Gsa71q2tVbDy2resZrVdwsbk7SKw7yS2nRgYo8+5rq5UclOpNB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V/E97aHbvuIE2yr/ALW37rVr6P4p0TxR/aEWn6hHNLs3pbyJ5Tbv7uGrzjU9NhdnA4+l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mQVxzpJvQ9WnWdveO9vU2rJFMrHjAJrgPEmlF/NCjKdRSNqOoWc5KXcjqRn9581VG8VX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emelcU6LidKqs47QdWbw94gAJxBKcEHoDXr1tNHcxLLbyBkavJPENmq+XdhQOduK634f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5NY2sbxlc7oRCccn9Kja2MJ+XJHsKtxqwPGKuwgFfmxSKM7fsTmkLh1NXZbTzM4qs1mY8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X/xVULqdYGbKMD33VqtHt5rmb2S6uL2aGL/VDvigCrNdI8jRL87P19qwTZGS8dI0y69v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jPOejHvWnp2j75X8tcv/ABN6UAR6NphislkPJJxmuntIvIgYn0qG4jWO2WOEYWM1Tv8A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52IHFBgRapqflROYj5jKOBXB39w0jOrnLsdzGtrxFdCxslijOZZOS/wDd9q5aWUrEztyz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wLfpwPl/4FVWG6ewjldFViBu+YZq3qH+j6Pp8veRGmf/AGm3YArNj80aPq0v/TE1g0bI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fGDw28svH2sN5n3di7TX2HDczX8byLdXFvaGZkSDP38OV3Gvkz9lfTWvPinbSxjMdpbT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5sK+pr/ULX+0PslpaSf2hsb95Gm2BG/2j/wABrKSuaxNt5rpIiI72YNjHNZ9wJ5iTJOXf3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Ztz4/vU17GOXOZQj1FkamQwuycJ5igfxCnxavqcDeT9tnCj3q8YJLcFVmDe1SJZK6Hft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VdQu3T5rpmPvTDbxzjfIzSyL95V4p4gVRipIUEe7HGaXKhkIuJbfOIf3VfPH7WHw5m1L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RBEI9RMY+/Hztf8A4Du2t/wGvpD7R5HWiZYr23ntrmCO5tZ0Mc0MgyHU9qdhH5k4phXr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3wr8WPYqC2kXiPPp8p6NHu+aM/7S/wB3+6VavOcUwKxFNqZhUfY0ANWQxSKUO0jkkV73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9AmtLh/8ASLdMYPcV4D1Lfr9K0/DesS6FqPnxkhcDzAO61hUhzxPEzbLYZhh+X7UdU/67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H0NX9VfZaEetcV4P1+K/sLdkfcCFyM9K6XXboeSBmvPu0mmfhlbDypV+Sa1RzTSbrhsV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a2qnBRAx/GsXSIvtWpIp6GQA/Sk8Y332m8uADwMKPwrkPX9jzVIx7GRZ/MSa3LJM1h6Y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aReKdtB8vyioQ2almYYNVS2M0zjhG6HucjFSWqCPJaq6yZPWqOvaobG2yposdEacqjVO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C/YoWwerEHtXA+K/EbXGm2+lQnIK75n/APZaqa3rRd3CPucnlzXOAnczE5Jr0KVKy5mf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jz9BpPWojwalPeojXUfUjqKK0Z7mXWBF5vl+bbwNvk2ffUf/AK6ssy6KTB96TNBRLDFJ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lYKkY6sa+4fgR8Ebf4X6Gt3qCJc+I7+IG4mRsiCM/wDLNf8A2Y1x/wCzf8CBo1hD4m16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KzDf8e8TdJGX/no3/jq/7TV7sPtdvb/uov8AV/J5kabWT/aoJUrklzpaEvEsUfOP9Yay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5ewo+0XcEx/1kv8AwD5cU57mWXO7p6CgCkkUQGQMn1akw0hwWDD0Wm3MUk5zGQg9DS24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q1YiKZSgKlSw7j71Q2pt952xqB3ymKlvNqHakrGD/AJ6n5c0xDGEySqr6l85qgFlcQhpA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0iabLqrSSHrtYBVFWuuQZfOi/gH91adbCW4/dRRecP4DG67lrOwxH08yQY8qXP3s7d61m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q3BkZz+6I6/P95actrZ/6xWYfQZqgOd+wTGbzY/9xa1prF47Zdl3IJg/+rkRmZfxq7EY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yp+lT+fDg+n/AE0+WgCpCEA2sm4hO4+Vmq/bW8hH+t4/557N22s+V4reYq27Dp8vzZ+X+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+VZJof8AYPzUAaa2sW3BP/juKhi0yCAHgt/20Z//AEKqh1GWSWNVh+VPnPz87anTUytv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f4aAIYLVEjOFwd+PkASrX9nRsjfKMZ2/71MUm4XipTpmojgRkCgCv5EMPuKjMULZx+lWk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B/3PvU24S6g/1WmXEXz7H8xNu7vxQBUFttPmiaT/AK57KmHr0rW8ia4BlitSnyLvyn9a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v7n+rjTbvoAp7Ii0h83+7UEVvKzkgxzS/wByrotUP2iHaPmw/wB/5lp9tbyRHj/dz33U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nyx/v/xU0W82P3sValvbTW85/deWQ/8AHViXWEgkTzyh/g+X+GgDnoM/vgf3WPWtWzt5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p/wC0IufKpJLqNmeNo92Cf5tQA9lhjLGQkH/baoHvAqkRSRY/2zVOaKKZ8NsPszc0G2t4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YViUSyhWDMvI7UgtpRDGyMOtTRQxMhZoz0qxE0RhjCxng1JJSazLRZbzGY/7FOtLW7E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Jb+Gtq21CLHFE188hOJMCgpGVc2qeaWkQg1ELJf9YuRj+9V2/HmwzGPrv3psTbVUTeR+7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mA02nmj5WO/020w6bIUO8Lj1JxVmC6G3g7l/vKadLLNIjeWV2993WmiTOSwRyQzAAehq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ffPFTbrjecsoHstSr5cg2ylvqopgVls1XIIFZk0Ekcz5QgetaQWK1/dtMCN/G4VaHPcG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FmVZ25iG52U59KtsHVSqKTn0rTmtolG0xAY9KrZjOSisMelSyTMSC4dWSbG09AKZHp8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DXRWF5GqnbAJnXuafIwumIaLYD/c7VmaIwI4Z4HIXz5FPcjinyW8sgDnBC9VJ5rclMBj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1FBBLCSzIjBuhegDP/tGJbYxGL97u/75qO4sv9HMom/2/n+6tP1GD5ydqD/dqp++ikGC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sJpz5o67f92oyk6KAc/nmtcCadf9aR83Tj5qRreUZ4zSAzfmNt3zv/g4qgbC188mWGYf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Ra1pZJYj8qBf96iO7dwd0Q/BvvUDRBZykZ2bsf32cs3/j1Wlds/8AHwc/7Z2ioCEyeCD6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0cjO2gtbF6LUWVcCQn2apDqJbkqpx3FZElx5W3cRz608TgDI5+lZiNE3zn7iNn1Bq1HqF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LBJJkkSFPbNXkmkXD7s470gPS0uSi8VGdS2oxY+Tj+I1WOoYBx1qjLqUl2yxRD95n5q6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sgVmnHdkXGKHnUIfJLbT1cNyKgXTpXj3vE8SA8uTwamkWJXjjiXZHjllGc0ElWGzt7BH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lDaX/wB6poITMX3OseRwrDcKh8twxcxvK4OAAM5q8TDaZVyRMwztx92qQiCODyzkuFHt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/Ws2eKWTJWJyPWo4t+SrxyE+gNAF2Vx832YDd70xEnOD5iLJSL50p4g8o1cXyoU5AeWg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A0waHFjzZpvKi/gH3d7VV13xPZ6MVD75bth8tvGMg/U1x/2W511nutRaVsHPlI+2NFoH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qR49c1Ojw2pJxEDtzwm7fXhlr8VvAmk6sllHr9x9sDqnl2iPKpb+7uH3q9IGsXf2eWb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LxEXYv+9t3VYWNmPXZJ52ZI0VAMbSQDV2PVZIssjQ7iOF3jiuKsfFWmXV2Y7O5sLifq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24oY5Y282xkYNzujkUMKBWZonxPfjIxF+YqE67NfkF4s8Y7rWNJqU1ncmG3tZox8v+kS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Wrdj4lFgPNSxkmm+VPMkjYL/vf7NArM37JxGq7reSIf7TMavRXkFmWaEhJ2/iPNcZL44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j9t+Klj8U2Nwqn+0oPJP8ZmAoCzOrOoKQ7OwdxxuaqckZZ1VQSTzmOqCu1+VCMtyjc7o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GDRBOPQ0CsSRW7PIWE0qjpnfjFPNkBGyiR8n+MrvzVZFW4LAytx0Vj96tPSwSjZ5A7el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kBTP8WduM1KF+XEUsn4P/wDFVqdjUTcEmgtIyvsmSTI7t/10iR6t26LGpCID7rDspzOr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lUn5Czf7rUED3iOGcAs3pS29jO0Zdvkp0Z2IN2R+NSi5lDgZylAFf7NNFPndbkeoTDU2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t9Q2DVme4BbPf1qP7TGvJUk+uKChgMsA/wBX/e5zULX7IPmLKPctTmuZnn6p5XvTops7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uYJf+Ww/EGnvLBGD+8j/ABamJc4yGP5qKiltra4zu8s/WOgCwskn904p+SQeTVaK1tYV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aUwN1yf+/jUrATCI9c07y+1RKCo64985pMTHpN/44v+FFgJ30pJlwX49yasWmg4jwgU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EnMkZT/dIrV07V7i3O2QKV+tSWTf8IxqTqxjjWT2J4rPk0zULeQiS3C467eBXSWniSEN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ab3ttJFkAyA/w1nYDiRn6GqOveIIfDumTXUqvM6KSkEY+aTHarXiKDUtZhP9h3tnp0vz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ooH3fvVhaD4Pt/D1nu1R11PX2TN/eks8fmfxbd3CitYlFbwdqEvi/R4tb1u1j+1edvtb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wDRg/Lv2/wAX3uflrruDmSXzKybfUMWE0uf3UaM/3Nq1zmsePXlt410uwlvZPJV/PHEe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dNqGspYTxRSzJaZfZ/pHzbVrn7Wc3t3/AGpo9vNcyRu0L+c7eUVDf8s/m9vvUaV4QufF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TLDGcZx/CP8AZr0C206K0VI4YxHDGNqKOwquUlHGDzbjV4ru00X/AImse7ZcXCKyp6fM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+Fen6tdRXOuXC3EIbz/sdpB5avNuzukZ2Zj81dpjGaq3HU4qbGhY3R2UIihXaAMcCoFui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nLNUgRm6bqkCXINNoUYHX/x00/7R9nH7yIf99/8A2NBKGZVfmY5+ppPItpvmaOM/UKaU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2Zf/AImnZVQVPH0C0AH9m2FwDhPL/wB3iozpVnzHFPJF/wBcxu/9CpyPtziljPJP/oe5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m6k7hRiudmaEZPStvUMfaZs+rVjT25+8o3Ie9fTUZJQPmq13NmfM8Bt5P3gQfSualt7S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39QMawyB22/hWDJBayJJvJHHXFa8xzWsY1/DCkTBZ3x61zVzGDkbiea6yaztWtceaePWs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rh6TNIs5y54RqxjCVd+K6PUJk3OB61k3DL82PSsmjqTIF0eXWNOu7SLHmybdjv8AKPvd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mQhLiBoiBj7tN8O7kkUjsQa6pfUVi6NzWNXlLacVKp5Fcr4k8VXfh8DEMd1Fv+eOR9r7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jR9VwqtcWMiIz+XdfMF9cMtckqbidsKiZ07rtpksgC4psk25sUyRcrXKbFK7HykVUs7c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xB4yfSqv8BFWBRvWG4npinDxBj9zaRYiCf6yT7zNUs1uJAciq0VgqFeOhoAguZ525kfA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gZfs1X7603GqYg8nzf3WfkoM7HJ6u8k0zZ+bms1l3AqwrQvWMVw2RisYu090QGwBQO6F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/dx8AfjVpx5Ogat/17N/6EtRKMNVmcZ0HWv+uK/+hLUtFRmj079kOxmk1rxHexjPl2aw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5/8AHfu19P2NtFawHYiBn+/LEm3f/tGvFP2UdDl0r4fXWqRweY2oXj4lR+qIVUcf726v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z+TdzSRSj/lns/z61idUdjXeP0qBo8H1pkfiDS7hljgvUlmI3eWD8wHvU32uD/nqmfc1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kDD60eZHJy7rj2NCqDnyiGpED/KXGaaSF70ghcdaCMDkZoAglfceoq5E7Y4C1XIX/nnT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kee/HfwzYeMvBp028dUlWTzrWZR+8SbogH+z97dXw5rOj3ui6hNaXsZjmt2ww/r7qa+6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Ukv7qNdkMf8AeavEfi38PbjxbbHUbRAdUthtWIDa8sfPy/Vf4apHwlHiSMcwlhqrtG9j5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KnPU1GaD71MgIxRSmkqTU6/wB4pbSb+OCRv3ZPGa9YutajvonO7nHBzXzwpKMGBIIOQa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3eKV8OvHPeuSdLm1R8Zm+ULEVFXprXqeu+E7ppL25nBI+zwsf+BdBWTrNyZbjOc55NVvB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4zkyskKH/Z5P+FU2kLHk5rwqqlzNHyc6Lp1Wmjq9IsfMiDg1qs3kxmsTQbto4wM8Vrar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WSk0eNXvKrymdJfEueaeH3rWTbEzSHvV2WXyEropzubqkTSuttEzsce5ry7xn4qN5M9v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rxp4yabdaWr4HRmFcFv3E889zXq0KN/ekfa5PlXL++qbjJHLE5NMyaVqbXafb2Ciiigs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EdxRTPagsmedpsliST3JzXcfDbwf9ouItWu/L/dvvgt5E+//ALeP7tcz4e0k3En2mUZi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nXZZreOC4HmBUzBIPlZD2w1ZOokeDmONcabhTZ9ReDdZFx4ZtJZZi8uTvA4G7ttrTOro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hXl/wqmvNU0SaYKWjjWJ0wW+8c7lH5frXdpp9xyWjIPHWri+ZXOzBzlOjFyL638spPyE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7rdu+lZ7G4hJBTHtvq3ZX00XLxgD131R3jQY8fvv9V/fj+9upwluPs4Pkgp/frTEtldD5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nk+zyptSRQAneICrJRkuWuE+YMn0WqUmnmXIBx9RXSW3kgReaeKY9nErMFlwP4fMTdup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2Me/axGMH3qeC1lEaugbJOR7VpbYURkldiM4WnPa+VE6pI2SM/SmMzpJdgy4DbhjA71Xb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CrsNoDkJ+74+89WY7Df833do5V/46CihbSzCSUMeMLz61L+63cy49a0ILdUJMqiTP8A+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WB4pB/HvX5qAKU1vaW482KX91u+eONNq08ZOfJP7v+5IlWZ7iSPZ+4HPfHy1Nb/6R5vl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iXpJZW3+/wD3qJrea5/eyTRnY/yRj5WVanmguYowFjjRj0LGooJo4BNkfvN/eghjYbme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NSWs1xPiXz4vK/g+ZmX8mq3BdJcecPK82HZ/rI3+/wD7OKtW8Vi1sTiTA/5Z/wB2gDOv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E/yJJ833qqz3EkkEttGTs/56t8w/AVqT20WPNim/7Zyf3aq6efs9xL/wLdQWQ2tvF/zy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+/8AhT/s81x+9m0/+DYnlzfNVy4t5Z5/Oil/j/1kj/f/AAqf7Rjr/wADz835UAZEdykQ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7MO7HctbH2qIZOYx3RNm1m+tUtXd3iTbEPK2b+VxVG21JZzH51pL/wBdI/m/OgDWkklk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nFZ8lrPA0+6ME52ycLuetmOFcZhB/FqrySsCd0f44zQBTsriSPpGi+xStGSRorczHH3N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09M/7G6n2+ofZ8xSy/wDjm2gDAu7i2luiflE0fp8jVHBOJDMZNwiRG+82fmrc1LT7LUFJ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bTRo6LFvwMN/tq1AHnOs24SbzptfvNLDHCZbMYP0rrfDFxeJZ+Xe3EF8FHyXds+Sw96L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0dxCflIZN2Kn0jw55VuYrFreIDpEvDGpA1YLaEwHy5fL/i5qa2txOD+8BqhZw32nmZZo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/eqX+0IoIDn918+ygDct7VQmMcVR1LTEZT8oo0y5VYpI1uPP96tC4kn/d9iuzZ/FRYRlQ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rTZi6r8sUZGcbsc1NdXFtbuVEzK+Mn90TxVa3uIpo8R3ELybujfKcfSgkhW4fzSGiQg8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ZtSWAK525GM1G9+hLhmRQDgkDrTHuI3RimwEdwuRQBIq27WxDQ4OcBnFR2djGkbEu4IP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MM+aQB14qa21FYwIy5Z/9oUANt9PVJmJuZFTdkB+auz2RQMYwHxz8g6006msKHDhwTyA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rvH6Y4oAg+wEeVLn+P8A5Zoy1eFxEPOxF/v/AHmpLaaK6XMYdpPc/eprWkSl5Zk25fpv+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6BcE8IGPGAMVCbCONWELyYPUeZkVpvYRSQs3yupH3jVP7A8Fo4XKLn74XNIgzTxnypOf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rJ5KMw5IqCO2xkTTQGXZ/rEDfP8A/E1BnGf97/eWgpD5VEKDBHB7VX+1KePMOanK7gfS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pP8AfoKJSA//AC1z9ary27xMJFkUoPakNv8AZyf+Wny/36gF/LB/q6AQ6dJJv3lPgim8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HqjW5kkXnimvfFQvmHEY/8AHqViye4EU1u8U0SSIRgqw4qDTrW2hg8lECR84A/hqO8y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ofl4OKiwE8dsIydrFyF6tVJAEZiSdvfZWjAWMT4G7jnNRwWsZEhHHHNID0SKASL83NWo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vRZw7B89blpAjpw+K3Oczo7KecZYZz2qdNKmA+4BWgLmG3B+fJ9aYdegXjdk1AEJgnig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rniMVoNMbiPdnaD0rN1pxp1hNNJFJdfJ8kVv8zM1WgILi9mAIxHWFNr8IjLCX/WL8nyH5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/bduIpYprPyv+ed5N5So3ddvzVlaNfa1Jcww39hB5SDAnimYhF7dqpAdta+MtCjHly6t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N0sv5LWVqHiC41Pclo8ltEdwkdvllPzcbfT/AHq5vxT4o0/wfpBuruWT/rnGm7f+Ark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0czWnl+D/D8n3JLh9t3d/wC6v3gP9qmNI0fF/wAU/Dnw9aSB5BqmssuRbWzeZKTn/low+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hz4hfGEI+r3Y8NeGZxuS3hH7yQZ/u/eb/gVa6eFvAPwVtxqGuTxXWqhfkEq+ZJux1WL19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Txv8YrySw8J2jaTozDbJezN8zjH8Ug6f7q1mWkb8mrfD34BW01vZwLf60ow24LLPu/2m+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pfxA+O00cty58O+GHOVKFlEq+w+9J/KtzTPhz4I+DdvFqXiq8i1PVx88S3A3ru6/u4/v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8eeOPjHcTW3hWzl0bSj8ragDhsf7Uv8P+6taF2RrSal8PPgJbta6ef7b8Qou1tgEkxPoz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/iZ8abpby7vn8J+HcYTyiVeRPRV+838q1LLwH4B+CFqNV8SXcOqaqDlPPBkIk9I4/wCJ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43+M1w9l4StpdF0cNtmv5CA7DsDJ/D/urQM7TV/id4T+CuiHR0vLrxHqicfZDL5js/8A0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o5qHwJq3xX8f6hFfXS23hDw85zHb/AGUPNIn+yp5P+8ao6Z4N8AfAezGreIpo9S1jG5Jr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Z/8AQmrAvvHXjv473Etl4Xhk8OeHpDtlvGkIeRf9p1/9BWoYrI9D+IXx08MfD55LNJf7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klT/ANNGXgf7tTfDbXPF3iwpd67o1noum3PMFvIxeeQerR/wr/vVylt4L8D/ALPdiNR1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hlRZJ3PrHGOF/wB5q5eTXfHn7Qd5La6Ba/2B4fJxNdh/LeT/AK6Sfx/RasvlPSPG3xh8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m/vjy8GjocIf9ph8oau38H3Vxrejperp2o6E10DJHDejEjL/AH/Zf96vNdI8O/Df9nO1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AOVnkiWWfd/0xRv9X/vViJ4q+JH7SV1LaaGjeGvDJ3Ca7eVhvH/TSTqfotVcz9mejal8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9rP4qcXkT7HW0UyDf/dZgv3q7u2t9b1ARS2mrSReYiunmQrt2/j0rzjQvAvw3/Zj0tNX1S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sjuZyrz57rbx/wAH+81cfdeIfiT+0dPJpfh1f+EU8MpEEubiSVl80f8ATST70n+6vy1C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O1TUJ7iKK08W6TqHz/PaW5jZtvthqmv73xHbDzZY7HA3f6yZlXb6muX8H+B/CvwG0jyI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K94U3XMrf3Yx83lrXU29v/bAil1b97910sPuwI3X5vVqtMxcbEGmardXqSzXtjFEd+xJ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OdvTFP3xJACzoQDkKtVnuRyV6UzE1BLletRpMc9aoLdEKeaiW6OetAGw0y9D1pyIQCzV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rWihyuG6UAS28SyjG3NW00xgvyJ+lRQXKQrtAyauRaxLEOFGKhtmkUmZreHpDnazMaYPD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ddfnU/KgqRfEwUZmyv0rPmqI0tEz4/D10o+aPFSL4dZslsg/SrJ8bRHgR0h8ZMAQqAH3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XFk1rnfnFVlkU5Aqzc6nJeZMgBFVAq84rZX6mbS6Ds+lM85we2KfBB15qC+VIE3zTIi+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euI8R+PGvb+707w9MkvlpsmuJEZVSTdgqP4TVi4h1jWGa1t7iXTrduGuiMeYvquau6R8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RnuY+pXbkNQkBhi4+wf6XFa/8TC4+R45H3Suv4dFq9B4bvdbtf3169sJPvou4fL/AA53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WtrONCBjeR81WQZPTNOxJmaP4fitbebzpTdeYiofM9q1xZwLaiNI4VAQdPl/4DUeXHbF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D5VvHsghjj5ySo5NS+eahX5Qc8VFJMp6Mc1XQCd7jJ7fm1RGbPcfnTF5H3j+Zp6p7/rW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Gzx99TU8G6D5ERef7gAquF25YDdj1yaCy3fzOinH9+PFIAlZpCTzH/vIaqs8cZwCCfXa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FjP+ycUJYiMY5I/3xQA9fuKcf+RAtNbJV8AkexVv51ZLqkYGBUEky+W/A/E4piIDCSoz5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ypLNHX9623O9U+TctUypBOHxn0FWZ5/s9rz/AH1/rQiHscdfRfb/ADyOqsSKrJEVswSO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M0Z555ps9ntWVB0bpXr0qmh49WnqcZqaJcwspwMGufvrOJM4c9K6LVYmillVYzwa5a7m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2MrnBKNim9sqpKTJlCny/Ws0Wp+yyIz5cnIq5JLN5TnZnKdKp5lCsu3rjmruiUjktStX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qqXCLHOyk55rU8RxkQpcnqjVlKyXEXm9zTNeht+HhmSusgTK1yXhv/Wmuzs1ytaWM1ucL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f6wrXDaTO1lcIf8AnqpjP+6wrtfiPOESXZ98Csb4d/DHxB8T7i+TRhD/AKEE3yXEmxfm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oK7O+gmzv0kXUNBs7oE/vI1/lXG6pNcwXDCK7nQf7LV1w8P6j4Q0+PRNaiji1Gz3fu433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rk7hPPkfonsBThTjOPMZupKMmrkun6heyW4JnkbnualN9eCUKHapdIh/cbT2rTtbJZps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hPESIvtVx9lz5wyKxLjW71ZDtuOBXbXnh9oLZm2g5HauTutIZVYFOtRKlHojSFaTM46v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P9mqSzTXAdWnkb/erSt9OCFhlv+A1YttKZAxGf+BVk6aRftGznpbPYFpzQL8v0rX1Gz2o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NikyEW647VBq48jwzqagYebagP8AwJau4wcV2/wl8LQ+L/G+iWksPmxW94uoTf7sXIU/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htA+ovAfhRvBPgjQfD8gAOn2MUc59XxukP4sWP4Vq3GnxXH+tit5ZY/uf3k+lSXGoTf8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8VUX2iX/AKafjurh6nox2G/2bDcZzaQ7/wDpmirUf9hWQ6wDP0qH7aFnObhh/sN939VqZ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4UMtCPo1k4OYMn14qD+ylXIjdlHoDU8ZnvDkOU9gf/sqm+wXePkgd/ekQZY0q4gufMiu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/wCNFx58AJ8p5SX9c1clFxECskbKR2Jot7j9waYGTcXH2e3Ms3mxZ/2N23/vmoI7q1vRm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zroVuBmn+YjD5kB+opGdT+HI8t8UyBdSeENkRr65rCyK0PEbbtZuz/tYrJJ61Ej+Zswn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38bvhynl3PiDSUXzZCz3Uf8AtH+Nf614fX2gYo+6L+VfOnxZ8Br4W1A39moGnXjNsjA/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0pc1j9W4Xz328fquJfvdP8jzimkU6pLe2lu544II2llkYKqIMkmlJ+7c/TYq5BXongn4B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LCunWL/dmuhtLfReteufBz9ne00pYtX8UIt1fYDRWJ/1cXox9TXvGAT614mJx7XuUj38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uX4Ea9p1obWwvre5AJ+8GSud1T4feKPD8J+26PcyEf8ALS2Hmr+lfWixYbNSiPivL9tJ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Drtt6Nnx7o2q7flJ/A07WtbKqQDX1T4h8C6D4sydT0q1uJMYEwiUSr9GC14V49/Z5uonll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i2ueGHsDW9OUZHwmL4QrUKvtIe9E4Tw1rLC5OTmsrx944M0v2SwYjH+sccEH0rC1u21z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PZOeDJIvDD/ZNctJI7OxdiWJyc16FGkr3MMLlCpVOeY93LZJOSaj7GjNJnivUjofRJW2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NJWhpYMijIptFAx1aWm6P9pHmS8Q+ndquaNoPnAST8+i10tvpJiAAAA9BXPOfY8XF46N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Nqr8wHvWw1p5CblfNU0tJVIIU1qWuJI8SL+dcl7nyFSpeZ9HfDyyttJ8D6bHbJiIqJGI7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/pFx+6m/gX+OuJ8CaoLbwFpQK5/0Zc+/NdDY3lvfLuiTypcDpXoQ2PucK06S5SbU3nEz7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mNN0i8TynSRElbskgqO5lMUmySQvIekbt81PaGFIvmtz9oP8W7mrO0twR2bruAjild/n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KFdUx0IO2ubEH+uz5kP9zzPuvUxkuAscp8qbPyLvqwNSOG4mZ4zOHxyAV/8AZqspHIlq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aoTXT43eXxH9wbsL+NQS64ktuVBKBeX3L/6DQBpKY5FIZckVUaeW2uo/3mIpOMbGas8a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rUkWuTyKuY/3YqgNZ2ihbMZ3TP8AJsJwu6o/tFzDcYlElr/sryKarGTaQMc5/eJuq4G8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MUCEXUIo7hklKTk/7VRJArMxgleKQ+h202NraMygReZsT7/3mqITnfmIoP7+/wCZqCkM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W4KRD1O79Ks/Z4rbPMhP3/v7aY1pFdcyzS/9/GX9N1Vlso1bepl8no3mJ96gZdWW61B/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yupkkWSNQfWp0aG3gkZZFBAziqs1zHOPmZR8uc0EdSFDBExC/upN/wDH8vy1Kcfu5Ypp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7s/3PkqLTr2VEk822fev8H8P50DN3fLLYu6eXLGRyrcNVeGLzIpAsQUnPzbun1rPbUXY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gUjzxMjEl489Qj/eoGmaPlypFGzoWwcYU1Te78mU+dI3ljphelQ2UgmDDa7J0DF+lSSa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/DuzmgotC9kkXMV1E6/3Zao/aJbnMUvmeb9xPn+/9DSKjrbk+Vg0W8kptz/ozxH5d9AG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fvdi75P79SvO+wqG61Th1VGUhtxI4z1qa3ulmEbKUlB/uUATpOYx16UefDPnzYs+9MuD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GaobaIZMcp/WgCnJpksMnmW07Kw6KWqwsE4x5o5b7zCkms4jceZG6xqO26pYy9sx3vh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vPt/3Q/8c2/pVK8tJNNDXE48tCM7ulXhOCf9ePypq6h/rYvN86X3fd/6FQA3Tb1biIFb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5EM4OfLlG/wD3vzqt5cUkcjy/6z7393+VQqYc/vf+Av5lAGzp2mwQ5EKrDn+6DV4WHJbz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IYB/x+v/APE1aXU2REIlLbfu5+69Ai7fLCiJKJl3ddwPUelc7e26icPEqkg7i2Otar6g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6cZrIkXFz50asVC9zwT6VJJJAGNrN5sWMHIdRnIqrDNH+8jUtHH1JYYzTk1K3tuFZwO8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1Kiby229JGFAAwAh+QkjHGTVZRIisXUsQOdo6VYj00qpPzbeu6M5p0puBGyxMJAR0kGM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4DAlKtz3tjKnIPmf7VZ0nlxr81uqMy9VbNMt5ioy0WQRgBx1oA1hf21rb/Ijf7WBndVi2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l8rYvT/Gs+2JP7oxRiI1M2kpbbuI/mGP1oGi+t0k6lM7huyMVHeX02GiAISmO6wMscMZ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BftCMARnilYdiFLR4/3hUH1y1V5JoFDoUIJ/utU1xclQWinDx+hFQCa2lKq6OZG7xrUj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nVzajr81m5/u7G21nXVlNZeZmRSFpouCVOfM/2etA+hJ5VvKx5KexOaqfZY5WOD5dQXJk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02floJ2NYrIcjib/ANCqk1hbOSGW4gm942C/99fdqmkl/HKWjAb2Y4q++q3zgRzI6n/e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3I/dH94NvpTIpCi8IVIb+PvWsLt9g3yCTH3Rt+7VG7lluSCY9hHfGaCxhuI5iYj/dqeG7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VnzTxLxKEk/vfwtQl5DMnyggbv7u6lYD2BJDGPmPPpSPqBlBQn933FRTKpG4n95VYWwU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5Zub+OOPDShVHoeaWC/8/wAvyoUiwmw/OWZ/eq32ZGrHHiizHmxWkVxfyx/88/3cX/fX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Nv8ArJceX/fO1fxrhdQ8fT6tKsOipLNDE7J9skXbBu9v71UNc8RCW1eTW76O0syzF4Vf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J+Xd+NcBb/EnUfH2q3Gh/D+ztkkih3T6hft5UMS/d5/h+n3t1C0A6/UrzT/DNjJqeu6o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Psqj/wBlrz3Tvi/r3jnUmsPAmgG7tkOJNTulxsH+1ztUfju9qj0n4OQXKjxJ8Sdba5kH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7Of/AGVaTX/j5Dbuvh34c6P9qk+6jRx/L9Y41/8AQmplo9VfWYfCuhLd+K76wgeMbpZA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zf8AAa5HQ/j9p/jbWBpuheGtV1IB9pvAyqqr/fYY+Vf95q5fQfgNqWtT/wBvfE7W2MS/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n/TST7q/Rat6/wDHrSdBSPw18MtES/mlPlQzQwnymPTKr96Q0FJHdeLvBPgi2Vtc8Saf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5dx9B83zfhT/AAd8RvC3iVjo/hq6cPGMKtnbtEkY9RuXbj/erzjSfgVrXjC+bWfiLrDgh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F64Zjwg/2RVjX/jb4c8CW/8AYfgbTIJ5V+Q/ZEKRMR35O+RqRojff4HeDNP1Q6zrd3fa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I8R92wBn/drsr+S41bw89p4O1XTbGUAJHLHGJoIV/wBgKR838q8c0T4NeKfiFqS6r8QL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no4EhH+0pO2OtrXvi/4V+GOn/wBgeC9Nh1C+U7dsIHkqw/vN/wAtG9qQy14Z/Zztm1GT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7ssWEDboo93+1825v5V1HjtPGOnWEel+BNCsDFtAF09xHGtv/srG386868NeCfH/AMTr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eHtPlfMVnA/lTSr/ALKdVX/erqPF/wAcfDPwzsW0nTJn8QalbKEWPzi6I3/TWT+I0hmX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UTq/xA1I6pqJ+dbNZNyj/ro56/7sdT+Nvi5rWjSHw58P/DNytzH+5N61kypH2/doeP8A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/FLx1dx6jqiwaDoEhykUtviST/ZVfvf8Crb+I/xv8M/DyN7Rrj+2NZTj7BbyfLGf9t+x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P2fN88viP4m3/wBruT++ktpJ8Io65ml3cf7q1J4v/aD8518M/DLTmupwfJivI4t0a4/5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XffDXV/FfjiAXOreGLfTNGuUzAlyzM8x7YjYdP8Aeqv4x+KXgz4VXjWRit31n/lrZaXC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Kf8AZpou6OV8E/s9iK8uPE/xOvxqF8P3j2rzZgT/AK+H9P8ApmtWfFX7Sr3nk+FPhbov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8VuBFF/Cv2eEfe4/iau10c6V8X/D0c2t+Hri1sN+YLfUH2s/+2AtaOlaf4d+H7PZ+FtB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2Q7v+2jN0WmTzI888F/s3M+oP4l+JmqS6tf53nT3k/dR/wDXV/4v91eK9bl1u/udOhsv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6BVGotEpVF/6Yp/Ef9pqpRaJcX10t3rdwLyVDvjsovlgiP+1/fPtWsqk9KaREpkOn6Pp+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f/XahcPunm+p/h/4DVwzmY4EXNOgTg5FSomOgrRHK5XIo4rj+LbgetWUChSHCjNLsc9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bxTJC3s7aTO+Q8Vdt9GtWztYHHvUEUACkO6nPoKE+Ukr34oAvxWkMWdpFRT7gflqBJCD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AEqTkdanF0MVmmVicYNLlsUCuaMd2nPamyXMZPOKoKaDHnk0WC5aEgOdpFKCnO4jNVNq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WagSLfmjoBSY9qhXC8dqsRW003+q4P8Az0d9u0UFop3161km54DOnpThp39o/ZZrv/ln8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Qw/Z49s0n2uTfu8yQdPpUsM/Bzs+9/f20DJEdv4WqRXYj52zTQ4BO1KlRx/ElBAieo4q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5fjZgU9LbdzmgtCCJjyzUvnJFkZyaGiZAcc1GEyTuWgZG7tI3Q4qWOHC9KeCB2pTLxgU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Oc0wKWp6KBnmgAxjdUYPykVIfSmbaADeKPMHtSiLPakaIgdKAEPz5PWoj+8yPKzTgdvG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5lADBbDyW4qh4jg8zSGH+0D/OtUP+5as/Wn3aYwpoT2MPw7D5tnJJJzMHbe/97mtJrYMD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dt6un+6UH/160A3NdUNDzpq5w2qQ4nuA3WuVfyvPmWTgba7fxTB9lM0vbFefX1xHMsjj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I6ZmTqiyZD8D/aqlPhiMN/F61oSQg2zMFzx2FU44gzHKdFz0rTmOexzniu0zZyKOwrld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2nildljIx7nFcXo0oW0ZfWQiumm7hY6nwvZl5WbOAK6+BfIgdjzXJaFvSzMinkmuptX/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gw6nmnxLOHP+/X0v+yDp+n2HwauLtlxc6hqMpJ9UXaB+ua+W/iDcfaL1B7k19HeFfiZo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xWUsCWNsi4iP8QHzN/31Xi47X3T2cGvdZy/xy/5KRqveLy7by/8Ac8pR/wChZrz2SFPKJ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1u08R65DqljHPHG1ssWZkZTuVm/xriILZ5kYMa9LCq1FJnmV04VWjX8LhorSQN0LDit2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8pK81naFo8zxtIjZUdqu+RPHcyFhg44rYwLV3HLBasN28ZrktRnf95iMn6V2SXaSQsp6g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Ql1GOals1RgQpPKFAUrz6VcFlMkZ3FvmapbSd5GLYOPpV6WUTQouWBzWTYGJcaeMHkms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i0LbstmsPWLbZk1x1PgOmmZFv+/m9BXun7Mlkn2bX9WjOGLraJ84Vto+Zuv97C/lXhVt1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P1p5Hw7X/SpIZXvZpch/Lzx/u1wt6HfTPWLq7Z1PlSt/1zIhO7/vqs+NpGHzWH526n/0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UvnSff8A+Wm1t9PIl80/uu27/UD/ANlrmvc6osZbXH/PLy4YvufvPOgk/wDQttP/ALQi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xH/oS0+C5znt/wCRadcdf3ssY9PnpGikRw6k1lxDCxU9WaaLirUGvXLHgHjoWgyD+KtVA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p3YOpLVJDaBP+WfHb5F+X8VoEawup7w5nMY+jMv86r3UcIBHmj/v4p/9lql5g9R/37eo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P+efnD5v++qAJbeD/Oz/AOJqX7Rj0/d/89EZajE8VxbkReXLF9//AEfa1Ury6li0+48x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LUs4cbUjTw83J9DzXVZPM1C5b1c1n1Zun3TSN3JJqtipZ/M1aXNVlLuRzH0rK8R+HoPFO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juUwH/uP2f8A4D/7NWx5POaeo2jFSzXD154aoqsN0fHWp6PPoWo3NjeoUuLdzHID6jv+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h5DDC2v6hDm8f5LWFx9xf73+9WL8avBovroa3YwPPeB1W6g/ieP+8K+hNF0K207SbNbT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AR614+OrNU+WJ/VPC2Lo5rSVdb9vM1Vap43qmrVKrcV4B+lpF5JAKl80Gs5JDT/Nx3qx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1pbX5iaWCPmUocbF9ah0zXLbxBaJcwyrLG44Yd/r71B4osn1KynThkZNpBr5s1XxZ4g+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Gl3EmfIkHyg+me1aU4Ob0M5zUFqfQ/ijwnpuq6RcrParcRuPnjIzur51+KPwKfTnW+8P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2Nzbv+mf/AMTXqvgT9oLw/wCLmS2nkOlXx48q54Rz/stXo2m3Gn/b4tQ86P8Ad7tn91M8b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bnm1cPSr6o/P24gms7iSCeOSORDhlkXawPuO1RZr68/aKu/Bc3hJ5dQjgfUVytskSbZ9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LmR8pXoexk0FFGcdauWWlTX4zGMp/erfmSOGc1BXZThV5pRGqlie4rq9G8OJEBJL87nt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kAC5PckV0FvpBj+ZTXHWqdj5XGZra8KZBZaSUHyrgVopY465Jq7ZlWGGq8IB/CK8+NR8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bu2ZKxSxdGwPTFWorqFB+9j3mrbW5x93NVpLVz0AFb03c5/antXwrubfVfDMtvwTYTfZ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PvXQXGn/AGcH91JCN6/xjdtri/grBKmgXcsUskXm3sgzH/soq16bFAWiO9yx9Wr06fwn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cK29tbeas3lXXy7/ADpVLJWjbW8tx/rZo/8AYkj+69OnuJeYvJjlH8H+1Ve3uD+9i8rn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tbHqITUBF9mkUzxRyj7kkT/M9Zv2a7uf9VLx/BH/AA1qQW/2cHzbXzv7nmbf50dCSIb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/wDLdVjMec6oP3LLIuP4AcrTMXuzDSKuP4cZrbby3B23D5P/AD0G01DEZHkMCyRf70vy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NAp5jA31WvbW+8/5CPK9q6OO2mlJEccJ52PGJFLP/tCqY863z+6/3PvVQFKC4uraIQtM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bXWpoR5bTFz/ALCbv1qJHN23zDBj+f8Ad1FPB/y28qQf3Nny7qANptXuZQVMZK/e3DqT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rx5+fIrIFzdxsX2yxH+8elW9PMtxKXZ2Prn0oA27aCW4GfOj/wC+/mqzbazgYl5HKfc3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ot7fzwczfx/980Fmt/rx+6m/dJ/z0TdtpTZloG/e2sn8XMTLWXE80MoUPuibdk+tTCYw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acFtrcF2jk9G5q7JOZCf4yegrAieTyMhN3PI9K0LOTaOJN+ep9KBDvMmWTZsSUHtjFSn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kPYGoftErOSzbvTaKgFtdGYv5DyJ9aAHS38NihVYuM/8s0qe21KKdCfNMYx82R92m/aA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g/1UP7n/AJ6bPloLNWG9twhCyGdf7y9qlt2VyTG7Sj1J5FU5JxACkdtFID1ePvS2tuEJ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g0AaQVSzbh+dV54Opi/+JpqecOjKw9j81Owwlykp+91SgBiZdTu3KRUaxyBzsIb/AHqvf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/wC9VdbKcMSSrUAVwrF3DBO3SrBtljJZ0TBH8Jpl1BIiMw68VItpc7AWUYI4oAg8q26r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uQUEpH3Tuqw+nnnIVmbsDVZrGVPuJ8q9TmgCEWM10WJkkHGP9moWsWVtrMDipvtciybE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i3e9AFSW1EY++ufpUUbzLEi5jIDf6yT5mrRWEXWcjH1qKTS3PzIBhTQBB9ujjEiFWJap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OvdTUYtJTLxgEddwpwhWMtkDPepIHXFikgMsKjceTilngiWFGFosknc1dsVjkUGNk9wT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sY9KAMlNZtpYdpVjCe3zLWraW9tLabrdWC46ZDfzqVLO0VcKqkenNVJ9PjUlo1Ue2SKA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mRgOvSg6fZwo+FPCbjuPSoIr5fICvAUd+MqasNqDCJ90ZiKrtG4feoAyYXKfvh+9h++l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kcsO7ps+ZKk/tCEjy8fvP8Ax2qNxOfTy/YUDRaOpg5KjB9aQX0k2Q7YFZVxdSfeRBgd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DB9aCi/PdTW0aL9kjlhz/rKsW+o2BITDqW9JNtUIOh/e8f8AfVVGg8/JJoA0/wC04I2f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zimpqZjwPPyH+b7ny1TgtJLV/Nilz8lR/aPl/dRZ+f5/vUFGjOSQT+7m+n8NVba3inn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/wDefL/6DUtg0vzHyP3Rq1PpxvoPMktXEv8ABs/rQBjT2kiebvu4WG/5CpLstMEcigyr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5q0Y9DCE7lkQ+/zU1tFhaOYCSUS5XhFxuWgDI+2vGcXNrHL/AH5N7LTYLmWDzv36eVv3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J7YEORJH9eRVYW8RGBQPmKLv58imZmj3HqfmqefyYAY4ZZOe9PMAhyaij+aTYf8AVfx0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9S8Rw21tL5A+0TL91U5zXGXFvd3HnRXeq6hLFJ9+3887VXdnbXF+KPjT4a8Ef6Jaf8TH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6n1P/ALKuaDGx6VcW93q//IQl/dffSzj/ANWvuf71cf448UeINAH2Tw/4auNWmdPkljx5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/hZfje4OoarqH/CNaT8uy3jRWkdfYH5v+BNXS+MPjDongCD/AEuX7XqH8Ftb4Zt3+1/d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L3xrp1zefEe91I6tO6/Z7ayvVEUSYPDrtb5v9mmeJ/ix4Z+FFufD3hTRPNu4/v29ujKu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tV34f/Enxx48mjul8NWmneHmkz588rq/4N3/4CtdT4t+KHhXwHJ5uqzxx3P8ADHHGskr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ad8L/G3xfuItQ8bahJpWlffSyj+Vvwj/AIf95vmrpdQ+JHgT4L6fLp3hnT49Q1Do8dvt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d/8Adre8K/E+z+I1vcvbaRqVpppVg1xdxqsMv+zndVKTSvAPw+uItQez0zR5X/1cjruZm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cTF4G8f8AxwdLnxLfPofh5X3JaxxkYHosfc/7TV0t94o8BfAqymtdLt47nU9uHKNvuZW9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puNf0v4j6JcW2n61cRRSfLLc6cWikHsGYfL/AN8tWB4W+CXhLwxqP29/tOp3A5jk1WdXC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Fo4ZLfx98dHzdy/8I74ZY5EWdsZ+qj5pGrq7eLwF8BrBpY0a61fbgyyFXuG9dv8AzzH0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dZ01bPwzq+n6RvH7+e4jYnb6RsisF/CuP8F/s7adot2dS8Q3S+J75ukZUrAp9X3f6yka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HW6aCzV9D8PN/rJgzLG6/wC03/LT/drsNP0HwD8CrX7fc3A1DWMZjluk3zZ/6Zx/wD/a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N7a3TSvBWiRx2zKF/tFZ41EX+zHH/D/vVyHgj9nf7fcnVvGlyb+7Yl2tUlLKT/01kzz9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c+OvjddzWGgwzaRoLnZJcKWXI7+ZLjP/AAFa7Pw/8PvBPwSsItV16dNQ1hRujmnAZ8/9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T8XfE/UvD3l+G/A3he5muY8Rfa/sR8i39PLj/i/3mqDwT+zvf69fPr3xIvGncnzGsjNm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a/7KtQBTvviP41+N99Jp3hCyuNF0nG25vGbDMnfzJB91f9la6rwx8J/BvwasU17xRd21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dcxof+mMLfeP+1VPxj+0FoPhCP/hHvAtjb6vfr+7R7VMWdu3+xt/1je1c74c+D2u+PtST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Y7o7Jj87ezf88F9qBXsXfEHxe8afFu9uNH+HtncWOnN8txqMwBllXplnP+rX/d5roPh7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o6zFHrWtsd6zzndHE3/TND95v9pq9G0DRYNLtRZaHbxafZoMbYeI/wCfzH/aro7XS44C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fLfTFNIycjDt9HutXEsU0Umnw79/2iR91y6/3R/crWtbC30uD7NZ2wtoOpWPozf3m9T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KgimgZNWkY8xXSEuanW3CA1KyiIZ4qu1xuyK1SIuSqVXOfnpygNnHyVDDGx5XirUduer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1WYRGFPrQEOMAVWkEit04oKROQMn0pOBQv3aUgigBoIzwKlUHH3sVGCT2p4AxnNADWU9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qUv2sHgUEiqMU1w+OKUFm5pyP2NAEAqaCEscx7/7uz+9UvlRRDJpw82a4MQi8mEJ88kn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RWv7KbUIzFETCT96UdBWjCnlxtBl5AiqDIf4zT4wI0KgUqxccHFBXQjktsHIH65pv2fc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Qqnc2fwqHAZjj+dBIABRgUtHSgUAL5pxyaaCT0enldw5FQupXpQaIsIXA+9TGJ/vVVzc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+brQBKj+tODCoj8oNOgUtmgLg0u08UYZhxmkkiIapo+FoC42M7VIzJ/31mhGYZwZf++Q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rcj/AHKgk1QRjmJ/++DQMvwvKSSkjfitEshPDyc+mKq22rxiM7Uk/Kkhf7bIch/yoAsY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lpo8ZWSZ3uf4IYk3uf8A4muH1DxTLq85llmSKKP/AJZxybVRvf8A2qAPQLnUba0U+bOi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osZt0CPuL/Jk1xcJuD5pwW8tN7ktn5ajFxKLeW7li8mKP7klxu2v9KaE9jt9EMgW5Ep5j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P+rqnoBNxon2qX/WyRLv/AN7c3NSGVhsyem3FdUdjzpLUi8V2QutFkyHJUZO2vE55289r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u0FzZzRno0eK+dfEF19nu1f/AFWD8n95vmq0RYvWm6GDy85w1Vbp2HmS54A2Vdsr5bhw3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3siizlX7NjLZrRHMzkfFp87SSw7Vwmjyfu9v+1XceKWMWkMCOtefaU3/oRruomTO/0ND9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+QWboPSuX0KRhAzZ71vNdstm7n0rqObqee6rbnV/Fllaf89LiP/0KvoyBLuaK5aPWbLyr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75x96vIfgxp0eqfFETy7ylrE0gI/vHgfqc11k9v8AaPOl8q48rf8A3G/vV4OJfNI9/DO0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vpKTTxzgK6ZQ/ex61xkU8yW7cda3dYivLXTCJEceX86bww+WsIXGLevTwjfs7nnYqK57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2YEhj2rq7eRL1WLHbNiuPsJNoWRuG9K17W7zcDPFdZ5xqfZmWKfcV4FcZexC4vnXOMCu8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pBXvXOXccIvJyAuQO1czZujNiheGLapzmgwyYyc9avuFwMHtmmCUhDnmsmx2KYgPXmsX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+Z5BNc5qd8J4pYv1rnq/CdFNamDbfurOaX++dor66+Bdh5Hw10sY+/5sn5tivkO7AWO1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yxWPw98OxYxizU/cH97NcL2PTpxLstnGc+ZGh/4DUSjyf9SiKP8Adrba8s3Bwyn/AIDV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9MLXIbFEKvdhn/eNKFX1H/fVBDNkgn/vqk2tzyf++lqhkX2aSboXx/tqhpg/0f8A1sX/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eqzFdFR1kH8GzYvzf7VIB/raCivEqF2cyAfjIKZG2x2dGLfRs/8AoVWYkkaNgHI/7aGk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qA386AK9xb/af+efm/8AXFZGrK1pvs+iy52cr/yzTbW+LbjHlY2f89E+b/0KuP8AHOoA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UnsfM8R4mGGy+bl1OMmT5iahPy1MWzTDGCDzWJ/O25EJRnrQ8m1c5qMptfFNumwnWs3s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ZZRvJ+avQfg3rn26xutCuH/fQ/vbck9U/u1wd3aK87kjvXZeDvBOreH9Rt9VeLyW3qNj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vFn7LwbWxFPGR9itOv6fqd7JbPFISOVqOSF0HmK2fataQC6UvHxj7wNUpkKcgZHpXj2s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wSfmFSSEsOKVoQ6kgVSuL8Wec1ZZP7V5h8QvBlr4iSayuIg0Djej+j/3q7C+1SN4WPmb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0p/dR1UZOLujOcVJWZ8geMPAuo+Br4w3Ku1u5zBdH7rf4VUsfF+vaZCYrTWL63T0iuWX+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+IbB7e4hW6hkGNrDke4r52+IPweu/DLveaerXWnE5wB80H+z/tV7dCtCorPc+cxGFlSv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rVJ2nvLmW6mPWSZtx/M1TycmpRk8VsaZom7Eh/1ma7U0j5jE1lRXNIr6boUtyweUHb2W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FCYH0qPSbNQQCK6u0tkCcACuWc2z8+x+ZOehFBpyqvFTi2ZRwKuQwkdauxRKVORmuB89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YodnapxV17deagMY5ppdzL2rkNXIHFI4BX5TlqI5QGZDVLzzbXBZuVrqhsa0ouTPZvg8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jy72ZEk/2d4z/P8ASuyiyuctuHvXMfCf/SPB80UX7qKPUZv++SVP9a6pIFjJAfdXpU/h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AMk+X2+7n+lWrW5ntiS2zy/dNxp9ha4Vh/e6VJJp1wqkINw963O9aGct7LLiXyh8+7+H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c7P+A0qWV4hlAjAb+97VJbafKc7wy/7ifdqxiR2wjwAyv/Hwv3KY9kPMlMsMc0Unt92r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wepXBNKPKKyxd9+/94+2gCnFp9jCwKWcSkd6l+w27E7WA3/eAerEmmRX8WGd4P8AaWmr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L5R2JJ93ctUBlT6ZLGri1mnQHjdG3AqidEnlx51xLOo7nrXRKl4k+3MMaZ5UPzWk8AeM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AHFL4YgedpFyrbfm/wBqp4NCyxWCdY0x0xgiuim8lWJVWVlXjb1qCCeO+DF0dcDB8wYz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fcN8bFPuEfK1R3di0zJvhfbj7i/xV0Zsvs3DKAPQHNRXMHHmxc/wOP7tWiznxC0kEm+M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A6dKt4lgz3pon7YpgQwRWU7E+Y0bfxko1RXgt9LBkW5FvF6yDataAuJYB7UQHzycy8/w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NLdWvn21zbThH+dUlzmrMckk/wC9kglx/dX5hSiKG1dUAD56yVJf6daahn7VFHNLsXyf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a20qSG4lNsuepbFX4LeGCD/X2/1rnRpGnXFxLFKL2KXZ/wAs7tvk/D7tV5fCpWVRa3dw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F671iDTz5QmhlI/gi+7UY8S2fMV03kyelRnw3PZ/6gQ3ftMu3/0GqD+GLx/vWFu3+9c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pkKXOZYJN6nuatC2ltyTKYxF61k6F4Y1m5jZ4o/JaLrH9qXEv04qQW/iO0JW5CRM/wBy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ARXtvLibyJv9Z/31tHPBrEn1S6SD95cSj6jFb8b3TQSm6trncv8ABbxRk/8AoRqjDG6Q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789ozbfr+8oAwor++kmP2eW4k3/fySVapf7Y1jToTL9lP0kf+L2q9/b13NMvmu1uij5g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bql+02lzbzRTa3cTWsibJI9i/P8ATuKAI7bxLdTxA2dokk38HmHarj2q3/wkLyITdRTI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lkunRxrZ6lFhRgfboWVk+hHDUraXLKYze6tMvmHOYbcJ0991AGle6pA3LyND5nr96pYre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06/rWc3hSylgMtreXF5/vSqWWtfw9by29lsk8372OTQBPZzlLQLMjhmPKnrT1ll8yTy2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01g0hiDL5pHJZetUbiNrWbDNJArnCtIOKz1AmV5Y0ZpWXcfSmwpFeoxkJ44wKZ/ZT7uL1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SPJ3FrkHP8NUQZq6b5UxMaHA54NaSSbGXzPkB/vVptosIiSVbkLu9aqXulXhUttE8A/i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/lr+6/3/AJqpm8EGfMRjFv2fIctVWa3iguPN83Gz/gVNU/aR+5i8qWP/AG9qv9KAF1DU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D/f83+KktkaIfZYYltoP+Wbj5v8AgNZ2oaBPMoa3H+mD79vcS5Vv/sqZb6fqGT5P7mK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9qANeK2kiPmTvGh/uPFimTqGm6A1a05dUaA/aLwxzfweayvHV6/e5aAwyQRrN/z1VlxQ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BizFJ89VltP3MivsjyeCRzWs+n3ItgGPnSsMf6w0xNOmXi4Xyvl/gIagopQWUUgxC2z/A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xRmXzWmQ+oXctaUaQKvSQfP/AH120puwd0Il4+tAEdnpSLD5jTErj0xxUyW9uitILn5c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93uwV4I29RQLFLti8bAN2jzigg0IbeB8TAl9vVOQpqT7REM/+zvVGO+lgUi4t3U7/v5+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lAlhH99Pm/SgaLdwsLZlkL4/2TUltJC9vm3mMo9/mpJojLFtP7sbM/79Yi6ffieYRGO6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y0E2LElksjM9w+wZ7LVBtNgKsbdgxz/ABCnHVJo5GW9nEHPQirtnf29xGyRqbnnqgoG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fI9gKpxhHRl2Bfdq3Jr0opT5ue71C2npPGWaRDnsKCzweObx78bGcoP+Ef8ADJPEsu5U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9BrrrXQ/BHwNs/td5Mtxqki/LLNtlnk5/gX+EVzd78XPEXjq4fTPAljIluh2pfumcLn2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A7TNKM2v+N9TTUJvvSRu+Ig2f4pOpoNLGfJ458a/FyaS08M2DabpQO2a7c8Iv+01b2m/D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Z8RX8ep6ofmWSc7gT/0zj79Kxtc+OEbBdG8B6X5ko+SGQJtRP+ucXeodB+Cuoa9O2seO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s/z/APAm/wCWYoJsSav8afE/xEum0fwbp0kFsfla4KZYD/e6RirOgfBrQvDUL614yvEv5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NHU+jHq1T+Ivi1oPgu1GjeEdPjvLk/KsNquIc/X7zH61h6Z8MPFvxKvU1Lxffy2NmeU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n3R/wKgLFjxD8brnVp00PwNYS3Mp+WOZoz8n+7GPuj/ep3h34JyT3Mut+OdSW5lA3yQi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sP8Adrc1Pxd4R+EdlLpumwJJfYwLS2O6Vj28yTrXO2fhPxv8ZFSXXLn+wvDobesRXYG9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agaRra38btN0cjSPAukf2pev8kLwQbYAfZV+Z6l8LfBvxD4rvhrfxB1S43sdyaXbylf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RyXHgn4F6S4iWO3uyvIGGvLj6t/CtcVFrPj/AON8zW+miTwx4YPyyXABAkX0ZvvMfYcU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bw38PIG0zQIItZ1BDsitbY74I+w3n+Jv92o/B3h/4l+L9Q/tDxNrdxolp/BZ26fv3/Ds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TwH8DdNW8unjF5uyL+4UNOxx/wAsl/h/4DzXFXnxI8Y/FzUJdN8HW9xp2lv8s1xnbIy+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AzvPHPxi8O/Dyza3M6aprCjC2cMm7af9uT+H6feqr8NNd+IvjaddTvbS20PQpD8qywkST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3mqHwl8GvCfwvtP7Y166t769iG/7ReD9xCf9hT941z/ij48a54vu30TwJZ3RuZfkN+E3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j3oFc9P8b/FHQfhvbyLqN9JcXpGY9PgYNJ/wL+7/AMCqD4WfEq/+I9rPN/wjc1lpAO1r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irjPh/8As22VoTqvjWb+1r+RvMNqZSYw3/TR/wDlp9K9rs7dpYUht/LsrKFQiGNdgA9I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Fo2kybLXT7O3mPRY4Ar/AKVcjsGu3D3EoRO0ajmrFlZW9guE8uQ/3nO5/wA6sgM7cyKo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2WoY0towEAx6LxTvNBHI/CnwWuV5JI9ajuYgn3Tn6VaRlcb5obqMClDoB15qDYzU5LMk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8nBqaHTVXk1YtohGKmIz0NAESxBeAKcFqTbxTakBNvvR5eaM0hfFCAcqKnGNxp4QEfNw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xTo3ctknIqkA5iVBA+VfWo3kCghOTUhdGODnNMEABJHFMCFCWJymTT/LPstPQHPXbSsq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AwKo3MstttZUWfLfdj/1lXln8+fyoR5p/wCemz5Vq5Ha/ZGBJE0vrjG2gBtvZlbeIsm3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/2qmFKD/raZk0gQ6lyfWkAzS7aCugZPrSUuDQFJqSRKUHFLsNAjoAXze1GN1KIacuFzzQ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acWFM/GgBZgO1S25CrUG0mnxZ6UBcezZaneYMU0pxSxoDnNAEfmgkg09Yo2BJpzIgFQM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lAn93msTxj4lFn5Wn2YxNIjO/wDsKP4q1onxXD69G82r+IrkyDMf2SGOP+Ly/wB5/wCh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eItQuLyHUWsYzHplv8l1cl/m3GqP+v8AD8WnxRf6za80kiOqv9MrXSanZWWoOuk6ehFm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/F/wL5q218KeHxYTNCuneaqkC4uNrSI3/xNAziU1Wa31WSQQgaett5SRj7zv60221pW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Pvd/M3Lt/wDiqn1HSHtHiAAbeeqBdj/7vy1UGnzefLF5MgKdfk/+xpoT2PWfDFx9r8OiX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1OuJfLltfqtZ3w6tmtfBtnG/3mRnb6tJI39a0pYwzKT2rqjsefJ6lvSLkX6zL/dfH4V4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Df9M32fka9i0y5FlqxXpHLXBfFvTtpvfZ2aojIlHF+GtQWZcZrYvP3tvgV5v4U1Nob/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u6I10o52rHH+Mcf2ey+grzbTDiZl9DXpPjAfuZB7V5jZEpev9a66bsY2O08PsWkZc8Vt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dqyPDUa+Y7GrWvSRmwmGa6fsGBqfAzP2rVNQ8qTyY4nj8zYfvZFdtJqMNxoM0PnSeVJM2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/75rkfg2sqeENRWGL9007u8m/5tvlgcL3+Yfeq+P+mVr/AOgtXh1fjPfpL3DpvFH/ABON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+Wf3eF9fu7q80n4zF5X92uq02FrXU0lmg2yl/wB4/l4bb71h61a+VK/lcYP/AHztbbXo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j1IbGJhOFkzgmuktoER+AG9zVXTttzAqbQXx1q7b2xhLiQ4Oa9N7Hmk8m1FYjg4rmppQ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ZTkfKRWM6As7HpXHI1QwzFmQjtV+2tXmB9DVSytPMRm9+K6KytjFBuPasWaoy7i08i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2rvbrymeTXonim+FppUzjqa820tHUyXH8bHg1x1Nzpgi99hF9rMEP/LKJP8A2bNfZ+i2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/wA87WNf/HTXxvoMbTXe/vhU/wCBbjX2LpN1PeWMLzT2nzKAPsaNtT5f9quSex6NNqw9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McDBzSrJtVSiyf8AAVeo2URu2CJeO8Z/pULAMBtKo3pvda5yyaCeU548365X/wBlqYjG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Hd9oYP8A3WuNw/8AHqAPtA6eb/00+VttWBMKYGceZ+5l/wC+ag2cmLMZ/wCulpuX/wBC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L/7Zoyf+g0gHR3EeOUlU+8ZpJJYYVZnO1fcVDFHHIMrLLIP+u8i1Z7/AP2a7qAI4Jor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3V5prtx9q1Ods5AOBXqJZohyss3+7CGZa8x8ZXWn6H4nh02W7jiv72IzJbyjYSN235aT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EYaMqKuo7mOelRFiM1K3eoWGQawPxUa77jzimGGNwcmq8ySLk5qnJemMkHNZSN4U5S2J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hbvygVFdBe/EpL8M0UQ3VwuoXBvFZDnFLoujNd3SQxZya8mqfp3DWe4nLP3NCN2z1DwF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vYBAUZfJw+75feumuOM1iWOnCw0RLePh8gmtIzm5BNeTJq7P6cwTq1MPGdZe8yjf3ctn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rn9T1CG6i8ssEPqetX9T1Mafc+VdReSjHAkboaqXXhi21ZN+/5W5Dip3PQSsYM1v9ot/J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9GaU5+12faP/AJaYrQutDvND3G3c6haj78J/1iL/ALP96qv9oeeDLDL5sX/jyf8AxNQk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Fq2+Fuo7j61zPi7VVs/3ZH7wnOKtXOnfuJrq0l+yS/x/3X+teZ6jd3txcNJc+UR/sNx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aZj+LILF7QqkeD9K53TIT5uFHFXbu6k1G4KFQBWjYacYOcV6fM0rH4tnOL1tcv6fbc8p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hFQacyomWxmr4ut3AFTe5+cVJSnJiKm2pUkCimFwRTSCc4oOJq+5I8gNQHJzShT3pRgZ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l3kilUxKP33WrLeYWPpUEiRf8tKuJ2UpWPY/gf8AJoWs2YPm+TdxyJ/utEv/AMSa74xA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bVIjr93aqZALmz+QessJJ/8AQWb/AL4r2fyCOc16dN3ifp2W1FOghbfywVABT61finRS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LSfO+RSl2ilIRwOO9dFj1hzXErO+RgEYpodt7kyEZo88lCSnPvQC7REjFUWMMEc3+rJ83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LtJ5gMqP4N1ILg8kfmKkRywPPWgBPPt4mEa3McQx9132n/x6pbe5WHADgqT94MGFRT+G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bTyAcGaBSfzqFbSCxQQpAsCg8CIcflVAWGVyHIkDfPmonuZoi2BnvSWyNJuBHap5bblv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GuS00Q8wp80kcafMn/2NVftJPGauDzbb99FxJ9zMf3qqzorOWWNY89lFKwElvdFWbMuG/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Ana571DBiVmAiy/rSNasqk5y3pTRSJpke3f96SRt44qNomWI7lTay5z3FFujKzNMd2OF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85ZicFcZxQMqtdRCEKZCz+lOt9k7bR8lK1qhk34BI7UyaEzENGdmOoFSQOeAB2TzN1WI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lZdxcW8DhWlKuepq3a3SQkMkomB7GgC/BBMULRoz4pTCVjZw7JKf4ahl1i6gXMZ2j0Ao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7z9KgCvm6jVs5KnvUStPMjFjlR61ppcs6kOmKiaYZ8vy8Ie4oArrcyIflLD5P+WMrBqt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88hx3nYu361QbS7R5jMvmRzbv9ZG7Ka0Dc+d50ZOPu81SGhkAeJ5Yw7FSv96mQ+VDJhd5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WKOhyMdKQ2EiTpIpT7vpUlC/aBNxIjqfUU1jJD/q8SD/AG6lFzIMgoXHqKkTDAkbQf8A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8Sfubb/vwKyr/S9MJWQQL5rZ6SHa9aay/Ow459KhaRX3xEcCmgMP/hG9OuB+5sFhl7eS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tBEGNxPAQF4blt1S2n2SPP7vnr1qX7RC4IAOM5xTAf58rkxJqqRkf8s5Y/m/9lpi3Gtp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37xJF/VS1NDrcRugkIGelQrbRQCX/wAc/vUWAdq2p6nBb/udP03zf9iR/wD4mssavq39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/fe4s7jayL9CtSeUYZyfm/GrQ80jiaSgB+m6hK8AMeh6jjHrC5/9GVFqN1qV0Ctvaahp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f98+Zu/8dq39n86D/W4l/vms2907VLoeVFeJ7fNigDCgjntLpJX8Qm4aP763Fv5Wfw21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180WJ/wCeo2TxfgQ1aFhplwqyWt1eCdiuw/I3b0z/AOhVZHh+1P8Ax9p9q+TYn79d22o5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/ufN835FR45H3K/+0K1HvbS4s7hVkU28qZRnGGA/vVJH4X0fYrnSwzxgEM7Mx/Sh9K02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/pmkjbfrtpc4HL/ZDYHzYtVg8r+CT5vnqWS4u72/y0Trdx/JkZ2utbs8lrgxSiUxD7nz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7VkuP98yLu/PbVKVwLFnMqSjdJ5pHpVmZ/tcJ8qH+P8A5aJuqpFaKo4vpW/66RqT+lVn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R7iF0/k1UA64dY2MM8igj0j2/wDAazja9ZBx2rUhfUogWne2ve2UbbsqxLCjDyjBPL/H5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AGVaeZCxjll681b8jP8AqutP+xQ3GfK8yKX+DzArK9ZtvpV/amWKYEjb/q44ztoAkuUE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n+s/u1Wt+4z5tWBcceT5UkRjfH+/9KmjQW03nQhhL/FmgBnnzQJiOPf/ALZesg3UhmbP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kC27U0ah5E/mxWuZPvPJ/doAxzM0BMzQlmX7uVziqX2iW3uD/q/J/wCmddfP4muCP3ry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Q3asxtlPPdSGb/gVRzAYMl87iL92fJ+ZE/2KJ9OlnHmjzPub/Mj+VuK2p9IsriJFjV7T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C5tvmheSaMen3fyq0Bh23ijT7e3/AHVo9hD/AM87eH5U+uFrL8QeH/DPj/yv7QMkvl7t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z/DWL4c+LOk+J9WfTdE8P3Goeb9+4jTaqr/eb5eF/wB6u9uFt9JtZZLq5isLO3Bbe8gW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xPCnh7wn4Xt5IdCFvbFxhp/P3yMv+833ax/Fvw21Xx/c7R4rlstIb/l0gtUK/wDAm3bj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DPEOqnTbG9hvLmX7i/ZsIcdfmPWutGnxW9vL+++yRb/nkjfZGq/3jQBzvgf4aaF4LiUWV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7hlaQn/0Ff8AgNY3jnw78R/FNw9ho01lommNw0i3f7yQe5VS34Ctm2j8LaxfzWtp4mhm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8zt/s+v/AAGuqFhLb/u4pXoA4jwB8CNB8GtDc3Kpq+qBlMlzcj5Ub/pnHu/+vVPxx8QP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f4P1S0uv49UvE2/L0/drt2r/ALzV6Rb/AGrzz/xMI5f7/RmWn29xdAnztn4UAjzXwN+z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Kbs69q7Hc9vK3+jI3uf+Wn/joqj4o/aBit/+JJ4E0/8AtC7/ANSlwEby07fu49v7z+X+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Dclusi9fmOOKZZXEMQJjtI7b2hUL/SgroeN+DvgNqHie/wD7b+IF3cSyyfc0+N90j/8A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Wug8YfGnwz8OLeXRPD0MeoahH8iWdnt+zRN/wBND95v91ef9pa9G1e7sRBHZ6ofKN43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6/KP4qyvBPwy8JaVP/aOjeG4oZR/y8XC7/m/2c0WM+c8X0T4YeNfjHew6n4ruJrPSydy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RyPq3Fe6+GPDOk+CLJNN8PaWzSdHk6ySH1kk7f7tb95ZSz4ja4eNO/lffb/eb/CtjSFF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0v3jnj/gRq0jGUrlXT/DnnDzr2bzZm58pf9Wn+6K0TpMcmfmAVR1PamJLGruTMuSeMHip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nzL1bsatIxuEemwxcbVf3I5qWKwiD5EYJ96eCqg0+OVipGcinYVyUgqhBTd7ZxVcLhju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CxO849DUoG4nOD9aQ0QrEH6DFO+yEVJvWPpQLgtVDGCIqOTTGbbSuzEnFRhGbOaQg+0U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QLb0/SpGND5pwOaTycUbce1CAci5BycUPGqrlTzSBdvA+epY0U8SHB9KoCBWO37ufenh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JwuI/WoC4J2wjzHpgLzyaettJN/rMeX7VbRGEOZRzs/ChfugUAFuiwLhAAKexBNRu22k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ZpV702l6UASDpS1HuA70bx60iibIpN1Rbx65o3Z6VJJLvpN9R5PpRk0AS7jTcE0m7FKJ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hab5/wBKBKT2oAkVaULzTUelLUASkZWkj4zUXncUnnUASO2c1AyZJp+8EUwvQUh8a4Fcx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Gtaf+9LBYbu3H3pYzu+ce6t/6E1dIJDtNNgL5OTQNHlGIrC3mu/K82KTdvkj+8jbeF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ANgx28pP292V5JI03Rbeu3/er0nVvBEc5nn0yZbWaUfvIpB+5l9mFedav4dSzmZbhG0S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ZqCiZdVgn1Bbj/SPsdtb4A8n5t/f5apy6gq2d8qzPDd33yJuXH+s469tq1mX2nX2mgG+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GhI/3g1Q6SiXl5CVlSDy0Z3lXb8rdB/FTQnseweHR5HhqH6nZ8m3cu5sVM3TniodGniu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XzIn+75jD/2Wpb47PaulbHny3MqSYRXgB5JPB9KofEWwF5bed97fGxb3qK/nZb+MKeGY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1mHLRhlOaxW5J8p3cR0rxEP4RXo1jP5tsjA9a5D4j2otNTWRRg10XhN/tGmxk9cV2RMp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PtXlLHybtvrXsfiWPfAw9q8b1YeXqDgetdMTGOx2Hhq9jSN8nJPApnirWNlliOIHcu0/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THGCMU7WQZLpISeJJVjA9zW8pWgJQTZ6v8PRFpVldLMI1ZYIlEny/L97d/F/srV641iL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OK7kdv3m/dv+f72Kq20TQws4itPJt2WM+Xub5sKaYksckAD20O9UwSGI5rx5+87ntU1y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PX/ep+7tG3/7PSuR1Z0n+2tBtcST9Vfd7f8Aspq39stsZ+xRH5FR+ZPvf980l3cxajAY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8bvvBs/xL710YV2qHNiY3gVtKby0P+zXQ/K1srHqwrn7OErE3zk7vpW0kgFqgJztr2jw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+bFYdzJvUoOuau3VyftzEdNtQWdm07hz3auWR0I3tI0zdbxjv3rWktxEsi+gqbSbbyUB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qkzZ7Vg9mbI838WXTXtz9mQ5jz0rCaNbWUQjit5YgzNM/JHrWBdtvvS3auJ7nbT+A3fh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Z1yZr+FJB7btzf8AjtfWQ0u1tZdyySeQOHtwPl2+1fM3wkTf4+8Mw/37l5f++Y5K+owR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K1vbg4YRRhhk752j/LFaFhpR1EBY5ZpEHBEF5vI/76rVt9LkmVpPPY56AsrD8KZB4ae1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RWj5/SuGcrM7IRuXU8GxjO67uD/umMf+y1LJ4PtBG6B3kz/y08v71Rj+0LYYi5xVWTxN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rkcp/wAxryIik8GbCdjYHbBIrLu9FmtCRuk/Ccir8nj+aTKNDgjrxWbeeJhfNvMfC8dK6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jYsW8KRLzK34sDQRgGWIyf8AfG6spb3zJiRDgf71aFrcMEwAR7ZroIsT2kruuW2590YV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18X9X/fZ8m0tI4ZI/wDlmvll+Pxavs6Jyy5NfCf7QGpSXvxi8Yu4x5d6tsv+7HGqD/0G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fjhqWjeXaa1AdYsxhVnT5bhB65/j/wCBfnXreieMdE8T23maXqEc7KPmgk/dzJ9V/wD2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7mGcMR9DUWPkMy4UwOPk6kP3cn1W33H2Cec5qNoUZSCin6ivmzw/8UvEGgfIbxr+27w3f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rvNG+OGkT4a/tZ9MY8Frc+an/fP3q55a6HwOK4SzHDNumuePlv8AcekNpiEniu48M6JD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lHV+1cj8PZ7PxtcC707UILyxhfMxHDr6blbkV3niueKGTznPyp81ePXkk7H6FwJw/XVa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xl/qkVnbPLNJtjQZZqdovnQ6dHLNzLI+/wAv/ZrkfBNheePdTm1i748P2kmyGI/8vMw/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EIll64ry2j+gCe4EOo28kMybkZcEV4jP4pvPhN4j/su6zdeFrs74m/itW7/h/s16Bomt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Gfskb/6z++3f/gNZHivw3Br2nSCdg0oJPIqLWIaNKy162u44Z7adZIiOGUVwXjBHi1cX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x8ydmrkJ01rwXKkUUpmsP4gp6VvL4l0xLRbiWTyuP+WnXNbxhc5Z1HF2MbxJ49u5I44pr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2uN1XxR5kbxQxSs3oa6XW9fsZJywuUdm9a5nUUh1C4U2pUn+LbXZTp2Pjs4zKNOm0nqVN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12OnhMbXFUdN0LbCCDgn3rZj0owqCCSauWh+J4zFKq22yzFpaSD5c1O+lmJcjNR2ZuYW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RyIVcYaiJ8/JzWsTEEbKTmnq2KvPEpJxUDW4qwU09yHfmk25qQQ4pQABQVfsMAVlIJx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u2ZFOKo28Ms7nk0HVCGjdzuvh3qFtceMNK0+2i8kqzP5jyFegI/rXtRuGwf3x/h/j/+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pnibTmX/AF5lEef7imvd/JHODXrULOJ+g5HLmoONySG5bPE/lf3vlVt3/fNHnyxXB+ZD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lFuP+WPTZ8/mbf8A2al/s/yFiliOPeutH0yFS8Ugg+VKfZ6fHI+CiIw3dklqsfJg3EyY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WKO5A5Ix8/UUzQ1YhEIPKMMkR9StV/LVM4J/GpUllgGYYpJgf+Wcabv+BU0zW8oJkkMZ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ZEYZh0/hNOAUxE5HX/WdaZLZwTJH5b8Y6MRzVT7N9nibCFefujJzQBpEZXzIov8Avioz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ZbPHmEfxqN1RQ3E9x9yRl/3MGgB5lyTn5/8AcqvLJBk/eH1NPnt7u3mli/dn5fkkMLLt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tnl46TeX/ADWgCe3kC5K1QvNbFuSWtp2/3UNXx5U4P7qT7n/LPa21qGgSa35hkP8AwA1C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tbz90IJNw6jyyDVy3vLYsVz5Tf7WaYot0yvnRgj+DBVhVZ0WdiFCSezH+tWBbaMEtIXG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f41X8pkRlwQfrUljJsRl27jUgJd2SyFXKI4703+zFRg6qVHtUyRTSBj5RWMd6fDMYyVD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tjHESZA6n1FT/ZEEG5Jgr+lKjKYgxK7R2pWkVU3hQQagCjM0/wB0EN70+1Z8FGT5vU1Z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FNLuJx1A7UANgZ18xZIy2DwWNNaYKyiZBsJydgoLgIFZwhxkkmm20ygyKHMuRkbRQA5f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eoq4JxUUKqykgYqJ0t2J8xse9BY8XiKpidEdW6bqkM6t5UXHP3zvrMmt42YbZen8f8NI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F+fgsYeqfLUcrOUjzFH5v/Aqz/tEqzH/AMe+lR/b5mBwh/A0LQCzIybNx2u4wVApFuNu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byOzOzhVwOM00XrBmZlV1zyKdwNCK7xLuVhiQ4zWj+5A/wBb5ktYsl+90BtUcUAkQk00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vDUS3bw+bEq8dqognbnn/vsVLDP1kP8Ac2/8CoAlGpJLgSxsuP7prThvbUgbYnb6iqdn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6nNWobWABskv9BWQDrg8Exfuj/B8jLt/4FSTXFxqFzZxMtvbxgKHSM53tu+9/s1Kv/PIy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D6VCBF+9Hm5oAtTr5M80EpBxt6Ju+X/eWnfZ4fI5l/dfweWjLsrNAmZyQ2YiAPv7qmWS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H9l3W/mxDOe+/dT49NYDJ4/75qlPrE1tnIx/u88f3qpweIgwYsz00BqgRw5Eg6fx/L83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2/OOxjdlqO01eO84ZlXH94VOBD9oOZQYpPuf71CAqOqGEhZHVNmCF/iqo+nTeUWiuHiU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tYpZMgrvHADfdqG6sEeUhokRuhOflNSwOTW11GPj7Ywi7bdpb/0GrwuZYD5UvmY+5+7f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UDHA/uiqhHPI700wEmMvBiJ8oepG6ltv9I8799J52/fTAfOHXHzslJ9mIyPK8z3rRMCw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rzgd6fFKoGHWPB4ZHWok823w6oQF43JUcvnplnWQE8gkUwJYNK0yK5lkQSiKRfmgaeSR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KZBbw2vyxvJgdJJJGdl/Ok/dXEBz1qB4XQkLvI2UrIBZY5WJP21fN/glMf/2VW7G7uI4J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5kaffrNSecA5ib8antr+aD/Unyv73yfzpoDyzWviR4X+FWlNo3hy1hllAx5Nsw259Zn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8CeMvjbP9r1y8k0zRFOYt4KgH1jT+tdr4f8Ahb4S+GNn/a2vX0epXy/Mbq8UCJG9I4/4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Z8aXB0XwTZTwpJ8vnhCbhj/sr0VfapNTqJL/AMC/A3TvsVnGk2qEf6xdrXcv+838A/2a4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LnybOH+zfDobkKxWBP8Aeb/lo1dX4J+AdjpKDWfGV3Ddy53tD5x8mM/3pJP4vp/OovGH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4FhLOg2peeUqRx/7MMff/eoA3dK8NeCfgbpv2/Up4r3VwPluJlDM5/6Yp/D9a4LWfiF40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/hqCfTNOlOJNjkbh6ySf3fatHwZ8CtR8UTLq3jO6lhVzuFqObmX/eJ+WNf/Hq6bxV8VfD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G1gvdQHCQWrfuYD/ANNG/jb2oAl8E/C7RvhRpQ1nX9XS5uYfvSA+XbRewT+Jqwtc+Pet+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+kkzt0vChZwP7yr2/wCBcVj6H8OPGHxZvo9W8TXr2emOcp5o2uy/9M4fur/vNXs9iPC/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Ps7OMR28Q8y8u29c/wAX8qAvYofDbw7r2g6bc3XibXLjVr+4VXMbSsY7VR6f7VaC69c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Ztf7Quv47jZ+4i/8Ai2q5o3hfUPH9v9q1uWTT9F/g0u2f/j4/67Tfe/4Cvy16DpGjWuk2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JwEQYAFUkYynocf4R8A/YLn+09Tb7bqjctdzoC4+g+6v4V3RuSwBwdo43sv+c05Yto2s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gAgVrY5rlVIBIxIUdf7uKjYtGrrjGfar5l2A44qqY2mLHcKAuQwWKTAkitGO2jhUAdhU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llpiLKMgQjYpHvUK3ESqwVE3VEkTFWBHB9Khg0yNJS/zfiaACHzpJWyxA9qsPE6jIy34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NRm3Yj5mH4UARJL5o5GDU0cWBk0wjZyDxTTMe1AFrckak7cmmecGBwMVVXzWJOeKmVMD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Bypp0K+XkjlaiBYHaY8Ke9RTp5YyZdqHsKCy4ZA5+QVG0anO/rVVXWIfJIWqSOJrvq1A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jSMAIqovYKMCmj9wf3X73/pns27qmbTJGeSS6aQxFRi3tptqn/eoAjEF3cTyxRfuYh/y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eKKPToZVXfjvIdzMfxpo82Af8elx5X8Hzj/4ql3ynP7q8/7ZorbaAGRXZlQgup46lGWk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+f71Lnz/AN3/AKR/vvEo/wDZaWOELuEkxODxmP8A+tQAwLNcZ84hB/0znY7vw+7Uwhxz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amE/lDjyz/wCmlickeQf+B7aQDcO/wDAyfQVImQO5+q01PMbIMSN/uS0pzHw0ZX/ALaV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tpjE8gFU/wB4VKPLwSPMB9Q2abvVerPJ7Fc0ANRCQSWix7GnKnXDfk1ODq4OAQf9ymKg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CMHJwpf86PKf1kz9BQ7oDgvD+ORUTOT0Nvj13mgCZ5XXojD/AIDmliJf73H1TFLDKgHJ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hvuxXB/3ZCf/AGagBsmVbkY+imka6RV/1ij/AHlahhluBIP91TUjI2P9bKPZloAYH3nH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AP/AAKmxrxy+T/u01zk/e/SgB2Dn7v/AI9QYup2/wDj1OR1xyR/3zRkPkAj8qAGB/w/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Qi4oAVUJp6R4pyjApWfAoBB0pJre2vYGguYUmiYYKOMioixzS5oLRzh+HWnWzTvp17fa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GfqjfLXP3nw/1NI7kEwX8UowTAdj9f7v3a9Fzik+0RDrTQpOyOW8M2U+maZFZSROkkEMW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s0zV7jHm/wC/WmpJ12+Gf+XaH/0OSsDWf+Phh711RWhwSepj6s+JYiO2Oa6nSh9q0iVO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koHpxXX+E5Q9uVJ9qxasxHz58aLVop96j+LtWZ4L1dkVEJ616B8adE2QSPjoM1414Yu/L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FdNN6Eyjoek62xeJ2HTFePa6mLxyeOa9aupvPs/lOeK8o8TxEXDjvmu2CMIo0vD84AHP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fFRE7EWto+6Rvc9KxNE4Vf8AdrvfhT4fl1i3vvK0m81CWSbf5kexYE7dSy5P/fVRXlyw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C0+1Xw1K3+t82RpP73zf5FOuNHtvs1nFFBbc7fMk8hNr/Kc87aLb4U+J7vTxCtk8MUbs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5zQPhj4ntx9r+zJ5sf8AyzuNbVf0WHb/AN9V4nOz1tCG2061/tC+/wBCtvKMYP8AqFZU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m2X+jxqUupIGZVUfeViv/oNddZ/CnxdcW82y30W1+0f8s5tSuJ23bj1Kxrt/4DWPrHgv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1LpHmtqFqLaPTXmcp/rNzFpPqK3w8m5nNX0gYGmQlEaMdBVjUplgtwAeRUunRFrmbH3R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eoNfR9D597lOGQzztXQaTb8A9gaytDsvMDNXUafabIzXLJlxRrxBVtWkJxtFcRqt4L+e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1FoY2gQnnisOz05l3u3U1yyZ1RRi3ieUjCuYuUPmEiun1s7XIFYLpu561i2bRTPTPgTaC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7NYXE/0+XH/tT/x2vfd5xXiX7Pen/aPGOs3H/PHSUh/7+TKf/ade6taiPNc00dcNi3oN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WJ9uzzP4PpXW6PqFqM+bXBkY4ojnuIMlGJHoa4Z03LVHbTmo6M9ltrzR7ry/NiP/AAD7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ZQsAUn1jWvE4tZv4c+ZNiOpo/FV0n3bj8M1y+wmbe0gemj4T6HdcFEX/AHRTT8CdCl5Es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8nj/V4+Vnd/q2atwfFzWrYf6rzB6lc1PsaiHzwZ0138C9Ott0kE824dN2KwZ/AE9rkJMe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fGDUZW/e24x34Iqb/hY63mWa3Uf8CNNe0W5k/ZvYxJ9KlsnKO24j2r4I/aN0uTSvjR4t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R/SSMMT/AN9Bq/QSTWo7mQuEC57Zr4h/bEg2/F1pu1xplq/5NIK7INiieHE1Cxqw44zV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m7vemnrSVkWfYPwH0VPCfwggv44/PfVHa4mcffH8IP8AwHbXPeKvFt94z8Qaf4b0ZjJc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7n8BXi2g/GzxHovhf/hHoZopbKMN5TS/fh/3favoj9mLwFPoXh658Y60f+Jrq6bLZ2Hzx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Tf+OivCxEHztn1+EqKUFY9E1K7j8Lw2OjWEHl2qDygR/Dtrh/EV/Jrmr22jWDYubpsEj/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X+Ifie20iwn1C4mCxwJu3e1Yfwb0ieXRtQ8XX+Rd6kcW6n+C3H3cfWuKx66eh1Wq2sHh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cflAyfff/ab/AGq830zXL/UtflsLLP2WNPnkP8H+zmtHx74sOkwXUsz7sAlOe5rK+G0V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H+kajIbhyeqD+FajlK5jO1Afv5ZdQPlRR/3K8t1pRq2ozC2YtZ5+TNbnxh8amztpLG3b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n+Ntc03/AFd3u/30B/pXoUMPKS5kfF55Um1yUnZnoWm+HEkYEjkVtWXhuK3dmCgZrzvT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aa3tLkf3SgQH/AL5xXTWfxpsv+XrQn3esN0Nv/fJXP613+zPyjF5dmMk+XW/Y9K0fTIio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4sVjHC9K4bT/jb4chzutb2EdsIrZ/8frVHxh8LXMPN3LBn/nrEf6ZodJNHxVXKsxUnelI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BicVmR/ETwvL01iEf7ysP6VKnjPw9L9zV7Mn3lxXP7Jon6njIK8qUvuNAcClxH75qj/w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/Ahamj1fTpPuX1q30mWlyMy+r4j/AJ9v7mTGOMHrUcssUYpTqloDzdwf9/lqteaxYKvN1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cMPWbtysiuLiEdaqNqWBhFx71k33i/RIZGSW+iB/2Tu/lWDefFKwtNyafbG4cf8ALSTg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LcTXdo02ep+E9MnvtTi5/fzEJH/tN1/xr3oRMvNfEfg3x9f/APCwvD2qXt0+63voeFOE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TX2xP5guZf3n7r0r0KMWkffZfgpYOHLLctJOGGJBn8Aad+7IO0Y/HH8qpJcM/Ea5/ECp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z/Kuo9dFj7PzmL+5/tVAB6/ufy+el/tEQA/NHH+BqG3uPtBP+5/yzdW/9CqkM0k2RqE8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61TuBz+9/9D+Z6FEv2mX7nk/LsynzfpU99GgjRiMkfWgCOa4C8442c/dagXH2gYjmyfv1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f7/z/OrUgh2T+YESXjHllPlf8qANRbd7jhUZz/sjNMktlhzuLLL7nFCz3U4zLJ+8/wCmb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y5JPPJOaAFg8xSzqX4HrxVi2vRGwWUSNn+4aisojMTGSQCKjntxbOGHzbT2NAE/7qeYn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SXGFzn/xxGWq88Eg/exS8/eqT+0mMP72NM/8AoVAFZ5/kIJm8v+4shWqlsf8AptLJ83yo7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ebcD6Gsq460APBz5ufemRrFjpIP+BVBmWDzRL/e21CWEJP7zI2/36ALsmE+dGO73qRJA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rOimeT5lbirtndlCd7nH0oAlt55SDvMf/fWKuC/ZYPLkh833jfdVFlBz/qx/wAD20395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AMCpWA0xcRTw4y+dvyn+7SvATbksSZf4j/eqgCe554/gq1FclM8Fj/vUWQEGACfNlwNv3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iI82E9fvDbV8D7RnzP6VC9tIquobAP3flosAy3YBCH/4F8zVHLGxcxr0/wCmn/16OYOSI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zU8f89POkh+T5/LdWVv8AvqixYzePI5hBH96mrLFjrn/Y+b5adbf6SJfJmP8AteYn3v8A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t8vH+3uVlosBHcXBmHleb+eKhgTbnnceMbPu/wAVSvGjElWSbPdmJaq32OdEd42bk/d6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fjlFQzMZ9wJLSEjrT/POMd/99qhODmXzf3n3fv7qLAWUsjbW2IjH8/3kT7y1VjvdpaM/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Plge/wDtVLBJGSS6Bj3H3WH401oA6AednhuKl8j3xRBNtY+XxH71OuoBhhofMG77+z/4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xLGJf976VNa3rBTtYkVWmmCzO0TY29eDVjc01tuZAT91SjfdrKQFlLidw+efT/ZpPPy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st7q5tjhuR6ipobhplyTmktALlxqHkXMX2WbzYtn7z7vyNVn7Vlc+d/KsMxxTbuvPeP5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l3eZs3+Yy4pga/8Ay7kwzed/f/2Kwb+fMjc7pf4zTBcfZ+8maatx9oMvab3TduprqBW+2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fJt461at9WEfEgkYeq/Ky1E1sCeVxL/f24WmeUh6OCe9Yga8erTD5ghER6pvzxUqa0kb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Fayoi8SkRx+Z6mohMshI2NG3qDVAbaXkMjbnHkj7g+fFW/3tuCYpY5Yv4/8AZrnhz71M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P4P79UgL5hJnR0KOu7Ozp9an/ALQWIFWOD/D6AVgz6i5KKEBj9U6ip7aX5WLAp/dD9xSA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t9qiM2QwZT9axhq48woYz9Vq7AyiEv8AMwPagC0hiKnCbm9RUMh8wkRs+/03UKUPMT89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WJFk/vbqEA2ESM7Z3UjTCFHyGp0FxsZgSaG8uZGzurQDw3Q/gf4u+JWpNqPi+6uLCEMf9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ALKfwrXT6x4o8HfAi3Ok6fF52qyJ/wAe8f8ArX/2pJP4f92l0r9oC017VfsOieFLy7Pm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d97/AGf+BV6nP5P727u/Lii/jkuNu1F560zU+aPsfjH413zPNIbLSVOcH93bJ/8AHG21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8FdJF5czLJedriQb55T/ANM07LVi4+OXhSGUw2k1zeOvANvBhG9lrf1jwf4f8UXEWoar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skuE+ZF9DQI8V1Px74t+L+pT6T4XtJra0Py4tzlgP7zyH5V/nXf/AA/+Bmj+Ci2ra1ND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TcW8B/vc/e/3q7KPXNL8NgaNoWnRy3rDcunaYoRwfVsfd/wB5q0NP+G93r88V34rmjlhj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23f3pP+ejL/ALVUkZudjM07VdU8Zps8PwLbaUOG1u7TEZH/AExX+I/7X3a6TQfhrp1h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jq1zcnJJ/wAP9muw0/TrbTE228anA5OABVsTR5Ixx32VoopGDk2NEa44o2EUu8dqAxNA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xDTEJAcVGkZQkHNSRSMM8U4EsTmmSMZkFOR944WneSrU5FEXANADDN5KkY5plu7MWPUV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EHPGBQBGGfnCCmBnbIPFSsvlgkcimZBHEZz60AN2DpnNIsRB9qkDFhjbinCQAY70ACmM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HIqM5/u00qWGOlAIld+D7VGyRSx7mzx89CRleDSTzw24All/eyfIkUf3moLIPODD90P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MUZNw0an+Af7NR6VYvaBZbuT/T3+/wDN8qf7Iq7MwOM8kcUASpIqKSOtQODOeelCxkck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gGBiijBooAVe9SYqNO9SZHrQA0qPQU0ouD8o/KnE80mM9zSAYrRJkhB/3zUbC3lOSqMf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T8KRQcEAOPcipAUIpGEVR/umgQSPwGKD3poYxk8t+Ap+SRnLn8KAFSFYgcu+713Uqy848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DAj5se60qIASRg/WgBskbscmbP1QUxkdB/rEI94xUrEqeAp/Gk5P8K5oAYBJ/ciP1Slk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OWPYttqYdKKAIot4H7+GHP/TKRmqXyQw4hIH++abS+Yf9XQAeUUGAjD/gVMWNs/db86mC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FBHUUAQGHaP4qWFNpzzUoXefvChvkyMigAJptIOTTqAAHimkUZNKOlADdtGDT80ZoAZjj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wecVXKNTRL2KiqF1y+b1SIfkW/xrCv4BJfSHtW1dny9SuT/1z/rWbKBvZu9egl7hxPc5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1DVq+G7ho4056tRewh4pRjoM1l6Ne+XIyZ4Q1zMtIX4r6YLzTHPXIr5dRRaapNHnBRq+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G68V8p+O7D+zNcaReBIc1dJ9Aa0Oy0u7jkszls4WvP8AxIVl1CRs/LWpoF4SChbORis3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mvSpnLsyra3H2bT5n7hdv8/8A61faXwl0/wDsT4b+FbNl2uunxSSZ/vMu4/qTXxVaWb3s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ZYv++m2j+lfeQKWe23QbY4VVQMdFUY/nXFipaWO7DR3ZoRy5JzSvsPeoI1yM9KR4Gboa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9cL8YU3eH7d/7l3E35E128UbKuDXI/F6HHgS9uOpgZZPyf8A+JrfD/GY1/gPKwZLdWyM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ZwOprf166MDkCsjT5DNMSR3r3Oh4b3NTRLNoXKEVp3d4tnGRnmp4NghefjgVy1/fG8nK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KLEAN/dGQ9BU13N5UbADpU+lRCOE+uKhuYg4euWTOqKOM1GOa6nZg2F/u1SitZEkyCMe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xLYbP3aoySFpfmODXOb2PXv2cU/03xTP3VbSLPt+9b/4mvZmJPWvMf2e7PyPDesTn701+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5yGvRJ5zHn5n/wC+azkbQ2JWO0feUf7xxS4BB/8Aab1X+0faM/vf4Onk1W+z2n/LWKz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RqXYOM5aT/trtbbVW4t4h0/9E7qaIIh/qYf+/b/LUsckyyxD7PIB/H+9zsoAi+xwcSKb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UgHdbnn+G4C/zq2ly4fZ/pA+XPMatUM0xjwCyf8AbS2P/wAVQBJBYbQd8c8X+0twWq9b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tIi/zrLjbCHEVk3sMxmq+ICx3xm3PrBeOP03VkBr9J8fvP8Avy2386+S/wBsYf8AFyN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Mkr6phklt1wr3RHvMT/M18xfti2zHxh4duPnUTae8f7xcfck/wDsqo3ifPb/AHaqP941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3jTNCJ6i9alc4qLrmoA7r4J/D1PiN48tLC5z/AGbbD7VeFepjXnYP94gL/wACr648T+MI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IoyEhxhAB91RXyt+z78TLL4aeMbubUFYWt7aeQJl/wCWTbwcn24rd+L/AMZ4vEMzQ6Zc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/Kv0rysRRlOV0fRYGvTpwfMP1bVr74xeOYdFgymlKwe5K/d+U9K+j7vU7bRtJjtbcKkM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5B+z34etv+FbSa8r7NQluZVkLeg7VynxU+J729rJYxzFrt/kIToFrhVP3+Q9NYmHs5TL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UVhzLp2nE7j2YntW/wCKPiBp/hfwvFFFN53lpsT+9/u18++FfHeqeCzd/wBmSqi3K7ZA6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tV1u71m4aa6maV2P8Rro+qSbPLeax5WlFjNU1ObVryS5nYlmOQDVPdknmg0irXpwior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cpbjhyKWgDAooEFFFFABRRRSsgH0UUU0o9R2j1Vwooop2gFqfSIAZqKD5fNq5PayWUzQ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VSdsE9qLIpFrSU+0X1qo7zIP/HhX6C3I8ptncIBXwB4WXOsWIPQ3Kf8AoQr9AdT51KYd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tIhIy4LBl/hyOatwrGXO7ftV8ON3tUUdmqoWWKVWwWJIqw7JcfOgRH5+Vh97itzIjS2R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4icf3cVLHIioeagEyhj9KB3LDNK0A2oAARzmnLOudsrbfcVnROHDDezfN0FSpJtnYY38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ltrbsn/lnhqrJKF7N+IxUhYHP7uomMZznOaBllZyqllTd9KdFqsbZWeHcf4c1Q8qI7QZ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96Jv+Wnm8/w/JhqANEXP/PPj86QsXWYn1FZy2/2fzPKmJ6fSriTrtaNyM7e1AD43DHaD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4FRLESwdDxRI5dRH70ASRJEGKs6AFcjJqK5iViVZ1wFyNvFR+W4BVmjYnhciojC5wrwk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maNlxnNVmtt3QZFXhDEo6YNJgYO3FAFNI8ZC/JTkYoxB+em7t0hqORykh20AXVm84eXg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WLkf3MbsVHbXW1tx61HPPLI5k49N+z5sUATvOCdyuwH+1UyTgruLE/SqAww27Wk+lSW3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aK3qxgkSKnu9OOpu4Pzxtj0qlb6DPfeZLa3xyG+eDjdtpJbWWDh4mH/Ac0AaKzfaF8rH+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L/n/WfwfxVSE0sLoVHtVuOdn4kXB9aCzRS1jcHz4o89zimXFvCAfL7fd61RE8gkbLEj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UMQoAi284x1oMUuD5Z4+7VrbFDyzEmgri2/eRpjOU8s/doAzfsh9OfxqP7NIufMHv0rY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79Qzwuc+XIQ49aAMS4gGC/7w/wC2EHy1Vj2Kx/fEn/bQ1qXEDRZ9f/Qqrx2slx1GBQA1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SJKO7kfUUG0MfRm/GmM8q5G+PHvQBZRfOuOH3/7tXIXnQSDAkj3dCu01ixTtBJuU4PtW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tn+8prNoRDeOWK/IB83QGljAthiWGTn5/wB3TNYmWxt0G2XMp+WVVyBWFB4rt7e4MUyyN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kM1RcdTJ5kR/3GqVNURlMbSK8nqQQfpVD/hJdNNuZZbq8X6x/LSQ65aXlqWgmaRexZcf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aT7NKM+T/wP56zor63vCYspEI/nSQybfmp1vqaorDzdxLdY5c00Ba2Oud3/AKFmq03lD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VLD/AFUt5qXm/f8A3ZDL+VMh1C3cHbcSJJ/BvXHy1NgLUU0iBgMmMj+/92oYTKSxhfyx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ZZZwZPNH3/k/21q+thOclWR1b7yg0WAgtr5rf/W/3NlaKI09v8o6/wC3Wbd2kts8ckiF4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KTTddt5pLmC2lbzImw8Zj+ahaAX1tdmI88/d6rTfO/5Zdcd6J7jjzZYuP9ymvcsLfcqR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Amt44cEHiX+DzPl3VPyB5fIHtTLCVpHGWZuOwxUouMGY/wDLP1+9sX+9QBUt9OgUnyy6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W/75NJPbTTjzB5csP/LOT+/VQWkqz/vSR/sKzCgCw9pkfLJzTUhmj/izRJZu3+qc06G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QOOvfF/hL4IaKunadbwtPhd9vb8zSN/ekb/a/wBqvK5JfHnxvv5sRC10jd90lltIv949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WMFdT8YyG4vWPmtYI+8K3/TRv4j7CvTF1COe4XSNGtVmuIQoEMAxDbp77f4q2saXOM8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Vm9wm2a9Hyyancj5if7sY+batdXo3h/W/GE8Uv+kaJov/AD8Sf8fMq+w/5Z/71dnpPw20y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7UvYuY3n/wBWn+6tdRcYIIrRIwlMxNF0jT/Di+XYxiOM9ZOrN/vP1NbBuO6jCHv0H4VF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86sRRxKMDg+jdaZhcUHigcUtJVCHrinbqjBxRQBMp4p2KjQ1IvIIoAPvDApnln1p33KA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61KCgHzHmo/NRQQOaZtMuSBQAMuCSppyq3VnxTshFqMsW69KAHF16bzTcekhpBIOm0Gn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D7KUMHo8rfQI/L96AE2tnAGfpQgbdjv71YhUnLkhEFRLKt1OUtf3rUAjK1i31A28Wn6f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bI9n3e+RtrfsLGLTolEbtuAy0p+8zVX07TvsEBH+umkf99cf3/8A7Grw+bgGgsiZcZPS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/AL5qwYGHJP5VGZFXIy/4CgBo3MOc/lSpGq/xv/3zTVmJ6rKPpUoaQj5RKPwoABcRRg7p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0UzgMPxWpQZADu3ke60LKq5wOfdaAGrKAM7lVfpRnf0KsKCDJ2Vl+lR7TGf4VWgCZcYOQB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kt09QxpGK+qbvXNCWzyZJ8sj1y2KAJVJ9f5VIDx3qrBaSDPmwRf9s5GqysYQYCbf+BE0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KvH8VOx/vUo4/vUAMVAFIy4pVAQEbmP4UbiD0c0jSHtvWlYBo2qx/elfwpwKA587P8A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/wABo844+8y/8AqQJS6kcMpqMn0C/wDfVKGYj/WZ+qUmD/eB/wCA0ACk+n60oB35oUD1H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RRRigApDRuHqKTcPWgA347n8qTzP9o/lTS3uaMn1agB8bc/6w/8AfOacz8ffX8eKjUHn5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+eg/Fc0ICzGxQncyfhUqRs4JAGPWoLSP5cuyPUtxMcBUKgVQCnbH1wx9jQNrjG3H40zC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qmYmT5YwR9aZL2M/Vf8AkJXA/wB3+ZqtPDkZFWLpNmpTKRjaqD9DSYyCK7oJ8mpxPcyL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Vxlq/lXkvP3nro/EF6Qs6egrkPNOVkzyWrnnoaw1O2uXW70S4jByy8182/Fi1YqZwPuN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PtkbHO5M4ry34oaQs1leIF5C7qyhK0i3E8h0a82qjZ54rS1I+aNw5yK5WwmMUrRHjYcV0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HUivTpyOScbHQ/B3STrHxP8ADsHlmWOG4W5kA/uxnd/MV9gj/Rh5UvmH/roleC/ss6CH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bqlrE3oW5b/2WvoGfJGfOkiNcNaXNNnpUo8sBjGORc+Z5ZH8BFXbS1haMzzzgKP4FODW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5KCfWOp7VfNh3Bg2ecyLiuY1JTcE55/KuZ+Jjyz+A9XTyusTKg/v/wANdCeO6/hWL44T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+H3c1tR+M56/wHhni2XN3/uhRVTTm8iROPv5pfEkm++dfpVmxtPOhjk/uZFe5bQ8N7mv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nkiud0SyPnGUjIPrU148k83lZ4rbsbbyIlXHNccjeCJICI4pTis+c/us+tacw2hlxWRe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2wRh3engLLIevWsOUedP/wB810GrzmK2IHfrXMfaK50zqR9NfBy3Ft4HhP8Az0uJn+uC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eHvFJH/1zfdXLfCtj/wgGl/Jzunf/gPnSYrpUlIB64ptiROItkB2eZGfVQr/ANKhUlAS9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P5VFPdpCvMjp+Df41PAXuIcxSF/qf8awNBPtEBBG+Hb6/d/nTldEX9wiOP8AZlqpd6dd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kXIpFsJ4kzLbxRn0jQildDsWvI+0ZPlXH4P/wDZVW+0S+ecy3n/AFz2Ky/+g1U+zXXn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tq9bRT9WgkX/AIFmrTuIh+0/Z8+dNH/s+ZC3y1Qb/TJCfN0+59yjRt/6E1aks00ayqPN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z7ROzHfPhf8AprbZpWAswQFVwLRP+2MnFeDftc2Uslv4VvzA8e03Nrnfu67W/pXuI1WG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f+xtavP/ANojw9L4h+E91dW6o0unTrdqY36Rk4b/AMdYUWNYs+MX+6aqP941bc5Xiqkn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UQb5TT5DkGoQ3BrMCM/6z8P60Pjy8U0H5jSFuMUgNTR/F+taBaXVrp+p3NrbXPMsSP8A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sx55JpmllkMkp6u/JqOislFJ3K5na1x7vnrSBgKaTmgVZJKvzU4DFRp1NS0AGKZUh6U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9FNyaMmlYB1FNyaMmiwF/VdT/ta4S4KbJDEkch/vMo2k/pWa4zmpFOabQBpeE/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4iP4eYK/QTUbTdJMwySxx096+AvD8QN7ZOOvnxj8N1foPeWzQySZ7Mex/Ct6aMZldfO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zJ8tJbW8p82WWbzc7tkfHyUs4/wCen/AvnqO2Pk+ditbmQ0QZPXmkns5RkipxD/y2H+6w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8CNUBXgthHETvAOexzU6QpndvDH64qKCTdM6AjA/u809Gyj55x6ilYaJLax+0+bz5f41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eOMhs5qW2vEAI5p80/mLtCjb/e71JRVjjVhiaEGL+L+KoUtYQW+zL5K5y3G39auI2Aaq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5+ZsP92mADjzPJ/773/M1TW9u0yjdE3me7CorR7W4BMbM237245arH06UgEZAgICMCPUU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D9DinFvkPzAY67TmmQ/NI/zE5HFAEZTIkVlbIHPC1Dk+TlsgAcdKkwomk3BcleeKj24O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YzN5YD/7X+7U8NtF0mOMt8uyoFRYz/rGFLOfPU4/g+X7u6gC5mGHP72M/wAOyRP6rVO4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+ucjH/2Wq204OP3f/jtQmGV4T8mfm+Y5U0AEpweP0xUeJJfukgVNcWMsH/LPzYvut5ah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5E+WgB4BA55/8dak4+znyy/3u77ttRtcSkky4H8PBpbdYRmSQvH/wH71ADjYtIflkdMp3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2kijnkji/wCeeGbdSpfu/wB0mIL67ttPe7b93GzqSeeHPzfTNAFaCSbAkP73B21o29v9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+yf3qpi47D/gX8VC738wsfJC/dJ/ioLLwh84eklJkqD5p6fc/iqsGlgGSc0yScz4xGwx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HPahLvYmwVSilMkhXtVlbcxvk80AWFuSakWU1XLBRmozdhaALrybwM84pqvtqvFcBx1p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DWdLYhySDzVwSY+9SHYeQwqSSktk+farEVpsB4qQv2BzTo5yvDDigEVT5q58o4l/gkPz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xD/pEhjZF/1nlx43/wC1XdKYTz/KnXNjFeWrRDGCMc0FnlFsR5HH9z5P92uF1j4oz+F/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7r5X/dzffX+9zXqmq+HZNMCKBHiP/nnurkfGvge28baJFDgR3UQY28vo3o3tQBLo3iC0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+iXH3/8AYb+7is6/8e6JomoPaX95NYTnko8B8vb2ORXnPgnW7rwLrMttfRslqG8ueI/8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NPBEXjnR1+zSxteRjzLaTHyOP7rGgDoNN1qDVoFurC4juYz8gmK4/D2p8njDTtEuxaah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Xjfw31t/Ct7d2d3EUVZdtzC3VTXpnirwrbeMNIBJBuAu+0uh1PH3G/2aAOnS6t7pBNBN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Q1TQ6lOlxxqSrF/zzJEZ/WvCvCvi668B6xPpmq27RWfmeXcQN/yxb1X/ADzXovjXwXb+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6jGoks51fAkX+61AHerqKpJMLu/vIvk/dyRBTtbPeqtvHdy3/myay8kS8oVgXfx03GvB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ervp+rmVrct5cqTHLRtnr9K9P8UadqGs6P5uh6jJaXcf7xPL+6//AO1QB36+INUimISS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S+1e41Im3ltIJSf7qbq8K8L/ABZ1bTbv7FrzNLbAmNyw+dGz/FXpWoT6hcafNLpMsf2v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BoGzhjEubRGlH3MyOn8jTk1S+tbJpIpLxZjFiSyDRltvb5m+U/zrznw98XLhroafr9os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yP6EV6B9o/0czWgjm/ueY/32PRc0gsamkeJ57uJLJNZuE8rbwqJKu7+6V+9V2/1u8+0R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/wAfGmfK7ehYdK8n0b4s6fBfmHUNJ/smb7j/ACfc/CvQPtHXH72mFjbk8R3rWkha4spP7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AO789VtO8aRXFz9nMT7veN1p11eaHD4N/tbZtlkTyE/vPN6Y9d1UNLskh0kXWou0l5HG3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+WLpxk4s7Y4Sco8yPQtD8I6p4gtGn1b/AIlWnyKuy3jf9+y/7W37n+7Xa2GiWejQ+Xpy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n/erUpmK9ex5nNcqSFRjaob6NToyWHKHH1q1FAAf4fzpXgZj8u386ZmQwpCgPzYNLtiJ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xinIiYyFoESADsaWgLgcClAoATGaVU4pyipVUbeaAIQMUoPvT3GM1A3OaAJeD3pNoNVk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t0NAEoiFKGK8CmqjKOTTgM0AMOe4qI7mOAMVa8tccHJppXqNtAEKIF6mpk+akWNF5ZSaf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gA6VVutUtrBd9wxRfWpvtGBLKJf3Uf396fc9yd1Rahp/9oT/AL2H+P8A1m/ayL/7NQBm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pYrGNzarwZZxgKP9n1re0/TYtKieCHDhuWcdWNTW4SKBYo1EcEfYcZp/mhY/lUY9R1oB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TYTsJxzSs29Dg023PlsdxoLFaQnNM5JPelLDJoHQ0ASxkgdGx9aswSjoqsKoIXwd24/S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QBpu6kfNuzVSYKQcSfpVczZODK6/UUpy4+WcA+4oAYSU6MMUBkYZdh+VOHmJ95kI9cU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YBm/54eWKkEay9IrfikEY/vpTioQ8EcdMd6AHxp5fRY1+gApxP8Au/gRUauT1Cj8RS7v9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fzpO33W/Ok49F/OgAf7P50ANCZB+Rx/wKhF4P+sp+AOwP40fd6cfjQA1F5P7yRfwpy9T+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3pk0CQ4J+YfhSsAu/H/LT8xSbz/fH5UnmD++fypPNUf8tP0qQFyT3z9KWovtUP8Az1H4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aM/j/wDZUASBhnrTxIAMA1WL55DRfnUTSt2aPP1oAllRWzkDPsaYgC/eVsexpLeOVs+Y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0LkOhx7GgAVgRxnFPU8GqoeQXBjFoRF/z03/eqxtHT94KAD7QpJX58e4pNynjPHuKPKIB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CFfOyfcUIAhuViyPMjP4UqSNO5OFx64qOG3CkklWP0qw0TqvysoB9qoCOSZEUjKsfSkiG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k6sBmmOXB2qM00Izrg79Svz6Sgf+Q1NMmcReb7L/AEFLMdl9qH/XfH/joWqlzLvWX/cr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ocRrU7T3EmejGs5LcSYU8KOavag4mmKr1FUEkaSKRQPmHFcsjphoja8OuI759p4K4rnv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Z3LitXQI3gmy2eas+JrXNjK7DORWRqfJOr2/9n6xcxf323CtPSZcyoM+gqX4hWJg1FJw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iTFtz/3cn8q7KTMpo+tP2arT7L8OJbkjDXt5LLn1AOB/KvUZSJcZ5rjPg9p/9kfDTQLc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C5rrsGuap8TOqCairkhyTne340rklMBx+NRpgqcufxpIzlj86/jXObElsDz5nl1l+K08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8pjhH+b7vpWwNvqKpapElxp97kR/ccF/+A1vSdpXMaqvGx84rbG5uYZev7ld35VJezGw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xBb6JbT9cwqtZN65uevIr2o7XPEe5HYvLNcBz0zXUqzDac8Cqum2EawI3Ga0TCrRkZ5r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IINZs8bM7NnitN4RwCelVL1VjgY5rinud8Ec3rEirFIh6tiucitzIrADjBrbvoTdXKDP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3lPUEis7HQj6K+Gsfk+A9ETy3bFoOn4/41r/AGQtE48+9h284R8VneF9IktdG06MafcD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bvl/3q1JrdIiQ0d6vt5obH5MaiwrEUF8sB/eSzSH/prFWtba8qr88ny+6kfyrEnvIkH/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obdcf+PCo4L9TndrCgerxKD/OsWikd1p/ieyuV3LcWpP3dg27q2jaxXa/IYnJrySfzuZf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Q+X+vm1etr/AFCDjyrf/v8A/L/6DWDg0appHoMvggykyKJYs/8API8GmN4TktxgRzMf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rQ7hAv1huMVr/wDCw7qCHyng1A/9c5VZvz8ysHGcXozSLi90XD4bYf6yE/8AbRKhm0y2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fLVWb4gJL/rnvY/+2Lf/ABNJH43syD/paJ/12jYfzxRy1O5t7hHceBorgmWK4038xVHU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WL28R+0WkluAjcEFXX+lWR41kkz5V3pz1oW+sRc/urf/AL721UedbsLQ6H5dXdq1jPPbP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qsR/SqEveu++NGjroXxX8X2SBVjTUpmRVOcBmLD+dcDL1Ndi2MiswyDVerDHg1XJ5NQB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4yDUS9TSAdRRRQA2iiipAdGeTUq9DUAODUqHOaAJR0ptOHSkIoAjooPU0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Y0UUAaNr/x7x/WvvHwB4/h8XeCdG1Jp41uDCttcfeb96ny/0/WvgezkzG8ZPTkGvpb9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t6JPccjy7qFZPmx/Cdv4qtXF2Ikj6Cvx55/8AQ/k3b6x/s8wH70fx/wDLP5a6Oe4x5X+r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JP8Atq/3a2RjcoW/m8jP36guNNkLcyDjt/erS8jNxyeNn+r2ffpbi3it5+f9xPnrQZlx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6U2BN5fEm7HvitiW2DLHmMNn/azVSK2ijM5xsx7ZoArGRY4iMn5eelJHlyAATxnmnGB5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01IJ1df3oPagCb7P/wDFN89RLaSxzy5i82JhlZE2t+FXxb4B7/k1NjCqx+Uf984oAgit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n+NF2bvyqKcS/cxHj137asGaI5ix/F/fppxlo/3mf4P4qQAlvgdPy+aqkkcnmPJGxRV7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D1/75qjd3flxtx+ud1ZgRTeUR/quf+mb7dtIMDHT8etVXuGIBjPk56/xVTnlmBPz7vdl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+HAKeYlQrmBXP/fXzstQRStPtOACno7LupGnuRn97gbfm/iqgLEFwOfMk/wBofxUkl9byk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4gKp28STk5PbHSrBhTe3lwxZP9z5d1ACLPav0Eccv3WxuHH4UAeR5kf/AAJD53/xVNFv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Tx5meYn/ABjoAZbeaB5uPM3/AC42bqj5gJ/5ZHd/cbpVsA7esflf3fu7ag/1GfKl8z/c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3nP739599PnarYZXhQrHJGVb5/MIdd1NiXzFVmGWHrU23ETDycjOaAIR/pGfKi+vybf8A0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P7s/wZfbSwqFz5ZI/wCB7WX6VLs3IMtOf4m85g9BSKTpLjbkbtvrml8icJjODt7A1elXY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6oioprrYu7Ht6UDIIVUHGTx6mrKT/ACk4GR0O6qRmLcbhkei0m4OcgE464FAFh7l2JGeP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CgI+mKPMTGPL2n15FPEgK4Bw3+9mgCCM4ckDFWVkAOSN1Rc7CT1pVdlXIANAh8khYdMC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ZmbqBUTTAZ9akkcmUGc1Ml4OjCqgmP4VMpVxzQBYEsfVcU9btVB3fpVMrj7tRmZR9+gB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5rTK3l4Q7fvGuQuOAfK/2f8AgNdHcCKeobu0jmtw5XBTj5ON1A0eT+P/AApLqlq2pWcY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80qf41zXw78WmylOmXL7Ld+beVj90+n4V673Nee+L/hS2sX7Xuk3kFpJLy8EuVUt3YMO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867EdV09AuqwrmWNek6f41z/AIF8WvauLG5Zltidq7uqN6V3vhXStZ0m1WLVWtZXUKEN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a5Lxr4Cu7m5k1PS7fzHfm4tVdeT/eX/4mguJp+OfBcXiOxN1DAsmp26/e/inT+6feuW+H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vnYWLvhJH6wt02t7V2Hw91jUUgWx1GxvLcomIZ3jZF2+hyOtYfxR+HU14smuaRGPtCjN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6+/rQOxc+Ingm18SZ1G1UHUI0w6qOJl9frXPfDvxhLo7jS71z9kdsRl+sbe/+zVn4a+OP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lwq4iDfxAdqt/ErwN9oWfV9MgxchM3UCj7+P4lWgLFzx98OovEsLapYKq6iq7ZVHScev1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R7waTelli3bY2fqh9DV/4Z/EHds0q9k56Qs38jWj8SPAzatE+qaWoS+QZlhXjz/9p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Fjx74MTxNbHVNOI/tGMbjt6XK/41i+BvFj2cYtrpT5G7Y8b9Y2qP4b/EERSjTL+ThDiI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/B/9qO2qaUm28xmaNekw9R71mapKxD468DxeLIjfWQH9oqucr/y3H+171z3w88cT6NN/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Q0gy0P8AitanhLxa8cotrmdlDHEcp6o/91v/AIqrXjPwnHrsTX1ioh1UDLFfuXC//FVa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n+VND+9i3+c9v/C7dN3/AHzWx4o8b+H7TwXNp8+opa3WpobZI40VmTP8TegryXwP49k0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U7QzdYz/AIVsfELwBB4igbUrFVj1NI8+WPu3C+g968urhU25RO+nVcVY+x3ORUXQ1Jz3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fG7uKgeMtmrIiNSJEKAM9LPJzzVyOHirKxgA8UBOTQBHt2ikyRTpE96jMf+1QA1ptueD9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+gqxsTHTn3NMMBboAf8AdagCAGUdQfxpwlGDnip1jPQj9akWBD2zQBWhZf7wP/AatKc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NV6Aj8afHk5+cj8aADZnt/47TPLP+RRKxjz8xIqlJqYTPOaALjHyx95aaJs/xLVa3uD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VGcj8qAAyEnrSvOUtpcVGSiffbaKrW+n/wBrjzruLyrT5Xjt9/zOwb70n+z/ALNAFX+x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X2XSvOV0t5P9bMuP4v8AZropPmfJo840B9xoAaRxTcVMV4poGKARGkeAaXyvqalBxRmg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8HjG1qUj/aNRkkfxtQMfnYCDvH1pASudsq/QilSUgfeJ+tIZZJD8sir7laAIjI275pEX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k598U5WlPDPHJ/wGmtLF0Zk+lACmdHHBBX3pmQem3bSlo+2zbTdy9im2gBQMfxR/8Co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QEf3Yv8AgVB4B+SP/gNACfSMH/f+WmeVNn/Up+ElDQefu/0KGXGOu2o9oUxxf2UuB/zz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Ucrz6ZphnlBx9m49aYIQBLJ9hEX/AG1+9UkaQxpiO2lA252+YSaAASbs/KVPsKUIx6eZ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BSbSegf/AL4oAmDkjAWQEdyBUe0tkh3UDqKBI6jDGRR2JWkF3g4Nwyk9BsoAVdwPExH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/j7I/wC+ahmYkZ+2n/tpHuoRjLjF2j7euIgKAI/tEvQ3eBu/uVL9oiP/AC9xg/8AoVMu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L/aix/7NUFv54yRcwNH/ALCmgCYXURB/0q3my+xPL+ag+cD8sVu3u7baFSYcRLbqPvf3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tMf+zQAq9O34UuaMdqAPY0AAOO9KH96Xj/IppHvQAuQaTYPakGezCnBj/eFAAAB0FLRm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agRyZB/v7afkmq4ghsZzdyRZCIzv8/pWkNzOexlrc/aJ7h/71xKfykZf/Zayr24xHcYz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Onxf89o4I2f/AHsc/wA6LV47+AyjAkx8yetdz2PO6nDMsiySSkcmnaTE8hcleM10l7YC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ojkEYGK5bHStiGMeWhHfNT65H5+mlO+KeYAZWHYGo9TfZuTtipsK586/FDTyyTD/AJ5s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vtEhg/56bE/MrXqvxMsvmuBj7yN+Y5riPhPpf9oeNdCtsbhLfwhh/sqQT+gq46XGnc+3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tLNUMQtoFhAc7sbV21ZHIp84NRdK5XK7O1bA8RYcNkepoiix0kQn0aiNw3Vwfeh5AOPM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t/eh/Oq+pt5GnXX7tPK8tv8AvrbUoPHEcZi/j/2aZqtv9o0y5iH9zitIboznsz57tAV8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x/tVTsrHe2Wq1cSh9OtTGMbS4qbSBuHNe5HY+dmXreBYoSgHAqw5VF3D0qKffFEuOrGm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nkis5pWNKbZDcTgTgZ6isu5n35jJ70l9diIFyeayxeeZIG2nmvNnE9OnIn+zL5gNZOpwy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s/3q10Es5wq8UyW33Sw55/f7f+BbqxsdKZ9C/wBnxYil/sqT/Ur/AKq69vTdU0Cqkfyx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APxVLb+VbiWKK0uLT7v+rmZqb8//AD9Xw/Bf6rWdyyPaLeciW+vcf3JI9y/ntpkJaZ2j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ZogAoqa2uI42kij1JzN/02wx/SnTyXw8vztVsv8AZ8wFf/ZqiwEQf7T5cv23S7uL/pmN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3VwD/wAS+zm/u+XJ92nCK9/eZisZv+mnK1WmgAnz/YlnPL/z3DhWNS0UiudIMzKbnQhJ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fLUjWFtbqwTTr2zz/EsvH/oRq/aQBUb/AEO5hx2Fw7H/ANCprsA44u1z2l+cUrIRBpuF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UjNbUcWVYpesoA/jWo7dGw5jYBj/AHlqC6S6kSSIyLk9wtVZBdlWa1a4zsm06U/9c8n88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+xtX9xJj9MGrkB2rjYn/AAHmoLu3hcEvbKfcfKamyLuz5C/as8NvofxOW+FuILfVbOO4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z/wBW/4FXhkh+Y19b/taeF1vPBGk6zDbMTpt2Ypc5P7mZf8AGNfzr5IfrQaxK0p5NRP0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rMoYh4IqPGGo3YfFOIxzSAZ60UmRRkVIC0UmRRkUAMdsGpYXzVeU9afbt1oAuqeDQab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jqbFMK80AMp4pAKWgAooooAKKKKAH0UUUAKh2g11nwo8UT+FPHOkakjHEdwiyqD9+Nm2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hrd8AaNJ4i8YaNpsX37i9iQ/7u8bqqIj70fVYYpHViGCHq1EWq+fvMSpt/vCs99MneeS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1NKukZ3VQEx91K6EZWNT7cXO1iNw+42cVds50uULYxInDDrmsKGynMRPlN5h7dcVb08y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VmZbuLjqBxVRpmaIR55Xuf46tS27O3mx/wDfcZDfpUa2MtxvJjlPuVxQUUhPLCD/AKz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EcpfHXNP8+LaR/7Jtquh8i4i7jYz0AX4JCv/ANbp+NXLa4iLEONh/MVmzH98ZPLxs/g3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SgC5cvFKDh1b0JFUTFGc4lBPcEU9VDDJViexAqOU7exPriswKsj5bA6VHMoZOlTFoyel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NmkkICnDCsu7tpYZHJJIIrfW1YlijAcVFKrDiUqcihAYVtdIkTBwSccUhZXXDA4PpVw2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n3as248gn9zyfkzv+VqoCnpunNcScSGIH5EzmpZbf+zhtc+YQ+M7DV2Yxf6v8VqrPOSM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6gBTeIByi/UVH9qVj8uG9qUxvg7Xik9hUJiLH5ofL91oAmZ1JbKjJqS1hjCHjtVGZNjd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oAswPJBByI/MpBMYfN/efJ9Krb+8Zcf8DqWOVZBtI+tADfNEvy7yM+i0AsmVXc/1Wp1SO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pfPdvmGG+hoAy7t7gb5ELMR1TPSlspXnClwpXvk9K2EmDK8bW5Vu7letVpzHCVVQqDud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+dxJhc9kqJxHGHKFskfSppFRg6CVc54AaotskRZXK7ccHrQWRAFlxIA3/AG0pfLCJ+5AB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EbH/AG1xQsfluchFH+waAIRcnv13basL0IqlAB5/7zpnLVdluIolyisw9hQA37KWzzTT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tR5hlB7UAQom99pzU5gePg521UlmeDjeN3tT1vpXTa0maVibEjEjIBzUTA5+7yOc0qFs7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Gc54zSEUnyMgDkc1A1q0mSFLOOa1fu/wZJ4zSiYJ0XB6UAc5qKxXcBnUeVIE/eD1X/Gs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B1ncXrXdtdXKcgGFm3xFf4vlrPvtOlHMsPlf9M9/y0Fo8V8Y6h4h8D6wfJ1a4mtLh98H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tvBnjODxZpu5yItQjZRLD/e9xWjrvhq38R2EljdpGit9x0cZjP8AeWvGYrfVPAniN18s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nYioUjoS0PQPG/jDX/B9/HLCsM2lOPldhyh9DW34H+JEPimKRAgtr6Mb2hY8Ov8AeB9K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LBlEtrMu107xn/4pa8au9LvvAHip4SzAId1tMOhU/wBKodj2fxZ40TwtDHeNodvqMXmb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o8K/EbSvEU4hjjksrw/wOu9X/wB1v4qpaLqtr4l0pllUPHIuyeKTsO5ry/xL4cufAutr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wXA+8h/uNR0Eeu+IfDXhSxtp9WvNKjiMZ3mS3ibd/wB81HovjTStVuQlncNIUGRHJG0Z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FyeItPkQlRcFWWZG6FfeuB8ceE5vC92uoWRb7MWyj/xRP2X6VkmB2+v+A/DmvXdxfxJP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2j61raFqWnJbQ2lvq8d5JCMBvM+auf8Ah941TxBbGG62NdqNrqR94VznxB8BDQp21fS0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2Ggo73Xvhpo2sXBvLTVxpV55eZI5E3o7f3sU/RNEuNJhEc+qRXsQ4heBeCtcz4C8atrU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PEcpxub2PvUHxB8KT25bWNMklKbMzRh24x/EtaIC94w8Crq8rXlk8dteqMkN9yT/AAar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LLU7fdbAH96kgNY3gDx42pomnahOJH6JNJ/Jv8a2/F9vrdrbfb9NvjFDH9+3VF3P/u/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7aco600NSGQAV1nkk2QBTDJjpVVpzmgOSKAJWuGzwKRpnIqLL9aQOxoAfukYHmmKrkn5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HPFAEiuU4PNSK+Bk8fSqscjDiMbh6mpR37tQA8Tc1Ks3FVwh9xUirgUASF80zzMHimk5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UAPuGZuAMj1pIdPixknJ9KnSNwuAMinpbCIkgkt6UAPihVF4GKguLmaD/j1tZbyX/Yf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0+31XV9Q/wBL8yK03/PHv3L97/Zru7eNLaNVT+tAFLT/AA/5E80t3dSXcsjq/lyJtji/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AwD1pr3HB/pVMzsSR5Un+/v+7QBZMC88HP1pBBjoDVcIV5+c/jSi4C8EPQBPgjtSbaiEo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AprXUUY+aVV92NAIm20baYl1FIPllRvoafuBBwQfpQUhgVsH56aitu+9TxuwcLmkQNk/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QNuKbhW6yLu9KjYXKH5VjYe9SRJI+S8Ee71zQABXjzyoWmsgbkQox9c06QzH5fsyOv1p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ACCP5f8AVIPagRf9MUpJWLZCQ5x6tioZ1Ag/49nmI/uFflX/AL6oAsGL/pkppPI6iGFP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Vxb+d+6FpLx9+Tf8q/+PVaSFYQgUufx/wDr0AQiHyP3f2Tj/pmVX/2eo4sSHDWlzD/1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VJcIJ8+abiLH/PvVeCFVz+/v/wAUb/4mgCf5HXBSVB77jVNrWC5+/wDb4/8AdlkX/wBB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582UxAUW2n/ZrfyvOklx/wA9PvUAQw6UqWvlLPeEburysW/8eNOi0uSCXzP7QuW/2XWI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+WstG8npIp/CgBpmjHBlH/fNAljOR5w/75p2ZD3T8qX5x1KY+lACgEj/AFw/79//AGVR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1xTwCQcYz7UzEv8AyxEfmfxZoAhEUg48yGSpFtZPSID2FPktG8j99ECfaiMhUPGKADyJ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7Tio/NkUEC3k/4AR/8VStbmcx+1SEiEHO76qM0ARZHPyOKQFf+esg+opwJPSY/TFKGYZ/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f9NvzFPX/fBpQx/2D+FIXIH8IoAXt0U0mf8AYWkHPcfhSiPAJ5oARkZhkDj0pYto48o5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KaSSAsOXZR7UANvv+mUclUbg7tOu87/ubPzbFXQNg+9IRWTq9wkGkTyJId0t1DEB9HVm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2MjUJ99zfQkE5XamwVlafqIsRHkcbtsntWjFJI97O2Oqf+PVkQp5yXK45kbP+7XfKOh5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kj81TlD0xVVECTZxzT9AkaW0azkPzKcqaaX8uebcPucVgbrYrNGZTLgeXk9qtpCsFuS7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IzHePLBPeqPiHWktbWXDFsDtVEnmfxM1KC510xKABGy9Kw/2fNIaf4vaXBjKW0txK/sE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qLXnE8zykfMT1ru/2fdLV/iPfX6dP7JLt/vtMit+qUpI0ge+TalawzSq10TtbH3afb3E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dZY/xpB5rf8APA/8AK15rWrPQWxF64mt/wDa3ptpRb89Iz9H/wDsal8iLkyxRmqFw2Cf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7aZoaCw4/wCWf5GicAgxeVJj+OT5fl/8eqssEQ/5ZSRf8DpwHHHmH73+7Vw3M5uyPBod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GH5MautaKjOUPfP51HYSl9GgZuT50v8AM1XuLtsNs7gf1r3Kfwnz01Z2JruVViHP3a56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SBVq7efGCPvCotO0qW4cBh3qZFRKLWtxftgA4rc0vwxNMfmTgd63tI0Pk8YArpIkS2gc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rhIwoNKgs4PuCuW1S6i1TxPaafFz5M8LfX5hWt4q8Sx6fA+CBgVwnw6lm1TxtpJ6yTX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6VyyVjrg7n1PmOKB9sk6k4/1g3VXgBcAG5T6H5av3DyRJtaTP4YqhKQ7jIjPu1ch0Bum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gHpVaaB7jbm3hcDoW5qZ5Pu+UI5W7Z4oS4Zd4eNYwPu7eeaRQ4WWxGkNusn98D+Ko1Fvg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AHf/AB6mIJrj7zEfjThbfvqCkRbwoJR7j6723UWwI/5ayfjVsru+XzNuKaGVQRuDUDJP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1NDcqu/eVY/WqoiR9ueahkhZC+y2Z/fNAF07t+QihfUGhn+0Dy+gFQxEPHs8tg31pEPk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8ReFIPEvhfVtAvw8lnqEXllwPuPksrf99Yb8K/PPXtIuNC1a90+6XZcWsrQyA/3gSK/S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aZ0P+y/jBrX/AE9rHd/mD/8AE0nsaxPJXHWoN3JqzIODVMn5jWJZG64annpSuPlzTUOc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U0lSAUUUCgCOUcGiA8U6QZBpIhjNAFqFu1T1VjNTq3FADiOKZinjmm0AJjigDFKKU0AR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U06mUu7g0APTvXq37OFhFP8AFvSJCMpDHNL/AMCEbf415HFN1r179mi58n4q6Ug/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SzfzUVUQPrYXZEYHPmuWxHUlsVK/Mm0/39/zI1LcQSafqgbA8r5XT5Ny+W3SnxoHJ6cq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mtrpoJCvylCOXByarvcyyyFgVkLHBDjtS3VjN9gzbjy3Jzu9aZLMkUcZdXR2G3eRxmr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4nqvZzSg3BFtL5Sf8tA/y1OUcwZ4ZP75FM+z5B/1flf7D1YBFMt4eJJB8iu+9cruqf7M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VSttHKAkchYgAkGhYPIwZZT/ABUASG36/ux93+/3pm0xRlaijuT5vDIYv+mh208XO8n9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KzARAiXaw7ZpwknUDAR1YcnNNNwiBsRO4I6nnFRC8CRMBJhgPulakCdo89VAPtTIRzL/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5yOtWrfod/fa1IAJKjrH/AOg1HIEmiZWGT2xQLeUnzR0/i8z5qtrbfL/B5n3l/wB2gDNs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+T/dah5zOgyuBnPIxUjWsY3CPyuU7PVdLWVLaTl/vdirUASNLEfLzFH/AHd6PSXAhuIP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+7UNrbbUlkjkPmjnEke6ojKikbprIykcoCUZam4D7G3jt5yWVhnszEVYkhxuZckf3Q+2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rA/3lm30GOVFwQ5/2mXdUAOlOW+aDEY2/cOW+tH2RWiLoTtPY1S+1XMGYpTbxfxfPGU3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r5Zf+CXIq0wJ0tPNlKptOUwN3FRf2RLaoyumGPI2z7aXEtvcFAHLDptGa0i5mtT5iYmC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LL0xJ/wD5loFxLbj95x8/dKk+z/8tPNt8f8ATN9rNTlt/PIz5kcW35PLfdTAat0WYKj2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NFdyzsoRplA/5ZTK3/oVQXTi3RljlnUr2MSsP1ot5BcTqJYoHLD7zIUP6VmA1Y1jkYSR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4/wDHaY+Lh0jjaJyD6MpqWVUgaUiIccfupqhN5Pby74jIvHAHz1RY7EtvxLFIJPvD+Fqg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7u7lBU8si3Do7RwpLj5jLHspYZ22ygNCRnDbH7VQFX7PPg8p/wB8Uq2UqnHEny7uGxVt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H+9tbNKkLqPMAaEYx+9T+tAFQw9JI3x/fGd1TpGPN45G3OcUogiH+rmj96UMB3BI/wC+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25WAH8XvTV00sMKxBX5gd1WTdl1O9CM/d+TrTre4WU/MoAPymgRDBbF/l3Z96la3a3GD2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H0PemPOkh2s3B4qSSKNX5GeBzTmVo+CuR1zVy08teoBB4q00KSjPRelAGasvljgiquqw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ptaQF8bsYpq21tvwbkikNHD248/zoZf9b/B8jLtYVx3jHwcPE1gWiATU7YExN/z0H9w/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WckcrKVhuD88v+1/TvWR5Gc+ac+/3axSNos8e8FeJm8NasxuVYKzbbyE9u24D+8vcele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10cLGy78eZBcD/lmf4f+AtWP4++HX9tTNq1i8cN7K214X+7Nt/i9jR4Asde0R3tr6ACx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t9KtmyPNdJ1G/wDCesPa3StDPC210bof/rV66tvpvjLw+0EwZ4Zxh89UNZ3j7wOfEyGW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H+XzV9C1cr4WvdZ8K35gvNNv1hZtrxrAzKPcEfLVIDibm21b4b+J9hzhTmJ+0qf417Rou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irhXikXa8Z6oaf4m8M2njDRpbaTchUeZFMvVTXjWg6ve/D7X3tr4EbTh1PR19V9qmwE3i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RLbEy2sjeZbzDoB/db3r1Lwd4ss/FukmOQKzKu2SNvx/8dq1cDTfG3h0xS7Z7O5H7t+6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o/DrX3iJbCNuik7SR+9FgNXxv4OuPCeoC/sd39ns2VZf+WJ9D7V2HgrxvFqlp5dzgzRj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9jWvoOvWXifS2SQLcxuu2e3P8Pt9K8t8V6Bc+BtVW6syz6dK2Y3/ALv+yapAb/jPwZHp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Y7poE6x+49v5VveDfFMep2otLpwzEYRm7/8A16d4K8TQ+ILOSNyDKgxJEf7vrXO+KfCs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GawY7mResR9R7VQH2sWI7j8Kj+dicGpk3H+EGnFBjqFroPKGJCf4npTtAOMk1GWUHqTT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i7IcNlc9qGlMYyAcetMlj81ssWJFSLCWXaWO30oJGpc+ZnGSaljXfneakjt440O0c+9Q/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gETwlUBA6U5ZAD0pIrV8c1ILbAPNBQxpGOcVFtkbPWrEY6iplCkUAQRW7Rw8ksafFYKz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CcouP96mrcrbBpGZQv8Av0ATYxxXOLf3Xie4mh0+XybSP/l8j+ZW+n96rWjz3Xiee7mm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5IY7jav2tu7Y+9t6VuxQC2thEAIol6RqBgUAMsLdNPtVhgGNpz8/3m5+9Urcg5l/KmER/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n/Aaaec0AQMYsnMr01CuTh2P1qwIJQOJR/373f8As1MxMM/vo/8Av1t/9moAi88f89h9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0FN+0XfT/R//Hvmo23jDiys/wDvtv8A4mgB8chbiOaM1KLViM5jNRQw3XJawgj/AOve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+f+JfN/tyZj/+K3UAif7Gf7i/nSy242YaBHHoaZEIZh+5hlXHqWqQBUHz7x/uZagpFNVz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61JFAsZ+S2Ef0Iqz07yf9901P9YxoGKOnIbI9KbkEE4kzUhyx4OAKYd2c+a2PTFAAMN/z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ni8//l4z/v8Ay1ODk/eJ+tPB4oAi2YJwSag+z+eG/eyCUjFXaI1CsW70AU4VEKYadid+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zipmAAakXG0fSgCL5/71OVnH8VKSOeKSoAXLeoow/XdzQv0p4Ix0oAiCyE9AaeFfb90E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mnuI/wB95UWz/V1YEct1NGJAYYwifdbP3qr22qXN6f8AjyTyx33VppAuCG+YUkNrFb58s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zFowscRB+lJC7Ry5khc/Q00S75GUSuPwokYLGT5hJ96ALMt2ZvkChR696gR0LlFLlvWQ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24/3hUrMwj2GZVUd3FADQY1Py3Jz34oUllGJN4zxmkhBJOFR8jnFObzFQARDGeMUAB3r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uVaodzFiTbt75NOCRYbdA/4UATqgDElSPemXDDGApeoXaIx8NMuPamW7RM5xNIP94UAWY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kVgQZHU+1IHRAczbjSM7Ow2NxQBL0HX8aifnP72llFzj9yY8f7YNDRvt+bYT7UAVleaC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rWXr0kj2ek25HmAbrlwn93btH/jxrSJk39O1Y3iM+VfIuMeWkUQx6dWrpw8eaVjkxF1G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/WsmyE0V1KAOC5NadwdkiEf3f61kTag8N64A4wa9GpojgpmlpE7G7mx2b9Ku6yDHjA4k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LY5YVuTQrdWs8ZHzbcqa4DpOHv5vLuvLHO5FP/oVYerrvgYN0PFdRcjyM5/WuW12TNqz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LxARHcMB0zXqX7OUnn6pq64x5Nmq/XdJu/8AZa8q8Qn99Xr37N1uPt/iSbyvNijhtk/4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5FwR7YsZb5fLVx61XniAJU2yyD6VPCEAKtE0R9Fqre3NtH8he6jb1UV5j3PRWw4xj7OQLY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VCdEtwfNW9Uf7DM1Mu721t8F9UuLb/ppIV/XK0unus0mU1y4vFx0dE2n/AL5VaNy0EEhu1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/PWMZ/8AHlqW1u0hlI+3NcfI3UD/AAqwIrnP7q6g8v8AuOnzN/49UGqySW1jeSlV/dQS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JWkZ1F7p4gs/l6dAsffMgz/tGorJwZiD0x/49V02xTTrEScSiIDH91fmqlbriYmvoKauj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skuDhsZrd07S4rePcK5yBjESc1r2erqsWCaiasOJs24wTisjxXqsWlWHmSSbNxwCKvWV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GFpJqesStJMcRn7n8NYNG6OW1u/m1i6fymLA+tdl8BbIDx1D5ozJFbSN+WP8a5mO2WB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4DahFcfES/8A3Xm+ZayIn4MCW+auKZ20mfR1y3mH1qpNx/yyzTJLCGZtxtnRvVBtP5rT4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p7nn/nozN/7NXB1OwgdkYYEDxf7QpI/LXOWkm9iKswMrHmRl9mq1wo+Uge+KZRlsgbP7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Qc3DN+FXFQnOXV/wqOTI6BKAIrbNwBuwce9BVIWfoc1NFE6o58heO6moTIFYboJefSgs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cU0K5JUlttOnVRHufzVUc5Wq9vd2lwSkNw24dd1AFpY2j+4SfrSGASH94eaHkEQ+WYNT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0ATgYGBXzL+2B4X2X/hjxFGPMEpbT5wB/wACXP4Z/KvpxfNA48s/WvLf2mtNS8+D+pXE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l0Fj6D955ZP/AJEoNEfDFzFtLVmuMZra1BNrtxWPJ901gaDc5Wo1OCafGcimEYJpANPU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TQOKD1NJQAo5zSgYpF706gB6VKK2ZfCc0fgC28Tg/uH1Z9KI/wBsQLIP/QjWOExm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FNp9NIoASiiigAo7GiigCLHNewfsxQ+b8VtOOP9XbXLf8AkMj+teQivoX9kLRxN4q1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sIPo0jf4KaaEfTlxc4EUUs1x5USbE+fdsWo7WcDiOZ3H38zR7qJLRWY+aLf/ALZuy1SE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ogv/ACz2t/7NWqMbFwXC9mt7o/8APTdtan3UcSACWHEoTe43ZrDA88S/6XcWmP8Apju3V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/vbeX+/Ifl3VaCxbZx5BCPJF2+T5hVAzMi4LpL2+aLBpZEnVTmEDv/o0+6qrSXCggNMvf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S5n87Hlg/wAH+zTP3p8qLys/3/n3bf8AaqlPceR0l/fbPn8xKgWCW4HmiKPH8XlzbaAN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8r+H7m6q4Z5DIp8iQ9M7NtOFuIFPlRXHmf8AXSqU5mzH/rIf4f36bl/NaALSwxY3Sf6z7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t5XmRSJ1/iWnW1sRyZ0mx99GG3+dKiCO4aWKyC/3Xil//ZoALcDHIGd27lfvVowCJs/6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LLKD77X/AK1NPOPIMUM0fl7u8GxqAF+zk5jH+rP/ADzenLAbIfLuiX+LJJ3VnhJQeZLX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5ZrpR88L+W7bl2TKRu/76pAX/s9lMDJsTj7u9dtJbrAomACjK/wmqv2jr5vmRf349m/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QRSBpmJuYWh3fIhRo2WpAtlEgkR13/d/hpi6iY/M82NZR/01iU0iR5OAQcZH+spDE3P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ZztpWAidrO5AIt4s4/u7abM8ZICRlAFx8k2KgETOGUOTg4+5iq8cEkYZvPiX5sfOKQFl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n3Y3ZStSz3MWP3v2eY/9NE21l+fOc/KzfN/C+38Ke8pe4j3KR9VztoAviyFyn7u3iUfe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bQHy5LgR4xvcb9rUy2mjhXEk3Q7vn+X5af8AaBODJFL/ANs/60AZ9z5xwftO7C/cNvjc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8EUu7/dVqsybmJKjefamqJTCJWWT92W/1ifdqgLdvcYt/KMXm/Ju2SOsnze1QrqTkeU1t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upIzu0McYLHDn7tCSxgn93j/AK5n71KwE6xWTM3mW+M/xkbGWoZ7S3UnyXdl92ytWJrn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2itS/aYNhAyYn/wBnG2ixZRC4PEjipjbMVOcN9V+9U9vdWUh8vJb6feqxIqSFfJ3Lj+98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kAA9gDtxUilGt/m87I65fcDVm8tRIrMjJjvuXkVDBGkLEyEYA4A70AQ2/kkkf635f+Wi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RGVx6EYqI+UJjLGJPvdKsednJI2UAZJs9jgoBg9SKasTKkgU/MDWtI25eCMGmG1jJGG5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0Cqw5HtTBERKymMEnoasiGPDZmcL7CmvGvnL5bswx1IqSRsC+USHRQ3Yg1IxYDBL5/2T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DZPU0+FVB4IYezUACGMryXP+6drVm3GlagYpj/bcdpFH86R29qrSuv8AtSNWt9myS39a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mgCvZam11I2n3J88CDbMJUVkfr/n8KydW0mHToiERRCPkjAXOxf7orchjVc7duD/AN9V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F8hi2e9TY0RhW9x17+9cN4/1nxD4cnF7p8sY0+XjymhDeUfx/vV6DqNqrgyWh8w/7m39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ltphmGVCjr6g0WNUcr4J8bJ4qiktbvEF/F821ThXH+yta/iHVrzQdIuL6ztvtRiwWQnb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eeEdaWJWZFjbfa3P94f3jXrPgfxPF4m00tKAblBsniP8Q/vfSmtDQzvCvxZs9bu4bK4s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/Kk119xYwagCt5bw3MX/ADylRJE/I1458RPBg8M6h/aVnkabK25VX70Umfu/7tdf8OPF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/nqMIx/i9qYGnp3xA8IJB/ZqWX9jvFIyOohVE3dyQK077RtP1fEN3FHND/B/EvP8Qrj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2r2Ef+kqP30Sj74/vVj/AA68d/ZGTTL5z5BO2J2/5Zn+6fagDtLbRPDPhC9dYL5YJZf+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1ZtMstZtJLe4KXVpKOSvf3HvWR4v8Gw+K7EzQEQ6pCMwyD7si/3TXm/hPxVdeENUa2l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33g394e60AdxZ/COPSdS+26Trctq8W5lRl3EL/d3V1dxp6X9nLbuAVdcEVT1DT4vFGjz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1kb7W3dq8nttQ1bwNrHk+dJ50b/7yy0AfehZccEVXkZOckn6VKWH9wUK7HpEDXQeUVlUN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fM7D6VbWBnGSu36U5Y/L6KWoAhgspEU7eR71IlsoOSTuqyJA65AK+1R+ahyCpB9aCSF4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i8bqXZg5ySKU8j5WNAIFJx9/H4U7OOsg/KmgnvIfyp2f+mh/KgpDDPEDgyxg+9Gec+bH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+Y6flWXcar9pmitHtpIpZPuYT79AGvcSpbwM7MlUho/9sf8AH35kVp/Baf3/APeP/stJ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vZY7ob98CunzRVsjmkBOW4qJiDmkLVGWpgKcU2gmk49aAF2t6Um1sdKML/fxQFU/8tKA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XjA/CqEulXTsxXXLiJT/AABY8CrQciDBu4/9/YtAC+csn8b5+lKJAnqaUKyD/j4Q/QUbC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SM/KeaahGT8xp0Zwp+cU1Scn5gaCh+0dwD+NJ+7/ALn61EQc8bD+NCmQnASM/jQMd9OK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/vmpJI7uMfu4YH+rt/hVcR6kP9VFYf8AfbfL/wCO0AOkvLZisYuIkZjgZbrUYuYjN5K3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3uRGpXy5WB/iO2omkmf78aKnoGz81AEUAcg7LtH+qqaUBhnM4J9hUgM2OkWP++qUx+oX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HlP1oyfVf8AgNSCMHsv40vl4HRfwoAjUZ71Iqj1pu1h0FGXHaoAfsHrTcY70AtjlacA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HSrAUNt4oxs5zSBd3NLnfxQBRfWoWufKi8z/AIAnytVzHnjoB7UqxhIzGgCqDxQOKAGA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+qyf4/8AZqSoJOXPPWgBqxoGJ2sAf7tOBRYwNzrzwTToxsORLt470bnZANysc8UAQOyM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YhgMPPIz0qT5wSfkx34puC2/ge1AEREiBgs/PuKIRPtJaSM/hT2TyiARnPrR8oOFUN7C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kYetPQbd3y7TQ0SumSHQ+gqIRBD91z+NAEWxzMxMT88ZzVjf90YYY46U2NlDLww+fHWhL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+OlADJv9VP1P3e33axtbUTT3iGPYY1VEP1Wtc4YyebN5Yb2rA1C6E19Mu/cS7fotdmF+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3rtKvydV4qrZaVJcXOZRgDmrQicXRC9DzWnA5KkngnivQqHmons7RYRxVzJAwPpVe2fFT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ujE8Q2eYdwHSvPfEEW7TZY+4Oa9WuQt3AVPevMfEabfPXHU4rSMCkzyrUnNxehRyM17r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PeI5DL5Wb6NQfZY//ALOvC4MG8BPr/jX0R8FP9H8KXH2byx5k7O5/i3eXGP6UqukGzeku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KT5NbMR9JGH9afaPdXLnydQhmHrtz/6DVibzJH/fW8c3+yDx+tMhtImc/wDEogj/ANqJ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hYnuLyJcQxxyN3yXUU+2eSWPM6IZP7q5x+dZcNjZrLsXTJYPdTgfpWhIsaR7BvhXHULQ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SHJrJ8S3EVt4Y1j935QFu+7/dxzV/ERuSDLn5FrI8byZ8L6yOm+MR/+Pf8A2VbUo80j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6rIl8N5PkiJR/wCOmpLO5jmTctZ+tj5h/uLTNOlKRjHSvpIQ5Ynzrbbdzbj3MzjFOEGX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wKtCIsykGsKi1NIk1qrquwGsLVrRjdzk9WrfsZEaXJJxUOrQR+Yz5rnOqGx5l4km+wWU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gDbmy8XWYxtL5O4delZVxp0l9M5mOQv3c103wpiEHjvTlQbZOfmPTpXHUjuddHdn0HJJ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d2fNVTcRfdTUIn994FXcX8fG2CZj6uR/OgXF3ghtMidh3V1NeY9ztG2oltyf3tTfvCOk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eaLEP9oLH/SoxBbRx4Syvov+mYY//FUyjSUYJ/dLn2phgNzmLyufrtrP+0xQAyS/aIR7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TUyvs6qP50AXBbwiLPm3FQrcRTT+V5shxUU19GR8l9Zzx++3ctSW008iZWVJF9VxQUif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K4YnLhvrSXAmEBmMMcp/gj3/AHv++qz7aPyl+XTlgP8AdVl/pQM02UeTx5dPA81P9UB7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bGSI/wDXQf0arX2fyP3vlSY/4FQA7GPaud8eeFV8b+BNX8Phmh+2weXFPJ1jdW3xk/8A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5/l/a7jP/AqHgnx8urXK/wC8qn/2WgD89/EOmz6ff3NndRGK6tZDFKh7MGKtXM3kYRiB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+LfjFCcuL0T7vVXjRgf/AB6vNLpNxNYvc3WxmpwTQxyaWUbTTU5BqRjKKU0lSA09TSUp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69aavenL3oA+q9C8Cvrf7GYs7a287UZZpNcjHrJHMyg/9+VI/wCBV8wV+gPwuXUtA8I+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3tLaOBJWz84KqM/+PGviv4seEz4J+ImvaSFIhjuWkgJ7xv8AMv6GkZq5yFFFFM0Q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KSn00igCOilIpKAFHFfZH7O/h4+Hvhja3SYW51SQ3TuR/D91R+GM/jXxtX3b8Db2LVvh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7RH6iRqaA37iZI7iXdPbzy/wcbW204W+LfzY/wAfLf5qnvrVSS2AeMf7VNtrbyXLqPN+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ANP/AKyP7X/3xu2/981Iuszef5Xmxn/r4g2VcnWVf4biIP6PUAEwHEsnAb/WVaIJdP1x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x+70rTnt/tAm/dZP8Ekb/drB/e5illijl+T5/wCla2i6r+8MMsEaZTYjx/3a0Ar/APHv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Ny0/z4ug+z1ufZibY4/3PL/vrWVc3H9n+V5IT/tp92gCHyeODHJ/sRv8ANVfgZ8r7QJN21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ub/8AexRW/m+3ytTbe3iuAf3X73+Hy3+agCh9mingObryvl2/vKr7cxqoEbAOvI+Xv3rZ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NHIvRXXNZF/DNLIYZWWXOUfeuFoAW2tppf8AVQiWLb8/kmo/ug+V9oiH/TdN1XUENr8q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uq7qqvGzTfuzcY27m+fdSAhiuVLFTNHj7xE0XGacwdT5kUdtLEeTtO05pyESLtUujLxiV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7tzE8i9Aq44qOoDnumeGTNtJCR837t/vU+zu5W5muJh/dEq5qpC55kiiHLM2BJ91aY108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291MDRxEM+X9n813/wCWny09rMSD5Ylz6xy5qr/a0V0nb58NseP7tNVobmAlkt5Du2/u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RJdEsOki7gKhkIYqJ44zj5TvjIOKjgnkG87JVwuAIpckVM1zOQJFmlGVwPMTdzQA77IJR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u2K/zVA1o29jLG6y/wB3dmoxfxTZ+1eXNLv6yQ/xVbW/F2ZY5Fhk/wBuJtm2gCibeWDP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ctQm8RRg7FYdc/KK07rRLhYE8hbgxbd+UfctZTWvzGRnI+6nzQ0ANVyZ+qGP737uSpTBL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fuWopysbDE0Z4wPlwtRSXk6QkBARu/5Y0ADLPtO4Abu5j+9TbcSbui/L/D92n2c0GDj7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sLMnPEc27+J0oApTNMkzKTjd0xIKkSVlWR2Mhx/wOo5FhZwQqqR0xSAy54mk/wBr56Cw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/c21pwzPMoliT/ZfB+7Wd5kkB83k++2rVtcREen+58tAE0ylkYHeW9VNR/ZyxUAkHH8Y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V9VNRzTYKA7gvqRUAQrBKmcEEZ/ipLgcHOP+ANuqVhLJHyypnv2Wqs+kRYjm8qOaWP5V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8zFNzOPakdNxMe0gf7VX4LfER/0dkYf3aqFiHP7t2P8AtUxEyERQLuyfYU2O4aJGZc496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HYGmT4bairJz1qSS7HNkksqOpHeoo5I23bEU81HaEwsQgz2O6pIYpELlCmT2xQBIH46/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P9zdUapL2QMfap08+BfmTbmgCHHzExSRzHZz/DtqyLeK4Xyj+dQmY8kioxOecyf7v+zQ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fkxeZNvRU2bP/HqxL60FrmWJSPu8EV1RuTz5c0mfl/1dYepW/mtcREzR3X8HmigEcj4p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QgLcDlJT1Vv8K8m0q7uvC+seYFMdxA+2WPsy9xXtPkTAESxf79cx438FnV7FtRs1/wBLt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xoNkzesriy8U6MWkAms7hdjKex9K8W1/QrrwN4iNuSwizvtbgfxLnj8RW14O8UP4bv2i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H+E/3hXe6vpFh420g26TLLHjNtdw/MY3/wDiaCyPwl4oj1+18qUgXaD5h/fHrXC/EvwM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fs0hzcRr/wAsf9tfasa0mvfDGsPbzZhu7dvwYev0New6Tq8HiPTxIVVkddksR5we4PtQ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/AG2JdPu5B9ojA2MT94Vb+Jngn+2bZtYsExfQjMqr/wAtFHf61xHjrwfceCtYS5tCZNOk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7hb0XtXfeAvHKa7ZiORv9KjGHU/xD1oA4zwB42fR5vsV4xEEh2hm/wCWZ9PpXovjDwtb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9ijzBKOzf3f8Adrg/iV4LFlI2q2KZtZD+9gUf6p/73/AqufDHx1sKadeycdIpGP3v9k5oA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IOnCioxu/wCedLyP+WTV0HlDy3sajLDn71LyP4GFJk+4oAahH+2tI6Mx4mZfwpXyOshp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opA5lY1MgAH3j+VRqMZw9SrnB+YYoAbigjgimvKkYy5wKxp7n/hKZ5tP06YkR/66REZV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+0NZv30/TvLi8s/vr/7yp/s/71dLpmhwaRHtWeSacj55p23M/wD8TT9I0qHw7pNvZ2oz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m+8Wqb7RF6D8qAGcFidlRrMSSoUD60O4LEKxNQFduT5bGoLLKo2Dll/OmMHA4Kmoomhk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oo+VWoAlAOOgoA/2RSAD+6aAB6GrAXE2OkX+55ny/wDoNLAJjn5If+APu/8AZab9miGZ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YimB/eTD337aAHXAl5AtI5v7377bUFsbjmOXTBDF7Sq1WfLhAj/0mVf8Atr96nGKPn/SG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zJi/iT5flqo1zBC3y6ROSePkRf8A4qrZsxLn/SG/OpunGRQBXikDji1mg9pRiop9Phtp4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n/2VWgjZ60Dzdv8Arc/P/wB80AV98fe1ue/8DMtPhS3df9TIvsY2qTEvP+l0Dzv+fkH6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eUv/AHy1J9mtcH91L/3y1LiT/nslCh8/65KAK2bW3J/czH/gLNThJBcpgQyxc91YVcX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dw30oAghVI1x+8P4E1J5EZ5/eU1hKCcTAD0xTQLjP+vTH0oAfsVOm4j3pPOC5GDTVSQm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OAlC+X56DD/AD8feoAX7QPQ/wDfNItyId2/JLuoX5fWnESgGo1L+eQfLzsoAVp0mO07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QtSxo0a73KcelNSZnYspXFKwDY2V+CzLSu0UYOZ/zpXuHAwoRj9KaDNJndbqfekgAH5e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nmox937mKeP8AVdOaYDd3vT81SEEZaXzLfqvz/wC3UzRJMnAkUUwJ+lMf9yY5vL8751+T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bGGXcYt3d9zVes4EjQhc496AHGeLB4yahSUk/dxUpt/35/fSf9c/4aCOvOKAFDuVO7pT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5cmT++H0pQkgxmQEetACyfP8+QSOxoRzu+UYPtUbxzHiMq/1pEklU7TFtb1FAFjzhyhL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wqstKJHVSHjDZ70nzJyIhj1NACxxSL12mpkDDqBUAcnqwH0p6EHPz0AV5I2dnLRApuIB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9Zmkj4+Z/5vXf8AbGeK841SfztVmHsf/ZjXbhV7zOPE/CT2378+aTirywccViWsxjhI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uj3X2kGvTZ5yLUAKE1YJyKjdducUIaxNENJwa4fx/GLa2eZRzmu0fvXm3xc161isEsI5Q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BVIs8qjcLLur2z9n/UIdTt9YspF/e27JPGc9ujfrtrwwc165+zJp5l1fxFf5+WC0igH1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Cv8Aw2deH+M91azhyf3sgO3/AJZu1Qf2bkf8fdz+L1aC4PTtS146OtkcUDIfvZ+tPZyo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opUUn71BRVH2rz/9Tb+V/vnd/wCg1keN+PDOo56ZX/0Na3xxXO+PW83SGiH8QA/8iD/4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EfAzxnXkK3Bh7hRVWzTy4ivetPWEEurTN2ArOiIIY+9fSdD54n85lVQO1alhLI0Tc1Qi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IpomUL0NYss27Ng8Y4HFUNWk3Rzp7VJZSGO3Y981TvXLSSd8iuWzub05HOGfGc1sfD65z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aQ5VevSsy8s+c9KufCq1lk+I+mf7MrH/AIDtaueorI7KM1zM9/WSJcuLG5iX0dWoOu6b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skNTnsLzOVvwB/tRr/Q03ytVjBxcWUyf7aGvGe56S2HLf2EwBj1KKP6TA5qUyq8T7dST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G2vGTL2dnL7o3T9KdFATHJusUz6Kw5/SmAspuJR/o81pMf8AbRx/6C1Ubga2o/49LCcf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cLzHLo85/wCuZVv/AGas4Lp0nm+dY6vbH7n+pl+7/wAB3UAXZy4K+ZoqOT12yof/AImm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g91CFf8Ax1qoQTaRiSKPVr3e/wAnlzsw+X/gS1cRYLa2itYNcigjj/56yRlm/wC+sUAV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W9+h34/drIv8qWC7smXKXdzD8m/53fdt/wCBLUy/aZ282DVIJBn7yxKV/wDHTVoW+pAe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Gw3UDWhTt9Qtu2vP/wBtJI//AImtNNUnePyluLeQf89JCD/6DUOdWA/e6faSj6sqt/47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4v+ATD/AOJoHc0vMvucXVqf+2TLx/31V5bWUZ8wR/g+6sAC5uV+fSpUwMYLL938Gq9b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9pFs2PJI/wAqLQM+Tf2qdE/s34trdAjydT0xE4/vR7h/8TXhs33jX1H+0Ta2uraHpeox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OXPzShlbd9R8tfM+r232e6kUdM5H0qGjVGFcLgmq8b4JFXp03Ln0qgwwxrMse1MXvS0dK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ptADl710nw70E+JvGWj6aFJWe6jDkLnCBgWP5Vza9DXt37Kuird+Mb/UpUdotPtS/wC7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yqJSsB9YT3ENuD/pd5/D/tL+o+lfNX7WOkq2saRrayidriJraSXbtZ9pLKT+DH8q+ipW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2lx/OvKv2idNl1j4YXV4kkcy6dcpPu/2WOxv/QlrKM7sXKfJXrSr3pKVe9dS2GSL0ooX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pAKKKKAGUUUUAFfZP7LF8Ln4TeTnMlpeyrj03bW/rXxtX01+yLq3+heJNPJ+55cwH+8G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LNAUfLH5qjjWUSyiLywMDf8Aw7qrT3LT/vfO8r/rolPmuJZ/+WsfCfJ/DvatUY2GJcIy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lLJGJXYiSUM3XeOtUxcXKM4KRlu/ly5Iqxb3crKMwzlh0wM5qhCQWqic/ODj1FW1hhu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xSJbNd3GyOCWA/xyGBttb1ho8GlxmaaVGkPUn5aaAsSosab037wvauY1O52scySf7eU+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v2g/6z++nmJ8taAZVnatGwKNbkY/u4qIadLcGWX+z4DJu+by5tv41vRW5UHcLbP+2Khi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frtagCpaW7pKGe1uYWH8WNw/Sk1OCHe5N7JEw5H2iH5auxwRwyKo+0xqO8bcfrUV5dRx7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zmS33isgMidG1EeUs2nPJ/F95N1VYLfmOOKKT/b+fdtqzZ6gt/JKZL7T775vuSIoZfas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0q3h297efbv9wtNAOCEStlnIzjgU1ZFg3M7tjdj5sVBvIXH2e4DHn5TmnJKYiI5FcA8/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v+neUc8R/LVh9OeYRyPG8kX3sRSgstU7h0ZiRJERzwEw1NsyZYpF+zlhjdmN/moAmn6H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+WobSUohEN3bOM5YuGTb9at29zNb23lZk8vd/q/vUr3kbQy+Z5YG3/VvB94UALAIUje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VWjuNh/9BqpgSxORb3No2eHinD8VLDJbXKErHbYPYrtFNMU2CIIC2eMwyHFADLiBCvza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4qp9mlIIils/9n7Qm1m/GpwL2Es8s86JGvRjv2/WoIbz7QfL8+OX5d+SuKALuntfW8Bj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v5ExjbbV51kBMiLdRx+jPv/WqQ8pf+XaDO3rH8u6iz1A5lUJt9s5oAtXttcZkdLmIwntJ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ECWiZJ5WNdgarEmpeRuVpnhf+40dSreQ3ITd5ch9xg0AVPI2FojF9iP31fOaSQFbdc3O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9Pby3HbPy/J8/aq7abcEKWhePH9w5zQBmTW8s8+ItlQXGnXMfWMN7rJWq9q0fzn/AMeG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/wDj+/7tBZkRS3cSYlLMP9o5rSs3WZcbEB9xRLEP4WLfU1as42VTlsfhQARwbVO2J/7u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KfvCB7/L+VTDy9peNkMg6oakXdPFkwAEL83lvSsIoTTM207NoP3t1SxMRGVQI4+lL5R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TQSxRny2Zm9MUiRwl2O2VdMf3TxRbzPDKCoDbuuapg3ER+aMEH1NODylSRHtPtQBafD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+6Dqo3DiqgEpj3nbj3qS2mMYIYAg0ASIp2kmNnz6UiIWJwjR/WrCTKFOGK01ZA5IZmNA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SA3BqGOQNMzOThjWk0KHbGG5zk1Hvt4UKMQWLcEUARFA33WJHpUbWYfoWQ+tSqcE7UbH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0h9KCkVp+hHX1wm3NZraf18oyRn6762DPHcA8c0iLIAQ8XHrQUjkb+xeSVvsylruP78c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m1G306V0adk2jGAf4f+A1teJoYDbrciTE0DkJ/ddapQ6ZDIPuigtOxzN7pXhLW3LTlFuC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wGtLw9o2maPAEspSIwOC8nNaJ0OAyFtih8bd2OcVTHg+M3GfM8yL/nn/AA0Fpmf4r8I6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XUY+W4t2wwFU/C/gaXw7cgx6wt3C/Dxvb+WfbLbq2rjwui+YBbwrF7FhUP8Awi++A+Xc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OgfMWNb0uz1rTZbK8QPC4x9D6ivLJvhdr2gaobvSJV1KJTkOp2Sque4+7Xocek6lEuxp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8295aQnBcn2Kmgdya2t5riwi+1ReVKU+eOvKPF3gC9sL+S50y2kmtmO7bEOYz/hXowvtU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Of5VbFvqxHmZtz/wBo6Bo+ndn+9TTgfxOKm2/wC0aZgj/lpj610HlDBj++9PUf7bfjQ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j74NADGCD7xz9aF2/wALRr9ak3MPuoG+tIMt95IxQAwDn7yn/dpJuLeU/wDLKsXWPE/9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8z+++2k0fSNQ1fyrvUf9EtN//HvGjNI60AZdpHqHiK/mhtJfKh/56csqfNXe6Xp9vpFk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J6lu7UsCJaxeXbxi2jHCovJNPh3AN5+Bn7mF+b8aAGMp5zLxUW1M/fFSME71FiDuM0AS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vmoxDTDHtTjsZjtjI/GhIwScr+dQWKkYbJ8zP4VICwTC4NCSYUqFApMFRktigBQX7gUf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apAOyPSk49BTO9ICfSmBIQDt46UBFPYUwdafQABMelNMPeng4phl7UAJjFGKU0g+uKAD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Uv/AAOlx/t0AAVO8dG1P+edLhf71GAOj0AG1f8AnmaiVyWI8hsetOO//nqMUzyTOP8A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/7NQA8GMZ+Rh6j71KGiwcRk0mcZxNjH3pDt+ameSJ+ftnlY/uY+agBT+8yBE1IB5fWF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Rbph/wABFCo4PzXR/wC+KAIo44E+7ZBfpFinhoYZeLaX/tmlTASbf+Prj/cpm2UdZEl/4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GRW8xZgP9jcrU6AW6g7PMx/tFj/6FQPtInzE0f8AwNtn86i8zUPI/d29sZfaZiv/AKDQ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aSRBgE4pitKR+8jKn++r7l/lT/1oAQEkc01T1zL/ALtDXHljHkM/vSwDzOSmz2NAC9vW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f4JTqd1HtQBDuNLvYUu4UbxQBVfUhZxSKqhpsbvmeq/9pyyMrtCvJ27VNX57aK7CvJv8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WduJhIkjcDoR3oAqkzTfcTy09AlSC4IEcR6/w1o/aPl/6a1W8qZmUkRkj738NAFZbsq2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ljkXlzGD3pGiljyrxIV9mpiW6k4kgYL25oAVYwpKpM0me5q1FLKFMTqD702OERjKx/L9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9AEBEnIqS3STnpUttESJcmjJ7Rf7DfPQBJGAgcn5uOleTXtxJL4nnXGI89K9cRNivjqV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8WzxuOM134RatnDinokWrtxHPn73y1e0q7Ec8X8IcYrL1IkzYHHzbasWUZ8mWT73kniu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axNe1+HRoDLKeeiRj7xatXTJzNCCR2rhPFUbXlxKG5wzVnY0Rzmt+PNY1CJltZvsqn061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llcyTM2SxNdReWwiaMYql5K+efzq0QzHt7E9xge9e2fs/wBrLb+H9ZnMexLi/Uhj/Ft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IxkD+PbXvvwhMDfDzS40njMpaV9hPP8ArHrCv/DZ24b+IjrTPLz6VH9oJppU+RN5UomP3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VhkciEsmzzP+WcifMleOj0WXM03zucUTzygYiijll/39vy1nW12l8yLd6fIqMwHG2Rf0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8XR/aJIVz9xVT/x4/wDxNbIv+JR5MkVc74huP9K/7bR/+gyV14VXqHPiXaB5Pq8nlXkjf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GA71rarZsrGV+VBqmHAli2+XX0R8+XrCBbUBst8/WrxbdlRu46VXjgkcEE9elWok2gMc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YQOoPXmqrRyxuHz0Wr8Mqyq+e3FTywxMwXPUVnZDTOauQZCxxnNbHwzsJrfxvps3l9pP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8Ire+GsC3WsardB9tvZRLbx/9dpOv/juK4sRaNNndhtZHokrQqrNiR2x0iOf0qnbSQOr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8KtWoCbkVg7+pG2o2knIZQY5GH8Mh2/rXintLYmFxGR5Il5p0ewKcT5H3P8AgVRW95dS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2TdSGRhndb/9tBt+agZK0bRqTvzVf7W6hxSrJ+6OUI/AU1CpQ/L+lAALtyOtVri0F195I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VsdhxSDjmgCmPD+l+T+90m1lP/XFf8afBoWmEY/s6KEf9Mwyf+g1ct5jLkYxT8y/hQBS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51C1/wCuN7Iv8zUaWcEQIGq3zf8AXScsf/QavNPcZ5i5/wDZaYzg9F/KgCpb2syg41R3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0rktTk1LVryWwuLpL60R4+o2K+GztrszDC9vLF+8iyjJ/u5rnNOt7v7RqEX2WP8A0NGR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C7f4v96gs8E/aA8QXGreJxpcixiPS4VdvKPBldc/+g14JrW5vn6EjpXZ+K/FU3iHUL/U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IRNqqueF/wCA4/WuH1a5Ekm0HismaIy/MJypqrPHtNTMMOTSSfOtQUVlNOpoGDS54NZF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jmnRnmgB619afslaL5HgzWdQ8zyvtF0EX+7tjXP/ALPXycor9Cvgp4PXw58K/C9luCyv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fvD+W4L+FYVAL4ldzkSwyH3rN8T6SPFPhLUtDkhtj9rs3t4mXruYfIf++tv/AHzXUroL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L/8AFVlf2Bd4Plaf5sUe7/Vuq/NXNHRmu6PzrZSjFW4ZTgj3oXrXb/Gvw9/wjXxO8Q2y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oo5P7si+YR+rL+FcPXfB6GZKvSikU4pasQ0mikzQOakBaKKKAGUUUUAAr3T9lu9li8S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cWYfGzcp2P8A/ZV4YAa9y/ZZh3+MdRfzPK2aZJ8/pl1/wpoD6RtdXkYEXF9Ex/j3xMG/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5co3/wDAqBG7rKEvoZ1PZ4xuP/fLU/8A49xH/olnLD9zzN+1f/Qa0TMriS6U1wxZrLzC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3NM0mCFQMyKNm/k7lrBDqvyxaZcN8vWN8BPo1SDUYbfma7uLTf8A8s33Nt/H5qsDsodV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8HzjFVHvbi7YrbyQOR2YZrIt54UT5LtJx97dJlv/AEGr/wBomOfKit5Ts6/dWmgIri3i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H/fX4fLTDfAqPIt7uGQDGIp2/wDiqS4t4vs582H/AMB9q1Fp6x2cYYRSeVI/z+X83/s33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/wB7qF4Jdu7+8vBq5HK1xEB9vWaQf89Y9lR/ufO/e6hJa/3PMTbu/wDHalWSUH/Q9Qs5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agBbZpP+WV1bSy/x/vPvevHzU2e5m/exQ+Z/uR4ZV+gqGc3ErFGsrZz/AM9I2x/M1e0z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Jf4cH/BqmwFdBMICLmGOWPbu+eMHd/wGuXvIoWvyUsktZPvIIRtrX1nWFjmaOF7uGcMA7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bm4z5N35p3L/AAbadgI1vkyYpTJBjurVYi1CJeI7tn/3xmqzWEuxpQ0c/wAv8QxVCMJ5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AMs2qQNsxpIP3ot5Pn+QrwdtQxWQFyxEXlZVgslQxiMRjYt2JMbVym5dv/AaS3n+z3BE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8Jt/UbaAJ5kaKUM8MioR95aq3lxJE8eA3TGCm6rmZbcSxxS+cN/8Af2//ABVSW9xeS5Bt7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9VoAo2V/8sgltY/rnDURSt5vyxkDOauCJFdjJYjd3xH/AIUnnWABEsUkf8XDsu2gBLfz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IvzR/wALUk5kZcySRS/Nv/eJUuNPlsyYLlmfsjOTUHnjyPK82I/Nt5oAatokkLbYbff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QJE7eSMnbskjf5mqwkW0EeRFP/sCohbxHnycf9c3oAhcrCh8xXK9cOMjNZsMjSSvI7Ij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biVDFvliB4AIz81UG0y73YNxGwXghxg0AVftEpkYOw2n+6as2sdw6HG54vQGlWwdGIWJ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sqRtuikST+6poAYJ5e4/i2c1GtxL+98ry8f7lXlm2FnWTYp+8GTpXNeIBqtxcJLZ3IaF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ANMXGB0qVbp19a5nT9V1eC/tvMikuYt+yZFVd232/2q7tYrWfmJ/M/CgDJN0fShZ3jVgC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wxqdsQY+4qs9uskTAKBJQIyBdfKVwxx0NPS9lkHJbHpVhbScZVo1cjuKsx2h6lAnHapJM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k9sinxSM43J8vrxVr7HKQW4YDtiorWP/AEiRWJUN04oArywyHO1s9+lQjcMqRzW0FiB/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84gZk/g4oAqxxzAcf404eaPrVuGfy7fzpYj/AHHj4+VqRZlkGVTA/wBvrQBWVWbO8Upt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yzDCJmm7JOdwxQCKoSRVPAqBZZFY/KKvNGSp4NUGgbccKaCkWowqofmG76U1Li4D4LZWo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Yhd8ncny0DJLyVLiIqsMcRZdpZBgt9a5BdOm0KCeSW2t5/4/9HbZsWumkOSeOPaq0pE9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/eoGznLbUrfUELQvz3U9RWT400nU9Z8PyRaPePa6hE4lj8tsFyO1azxW1sZRIGtAPuSG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fE+zvk0FI8T8N/GLWdNvlg12aW6iDbJTIMvEa9nsdQtr+3jlgmWRZFDDHXFed/FTwANQ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hB/pMSj74/vD3rE+GXjeTTJV0q+Yi1BzEzf8szQUaPiv4j674R1a4tLq2iltXO6B1GAV9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XaeLLHzIXHmIPnQ9RU/ivw9aeMtJa1uACSfMhnH/ACzb+8PavGdK+3+CfEUlncoYLy3b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xQUj2nxBrR8P6bJeC2kukTqsfWsPQPiZpGv3It0f7FLJwhnAAZu3Nbuiavb69pokwHjk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JviF4Fk8L3Rv7IFNPnO7y1+byT6Z9KCkfd6lznoPrS7WzyFb6UG3W465Wnx2yW44y31r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qL96D/qv3VTCGPPeq82ow2svkyy//Y0ATO3y9MVy15r899dGx0VUvL3uyNkRf71O8Uzj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rv7/AJcf8K+5/h611uhaXBoGlQ2kUUcTY+cp/EfXNILFK08J2+y3kvGF5dja7v8A8s93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nriozJgnmgdh7FTnB5qFl96TOe1NKkVJQbE9ab5IPSgNg/dqROe1AEahlpy7qlUgA0u4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eRQHo3+pxQAzyimSFpQjEZK0OVXncfzpi4Y58whfrQBMi4BJWnsMDIXmoGC9pQPxoT5e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296ULim5O37wo+bb94UAOx3pAi5yRSfNt+8KMnb94UASAoM55o82EfwE1BnH8WaA7npi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aJVJ4joG4jORijaT/EKpMB+QR0xSYHpUUyyJ/wAtUpvk3B+5NH+Ef/2VMA3H/n2k/Sk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XyLjnzrtf9jZHtqRPPUTZdD8nyE/3qAGRlGXBjK+xqKW0gUDGnCUD0RflqeMTzjiWHPf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7U/3U2MrL/49QA23SFFwsBi9sAUkN5aXDSLAwuHj+8sPzkflVgxXJB8wxE/w/O1EEl35B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U7P+fy0AVwImPmeScj+KplXcN24AelRrczR5j8jIp6vsGBBkn3oAP+B4o7H/AEjFA/65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VAGQr5uaR1CrtEvNDiOKMttwaSNY5E3bTQAI0oHDA0u+QdRmnIFAwBgVEIBmTLjn7vzn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AqQERD3pBiFfeo85O40ALikU5cD3oFwM44/Oo7R7o+Y08VuAPubHZt1AEtxPFbrjqXeo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nqOaVVx2xQA4DPNIxiy372TlN9SoMjpUE+BQBH5iTDMkzJ9RUiMG4SVnFQHMpzwwq5b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X3BMZNMjBqaVSAeaZGtAEsfmEE7FZTx1xT1JA2gLkdRmqzxpklncDsFbFRlU6G/8rHUF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IX72TjNeKa3OYPHcqudqHdgn617bEoXKjkDnNeD/ABOzYeL7aRvuO4GR7134R6tHDilo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XitPSyFUe55rA0uUygZ9K2LJsYHvXoHnnS2jJDHKU+7iuG1+RPNdlOTk5rsI/wB1ZsR3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j1OawKOZ1OLIJ91rPjTB8z/era+8Omc9qx7g/Z42izmStEZGNql55ZWQH5YmVmHtXv3we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RL5fmfI//AKOkr5v1U72Ct3fBFfTnwszB4A0VYpMRzQmVR5fYszf1rlxMuWmz0cJ/EOgn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/ueWjNu/75qO2t/tH/XL/gXzLT7n7Yf9UkbSnvIWCrUqtqKxgPEhOP4J+K8hM9VozLi/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n/po67mWrllC0MQ8q5aUerEH/wBBqlcXHBEuiSS/9dEVlrPFxZW+Yf7NaEffePyNq/X5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5a5O+aKWP2Qq1c74ruYbCBipLv5oyua0rWfTYpsq8i5fpJK4VW/4FXMavcifxDPC/MRCt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+8OLFv3DkvEMb2VxcQA71LfLmsezhjScSsBlu1dX4gt0muGYDne3P0auP3Y56AV754R0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xbtvUZrNtLlbmEDHSrrt5arigCW3i2OzUqHdMc1JFyn1qGT9ySe9SZ9TL8Qao+lCVg2Y8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A2EujeE7C3l0zz5blRev+8G7dJyv/juK8mkhj8ReKdO0madIYLmYCV3bACDJb/x0Ef8AA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Mv2TxB/2z2Iyp9K8rGTSSgerg4O/MaHmRAfNpl2g9sf41VXV9MLHLTQe0qSKackGrxQj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bYy5X/gLUW39qjP/AB7/APfbfp8teSewmSJe6e+dmoqPYzEfzpguftMuIZt4HeNlNTm6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32OrVULwXBPmaQBJ3zCGoHc09x2Jh1YgfxGojNI8ZT5Rg9iazLh7CHC/ZDEc/wAMbLUE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li46b2FBJsYl7/6qq1vbywTzfvvOhP3I/wCJahs57RpMQXytJ/HGSG3VPBHnPlXSS/7E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At25THKuD71ZBjx/FVCea+FvH9ne3f6xlV/Wo5bq7Yfdjzx91qAL0k6Zx5vFUrtxEcxz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3VRizNzbkEY5oAmhJkDEcqeh9aqXlr/Z92b+KLurzf7daMEQihC9MVWu5ftenSLbSfvD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8J/FHwq3gnxrquiIGFgpFxZbuvkOMqPw+7/wGuDmj5Ne8ftP/YV8QaMkFwbi8jsys7t1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i5rwuc8msZGiKRHJpvY05uppKkZWZcUxW5qd14NVj8rGoLHuvWmxjmpAdwNKi4zQBteDd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R1GTqF7BZE+gkkVc/rX6fw2ohlKIoFuibIsfLwo+XH5V+ev7O/ha68RfFDRJoYjJDplw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frivtSSK3WDzTpss8v8Az0iVt36VnyczIlKx0d1p0bNn7MZf+uUm3/0LbUEy2FqP3lne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ZFtcRQD91NeQ7Pn++7df++qmTUpxcfutbMP/XZV+b/x1WpKiL2h8yftlaHbR6r4d1aCO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e4RozuDEjll92r50HFfZ/wC0tpUniL4Tag7XsV++mvFdjyQsaIfunaueODXxhitUrI1T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EvU1InSgoYeM0gNSOuBUBODUkEw5FLTEPWnZoAbSr1pKKAJ1AxX0z+yZp3kaLr+q+akf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xx/30K+ZI+RX1z+ylBKfhte+XFHLnUZNn97/V4amhHpU/nHPm/Y7r+5J93d/6FVd7ee3P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ZHNWbm3+0TnzdJt/7/7vbupIrK2QeYsdzaD+MI7/APsrVqkY2Kwt/s3/AD8RfI3+1Trb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+8+WrFtb/ZwYotQuPufJ9oTcrVctvKtzzLbk+mz7v/j1UMW2u9//AC1iuP7hxn1z/SrA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1TmuM/8ALrbzZfe5jfbTflYhmgkeQfdVTwaaA0IdNt4choLgb/7nSpoZ/JtvJjeVR/z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0nL3Hzi4Q/wDPSSP5f90VoafewWwmjluU+/8A8tAtXcY+1DyzOUvJd0i7T5i/Ka0INIla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cLjFV/7etonUoYbg++ABVaXUnuFZYwYwzZwhwDWYi/f3NtYKF8kSYXG0NWFLrc87PHDF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vPnVRJBKGzjeBVaG8hgDpsnBzjcVoGU5ZJYjLGJ5Iz82fOQ1HbzxEc3cf/fYWpzqBgKS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tE28VFcak9/vSUWl4qnPJrRAXLf/R8xcS+ZVK8tJraQ+ZbusXoXDMtLBcESMXsVSPHS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sdyXSr975WZ6YC2UMYEji4uEbHQDK03z06NeKT/dl4NO3iBt8F7cIp/hdNo/9Bqay1Ce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R/DK/wA1ZATqkjyiMLC2R2XbWdqEMdm5aS1uVP8AfhPFadsJp8ySxQH6Sblqz9oltwf3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t4DnzYZr4Rfxcs1T/aPl4v8AHzdLlNtXjxn97JF/HSNqBjhJR0kZ+zptoAntpJbmH72n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pEM+dp0EpzlNtxsVqkNtFPBsns7KZfQBW/8AZaSO2iFuwTT2twPvC2lCbvyagCrBbw84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T7loSSFP3SSzgbj+8mU/L9alQLOEUPf2YVvuMCf/AGWnz2/kDMUv73+/JBt3UAOS9T/V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cFKguWldzvjjz/GhbO6ljRrgebMsMjfdzipntJLiHiAD6P8A/E0AVBB5E3/Hpj/bjfdU/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4pv2j7PBH5v2jzdhT94m5eP8/pToLsuvlymM/Ju4GKAIeo+TzPv90+9URyZyDFg/988V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P9b/v7W21lEeU2fKEvHyYCigCb7EMnbkj2apFQ2wysjJ360wNHGpHzod23pTNjsSRIzDd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Yb97L5ifeqzbzwyglAmN39+ss27DjI/EYpP9R/yy8z/rm9AGm6MGdwjj/dNR29+QxUnH+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TKv0NMSQRMSJjz/fFKwrGm0+1HYHk+tV1lcnPlgn2NQsT1LKw96YjoCSYyR/smkSXA27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aiE8Zyf3i7uKrtLk480/exzQA7vL/uVLbqPLGRxj+9/FUSz5GP8AWbGqddpyR/3zQBJG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Jv3hmPNLGSgkyMYHSqpkZgcECgC0n8Q/I0K6/Z3B+9Vdpv8ARcfmaqG8JOAcr60DuW0+c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xuzVSKbeOSKl2sFOw0CGvuX6VEwZ/uqCaVW3Ehzk03d9nYlScUAUJreUT/8AXwjpJH97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28ywtv8An3oMY2L/AHa27g+T5UwjzLs2Ph9u5az21Dhgq+QD/fbLUGiMrPUx9a8e+Ivg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FxaSt8yr/BIecf7pr2Nbf/W9qrXWmw3drLBIu6ORdrCg0OA+Gfjb7VGNNvX+dBiNyfvD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IweJdMaSEBdQiGYmH8X+ya8g8WeH73wbq++AkRht0cvb6fWvU/h54vj8RWqxTNsmQYKnr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uXfhy8aMq0TodskL969Ytriz8SaZNFIqywTjayHkGsP4m+CzqsZ1XT1Au4Y/3sQH+sUd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zafPFHKcWrHEoP8ACfWi5SPucDFMallljgiaSRtqiud1HWrs6hFa2CIT82TIm5fvev8A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ufEdnarMsjoksY4BHWuehgn8b61bOrPHp0CN52Puv7ZrZt/CWnuBJeqJ5mGDW/aotvAt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6o7UhoksdMttLi2WcAjPrROJXJ8xhViC1abrNipjp6J95y3vWZaMtFYZpGAPbmr76YDnD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8tDSuOxQWJ29qGgYd61RpwXOWqCezVAfmqyTN2vntUgQkckCo5UKk4amoR3egBWWmgEVK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YfwE/Sk83/pjJ+C0HzewH/fNIDPzhk/FDQAb1OQYZB/wChZUB2+W4H+7Tla8P8EJ/Bq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7ZoAjOw5wr4/3aI3jBwVfH+5UqG6PUqPpTy0+MFhmgBgMecbTRlN2NppMttyWFHzYzkU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CY8kbTR82M5FHzYzwfrQBAVGTxT1PYjNSBpe0cZ/Gm77/H/HrF+Ev/2NAEXmWx5McmfXy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uSf8AfDUG4vwT/o8f/fz/AOxoF1f/APPCP/v5QgGC4s9shMcxCHB2xMaiVdOuPMlNo2f7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+7wR/wDfw0/z7sj/AFUQ/wCBmrAgWOxYIQgyOn3qL6GKXaNw2+m4097q7XCmBSPUPTpP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60ARCC1uAcj/Y/cOVqP8As+ynB/eSSf3fLuWG3/vmrUZYjJXB+lQY/wBdD9kk++v7yNBt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cQ3Nww9XlDVZnDQWxPnN/scr96k+02ttBN+68ny/v/JSG9tpbRXDfIehxQBXgWTOWnlJ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O9UxdWPeUf8AfW2hbnTJ/wDl6jEv8H7771AFkJJ3mT/v0f8A4qlXzsf8s8/jTBbxT/8A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u37s7cejZoAafO/6Z05dwHIX8KTy9oMm6Qnd8mP4aQxMW5uCfl+4UoAlB/2aZ/wGhYyB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jQBG2SahltxL3kH/AAOrGKrhJFZizZB6CgBywgdqeOOhpsQc7gwwOx9aQ5Ge+KAHgYOe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XQM0pcK4TpgjirMYC5oAVUwz/vMfL0qF4cjls0Tcse//AI7SLHuGf65oAiWLccDhfWpg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hWKZBHyVIkQblDuX3oAA7N7CnAYGab5b0n2aU5INADfPCg4ikP0TdTcw3EREtr/38ipL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k/23cdkUcv1fa232oAifUba2YxmRY8DvxXkHxvt9l1a3Ef8ADtkz+NeyC4lA/wCWf31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/8UtJN/YxyMAZenqtd2DV5tHHifgON0C9FxbpKp4Yc4rptOPmOR2HSvOfBN2Y45bdzzGe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g39z0r1nE8mDujeIIsD+NcHqMDsHP+1XcXcjJpz4/u1xd9I/kufxrAoz/s6xxgnrXP64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2Nbp3SIo9a5Txtqi6fp0zH+Gl0GtzjNcuPPjtoYv+Pq4k/3vlJr6+8N6FZ6NoenQZQfZ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Vr5A+G1t/bnjfRjIMh7yEY/4Ev8AhX2vclMhjD5oDZ/SvOrM9ajGxXSCOeGV4Z33P8u9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xHt1EkR/34lapf3QzNFDg/7nzVFFJA9wfMk2SH+F22n/AL5rz7nWM26t++/0+ym+7s/d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qzLnV9SEqbbWJU28kzZb9Vrcgt4YM+UcZ/4FTW0pHbJI+uMVQ0ZIvpz5W6xebe69AD/S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+KJvN/wBbvff/ALHUf/EtXqgt5rfPlS24j/4Fur588S3Eun+MoNVlik863untdTt4/m3x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wt9FrvwekzhxTvA7G/GfN7/Jx+NcReKY2cHjkiurGqQ6nbxXMDb0KL2x2rE1qIPGzAc5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EmxA69xxWpG5YL35xXK6TciO5lT0Ga6KxuQyfjmmBsqMCqlyfmNWVyRWJ4mvfsVrIS20l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kSaPwkb/ip9ZvmtLi8SGDYvlorbNzeh29q9JuI9Mn3TXOlBM9fNtmD/8AoNeY/s93M1za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WSZRmRGZduP9mvWLjUNQgB/dW8p/uI7K1fN4ht1Ge/h0lBFJG0S2tDLGj24LD/VSsjVf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En/f9f8A7Koftl/5Bley/wDIhK/rVZtSlkB8/Sy8X8MgAK1zHVcuLBNDxFqM8np5m1/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Mzf8hCH/AL8bf/ZqpB9OJ/0i0aP5V2bY2G78qYkWhT2/7iR0MbfxySKw5/2qAubCxaio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W7Dd9aiiub7mIaWDL8v+rkV1df8AZ3MtMskgnRfs2pzTAfe2XCvsq7NBMsH7vUZB/feS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6jGfP0W6X6QRyfqrVnb9LnPOjzxS/wDXuy/jnNarWmqSRjyL2Nh/00ix/KoJotTjEsSiB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AFTzdJJ8wz7l/wCu8i/+zVPaS2UiZt7yUt9z92d3zf8AAs+tOgvtQgyLyzgWIf8APOf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R/pE3/Evk/hf7gb69PwoA04xPKp3amzf9dUX/wBlFJHNMgKxyRPJ64as3+17fz/Kl0+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8lVxqFp+98maSX7v8bUAbouT9oii/dyzbGPlinQWssQP7sJ5n38Pu2VWsbr7PKH+QMB/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3eBvn3TIjOmPu7qCz4O+Od41z8VPFm458rUJYV/3V4X9FFecyk5Ne2/tN+HbXT/G41CzX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cISsp/LbXiUv3jWMzRFdu9R5qRu9Qt3qRjhyDVeRMGpoDnNE69akshQ9asQrmqw4q1bn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CPgrTvAXgSweaOSS91W1Sa8kTcpcn5lXjstdcNSSKPbDeSxD5t/mPu+b/AIFVX4Z3kWtf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G0pso0ePjcrD5Nv/AI7Wr9nu58+TNGf8+tUjmlqMtJ3/AOWOrKx/65Ju/SrK/bsf620u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0KqAt7iKfEtlFcH1DY/mtPFvEOf7Pkil/6d3+Z/8Ax6mZ2sM8RaENV8MavZSW8TG7tJYQ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u3+IV+er2zWe6B/vxDYfqGxX6KKIrafzP9Mi/wC+6+Gvi9okfh/4k+IrGEkwC6Z4iV2n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FJnVTOJXrUicUwDBp69Kk3JDyKgZMZqZT1zQwBFSQVwcU4HNMYYNC0ASUUgOaWgCSPpX2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CbSx9k8yOSWZ3kjddxyf96vi+PpX1B+yX4kOoaPq/h25f/j3dbu3Yn+BvlYf99CmgPaL2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teNz7iX+b86NPk+Vh9rmliPrGKuW5D8LqO6L/wBlqfjpEY5c8fc/rWyM7mcLi5t9sQmS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f+hU24i+0BfK8uXPX+9+VacthKSMqJDGOg/iX+7VG5soJ877Jz8v/LHK/wDs3tTMilbe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DFG7Ikny/P/AOPfdq3Hq9raOqQxXEMS/wAHzfLVQW+OfNvB/D+8Td3qW3niExAu48/7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e3d4nGosYge6ClFtLnzYpbf7+/7jLVmDTpbjMvmib061SxL++HlR/wB/760zQlZSzSeY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/KrcsatAskbSkgYxEdtZSYVAklp5bA4zuyfzqUTKGZRKyqgztZqDMux7dvzedEf8AbOT9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RL/7MkQP8mqqLlysuy8QDurbSRUSXs3kffjegtF2a3upFMamynU/89FK/wDxVQyaQ8bp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CQH+eKqm9jkjWOSzVye6nH/oVQPJbxMdlpcbvQHd/JqCizf6VA0ZVrCaNv70buP0Vqnt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QjCje21tv13K1R/aOI/NlkEX/TRP/iqr2t4IJnFvqUcoP/PQBv5VYGiGzbbRfwZf7rsM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icRGJrfTrgj77I5Xd+G1v51KWupEO6O0ukX+LDBh/OqBhlLFxpMdx/eMbYNQBJNZLGDj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/wBlqpAsTn54NZtuuyAhmVm9j81R3NxHaGPbaX8H8X7s5+X/AICTTo7pbw/6Lf3i/wDT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oAuLqH2f/Var/vx3iD5f/QWq+JxqA/1tnNL/ANO/3aozzXeMfaoJY/8Apom6i3ts5+1a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AJrGBM7rMk/7NRgW4HlCG4g9xurUHmt+68ryYv4NknzflTUs2ts7pif9/wCY0AVxmCA+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u6mW3nT/APLX+P58/wAVPhnikuPJj1G2Py73R2wy+2KffW8sHHlW8o3/ACf3moAr3/m24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84/vUafqZEYEWeexongmxn7ICf8Apm/K1EsGDxGY/wD2U0AaxUXkLKQyt3DCqwgVFPlt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yBjzc/Jvf56ZcRpcDYzbP+ubMKAK8thgM6JFJnqHfFRNaxiA+ZFJaj+8jKwNaE8RA5iS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tot5zHcW/wArf6s7qAIv3Vv/AMtbiP8A2z92ozd8cagg5z9zd/7NUX7sHyhdzr/11FOC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N83Hy0ASL5uOTHj+HZ8lT2Vq4mykR+4fkgk+9UQ0+XyPN+yxy/3vLdv8+lOFv3+y3A/ve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4B5huIv+AbqFAn8zy5fr5ibarLdqnCS3UX+8u3/0KrBuZZxmOWPhh1+9QA6KzR871jnU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qKcRyfUNTER3kYpaxsx64l2irEEDKhBgeH0dZdwoAoNYnkhpV+oqIWtwPvy8fwbh3q+T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cp8tWbaYGYxyD2XNAGV5LgEFojJ3dRTCm1nbkp3KmujewZlbG0j0rMutP2MGGOf4c0rE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96/Cc/7VRyZUkeYB/vVNbDybjA/CoLm2El0fNBIPO/ZuVaQiNY5E43JKnsKSWzRlynyH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5Gjx65pI45VySQ30agCituVbvUrO8fHOKshk5EjYNWrewEi7+CnvQBnrCJBuU8+9SGIb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iJciPhhVJIzKSH5H1oAm/s4tz5gx6msy+sIPMyZB5o/8erT+08eVVa4iVos8ZFA0Yajz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v9n8qjuYTZSIjvu3jKtnO6tfzIfs5imEf/fdcprNvcWTJDZzPNaQvvFxcL8yZ/2qDRMd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ZLaXSAhhww6g1gaP8GNL8Paf/a39r3f2uLdsj3pt3ds8bq6C2muWGTJuJ71xviSy1ppT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bbu/Bqymapna22sfaP7kf0rifGfw8eS6Oo6CqOW+aa1z5eT3INU/CHxc07RJWttS0E7i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fdavTdQnxPaeTdRfZLx18uPyVWXafx6Vz89ikes6lqEXi+4bStK8y68srvuI/wDVr83rX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ktpHEI44vm/325pnhzSxomlLawLGp+9IUb5mk/iq7XqnljVCkqcfKKsWsio5yPkqNSc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Hj5KAN+31S0g6BPyq4mp28w/gx9K5IqWOcfpT13qvX9KzauNHR3N7bAHDL+FVU1SOMnB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P4UouT2XP4VnyMo2G1ISOW3Aj/dqrPqaSPjGf+A1UEjdlJ+hpJJ2jGfL3H61qgHPLC5II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CkhYDrThcSuuRFinwSyEnMRH1oAhlhimAUx4x6M1CWdszBt0gI9HarUQIZi3f2pGkiQE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5ER4E0gx28ygQxdfMkXHfzKeGgAz5BbPfbS7oQMCLP8AwGgCPZH/AM95P+/lWIlUJ/rG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Jv4QPwpzYQbQOKAHfuc/68j8aahii83dMWA75qPyYyc+VTZTBskBicj+4I23GgBoaJv3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qYDI/wBb+VII7fbxAy/WPbTILxZx5QSQf7ZhZaAHrpv23OL6WP8A3WUf+y077A9vOf8A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3Jt/9ApQu3gCpIIBM+GIRe7HtQBJZWrXtyEQ8Dk1fvboaZG0cX+u/wDQabca5a6RZNDZ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m+ufh1P7XOXfdIZO5TbQBJDby7yVu5AD/CdtSG3dn/4+JI8dxtpHEe3LLuI9KkiKtHy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c5HnOwHcgUgSVgTvIP0oManoAP8AgVN2QnncB/wOmmA14bs/duYl+sINSoH+z4Z1abZ1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PEmY6l8oRE81QFcLfEebMkEn3UTymZdy1L/pYtziH/eG/+GpM8daSQy+Sf3w+mygDN+33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/rV63nuGz50H2d/7q4pYt23l8n6Yow2/JzQA/wA4Hjyn/wCum35ahdAScQg/7RWhfO8+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6pMzDpzigCNYYpAR5MYP/AFzqD+0Iraf97DJ9z7+z1qfzrofOLT/x+pIpWZTvQq392gCi+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YPIDqasW88PkHE3H338t9tSkdf3X8qiKknpigBPt0BzmVOfu5lpsc8Hm7Fl3vjPDZpot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ACniaytt5WMQhRjd5fWgCR32ISOW7CgFyBnAplrPbXQ3QSLIB9/b2p5MfPNADgfeiOL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9qbmMd6PMH4UAOH+9ml/4Dn3pAR6Yo/4FigBMhuvzY/WgEL/ALOeue1Jsn/vqf7uKAk/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AHY7U8cHA4qLE3T935X++26myN6fzoAWYy/6of36jkvEgkMbyYIFV7YzGebzYrib5/wDW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VttTwWw5z/rvX71AEdhLEfutnnP391STyNP/AMt5Yvvdhtpkdl5ef+Wsv02baZPbRA+b3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lxFFDL5su9f3knzM/wDu/wB2ua17+0JobxL8eVdRSfJGTu2L2rr43Fpb3twP+Xa2eb/v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zq0XmSxXlsqXVv8AeZG/vj/4muzDJqV0cWJfuHiRYaN4juUyMM2Uz7mvTvDl8t1bRg7f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n9la5YTjAWUY/wC+a7fwJqMVzEFG35Y94+te7ujx1od3ff8AHhJn0FcjeHl4+DHtq7qe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WAs5lLENmudo0QmK8d+Lmolpra2U/u5G3H6LXsVeAePppbzxpb20X77ZET5cfzfeauaU7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6r4Yyp4e1XS7+RDKY7mJmHoNwr7EE5IIWvjb7WmmzwWiwiWWJoy/z7tig+v96vrrwrP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r59tG/5jNefVketEuJLIAd5HPSnW8/2gH0qSWGPCDnzf4cUW8aRQGMD8q5DdAvkg+lTk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vs+R+8l/uR/3Fq4FXbjbQWihPs8k7c/jXjvxT0+K3uv7Qtf9dIypN/trivZZ4xzXnOoXc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Rd2mjWypHb/3rq43MP8AvlFX863pS5Wc9WN0eYeGNasIra4WCXb58ocR/wAO72/3q6GW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de+F9xFCupWE4ab70tuiYYt/sjP3f9muVstTutOkMc8bAr1Uggj8D/SvXp1O540oFm8k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quQNq10+k3yyBSfu81wl7Ja38srxzzWr7h8stW7C6fTgCl/A554euxVYnN7OR6ra3GR7V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I3iH72WQ/JH/ABN9P0pbzxiJh5X25IYvm3/Z03M//fVctr3iS3udSN1awO92U8mO5mYN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mrF06MrnrfwE0/7PYavFNdyRSxvH58du+1XY9V/75UV6n9nlHEWrSfiitXCfs9WsA8F3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C6ZHbYBXoaQ2MWZGAi+lfO1XebZ7lNWikPt3uYIdpu0f3MWKhM98SfL+zT/7wxU4t7Qn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bQtjJ/yyvJ//AB1v5rWJuWEvJIdu9lUsOiutOOqCLIMLPv8AYNWY/hiWKDyRdb8P9xol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Woba9gVRbmIlfk8uTd8q/m1ADXFlJnzNPUbPn+aD7zU3zNDubiaOa3hTzPvuEYbqknl1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4cjEvX/xyrA1G8jg8p9Omb3Vogv8A6EtAFL7PpP8ArYru4i+9s8u9dd34bqsLbxTwfut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v/QaZJqMTFfO068Qj+P7NlfzXdTZ/wCyZVzeQAD/AKbRMP6UFDJdNuoXbGrTyJtzsmiV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EEH+tt5f+AMtQy2+g3f+rMQ/65ysjf8AoVVRptmkkcaX13gvnmYnigC6JdRVSfKt3bsq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MSwlJO6q+QKS4tLhSY49Qk2di0YOKZBFdBvLaWKVB1Zo8E0ANaFoQhEZkLdc9qltksod2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1rmVJXKqrheNop9vbzeYGNqI3k7mgSPnv9rmWP8AtLw9Cv3xayyt/wACZQP/AECvmeXq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aGTw3e/wvFNCfqG3D/0KvmiWMZNZyRvEpkdaiKjmrLqBULCsyiOMbSafIm5aULgVKiZQ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2vU07b8xFEY2saAPtv8AZq1WbVPhVZRGZClndSROPYEFf5mvRrXRtPhljEFpbj737yNN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H2qRPZeK9KuLaS7iQ29yFjh83lty/dr6EtvJt/8AVxXEQ/3H/wDZqpHPLQbPp8n72Xd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ir36Dc1R/Z/3/wC51C8i+7v+RWV//Hd3/j1XLyKKLdK143ld8tuWqo6futQj/wCucib93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baOY+b/pML47yxMP/Zq+W/2vPDsll4r0DXNqeXqViYHKf89IW7+5WRP++a+pNOsr399K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Kv8A7NXjv7Vukzar8M4dReCNJNL1CKQkTdI5FaM/w/3tlBcT5AxS0UUG4mcA0A5pDTk5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pX6UwDFACKc09elMAwTT16UATR16t+zb4k/4R34qWEDPth1Tdp7nLKFEnC9PRtv515Oh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Hmwy+VLH88cn8SMPun/vqmgP0NnuJf8AVeV/HsTzH+Xb/wACqH5okI+yKM/3SP6VEfsl+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zSQq7/Iy7sjP96nRXVpAEAnnUH0ya1RkmWcZ8of8stm9P96qc9xDb+b5V3cQy/x9Nre1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v+NvQ1mJYyz3TBHt3iz8537WqgE/tGLH/H3HmrEq3xg+RrecfL3qlr+mSafevZi0iu4h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VjjgxxTWlxF/17/N/JqCbGl9rvLef/jxj/duzpJG3zbvr/DQ135xYyLKJiNxcuTVOHU4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AKaeZGf/AB9anjlS9Eu3Unb7vBRJDTQ1oSzFVtCzXTwpIeMAP+ZpsU5jQg3itjoDH1pl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s0ZT9KchzvY24DpwAD1pklyO5a7jWMLExAwcHrTGtfswI8gSH/c7VSzEwz9guPvf6yN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+Yc+VNIP4P8ASN21v/iaBouNEXZWaRox2Xe3b3NQkJHI+6+Mfodqt+tTmzeNFcuC/wDd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6eN8wWpT+8Dg/lQUWtO/fwSR/2hbnq9NTTJLlvMlVWi55f+KoBG2PMlsIpYvu/wALc/8Af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r89rNDFu+9CuP/ZqpASRadbQy4SMp83SKrQ06K583zBJjYUqK1Nn+8lW4uI/7iTKwZef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Dm682mBlpDDHA6jaFUYKgUv2TbDHLJKJNw+TJxtrRWB2bMZG0n5iw61EyqzZMSSRKOgN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/Ki8yRdj/wAXy1YijVbZowBDHH08uPatRCDuPMEW75Pk3fnU7SLMjCR1AX725NuaoBv2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8n3asx3okgCuI3j+8mU5VqqfbFW3KwESjpwgqtPdY8v3+X/doAvh7i4EsW6Ob/pnJ/DV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2wj83+Ix/xf8As1WLafz/APWxSSxf9M6inns+nk3Fs/o6bt34rQBBPbfuP3X2gf8AXPc1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Rlfld6Ow+765q2LeGCDzftckX/jy/+PVctjN9nzFd28sf/TX5f/QaAMG3v5R+6lkjMY6P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D/oscwHerRHUf2fbzf7n3arHT8j/kCyw/7cLhv/ZqAD90uyQ2kkWMb/nb/wCKoS9gYnH2k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dVLpvKh/eG+tv9+CTH/oLVNZ6gyfINQjxtx+8QfNQBVM6yXhPnwTRJ/BJH/WtQWqMPNE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rf99VEFub9Skkdncp28vctEPGzzNPj4/55vQBLHHBburtp5twv3hC52t/3zSSXiRbjHJK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zUxp1h2qEvFHplmWpFmQqBHcPG5bo44oAILfzrfzYpfM+v3vrSDjofM/vZo3SDP74fxdK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c/f6baAFit1BZguAf8Anm9SfaPs4PMg/uHZTreC0h83m4H9zYnyt/49Sr/nNAEcV+8o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ZpwgyM/u8ev3amAGOkf41HthfMU9us+fukSbdtAFZdTkh8xSfMQdxSPfRT4L5/OkuNOR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dmqwspTwVzF7/K1AFgwwSW8kofDDgENTY76ZYHgW5Dq/G1mpraXPDuUPhTztIp6adJIo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UARWciuz28wSMr0yaayC3JwglQ90NMnsY5JC7wOrj1p0MIggdPmXf0xQA+KAXZ/dw1Hc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X8FX4H+xaIZomPmh9nP8S1hvcuSxCkj+VAD7UBycnNTSWgPSqdmCCTV5nIHWgCH7NiQt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VqxAd4J3YpPtHlMQGrICqdLi3GoW0iFlIKqfrWjHyxz3p0aqyNzQByEmmzadNuC/KOjK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5I2zu7t613E4Ji8iQqQ3AZRXBSwT6Fq0sFw+62lOU3UFHnnxM8EC8ifV7RP9KX/j5hH8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hMkunW+osZrSJVjMZ+ZUx/FXsd/bk/vf3ZryPx74YOizm9tV/wBBuD8wH/LJzn5fpXLO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xpmRjrVYwRz05ECAgHNeqeWPK4X71RBtoIzRmM8ZNIIo+uTQA1nkPTIqREdkyWNKVjcY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95sfWlcaGvES3BJqaKJkB4Jo8iOEElmz9aWM7z8palcoXy5iDjj8KaltcO+GIA+lWUBT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+YgSMPcmkA8wzRcAqabmYf3T+NI0B3cyk0wowbAkyPpQBMGfvj8KaeetAGO5ooAAJMfK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r+8x7UAuOmG+tADf3g6Kv50o83PCL/31R+9x95fypMS/3l/75oAkBuccKn/fVRTS3+MJ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/ABNLmX++v/fNR+RdHPl3qxf9sqAFiF+oO+2ik/7akUyBr/J823ii/wC2hpPsl/nd/aC7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pd25P+nCWP/ppbbf13UAWMznrt/A0bJW4IyPakBlm/wCW3/jlODPGDtbn1oATD/3aMP8A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f+9QAtVrqwt7zZ56M2w5Xa2Ks/jRQAHB5xUUjxSgjyf/ABypaFlx2oQEVuwx06e1PR43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xnz2UU0OGyQpX6irAp3F4bfy4rSwlu5S/wA/z+WqL/ey1Xs4HtTo5GKFXOfSk4H0oAYr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KZFOC5IpxaLqWC/hSbopQQkgzQAufeo57ea4H7maSH+/8m7dQYVbq3A7g1D/AGdbj/Vy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oAsW4uIlwXVvqlSfvjk9aqXRZLOcoHll24WNDgtUloLm3tYftEyvOEVHdF+Vm/iagCyu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H2eLzsebs+f/AHqfa+bP5vt3qLM4X/Wpw/8AcoAeRIeG79eajwT16ng/NQDKcgnqc/dq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aAI0BjEgC9aVMhfuU/zHDEbR+VStI6p92gCLfEqkyEKfTbUInjnJHYd9lPeR5eTGXYds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2SLyRQBKBDPwOfYfLUEN1ZJc+QJrf7Vs+SDzctt+lSfaOIuM/IvX7y1HJMsFxJHmUs67s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VV4ohb7yzs25s8mgW8UA83yo/NL73k2DdTLa3jwSP/QNu6gC39oBQgVFDDkk5qMLg9MU8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zzePN/BE3Uk8GAYsx/8As1Ufs+MyiaT8P4abbWjRsX2rn+/3NAFqM+T70juZRwnFMck9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1AaEIq6/c/ZfCWtz/wBxIkI/vKz7Sv47qxNF40PT/wDrhH+q1e8WT+T4K1OKUv8Av72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P/QlqBYxbokC/diRV/LgV6NA8+tqcf40+HGieOYNt40lrMhOy4tmJ2t6kV59H8PPEXhS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6WysRcxOQ4H+0n8NetaxnBx/9auQm037OjSebLF/1y6V3c9jh5TiZ9kJxLLKp9SSf506D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XXTyzXhUojx3SLziTg1h3bQ3Ly7tHUSn/nk7VDqo0VM57UPE3bccb/WuQv8AWJri/lhsI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3T5vzrstQ0C2hcynSEbnb5Zk/wBrNYv/ACD8xf6Pp/8A072afM/41xzlc6adOxV0K0k8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b7/XSRk7l2/3W/3q+ufB0Xk+ENFjiGIltYx/wHaMV8Z3Fv8A6PFD/wAesUjxokf3vmLf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2trDBGAI1hjVQPQKK4qnvHZFWIZE3FG8zyjF0/2s1KvzdD/efZ/cpk6/uJeOe1ILbj91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C0N0RCC4+07/ADV2elTifHGKQj5TUcXJNMtEV9LiB8cE15ZO8l3pmo6hH++ivNXV4o/4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/f612fjvWhpei30kZxMkYEXuWyq/rXG6hiy/snRl3/ZdMs418sd2b5mH82/Gt6ZlUK1p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H5VX1HTrLWUP223SUN/Go5FTLbtKRuAwOtMuNOaEFo3PPaum5wOJyl98M7YWxNleFN7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Gf0rnbr4b6swPltA4/38V6Rb6f/AKOZfN/e1iavqL2gYCcqfatLsz5TzGbwlfpcEPsV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hrEzrKxO05GB710sjySRSFt2WALfNWeLiSKdIlUFnIAyfelKTLirH0P8PbRdF8K6da7Q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t81dKbjAyYCB68VGII7aVY4h8iRhQfouKrX08otv8/wB6vNe52rYuLexdCmfZh/hTxc2zA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qhbXbxjIt5MexqZtYhX/WwTA+0G6kaFi1azuM+Xco/+5NuouInAIhuJPzqncXdhMmTb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3/j1SQwWNxanckcC7F+fAH8XtQBV8u7D/APHzL+Krtq4k18I/kaNiG/5aVWMNvDBEI2Zx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9oPmm7uP++/loAswXl7IpcpGx9mxSSalf28JYWjsf9lwacLaRcBJwR/tR5qtPBeebtH2d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ItYlmB8+0kX/AICDSF9Kgz51usPmY6wBf/Zaa0V1HEd6xCP/AGN1SW1xKLb/AFX7r5nT7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itWOY5vKX7gw+35fyqe30C1uOYriT/f8ymQX4twYpYHGW9N1a0M8clsSiFc+q4oKRVtt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R3LE09YHE7+Tc5x2qQGKDps/2/npIzASSkzjLfN+8agaPB/2uYJX8O6BJLzsupB/dblB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NfY37V9kI/hnZyebJMEv1PL7vvKwr44nGAalmsSnJL1qBn5NSMmSaTyga5yhE5BFWIhh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NrUiyvIm1iTTDxzVi7Xiq5+5QB9L/sa+VHP4muZbnyvNWC3RP93c3f8A3q+kZJ7t4DLD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2a+dv2Q7fz/CXiH/AES3uvLvIyfMwzfcHSvcxZafGZoYtJez38YtogNy/wDAapHNUND/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f89aig0Wae7M0+mxCL/noHVm29+Plp1rFp2n2YkabU7Yb9mJJZt/H+9u+WorvWre7+9r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N/wChLTM1oMnexTd5mm6ja7uvkRyPn/vhmrhPitpljq3wx8T2sTXOZLRp0EiOPmjbev3h/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XKeZBq9m/wDsSQEN1/2Wq/5WoSQTRS/ZZfk2cMw6g+ooNFofnFRWr4l0iTQtZvrCX/WW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R/Ssqg3iNpV702ngYFZFEcnWo6kk701VoAbSr1opKAJ15FSPD51vKM/MBwPWoY+lWoDh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/Y5LGzSBpWiEMUakxyYZSvynO30pouIbc/wDH3+8/6aP8rdsfNWV8NdQ1C48B+GJv7Qs/+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EZW/1I+UkN/7LWpcTXsrZc253nKbSfu5rVGKJbZY7xZJo8S/VVcLVGfT/APW/urfy/wCD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jIOn/wDj6tuo+02kEB8qGSH/AIBVAZn9nDzHLRTRMG3YW7dhg/WoGtp7aKcGe6hY/Mhh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MeQb5z8uwkRt1H1qO1ulcIbbVEMrcgMvOKDMqC5m8j91NH/10uEba1W7OSUv+8Syn4/5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be4m/dedNHN/c+8uyq9x5txcf6Xp8cv9zzHVlb/vqmi0J9nW4J36ezH+/C6lf/QqjbTU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d6sadZadapIBprJ/eEeYhn2IarUWo2UGbaN7mJf7ztI65/3mplGdPex2Q8u5lxxhPn3b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s6D2c7ak+0QnzR9rQ/8AXdFZaz/7I+0AxxQ2Z3/dwm3/ANBoA2xNMUZZYoASc4XFUptP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natJZactqMNYRo+3O+CZj/6FVmOa9hORFcBPU7TWYGcLkW8PlRRSY/jzuVVqxFqTGHbF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tRm/ljlYyedEd/3DAV2/k1WhrH28fvYreX5gvmb2b5fxWnewFi1N6yZcLdQtwJY+3s1L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aRyiqw0/T7jzZfssY94/l3H/AIDUv2cc+VwP61oncB6X1u2R5Hlf7hNV5hE5JEsij3Jq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D3wacbvYoxcAf75pAVoLxPPMUrzZ/g3/AONRT3chdjLNnP8AfOK3Sst35XzrcfJvTy/4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mtcTJ82Q1ADIriZ2kdRDKu3l5l+aq14TdRhZPkyMfIuDU6yqImPkMMn5mB5BrMvdUit5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OcYFAEc881v+8hmuPKdgjxyPt2tTl1SRLlY9xyPvfwtSBILl5WjZXB2q7sd+xvrT7ixn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/AL7ou36ZoA6Pw/rEIH76H7VJu+bL/wANSXbWFxMQlruH8QkKqtc7ZaWxmMpXy/8AYHr6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RTyyc/wB9N3y0AZt/dWNlJLDc/aIvn24t33L+jU2LVLcNiK5uIxu+YzIwb6cmn67DY3sq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YAZqwbfzrfP8Ay1+8n+8vvQB09vcSziXydVt5cf8ALOR13VWt7+6JIlht7r/f3LVbSj9p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J/itab6fbzxHFkySJ/zxG3+QoAbmIgn7AP7v7jG6qjxwPjKXCD/gR/8AQam+z/ZwcS3E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bU/9yMy/a/Nk37G/2s+tADmllbhZQoz6U5InKnEkMhznBNKkyNwpjK4+760xkhzlLMoc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fLbol/4CacbcDOYuNlUri4igm5muZf7+ws23881Pb6woz5V5LHHjH72gCVLiGAp5Urrn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SHMLpKNuflGKbBqMimX545on77aaLmNsxmNM/wABHFAEtrPNKjebaLMoxwrYNXIxYfN5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cVVtowkjCSF2JAO5DUUwEsTbHmUEkbJKAJZ57Ez/AOiCaH/ffctMku91wYo5xj+BHH3q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+62f71PjjCyq7oHUdDjFAEcsd2TlpUf0G6oJo+P3kTE/xFWq3dSwkn/RnPptFZ1xLGOg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ykzRHypnU+jVGksgQJLJuA9aeim4fh8L7ilktgzbR8xoAhkiDLwaqtNKkBi/5ZZqaCcH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jGRQBBYXGwHzIhsq8l5C2cQZSmwwwhTkHb6UiR8ny1+SgCZ5LV4x5asn1qtJEjyDZKqf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c+lVpZG3jMSgetSBIjbic+lMyUBxSL8+cVLGmB83NAEHn881R1vS4tbiSOQDeA21/wCI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qPZycDn2oKRwxgNlKbC7G5kTETn5vl71VutOgvbeW3nTzIZBgrW/4quJDbJ6Rnt96sO3n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8nzVm0aI+ll4HpTQeeak7VH0NdJwixgY6UpI9KavQUm4jPtQBJFtbOVokmWM/KuajWVm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M0ASO4k58s1Im0L9wiq0UxYH9234U6KZiSDG9AEp8vPINNAiDdDTxs/un8ab8nPBoAMx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ykBTPSgCUhexpMZ4zTd2elIZNozQAkltHnJk/8eqGSBAOJP/HqcZ4i2Cv/AI7U+yB0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SIB5rKB3WTFKfIZdjXTE+jTVMtsi5Koee5XIqA2kZfLJG31joAspDEF4fP8AwPNOCKOh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AfQUZXsKAFwP7xpMD1pNwpN1ACdOlJS0lAD6KKKAGSZI4NNhRhnmnYy5FSeWoHU0AQKr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8jg0P04qNQ69TQAkkvkjHU0oJp2GI7EfrQAaYCCR2GCuKcAR1FKrEdVz701mb+Fc0gBsf8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zlD+VSRvP3wB6GnGZT94KD60AMt7u0uCYonUnZvpojg/1oZfTg4pyFWJxg0144AMAcf+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607PBxyKgEeO1TPc2sM5jlkRCyfcbvVgN+z/aCR50kX/XN9tJaW4h83M1w+D1nfdUsNtb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MVGwhBPmS4/33oAmiUKXJk4bhfahYnCbfO+b6daZEqFtqsCvs3SgIWSRmL7l+770ABjf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0uOfNkQj+DjbSDJHvSjNAByv/wBaohcRefj/AIGn956fOJccVVEV0DkSx/ilAEouJjcT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/9f8AxfSpFMv7z9zJj/f/APsqrRSzHIn8oynH+rB21Ijuc9M+1AE052gn95kD/lmm6o4b4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f348UsM86+Z5sSY/6ZvTlnystADRLnnFReZ5Izn+P7lSx4HalMSSElhQAkjJ5TE5X2o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qlNv56hEjBFTnRXSLftwvtQBSyPWmT+d/wAsZY/+2iVLiPpzTba3+zweX5uaEIzvFcH2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2lC/5JJ/jWaT1ya37u0FxboTyIplk/EAj+tc5q5+zjivQoM5KiKMrvdQS4GSh6Vzmp3D7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98hpDjKkVxesa20U0qY5J4ronscti1vjCP8ALzVZXCxORxWd9uuGByuBUUl8Vt2ya5TV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0KpwR0rEkgSws5bq6OZD0FbFugCzXEw+XsK57XZS8Pzn5D0BrnmdMDm7eOSfWLDvuuox+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XPKpj8q+UPg94Tj8VeMbaJ13W9n/AKXNnplW+Vfzr6jmuc965tTUd5xA+bmlEu7heKrrM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YO7igsfLcbY/lG5t2OtV4pmaRyV2hfenQsgZCoU7m71BNdJEHDBQWfANBRzfxX1e20Lw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w0CI0EcvRpd2FH615P4J+LWjeONSuLWRBY6sWYvay9P+Anv2pP2oNeDwWmkxv8iqtxLG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+hr5d07/AI+Lub/lrvXZ8+1t3WtIMpxufbGdvNV57/HFeSfC/wCMCa0sel61KLfUx8kE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utXp2N2RXRGRzSplS9vjNZukkPk+uDmuauYreOHBmCc/xCusMSWyN5h3Z7k5rk9eZJ5A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HNYh1C3hGnfu5YzK+3/vms7SYLa3v4cS+fPv37j2X/Jpl/bxQr/uU3wdsuPEdlGSNssq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kj6fvYmuAywy7GAOfyqleWs8tttScE7P7nvU7z2z3M3l3EY3uSvzdsU23h5Pzdf8/wBK4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7i1s8GOSY4UbLePczfhUlhdS3EEZh4Eh/5afK1Omjd+UlaNx0IqODzrm4PmzR+V/1zZdt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bzYed/8ArN67aP7QE8B/dcf5/wBmkt4JTnpTZLRlb93Mf9tD92gBYmhmjAEXA9Ksi0tc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bLiLBPtSQSkqRHFJ/t/3aAJXmtYhlsL9ZCKi/cz3EUsM0n/fe6neRHOf3sKyR09LCKGU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QBZnRzx5p5/56DdVWVZEKibYqJ0ZUxuqZ/Nuv3XmgRf89I3+aom0qUZBuHnG/f8AMtAC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Jiy4pzYCnjmoYpQzEEUACvHJO4ZmZtvIxx9KjmuILdfvKA3AGORVgQ5+b5nXsI+tRTYI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cigo4b436ZHrXwj16EDcYY1uY8feBVv8M18MXS4LfWvv74g28tx4P8R/uv3X9nyb/wAN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/1qWbRM896YOKee9JGu4mucokiGM0p+9QhxmkJ5pFiuNyVVYdauDlarSLgmgD6q/ZXt7T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aS01CS8ZLqPYjb12L5bcrXvUKOm0xXiSTALyYgGX/vmvlX9kzxdBo2t67YXEHntcWizQ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2xu2/8DX8q+iTr+gzXBe7jl80/c/cMu/3+WqRz1EdBb2+oLP5s32O7H8eXaJvw+9TJdQvl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73S/+1NtZMmteG7GePzNVeD/ALemT/0KkEkMq7ofEiXSS9FR4pdtMyQiR213cyfafDc0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5VIH+0r4qwNQ0S3EUUv2jSovvp8lwi7qnFhcfZ4/s+oxH/dt0/Pir9raay3nS25sL+X5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99fNQUmfJn7UvhrT7HxVa61pM/wBpg1NP3+H8widflbOfm+bj9a8R7Gvrn9p/T7q4+Fnm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kLOBcecybvMP92vkgjANBrFkXrS9qb3NKOag2IyKUDFP20baAIiKKU0lAD17VKhwKiXt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+A3iCLxB8MNH/wCJTJNLp6GymuPJRt+OQuN27O1h/DXZtPoyQR4t72w+99yCaP8AlXz9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r+hC4jh86JbqIFFZdyv82Pm6kMP++a+k/smv4/dXdnN/f/dMq+ufvVZNiv8Ab7SCb91qs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gp4knMRRNVtTn+G5tRI36OtNiudVOfMsbO7h7kS4/LcKqu8Nzbn7R4dL/wDPTyI0l/L7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tqTEhEsJos/f3ugJ/wC+Wp8EE8aTNcaZaiXH3o51bI+rba5cy6dYsHex1PTo2bn/AEaa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nqumKkiQ61LBIy8xyXS7sfRqogvi4it/9bp8kX/bFm+b220z+0LTBi+1yRf3PnZNv5rT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63HGzc4Q/wAqmng1C3tz5Xlyyf8AAlWmhFURG6+W21NjL77Hq4J9R/1X+jmP+DzEK7vX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E2k+bLx6NT0WGBfn0yaA+iRMf/QaYy0izGFhPpEEmz5v3M+/cP8AgS1mz28Nv+9l0m4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Q1AutOt8/wDEwvLb5j/x8hk4/wC2i1dt4PtASO01WOX/AL5koAUDTpADLNcQPjG1t8f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Ty4dRZX/ALilJF2+/wAtWdP067toT5stvN/vxsrfnV1rUrAZJbNB/wBNFBNKwGfJDd3M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+6w4/Bqh/wBLt8iWKOX3j/8A2ah+0YnMUuk3nmf894E3bl/4DUv9oafb5i82W1/66o67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2eGU/wBn+bL/ANO+1v8A4moxqMSg+bDcR4/6Ysu2p7Wa1eGVrW8WX3VialXT5ri2/wBb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TzrfUnOLiaPH3yj7dq/jT5+JvK+1ebEPueeit+P3Vq5Pd3MNyITarNEuASKVrMPJmO12l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tvPz++jMqfNwjK1Up57z/VfZTLFu2t+92t9a0AIvIlHlXGNw/wBXCzfNVD/iX6eJZfO8r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OhUAPnuJhPiKK4ut67v3bruXFLNbR3LlmUS/dV5JE2t7j/Io0aeJpPOs7uKRi33EYFe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7RMUlWOZBnzAnzL/8VQBnad5QSW3Z7Zw0hdPMk8vcv/fNTfufIl/c/c/3WVl/4DU1tNPA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8v8Ar/dq19ohx++tZMesb7qAM22+yZ/deZD8n3N+7bVkkEHF6rH7uwx/NUBbS/tTMEmW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7D7Vm3lM3OW2Iy7W/wCBUATwxOwDSmMkfcOKkS0EsBMln5Uv95HX5qYdO+0ZNrKYpPWo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fMX/AIErf+g0ANnufs/7qXzIo923v8v/AKFQL+Ge3l8jVJ/NCfJmQfL+DL92qk0F/b9Is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E1v5fnfuoufn8lttAF+1ub3yJf8ATYXP8JdF/Xbtq+1ndEZmtLV2f7pjlZB+TL/7NWTH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tRF6rtWrC+TBB5sXv/q33f8AoNAD5oGMqn7OI+PmYDimi3gVnkaSckdRhsVEmpp5yxQ3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5ANai3d9bZL3Cn+7uHysKAM23nhwfKv8Azfm6P/CfQ1bNv9oEefs5qRkmuXKSRRluvyjF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WTb8xoAU6KDFutyrHuqcVTuNMMJDOsqN69au6bNYPIGDvC/Qq3FX726tolys6tF3PWgD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rR0+fAOZfvvs+5WabqKeQtEF256yDb/OrEN6yu48scHPB+9QBoiBJGbauQasGwhZFDKQ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28vNXLa+twXAfzMetAFKbT2B46DpWXPatJIYwOc9a2zdSSZK+WB7PVWe4+znPk+af45I5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LkgktoyJE59qrsCIyWQ4NdHIsLQ5kbJrLuIjOpCMNtAGM1tGQSp6dsUq3O1NoT8a0Bbv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nK7LkMVx7VJA+3usHladHIQzdeaigtxPGxDAfjT1j8qRcZOPegC15QZeaie2pBMxJqVG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0ZxVny91Rm3oAaj/KabG43GnpH8ppqR4Y0FmbqFnHNFKhGUf72awLm3hRykcvkiJN78bq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U3MOijqa5jxBpI1COG7ivPs+0eXPFH8sqNQKJ79nim0DoaStTAB0o20qinUAMAx0oPQ0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g7am3yJmq8mcHyuDTYnlU/PzQBYEhJ5FIe9MD5p27igCMgHtQAPSlpyigBMj0P5UA47H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aAI/l9P0p8ag9aid+aVXzQBLLPtG1TTFl9ab71Wn1i0t5/Jl8wSf9cflagC4Zo8feDfjU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9s1X/tO1bjcif8Bo+0WLc+YjH/doAsAg9Dmgc9OapRXOnagoljMcyjuBViLUbMtsjkQt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ozmobgxPnn9agFvA3R5Qf9g0AaFFVo7dceWC/wBTJtqG302LB/0u4mO/+OX7tAFzz8dq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kJG6Rhu65+aok08Yk8ua5T6NmgCyvIpr8rSR25W3wZ2b/eQbqiks7iT7l0I/rGDQBNb9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LyxcReZ6mDH/ALNUPk6gP+Xm3/78n/4qmgLJjYZKvxQhbnB5pArN959p9BQVb1xSAVyf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neKF87oE3j1pQCp5XmgCvxATgSVZFuWjDjkHmngbhj+dNBMOTyf4f9mgCMSt0cdetOHz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chup6UDBI2dutWA1fLg/1mfwpRLE2RjrUpKleQCaZayJGTuAX/e5oABDFGMx9aB833ji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k+6OaAF2gDj+/s+/TSyhiAc49Dmk469qj2xhyY80ANFhDbw+ZHPPFzu61FBo88iyE6jd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/jtWiiyjD5KDqKmtzEoIBxQBVlsmtgXa5ku/mwpdB8v/AHzSPDI+3y5jFg5OB972qycY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+2oxQA0hsnLbqZE8sjsHjC46e9TU1T155FADgJBn5cUzD5PFNBbNSoGIPNAElhOYpuvH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i+TG2yLbvescZz5Y7/fpTb8HnjpQBJcXEV4xmV9wpq4aNl6k9/SmRwwxrjFTKIiP9Vn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enx6jZTWl1At1aXCmKWJv4ga8b+JGsar8MLcyy+Z4g8PxuqJJI/+l2kf8KyH/lon+1Xa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PC32vT5pP7V1B/Jg8xxJFFjq5z/s/wA68D+GvjFdZ8PfEPxB4z1XUtTuGs20+3iJ3xYY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L/s9a2jNQM5U3PY7HT/HMGr2DTWbho2Hyv0rlte8UQabC13eSiNDwpxnmvEl8Qan4bXy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OqmszVfFt/ruDdylxGflTGFNW8SnoYrDs9Z8OfFCLVb/AOzXcElqXH7tz0avQbe3iYHv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gugybo2/d/JtrfX4zeJ4oBFFPaxKvRhBlvzzR7VGvstD36W128dqw/ElmrQgY6J/7NWL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viZ4f03WbwXVjPnzwYxGrDYxxx9K+p18GeF4vu6TbE/L+8RyWrNzTJUbGL8JPAsnhLw88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AWaZCPnhH/LOM/7oPzV2WM+9RTxI5bybi5V/d/M/9C3elPiSRVw0zH6xKKwNBsi7zsiX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UTAHdEG7EmrSr5ilVkjdTyGAxUUqyA5bYoPAw+M0iyuBg9MYp4ni8/yiP49lN/fjzQ1v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rM17Vrnw74X1/XpYnR7KIJBuHJkkby1b/gOd34VLdi0rniv7QkdlrugX2t2cUf8AxLtZ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m3G3/wAfBr5bt/3dxqI9HVv6V9P+G1XxL4C+Kvh7mSRLW31WJB1ZreV1bH/AXX9K+fbr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rFNcRXWEO35m3Y3dP92seaxuonP9cmvYfh58a30+0ez8TJLdR4+TUPvNt9H9a8nt9Hus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RGMoRj1rWNSxDifVOm6zpvimESafeQXmR92N/mX6iuY1nV7PS0YzMiOep3dK+drC7utK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TKch4mKkUy5a41Fpbi8uJblz1aRic1uqpz+yPYdI1UeLdYtdO09vPubx9sKA/eNfQPwt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h1zUL57i+gBMFvboqxocbd277x6mvjbwL4tvfBfiXTtbs3Ly2D7jAOki91/75r7m0fxZc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lneJbX9vBcItvOittb5ucn/0Grc+Yl07GvcXFpced5v+t3/P8n8VQm6htlJZ9v8AdHrV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3Srzyvl2SRp5qv/49u/8AHaedYt85lxb/APXZHT/0LbWNirWC3tor/Msssh/ueXMy7f8A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wDswPctn+tZgniziGWM/9c/4antreIj/AD/8VRYZJHqEiDqfv7/uVZt3a73H19qrtZqP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/nj+9v/WpELwFijshYEZU4osA63h2OQfWrBm8p2A4FUrdL0zn/T1l2J/y0j+b/wBCpIrW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sTlcgpx/49RYCz9p6gdPapLG9iu7aXzov9X/AM9E/hqjbQajCCZbeCQ72/1Nxn5e3ULV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/su8ih/57+ZG36bqLAAuNH/6dov8AgHl1LGLKUfurhf8AtnNUA1iGAS+dFcRDv5lqzL/6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+ZzbEJ/fRU/wosBfeCOO3BSd3A6ktk1QgEwnZ1bdF6EVeht7KRTJbuvlv2RuP0qI2aRt+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1ICaJ3XOFHzdBzRPA/ylSPc5qxHcKV3KWLL14qL7QXJAJ2t7UFGfrMQm8F67bS8h7K4H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s1LG58etfpJd2S3FlcWh5WaIofcMrV+bmpx7LiZf7rEf+PN/hUs2iZjcqaktI+tQk5fF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iF2wTUe73p0nNRAYpFlmM5BqGfgmnxcVHcd6AOk+GvjK48BeLrDXbYr/AKMX81GXcrxl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nX339oudRtlu9OawltJ41lgdYmVGjZcrt/wBmvzdtzgHNfcnwmvtLX4Z+FUvJvs92mlQl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lyFPy/Ky1SM5K53f27Wrf71vayRbV+64H/oS02bVJW8uW60KN/vfciSZSv0qjEYL63lm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yybhZFX/AICytmkNrqCxgw6/E5/vXdirZ/74aOmZWKU8ej+bu/sqa1HZYrZoVH4LXSaD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5GXGzzP7v4/NWVPb643EjaXfnZv3GCWH5sdPvNU9lLfwYmk0m2SYdkvgf/Qo1oCx5Z+1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8sV350X9pwO8fHyLiT5uFr5GmHpX1l+0t4s8jwC2kTWEkN1qckZTzHRlKxtuY8f7RWvk/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AwKkZetMHWoNUKBikanUxj1oGRmkoPejFAD17VIvSo17VIvSgDpPh9rEGkeN9Evr22S/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zMoflx834/pX2Jbf8Ipcf8wq40/y/vyW/nRbMrxuEbV8P2U5t7hJAcFSv6HNfd9tb6t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XdxSIv7uSF4NmR/z0DNVmcmUHXTUhUDxJqCKPuedcF/8A0YrU6yv2kTyoPEEXm7OrLG5/8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w25lj0u2uPLfYn2XUPu/USR1n3VwEeP+0/Cdyq/ckWC3t51T33K1AoyNy2/tD7PN/pdn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Nm9jjdVKT+1CJt2nrN5m3702V3f8C/hrL8zw/BnOjXlp8nWCymRm+mF9v/Hqel3od1FD9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G9/9P5/75cNVIdyaWFN0rXXhoInUOixsTn+LctVjFpo8xhaXdo3QBVkIP4LWrGz3ZeNf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lvFIB/s8baabLU4UdEktLhMDEkiNARn2G6mYmTb6hicxReILi1/ueY4bb+a1r2EupESy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fJb5ff5Wppj1GS38mbS0u8f88Jkb/gX7wLTLXybaR1/s26tcho3cw7Vdd3sapFJl8ahq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3/A9v81psp83yxPooki9QA+0/Sqn2fT4siG5nj/7bSD+dWodIj1CDyk1aYH/a2t/9lQO4w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c2PyL8irKq7f+AtU0WoWsZ2wa9MR/sY+X/v4tTf2dqFtb+TDdWd3F/z0kgaJn9OQzUk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pvL/AOXiO7V9/thlXH/fVBRNE0l/Iph1SKSXOMyw7v8A0FquG41a3B/495tjdnZeP+BV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GVeRf8ATTyVZf8Ax2pPP0/BzdXEX/XSZ49rf7r0AEc17PIWutMKnadrq4b5fwoNpZrb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ZxuXb+VKY5m5t9Rlb59m0qr/AIfdpiz6iJdjTwSr/wBe7J/48Gx/47QA8Qaf+78mWT/to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S3Ex8uZMVuQx21xiKeFrW72fJICSrtWXcXEWn3E3m6fcff2J5aBl/wCBfxLQBX0+GS21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+KtUT/aPNHlfw/7tUcxW82PKuMf35EZf1qa3fTzP5UU82f4/n+7QBnTWUJyZbFLkFi/71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Bb3G7baLb8dFQLVyK3YXMwS5Zh/cKbqP3sHXyz/47QA6CztRAY5Gk4+58/3aytQZYoCI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atcRu485olz/AAENn9KiSztpo7iSVXhB4/d/K27+9QBy8FxLNAf3tvx97y02tV+G8uZI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rNxUw0NoRcYURRH7kkmVaoY9JMVptlfzt/35Iz93/aoA0vt4nWOP7JJ5n8Xl/damXspt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9Ud1RiRoVVIZ8YfYkmxfyNLPqEoEX/HvLLIn+r+ZXRqAKtuZip/0uSL/AH0Vv/Qqj1CC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/d+Tb/Jqt/2hNzLLac7NnmeYN1RW7Wv2WSEWkwD/ANw/d+lAFWG1v1tyFtIJ/VHJ+b/v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XQ0WJ1AZmRSVbP8ADTv7XtLcH99caf8A9dHZWqlbX9rdNHbNq4nEn8TOG+n8NAFbT4Bc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lTwh+WtlxbqTE93cxexBDLUFtFc6QZfsVzEQ33y6f4CtS3g1XyDN/od19H/Q0AVJIZpQ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UPgYH4VOsepRAmLU0nCjaYw2B+dNuHLj97pe47cM0Lq2D9KzoLOyXzPtFpPEAM52spP5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JjktYpYz3Yh/zq3b28VyCJYsfSsyOS2lQi31CaEf9Nf/ALJavW9zc+ViC9hlPq6A/wBV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5SGSdYfl34T+Gp7SCzuZRE2ovCp+UXDLjZ9avFp3tZIJzbzblAT71U5Y5I94lsllyud4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rjTLqVftwnUJw7x7c1UUzopy0Uw9kq39v+2wnzlccY+ekH2MdmB+7ndQBl3DSO6gQEGP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JGLrxWqllFbEsWc7vU02dYmt22nlaAMiW9a7BEcpotmm2nBz8+ygTy7TiHzvn/3WpP3f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WRK5jXoRVK4hErPgMfpVm3kWRXBVo9vrTGcRoSJQv1qSDPtJEt5NrK9aW9JFJxjHvWc5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u3JxhgrZoAkC4p6sRSBqaXoAnWQ807cTVXzwKBdgdxQBJJJ5PbNNjuBJ2xT0lST71K0C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zg1nahpsBSaXH71hkjZuV6tqjLkGlwaAPUgMUUUVqc4UUUUALg0YNOooAbtxRg06igBl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JB5p+agO89KngsJZec0ABQ7SQM1DvPOVxWnfTRQQ+VEOfWswGgBV5/h3VHJM6dLcn8af5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M4Rz9KAIRecfNbyKfbmlgn65Vx9RTzbeSG3eYXbkA9BTQSKAIhq0U58rbIfaSIqtT/ac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FpPPGCD0pu6OdHTEmT3FAEJuLODMkqpF+H3qYJ7G4OQIKkW9tbf90WdPrU/nR4/dE/nQ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pWHA7mkihgjXCmLHy9HqbEQGcc1Suba0usiWCGT/AHhQBauNOtbpt80ahv7ytz+a1Bb+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+9O3/wAVTrSytrRf3cCqPaluNPsLzPnWsUn+8KAK8+ladNP8rtJj0lZttXba2it/+en+w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dPsE229okQ7BRVrIzxxQAGzMjZSSXPcEU/yfLUhXdvUkUrOxXar7R6g1CbZ1O55mX2zQA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JH+C0fZpv+fuQ/gtAtgR/wAfMn50+0SCO4xdec0fqpWgCGNRGTmTeakpRt7YphHXnGz5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UBR2YsaAs3VWDCgpLg7WCmgBMle1O8xthUdM56VXK3PP7xSfpTAt9nh4cbfm4NCAkMe5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FzUQmMzkVYEu4Go2AJpSMd6YTxmgBRhJDin7vOjIHWoYm80tn0ohYqGA5oAYGmhk2PGS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RFSKZJLIPmEbNio5dWWFSzxuoFAFoAmo5oO4NVI9Uim5XzPv7G+Rqlub1YRxnHuKAJxK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6KCWOwD1qtHewFFkLfK3Qmn2+oW96JBE0c2H2Pgbtv1oAsUzyec5pgsbQfwtn/eb/AOKq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oAbIuVA9KisvOAmEpQfP8n+0tWCKUDFAEsZAzQ7ZFROxFCHcDmgBjkZ6VOrhqgaPrzU0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et5Lfw3od8tsl5bRXcsMsX/AC03uu5GX/ZHlkN9Vr5mu9Su7bSzH9njsbTzGfyfvNuP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38M+p2Npaat5V1p9qf9D/AInaVslv++QlfPIt5FgMsjG8m+4kh/XAqJTN4KxlXEENwJv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YW82DmKOb/gf3a1b6AwXUEQ/5Zo1Z9tcQnMMv7r/AKaf8CrAsqXEEtxnPP8Ac/urWlYw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0pNPseJfNmqv6gdPl/efxc9Kd2DR7R+zLZRL8TEvcfutOtJrh+Nyjd+7X/wBCr6gtta8M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U8v9wP5Tfk22vFv2fvCbeGPCVxqVzhr3WQJSCPuQr9wf8CJ/lXuXlLfW0bSxRuHAbayB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/ha058r7Ra/x/u52arn9jpBs/wBPvf8Av7WbbeDvD4Hm/wBi2MU27/lnAI2/Navf2UNu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BHMeP++q0TIsWdPM0ayAXf2rA/1kif8AxNJdSXp+5PDH/vKRu/Os3+x7oZ8nV72H/rmU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0/ULj/VatHEP+mltub/0KqQWIPtmpJOd0dnLF/skhq6yTwz/AMJJ4ZvNGvt8ceoQGOWO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/usoauMtdE1T7RFFLqVvLFv/AOffb/FmvVBPF2rKoaQPjfSX1D4K/Gq1t/EUKxW02+3u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laRR/s4+b+61c9rujSfDf4g6hpM/meXaSNLE33RPCwykin/aFfY/j74faJ8RtGbT9atx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Ij6qf/Za8G8f/B/W9Z0618P380f/AAkujoyaLrEnyxatZ/8APvIe00f8P96uGUmdi1R8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7QQFc+pzXKXdx5rk7efTNWtWtrrT7ue0uoWtruFtskT9VPpTG0m5iEQuIZbZ5oY7iESp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1aRkS4mZtYv867Wb+AU+4jkjtzlwAP4B1qaSzkVztf519aZJB5ak4JlfqT0roTMxttBx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fTH7Nvj83ujHwzKE+1Wu+W1LSbcx7v8AVj/d+9+NfNVvmD90f3kZrqPhzqU2geJra4t2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jlQN3/stbRZDVz7QVrpf9bE5+jKVqzcXTQ2/ktHIBJ2Cbv8A0GsXQfFy+LNGh1G0jH7w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PK1pfb5oJcHT5Mf9M8NWpFiVLm3bOIX/GNh/NaT7RaTi7hkMY/vnft2fX+7VU+IvIBk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OOtC31iG5z1x/00SgzuMOn2lwI4pf3nl9PnzUkek200wnhedCi7VZJPl/KnXQ064tzF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yqrVU03RdKgjkFnaw2bSP84jwNx/CgaLn2Gbn/iYTf8AfC1PFp9xHyt8Wz2eIGlGhRX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+T/l3mK7lp8GhNbriLU71B/01kWU/+PUAVlfWPNEKNbSFVy2+Egf99VDPa+I2nh8prZLX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Hu56rWp5F8pP+mw9MZ+z/wD2dMgk1eMkL9ieMfwLujX+dICcahdwA+bpNxF/1zdG7/71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8F9F67rQnb+VMOoaiPN32EUn/XC5Xd/49T/7Q/ccwyRS+/zbfagAe8hYYR4wajUWnLZD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YyzJg/8AXOltJ7VnKrErS+61mAigSodgdXHDbT2qYW6xxHcSEAyDnNF1MiRZ2qmOHycV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Ac9c1QFy22dc1+enj/TzpvirW7Xbjyb6aPH0kYV9/JcAZx0FfEfx809dP+KniiNF2pNcR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Y/8AjwapZrE8xhj3MT2qWRwBilGEXFVZZMnFZ2LHj5qCtRK+KUyVmWiQcVHJzmkD0hOa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cv2vT9ItNPh0SSaKO2S1/dujL5ca4r4D8P6f/aGr6faf8/F1DD/tNucCv0DubedL25uY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y/J+9+NUiJMwL610jB+2eF7uL/dss/yas4y+FrbMoGoQf9dIrhV/Dd8tak76xAJTL5E3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l06fUVvzLFD9oOxd/k3O3b/31TM7kNjDo0n+iWniyQfP/qxfhvm/4FWots0s0kP9tXU0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7a/M2ZbnS7tv4OVV/l96rEaPHPNNd2LReZDs+awIXdu9qAueMftV6e0Om+Hbqe5a4neS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Zv8Ax5q+coJ8g5FezftJavaz+I7bT7VCqWdqHcAn7xyfut0rxjpmgpDX71HjmnE80zPN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n0096Bke2lVeKUDmnqOKAGqKeBijFKBmmgLGnQfaby3h/wCek0afm2K+49Rn0kv5U2qN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f5TbcbelfI3wo8Mz+I/HOjW0ab1juFuZR/0zQ7mNfZQ1CW4t/wDj1/4mHzb5I8bXX5un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RK90xgtdemkcnbkur7auro+pib91qqS/9dIBVOQWLzx/bNIz9779iD+Xy0wJoE3l+bAL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QqG/DFBnY14V19Acrpk/l+qPHluvaqNzLqq5ivNJt5x323Kj5T6blqjZWmmtcYGqXtrL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/wBvd6VrRaHfRr/o2tGX/anijkJ/7520BYzI4rR4wkmgynHP+jwLnP8AwE0Wt/pNi7q0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+sqjP4KavG61W32lbiyu88fvI2Tn/AICantxq1xuY2UEmznEc56/8CqyRIlsynnW/iCZP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78R/47T4bK/sXO/UI5T/euI8Mfypt3DI0LS3mmtFN3ARZmb/gQ+7WfDNYCCPzLeeHf6rJ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1PUIesFtPv8A+mhRfyZaWb/SBLL/AGV5v/XPY3y+v3qxb+WxYPs1a+4+9mXP/oVW9NuJ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646zQjP8A47tqgLQ/s+3/AHXlXlp5n/TB4vzp9rJZqn+i6q7j5fkaT/4ql+06gB5X7uWWN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VNO8tzEnn2jFvQSq1BYsMV2DLtuY5v8Arom5fzDVNbT6jcCUTRW91F/vlV/8eqhCNOGY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Iin8qbPe2dt52zWLi3lf/lnLcybf/Ht1AGpb9JpZdP8A9z7vzU+2jhu4Jf8ARZIP9nhP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x/a0csv/AE0RW/D5aui+1H93H5lq3/bNloAlm023Evy3NwB/vVaH2u40+b7JqH+r2/6y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7vnzLUE+qNuWk/dXAP7nyT/46zUAOWTU9zBhBc7VwCCy1Jb3EuHW709GcdGU7v51SS9I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JXH51K/lqjPDfz7TgE53YoAuQRxbmYWiqT/ALK1QvLbTZ5E8xp1k28Yd6lDXmz9zctP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jP7qP7/APq/9qgClb2/2b/mIS/fb+Pcv/j9XAZT1uJJB6vt2/pU1xHnPm2nm+4+as64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0/wBqgC+IJsfupuaS3uIbe4Pm/wCt/jj+7/6FVa0eJE6ESj/eq1bT2vn+YZYxL/vhWoAfq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EMiSyP8AKuwHJ+ornv7PiuCfNP4yfLXYy6PDfwAZjH+/82Kw7nwy2hnzIblLre/zxsP4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QLqAlHpnNIi3MZCq4ZGUhgwrpvl88xmzTyfou7NRfbrHT7g504Z/h8yNW/KgChp1vd/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rb3fnfvdKimik+/5b/M3/jtX73VYbq0nkkuLy2B+RAGKbl/3azVntB9zXCn3UTz9r/N9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9dZaGCxuSE3bASq7v/HqhFxa24/c/aPK3/J87fK1W0aSyULPcQy23nRv5ohAb5uP4W+7V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LFD9nupo/vx72X6fw0AYzTxSsVF1Kh25YnjBqSGe9jysN+h+XPzjOfyqbzpSpWSzAfGWz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NkHT98mM/KMYH/AaAFla+ZVE3lSIegDYqtFY3BL7ojIvopBxUsNpYNtMd1NFJ/Em9vl/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cepMjDoWKnNADrbT7S4t/Nl8y1lj/wCWe9lqe1ltRwl+zD+5Ln5aqSQXkRw1xHMP4SUF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iLewoA0fsMjTSNZ3YxJ/Ax3ZpiCa1dllWN2HByvFRWw+z5H2TI/jk/u0txIsf3Y5DF6h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Mgx7VRuFiJJYN+FSxPCehYfWnvHuBw6496AKSyRDc8bup9zTrSCaQMwmBB9TU8lrMqYW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FRLsmtjGfY0ANneSMMghDjqSDUQijkjBNuxVvSrMsSg/KCsZ4JocNFFi3u1Cr2IoApHT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JGkTbAcVoxSsYjIybj60LbrcIXK4pMlmfDKN7U7DOhwKYlqY5WOau2oAibI/OkIrYaMH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4JaEL9KkJaQn915Y9TT0XbkF1NAFcGNmPJFEU/lMfn4q1Hb7snAqMxeWx3RbhQWCzq6n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T8ymmvDBIpwhU0ttbRxg7nbFAHqe2jbTqK1Ocbto206igBlFOwKAuelADaKdtFGBQBGF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h8pqTBbgUggdATmgBEUgVJFcTxggGq2J8/6xfyoAuP8Anov5UAJK9yrfdSpVEzLkBKYF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zQkkgYoAUq+fmAz7Vfg1KHT7cr5JmlaqPmMgyRUVpdpeiVl/5ZnaaAJTdPM5JUrntTSP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GPWM49qQXEcOdwcfQVIJ2T+BqUES9QfxFAEP2+P+BX/EU5JVk6rg/SnghCflzS79w4Xi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SBJp0QnnDHFTBYiOg/KpBLFz8vP0pOO3AoARZIo0PmMKdCUlJ8oK31p0LwyKclJadGY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vqaQwRc5NKIQ2ecj61A2k2jsD5K5HvQA9VgXOI+nv96s278P29xcRSrNcW/z73i37lda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WTTYpyefxjc7qAJbS0jQYQyER/7dOWIM7ZyQenNSwRx20ARWZv8Ae60HoaAIvILAx5Mcv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5Al8w/xvsVd1Rw2y7jIZXp08HBiJ4++h3fNuoAmS3kVflkwKjMMuT+9/Sqy6bcv+8bUJ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WlxB/rb1pTz/AMslWgCcRSZ/1n6U6ATqGBaMnH8Ee3/2ak2y4/1uaLfPPmUAAhlQFi/B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WLcGkAnBySpHpSrsB5IK/SqQELLdsTiO3MXy87/AJttSRRypEFbB+lKzbMADr0py+f7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yy4o8+7g/wBVaR+Xv3/f2s3/AI7U4YgdRmobi5lhAxa7pPWNwtAEVveyz3GySyuLUn5U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ZPbvUVvcXDwOzWTDB7tmoDraxZ32twp/64s38qAGz6wbby82l4Y/4Ps8LSt+S0f21bz5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WIq/6rUJ8VQG4MIS8iuti/6+3Yfzq1HqMEo3SPIp/wCmsTL/ADWgBf7atIAYvtMUR/iy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l8w/eKkc0sF3aXI/dPHL/ujNMFva/wDLKKPP+4KAJAYCdhBbj5s4ohjjMOyL5Uzxiomh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PmIYCi3hgt12KNozxl6AH22lw2jySRvOXk+8JJmdR/uhs7fzqbIGeaow2vlXEjieVw38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Jx1oAcA2TS4cU0RuvenAOKAFINWIsCoMGsbxR4h/se3MUXN3KmxP9nNRJAj55/aAsNPu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0+8mi3olreW7qq28Y3Dkbud1eMT6fLOPNim/df98/L9K9d+MOovBqK6TezR3FnOpdbi0f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PFeV3Gi3kq71vhdwY3fNtWsLG8Vocxd+Z/bsuf8AarPtreL7RL7PW7q9x9onMv7vn/nn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2J8p/wC583yv/vUWLKs6Kk/mKf8A4muu8PeF/wC0PB9paf8AQYvVme4/55W8X8X/AAL5q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4zyp5Ne52iDS47GxQYFnaRxMP+A//rrNyLPQrTVksY0t7Ql7K3iVBH/dRVwv/AuK7PR9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AAc14afEJIMNvjzH716V4XvJ5gsTHP7tf++quOpzS1Outr+QZ+YyfvM/3a1oNTU9zncKw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uVX/AFPpzWq0JOminEnNLMYvIlx1rOtLuNUMkr49qinuPM3eSxIPrVIBurXrQOpB/dqV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ajaq2c8VyBjaYEPz0rjLuXUvC2pyXWnRvd27NmW3eTb+IrGobU0fQNreJMuVp2pwxX1k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HurA8MPcV5p4E+IVtqySQtIUu06xzHa/5V3ej+ILXWbRZIn3xt0PrXCzpR4x8Z/2e4vi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0dt4kbi4SUeXDd9fm3dmrk/jV8J77Rvgr4Q1e7hEOseHbFLPUNj+Zuizhfm744r6Vnikt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71zvxZEeq/CLxhbzjMZ0yVyP935v6VnB6jPgaa0N3KcMFOBUepafb20WQ7NLkdBVVJJW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sne7yodTJkfeFdaZBnosK+V5gl/4AlTi5EGbSE/ZZbj7kn9/2b9Kuaj5jvHC+4zD7m0V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MgXuw61qpWJaPTvhv8SrjQNQhgLOJjiN44x5iv8AX3969/8ADnjeTXZ544oYRPEu54Gd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3GP91q+RdD09JNTgWzOLgMpzXpmseIf7H1DT5vO/4mFu/wAlxH952/u/7tdEWZSR9G22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uIvnX+7/AHvzaro1IyHJjkX2ZMVxfw5+IsXjJBZztFHqAG4xJ92ZR95l/wBr/ZrufWtD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kyqn327U60h0+QEGKIje27e/3WxiiOFxH94EZzjFD2kM0wkkt42fAXOKAsWII7aOB4Yy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6N5C/ur+7i/7a7v/AEKnDTbUZ/c/ffeaW405Z+AXSMf3ZStIdit/Zdzz/wATa8/74Rv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VNjRG8trxW6K9q0bj/gQarracyKyx3Enz+pzim/2dqMk58vUV8ztuj71z3CxVA1QN+9g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236bauLNd4MU1liEyLsk8zf/AMCP92i4tdV6efBI2zksrD5v++qghbVIlHmxQSt/0zb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LE+oQ23+tiuPuH/Vwsy1Uj1W3J86MMM/fjKYdfzqaTV7i2H7zSbqX/r3KP8A+zCpRrE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m/EifNtpWCxAdQhc5PINIs8KSxGHibf8lAv4rkGaLyzF/BJ/dqS2txBnzf8AW/wcfcqg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+DfC2p6lMwUpGyQg/wAUxHyivhbXtdn1C9nu7+Zru7l6yOckmvpz9rHxJNF4c0PR0Hlm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fyL/ADr5IeF3fLnJFDLRG8jN2xUBUmrTJURXFZmiIeRSDNTMnFIkfWsykR805VJp5SpY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cb7x7pDDpaubkn/dyV/8e219NC5v/uC5P/fdeffCDwHL4a0w6hd223VLsALERtKR+4/2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zSzMQsf+f++qREtSd/EF/ryWOm21tBF5GPMkjdma42/xEVq21j4gt/8Al4touu/91urm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/AFOn/ZPMT/WSfe27q6bSodblcR3l9IbiN980eV/1dWZ2HiHVV/dC/gfr/wAfNqw/k1Ww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/wDbOdl/IFfu1ILHH+turgSf9NHVuf8AgNWGSe0UA3BJdcJ1+6KAsfHHxx1Ca4+KGu+b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u24X1rgO1dn8a+fip4nx/wA/Rz/3ytcVQUhpHNJj2p4GaXbUmiI8UY9qfiikMZjFFFFA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jhjaaZyFSNBksahr1L9nO3jl+JNiz232oRwTuc/8s22YDfyH/AqYHs3wV+G5+HuhyXOp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9Wcf6PH2T6+teh332seVLFLGfvf7X/xNMuLiL93F/Z/+/wCXA3/oS0eGvDsniLVrez0+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og8xiNx2qdq7m6+gqgJV/tBwstvHFOR3cFG/m1N1C71JRLu0xZv9+6P/ALKtfZ3wx/Ym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Fl7JeyyYb7NZzMqRtu7t/FXqg/Ze+Gh/5lu3/AO+2/wAaDKx+YySm6tt15pExOQMCMvuqC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zpwi+9/yxkRt31Va/QT4kfsV+GtZsGfwqF0e+O4n7RI8kTNj5fl/wB7FfGHj/wP4s+G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IHdBhZo3dQ/+6WX56B2ODWLQxJJDFfywPt2OI7tn+uNzfLWxYad9pAEGtXZUDfu3LKVb0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u0uR4u/Mcm33+8KseGtGl8XaxBaWWhytdzTKi+VZscfNjLLGp+Xlfm96dwsOiGpRLte+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IY/j5mP8Ax2oPtGo8/wCi280Uf8Ec5Vvrgr/7NX2t8Mf2HNE0+AXfi9hqd1wRDZu8ca/N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Ay58N/I8v8A4R1cf9dHqgsfml9qluBLu0e4l/65or/+g1VafT7nBv7I2bL90vbtGD9R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7Fun6hAl34FuY9FvUyXhu90kcnsM/dr5K8S6T4o8L6vPpWo2kJmgbDMpdBk/VaaCxyFpf2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PFCBhN8zNt9ua1I4Gb/U63M//XfynXt3Vakt9RMz+TqeitckK3zxKkv55atX4efD6T4l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La3LvvkkS2kCou5RuYr0Hz0wsYc1tqQGY7qwnHoUkRt31DMtLLHqGwzTafBO3pHKrv8A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/wD2LPB+hadG2uGTVbwYJZJmWP8A75ruP+GbPhznjw5B/wB9N/8AFVHMFj81Lue1DE3m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9k8z2zld1V7S40XaGjuGgx8mC8kLfqRX3F8Xf2PILu0+1eBWt7C5jy8tvfGRhNx90MPu5r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3hi/m07UNPjilt/vxySbdv4FaalcRi2zi4Aex1aZRH33rJ/6EauLHdvGm67SQ8n/AFG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dL1X8/TGkJ64VXX9K9F+DHwTvfjJqt1Z6R/oMNukb3M9wriJN38IP97/AGaoDkrc3QHl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VeiLIjM8AB29jX3R4L/Y98D+H7WM39vcapcLgkTzsY8/7tdO/7NPw5P3fDVvF/wBc3YVH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wQfuoeE/2GWmLb6eRnzpLX33n/2avqf4sfsoyaVBNqnhRkktLdHlnsZjIzsBlvlPzZOP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zg+dFTUrgIyKsv7vVGuh6kg1Ed32s5aMxbKo+fak+Z5P7v8A3KWS4sIuQxjz6bh3ptAX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/K/6ZyN/8TWdc+dbZ8rT/NiHyJ867tteifAHwPafE/x7a6V5sksVvtmn8t/leMONy/8A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8NvBXgDwolro+mCz1i6OILgvv2KG56/WpTsB8m2esyRrslsriBR0Cpu/lU0d1bzwTTL5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/u1LdrewNKIbm2yP4XjP/stes/Bz9njxH8U/Iv7xbbTdIBBMjrIfOww3Bfw/2hVXA8YW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ye+6r+A43CZH46mLFffunfso/DaziVJNDF+VUDfcylqNY/ZU+HOo27RpozWrnobeUrip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CDg2co/22aKq0tvbGITXumySkAF/IjikZP8Ax5flr2X46/sw6t8NrOfU4LprrQ3ZoxNE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+6BtPzV4ULS6gt45I9RZl9QyslUncCzb6h4fuP3Uv7r/AKZyWrVq21xpNxbzRf2hJFLJ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ZEny/981i+fqZz5Ulpd/Ov30C9j6VZF7f6fcRXfkJ9xU/dynb96mBaFvjUJYppv3sb7P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3mMTEQTuxw+2trw9p934/wDEFrpMOlebdyPs8vf9/wD4EPmr7Y0z9lT4e6N4YtZNVsJP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gr82PmNZ84HwGYL0zkSQxmP/AHhUzWscUJM1vGf93aa6Lx/d+H7rxjef8IzIbTSFAEVv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7s3VN3nxsCfug9KpO4E0Wn2gtvmtnRX/AIw5WoLrR0LRm3l/dj1ly1Ikk5ieA8gU/wCy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ARx210iugnQg/wB45ppt76H92RHIP9/bXvH7K3wX0/4o6/fXWuWou9IsQFeMsRl2Vsfyq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IfDjV/D+k+HrIadJPbzTz4kxkblVMZ/3XoA+ekimXiS2VyewfNJHYGBfL8q48v8A3d1W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ke5U19GfBb9ljUfFdpFq+uT/AGDS5QrLb7XWaVWXcGVvoy0AfM32W6AOHMf+/S2scq58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csv2Yfh5bW6I+g/aHUcySuxZvrxWd4i/ZE+H2t2zeRpZsJ+zxucfkaz59QPz+M8v2c/6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SDuteP8AZINei/F74Iat8ItQEOoxNc2c6kpqFvEyw53fxfwq3/Au9ec280XJF1+6qk7g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Uo/2aZNJG8XEksZ/u4q6sTTkhJY2HoDzSpa5JSQZHseaAMZekp87pUlvKZVxuzXofwj+E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pMEQNorLLeN83yw+Yit0/wB6vrvxV+zL8JvCHh6+1fUNLaG2tIXlIe6Zd+1S20ZPUhTS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OuKiKgHpT765tbjULia3ia2tfMZ44pXyyLu+Vd3+ytV5yO2+mBNtOOCRR5cmPvcVFDcA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lH3BkUAWTEMcMM1C6SKTgg00T4xvU5oEiu/egD1aiikyB3rU5xaQ9KWg8CgCBLHhiZnf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F8j1p8h8yAFSY9tM8soBmZm3UAOAJiOHx+FRwo5Q/vh+Qp+1vLYByPwqOKKUoR5xH4Cg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+FP2T44fNMFtKp+WfP4CngTID+8yaAE8h8ZLc1GVk55/SpBFO3JemskpB+YcUANVJieCn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QH6Gmxedg8j8aTExY5CH8aAJEB8pQRzSABWfA6mlBkUYKrTQzegoAcSPSkFICT1GKUHF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nHZqYLgD1pftA9GoAQyIuSc00Xo6YOKVJY5fWnkxKOlADDOgGcfpUZlSTOcin+bGOtNZ4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Y4AYwNx65qPvzzTwYwKOD9KAFEqrz5ir7UojX/WbwM96QRK3Hlq3vSedGQYyFYelAEog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BJ5X7s9fvUkIiC4hXbH6U/j8KAKthO95EzNBJDtO394MbqtbAeD+lGeDzUFv5VvkUALN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QW/BxNIf8/7VIQHOQTTgvvQBDaWXlB4xdTSPJ/ESmV/DbT0tMQ+XFOzH/nowVqYbDA/d3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RF4lIaWR/djmgB8lvN5e3ztzeu0VEsUoXBbJ9aejl0IJOKeyERcdPWgCPBA5Oai2vibyx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bfaj5vnSxkFvkEabdtUgHGB8Zfmb+5/dpUlfGGUgipHd1Rgpw5/iqIF8fM+4+uMUwKnn6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f+/v/wBjT4JbqVsPbeWMdS6nmrNLIZVgM3lSXeX/ANXvX/vr5qAIhqVxbgg2Ezj/AGCr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yuQSucFBU9vc+aX+Rl2tjnvVb+14sf6q4+9/yzhZm/KgC02so/losU7A/wAYjwq0vnn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KcScf33RlqM6nZc/6XAf+BfdoAm3lhnFVk03SpwRLaWhP/XNWqxb3MMoyk6Sr6qc0wx6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75oAk8iHJI/MVWezUXPnZk+5s/duybv97H3qJtOtrjpbr5XsWpJ9HiuF8rzbiI4/5YTM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f8tZP++91Qxx3aDH25m+sYqD/AIRyNSfLvr+39Nk5kX8mqxBY3Vuu37W04/vSRAH9KAJ0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/BkfNS/vc0xbeYsf3wyOnydKSWZbG2muLmbZBEu+RwM4HrQBneLvF0Xg3R5rq6m33LD/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PWWvG7vxHqFzY3uqOIZ52z/AKw+X8o3ZauO8ffEY+KtXnvJIiFXKQIR9xe3/fXen2vi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mcw3CoyuPqxx/s1DLicRP4sW+u3v7rRFmvFVoftCysdmW/h/hrLvbiwu2M13JdHPaVsq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AMO7+IIllHbzQRqxQ+cEXbnPb61zUXhY3lvvku7e3iHZRvZv++q5zdFHTha6fn7IPsvm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B44t+yaRPn/3f8/+g10F3dWtvbhZGDYK87QK4DWdQOs3c9zn5c7VHstWBSsLfzp41I+8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uoXB8r/7GuB8PgXk7np5S5rvtCsFOzI6is3EJbHTeGdMe3IZpXz8v30/z8teiaBPPDIC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abayM4kgupIvnx/Ku50aOSNQYwjzbsbD92tlGyORHV6e0huM54/ufw1uBZFg+R1c1Qhi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1IG29DiqsWWXaTYTgDFRJcG3XdvXc3GKbHLJiQupIHaqVzPDG253AB7Gsxo0UvsZHy7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YMHEb7/79NhgQ2jiOQsznrUj6dGsaJKEYDuaTNEcjqnh63u1JUeZjnK4wPpTNC13XPDEn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P+puFz+RrcvYEiYiMCKPtj7tY1wBuPrXJJXNUzsdM+M0b3Ig1TTpLX1eP50NbPi/TrT4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dP1aOKK8h2faLd9y/Qj+7Xk86ZHrWfZ3OoeHrv7fpTtHLH/rI1+66/3SK5nE3Wp4P4h8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I1OI2t5EMnPRx2Zf7ymqlsdtxGRwfavrv4u/D+X4weBbHUdDUHVrfNxCG+XzkZfmiJ/v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Bntp7SeWGeJ4biJyksMgwyMOoI9a2i+gpRN221CKKRWP+tX/AJaFN1XRqGlf62aHzT/v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UoGa6EjOx1cviC3EAisbRbIt/wAtQuM1h3ssl7qY3zHYWyJD91KrW37iXMvI/j/2PpWr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0Yz9xtu6t4IxsaOkX1zolyl3Z3JguY5v3ZiO19x/iFfT3gH4kL470zyQVttRtF/fRf89F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fJNu/m55yf4VPeul8LeI5vDeoW+pQXErz4CSJF8jbW6r827+Gt0ZWPr6286roHFcZba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WoXl3DcfPDJv/eOv94/8BrU/sazkImNzcMPe4ZSvvmglI3zPHHtJyGFN88SFyoKH+9WZ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6/3zT59Omwy/a/l9qwNDTBwOtHnjnP481jW1pcr+6j1QJ6ebD5u9v++lakuJLwJuha1k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/u/eoA3lUvbtn/Vn7lRQrHbW5zWIniCTTwpltvlb+OPc3/staM9/9o8qLyf3Um10kk+V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7YdM4pz3KRRM7ngVzl9qKTaf+6uGim+b92p3tUEniqys3lgZlPHcMzbv92mBtjVvPaQ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08HIGTzXPaRrtpeTMVu4+Tj94dm3jPf6VtWlzbTAlLiOQeqOGoA8Q/as0KWW38PatjNt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i25a+WrpNrntX3n8UfDFtr/gXXNNRY21W7QPFn5cMvzKd22vh+5WXDRXUXlSxvsKe/P8A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9vQ5qLBfk1euYUiJOOaz5ZnGdo4rM0Q/GKTzQKrmU9KQZPegtFjzM19B/s3fD7RNX0eb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/wDaZLJLe4/1duwXcrY/vN/C3tXztnFd98HvHdz4J8SpKZZBpdwVjvIkcAlc8OM91PP4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+iWK5hgaUEAOp3fzWufvzqFvPN5v7qGP79x53yr+H92tu30+bzzLaXcl35m14ZJEVt69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hbzebFH/ALdBzu5z1v5U9uZf7QvPN+X/AFcnlrt3eta1lcL5KwyauZIfvoY58PuP+0tc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SZr7XnhEgUWtvbJ56vtk5yWXcNqt/DS2+n2ltbx/89f4JPvKn/AaCkdhPbRTr8usap5v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bqlg0a5aMKNcuuP4p4EkJ/8AQayNHGleQZPskcs3y75JE2/+zVt29hpD9HEX/XC4Yf1o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zQfEvxL50vnSi6O+TG3d8q1yC9a7b4z28Nv8S/FEUUvmw/ajsO/duUqveuGHBoLiWQMi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k0Q1u9RHjNSHpUbd6QxmaKb60qmgB4PrX1N+y54VtNO8LzeI5kjkur8tFGSPmSJf/im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EjXczMFAr7b+Hfhm88HeC9M06aQBo4N7Q4+68nzf+zUAdP8AZ5fs0X/PXZ/rP7+P4sV9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aHrfijUIc3d48drbBh92NFDMw+rMP++K+LE1DVP+fS1f/dnK/wA1r6n+Gn7YekfDnwFp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mtI47eae2lt9jsFA3f6zdjj+7VIxvY9J/aW/aSb4eynw5okkL6sVYXRl3fulYfLtI/ir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qFwZdQ8U639r+b95/adwsifRvM+9TviP8X7f4gePNU8Qz2d/Zx3sgKxS2zOUXb8v3flrl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5a/c/wBhqY27H1x+y/8AtE3EGp6d4c1zWG1iw1BUhsr6e6eWZZtyp5TFmPv/AJavZ/2rP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3t1bOLe/0dH1BJhEHO1I3Zl/Hj8q+FPg3/xMPiP4VtIYv9K/tKJ/3f8AB+8Ubq/Sf4ra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UPOU2HSboEOeD+5figo/Lkw6nGSFntJW7lIijH/0KvtT9hr4czaJ4X1jxJqMBivtTmjit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Bxx/E0jf98rXxHY21xKpXz7jP/Xdv/iWr9SfhhpUegfCfQoI1CrFpUZ4/wCuYoA8K/ag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zeFvDcCvfoh+1XGW3IMDhMY+bn1r5KHxT8XW9xHNL4m8Q/a/+v8Am3bfrvqbxxreoeLf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+2OT+8Ta3X/erKxdzAj93Lj/AG2qzPmPrn9lD9pa48X3h8LeIr1ppzGhsrqaV2mmbcBh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/bN+Fk3ivwFDren4h1LS5GlmdY1+eBUYtn+L+Ff4q+RfAernRvGmh3scciS21whVl+bGG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0z8aaZFrHhLWbKcbobixniYezRsP61LlYtO5+SwttS/5ZTwy/Iv+sgdf/Z/vV+iP7KPw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7u7QDUNWCXU5bqqlF2pn0Xmvz6FvpVxbxS2s0n+35czK3p03V9jaZ+2R4ftvCMVlb+H9R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j4IG1T96nzXQzB/aL/ai1S31vUvDfhlo4dOtiqPqNs0nmFiuSPlZema+cf8AhZWsT3H2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f+en225Vt24999VY7TUbqGZ1u7edpN0jGVGVycD7x3e1R23m28Ev+iR/9s5v127VqLAf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/wAR5r3wzrF6k2oWlus9vJmR5JEUpG+9mZvm3Mv/AH1WX+3d4Chk8OWHiq1P2W+Sb7NN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u/i/hrzj9km3m1T4uoYobj9xa+bNKE+Xb50fylvw/wDHa97/AG3dXtdL+ECrc26XHn3s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nP8AKhAfBOn2Gp3FysUEtvPdD7qDIDfnX6c/DjwrY/DT4c2MSxKggtEnupI1VWkkEY3M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4HvtJ0TWrfxBYSLfTWz7445naSD7vpur3PXf2ufG3ijw5d6QbPRLC3u4Dbl7e3maREYbcj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vjF+01r/AMRNUkj05r7RdCjfbGbVpEeTjPzbX/8AZa848P8AxM1jw/qMd5Y61qlrIrby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BW5/Gs2W+u2Uiz+zOdu1y6Eb2/Fmqk019GCH06GQfK5MV4v3f90qtTYVj9E/2dPjLD8Y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v7B0t7tIi23JX73zfRq+bP2tvCEmgfEye/trkQw6mFfayZ2sFGSOf92vTf2F/Dt/p+ge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02O/nt4445f4tiMSR+EgrzL9tHxvpN/8AEYaVIf3ljEm99n95emRQhHhn2eX995Xl/wDf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26N/1zc1WgfTZ0CW955L9W8uc/1rTs9OXULiGG01ueLzHVBl45F3bv8Ad3VoB9f/ALFP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NNHKhvAYUEp+5g9q8h/as8daf4w+Js0DLuj01H05JAjMFkWSUN/Svr7wNoUPwn+FMVpc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s0u3Zu27mJx2r849a1y/1O/vL6Xy2luHa4lJduSz5PzfjWVgNr4bfD6Dxx470nRYnlaF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YReYu5sfjX6Ma3rWj/DXwo1xcGO0sbWMhY41wDtVm2qAPRTXyr+w5Zx6p478QajJB+9t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3pB/8RXb/ALc98lt4L0Oyk3bLq7kJKjOMJj/2amwPnXx9+0D8QPGWtzOviA6ZbpviSxsf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7EnJ/2qZ8P/j/APETwLrEMrajJrdo+3fb3l5O8W3dzgM33q4D/iWKxaCOWOX+Py22/LzU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eTRY6ea2akD9NfAviyw+Jfgm21QQI9neoY5YX+YA9GVq/Or4seCrL4feOtV0a/04qgnd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+ZII5fl/3a+of2K9bkbSNc0MXUl1FaYmzIq/LuJ9D7VxX7cOnSwePtCuoYbf9/p5XMn7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+/VxYHyhPFp8Uv8AopkiHX7jBarzO0xOy5H/AH0RW+32y5Y7tIQfwfLMp+avTfgJ8FE+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72mn2aLNdSSQbt67h8gP+0ua1A99/Y4+Cc3hXQ28U6zD/wATG+CtZO8Y3rAUyGz1+bdT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LYeFtIn5YyPfFSclfmj8n8dzfktevfF/4n2fwk8Iy3UcEc12qrHaWS8Z52jj0UY/Kvz51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XerXD3LyzOZZC25zuPzY5/GsGgKeoFtzvLp5eM+tZx+zn71t5YraD/a1MJlb95/y0YKy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ZIpPqKaAyZUtAnLSIP8Afaq8O3nyrhjB2ySfmrobq3u7AZMET/7r4qTwx4am8T6/pekG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28LnZ5jY3H860TA+6/2WPA0ngf4WwNOWM2pFb/5tudsiKV6e1fFvxn1ST4hfETxBqO9H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tgR+Yw719zfHPxTb/Df4Q38sBEeyBLaBRx6KMfhX52fa4pXmlM5y8m5P97mpQHqf7Mvw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s+qWrpa6UBdSKqjDMrrtVs9VPzV9mfGj4rw/CnwrPfkRzagf+Pa2Ofn5rx79iPT92m6r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/usa4b9uPxLdJ8QdJ0uIAxQ6asxDZxlpW/8AiKTlcDzHxX8WfFnjW+lvLjxLqNgG+7Bb3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uK6n4ZftF+LvAOsqdS1W68Q6dI6rNFfXEkjRLu+Yrub0DV4qNZlwd9ru/wB1qHvI7mAt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P1F8UeHdN+JfgyWxnYPYalCpEqjJA6givzJ8WeGj4Z8RajpcqYe0uHgbIxyrEf0r71/Z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DtsziTfYyiyHmdf3cUXH618sftV6RHpPxY1FkcRfbUa5bd0LeZKMn8v8Ax2riB439jTHC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UQkq1DNdXC8lZfdK+i/2RPgf/wAJXqf/AAmWpcWNhNsSzkj3ea233+tUB9Afs1/Cg/DD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mqLFc3LMFzENvCbvQZNfOP7XfxoHjrWT4a0u7U6XpjeYHhLYnkYfxdiFr3b9qT4x3Xw/8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C41LVkmR2Q7fssO0ru477j/461fAs+nyjzfNiuIv+AN96oSAq2cMkSn5PMpzqzE7lMdR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tWDMCmZXya0AqxWiKzsZGyOnFTwwmRdueD1NRyyuUVhIuB14qF9XWJtn970oA13it7eJ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Vni6YnckSknrkYp0d4u3d8zAdQTUPlLcOzYVQemWoA9bzTPI8/NE9vFcZGabDp8EX3W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kdpo8NozMkbJ/wACqR4Rcoy73H0anT20UxKl3HHZqht9HiiDFS7Z/wBqgCMaLEORK4k+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k7Ngd6QaSv2fyvtNyP8Ab835qYdHz/y+XP5r/wDE0ATGxaTO24cY96aNOfBYXLH8KrH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nG1g2H2n+lTRWt/HMzvqHmqf4GQUASJC8R/1xarC/KMk5qOMsPvnJ+lSgAjr+lAEZ8x84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s9BQrMo6UAIN4o+YUfNQN3fpQAGYgHjJqHzJST+74pk6yGdNj4THIqfmgBBu7jFFLtNA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bnjFOmnigX95+dAx6cUANDBelSLLGRzjNKHUDkA03yQ/IIxQAxyr9KarLHU+FQY4pmVy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/JSApil+SgBVnWPIFRLFCXJEfNDwRzAq4yDTorCONMQDyhQA5VCIQBio1780sluWBV2J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8M3/fVAEyIrdSy0i2SkfxPSrF5Y43NQJGHGWWgBstgHGFupYP72x6hGlOM41K6iA/2x81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UL6fOyEC7lHvtQ/+y0ATbGK+UbpnL/dJX7tNFmWyDcbSPao7S0uIQ4a9a4LMuzMa/LVu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tvnHfFS24kNvg8mqgt5ZsnzQI91SXAm8gi0lQTf89JE3Kv4UAR3NvccmOaOL/YkTdupb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IjMT8giXCqKgEGtweV5t9aS/d34tiu7/AMeq1mXJ/dA/NVIBBFMoy5BHrUdxLJEP3cLT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uwfLGkvLF93Mcyr+lP8At8ouPKFpJ5Wzd5lMCqL26Gc6fMvz/OQVZUX/AL6q4D3xJR9t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uVR/4SSAfwXn/flttAFhtWij4MNyfpbSH+Qpw8R2kHa6/wCB28q7f++lqK38QWtzKIkk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rZvVyQZv3X+0f8aAFXXbeSQxi5j3+hfFB2T5BSKbPoVamC/s8cyQ4/hfK/N+tV/s1rcD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39l22f+PKP/v2KguvDGn3g/eWgX/cZh/KoX8M6XJy1lE/1JpP+EfshLvSB4v9mGUxr+Qx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VS6AptXa2MUW+mCAHyr26/773Vmz+Gbfz/OinvIpv4PLupG+b/dLbasW2gXSXHGv6j5s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e2KAL1vp08BMgvZs+6hqiawvI4hFHqbR7ervGhJquLTV4p/NXWkufa5sl+VfqtTRR6tF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okgagCXGodpbcj12N/8AFV5/8cdc1DStL0zQY2jFzq5aeXD8/Z1bjP8AvP8AyavT/D1t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Unzm3kMfu/jXzn8bfEMfir4ta/M53WWmsumQN2UR7l8sezSeY340FJXPORo8Nx52P+Wb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Nc6NPl/1vm+V/tyV2lxYf2f+9+1x/wBn3Dxo/wD7Nn/dpnimLRrSG3hsX8541VxLN9x+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RyA1zUbe2dWnkeLLBCH3fNXOXl/cyMWNy3Nbuu6hDdSeUII4Fji2JGnSuZOB1rJotDMP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ULqAIrKO5PStDOK6H4ceH38T+JfMMYNtaDzpDj5Sx+6tQ9DQy7HRW0cpbsMSttLH2Ndz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+TAGMK1N8YeH/APioli/56RJ/Ht710ei+G5QuIruSL/gIP/stEWmTM6HR7TyYw/mM5/gL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4qhtyTf8A21mafZ3ED7GkR/4/wDV7PlrX+zzXHlebF50W9XTy/vJitjlsbsMuxlCKXUc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vKD7Oiis21kuJATNCUeR+FFW7eVbc8qyEvg5oLQs9xKSWET+4WojBG+wPHjPdhVy3UwT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A0x2MrsmCxXvWRSM0p5UkoSVioHAFAvitrsdhuPdqlaHcWCg57gVlzxSeecRHZ6tSNEL9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qC8e1UyKmS+M7qn+yII5cLv/AIqqvbyXrFWi8pCMbqyaFczp4eM5qoXSMHLce1XpdOkQ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adQMGfKiynrs3VnY0i7HrPwn1yB9J+yA5+zyhH/3Tk7v121l/Gz9n+38e2r6npESWviJ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+y/+1XnVlrFzpF+uoWZKTxbVcA8Mv92vffBfjS18S2CyxOOgDoTyh9D7Vg04s3jK6PgL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4sL2GS1vbdtssMi4KGoa+4fix8DtB+KED3TSDTdZjX9zfoOGP8Idf4l/8er5T8ffBzxT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557FTxe2g3xY9+61tCaYmrnLW6KsBcvls9Kk8xZZSSuSBVONHliLhcLmmSuyTkhsDHSuh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EGGWOWJ9r/7jfNSYiPned6fJ/sfNVTS7su43Nsj9U/StzR/C2q+MBNFpNpcX8sfLyRx/K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OzPSvg1qD3+iXcLvuGn3CJH/ALsmTj/vpTXpizNcWRWb/U7t9eWfCbRr/wAH6b4jl1qGS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J/C7fvea9O07zfI/fcmTt/D96qbuZvQ3re/ht7ckSx+XsX+PdTba/M2cNke1Z2Ih5v7r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bYAV2n2qbCReNyITiQMR2NPSVAPLIEpfkA1HH5ceRPuJPQGpVZnzKEWMJwCaQyVVjA4Q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/ddPuP8AP/EaZMfJg/enrWPf3wA/cyed97f8/wBz/aoWgEs+oRaOPKtf9dz/AMAp+jeV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b23+Y+6snTp5bczSdJpPkf8A3as2FxNFcSfuuFOfM/v1QE66fBqV3cSXFojQueAw+oqC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iihbzdm/92Cqv3q9f6h9mt4pcYP3Ej/vt/kirFpGbdNw+a29P4UagClbeF9Ot58yq/mSO2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+S/jfpp0v4jeJbbaFVb4ugXoEYFlx+BFfYOnD+2NQji8yOKLf5O77y7a8P8A2gfgp4q/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T+2dOu5C6GxO5kX3TtWUho+Ybg5JqmV6103i3wbq/hXWJdL1TT7iy1FF3mGVMHb61zo4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GyrBHFN289aaLREsZJrQso9marIMVNHLtNUI9z+EfjHVNQszpNnql1DfwI0o/c+bAka+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4rtp/NleGb+/H9mZWf8AGuD/AGUN/wDbfib/AJ5fZ4fz3t/Svou7jQj5kU/UVSdjKx5L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G1sbuf7FMzs7vHdBWRT/Djdzu+WpJ9Q0//Uy/8fcf3P4d/wD7L/3zXeQ6Jpkd2br+zo0u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SpH0a5kjlYXEkO9W35G7dmne4zj9O+13GfK/1Xy7/wC87VrM+nRr/wATNYYI97fvLqH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S3Hw4iIP/EwEv8f+q27vyrKt/A+oahYTRQy2/wBkknV3juH8pvM6bvfr96gl6ngvx/tr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PaXdrHJmEYXcPlP8q8wr6N+P/w+msfCOnaw65NpcGJ9vHyyHj9f51864pFIAfSnA5qE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aIU1G/ennqaY/SgZF60CkyKUUAd18H/CjeLvHel6fu2RhjcSuRkBE+Y19l6hp8Nxb8ah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ZvpXhf7K9vZ6Np2u6xdW8kk96UtopjAWVI1/1gDf7R8v/AL5r2uRdAumLSW1vcSH72/Ik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if6vUpX+bHIWlMOsRggXts/++hX9d1Q6x9k/dfvZIvL27PnZd/ov3qofaUkCSS6pf20k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3Z+XrmkY8paVtcjEf7q2n/65ysuef9qrRubgQS/aNMnT3WdWqoNT1FZhFDqeMbnzOm1lj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y5+zPf8AjSeLxF4ujt20a3dfJtVUslz8ueQ3bkUE2On/AGHvg86C98Y6vp0sO4JDYLdw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z1BJTDDurDtWj+258aNK0/S/+EJhvPK1DzBPeR71H7rY3y+vzZr039ob44RfBnwvDaab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R2lqnyrEgVl8zHs21dtfnfrvi7UPEF/eS61puo3czsTJJdDz2Y/X5mqzSJn2lrafbttn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X6w+Fj/xaqw/7BK/+iq/Jm6vdJPl/aLRYv8Ar5tnH81r9ZvC3/JKrD/sEr/6KoGflF9n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3b3cuz/lpDt+b6rSDUNb/eS/2VH/ANu9Txhdn+j3srZPaVXqe20u9H+q1Vz/ANdIF3Fv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N4lK3tnM+n3ASOZAPk3fvA1frRqP/INuv+uDfyNfk/oj6pDrVkHlt3ImRtmGG07q/WDUf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B/5GsZlI/JOfV7S5z5stuYv4HqvbrpmJTutz/23/puqa4nz+9u/D/my/cc7FbctZN3H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jJ7my24/4EKSKN5fLWJZhIY0T726rdtCkwmngcNKX7VhW+n6JcfvfO8n/rnPtb/x6vtT9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02neKtYluRcRxq9lYPKskPllMq7YH3vm/StCEjsP2UPhFc+APD97q+qPDJqWrrG6+UpB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+7dXiv7Y3xPk8T60fDOnjzYdOkDvJvXazEHpXrP7UPxzm8I6b/wAI/wCH5oX1O6WRLl+c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3Z/KvikrqVxuaaGBnPVt7gn8aCzB0+3+0Z860k+T/phVvbpHPnfuj9THVz/AEuCE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dbah/Z/m+bFJ/Cn3G+de9WB23wR+AVt8cbvWLbRPEQ0ptMjSRsMbnczMePvfL9yvp3wZ+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6/qE2uMq/MhAiUt/e+WvkrwT8WJfBM95NpOqS6dPehA5WRkyuW2/Mu31r0jQv2w/FGg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/ANfM8kv/ALVoA+jfjh8YIvgr4bg0nSdKk+2SW7R2bkhYIBtKoct16fdr4P1bxDqOuazd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480hwzOwXvX6EfCD4waJ8ePD99bPBAb23QJd2hG9V3Dgru5xwfy618kftMfAq7+GOtvP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AP1bTW8bsG78rt/9BrK4HjV3rAuwftGmzN97fs2vtX2r1D9lvwVYfEH4j2Nqto0Y08xX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mj7j5e9eYrb6gP8AVS2c3/bNlb/2avsz9gbwzPbaH4o1y6gjjkubiO1jZO6opY/+hj8q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8aDwz8PrPT7a7Fvc6hc+SUU8sgRsj26ivh21toiZQJv3X/TTa1eu/tf+P31j4rXWlGwN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3BXx83y+uDXjlpeWlwM/Zfsvl/fXyyrBapO4H1F+wZpi6f4i8XET+aDbQf8AobVu/t6S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AmBuLjg/7qVh/sITW9x4j8XCKTdi2g4/4G1dD+3bD52keDz5xhxcXHI/3Y6hknx9vv7g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KD1imtJD/d/vLVt5r6082KSaCX/thtaqy3V3/wA8Vlf/AHttSB9P/sGeQ2r+MBEjxjyL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Vv290ibxF4UDysp+xz9Hx/EtX/2FSW1nxhvj2H7Pb8D/AH5Kqft5JbP4i8KiaPI+xz/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PmHRre71DUIrS01D97cTLCnybvmNfpJ8E/hofhj4Ns9LleKfUyC91cRjiRielfKP7Fvg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9qElqpTTLQSxHGNshkXaf/HTX0P8AtO/FG4+HHgHy7B449S1VpLWJnOCi+W2519xlTVAd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D2oLc61qlgl+qtGqvcxiQc9AGYVHpWveA/iVBNYwXOnao4Xa9qbiNyQ3H3VZq/N+XT7h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l5aU+tT2upXulTJNbyguhUq6MwkDD7uGHIoA+t/jF+yJo7WM+r+FbZLCa3R5ZbQu211A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QuNKH7r95aS/c+/t+b3r7p/Zi+J83xC8Cxwak2NZsMJMNxJZcna3P+ea+Wv2vPCEPgP4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auhvWXaAFZnbcox/D92qQHAqZbkyiK5kYR+2a92/Y68LvrPj/AFK/u491tY2w5I4MhdSv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zGkbRINsi/cG35X/ANmv0C/Zf8PRaP8AC3TrzZtmvd0rkjBxu4qkB47+3N4xvIrzRfD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a6UHvk7c/grV8mCeW3z5sNdv8UvFsnjnxzrt88x8p7udYk7CPzGKj6/N/OuTuNPuIM/v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GpYZPAV55QYfvm+U/wC9Xkf7cXPxmtecH+x4ePX97NXrv7DazHwHeeaqofObkf71eR/t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t/MH9jw/OP8ArrNWKA8BSKM/MJmWT+6y8UOksAIJB/Cqty1lcpvVnilHBBqS2ObfP2uT9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HW3fB68PX/ibzf8AouGvDP211jHxWs8rn/iWj/0dPXtX7Cr5+D15znOsTf8AouGvDP23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UH/iWj/0dPVxA8b8EeD7jxv4lstL09JVlu5ETjc2xWbbub2+av1E8K+GrHwfoNnpOmxC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/wBlQuf0r5Z/YS8JMtzrviCRMxGFbe3bHA+b5v8A0FfyrV/bN+L91oQt/BenymFr+386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47V47Ntb8qGgPXdb+JXw28M66/2vVtJj1Jxtl2XcW5MdAw3jbWhHD4B+LOnGISadrdu3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A5+Vj61+Xwis1Y7xknqT1NaOkazceHtVt7/AE/UZ7W6SRWSSKRhsw26lYD6C/aL/ZVP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XH9j2y/vrJmZpEy33l9sfyr5l+zynOelfqf8LPHNl8UPAOm6wgR5J4YxdxdVSby1Zl59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/CLeCfiPrunK5eL7Q7wkjnZvZRn1Py1SA84ZEeJo9xBHtVJtN82VHEh+X2rRk+0KMlF5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ZqgI442VWGSanjB24xUq9ORUgwO1AHqpsV5PmOKiis97EGR8UotJM/8AHwxFOkgkVTtu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rtIE7rmmJp5gHF1IaIZZVOGm31PvkPJPFAEZhbHEp/KmiGYdJKlBc5+YU1vMH8QoAZ5M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L0J5hzzSncKADFFMyaM0APopmaM4oAcTSHNAkHNMe4AoAY0mD0qSKTOeKYmJOcU8EJQA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sKeaTYtACblNGVpdgppUUAKCppflxSKq0u1aAE2Ie9PWJD3qMhaUEDvQAjW678mjy139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LGSuc80AJOy5wTgVKjbk2g8VXuofNQbetWLe3224BPNACqpwUILD1FRxWK226QSO3sx6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7MU1Ul2MGcP70ACOSP8AW+b/AMA204wEjqaiEbf89f8Axyq7wXQjdE1Dbu/i8v7tAFk20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tMjjuIG3/aGkX0IWs+W01VB8l7DIP77phqfbrqQHzTQOvfCstAGr54xz+6rKuLfUD/x7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bd/7NUs/9p4/dNbf9tGaoEOrr9+K0n/65zMn/AKEaAGhdY/576aP+2Un/AMVUYtvEZ/1U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278MVeW5uv3ZW2Cnvh81NDd3s3WykT/edR/WgCFbjUI5Ar2kUse3PmpLzn02Ff8A2amv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W/3Xj/8Aiqc97MsuxtPus/3lClfz3VBqOtppjKJrK9ZT1khgaRV+pGcUANn1R7XMs+lX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6CmW/iqze2knKXFqvpdRFDVgeIdOEMUryiISJn5lIbbUmoXelFd19Jb7fW6Zf/Zqa0Ak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vOTyfWT7tUx4u02fmO7g/CrVvrmnT/uoryz8r2eKro8of88zFTQFO11a1u1+WVJM9xQT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hF0ZkiXHtR/ZtnP+88mPP+5tpgMOlWF0d0ttbyn1aop9I0wCRfscZHonzVI+gW1z99Z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BqgPA9pFc+fBNcxS/wB8TMx/WgCxBo1mUwvmIvoGZao6h4OS+nMrapqSfJsTE/yo27lv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yyr5Qvp4/wDpoTlqyD4U1IZ/4qC+/wC/a7aAK8nw+WGQtDrWpmUdZGkUkc+masS6Zqdv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/wDrrLzAfqd1PFlrYnkK6nbzxAHELWmMc/3s1Kk3iIfItvpcvJ58xlf/AL5oArjT9ct7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5Nn7y3Pz/AO197jpVu2g17H75rDytjbPLZl+b3qn/AGl4lAmzplldD5vJ8u427OmM/jmq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A3eq+HZpQJFQxadL5hbP/AqQHo/gBJxciS4Kb/l+6c/xV8SeJ5/+J5rOA/8Ax/P/ALP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n4hN7cKyadf28MkYdJrmPYWZcMVxn3r5N+MnhqTwr8TdUs548QTz/bLWb/n5hlbcv/f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O25tFHLalefamPklobX+Da2dv+1/vVlXd0braDI74UDLVL9o4P8AlWas+4nxmqU7lFS8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MujtY4q7I5Yk1AtpNfXEVrbQvcXMzBI44xkk0c4FWGCa7ljt4I2lmkYKqoMkmvpTwF4H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CXzjzrlj1DMOR/wFal+Gfwjtfh/ZRarq0STawoySWyIPYe9VfiH4+aQNZ2aedfMf3SA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0p8zsijldatE8V+JZfJeSM2UaR5jfbvbPP8ADXTaJpF3aSY+1zebG6/66NSv8qz/AA14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XNcXDHMm/DfMa60f2hb/AL2KKOb+BPvLJu960irGUncisbjVrYEMLI/39iMP5bq0LO6u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3XK/0qpZzarGPOlhSNZH5yxPzVoWbXPnebPE/lb97/dZXWtkZ2NYXP2ceZ5UmP8Ax5at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958n3JGQqVrLvtVt7ML5xki83ds+RqTSLuOaOWO3dm8z/lmsbfe/vUwsbc95E1ysW/Zj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ln5+u/bUEJlEcsc+zj53MoK7V+tUY9ehuL+XT4C2oyg5f7MylEX/AL6pWGaUUzRm4MkP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gkjR1lQOhGQa0I2S3/d5MfmHOxuppLmJbnzHGRtGMVJZlafb+eG9k2f7y1NPb/uCKlhj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kX8KhvNUjiWMWp+1/eR/LTcu70NQ0BgXRez026MoAuUO4Ij4JWsqcNGnkxKbSKNNiZXb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jy/62WKOWX+Py/4Paue+zfaLiaHzem3/AIFUWKvYzbfS9sDxbs5IJ/i+aq+jf2hp+r/2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+f5X+q11EWgtEFQSx7pTkfNU66SGDvkHYvV0pclxRZs6F8ZrfTtQ8vVQ1vKfkDkZQj1x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1uExJLDcRyDHUFSPpXhp0FbtzLII5AeNhGePasjUfDc1jJnTJprU9lVqwlSZ1RmranoP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LzLe6E0Xh7V2y2UGbac/7Q/h+q/98185eK/g94v8I3Lxajoc80I+7d2g82Jh6hl/rXsV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IGdUv4F6ln2MBV6P48albD/SNJu/N/2Qp2/k1ZpTRpeLPIvh58JtT8VX1nc6tZXOm+Hb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iGIfwx/3mY8fLXsmoazFo9v/AGfp9pHa6fb/APLP/VwJ9fVq4nXvinrmvMYxp90SqZQS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Bk8PeIfFKeZqEssUC/8ALGM/eFO0mL3UmbUOrv408TC1iuDNBC6yySKWVHZfT869St/n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qYJy241y/gzwnFoMKR4TgLvx9/d3rs9LvUu7i8MER8mAiFJD/G3Ga6o3scjlckVWtbaL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/NVq2kGDKOIvp81QyEQEwu5klP3B/7NTwYx+7OTH61siDQSKKdgZJAzsOvpVfyLjBjabf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8pKEgEcCpYvMWDycEODyaYDpZRcLIvmMi7du5PvdKiitLe0eNNpbeOSo5PHenW6SQq5i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RdXyWfl7mHnTNgKelADItNjmuZnUcE45rQGkrCOnWoRcf62GL/Zf/gVPvrib7P8A8D2ff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9Lt4Z0uvMEvlDan+wxz/APE1T12+lbRzbJ5cLTBUMn3fl3c/+O1q6N5VuPJ8r+7/ALW9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bm7lAzFH/oqf3eOrUAX/AAfpK/a7eC02yWsQ6u2WrrLa4iuP3sP/AB6STSQ+Z91kkDY2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pdncx3E4tftDbIJR/DJ/8TWxbXGoXGn+Td6fH5qbkeO3+7t/vAf+PVnNXGjlPH/w2gvP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INR0a3kSdZot8dxDj7rCpNP0/RPGHh+KX+z7fyZE/wCPeSBVkTP8OO3610lx5Wn6fLd3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m8z5v3f8X/jtcqLjUPCGnzQyxf2raaW6wP8Aw3KQn/UuD3G3+VZWND5s/aN+BGnaVpN/r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tH500cShImXu23G0f8Br5pr9E/iLpMep+EtWtLw3Fxpd5ahJQiD7TEjf3lr4q8T/AAqu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Z9UsBzx99fqKqwcxwWMUqmrNtbievQvhb4IuL/wAUaJd6hD/onnq/l/eZ2HP3fvbaos9z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4Ojkuk23Won7RLkcxDGFWu6nu5SCHbOzb0q1b3HB83995iN/A1Z3/LwcxSGL5f8AOKDB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I6AfdwvWtG0unhk5LGJ/9Zkbt9VnRWuBDiUY+fkfw1cEkFuF/enj1+XFNAh/9ny2/nfv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fTNZttY2B1D7XBcNJL83/HtcfK2OOUq1d6m7qfs8wIX72xg1Y1vb/Z9Qml+y2/myI38G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q6FF428NaroF1JE1rcxmAyRurMj/AHkbH+ydtfCms6JdaHe3llfReTdWs7W8sec7WXr/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7Pb3c0UUfm/x/wB7dXgf7Qvg7zZofEltEFEwEF0EH8Y+6x/Dj8aDRHz/ACDYTUkDbhT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q2Cag1LdMl+6aeDmo5fumgpFQ/Lmk83FOIzSeTmgD6p+BXxA8I6F8NdP0O91ZrDVR50k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Mr82PQmvUYLXS/EtrEkGp2mpNA6uwDLKyr74H3a+F7W88tOvQAflXQeBvHEng/xfp+qj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+88P8S/+zf8AAKAPtRvDGltcHZZiPacjy3K/TimT6fGlpHborQwg/PHKpKuvVfvfxf7V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n7J4gj+5vT98vzr/AHgGr3j9m74Dy/E7X5tR1CX/AIp/T3j3+Ym3zZN33IyP9nP5rQZ2I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fFPVm1fX4m07RItjhxEzNdlW5j3MNpX5a+tvi78XtD+C/h1I7ZLNtTKKlnpvmKgI+7n5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7gXwn4elTSLBmMEbfZ7WBW27ucf3u9fE3iH4FfF7xlrEmsa3bLeX8mcsRIFC7mO0fu+nN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+J+ufEXxnqt/Lq32hjI4AuncojH+BN3zY+Zvyp0F9qUBQi3gmvEdUkjWdfu/3t22vdr/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zKx0uKMqMfKknv/0z96pXH7IvjkQHyrEedtX+CX/43TuGx41Pq14vnedpN43mf885Yptv+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fhLqI8Q/CDw3c4I+06THkMMHmNeCPxr8tp9Gmt/3Msv72N2R/n/ir7a/YR+INxqvhbXPC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lypc2mQB/ojKF2qM87WXr/00WmZJ6nxn8SvDuieDPG+taRdCOG6spzs8xGiZOnf5ayrC3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tv8A+mF02f8A0Ovvb9pn9mq/+Icsmv8Ag+Sxg8RfelW/VmjnCqcDjvXyHb/s++P7jVo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hIwN5a2cwi/3stHVlvUb8NfCUniLxloVvb6pfti9gR4FG/fmQZzz06V+m3jPUP7L8Ga5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z/uxsf6V4H+y7+zK3w0uJ9f16O2/tSVVWBIi3yA7WO7IHOVX8qpftvfGYeC/Bdr4c02S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x2qeY8cGxg24dRu3LisJahE+LV/tiMR5FvN/c8vfEz0CXUv33m6W3m/L/q7nzK53TfGc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vY/8Ar4tSFT/ar7C/ZU+BcvieWbxV4shS501Vi/s+OWMx75N27zPRlxhaEWib9mD9l221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tSIAd1tpN5b/ALxWVx8zhh32/wAPrXpvx/8A2i7D4dW//CP6M8N1rVzE21451VbYA7f4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N/4g0/w/L/wjNp9q1WRGRP7sXyt833W77a+KtU/Zk+IGo3dzd3Wnma4uJGmkOH+ZmJZv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XU4v7bvpLybUJJJJsyTmSYzb25O7cx/2qisLGS0tiINUuCP7kiK236V6v/wyh4w/6Bkf/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C9/ZX8Y2Nlc3E2mhIYIzKWQyDhV3H+GncDn/hr4G1Dxx4otdE/tW3hu7hGRJJI22pj1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8Sf2XvE3w/wDDL63NdWGrRwyYMFo0ibF2nLfMPavN/AvjGXwf4gsNWi8zzbN/k+cbn+Wv0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XgMFisllqtntdM5++OVPvVoD8x5LgKD5umXMn1VZF/8AHapyJpF3nzrTyvrA23d7/LX0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xl4Vu7m80WCHWdNHKRWyyecB9NrfzrgPD3wr+ImsXEWnnwlqkXmO3+kXEEkcSfVttMDv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KupLpbcS6U/nRRptztmh+Y/ma9d/bksI7v4YaazT/Z/LvwN/1jaul/Z8+CUvwotdRur+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5RJWKNfm2/mT/wCO14z+2l8TdP13UrLwdBJ5rafL59wwPy5ZflBNZJAfL6+Hry5/48N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/wD8TX6S+GNNg+EvwMjDOhez0zzp5guwSOsPJx77QK+LP2a/Adt4g+L2iKEla3Rmlk+d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8a+lv21fEE2kfDzSNFsbxrOa/uWVtgzuhWNlYfm607AfEOoa/wCINZ1281DWLGynuJvmJ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4rUEGsXNpnzdOmjPsF/8AiqJtP1BJfkvVf/fWo5k1GNf3xtnH+zuFMD6g/YW1SMeOfEF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b8I5FX/2pXf/ALc/hca74C0S68lpTZXjHKjO3cvX/wAdr5V+EXjvVfAHjjTdSEDJAZkW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xGYfN/uiv0c1Gw0n4jeEnglK3em30JG6NuzKVyCOhwTSFY/Lkf6Rb+b/AMA/dv8Aex/F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pP8Ax2vXfHP7KfivwpdXAttN/tm3Ul45NNild2+Zuyj5ak+HX7KvirxdcRG5tZdCs9+6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qoZeWosFj3H9ibw59i8NapqxH/H2wQH6Oa81/bm8Yw6f480S0kjkmeLT2O+32thmk6bS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8P6V8NfB8On2soh0uwiZ2mmfGB94szV+Y3xQ8Xaj8U/Geta7OypDc3DjT4bkhQtvvZo0b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f+wF4o0/WNa8ZxWkcnmfZ7V/3iBf4pP/AIoV1f7bthu0Tw3qEvMUFzMr/IWVMoP8K+bf2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vHlhcm5MVvMqWt5AqKMxtNGzN/3yor9CPGXhLSPiZ4UlsLvZdWc6s0U0T52OVYKykfWm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b6GY2jwpJH9zbkiodOgiuLeKXzf3vlrXt3jD9m7xv4Qjnja1/t1GQ7JtLtpJnf6qF+Vv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KPFFvC15YHQraLazjUYZYn2luysq/wANAWPVP2GfDl5ZHxHq8sjPZ3ccUMQKYAZHbdhu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PtHxA0G0/wCeenMf++iw/pX1l4a8OaN8LfBxtLYLa6dZJJOzF/8AgTNzX52fFLxofiZ44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F5JBaJu/1cRkZlX/AMe/nVILGT4A8M3/AIq8baLpsaoxuLuGPfF/ArMBu+7X6F/GDxja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HDhRC9rbrGQuJDG208+4FfNn7DHgxNU8ba9rczedBptpHFGp6b3k3Kf/ACEx/Gtz9ubx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zotxbyfaLhWGchl+X+tDCx8mNdq123mxnc+0EyI27mpBFZTg+YVT8SKpYuiTLLz9Hplv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+6phY+2f2GtVWXRtb01bhZHh2SAf7zN/hXD/t5aVdWvjPR9Tjj3Qzaf5TSFTtBV3PX/gV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LL4aeP1+2R7LHUdtpJIPlClmUK7HsB83619qfGj4U2fxe8F3OiyyLb3L4e2uef3bZz+Iq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t/K82KOX/pn/AAutS3N+HtklFoscMv8AyzGK73xn+yv8QfCOo+RHYXWsRPIdj2FvNKpH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4+Ff7H/AIs8Saja3PiZF0jR0dGnjlR0mdN3K7WVdvGaAsfUv7KvhYeFvhHpcX2d7Zrr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KPn9K+O/2sdctta+L2o+XMrLaq1qQGzyssuf5197ePPHGl/CzwVd61drs0+wjVUhRgpc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K/LLxNr58Sa9qerzIWkvLl52JTaxJYn+tUgsfcP7C+owS/Diezj/ANZDI7N9C3y/1ryX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+K1ncP/qbjTF2/QSS5/mtc9+x/wDFyw8A+OZbbUpPJ0/Vkjtg5O1IpC42sSe3zGvr744/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oGkWz1SFf9EvgOE5+b86sLH5qm3l2/6uOo/s/wDz0wB7V6r42/Zn+IPg6cR/2Td6vGG8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buPzHavtXdfDb9jXxPrt7bXGvNDpmmblaSKaOTzpFyMjayrt4z1qRH0B+xt4aufDPwci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eRr83EckUZUc+1fLH7WGow6h8YNR8rrBugf/AHlml/oRX3R448W6R8IfAb6lcIVsdPijh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hVVc/hX5ieJvFMviLxBqWqToWe9neUkn+8xpoDIuIZZmzKxiHb0NNQmMgSj6H1q3f3qT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cdazmmJCg/Mi96oC6koJ4FT2twLafzZYvNh/76rPS6hI/dS808GWYEed/tfvPmoA9bK3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QFt75qbZcw5Lgn60iOXJ3R4rU5ytHalssHxiphNJHGVzuqbcIl4XNIsu4H5MUANQydTG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n3p6SKc5zQAKSP4aQsx7GlaRR0NMEjHvQAYNGKfnNFADMUYp2aM0AMwBTCimnuRimIy5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KvSiNWFG1V6UANAFOUCmEc0AZoAlwtNKrzTQpPejaaAAIBRtHrSbTS4PrQA0qPWkwPWl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WgByMjvhOlL5LLJn+GljCQoQOtCzFlIoAilcI/FRyLNIflbaKeyYPPJpCJCPl6UARwWs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wWprlJWXCyrF77akit3WMlHRT6E1EFuGfon1LUANH2vB8o2//AI9SLHenO+SEn0FRT3d7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H/LQSUy2vbufzvNs38p3+STK/J/49QBagE2SJFH4VId2PlXd7VCLiW3n8nypJRs/1ny0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f8CiP9KAFN/cCDzGtpQf4Y99RjXHAPmafc/gM1YExMHm/wDLOpRcZHTigCml89wu4Wsk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nFb7fNZo9xwOKkfWbKPO6eJfqRTE1KzmB2TRMf8AZagAPiOyjkKeeQ4HcZqJvFNjIxH2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IBBO+VZTKBz81SrbQCXzAqHC8/JuoAoQeJdPuJNkd5byN6I4J/nV9b2LGNy/TBqF7W1m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AK54qsfDOmTg5sYov+mgB3fyoAvMkc33oInz/eXK1CNEsTcebLaW3m+saBW/PbUB0Sxm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zuZFb/0KmjRo7RJVs3ngd0YB5Jmcf8AoVAFlvDumvL5piYP6iVh/Kkfw/C2fLu7qL02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G3nl83U8w7F2ful3bqsvb6okX7rVojL/08Wm9f/HWWgCm/hac9Nd1NPo6/wDxNB0rWoog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2iuT/wCPLVndrX/PawP/AG7t/wDFVBPd61br/wAg6zuW9VuWj/Ta1NAWJrXW2lVEurWd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LNWfqEfiMxgW8mmySZwVYOP61Ya/wDEAt2UaLbtLn+C8yv8qpw+JNRSV1m8P3wcDGbb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Xvi+2/dvo9jcD1hnK/zqfUdf8RWflhfDrTRbN2+OfPze9Wp/EmP+YRq3lbPnfyfl3f8A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s/8ArY720/6+LVl/CgBbbxLcCJHbRdU3t95BDnb/AOPYNWf+EgDWUTmGVASC48phsyfa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vlpqGz/akgZB+bKKs3HivQjBMf7Xtf3f3/3h7UAZlxrMRzN9r+yTQIsyeZujqp4w8L6J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qEdpqtm7PZahH8zRN3hPqGLbq2ri4inz/wAe838H31ZdvrXN+INH/wBI+16fL/Z8v/PO3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2uOpFvY3g7F/QvhP4R8OeGIdKuNF03WSyZnvL60Vmnf2b7y/7Nec+Nf2cvDV0HudGnvdJ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Cp9FDchfxq3J418VaN526xiuYRt/d20hVX/7ZsayZ/ibfzo+7wxMJWGCwLAf987sfpXJa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fBXxJeas1ta/ZfsgP/HzJPhVX+8c/NXqHg7w1oHwnElzLINT1Vhs+2MNqovpH6Csy58Q6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SIpZPnb7QTGu36BaoWvw88SeIrjzdT1K3hj+/5aq2z27UJSb1M2ktibxB8SdT8WXktlo8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Zr/ALxqTwv8PbnSrt9QuL5Lu5mG/wCZP87a39L8G61pkYtbK50vy4uHJiZGf1yK3rOy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bTHcoTZc7Bt91K10whY53Ipx6XqVn9qijtLKY7UPEjL8uPdaS3+1j/mFSZ/67LVzT/EN9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2mWyLj90FmV2+797C0XuvR6dqH2WW1kxsV/M2fL3+X/LV1paGSK1/rE1sIv8AiU3F1Ls3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Sa5bWjRSTW1xDFIMONn3P96tQahp5Ecvm+V/10+X/PSgahaTz+UJo8v/ALYpLQZct9Zs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i/6x9jfk1bunXNv5eNyhR9+UNnbWFbW0U9t5oijl+fZ9xd1WDp8Iz5tsksOzpIm1d3vT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tNayxebaXEOx5I/lZ1Po1JpvhXRNDtPsmmRPbRjgbJG39P71Q6VKphK26ooUADZU9tp8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9s+Y+75qAITpyQJKRvbH95smqdyQtu0kp+4n3/7q1qQW8tz53ly/3ahuNPM4PnbJM/I/8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6fFb2/mmL97InnSSf7R/3qppcE+b/wAsv7n+3U+oEy3psnuRANwCSOdq+p/8d/8AQ6ml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4TqjZpAUJ7ud41SOPa5+8QM5qCHT5p7gBYhhFBfPH5VesreeLzmdhz80e3+FatNIGDIs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VrMCitksZc+YBKvyeXs+5WbN5s9w8MbZik+b+78tbCW8yxs28NGT8h/v1Sitkv4fNaDn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GK1tpGVR0wvtVK206Q/vZS/mn5/9xfT9a0Lhw0Xl7QcdRThcZGO+KpGSbuZd7p8Tfu/7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v5vk/wDj+3c1bFvaCUSM3JJ5psggMoSaHzREcp/F83as+U1T0Myy0a3Ejec292A6itT+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FHw+P71WtRhWG0a4ZBv3bRhqn0yy22k0byiMMu5s/wB6tFFE3Yt4gFjHHAUjllO1P727+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SCNfLiRty/3X/wBqorQGTVWabmK2HlD/AGpO/wDn3qxfRBoZooW3/wACP9amwISyh+33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Un91f4qdrUMimKGFtn2j5E/2VHWlgtntbE28Z+4CP9/+9+LVd06IXNzNdzJt2uIY/wDa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wprQY+ItCgBud0QH/LN6rWF6Lq3LZMfm/cLL822lu4fOdbRT5Ruj5fCfcUfearyQpEGk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baAKFvcC3uDF+882NPk/26m8jd+98vNU7aw/tjN1+8iNw/yP/cUdGq19nmimtbKIkb/n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eNPMZtuCaX7OLgkf63+4P9qrQ/0b/ll+7/jqG3uPtCn915Un33oAyhcXYz5UuP7n+zWx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NuyCqf7bNUZsxNdGIdflet6xhGmRvPfOkVu2Aqv96P8A2hUJAXXtkuprdYFjlmsWz/pK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9W5OPs/72GWnaN5Wn6PNFd/6XLb+dM/l/KzruYjHvtrn45JrlDKkclvJsX905zVhexc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8XlpdIVV/wCB9y4rzXUNYl0fR9F1C78y7+zo2kanbx/8vChRjP8AtV2eoaubYx+d+9/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/Fe406903UHtZU8zUpIzJGn3kuY/4sf7VKMblc10Yuv6hf6NqzQy3kl1bzwiXT79v+W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rL/8AFVxNxb/2fnyf+We5/wC6u32qprHxRh8P+H/+Ef8Asn9qy+ctzB+/2/Ym/wCWnPow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fT2nlSaTZtJ/f82TH/fNXynPfUtz6LbGd5vIHnf89Nm35vWum8BGG78S2oi/fLbQSvkP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K8h1LxFqOqkiacpH/wA84+BXrXwh0L+w9ElvpV23V8wY56qvYVDRvF6HZz6hp9vmL+1f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m/4FVn+z7v7P+61b+7/rEVl/CuYttZh/4ncUun/a/wB+zv8A6L5v/AT/AHa0Le38OsXC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GeFqixJ0Ik1G1iinaa2uI4zjYFx8tXRquogfutM+1RbP9ZG6t+h+9WNo2n2lzb+VaTXH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8NkZVq0YNB1Ig/ZtduYtn9+1gf5v+A7c/wDfNFhkaXTrOZ5dOnso9i7A0P8AEf8AdqG/8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WKXZ8nyfNt960prXxDDbbftWm6hcR/6yYxSW6n8PmosNR1lFMN94fSVY0bLWs8cgZv8A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InjuoYWXVQ4IZHRmRt/ttqt438JSat4K1qz+0RXDNZSSpEYNu1lGf73+zWk1zo8qyx3m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dJZsCjfhWekPh3UdJvLPSriG21OaGRUzcSQtuZWA+XdQNHxK4E8PuapNbFScVev7ebT5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coec8j3qqrM3WpsaoiUMtRyMxqyVY05bRnUmkUihml3VM0PJpnligBm8irVlkkmoNgFdN4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1WLTtKh867kztj/ur6mgD63+F+ofaPhb4S+16f8Aa/Lso4P3kKy/KGMf3f8AgNfa/gf9t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6boaaBJZpYWscGFgdVyoC9lr5M8LeH38G+HtJ0WO9iuY7OBIVcZTcuc8/wDAt1X5rjV0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59muw/wCYKr/7NQZXPsAft7eHv+gen/f5v/iasH9ubSNqsukK6np++b/4mvii2uM587T7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Lv8Af5ad5Frcf6mb91RYo+2m/bdsBF5iaGv0M7f/ABFMX9t+xaM50EFz2E7f/EV8YR3F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SSDoKFhlW5DxTAY7Gghl3UtRe71S9uGsnWKWVpE+THBPFRaN4gu/D2vxarp8slhNbvvS4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6f7tUzaX05JlvFP8A10g2qv0NSrp+oL/rfL8of8tKDOx9c/Dr9tmKQJZ+KNOjtWSLJuoJ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VXpP/DY/w3ELv/adzx0T7I+5voM81+fwm6gWkn/jrVWzEbjy5osf8Aqyj7B+JP7akMkE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MSSNru73K6N0VlX/AOyr5Ev7+4vtSuNT1PUZb+7mOZJZmaZvTq25v/HqiuLa1wfKlxLV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TfvYv4xUNDQmjaxDp+rxTXUX2uKPa6f3W+WvrzTP259Kh06COLQdhjRYwnmMo4H+7XyT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cIoUfhU8NnDcXGZYeM/3/wClKxaPruD9unTyD5uieX/23b/4mn/8Nz6Zz/xJvT/luf8A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jyowd/8AwHbTL3SLIGaYKwljT5Hif72PQUWGfWkn7dtm00kdtoMcrKM4a4Yf+y1keJP2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WLw7F5k9vJCyi5JI3BlyPlr5btdOsroyXIuvJM0flvT7fQ7S3tzi486Le2z+LZ7UWAy9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6X9kIXL+W4Zd2PSvTvg/+0Bq3wnvXazvILi2vSiSWV7KyxEhv4Ru+VsfLu21wdlpCrul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62vI5EubaG5idgdki5HWqQH3T4b/AG0fBN3bwprEjabdMcMsK+cg5/vCuguP2svh5DnG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7fL9a/Ntfhhb2VxNPaX13a2knzvZp93d/st94D6Vft/B+nC3/ANVdRfIu+4juZFZ29/mq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falqkMuk+HbJLKykRhLeGZhNzuVQq/Lj+9XzjH4hmuXdrppJpeMzOMk4/wBrNY1xp139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X8f2iFGkXHbO2ql+t5pyRyfalf7v3YgP+BMf/ALGsrAfQXwK+Ouk/CCLUri60w3U90wWO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zWN8d/jHD8avEWmXkcLWkOn2zIsSysd2WYs36L+VeQC31X/W/u7qH/nnI7L+vzUz7RLb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kX95b/vPm/4DVAXxAs80uy5lT/clyv61ZtoJEgOy8Yye4BqgL+1uAYfK/wB/zE21Emka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rCgDQntdRt545o7qP/tohr1L4Q/tAeK/hMHVIodV0wlUFjJcOqKN3LRjt/3zXkq6fbKP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apA3yNlLhmX/AGxQB+hGkftieCZoU/tCS7spmwH/AHDFQfrUWu/tk+BrW1mGlyXV9dBD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fBcN5fPJ5flxFsfLgN0q3b3EvMU0X8H+s/2qAPRPjL+0nrnxVhks50h07S4zvS1hlcgn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NeTW88V/cH97Jmpr3RpDIsseI4/SlTTYfJMm57U96AEuLb/AFX7qP8AuPn+Ve0/BX44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X+0dMJASzmldli+bnaSflHtXiS3d/bzEQ30DeY2X82Hcr/ju/wDZa0LXVtbMZlt9MjvO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/vqgD7/0P9q/wZexot7dS2cx4K+SzL/31WV4z/bC8J6JYSPo8U+rXi8LG0ZjUn696+Gf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87Sbm1/65/NVR/EyxklFmk+fZvdcFW/umgDtfi/8AtH6x8Xr1YNTzp2lodq2MZk8vPT5t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uLf/AF0f7vb/AB7atM2l6qzROR5jfejfhq5/XLQ6VNG9mgkgC+udv/j1AH09+z/+0Jov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aG5lurv7TJIzsv8ACF2/d6fLXjfxc8aXXxO8e6t4ihcxi5ZNsZLMI1U8LzXHJf2h4+Sp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A+KO4iGJZVC9sqRmrAe4hkzw4PZT0qtNLHGdk1wWX/lnUMMs7SMkcybj6rQZmkL/ABxLF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J+15rPgbTf7O1aI63p5biS4lk8xFxjC/e4/2a8BSO4KgOQ2PQVVnuLof8so/++91BaP0L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cX8CC91G5sJsYZJbVipPoGrH8UftweD7fT5v+EeWTVbqP/llcBoN341+duoXF3p+oRS+b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3Nu/u/wC7W3b3EVxb+bLFH5uxn8z7u/5fu/doGdn8VPjF4g+LfiB7/VZ0toUDpFYWxYQI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/a9q4iAXXOZckVn5tJ5z+9kjx9zzPlZWq9Z2JvLWWSK5JI7ls5oAtW/mjP7qM19HfB39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dL1u0OtacGUfaLiWRp0UDHX5vSvAtM0WKS2Al1F7aX1+z+YP/Q60EsJIgRBe28v+zJuj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O/bL+HN1bs91f3NlInDrJZyEA/73eud8V/txeELS0LeHVfV7j+5OjxL+e2vie5029IMW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5qjtNC1CHcPsZk/3WBrJx1A3vib8U/EPxS159Q1W7YkFvKt45HEUSFs7VQtWAvhy44D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9XbrSPsrxF4th/vlNtJqB8mY89loQGPLbSHHQ7RUCwSqANmcmrWUO8iY5JqOR5FchXzt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PLmPFSRoqEZbFWFNwZZCTniogrlhlAaAPYLnUPtFyfSjzari2AbOakrU5R5OaKKKAExR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KSlPSkBzQAU4cimgZo2mgBce9KFHrTdh9aNjepoAcYlJ5pkkIx8tOjRjnJzSsp2nFACR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9DSITyDSrnJxQAuzikwRRlqQ5oANxpRk00Zp4LUAJtNJtalLN6Uze/pQA8BhRlh70zzX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BxkOeE4+tAU8kJx9aikm8n5QrH8KUXpC42t+VADx5g/5Z/L9ajxKXyE4+tPe9Jj27WA+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j+FADwZD/D+RqCXVY7P/AF0MzfSJm/lUn2vyMny2P4VWHiazHWZov+ugK0AaWn3MVwpz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psWn2jJ/1uzrVEX8U4/dbPrQGAOTjNAFtzD2bBojLYISQVSku0A+6PzpI7pD6fnQBYub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bS4jmXKy8e9I6LcH5+V9KZcabZ3A/exjP/TP5f/QaALPlQ3AOYo5v+AbqrfZ7PJj+xW//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sm6W6fXcakj0dEOVZ1+hoAkS1to2JNuq+mBiqt/oFlqX/HxCzj2LCrP9nuoOLyYfXH/x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Lz7RFrcsWP4fKDf0FAGkumoiBUeVQOB81VrjSHkI2Xk8X+6etVm03XYRJ5WrxT5+759u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pceIrWTE1vY3a/wtbzNH+e6gCeLTJ4XA+2ySf76Kf1omstWiDbbmFA3TdHTPtesHJk0+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U6vdLsE+nS/9sirUAVIINejnIMVm/8Ac+Zgz1O13rEOfN0lG9458/oRUFxrghz/AMS6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7j27Njvs/vRt81AFKe5ntUzJaMp9IyGz+lL/AG08EB8zTrr/ALZhW3f+PVYbUIrcNLL+6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r1gbg/6bb/c37PMG5f8AaoALjxDa2kLSyiaONepNtJxVGfxfpX2c/wCnRY37/uv9DW35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nmf6z7y+tGnXEVxbnyf9VG7J/wACx96gDMtPF+iNN5S6hEDIi/3hV9dX02SA77qGL5/+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xaxXrbJQDiq76Jpb/f02xf8A3oIj/wCy0AX8+ePK/wCXWs46Bpc+R/Z9oRz/AMsVqv8A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Zi2UdrdmQf8AjuKiHhfTZbj5Z7+3/wCuc7qv6mrAi/4Qvw+2Q+mRE/7IZf5VTPw400Tz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dJFcMGH0z9K2YfDNzbkmDxHfsP7s3luP/QaiTSNbhzt8RGX/AK72UZ/9B20rAZX/AAgd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fNj/AOm+5axbnwHqOxhLqRff99NmVfHTNdB9n8R2c58+W1v4f4QieTtq3b3Ovf8AQOj8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344rLkRSk0Zc2lX80fn7bbzn5/dx7V/9Cqhf2+t24i+yWVtdy713+XJt+vFbmsaxNp9v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+ecbqzP/AJWsy18WhftXmaRfJ8+zmAH5u9LlRXMZ9vJ4h0+3m+16JBLK7t5Nxbz7l2n1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hil/tHTr20ZBsDxoXjb3YDkVvR+LtKuMpJK1qU/hmRo+v6Va/tTTILfzf7Qg++v/AC1N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po/dYmH/AG7ybf5VcXxBpU4ll+1x+V/H8/zflWnba1plx9q8q6SX59n+tLfNin/2fDPM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4apIRgDVdNmyPNi+T50yPvLVpbWzuo5k8lJQh+faFb8KpX2iW89u8UtvF5SvtEYj+4v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GdMhk+0WIuLR4n3Dy5SvWmBcn8MW1x5nlWuB/s5TdUjaQgj2MbhPYSsP5Uun6beXBll/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oqv+u2r76TdyibFwXzt2nFAD7TSSixiDUJIfNzs8xFbd9K0pxNPbeVNd/7H3P8Aaqlb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/N2Lsk2NEzr7feWrs/mzwf8APU7P/HqAJ7KGa3gQL/C4T+5lafORBmaWYRbKfBfPNGVn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Z/ieSAQKMGUE9CKCzIHheLWP+Jhd+ZFLJ/yz+7sqWbR47ZfsUE5MMQ3Pk/N/u1duLiX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A7qfbQRiCXB/ffxyfe3N7UAMvocWzGPbGQu0IBVS2iMdtmSFndl27gf0qwRukVHlaQI2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tzJhfMiwVBzsPdqgCnbwCaeKLP7mN97pv/JakOnywAyebx7UadbH7OTJHib77n+81Mke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cPSgaIPI8jrH+8dPnqAxDz/3QwE+R60+TmSXr0oNj+4J9apEWM2ef7NbS/7+yltLXype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3B9I/wD0L+9/wGpb/NuJpBHmXYuzFAMT7P5859P/AGb/ADmlH+olp2k2Tw22wy+Yc7c02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z/qoxs/4FTETWdm7kAc5O4n3qW2/0fUCJY/3exnSSmCT7C/HUVNb2/ngy5/j/AKc0DRYW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07tlPtrc/vf3vlfP/AN856rUIuYvtH/TGP5Ek/iqx5rRD5VZv7iH5v4qCUhltbnz5pZf3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/SmapCdRsvsfm/Kzrn+H5a1jPweP7pfimQqtxJ50kPGzy6DQp25hiVPMm4UY61DpYne5e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mFEfzbB/n5vxp2r2qZ8qEeV6U5fNFtLFFLJEP9/5qzsBLNOZ78Qj/ff/AHakHm2/m+b5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0triaVmnZkaQrEhJ3fKKta1PZ+GNJaS7MZlIxDbxjczsaqxLdjLtXk/tLT43jf7VqEoHl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/LbXX6dqGn6+IruKLzfLdkfzE2q7Bsc1xnhbwfL9om1XW/Mllkga1g0//AFf2eM/e5HR2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j/ZdP0qH/RfPjghjuP8AVvnrlv8Ax2iwuY6wfyrFv9Zlth+9iTzP4P4d/wBKuXFx9n8q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+z79u9v7qtXmo8QS6xo+oWk0X/Ews3k/d/8ALRPmbH/staqFxORo6tq4ubslYZIzIkm99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FDxQug2sqRJGdQuMlQew7v8A/E13N/qEtvbfvf8Alp8ifw75MdK8Q8ZeA/ETajdXl0f7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ZZF/u49Fpctgvc4mzsbnV73y4zG11MePNlWME/VjXQwfC2+SJpb27gtox3RhJ/IiuT1C3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IYYqXw5pM11Ms0TfZ4t3+s3bdy1LkkI3PD3hCHUdY8uOQyRQkNMT2r06/wBZi0fTpZvN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/wCO1ydvrNr4Us0hiUZX7+esrUuj+F9Q8X6gbvW/9E0+P/ln/E9Zc1zWLOh8Hf2h/Z8V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TP5m5d67a7aDV9VP7qXRHllj+TzILlXyv0bbXFjUP7Y8UG0tJpLTy02P5e1l3dNvzV22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pLb3cQ/5+N0bf+zVBZf02+topQbrSL6yMj7N0lq3v3jz6VoT23h+3uJYoru3iu9//LO9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1xqFsf8AkHxzY+55c3zLUGpajCs7G70icxyP9+aBZP8AvqrAmt9Au7cSyxarceVJ/uyV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/wDiYWcuH3/vINu/jpw1Ube20PTf+Pa2t7Dy/k/dK0fzD6VpDT/Pt4vK1a8ii/55xz+Y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qmrR52WNvLL/AAeVdmL/ANCWqqXhuDM13os8kncYjmVG92Vg1FxBdxQSS/2iJCO80QH8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58V1DFHN5n3/37K3+9QB8ofGTR7eD4j699jjZLSWfz4laPZgSKGIx25z+VcMLTb2r6G+J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g1HxDaWMmq2zLF58cDeZOjbCv4/crxzUtAvdJZhfWN1ZOBnZcQmMj86luxSOe8rYOlQTT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TXpnwx/Zz1vx1aDVdQmi0PQSpdbq54eTH90f3fepuWeNnoaibvivqcfsq+GfE8E0Xh/x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xArQf8AfQ/hr5/8WeAtX8F65Po+q2EtvdxvtQAblkH95G/iX9aaYHLV9Wfs5+H9P0fw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XDl3uPuyeX2XNeK+D/g7rPi/T7vUIUFpaWzxo8lx8quzfwj/AID81fU8MEmmae9rbWnm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G2bfX/vmpEakENvc+b9n1G7aL74jjnVtntUslnqUGWgv5Z4T95pIQNtZf2e0+z+Vd2tv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8X/xVQ2q6Tbz8IYf924Kr+VNGBrrc3kZ8oNA/wA+x9qsGrQltpbRSIh1+/13H/ZrLtbG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3B3qpdefapbhr0THGprH/ANsVNMdzR6fesWEm3+Fd9WZGt1ihYDnf85jTau7/AGq5UT39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LuUfxR1p22qXcsbb7ICUnPz3Ofm9qCiaS7sbqQxLqCyy797xxSKrJ/s/eq1cQXRj3w3jx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GrfZ/L8/TbmaL5tkjlXZKS2uLS9k/eQM497Qj8SaANGFpAvyjefWs7WNGlubjzYbqSKZ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3gtBzDd/9sw/y0+UQ+Qsn2xzlPuAq6u3/fNWBTl0+58vdDD5sv8AH861Bp08tuD5sMn8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O4lhEUs33n+SPZt2N2atG2+1wed/y1+df3m9magCL7bp0WyKSUCaVN6R/Mu9e9WLZre5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5/vPvU6azlQkTwoY0JYSH5thqJZYEUAWwjhVFTiPdQSzWFsI7Tc8uERdzOTnisie3/te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33eTJH/Hmkt/K5zF5MWzZ5fzfvasfupwTFNj5/njjf7n4UFofdHUI1KnT45otjf6t9rc9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JZ+RPaSpznBVStWIFvJgZTdmH6xq1UNSnmtkLS3STHPWOH5/ypDND91PZS26o6tIMKdu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9x5UU0l1Ls2JH91Vb/0Gtb+0Ps+f+A/x7WSlPfzYf4N7yb92ymBBFqzSwoHjKv3UtUFy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0Xd3plx9mwfkIwfvbTSuy+WSOUA4J4oMyGK4lR2GA3P3fatARWci5AZGI+ZdtUILkbwo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5UqYWjAJ5J5oERyTtBMqCNunyfLVoL55Lbihxg8d6rwvcrdMW2yZHBC9KuSATgMqFGQc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kBhNnCDO8E5xVCawiuEfywwLDAfPNayxSxjzd5dmGME8VW1MRIUZi0TAcY6UAYknhieY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JKibdmK6FLKOC1KshM8fzpGf46ZZ3Ns0REt6SAMfIm6otQ0iI8Tf6r+CSRNtBoi5FZrHb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5caZqX2ky6fd+ba/9NP4W/umtO4tdVtUYWd680P/ADzd/Mq5ptxsgd7mDypic9MUEpFO2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6Qf3OhrdtIomdZXtnLD/AJZ+tVjdxSZBVoCvO41E2otKCYZyrD+KgszbzT9FN3LFc6Ve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vr/DVT7P4ft/+YhcaV5j7Ej37d7Vrf2jfTmPyrzzfnWobi51UQSxHT47uH/nnG/yv+DU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7DrzSgPv2FgV/wDHati3u8yRS+XKazI7fT4V82bSn04+kcZX/wBBrVsLa32RzwX024f3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cW4Eoso7sfx/Iu5a5vUTZ2m6Ce0kUb2ffGCqov8AtGu+kuDCDykuKpf21qAJ8q3imi/55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mht1m26VeBpDztmO7b9K2tO0vUZoxu8q5fHVeK1dSdr9Iz/Yvkxp85EZzuX2rKBtPP5i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0AVFIaYtMhjI7E1cW2Tyy0cjbm7ZrVbwraazGJYLjYT/AHz1rM1LUIdGItL63Xyk485D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GqLIcD/azUTEwmRwAx/3c1LpywFVe2w4NPnsnuGkQSGIn0NAijr+myvZvHIQY2CtgHoa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JlzOvyqc9q0dT0+4S5lRyhVQoIzWSbMWc63rJGViOX57UEG/e2VpMiXBg5K9vvfjTdI0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/wCej7aZaa2Ht96QNICmzh9u6rFvrUzg/uyh9MZoLRsjw/ZkeX9pA/7a1nHwzeM/yzxm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1TFzb7CssJj+ibaIzZzjEYeD3Dbaa0GtC1caJqEcO5uo4X5cVBNpV39n5ik82pLO+mKv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qWa61EDzIrw4+tMoraTa3Es6oVeTbyyFq0NUj8yUTFdiLwU61VtbiSAtKqoJX7q1SC5u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SBkyxxZJwVU85xUSwRJ83mHk9c1rjZKjB1MmB0FVjFbhnDRFABwCKskr7MoQGGegJNU3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d60TBBK3ynPsKWSyG3cH2nPQmgD0tT1p46VGvepB0rU5wPQ02n0hFACJHtJOc5/SmzW6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l8pnB7L3NCL5IOxfMHrQAxbQIOJC1O8sjvRlj/Dik+agB200YIoANAzQAmWoy2Kdk0Bq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QDninI/pTGkAPzUARBTuOKcFI5NKXH8NK8gC5agAwaQhvSlEuBxTWmwKAGZYU9HIqEz0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tTS/tTVbNPVc0AML9eKiMmD0qyUGKjKA9qAIW1KNn27hmnC4Vjwwp4tYVBPlgt9KCnyZE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mNxsLgVEklur7TMBU0cKyIcxjd9KgNtCGO5Bu9cUATLKk6ERzIybsbsUp6GHP41m2+gW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ubfLWkIO+aAKS2axMcCpDCjdRmqR8OlpWMN5cQD0DZpINIuRlotTkmx8vz7WoAuTaZaz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uKoz6IrZEd3JF64JqRrDVC+U1IKO6GHdUxgvQoElzCSOg8vGaAM/+yJViVBqNxKfVgtW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tFin91kUfrU/l36IwUwlf9oNUdtJqCFvtFtHKn/TB/m/WgCe4t7vnyZo4v8Arohas0Re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WFWrfVLy4nMP9k3GP4H3r+vzU5NRb/lraTx/RN38qAIfM1w9bWxT6XJP/stNe91iAZax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1a/tKP/njc/8Afhqz5fGFjay+XcR3Vt/tSwFV/OgCwNbuowR/Y9+sXzfvF2FetSwazI8s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uZni/wDQc7qbZ6/p8sTOLyFVJ4LNj+daUF4sy7opEkU/xIf8KAGRXkMkSvhkDLna64Ipn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5RM/3qmIBySKhaC2k4aNW+ooAfFfxOxxLG/8AuvT5JGk3Fcke1RLp1oM7YEX6DFM/siN1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BILf1qG60mzvk2XNpBOu7fh4wRn1qP8AsF14jvJ0X082q9xpdxtigj1GcRO+xyy5d1/3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WiQcJpkA/DP86hufDGlJytt9nzuT927Luz9K0lhkhG/ezSj7+5ct/wACqvLHdykFPI4O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HAP9Gu76Ec9Zy+z6bqq/2GB/y/3GR/u//E1oz3F2B/yzJ/4EtVQ2qjMkVhbXA/2ptrfr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RCLVWilCYSRolO5v7xqtPb+Jo7eWKCfTLsSfJ84kj+b+9lWqe31vUAcvocyY++Wkxt/3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+P7Pu/K/jfd/L5qAIrWDX4QBeW1nLxz9luGHP/Alpl3qmp2n/MDnm/65TI1XIvEttMnz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yP/JKhTxFpMvmH+0olCfe8w+Xj/vrFWBCmqqF857G7tfkbiZB97/gLVXg8RwvC7S3BiAA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XdPnz5N9BLv+7tOf61a/4+Af9XF8/wAn+7WNwOeTxHoMMmy41SJ3kGRvYdfyrTt9WsnJ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Aw/epbjTotpJijkKjjfGrVFd+H9LuYiZrKFgx42pt+b8DVXAZcW8VxcHzvLNQN4c0txz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gvSvs5jeKVT/ANM5mDCs4+EIo/8AUanf2p+/97pjjvRcdyS68I6TOzBNNgHqy4yaot4B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CYgCtWLRb548DV5lIHDPGGJ9+KqXGheIVJKa2uOxaHGaYyODwpJbZ+zanfWwG35WkV1/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nn80a2r/AOw9ouz8dvWrH2XxJ5EeHsrn/eVhn5h1pY9X1yBibvRAUHe0nUn+dACW+m61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P1McckWz/ax826pxcahBcGX+z7ea1/g/fbW44PValttZQWHmvbX6eZ9z5FPy54/iplt4j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54fk/5eLeRVRvTO2gCRNXvYJ8XOl3Cw/3InV129ulMt9dgwd0U9v/ANdLaRf/AGWpB4j07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y1SXsguLbekwdScjBOKAKWn3NpFP9sW4Qy887v8AZ+VdrCk1K/R7HzrY+dN82zp97FV2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56VDq+lNb+VJZfupQ6/x/fXvxQWS6VDPfXUk1w29I/n/3G3Vo/aPIB/6aIuz+JmbtUdnb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xLuz89OttPln/ff8sg+xP8aAL5sY4bdNz4JVTI5H8XtVK1RbieZwhKxnYJEf5XarEiPD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j/v+lOggW2hWFPuoPzPrQATiT7PKRjzfuRp/eY1miwmguZfKm/jXZ8m1t1Xf31xcxTe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3f3qtyujW+5owZs5TH97+9QNGTcXEUE8wm/chP8AgXzUs9znT6cbeLMfnf67+CMJ/OlI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bp5acfekPX+lBFhbGz8izEcv+t+X/eqLEs9xyP3USfO5/iark9x9nzN/y2+4n+w1Srbw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W+tBRni4iFvMIjjP3Mp/FTbbysRRReYJv45P4fzp9uiSzkW82Ybc7P8Atp1/wqvcah9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kf8Af/2aAJvJ+03R84+WIvfO+rEwQbmgcs79Fp9vbR2Vj5uNzHc70ZF1cqYRGPKTe/8A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8UAT21nCLXBHO7PPrTLfy7iaYZP7t2jqrqmpzWqRCHy5f7/X5PetSzH2e3Yy+vz/xbmNB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9ufN/wBn/eZv7tLFdlYtgHfpWdO0l5fiXGPswB+9/wAtKbvey86Vh/d2RZ+Zm/zig0HL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KWUOxOfu8c0+cS/Z/3X7uaR1jT+L5jT9KjhsbOON5YxKGJMg/jbHzNS6Tb/ANteIRFH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xu/5fzoAg8Qax/wh+n2sVpFJd6/qm5LK3t/ml2j7zf8A2X+9U/hLwlPbudd8Rm3vdcm3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fwrGD95v9rtWvbafFcaxNq3/AC9SbbKGT/nlCG+6P1arM/Q1cRMuXAiucy/8tTWVf2CG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WrEchVSfSqOoaxBaxFrmVYkPGWOKLGV7nP8AjAjUNIm8yZ4/s6NMmPvbhzXzdqvj3W7n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qZVCx2bVOB0wP9mvUPi18RLC2sjp2l3PnXU3+tkCsqxx49fWvGbbTp9Ucx26ebJ2Qd66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zR/jFpt5OG1mxnsTHwr2/wC9jT/a/hP/AI61a178QfDko/c6lDJ9Hw3/AI9XiuseGtSsZ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HYpuX8xWdp1v9v1A+kdc1VmsNT0HxBqH/CUfuvK/db/b5+1RW3hy8u3CPP8AYoR2i+a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4tMgEkjKPrVDUPHZIMFnD53/AE06CvNbdzeJ3NjY6T4bH2gwrLdd55zueua1vx/Nf5g0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zAItc+NOu9ckQ30peM8iMcAV2+hadHYWnkx27KB2UdaqJRe8GaBDYxuVG+d9rvP90ufS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blbu8h8vdv5V9/8A31XN6Wlr5e+SQrwB5eyugttPtLj915X8Cv8Af2/NWhZ0GmNcWoBh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DY75/vbastdawJ5g9pBN5a5+WY/P/wB9KtV7WPyYlAl8neBj5s/xVpeXPbsx37vM2j7m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B821uIvn3/vIPX6bqdNb6dcD97FHIPdNtSi2lgt8Q/76f7v92poLiRhxaSH+98gbbQBV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lkH/AFzfdWefDl1AxENxIYv4N8att/8AHa2hbxc4i/e/ff5GX5aliSEatawwCT/XbOv8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iOTwr8SdW028vjPYXc4tpI9uFt5v+WbD2bLL/wACX+7Xfa/bw3+Y7uKO6H/TVA1eF/GI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ReZ5sEE7p975du0t/wCOrVrw78bL+KOK2vIodQtY9qPLIdtykf8A7NVRg5Ec6R20vwO+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wvbCaDbMfI3RRu27+IL8p/4FWrPo2n+IPK/taLzoo33w6XG+2J8dMgNtx/s1b+0w6xpE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nzuP7tP8I2EdrrMlyLv7QogaCNPu7V6/+y1Eo8prF3Eub270LTtv2dYp3/1dpZxqWH/A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i6JbmWBGuE2xpcyxANBJj7rKy/L/ALtMtEbUtdlvZFaSGN8RSA8GrEupfZtTaQ6nYzRv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/ujPFSUeb3+n3Wj6Prdrd6Lp9pDb3S7I7d223an+Pb/DTPDd1Ld2MbpCI8EjAf3Nei6x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uY5VxZSt9y4X+K3dv+en3trfd+SuDttH/s63JtLqQ2u9tn95G3fcb3Wgkkm+1+fgQxm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K3phqzZ7n9/+90+4MWxt8nk7l/8Aia0vtFULPVrx43WKKOYFv7+3b0/2aBWIiNBj+9b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vpuWmpp+lTzxeRGVk/5Zuk53L7Z3VqQ6g0OfMsHeX/ZK/wDszLSySRibM1i3PZoQ3zf8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hpglJEU91H/vTB1/VWarg0+7t7g+bqP7rZs8uSFflb+9uWqVxb6J58eJreH+N45N0Gxq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P3N3/H/z33qzUBYcP7Q/exf6HMP+ekjsrOatx3csEDYtI5SRj7+2oZdI8w8ajP5uc7Af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UyFN6LH9z769/wDgVAWHx6szrzpk0UvoNr1PbPatG6lGhx22lF/9BqD+zNRiMWDbyuNv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XTT+U9gq/wB3ZN/8VVXCwtvNZ6eRGt4It5B8tyPlb+9mnsbaGU4vHcHbyCr1SnnwMXWn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+zVT1WSwa286CzFrc/fx5YXdj/b5VaYjSZJ4mnL3yvDtXmWID/0Gq1vcXc88cv2WPyv4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5qqaNbw3/wC+m1Dp9y3jnXav1Fbf9l4BlivnO/0AbbQBIl5J5GXtWQjsJN1VhqSyDBt51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n5b2OeP+40YDH8aerzhVURxed2Xd1pATpqljaKBIgUvwMg0n2SxupCWuAr/wgSYpJrqV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yDimKtq7ss9pKf7rpDmsyCR9Oikchbp1OOgwanitHlVDHI2FGGLp1rPkh0aTDbsOw4Jy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Lhdg6gSGqLLM800IbaIzt/Wqk2omQfNBuJ4wgqzf2fmRZUttHpVS3UKUCEAk4+YVZBJE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fH92qs6x2j7wZSFPQVbuDNbyEDZI3YdKjh1OYhxPZKVHcNQAbYjgw3ZVnHIJzip44p7c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SvWqcoidvMFmzRj7xC9KHl0guhzIjDpjIqALccsyyhQFyoyVJIqwJpLt2Wa1DxkcAGo1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udw7SDimqRavtSfzVxxnmgBtmkAn2m1Kjd1YAVpSwWsnyq2Pm6E1RmWadfMXBOeoGKik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3zdARQWXEie1kkEMoZTzip/7Mnu4g7sAvXFV7eFiwebMTdMVbswswkCTlmHy4oAbeQM6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eGOzjIjizGK0JbqKFDiTIHDVXS5RYyCQY36ZoKMr7La/63Bhl/g8h9lQozJzZ6lKv+9i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OFGPTFR3NnGjR/uhmgCpG2pCEsLi3um6YkTBp0V5exgx3FkmOoKHioRFHbTCLzXUrx+8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N5gD1HFAERuvtO4xPFBlNnl3Cbap2+ny23nedd4l++klv91F/u1ZlsH3b9ytk9aNQtZp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m3ur3ei2/wAt/u/vySRK+3/e21SH2ucGWH7Of7kn8O6qtvb/AGfzvtfB/wCBfdq9bPbG1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+wdfvUAaOiX93A5F5b7sD5pIx8tXNV0uDWrdg6MqkcOtSWSGSzH+kKd/p82+k+0TWwI/n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T7iaKH915b/6yT+P6V2GkWc9zaia5eMn+D5PmT/a3fxVsXUEOqIRKoV+xrH065/s+5mt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5/4fWgCe8WUznyZiu7jlaF0m4ERjefKt1+WtS8srWYsI5tpA45rNhtZpI2jWfcQePmoI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aeB9khRv3X0qe7kuLffOFAyucCqes6bdsYrmB909n85TPVfSpre4m1C2ilhm/dbF/2qBi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RSE0keokL5c0J47mpRdMSYzyR3xTHupvtJiktOnyN/jQBdtLiykGTtQ+lTs8VwCsb7R9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YXRvTZVyBYG+8u1D3xVlALYQE/vv4PSrxBltINrfvY/vn/ZqsLezgGZZv4vk+apHjLqQ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sksLhwyhc9RUp1ApEAyCQ+uKrYeJSrS7x1wagEzM5JxjsM0EkwvRghoChPQgVXeJLhiD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SoGSB8vGKkjuI2GTGSw7A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b665d6-b07f-4c80-8fd0-901e14fcc6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L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j/8AH/8AjVqOPbKTUDR/6Xu965ztFu03Z+lcZeDZqDfWu4lGc1xesLtvWIoAp3r+WwH0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zodg454ArwKaHz3Q+1e0/CGQy6PFGefLfFa0zjqHm37bWhPc+E7DVIYgzhvI+UAH+994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ZLv7194/tk4Hwoi/6/B/I/7S18D6Ry5/2WrHEqyRrhup6XpjjyFPqK04pawdEk3WgHdeK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eijpfDmqnTtRikHQMK+4/hJrY1XRreVTkBRXwLC/lso7mvqb9mrxiZITp7nJFddN2OPEw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T9H/ALQ0f7XGP3tv/wCg148VIzX0BHPb6xaTwghgVKsp/GvEdcsG02/nt2GDHIy/hmuy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INZ8nyE1pyNgEVRni3g1qaIZHMr8VMLdXBNZ3lNETzTheMgxmsjVFyNAjGszXLcyWrkL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2xVK98VWJsmzLzQBSsAyEjHFTXSL6Vht4ltonyr5Fa1p4g0+7QK7gMaajcXNYMAIcUyO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vDcOrLugkDE9ADVy5+H+oITiIhfXFP2dxe0scQ6BW21p6cFAxT9R8PXNmxLoeKjs7eRe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M1gOOKjYYzUkIyvNR3AwDipsVcqTQg5quE2k1OGLGnGLg8VOoESPjvUijIqrICpqaBiR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gzScg1LC9BJA9uVoj+XNXWUMtVniwaVgIWPWoyamMZwaiZMVYApp2eKjUHNShCRQBE1R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QAqGp46hRDzU8SmpuBIqZptyPkqzGnFVrvhTUspFJWAzVm2Iyaxbm7MbkVJbaljHNZln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JU61ZSqIEK1GeKmY1GRkGmA1TmnF9oNNQYzUFy+M0AP3bzVmJdoNUrZ+eavqRihAMkXO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upfIrVGQQtgVYVuKgVNtOBIoAkbkGo9vNKGpwIoAVDgUpPWhVzTsYFAEBzzUZBwamdgM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3bacJM1GW3GlUYoAUnOaZTximuuQakBjSAA1A84GeaSZGOcVUaFyaQF6GcOCKY0G9s1F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aACOPZUu8AU1zUEkuKALKTAd6Qy5qqkoOakRgatEkhakEuKGYYqLIPSgRNv3VLGdqmqy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CKWfDVLG+VqpKpLmpEfYtAFkk4NMjBLVGswbip4SKALMa1Mq8VX34pySmhAcN8Whm0tG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Q2hbfRqzvimd+lQHuJak+GkhOlzD0ekviOj7B2Y608dKjHWnlsIaZkOY/uiKzQu1mqcT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UsaDzMZquZMyVG8hyaZGSzGs2yi27eZirMChUqvHyOKsQtnigBxXdmogNjVZC4zVeQ5Y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FSodvNUQ22raAtHmgRcjuBtxUkUmSay0JBNW7aTBoAvg5BqBzgmpUOQahl71YCeZgU6O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BoAm6mpcfLUKHJxVlB8poAr7MmnBMVJtwTTWOM0AOXoakj60yAg5zU20YoASTlCKxrm2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qe3t1l60AcylqyyZIrctLkRRbTVi5slUEgVmeSxlx2oAncmWTIqyIiyVLDZhYsnrQH25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N83aanZwSaqSsN1QaEV0C/NMthg4qw43IaoK5WbHvTQjbhTHNF3LtQ0tu2Yxmo7iPepq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jGw8usry9j1fUYjoJHbd5OKiaHaDUkJxmld93FWBVVsNTpMsKlS3ySacYgKaAoMuKlhj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o+KpEBHDgVJGwTNTEBVNZs0pVjVBYsyyg5qrM/FN357044ZaCyKG78s1K93vFVXiAJpo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rUGpJvFMhl2mlnl3CkBQht8ZqeOLmnIeDUkZAJpANa34pFQpUrXCjrSfao5BjIqSATnp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Tq6xKSTWVqM/n5C0AYt/LuuTg113hS3LICeMjP8A3zXHmDM/Ndos/wDZ3hfUbuUfure2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D9aDamjybRv9P1+aX/bb/wBCrvgcGuM8DWpO6VuvWuzHWkaz0HTDzUrEu7bY5b0ro40D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FSfSosc5TsZfPiz3HFFyuwFvWorBxbXRQ/dar1xCJTjsKVgMZVMr1r2dmQlMjtljatW22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dRVa6s9xrRJ2moJ3rVAUEthGarX0ea0cbjUc0WQa0IMuL5BVi3YjNQSoQ+BVq3TC5xQA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bjVUShM1Na3nzEUAX4UCMRSuo3Gq3nEvStLk0AThQKRnAFReZxTCC2aAJRMOxqRfn71V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UCYohoEe01YJCioi1UhCg4FQS5OalzSYoAghDA9KvxycYNRKMUHpQATIjg5xVF7CJias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AaAHz0nl5kzSeYM1ND8xryj3LMq3PyA1xmstm4JrtdRXEbGuE1dv3jUCsO0orPdRoTnJ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PeQY4Q7hXhOjTLHfwnP8Ve9/CYkapcgfxqK1p7nFUOB/bb/dfC2FN2N10P8A0E18G+HF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W2n3r7n/bxBT4ZQAEg+cSP++TXwl4NG+GQ54DsG+tYYyWsUdOCjdNnpPh5d0LVuxQd6w/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4NcKO4RxsAPcV3fws8Tv4e8RW1wGwjMARXFNHuFT6fIYXyONpyK6E7ENdz7W8P8Ai5rX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UCTpIPfdTPiLZ+ZdJeRjIcfNj1ry+DVxcab4Z1uNstbBbeVx1Vc5wf1/Ovarm0XWtP2j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zyq0EmeUMSSc0w4FWLuA20jKe1Z81yFzXQjnQ65jURM1cZqutBJGjiO5vaptb8U/u3hi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t85nc72NMss3wkvbdd+fxrJl08uAtdLNIrJtAqm8YRS1BRnJoIaAsR0rJltihYKcEV1V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WFex4lb0NaRZlIteE/GN/wCG75XDs8YPQ19E+DvjjpGq2yRXqokijvXzEY9ims4O9vMW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OZpn3lHDpfiCPKCKXPbiqN38OdKuwcW6g+oFfPvwr+LE2lSxWt5ITHkBXJ6V9OaTqseo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AJxW/LdGHMzhrz4TxHcY5mHoMVhXfwsu0z5Xzj3r2Hzsk0oORzScE+hSm11PnabwpdwM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SJY1O6Nl/Cvo9rWF/vRqfqKq3Hh6wugQ9unPoKzdJGyrHzJc2bITxTYE28EV71qXw10+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3XwhAJMMv0FZOlY2VVM8xMSkU1YsGu0u/h5qNoCPKyPWsa48O3duTuiP5Vm4MrnizLRO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g6ZDKR9RUclsBUOI00yh5VQSR9a0GTAqrKOtZlFNU5qxHHkGogMGrcGCKQEDQVGYKvlM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IOtTJDipUSpVSpAhAwKrTx7wauOuKYVyDUlI5LUrRi54qvFasO1dLdWwYnimQ2Q7ioRR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uQTh161n3VjtJK1HbytEcGqQjYzmjiq0dyGWneZTESk4BqrKNxNS780mM0ARQrtNXI24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ICxC3JzVlWGKpx1IWIrVGRY4NHl5qukhBqdJRQAjx7RVcy4NW2YMpqhKpDGgC9A24U9qq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ACSLINUniwetWmnGMVAzA0FjEWpNtCAc04YoAbsNLsNPDAUu8VIFdgBUJxVlk3VEYaQF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3qV4xSR4WgCcjNVLmM84qwHJNDjcDQBnopGaswA0jLjNPgzzVokVwaYFIqYqWNI0ZFAh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s4pYlwTVXIHx2u+llssKanikC1ZEisKLgYZt2TNEcpU4rXkhVlNUmssscUXAWNwwp5kC9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mUjNNMDlPiQvm6Ezf3HBqD4XyZtrpPRgateOl3eHbr1GD+tZfwtJJu1/2Qan7Vzp+weg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Cp5qrdEg0yNiRVGJKHxmoZpgAaZK5FUppSTWLZaRK0madA2SagjG5angTBqR2NG0j3Kc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fy+M1YUiTnNVcRKrblqAoQTVqNQBUcyEA4oJZX25NWlmCR4qtGetRSS5fFAi/bHeTUxQ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NWjGM0AIjlVqJ5eamZPlqoy/NVgSbsinxOBmmBOKbyuaALaEVYVvlrNhlJOKvxcrQA5T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1GM0/zcLQBBI3lZpYpywqvdybjRbNhaALuciprWXYTUEXzKaciHccUAWLi4B4quiDOcVD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80AXPOJTbTFj6k062IkqaWPCnFAIzZQAxqnMeasyfeOaryJuNQaD4yClNW2VnzShcCp4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q4FO2HYaWMZNTSYVKoTMeZSslS+aQlJMdz0/yNyigkEbIqRFyc0/7PtFSRx8GrAaHwMC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qUfKtC0AgkXApYjio5ZOTTUlAqrisWy3yms+cDcasNONpqjNJkmgVhSRTPMqB5sA1Ekx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hV3VGXwKkgkBoAAhBp/lbhT8g1ICAtAEBi2KagMm0mn3E2MiqygvmgRXupzzg1TWd1Oc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0GDUkk8Fy83yk8U6WEIPWooflyBSyzFetABa2YlulBHWtTx5J/ZvgLUAePtLrEn55/pU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fG/UfJ0fSNNG8F3e4Lj7vHC/zas5M3pmP4ARRZSF+44rpljAyK5LQXNtYoAfu9a37a9M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a9rGACfSp5YfNiI/vVWgVvWra5H4U7GRz99Y+Udw6qavWwEtuHHXHNTXtqZQW9ap2Qa3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5SSxq7Z8JzULINx5pHn8pcZpIC2zgmo5EyDVe2lMr81peWNlaoDOVSCacQCOanePriq5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KTml8sKhAqUKQOaAuQaAKBi3MaltrbaxNO24Y1PCwGaAEMZBpApJqymGJpCoBNAEXlmp4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QrgUAIIwKlTABpjnFIklAmEpJzTIwTmpG5pAMVSENbgU1WpzjOaYFNAEqGnk8Gq43DNN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wM1AZQM8018mmrFu70AW2lq3bz4SqLjFCybVrxLn07iWb+5HkNz2rgdauhvaurv5D5Df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i5k0VbK5K3YbtmvoD4GXvm3rr7V8/wBlGrE+te5/A5PJ1WL0Yc10UXdnn1lY5b9vuTHg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T4LnVLqdT3NfeH7f0gXwFZc/xmvz08PXph1MYP3hzWOJV5HZglaB7b4fkAFdJFzzXG+H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22lDACuSOjN5bl5RuqeGPAqOEjFWFOK1JZ6b4BujqPhbUtMJyyDzlH0r6J+G2pnU/DFhO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FfMvwpvEi1+ONj8kymNvxr6I+EsZtNPvbJv8AljcHaPauymebX2KXxE0o2GqtIBxKu+vJ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zw/WvfviZbifTre5xzGdjfQ185eN1xdInpXaloeemc7Owdyan07Hm4qtHGTmrNmPLlzU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VN5MoamnlDoazpZNqkZqS0JA+6Q1FfJhiaZBJ+9pdQk+XNNEEGQwqtcwBxinRyZBpS4w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wLCdWzjBzX0n8HPHsGo2y2ZlzIMDBNfLs7EkntWt4R8TS+HdTjuYnIwRkZrspz6M5Jo+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SRz9RmuB8A+PLfxHYxkSDzcDIzXZeZxkVsZGisg9ad5uBWdFMec1OrbhUjuWPMzTlfFVt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ctMI5M5FMNnbsOVH5VEHpfMNKwcxSvvC+nXobfHyfSuavfhpaSsxiytdmsp54qQSCiyK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0uo9xjORXPXngy/tycwlgPQV77uVqY0Ebg7kB/Cs3TizSNVo+Z7/Sri1J3RMuPaqMRZWx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G9Uh4F59q568+GOn3GSi7D2xWDodjZVl1PF4w2OakVPavSrv4UuoJikz7VhXfgDUbfO2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MjRVInKKg9KUrgVrPol1akiWIrj2qrNHsyCKycGty1JMzZB1qI1PKvXioSKxsUmQMM0g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lGVNZ8sQya0W6EVWdMmgCKBcZqRmwMVJDDxTzBQBV3EUolNWTb8VGYOaLAEUlWo3yKgS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XJoyCam8vIqrGcGrkJzWhmN8kiomBWtAAYqvKgNAEcRJpZEBFC/LQzZoAhX5afnIoWPN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ahbK1dUg8U14waCyvG5qwhyKh8vFKmRQBPtBpRHTUJqUZxzUgRkACoWk5qwyZFQGLmkB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2Kt7MgjFQBQr0ATrGNuaY5HNSbvlqA8mgBjLkdKdFhakC7hTlgJq0SOhwx6U65wo6VLb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mgRUXkUnQmlt/myKlMBJ6UEES5Y1MuVFTQWpHUUTrsBoAjExFTwMDmqagtmplbZ3oAsS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WVm3HBocrtNAHH+M4i2iXI9qxPhfxdXK+qCup8VxB9Guv92uU+GLY1OdfVKLnbHWjI7m9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rl6mWqsUwtFzmRWnOAaoMck1euBwaqCPJrI0HwVY37VpkSYpsvAIoADNz1q/aS7hisq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oA2oelOlAKGqfn7VqSOfeMGgTISMZqJYC0mauFR1qIyhM00yLGhbyCOPFWI231jxXG9s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idsgEVCY+anPzDNNT5mxigBEiO3OKrTuASK1AhCYxVGe1BJJoArW5+atKM4SqiQbVOKc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CHFDShxkVUmQl6djYtADmG41PAoPFV1+fpViCJgasC/FEApp8S8miPhKRWwTQBDdY3VU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aaxBGKAHWMhWrrylhiqsEeBmpGkAGKARXmjwSaq4O6pJ7jJNRK2eag0JCQBirEByKos3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RdjX5qknHyGo4pRUksg2GqEzJlO16twPlaqzEFjU9vIqrigksM2acj7RzSRAMaSVMdKs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8tQIpAJpzS4UigCvKACaqPJjgVLM5OapueTSHYlDkioJWxmlWSmyfMKLjsQj581JBEM1G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xRcZckQbeKgUFTQXbFCnIpolkqMSanDfLUMXNSNwtUSQSJuNPhQLUZfBpd+BVIkLkCoN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FVmmwcZqQJo4Rkmqt6KtxPlTVO8JbNA0afh5BG+4/xAVwfxVvhqHixbdTlYY0ixXoGjQF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yXVy2o+N7qTOVMxx+FZT3OqmtDo7GLy7cLWzpkADYqokIWNB6VpWQ2rkVSMJvU14UCip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sK9UiUXYYg4NZU6/6TJ7cVqW8hC8GobnydJt4vO/4/7jcyW/3mH+0aYzLlt9jZzUL2hn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ViIpGCDUoorQWnlqO1STTCNMZqZzlSRWHezsZCK0RmbNpiVDSSxqmar6XNtTmpr9v3ZI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TNmAar2shcmrBYjigBqw5zUMh2Nir8KZWq9zbHJNADYG4zTvMyTUQfYpFELAk0ATRdav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ZqfdxQAsr5zUIfBpWBOaiJweaBMso2akH51Xh5zU1UhDjTR1pV707BNACY4qNoxipdpp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c1HgpVtY+uaQxb6AK7v8tVzJU7L8tVmXGa+fufWEN8/+jt9K4fU3yzV2l+f9Hb6VwupN8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sp2W4Ve2RX0J8HI/9Lhcf3TXzxZEG6X6ivo34M/6oN/dU11UDzcRoeT/APBQnUvK8IWU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NFl/wBOVj6Gvtr/AIKGXxksooR/dSvhqzfyZ1I7Uqus2dmEVqZ7P4TuQYxzzXaWcuGH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KCvSbSbKKRXC9GXLc6aKTK9asI24VmWc26Pmr9r8xNaJks3/AAndtZaxbSA4w4NfU/gD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LIgb8a+TLaTy5IyOCO9e6fC7xAZFiIbkcGuunI460bxPdvEdl/afh27VeTtDj8K+XPHA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zi4szGeQ6EY+tfLPxGgNn4nu4D/yzYj9a7oy0PLUbM5pY8GnshUZFSRLkVJ5e7imaEUT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TitF4/LBrKumBY0DRJaRbmpdSh/d0yzlINPvJdyEVKEYwcpkUglzmlkX5jULjGa0RkyK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NVLjjNaLQx0On8FeM7nw7qcUiyHYCM819YeCPGdv4lsEZXHmYGRXxRbiu/8Aht4xuNB1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NdEJ9GYyjbY+vWYr0p8NwR1rL0TVV1GLOQavykIeK1Oe5ZNxuoWXFUHm2rUcVyWJFAXNU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vVBZfel82gLmgJqUTVniWnLJQFzQWWnrN1qlG9SB8U7FJlxZaesgqiJKVZvekPmL4YGnj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lWYHvQPmC5sLa6BEkSt9RXP6h4GsLsMUXyyfSuiEg9aN2RSsmNTPOL74YDkwybj6Guev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JYDuK9oWpVII5FZOlFm0arR853ug3NoSJIWGO+KzzakZ4NfSV1pdpdAiSFWz7Vi3Xw/0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lYvDrozZVu58/wA0ZUmoNmT0r2HU/g+8u54JQPRa5i8+GOq2jHbAZAO4rB0JI1VRM4qO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LrSLuzJEsLLjjkVWEbDqKjkaHzEJiyKTyKsqhp/l0rBcp+TgUwxVe8omlWDIosK5QEWK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ZqCRcUhi+dgVE0uaiYnNORSRQAbqVOTS7PanIuKAJ0UAGoJSATTy+BVaR8k0AOV/cU8P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UQ4oLHkCgACmnimbjmgCYVIrZqOMZqUACpATmk2E0/figSe1ICJgVU1lzXBEhxWu/wAym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0AJFMWFSpk1KtoESkVdpoAlijJqwi7abG4VaGnHrVoknRsVVvHLKanicMKSWMMcUCM/TE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GTUVrZrGM1IZgOBQQK4WNTWVdS5Jq9KxYGqMkeSc0ARRNwac2TT1iCipYYwTQBXSJhk1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oAprLvlGDmgZia9P5mlXKn+4a5b4ZEDWZPdK39XObO4X1Q1y/wAPJvK1s89VIrO52wX7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Vl+Wp3fetKiAg0XONaFCSHIqJbetMxDmm+UMUjZFARYqOWHOa0PLpDF1oAzo18urMbDF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rQAjtQshHSneVnvTxFhaBMQTsRinLGZM1Gqc1bthigRVx5LVcgckA1FdJ81LHJ5aU0xW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1fSGFBuyK5dZyASpxQl5KzY3HFMk6K5ukRTtqkspmzVPz/k5OaktZMGgC3HwDmpoYVY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BmgCVtP3Nmqt5a7RxVoXpANQyy+b1oAhs48HmtFQAvFUkAUcGrELepqwLEfINNHD0quB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dJGGU4qslqxf2qZHKtg1b3qqZoAiZBHHWZPIcmpLq/JYrVf7wzQCIJSc1JG2FNKEDGpl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y8lTtCy4pbaPEtankhgKaEZ67lWlaQlcVfe1BU1We2wKoTII7XzATSPaMp4q5D8i09XD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MeakZBUbDaKsBWwEqjK/WnTTEAiqjPkHmgaGSygZqm0u5sUtw2M81TibL1JRdVCeaDxTw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Q/IwaajKCaiMnUZojRiaAJmcE4qeGIOtVhCc1cifYlUiWSRwYokAANCTk5qKeTrVozZ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jQktVpeBVoRCYflrPmhO81rtgiq7xZJqAIIEIWhrbeemamRdvFT22N9A0amn24gtyXGU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ifhLOoaw9y3Octn65r1/xNM1p4O1q4XqtuYx9XOz+tedeBdN8mOVyuOmKze50w2NyaMb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M1SuIj8w9DV/R4zg0zne5a8oAnFOXjNXFhGDXceEvhNdah5V7qZMFqekQ6vVIEZfhHwf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upyzkcCuF8WW8WkeOruLzf4f46+tbDR4NI0kWlqgjhVcBa+KvjtqH2b4iXR7YpcxaVzp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VaUyGSsXwbrP9pQksckV0gkUyYpJg9CzAv8Ao/zdcVk3MKmU/WtYt+7IFZrIWkNaozLF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pmA1NDGfJNRE7gVNaCM2yBVjVkqWap47YLk1KqAe9ADUBVKZJKCpzVwEGM1lXbYJAoAg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BRDEWq/DakrQBWiBFWUGc042+ykVSDQA4p8tVpFwTV+NMiopYeaBMjtkzVvyeKhgGzrV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jxTwuBQDk8VIBgH3oAoT3YRsVagIkjzVO5siz5FWI18qLFAD2xyKjQ7SaaWNMD5NADCv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V4NVpV4NfPn1Bj6i2IWFcPqX3mrt9UGImridRHzNQBQsjtuk+tfSXweIXTHb2r5rtv8A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wk+XS3H0ropOx5+IR8x/tz3YkupFzn94tfGcBzLn/ar62/bVmM+tSx9f3gr5Ojj2OQfW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XuHa+GJwJV/CvStLuNygZrybw6+2UV6Lo853AZrmZrNHa2cmBWxZuMVgWjfJWpZycUHK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da0bHUFVmwpNcNGcrV/T7o2kyup6Gt4OxElzRPtLwDeA2yRZyQK8Y+O1qIfiFd46NEjfp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PS4ZA3zrhGrg/jbcef4/nz/z7x/yr0KbPKaszhYWxgVaTAGaqxLzV1FBWtEIq3B+U1hX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GsO4++abET2UWRTrqA7TT7Bh0qzdD92cUgWxzkq7WNQMQc1aufvGqLHk1rEwkMfiqk3J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5NWZE8OAtWLVtrZqlG2KkEmO9Aj3D4U/EV7G5is7qTfE3yqxPT2r3uK8juYg6sDkZFfFO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0Oa+h/h54wGp20cTSfvAMZJ6/wD166YSutTmnG2qPSWJYmhFYZqKK4B96tRyjFao52C7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HNWibgCakQ4qIGlBxTsF2WUlwKcJaqZNOVjQO5aD0b8VArU8HIoHckEuPWnLNUODRg1J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apZNKGNAGhHLxUySVnJJipklqbGly9vqaF8Cs7zfepI5qLFcxo+ZmjfxVRZuKXzqhoOY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sKOP9pQaw774f6Pe7ibYRsf4ozit3zacslCRamzz+++FqHPkPj0Fc9e/D2/ts7V3j2r2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GocIs1U2j5/m0G9tid8Dce1U3iePO5CPqK+hpNPt5wd8anPqKzLzwbYXgOYgCfSsnT7G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aeFVx0r1O9+E8EmTA5U1z9/8M9QtMmMeYBWHs2Wpo4iS3XBwKquuw8Ct+80O/tMh7Z+O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3IV+opezZopFLfS780piNCx1DVhjT0NQMuT1q0U4NQsMNUAOij4qcR/LUKPiplkytBSK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andNxNCR4oAROKcTTtuKgkYgmkMkDUFwKiQk0pFSA4S5qJpQCacsec0ySE80CHC4zmkE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OKBXHSSELgVAgLNmpGGakhjFMRYtias+9Qwripn6UAQXDFz1pVYqOaaRzmnNkrVECmfj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FiaeV8ugBTF8uajiB34NSqSwPNMbjODzQBOSADjmqF5EZQeKgmvmgY55FNOtI4xigaM3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XBeDkKeIlUf3mr1qdBNp5PcrXlnhFR/wloH+0386yO+lrCSPS8HFKMipNopMCg5RUOV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ihBjNQUJjLUMvNSImSalWHNAGe0RLdKUQ8VeeECkRB0xTsBS2Yp+3jpV0wcVC0eKLElVU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PjizmrUUO0UWAo3MVVivGKt3jEEiqZY0WKEY7RUXnhe9LMx21mzSEE0gNRboMetXLd+M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Wc/y0AawmyMUolPaqJkx3qaCTPU1SJZYM5AphnHrSTOqoTmsC81Fo3IUmrIOgSfHerEc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LV5bkgVVwNmO4APJqws67awUnLVZilOOtK5VjRecZ4q3bkTIRWXGu8VctGMbVAyO60/a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K7nDRms6L5mNADOlPRuKbN8rYpQflp3AlgGHzWhG+RiqEHQ1Yif5qaYF9RlTVSYkE1bi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1qQVOSKkijNORRzUi8UwAjAqrcy4BqzIcKay7tzzUtgRvJnNV5WwDimGQionl4qOYpIq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E1O7Cod4BNK5VhrzyRksSdtU/wC11lmKA4NXLhSYT6Yrko1Y6mwGeDQM6mOTJ61aF+sS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EbHvVITNuG5E60ol2GsyxcxLzVhn35NWtCTTimBFRTSZzVK3mOSM1Z+8KskEbmpxJVcr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Hz70ki4zSw9KJe9AFSSTqBU9hG0kgwO9NEW4mtnSI1VhxQJblb4ixfZPAkcfe9vEjPuF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zaCKyH+0c1L8Yr+QSaPaLJgeU02P7uWwD+hqfw3DjS4c9dtZ7nQ9Ijri3BJ4rS8MaPc6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SHsK3fCvgW98VXQWJCluD88pHAFe6+EvBun+DbEJEgacj55SOSaZzXuYnhX4d2WhW8d1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kcCuws4vOIlcDgYVB0UVH817Lk8Rr0HrWhDGEXAqWyhLniymOcYU18DftFp5vii7Ydc19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pM7D+7Xwh8WLv+1ddu2PPzGktjpox5jg/A3iOS21UIWPy8GvarC++1osgr5wt5Dpes+Z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4E1VLqEQk8npWFOWprWp21R3cQLLTPs4DE1bhjAWmSjaTXetjhEU7VIqs7gNTjLwapSO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461Jb/MDms/zDVq0l4oAtj7hrOmi3yGtRRlDUKwbmNBRFBCqrzV2EqimsXUrw2rYHFJZ3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O4nyTioFlpEG8ZNKqjNAE8c2BSGYGgoAlVGBBNAFhpR2oNx8pqqMk0pQmgC3bTjcc1Yk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QZqIyuM0AaayB2p8owtULF2aTmtK4ACVQFNu9RetSt3qEkDNAFll4NVpV4NW2GBVeUYBr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hiM1xGoD5jXb6x/q2rir8fMc0AZNmf8AT0/3hX0p8LQF01j7ivmu241Bf96vpD4ats0t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D5G/a4k+0eKZl6/vD/Wvma6t9js3vX0X+05MZvGtynXEjV4JexcsMVzyfvM7sL8AmjSb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+YV53Y/JKK7fQ36VmdE0d/YzApWvaNxXMabNnjNdFaONlBxyRu277o6sQnJqhZNkYq5GS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7rp08Om7FU/iPem/8W3M2c/Koz+Fcz4IvmguiAccVsa8fP1WZzz0/lXfSeh59RamdG2M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xUpHy10nOMmk+U1jznLGtOfhTWTMeTQJlixb5sVpzr+5NYtnJ+8FbUhzAfpSTBHOXYw5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x87VnycGtUYSIZjxVMnmrUp61Tc/NWhiSxjikZuamjX91UA6mhATW0ux+td94A1ptK1F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YmzLXU6Q2FQ5wRW6JPp3SdZW6hWRWzW3DfBxxXz/AKB41k0qQCRiY69E03xtb3MYdG4+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4vQ9ES7zmpVmzXJWXiaKYcH9a17bVEk6GrOa5tK2aepzVGG4DjirUcgNA0ycDinBajV/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C05VoUipVXNAxuKMVMEo8upKIcUYqcRZo8rigCuFNPXIFSiKjyqB3I9x9aBKQKGXFR0D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s1VwKUcVAy0Jqck1Vh0pVNAIvLNT1lHNUA+O9OWXrS5TRSNFJPepUlxWckhqQTbaLBzG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96zBde9PW5UZqbDUieazhnBDRq31FZF34P0+8zuhUE+grVS6B4FSBi1FkaKZxF58KrWf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N58JriLJilDAV6upIp4IIqeVMtTZ4BqPg/UbLd+4LAdwKxJdMnQkPEyn3FfSk1usoIZQ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wEPEvPcCsnSizVVD5zFowJqVLcgGvZ9S+F9rKGaA7TXH6p8OtQtt3lLvX2rF0Wi1NM4c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1pFzZsRLGRjvioBb5rK1jQr8YqJodxq21vimhMVI0V1t8CmOu01fCjFV5o+agogj709k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NIkYLXdQbMgVbhcVMzrtNMRjsm0mnxNinXPBNV0bk0gL8RzUz9Kr2/SrBoARE3ClMXFS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ZBVVtrEVDdOSOKmKZeny22V96AM+LzGFSbGAOat2lsRnNPniCg0AZUkCTEhqhk02EDir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FsHJoAbvMVuU7YxXlugN5XiwAcfvSP1r1DrXl1n+68XH/rsahndQ2ketMBszVJrgCXbV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dn0qTnLBuOcVIJazyT5pFWl6CoKL0b8ZqdJBiqsY+Wpo1ODQA9mzTolyaj2HFOiJBqwL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qVckU9RQQRRQ4q2kQ2moScUnnECgCvd24JNUzbAA1allLE1HgmgtFC4g+U1kzQEk10Uy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oAw4rVs9K1LS3KitKLT1xnFTi2CA8cUAVEhBFP8ALCjip/K9DTGQ1SJZSmywIqg+niQk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s1ZBXtLBYxVr7KCDiiEE5FXIkxnNJlIzJVMRqxZbpaku4g1XdIt1waLjSJraAjqKmOFN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d5pAK671NVTGUarWdqVAW3k0AQT9aFOVp04zSRCgCeDgGpE4NRx08+maEBKbgr3p8ZMtU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6fNmt0QXI7c96eyBad56hetU57k84pgOncAGsm5cEmpLq6wp5rIlu8k81k2UiSQ9aquxz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sikRkcUzZk1MwwKYK0QxZjiAj2rLS2DOTitgxeYlMW2Ea5oArRQ4FNkXk1fjTg1CYdz1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oj1qxLFtWqy8E1aQiWJcEmphLiqyv1pyfMaogtq24GpIlFQquFpBcbSRmgDRjwBTJW61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oAnhXNbGlplxWVbdK29KHzigS3PPviC/9p+N5UX5o7cRwp7Kqj+ua9Z+Hnw2n15UeZDD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ALK1mfDD4dp4y8RXGs6gF+wmdpRE3WQ7s/lX0nb28dtEscSCONRhVUYArPY0k7qxBpmm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8YRFHYVFKxuHI7VYuCScVGU8pC1RcxRBLKtnHjPJq7aEtECeprkINRbVtdNuDwprtIFCJ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578X9WFnokybsEqa+JtfkNxfT55yxr6d+OmufupYw3TIxXzBdDzZ2f1NRKVkd9CNo3OB1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qc12fgDV9qwyZ6HBrK8Q2WYmIH3hWX4RvDbTNCT901zRdpHTJc0T6dsJxcW6uO4p065U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2gQtkgV1G3cpr1Yu6ueTJWbRmGM81Gbcmtb7N7Uht8A1qYGJJEVzRDlTV6eIZNQiMCgC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BAar2z4p1yw2HBoKMTWAJZCaXTowq4NQ3T7nNXdPiyuaAL0agKaaqHdSBiOKliB5oJH9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tzUhPy0AV0QbjUvliiNeTVgJkUAVyo24qpIgBNXivOKhmjAGaAGW0nk9qknnMvSoA4I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ZG7kZGKiKO3QVcRFbrU6hVHSmMRulV5h8tWHFVp/u14Nj6Y5/Vz8rVxupH5jXYax0Ncf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2wxeA/7Qr6L+HrY0hcdwK+d4h/pS49RX0N8PgRpKZ9BWsDhxB8cftAyfa/Gt0euHP868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sPxcYXPi29brhj/OvM72AYNcs/iZ6FBWgjlQDG9dR4fu8KATWDdQbXYVa0qUxSYzWdzo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d66HT5jnrXH6XcZUc10thJwKLnJKJ1dlLgVpxtnmsK2fCitO2l4raJjY6PRrvyZxg4rp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5ribB8zriuwtvu8120tjhrLUkJp+flNJtzTwnymuhHIU7k/KRWU65JrWul4NZ7J1NNiZH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9yfpWPbNtetMz/usVKBGLerhmrHuG2sa2bxslqxrpOpraJhMqvLVZjlqVmwxoUZNanO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hjVmI4Q1XYfMaAEgGHzW3aXe0VjxrVuIYrVMDae4+1QNGp+fFcPba1rSTToG2rG2FrW1C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uY/4ENcxpHiMX+nfaH4YMQ1NOxlNXOh0P403dqUgkdkkJxzXc2XxtnsWU7y+euK+d9d1O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NoPO2uhtPEmh6hInk3KxjAyGNVzsysn0Pp3R/wBoa1SEefnJ7Gus0/456ReKPn2H3NfF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EZo5VlXtg1zkfxAmljYJIUbtg0e0D2SZ+i2n/ABI0y+5W7RfbNdJYa9a3ajZOnPfcK/Me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K8dQPRs112k/HnV9JwGnOR3BJpqoT7HsfpBbzxOMiVT+NXEbjjmvhjw1+1E8e0TznPua9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XIAMi49Sa0VRMzcJRPpeIlialjLEkYryHRvj9os5VZLlNx6813+mfELRNSjUxXUeT71d0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Bp6APxVP+0re6TMMyt9DUlu7KCcbqegalvycU3iniTcKXy80ihgRGHSo3t15xU5hNN2M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VjbRspFIr+XikxVkR5pRBmi5aKT5ANMRyDWgbYEUz7Dk09B2GRvkUrHNSi12ikMVTYZX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uQKLDSFRsVKtwVqAMDUgANFh2JluzUiXWaq7KAMUWFdo0EmDVIrqe9ZoYinpIajlKUjQ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60iyEigLmkO5Vn063vARLCj/UVh3/AMO9PvNzRgwt/s9K6gLinqcVLinuUpNHk+rfDm9g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vNGutPciaJh74r6GwrjFVbjSbO6BE0KvnuRWboxNVVa3Pn5Y8ConTrXs+o/D3SbsMYo2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v8OdQtSzW+J09O9YuizaNVHFOoGai2jmtW68PX9sT5sJSqJtHTIYYxWDg0WpJkQB7UYN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UrFFG4U4NVkXBq/OnBqqqYaoAtQDipabH92lzQBLG/NLKhPIqmZSr4q3DJuXmqAjVDuq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SKBigBAMdKgn71YU9aqXRwTigViM7VGe9Y2tXbxL8layjcMGomtY52IYUCMewuHliy3W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/wCu1eqy2CRAhRXlGpjy/Fbf9dRUM7aGiketeW2KjaEc+tSpciQYFOEe8VJzmd9my+aW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ACaz5kzLigCaCbAArShG5c1RhtulbEEIEQoArkA9qRIhmp3i281GjcmgB2ABSqfanAbq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x60gjyKmMdLswKARTaECmnA4qWXjNVyMmgpCOoIqMDaSal24U03HNBQq3S4w3y0t9cfa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m/2mqFogx6VKse1AOmKAKy+bGT3ppvSpwy1aCgZ5zUUkYf8AhqiSS3nhkHP60s0aN901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xY/ioAbbQMCatRRYJ3CoUhkh53ZFTtfCJPmWsgCW2Qg4qawgKA80yG9hk68fWku5yg/d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eahb71V9Msr3Vb5QpKwpyxqS9u4YdWurJesXequFh0rjbUCck1G8vvUkHIpgEmCacicU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xVAEfGar+a3mmr0YABqEom8mgCG4tzIM1La/uY8VKnKmgQlqsgQksM1FLLtTFXGQJEaz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5ISprLOd1asse7IqsbasjVEUBxU+/wBqYIdtBQ0ANkfAqLzcGnMhqMxmqAt28malkHFV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ARsBkU9cVUZivNNW5K5qogWZj8pqix5NPkucqeagD7u9aEjkcc5qeJxVfyzijBFUI0Dd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01xntRbQmRhmtKCMRyUzMfHAqDFSCEGowT5taOl2M2o3aW9vE00rHAVRmgoS0tGkOAK7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d9rV85t0hgJSFurFuhr0LwL8PIdCiFzfIs14einlVrO+Pd79n8DfZ1ODPMqY9hUOVioq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QeiQ4P13V64DgV5L8HryDS/Dc00rBVx1/E1oan8SHvJzbacu9um89K5+YvlPRZZYkUsz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SJNKtPsVjkTv/EK6TUZZ9M0S5vLpjsRc18/aHd3Xj/xwyfegVuPzouEYpnuPwe0Oa30c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3Et2Hau9vrgWlhNKTjCk0WlsljaxwxgBUAAxXO+M9TMVi8IPLDNUK2p83/GfVPPvJVzn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ffEy8+06nKM55rgSeTXPNnqQjaJR1WMSWx46VwkZNnrJPQGvRrqLNrIfbNedauhSYP6G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dYMUyAng169ZzCRAfWvnjwlebdhz0xXufhm7F1aJzkgV6VCV42PKrxszokAINRzAAGpY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dZ55lynLGoyuBSt/rDTiuVoLIc7FJzVS5leQECrUkZFMdo4l+aqAzI7VnlBateODylGK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PODQA2NMmrQQBaSOPmnuvymiwFY4yaRmpNp3VOkWetFgI4wcGpo2wDTtoC1Xd9uaLAOc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Fy9Txwg0WAoRwFetSlRirckOF4qowIJoAYpKmrEb8VCse6pUTAoAmdOtVp0+U1fZc5qt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ByusL1rj9SX5jXZaz1NcjqXU0AYVpzqCj3FfSHglQmgoe+K+cbNc6kP94V9H+DR/xT6/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z4mAP4l1Ej/nuw/U159PBv7V3XjOXz9euif4ju/OuUkiG5vauSpuztpS91HJ38GGPtVO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wSfWsMLh/wAawTO1ao6nSpjha6yxlwBXE6VIQorqLCfIHNCZhJHX2U25OtakD4HWuesZ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LYrqgc9je0x83CfWu5g4jH0rg9LH+kp9a7tOIh9K76S0OCvuTqeKkI+UmmQDcBUxUbSK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Viu5TVm7X5jUQXCUCKsceGNWAeKjX7xqQcA0gRnXYwTWTcnrWteng1jTtnNbRMJmZLw5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0RnitjmuWVf5ajLcmmg0UICaI1ZjeqkdTA4FWA3VJQ1lLEejDBryXxpqLaLItlEAFEKz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3ev3zxEgnavrXlHxIuYpZbMxEmXLbz26f/Xp3Fa5zh1CXUXEQBdj61VuNLltZTvLKeuAa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RSMoK5wa7PxLpxuYUvrc7lI5ArM2UU0efambxAMXD7M9CajtNRmRhzuNWb+K6dW3Rkg9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Is3B8gnpQg9mjTjmeCIyoe1Z7a+8Uh8w8VSvbqe1QwqcgVzlzcSzOcmqItY686vDcKfm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3t5NizEIPevOVuWQ4yanF6yD5WINMVj1JPGl1FcMY7lxjp81dt4N+JmvQo8q3jlU7bq+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1rotH8aPp0Rh/hbrVakezPqbQP2m9X0x1SSZjzjk17D4W/ascLGs7ggjua+C38QwzRgh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yMMTYx70ai9kfpxoH7RGlXir5rAE9ya7/RfibouqgbLpMntmvyttPHF7aLtM5ZR2BrWs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a3Lx4/2qtTaM3SP1ittXtbkfJKhHsavRhZRwQa/MLw9+0t4i0tx5l20gHqa9Y8M/tp3V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q+dGTg0fc4tlJ5FPNgpHBr5z8NfteaHflFuZFUnrzXr3h74xeHddhVoryPce24VNwWh13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FkRnIqTT9Ztr5N0MquD6GtJHVuorFyaOqnGLWpl/ZMdqPs+O1bARCKY0Smp9qy/ZGQ0P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yUpRbIe1NVbE+xMH7GxHSmHTnOeK6RLdBnipRAg7U/blxonJ/wBnuueKVbZl7V1Rt0PY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7Y09gc2YyO1RlK6B9OBzxVWTTTzxWiqJmEqbRjhM1IkdX/7Nf0pRp7rVc6J5GVFTApcG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xzTEVdxFKslPeLrUflH0oESK2adu4qJQRT6AHZFJkUz1pC3B5oAZLawzgh0Vx7jNZN54Q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gnuvFa+/OaA9KyY7tHC3/wAMon3GB8exFc7e+BL2zDER7x6ivXg4oyGGCM1DpxZanJHz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dEwH0rMMTIeVwa+jp9Ls7pCJIVOe+K5vVPh1pt8WIJiJ9KxdDsaqt3PFQTTgOvNd5qPw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L6B+K5i+8Ga3ZE/6E8oHePmp9i0aqpFmMR1qW2JqnNdC2YrcRvEw6h1IqSyvIpnwjAio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jpS0i9KXFQZkFzu420jKGjGetWOmc1XZcsfSlYpMrN8tIjc1NNHwaiSPk1JZKBkc15B4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j+NTXsA4FeT+Nx/xUr/VaTNYOx6DpozCpPoKvxtjIqjpv/Hsn+6KsoxDGsyS7ENymqzW3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NO80MaAJVTGKtq21Khjwy0sjbVNABLNkHmoYzk1XlkIzRbynJqhGlEM1NtFV4HqVpsUE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UfnEik8ygCOVeCar9M1YkbINVsUFDZBxnNMWdHyoPNEqttOKrWEJjmZmpFJloPzUgYGm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IYBQTQUPambWpwyAeaokciuKnRRjmq4lIqWKYd6ALkSjbjGaWe0SVOVqFbhR0YVYExdK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j3IcGs5J5kX7xIrW1ZgLcnGayoyZIeFoBHW+H9WkgsZpvL+5A1cR4Xml1aS8v5DkyyHB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SPAlzMDtd9san3NYPhez/svRIEb7zDJqEadC3MCeO9WrddsfPWogN8tW9u2tUZjc5p4T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gKYyFqBkI5q0z5So3XMdAD4BlamJCJUdsmFOaJxxgVZA2R/MQgVSliwpq2nyqarXMvBF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MCpYo8k06Vdq1kaooPwTTQOOmaWQEsaVVNAELLnPFNMXBqwY+aa52g1QFdFKmkkfFO3Z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bzOKa8WBU8cQWiUcGqQGRO5GRRA5zVmS33E1GIttUhWLKP8ALSE01M4p1aCLds+0VdhY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V1Phvw5d+I7xbWyj3vxuP90epq46ENDtE0OfW7tLe1jMkrnHA6V734F+H9r4Ut97ETXrD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seEPB1p4Ts1SJQ9yw/eTEcn6V0QO0ZrOUkA44Ga8F/aN1nbBpluG5aZnx/sgf/Xr2S+1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h+PN75niWKLP+rjP6muds6aMbsfoOvSf2VHaKx2NjivY/hh4QMQN9cLzj5Qa8x+E/g+T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qrV9EzzReHtJlkbCRRR1iXVaXuo8l/aF8ZjTtMTSLd8SSfeANTfs7eAm0fRm1W7TM1x9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6PpV38VviI1zNuazjmYtJ2wpr6ktLWKytY4IVCRRqFVR2AqjNaIi1K5+z25IPNeaeM9T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67xFf7HMea8y8bXYTT355NWXThrqfPfi+787UpTnvWAibgTVzX59+oPzVFHwprmbuz0Og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uD16BQr8dDXcibKkVyHiGAssmPesykVPBd8ZI9r8MK9w+H2pniNjkdK+d/DV4IdQeM8G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ZNzH5c10UJWdjlrw5ontad6imqzbJ5kCN605rDdXqHi2MF4huNXL+ybTtDa9lZUjHQmr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yuo6gc1yXxf1ES6hpelQp5gQMzIPqtM0toPS685c1Q1GQ461bhh8mM1nXo3tVEjrG9ZG2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GsSytMMCa37YDgCgRKpINPLfLSlabKvynmgVyEMC1Tr0qlnDGrUDZFAXEJOTUTDnmrnl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HQRjbUqjbUcAODUmM0BccXBGKpzAZNWTHUEkeaAuLbKCDUkigVFEdmaeW3UDLhWqt0MI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fkNeEfUnI6wOWrjtS43V2mrx53VxuqR43UCMvSgG1NPrX0Po7CDwlK3TELfyr540QZ1R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Hgi5b0gb+VVsclQ+KNeiM19cN33GudkQrmun1F991P7k1hXUPBrhnLc6IKySMPUIDJEa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20keVINc1qlmYpCwHGaxOuD6EthJjArpbA4TNcvYr8me9bVhcEHaTRcp6nW2k/7sc1vW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5I/Ct/T5MItdUGc7R1ulvm5j+td8f9SPpXnWiNuuIf8AeFejkfKo9q9SlseZX3JbP7n0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5QRTpDgkitDjKV2f32O1T3MIFr8tV7gc570LdboypoApp/rMVPJgJUC/6wkVLIfkNJEG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rcmtW9bg1jSHJNbROeZXm6VCj4qaQZqNY62OMkVsinAZpqJVqCMGgCNODzT5DtQ4qS5jC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GqKOZ8RsJ7J+PnQgmvIfEfiGzNxKjxg+UdvI616/rO1bi5H8Iz+lfO3iq4hkup2X+KQ5q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9T89a+h+JntF8rOVHTNcXHKqg4PNW9MdpJiKDeLO6uNZs5LMwxoBM332x0/3ai1U/aLM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38L6XoRi+3T/6WyKzR54XrXNa7rkVvfOkR3WSJs8sL99e/H96g2sVdNtob53M3HFcrrtr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ivTrfTLa7QvBgD2rg/FFgF1Jk6kVSJsYk9g0FrHcsMrL0qii/M+e1dQbiM6aLWQZ2/d9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1RmUFXcau2tqXbNEVtjmtKxjwelMBogKUBD6mrN18gqrHLnNAEjXUkSdTUtlrzQSgE1Q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UEWOttddWRuTirn2tWQkNXDGfD/LxWvYymSE5agLHQwaw8CEJKVPsa39E+IGs6SM219I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8qEkE4qFNTmjGAx4oJdNM+m/CP7UHirQHXOoSOo/vNmvevA37aeqyrGt4RKPrX54x6xK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qubQYRyPxoM3Ra2Z+qui/tj6O8kaXlu3PUivTPD/AO0H4M1yUJFqIjZuzmvyOb4rNJZi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7jpVS08eXKg+TfSwH2apsmR78ep+1MHi3SdQUta30Mn0YUreII4c5kVvoa/HnQfjl4n0V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L13ml/tYeKrYgy3bSqP9qlyRKVSofqvpOtQamP3TBvoa1q/LzwX+13q+iTyyW94YN/8A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9ujTbuSK31jBzgeahrNw7HRCq+p9iUV55pPxt8ManbRSw6lE4kUELuGa6Sx8aaVqAHl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fK0dMakWb9IVB7VXhvophlHVvoanDg0tTS6YoUDtSbR6UoOaCQO9I0RBNapIDx+VUpLB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HpTcVanKJEqcJboyks/UVMtoO4q/5Yo2Cn7VnP7FGbLYA5wMGqcto6ZI5re8sVG0AORVq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lnIJytRljg10radG3UVXfSIznjFaqqmZOlJGChBB5oUEk4rYfR1RTtzVMWDhjgGtFNMhw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a+wvg8Uw2jiq5kFmMzgetRO4OeKl8llNIYc9RQSyuACeKlVODkUCHb0p4O0UzMzb3R7a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6hlBzXMXfwq0O9LN9lELn+KI7a7Rjk0lFxptHmtz8HihJtdQkUdlfms658C6pZkqkYnx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e1KUEylNo8RuPDd9Fnzbdk+hqi+nvDnKMD717w6I4O5Vb6iqr6ZaS53W0bZ9qz9ki/aM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r13UPh5pN5kpG1u/qhrCufhi6g/Z7ncOwcVi6L6Giqrqef8AWvK/iFD5euBx/EAa91vf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/mj1WvLPG/hLVpdRV5NMuHKtj5UJ/lWboz7HTTqxZqaJL5lhAc9UFXwuDWTpM0dpaQwy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TBjweK53Bo0vcsAUoFIpyKUcVnYZZibC9aHbIqusuKDNQASClgTmm791WYFGKoCZBgUt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MtQW4NMzQA7NJigUtADCtIQMU5jgUg+apARDjNNkJqaOOlaHmgCJFO3NITip/L46Uww7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VIsJXtU9tb7OTUrgUAZA8OxXFyZ5ZpP+ueflrXA2gikozSsWQsFdWB5ptrpyzzhRxTvK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l75QakaOb+Lk/lvo+jRf6ubEkmPvZpVLBUTPCgCmeNp49Z+JL+WAY7KILx0zViRdq5rM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8z3qpFkipBnNUSWVOamVRiqsYNWYzgVZI4naKj88DinNyDVdl5oQFuObApxfNVo1NSheK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b/MTVmTvVcjmgB0EeOaJwDT0OFNRHLMaCyqY+TUiQ5qV48A02M7TQAot+Kq3EOScVeMn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FY2+FqDy8Zq7nIqu4wTQBFik25qQLmlC0AQNFwahMPJ4q+EyKBEM80IDOMZHahY+a0jG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Hg278R36QW6E5PzNjhRVoRT8KeGLzxNqsdlZRl5GPzvj5UHqa+mfCfhKz8IaelrAA0xH7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nwrp3gTSDHaoHlYfPL/E5rStPOYNcXR2luiegqHPoIv8CsjX9R8i3KIfmPU1avNUtNPs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QyzHtXhfiH4jXXivVvL09XitA+EC/easGy4xPQprtmiJJ/GvmjxrOfEfxNvlRtymVIF/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dfuZdPsYo88xx/P/AL1ea/AbwkPEHildRul8yOMNIS3O4/5zSudcFyo+gPht4WTw5oiF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fHrxi1vpv9k2zfvJjhgvWvTdb1qHSNPlldgu1eATXhnhvSZviF48a+ugWs4mzg9OtSjK1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eFG0TwvBNNFsmn+fnrtP+Ndxquopp9uWJ+bsKtbo7aDCgJGi4A7ACvAfih8T2v7yS00+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+gqgWp1V5rceo3LurZ/GuD+IWpeTYNg5o8OBxbs7OSfesXx6TNp7c1LkdVNHh+ozmS8c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se+Zz704w4Wuc3Ii/BrI1MboG4rZEXBqjf2+bdqRZ5mQ1vrm4cAtXpeg6gYyoJ4rzrWG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rtGuleGJgecCmnZ3G43R9E+GNcm1S0BL84q3cRyySEb64vwRqSwIiDuK7uwAubjOOK9a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Nmp4fiSwhaWTooLEmvOllXxF4tutSPKRsVWu68a3qaP4ZmZTtklGxce9cf4csFsdHUkf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94lvQ0JWDg1l3Ufz1pRqSpOKqSR7pK0OYtWceYxxV60TaxzUdpDtQVbRQKAJKY/INSbeK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5qeBMU3GTU8fFAFiNOKjkjzUsR4p7LxQBVjTGaU8GpCMCqk8u0mgCwTuFRMtRQTbjU7n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YV4pg5Jp+7aKAL0Y4qtefcNXIxwap3/CtXz59WcxqgBVq4zViBu5rsNUYhWrh9ZkOWoE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/wB417n4lbyPh1qB6f6M38q8S8LLu1aM+9ez+PH8j4bah/17n/0Gm9jknqz47ucPdSn3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sJ3zSk+tRXEXDV529zrijBlTBzWbqqh4iO9bksXJFZ95Z5UnrUGq0ZzMDmJiO1aNrOA2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qO1Y5IoN7aHZ2EoIH0respRtAzXH2M5Cr9K3rO4xtraDMGjuvDjh7qEf7Qr00HLD6V5P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/2q9Ugbc+PavXo7Hj4jcsoOtSKuQc0IgAp7H5DWxylWaDcCe1ZsgwxArUM3BFZkvyyk0A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QDnNKeFNCIMPUOCaynHU1q6ick1mkZGK2ic02UnbGaRGp88eBVdOCa1OQshsVLHLiq46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OajZ9opinDUXJ2pVFnnPjDxVLoMDyzRZ8xWr5/v7trm4ck5y2a9W+M97LLq0FrIflgso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+L/2WvMDbKZEY47UFxMxX2vz1roNCtbi+bfbp8y1Pd6BbXUyfYzknsarWmq3Ph65mgRQ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FPf6i6yMXkY4YselO1jQptNlJc4Q/dPrWx4MtEv7K+vZTullPbtV7xjAbzRYUjO2WIfK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UY1tp4mICRMOfrWpfafpMdpdajIw3SKY2ZefzryjR/GUGg3VwLou5KgBFH86o6l8Sbi8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5dF2/wDoVZgad9NHv+RgaiErbeormRrAkYZYE+wq/Ffoyda0TJsdVZadJexfu0yfWk+z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fhHxdBpd6sczF4W+8v8AwJf/ALL86b4j8Qpf63PNan/Rfl2VqmTYW+c+Xis85jTNPe9M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0eKBWLDbXTrSLBnpVGOboM1oRFyQBzUjsJHaksangVkJ5rVsNMeZCSDTptL8gMT1oCxX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stuqOwBrTt1OSpPFUr6ERuSDQLYophGINLGGeQhaVOpyKI5QkhxQTcmMe0VH5pSpDJuqF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v5F6VZtdaljHNUGPOKMUBZGzF4hI4YVft/E23oxBHoa5cgAU3figLI9P074g6hZxK8Gp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YP0rsfD3x+8S6Kw2X0kvZmd/mb8a+f8AzfepY7yWP7sjD8aCeU+1fBn7YPiDQhkPKc/7W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/wBvq4VkhvbFbiPp5r/Ka/NS08QXVv8Ax5Fb1j4wuUjI3n8alq40mj9etL/a58Fzaak9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jurt/Cnxk8KeNHWPT9SUyt0WTg1+MFh45a2GGVQO2012fhX4y3+h3ay2d5JDKOgD1m4o1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KK/NPwL+3B440SCNLm9gvEU/6uZQ3y/XivZPDv8AwUItXVU1fRY3k7tay4H61HIylWXU+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v7bHgbWUUzrcWRP/AD0GQK9N8PfGfwd4kVTZ63bEt/C7hTUWNlNM7ik4qjb63p92P3N7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GVxlWBHtUtFXuPoooplKwhANG0elLRQFiPaPQUhjUjoKdRQKyKr2itnAqnNalQcCtXbS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jiYzpRkc3IGUmog571vyWSv2qrJpeAcV0xqJnHKlKJlZU0m2rEtmy54qHYy1qYWIipqM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yhqySEg0DIqTafWkKmgBtKvFFJQBIMY5qKe1huFIdFb6il3Z70Z96AMa98Iabf58+0i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5+D+jSs0kSvbuf7jGu63e9JuoshqTWzPKrz4SXMZP2W7LegYVi3Xw/1603H7MJlHcGvb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DWTpQe6NVWmup823en6lbZ82xlj+oqgNRW3JE3yn3r6RurOC6LCSJWB9ax7vwVpV0SX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/YR6GqqtniVvdRTjKOPzq6hwPWu/1D4R6NdEmNDC57ocVg3fwdvrcMbDUGPor81k8P2LV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uFV7vwP4v04E7Y5hWPLeazpjEXumSYHVkGazdCSLVVdToNoI60eX3rEtvF1o/wAskcsL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m0mHy3EY+rVi4SW6NFKL2ZZxigUZz3H4GhetTYq42UUkQJzUsq5FOtos1AxAdtRyT4q2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gCWKYMOtPjfL1BbQ8HNTiPaaogvbP3fFRJEWJqSJ/kxT1kC0AV3j21GWxmp5DnNQlaBo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ghSa5YfKik5+lYiqelXvEsy6P8P72YkjzT5X51D0NInnnhqc3F3qWpPyZ5yQT6ZrZn1E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6cLbR7aLuVyakNjsz9azRRatZwVNSiXn1qG1gwtTCHDHNUSTRyVMpJFQpgVKkoWrJFIb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B4p5YAUIAiFPZgAarGao5Jjg1qiCR3GTTMA1W83JqzENwoAdGOCDQqjdQw2A1HGxJNBZ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FLMTk1C+cUAOaT5TVdcu5qQKWWn28PzUASJANvNUroBWrTkwq1nzRl2oAjRCRmlK4qZF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xiCnYxQq4zTiMimFySxsZb64SGFd8jkKo96+lvAvg+HwrpMcPD3TqDNIO5rz34P+Dt7f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sEdT617LENopNgVriITyfPwiVQEr6jc7gfLs4uAf7xq/fq0y+RHlS/DN6CuE+Jvij+wN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OXHYetYmkUcN8S/GQ16/exibGl25+b/barfg7RIdBsI9avYj58/y2kGOfrWX4F8ILr8s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fM+f429K6PxF4oSxg/tSeIZjHl2EHbIrM6ktDn/ibqUVvoOqwyzf6V9kbj/aPFXf2fp4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yXf1Pzd6831yxu7uwiuLxtrancbt5/55g817F4CuNO8BeCbm+AAdPl3Hvhc0kacuhf8A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qMu9s7YIQeXb1xVz4Z+FZdKsHu5k8ppeUj9q8+8Fx6j8UPGJ1q4ZvsiHhD91BXvF3eQ6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r8x9BVnNJ2MPxXcLLaHTw+DIP3i98V5tZ/Ca11vVt7xeTp8P3mz1rrLeR9RabUJfm8zo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LXwzZi1tp/3jH5kBoKpq502saBpFjAY0lWONDtPPWvNvihPouhWtrZtKJbqdfNYD+FPS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5dFri6aSD/WYz1xXD614lutf1S51Ccks7YUE/dUdBWbOyEC5dPbtcMUHGajcKTkVlpeb+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mszpSsEqkZNVpYS0DcdaW7vQqCnR3QZAKCTy7xdB5cs4H1FX/B1158CDOdoxS+NLf9+5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TmPcrf38VkB7T4TvStwmT0OK9q8M2vnJv9a8B0KXNwgBxmvefC2oGw0lpicm3iD/APAq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1eGvMYfje8/tnxBbafGcxw4ZsVZZUjUIOh4xWL4Wha/lutRl+9IxAz6VvPbFvmzwK9Skr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WM4qrFBmXkVfUhlIpI49rZqzAl2BFpm/mllf5aiQ7s0CJDcYBFQNNk0Oh5qEoc0AWYfm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irYYYoAmiGKlI4qGJqkLcUANcZBrMulOTWnniqc4BNAENrHg1bZcioosKKkD5oLESLrT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gmagDTQcGqN8Mhq0MYBqhdjJNeGfUHJaspCtXB6xwWr0XVo/kevO9eG1mrMBfB53arF/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fY/hfqMucbYwBXlXgNTJrK+xzXonx7n8r4R3Sk4MgApvY5ZfEfK1s43n3qzOnyms2zf5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O9GHcrhqhlGYyK0buHOTVMx5BFZs0RzeoQ8NWXD8rmul1C2+RjXOumxzWZrHY17aUbRW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ScCtS2bitFcbWh3/AIFcvq1uM9Wr2CxXNxivG/h2d2s2/tk17TZD/Sf+A17lDY8LErUu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abLkNVgn9zWxxGXMcNiqsyZ5qS5YiU0wncKAK2cGnTHERp23rxUVxxEapIgxLt8lqoZy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F8zVtFHLMjuF4NU14JrSuV+Ws09TVnKPBxUsfKmq+asRfdoECj5hUd4+1amUc1V1D7vv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PN8Y6lCI/L8p1Tj+L5Vrzm4OM11HjnUXv/Feq3O4sHnkYEn+Esdn/ju2uRlbJOTQaRdi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g0auGnulkHpVaKUIau+eskJJ6ig1ub3hDWn0xHtwVw5J+b6GtC8TUorvMcQmiJ7fWuOt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a8NxyxWEE11zHjzP+A1LdikfOPjmdJ/F+sNGuxBcugHspK/0rmGPJrT1i5+1axezf35p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6moN4oerle9SJdyJ0c/nVXPvSbqs1si3/AGrJGT8xzUsevSAfeOKyJWGTTA4oCyOssvEA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tDMOWFefg5PWtCzyOc0uZozdNdDsxKjNw1alpeLGy5b864dLqRD1NWUvJTzmjmYuQ9Pk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73H+s/hrPufE0s6kOUNcOmoOw5OfxqdNRBGCKq4uU3xqZLfeH50SXm49awI70FjU4uwa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tJ5nzVnpcjmnrOM1VzPkNdoXihglI+ScN5Z9duM/zFKOQazlucAc1PFdZ4JzQHKEi4Jq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tVQ2KCSRmqJjS5zTW70ANyKkU8Gq5ODT1bigCxGtW48gGqEUtWopCaALAXJqVcr0psfN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ZovpV2LxFNGMVUbAWqcjYzVpCsdTbfECeABQ5XFbFn8UbjICzPGw7o2K8wuHVAxNUIbl4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Yz33Qfj34j0S7VrHU5o8H/noa+i/Af7cHizSraJLydLpAAMSV+f630xfIJFblhr08KjM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qfqP4c/b1iO0azpEeD1a3fb/ADr0XRf20vhxqQAub+XT3PaRdw/MV+RUXjK4fiRy/wBa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hPxqfZlqpJH7T6H8cvAniAL9i8TWLk9Fd9p/WuosfE+k6kB9l1O0uM9PLlB/rX4taV46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AAFlbrXU6T8U7zTrmOe01m4gdOmJTUcpaqM/YtGEoyjgj2Oaf06mvzD0H9qvxppG3y9a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g/t7a5YYXULOG9x3DYo5ROo+x980+vlWy/bz8KpawPeWM0czgbgp+UGvT/Bn7TvgTxgi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wTHFHKwVVdT1nbSMtZFl400G+QNBrFlID0xOv+NaMN9bXK7obiKVT3RwaSTRfMmPMQPUA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qKs5BopXaE4xZQbTUPSom0sc4rUowKpVZIzdGLMKSx2E1AbYCtidRzVYx8niuiNRs4Zx5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zbDmtMoMGoig5rXmZz8zMxodtM2VclTGagIqh3IStRmrDDGagYAGrJuRmTAxTfv1K8YI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5hmNtAOe9QzseaSFjzmiw+YsBeKcFHpTA5pQxzQPmJAgPrUcmnQzr+8ijf8A3lFSRsak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FqHg3SL9dsthA3vtrl9S+Cmg6hkpEYG9UOK9BJ61GMg0gPIbr4DTQEtp+pyRHtv5Fc/q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NDFeRjoyjk19BxtwaWlyRlujSMmj5gm1TXNLYreaTcHHVljO2pbXxtag7Zle3cdQwr6X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x7jNZepeA9F1lWFzZQsT3KgVnKhDobxqnh0ev2l0m6OdW/GpoJxcdOldzqv7POi3OXtW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mL/4A6ta5On6xIPQSVzfVuzNPaorBdvFKOtZt74L8ceHuURb1F4LY61SXV9fh4u9Fc46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tTTOkU8U9Kw7bxErfLNbywN/tLV+LVLd+kg/GsnTmt0PmReIqPHtQlxHIOGB+lPBU96V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fFOfGmaLpKHLTy+Y6+orV0+MzXSL2ByawfEMZ1P4hwKmGis4/myfb/GspI1iy2LZY4kV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wJIrUACdailIYHFZgZUA2SEYqSTl+KlWDElSLAC9BRTHyk5p+9SOKknhzkAUyO2K1SJF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qOOLDVJM+FxTArKmM5pWjytC5NSKCRitUQUDDhqvWqYWmmPmpY/lBFAEcrZBqssm0mpp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HFBZaMm5qeUytV4euTVkuNtAELHYKIJvmNQzPnNJAeTQBec7qiYAdaVZB0pJuRxQIRR8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USvjNVb69O3YKpIzLiMsykitXw5or6xqMUCAnLDNZFim23yepr1/4L6DmRr2ReB0JFX0C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6XYw20QwkagVf6UYxSFtozXO2aRKmoahFp9tLPIQqoMljXg19Jc+NvErMpJidsDPRVru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LKJseafnIribSd9EsG+yj/SSMbqzOuB1Or39np9odPgIWxthumPZsd657wRoB+JutNrF6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3Rhjd71R0vw3qnjS5j01GMdqW33U/t/dr2W4sbbQNFh06zjEMCqFG3ilYvc8J+POtwRa1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t0YKq1xljq+oeNLm10iEyeSx+YLUfx11FH8YmFRjyUUce9es/s4+AJLLTzrN4nzS8xZFB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DeFoPCHh6CzjUCUqDIfesL4oa39n0uPToTmW4kG/HZa6XW7vJ8kHj+LFfOfxl+JaaTqb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cz/eCGg4FeTL/wAVPirH4as4NB0xg18I1E0idI/QV4Brut3N/I0lzM80jdSxpJLh7p3m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9zWJqM2XIz0pPY9CEUkNaf3oD8cVS3HNWITkGuY6ETxHBqz5uExmqQfaaUy8Uhkkz+Yy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lU7d98wqaZvvVYGL4tgMunmVRyK880O8mtNakjlGFPzCvUNZGdMb6V5hrt0bLyyv8T4q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YH05rv7XxDd3xWBWOHwuK8o8HOZrBCxycV6T4Uwt/CT2INbQ3OOurRPT9L0wWNhFCOuM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QKVZMxKe+BTzyvNe9HY8GRQjQgGng7VNOdgM4pqLuBqjEhJLGnxLgmkI2E06E7mNAE3l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eKsogIqCjNEW2nZqzMoWqbPigC1BU5HFUoZcVZEmRQAp6Gqk9Wwc1DIoOaAKynINIzMo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GBA5oLGW0hJOalkwaijTBJp+zcetAGyfun6Vn3JwTV89DWfd9TXiH1Bg6qcxtXnWvjlq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Dra7i1ZAS/D6HdqsSjuc11f7SD+X8N7eLvJMvH0rn/hygOtx+xAra/agfyvDGjwf3mLU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zFbLtatDzMr1qlGOTVhTxXmnoiTfMprOY4YitIcqazZl/emhsCC7j3xmuavIdrGutKbk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xWZcWZNtwfxrWtT0rJh+U81p2zcVskadD0P4bDdrMfsjV7TpvNz+FeSfCm1El7JIR91A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XVe1Q+E8HEO7L86jdStxFUlxH8wpzw/uM1scZiXKgsardDV2WPLmoJ4ttADBHlSaq3Y+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rVG8GEY1cSDldQOHNR2ozT9S/wBYfrRZL8ua2RyzC5Py1mkfMav3LdapDk1RyiBfxqeE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cUCFqpqHLxD1dat1ia3qP9klJ5f9SjZf/ZUDmqLPnHxh+417VE6fv5E/JmrlBIWJrT1q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5eQ7j9cnP86x4T85zQUidW29amR9yHFQyHf0p0DbARQWLHIyS11c/ju/07wrcWUQU3IG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nH8VckeZMipNShJ06RpD8gG6k0ax3PNZWyWI9TUI5pxPyE+9MBzWJ3paDT3qMnmpD3qI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ol6VLN1qJelWA+MZatW1Hy1lwjL1rWy/JUATrzUqniokp9BVhwbHejd702gDNArIfG2D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dacaLhyospORUi3B9apA9acrGjmYciL4uPenJcHPWqIalDkUczM3TRrNdll61Esxz1rP8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psz9kjTWc804T1nJcGni49a0uT7M2Gto5rMzKx8z+7VaNWAwQc1No+vR2MnzRbx3FdHc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hlh+y+Zt/eRj5l+YVSaMnFo5hT15qzbSgNhqfrdzZSXSrYRGOBEC5PVj61SifHOelMVj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FU7a7BGKuxsrCgQ8SEg5qrPOF61cwACaw9UmKscVYFe9n3Mearo2FqJ2LGnp92kybFyx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aRbyWm8uA1cXbyiN+tXxqchGwMQKkRJPNtY4NN+0cVSln3N1zT1BYUAXF1BkPBqzb6w6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MM1Fizpl8VTonJNS23jORWOSawJLiPyyMYNUA4LmgR3aeOWkIXNbekeK2hl37iPxryuL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Kt+DzRYwkeuL8Ub2xx9nv3iIPABr0Xw1+1X4t8PrCtvq7bVHc18py6jI7Aq4qR9YuABy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AeH/APgof4l02AxXVrBe4GFc9a9C8Eft7JfOv9uQxwxsegHSvzR8P627XsSuAqZ+YtXq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4S3KNsHJUUrIalJdT9RtA/ax8F6wqK10sTn/arutO+LHhjVQpt9UiLHsWFfixceIbvQbo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a7vwl8QrqaMeVqEqT9gHo5UPnl3P2Ht9YtL9d8FwkqnupqXzU9RX5QeHv2gPEdpqD2dv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9eh6V+1X4tsCsct20yjj5jmi1jOTfU/RvG7pTNtfFGkfts39iFF/EH9SDXqXhn9szwtqM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eKtHPe59APBnNV2hVe1cNo3x+8Ka6oNteqAem4101v4r0q+TdHfxc9s1ojMuSJ1qq6Hm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xphet0RcrAHJzSNKEFSuRg1QuCSTWpHMS7lkowFqrGxWlebFFg5yyHHrUqMpFZfnEU4X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hrDbQWAFZiXue9SC53d6nlNPaIsmXFIsw5qqZOvNRecB3o5Re0Zpq4Pen7qzI7jHerUV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RPcshqk8zJqsHBp4amaovxTYXFBkzVNZMCnq/vQMsBd2e9U7uzjlBDxqw9CtW4petJIQ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B067z5lnEf8AgOKzrz4c6LdZJtQh9VrfPyk4qM3B9aAuzlJPhfYKP3LOn41Tl+GrrnZO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tzzWUoJjjOxwMHhK70+UyKd+BjBFc9a+B79Nbv8AUpV+e4OFT+6texi4GKQOjZyoP1FY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hudGv0ziFm+gqoNOvlzm3f8AKvb1t45BzGv5VFJp1uc/ul/Ko+rJdS1Xv0PETDLGT5iF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QbSbO6IflVGTwdZSZxGB+FYOiaqoeW4brUbXG04Ir1A+A7UqcGsm88CQhyQcUKgxOojj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ljXWXXhc2yEpzWK+iXDFsIfyqXSkhqaZmlgB2pPNAFSzaXOpOVb8qqSWkiA5B/Kos0Vd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561XliYE01EIBosMdPPkYqqBnmiQnNAb5aRQ8PtpRISKjj+Y81IU44oGRvmkVioNSAA0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31bQllqpGg3Gr0KfLQhETRHBIqpNBuatkRhYjmq7IpzWpmSafbNPJFCvUkCvpPwPpi6V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NeGfD7Sm1HXI+MopzX0bZxeTCiDooAqGwRZqC5bCGrBqtd/cb6VzdTdI858UATXPSqOn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roL60NxdYxnJrpdF05bKMHaAcVasa7Is6dp0emW2xcBR3rgvFnjHfepawjK79prs9cv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FeZXeliE3F3Jz5YL5NSy6b1PNNE8DS/Ef4ozT3C7rJJ/mJ7ha+mLu7sfB+jDGyCzgTaq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22n2Vxc3LLGgzK0p9K+fv2j/ANpRfEOtHQtBlb7KjbHkU9TUXN3GVR2O9+IvxzW0M9lp8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+7Xg11dzandSTTMXdzkse9YeitLOrTTsXZjkse9bsciqOKLm8KaiSS7YbYn2rlZpzNOf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gPWsm2jySxrO5qPYBRT4pABUFy+M1CkpANZFlxpeaVTv4qiJCTVy3+YUgLkEaxKTnmm5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miAbCc1IEGssEsdvXPFeX+KrQz7McbWzXqOsMptgDzzXnXiaJm8zbxgVQHXeC5ANPiIPU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Md2nPBrzj4fxvNZRr3AAr1DT9GdUSTOK2pO7OWvrE9T0q5FxADnPFWZZthIrm9A1BYSIya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c17VOV46Hz800wQGQGn58tTS2w+Wldcg1qYlYZkY1ahg2gmltYBmrmwAYpgUAxDGrMcv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HgVAXK88hOarBSxNWpEyaI4etAXIUQiplOKcy4FM5zQFx4bAppbJpuaaQaBpiTrhM1Xh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nNRpGFJoNAllwDgVVWdtxq6EDA1XMGHoA6Ijg1RukyDWhjg1VusbTXiH1NjlNXGEauB1i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9xq841rO5qyCx0Pwxt/P1bI55FH7VFztTSLfPRc4rT+Ddt5l/u965j9qW68zxBZRZ+4uK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oeFxjk1OvemR4yeKkArzj0BCODVWWPkmrwHpUUycGpApgYBqhfRhlarsny5qnN81CBHO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R80/UoggJqvZHk10I06HtHwei3yyn0C5r1a1i2z15f8ABJt/20/3dteqQN/pmPavYoK0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MnIpwmBiwaLuLgGqrqwjNamfKNKCRjiqt3Hszmp7aTaxzRqLrszQRYy3nwcVDO4ZDUMs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qyDjvEt01sSwrXt1At+OwrB8Zf8AHu3+f4q0dLuC0ZHX90v/AH13raJySG3R61VXrVm6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Hr1qZRgVEnU1MvSiwAK4v4l3f2bQ7pv9hq7evPfjUsMXg2Rxv8wv823+7/8AtbaZoj52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l5XGastH1NRnig0RF0oyaU0ijJoAmthueoPEF2I7N0z1XpVlR5QJFc54kuS6kUF0/iOT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T5DwaYOlYHqWGHvUZ6mpD0NRHqaoLEMp5NM/hp0h5NIOlMRLbD5hWzAvyVk2i5atiIYQ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noaYBzTz0NIojXrUlRr1qSpIFjPWnVGnGaeOpqwFoFFFIY7NGeKQ9aSgQoPNOqLPJpwN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RuqbgOoyabuo3UXFYtJOQvXpT0ucZ5qoDQKrmI5Ualvd7e9aFvqQHeueUkZqSOQjvT5y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EZAasy+tGZjtOayI55YgSrGlTVZwTk5+tPnI5CYwspIPWnfZyBnNQfa2fk077duG2rUr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49KhL0b6sj2ZMFGc55ra0mwe8U4HasKEHdknium0fVo7VQKVybMzblQjsgHTvUUaMjAA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XvG8r7metbumW0d2kazL5aY++BRcVjAkD85qvnBNelN4LsnTYJ97/wB9uBXK6v4CvLUs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1w1MDAWQrTmlJUjtUZtpbd2SRSGXg5rX0Xw4+swzuswjMf3VIzvPpQZtGXH1r1jXoPClt4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Z5a7mZj/ACrg7DwxNcXBhkQxkcbsVmavYnSNRmtJW+ZKkjlOh8HeDr7xPeeRbqURSBJN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4R8Qz6dFJkWci8n+M4zXTfCn4g2mh6dd6dcKFkJEm/uw9K888Wa3Jrmu32oSxeUZZiQv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nJprQ6DxP4hTXrS3Jy06dh2qho/iCLT7C883/XbAkP8AvetYSEnB5q/e6dFDZxShv3rZ+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4V1C7n1MzFznOSa7h/FjWzhZWry6x1aTTiSvU1MNXa8lYyGgfKj2G1nl15CY3OAM7ieMV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2abJlU/OynoK4vR/EW3S4bGEuszt87k44rS/syxg1u3gtrgyo+DMz8YPpmmYOmj0PSpbx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x8n5Grq9J+IniW0RsajMpTAXnrXONaW1jaqbW5CN1VFPBFcd4l1rUGu1dIyLVAAGjPU1R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P2jfF+gEg3TTD1djmu90T9tXUtOiR9ShZieDt+avjibx9OsZimiLNnOapyeOGuLuNGTZ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7C5+ivh79snStXcLMME+9eiaR8ffD2pAK9ysZPctX5g2+qLYXjKsignpW0/i8w6ewN4Y7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YfV0fqTZ/EDQ74futRhb231rW2qQXa5ilRx7OK/JXS/ixrWnuDHqM5x2ZhXovhn9pTxL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96tY1mYSw8uh+lZk9T+VMPzd6+HtM/a91G1CidpPfbzXdeHv2wrKcAXJfPfeMVqqyM/Z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ucNUQSVukjD8a8g0P9pPQ9XxiRBn/artdP8AiXpF9HuW4H51qpJi5ZdUdahkUcuT+NKZ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bO9XMcwbNX1kWQZBzQZk8dwy96tRXg5zxWfRSHdmst9x1qRb33rFG4etOWRh3osjaM2j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6AHWsmDLjrUvlt61NjT2jNVbsc804XIPesfa46GjzHTvSsHtGa5mX1qtkHNZ5vSKBfket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selR/MtV/wC0gOtRtqSHPNOwrlmS7KVCNVVM5NQSTpKpwayLscnBosFzqLXWlf8Aiq7F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JHjzgmpk1OSM9aXKXGrY70XSt3FKJFNcN/wkpiOCauW/icOKjkNlVudiDke1RvGrgggV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2DV6O8VxwQaixpdMebSIjoKjNhGc/KPyqZZlPepUdSKQykdJikGCg/Kqdz4WhmB+QflW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jrSsh8zRxdz4Ht2ByoBrFuvAG4ny1r0aYrJnBqNBtzzmiyDnZ5FdfD+7j3ELkD2rFu/D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+Ve7sRzkA1C2m213kOgrN04s1jVPn97R48gqai2Mte46l4Hs7hGKKAa4/UfhxNuYxdKw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85pM5HWuhvfB17aE/uyR7VkTWE0OQ6EY9RWLhJGiaZUj+9WhAOKpxrhqvwYxUpDJSp29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o/MrQk9F+DWnH7QZ2HFe2x1xfw40NbDRonxgsBXa42isJOwRV9R4xgk1gX+oYldQeBWt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ea4+5mMkrGskbxVyeLUIIJ97nmnal4ujRNsZ/WuY1NWUs2SK4nXfEX2BiM5oOmNO52994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XPeLPFELeD9cktmJlih2n8eK8ibxe09+wD7vnPANaXia8ltfAl46cPd3AUe6xqWP8xRc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t8fahFaSWkLkRlMHBrxbTYpLrWGY8kvkmu58S3ZMcmDzjvXK+FIxc3jn+IGue52RVkem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DE0+yURQ4pZWCwufaqEc9qdwPNIqCOfatUryYy3TYPekV+cUAWpH3Go2fatC+9MkkXBq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nLurHjxnitzTSFWs2BozsFhqkrlqkuZv3dRWxB4NICK8Xcgz61xniNFBm/3a7q8A2cet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n+E0gO6+FMipY4HrXpNxLmEYrxn4aaiEgxmvUUvt8Q71cXZGE0a+hOf7QTPrXoLwh9v0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n1r1OzAliVvavWwr0PFxKsJDHtU1DPndxV1FzkUx7fJr0DzwslwOamkOM0xB5a01m30D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h2EGnFsKaAGY+an8AUxTuNOYcUANxmjZxSKOac2QKgogxg1IibhUDH5jU0TEUAKY8Coi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egpMhCjJ7VBOG7CpZW2ZpILpOh5oGblVLr7pq6EPOaguU+U14h9WchrAyjV57rSDLV6T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uHDMPeshHcfBaP8Aeyt/davMv2nb3d47WFT92IH8a9W+CiArP9RXiH7Qc7XPxN1AHkR7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f8Q4C2V35NaEVvxzUVqwxjFaMS7lNeed5UMQGahkjzmrjrjNQ45qQMq5hwDVExZJrbuY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Axr6DfG3rWLGTFIRXUXMXJrn7+DZISK2i9DRao9s+CkJ+x37r6rXp9orC43t6V5r8B5R/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WvU4CGAIr3oaQR4NVWmy1KCyCgxDyjxV+KAPEDRLb4jIpitocvO3lO2Kq3UpdDzWhqUQV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MmUyvJ4ox7VKVwaTbVog80+NM82n+HjLaf62R/8AP/j22p/hs8k3hu2eUl3MQJY985rJ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8HXCmAzSXETIjA42NvXmuA/ZY+Jlz4pmvfD92HWSOHz4XlkyWC8MAK2iccj2y7Xk1THW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IxWhxiqalVuKgFPU4oAsA5rzj40p5uiWqdjOB+jV6MvQ15f8a7vyIrS3z1Ik/Q0GiPCL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ANa2owg5ORWBOmGNBsicTbqVZMVVjBwamUGmhlzzCY+nauX8ROQwGOtdJG7GJhXM+JmZ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6aU175zknQ0wdKc54NNHSuc9EjPSo/WpD0qM96sCu/U0UP96lUUEluyXmtZR8orNsV5zW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WlPSkFDd6koavepKjXvTuaRA5aUHFIOlL2plhupQ1NpRSAUmkzQaSmAUoOKSigQu6jdS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RQIcrdacppijrT160CsSDpTlOKYDxQp60BYlMlM3Uwnim7qBEofFG76VFuo3VZFibzP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KDmgCwsxA60+O6IPWqtNyRQOyNNbnGDWtaa+Y4guelc2GJUUITlqCORHoGneKV27fMKn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kyA/Q15R5pXoTmrNtfzxn/WHH1qbtEumej67HZ3cJfeN4WuL+2NaSL5fQHtWeNTmctuk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rKc9auM2R7NnT/wDCa30sKQxoiMowJB1rCuo7q5nmup0ZmkYsXI4zSafdxJKC8e5RzxXR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zSLaIfLOAh71fMT7M5u2L2haUKelJDI9zIzkdTXSS3Fk+nYCjceOlRWOnJPH8gAp3Hymt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jmA3k96p30KX1yXgj3KoxxTD4fkJyr43GtbQ9GngkaPcDuoIsZOqeE/Ls1nWQDI6Vy4B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tbmCwazY/vpCuz/d71zMui3PznyjQKxreCLRJllaVAcnaM13zadYaV4fv2ESFwu5eec1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FJQg84rI1jV7ovLCbh9pPIzUtkNGrYeJ54QnzkhRjrXp/hbxxolxpHkzeXn3xXjxitdP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zFVjH51RtrgDPNUmZOB7Dq2j6d4o+1fZP9bHXmWvaQ+kXDRt1XvXU+GNfgiZjAhh2xrn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a1FeyIinLoWL/lQOKsZeks0rFmbp71Q1adzdnDZxVa3uJYlIU4pnkyvLvbPrzUm1lYkU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Hat+119SgKMVxWJ/aC3Ny5uMBQOlQGLzt7xcRCgg7CbxjHHbBV/1g61LpnjWMzKJOR3r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MyyDKmgD2C41iKwtYtQhvEiMj/6gPhvXdWjp3xM1i1XzIL+QD03V4iXZk+Ykn3q7pk7o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i4n0hon7QXiWwuE3TBoRj+M16jon7VGoWSgzltuOzZr5MuNClsNHOo/aN2QDsPas6TxL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zyWzM3Ti90ffeiftb20mBNIR/vV6N4f/AGjNF1MKHmjyf9qvzJt/FDR4+ZhXSeH/ABUp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VSqSMXQj0P1Jsvihol2P+PlUz/tA1sWvibT7zBhuUfPvX5o2fjue2bMF6yH/AH812Wgf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2l9BmrVVmLopH6ILc46H8qd9tf1NfDGn/tH63pcuy48wFfRs12GjftaouFnuD77hWqmS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Dk1BPMxzXhfh79pXSNRVfMmjyf8AaxXZ6d8XtFvhxcqPxBqlJC5TuDOcURytzk1hReLd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n0q7p2qR3hO0g1SJLrSMciqFw8i5IzWgWUdqgnCuprQLmWNSeMkEmnrqIc5Y8VS1CLaW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p2C52Vtd2zrgsM050glztYVxaXHlqTuINV/7Vnjk+VzimkTa51V5ppbJU5rJmnktCRTL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hu7zzskiny6Am0H/AAkc0LYBxWjaeLZwPv1x2oZJJHFZb3MkecMaxaNU2esW3iuWQYVv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79eQafrUsLYLcV1ema4JANxqbItTkup3J8SXI681JH4llPUVlR+U4+/TZbi2gBy1LlRSm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XirceucY61xgvYpWOx6tQyhf4qXKh8zO1jv1kXOamiusHrXIwX3lDO6rUWuLnFJxKUjs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gGc1zSa4ipnNM/4SiJTyaixopHWmGGdcMoP4VQvPC1leKcxgE+gqlZeIIZgMNWpFqCsv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N1T4YxTlmiAz7Vy978P76xLGPLAdiK9fiu9x65qwfLmXDgEe9Q4Jm0arPn25tJ7Qss0T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jqOtQQDkblJ+ma+gZfD9rdRkFF59RWJD4DsNOuzcwwKsufvAVk6djZVEzutFt/sum28f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rkJNdvNPC7Y96gYGRWdf/ABNfTVJurUhfVa4XSk2bKSSOq1i4KoVAzXPOm7kgCuWvfjNo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hqCT4neH5o8x6gpqPZyR0wkmS+MNUW1tpEB5xXz14v8AEbyzvGGzzXfePPGlpcI5hmD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7du4OQTWMrrQ9GklubPhxTNqsPHA+Y/nXd/E6J7bwVpkManB8yU/8CP8A9asH4d2kc16J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Hxx8S2ttANLhUb4YVT9KEXLdHy34uvMRvg9aX4f2e4NIR1rL8XPmQIO5rqfBUPkWS8ckVl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E4rNvbsrbMM9q1JY98ZrBv16rVEmHCpeViakCkSGrEEAVjTni2kmgCOQ/LxWexZnxV1z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qGWS28LVq2zGNahgUYqzs4rNgPY71GamtlAaoduQKfECHpAPvDwceteeeNpTHbXB/wBk1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nXxBkCWNzx0U0AR/Dm9IJXdXsdjPuiGea+fPhrdMZ1BPPFe76XKDEueuKiL1sTJHQaTNi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LJvt157V41p8uLpfrXqmgzt9lT0xXrYV+9Y8TFI6RIwMmmucHFFrJvGDU7Qg16p5hWK5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RUOOaAGEUjJkVIV96YTxQBGkeCaJTipUGaZMlAEKSU5pARURXHegITUFDTjJqWPAFNEd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cmpAuaXy6AKV1FvU4qva22Ca0WXNNEYHSgdzfYjms67PWtEJwapXS9a8O59ac1qiko30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fWvTdU4Rq808SHEh+tZXF0PQPgnERDI3vmvBPjHMLrx/qr9f3uPyr6K+DUO3TJG9hXzH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V36/6S4/Woqv3DClrNmPAgFXI5MVRt2JFXY1zXAdo5zkVEBzU7LxTQlSQU7hcrWY6YY1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Pk0AZs/OaybyPcTW9ND1rOnt85q4miZ638HY9nhk+8pFemWn3RXnnwkQL4UU+s716FbH9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wxPCrP32b9kQyYzTr/MUdZlhM3mj0zXR3ln59nuHUCi4X0OB1AsXc9s1RU4Nal+QryIe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ShMzYkvLcU4IQtJH8z1adMJWyIPl79rK+lbSIxnHlgL/ALPzZY/+grXh/wCzr4mXQfil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fyJCem1/lx+ZFeofta+IvJtm0wHJmlGX/wB3jb+v/jtfNvh28fTdSguVJXynR+PY5raJ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rby5ZFHY1iN941p+H9afV/DGm6hKNs15ZJJID2dkBYfnmsxhgmqON6MTFJnmnkcVC3Ga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3453mbu2t/SPf/F7/wDAa9gtRkGvFPjZ/wAhQeuwfyoNEeRXMhbNZzqC1Xrk1nu2GoNE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DJtqGM4fdU0Z/ebqaLRpW+lF4WftXDeMRsv9g7Cu+i1Hy7RhXnXiqbztTc+1TU2NaXxG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DWB6BGahY9amaoX70AQH71SIM0w/eNSRCquSaNiK0MVUsVq6RSLQxelNY9aeOlMakUC9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pIFUUtFFUikFFFFAxSaTPFIelJQAZozRSZoEKDilBpoOaWgQ6im0A0CHU4HNNpRxUjH5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QpPFJSbqN1UAtFJuo3UALSBuabRQSTU3PWm7uMUbqAJg3yikDYJpgPFJnBoAdu+ang5q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6BxTc0ZoAfkjvRmmZozQBMs7J/EamTU5kGBK2PTNUS1JTEb9v4vuoGQ7ydnQHvW3a/Eh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u8VwZIo3qDTUmiXBM7bUPG0mr3kMtx/AMVei8bQfOmwnPFeeCTLZzUolxnBquYjkR6NB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zXMalEb28kZD1rDgvHAIBNWoNSaF89TUt3I5Ea1ho0s0ojlJAp+p6M1mcISarQ+InjlD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o5qohyI1vDGoQ6RN510dyEDg1iavqBvNSmlRcRSOSPpSXOoR3MUaKOgANTadBFN5kcnH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8HeEY9TsJb2Y/Ihz27VY1DxBpOoafNDKBFLAmxONzOwrmpZ5obZ4IZ3iRhghTgGsG2Ui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SXLBMg+1WlszBbnPyr3rqdDhRbUeYo5PeqniXyY4vLTglqZmcZOcZApsC5yDVqSAEmuk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mluwJtilI933uP8A69AHM+UNtPt8RnNITwaap5qiDoLvXZp9KFqWMathnH97/PWsbrSB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YM1JFO8Z4YiocmgcUFWRoR3VwvMTt+BrU0vxlqGlSfLIc/Wt74YWVnLcSfaYxM0w2IrD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DV7xfLMY85tg/wBnNBNk7qx2c3xFDae6upm1KU/JJ/Ci47+9Zcfi5wf3iLWDFp0k0JlX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IuWQgepFaIw5Uj0/RdXiv41+YIDxwa6+1h1GztRLa30qRegauE8G6ZbPZFrmdInBBAJr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X7SjEJkAGs3OxPIi/b/ErxNokoEF68ij/arrNG/ae17TnVLgKQOpBwa8X1y9u7G1aRo9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9w5kk3HnvVxqNGbpI+1/Dv7XGwAXAY+veu90j9p3R7wATSIpPqcV+flrrgimAya64Qef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9e1bKo2ZeyPvuw+LWkashKypz/tVftvEVhdMSk6fnX52Hxbc2KHyr54sdPmosfir4hgl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pqoxezP0baSOZCUdT9DVMpya+GtN/aO8U6VIquzSL+Ndtpv7Wl9Gii5gz6mrVUnkZ9SPK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XZC/Mc/Wvn7Rv2ndH1DAuiI2NdVb/GPRr4DyL2P6Fq0VVGbgz1nEVwCTio20lJ1O1RXC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CO4Q/wDAq7PRfFFrKoXev1zT50CiUrvRHtySBTIlmtxuDEVuXuu2SKSZFY+ma5jUfFdu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dCkmbUGrzoOXP50y41WR+sn61y9zr4KHZ1rmtQ1+6y21iBSLPUYdZEY/1g/Or0HiUKf9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JDdgn5jTl8S3S/xn86APoKLxAJB94fnUv9p7lJDfrXz8ni++j6Sn86mXx7fxj/Wn86AR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lOPrVmDUt45avGbT4hM6jexzW7p/jiJhyaCkerW+pSRfcetmx1uVcb2yK8otvGNqx4k5+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nO3cMfWlYdz1yz8RRFhk1uW2qxSgfODXk1pqkbR7t4q5a64yElZP1qeUpSPXob8EfK1W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tPFZXhmxW3YeI1l/5aA/jUtDUjvoZI3GDiq97oljeqRJGCD+IrGttTDDO6tCDUVI+Y1m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u/BPQdcDM1spY+leReJ/2S1LvNpOqXtnITnb5hZPyr6Vt7wEHB4qT7RmqSDmaejPgDxf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/ZLprz+58xj/ADyeelePaq/j7weS+oabqEUSdXELMv4N0r9W5re3ukIkQH8Kx77whp16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uMJK0kbQxNSGzPzX8MftL3PhqEwvA63anP72Igg1S1r4+z+IbqS6vCjSSfwSZK194+J/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8+lxeYw+8qYxXjfjD9hHQ9YQnTria2KncFTpWP1OnL4WdH16o9z5Uj8QQa3JuuXSIf7Nd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Fqoil3r0Bq74k/YS1rSN39lagl17TKQ3515ZrfwF+IPhNmb+zLmSNN2Gtn3j/AL57USwF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Ej2+LU7eVeHA+tYN/IDcEdjXiOpeJNZ0JDFqVrOkycGGcFPm/wAmo9M+JF7HLk+af99t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kcZSke4xQgimyJj3rh7H4jJGoFyMH1Fa0Hjmxuvuyrn0JrlnRnHdHTGrCezNe4wQRiob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9bt7psK4P41fRoymRXGzUtRY7VYFV4CuOKspSLHKKkVeTRGKlC9aTAjP3TXm3xEG3TdS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g15v8UFK6RqRH/PM0gPP/hvqGNT3Z4zX0FpF0JlQg9q+XfAt75V0OeSRX0T4YuybZCT2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tJALpee4r2jw7bh9Oib2rwmwmLXS/Wvc/CU+7SE9hXo4V++eNi0b1rFg8VdUYFVbdwKs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MlPWoVTOanZc5ojUAGgCsw61CRyauOnWofL5oLuEK8USAc1Ii4FMfvQFyhMNtPt23HFS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1pcorjzACKj8vbUjTBhxTBnvRyhcRV5qYJ8tIgBzUuMKaLDuUJRjNNQVLMOtQg4p8o7m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96tIR4Q1l3vyhq+ePrznNSb79eceJ1xJ+Nd9qUmC9efeJ3zKPrWYj1n4aL9k8IyTdPlL5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Sm61S9lznfO7f+PGvrTS3/sv4aajJ08qzkb9DXyOoDzHvn5vzrnrS6GFH4mOgjAFW0GB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RXMdoYzSquadtp6LUkFeVPlNZsy4JrXlHBrNnXrQBQZs5FQm33mrHk4NPQVrED1H4c28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81djYMWi5rm/BkKw+FLXAxu3GunsFxGK+hXwo8Sp8bLNrIYWGfWu50nFzY4PpXFLGHwa6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lQJHFeJrNrW/c9iay7hVaIEda7bxTZrcq745rgpco5XPAoQiC2kPnhfetq5jEdtuPpWR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PiSc29g2Oy1qjI/P39p7XTqPjWaANkIxJFeQ2kgTcfWut+LN7/anjjVJc5Ak2g1xpXYc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s79mXxf/AMJB4BfSppd11pjbBk8mNvmUfz/OvVGWvkT9mTxP/ZHjOK2d9sV2piOTxkc/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ysuWREzAVXd8mppRyajEWRQZIuadzmuI+PPgz+1JtPv7d/m8ny/LA7f5zXZwZjziuA+O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JIVdF+QDqfvZ/pQXex5J4g0+x8MeE47Nliku55Ff7/8A49t/8drzwtlutXtZ1u51mfzb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8I9BWWCc0G0di0pGKcHx3qBW460uc96DQuGTEBrhNck3Xz+1dhI5EJridRO+6kPvUTN6R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5oPSsjuRG3eon71K3eon70AQ9zU0A5qHuasWy5NBJrWS8VaYdagsxhanbnNBaGVGakqM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+6aAM0EDqKKKACiiii4B2NNpx6U2i4CdjTaUnikouAo4p1MpwIxRcBaKKKYADinA5ptC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SUUIAoptFUA6im0UAOopmaM8UEjs0bqYpp1AD88UmeaTdQaAFpwOc00HNFAD6KZRQA+j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WpN35Uw0maAHseDTKKKAHKakDYFQ0b6AJVbFO31AGzS7qCCbdRuxUO6nKasCUTFelOS9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A1JRejvnI6mpFuyDWepxUqyAA0BZHS2/iiRUAJ6Utxqn2wgk1zQkDVNHKV71SZg4m0mD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I+0MO9WreVm6mncjlJ2Q9BTTBIOamMgUipGuVCVQvZkKRNin+ScU1btBUou0NAezIxEc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SiZWp681RJ0PgzUG06/HzcjlRWn47hju8SxqEfG8n1Nc7pd5HZyGV1y44BrU0wS6/e4n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mRU8JKZr6L7S22KKUMAfu5rc8ca9p1xYSRQndOrgLtHHvWvqE3h9PPs4FCyhDgD+9XH+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03yspIB9agk5ibVbjJJmIFaGgeJGsJWLgyZ9arz6Q/mMgjLYpV8PXBtHlA8vHrRYR3vh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Q1Cf9x8z9f0rJ8deKrP+0Xt9OhwkZwLjH38entVTwrLpuixXH2skzYb5Nm7b9Peueu1+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AdZ8P/D76xNLdTNiGIbxnncfSna9rym7YJ/qh/db5aZ4S0y4fSry+uLyXTtJgDdJNrO30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+JxFc+bNZ2n2W2+Xy4/4m9WrRaEqKOfutWmlZl3ZC96rQ6vc2z743rSsrWPGXTJ75qhq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W+7UXNeWJ1Gl+PLq2tDtjR39WrnW8RXHnEStnHpWcL028BHepLfSBcW811LL5QH/AI81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fEauMMcVqafq4DZSdkPs1efO+1sJUb3s0PQkUmxezPadL8U6jYShob5j6DdXX6d8ZfEO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XzhY6vOsit5jce9elaD4wtBahZ8E+prNyZm6Z65ZfHTVJp8zFtv1rft/jhbuwEzYPvXi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cVp+H5tE1X5p3Ct2pKbRzOD6H0BpnxY0m5iG65CMezV1Om+IdK1VR+/Tnvmvmu+8K2Mo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6VRs7uXQdQC/2hJKB/CHrWNUSTPq947Lb8kiEepNZF5p4GXjcnnPtXi1r8RLhFIa5RVH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y22UjDTnaOp4rVVRnqu+QNt2mtG20t7lM4IrzHw38XormdRexiFs+nFe0+HvHWjyWqk7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aGE+kTIxAWpo9MugPlQ16Xpr+H9RhLpMpJ96q3TWcMhWF1NXdCPPGN3ZN8wZavWHiCa2b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9o6AVgTaYYkznmi4HcaJ4recbC+K6yz1NhH1zXjNp9qif9ypNdRo2o6mJApUke9FwPQY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tG01Ga2bPmH865uz1Sd/llTB9a0ba1lumyjUyTs7Pxw1sMOc471vaZ45hmPLgfWvPpdE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nE1szbGIqHESkfQNn4nguceXKB+NbMGp8dQw9a+YbLXr6zmG2Q4zXb6T8QpIEUTNmpsa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3qwlwCDg15jpfji3uQMuAfrXS2euRygFJAfxpFcx1JuR6037UvTIrDN/15pgvCT1NA0z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+oqC50exulIMKj8KqQXHHWrKXoUYJrS7NDkvFHwj0LxRC8d5p9vcBv7yc14f4n/YW8IX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Y7jmMkDJr6eW53HINTR3PGDz9apTkgPgXxH+wvqibmgvp3x0AYV5zrf7Lni7w7cuYAsq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5iv1HSVSPuiop7CzvFYSwRtnrx1qudP4kawqOJ+Seo/DzxPogM9xYSgA43QAsM1Rk8Val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G8srICDmv1bv/hnoGoKweyTnsBXDa5+zD4a1pXDwYz2Kq386wlSpT3R1wxclufCejeLU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BXR2er290ow4B9DX0B4v/Ys0+4jVrGYQ4x8m3Az/AHflrxnxL+x9420ZnfTLhL1F3YDd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+Fno08bG2pWhdXGQQfpVisG2+HPj3w4x/tHQruELuyY1LB1X+KtO11CQJi7tprdvSSMr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52QxEJ7Mnj/irzv4osP7B1M/9MzXoP2u3Cscn16V5t8UpQ/h/VCpyDGcVzeza3Lc1c8Q8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ivozwvIGto8HsK+bdFzbXqEV7x4HvS9ipJ9KzkrM1TPQ7STZdp9a9u8FTF9NAzXhdrJu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f+ZAyeldWF+M8rGbHfQmp0NVYG5NWcgCvcPCJi4C0xJOah3E1YgiyCTQA5uVpqLkmnyc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zioWSrhAxUDCkFyuRtB71n3O9mOK02UGlS1B7ZrSwXM20BT71TuwPSrrWQI4qE2u00WC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qR7aZL0OKLFIrOdxNN2Zpy8nmpAlFikzcY/LWVeLkNWpnIqhdJndXzZ9icve24Ik4znv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LEeWLD+der36eXCcd68w8SqE1mFF5kZh/OshHoXiuf8As34Pas+cFrQJ+bbf618pxjDZ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X7J8HRFnBmljT64O7/2WvmZetclbV3MoKzJIzg1bjPBqooxzVmM5BrA6CUMKkTvVUE5q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4NUJU5NX2bg1XdetAFMx/LUKj5jVxxhTVVBljW1LchnsHhWPHhiyHsf51vW3yris/wAM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x/nWkw2LxXup6Hj1PiZcRxitCxvPLNYEU5GcmtfTYPtCkjrSuJGnqMwntH57V51eSBbp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vGfpXF6pbmK9Y00SyfSk3XiccVT+NN7Fovga8uSQrBQM/wA66Dw7ZiWHze4rx/8AbI146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aXbH5jFaIzPz+1q5a81W8mJzvcnNZ7ZPX0qUyb95Peoi3BFWb9DS8M6xJomr2l5ExV7e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0L0vU49Z0uyvojuS4hWQH6jNfnHb/AOsP0r7O/Zo8Sf8ACQeAFsZX3SaS/lF26ujbmXH+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2Jhdcx6nKvWq+/HFSGQtkULDuycVR56JU4iJrxr9oPVBc2tnbYxtzn9a9ts4fPkWP1r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eObzT4TkWgMT/wC9QaxVzymQjnBpscbHPGaXySp5qzbyKoOaDrS0IURvSn7MVbjdDnpT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vMdsDfSuLveZnPvXY3jYtnx6VxlwdzOawmzoporD7xpjd6evJNMakdRG3eq796nbvUEh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zVIda0LNeakSNOAYWn5ojGFooKQ1jgVEDk1I/So160ASD7ppV70nagDOaCR2RRkU2igY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MRimUrdKZmgBT0ptLSUAKAadmm5xTh0oAAcU7IptKFoExcigEUm2lAAoEO3UZ4NAIFG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9aTNUgF3UhPWkpD0oAN1ANNoBoAkXrTqjU07NADqDTM0pqQHqcClBHPemL0NOU4zQAuR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ijIpCKSgAoooqkAUUUUAHY0yn9jTKAFzijNJRQIcvSnr0qIHHelDEUEjxSg0wHNOGRQA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B9DQBIpxTt1RbqN1AE6uamjmI71U3ijzKsg0kn96kE4PeskSmnCRvWgDQkO7O2iIFc5p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YQw4qwIVjeT1x7VYRpI1wzYWtrTNOSaFQF3Oew712GgfDLU9YGfsfkxno8g611Qpto551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PKdqLlc43ZrS01dQedYYI5JnYhdsa5r3vS/gNpdvAs2q3WCvJEAwK39Lk8O+Fo2j02wT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19kcrrLoeJD4e6/FEbqe2MYHQHhqWUXWmxETQ7WA++/Wu48VfEbNxOITubOMt0riG1S4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cbccUciJ9o2Y5mleQse/tT53M0W2ums/C8t/y7bR6V09t4H0az08Fl89xu/4+H27v++a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0e6KuQP3ZP8AwGp9J09nuY43GckBvpXcXekI+6O22KuegJI/Cs2C28m88hZI5rw9WToo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1i/m1i4tR5McVrb/APLP+9/la5bXL4RzmNfur8ora1S5/sQmGRlabZ2fd2rirmdpnLMc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c3UsYUfdOao6pcyTXBXsgxWzbPFHEZOM4rHkbfLIwHU1JaRm9TzVwwS24/e8R1b0iOzN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wpxR4kIuJSYpPlrRILowI2HnHiorlN0pI6VKyeXyTULSDnJqS0Rq20GgTA55pVUS521b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ipJH2N8VTDHIqV9WaL7tU4VSUkL0rsvDng6CTSLvULuWMxbG2R87vrU2Jdkc6PF19j/j4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wf3hkfJ96roYEuTs5AqKbE7nAosFk+hoJ4muB8nmVuaN4xNrMhuY/PQds1xvlhTUinbT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473MEiYFPWugPxFhj00RibDY7GvCUu5F+6TUou2IyzE1SZPsUe7aT8TpLa3jhtbuWNV/h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fqclzGx1Jtqn7pPy188Wck1y+xNqsTjA4reuEfQ4cyzneRkKGyKfMQ6SPoFfi/rNntih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1dHonxXvbhWSZcl+m4ZxXySnjW6gG0OUz12muh0T4r3WnLh1WUDoT1o5jF0pdD6nh+Mr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/eBrqNF+O1pI23asLH+I18eP8TzeSM0wU7ugzVix8cWxbb5pEh7CjmJ9lM+69N+K1leD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2LL4j20kn+jylI+4NfEugeKI7qcD7b5fPI3YzXoOmagZ2XyLnd6jzK0jNozaa3R9eW/x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41bXVLS8iJ3qCfevkM+O30+6EcV0JD9c1uRfFC7s0BkJI9qv2hN0fRssKMxKkEe1VrtX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T/jUFwGkZT9a7O1+JtjMro1yHkXAxu6kqD/WqU7l2R22m61cWcnzHpXS2Xjm4hxtbp71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XIlCk+9Wl1COJSVlz9DVAe0ab8SS6hZH5ro9P8TG85D8fWvANLkN3hlau00m/ltowoal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MDLg1ow6lb3A+8Aa8cs9YlPDP+tbNpqrAcSc/WmO7R6mlzHg4cU77QOzVwmn6pI38Z/O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B8zOiF6QMZpBfkZ5rF+0nHWozdn1oHzM6SDWccE/nV+HVEcda4drrP8AFWZaePbBJGjk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uaBqR6rHcoR1BocwSDlB+Fcfa6/DIuVlB9s1cTWwB1BrPU3UzefTbOcHKA/hWRqHw80TV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/vxg0yPW6sR6570rXH7Q4TW/2bfDOqI4WySFm7x8V474u/YH0u+t5Dpep3drKQx/eZZS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U1cj1eNupFNXjsWqrWzPz61D9hXxRpLn7JLaakv+38j1hTfBbxL4XLLNo0scafKdrbq/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+NQPZ2UjEmNCT7VnOEZ7o3hipR6n5w29hPZvsmheJl4KsOleqfDmREVhwDgV9Wa18N9C1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mf70YrhdX/Zy0qUMbENat6wt/Q1zxoRg7oupiPaK1jjkODU4Y4qnrnwJ8Q2iEWWpNIF5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b3w9480A/vLY3Ea/xRc5rqTOQ7xDip1nwMCvL5vH2s6edt3p8yY65jNaWm/ESzmH77MT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QltZgFBYHk56VxniH4nR6K6JJIUeR9uB6Vs33iixnjO25VyUwAOteReL/DN14lujLBIF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6uBoU6kv32iPEzDE1aUf3Mbs9Isfi/b3DhS0Z/Guu0rxdp98gLzBT7Gvlmb4d6vZDeHL/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DR/lRJQBXrzyenV/hTPPw+aVF/vELH2Glzb3BzHKp/GrsalV4ORXyPpXxW1SycCQscV3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Stj1zXnVMrxFHpdHqRzLDy6nvbygVFuDZrzzR/ijbaqituHNdVZeI4J1zmuGVOcPiR2Q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Aao5ISQakt5VepzFkcVibJmPIu0miN81dng4JqkV2k1JZtIc1DMuc1LEdwpki5Br5o+z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yrVcy+JYR/tj+deqasCA3pivLZB5ni+FevzismI3vj/dBPBmh2IODJcs+P8AZCEf+zV8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7RF3i80C2z9y0aQj3Y4H8q8dwTXJUZMFcaB8pp8D4JFTRQgoaiMYUmsTUlwKM4pqmnEc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SYpVFAEMqnbUUEX7yrjr8lNt4/3lb0tyGj2Pw+mzRbMf9Mlq5Ke1R6SmzSbQekS/yonO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dkUikKcVp+Hb4xOysapEjioZJfszgjvSGtjU1G72XDMOhrnNUl86XcKv3c3mwFs84rHD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pPDiGOOT0wK+KP20/iJL4g1pNDhuM2sBWR4geM5YD/0Gvs3XNVTQfBOp6nIQhhgPl5/i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la9Jr3izUbiQ/MZXB/BjitkQjkQcA0lHrRVmiJouBmvbP2XvFn9i+PoLGV4xb38ckJcn5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/Vq8QBxWn4c12XQ9XstQiYrJbSo6kf7L5rRETXNFo/Q6ZDEx471ejiJtN+KzNN1SLXN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hWQEe4zWrZXAkt/L9K0PKasQ2Nz9ku0m2eZsOdvrXyR8So7y78Zate3kJhkubp3Ab61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6HDr0NfNPxUu/tkNveY/19xL+8/vUFU9zy+4+XPNVVfk1ZuI+vNVhFg0HYidGJpSTmmxr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zxaTk9NlcMxyWrutWONHuCOqRn+dcIe9c8jppIYvemNTx1NMag6CJu9V5O9WG71Xk70A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0Yya1bIVIGgvSm04dKSgpDH6VEvWpH6GmJ3oAfTl6Gm0o6UEjc0bqD1pKAF3UbqSigAY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NJuoPSkoAdSg4pKKAHA0u+mUUCZJuoDVHS5oES0VHuNJuOKEA4nrSbqZuNAaqQDt1ITx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lXvSULQA9etOpqnmnUAFFFFSAoOKUHOabQDigBd1G6kooAXdRmkooATNJupKKpABahW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FACZpM0UUCClBxSUUEj161IvSokqTPFACUmRSGkoAdupN30pmaQmgB2TTd5FN80UA7jV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8UyKLNWY7XIoAntmbK4711nhzw7qGrsiQQgIT/rpeAKm8GeBzdSrcXEbmIdB61674d8NXN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sKngOOortpUr6s46tblTSJ/BfgW104kgKZ2Ubnc/KPpXeR3tvpsYSFgQowT2Jrnbi0i0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7iq96xdb8bWSJ5MeCnfHVa70rHkas6HxF8QreOJ4U3TR/wB5a8x13xZf6hO8MESW9sBnf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Hllp0Lxwr9plY8HsK4G98aajc3DPGwCk/dHGBWcpJHVTpyZ6HJa7z8wMny5LnoDTP7cs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AztQ9K83n8TX8ysDIUBGCd1ZBndyWLHPc1zOqjqVHuetQ/E+C1fEaNdSdivCCodT+IN7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7Rx9K8tj1JbVDj5z7VXfWJ5yc4C9hUe1L9kkdrqfiya5dkEzMPU1Us9fuI1aPzSFrkWv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QII+cZrG47HUPqIa4klLFiRio59TLBFAK+5rIh1GOOM7jlqbHetesS4CKvTFImx0Frqi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TbWS+lIj6GuYtrjKlT1rVsdbksgVj4PrTRT2OwXwnBAoWOYyzdME1DdeC7kD5ZFcjllr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SyHJ6ba6LTtdeZNu4yR/xkfereKucjbOVm8L3zM0hh/dJxnt/npWdc6JKjMDC46dK+jf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7C61CbytK+/8A3t+fSqmsat4RGp3NpbfZ508z93sG5n+ardJFKo0fOX2VoCRtK/WtvTpY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OW6+5H/Fs9TX0XbeCtC1C3MstjD+7/5Z+UrfjXGeKPhppdwssukxL5rYQxxjbv6/N+m2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PDLfEOTWlq/i69u7JbTcRAUKkCtbXvBE2hRTLePEk0X/ACyT5pG+o7LXMbQeDWEouO5q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asCXaMCp1hQ9TThBF681maIpFm3VLn5eaeyAvipzaZSgZS3dhU8MZ2nNIkW2U5p11crC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e1YlOtQT3sl1ITIc1EZWcEjmodr7jmggcQMmikoPSgsN3vRu96YaQfWgku2upXNm+6GZ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MNThYn7ZMc+j1lSWkcVuJWfGe1U/p0oFZM63SfHV3pcyvHI429ic108nxknnHlNFkf8A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+leVqeakWgbpRe6PVbDx5D/rHbFdloHjqze3ZEuFa4fkJKMivFtNt7MWzT3c2Qv/ACz/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vrVLh55V2wAf6v0pp2OedGLVkfQ9vrEp/dR3f73v5Z/iye1dNp+rX8UAxcq0eOpzXybL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GRhHI2evua2LT4oapFAVE7YHvRzo5/YyR9SD4rzaPObSWdJfL2/4V3nhr4ppdhRc3QhJ7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PjtsHztzt/ezWtZfFBpAIW3BF6c0KokHspH6GaV8QtOuHEP22MyeoNdjpuqR3yYgnUn+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jt5FkW8kXb2FelaF8c9UQLItwY4RwCe9bRmmZuLW5936ffmzH7xg57c1u6b4tRm8vyuf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E3VsQTLJMD1weK7bRvj6lzAGeVYgf4nOKrmFZn2eTweagPU14H4W/aL0q5jVQ6HY3/PQ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jBoGo2ola6jQn8RSUxHYPpcd3yxrldQ+H7z3bvFIOTnmtez8XWV2Q1vOkqHuprTGtwEc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0bw9NpLfM2a2TcPvwKpyakWcnPFPt9ShDnfVos1ImYinGdoz0rOm122hH36rf8JDbSZ/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Iqyl2SOtcmmvwZ4epl8RQAffH51Fizq1vCO5qRdQZf4j+dckniKEk/OKlXXIiCd4/OkK5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DN+tWYdbKk4cn8a8vufEi7yFerVt4lVE+Z6ixPPNHqEesI/3gDU6S2NwpDxIc+1ecWXiW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rKRw9KxaqvqjobjwzpF6rB7eNgfUCue1P4PeHdTB3WMPPcIAf0q3Fq+0cPU8fiLy+9M0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Rok2fs0TR/7jHdXLaj+zje2+TZahLb46LKN4r3m38SRt1OKnGrK3etI1Zx6kOnB9D5Zu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5YbxR6/IfyrMn8MarGD9t0mZMdwuRX12ksMwO4Kc+ozUcmk2NwPmVR9eK3jipxJ+rwkf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ys1ptP8AtJXG618OYwrG3Zoz/smvvK/8BaRfZzBGc9wK5HXPgdpt6rNCpjP+zXp0c1qQ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Vlqj4nGj3diny7iw7rxW74Z1nUXnFuJXUj+/zX0Hqn7Oqopa2lkJ/wCmlc/b/BDV7S8J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pHMaNVWqxTPmqmS16D56VRpGn4H02+upHLyhkUV08ltLCfvcVr6D4ZufDmlEzxncRzxX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aynySWBr5qpbnfKfWYfm5FzGzOMqcdazjG+TXFaf8VY7sBni25rrNJ8WWd6uSMVznab9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5Q1Bp3MZq3s+U18yfbHOa0uIXPevL9IX7T43i4zh69e1m2zbSkD+GvMPBFsLjxuO+H/rW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+3eP5YQcpZQQwj/0I/q1cD5/PStrx3qP9qeKtYuyeZrqRgf9nJA/QCud61xzd2EFZFtZ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zgVIDmsyyQcU7NRA0u6pLQ6lBpmTShqQEp5WlgHz0wH5akg5kAralrKxEtj2yxj2WFsv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+erlvgWsI/2B/Kql0fmr3Oh4Ut2RnlKr3fzRjPWrcYyCKqXhxxSAhUlosVGlkXuFwKmt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mXIoIPNP2kvECeGfhDfI7bS6H5f75x8q/wDfQr80biZppHkY7mY5JPevtr9vzxhFBoWm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t7rlflUL1b+LuK+HQc1ohi0UUVoUOjqOU4zUkdRTHFWB9n/sueLf+Ej+H6abK+6503KYJ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Fx5Ga+S/2R/FX9jeNPsEjyLDqCGMhPm2v/D/ABf/ABVfV0q7Sw9DWy2PLnHlk0PkvTFH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e8WaxFepFZsfkgX5f949a9/8XXTWuiXTq7IfLPKnFfLmtT+deyf71JO4oLUypjtJxUPm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MHFUdRJEpPWrMaHioY3xViJ80AUdek8rTJx6kCuMb7x+tdR4ok/0ZkH95a5Zuv41zy3O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qNu9Tc2Im71BJ3qdu9QyDrVAEA5rWs1rMtxzWvaL8tSNFqm06mHpQUiNz1pI6Q8mnKOD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gkbRmmmkoEPzRmmUUAKx4pmaU0lABRRRQAZxTgaQYpDinYB2aM02inYTHZoptFFhDqKT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3dSg5oAWkPSlpD0oAbmnKabSr3oAep5p1MXrTqAFzQTSZoqQHKeKWmUoOKAHZozTKKA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CkPSlpDVIBKKKKAFU0E0lFABRRRQIZThRS0EgvWn54plLmgBScU3NFIelABng0w9KWnq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T+B/Ams+PdZh0vRLJ7y6fBIXoo9SfSsvSNHfV9RgtIgQ8rBQQuf0r9K/2fvhHpfwg8C2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QlupiOQe0at6c05PlVwPJPh9+wrbWhiufFeqfaDwfslnuX5veTdV34j3vwy+BmNP0bQrC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DzvJx/Ezf+y1sftAftHSaRFN4Z8MyqdWmBM18hUi2X2/2utfJb2JE8l7ezNPO8mWkzkk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9jGc7I9A0jxRd6xcXmoXfM1w6u8n9B7VHqfjg2JWNQSUbJJ9e1eY6x4te1T7LbkhRiudn1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869KNTlVjgcLndap4rkbdNJMQfrXD6x4ukvGZVckeuaw9T1WS4BQMcVkhyDjNKVSTLjB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VLgBetZW9qUSkDpXMzcvPc5J5qtJcHBw1Vy5NMOTSGSeZTTLTcGmletAhTJSeZTCtN20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cbe9UgMU4cUDSNWK8A71Ot8BWIHIpwmI70wsjpIb1pQo3bRXe+C7qBQ6yYfI715npWLm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d/q8OnWgjsm/fY5NbRZg4Ha+NfiJYHT/AOzrb982GTH8EQ9FrktDv0t5Fuc4I5rizcSN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7awHHb3qvbW0JVM9qh+LtzKWtoXKCQgEdq7bSNdijtf3WYrp1GXH1NfM9jeyGQH7mOc16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xjAMpAxk1pCr3M50ux6Nr9vFBp/lQ+ZdXUn/ACz2bq4nUPhtdWlv9oupIrTceEZea7/w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038H3+F+Wq/ivxbZShoobSSSTp58mNq/7o/8AZqqdmjOKaZ4rq1umnyFBIZPcDis4TnNd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TPkmuZPU1wvQ7FsSm4Kmp11JgBVImkLDFQaFyS7DsTSKiTnk5qgT1pImcE80AaggSMcGq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Z5n9aSO6ZOpoAf5DLTghApRdqakWdW9KAKrZGeKhMjZ6VobkPpTDHGw7UAUmkBbrmpYI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4Y4NJE81s3y0ATSWrwtzUana3NMknuJ26U+CJ2bDUAbnh3wxd+IbqGKHiLP7yT+4u7H9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MJUU7Q6nhq6SfxD/AGdo80NpxNKnl/7i/wB7/erkF4oAnBpQxHeoxT6mwBvp1tJscmoc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Z3DeZ1ra1HUpokW2hnbaB8+P71YNlgSDPStm91GKK38vrn0qkS4XHWnim9t8ILhjt7Vv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XDnbXHaTpUuq3h2fKmetaes6SmlR/wCs3NTF7JHcJ47K43Sn8K6jw78V7qxH7m8KD3r59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KnF023g4+hoJdJWPtLwd8VNV1TattLvkHVkJB/SuzHxp1PQz5U8k0so/uHctfGXhf4qX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3E23+lS6j8X9b1HcDOUQ/wAKn+tVz2MPZM+7/C/7Sbzt++mTH+2cV3Fh8edIuG/0h48/9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p8Q78nY5bH+zyK2Lb4hNZ4YoSfVHINCqsn2TP06j+Iuh6lGDFeKOMnPal/t6xugfJvIp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GK5RXMd1dB3ADLv6V2nhD4qatfZhgvcf9NJD/tD/AOv0q1NszcbH28t6P4ZR/wABarEF2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vlfUviy+h2/F211J9QtSaX+0CE/5byL/AMAyP5VomK59XxwNJ9yQir0dnMIz8xP4V88+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kilH+0cV6d4e+N2l3+1ZhsJ7xtmnzIWp3FtbESHcGP1FSXOnu4O1WHuKz7fxzpFwVMdz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+ILSWIEXER+ho5kFhdL02WJeS341vQ+Yi1mWmopIPkkDD2NXRee+aAL8VwV6mlN1nvWV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T1oNEaU14652mqh1OdScMR9DUXm7s5pyqGzQMntvGVzBL5ZZiBxXQ2niIzKDuJP1rkZr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xuY4zjNAXO1TVXUbgxFSR+Iyh+djj3rIsZVlXnpRqkafZ22D5sVJXMbyeKYGOODVhdWg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9qN/eWTMUB4NR2njK9A2ucYoFc9wV4LuLaxGDWNqHw+0jVwwntYZQ3crXF6d4z3IAzYNb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cUryGY2qfs3eHb7cVjeJuxhfbjr2rFb9nGe0X/QryQIPuiQZr0+y8ZK4AchvxrctPENv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DxjSeYzWiVwlZejPuStVuUNfOH2xznirVhp9k/PzMMCvMvAskui3epanMSfstpJIT/td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2TXn99qH2DwNqUwOJLyVYEPqOrD8gahuwHjmrfvLmUj1qgikNV6c73cnvVdlw1cRQwttN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jU0gLStThUKNUimpLHge9OFNU5zQTigB+cCp9L/eX0S9csKpF85rS8NRedq0I681dL+I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ESkCL6KBVK4fL1qPBtWs2aP5zXv9DwnuPt1MitjrjNUbtsE56it/w/bie9EZ6FDWBrq+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IyCGZhnB5rq/DMcjpNLIcKi55rjrVi1wq+tdD4p1FvD3gHVL1OGSAkEfSrSuSz82/wBo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+p3EspmzO4T95uxHuO0V5WF/CtTxNfPe6ze3MjbmkcnJrJRs01oVEdto20bqN1aGlyRK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ZqjeHmqEa/hDWZ/DusW1/buUkhZXBHtX6EaLqEWvaPYalCQYr2BJ1wc/KwBFfnDbSECv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Y8Cw2LPul0/90AeuzqK0i+hw4iNlzHe+O4JLT4e+IpUQOTFHCPYPKqsf++c18oeLtP8A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NxGvO/d2r60+LfmQfBzXJU/juraNvoGLn/0GvkrxJef2pefaW+9jFWlY5KbuYxPWm5oy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34FWrQ5PNVAMirlmADg0FGJ4pby32+rCucbr+NdR46H2fUbeL/p3WT65rmM5rnluddL4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89TTH71kjUibvUEnep271A9aoCS1GTW1brhaybRea14SNtSUiWo34BqSope9IpEQ5NS9q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GIKQ0oPWmMetBLG0UUUEhRRRQAhpKU0lABRRRQAUU3NG6qQDqKbk0lAmOyKN1NooJF3U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gHFJmloELupT0ptGaAuFKvekpVoAcvWnU0HmnZ4NAxtKDSUVIDqKB0ooAKKKKACiiig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UUAFFFFABRRRQIMZopy9KaepoJCkzR2ptACZFGRTaco60AOUZqRV4oQVe0zTbjVbyK0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ka9WPoKAPX/2W/hzceMfHNveMh/s+yYPK+K9h/aG/aetdHMvhzwtKLm6cGKS+gkVlh/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PX/EFt8A/hovhq0Ij1/UIybyWLhlZh93d9OPx9q+eZRNezS3dy7PI7ZJZsmly87s9iJSS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5J3d25O9s5rA1jXGu8gHYR3qG4gaOFpGHSudupmkJ5rrWiOZ6lqW9HdtxqpJeu2QDgVW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CxLZzTcc5p+OaaetUSKMnvSEHNCZOaBUFC7TigLin44pFHWgApDTttNIoAYabTiKbjNA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AKTGKCkMoANOpQKBluykMZOKlklLPmqsRxmnFuadyB0pzmoDTy/BphpAWYZcD8K2NLvvJ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zbRjNUnYpxujvbXxXcGJYVlJUDGK21kn1cqol8oha80stQ+z3AO3PFddofieBJG85Tj2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ry/Z4seZ5tc0XzXd3Gswz5MVrH5f/TTDVw9zJ5txIxC9eNoxWTRaICeaSiioLCiikyKA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8mmmkAzb705SV700mjdSAUSN605Xb1qPpS5NAEwkPXNNNyd2MVB5hzjFAB3ZoAtx3yo2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o+SWbJpwYKcGgC9HfxxT+YyB1/u1DcXUc9wZEUIv92q7HAyoyfSmqCRk8GgCQyHJAqVI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FSpPIgIzQAroVNEfBz2prSFqdH96gCwtwF6Upm3dalPkFeBzVV1yTtoA1NL1w6dnyh8/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SlJmORVGMYY09ThjQBGFyetTKOOtWYLdGhZj2qGFU8xhnikAwjFTQ9KjYc1JCMCsySVH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wmalWIbaQ7DIZ5MnnirlrqNxZ58mRo8/3TVLHPFSRqasycUaKa3dgk+e5Puauw+KLxBj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oGe1O7GoJo7S28aSW4BZzJx/EcVraX8ULy2lBilkhx/cbNebkkA7hTopQgJHFLmZHsj3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UD30zAf3zXoOh/tDMI1El7Gnrk18jrcFycsacl88LHaR+IpcweyPuvSf2jooh+5ff/00E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1jkxXMxHy/fUFlz61+f9vrN0M4mP5VoxeM9Sh+7OcD3P3vWnzMl0bn6LeG/jkNfOIz8y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fibpRg3XEnlsOu1936V+XJ+Il9cbRJL8i9lODXT6H8T5opEkLjK9y+0/nVqbMHRlHY/S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cz7x7jFdBaeJ7IxbvtEZ49a/OG2+Nd2/kizvZxjd53mHcv4Guq0/40XFlJCovklwGebzG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niq9p3M7Pqfek+pR3UBaNww9RWUJ3z1r5K074/XjHZJLIIsY/dy/411OgfHYQZHmTYP8A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co+odO16W3YKcmulsdWFz984HvXz1onxbt7rDNcKxrudM+J9kyDcyfnTuiLnptzDaXDH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KV+IQa5NfiVo6JlpQD9arSfEu0zmCYH6Gi6FzHZXvg9GBaA7D6Vjy6dd2OdwJHrTtH+I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a6KLVrW+T76nPY07lJnJrfTQt3Fath4jnhAycj3rQurCGYHCgfSsibSnTOykUVPD77ga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nQ10CdTXzR9ycR8SPlsDjrmvJvH2bLQ9CsR1ETXDj3LYH6V6942sbvU7uK1t7dnizuk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90drm+kdhyFxUSVxXPHJX+Y1HnNaF/pxhduKzzGVzXNaxZG/eos1K4qI1DQxQ+KcJKhzS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daWRuDVVJsZpWlzQBLG3JroPBi7tetf+ugrmVbFdV4BG7XrX/roK0pL94jOp8B7bd4Oc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Y7s5qhdrgmvcZ4T3DRrz7NqUJJwCcUni3Ts3ckydCM1nysUlRhxt5rc1S6+06Ssg5Yjm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1Af88Vz/AO1b4mHhn4Q3kcb7JpvLjGDz824f0rqNBgM2pIMZ5H868P8A29NeW28JWGmuU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HrhFwcf8Af2tY7Es+E7s+bM7HuaaFAo6k0hNWaLYSiiigY9OAaoXbZJq6DhTWfc8vVASW3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+Lf7G8VLYyviG+Hl4J4z2rwK3AwBXXeENYl0HWbO9hYq8ThgRVR3MqkeaLifbvx8uP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Zb/VoxGv+ykbsW/n/wB9V8n3H3SK+gP2hfE3n+FvhxFESyX0VxqsgPbcERV/8frwm706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7V0XPKoRclcxsYzTBzU81jdQkrJER71saV4F1rVow9vax7CPvM+CfSmdGwmj6dDc28vn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971rBE5E2O1bmm+C9c1G+NkySQuFYmVzwCP71Ymo6fcaTqElncgCdPvc+9J7FxdzN8da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OMxQlFREPO0AYrna1Nbbyrwx/wCyKzTjFcj3O+GiGt3qGQ9akY4qFu9QiiM1EetStxUe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eK0YelUrVeKvxrWZZOvQ1XmPWp+i1Wk+9QAid6fnimL3pT0qkwEHek9aSimJhRRRQSI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SUZoQC0U3dRuqyBKKKKpEhRSZo3UCYtFNyaKpEgTSUhpKYDqKKKmxIUUUUWBBTx0plKt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WkoosA+iikJpAOXoaWmoeDTqTKQ5ehpaRehpaQxCKbT6TAoCw2k20/ApMUAN20mDTqKA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SVQDKKPWigB9FFNJoIFPQ02gsabk0AOAzT1WkjGanVaAGr3r7C/Z98D6J8MPBcnjvxND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aOT7qR9d31/WvEvgN8Mk8b+KraS/SWSxtyJJIoI9xnVeWUf54r0D9qrxtHpthZ+FbK5iR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GiQdFY/+y1SVyJHinxM+Ic3jnxfc6jIhSEufKBPyP/tL7N/KsKHVFJ3E8elYi9ac5wuK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pau92Sq/LGOABWdFaPdOVjXcfSpRYztGGKYX1q1/x7W/7viX8q0QWMiWPaKjVcA1ZuOnT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WHNN70p60qrzQAsaUbOamjWgqM0AN2/LTVXrU235aaE64oAjoK8mpAntR5dAFbHNKFqU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tS4pNtTYCJVp2009RTiOKLARA4zSE8UuOaXbRYCLNPUZFIV5qSPoaLAIBigtin7Kjcda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atpMBWGpKmrUM5UUxWOm8/dEcGsxz8zUWlxuTk0kn3jUEibqN1Nop3ATNG6m0m2kWLuoz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pKKKACikyKN1AC4opu6jJoAdRim5NGfegB1FMz70bvegB9FM3UbvegCalXvUQalD0ATg0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N9AE2cGk3YqHzKQyUATeaR3pokKnOagL03zKAL0cwJ5q/bbG6msHzSO9OW6ZehqLEWOm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RVyM1iLfSf3jSi6Ock0kh2NyGIHqashVCnmsFL9lFPGoseM1VibGhI3WhJAM1nfay3en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Xl4NMEnBqAy8daQSdaiw7E6ydaQtUaMDnmnhgKVhD1kK0+OQtmolYt0FORtg5qrAOAIz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hR93enbOOtMCX7S69HxT49RnTo9VSFFJxQKyN2z8TXNryJK1oPiVfW4wr1xDNjNIj+1A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jVqKD5jGYfZdrbc/561s2HxvfMfytn/rpXioI9KkUc0GcqcX0PpbSfjybPHm6lM3yK/zp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PT5s1r2/x4W41D91dRzQ/N/B5bf8s8Nn/vtf++a+WVyBTlmdOjsPoaDP2MT7W0T41I2P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3y16Dovx1to9m+7kyf4xyn51+eMGsXlv9y5kH41q2fj3VbPpclh6E1aZm6L6H6daB8db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MAlZDg12Nl8U7HVF2J5Q6Hckma/LCz+Ld7aLHvYkjkgDrkj/AANdBpvx1urPa8Pmo4cN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k5M55Qmuh+oOgLszmuiCgKTWLZIIRxWxC26KvCPuyL+2Y9HJllj3xP8AK/0rR1PwTpXi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YZGOoNYeqxLPbNGwyK4nTfFWo+DtTwkjPak/MmaDCafQ09d+BzmF3RA30615R4g+Et3A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6u8JeOtO1u1VZHUOR0NbN/4csNUjY7UOe4rflTRiqkon5+6j4OvLRmzGePasSXSZ4yQU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hPbXAbain8K4fVPgmrbsQ/kK53SRsq3c+Sns5EzlTUJQqCCK+ldS+CTYO2P9K5PUfgrc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UexL9tE8SKGm7D616defCHUYs7YDWHdfDbVIN3+jtxUuiylVi+pyC/nXV/D52TxTppU4P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J6hbE77d/wAq6DwHp01j4itpponXbkAkf3vl/rThTammRUqR5Wrnrj/dNUb0/ITV6QYQ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zzSo8YkhJ7irNrNvt/LboKorKWO2rUa4GBQBoeHYhEbplHEeDXwF+2f43j8UfFmezglM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PG/lmb/vpv0r7v8AHPiCDwL8P7zUpGCMYieepJFflH4q16fxJrF5qNwxaa5laRifc1oh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xSVoMfRRRQBGXpBAH5qOQ4NSQSYqgJI7NuCBWskRWIVXt51KVdW4BiNGwi/d+K9R1Jb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+TBvbPlx4+6Pamp4hvYB+6uHX6NWH/GTS7jUubKsjZbxNqEh+edm/wB7mta3+JOvW7p5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TiuRoqFOSIdOLPQB8Z9badGaSJlUbdpTr+NUtV8ctrV49zdYknb0+7XEstR4IrRVGxRp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1JKe54qDJ5pi96dU3NrWGmoieDUrVCe9JCGU3oadTMZNWtgNK0GQKvxiqdmPlq9H3rMs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rEhwpqqDnNADl70vY0i9KXsaAGUUUVSYgoopCaYhDTd1DHmkqCgooozQgCikzSZqyAz1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i4tFNyaMmmhNjqKbk0ZNUTcU0lFFAXDJozSZFGaCRc0A4oooGhw5opF70tBQ8UUDpRQA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BVgQU+kQYBpwGaTGKvSlopVFIaQYNGDTqKBjMUYpx6Gm4oJG7aSn4pCKAGHpSU4im1QDP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Y96bT6aepoIGetJnmgnrTV60AWohxVmCF55kjjXc7sFUepJxVeLpXp/wS0b7f4kgu/7P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byDdFu7E0Ae6+Flk+HnwpjWZP+EXsbhB9qnjf/iYXrbRhQfvBefu/71fI/i/VV1bX7yeJ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m3MFzxk96+gvjz4pTQIbq0ur4a34huFCOVOLezXH3VX+9z/D/s18yeY0zEtjNXFiaErq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KW6/e3X/ADz/AMa5bBFTQNu61qY3N668QPICkIEae1Ys0m8kk5NRyybQear+bnNAhk7d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hzQg60EEXlnNOCEVMFzSleKAI4zT15oRetSItVYAVeKXZUyqMUoUd6LAVwtLtqbaKQr1o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FM2iiwDaaak203GakCIHFKWpxWmUAAGakC8U1BUgGaAIWXFCHFSMvWoSNpoAnByKY65z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KAcU8jg0w9aANPTEEr4Jq7dW3l9KzdMl2TiuiaMTCkyWYp4pN1W7mHYTVJjg0hBk+lGT6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BpKUmkoAaTSUtJQAUUUUANyaM0UUAFFJTaAHZpN1JRQAu6jdSUUAO3e9Lu96ZRQA/d70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3UmaSigAzSZpaNu6gBpGR1pmCM1L5DU0rjrSAFamEnNOApCKAH7uKbuPNAoxTAVZCO9P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RQBKLg4pRckVHspClSBYS5681Ktz15qiFxTx0NTYVjThuBjrStIHOM1lqxHepEUnvTJN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Ws4wpxIK59HaMcMaeJnb+I0AX3Tk4NNEDnkVXinKnJq6moAL0oAqSRyKeadErGklu97H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9jNAFcRt3qVFxzWvcw2bS7Ubio763sY7YbWw+F+XnkZ+agCgWAWoSxJpA/FKDzQAvOKZi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AIOlLRRQQftLDMPWtfTZd52nkVwNrqLr1NdFo2sruAJrxD6k6W+swUJAryzxHB++YV6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8q15c3zj0oM5bHL6Zqtxo9wHjYgA9K9l8DfFCOdEhnfnpzXkV5YgqSBWMbiWwn3xsVIP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zbH2NZ38OoQh0YMDTZ7UNnivBfAfxNe2dIp3OPevcNF1+31aBWRwSR61qrPVHPKLjox8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pcL5yin8K2ZQCDioVjBzVHPcxm0G1brCp/Com8JWMuc2yH/gNbjDbUkcnHSmI5if4e6V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muH+KXgKy0HR7LULKBYZUnWJmA/hZW/wFeyA5rg/jSP+KOT/r5T/wBmpAeKXJxGayp3+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rKmk7VaLKW8rIa19OTziKyJFG+uk8Ow7yMjimjO54J+2z41TR/Blrpsb7ZJRggGvz6lb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+KG1Tx19gSTMVuegPFfNQPJrdDHUUyitUgH0UyimBDJ940sfSkk+8aWPpUAWoelXT/q6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qARBupymm45payN0SbqMmmjJ70uTSsMKTFLRUlWCiiimFhrCowOtSGojwTVozInpsYzS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AjUtVxGKtgcVBbr+7FWAPlrI0RHIcKagTk1LKcAioU6mgY+jsaKbmggYepooPU0UAM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mgAJpKKCaEAUU3NGasgdRTaKtIzHYppGKTNJmqJY6imUU0iR9FMopgFFFFSAA4pwptOH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5pq96cooKHUYoAzTwKAAAmlCmnL3pwGagsRRgGlpwFLSY0hgGacBiloAzSGFFKF9aUD0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XinBfWlAx2pXJsMK8UzbUxHtTSPai4WIStMK9amK0wimMiK0m2pCKTHBoAizTSaeRTPW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RmpFWgCxaQmU4FfTvgWa18B+D1sdCkD6ndgS3+ooF/dL/DGp/wDZvevn7wdosur6hFBE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seLdTTw9YTWdmqq4OZNrZOPSspSs7FwjdXPKfidq6XesS20bFokyyc7u/wDE3dq5CMEL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7fySMc4OfxpM8GuqnHS7OactbDc5HWmq+3NC8g1HIMA1sc4yaTNMVutJgnNGCKAHgZFKB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Ko60tA4ooAF4+tODYpAlLsNAD1k4oMnFNC5FGzFACiTNP35FRBafgjpQA1uc01VFKac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FcVYxxUTjrUAQN3qPFSkcmk2+1AAoqRVqMcVJGaAFK8VXZeatEcVEyUARdBRQVxTM4oL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0wnNAD7eTZKDXU6dKZU61zEUeQDW/o7ECkIk1KJgCRWRk55rd1aQJDWAG3ZpEj80mRUe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91NzSFgKTOaAHZFJuppOKTNADt1G73plAOaAH0Ug5paACkxS0UAN20badRigBmKMU/Bow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0UAMop2KTFACUUUUAFKpxSUUATK9MkNNXNIxoAbnGaDSYooAKVetJSrQA9VzUqpTYxUy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6kpCaAIClNqYgVGR1oAjHBNSI+KYRxUe/FAF1HFSAjFUElqZJKALZPFMOeaRHzTj0oAZ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R55oAsREyNgGtKOMrHVWwtz1NacaB/loMZMrRxnk1XuZthxWjdgW8RNc/NP5jNQEdS2l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etZMjjnmoQc55pMs3o9RQ96f9rRuhrnd5XvUkdwRnmpA/YPw7r63/wAtyvlE1vvpIuhm3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aE6827c1VbUtW0bO0nFeLY+lPWPhhqdzDLeWN4ciIZWuI1/xbYXGsXRV+A5P6muP1j4m6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aFLS6uEWF7j+LbXg+r+DvFuZfKuEm+dv9W+2iwrXPe9U+KGk6eGUuGI965iL4l6brFy0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1yLJvYpv+BNmtTw54bvJZ98aMD9aDSEUj30XOTXY+Fvife6BKiyBZYAR9R/jXm2iWd21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W3eMYPWmm0EoKWh9ZeEfivpWvQqjSKkp/hY11ySpKN6OMGvhy3vZ9OlEsUjI46EGvRf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wX7F4RxuzWqqLqefPD9j6hWZe5BoI3/dryvT/ibZ3AGZwp9zW5afEG07TK341aafU5XS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vN/jjqezS9Kss/8AHxcM5H+7G3/xQro7bxpazD76/nXAfF7UYtUTTGiYExSSE4Pqqikx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IlJ3VoXbHms5gWJqhgFLYrpdOdrLT5GHVQW/SsrTLfzcAj3pfHmqR6B4E1u7kYJttHVT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5h/GzWW1v4j65cs5cG5dBn2JFcJWt4uuje65fXHXzJ3b82NZNbREFFNyaMmtUA6im5NG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4hUbDLVLGOKgCxDVs/6uqsI6/hVhj+7IoBEWaVaQDNOrI3Qu6lBzSAZp1AwoooqCwooo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Zqcng1XmrRGZXJ+Y1ctlql1etG0XNadARpxLhRUuOKbHwtOJ4rI0RWnqKM9afNUcfegY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nqaKD1NFADKKKKAEPSm0ppKEMKbSmkoQgoooq0QNz1pKKK1SMgoooosSFFNzRVCHZopl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KfTV606gaHKOKcowKbT6ChyjilXrRSr0NIB69DTl70g6Uq96zLQ4Uu2hacFqWUN2ilA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I0IFp2KFHWnUFDcGnDkUUq96kBD0pmKkNNPSgCM96jI4qQ0z1qyBlIRxTjTT0oAiYVH61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ir3qZBUK9629DsReXSrQB6h8MNNg0XR59UmG66dSkCHv71l+PGksNFMsrZmue/eu90Hw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dmo8uIbpm/ur3riv2goE0u9itUOY0GF+nrXLD36h0y9ymeM9CaKKBXpI8kfGOtNmXINO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uiYzSlKfjFOCmgCLbS9KWlVc0AIBmnUYxQBmgB2RSZpcUmBQAqminqnFSCPIoArhadg1Y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Lac09EJq39m9qkS3x2oAqFMCoHFaEkeAeKpSKeaAK+2k208qeaFUmgCIrSx9TUxTikVM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KljGBSOOtAFOSPGartxmrsgyDVOUYzUFkWeaSk70uOaAJYSQK3dLmCLWEnQVoWchVTQB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rMBzU1w5Ymqy96AJMGjFAJpQeOakBpHFNxT6TFADCKQcU6kIoAOtCjFIOKcKAHL0paKKA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QAtFFFABRTlGRQehoAjopSKSgAoop2KAGYpNtPIpKAGYpVGadRQAAUmKdnApKAG7aTbT6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yjFOAGKMYoAfHUymoUFSr0pAPzxSA5pppaYCNUZ6mpajI60ARHoaiYVMRimkcUAQgc1I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NG9TbuKqIcE1LnigBxbmnxJuaoVO41bgTFAGnAQkdTQTBSSTWc8pHFMluCiGgx5SbU7z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wGpHlLZNVJJN+RQaxVtBjc5pFOKb5nbNIT1pMuw88ilVMU2MZNShQKkLH6vfY7qwOba4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eNk8gkX3rdeGGUHBU1Tl0oNkq2K8yx79iF9LTVV5jDMaybzwXPGSYyYx9K6LTxLZv6iu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UBosFjxG5t7ixlxcoeO9bWm3UXlDGAa9V1Hwtp+rW7kqCcdhXl+qaIdJvHUH5M8VDRS0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4GPU1cYWVwOqEnvXNyBQM5pFvQgwrA1mykbl1osEykgCsyXw1gErSR6u6KPmrQtNbGPm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1DR8mHdhRzx2rBf4mXcRK7s16Hrmu6bb+Hru5mUbipQcd6+friYSMxQ9WJrNsdj0dfix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AAl4vn8TWr+a+4x4/WvBA47nmvT/AIRAx2uoFjzIylfw4P8AMVvRu5WOSvZRud7e9Kr2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rVjFxzXpJHnFzS4sOBj1ry/9rTxCND+ElxGG2vezLbj6D736V7BY23l2xmPUHFfIX7dv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3+qTzmGf4j1/StUjM+L9Sm86d29WJ/WqhNKzZY0uOK1SKGUUppKZAh6U2nHpTaAEPWpI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hoAswd6kc8VHBT5OhqGaIYGpyvTKAeazsaJkwal3VGpp2RUWKuPopobijdSLTHUnY0m6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KhkPvUxIqvKetaIzI1HzVp2a1mxcvWraDFAIvDgUp6GimO2Aak0K0x5NJH3psjZNKh4N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E0EAT1ptFFABRmm+tJTsNCk8mkzTc0maaQCsabuoJpKqxDF3UZpuKTkd6tGTHUUzJoya0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M0ZoASiiigAooooAVeKdTKeORQAq9adTV606gB1PplPqSkPpV6GkpV6UjVD1705e9IBT1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sfU1Oi5FQxjrViPvSbKsOWPPakKY7VMvekYdayGQqpoK1Ko4pGGaAITRQRTRxVALmlpu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tR96e1R5qzIVhjNQuetSMagdutAEbHrTBQTzTo1zVASwpuNel+AfDzC3e/kX5Y8Ee57C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ukt492+Q4G0Zr6isvBEmkeH9L08xj7XsUzDH8RrKpLliaU1dnoPw28PLpmgTXzx/v5xu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pN9/iRV7Bf619ZJMbXSI4F4VIlQfTpXyd8atAmOr3MssplO84P8ACPQf981z4eXvF1ne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GCaVRXrI8uxKqc0kiEVLCNxqSVQeK3QioFzThHkVMI+1Si3KrnFAFMW5zUhj2rU4GO1J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2Gc06GMnPFW4Lff2q9Daqo6UWAy/s2akisga0jbBjgVLFZsGAxSYylDZFyQF4FWFsh90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WxIALEVBb2pBZyKyYGLPZhcDFJJHtAwK1pLQzScCoZ7QxnBFMCrbqrDBFXfsykjiqgQi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AoAgmtBzxVCe3AzxW1KOtZ865zTQGSYRmm+T7VfMOaaYaoRUEOaDDjtV2OKkkjwDQBQ2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Wqk/y5oAixnNV5YeDUyN1p7DINZlozfLwaXbUzryaaEpAIoxViBttRKMU4HFO4EkjZzU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UHFJRSAM0UUUAFFFFABRRRQA+iiigApV70lKvegBaKKKAHL0NLTKXNADsU2jNJQAUUhp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AFFKegpKACkIpaBQA6iiipAco4qSo16GnL3pAOooooAKTFLRQBGy1EVOKnbvUR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9aeehptACqMVIfu01RkVJGhcgUAFrGWatFI8LSW1ttHIq2seBzQRcqumwEmqMz7yau3L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aAIGOARVZu9OaTJNMPQ0FkeOTTqQDFLUFjoxU1RoMClzQB+thtFh/wBVcuD7mka4voFJ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Ulfq2ajOoS4++a8w9rnNdvFeoWrnfCsoHoKtwfEmKBcT2cinviuYOosO9VprkzHnmgOc7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RsAspZu2K4HxF8ctMvrhncSLj1WnyW0D/fhRvqoqlf8Ah3Sr+PD2qZ7kCpZakZE3xd0u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XT4l6fKTsnO4dsVcTwDoxDA24570kfw40ZWykOPU1nYtMzJfiLHk7ZGNVZ/iG4U7Sxrp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OasHwFpYThBWUkx3R5tL4tu9Rc53YNTW8lzJ2avQB4OsYQdkYz9KqTaF5R+VRiubkdx8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a9V+GMRhtpSf71ce2mhc8c12/hAi2tpMcZau/DL3jkxPwHXXcvzR+5rbs13AYHasSWIs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b8DPTFejY81Fiaf7PboK/N79qzxF/b/xR1Jw+6PAUcnoucV98fE3xTH4O8Ha3qzSBGt7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X5ZeJ9Ym1vWbm9nYtJM5bnsKoDnihyaXHFSkdaYelUBCaSlc4zTNwqyBT0ptBbiigBmD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IxxQBJACM0SnFPjqKd8ZqS0RlqbvphekBzSsO5OslOD1XBpd1Kw7lgNRu96g8yjzKnlC5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UHmUeZT5R3JjJUDvnNNZ+DUJbJppDuW7blq17UcVk2S5rZthhallRLCmoZmxmpwMVWuO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T0PFRc5p6nAoC4/NNzTc+9Jn3oJHZpM0zNGaaAdkU38aTdRupgBNJmkJpuapAKabS0h6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bRVoxYmaWjFGKogKMUu2jbQAY96Xj1pNtG2gBc0ZoxRigApRxTd1LQK49Tk07NRr1p1A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T1qS0S05BkGm1IgwKRqhyjrT16U1RUgGBWRaHIKnQccVCgxU0dSyiVQeaGB5oU4FIxrM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U0E0ARkUypCaiY4NWAZpC3FMZ+tR76EIc561HmlJzURzmrMxWbrVdj1qUniq7mgBM81a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ftl4qgPYv2ePBJ13xSl9KmbWyHmNkcFv4RX0ff2+L+M/rVH4A+Av+EX+HMFzcoPtN8PO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sAC4T2rmq66G0VY0rSFJo/mGRjvXgf7RFksNu7RR7R/eAr37TpFeEbfTmvJfjdo8mo27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R0mOauj4/uITGxqIDArW1aAJnispRkV7aPPaLVseKcVJaooflYCrbADFbIzFhhJYVdlR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OKiuc8igRS2jNTJbb6EtyWrRt7YBaAEtrMBalNt1qwibVNSQpvJ4oGVrKzZpgccVuJY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B5QNtdNFouWViOKzZaRzjaTI0Zdh8tVIoCWZccV31zapJB5SrzWLdaWluh4+asmPlMOy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l0sTMTir1vbeWC2Oa3LPSRNbhscmmFjz+508RSHAptpZGRicV02uab9muAMdag0+1XzC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tCueKzJoSCa7XUNOwDgVz11a7WPFNCsY6we1NeLFX/KxUEidaoixSwFqKVqklyM1VYnm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DJNWnOM1A65oEUwuDTwCRUhjp8MY5rItFVo+aTZxV6SDA6VVZcHpSAi8vNPFq7DgGrFpD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Xoyyx8jOam51QoORxLRMvUUijiuv1rw4YImdV4rlGTYSKadzKcHB2ZF+FGfakzRVGQhJ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mgBc+1APtQvelHSgAoFFFAD6KKKACgcUUUALuo3UlFADhyKKRehpaACiiigBDSUp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AUuOaSlzxQAtFFFSAqmnLTKfSAfRRRQAUUUUANbvUR6VN2NMPSrAiPQ02pT0N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dOs94yRWdboWkArqNOhCxjigiTsV/I2nFRXbCNOK1rmILGWrn7mUuxHpQStSrI+4k1Ru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1nStuJoLSI6KKKChtOVaKcvQ1BYtLtoUU6gD9Nkhm7oakFvIRyK+j3/Z508g4vJM1Wf9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SuL2bPS9pE+cZo2UnIqPBFfQN1+zfNz5F8T6bhWbL+zdrIztuoG+opezYudHhrk1CzECv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mfLaCT6HFZcv7PfisE4t4m/4HR7Ni9rE8pa4cZqF7twDyR9K9FvPgl4rtwf+JTI2P7vNY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vkNol2fpGTR7Mfto9zimvZFJ2k00arcrwJGFdHc+A9etwTNpN0g9TEax7jRbm2JEtvOn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on1K41W4C5LE1Vn8RtEDuXOKddo0MZ+VvyrjdXnl3tgH86XsyXWsbj+MoiTlP1r0Dwbe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KWxivBmZjnNexfCmL7P4YVD/ABTtKv0bH/swataVGUJXZxzxDnoe3WflzQZUDGK0o3EN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d8KA/wAVXtVYwYhHeukzufPX7YniY6V8NHsVfEmoTBSPvMVzk/yr4AmlO45/WvqH9s7x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FfMdqoOAcj5V/wDimevl+VN7E1JZGehqI96lI4NRNxmqGV5D1quc5qywzTQgNWQRBsU8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xQAKeatR/dqmo5q1HnbQBOhwKr3DdalXNVbgHJqS0MBpVPWogppwBFK47E4IpCRUXNNO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SVHk0bsUySSlzUQko8ygBS1MzzQWptA7mnp/NbUH3axdOrah+7UM0iSk1VuHGDzU7HANZ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i7jd4zS7+KpiTmnh+KogsbhSbhVfzKPMpoCbNG4VB5nXmjf70ySbfSb6i3+9JuoKTJd1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UguP30mTTd1JupkNjs0Zpu73o3e9NGTY/Joyab+NH41RNxwY0u6mfjS5oC4/PvRmmA+9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NNyaMmgLjqBxTQ3rTqAHKadkVGvWnUATU9etRKalXrUlIlXrUi9DTF709KRqiWIZJqUL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X5qgsZsNSJT9ntRtx2qbFiE03NOIpAM1ADQ2KC1SiLNL5NOwFeoZGxVt4sA1QuOCaLAR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dQhEwNNJ60wPikL1ojMRjURFOJpFGaAHQpuNeo/AnwE/jzx7p2nBN8fmB5PoDXm1tHk4r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Gh0/SrzxNcxYkm+SEkdqA2PYfEOlJpVolpboFSJVRR/sivONYtz82exr2LxjB+9kx615P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3OiL0KOiylSyZHH61znxGtLFtLln1PUPstonVQPmkP8AdFb+mzWunma+1KVLawhXLyH+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eOtfn+IGuF1Kx2UJK28I6BexP+1WKVmVa54L4tVLrUZDboY4c8IR8231rllGK+hrj4aP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18XeC202V2RDj1Ar0qVRNWM6uHlFc1jirQb25q+Ii5AxVWNfLkxW1aQBgDXYmebZkkKG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VqW+lPKKkbSXipk8kzG+z7T0qaNCasG3bzdpFOeAwjpQG24+GLIxVq1hERJxUcIwmat2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6DagyKSK6+WDEIwK57SEKOtdYF3wisZG8DJtoCzsz9B0qCTSmvpWZgdgrpNL0GS9ZscK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lptYc1na50RR5euj+TwFBrofD2ls3304+ld5pnwg1vV5QYtPkVfUivQNH+AmtNGFZPLPu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Ob+yfO3iLw400rMqE/hXNQ6O8NycqR+FfYf/AAzrqc8bbpB+VZR/ZX1Kd2YSgfhT+rzL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pwKHj9K5rVNJwx+XFfYjfspajtP779Kw9S/ZP1Esf3o/KhUJon6pU/lPj2awVCeKoTW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/wBlvW7bd5aCUD2Za848R/AbxLo0bs2n+YB3jyRT9lNHPPC1I62PEbqJVJzWZLgE4rq/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hPZvGR1yK5FyQxBBBqLHHKDW5C5yaRFzmlYc0+Fc1JFh6Wwc4xVuHTAxzg1ZsbbeAQM1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tv6Vz1JqJ2U6PMjDXRPtToijrUniDwc+kWiTunDV2XhfS1l1SMMOhrrvi1YxR6NZwog3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/eseH2Fii445r0HwjoL3mPl+WuZ0vTTNexx9icV9AeFfDkWm6SspAztzWc52PcpYdKJ5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DZyoznHSvDXfdmvT/jX4hjvdXexjbKwnnFeX1rSvy3Z4GMadRpdBlFFAGa6DzxpoApxW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S7aAtADqKKKACiiigAooooAKM0UUAGaM0UUAFFFFABRRRQAUUUUAFFFFABQOKKKA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KcvekFOpAOHSloooAcOlFA6UUAHY1G/SpOxqN+lWBEpyTSouWNEC5Y1btoNz9M0AXdLs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gi+lV9PtwiDiprycQQnnmrWhyyldmfqt5gFAaxHbhiafcTGWQnNVpX4NZN3N4qxTmfJN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Y5NI1G0m2nGkoGN20qnFO20gjqwHx96lEZNNiXAqwuAKAP2nj/am8LwcvPIQPaiT9sfw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K+LpZsg5qobWC4J3KD+FeP7eR3+zR9l6N+3J4G1jzPs4uG2/7FdZpv7UPg+9I33LQk/31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0/UzNbqEjJ6CukW6kA5NUq0h+zR+iVt8evCFzjbqCD6mtS2+K3hm5GU1OEfVq/NxdRlX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N0v3Z5B9Gp+1kZuin1P0ut/Hmh3H3NSgP1aria9Y3A+S6hkHs4r8wZ/FeoQ523k6n1Dm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37rVbpf+BmrVWRP1fzP1H+22bjrA34inrHayL/qoSPoK/L4/GvxNb4C6zOv1atmx+PXi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860VZ9US8PJbH6QXPh3Rb9SLnTbObPXfCp/pWJdfCPwVfury6DZl1YMCsYWvg23/aK8bQ4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u2v7W3jqzxuukm/3kFCqeQvYyPsC6/Zy+G96G3eHYULd4nKmvHPjR8L9G+Hy6XaeHrdr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I+Qyjrj3rgNP/bR8XIfngtX/AOAN/jVjU/jXqXxiNvHfWotG05zIHiz825GH9K2VRvoZ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5zeG3Yj92rEMfpVS81Z7jVbvnciOwX2AqXQL2PSvCl6VH70E4P1rnra+Ww0PV9Rm+Ywx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Y+Cvj5q39qfE3X3DblineBfoOv67q8z28VueJ9Rk1PWb66lYs80zOSfc1kYoNY7FKRcE1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zmqzIW4oNSmTyaVRUrWEh5Faei+FNT1i4SCzs5ruaT7qRKST+lWLlZl0xq9Ji+AnjZ7c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865rkvFngzWfBzqurWL2pY4G6gOUwARmrUf3apjn2qxGeKBFpADUcsQOafDzT2WobsaJ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ZxVpE4o2VnctIq/ZxR9mzVsR09Ux2qLlWM82ftTTZH0rUCgUECqUieUyTZH0pv2I+la+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OUxWtWHaoxCwPSt7y1PUCkMKegpqRPKULTMYq+l5tFNMC9qZ5FMESvfcGqctxvzUpt+t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9O8wAVN9lpDadaYiHeKTeKcbUimG3NNWANw9aN1M8h/ek2NRoTqP3+9Hme9M2mjFAXH7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aC4/NG6mZp1Mli7qUNzTaKpGZJuoDUzJoyaYEoYUbhUW6jdQBNuo3VDupd1AEu6jdUW76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pQcU1TmloEPXmnVGvWpByKBIfUy1DUq9qktE696kj71GnepY+hpGiNfw9o8utanbWEDK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fYnww/YJtvFejCfVfE6w3m/mC2G4bex/9mr4wsrh4JUeNykiEFWHUGvuz9gR/FepX91q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9kwQzoFYrtIH+z836UGtzW/4dt6N/wBDReH/ALYrSXH/AATd0kQmSLxJcpIP4WiWvtO8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LpntiCay5jNzsfC1x/wTxfcQvidf/AX/AOyph/4J5OV+bxMv/gL/APZV9pXEh3fLjr6U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zk87PkfTf+CeFjHDuufEjt/uQ4/rXX6P+xJ8P9E2m8jvtUcf89Jyo/Svo4dKoTn5jS52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xfDS5hKN4YgH+0C2fzr5n+Pei/Bv4T66dA/4RaW71FbQTAfaZGxndt5LV96hcw1+Uf7S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3XtUs3ilso5Ta20sX3XjTjd/wJtzf8Cpp3LjJnlN3LFLKxig8hOyk5xVY96klbLE1XJq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pKYT1qkSKDnNSxjioE61ZiFAjc8KaPNrWsWlpApdpJFXj61+tnwe8HxeCvAWmaWiBCsY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+w38N28S/EaHWZ0zZaXmQkjh27Cv0YmuBzQZSdjjfGMAWdgBXk+t6e0kzeWO9eu+Kv3j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N8TnwPos9/a/8flwfJgz821u7f8AAV/9lrkludNN6HjXxo1yA6p/YNlIJorJ900g7y/3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P25M/wB6qMzyTO8ruZJJDudz1Y+tXtGzBMGHUVFjojvqezJpMU9tkAHjrXkHxN0XyVlw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0LM7j71ifE3w8JbRmC5yKUZWZ9NGEatKx83eEPAK+Itdhs2ACb+T3PNfSPxF/Z3gt/Dd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hF34X7/1rlvgv4XDeJhcSJtxJx+dfc89jHqvw1uIwiyFI/Tpivaw7U4O58tjKToVVbY+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pIYQCB6Vgar4bzKT5Yzn0r6XNiuo2ytsGK5i+8Exu5cqME9MVxyrWep3yoaaHzBqvh54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PTvWTqdvuSI4w22voPX/AIfPLbxxRAbyWZj7ZrzDWPCTQXPlHG5XArppz5keRWo2ZxEd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wCOfpxWrPpsuMRxcVteGvBupa7dxWdlaSXErPjaq811JXORQeyHaQgMgr1nwR8N9R8Ru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+7XtHwX/Y2MEMeo+LgEbg/wBnL978TX1HoXhLTdCt1g0+xgtIlGMRoMn8a19jc9nDYKT1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nIwxK18Ag7givUdD+EejaNho7dWcfxEV6PLAGqFoTt4rWFKEdT2qeHhDoY1tottarhY1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90flV5k9qbtGOlbnTYqfZogOFFRmCPn5auGoiaDRFRoI+flqJoI/7gq4w4qEjPagZl3Vn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h3vh+1uA2YVOfauplQEnIqu1uhzxQS4p7ninjb4L6N4gtpEltUJI67ea+Wfib+ye1mZr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X3/d2gGc8iuX1XT4zuyoIPqKylTTOKrg4T6H5Ma94Rv9Bu5ILy1dNpwG21Qj0wqM7cg+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NpXiC0kL26B26MBXyl4y+FM3hXUmZUL2/YAV51WLieLVwLjqjz7Q9FaRPu4ruLHSBDAA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NSduKv3bLDAxHavBqTbZ6NGilHUreGbBV1aPjq4q98T1E2oxQdlUcVc8DwfadSiOOM1N4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IfQDFUpWQ4wSqmL8O/BP2+/Wd4sxg+leo+Llh8P6DNIQERVwK6z4e+FobLQoiUG4jOa8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Ph1rSE4c8HFNe+7HoTlyQbPkrXNQfVNRnnc5LsTWcRUg5yaYR1r0ErKx8Q227sZijFO2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lKaSgBQM0oGKW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OpoFOqQFWnU1e9OpAPooooAcOlFA6UUAB6Gon6VKehqJ+hqwEg6/Wul0m08tNxHWsbSr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ONgi7aDCrLoi0jCNSaw9TujK5UHirV9eeWhUHmsdmJyTTbFCPUgkbaDVN3zmpLh+tVay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aWimUNZeKYKlPQ0wigBy4qZFBqKNeDU6DANWAoXANN5qVBwad5eaAPvyfw3ay/fU1Enh2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GugYBwc1Wddp4ryfZo7PaGI+gREniq8mgR4NbrHg1AzdafIHtDBOiKM8Un9jr6VtlhUeR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/d+Gw6n56xZ/CpycSV3ErDaeazpcZNHKV7R2OE1DwlIYiR1FQaV4duLkmJOoruLh/wB2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/aQjIo5TH2zMldCvE48ktt4rUtPBGtauVFppskpI7V0dtceROhHQVq+HPihrfgrUbmeN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Rum35a3pQT3M51pHJH4L+NSTjQrr8q7D4b+Etc8J6Zffb9IvLe5eVWVZ05Zed3866bx/+2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v7Pkjtdb3r/o8grY+HPj3W/izYWmq311HJay/cnQDhPTn3rscEloczqSlua99CLXw5Bb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s14t+0V4sXwr8LjYb9t1qPy8HnFe069OhuZfMYJFbqSxPYCvhL9pX4gnxp44nihfNlZl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KzasTDU8dun3zSN6tmoKcxyTTcipOtbDMZra8E6JHrPiWxtZFBSV23g/3VUn+lY1ey/s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ZfT+I9Yt9GsrS1LJLPJt3SMdu0evG6qiribsXR4Q0uxdlht1LDvWPb+ILrTvO+yHysTf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H4P+AdVP+heLbS483ptuwvX8altv2X/CNwP9F1AeVz+8t7lO/wDwGuhUtNyY4qmnZnzJ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UuD9cV538Ude1DX/ALJ9uuHm2szZavuCX9k/ww+fKv7kf7kiHuD6V8rftWfDK3+G/irT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a1Mo8xNpX5sdql07Lc19tCeiPDNtOXrRto21kI2PDwjfUrZZsCIuAxPTFewReEvC94D5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yDw9YXGoahBa2sL3FzMQkcSDJY16Vp3gPxIS0baHfBkODthJrKdOU/hNacoxfvE178OtF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VBvhvYfw3RH4VtN4V16xHzaZqCfW3as6a8aPiYSqf9oYrL2U47nWpwlsZV58PvJB23Ku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djA11EYLjIkbHuaY94ttnc9ZuNRbDtHscbN4cvIs/JmqUmmXUecwmu5Ou22OVJqu+t2p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0RyrocObeZc5jYfhSC2lI+435V1c+rWhBHkVnDXri1VkgIEYOQCM4q07kcpieWyZyCPr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CXxDqFrp5+zxSyf8vD/Lt+tZvifSBpepyWwu7e4MZbLQtkGrSM3oYlKFLdKs6Zps2q38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H1r1zx/+zN4v+H9hNqN/od3Dpdui77nG5d2Of1rVQbWhg6iWjPGzaPjO6oyhXrzWt5Ue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jBoswTvsZyoSOlPCMe1aSWop62opFmM8fqKj2YPStiaxfnABqq1jL6UAVQQBjbVeSMEn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d5NtJPt6+WucVFNZzwsRLC8Z9GGKAM/yB6UfZwe1XREaTyjmnYCl9iU0fYVq35bUeW1X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2jAcVobT6UmKqxJnfZXo+yvWjijFBBnGBhSeWavug9Ki2D0oAqbDRsNWtgpNgosBX2e1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tAEeygLipNtG2gBEGKdSAYpaCRV61IvSo161IoOOlACr1qRe1Rr1qRelAE8bdalRqrx9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YrvnUepr9af2etC0r4a/CbRIYvFX2TVZIvOf59q8jjr/ALOK/KzwRo761r9pbR43NIvX0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pt4ohM/ye/tXDVq8uiO+lR5kff8Ao/xA8M3Fuf7V8QafMf8AnpI6q1a3h+Pwr4unmj03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5Ac/lX5zw3UjkZcn8a39C17UtHmE1lcyRSKcgq3SuN17Grwbtoz7p1z4YahYlpLci6Tr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1y3wk/aW1Zr9LLX7hGtyv+sbrXYXniq38YapeXVq+6FH2A1vCalsefOm4bjAKgkgzVlB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cyPOPjh44/4V18K/EGuI4W4t7ZhCD3dvlX/x5hX5HX8mJZAD/Ef519v/APBQjx15Fjov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mZQey8LmvhWdy7HvWsS47ld3PNRFqSQkE1GWrU1H76bmm7qbu96oCVOtaWnWrXVxHEi7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Yxk17n+yr8KZfil8SbKxMDSWlu4nnKrnCA80En25+yT8N5vAXwut5btNmoagPNZSMHZ/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7Eec81t6d4blEtvYWtuyRqvlxIq/dUdq62x8BaboBS41SQzSn/lljiocrGNnJnlepad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f89P4a+MPj1q/wDaHjeWzJ+SwjWMAfws3zN/Nf8Avmv0w8XzWWp+ELu0tRhdnyCvyv8AH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1i5bpJOdv+6vyr+iiudu51U1Y5WEEnHWtW0tyMfLS21qS44roLaxJjHFTY2vY6P4fXDw3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QaDFqWlswUE4zXnXhm2+zOOOQete4eHLNNQ0wKecilKPU9bB4jozxvw1YHR9TyeDuFfW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T1GAc7oDj8q+avEdm+m6q2RgA5r3/AOBmqLfaa8ROS8ZWujCVLS5S8whzQUjzTw2hb7RC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FxpAlkP1pdKs1tdb1oHhUnb+dadpILhWcetc1T4jaPwnO3eihIS2B+VeO694SF1qkp2j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EdqoeFfhleeKtUISENAzkF/SunDqUpWictWmmeG6J8Ir/wAS6rFYafbmWaQ9QPlX3PpX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I+HFjHPJCl1qhA3zMMhT7V2HgH4dad4LsVjghUzkfPKw+ZjXYKAvHavoadPlXvBRwsU+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ytWmAxUWzmtT0yIiomUnNWxFSGMUAZ7Rc03yuKtsgzTdlUmBSaLrURiq6y9ahK0yyqYc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RK9aryW4lPNA0yoYwwqF4OtafkBVqvJF14oGY08G7IrntUt8Bhiuwlh6msDWYMAmkM86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6V5v4o0CPVYJBtG4dK9Q123+8R1rjbtcbjXBWMpxufM3iHw4dAuGiCnYDXC+J78wx+Wp6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+K706WXb84718r+N0eDUGjzwK8CstTBKx2nw61HM8QH3t3Wuxd0u/GQBxnaOa8x+G11tu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ysrp5/F2Afl4Ga5rkQjepc+kNACwaXI3TMP9K+Lf2pNS+2eJIYg2Qo5r6/S++z+HJZM4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q39p+NLsbsiPiumgryuRjZctFnndGKUjk0gFd58mw21G1THpUTVZkRUuKXFLQA0A+t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OxRQAUUUZoAKKM0ZoAKKM0ZoAKKM0UAFJ2paTsaAG0UUUAFFFFABRRRQA5Tmlpg4pw5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9KKaKdUgKvenUylXvSAlopF6UtBI4dKVetKo+UUowKAEYcUkMJmk2ildu1aujWg++wqw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oenNOc7FLHtU7sKzL64Byimg5UuZlCaQyyHniopZAqmlJ2AmqU0mc1J2KJHI24moqd2p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4oqgGUYp4FLigBY1qdV4pkKZzUnSrFcTHBqxYRGQ80y3TzGxWmkIgTNBnzH37mon71L61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gfvVZlzVlxURFUBVdcVGRU7jrUB6UANc5U1Rk71eP3TVOVetBRRuvuECqmmnMzDvVyY/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cU1ucz3Nu3JAOfWtS/s9+ltnuKxWuAAAPWuouY9+ljHdRXQtEI+SvizG0Wt2isPkeNkP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Z/Z1sf8AhGvg1oEUgxI1v9oP+67blH618tfE/wAPx3nibTlcfuxFLI3+8Mn+lfUXgW/Z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t1hOPRcj+ldbfuIVih8YfG48H+CdQuw+Lm4UxRc855/+tX59ahcGW6lkY7pHclj75r6E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ODRoXytqMkA8bv8AIFfOJ5bJ6k81zsIqw1u9Rk1ORUTLgGpNkR54NUrkk55q0TjNdD4U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NpNrqFsrk4m64YYaqTBnHx3lxCP3c8qeyuRU9vr+pwH93f3Mf0lb/Gkvnjuru4nSPyEd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RyMmtbsW52Gl/FbxdpJH2TxNqcGOgS5b/Gm+KPF+r+M5o7vW9SudUukQIJblyzAelchu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jkHVqExWSKWBzSYFKepoqSjuPg58QF+GXjrT/ExsF1M2G9ltX6OWRk/9mr6n0r/AIKC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0Hr5LIf518dalpEWn+HYbvJM0jj/AHea50zlhyRVx0MZQU9z9DoP2/Ph3PxP4e1K1/6a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q5c/tPfBHxpamO+vmsAOSzWjRn8xX5yCUjvUiXRFVcy9gu5+mUfjb9njxIgjm1DQbiQd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aRfhX+zz4mBNldaQC3SODUGT/vn94fWvzVW7wKX7WfWi4KjbZs+/rv9jnwDqxZtJ8Qu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/Hlb/wBCrN1f9gu2cNLY+JGj6YjaNJf6rXw/a+IL+1I8m+uYcdPLmZf5Gti2+IviO2x5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/wAatTj1RaVVbTPqKb9g7Xy5aHWLFl/6bKyN+Q3LVPWP2A/GsGn+baarpc0v8ceWXcvs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/H2kY+zeKdQXHQNKWH611+mftjfFG1wG8QLcgdp4g2afNT7DvX/mM/xt+zP418AWV5qG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i4jnjbev95QG3fpXkmyRWO4sf97NejeKfjt4y8dwPFrertNE6gtBGm1K4f7dH0Meaxai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eE0zUrrSbuK7tJ3t7iJgySIcEGvR5P2gviFqmgXWj3/ii91Cxu0aOeO6fzN4Oc5zXQeF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K31bwKwdVCtPby8sfXFdz4W+If7PFhrMWqy+H9Ximj3fu5AGj/753NWsVZHPNnzjBoN7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/vJGSKU6TeWxIlheM+jKRX6A+HP2mPgF9m8qLZpqN/yzkssdB/sitqH4mfs/+IH3nVtE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ScExRquPQ/OUROikEc1ERLniv0pXwF8CvEn72w1HRJJJv+fedGzUUn7Lnwq1MH7PqFqT/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0/YXW5t7ddUfm3vmGc80hkkI6V+gOsfsOeD9Q3HTdUYSnpHGQV/SvKPEH7CviGw3GynFx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AB2uZ0JX0Y/bxPnHwl8QtX8FyzyWItyzo0eJot4wev8AIVuy/GfUru5iu7jStOm8v/l3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4rrNS/ZN8cWG7GmmbHqGH45K7a4XWvg/4r0NpPtmizIE6lPm/lS9nOJSqwlomdTo3xe8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IspYimwzW/lvKq/3trKuT/wJfxqzc+NfhbqeoajdzeDZrCO5m3w28TsEjjxgL+7Y+m5v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bSNG6srLwwYYwfSu08LN4f8AD9wf+Ew07UPKkh3wR7Gi3/7f8LYqvefxAdr9h+Bmp/8A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CUozY/2latq3+D3wV1q3/cfEW4tJy64ErwyKFx/F92uZS8+EV55u271GxjLr+82ucfmp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9Z6A13ofiyW91DftWzeDcCPXcvatI6GTTPS/D37FvgrxfcS/wBk/Fix+yhN/wBokt1b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tv8Agm94i1lHk0bxl4f1SPztkQ8x4Xk/8davmPeO5X8B/jWjpvibVdJbdYate2bdjb3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lU5Xqhum5LRnvur/APBNP4s2MLGC10y+cd4L+Mg/99bTXH6h+wP8aLHcR4RlnA728iSf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QXxI0iSJ7TxtrEZhXZGPtbNgfjmut0v9sz4v6TbtDD4yumDdXkjRmP41ft4dUc7pVls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S03Sf7QuPBWqLbEhQ/2djXKXvwj8Xad5n2jw7qCeX9/FozbfrjOK+ndI/wCCinxY060t7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EAES2anf9ea6/R/+CoXiy2UDXfCWiamJP9aSGQlf7vdaPa030D98uh8KXfhrUbKRkuLG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+tUH02Zc5iP5V+ht5/wUg8Gar+51j4QaeYjtzs8stt64+7W34U/ag/Zx+JF/Fp2qfCe5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KDj5ssrLgVHNB7C9pUjvE/MqaBoyQVxUW32r6c/bO8R/CjxB4j0+1+GOgjQUs0P22RcB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3zLzmvCfCHh4a9rNtZvPFaxyyBTPOcKo96VjaMrmHFb7kJquwwTX6G+Ef2A/ht4k0l5Lz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da2zSxb2H+7ndWrqP/BJpSGOk+PrKfP3Vkix+PBrXkja/MYyxCi7NH5uAVbt7cOOa+6N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33G013RL4BsDMjqSPX7tchef8Ez/AIxWfnGHSLK8VPueVeR/N/30anlT2YLExZ8ivbYa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voLxB+wd8avD24y+Bby5jH8doUlB/wC+TXn2p/Az4gaEXW/8Fa7aFDhhLp8q4P8A3zWT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msDyQBiqxgK9q6W70m+tnaOexmtnXqskbL/OsyW3ZCQ6kfWoSsWppmbGMVOo4qTyMGnL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nX/CvxFY+GPEP229AZFXCjHU5r6N8H+MtM8b6rZ6fp00j3F0yKqbM43dK+RVhweldr8NN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/hyK6a6sovOkktW2lF3Dk8VzzoN7nbSrSjoj9BZv2X/F0P8AqfsN1/1zuFrOk+BPjawB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1b+Rr5MtvjH8RPDVxLFF4l1W3x2eU102kftc/FLTtoXxNJMB2lXdXN9Xp9Uzf29X+ZHv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n7Zo9/Dj1gJr3L4V2E1r4YiEkE0ZyeJIypr5L0n9v34lWAHntYXgDfxw46V12k/8FIPE0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vPXZ8uf1qlRVPYxquVSNj66t+SamxXzDpf8AwUu0eXAv/BpOepibP+NdZpn/AAUG+GOoA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epC5ApWOPlqdjw/9pv8AZZ1DXH8XePZ/ETOyQPdx2Zg3/u41+5u3V8LYzX6yS/td/Bfx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PDEyN+7kt2bzePu4r81/i9b+G5fiHrVx4SDjw9PMZbNSm3CNyf/Hi1axKjGS3RwDwg1C0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gPNaFlNoeuKj+zkmrwTJqRbfIqiCvDFtFfo9+wtocvwz+Gt/4snEay35VYJSPnYdWA9v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VeeNfFemaTZIXmmmUHA6DNfqjqHwZt7bwLpeix3FxZpp20QPF/u/Nmgo1h+0pf2+f9Fg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Q+K+ZbvT/J0qP/l4/vt6CvmPwN8Adb8QeN7XT/7V8+z375nK7Ssfevvfwz4dsvDOj2+n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BUUD9T7muJ3uLRC2Ph6xsQPKtkBHdhk1+SXx18Nx+FfjF4v0qL/VW+ozbPozFh/6FX6/d6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YNC+Nk2pRx7bfV7SG4GB8pkG5JPx+VW/GmjWnK582WwO8V2GiWhuFGRnArCtLPkE16F4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EhTkT6PYrkjHSu58G+NdOtNfi0Rp4/tLD7u6vG/jr8XbP4X6KljYMkmv38LGCNefJXd/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s5anqH/CX/2peTy3Ev2gT5uDubdzSaOnCS5ZXZ9WfF+JYJHkRcZ9K6H9m7WWOrQwsflJK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V9GabqQKwf2f9TMOvwgHGJKyo+7VR9TiIc+GOv1TU0tfEviG33AMZzWn4VPn6e7dfmNe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AtXVYg3yvcEYr6N+E/hE6ppKZ/iOatQdSrZGCShBE3hjwRdeI79UZWitAfnkx19hXt2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YLaIIAME45NWtK0uHS7dYolAwOtXwBivosPQVGPmZRV3zMhEfFHl1Nt96QjA61ubkflU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1Ue+IzVFl8gAVCxAzWc+pHBqs+pHPWgdmaLMATTdwPTFZrahGAS8qr9WxVKbxHZQEhruJf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g2bT1FXPTeNdLi/5f0f2TmqUnxC0tc/vJG+i/wD16uw/Z1Ox1hZfWoi6+tce3xH03niX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N9Jf++aQezn2OyMg9aYWX1rlofHWnz9DIPqtWF8UWbjiQj6inYfIzeYoR1Fc/rxXYcVa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q7iRCal7Bys4DXWxuArirpSd49673VbbzGauS1G18pn4rgqLQiSOcvbcTQOCO1fLXxk8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w5zX1g8fBryb40eHReaU84XJQV5NWF1cxaPnfwle/YL2PPCjOa7fw5eLPrzzA8Z4rh0s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f0PUmsr2Vc8o1eZZjp2ue1+N/F0Fh4YkPnbSiljXxZrmoNqer3t2xyZJDg+1d/8AFbx4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+X/XEH/x2vM85FehRjyrU8HMMQqkuSPQjooIorqR4oh6VE3enk1GaozEoFFKBkUAJQO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M8UUAFFFFABRRRQAUUUUAFFFFADc0bqSjsaAG7qN1JRQAu6jdSUUALuo3UlFADxzSg4p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zS0wcU+gApQ3rSUVIDqVe9MWnUgJV6UZptKBmgkmU/KKM0wHilU7jigRJawG4m9RXRQg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7QQRbiOTU7NtBJPFUZTd9EMu7kRIeeayPMLkk067n86QgHIFV3baMUFwjYbcSDmqROTU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OtIQnikHFFJSRDH0U2hetMCRFzUyx0kKZq0icUCGRIFBpyp5j4FNkO3NT6ZGZJMnpVmb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w+a5DyHsapXo3yuF4FXZWSBV2N8/eqDtvLnvQZXPvhuKjY9ae9RHpXnHeMaoW71Ix5NQ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oD0qWQ9agJ61RNxCarzDg1KzYzVeZ+DQFyhdr8hIqlpPy3p+lXLiT92ayrObbfH6VVjG5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et71jb7CTjFcyJMyDnvW1a8kCrBam343+D0Vx4QtdVl8yK72fP8A7EZ/9m/xrSEi+EfB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O31OT/WvUvGdp9q8GzQ+vkj/AMeWvBf2l9cfTPDlxZR/dmkSHy4/vbR/+zTjIvlPkvxz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kzFnkckZrle1aGqNuc1nCqKSsLUbjg0+mP0NAFKY4qk55NXJ6pP1NAFaeU881XEvWp50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5LV0ynGkW4rnI4utdS8O3TIR0wM1QGW/U1DUr96irMDq/Fvy+ELFPVl/9mrggSK7Txpc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8x7+a4vBq0Au4+tG4+tJRVALvPqaA7DvSUUASiVh3qRZ2FQUoOKgCx9qYClW9Zag6im7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erKzbhmsiAbTV6OQAUATNPtpgvgOKikYEVVZcnrTuxWRvIjeTuxxUC3ixkjPNacM6PZb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hjlbmtBl9bsbvvfrV2DV7mH/VXc0f+5KR/WueQ1ZiORTuB2dn8SfFdiipbeKNXt0QYVY7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0ujftFfEjRd/2bxjqChuokk83P/fVeXAHGaM0XJcUz3jS/wBsr4pabgHX47sDtcWyt6/4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+P0m/wBOj026i9oWU/8AoVfNVFFyfYU+qPpS7/bMvNWfdqXg7Qrtv7zxbj+tcj45+MWi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PKsqhUDRtgIN38P614zSg4NO5qlY7Q33h0g/6NcQ/P8A393y10PhCfwbb3Jm1a6n8n5f9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y7eaespxRdBY+mrXwF8DNbt/NPji5sLw/fjUExD6bv8A4qpB8APhzfZax+J1tGhBK+eB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f/r1Kt2eP8aFVS6GfKz6es/2SBqgzpnxA0S5B6ANyaq3n7HXi+IE2es6PqA7bJwCa+do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In+65FXIfFepwf6vUruP/AHZmH9aftYfyhaS6ntM/7JXxMiBMemW9yO3k3IOa5zUv2cvi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+wHeALJ/KuVsPjB4z0z/AI9vFerRAdhdMf5mt7TP2l/iFpmNnim7mA7TgP8Azo9pT7D9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xzbZ83wtq649bZvb/GuU1DTtQ0j/AI+7S8tP+viFo69k039sL4i6d5n/ABMbS63/AMVza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/SmeJ/2qfFXjDR59Ov7bRykw2vItnhj+G7b+lJyg9ifee54WkhmYkkkHvmty21KSGeOV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hc12fw71nwfpFxKfEulXGrRbFTy4/lVOfvZDLSUibWH6t431XxHY2llf3LyWlozPBDtV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61DaeJNSsD/o2pXMLf3klYN+ec169pfjb9nuePZd+GdVt27n9+PyZZDWktv+zdrZ/c6n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NIQPf5lak1cj5Hnfhv47/EHwwR/ZnjnXbPA2gLeyNx6fM1en+Hv29PjR4feDy/GJ1CGH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H/3mADH/AL6pU+EvwO1Nf9C+JtxDM33VuJYW/wDHflai6/ZX8LSCM6d8U7R89FntVL/+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K0f5Tsof+CmfxgT750OT/tzYf+z10ukf8FRPGMEJTUfC2j3zlsmRWZf05rxm4/ZI1aTJ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wIkjJ/8AQqzLz9k/xxAT9nn0e9/65XZGfzUUcr7jSj2Pp/Sf+Ci3gvVZHfxT8N4JpmXr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aa/tO/sxeJJ8an8Obe0Z+sracgx/3zXxxcfs2/EazyW0Hzh/0wuY3z+tZt78HfHWmg+f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3fyzRaQeypbuR9z2Vr+xr46uyBb2Olyv/wA9ppbdB/3022qV5+zF+yjr8vl6Z4xjtpG+6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a+DpvCWu2RKXGjXsLD+GSBgf1FZFyLi3ZlltniI4+YYqoylEy9mujPvk/wDBOz4Sa2C2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0CaN6+hf2Y/2ZfB3wP0TU7a01G08QXNycSXkiqSE7L+vP4V+Q1lrt9Yn9xfXMH/XOVh/K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9IwbTxJqUOOn79m/mah1pG8aHN9o/bS4+FXg3VJVmn8N6Rdyr0eSzjcj6ErVDUPgT4H1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HOPswr8h9K/ap+J+kgC38X3mzuHwc/jXY6V+3d8V9OCj+3/PVe0i5z+tZfWZIf1SXRn6U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8hMf9iacqejafC/81rgfEH7EnhjWLgywx6fa/e+T+y4dvNfIej/8FJPiJZAC6jtbxR3Y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us0//gqLr0YH2vw5A8mzkpLld3/jtNYnuT9Xqx2Z7Dd/sC6TcXDXc2m6VeP/AM8I0aD9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BbGTUJ5pPD7Q2uzYlpZ3ZZN3/AG0Wk0b/AIKkaW+BeeHpwe6Rhj/4992uz03/AIKZfD6d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944FWq8XukCVeHc8R1r9htbYus/hzXI8dHinR/5CvLtf/ZOS0uWt5dM8R2uPuv8AZg4/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oR8JNSg3SanLbA9N6Lz/wCPV0el/tf/AAl1uP5fENqueguMZNUqlN9CvbVVufmLc/s0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d2Uuxf+P6xZNzfhWc37Mlpz5Piaw/4GGH9K/We3+KHwq8SLj+0dFuQ3Zyv9atXHg34XeJ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/wB1Ys1X7p9CfbzPyHn/AGYdTJ/0TUdLuh/s3e1f/HqztR/Z18T2I+Syt7n/AK9rlX/k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PhNrOduiwxE97W7ZP/QWFctqX7B/w/u2Mmn3eraa/Zobwtj880ctN7MaxD6n52fCzTPH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l+H43vVTCy3MfneVj+Jdrda91079ub4q2g/0vwzFcxDrI8BTP/jte7TfsD3Npn+zPiFq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+OstU/En7GXxI1DZ9k8fafceX93z7DyMf98s1Hs09mawrU38ZwXh/wD4KJa5ozPNd+Ck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dlpH/BUrSWIGp+Eri29TG2a5rUv2PvjHY5ltdS0TVA79ElkBK++5a4DW/wBnL406TPN9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itHhdSvpjdurJ4e/U6E8M+p7+P8AgqH4Nx/yAr78q8N+O37TunftJahosdhpk1idMEjBp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9K8W+IPhjxT4J0mWXxF8P5NPjYgG4ks/LUfjtri/hx4ntIfEsKxxCPzQyYH+1WDhyuxa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20pnI7V09/r1h4F8MXer3khSG1j3n1Y+grK0W4WaXjpXh37Vvjf7Xe2Hha0kzAi+fdFT1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8o1bV774leMb/Wb/AC7Tyb0T5nSKPPAX0217R8JnOk6xblE9Oa8i8J2DJaDa2Bur1Tw3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3oaOqk7H2XqKp4j8KW4C4Ji5zXnPga9HhXWlZwAElwxPpmtXwB4wW70v7MJRMAv3vSs5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2VhGZpJ26CuSKftEfZ0p+0w5P8MvhvP8TPjnfybXOnxy+azk9q+9tC0O20GySCFAu0Y4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Y/Dbw+lvCga+kAaec/eY1107EA19LQoRh71tTz3K+hN5gwTmoWv1XNZ085XvXBeJvixp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b1DJAtbXHX3bkV2WN6cJT+E9Dm1TOdoA+hJNcn4l+K+geFkP9qanbwOOiB/n/KvLb/TP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VIfDOnnrb2mTIR/vUkPwj8J6T+9kg/tS8P3ri9kMjE0clzqjQS1kLeftODV5HtvDmhXm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qfXNUE+KXxDvvL8rSba1B/gDb/1rt/Dfg60mQS3MYt4B0tV+UfjXYeXpqnBhQ/QVXIjp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XjnUG/famIwfRFrYXQfEtyBv1acj0U4ruZbW2Zz5aBV9hU8JEYwBRyJHSrW2OKg8BXNxg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5atW2+H1nGMu7sfc10TSuOhOKhaaX+8a1tYXMkZC+CrCMn5c/WpE8L2MfSJT9avb3J5NO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Qzz4assf6pfyqP8A4Rqyz/ql/KtQj3qIjrSsFzMk8N2ef9UtQy6BbBeFx+NasoqCUZWn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2JPlcAVnXOtXUeQT0q/qbsjtXM31yATk1zzBQTFm8V2sTkXfyerVBOLPV4zLazxyL6bua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ZWbivL9ftb/w7cGW1mkFvnsx4rlauYVIHp17YtbsePlrmPE2lLqWnTwsuQymsHRfizLY3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fAWU/eWuxaWLULcTW7iSJxkMK5KlO6OFnzNrfhpbW8CAYAkrwPxZ4hntPFGsQ27lFiuZ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j42sDFfjjG8mvjHxPdfavEmsyg5U3kxX6GRj/WvOVNJnhYypKC91mZLPLcSu7sSSc5pA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TS3HWuhI8BCl8Um+oS1G6qEPJqM9TS7qbmgQoGad0poNOzQA0iiikoAcBxSYoBx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Mo7GijsaAGUUUUAFFFFABRRRQAq9adTRTqACnL0ptKtADqKKKVgCgcUUV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nFJvoFYn3ZqxYw+bKCfuiqsAMhxWxFELaH3NBJfM3ygZqne3OIyAaa821azp5jIxoJUR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Kp2io5Dmg6Ioic8VExxT2YVHQUNHWnE4pop1BDE3VJCCxpmBVq2UAVZJNCNoqTzsUxnA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JFHnN0rWtIhGuabp9oqJlhzUsjBSRTRmwZ97GnCIMDUBYICaWC9RjjNMxaPvlxULDGas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NPSKrDrUDd6sOOtQMOtArleTvVcnrViTvVZqsyuRO3Wqs7YU1YkPWqdw3ymhCuZ9zPtQ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q9fANUNPP+m1ujnvqbCKfMH1robEcKa52Z/LcV2Phq2F3GhIoNKfxHqNx4ol1DV/DWkxD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sxivnb9q/VduoW1uh6KZX/Hd/wDWr6S8PWQgtr266NGgUfVq+Sv2qNfWfWvsqn54fvj2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JWOm9z54vJvMcioCOKYrbnJqZRViI8VG/QirDADNQSDANAGfP3qk/Wrtx3qkRuPFNK4E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XwI8U6xpEeo29qpt5BlSxxRrP7Pfj7RLZrqfw5dyWYTf58KblxWyiB5vW9Lf+fYRD/Zr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SahqFraDpJIqfnRYCEuTSV6D4p+Gn9k+X5QaPdu3bj0xXFanpr6UqFyGDHAIqLE8xe8Y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uYxVy7uTcBMknaMCqvY01oUiKilPU0lMAooooAXI9KUEHtTaKgB6gc08JmmpUyCgBgSn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aAIjmoWJq6EBzUbQjmgCewuCkWM1XvDvYmhBs4FNuDxVgRL1q3CODVRauQd6gC6APK96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GKkacNHsxWiArmTBxmnbqoyuVmIFXoRlOagsWiiiqAfRRRUAIBzT1bANIBkUxztzQImW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yTzmrSHigzKl3NLGxIJxVJNQc8ZrQvXBjIrFCbWJoAurqDipE1I96ztwpQwNAGrHqBNS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WjgLVgW11HHWnLqQ9ay2702gpJG0mpL604aip71h7vrSbz60FWR1dt4ku7cAQ31xCB2jm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2t2v+p1u/j+ly1cLvPrQHIPWgLI9Y0z40+MtOI8jxLejHQM+7+ddJbftNfEODp4gd8f3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epRfPj7x/OghwTPpTTv2xvHtoMSyWd1j/npDitKD9sTWbnjVPDejXwPUmDn9a+XE1CQf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eNaKdiPZI+o1/ah8K3g/4mvw70+SU/6xoVRf6VNB8a/gzc/8ffw9kj/64rn/ANmr5W/t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aOfyD2SPq1fGH7Puq/63S9U05j3UOMflUL2XwC1Js2vinVLLPRZo2XH4stfLH9pP605N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zRe6D2bWzPrjwx8D/APj7UksvDfja4uJ3x8vkrJtGWwTt/3a9Pg/4Jr+J9TjEmn+IreR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NfKnwx/aC1f4SWYj8PaZpkF55m59Rnh8yduuFB7LXa3P7enxouLky/8ACWGKM/8ALJIF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L6wnpI9dv/8Agm/8VbAN9n/si7A6eRd4J/76SuP1n9g74z6fkjw2LvH/ADwuUb+lUtD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3Bk1yG8Ufwywj/GvW/A3/BUfxKtxHD4h0m2nj4BlgXBP61nam/siVTEx6nznrH7L3xZ0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wA3dLfcP/AB2uLvPhd420zd9p8Laxa46+ZYSLj81r9IfEH/BQn4Z614OuhM9x/axg/wBR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38NfEOp/tc+No7q4Npe20tuDkfabfc+33O6q9lSWprDEVvtI8fY6xpR+dLy1xn729P8Ku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R9n17UoMdNly3+Neu2/7bvi1h/pdhpl4O+5SM/zqwP2xbPUwRqvw+0S9z94vCnP6VDp0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TidH/aI+IejbfsvirUkx0HmV3ejftw/FrSANviIzAdp03Ux/2gPhfqQ23vwxs4lPVra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q7ePvgXrNzm58IXdiv8AejlkUfkrULCUntJh7SL3iej+Hv8AgpN8TNPwLlbK9A67l25r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Kbfd9s8O2dyCMDa+MV4OifAHUvu3mq6WT/016f8AfStVa/8Ah58HbtC1l8Q7y1Y9Flj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itJivSf2T6u0b/gqfA6gal4VkaU9TDIDXWaR/wAFMPBV3j7fpF9Zk9fkziviC1+A/hXW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9BdRhc/k1acP7KWpTrmy8ZaNcjttlbJpKlJ/aBKifX/jb9uf4TeOvD91p88F1IbhCnlS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/PjxadL07xldXGgiSDTJJRLGkn3utdxq37LfjbSENwt3pN3HH83yXqqx/A15J438Oa7od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Xy5lcfpSlTlHdnVBxS90+mvCGprNp8d1nIdQePXv+tfJHiHV5/GHjLUdTmJdrqd3XPZd3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7pPiu6h+Fl4hY+bFE46+owK8l8K25mmedueepqVEErs7vwxpwhtgCuP8AGuuskCpiqGka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4a+F+vazCs0FjJ5J5D7cg1tGk56I64xsJ4Y1Ke1QpG5UY7V94fs1fCUaFpi+INUjzqUw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2+EnwJv7TxPb3mvRiPT4sPsH8VfWeo/GbRdCtEjiZQIowiqPauqhhlCXM9T0aU5JNI9O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4stPDwEMqG5vH5S2T7zCvKLn4w63rcXmaZDLg99uFrlJb/xFdXpnki/fZz5rHkV6MYnd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jHfeICX1i+aK27WFucIfqa5+88Q6N4eJttPgBm6eVbjJ/E1iJYazfEi5vTHE33lU81v6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t4lZz96WQZatbHrLnntoiGK41nWXyB9jgPdutb2n6Ra2w3Sk3M3dpKcjgrnrTopefSg1U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WmumQ/SpYXVhSywB88UGyViO31xF4YVq2t9DMMg81ztzYBcletQQM8J6nigZ2RdXHBqB2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NnBNakDCZetWQV5rggnrUAvivrWhLZ7gaoy2BBNADf7R9aQaip71WltGGaqtAwoLRrfb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cMtWbZzjmgRn6w8ccwVjwa53W9MynmR8g1o+K1Y/Op+7WLb675kBiYgkcVzzBM5q5Upk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1t6hbiQkin6XYMx6VzpXZL1Rwfij4bQ6van5PLZeUKjqfeuN0bRNf8HTPJAztAD8yfeU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/Ni/fDI7LXO+K9AjtYS6DY3TB6Vt7PQ8mrCUdTwLxqqeJbKK5spCL23LEpjG4+hr4K1Z2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mmclW6g7jwa/RDxXoEMqNcWeIb6LJKdnr5Q+MXgE6k0+t6fai0nRj9pjA+Vv9quKdHW6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R4erkZ5p+cilMWM54+orsvAPwf8AFnxIu/I0PSZ7iMEA3BXEYz71l7Fs+d5jiqK+ttM/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W9WMN0eTBAuR+deZ/E/9mnU/BVvLdaa7X8EXMqkYYCiWHnFXJ5keJbqbuppJpm6uYsmV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8UAPLUm6mE0lAEu73o3e9RZNG6gCXNGaYH460u73oAdmjNN3e9GTQA7NGabk0ZNADs0U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djTcmjJoASigHiigAooooAKKKKACn0ynA8UALQOKM0UAPooooAKKKKVgEPSm0pNIOakC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PNuOM1n27+WMVKXxk5oCw+6mwMCq8YzyaRmLvTm+UUFpA/AqF261M2ClVGPWgewxj1ph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BCrUijOajSpUoEPSLmrK4RaiVcCo5GIFWSTAhmrU0+BTyaxbYEtW1asVWgDRkkROFqNt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h5RChJNNE2K9/chFKg81Qin8vnPFJcN5zls1WeTcSopk2P0cMwB60okVl61Yn0tOcPVU6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yCTGTiq8jAE1YfT5BnD1SubKUE/NQZsjdxVd2FBtpRUTxyLnIqkZkch61n3J61ckLAHis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xGbeDKms62bbcg+9atypZTWQwMcwJ45rVGPU27vIk+UbgAP616p4S0tYdJt3I+Y/Ma8Yh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OMtkY/Jq+hfBGmtqtjp8aH/WgEfSnY0p/Fc7UWJTQ7GNhiSaUN+Havz1/aV1iPUPiBqw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6Lx/Ov0L8Y6qmh2l7dMcJp1rkD3wVFflx8RbiTV/FuoTBs5mY5/E5qEdCMSGp16GoooGU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xqtM+Aamc8GqU7c0AVLh+tbvgPwHqvjeXUP7NiV0sYRNO7nAUFgq/mTiucvHr1/4BfEf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ol7lJ9XhtxbSfwmSOXdtb67q0ggPdI/GOj6Z8NbPRUn8jUfKhjEX8TN8tULT9pPxTp4+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rHDGV2rwuOfWvOR4X1a/1mwu5dPk/wCPpf3n8KZb+VHjW1/srV7mHHO8kYrVuwHmHjLw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BjxK5lMKDG3JqP4SxNJ480fH3Fk3/wDfKsf510dvPHPP+96bq9S/Zg8HeD/EHx20a01b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eZ/PcbeASFHvuxSh7zsZyuL8adAOhXEUBcSfIfmAxnk187eMn3NbJ/vt/L/Cvuv4qaNp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MrFmIjz/ACr4x+K9jaWesTJaoAglOAB9xf7tTLQmKPP85opWx2pKm5stBlJinEYpKQDc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in4oxQA6IZq3HDkVBbjNacCccigCmyEGnqnFeseCvAWneIPDer3l1GWNrbvJGF4YEAnm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pTXGKux23BqG4tyuaAKTcVFJyKlcYNQmmmA2MZatG2iyKz4fvVuWcXy5pARPEQpqFRya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mAVjigCFoAWzin42jFKrUowaAEAzRg06igBuDSgGlooQDk6VFcR7hUgOKcuGHNUSZ8EJ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FL5YGaMYFAFS7/wBUayvWtW9z5TVkg8GmA0ihRzTiKeiZNAE1r1NWZDgGo4EwalkGaAIK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PBop+KaRyaBoZg0YNOoFBQLmnAkClXvTqgsRe9LUijjrRtFAEdFS4FGBQAwdKUcVIAMU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mn+aTxmq4yoNRrL81WZM04mO01e02Ta5JrMjkwlSW1wUJoMjQkutouOfvVnvcfuJRnqM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aU4IoBRuMExHQmnrduv8VQYo21BpYsi+cUov2FVdtKqE0AXBf5p63xqtHbE9qnS1NAEg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3dv8A6m7nix/ckYfyNVBa1f0zQbzU7yG0tYGmnmO1FUZJrSEJSehSjzEv/CS6oQf+Jnd/9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TfXY3G4llY93cn+dfRGk/sKeLrp7K3M8H2m42tOMf6kGvtT4cfss+Dvh/oVlbHTYdQuo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fvXp0sFKXxndTwNST10Phf4S/s6eOvHmmTeXZSW1jNgefOCBj2r6P+G/7CGmaP5c+v6p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3f8AP419O6r4l0fw3brCxRGAwltAvP0AFZX/ABUGv9P+JLan+/8ANKf8K74UKdPZHp0s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AfgfwbbqqWECOo4JAZjV46nfXiG20fSVjgHAmuRsT/vmtyw8K2FixkKm5uOplm+Zs1qF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noQwPWRx6+E9RvhnU9XcL/zxtRtH51dsvCel2HKWyyv/AH5fmNbpXANQkcmlyo9KlRjT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qIqj0AxVYrk1a25pvk4qLHRZFYRZJqzGnyUojxUqLhaCwAwOKTODT6TbmgCzaNir6uCt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oAWRN4NU5LU5NX0PBzTJGAzQBnCAqatW10YuM1YjiEgNRS2ZB4oA07W7D96sMquKx7cG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TQAg1Qlt/atNX3io3TOaCTKNv1oEW0GtAx1E0fBoA5/UrMXMbqa4DVdLa1lJUEDNepzW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sqMWWs5RuBxOnI0+FYV1ujaasQBxVGHTRBJ8orctfkUCojGwGpG+1fpXJeNcT27+tdPG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b7d62exi1c8M1ewnlvQ0W5mJ5zXV2Hw4g8Q2Ci7so9pHKMPvUkemPLqKlAxYnhfWvX/D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h++IGB6VjFdzxcbyQgzx6T9mPwdqxxf6HasP+mS4avTvD/gyw8H6TFZaVp8Wn2aABUiXH5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ohVpzvb0PSszxiStw8O3Aj9KtWR8e6M6j90891ONWhbPNeQfEzSkm06546rzXq+qPIwk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XUsNxGFP3fSoqS91o1WBrb8p+Z3jiwXTfFOqW6LtSOdgoHYZ4rniOa+pvEX7O1trus3d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7ihi+61eb67+zz4isS72kIvYl/uda8V05IHh6keh5GuQKfW/d+D9U05tl1pl1CW+7mFq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uIZYV9ZUKj9aSizBxa3Rnb6N/BqUw0eTmgRXLCkLcVY+yZphtKQEBf3pNx9ae1sRmmGB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JGHem+WwpNjCgCTzTR5pqPDUYagCTzTSiUmosNQNwoAsByaN9QhiKPMPpUgTbhRmoPMo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gElKJPegCbJpd1QiT3pfMoAl3UoOai305X4oAfSr3pA1ODUAPXpSE0zfSb6AH0maZvpN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6VEDmpIzwaCydW5qTdkVADUiHrQA5Rg05jQKZI2M1BQhfjFQP1pd/JprGgBpNMPU0FqY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6mjNQr0NPQ4oAsiTAqM/MeKYXwKktxuNWIsWseK04uFqtCgUVMrYoM2TLwCazb643ttBq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JYu5JNBRMW2xmm20W9iaj3b22itCBBCmTQB+kEw61WkJUGoJNRl7pUR1I45WuE6WhJJS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pxvUYnK0x54moM2mVmlIzVd2JzV8rE1RPFHzVXIszNkXOaz7iLk1tPHHg8j86pTxLzzR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1l6qileBXQXMKjOKw72PdkVomc8jmLvRYNQvHmN/5U642H+6u0qOPwr7J+D2mxR6faT/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P/jtfG9xpxhJxmvtHwjC+l/C6xZTtmubRAf7x+WtlqioHmH7SHj3+wfA16pfEl+xd+dr7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/LaZ7gSs5yzMSTX0t+2RqLedFYz482IK6hj/v/wD2NfMthIzR84/CsTpTuTUdjR60djVDI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3eqNw2M0AULpQSOa6f4V6LNqHjCz2RhgrqTmsGEo7jeQB6mvZPgWmlw+Io5ZryOPDoBm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hPkMhfGCF3uNzV89/EaDPiG8j7iV/wCdfSGlpC7g286yruXla+dvH1xFp/iXxDNLzai8l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05kRPB9T1uaK5mRGwAcU7wr4tudA1uC/heVZocsGjPNY1+++6lPq1RDipiNo9/wBf+McH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iTldvzH868W8S6t/aF07iQyZPU1k1GRwaVikrEdFLijbUgNI4ptPpnrQAUUUUAFFFFAE9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wlY9tww+tbK/6sUAfS/w50aD/hVHiG5J8tjp0zbh1+61fOEEG5a9Q0j4ux6N8NdS0QIR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76tndk15ZHfIgrW6M7NFq3iZptmOKg1qMQ/KOtWLLU0ViT1qhqtx58xbNSUZD9+agPep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KCH79dNbxf6KPpXN24/eCuxtof8AQwfagDFIZCaifk1YuZBuOKgPIoAcqDbTNhBpUbFP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UUAMpVHNOxQooAR14psec1Lik21ZIbqAeDSUUAVb4fuWrJAxWxe/6k1j9qAFA6VPGvNR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Eg46U6lUZOKsLYyMM4oAqHg1HIdtWZbZkbmql2MLQUIGzS8GqqSEVIshoGicIDQI81EJ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yx4HFPWPNV1uMdf0qRLjioLJxHxS+XUaz5p4noAXy6PLo88etJ549aBEgj4oEeKQT8da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mULioYlDSU0/N3qW2hy/WrM2XliASnrGoGaVo9qio5CQtBl1IplXJ5quUpzMTSqpNBsh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tVuz0u41CZYbaB55W6JGuTVRi5bFxjczvLqxb2/GSK9n+Hf7JXj3x86tFp39m25/5b3g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2DPC+geVdeIXfV7hcHyR8kYP0712QwkpbnTTw1Sex8IeEvhl4k8Y3aQaRpNxdliBuVDtH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/YW8VamFfU7u301D1BOWH4V+hXhbwPpHhW0W20rT4LGFRgCJADWpc2oAJr0qeEpwW1z1K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Hg/9gfRLa4gn1fVbi7I5IiQAH2r6N8MfA3wboMttLa6JBHJaj9ySPmX33V0txqFrYIzz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58VXF+hj0izkvX9Q2xR/wKutRjDZHoUqFOnrGOpt/aLTS3M5ZFK/eLcAVm3Ouan4kuPs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23Gf92o7Dwc91MLrWbk3Ug5WBeEX/GulQRRxhUj2KvAUDAo5mzsVFzKGmeG7TTT5jD7T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lzx1+lM+ZvYUoUAGkdtOEaaI6THFOIpKCyIr1qMxVY20m2gCt5eKNlTEU0rUsERAU/bi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kNxQooFOSgB8YqcHFMhXOal2+1AEsQyDUVwuKni4Bps65U0AR2koBwa0NodaxA5R61rO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YzSRx81bdQajC4oAfGMClbgUiHrStzQSMAzR5ec09F61IE4oArPDgVTlgDgjFaZHBquy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VGSKquhjPSt4x7qp3dtgZxUWAoxSFap6lZPexEKM1r21mZmxjNdHp+iIqjcM5pXOGvWV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gt1EroGlPOT2rtLK2S0XJA4q0tskC5A4FY+sawkQKKefaoPnJKeKqFy61nbwhrGv5ftRZ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cmsTXteFrGQp5qW7I9rD4L2Zka1Mls8mMda4rVLhbhn4ByMVLq+tNK7ZOc1RtoWvDkVz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1oUF0T8nPtUUPgh5D+7GB716Dp/h8sAdma2LfRCnbFOMGzCdCD3PNT4HtG/4+LGCX/gF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WjRSafGEfqCuRXrUekKAS3NIdNRVIAFdCgjhlgoS1SPhv4zfsjqqtdeGYPKcDPk/8s2/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x5/0Ltz+tfqTJpq7jxWnpM9lANlzbqwH8RFZulCW6PJrYGz+E/HXxF4K1zwlceTqumXV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rIA45r9uNc+GvhT4haObW7sbXUo2H+rlQEL+FfFfxg/4J06uNUkuvAt1DLbT5drG6PlB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+tc8sP8Aynk1KPLsfDmAaQop7Cvepf2KPiva37W83h9IYlODcPMBH+BxXUeI/wBiSWx0+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396EjF1bsi7kY9dvzdN1c8qco7nPZ9T5cMa4Pyj8qrso5GK+p9f/AGFtbs9GmvtG8TWO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tXPsMsy/my183674Zv8Aw9qNxYX8Pk3cDFJIz1BFY3EYRiBo8kVdttPluZliiUtI3RfW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5NHk1YwPUUbR7UiSoYaQw1a2UgGKkCr5BxR5Bq3gGlCj0oApGE00xGr+0elIVWgCh5ZF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pPJFAFLa1OAbFW/JFKIgKAKwzTuan8sUeWKAIaTBqfZSFKAIKbg1Y2U3YKAI1HFSJ0NJ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WOHFSIcVHTgeKAJt+BUEj9aQufSonJ54qCgDcmkLU0E0jH3oAQmkUZY0hBpyCgkeBgdK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DgCatWo2moIRmrKjbVgXFkwtMM+O9QeZxUMkh5oMx08pkJGagztFOQ5BpjctQMmtY/m3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kjOxKpTuSxoA/VeHw8npVkaAgHSuyXTUXtQ1ip6LXnnoWOJbw3HJ1UH8KYPBsL/wL+Vd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HihznApCsjjU8F2yj7gz9Ko6z4HigspJzhQBXW3erQwbmJAArzjx547ku4WtbXODxxSu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Ux3ciRvkg44qDTNGvtRnPzYHrWz4f8I3GpT+bKGOTnmvTdJ8IRW0K/L8wFCYciPLn8B6u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4d6ucnzYzXtT6bHGDlelVXto1z8taIh04Hik3w61l84RJPoa+nDb/Z9F0XSh/wAu8Mc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TS7eOTU7RNvymVQR7V0NxqMVvcS3R/dxRvvb/dHNbQZyzUVsfBn7VuuHWPHt2pP+rkKc/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zaHYmBmuw+Omr/aPHeqy7vO3TMyf7K8tj9a89ttUR++0+9UQjZ35pc+9RWhE/wDEDWlF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mGVOKybtsE1002n+XGa5nU08tjmkBmk8mnxTywZ8uR489djYzUdFWB6B4M+NHiLwRMJL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TlWqlqPxK1DWYLn7UQWl3Bsf7R5rjKKdwJWbe5NLTKUH1qkAlFFFQWJijApaKAGEdaZt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wzbSU+pIYDNnHagkjoq39ifFN+ysKAIVO01swHdGPpVG3tVlOK27bSZRGMDIoGirOCVq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0x2HK1Xl0kgmsrmiiYZJphYkYrQuLPy81RZMVpFkMqueTTCOKkkXBNRk8VZI63H71frX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uGtv9YPrXYW7k2ftipAxmXJNN2CpynJpPLqkSQbKAmKlxQADTAYFwKXbUgUU5UoAh20o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ACYFNIoJxTd1AC7aAtN3YpQ1AFbUDiM1kA4rV1A5jNY+aALCjIqaH71JAMrTgMNQBdsI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kUH869+n8E6YgP7hfyrxHwhb/afEFjGejTKP1r6e1PRZJIN0f6UCPBvGmmWtrvMMYXns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vQvHkElrE28nOe9cJasHkoLKNzZMnQfjUC5U4I5rfnK7DnpVIW6Pk9qBmc/NCYxjPNTz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0vQJ9TYhFKj+9WcpqKuwUW3ZGfFH5rBFBZz0CjOa928IfsVfE3xh4PufEdpp9tDZRQ+cq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hXO+EfDVroki3DRrNcphkdudjeor02H41+ItFsZETVJiirhYzKSB9AK82eYQi7WO2OFna5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Xez2l1E0FxC5SSNxgqQeRTN9bPih59S1K4v7lzLcTyF5HY8kmsSvTOFu4pY4pVzSZ4qR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WjBFWI0BFKYhigCuGxU8E21utMMQFCpzQUX0ud5xTZp+1LaoMEmlCq8hBFaKNxFUSA9q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7xxqaWGh6ZcahO38MKZr6N/Z2/Yd1X4gwwa14jL6VozEMI8HfIvqM199+APhR4b+HGntZ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Adwvzv7k16lHAuavPQ9rCYCdX3pqyPiv4V/8E+dT1TybrxdfLZQ8E2MYw59i1fVnw/8A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QaXo9v8AaFx++kTex/E160lsF6CnBAua9KFKnTVoo9yGGhS+FFGDTwoAwFUdABVpYFQH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jZncACuUl8S32vXElno8RI+69y33UHc02ze3Y6DVdds9ItmknnRMds81yZ1nXPEd7Kmm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5uV27/oK29O8A2tvMLjUpn1G8HPzn92v0HeuhmGelNM1jR5viOTsPBMELebeTNeSdcP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bDCsQHoKs+WSKb5aDqaGzpjCMVZEOTQPan7BSqlSbbCYzS7adtp+2pLINntTNntVjbTN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qYrTdtImxCRTdtSlaTFK4WI9tJtqXFJgUhEe2gLipMCjbQA+HvU2OKhi4NWcfLQA1W21J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pxQBTuY8EkUWs5Q4q28e4GqZj2NQBsW8m8VKyVStJMCrivmgAAxRTqaRQSOSn1CDUgyR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zmpdtKFq0OxVClTUsdoZ+2asQ2xmbGK27HTfLUEiolJJHLWrKminZaQIwDtrUSBUQk8Y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2r3/AJaMqGue587KU68+VGfr2tLbxsiHmuLLPPKZJD3qxqM7PKzOc1kX+qJbxnB5p3sj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lvUtYS0gbB5rznXNaeeRiW/Cn6zrTSFvmzWPZWcupT9DtzXLKbbsj04xsP0+xk1GbJzt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0GFp+jaF5MYwtdPaWflr0ranAmRXtLEooHtVkW+KtpHgUFcV0pWMSi0WM1WdMZrRdOtV2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aPk00Wm41eeHBNCjbU2OecLmdJFdWrh4HZCOhU103h74g3WnAR30YuI/Xo1U4CDw4FSS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Vjza2GUlqj0XStZ0TxRF5cciwykco2BXm/xQ/ZV8OeN/Mu4IjpuojlLy0POf9pT8rfkK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8DMCOhU81q6F8UdR0MiC+BuoBxk/eFZSjc8OrgpLWJ8X/Hz4NfF7wVFcPb6nqOuaEm75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/wDZq+QtaiukuW+2CdJc8ic5P61+6Om67o3i+1IR43LDBjfGa+YP2k/2GtH+IUN5qeg7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MIx/pXJKkmeS6b6H5lWOqvYSxSwpGsiLgMVrHNihBrtfiV8GfGfwiv5LfX9InjtgSEuk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wDaq8ROImP1rllSkZvTcH03BODSCwNOh1ZpmwY9tX4ZN6k7azsYNmd9jYdqiktmz0rWM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pSsUmZX2VwOlM2upPBrZG3HSmny/SpsO5iszDqKjMnB65rfRI2/gB/Cni3iI/wBUPyos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4zV+2sZJ+1aSWi4OEAqWCTyCcCgaMmXTpIQSw4FVTIoB5Ga6K4ZbmFlPGaxxoKuCfMNAy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cDAaozpEg6GgCluo3VbOlyjtTfsMq/wmgCrilxVpbST0xThZnvQBSCA96Xy/erotlbgKc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04qCyljFIXPrTpMITniogVb+KgBQ27vTyDjrTSAo4oiiklOADQA0Rkk5pGjA7Vd+wSou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AKm2lAxUxTGabtFADV5zThFuNPjTJq0kQxQBXhh21MVyKmjjBNTeThasDOKbahbmrFwc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BTkXNCrTz8oNQMjkfANVuuadK2SaYg60AftVLgVCzBVJpHcsahuc+Sx9q4jtKN7qqQg1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mpNVdzKw5xWemmG4OSKAOevru5v5DGpODU2keC/Pm3TDdn1rr7Lw/CnzYya2LezSIdKg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sQNqAfhWgcRDtVwBdpyayL6dULfNQFzP1G7wWrIMxc0zVLr5zhs0/S4jNyasg1dFh8ln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WuU+J3iU+H/DlzP2Ktv/AN3vXasfslke+SK+Uf2tvH0tnFHpltKVaQ4IB7d63itDgnqz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PqYlP7zz2fZn7u75sfrXJDitC7mluZXeRi7MckmqhiPPFaJBESO6miPyuV+lX7XxJfWx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vJek8txWiRodrp/jX7dOIJ7fBk7x/3vpWV4mO28aMdqZ4Nh87XIiRwmW/Q03xBKs+r3Dr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opfWkoAKKXFJQMfRRRVBYKKKM1JQUUUUAFB6UUUARHqa1/C88MepLHcDNvJw59BWVUkT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fDX+z7ffAyTIeVdDkEV57f6U9rIwIIweQa+hfhZ4s0fxNDo8V8otreJo4r0/eGzncyqO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Bivb660pGist74aUfdTd+6X64r0FTjKBwus4ysfLlv8ALNXZxSi2iAx0FVJfDu++WGBP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SanvopY2KNEyMvBDDFefUjy6Hp0XzI6bw29lqCFXRA3+0K77QPB+k3oIljVifSvJdFjn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3w+hWf5pJvL+tebUqWOzlG6v8J9EeN3jtWD9cjPNeaa/8O0tNz2pJ/2SBXv+pzhbfAfI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OmawVWS2ZLppnguq6I1qzblwfwrAljCMRmvQfE8Q3PXB3cXzmvSpTclqcso22Es03SqPU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7RpjSMuQEJ/SvONLTN/Ap7tX0PpemJb+EpJAOfJJ/wDHa3MTxgWwNI1qAKupbsaVrY4N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nk1fe0agWhx0pgUBHinKtW2tttM8nFAFfFRslWxFmjyuOlAGe0fWmbKuvHjNQHFAEHl0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aAM7UlxHWRtrZ1ThaywmRQBNA21cU4HLGoeVzT4ckmgDqPBPHiCxPQ+cv86+sIJithJ3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/wAT2xP/AE2WvpuXVFtbGUH+7QRLc8T+KzDzHAPc/wBa8yh/dtmu2+I2ofabuU5/i/rX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Mxx1qGOdiMKCxPQCp7DTptVmCw8813ui+ELbTkEkwDze9ZTrRgrG8KUp6nOeHvC8l+4l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sRFDpcQVQFQd6lur2C2THCt2Ark9Z1OZydzfJ2FcNpVnrsdV40VpuaVx4g2OwSTb+NQh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/GuZBE4J3VWa4aLIDkfQ13UqFOC0RzTrzn1L3iSaMOkUbBio5xWDirB5phStrHMQr0qWKk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kMsRVLjIqOMcVIBQBG6jBohVTnNSNEXWn29qTWkVcaLem2zXNwIo0aSRvuqoyTX31+yR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Hi7xnaRvJJta102Rc/L13Nn8Kwf2K/wBlIauIPGXiS2/0dSHtIJF++fX6V9+29uIlCqoU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xhqPL7zPpsBgWv3lQggto4IkhijWKJAFWNRgAVMIMDoKtxxAcnk1FeTrawvI3Qdq9JSP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lPEHi+HT/wB1D+9lfpVXUtfvvEdwdN0WLzZM/vpf4Yl963PD/gmz0hvtE4+13x6ySchf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07wfd+ID9r1v91CPuWf97/ersbPTorOARxxrHGowEQYAq+y5pnY1kaRjYrFeaaVyDU5T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ysI8A1C8OaubKaVoAqCGlEWKsbKNlBRBsxSlakYYpCOtSWREVHipsVGRQAwimEVIelMP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6TbSAbRS7aMUEiYFG0UUUAKgwanDfLUA4o30CH96cDUe6lQ0ATqRionizzSbsdKlRsig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M1G4zmoiSKANGOXNS4yKz4H5q/FyKCbAFqVE4pFHNTIOKAGhKfFCXOKVB81adha5OSKG7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JYWQQZIrUjxjFNVQicVUuLrysnNY7s8OU3WkJqN2IFIB5rmb6fIZmNWL27Mzkk1ga1fr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ke1hcMqa8zntc1FY2bmuI1fVC27n8Kk17VyZHOa52LzL2XnkZrlnLoj1oxsT2Vo+pTc/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wgYXmqGgaX5WBiu80uxCKCRVU4dWKWiJrKyWNBxU5jA7VZ2bV4qI12pWOe5ARimmpWH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5NQlasFeDUZFAFWReTUWMVadcg1Rlcq2KliJDJgGpIrsp3quR8tQsT0pGdjRe7DjBNYOp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+5RnNR5LAg1mT7M5pLi60ufzLeR42U9VNegeFfi3JEFg1RPMTp5lchdwg5yKzJLcHOKyZ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3azPbtf8ACvhv4i6TJBeW1tqFnKuPLmUMv4DtXxX8e/8AgnPp94LnU/BcrafcHLfY3+ZG6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jW77Qpg8EkioP4QflNeneGviVa6iqw3WI7g8e1M+cxGDdM/FvxZ8IfFHw91uTTte0yaxd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ru+8DRHZKAa/Zb4k/Czwv8TtDmstVsILlJRjzMfN+Br88v2hP2VtX+FUx1LS4bjUNBYk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v9n/AGqxnBPVHi1YOJ85yWURNNk02IrUsqYbrTHcha47HDeRX/s1f71J/ZaetTeZSeZU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0/Znaaja1lUHDGrguEHU0v2mLBqWXFswbq+ltcgk1FBqDy5Oak1gCduKr2sHloaR0xRYb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nIqlJASTjmmxwlayNbGt9twOTTf7RHrWVJI2MVWLvk0ByXOhGoKe9OF8pFc8sjAdaUTM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aGlF1HXPC4YfxUoumHegDo47+OM8IKm/tSFxhlxXLi+Yd81It6COTUAbkkNjcZ3YBqIa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rJ+2L60ovsDg0Aao0CAdJ81esNPSBuoaubF6fXFTJfkDIlI/GgDtWgR4sbRWNc2Sq56V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Gkm1CR/480AW3skbPFQnT0J+7zUUV+y9easJqwU8rQAw2DKDhcVn3LvAxFbT6yJVwFxW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AR20xzk1ae4yuKqJEV4p5QgHNWBFINxNRZxT5DtJpqjdk0ASJ602VuDTlOAahmqAISMm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YxQB+zJcc1HK29SM0jA1HzXIdpj31mGJOKgtoAhrYuEDKaomPBNAE8GBTpZAoNUfPKHr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kssz3gVCK5zUZ95OKfcXZORmq7jzBQBlyJulrd0uMKorLMX7zNa9mNqDtQhPYi8U6omk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Fjmvzw+OOuzeLvH12d242/yivs/44+LbHTfDs9tc3AgleInf/wAB9O/NeE/svfC7/hN/H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7Vp9nHJvz915GGFX/vlm/KumOiONLmlY+ahbcYPWj7KK/QLxp+y14I163keG3OnTn+JB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P7K1zYCSXT7prtOTGjLg8VqpRLlSlE+apLXOcCq7WzDNehT+F5rSZkmtXTBxnbxVefw7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mfD0bW9xK44PlNWVI5cs55JOa72+0RNI8MtfqP3snyf7vtXAEfJTEIvelpF70uKQwxxS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RDlHFN2809TxS0ARlcUzpVggYNM2CkDGClBx2p4SjZQSNABo207bSEYqwGUUUUAavh3x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HIAPKjvX0r4O+IOk+ONY0qLUP+PT5n+z/wAP2g/xH1r5V7V6d8ALf7R8SdFi/wCmw/lX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oyd2j6yt/hRbaPqFrq1pYw3X2edZvL2bl4b0r0Xxv+xpY/Fnwc/i/wAFOh1eU773T8fxd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vtR0/wAyGMPOnIj/ALwrd8JeI9c+HWtnU9DLmIN/p2nv0lHfj1rxZV5UpWqrTuehCnJx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4T6t4U1GS2v7F42jbaV28V0GmaULeMAJt/Cv0G8aW3gb45aKt5bNHaavH/rLdgFcN/u/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8K30dZhDKZQrEbVGDXNV1fMtmaU5y+1qeR31wFG3PA61wviKR2kbDHBrstY0mWxmdGVx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37w57VmjY858Sudz1xNzy5rsfEbZd/rXHzDLtXqUPhOGpuXvDdn9r1e3T/ar6hvdGa08F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WK+b/ASb/E1gPWZP/Qq+vfGLeX4B1c/3LNox/s5wM11nOfLNtJJbyll4p5Oc5rQURfZ5c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f7K1FPar/AAnIqxWIkA8r1NVNaWWGCM2ozn75x92r6W+1cZq1brweKAsZUNv/AKFEZf8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NbM8W41Va368UBYyyoBq3pFpHd30cb/dJpHtzk8U2Dfbyh0JVh0IoCxD4unhtNYuLK2h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M3esDdW5qlq9/MJid0p+8x71nPpcqk96AsVFfrTg+akNg6ZzSC3YdqBGXqrZFU4Blaua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/wB38aANGz0xbxgobBNdXpPwr1DU03QfMKyPD0aGZSetfQPgAKtsuGxxWbdi4xucX4U+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vJIROsRDFCV+8O1dPrk88KsJ4nj9jXpMFxsBGc5rjPGGharrUjC1Hy56muWWIUdzSNPm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O3l5LE9aj0fwHIRvuxlfQV61YfDeaCNmuTyPWqutJbaHBy2cV588d7T3KZ108Ml70z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EShFA71k6n4gTJEfLVS1rxKLrcudo9BXJ3Wo8naa6KVCUtZhOqlpE29QvGcby+TWTdXB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evINu6remFgxB5Br04pQOKUrlVWZA1Fm4kulB9as6gqxBvWq+lLvu1PvQmZHZxQgRkn0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ERkD0rPm3CtEA/yrfuin8KabazP/ACzT8qgOaFiNMCcWlr2QUv2W1/u/rUYiIFAjxTAR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X0P+yf8As1SfFzxPDeahCyaJYOGuGYcSH0FeVfCj4b6l8S/GVjomnRNKbqQIzgZVBnqa/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TPhj4TtNF06JVSJR5sgHMj9ya9HC0eb35Hr5fh/aS9pLZHUaNoVroemW9laRLDbwoI441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CpFHNSAcV6tj6tMhkXYmRXnWtTal421N9L0otDZxvtur3+HH91fetvxJdT65ejRdOlKF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fWun0HS7fSbJLe3QJGn5k+pprQbK+h6FaeHNNFpZRCOMfeJ+859Se9Skdatz5yarHvSZ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cc0hFZm6K/l0oSpguaXbQMrGPimNHVpkqMoasCtsppWrJWo2Wgoqsp5o21MRTStBVyAr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BqIgUBcrkdaZip3WoyKgZHt9qTHNPINNwKADFNK0+mkGgBu2jbTwARRtFAEbdKj71Kel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BxSCl4oAdSq+O9Rk8U3fQBPuoxmo0OamRc0DQ+COrqDAqOFeKmIwKYNiqaljPWq6cmr1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UVdliytTI2e1btvCI0qKythGg4qeWURocmsW7s+eq1HVlZEN1OIkPNc/e3BkJ5q1fXfm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axjZHfhsPZ8zIJnwpJPSuD8Uajt3jNdPrOorbwsM815V4n1Qsz89awqOx7tOJz2p3LXd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MaKSFZhmsDRLI3dzuIzzXqWg2ARFAFYQjd3N5NJF/TdPEYHy1uwR7BTbe32irAAFdyVj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lRUvamHvTIImXrTNlSHoaYTQNkLLwagYVYc5FQmgRCw4qpLGM1dIqCRetAmQuvFVWX5q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BJWkXg1XIxmrsi8VVcdayaEZlwmQapNHjNakydapyJ1rFkMpEdu1HSnOME03pWZnY6HR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Eyx9MMa1dYu7XW7CSK6hS6tZhteKQZGK4+GFZDnse9VrrWJ9Lvlhb5rdhwfSmeBi8Hf3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P48A6lJrWgxNJoVyxbyy2fsxP8P+7Xz6BntX6deIdOj13Tbi0vUWayuFIZW54NfAvxg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NNYjL2shMlvIf4kP+FYzj1R8pisO6fvLY89MYB6VFcjavFTsepqIL5uRXMeajOEZzUgX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lwDUG0Sg0Yac0v2fcDiqguP9IatKxfcTmudnp01oVYrcxEkjiqN05MpxXQX+yKAkYrm5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kbqaiX5s0+U8U2DnNMBCtNIqYryaZtqyCOkIp5WkwaAsR5NJup2DRVkDc0bjS4FG0UAL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G20CcjvQE3UeVmgCaGcfxGr0Nubn/V1SisfMXitjTMWnXmgyH2+kGRwrSbdvWpL2yW15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dr+Y7iA/TFWVV/JUM2SPWgsjgj82QkdKW6mG4qOgpyt9kVh3aqQJZmUnk0AEcRuJQq0+6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lja+RE03YVnXEjXExOaABBnNNkWpUXaOaGGelICuiYzTytPC4o2+1ZgfssY+KiZMZq04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lOUdarOowauSjg1nXDFc0AZs74c1UuXypqacEuaglQ4qSzOMZd6n8gqmcVYhi+apLkhU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9KvKvlrUMSCPmnPITTQnsfIH7SniabWNcFsifLCrYA54avb/ANmy1fwb8P7CGdNhuEEm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34TaJqt099PCWYgAoQPnw3epr+D7NARHxH6VcpK1jKMbO56HqbD7HJnGa5Wf5RK/ojUzT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uXAxuHek1g/Z7OaXoPJY/pWSbOpO6PkbxTq5gOrxRD91mT/gNdZ4Z0HT7b9n3StQu9L+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J8ztz+teeeIp/wDRNTl7uW/U169p02z9miyTykGbeMY/h+/k12Q2OKaPmr4j6vIZI7GF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dzXD12nxFhzdW8mM5SuPxWtjIiC5p4XNSKtSolIaK4Q07aatrGPSgxcdKzNEUqUGpihz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DIs+1KADRjnpT1UGgQ1V5qVIzihI6tRRdaCSo0VVpgQa27fT5LtykSF29BVfVNFubKNpJ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irQGQORS0UVogCvZv2Wbb7Z8UrEkZ8pGf8hivGa9w/ZM+T4gSSD7y25wf+BVcSWfqr8E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8Ir2Lx58JdP8VQNd2KR2OqjpIBgSf7LCvHP2eCbjW7b/AHTX1HEmAPY1lXpxqx5ZIyhU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fBuoaXrEj27NpWr27fvIhxvb+8vtXD3njm7uFa11aMpP3lYc5r7V+PXhiz1jTIr10Ed5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r5I8RabZagXgvExJn/WKMGvlK1Cphpuz909mjONdXa948U8YJHIzuPmBPWvHPFahXfAx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dojLGPOgz/B96vD/ABrpNxYzSM0ZOD0aiFZN2NHBxPG/EP32rkpfvtXW+IfvtXJyjLtX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Tc1PC0jRavbuhwwdSCP8AeFfWP9rxax8N7+KX/n32Sf3uWFfN3wc02PVPG9hbyj5GfnIz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c9xHFvKuVdN5IX0rpbscxyviDSE0XUri0jw8edyP6qelZmKii1xtQmMk53MR1qwJFduK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1DCMHikiQEVOMAVQEflCoJIxzxTppsGlhIkBzQBVKDPSopYhgnFS3GQTiptHvora58y6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0xPQymXGahI61bu38yWV8bdzsdvpz0qoe9BCuQuBzUDIOeKnfvULd6CjmfEA/fIB021nQD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zxWrofge9vIVuJF8qFuVz/FUOcYq7ZcYuRH4fT/SYs9CRX1z8GvhPqHiu1SSIG2hI/1s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P22lXkUnk+fKpBHm/dFfSnhD4mXxsY7GJvLVRjbHwor5zMsfUp0nHDRvI7IU0lqevL8M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rgapcgdTyAa4/wAR3EFzuSCNEi7KKy31q9uWJkkbn1NM8rflmavncHgswx0+bEvlRtOr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il44uNFV4IYVVh0xXz/ruv3upzs9zMxB/hzxXsHxt/4/Grw7UurV9ph8FTw3urU45V5V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k1XaXdTJFyTTdteicwpPPFa2jtlsVkr1rT0Rv9IxQUP1ZM5qPQ1/0pR71Y1dCoNN8OxF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UqDVCc8VveSGUisvUIRGK1QGeoqZRx0pETNSheKYDKs6bptxqt3HbWsZlmc4VR3qOOMv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2Iv2XJrrUYPGniK38q3i/wCPa3lH3j6100afOzooUJVpcsT2n9jz9nOL4V+EhqmqW4Gv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Pb68mvpOO3EYwKWNEhUJGgRQMAAVIOe1e1HRWR9nRpxpRUYiACsvxbrC+H9Enuz1UcVu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Ubf/AITf4gWun8mw0/bczf3XbsK0Rua3h3SW0zS0upub68PnSk9QG/hrpbEsU5GKh1Y/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mWPkXIqlKcZrSZcqazLoYY1DLiRx85pzDrSwLUjLUm6I41pGGDU8S0jr1oGVzTSOKlKU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qNuc1YK1Ey9aY0yswzmk6fSpCKjK9aBjDUZzUhphHFAEbA1Hg1IwyaaBmoKuRlSKbipi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lNxU+2m4oC5GFGKNtP20mKAuREVG3GamxUMnegkj34pQ+agY9aENAE5akAzSLyKljWgB0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GtSgYFA0TQtipvvCqgOKuWimQgYpkT0Vya1tizdK3rG1CpyKhsrUAVoqBGtZtnhYiu5v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CsfUL7cSqmn6jfbcqDWO0pYnJpwib4XDfakEjk5qtPIEQ5NSStxWFrN95SHmrbsj2Yx6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s+avNr6Rry6Kjnmuj8RakXd1BzWdoem/aJ9xGea4JO7O2K5UbXhbSCApxXpGkWXlqCR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AOldXHEI04rohGxzzlcUKBTG70+o2OTWxgJSEU5e9BxQMhPeoz6VKajYdaCmREdaiIqc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JHWoHHWrJHFQuOtAmQuOKgYc1ZYYFQkcmgRBIKrOMZq1IKqyd6zkSynKOtVmXg1bcVXZ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NRGOrbjrUOKzJK0MvlSlDUGr2n2uPeOq1PcxbZVanb/lIPeoM2UIWb7MIX5XGFPv6V5H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0N7dox9rt8yWkmOjele12Fj9ogkgB5JJB9DXN3cn23z4JBiaFtp9veqTujwsVh1rF7M/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ya3nQxyI21lPaqana1fTP7RnwkIhk8QafDjb/rkUfrXzOwyh9RXLOPKz4mvRdGfKxHPW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6CrJPFZmqufK2Dqa527IUFdoz7BRcSmujtdPCKTmue0yMwvmuiguGKVgeqjP1I8Fc1iS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pCKoSjK1Ayq9JEMZpXoj70AKelJTj0NNqyBCM02n0mKAGbaNtPwKMCrII9goCAVJgUY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5ox7mjHvQAkC9a7PRINGks4vPEglzyq9645BirMd60X3TQS9Ts7x9ARLOFf9TEWkmaMb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1MuNH0/7PFLLd29raSTb3kjfzZUj/ALu3+9XIC5Zt2T1qQXHFBlYuapb2f9rXZ05pPsQk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6hmJAqL7RV6wH2y4VfK3CmlctGfId2M0lnbmWQnGSeBXon9lf2BbnzlERuId+zHzeXXJ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5VOxRFquFJtYBkKvWsy0tgshZuoWt+e7tooyoG6d161lzr5CmM/fYZzWQFSUYziiBN1I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J0sN6ZAqvPYyIOAa6fT4A0SirsunK0fSs3I0jG5+rZGUqsy4BNXCuEqqTkGszpKsh61R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8Gs+7bapoAzWg3PTbiJUTmnrLyapahMzcCpLGGZUziqVzOZDxUiQOwJNM8oKeaAJrWFp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TVuG2ES9KJHABpAZl0oEZWuR1WH92RXU3rncwrndUHBrMDE04GBy1dB4qMU+g3coP7ry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63LG3gbVkZt58hhtq0Wj468U/wCjafd/8tOD/wDrr36ytfsnwptbf/n10yH/ANAFeA+Nh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Ia9/1tZv+EJvILQeZi1RPvbfl2iu2mcFSWp82+JLX+0jhFzXLy6C8Q+ZD+Veivb+Vk7a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SjI80fTljOCuKctmmK7vVtPt7hvu4HqKyYfDlrdXBiE2Jtm9MfxCpcblnN/YOOopUsgQ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ZT5bk1ZsvCF2SdqFh9KycGuppE40acWJxmopdNkU8V66/wANry3Ql4+ntXMax4e+yMQw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4NtPcds0sdoV6rXT/wBk5HWq82luuQDVWJMyCyUjmt7wp4Xm8Ra5ZabaxNLNdTpAgUZw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Q13vwE1yLw18ZvCuoXCebDBexsyeoo2FY/Rf4Dfsj+GPhdohNzaR+INWl/115cQfw+gH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qj4raNY6Z4fNloD29yZ3ZoMLt2kdvwr2e2/aqsbif9zosnlf98tXWQ/F7TNXtfPbRyzM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YtU31PzB8T/sCeI9COB4g0qedjjy0RgB+NcT4s/Y38a+FLeOaaWwlifoUlxX6E+OtYfW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LHKon3RXAfEe+ttc8FlPPVZIOGK9KwlXfQ6lRVrn55XnwY8TWXmb7PPlrvbYwOBXq/7L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cXF1Fs8yNVQn65P9K7vxFp0vlQ/Puzbxj/x2tv4X2Jj1OMvxgACtKVVt2Zz1KVldH3T+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H+qt0X893/xNfS4r56/ZkhWW6vZgPuoF/T/9dfQtdcnpc8xnnPxjfGiyfQ18PeNrt4b6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NF55emSL7V8U+OpVMznHU15OMjzQO3Cz5ZGBZ+MVt5PKmYbPRql1bQNI8WwEbkDMK8w8S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TFcGPHupaBdM0czFPTNeIqZ7SqJ7nUeP/wBmr7dFJPaI0UnXfHwn5V4L4i+EuueHS5e3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f0r6M8KftSxwultqjKvZmZcrXqVh408BeOrba6xhiOXhAFdtGrUpGFSnCauj4z+BNvj4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22/wmvbf2jNFjk8BxXiKPOW5QE/7Jr6A0P9nDTtdkW98N6lp0k2NwWUqki1kfFn9nnx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9EneEOh8+1USj5fpXtQqKauee4WPz/WKWM/LxUqXE8R+djivZ9a+Beo6ZIytBIuPVTXJ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EZH1FXdEcjOSi1MgcMfzqwmqNjliat3HgHUoc4jzis+XwvqcOf3LflUOokNU5Fhbzdmp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NG1BQcxN+VWYdJvAeYz+VCqx6j9nJ7Er3AY800upqxHpE+fmQ1P/AGSwHPFP28EP2M30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PYVrf2dszk0zYicEipeJSLWHn2MyK0804xVyHQlcZJqVZo4ycY/CnjVAnArB1p1NImyo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Y7bniludYitlIz0r6p/Z+/Yot/jh8OV8R3niGXSpXnCpGiZGzua+JviVoA8KeP8AxNoa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iyE398RyMmf/AB2l7CpL4hKrTjpFHSafr32q8VUbHNe8/CuwWeVS67s+tfL/AIRBkvY+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n508YYZGKqOHjB3MZ1Ox3lzpKCHOMVwfijxaNAKRGEuzqSMGvZtcsES36Yr5++KsA/tS2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nhqalKzPExtTkhdHkvxYvzfLDcbSm9ckH1rxzUDuJr0vx583ynoOK4K20i51a6S2tIXn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KitNnVh9aSOcYHJptdncfCjxXCPn0O/HPa3Y/wBKr3Hwy8RWyF5NHv1X+8bdwP1WpWpt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DOrD1rRn8L6jb5EllcJj1jNVG0u4jPzROMeqmrsBuX8P2m3VhzxTPDUJOpDjpT9LZplM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BBdFgKwi/eaL5dLmssJeVFHGaz/E9r9jvvLzkbAa1EVvNDL61W8fRGHVIgerQqa3IMGP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2fDGhXnibXLPTbCEz3VxIFSMd61jFy0QJHr/AOx38I4vix8WrC3vY/M0u0cTXAxwyrk4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NMs9Ls4rSygEFtENqRgcAV5p+zB8ALD4KeCIoXhR9Yu0V7qbbzn0r2GS3XnAr2KUFTjZ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zKCKp7VMkAINSC3AJqRV2g1tc9BOxy3jfW10PSJCp/euNqD1NJ4C8MDw7pZ80+ZfXB8y4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VhQq3jbx0VOTpumHe+ehf+GvQOlWilK5g6kx+0Vbsydgqlqf/Hwat2HKikdX2DRUfIaz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jrOn5egIbEcQxUhFIi8U4rQaAgxmhhSqMCg9KAG44pu3inUUDREV61Cy8GrB4BqBuRim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O3PFQsetNMaZERk03bTjTcmmMYy4zTMc1I3JqM9agAIxTOKcxNMzQA4HimEUucU3NABS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OKAIWPWoXPWpH71AxoAiI5NCLSmlSgCRFqeNabGvFToMZoAVO9SVGvepBzQAsaGRsCuj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VPSbHdhmFdHbW+B7VLZ4uLxNvciLBCFFVNSuhEhAPNWr66W1iPPOK5me5M7kk8VMVc58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KVy8pJ5phABzQTzUFxOI1PNaH0EVYhvLoRKxz0rg/Emp43HNbet6gEjYZrz/AFi8NwCu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TNO68uD3ya7Tw9pYRFOKw/D+mGRgxFeiaLY4xxwKzhG+pc3bQ09MtPKQHFXyaciBExSF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0wjmnkU08UyRpOKbmg9aSgaGmmMOtSGmEdaBsjI4NRmpSKYRQSRFetRMOtWDUTLyaBMr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vWoG4zQIryDrVZ161bkHWqzVDEVWWojHwatMtRleDWdiTPmTGaqnqavXA61SP3qyaJY2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1UVsitMJvtZQew4rHiPBFZmZe0F83LjPOa5f4kwPo+pRagi/I42mtjS5zb6kGzxnFX/i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8ZZBuFJaHPWhzwaPPtVtodf0MnAdXU/lXwz8TfCjeFvFV5blSI5H8xD7E819peH9Q+xq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D6d68M/aZ8Lm4sotSgTMkTFWIH8J6VjJ3R8rjqHPDmW6PmwqoOaW3tLe5mxJ0ppXAyan02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cM9EeDTVjQfTNMiiBjYlvpVqx0uBrWRt2Fr0Dwp4LtNQZI5olNdtefDjSLXTXH2fn2rk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pWsi3rlU+TNVTAXBGMV6d4x02zt5THDHsGa4nWLKG3iHlthjVqVxnKTRlZCOwpyphauN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OoqhEBGAabT26mmVZmFFFFAhnNFOIptWAq9aevemKOtSAYFABijFFLigzEopcGjbQISl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nT7KfUr2K0tUEk8pwqk4zXtPhL4Y2OhbbnxFrml6TD1+R/Pldh/CAP8AarxKI4NW4754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ktXPQfHFsL/UhNDqElwH+8ckbQPu/wDju2uZmsUt1xgH8Kyk1iVe5q9HeNOuWP51MnzO4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2BWfLIJSWqXULoyuVHQVTiY9KwehaHDnNX9PTNVI1zWnYRGsW9DWJ0WlR8Ctoxjy6ydN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qVytu51xSsfqc3KVVKdauMMRmqo5zXQSV5TgGsi+5Q1szJ8prE1E7UNAGSZNmahaUM1R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7ItzUlirgpgCmLZNKxNaVrp+VyalYLbg0ARI+Iwp6iq1yuFp8DGWZvTNR6k+ygDLupQM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Per8g8xzUcsOxSagDl7tBGWFZepsJtNnh/vLitu8i8yRq568PlyMp6UFHmS/C61vtTDy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LxprCeH9N1COIg/uwre4rcjv41mcjqOK81+KEjtDdAZORmvUopTVkebW0Z4x4i8T3SXW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4vF0yHEiA1JpPh7Utc1cQ29nPPE0m0sueKg8SeF7nRbp4ZYJYiDuw687a3dJx3MVJHYaJd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SLJH4dK1j8PZDcreLfxxwYP7zP8AvV5dYWUgIMYYZPHGK7zQNEvbqIC9vJBbYOIs/wCf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nWEEEPkxSiST1rcn1a78J2v7uKLP8f8AtfWubg8FhMy2l7JHKE9f4qyda07XY7Rrd3aZ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KRrFlyD46z/aJftcIli3/wDLMba57xD46g1i4aaOFo4VKnBb73tXJahok1nK7O53DqG61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pzWPZbDX/CWqT21na7xeSDbnbxmu/wDHn7Pmq+G9Ptbq5WM/aIVdMthkX3r5t8GCQ+KL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V9feLNZuYvD0Ty3csgZAv7wlv4a3hTujKVTVI+Z9S077FdtbOyiXfs25716r8Mf2bfG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jSGGSVJ8/wDTOvKXklvPHdjFLz5t1Gvf+8BX7VeFdG0XwmqzTTIt0QMZI+Qf3RWM0kbx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9KtIrvVZGAGGZO7f7Jrkfi38QNM0y+XStEWKKCBMgRDr9TWh+1H4ov8AwzocWs22obND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Jn+Ljtu2/nXyHP8AFHTdUuDcLctIWHUmvKqS10O2CvueuzLeanCbgD92ea808R/EvR7O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Sfvvwb/7Gvb/AA+P+KOhl4/eQK/3t3Wvhv45fuPHM0399g/86xOxLQ+oR4Gh1e2/1P7r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DGn+IhFDxGKX9l34hTeLvBt9YXf/AB96fIET/rma3BHt8Zyxjor4H54rppvU4a/wn2L+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qTHVUH/oVe4V5f8AAS08nw0Xx94D9P8A9deoV3ylpY8Y8R+O+phbeRB6V8beNJAGY+9fU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718h+Nr0mVl9K8qvK+h3YaHvXPKvFs4VZSTXkGuTbyxBr0vxtORayEda8kvZi8bE+tcq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8NUNrrN5pUgktbh4WHPytUt7/r2rKnJ5r04U4yjqcrm0z2/4EfE3xHN4qgtYNWuLPA/1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QftL+Pvhxoq3q+IZLyMzrEqXcQf/AOvXyH+zz/yPkP8A1zavevjrEx+Gjsg5S+hLf7vz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xm5XPRtG/b+1G4jaPXfDOkasH4cyKoz/AMBIqfVv2pPh54jiD3vgS1tZjwTDjj8q+LYH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U1BsIysfSmpfEr4daqsnlabLZ5P8BPFcpqfirwWylYop3wepyc14c17KM4qE30xzWMsO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0PVLnxT4cO7y7eUfUf/XrFu/Fmkrny4nH1FcNG8jg5NRyIWzmlHBPuL612R0d34ttmJ2R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2riqS2wY802ewUrXRHCJbi+tvuQv4gmdjzxVuz1a3ZT51ZMumtztNVzZyx9RWyw8EYTr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jtPFSI4I5rFG+Psau20zTSRx9q3hTjHZGTnJn68/sOQ7P2ftLYdWdx+Vfkh8aZ/tHxj8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/wCTElfr5+xRB5H7PWh+m6Svx1+Jlx9r+JHi2f8A566xdv8AnM5q2KnqHgtR9vH4V9qfs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YztFfF3g9MagtfcH7K8PmJO5/hFYlTPS/G67UPbkV81fFdv+Jlbf7pr6Z8djCH618w/F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rqwz988XMdaR4n46XkmtD9ni1W4+JOn70VwrA4YA1R8bnIrd/Zsh3/EuyPoGP/jprjqv3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UfcVmYgea9I8E+SwAwK8r3+XyK7jwRqDKa4aMrTO+UdD1a88NaJdW583SrSXP9+JW/mK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vcZ/wCJHp//AIDp/hXoP28fZ8cdK5XVmABPavQc0kc6Wp4r4h+EPg+5t5t/hzTzn0tl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4w/C2y8I6lFdWC+VazDYEUDg9a+1deYEOAfWvnX46Wa3draIRna5b9DXHCXvnY0uQ+XJ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CsrxXefbdTDnsgFb2sWmyXPvXManH5kpYdcYruWpwPcpIvWv0I/4J3fs6+Vv8f65a/6s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v/59q+RvgD8Krr4p/EDS9Et4i6ySq87AHCxg81+z3hHw1Z+D/Dtho9jGI7a0iWNQoxnA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2ezgaF17SRsUHpRRXSme0iBjgmuZ8feJl0DQZ5I186YjYq+rHoK6OfIyRXF/YLjXNcNx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+2lbI0Ro+DNH/AOEc8MW0L83k/wC+uH7lj2/CtkSZpZh+5j9QBUSVojWCMXVji5q3ppyB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9J5xSOv7BrSDEdZrDLmtKY4jxWaxw5oFDYeo4opy80MOKDQbRSgZpMUAM9aUUHrTqBoi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vumoHHFBRAwxmoXFWHHFQsODQBBSU4ihRwapMaI2pnapG6mmd6kYzFMxyalNNIFADNuR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HWgBoGBQehpaKAKrryahKVaYZphXrQBWKUgj561Y2e1CpigB0Y+WpAcU1VxS0AIxK1pa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q1rB9ok211Wn2QhjAA5obscOJrqnGy3J7S2CAACr7yrbQkniooyI0J9Kw9W1IyMUU1kl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l3sVdSvmuJSM8VTV+KRuQT3qEvszWq0Pp4U4wjZErybVNY+o3YVTzVm/uPLhJzXI6tqR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CNzM13UNxYA5rmYY2uLkgjIzUt1dGecj1Nbmh6aHbcRXN8TO1e6jb0DT9qKMc121jbCK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7FBIroFwFwK6YqyOaUrigZprYp/QVGeasyI2PBqPNSlajIoAYxxmmZpzd6bQCEoxwaWig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pqM9DQSMPSmEcU89DTT0oEyBxUDd6sP3qs/egRA/eoGHWppDjNQFqlgRnvTGGAakIprD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ZrLZsTFa0y2HINZV38k5IrJkGnbxb4nA7iucuMwSOOnNdLoreYnNYXiWHyJ3x3NZEGaD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lF1oMidS8dcB52QBmu60GUXOnKpPbFOAHik1ni/nhUYaF9w+lYfjXQ4PEei3VlMoKzrj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11+5YD+I5+lZ2sWca2bMBgjkVzSVmzy69BPmifn54n0qTRNVu7KVdrxOVx+NSeFLcy3S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+FfJubXW7eP5ZXaG4wP4uqt+Iz+VcT4G0yQTmQ9AO9cFfQ+UnRdOTiz2L4e6PNO6lckiu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pTueAKs/De0EFoshQDdV34luI9EdAcbq4Yamctz5B8d6oftbfWuDu78v15rpfHEgN431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aFInsrSS/n2g7V9a1LvQhaxfK+9qqaXK0THHGe9XXlYMWJJ+tUBzrDDGo6mmXbKw9DUW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pNtAgpNtLiirAFFSKKYvepEGaAFwaMGnhaNtBkMwaMGn7aNtADdtG0U8DNGKAEC8VLDD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ljHuNAEC23+klMVbmcW8RQdanmjWOQy+1Zcs3ns1Z3BEJyST60KvNPAyKMYqTVE1uua3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ya6HSos44rnkaQ3N7T4gAKu3CALSWNvwOKsXEHy1xt6nbFWR+oD/AHKrKM1Zb7lVQ2Aa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fVpgrEVv3E+ciuX1X5noAoRx7pcit20j/d4rM0+LcSTW5ap2qSyVfkjxWXqRLRkVoyna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ABpmI4WJ61nak+/dzVrzfKjYVmzuXzUAQWceWJNPvgNhqe1iwpOKgu1JyKAMG5jCkmuR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nqA2qRXL6zDmIsOtZXKOOFv/AKV5h/gavQNJs7W5sI2ltY5Mjqwrh5B8xr0DQl/4lUX0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OHGK0D1f4VeE9KuSGOnw/hGK9xk/Zh8EeLbETajosLzPlvMCAHmvNvgj/wAewil/1W/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dPL06BR/dFfQ42XJSi4nzdGTc2j88/jR+xFo3h+5kfTrcLGORgdq8J1n4XwaFGI0ADL7V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9ktiAucxE18IeNL0TyuxHPNcCV4c53Js8eGjy23muO3auU1g3HnOJT+83Hy/puNegapqA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/H/aV5E0fb/GsjqhI8m8Smb7VJv655rmJCQTjrXc/EmwOm69d2wYMY3xuU5BrhJchqyu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UfSNTt70IJGhbO019v/AAk+Hk/xy+GlveTytp586RMoQeAK+GIulfpH+xrP5H7P1kf+n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zgtDop0lU3PONR/Yxs/D2r2mqy+IGb7POsnTHyhs19J+E9fvfEV/fS3Ny0sgC8/XdXEf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ef3i/P8A7tdX8HbT/iUX0565jH5ZrzqlaUnqd3s4xVkeGftMeM77TNPv9ORjNa3EhgeM5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ha+P7m+ktJmYMR+NfU37SmnS38t/d4/dQgSf8CP/AOuvlK/i8xzmud6m1NI+yf2VvHd7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3KGewXEe48kV4N8dSP8AhIX9ch/5j/2WvWv2NdP8/SPEv+7H/wAB9q8q+P2jzW/ih5T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gz//AFqR0LY6v9jDVmh8calZucw3VttC/wC2Duz+VfQklt/xXj/7y/zr4++F+oXf2/w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O9V3vN+1tpbtX2uY2sNSj1aU/LcKhz/Du7VpB2Zx1o3R9m/Bu2ey8OxoSCdtdnrWpRad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yT4W/EzR5II4ftSr8orrPiBr1pe6FIba4Vvlrsk7o8XlaZ88fEvxWLqO4nV9wuXbZ/u18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IRwC2a9Q8WW9xC9xGXLJC7CLn+HNeM+Kr6cXKKoHlAnfXC9WerSVkeXeNuI3FeTal8pa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ArybWJ8FqSgjZ7GJLEZpGx2FYdz99vrXUaKguLlweRtNc9eW+y5kX/aNdtNWORnon7PX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q91+ONz5nw/ESnBlvY1+owzf0rwv4A/L47h/3Gr2D44SCXwjauT/AKq8j2/XDKf/AB0t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CinnGDUQYAdaC3yk5rVIxuNcDNQ7aeXpm6kkQL0FLGeDSHpSIa3RA49acDkVGx5pVOaY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UFcnirUK/JzQBnzW25TxUMFoytkDmtTYGJFSQRhSeM0AfrD+x5Obb9nvw9EeuJP/AEKv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n4gb+9qNwf8AyK1fsT+ytNs+Cnh6HH8L/wDoVfjT4nJ/4SXV/wDr9n/9GNSZrSNnwluN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4AaxNpFlIyA4NfH3w9iM+qxJ23V+hX7O/gS31PwzJK6jOaixNRkHiPxM16WVs5r54+Jd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6b8beDjYSSBU2leQfUV8xfFHSdQt9a3QxPJFg7nUcDmroy5ZnnYuPNSPIfFhMiHnpXWf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zwFb/wBBNcf4lV+h9a7v9l+Bl+Iqn/Yf/wBBrjruzkz1MJHlppH19KML15Fbvhe9MUgX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+xrR0a48uQHNeXF6nqte6e3aRIbi2Xk9Kz/E2YLc1F4S1NWVVJ61o+KoRNaHHpXo3vA8+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YtG2TXh3xgkyIV9j/KvaL1v3TDNeB/GzU4bC8sxM20PkCuejrI65fCeH61ZL5xJHGa4r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8u3OBXp+p2XnocdcbhUXwc+G1x8T/irpmjRRl0lmWSQgdEU817FGHPKxy0qbq1OVH25/w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eC5/Ft/BtvNR4t9w5WP1/Gvr2M5rI8P6NbeHdGs9Js0EdtaQpEoAxwoxWtb969hKysfX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+Goz1NSHoaZjmoJGyoPJYmqNuo+arN9N5cJFVbJt6sa1iawXutjplyDVaMcmrMxwDVWF8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2MTWjier+hrlRWZr7bZzWp4fOYgaDrkrUzQvTtGKypX+etHUGrJJLygCgygtC9bjPWpX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BDV6UhoU8Gig0RGfvU/HBpjDBpc8YoBETd6iPSpnHWoj0NBoQt0qFqnYcGoTQBAw60yp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mo/WpD0qP1qgCiiigApCOKWkPQ0ARnqaQ9DTjSUARGkp5FGKkBmBQBin4oxQA2nRRmRs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vR9NyQ7ClexjWqqlBtlzSNNESBiOa244gBTYIsDHSotRvFtITzzWd7nzDcq87GdrN/5K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diW5pLq5a5kLE8VCDtrRKx9Bh6KpRsiw0gIqlPcBM5qVpwq1z+rahsJGaLnfGLZDqupb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jUCzlQc1b1bU8ZANZVpbNey5IyM1yyd2dkY2JNKsjczhiK77R9OClQBwKwdKsjDOqgV3+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mrhEici3a24ReBVhUwaIVwOlSAc10HKMccVEByamfjNQk80AHY1G44NPzkVG560CISaS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ooAQ96YRwafQelAiu1MPSpHqMigTIX71XfvVlx1qtIODQIqTN1qrv5qeXvVU8VLAmQ5p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aFmnmCoYjmryXZcEe9Vrn5xmrOtwmG6Y+9VEfetczZmaGgzbZNlS+KrDzbYsB2rK06fy7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jAJrDpnimldCPJi3luRXZ+EbkNAVzXE6t/o926njDEfrW14Nvf3xXPeueLsyYoTxvB5d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xPbOuc4rvPHMO6JZPQV5hZXoluZ4yelRU0bFKNzy34haL/bug6lZsPnjUyp/vDOK8M8I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3/66+mfEEP8AxM7hAOCRkeua8Om0ddI8U3MWNoSbcv0NeXiJe6fPY+jb30e8+Ak3aZGM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RWRQHGK6PwTfxJpy4Fec/GnVspIBxzXLTasfNzvc+V/FU5lvH781zbfM+K2tZkElw5zW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XNS3bMVrZgtxPFnrWOF2qMV0OlEG3GasZzGowiOdh0qrt4zXTeL7SJb8vCOJEWTH9zPau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vtSbeOlLijFAEbUgGelLJT7cZNUQNCkZqWIcVbW03rwKb9nMeaVxXGU4LmkCgGnqtUYj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59qBEarzSFealK4oC5oGMjHJrY0uMIdzDis2BNzVqt/o9tmkBnXkxLPzVIcA0+V9xJqM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pyimJ0NPTvQaIu2IBNdPpagEVzenwndXU6fDgCueex0U1qddo+owWrgydq021/SrziRZ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8Goj1NcckdiP1USTKGqzNgmiFztNNP3jXYcxRugcmsa6g3k1u3aYzWa6gk0AVrWIKMVp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3fNIbosuKCy1cXQbNUHlyTTjkio/LpMCCYFs1VMJ3VpCME014RurMCOGPbHVW6i61obM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AOc1NMEmuX1JwVYV02puSTXMX0e4NisijnrOzNxeOvVQcmvQvDWJ9Kj/AOee41xgxYQS4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aAz+H4v+ur/0r0MB/FOLGfAe+/DSAWywD3WvqPRv+PGH/dFfLfgB8eRz3WvqLRWBsYuf4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nz+HS9s0eXfH21WbTWJ/u18HeNLeKK5lB9TX338cED6W3+7Xwh4/tB9pm+prlX+7mt9Z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qv8AWuYCjT7iGT0df512+oW4JYVw3iBZEdVXjByKxT0OuDPOvi1eRXXim+kj/wCWszuP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6mHzGu08WrJPeyb/Xk1yM8e1yKyOiLI4sgV+iv7IuqxWv7Punh+v22cfqK/PCNOOlfaH7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cI+4l3MW/MVz1I3OqE+RM9a8QeK7Wd3KnJMeKg8LePZNFtLlIpdquwOM/WvN5J3nAJ9M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rB0kZ/XNbGj8T5hrml3nl/MLkCMg+9eHab8HZdSvJLd5BHbx7d0nds+leyH7uM1HCChO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xClsdf8AC3TNO+GWjSwW0hcTENNn+9XnHxL8Kt4yvbafzRDDC5aZiOvNdb9n8+3il7jt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isXE7o1Cp4a+HtjoPh9o4rYS3Ibf5rt83/6q9E8PeK5dSii0q9wNzhI/lrBttYhNv5Xf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nhyZ3OowW08OJF3nkGpSsNvmPrHwd8EtR8SWKSWV8sEhHyiQYGKm8efBP4geDdHm1C21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yfd/76rzX9mv9sFbLVVsb501OX7MJPIhb5vevt3wX8R9F+J+gS3FnBMYNuJIbmPbj2ru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WhSnys/OW88W65I0qvKZc+veuG8U61c21vLJPAc1758bLDw94b1mWGyxDzXzb498TWIS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pOB206imjyTxl4kaaZ19K861HUmkLc10vibU4JLiQjFcPe3qs5wKKcR3Ox8A2wur6IsM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EULWms3UR42viup8Et9ms9Pm7mVh/wCP4qp8UbAWniy5QDAZs10pWMDS+C//ACNQP/TNq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8DiXP7uO6Tfn+L7/AErg/gJpf2ibUr0j/ULsBPqa7X4q+SPADCWXEv2xNg/9m/8AZfxr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w8ZH1pfMHlYqoikDGaXB6ZrdGBJv96NwqPYfWgIR3qUIlB96PxpqqfWlPStUAu7tSg4F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Ikjd60YGVoj61mK3y1JBKcHmgCyFO846VfsYlkOGrOimwCOpqW1mZpSAcGgD9Vv2X8f8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P61+U/7R/wAM7/4U/GPxFol7GRBJdSXdpK3V4ZG3qf1xX6w/s1QeR8L/AAumOPsoP61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vp9v4W8Ka8tsi6u961kZFX5nj2Fgv4UFw0PgPwDqUWn6vCz+tfpF+zR4z0xPCBQTR+bx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9K9j+G154m0268m3ju0STHRWqbaCkrs++PiRrltcPI3mpg+leAeMLy0kz+8Xr61ymqXX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g4/iBrzfX9R1H5gzvn3rnvZmyp6GF43aJtSl2EEbj0r0b9lDTJLjxbe3ijMcELK/49P5V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0hw0kkj7RgZNfdXw3+FSfCrwXaWsoU6ndAT3Tgc5YZC/hj9axqapm1NW0NO8gwjfmKZZ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yms5ZfJkIrzNmd61R6X4RujvUZrvNVlEliCT2ryfwvqPlupzXU6p4kzbbAea7YS9045R9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K+cv2iNPl1DWdOii/wCWZ3/yr3XV/EVjZTMbm6SLnoxxXmfjwW+p6lHchlkR48Rn1NKl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6bMgs723RDJNPB5ar75FfV37BHwcbwzp+r+LNRj/ANKuZNlvuH3V5zXgvww8CXXiTxxp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XcwGeM8/yr9HNA0S28MaFa6XaIIordcHHcnrX0+FhaNzsy+g3JzZrIcAnuauWqcGs+Jt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yV1zPdmOoxSnqaaxwDWJiZOsS4GKTS2Hkkmqury5bGaZaz7LfrW6Wh2xh+7sacmJFOKp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vnK3tQyYc1oio+7eJy3iVsT/AI1reHW/0UHPasXxRxP+NbHh3/jyzQdk1+6RPfy5Y1Ut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jDNT6SmZjQZpcsTT27Vqs55q1Lwpqk3LUGKFUcUqrmhRgU9RQbIicU2nuOtMoEhp71Cw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QaETfdNV2qc96hI60DRCw61GalfpUZoKGnoajPU1J2phFWA2ilwaSgAopVFBGKAI6Kdt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TFPxRt9qkBmKMcU/FKE56UAWNKsjdTew611trAI0AA4FVtNsltIAo+8cEmtADC1m2fN4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XmWCJmNcjq+ofa5SAeBVvX9TKExqa59GJJJ5oijswlDlXOyTAxTHYAH2pWfg1lalqSwI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jchv9SEe4Z4rk9U1TezYNO1TUs7ua52a4MrnnOa5pzOuEbBIrXUmetdNoWmeWoOOTVLS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22l2ARBxzSgrlSkR2Gnf6QpxzXXQwhI6z7a3CODitQHiumKsc7dwAAooFIaozGOeDUJq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OetSdjUTUARGkBpxFIFxQNCilAxQopaBjaQ9KWgjigkgfrTGqRhk1G3egTIXHWq0g4N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aBGdMeTVVzU8x5NVJTipYAZMCtPR5g3FYU7kLVrRbjD4zUCJPFlr+7LgVyMNztyCa9I1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CvK7vMF469ADXPNWZmXoJcXiHPevR7dRc6eO/wAteXI2HVq9H8MXPm2ABogxHlnja2Nt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hPUNmo7c11vxUshDJvA+8K8x0O7MWrLz3rkl7syoo9V8XsJNI3+1eGWV4YtZnXPBJr2v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14HdP5Gtyduamq9UDRp+Lk23cciYw6DOPWvEviLpt2Ndhntgw82Pn6ivatcbzdMimA+Z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8eoxW7sokKSY6dq82stzzsXDmptHldv4t1TQ41iniezYcLMo+9XN+MvFV9q0JEymdu0ve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aQ4MSSnHAYdK+d9TvltL6QPKFXPC15a9w+R0kebahHJ8xYEHPeqdquTXpNzYWmqxE4AY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tLaszoNy+q10U6qehLg0ZfFdJ4bs4bqZY5J0jyOjNiucWEg9avWowK64szOy1u00Sztf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7sYZ2Rvdvu15zcxJvOOa6i10y+1KB2gi3heKy5dIltpGWZNrV02MLmRGijNNkCgHFX2ss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1JRmvzmiA7Wq99j4NR/ZttJiZp2bAp1pl1jBxVWOUx8ZpXkLikSRqMk1YijzVVD8xq1C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FM+z4qUScU0uTQIhZeKaRhamxmmlaAJrGLcal1eTZb4FSacmATVDVpt82zPSkNFMfMua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FHWsjQEFSxLk01e9T265NIpGlYRfOK6S3TCZrF06LLCuiijIirkmzrpkdJtp5HFJjisT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rfPUlx8tVfMw1dpzjr1fkNZGME1rznchrLkTGaAK0gzTPLz0FSlSe1WbeEMOagsqiM+l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QB8Us52xUAZzDBNCjimluTUsYyKkBoGc1Tux1rQCVWnizmgDk9UTlq5m8Owmuw1SEBmr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howr2YyM3PSu8+HM/wDxTie07j+VeZ3d3sY89a9Q+ENmb7wtKxH3blx/KuvBO1U5cWr0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gPUV9S+GEP8AZcOeyivlv4cuGljHYEV9T+H226fCP9kV9Bjv4MT5vDP9+ed/GqQ/YWXt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6aX619v/ABp2rprMfSvi3xpF9pnlx61jTV6CNPtyR41qVvh2riPEVuSTXo2r2xSV/auG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4nj3iuHZI5rhpRmU16F40+89efH/AFjVgdaJYxha+qfgPfRJ8J47dfvteS5/75X/AAr5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9W8lz4Oji/5ZJPK/wDwLC0pDlsehwwgClaMA9K0mhK5qhccE1J573IHYJgt0ptrL5t4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FbpmpdOgxeKY6iex0YdNTNuaRYFcHsua8pW+ufFGuPbaUMRwf66UdBVz4peLp9GnTTYY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y/MUz8v/ALNW7BdaJ8NPB9la7Y5ZYxl9n3pn/iLfjXNoz3Ys4H4oX+o+B/D8V1aX5+13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XzprOr3mrag93PK88zHJkc5r0f4i/EZvH180X2ZrO3gYlIg+7dXn0sAzjgURVhyloev8A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/wCnF/8A2Uf1r9hfgHof9neB1lXrKea/JH9knS/tHijUHUYcW5jRvQll/wAK/UjWbjXN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7T7iXW9ZT7FHcRvtW3XHzOT2+XNe9G8aPIutvwPm8W/37Pkv9oe+iuPGGpiI/uopWj/v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NyPNkr6H+KFkPDkMto05upo8h5mOSz/xGvlnxtf+fcuM9TXDVSOzDt2ucBrty3mDB61g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uiuEgnlIkbGM0600iwnu7dS/325rmO5GxpJEPhq0ZzgLIxH510HxkiWTVLG5TlZ4RJke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tapbw4ChScVn63eNeaNpO47titGPbHagD134K6ILTwu9xjBmZs8ejcU/4vW2PC0HvcKD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Ael+skZZvqSTWZ8V38zwvaKev2uPd9ME/wBKsykeLDijNWdWgt4NQItJfNh7GunHwk8QA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uX971P8AdrRGL0OPzRzRdCWzuZbeeIxzRnDL6Gkt9RktyfK/u7KYJ3HK9Sb+KqKTUitx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vRa6VLbpFGZJzh7huoH91azO1R+aemeKsCYNxQHwOKaORUltbvdTLEmNzHjNAHVWngbV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ILPZvGfvMtYNtcf6V5gGB6V1d5q91eeCLqz1fUpy9tIqwRD7r/7JrktJdY72Bm+6rqT9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9ndT/AMK28Mcf8ua16J8V/gj4W+N/hNtI8TWpvIVbzYnRtrxP0yp7HFed/Ae9Fv4B8OJg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dPXEH4UDR+QX7av7NPh39l3XvCk+g3V3dw6yLh3huCH2CMx//F1gfBX4n2l/czutpMp06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RXuP/BX18eJPhsvraXx/J4f8a+NvhVdyabb30tuSPNieCTHcNSexofUWt/G7wzKjRoJI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xr4mtNRvLm0gVy5Kn5hjrXAS3+NRhl/55vVi317+2PGcJxzcXUX/AKHXI1qaxPfPAX7F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jVLwW+nWjus+/fubbjPSvqDx3AY4l9gB+Qr2Gwt/I8K6P/wBekP8A6LFeUfEXlWA9TWMt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SKqXsfzA+1W9u1qiu8V5jep6EVoNspShHNb8dzujGTmuZSTaa1LabKDmtoSsYyieWfFb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DziWt5gNhPTrXzm3iu/Hi21ma7dreOQbYt3bNfRHxqvhZaLd2oUmW5cFQorwXwd4E1Lxh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YrcyoygL1XPNevQjGTsc0IylOx+lf7J3guGx8Ny63JH803+ryK9wmfzHbd3qr4U0C28J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Qq28YDY7mp1HmsPrX0cFyxsfWYemqdNRLunxCtiIYWs+xixWiq4FZSYqjuxh71BM2M1Me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TFanOas3781FMdulTN7UuonM5ou13aRMo/u12LY9WOiQ7wTOJrKQZ6Gt5171x/w6uCDc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mpkrSZnXXLVZxHjJ/LlH1rV8OybdL3e1YPxBk8t0+orT0qTZ4dVs9VpndKP7pDHufMuT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2PdiuN09jPeqByM13lsnlxAegoOWs+VWIbl9uRVSM7jUl4+CaZbjPNBlElAxS9KKSgsY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AOTTJB1oGiMUyQU9e9NkoNEViKiI61ORUbDk0DRWlqNec1JN0piDrQUNIplSHpUZ6mrA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elB6UtFADKXbSgU4DNADAlPEeRShakA4pDRD5WDW3omnj/WuvHbNV9LsDdS7iPkFdJHC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Z5WLxNv3cBscWW9qr6tfLZ2zHPzVakkEKMx4ArkNXvzezMoPyioR5mGpe1n5GbPK1xIz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09sKprE1HVvJyAaex9IkybUNSESkA81yeo6hncS1NvtRLFiTXO3t6ZSQDWMpnTCI27uz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lp3DuOPSq+k6c1zIGYfLXdaRpoRRxURjfU3crEumadsA4rpbWDaBxTLW0CjpWhFHtrpi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Kjxg0ueK0M7j6aaTdSZoJGOetR05z1pg5NAC44qJ+tS1Eec0AMoxTgKQigYlHaig9DQA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oERk8momPWpCetQOetAmRsetV5Twalc9agkbg0CKEw4NUpulXJziqUp61DZFyrPyKTTp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1qCGTy5wfeouFzv0cTQY65FeZ+MLT7NeFwMCvQNJm86P8K53x7Yb7ZpAOaU1eJBw8dzu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uV2E15jaXBEjKe1db4TvvLuwM1yweoHQ/Emw87SWk6nFeAwz7NYVAeQ1fR/isi70KTudu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Fiez1NdWdzSC0PYL+43eG+vO2vE/EMWLzzF6k17FIDL4f+qZrynUIvtCu3dDXNV1sTfUc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gVhWR3WrEdVatnTnLRSxHoRWLb/ufPTsGrikrnBi/dpNmL4stprmxkIUnivmnxwjW15J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tUtoNLmLNyBXyP8AE7W4bjVJRG/8Vcjp3Pir2Ma11xrJsrIR7dq6Gw8URTgCUbSe4rhI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Y1tbYYpulFotTaOqOl2morvVEZj3zioR4PupifIj3H2Bx+dcpHqU0L/K7BfQNitW38aa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T/nmGOKhQnB+6yXyy30OvNvqegQC3niCEDpXG6vqBnuHY+tNuPFN7ck75D9S2TWVLMZC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Tn5EtgllJqIPml6ioWbB4qbjJxXovgHwtaXt9bS3MYeGJ1lcEfe/2a4rwtp7arqSRYyu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8KeGL9LcYuEsXuHx/fZNq/8AoVRzgeCeIrlbzXtSnT7ktzK4+hcn+tUA3BpGOSaSrTuK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xUC96cpqkybFtJKkBBqmslPWTNO4uUnopFORSg807isalmgS2ZvaufuAXnds962JLoR2Z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pNiSCNcA04L1oFOHSszQaOtXLVc1VAyav2q1Nykjf0+MKBW2HHlYrH04ZHNaw+5XJM6o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tS5wtJt3LWR0H6jXcRyaz3Qq1dFdwAnisu6hC5rusYFPO5Kqyp1q3jFRyLkUgKgQYNSw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Ism1TUFkLt+8NNnmyuKa75JNQEFiaAK5+9Vu3X5aiMfNWoFwtSAu2o5EBBqRjimE8GgD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XD6+4hRtx5Ndl4icQTM9eY+JNRN1MQM46Viykc3cSlpWPXFe7/CKaOLwJehsA/am/kteI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AMJbf7f4cvh08u4z+aj/AArpwn8VHLif4bPaPhxOv22Ne2RX1Zo2PsMGOm0V8oeALQxT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G5N+mQHr8or6PHfwUfM0vdrnFfGiPfpTn2r4y8Upi5lHvX2t8X49+jOf9mvi/wAWJi7l4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obf7yR5nrNuCzcV5v4nj2E16brx2k15r4n+YNXPUVj0InjnjAZL1wUiHea9C8XLy3FcL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MjGBX1V8C9PudG+Hel3FzGY1vPOkjB6kbq+Vq+x/CYJ+FvgyT+5akfrQxvY6EXKFCc1mz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GCHmoIZNznJqDkUNSb7KZIy/pVzSoxHiRuoohcCMr61aMQWDiuOo2evRpqxwPjTw8Z9a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kextuyTNfNXifxLfWms3EU0jhoz0L5r6y8TqItFuH/2T/OvkT4sW3keNtUAH3nB/8cWs6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j1Rrm6DluT701pgJ+TWPYuwnUVoSwM0mQa6lE57n1B+xXZ+br2tT/wB3yF/8eY/0r9iN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OAyWzMp9PlxX5J/sMWu+61RiPv3VvE/+9tY/+zCv1uu5vs/gKZ/7tj/7LXq1HaETxakX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Wcza3qHoZXP6mvlXxRCDcuSe9fUPxqnD6teH1dj+pr5U8YXDLdSAetebUm+Y9CjH3Dl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5qug2AsDyvSqd3cOJWBNNgvTs5qToLUmpTOMEnpVu3vmaCJD/CxNZjXaFTxSQ3Izigo+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DPaP+lZnxbcS+G7aIf8ALS6jX/x1qj+Fuux3fhGC3Q4kiJU1S+Kx/wCKd02U/wCt+2bB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kzz280Ka1uDAZVkmH8K13Wm654o0vwXPdRsZYrZ9jybd0iLtrl/DWkT3l558RyRXpOnf2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RItP2fv9+NrtuP51d7HNNnm2j6PL4o1DULuX/VRQtPNIfu1jx6TcTCWWGL9zHy/sK734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oWnlUmkMaTi3ACeWOdvFchZ+IxpViLJYjvX5vM/CqTuSmV7uyt40AgcuCeprP8tkJGci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tQt1qGW4Xe2zkZqyxhNQ1KXJ7VGelWWWms54bRLkxnyGOA/arvh9fP1KL6H+Rqn/AGjc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ST9ztWx4ZvNivDwOKiQC3koFzfRXEoCJ80Y9aj03Tri11eyMgKR3JVkP+zU2raC8Pm3Y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k0jWLjxDr+nxzEBYlWGJUoQH6s/Cn914Z0FPS2j/APQa+iNJfdap7rXzt8Pj5Wk6Qvp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OguWs4v90/zpIbR+an/BXqTf45+Hqf3NOuj/AN9SJ/8AE18ffDTmzvk9SDX1r/wVxP8A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Jf8A0ca+Sfh3N9nguTjripkxodcf65v96pfBVv5njfS+/wDpcf8A6EKiuP8AXN/vVrfD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dd13GP8Ax6s4m0dj9j5oDH4b05cY226f+givFvHZ/eNnoCa98v4Aui26/wB2Ff5V4D8Q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2iNaWrPOpW+c81Bc8rSSPl6fINyV5Dep6aWhmsxDVetrjC9az7gYY0RSlRTUhWLt1Z2l+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OhkQGvaf2fvhno0+rDxIdPjN1ZqY4J1UAJ9K8Ss2Msu2vsn4feH28MeE7S2cbZHUSv8A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uVzXDQvNs6Kcj5qqx/epZJSadbpuNfTdD3Y7GlZdKu9BVe0TAq0RxXLLc5Jasgc9aqXB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3Rwp+lOJpBanM3fNzVqOPzLSRfaqkvzTmtW1T/Rm+ldXQ9GTskcr4SBtdamTsSa7vGQa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Pqa7NTTlvcWId5XPOPisvkxRuO5FTWt1jwlac9Y6X4uR50+M+4qlf/6L4f0+LOP3Kcfh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1PCKebNmu724jrjPAsZZWbrXblcRc8UHn4l+9Yw79sOaktRmOq96cymrdov7ugUdh1J2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FFMk71Io4qOQ8mgERqOKjc1IehqJqDVDSOKgk71Yx8tV5uDQNFaToaYvAqRhkGo8UFCH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NqwExxSU6m0AFFGKKAAU8CmqKeBigBVWpoITM4UVGv8AOt3RbHA8xhyaluyOevU9lBsv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DVnIpXG0Vma3qQ0yxZyfmbgVifNpOrIzfEOr+WTbxnk9SK53eEB557mq0l8Z2aVjkms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m5p7H0mGpKnGyH6xqwgRlU81xd5qbO7FmpmrawWZiWrnbi/MjHBrlnU1sdyRZvdQMhIB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JHy1WsLF7uUccV3OiaUI1UYpRTZd7IsaPpQRRxwK67T7EKoJqLTrEKoOOBWzDHtFdcY2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k6CkIwaStCLgTSZpCaSgQ4HNHam0ueKAI2NIvWhjTQcUAPPSoqeTxTKACkNLTTQAlIel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SHvSkcmkI4NAiE96ruetTtwDVWQ9aBMjY1Xlbg1Kx61XlPWgkpXDc1TlPWrUx5NUpDya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VJn2HNWJepqlfHEeazEdf4Xuw8YBPNX/ABJaC506QYycVyHhi+KXSpmu+uQJ7Zl65FWt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nqUi9Oa1dEvPKulOaq+PLY2WrNgYyaz7S5KBWzXnvSQWPZpXF1pQyc7kr5r8TRi28XS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aNqRudOUdQEFeB+P2MXj+PH3WIp1neKZ0RWh6jBKP7BT/crziGDzjej0bgfnXaxXH/Er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F8y9vR2zXPN3scknqY1oNkr/AErlPGFvf/Y9UitInlmkB/2urV296gjvGx0zXHfEm+uN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yphAWWQdR16VyzRy4rWjI+fvFza3p6SC7kMZ/wCeeK8nvg95cMZl3c9xXY61qV7eFvtd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eKqpOTn3rI+HKkUYj7U6S44IzSTSDnFVsbqChTJQr0eXQI8UEDw2adTQuKXsakBS3Bqs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6LwP4LuPE2rQQrBcSI5/5Zxlqb0QHYfCvS7Y39uwk/esEfZ/F95f/iq6L40xy2GgXVwr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/e/9lr1Hwv4BfwZoTwWOlSz3bAh3CZd/TmvEfjnd39r/AGfp2oW5trjEk3k459ATWEdW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DdtG2n7aAARVoViMLT1WnKBUirTuIVQcU4Kaci1MqCpuQVpELLioBDir7JxUZSncRVCY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CkUhiLk1pWkeBVWKPmtK0jzUsuKNfT0/d1pKOKrWkeyLNWEcnNcsjqiPLYWlT5lprLla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+ruN2ao3kGQcVdXIJpkoyK9RnOYhhINMZK0JEAzVaRayZcTNn+UGs+SXBNaVyvBrMliJ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mjhLDNFvb5ataC2GypAoRwZ7VIbbir/2cLUMrbc0AUnh25qnKwTNW5ZuvNZN3MQTUsDk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89uol3tkCvQdbh3lya4jUYdrtXOWZNwgVSRXqnwWbboGqY/57r/6DXk80ucg1678E4t+g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+g114T+KjDEL92z2b4f8A7+4Ue/8AWvovwzqtvDaJDK3l4FfOHgv/AEe4AHrXu3hzTo9Y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1FW0qSufMNWqNmX8S9Xi1C1lEEnmRx5DV8reO4F+0SkDHNfUvjbRF0i1u2ABhJ/pivlj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JqIfw7GKd6jPJNe+ZiK828Sxksa9J1f53auC8SRDJrlq7HpQeh5B4yh+Q155MpBNem+M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MZNcFzrWxVr7Y8B2/9ofBrwp5Uoxbwfvv727Lf0NfFVfcX7OGlRXfwQsy3Uyt/KpnJI2j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ZqkGKk10V9phtLqSJx901EtlEfT8qxdVJD+ryM7Tp2b71b0Khlqi9slvytTW8+FNcsp8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jxpGE0C5TPXb/OvkP4sTi48ZXzDr8ufrsFfW3iRJdRsblE5+X+tfM3iT4ca1qGtTumnS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nBlSWh5vp6NNcKqiuqtdJaRRgdali8E6potyou7Nom967fRNGU2yO64bNenSVzhqe6j3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xHbaO2VvZ51uP99cxr/47j/x+v1S+Ic40v4e6mc422+yvyx/ZG00z/GrSuOI1YfiXXF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W01f/cH9a6MRpCKPN3k2flt8aL0rfXTZ/ib+Zr5b8UXJluHOa+kvjQSPOPua+ZNa+eZs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XwnM3J4JIyTVZEYDJGBXQ32gy28AdxVI2ElwAqCtkamcUz2qCRSvQkVrrpMyZ4zUU1i6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4S+MhoOsW8F03+iSfKxP869r+J9z/AGn4RhWGKOUwMsiSf7K5/wAa+Y7YAZFe1fDXxQuv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iEYTd/EvpQRJXMfwtbahqH2ubSZcXdtH532c5XetdX4Z+JGsXumPNLDHMN37wRxkYX/g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e1g+TmWKP7n+2tEXiS6lnvbKJPsUN95aTRD+DFUcU46k/jmxRpINZshm0ugDl/lbJ/8A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1yR4Z3MbMGbI7KBXQePNCEFpa3NpJJcQF47KCKNd2zapzn3Y1j+ELeWC4uiYpPNFu/VC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tp4v7Ilhli53rWcFQN8q4Ga17jT/ALODDKf3tQaotnN5f2QeVhNj/wC03c1oaopSNE7S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AnNTrD9nZSRnd7VLcbD8uwcVSZSZUV+K6HwroH9sGX/S/suB/c3VjTABRgYpkU0kDho3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0Ndtr7SLuS1uZCSOPqK1fh/4fm1DxPpEXlH97crs/wBtd3/1qq6v4Q1e31Cwhu4vN+0b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evsH9m34Pf23q1nrFztbStBhSCFwP9dMDz+C0rAj6a0T/iXQ2arwscKL+Qr2vwVqn2rT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4zLHswg7ACvQvh1dHYYM1ktzRLQ/P7/grYzt8VfBeVIj/sdwp7E+c2f6V8n+Bh/oNyfc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jXTvhkv/AC1ee+P/AAFVh/q1fEfg6IJpVyw/u5okGxSnlPnN/vV0HwvP/FxvD/8A1+R/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GTxXqf7JWg2viH49eFra7AeEXSsVPfBqIo0Wx+uF6pOiIcdIh/KvlH4m62w1+e1Rj5cf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q622mT8ABUxXxh8Q1/wCKnvz/ANNDXLinaJvhldmPbyFxyc1baWEHG7HFcZ4o1y60Lwxq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bYzjODXzhPqfiG78v7RqN2ZJOxZt1efSpOrsdtWqqa1Pqy9u7dGbM0YHrurM/tizEwT7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Fpq3kZju55Q3q26uj0tbLU54o4r1lc/7ddawMjGFVzPtP9n7wXH4l8RLdsfOs7QiRyRw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ubaOgHSvN/2cvAKeA/hxaqwb7TdKJHLdfavQJGyWNfU4SiqULHv4enyx1K+SWq5bJyBV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5Nd72Ox6I0IF2rUzHCmmouBSSNhTXG9zgerKxPJqnf8A3T9KtA5JNVrzlTWsdzrpq0jm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cwke1ZNwNsx+tamnnKYroZ3S2MRU2a7kdzXUxHK1gzRBdU3e9bULZoInqjB8cWX2uxUY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WsQP3Y1H6V6Xq8IntGGOgrybxVITqix56ACoO/BPmsux6D4Hj2WSNiuou5MRk1ieDYtu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Ty4CaDzqr5qrMB5vNuyvvWxbpthrn7L95qB710qjbERVlS00IaKXFJQITHFVm5Y1Zz1qE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C1WY8mrM/wAqVUjO4mg1iSKMiqtzxV1F4qneDGaC0V1Oc0hHWkjPWnYyaCiMng8UgI9K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VgPBzTKcEJo8s+1AAB60lPxTMc0AOjXNOZafCvFSeVuOKAH6ZZm6nAx8orroYRDGB6VT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yavyt2Fczldnz+Lrc8rLYrzPtyx+6K898WaqZZmUt+7HSut17UBbWrpnDGvHvFGs8sue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czHXesLEpANcxqesZ3HdWReauzMeay57tps5Oa5J1OiPejFIkubxp3PJq7pOmtcuCRUG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xXf6Ro4hQcVMIOWrL2E0jR1jUfLXV6bYBccYFMsLMADI4ratYQv0rtjGxzt3LlrCFXpx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MCgitSBnY000pOBSCnYBnrRmgnGaZRYB+RTWbFJUbnrSAC3Jpu6m0UASA8UlIo60GgBM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FBPBoAacU09DSFqYW4oERv3qo561YkPWqzd6BMibgGqc7YzVx/umsy7fGaBFeWQHNU25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61mzIq3DYJrOvHylW7rO41QuT8tZXEM02cwXStnHNeoaVMLm0Vgc8V5C021sjtXo3ga/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03rYpHIfFXSsKZwvvXmMU26Egdq95+IVgLrR5eOQK+f4wYZpIz2NcldWlc1SPQfCOo5s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xKIbxtZH/pin/oTV0mhai8LMinAJrnfiIxbxBpOf9r+a1zt3RXRnWpMqWKqf7tc/4eO6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ftFbLg+1N8NcJcuf4jmua5xPcraum24JrkfiJafafDF4uP8Alg3bdv8Alb5fvLXba1Hu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Me+0G5DDKmNv5Ef1qZLQ56/v0nFHxdqvyg4Gaw5CGU54rs9X0wJPKhH3WI/U1gzaEZQd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1lHY0BcVcn0p7diCarlCOKBDRwKWijFADd3OKeACOmalW33JmrVlZeYeaANbwb4Pm8Ua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98M2a+z/AIP/AA4g8JaPGjkTXYP7zj/V/wCzXzd4FvY9Gkie3mQTAf8AAk+lfTXw58Tw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D5k9DXDUq3dkaOnZXOx8QX0tvBxXwb+0JqsmpfFC/Dtu8iOOEex28197eJbuG5tTKB0r8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q+Mtbu2OS91IPyYj+laUjEwUXdTjHilhUg1I44roEQ0hHpUmKQiggYgqxGMiokGTVmNOK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RFHUypgUCIStM2VYKUwrQIrlOtIE5qYimAc0ATW6c1paeuZMe9ULcfNWjp6kS1LNoG6k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8L1qMvzWLRuPBqRelRLUqkYrnLP1gkj25qtJ0q9MM5qnInBr1GYlCY8moGOc1PcDGaqB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N2arG3zV1+lQFwKzLGRxbamEuwVEXqMnNSBZ+0cGs26uyhRCfnkbC1YqpPbmSWNiM7Dk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c9ay7vOTW3IpbOaz7m1zk0AcvqFqZA5PSuI8RxrYws5OT6V6BqeUifmvNdcSS4uWRzlf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+YSRXtnwNw2kawv9yZP/AGavHntBGSAK9a+AxIsdeH/TRD/6FXTg/wCKjLE/w2e9+DNM8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r6D8PWggs0GOwrwr4b3Hn3beyCve9Kf8A0dee1fS4p2pqx8k5e/qcr8SUzpsoPpXyP8Qb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+tfiVL/oUgz2r5R8fNuLn3rSgr0rmcP4jPHNSjw7e1cJ4nUANXoOpr879ua4LxOPvVx1F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8aJ+7bivMbrIJr1fxhFugJrzC9j+Zq85nbHYpJk54r7t/ZBni1b4X3Fju3TW92wxt2/LtH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dRzxX25+wzpEtzoOpy/885xWNXY7cP8AEdZ4z8MTm5eZQRxtasfwl4EuvFVxcx29yIBb/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V714t0xHthIVBya4D4bQDTvF+uWqfcmQSD6fKa889XkucN8U9KTwZpSlGUja37zHXFfL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3c0REsMn3I5BX1V+1Gf+KSeT/Yf+Wa+BJPvirgjJ6H2D8CLn/hZ2l3ssv/Luqo/+3/tV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/pEOoWkXmzSTGFP9ls53UfsQzc+IYs/8sQcfQ1i/ta3uItFts/8ALd5SPouP/ZqaIZ5d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ERux+8KKprv7fRlgtQcV4j4O1CS28R2Q7STqj/7u6vp7V9O/0gxSyeUd1eph+55uI7Hc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Y8chk/8AQx/hX23+114wvPCfwze7RALPzFjlYH53Yg4UCvi79lPTvs/7RF5Ha/vrSGW3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/wA6+j/2wdbSPxx4SsdbV5/DkN0J5bVfuyEqBzW2Id0jz0j4Y+IV5Lq0Qe4t2WJlP3hj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djEbyzuUmtz0Unn6V9TfF1oNU+IOqQLbCKwjKiMD7rDGc+1fPPxn0Oz0DXIYLRSqz2iz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7qd9Je6ej+HvC0XxP+H+nxaTaR+dbweT+/8A4eO3+9VzX/gdpfgrwzcy3Rjbyl8x7kD7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j+/+H2mfYdBhDPcFS88x3NwPuitfVdd8beOL8R+XLNFIq5ix8jtu7/LWqNrHieu3qzSR/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bt/tV3d78Obex060uprqLzbhFd4+G2V18HwI8ba9beVcRwWNvJ1eRhxz6fepbj9mHWAD5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1oGeE61psNpqMixyK4z1VQK0PCl6mm6tbyJLsIbDV6Vf/s03S5zrMJ/4Aa47UvhJqvh2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7tytigDvfE2nyX9mk1odsiDeD/snmuB1C7urTTooZ7Ly545mdLnHzP65rv8Aw7fi5sBC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VH4s8KnVbeAo7+cx2wR/w/M33mrVK5z1VY8wtNRntpkmRiHQ7lNasPjPUIpZnLK3m/eB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O98P6bBc6craioRmnTq68fwr/FXBCwux/wAukhq+Sxywlzq6Gy37z3Jkc5NN1GaH7RFL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/uNVm5t4YjErRM159/5Pu7fSty5Tw9bzH/RpTSuaI5o3kksSK7ZC9KLq4huDF5X+t2fP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n3+oTRTRyQwy/wCp/i21gz2Eun3Bim4lFMZK6AgZ9Kfpkscd6oamy204tvtZ/wBV9ytz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vbtQrOmV/PFNuxZ7n4E8D6l8T/GOn29nCBLEoKZGVjTON1fd3hrwpa+DPDdpo9moWC3Q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ub/Zd8E6H4R+FWn3Kzw3OsXsQe5y37xUHRfau91AkRy+yfzNSgRh3AUyE+ldD4In8rUl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Sy59qsaBM1vfK2ehpHQtj5U/4K3t51z8Lk9Bqf/trXxXoVpKtguK+u/8AgqRqMuoa/wDD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+KyEfLuZouM+uFBxXzDok8NtDEwUSIV24PrVqPMZN2MnU5FWDa4wfWvVv2KDn9ofw1/12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861uzjl0tjKK9A/YGgmuP2hdF/1kvlur/d3fL/8As5odOw1I/W/xA4OnXA/2TXx58RV/4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fXOuOTYzD/Zr5K+Ii48Qz+5rzcWvdOzDbnlXjE7tFuI26EGvNrLRkvZAPTvXpXj0iLS3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380daWAV4tkY18skjyn42Qf8ACPxWMUM3+lT/AH/93/8AXXRfsafDe6+KXxf0u3lEktpa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rkfjsZdQ8RadEP8Ann7/AN70r9GP2AfgiPhx8MDr17Bs1LWBuUsOVSvoqEU9TowFNylf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kt4gERFCqo7AVTdvzNSzybmNQxje2a9FKyPr4RsixbrxWpaiqMKgYq/ajg1DM6j0LyL8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gwtZ943JrnWrOGnrIhjPWoLo5zUsVRXHet0tTtitTn7xcSGrunN8vWq18nzk1Lpx4qzu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u9TxNiqOr6gml2ktzIMogycVgeG/Gdn4lia4s5GaLO3n1qyFG52EzhoXHtXjPiObd4iK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yPz2rx/ViZfFpHX5xUHoYGPLKV+x7P4V+TTYh7VJ4gnEVuRnmnaHEI7GD/dFZHi24KHb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WgjzbgvXT4wprnvCkeYWY1vyEirCpuNI4NRnvUh6Goj3oIE7U1R8xpe1A4oLRWvThTVW2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IqG1HJoNVoXAOKoXvetEjis29PWguJTjPWpV6VAnU1YToaCiNxwaYoqVvumo8ZqwFXvT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AWmY5qTGaTHNAE0C8Vp6dZmaXJHFUrVN7ACuq0uzEUYyKiTsjkxNX2cLFpVEMOKo3Vws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7h+voK4jxlrYtYmjDYNcyXU8OhTdaZy/jLxIF8w7/pXjusa01zM/zZq/4w19p7l0DVys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Kj2R9fTpqEbIcXaRiTWhpmmNdSDil07S2mcccV3eh6IEUHbWdODk7s02JNC0VYkHy11V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2W0cjitWOIKK9GEbIxbuJbw4+lWk9BUa+1TRCtTInjFONNU8U7FAiJulNzgUrHApgqwG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AHDmo2XrUgpDUAQ0CnMOtMoAcDmg0L3oNADQMUUUUDQU1jTieKjzQMjeoyetSv0qBu9B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mpW61XlOM0CZFI/BrOuBnNXHbrVWQZBoEZ7rjNVy3WrkvQ1nO2CayZmyC4I5rLvWwOtX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TWLJM+Vzgmul8A6r5F4Y2bg1zE/C0ml3hsr+Ns45FZQlaRSPaNXiF5YyL1yK+c/E9v8A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+i9Pl+1aerdcrXhnxVsvs+qGUDAzW9dXjc1Rx2m3rRX8oLcZwBVPx5qCCW1nfGYQW3H0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ivtwPHSuU+L/AIlNpa2lkp/fz85/2K8hsHsb2l65/a8pIbIWuw0V2MUmDwa8p8JObPTE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7w/Pm1U/3qwORmzexeZag+1V5Ix/Y1wD/AM82/rV9gGgAPpWR4luv7O0O4Yf882rV7HLL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O3zaxqBjgdkMzbdo7ZNZsfhO+EQd43QMcc1c8e/FW/s9Yu7OyjVNjtliPc1ycPxK1SUFJ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X+09dD5V8nMzbPgm7JJ8p5azLrwy0TENGUbPQirul+ONV1IrD9rW3hJwXPWqreLQupEv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qKpTqx1ZldMzdR8NmG3LhefasFbaaEkEHHvXsfh7xBFr4Pm2nlRf+h9etc54q+w3+4o0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pp4hyk0ynDS6OEjiYZwaGjn/AICfwrUeKBfumiOFW6Gu0zMZL7Ubf/Uzywv6g8113gn4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10yw5zjO1ev937tURp461ftvCMt46bJIwG/vHFYyVykz13SvjnJNZ3NrcM1x5sDPDJkf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+bFcyFmIwWOSK9E1HSJNF0fUnd0YxxBPlGfvsF/9mrz1Qc1UNDOWgYoIp4FGBWxmRYow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CCrUQqvGOTVqEUAWI161Ko4piYxUgwBQZiECiKJJGIZ9g9cZpk7YzzVUydeaAR6Z4d8E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ihikZBtjLhDu9PmUivQrP9mbwvrQMtl4lK56Rjy5dv5NXzYX5NXNP1q800uba6mgLDB8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Pqa0/Yau7nJsPFELD/ptbgfN+Bq6f2E/FdtFvTWdPl9tjCvm7R/i54q0NgbXWrwbegZ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P7ZPjnRTCHe2mVU6bfL/AIunFA07HXaj+yB47s93kx2t3j+5Jj+dec6v8JPF+hlftmh3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+6f9mva/Df7eWzauradK/q0eGr1Hw7+198PtbtRHeyeRK33knTaPrV8iY+do+I7iyuLN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hlXBqvk1+hdv4k+FnjmPBexnx1+622sjVv2f/hn4nUtbx2is27mCTyz/AOOlaz9iCrnu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NaTIOap3CAZrVnQZNz3qj/FWjOBg1RYfMazZcSGZsKapF8tVm6OAaoBvmrMstquad5Yx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ipAZnD4qQpuqLq9XIY9woAoTrtrPuZMq1bGoR7YzXOXMmA1AHPaxIQkgzXCXa5mYmuw1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DDGuae5rHYxJh8x+ter/ALPw/e6yvqYz/wChV5bcJya9J+BV39luNXb+7Gp/8e/+vXT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w2fSPgOy/s+ck9zXtmknFsMHrivn/wAIa098jOOzV7L4Z1QzqiE+lfUVo80D46XxGP8A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V8x+J4vN8zd2NfTXxAmMl3KhHGyvmfxg/kTTL7mtqS5aViab95s8p163xIxFeb+JlIVq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zfxLhlevPqHqU9jyfxc2bZq8yueQ1emeLP8AUOK8zuOGYV5r3O2C0K9up5r9Av2H7iG1+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6gEz/d2oK+AbcYzmvtD9kfUDb/DPVos+X/xMn3/98cVjV2O3D/EfQvjPxRBDaO+75UGa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67cy7v30atn/AHd1Z/jG4lu4JII23Ao1cz4L1t/B2vR3E1sZLd12OK4LHrpmj+02f+K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co+cV9ufHXUrnxpo89ro9sb5HBBC8bfQ18o3fws8TQzndpknHo2auOhjNXPcP2IZ8av4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XL/tYzbtd01BztjmL/8AfS4/rW1+zNdv8P8AxBqMerWk9s11AwTjg5+Yj9BXN/H3Tda8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RrVWK7/Xcf8AHbTW5Fjwi1kaK9jmU4KOGH4GvoD4p+Nbm8sNKXS9xvL2KOTZGvzLlen51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aa1lvZrdlgiPzZFfQvwc8PW19dtqd2UuTbWItYBj7n+1Xo0bxVzz61nobf7JXjL/hV3i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luEmWWQy53qoPpX0t+038bvh58R9Ngl07W4LmQxfKApDr2P86+Y/FGh+TcSSgZB9BXNv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R5oUsMD5sk5rSU1I4lB3Kfibx1FpkkkqS+ZtwM+vFclo3w28WfFjWP7Ql/1WxU+0SfKq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vh18DobbyNR16HfcdUtj1j+Y9a9osNKEMIigjWOJeAFGBXM2uh1QTSPOfDvwf0fSVSSe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b2iWMYjt4liQdNorekgt7dctyaxdS1SOMEJgVNzRJvYZKZSpMknFZN5LAM7uazr3WmTd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xIUE0uc2jh29TUv2tXVq47VLS3kc5OfxqSe9nlz2rMnimkJO6jmubxo2ON8QaGEMptG2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PqOoWYmxLJmRNnz/AMK+1ejXNuCxDEVzWs6HHIC26tEyHSjLRmHb/EbXrWw+yGZni8th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jW725mc7mRj3FampWT2UpUHIrNIBzTjUfU5XQUfhGaZr/wDZ1z5lygmIGOa0ZvGltMuB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0iSAzG6j8v8A8erBvbayhkItpS69ia0TMHGxur4wgjcFV6VDqGsQ3x84Y3Yrj54xEXOe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uDTFyna3WoF9PjtgeDIr1seILk39tpVpa/vQ6LXm63E6jqTV6z16a3+Uk49D0qZajsb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r93/AGf4l1G1l+Xjzm+TjtXc+G/2xvidoW3PiB75R/z84YmvFdTdry8klPJavUvg98BNQ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+ztGQ5eR/vSD/ZpQVwsfSnwn/bt1DxBqdtpuuaQJZJHCma2OD+VfTv8AwtfTbBBK0mzP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vB2j+EoBa+FdFgimUYbULqNWc/wDAq7W20S2tovO1G5N3PsX7z/KrewrfkNVoanxg8Y6J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3eifaoo3V47g/eST2PbdXlunfDCz0iFYrfTYY0Q5AnfcQa6TVvFFtYoVtFGB6cCuRvfH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mpKIpQ5ixqvw4sLm1MU8UBHpsFL8P7eT4Q6k+teGktotSyFZmTBxtK8fnXM3vimacnaT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D8xpOqmEaTPoWx/bH8S2GYtZ06G+TodoxmuYvPjj4f8AGupNKRJYTMdvlSf3q8Pu9SnuM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o20s+eK4q1qisddNcmp7x8SJ4h4fnk9EavO/DVy4thjkY6GuMtNU1MW5sHuWe2xgo/IN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j0FaYOi4RaObFT55I1vhR8Ipfi/8eNLgkjLWUBDz8cAA9K/UxbeDSbCCytUEVtbxiKJF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2V/hP/whWgy+Ib6LGqanENpYcqnrXtU53HrmvoqUeVJH02BpezgkykxJzU0EZpirl6uwx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xJ2QsaGtSyj+WqcUeTWpapha5Jy0PPqS0HP8qGse6fLmtW4bCGsWdsuaqmh0Vrcli+7U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01FcHg1udcdzIuxnNJYH5qW55zTbP5WpHZ9gfrlml5pk0TruDDBzXh2kRSeCPFTxklbSZ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xEe1eT/EHT1u4pQg/epypFWb4dX3Ov067M+cE1wMqFvF8mez/wBa0vh3rxvrfyZT+/h+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APFEp/26DupLlZ7DpZC2sY9q5XxVP515tHWunsztt1+lcRfTGbXGQnjNQeVRV5NnY6JE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NQaem2I1M/Q0GD1Y1TkmmOeTSx8k0yXhjQITtSHhaei5BqOY4U1ZUdyhctkmi2GDTH5Y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YskfJWReHk1sy8RmsS7OWNBUCtGfmqyvSq8Y5qyvSgsY33TTFFSsODSKvNAgC8UbakAw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kGTSYqzZW5lkAFUDdldmx4f0/wC0zDjNdbPZrawijw3pH2ODeRUGuX/LKOgryp1nOpyx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vLE53XtVTT7d2JwcV4L488VtI8gD8npzXUfEPxgN0iK/A4614nql61/cMxORmtJ1OVWR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9ym5e6mLMScmug0TSDOR8vFUdJ09riZQBnJr1DRdBFvbqdvOKypw5nc9OTSMvTtKEcoG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4qjBabJunet+1UKtehCKRzykPji21KOKM4pMmtrGVxwp8ZqLdT4+TUiLSHrTs1GnvTjQ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cmo6sBp6mmCnnrTKAHignFIDxTWaoAQmm03dShqAHA4prHrS1G5oAcDTqiQ9ak7UDEPe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iN0NV2qV261Ax60EkTnGarynOalkbGarsc5oEV3HWq8rYU1YkIANZ9xJjIoEV5H4NZkz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ErdawbMWyncP1rNkOWOat3D8tVGRuDWMnoK5TuHySKqN95W9DTpWO81C7/Ka57lHrngO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IFcV8Y9NzbO4HPXNXvh5qPlsUJ71q/Ey0F1oruOeK7ovnp2NYs+SNZ1Job0oD0rz7xpd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+YrAqjP5/wBa6XxBcf8AE6uAPWuPihW68Ry3g5RNqZ9wteFN2CTsjuNNYvFCn0r07QuI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fzZ0HavSdLfAUCopnIzplXMYJrnPGEEtxZiNOprpoOY1B9K5rxrNLbeX5fpmtmc7+Fnz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z4iurq2giaKRiQWcDv71kj9nHxV9oJEEH3P+WkgXvWn8QPiH4ktfEdxDbXbxwqBhMZx1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OZF1CUSf7PFZs+HrTXtGkdLJ+zrrlpbGWe7tI+3liViS3oOKtaJ+zjrV1F58tzFaJt3f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teet4t8TT9bu6/CY0yfxT4kP+uv7wZ/6bN83+NczimQpHskP7P0EA/0jxEIg6KhEUo+9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vD1jbyy33iQrjcifNja3OM4rwJdZ10/6q5vP++mFWFutUuB+9up/M95GZqOUTnN6Jnv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a/iMGQd2kVazNQ+HHw90eEourmecf3LgGvEzHdZ+e5bPq3NXdItEtZjLcZmU+2KOXQSc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+Hej6hbP9n07zEH3pJWzmutb4QabHnybeG2Dddory3Q/j9a+HtIi06z0rDJ952l61fn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Ki9j5tc7TOxbHJ/HrT4vDukWNhGRHJdXBm4H3o4wwwf+BEflXh+BXpHjPX5vHt9BNeJH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+8d1YqeEbcj/AFx/WmnYTVzkqZiu2TwjY95HNWoPBunS8F5Pyp84uU88KNSYavTovhzp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uwfDHSn6ySH8aftYk+ykzyhKlUcV7DD8K9G7tJ+dWU+Fui9MyfnU+2iV7GR43B1POanyP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aEpzulP41c/4VpocQ6SU1ViZSpSR4VcniqO416X4s8DwC3Z7Z/KkB715kvXrWydzKwjkh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v5rUr23lucCmBXZiopqkt2qZo8mp7a2BoQFUqRUsMmKuzWoCcVT8rBrVEFmK9khOUkdC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x3rVjcCaDVbqKUdNrY/SuUCYp+MUCsfs+Jck1XuG4NNEwBNQzyZBpM7ilO3JqqRk1LIS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opXR4NZ+Ruq9d96zyPmrMsvRcrSSJjNLa4NTyx/IakCpGNz1q20fFZtquXNbEC4WgClq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F8hSa7a4TcTXH+LgI4uKAOJvG8x2rFvoM5OK2thcmq11bcGuZlo5G+XYhPvXZfCWfyo9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9CFclrACow963/hJJvbW0PeFf/QhXTg/4yMcT/CZ9AfCu+E1jc5HINex+ErkptY+teG/C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7iva9EHlwLivrvijY+PfxMd8QLkKGmHPy181eNJ1maV89zX0b4rUXdlKp7LXzL43tnjed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Ono2ebaq/wAzjNee+JZdqvXV6lesXbNcJ4kuN27Brzai3PYpPQ838VS/u3rzmdfmau88U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54avLktTthsQg4719WfsoasT4E1qxHzvLebw3oqxqMfq35V8m819QfskjOm6gDz852/9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yh8R6fqeoMtywJPFXvDtr/bs8Pmj9181O8d2MdvDbXSLt8xASo7Vm+ENTQlYnJXy45E/7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S8cf2da6fLaaLN5N38weSP7q187av4u8ReAr6KS/SLUbSfd8wGDur1vULgpe3G77m44/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pb6FZWg5mkff/uY7/wDj1AM6nw98XNB8Q2gjJEN7/clH3D/sn+KtDX9X/tCwitP+ee1+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3w+z8tvPSvoXwzbTG1SWUE+ZGtBlch8a6q2k2dnocUSf6fCTx9K6D4FwSQaJdCXrvPFcv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coceRJsOB90NkZr1LwXpcOnwy+SPlYAn616V7Uzx6j/eG7dWH2+zeIDO6rXhvwNbaEXv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TcxrKeh7V09lpiXBzIPk9K8+5qipp2leam5xge9F5cJZqUXArT1O7SyiKJjpXD6xqRYt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dKjKoVtU1Q/P81czczvKxOamuJWkZiapsN2QOtZ+0PYjh4QRRuFJzuNUTbu5/drmtuDR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tFtOEGTVRBpLY5z+yJJFPmfLVaXw8DnEldUYHuAdwwKpXFultnOa6Yo52zkZfD8e48Em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8tdPNqtvFnNZ9x4mtIwcgVZgeb694WAydprhNT0w2xbAIxXr+reI4LhPljFcZqnl3Cyn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BGBGa53UontSSuTXb3mmHexC4rJubNJMqwzUoxnTODlupGzmo0upBW3qWjGNm2jisk2j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E4tCRXrAnNSRSGZzVCRCjGtTRLbexJoFY09PsVxvkGR6V7R4H+KNyZobXULpUsIhu8pV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8jHHFSC58gVnc0ULn2VD8SNKS0ItJR/30K5bXPHbXcnyuSPY184ab4nmtQAHYj613fhr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SKPaM0ULHeHU5r4nGTnvTTpUv32bg9qh0yfYgCjNdboultejdLwvapu2OxgQaWz8BCa0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xXXpBa26YRRkVBLOwzsGKQznI/DEcWfNxTJdFtRnYBmteaGWfO48U2OwVOpyaAOQ1PRo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D+y/8L38e+Jo1kjJsraUSTMRxx2rhdS05ri2McS5kPSvvP8AZj+GEfw8+H1tLLFt1K+Q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9LCRu35GmHoKrVu9keqeQlrAkKDbFEu1FHQCs5m5PNWbq4LEgGqOctXro+spxsiaJec1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V+EfLSmxVGSwrzWhCMLVGEfNWhGMLXJM4KhWvGwhrEc5Y1ragfkNYwOWNdNI6qK0LUPS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Kgu/umtWdEdzLuOtMjO2nz8mo/4aDrLIbcvrXm3xMmOk2guz91Qd3vXokfIrivivYfbP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1qjpoaSPJ7XWP+EX8VaZrFqf+JZebUlx/davQ9RUQ+JCR0JBrw34caumtRS6DfnIjYvCW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1Xg8m5glPP7sVjF3PQcbHq8M/wDxLt4/u1xenj7XrTOeea6LTZ/N0InP8NYnhiPOoOT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cVy8zO7tl2x4px5BoUfIcUqLwaRxDE+XNQSfMxxU7DGagAy1AFiFflqndNgkVoRLhDWXft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QctV61j4qnEuTWpaJ8tBtLREdz8sZrDn5JrcvuENYUn3jQXT2GxrU6DimovFSqtBQ0ji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SUAABxTTTweKaehoAaq5OBXU+E9KM04YjIFc7ZQGadVA6mvVPDunLZWQYjBIrjxNb2cP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0+VbsvXDLZ2TdsCvHviP4r/sXTn2t+/lOFx2r0HxRqwhjcbsKoyTXyd8TfGja7q8ojYi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QVveZ5uVYZ1ZuozkvEmvSajeMu7IzzVWzt2mYADJNVIYN8xY8kmu78J6F9pdWIzitIpz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g/w2NqyMvPHau+jtBHGBjoKbpNgLeEDGKuyDgivTpwSRyOXMzFaMCY1djOKquv701ZSt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oAMmng4FNMQ/IzUidarg8mp4TSJLK9KD0oXoaCeDQA1qiqQ0z1qwGmo/WpDTCOaAExTW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kCKilNJSAM1G1SVG1AAnU0/tUa0/NA0JmkJpaYW60ARuetQE9alc9arscZoERSng1Vds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kOM0CI5ZODWXcPkmrcz9az5j1pXJK8r5JrPuZNuatO3JrMvpMVzNmBTuZcA1RabIPNPu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xFc02CJZF3Amsy4k2kitmNA0dZOoQ8kisrlXNfwdqHk34Ga7fxVdfafD83fAryrRb37P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qazaJKM54rooz5blRZ8Y65deTr2pHtHI3/oVZOnuqIcdzk1W8VXP/E/1G27/AGqX/wBC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TUJvc7nw842oe9ejaK+5Aa830E7VSvQ9Eb5BRDYiR11nN5in2rF8VXYgu4s/3a1bFdiG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eD/DWrOV/CzjNS8a+C7e+kj1OwiecH5nHU/pUUnj74c3Iw2nwgejRKo/Ovn/AOKekyTe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8f61yY0W5m+VWGBWUj4arB+1kfWFtr3wwt/+XCyiL/wbAzc+nFXR4n+FW/c2lWr+zQbh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nD9xz+BIqwugayybt74/3jWRHIz67GrfCC7t/KfSbRf+uUAVv880l/P8Ir+38mGxtLU/L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H/8AZWrgkbn/AO+jV230PXMHMb/kV/nQZ+xfc+t7az+D6Wxiks47j+/vAZfyFZ//AAjv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Q/8ATSTb83uzc18rbNSg43t+Bz/KrthfTWWftJLZ9aFqS6bXU+iZ9I+Ddnby7LSS4lj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AI781cL4gTwDb5i0+JpZfm/eeZ8qfWvK73XpJ2KxnYtVkunYOSck0rI6IXR0Opvax6gy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aq15riWkm0EGuelaUZfJzVRi0pLsc1k4mykdKPF0Y/gJpy+MY1P+rP51ymB60hx61HIi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LH0hB/Gpk+KTR9LcfnXAkA0wqKr2cRe0kejL8XJh0tl/Ol/4W5dEcWy/nXmwyO9PVyB1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u56KPi3ef8+6fnST/FvUMfchx/wL2rzvefWkkYlTmmqcewe0l3Ok1Lx7qF4zESJGD/Cq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v83tVZmIPWnxndWsY2JN7TymMk0+aeKN8kis6KURIcGqM9wZGIyaZB0S6rZuMbVz9Ketx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FyTmrsKkDrQBq3N2uCBVWOQsTxUcab25q1hYhVkiBQBlqFQyk4pEImPJ4qygCjC0Afrw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VeJTmp8YFZHWRPjmomHFObvQBkVLKMy4XrVJhg1p3K8Gs6QfNSBEtsTVw8qaq2q5q8Is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a00GAKhggwasPhFqAIpcBDXE+KI/OrrLqfCmuV1Y+YTQBy4hCHpVHUiAprSmGHNY+qMc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OG+tb/wePm6tqMXTNt/7MKwNaUhWrc+DM3/FQXsXrEG/U1rhP4yMcR/CZ9C/Cq2x/aBx3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0wjXHpXmXg7NvJJt43IK7qxuZwv/AB7k/wC5X1sXofITVmy54muwbdxgDcOa8I8ZSCQT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umnWZCkieWvevF/FU0csErB+TVko8Y8U2yxM+MCvL9YUs7969D8UzF5HG815/fRcsSa4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m/imMqGzXBzJlmrvvGBK7gDXAMTuNeZLc9GmVyME19OfshXGFvIT/wAtJ/5RMa+ZytfS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48z9zHdyLPj723yiP61y1FodtD4j3Hxzb/ZtIsYpT5v7rmT/AGtz15zbztY3G9Tx3r0X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eWX/AF2+X/voV57ptlJqNysSLuJrmPURDqvn6nA6QP8AZ5m+7KK831f4IS61M011q7zS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9NQu64UdDWbDqkcrMFnRsdVHWgg4DQvhRaaHKpVt2O9d1Z2kVooAbGBjpU8QMiM1NbA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cj8QLW41SO9uGlz5kgPln7u0Zrv8A4I2/9saZJEf9bHIEf5t38K8/qawb2D7RC6AfdXdX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DpmtX85ydQug8S/3VC7T/wCPBq6oy0sefOn71z0G00nc4RTx9K0LxVsIdo61o2MAt7dp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25ieK55GtKnzOxz+q3hffzXKXUwZ2zzW3eybw1c7OCZCK4G/ePpKVNRgUpl3sQKs2enK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yASRzVlbcqvWqIZC4ATAGPeoDEpBfPSnXU32bdu+5/eNcxqesyTOY7U/L3NbR1MWjS1L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2FclqGt3F2W2fc+lNe1kLsZHMrN2NVry4S0TbJhK64o5mZF1E8zlmODWfLDGp/eDdU1/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rVGLTb3USWJIWt0ZjJb+2iDCOGub1C681z/CK6W50aC2B+0XO2seS+0S0ch384igDk79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mjJO01311r2i7iFhJ+grJu9Q0uY8QNUhY4K4ldyQRWdMgOeK7G8tbaQt5aYzWFd6cATg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Naky/jWvZKIox2NTPZ4J4qFsoKDKxZM+AeahabdmqhmOTTkbNYsaLkTVs6PqkunyhkYg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ies9Sj2zwV4ptJ9vnMA/ua9ItdWW5XCNlfavluwv2gkDKxBFep+CfG6IgjlbJqkwsex2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DXL2WsxXIBXvW3ayl1yK0EkWfKLE4p6WTHtWnp1jvQMR19avG2VKaNEjsvgJ8OB4t8bW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aQ47Dmvt+4cQQEKAOwArx/8AZj8LDSvDNzq0ibZbo7EJH8I616tfS732g8Cvdw9Pkh5s9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UpW4PrUcSbmpxUsanijxXaj1tkOUVbhGFqFFqygwMVnI5pMmtly1aQGENVLSOrUx2xn6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u8rGTfSZBrMT7xqzdSZzVRDya7IKyPQpK0S5HxVe7PBqVDxVe5OQa0NobmfIO9M/hp8v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SO1LQfG3NZHi+PzdIm+laEclUtfPmabMP9mguOjPjV0/sD4hnPQyf1r6NvJBPp1lMOhQ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+MhJjB35/Wvf9KjNx4Ws2bnbGK4qe8kezWfupnb6VLt8MKQetO8MRZuC3vVXRju8OKvv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uk8ab3OpjOBipOimooxzT5Dhak897kEr4zTYFy1MflqtWsXGaCnoiVyEiJrBu5d8hrXv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75TVRNKMd2XLYZNbNsmErL09NxraVdsdJk1XrYzNQOA1YTDLVt6icg1kbcsatHRS2Hxj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CngYFBTGkVETUp71HQMB0pApJp6jrU9pbmeZVHc09kJvlV2dD4O0cz3AkYfKK7fUrpbS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lqun2Q4wcVj+J9WS3tpXdsIiliTXhVG61TyPiq85YuvZHmHxk8af2XpckEb4uLjgc8ha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icknNdF468Uy+JtdurlmPlbtsa+gFY1jYm4lVeua1tpZH22CoKhSSL3h3SnvbheMjNey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7cGsHwR4cEaq5WvR7e3EKYrtpQsjepO+iHLHsSq03erTt8pqnK3WuoxRQkT5jTkok60I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t3pqGlc8GgBqnmrEVVk61ah60CJ1PFLSL0paAGnrUdPbvTKsBD0pKU0lABUZp/Y0w0AM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plIB9RtT+1RtUgJS5xTQeppM0APLcVC7YJp9QSHk0ABbNQMaeDmon6GgCGRutVJm4NTy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QyGVpT1qjOetWmbOapXBxms2ySjK+Aaxr6frzWhdy7UbmuavLnLEZrmkzAc7781mTP5c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UNVhMbE1zMRLaXoIK5pJ2Dgiue+2NBMee9attdCYZzmouO5m3/8Ao06t0raXUhLorANz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HUCsKy1UrbeWx70nKyBM+adYj2+I9TfrJJcSNn6tWhofI5rJ1Ri+t3S9/MPP41vaRDsj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2GkDBSvQNE/1YrgtJXlK77RQNi1vDYmR1Vs+IM15r471krqsibuEWvQFl2RkV4r43uS+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yyWjPn/4s6vN/wAJjOY3wDGhP15rkE1u8jOVlwa6T4sw7PEiuP8AlpGP0OK4vaahnxtf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kv3rlpf+unNXI/G2pp1l3fTism3g3irY08EUrIxNSP4g6pH9xk567xuqzH8QdU3ByYy46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hmr1tpakdKnlILUni/UrwnfIOfQVVmvri4+836VpWujAnlcitq20CBhylKwmckltJJzh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eqt+Vdtb6XGi/dX8qc1uEOAF/AVXIZ8/Qr6PZ29vCDNbrJ/vU67sbK+cBLfy/wDdrftN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DGcGlg+zxvsiEbGs7DuzkJ/An2vebeMR+9Y114Cv4F6B+a9LF9LZiUlARntVA+KIn+WS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mnspbdiGQjHqKrYLkgdRXss2i2GpRMMLuNcL4k8ISaZukhBdOvFLlKUmcjiig0Uigpkj4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1QFdzluKng+UE0xY8mpPujFAEnm7gRURUZzTc4BqPzc0wLCuBU8bZFVY1JqZW2CnYCyJ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8w4zVWWYucU+1gJ5pAW4ZiKsJOTmo1tzipIo9vWgD9i1QCkfGKXdUUjdag6URORTQaYz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+RVNkyauzdKrAfNSBE9nDWlHCMVVtcAVb80AdaCyQKFBqpcy9akkm+U4OapSNuzUAUbq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mtydetZV0nWgDm76PDE1i3qAoa6a9iyCa52+XAYVmykcbryDy2q78G/l8Vyj+9bN/Oq2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jZ4wA9bd60wn8ZGWJ/hs+nvCZB3HH8Ir0XQwGYEjpXmHg5XmkmUHGFFdzbtPaRBhIePS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u5f8YTCDT5hgfvK+UDrL391q9jIu17JlBJ77i3/xNfQ/iLXmubCZ3OfLRq+VpNbgW81e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h6qvP/jzNVGaOW8VRiJ5K8x1nUfJLjNdD4r8RmRnGSPqa8v1jUDKXO6vPq7s9ClsYvi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RdsMa0tUlZnNY7Ek15j3PRplhRxX1J+yaP8AiRarx/y9L/6L/wDr18roxxX1j+yaMeC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/RY/KuersdtD4j0f4kXEn9kaPFF3u5U/9BrY+H+ixWmlXuqXAj8oozt/sKKn8V2EMPhE3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sPlz97/8AZrlPCniYSeE7jS+dzCRX+bqu6uFSPRZmXfi9dWhZVgHlSLyxH3a+WfiFqN/4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ZPLJyArcCvdfF16NE0u7tl/dytH8uO1fNPi4mS7I3GSQ/eJqzO52Xgr4qasZIoJ7h5E4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DqESuq7iRXzB4Ss5J76IDgZr6Q8IBbC3Te/OKBnT6QFurmWMgfKuD/hX0V4b01bLQrK2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714Z4VsrKfUoWhOfNdd/+181fSFvFsYADgCtomFQq6tMLS32DjiuA1i68xyoNdV4lu8s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+YtXLWlY78HTvqZt5MEU81X0+w84/bH5Q/6tf60i/wCmX/k9cfM/0rXUY47VxI9noVvK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XYKB61obBiuA8QXba7eC2hdlgiJ3sp6n0raKuZPQgvr6bXZWt0/d2q87/WsyWNLUlAeF7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LY4C965XU7o3U21Dhc4rupwOZu5DeauUJEQ5/vVmR6PeatOXYko3Vj0roV0mDSLQ32oM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F8QJ7sPa2KfZrXtIOppzlyi9ncu3upaN4bV4TKLm5POBziuN1bxxf3Uz+U32aEDChetU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kalppD981pjwgNIulTVWwV+br1FEVOWxjJ04bnKT/aNQlGBJKx+talv4I1S7jBW2ZVPc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0psafZqzDvisS8+MGruu2FFjXtiumNJ/aZySxKXwovx/CzVZO0a/VqZN8K9VTPzRH/gV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ccXjJ9BUCePte5zfua05EY/WH2NO68A6vbZ/0cyD1Q5rndQ0q5s5Cs8LoR6iuhs/ifrUG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uisfida3qeXqFkRnqyjNHIR7S55d5CHqKq3ejCRC0fHtXsFx4W0DxMhlsZlhlPOF4P5V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PgsUM0H99Bmp5RqSZ5bc2klvIwZSKjiOCa7GW0S9Vg4wa5m901rKY8ZX1qGh2CNqnjfr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oaL9u2CauW1w0Tkg1lRS4NXYGzmo1LVjvfCHiqW2mRGYkZ9a9/8AB+pR3dsrZGcV81eG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r6K+HGiyNbA54xWsQsd1HdB1wP0rrvh54dXxL4k0+xA3l3+ZT6V5/rmt2+gW5QAPP/c71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49Gk8V6kmJbgGO2jYdFz96vQoQ5mdFKm5M960zS4dB0mCzgUKkSBeKhfJJPrWhO2/jP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PdpxsMRcCnrTsU3HNaGrLMS8GpE5bFEK4SnQjMlYs5m9zTto8JUd4+1Gq1DhY6y9SlwC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PemZM561DH1qSQ8GmR9TXetD2IKyLCDiq8w61ZX7tQS96pBHczZu9VZWwpq3OOtUZz8p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Gar6i2+0lH+yaVT1pk4LQuPamWj5r+IWimTxIJQvy5r1/wALuJ/DUcQ6qmK53xvpSiXd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NlY7SeMVypcsmd8580Ed7oUBTQlVu7VvaHDsyfesvTCJdEgI/iNdFplvsjrY8ipI0Y171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lU1RuZOoqDmirsIhvetSCLamazbJSz1qu3lwmpJm9bGJq0mAwrEi5c1pao+Saz7ZcuK1W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6VDnFak42piq+kxYQVYvThazvqefN3mYt/zms1F+Y1oXxycVTjHWtTuhoh2MCkp5GM0z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lY4FIvIoRQIcHFdR4W07zH8xhwK5+ztTcTBRzzXf6dCtjZgdDisK07RaR5WPrezp8q3Z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PSvCfjt42bT9O/syB8XFz97B5C969Y1vVEtbaaeRsRxqWJPtXyJ408QSeJdeur2RiVZi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XKrnHlWH9pNzfQwIo2lf1rvfBHh1rkmWROB0zXOaBphu5l4JycV7p4Z0VLSyRduDitKEe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i3pGnrawgYxV9mzS42jAqNzgEV6KVjmEJ4NVJu9T7utQS96oWhUfrSL0NK45pF70Ejl6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jnigB0dW4apx1bhoAsL0paaDinUAMbvTKe3emVYCGkpTTCaAAnimGnU09TQAz1plKT1pB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Mc089DUTHk1IC54puaTPFNJoAdnrUEh604vjNQM+aAHLUbd6cDxUZYUElefgGsu4brzW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uTWbEyINnNU7k4zU4aq1wc5rNmdzD1N9qNzXJzyEua6jVj+7bFclKfmNckzE2dE+ZsVJ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6DJibFa+rrujzWXQDzu7hy7+1VLLU/ImKMcVq6gojuXFcb4imNiyyKcZNc7dgO1a4W5i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i5/s+SfnAU1t6HqJmhjYtya5L4lSm2sNRlXqBxUN6DseK6fG1xcNNIcsxyTXU2Kngdq5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emqWCjFcaWpojrNCjyBXcaWmwCuR8PxcDPrXa2K4FdUFoQy3PIRCa8I1m+N1LPOqf6wk1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eiXUgbaRGcH3rxO+kCqEXpVsz5bnj3xQUtrMLHuhH61xqpz0rtficM6nbn/Yb+dcZDJy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8WQ9Ds6VOt0w+lRVPfqN3lxSZi2L+eKaOcnt5zIa27OMsBWJpsWWFdZZQhUGaRBoxW4j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pLlgK04R8ooMyxFL5hKKCWq7NbwaPZfarxwvsak8+z0aye7lHzAZFeReK/FF74ounVXK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e8RfEi81Z57azlaCxIwCpwx+lXfCmozl4S0jt86/eNcxomiPcyDKkjPpXtfw/wDh+0QF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paLLM1mTA2ec1y1/YhZjxXqWo2MKRMFUD6VxWqWq/aOKixDZz9pdSWcnU4rYz/akfJqj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0+eVHIBqho4zxTpcWn3jhT3rAr0Pxfai7tZJFAyo3n6ivPKlo0TAdaRlBJpSKQnGagsY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eWqu4mgCTzNwIp0cfOaijGKeZdoqkBaVgoNRvLkEVWMxNKORVATQrk1o26hRWdbnFXFl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UYpUbfnFZ4yxq9bYAoA/YzFROOtTZzTCtQdKKzJ1qLoatuvBqqRzUsoikGRUGzmrZTio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2qaVpaYBgGoy2DQWTbvlqNqA3FBOagCtN901mzDk1qyrwaz5U5NAGNfr8prmr9fvV1N+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1Q9ykcTrX3HqT4aXH2fxcko6CBxTNbGFeo/hyM68fXyZKvDaVUzOsr02j6d8BXBnW4lT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XifdF5oLDORmuR+GMZTRrrI5IVSfwqolhKniZrlHJh6Fc19pTV0fI1dGbHjhI7fw3eSj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LryRqTxnh5mwfxr6m+JOtC10a/RhmIxZ/GvkC71IfZZ+PkeVjmqkjJM818Z6hL9oY7q8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V23i+WGQuQa8+kKvK1ebWPTo/CRTz5U5rMV90hq3dDGaoW/+uNeXLc7olsqRX1n+y5rE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f+puZoXz93bJtHzfrXynMABX0R8FbSS48M6rcE4kIt9n4CX/AOxrlq7HdQ+I+gdcs7qO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xzzWZ4A8Cwazq97bGRoY4Uz8lY/hfxnPp8Ys7/8A0hB/G9el+Abm1TVrq8tplVJk5WvM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w9L4FtDdx3bXMs7gCNk+VedtfLM19JLMZJME/SvsH9tQxT6Za/vcS7xs/wB75q+P2tiC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or9nr4WWvxE0u+u5pfKlt22Q+Xhfl/vVlfH7w1c/D/TkezvZjslWMkP15r1v9i/T5YPD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2vJP2u3uodchtJLkSWskjz+X/EOQP8/71UBy/wACfiDrF18UfCmmzXDyWk+p2yMrf9dV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+VHwgvRpvxN8MXR4EOo275PbEgr9V7fvXYo6HDOWpw3iObl81xV3P8jEngV0/iqXZK4z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mvKrO7PosGrQuX/DNmjRz3jD5p22jP8AdFaVzGqscDFUtPVoUhiz9wVJd3Ytsu/SudHW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T7XyIj/pE3AA6getY0VuIbf5fvNyfrTre6fWdRudSl+4D5cIPYCqmo3JhXH970rqgjOb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DEgyo7jvSrDa+HtNa/vyN2Mxoe9aWj2NtCtxqN2QtpbJuYHvXk/jPxTJ4n1NnBK2YGIU9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Jzdyp4n8TXfiC+Z5nKQD7kQPAFWfDXgq41hHuZ1EVkmPmc4z9KteDfC0d3HNqWo/u7CD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/xp8Rp9UeW001zDYoR84/j/8ArUqcHP3pHFicTGHuwNPxD4x07RomsNLt0kmjABnX7oO7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7WLtprydpc/cGcBPYVEoLCnpbZx7Gu5aHhNlaW1Dg8c1myWRDHiunFuCKhntFUE0Ac01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doFckYqa30reenFWhGXBaE9s1qWOmGVuRW1baUiJyM1fs7ZUOAMVoombkRaTafZZPlGK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uUbkEYrFtLQE5rpdEl+ztjHFXyk8zOL8cfDwSf6Zp6eVMi4eED73uK8o1G2JDROuHHXPU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ViJIiBMi9fX2NeL/ABC8Cef595bJ5dxFnzFA61jOHU2p1b+6zwO6ga3kIPSmI+a37+z8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PvGYnKniuVo6UyaI81o2x4rMjPNaVrk1lY1TPTPhR4Zm8Ra1Ei/LbLy7+lfQGs+ILTwX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AX1rkPg9pdt4Z8KyajdHbGV3OfesaTVpvFutzzzLmEnbCPam9DppxTZ13w/8Lal8Q/Gl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Rn6Z6V+ofh/RIPDmg2Ol2yhYraJYxgegr5V/Y28BibVLnW7iLKW67YyR1Y19dO3XNe5h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RWfqahPU1M3U1HivQR0rYE5qVEzUaipk44oAm4CU63GWph4SpLQZaoezOZ7M00OErJ1F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NfP8xrKktTKiveM+Q9abF1ok70sI5rrPVWxYB+Wq8x61Y/hqrMetNBHcpTnrWbO/Bq9c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EdcSINg0O4K4qu0mCRTDLtyT0oNUcd4qXdIwPrXG6trYsLZk3YzxXVeIb4SXjrnvXlXx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LVzS3Neh9IeBiZ/CWlv1DR5rubOPbHXGfDYB/AOiMOcw13MBAiANUnoeXUepHcPhDWVI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ANUoBvaqQ4Kyua2lJ8tSX77UNSafHhKqau+0Gs1qznXvTOevXLOaNPTMgqNzvkNXbCP56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2OisFwlNvzgGpbQYSq2ong1yrc8pazMW5bcxqGPvT3OWpo46V1HqLRDXOc0ztSucUwGg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Cp2TKE1FaIZZcUnsUdD4ctMuHNb95cBY8A1VsIBa2wPTiql5eBQ7scIoySfauOWu58vi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y8V/2doiaVC+Lm65bHULXgSWxmwAM4rovHGvv4l8U3d8zExKTHEPRRS+EdKN/ehNuQTx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bg6Cw9FI7X4c+GwqLK6/mK9MSFYUwOKp6Dp62VsFAxgVec5Jr06VNQjYUpczID96opO9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0IK/rULnrUx71A/egCs9IvelfvTQcZoEKvemvQDTXNAD4+tXIapRHmrkHegCcU8cg0ynr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U9u9MqwENRnvUhqP1oAKY3ANPqJ+lAEZ6GkBxSnpTaQAzcVET1qRqgJ61IATxTC1KxqM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uHyakkOQagXrQST7uKjLdaXPy1H2oEV7lvlNZM55Nalz0NZcw5NZsl6lTOCRUMnQ1Kww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P6quI2rkbjhjXa6uoEbVxV2PmauKZmTaXNsnXmunvT5lqD7Vxtu/lzA+9dUs3mWY57Vm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7HuK4fx8ywaQZOhBr0HW48zKfavK/i5eGDTEjB+8a5p6JhBXdip4Lvd9sVz0IIrH+Lur40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yfoKo+ENSeC3GD2rA+IGpfb9WjiBysMYH41zqRvymNosWWXIrtNKhzIvpXNaRBjaa7TS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r0yHagxXSadweax9PT5BW1ajYM10xOaZheP2zoxT+9KB/wCOt/hXkV9EUc16T4z1IG7W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OVBrJvWxcVoeG/ElP9It2I7EVwqjDV6D8VSEv7eMDGFJNcDtprY+Kxa/fMUdKUUlKgya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CukjyPpWboFvtO4jpXS29sLjzpoosxRpvc/wp25/4FVE2IYYcnrzW/oViby4A5IFZMKO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B4b077FH5jKORmkc5T13wodSsjCx2AjAxUHhX4NabHEftkizE9N3auviuTcDzCu3H8Jrj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vagx+rLUiPRbCy8M6FJ5UZtYCo6RAZqxNdWUxJt5A6+oFeG6RDq2o3YSIO2e5/xrrNG8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3Gtyj7//ACygT6HvVg0dfeKHJHvXJatabZWI9a35/F1jNbBnaK2k/wCeMR8zH/Aqybqe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cjilcVjGMHmwsMVkJAYZ24rfE4jjaskzLJMaYylfIv2eRXXcrAgj1ryx12Oy+hIr2OeB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nl31wvo5/nUsuJCvNQXMu0Gns4UGs27m3Eis0rssa0m8mgHFQxHOakIya0sBKvIoI4pq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RuDUWc05aALEXGamRqgj6GpVoKJVan+aR3qHdTS1AH7QR96kIFRIcE07dWR0oa44NV9n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/iqWURyDC1UY/NVuTlTVYrzSBCY+Q1UmYg1fwNtVJ0zmgsYsnFSIc1UXOaswmoAkZMiq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FROnWgDnbuH71c5qSYDV2N5BjdXK6qm3dxUged+IhhHqt8P7jyPEqf8AXJ62NXszOr4G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GvidxiMKRn61VPRik7I+mvhZI15ouoEcbJF/lWPqOsPZ61LEo4DVp/BeMyeF9RkzyZkH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gYeJp26LxX19CV4nyNdWZifELVZL+1lg4IkTbXzB4lkGkPdWbYYK7c+lfRHxIhl02NJlb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Mbad7+Sd23CUs3P0rWbOdHmuv3CuGFcioBlauh8QKyORiubjbExzXmVmerR+ES8jABNZ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bYj/AArFgOZa81nbA3b23Edqr9zivrr4AfDqXWvhxc3guvIz9nb7u7/lnuP86+Q9Rb/RU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GYPHGmWnw4utPvNQjgmCW+1WPosi/1oSTVmbObp+8jP1bwzf2FwwEoZTS2Zu9NbdDMV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4Sa4fYdwrnrtyCxC4NY/V4nN9cmZvi6Ky8cSqNch+0+Wdwzx2P8AjXJz/C3whczErbSQ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uSe9Z0vDGl7FI5/rsz2D4ZeJPDnhfQbjTYZls0X95ivmT4n+HZ/G/i3UtRMo8p5CIzI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NdhKxBf3GKxbs5c80vYoX9pySty/j/wDi9E+GbwXIe2HmyD8q/RbwvqS6rotldocrLCj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SlMKAjgmvpL4Ja6LrQGsWbLwO20e1bcnLG6NMPinWm4yE8WqRcPngGuVt4Y7i/tIpf8A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2XjsAMpHGTXIWo/4mFv/wAC/lXiVPiZ93hv4aNlVDXM7+rsf1rnfGN99n0yQDiZ2WOM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M43fWuQ8Vfv/ABHYQ/8ALEFpn/kKxW50kZRYIUROABzWMkL6hduo5APFW9UuvJjKKeSO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vtQcZ8qPfXWtEYbnH/FfxFHC8Ph6wkxCV3XLr3YZ+X9K5fwh4Zl8R6iNw2W6cux6ItYk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zkvPKevqTXoHjTUo/hj4FhtIR/wATrUEyy/3fU/SilH2krvY2xddYTD8i3l+RyHxU8dW2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gwt5crL/ABEdq8+jt8j2+lQCbPatGybevNepHQ+NlJyd2RLGFq9Fa+auQKb5Mda2joDl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qC9jK2nkDqKztThlMeAcc1qNJP4huzFoVvIkOfnuMfM/+Fb4+GctvAJb26LTdcdfzp2F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ODJMWFdZpkaSRgAA1BrGj21tEzLcLkVyR1yaykYQznA9KFoK56bHZqVxjFOj00g5B4rz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D4ce9dJZfES3ZR5se0+orWMkSddDAYxWrYR9zXLweL7GRQVfr61uaXrtvOOHFbKxDuege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c/JJwa0PGvh5RbGaBenUVy9hforI6kfKQa9MiuItX0MSJgkLgir0OSV4u58gfErwouja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clQOFavMtVt9rFgK+rfiJ4WTUrC5t9vJG6M+hr5q1G0DxtXn1IcstD16U+aJy8bYrpPC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Eu5iRxXNKPmr1b4GRQReI5NQuk3W9lC0pPYHBxXK0daPTPFWoNBaWnhxU2hFSSZF/u9l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p4YUTczEIoA7muQ0meTXtWutSlzvupN2PQfwj8q+iPgv4X36zp8ky48wjYPxqqa55WOm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4QXwr8P7NSgWSZfMbj1ruZepqe2tF0/Tbe2QYWNAuBULd6+hp7WPVpu5BRQeppyjiug6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pOKVO9AyVjhanshzVdwSoq1Yiol8JzS+EsyHCGsW7OWNa9w2ENYly3zGlRQUEVHPNOhN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D0ehOT8pqnO3WrT9KpTng0IcShcNzWfcNwau3DcGsy4f5TWh0xKE021iap3l6FjIB5pt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3zPIRmg1Rg+JboWtw0hOBmvOvHV8l7YJtOTurqPiHcsto7qec15RLfPdEIxyK5pbmvQ+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RAe0IrvZECKK4L4SJjwHo2P+eVdxfSeXFmqR5c9zOvWyTS2CZaqjy7mq9pg+aqeiKekT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6zJkmtwHENc1qr7nas4LU56CvO5lx8ua1tPTJrKjHz1u6SmTW09jtqu0TWhXatZ+pN8rV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3ymuaGrOCkryMrqaCMUoFB6V1HpkD96aOtOeo160ATSvtjxWhoNn5kwYjis0AyyBR0rq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49azm7I5MVV9nCy3ZcvJQke0GvNfi14hbR/DrQxPtnuDtGDziu6upt8hOeBXzp8TvEZ1/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/ulHbPrXHJ2PPwFD21XmfQ46GIySBepJr2P4ceHxbW/2h0+YjjiuA8IaG2o36ZX5c8mv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UUYCjFPDU7tzZ9TVlZWROq7FxUbd6ldutV2NekcZEx+aopD1p5+8ajfoagZAahfvUp71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v3phNADc01jRnrTDQBNF1q9AOKoxVeg6UCJqev3TTKev3TQA1qjqRu9R1QCHrUdSHqaj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Y1E9MCM02lNJSAa54NQGpXPWoSeakBrGoiae561ET1oAY3OaiPBqTNRGgkXPBpO1NzxQ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WbN1NX7g8ms+XvWbEVXGahY4zUxqCXvWZJj6yf3bVxtwuXb612GsHKGuTuFwxrhnuZGf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l3vg2E8iqE0e+ImqVld+TdbCetZCL2r8kH0rwT4z6qG1KC1VugLMB+le66zOIrRnJr5X8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bnnIQiIfhXJVeljSktbmxobCGydjxhc1yVxMb29lc8/NWzd3v2LS9oOCwxWPp0W5snvz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BhF47V1GlLtIrD05P3YrotPTABroiQdfpfzIK2HIjizWTo65UVf1J/Lgrqic09TzHxLe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Z1o4LPSXTrNcu/XmpLeNFDH2rmluzZ6I8g+MIxrkOB/yz/rXnpHJr034zQAX+nyesRB/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I+Jxf8VjOxp1ty1N7Gltu9aHGdfop/dn8K6ltZumt5IFWKKGT7yRxKoNcppLYtl5XPvW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pGDOi8PWpvr+NNhKJya7m+vBYxBRjpXOeCIDHbtM0mS1J4muGabhiQKzMzXfxCLeymnA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Pw7ox1uU3E3zQhuAe59Kw7udnaNc5Fdl4SmttOjV7mbyYgc/7NNASeMLe00/T4tK0/8A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x/Eke1gE/wCBctXHQWCJD5EI2oOpHeuj8V6zpDBmsS0lzcHNzK3yqv8Au1y6aoEU7WB+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5hiJ9qTS9QMc2zNRNdma2X3pNLtfNv1GetTFgdBPEHt2k9q5hZ2a4IHY12mpWhs9LYn0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EjnNdKINj7li79dg6/5+teOXzbruY+9eyeILkab4fmYEB/Lb/vqvD72YqrN3NFikVri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lyaUDBoSsaCIu2pF70lNLYqQHs2BVdpOTQ78Go1+Y0ATxHNWEXioYUxVlelACpxUy9Ki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ae9NpTxQoz2oA/aFUpdvNO3YpN1ZHWB+6agI5qx1FIE5oArMvBqu64rQkQYNUpRgmpsBB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NTDmpFjyDSLKDRYp0a4qxInWolGDUASqpNGzFTwpkU2QYNAGTqIwDXPX1osqnNdFqc21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KnbQI5S7sZreXYeV9ap3lzJZKNtW9U1xLVts2c+tUxf22pJtBGa6acDiqVD174L+J7Ox0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SqQpPtU3iWE3upzTQHehxgivILe2Fo3mRSMpJBODXb6F4uFnGFn+fivbpz5UePUipM5T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Jx1Ug7q+ZPFvi9zcMu1Ttz0FfXnjPUtL8S2W2W1DbRXiOufD3Qr2Z2EHl5qnUbMlTR82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61z8qFG3817xq/whsJyVgZk561l33wJe2szPHch/9muScjrgrHiM83m8Gs5wyS7gMCvV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9jHgVKvwXnlgE5uo/KPTJrjZ1xPNrmTzrZVqex1K4UxZuJFEQ2qFbHH+Sa7q5+Emn26A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6iqNxpnhLQx5cl81zj+L1qGbbmp4R+KOraHMPNuXurb+5Kxbivf7TUotY02C8gYNHMgY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pZymnwtFD/ebvX0B8G/EMOo+EVtS2bi1Zi30bmtKb6HHXgkuZHY3GBmsa4fDGtWds5xW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UyCWcFSKynXe5qzLwGqiJCJKDle5uWTARgZrv/hn4s/4R3XYTISIJThjngV5pHIVHBqdb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U5prVWLpycJqaPqbxpELuwMsfzAjcCK4a3OL21PuR+lN+H/i5tZslsJzk4Hen6jB/Z8o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48stD9Fy6uq1K6NPOK46/l87X7vP/LOJSPpXWTEgda4Z2L6rq8n91ljFcsVeSueu9mV7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4u6j9i0XTtJjbDy7mfHpW7p+bi/2n+/XAfFG7+3eMbkA5S2Hlr9e9a1fdjoXhKfPU16F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8TWsjrmKFWmfI4+WuF+Nnif+3vHV+FbdDZn7MnPHHU1678P7x/D3gHXNXQ7Ssbj8VH/16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SWWVt0kjF2Y9yTk12UI2gfOZnWdXEyXRD4bjnFbFlJ8tc3bt81b1hnbXUeYaS/N2pdN0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wn91G/77/dzVC81NrKJmUAt0A969l+DPhqLSvCkd9cqDczszF/4ivoa1irmdWfIrjmsr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AryrxX8RbmdmVvkHZVP866f4p64IIpL6UuA6NBax5+9833q8Lurt7qRmckk1q42MKcuYs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LHH1rMa63E8nNL5bN0FJ9kc9qxZuRmY5zWtptyko2nrWaYOCKZHm3bINQtyjtIY3UDAr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sbRdRW9IGOa6KFAhyK6UVY1hrM1tDhHPHvWjonxT1DRiQr8fWuRvJmAODWNNOSTzTuZS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8Y6K12CN2PmXurV8/wDxE0sab4n1CFV2xs3mJ9G5r074Cast0L6x9D/U1ynxksBZ6xb/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cujvY8TvohDcHjFeheCpzYeG7tQcG6+WuK1yLNwffFdloKbtOs4h03c1yWPVWx6L4Hia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Aa+1f2evCrat4x09QmbezjDucdDXyV8JrDz9bgG3OxgDX6LfsxaAlhoOoamyfPO/lAke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krs9kuh8o+lZ7Vo3X3R9Kzm7161LZnqUtiLFOA4o20vQVsdJE1PiphGTUkQxmgCU1ath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0NRLYwnsFw3ymsK6bk1s3DfKawrpxlq0pGlBFfeCetTQtVNWyTVmGtzvLLN8pqhO3J5q0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A0UbmTqKy7uXapq5O/JNY19N1qzpiYuq3WI3ANcPqGqmzmOT1rotZutgc15t4lvxJcY3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W/FbC80hmPOea8Tvrxra4IU969R1zVCNHUZzkV41qlz5kpb3rllPU7adPmiffXwOm+2fD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rtNRl2oRXmP7M9x5vw0tOekjD+VeiX5y5rrhseDL4mVIhkmtrTY6yYV5rb09MCqlsTUe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q5m+fcxroL19sZ+lc1cnLmppoeGXUjgTc9dHpcWFFYVovNdLp4+SiY8S9Cad9qGsK7fc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O4PzGogjLDogIxTHOAaeT1qvK3Wtz0LEbNnNCjg0wHmpEGePWgLGhpNr5smcVuXU4gi2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cR2qrdzebLgetYS1Z4GLnzzt2MHx3rY0Dw3cS7sSygqv4186orzTkHLM7ZJ+pr0f4v6/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MUAy2PWuX8G6QdV1RF25AIrkkuZ2PoMvo+xo8z3ep6N4D0EWlqsjL8xFdv8AdTFQadaC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K7da9KEeVWKlK7I3PWoWNSHnNRMc5qiLkTHrUbng1Iw61G3SgorsahbvUznGahbvQMhb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rUJ6GpGR5pV702nL3oAmiFXYRgVTiGauR9KCCapB901EpqUDigCNu9MqUjim4xQAzsab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ao2PWnvUTVYDCetMzSk0wmkA1zxUDHBqRz1qFjUgNY8VETT2PBqInrQAmaYaUmmE0Eja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uTVOYdauTVUmrNklJ+Caqyt1qzLxmqUzYzWTJZjao2SwrmrkfMf8+tdDqJyWrAuBljXn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Mg1gauht7xJBwK3j8orN8SQj+z/NHUVmIyPF+rrbeGbm4Zv9Um8/lXy1p7Pe6hJPIdzF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fjO5z4U1EZz+4P8A6DXhFhC1naTTkjCn5feuSqaw0H6ndfa7kRL9xOK0NMh6cVkWUe87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eOa5UbG7YR4UVv2UfArIsY/lFb9jHkiumJB02jnZGKzPHWoiPTzEDywrWsIwkIzXCeO7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rpvZHOlzTOdwc1ZtwcVCFB6Vbt14rI3nax5h8aIMXGmSf34z/OvLX717H8bLfdb6XLjl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1nax8Ni/4zIz0NPtVyajP3TU9ovIpnIdDp4Kov7ofnWrASbgDyxWTAAqLya0bHDXA5NQ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SZOKztejHmGtnwzJD/Zbhaqa1aGRsj0qLnOcpqEPkoj1LcXO/TxzipNVs5HiC+lYs8c6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t4ZMgiqzxSSXIKIT9KvWdo5uCCOK7bw1Y27BjJGCR6isbAYlhazzQrGUPHTiun0XQWtG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s7MTThUjGM4FdppXgRp1E11OY4j2FUgPPPF2oebGIE698Vk6HphlliHl/f21a1JIr/WJ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E/xregt20/TGvyyHblK2jsB5x8U9XiS1W2Q+YZOpH3eK8euJ2mYjtXZ+N746jq0nJIU7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itAKKpipKM5bFTJDuFBZGkZfOKbKjxg5XNdRo/hb7ZEJDJtBrRfwXBICGuMVmwPO2PON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k8DRRKzCfdj2rnrq1W2lZAc4pgQpUirTFqeMUACpTx0pcYooAYVyat28WRyKhjTJq7Au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d1WGjwKgcYrI7RyP1qVTVYHFSK3FAEkrDFZ8x61bfOKpyjrQBGvWrMXSqo+9VmKpsNMV4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rSC5FU51wTWZQsLYFRzOKarYzUUzUAVrkAg5rGubaKON3dQEUEmtiQZqjdxCSCWM9GUi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p2uMV8xY/QVlp4Hjtn3GUMmcqyms+6cwXLrnBU7SRTtU1ubSpIbW2l847dzZ7V109jyag8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lo89KbcXV1bOEeJlz3zxVnTvFJkx9rXbGvUit+6tNO1bT/tiOxjXuK6lNxObk5jzzUb2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cxqPiC6R2G/8K9nT4dtqelR3aSIiMu/5vSvNPE+j6Tp+6T7VDNvPWNsturSNVMFSZ5/q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NvH0rmr/AMeawysPNZfaurvdU0OAnzboIPpWDc6t4ZcsxuA/4VEnc15WjidQ8X6rfZWZ+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WawsZQXTiMds16KmiWGqxvNbJuiPfFc1rXhWzgLeYWVfaudmsDza/wBSvJ3Jknds+prN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6rbWcDMI1OB61iOyZOEFc51IZAeK9f8AgJf48SyWRP8Ax82zt+C15NaW73UyxRLlm6AV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bWobzW9OuLe3ubY+XI6bdyf3lNaw0dzCsuaFke8zq0RIrKuySxzTdG8Y6b4qeWO0ud8y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84qS6XDHFdKdzw5KxkXXGazt2HrRveprIkyGpnIaUTZWp365qpanK1uaB4d1HxLfC2062a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PegcdR+mau+lRi4gZ1mjO4HoAfSvY1nl8S+EItVkhYGcBGYLgE+1dD8Nv2fdMgMd14nm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j4jzXrurWemTaD/Zy2kcNsOI40XCp9KylS5j3surewldngmm3BvNOjZvvr8jfUcVx10/k6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WX8RxXXSWb+HvE15YScRTtvQ9s1yniSL7H4lJ7Twsv5HNeOlyzdz7eFRTjddSDQxjV4pPR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+1+ItTlPR7uU/+PV67oYk/tX8a8Z1U41vUAO1y3/oVRW2R6eB+Nnb+LLk6Z8EWAbypJpF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+fZ4sg4r2jx8cfCS3izj99G/PPtXjazA8V3w0ij4atd1Zt9yK0tMmtq2xChFUo5AgzSm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53ywr6uK+k4/Kt/B1rF/sLXzRNN5brKedpzXvQ1D+0PAGk3cX/PFN/8AvAYNddKxzYnW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5r8NlE2YLKMKuDxublq4IZPIrS8V3X2zxFfy5yDKcfyqvpZH2uHP99f50S3JpK0TvdH+H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QjAaUDbHjkD1rL8SWtpa2IFuq7idvHWvTfHHiZI/CrT27+ZJcqBC3oteOSSs6neSxz1N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cwE5z+NQR3IkzVnWiSTzWLC5RjUo0O78JNvmwK7UHaprj/AcXmS1213D5anFbogoTruR/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1LJiNs+lYzv8rCmZs9E/Z6H/ABUZ9zz+Zqf48iL7TFs+/wCe2P8AdxV39mjTZLrxPKFX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qdmswx+hJqKvwlUfiPENa/4+B+Fd5Yaa1lbacS6uJUEg2noK4PWv+PgfhXpcNzDNZaTG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h68T2j9n7TJL/XmTG4sRiv0++HGiJo/hCytwuGCgt9a+Af2MdD/tnxod6ZjgAJPqa/R2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RRXpUVywOyktBl2cLWaW5NaN0cpWYfvV2Utj0KWw4DNNY4qQcConrU3BBmpVGKijqXIo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8pqmTVm2PBqJGU9Rl2cK1cze3GGIzXSXx/dtXE6lNiUj3ramtDooqyLkTZNX4elZNq+cd6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rJJDhazrg9auTNwazpm5NAIzbpsA1zupzBVbmty/faGrlNWm+96VR0RZyuu3PyMAa8l1+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13fijUPJEhzXler3BuJjz3rhnK7OynG5fv7gLpvJ6ivLrx8h/rXea1OU0yMeorzy6Y4P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Von3R+zA3/FtIP8Arp/SvTLs/Oa8t/ZfP/Fs4OePM/pXqNx9416ENj5ippNhbjmt2yX5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0GEpy2MKpFqL4Q1gSDcxrY1J8gisnGSaqGiOihpEltVroNPyErGsU3Gt60UKlRMxxDuR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+c1rahJjNYkj5c0QQ8OtCNzhTVV261NK1VXNancKvNXNOh86Yd6px9DXQaDa/wARFS3Z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LuQW9pgccVzt7fLplhc3khwFU4z61o6ncF7jyhyM1578XNZ+yafFp8bYZ+Wx6Vzt2R4m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5bf3T6heTTudzyMT+tep/DTQBZ2ZuXX5mHFedeGNKbVdTjQDKgjNe72NqtlapEowFFKlG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cq5UTMdq4FQMc09z1qKu04RrHAqI09uTTGPBqQImbrUTHg0pPvTSeDzVlEDHrULHrUr9+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J61E/wB2pW4zUTdKkZETTk5ppHFOQUAWYqtx1TgPNXYxxQQPXrU69KgXrUwOBQAh5pNv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IphqVhiojQBE561C3epnHFQP3qwImPWmE05u9RE8GkAxzwagZqkc8GoGPJqQELcGoi3W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BmkoozQSFHY0ZpCeKAK0v3jVSYdatycmqs1Zsmxmz8ZrOnbrWjcDrWVcdTWMtjNmXd87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dHg1iTfeNefPczKrkGoNQg+06fMnXip2TrTA/wAkyn0rK4jyXxMok0m+TqhiYH/vmvD7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e4eM3FhYanu+4iuSB6c14YD5sjOe5rmqGsCzp8JCiuh02PArM0+L5a3bCOudGxt2K8Cu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oeOOldDpkZznFbwMJuxrxNtQDNeH6j4qi1nVJ7vzcxSNx5n92vVvEB87TpovXH/oQrzqz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BkwBj71bni1sfChKxBbahEQPKOfnVm/3c1u23Wrmk/DvSxGP9cv+yr8H61s2vgiwtA/k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OV51S2seUfFfyrjTYh/y08yvH7i0AJ4r6L8V/CuTVd0kUuZc55+7XkPiL4fa1o4kke2a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Wjw6uIjWqOUThZIMUsCFTWlPAAKrKgBqDMvxHEYq9ps22fOayVlwuKntZirE0Ae4+CYV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c6Qjn7tcR4C1XPkpnqK9atrUTxBqzsck3y7HKvpMEWTOoAPSrWiafZXe9o1BEfBrT1nS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+U1BoumLo9oYycs3LVqkY87IbjwlYXsRSRC3+1uUN+dNtPBlhpwPlK5z/ecNWv8AaAAQ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cW2Q/wB4UuUfOxuheGYTLu2Ac1X+IfiDyrD+xrLhn2+c/wDs/wB2rXiPxZFoNulrakG6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rhLRzfXeXOSDmosXGQvhvwpJcXEUSw+ZLIMf7O2ud+KvipLES2Nu+FQNEmO53fM1d1rn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tlCSSReXK6/wr3UV85eK9V/tLUpXTPlL8iD0FaJGidzHupjPKzk5JOaqSRB85qXFIRTG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sIhapI22uahnmJegstwXMw+VW4qx/a08I2l6qWsqxgsRmq97IJW3KKkC9Jrk0isu481j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48enNTpbC54oAzkO/tVqOHAzW+uhx22kTSmQA/w/7VY56UARY64pNtPXqacBQAsKYqcP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T3oA/Z/Iwap3DYzU5fjrVK5bg1idpX+1YOKtRSbhWI8n7ytO3b5BRcC+oyDUM8fBojlx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cYapo2xTCKF4oAtpLwaglO4mhW7ZpCCc8VJRBjFMkTdU+0+lJs9qAKvlVRuos5Fa7phD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Hl/jLw5td5YeMmuWtvCWpTndDCZvpXpni5QsLc9a53RfG39hLJDJHuUntW0djzqsbs5s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F5cgrr/Adxp5sJoZpB886xiE+/eus0/w/aeOdPMsX+tqm/wzuLOeMrGCYjnpSnJpGUY2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WttMnkA7Xjz/AAn+GvJvGHg/S/sGrgWxEMUTyJj2Fdzquh39i7kwtjPHvXCePtL1vVtN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Tr+/k/iZd33ainJpl2PkPUvNTcGDZ9xWU5OzlTmvYNb+FGowpJI7Ahe5FcfL4GnycyAY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TWPxLU2T2UlokMWI0Ekfy9FA5/75NZOua2L0nD5H1qpqPhm5td3ybx6iuZPm84zWM2VE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1kbTUt28ru3PeoNkmBWFmdKeh1nw40O51LxBBPCPktD57k9MCva/2hPF82v+G/CsMq/u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X5kUdmrL/AGY/CipLLrt7Ksls84sfshH39wr6p1Pwz4Ojnm/tiSEeX9+3kUbk+ortpxSi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nwS8QQ+H/EN2dQ3+VcW3lp/vb1P/ALLXu1xxXzp4pigl8darbxKLe0fUJPKCfdWJpDtK+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YfYLaO2yP9HiWPr6DbQjjrxsY94MucVRaBnOFUlvQV1Xhfwle+MNVisbIKCzANK5wqZ7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wl8MFN9qDQ6nqiKNnmYIDf7IpnFGnzPQ8i8D/BrUb2wfUNbJ0yyByEk4kcewr0EalD4f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tBw5A+eT6mrWveLf+EovC0txGGH3YlIwgrk9SvIoWKvcQ8erUHfSoqJ1nh7x7fyanDbi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6fNq0s0IDNnvzXivwzutOutXmuri7t41j+XmQdetXfil8ddB8E20dvZ3kF7fSfwxuHCL6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vGkVre6bLNNJHFcRHesn92vNPEM6a7pFrqOnyLKYSGZu/owr568f/GTVfFszqt1NFATz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wt+K/wDZl1/ZU5YwSgodx/vV51eKvzI+gwVVpcjPaNLlCalGwPDYrxfxJF9i8T6jH0D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rWj7LobWyqOrI3qK8++K6RWniMyAcT/NkflXnVdkfUYKfLU1J/E6/wBpfCybHWIA/wDf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2vwu66v4evdMkO4OCQPqP8a8ZurdrS5lhcYaNip/A16FN3ij5TEwdOtOL7k8ZyKkVM1Hb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IVJbYPGQa7f4X+JhcWFx4bv3+SVWEBY9D6VzG1aqXFoVcSwsUdTkFeCK2hKxM43RkeON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DvbP1ya5yOZopgwPIORXpeon/hLbGSOcqupRx4WVuBIvv715ze2EtjMYplKsD1rW9zOM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hWC4XciDAzUFzqqIJQgDA1ijikJ61DRotCpfyPMxO081Fbae9wflFbENs84wq5rc0nQ5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dGr4MsxbSjAxXYXsW6M8VneH9PCSiuourEeVW8VoZSkrnnt6ZFmK9qoT5jkxwa6bUtKk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z4al1/V/J2EiixDklqfQP7Mvg17LRPEPiKVXURWzNkj5fMZcL/OvEPjNq51LxldQjlbN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7e8XaTafCb4CaNp8wWG/vs3t2R1VFBCr+Oc/hX576pqUl/cXl1Md01w5kZj1yTWVbRF4Z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uh6ACvQtIXNvaP8A3oyBXnNx+8nkHfNej6F+88P2M/Xy2Kn9a5T1EfR37MHxC/4Qnxrb3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Sv0z8PeILPxDpcd7YyrNA4HQ5xX47+D9TNjfRuDgZHNe8eEf2ndV/Z48VWsl6smo+E9UX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w27mH/AWrtpT6M66c0tGfoteS5z6VSXrXK+Avix4Z+KmjpqHh3UoryBuqhhvQ+hHaurH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horD3bAqEnNJI1Ccqas1ANinbqhZgCaA1A+hOpzViI4qvFzU69KgkivWzE3NcDqMn+kv9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rz3Vci5f61vDY66S0LmnT1swzZFc1p71sQzgCtDWxYuZ8d6zpJCxPNTXD7qpk4PNA7FP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XDz36yW8gY813t/GLm2dPUV4542vG0PzBnFDeh0U1c4nx7e7Q2DXmjalifnmun1/VBqM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bZCa86T1Pco0ko3NDU7/AM6325rj76QAmtaWYlTzXNatMUJ5rM22PvP9lAi4+FqZ/wCe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BPevDf2NdSN58M5o8n93N/SvdscV3w2PlKvxsS0XDVtQcR1kRPg1rwHMVUzmqGZfv8zV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lz9ahgjyapbHZDSBcsUxzWxF8sZqhapgVeY7YzUM45u7M2+fOaymPJq/eNyazmPBq4nV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dqlc9aiNUdGo+AZbArqIn+x6fu6NisHSoPNuFGK1tYfZGIhUTPLxk+hXtmEjPO/3VBYk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c165kByqtsWvW/FmqjQ/DU5BxJKu0V434fsW1TV4osFstub865ZvodeV0rKVVno/w18P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xHGa7iU4FR2FstpbJEowABRO3WuqCsjpnPmkRE9aZ2NBNJu4qyRpqFuc1KT1qJqBkJWm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Yx4NUikQsKhNTNULUFIiI61Ew5qY96hepGRYpy9DSUq9DQBNB1q9H0NUbfqavR9KCCSM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HqaAEFOPQ02gnigBj1Aalc1CT1oAYxqBzwalbvULnrVgQt3qNu9PY9ajJ4pARPUDc5qd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4FR1Mw4qIigBrcU0cA0rnFNHNBIq9aRzjNAOaa/SgCGQ1Wk5zViTvVeTvWbHYoXA61j3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7rqa55HPIybjvWPP941sXB61jz/eNcEzMrnpVd1wH96snpUMowpNZAeLfF2cwWF6ucGR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i3MB+deq/GqT/AE+KHsSz15pbgKa5qr1NYGpYxYSt3TI/Wsqzj4FbdgvOBWBqbOn8sc9K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xWDZxbxsHWutsLYWlopb73rW8TkrM53xQ32dEj/vNWbpyjaeKx/iZ8TdF0nVo7SdLqaW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XLQ/GzRIuEsNQ/EVqj8+xrcqrSPWobnylwOKnjvznrXisvxyi7aXcY/3hTB8c4wp/wCJ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c4PZs92W/47U2WG2vUIkjHI614jb/AB7nm8vzdBHlfLz51eyeBviP8Pp4PN8Qa1HaeYn+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6DkaOV8Q/DHTfECzl1DTEYRs4I/4FXmutfBO+ttwsmM2P+elfS+pfEH4N2tufK1yVsf3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+OXw307ItU1S/x/zytmCn8WNLQ0i5I+WNW8KalokjLd2skeP4gMis0cCvpK/+NngzUf3P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/z/aUWT5f90M1cB4kufAmthmsfDWoWzdpIHW2+b/d+YGs5aG6k3uc54P1pbW+gkkbHbFf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JDGdwI5r5atdGvIZAzLtr0Pwj4nutJTyTIQakxqH0De6SfKDp8x96q2vgnV9XcmCNSp9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pwQCaxkgiJ+55ieZ+PNdJo2p+PvEA8rT7q4/ebv3lvEsav8A4VaMbGvN4TtPDUUlxrV5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DXnniT4jrezva6VEIoUbidScmuq1/wCCPjAQNqOv3Vq6nDFrrUFJH1WuLl8N2mmufNvI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3AflTCxhQW8167biSxP3jWq09h4fsmeQhZcfNIag1HVbXTFKhgpx8nvXmPifVr/WJ3Q5E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gO8aeKTrUrlJd0VcRIVGcHIrQ/si4YHCkJUQ0WQnHalc3hGxlFwc80hYYPNav9gN60h0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4cDNRFfNbitdtDYHrUsGibBk0BYxmgKqaLe1aRsda3TpwY4qaGxWDtSCxjtYENwKbCpt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cis/UbfdISopXsKxXv8AUDLbxoOgqqqZWpmtDsGajLbOMVSYhUj68UFQM01Z2ORilKsc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4qNkLA1OYwTmjy88CgD9fzqtnEp3XMQ/7aVUm8RaYMg6hAv1eviCLWL9s7765b6u1Rz3N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u5pcjOj2iPs6TxLpQbP2yE/9tBViPxpo0S/NqMP/AH1Xw60l3z/pEv8A32ajJuv+e8p/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H3C/xH8Ox5zqsP51Wk+KvhqPOdUiP418S4mPVmP4mm+S7ep/GjkYe0R9pH4zeFh/zEk/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11FPzr4vNo/p+tRPZvz8ufxo5CPaH2m/xz8HxDJ1RCfaqr/tE+DoiR9tJ+gr4uNrjPyL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i9ofY0/7THg+LP7+RvoKqP8AtS+EFyN0x/CvkdEU/eA/KniCE9Qv5VXsw9ofV7/tP+GZ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WbcftKaLk7Lecj/dr5rjMUafKyilRvMJxKBR7Mh1We3698edP1dCkdpMD2NcldfEB7py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vP1niib5pAa0LbU7NR80gFbxSW5yTk5M9A8MfFHXNB+S0ndR53mcH0Feq6H8cNUS233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5+ttf0y35NxGPxrVtfG2hxj95NGa0UYyM3KSPb9T+LOoaicrDHgiuN1zx5qMjhmjQduP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PmM7bsLjisi/8eaMzHbdbsUKlElObJ/EXjS+1O1uLaRAoyRXBy380GARV/UPGGmyM3lP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mB29aTilsaRT6hdX8twCCOKzm0lbkksP0pDqQBqaHWI1BBrI0KP/AAh9k2eKP+EHsT0Bq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/wCEgjHag0V7HuHwm8FapbWVr/wjxt7qCKQXSCQ7VSYetZHjjxfr39q393q+mK95JJI8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c15bZeOrrSXZ7KeW3cjBMTlc/kaq3vjTUtRZmur6edj/z0bNWpWRHJrc4vxpqEuo6++oS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pF8Uarc5/wBNmlqW5iSSQswBBOeadHIqY2gUr3NlsXtJ8Q+IbLIs7+8hVuWVHIzVp7vX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6fkVPmlb7tUU1aS3Hy4o/ty4PemFky+tlfw/dv7hv+2hprQTuf31xcH/toaypdcuYgSDU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j8KBWRt3MUJjZY55A6gE7nNZd1xu2vuZR0zXSabplraW0t1fEyYQGuC17V4rnWpW08FI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mNyOtRm3eoYrx3A7mphO461Fiz1L4f8AxBkn8rT9RdvMTCxT5+97H3rsviFbjVvDVrqC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LLf/Xr56t5poJjJG205zXtXgLxbD4g06XSrxgZXDKQ/RhXBWo31ie5gsVZ8tT7zK8D6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JOBWX8RdBaHWWuoV/cyjcSB3qPUbZ9A1eS0bIeF8KfUdjXXiePxHoZgwGnjG41lQejiz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6o8mTMZxVyNiV61b1LTWtpCCuKpk+WvPFdh4Y5XOetPDHb1quJOaeJuKsC3ARE6uOtWJt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6Vl+eR0q1bX4i5YmmiBH+G9tOTsnIqe2+FkR/wCXk1q2Gpq+ME9K2bS8JA5reKIkTaT4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O/q3Na39k2jjCxAD2qBZfMxg1r6dBvXrWljBsXT/AA1bMAwTB9RXUaR4D/ti6jtLdTJK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PfXEdvbxmSV+APSvXNANp4Is32ANqM3DTD+AVpFHG5u55b48+Da6TbrawTLJzukkx9z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W20PiqN7wgadalbi6kboI15/Wux1K/fVpvKyZpJW/Osz4geMdP8Ahx4XmtIZk86T57qT+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nYXM5aHA/tZ/FuTxNqUtjBKfKdtqID9yIcAfjivlDV7/AMhCAcsa6TxRr82tajc3s7Zk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I1BfNckmuKcueR7NKPs4WHIqX0e5cLKOvvXe+Al+02N9poP71x5kYPqOtecwnyjxxXU+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O9XjypAWHqO9Y8pvGZ3mh3GJvL+legeJdDfx/wDD6a2iwb+0G+Mnk7lzj9K43X9PTT9Z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+HmxAfw88j8K6Twl4ifS7xJA2Yz8rr6j1pc3KdG60PGfAPxa8TfCnxAuoaJez2MsTYlhy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Cv2b/wBuuw+ItxaaLr0YsdXlURh2ztdvavif4z/Du3WWXWtPH7idizBegc9q434Z6hJ4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VSKdWz+Nd1Ou4KzOjD4mUJcr2P29stRS9jDKwORnI71fJ2wnHXFeLeFPFksmk2dyjny5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srLxg4GGOfrWkMXCTsz34yTOh89vMxmr8XK1iabcC5bOa3YU4rrub20LMIyKlJ2io4Bi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wtqVryb5CK5HV4A24966eYbkzXOaw+wGto6HXT0Rl2xCZqykxzVBH4NWbUbia0N7Fsyc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27k8vvVVZd2aAsSPMVU15P8UtON/DIyDkDtXqFw2UauG8UspjlU81EtjelufM2oyPayyR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DGun8WQKNQlI9a5qRAqGvOe59FDSJmzNs3VzOqP5rlRXS3nVqwoLb7ReMMZFY4iXs4XM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/YttWtfAN6j9fNH9a+hMfLXzz+yHe50jU7TP3Npx+LV9DH7prswlTnpJny0nzSbQ2IZa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bEl/xrXY4gFdTMKm6RlXBy5ogbk01+XP1p0KfMaZ0/ZNK25Aqed9qGobQcU28k2g0upy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81TZ8ilupMueaiHOa0R6MI2Q5gClUzJucgVYmfbGRVO0+ecigs6jw7b+VC8rdBUEkhur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aaTjoSKz7VdsbOaxk9T5yvPmmzzn4v6uJLm3sUPEa7mqx8MPDnkQtfzL87fdzXGa20/i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LtGPQGvbNLs1sbGKFRjaorKC5pXPpoR9hQUOpZZ8A1VkkyTU8g4NVmXrXWc4zdQTxSYx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04moyeDQMjNNbvTjxmmdjVlEL1C1SP3qM0ikRMcZqFzUjd6jfpUjIz0NOQ8GmGljNAFm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6VajoILEVSkcUyFDUhWgBlMZutOPANQscmgBrHrTD0paaTQBG3eoH71Mx61AxqwIm71E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6QEb9KiY4p7nmoSeTUgDHIqMmlZuKZmgBr00HANK9NoJFXrTXPvS01+lAET96ryd6nfvU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J+9Y911NbE/esa7OCa55HPIyLg9ax5z89bFx3rGmPzVwTMyI0y7GIM0771Nvji3PtWQH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xEuf+ea1zFhZmRsmuq+JSK3iNcY/1a1j2oC7hXJVep0QWhagixwBW7p0O1M4rLsY97c1v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NXRYN8w+tdBMcW8gzWPo/Dik8Z61BoWg3NxO2EA2keua0R51eXLG54L441SCXxJdvLGs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qQElI7VQPWrdxFol5PO7zPC+eo5pbXQrW5B+y6pDn/prxWh8RU+NsIlyQ5hXb/u1Be6nB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sVpJp1xBhPtFtOv+y+KqXujs8mfs6MfVWzUMyMdpVbneT9akh2Hn5T9anl0RlH+plX8K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+oqdR6GtY6tBaIA0CP71sWfiK1cY8iNawYNHWVATKFPvVy28Myv/AKt1YetBDSNq9soN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T9G0SQDaZBiq6eEL+E5VsAehq3ZtLZSeXKeasR2en6LYw2v79o5ahu9M0VoiAiqfaqVnE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I7AKcOVetCDLe2ihQLEflAwKmg125tRtjuLiLHTy5iB+VaJ0+E/w/kap3GmJk8UyeUwr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aVy2ck81XufEtzhgkJrXuEjgjwVHWqBlhy+cCsJXKSsc7darNdMDJGaYqpMSSnP0raZb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Qc7eBWWpqjKljbkBeKrtAQOlbZmiY4wKrXSqRwKNRmO0OO1RFOtaEicdKquh54rQoptF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SRsM4pqq/NAELQ7DmoXO41cMLSZFOTTjgnNAGe0W45FMMYzzWibUxKe9VxbeYx5xUAZ8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DGtSeAofWmCIkVcRWM8WoQ9KiuvljOBWmbVyM1X+xl2IaqEYq5JOavWSRZ+Y1YbTkBxT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D1b/AISWVeiLUT+KJucKtco1wwH3TUX2t8/dNdHKZ3OobxHcE9BSDxNcp0xXOpM5B+U1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yhc6KTxXdEEAioR4iu2J+fFc+rTMfump1SbH3aOULm4viK6AP7ymNr9y3/LWsGRLkZwp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o5Qubp1WZusxpp1KT/nsayFjumH3W/Kk+yXh/hf8qQXNb7dKf+WppReSf89D+dZIsLw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j3sg+5J+VIZe+1vn/WH86cLtscufzqiPD98T/q5PyqZPDl6wx5cn5UagTfbf9v8AWmSX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8J3rfwP+VTDwdeH/AJZv+VArIz/tSduaT7ao/hrXj8E3bf8ALJx+FSr4Euz1jY0CsjDW+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noK3B4Anb/li35U9fhzdEEiNhVaiMMX0Q70hvYv71a//AAg065zGeKafBzr1Q0WYGK13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OGrc/wCEPY/wmnDwU57UrMDnGu8Un2st2rpk8DyHrirEfgooOSKqxdzj/OPpS+cSOhrsT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4YjXqRU8oXOIZnP8JpmJB/Ca70eG4fUU7/hHbcDnFCQrnnxllAxtpollOeDXeSeHLc56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x+VWkFziXjkbNMRJFP3c12/9hRgZqrPp8cOeOaYyn4n8TC+hubqKM2sIVYki/u8VwVtg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5APu5rE8xlNWB2dgkTKCKvNaAjNchpdzcTShIwa2FvbuCXy3zipYF97XGSKS2uJrKYSR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NWRYXTRZ70v9kXJHIzTirlp22O51LUU8Y6NbXigf2lZqElUYyydqp+HNZk025LZOxxgi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knhYoy9fcV0Uqx3sBu7cbf8AnpH/AHT6/SuSrS5XzRPew2KVaHsam50/iHTYtWt/tdiu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RcRpODG3yTDjmtrRPEUulzBW5hPUGtrV9AsfEtsbnT2CXOMsB3qYu5x16Lg7o87ktprfO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/qFve6VIYbyF416BmHB/Gs/z4+eBWpx2YvmU9XyKjDRt6fnUiqp70xF2zuNnftXR6dPu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HWVB+NdFo91DCwViGFbRZhM7DSLSe82hEr0PQPC+6PMzBeK5HQNQ2KCiAV1UOruyY3Y+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UodKQwWKhFH/AC0/iao1uZ7+Q8k59axtJha8+aWTy1/vGl17x/pXg23lDvlxuGWOGfHo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Wxt+IvElj4H0iW4eZUvCv+tJ/wBX7r718seP/Gtx4x1ZmeQtaRHagz94+tO8Z+N77xhf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R5r1LwX+zT4gi8CQ+OL2w+0WqOJotPUZkdBnlh6cVzVKjeiPQw+GUfekeR2vgO41a18w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+Ey7CxunU/7tewXHxe8q3eOHToUHps6Vit8UEkUhtNRj9K4ffPRlCFjy6T4Rys2Vvfpk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G8ifc3sK9Qk8fyNLkabGvoMVZtfiLforCLTIi3qVq1KSMfZx6MyPBdtd3Giz6Lq00ZIG+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P7p/3qr6dLJZytBKCskZ2uPeqNt4Pu7kSky3Ylk/x9K09XgEAitfOzdRps+c/vHXsDUy1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3C1q1ldqJbWUbSrdPxrz/X/Ccmk3y3Vniex3Z2vyU/8ArVfstQPMUwww7mtP7YzwFCcq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fJrdH2H+zx4oj8Q/D3T13bpLXEL5OTj+GvXIDzXzL+yZqMMc2padEfmceay/Tgf1r6Xg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lJtGxa3s1qco5HtXRaZ4rIws351y6nFO6VdPEVKXws7YyaPULS8S5jDIw59KLgls5rzS0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xyEDuO1dDp3jiGbCXA2N/er2qGOp1HaWjNE02dGEPl1zPiAAZrovtivFxiuX8QZY5r2Ed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WrM5UmqyDemKsW58tDmrNytqcmKqwS5zzUmpNlSazLWU7yKALWoXQghY5rzPxnq3k28r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z8yDJ6GvEfidrUWfskJyUPJrGo9DpoRvI8p1i7NxdSHOcms94yVNWZkzITUMrhQfauI9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aF3PH1rkV8YQaYzAkFjUHxF8Yxsxsbdj5ncqM15hd3UjZDE7veuWvD2qsz47NcycX7On0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ULr134jTsiKR+Z/xr67ZeDXwF/wTm1SKHxlqlkZh+/hJx64x/hX6BTLxxXo4emqdJWMK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WGq/LxFVa1HNWJ/9Wa6C5ayMiQ/OasW1VZPvkVbtUq+hvLY07VMJWbqkpUEVqRnZHXP6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NXZmbizmpV4FRQjPNOkOAas9DZFW8l+VsGpvD1v9puVbsDWbdy449a6LwfDsjdz2p9Dm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T7mjiXtXOeNdQGk+HphnDOMCt5v9JvGbrzXnHxc1DztQtdPjOfUCueWx5WFp+2rJMzvh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kGVj5ye5r1djisLwPpA0nRY8jDuMmtmRutVTjZHv1pc0rDXlzUJalNRnvWpgNJppNB7U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o/WnmmetAEb1HnipXqJuM0FETVEalaoGPWkUiNulQuakY1CTk1Ixh701TzSt3po60AXo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5NVbcZFaFrFQQXYY/locYUmpolAWq904AIoApSy4zzUStmo5H3MeaVBigCQ80wjGadnim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UDdKmc8GoH71YETd6jNPbvUbGkBBJUDHrU7moGNSSRk9aZnmnHqaaOtACyUxO9Kxpo4o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inUjHJoJZA9V5e9Wnxmqs2MGs2QzPnON1Y12fvVsXH3TWLd9DXPIyZj3UuFNYs0nzGtG9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Ca8+o9TMkgfcpFRatJssJj/s023JDEVX8Ry+Xpre9ZXJueAeNIxJrjSZzhFFZVqMk/Wr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OehwKj0eDz2J9DXJV+I7YfCbNjZBVzV9QEGKfBsRcGoprqIEgHmsroybtuaNhPsbrivM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WPsETyeVbLsfHQyf5xXU6jqLJBJg149qEYaYyHktzWsWfO5jiFyOMdxi3lieJlaT6imT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x+dQgL6Vcgxg1ofK7meZWSbKF1qSHU7xJsrcuBViaNck5qJI164NSM17XXdUjT5WSUHu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+PDwQEeoWs6IYXC5xVm2t2ckbuK0RI+e9knALQL/AMBqe11CKJcNEwPqK1dG0X7UOOa1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6YpqNyHIxodfY7sX0w+7/WrL+Jb+4h8katbt7PGu6pDZpbuVmgBx7f5/wBqpbjRdI1Q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rmU8utIc2z28x9sCmS6x4jiTEsbAf9MzVpPBtlu+S7ljPs1R3fg6cDMOpzY/2jmlYZkX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q6ll+vy1kS+KtWu84lMC+g61rPpmr6fcRyTILy1DrvRONy9xXf8AgbxvY+H/AN7aeC7e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5Nn0y22mtAPOE1+RI4vMkaU+5q3FqZmBOMV6D/Z/g+/nMt3p8fmyfP5cfy/NUHiLS/Du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GKVwqxky9DUuIHEiXPek61XjYmrCdKSRNxFjXOTU6lR2zUakDqKRpgvSq5B85KUDj7tV3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4XLYOCKrS3BJOSafIHONubKKIHDg1my5XOKtysvvVORwAcUuUpSuVxcMXxnFLPLNEu5S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p0twyrtYUWHcYNVPRlp0cyyt1xVOR4yfSnIoHQ1nylXNOWJSnWmQWJkz8wqsSdvU1LDd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iSazYHg1C1lIOcU9Lxi+TzVsXgZelSFygLFm61J9iKrVuKYFuelWwY3XqKAue5n4NaNj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vVmNeof8IvOf+Wgpp8KS/wDPUV2mVzzdfhPoaDuaUfC/Ql6oTXo48JSHrKKkXwhxzLQF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X/LHNPHgjQU6W+a9CPhCLvKaQeELfvK1AXPPx4L0I/8ALqKY3g3QlH/HoteijwnaDrI1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agLnm3/CO6TF0tU/KkGl6YucWqflXpA8J2I65NIfCtgM/KKmwXPORY6cvS2Qf8BqRYbF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3//AAjdiD9wVNF4fsB/AlFguecN9lHS3X/vmoy8AHFuP++a9NbQ7Bc4jjpF0qwX/lnH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GcW4/wC+ajadv4YMn6V6x/Z2nqD+7iqM21gh+5F+VPlHc8mM92c4tOP92k8y97WxP4V6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/KmM9iOmz8qdhNnkxn1UD5bQn/gNNMurPx9mYfQV6ubmzXPKflTDqFivZT+FOyJPKP7K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7Uw+GdQk6xkfhXrP9rWYHEa/lTDrFpg/ux+VFgPJv+ESv88J+lL/wiOon+GvUm1e37Rj8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FFgPNP8AhD9Q75pT4KvmXkmvRm1dP+edIdWUrxH+lVYDzZfBFzn5mNS/8IRIF5au2l1B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927D7tRYDjV8G4PLU4+EFHeujkmlycLUQln/u0h6mCvhONetH/CLW+DwK3Wkm2n5aozTT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dChUECMVl3HhyFySYwfwrpZpXx0quhZm6UhnnGr+ErEzMzWysc9ScVz8/hayLHEIH0Fe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EcZ9261jpowRjmMfgOKBcx5Tc2kegjzooQyjtiqy+O4Mc2w/KvXZfDMNwhygGfavIvFv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fs8hJU46e1Bady1bePd6bIrPzpOy461vW1hrWsJ5xCWUZ7VyGmWyW7BgACK9B8K66HU20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7FCTwpdrkzXW76VCthc2pIjmOO9d5LHHIhwAaw7232scLj6U3qgUzBuDgcnmm2Gp3GnS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l/Adx5rEN/LbTFJBvj/UVyuB6EMTzaSPTbHxfp2rR+RqUPXjkZFVtS+HVjqimbTLgLnn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yuMxMT7Gp7bV7uzk/cTPEw/umstS3ys1Lr4ZatEDtjLfSs8+B9agOPskh+hrYh+Iuq2py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WHxnmtxiXTEl981RhymHY/DnVJVDyx7FrrNF8ByR4aQZNRj43+mlgf8AA6qXfxp1GTi3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tEyHFM9C07w+1pgZ+WtOXVdH0SIvdyJuA6Ma8O1H4m6zfAhphEDx+74rHNzfaqxMjvP8A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XueqeIPjMzh7TSYx6eaP4PevNdSv59QuHmuJnuJTyWc5pLLSrpS37vGRVoaTcE8pVK5o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TW8HiVZrnTzqKRru8oLn9K+6P2fPjDa3lk1pqlygsmk8l1uDtEI6Y/UV8I+E9al8J6o95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zWPiBaeL7jEsUmnxSbd7277d1RKJSqH09+1j8D4Eii8YeDLG3utMWLbdR2SA4z/y0yK+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/Svuv4C/EjRPA/g7SfD02of23DqG792fmaJv7snPT3rzf9qb4G6n4W1ZvFvha1N1oGpL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NJ6cfwtXO0aKVz5itIroniI/98VoLHd4/wBWR/wCn6fq91OCT/Kr/wBtufWsxle3Ew68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4a4ghHmhshicmuhErty3WmyAsh9as0Wh59fzxT3EsvmfvaRbt4UQPnDKDXYnw+J84to6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Ih5ku9k6fxCpsbKdj2f9k7VfI8cCHPM0ZH4Z/wDr19khMdq+I/g95XhL4jeGnT5JZflmI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g4r7ltgJs4rnmj0aEriJ92nZ5qV4doNV3O2sDuRDct1rLkfnrV65frWXI/PWszdE1vrd3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/wB1jkVafxZcXA/fMhrFnYGqcnU10QxVWmuWMnYuMmjqLfxTDEfnIqwfFliwwZQv41wk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YrnDV6NLMasd2aqoz1i41i1nQhLiM596NOMJYt5iN/wKvnbWNQniRitw6Hthq4XUvGWr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j2au5ZmvtI7Kc00fUXjfxLJaQtEjKAfRq+e/E+oR+fI8koyT615jqfjDWruQh9Snk+rV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zSOfc1nLGqR30mlqdbfa4kZOw7q5vWtammhZY2KH2qq82w9c1oaVozagd7A7a8+pi5Rjc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Lnn9vq1/p9xL5UAJk9VzWPfeGrjVryaZbPHmHL4/vGvcofC0a9R+lWxoNuB90Z+lef/ab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T/sO6Z/wj/xXtcnBlGzH5r/Wv0kI618GfBBLbTPiLpUgIRvNXBX/AHv/ANdfelfU4Cuq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OUdB96pZ/uGkgXrS3XCGvS6m9/eMZz89aFkoxWa5/emtKx+7VM6Z/CTXU3lIa5bUbjfI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TzXLPLvcnNNI0ox6l62bINFydqGo7Q80X74SmdJkTEyTYHrXbaZF9j0rd3IrjLGMy6hG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oS1jiHpTk9DysbKy5UQWn7uB5m6AZryBi3iXx3K5yyRtgV6h4mvRpnhi6cHDbeK4T4V6Y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qawersb5dDkjKoz0gIIYVQDgACqrtyasytwapueTW2x0b6iE0096KOxoAjPakPU0p7Uh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tPY0z1oAY9Qt3qZu9QMaCiNu9QHpUrVGRSKRA461ATyasOOtVW4zUjGsetLEMmo881Yt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fStW2i4qhbr0rUgHyZoJFklCA1k3V4Oeal1K42Kea56e73PjOaAL8b5NWkHFVLVOAavqM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ZqYmoHbrQgI371C3epW5qFqsCJqjfvTzUb96QFd6hNTOagY4qSRnrTKfTKAEPSmZ5pzU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C/NN3cVGX680XE2OZ+tVJpODTmk4NVJnNZtkNkFw/wAhrGvDwa0p34rJvW4Nc8mZswrv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07g/erGZv3h+tefU3M2Txrhs1g+M7wRWDDPQGugX7orgPiLe+VBcDPRawexjex4nqWqp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e21hYE/d9a56Qb3NWreHYOTXjVq2puqjSNp9UmuuprQ08uy/N0rJtI84rbtYyqGuenUc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VOtvpk+DwwxXltxc/MuORXeeM71UtTbk/MTXCmJFwOpr14o+TxVTnnYpSXhU9KdDdsxo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Xyyas4jXjJl+8ameJVXg1kw3LSHANXMuEyTTJHi5MTEVe0+7LNiskHe1X7JljfrWqWhL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VyeDXpkNtDLAGB7V4xot55TgZ+lepeHNTWeEKTzW9MxJ7/QYbmI7v89a4DxDpy6ex8o96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cnivNfGM7Ox8urmkQjA+3PH/ABU9fEUsQxyRWJMLgk9aiWSZchhmuc1R0SeKdrfMK6fR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C4rzdYml6gUx7GXtn8KAPabHxfomC8kSEn1ArH8T+IdFv2URQxqfUAV5lDbz7CMnFWBCF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ptEinhLQyiH61k3NtLaqRjd/tip0f5OHLe1XYZwYiJOR6VJRiIxPU010Uj71XL6GAAlT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s1pcjlHBQpPJp6puFTLsI6A0otw/IbFFw5Sutos8m122CtM6boSafJ5j3D3A7p8q/rVM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ipGY0SxQ9KlO2UYHSrsmnRvyKjSxKHioKMu70YMcqOagXTJIz90/lXQgvG3K5FW0lSQY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dhuXBWp10UMudtbM3lRjOAKlsp4mGM0DuYaaKACdtRPp+0n5a7JEieM4FVJLeMZ4rMm5x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aWjv1zW7JFGzEBaYsOw8CkO59bjxK5/5Y0v9vyn/AJZVEtqO1SLae1dNy7DTr8o/5Z0n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ayJ7ULYsv8NFwsRf2ncv2o+33PrVgQMo+7TGib+7RcLEP224P8VH2y4/vU/ym/u0zynz9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3DDg1CXuT3NWxGR2pQmc07isZzeef4jTBFcN/E351oNA1IsbDvTuKxR+zTd2b86BaOf4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wIRVCsUTYMerH86VNOz1Y1fyKlhjDDpVJhYzf7LBPTNOOkhv4TW/Z2e88gn8K3rDS1cf6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GTnY8+fRhz8hqBtIA7V6XeaQqKf3RH4Vzt3YYY4GKhQswVS5ybWapxjpTDCnPFbs9lgn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ilYtMzTEmOlNEMdTTyRoDyOKpG/jRiOKLGiLQgjx0oFup6LUUepwZxxWlbTxSDIp3IKbW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QvaYBwta5lTpxUFxcpGp6Vm2UkYphIb7tPNu20nZSPqSbyARVmK/UxnpU3KSMuRXTPyVk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K2b7U0jB6Vh3OrxvnpTuOxRlVmzUSIwNSC7VyaDKKq5nYa5bHNVmcqasPNwazbm5Izii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Kzdc0231q0eGYAk9Ce1U7m7lwcVjXF5d88mldFJnE3eltp148bHK9qs6YxS5Rk4IqxqY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t6Jp3mTR8ferK4Hd+H7dbi1G7rUupaasXIGa0NBsVSJVHFdFcaMjxgkZ4rRMpI8e1K0Y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eWfmbsjBr1DXrFULFV4rjb+FSG4waQ0cIryWUzNzgGrru8lr9pQ/OOwqe/si4fisiJ5r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Nk2dto9tpvivQd0B8nU7b/j4i/vLn7wqM6FYjI8+QVw5nn0e6S/tXMcqHkDow9DXZG4/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KeJYx/C1NITk0SjRbBD81+yj0IqzFYaCn+uvJH/3RWFJJvBywzVR1kz8hGK2jFGfOztV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WYj7vy/rWra+LfDtuP3dnJ/3zXn0YYhd3UCrKDFXyIhyZ6Tb+LNJuCNlsy/UVpnW7Fou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IVAwa1DdP5Y+aqsjK7OrkvbG9babJG9zWzpPhXTNRXDR+V/u1w1jcleSck10umXzxLuV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l3VLTU/h9dLc2dwz2cq7MqcYH9K+2P2cP2jLbXfh21vq5gdbJPIPmEYcfj1r401PUE1H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oPOTWB4UstQtr2zmhlmiW3feFRvkJ91rnlG2x0RkfVPx6/Zsfwnpdt410i1k/si+O+6t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W+jZrw0WKelfcH7Pv7QWn/EfR5vB3jHyvtcieRD5n3biMjG0+9eE/Hj4H3Xws8SyGGNpN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HC/7JrnsaqR4uumJJT/7LRB0rQEXlk81II9y57UjRGWLBQKh/sy3V93lKH/vbea19m1ul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Mi0RY4r6KYgb4mBBr7B8Ca0moaDbTBsnaAa+ORE0UgYdOhr2n4OeMfLV9PlfA/hyazkr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6Da4DrwazbqXGajgu1dOGzUFzJnPNcLPdRQurxiTzVQSljSzOMmolcYqDQGJJNQScZ5q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5pWApXU+3Nc7qcmVY5ravDwa5nVrkIjc1a0LRyOvPkGvOPEB3Z5rtvEV5thY5rzDWNS3M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77XyaPtygHmqckplzT7fTHn5FbpHTPEU6S99kFzcTyhzEoJHTNWtM8W+IbW38iFIQo6E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XNWf7KC5Krg+1aKhGfxnxuMzSdSfubEA8V+KXH+sgA+lMbxD4gOfMaJvpVyKyc8EMB9K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7vrVLB0FsjzXi6kil8OrnUoPHenX0wYRRzKVGevJ/wAa/UzSroX2mWlwDkSxK/5ivzIs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GDGQRX6K/CnUv7W8BaTPncREFJ+le3hIxhFxgrHs5dVcuZSfb9Tr4H+an3h/dmooUIenX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PXS94yQMyGtK3YRLk1TjjzJUt/J5EOelUdLd9DB8Q3+ZCuayrY+Yao6teGS5bnvV/R1L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Xs4MKTVHU3wzCtqJAkNc9qb5c0AWPCcHnajvPIXmuqnbzLk46dKxfCMHlwzynv0rYtBv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4WJlzTscZ8Wbrbp0Nkh+aQjitXwVY/2doMURGGIBrnPFBOueNYbdfmSIjIrureMRRhB0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pLkpJCP3qpIeTV0jrVC5bGa1sUkIDmioI3yanFFgsIaDQaQ1RRCxopGpT0NADD0NQN3q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RN3plPPOaiY4BpFIY/Q1Sl71aduKqyc1IyJRk1oWkeapQplq17KPigC5a2+atTyiCM0k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eCGzdye1AGFrWq75CqtzVLTFM04zyM1hQXTXt65zkZrrNItdgBqYu4GtEgUVN0WhUxQe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Bh1qZu9RmgRC9QnrUr8VETzVgMboKryHGanNV5D1pAQNUMh4qZu9V3NSZCxng1CTyakU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KxwKiLUrHioyagVwLdaiZsKakI4qGQ4FAmyImq1xVjNVrg9ahkNmfM/JrKvX61oTtgms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dzIu2xurIJy5rTvmwGrMAyTXDU3JZOjfJ9K8T+Lern7O0YPzSycfQV7T0gkPpXzL8QdV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ih+QfXvXDXnywdjNnPRDccmrsY4qvEuKtxjtXhPURetTwK2fO8q35NZ1lCNopNXuDBbZ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iLJHGeNbxJdQKhs4rnFn2NnrUV9NJd3LyE5yaWGEuhzXtx2PjZu82xLmYSA1lzYya2Bp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ScVRJXt/kOa0o5dy4rOC7asQtir0A0kiQ96cI1BzmoYWBqwAMU7kF6wvvLYZOMVvWXi2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5+M4pi3ojyGP50Rm0RynpS/EZZ0Ku/P1rJ1HWxe5KHIrjPs6yDK5FXbRWgU5Na8zZHKa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Rq/3gKyxO5JzU8Nwy98VIWNT7JF/dpy28IyMkfQ1nm94+9Uf24A/ezSuirMfeQbCdjMP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SAX+taw1JZOCoanrJbv95glK6HysxF1e4Q42gVoWt9NOOatyx2JHEiVGl1aQHHmoB7Vn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5/wDWSeUPUVXfROvk3O8+4q1Lf2rD5Jiw+lVm1OGPO3eT7Cl7Qr2c2VGsbmNiA/61BLLc2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ZkP7stVe+1Je9mzUe0H7OZPb3UkoHHNXY1ZRljisuDXIYefsjCp5PEyTDC22KnmH7M1U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BqhBr4CFRHg1C17LIxO4gGjmD2bNbcSeSKFt1cn5sfSsbzW3cGp0lnPRjS5hqmy9LaKz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Mo3D1lyG5Ln5zTMTE8u351POP2J1FrKYj80i49zUs97a7fnmQfjXHOrnILGqrxcnLGlz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C0RjtkB+lRHWLbuT+ArmhGAeppwiB7/rRzgoH3MBGv8AHUiSxj+KqHlt60JGa6zosbET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wOorNhQjvU4Q49aAsPeVeaaGBphTFJuAoCw4kDPApjSAA8UheoHlwDSCwySYZPFQmfjg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8x/SlcViV7lxnFRC4kNRPI/PFR+Y+eBVJisWjPIBUf2l88mmZkI6VCd2elaIXKXUmLVp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2tNiLAVrHUhrQ7LQLVXdQUBr1Dw5okEgGYQfwrznw3ERMvNeu+GhtKV7dGmrani1W9Sh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IQPwrybXoFidsIBXuPjMgWvXtXiXiZSNxzU1KaTdhUZM8/1ScpuxXH6pq0ke7BNdPqjE7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t1eY1qegmc5qGv3QLYasSXXrwsfmrRv7dATk1jyQxhj8xpWNUy5aa3cvIASa7XSL2Zog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gxXbaM+IQPasmM1lupWbrVfUGmMZwxp4bDU+fDRnmsmUjmQJvNOWrRgkcJjdUMqAMSKF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qgYq3zVz7K4Y85revhlTyaxjFljzQWPtjk4rShh3jpVK1hy1b9jbgrV3IsZ0lrhTWXc2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twFPFZU1vknilcFE5e4tyM4FZs9uxzxiutms854qjLZgZyKm5Xs2cRd6Zu3Vd8N3y6bOo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AA1uTaerZ4rBvbTyncDpmkN02j0nTvLHSujPz26454ry/wAPa88ZW1lPT7h/pXomgXq3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qQWscx4gsm89xjg1w2s2e3d2r2HxBZApuxyOK838Q2DbiQKQHBsmXZTWRqFp5bFq6O9t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6gliPHNBRiG1W4iKtyDWVaajP4Vvy65eBj8ynoRW27G3OO1MudMTUYSGGc1RBoSGG+t0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9429DVZSQa5/QNRbRtWazvN7WROJAnXHt71095am1mZc7kPzK46Mp6GtEZsQSYxUom96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CDVtp6vrcZSsK3kPrV2OTIPNSBt2kmQOa6GxuMR4zXI2c/vW5Z3HHWgDoXmYwgHpW14d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K5dbwMuDSfbo4881Ba0PULXxXbpMlxby+RcocrIpwQa+y/hH8T9E+PngtfA/ip1l1doiv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IPrX5wrqUfOHre8LeNr7w5qFtfWNy8FxC+5JUbBU1m4m0ZHufxK+Gmo/DrX7nSr9MbG/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K5SPYjCOTIHbFfTHh7xlpf7V/wANhZM8MHjHTY/3ch/jGORXzPrmmXOjapdafexSW9xb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sJKxvF3JXtgM4NV/JwetVhdBR95vxpv2tf71QUWxAGJFRW8r6feiRWIIPY1SGq7ZSM0+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LQ+g/AnxBh1GyS2lkAuFGASfvV1E2rblOGr5V0/VZ9MnEqOQQc8V6z4U8eJq8ISVwLhRy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Pqj1cNiL+5I9DkvCc81H9tI71lGckdaa0xAPNYcp6hqfb/eopNQ681hzXpUnmqE2q4PW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FU81x2tXyhXJbijVfECRq25sAV534k8aRtvRTn2pWHdIoeJdeBRwpx7muFhEuqTMsYLHP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58zKw5610GnaVHpq4iGfeuunT7mFbHRoxtDVmfYaFBEB5p3TDv8Aw1ppGg4CquPQVPJC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RPHmutRSR8xWxFWs7yZPHapy2BmlEqxtgrUMUrg9amaIzj3pnNYsSzJMMgYFLDceSuKq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SGMfO0m07VH1qQDIqkCRLkMSa+0f2WNd/tLwQ9mzZe2bdj2NfFG7yRX01+xxr0UmpXtk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Gu/DP3rHqYB2rWPqhYwGqvfVazzVa6GTXpI+ojuVoUxzWV4ivAkRXNbQGyImuE8UXhEr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Jc0zCkfzbk/Wur0SEBRx2rktPHm3FdxpSbY6Z3PQuTtshP0rl7590hrpL5sREVy9wd0p7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i8jR1Pdqso4t7aWYnAVc5pETyrSOP2FUPEtz9i8OXT5wdtQzw/jq2OQ8GD+0fEl9eN82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z71xPwygP2Gacjl26127DaAaqC0PbnpoJL8qmse6kyTWtenbET7VgSvlzWhS2JLfrVwDi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daBkZXNIRUuOKjegCuwxQehpWpD0NAEbdKgbvU7VXfqaChgGc1BMcA1Oveqty2KRSIGf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TkGTUjJraPJrYtY8LWfax89K1YQFWgAuJBHHjNcB431/wAuHyUbk10viPUPs0LkHHFe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lCSQDWM5dAOr8LW5kUOeprv7KLagrmPDVp5cagDtXXQLtXFawWgEnQVG5qQjANRMetMk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G70CIJOahPWpXqEnmrAax4qvKetTmq8nekBC3Sq/U1YY8Gq69akyGMcE1CTUkvU1CT8t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RnOaTq1QQO2/LVO4OCa0gvyVk3rgSEUCYzdVSeT73NSNIApqjM+QazZDKlw/Dc1lXLZB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LnYYOa55GZi3smSRVIHFSX74c81Db/vGrilqyWwvpzHYzdvkb+Rr5Pvpi2pTk/8APRv5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aTD/AKZt/KvlK5mDahN/10b+ZryMY7JGTZZQ5qzH1qrFzVqPrXlCNiyt2lwQT0rP8U20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395sVPc6odPtsgsML2rybW/Eh1LUJSzEhTjljW9BXZ42NquOiN9/Btzbv+8ubXHtODUy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OfY5rkLdY2bK4/OtVNwjwNv516ex4Chc2BFaKOb1B/ujNIzaWQQbtT/2zNYfJNOEOe1Tz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8OEkme5P0joEfhYdZtROPSNVrI+zkjpTfslVcfsF3N0XfhG3/AHn2bUZj9VX86sjxV4S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b5Oslxt+b6VzBtBg0yCKLJouHsF3OpufiNoduD5PhYeb/H5ko+9+Fc1qniuHVgRHpEFm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+7SvbxbSeM/Ssu4G0nFCZLpWNCPVJAv3KG1aXB+WskSOB97inKzN/FT5zP2aLv8Aa8o7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IHx2NCQEnkCjmY1BEi6lNJ61Is7nqaljsztPFVbiJ1bA4qblqKLSr5wwWqGSFYjyams7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cE4NTdmlkaELBl61MGCg5rJ02RiOTV+Q8YFRdjSQpvvLPABq5ZSicHcAKzBp1y5ysRIr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xEVFzYsxxqpO0VFcWzyg84q7LssVLSdKx7vxnpsG5WODUpskrT27xA85qk1yEOO9aUGt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qxZeHoNQk3CTAq7smxQtNz/NWgiM/GcVtJ4aS3Xh81m6lbyWedgBNHMFhkcLZ4NTRo4b7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tu4Wx5CL9arS+NLznGxT9Ka1Jukdk6Nnkmmxj5jkGvOrrxpqTsQJQPoKpnxbqhJ/fsPpV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bs44qDyo0zvcD6mvKm1m9fP+lTf99GmfbJ5c77iRvq1PkMnI9QlntVOBLGPq1NS9skHz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tnPzMT9agZCx70cgJn6cjC+9SxhW7VBvRPvHFA1K3j4Miiuo2Li4XoKcH9aqjU4HB2yK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NAGhJIADVR5etQCZm60qqWzQQPEmaQkYNJ5ZFMb7pFAFGebBNRJN1p88WSag24oASaWo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lbGaEI0Y7nK1HJJk8VWjapQwrVGRZjyRW1pDEGseAqRW1pYANdVMymzu/Dx2Ov4V6v4c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gMGYH6V6d4WmYOMDIr3aT908Wqy/4yw9qBjoK8X8TPuZkr2fxTKZIjgdq8X8W4SViKib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A2s1cdqcmN1dbrcwy1cRqlwAW5ry2egjn9QfJNYkoyTxWpeTDJrLknXJrJmqLWnRhnFdn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c2JBzXaabOPLXmsZGkTSdeKY0eUpXmXHWq091sXArFmiK00YDGoSoAoluMk1Wefg0ikM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GTU9xMeaoSynJoKNGyRdwrftQqrXMWMhzW9bSHbSKSLMxGKoyAc1NI+QarFs5qTSMSF1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eIzVeRc1J0JIzWjrHvrUFnOO9dC6VQniyxoHY5GYbWPauz8MXYuYllDETAVh6jZqScCo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hkTLjcu8f3vatomEo6HrsLLq+nlTjzU6iuT1izWRGXaNy+1XobyS2mS+tzut5OoH8qvXq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3CqmYwPH9dsniaQkcCuPu3Izg9K9W8R2IlSUADNeZanpjxbiOlZRKZi3INxCWPUVX0u+M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BKMgZqlJYyg5XINaEmh4k8Orf2puIBideXx3qr4W1/zV/sm/4YcRO3atXQdW8smG4HHT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xjlN3b8A/MNvUVZgaFxE1vIyt2qv5/NTeHNTTW7T+z7xgt0gxDIf4v8AZqvcWMlrKyN24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fgavRSPEmSAQfWpdK8MNcwiWS42A9BRdaHLbMSXMiUASW8hAFatvdlR1rFj+UAVZjk20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JdMc1SinGKc04IxQBPHcdamiu2SPAPfNZ0b5Y81LnAqCzuPh18T9V8AeIYNV024aGaJg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eINa0f8AaI8ML4o0kRw+KbSMLf268G4CjlgPXFfCW4etdJ4F+I2seANXivtKuDE6kblz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6GkWer6jCyhhyMdarQLx8x496sXHif8A4SnT/wDhILURymT/AI/I4+kUnf8ACucvdcaQ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ysd8Y3RvT2MONySZNPsSmdrOAPrXCDUrmNiN7fnUiXNxJnDsKXMzX2R30z2wyBKufrVO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D6GuPihmkYkyNUwtpCfmYkUczBU7ao9W0D4rfYovLnl85PQ11tv8RNOvIN0c2H/uGvmX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H2+oFXdH8U6ffsE+0PG1PSx106k0e93fju1UsxJXj1rjtV+Igh+VElk3HsK5WW4tolUp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xIYCuIo2C+ozWFjo9tIgv/GOq6xK8UFvNvJwoA6iqKTBXczxnzgMOrno1VtNu9Wt5Li7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oDhFrOk0Wc3Us8pkWWR95Zz1NaRsZObZ1Ca+/wDcQfjUqa+/dkH41yK+H7ok4Dn8alHh6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ynY5HTudJN4iRDv80ZHpTR4xgZCGNc7H4euTn921KfDl1n/VECn7UFRTN0eLrfmoH8ep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sJ4zgrzSvohHSPJqHVNFh0+h0H/CzzLbiHy2IAxVVvHrAELbk1hjTjCxyoFW7K1VWywX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hLvxZeSPE3lPEC2fmPUV7F+zF8WX8JfEKzNwyrbzv5TEnpmvPLqz0qZFWebedo2baoRW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dZFfeCD0IranXcXc1o0VTlzI/XGOVZo1kQ5RwGU+oNJKuRmvP/gH4zXxv8MtKvC4aeKMQ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iYytfSQd4pnrxdzM1S4Fvbtz2ryzX7ozztz3rvPFd35cZUGvM72QyTn610w2uerhYWTk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1p8e1K5LwzDyK7e2TatKRVV2ZR1I4U1iafH52oqPetjWG2q1U/DUXm6hn0pLY5Ju0Gzp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rlPibeC20Dy88ucYrq5eZsV5x8Xbos9pbKeSRkVmzy8N71ZHSeALXyvD8BxgsM11LwjC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Vo1ugHRRWtNx+FVF6HqyledjG1eXYmK55ZN8p5rS1245ODWRZHfJVG5t2ifJU5pLdcIKd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lOM1MTxUD1SAjU0jGk6UjGmWNbpVSQ/MasueKrN1NIoaOlULx+av9jWVfN81K5SBBkVZ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wrUsLfJzSGWooQF6UXD+XETmrH3RXPeJdUWytnJOOKTdkB5/8RPEmA8avz04rC8Faabu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N6xevrGr7FO4bv616r4N0oW9og244rnXvSA6nRrQRoOK2kXFU4E8tQOlTrJXWtEIfIcA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tU3fDEVJI4tgUwvTSd1NNNAMk5zVfPNTt0qEiqJGt0qu/OasyDCmqtAiF+9Qr1NWCBg1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FVyetWJeBVQn5qQCI2Calto98hqI9at2S/KTUEMfMBHGTXOXsn7w10l6v7hq5C/nCOea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2zTRylU2l3ycVPLJ5cR+lZXIKty4WNq5+7n4bmr17dbsjNYd9NtQ1jNkGVczEuSTT7OT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bJvmrhZkLrkXmW7j+8pFfJcv/H9N/vn+dfVHjTUhp+jXM/TZEzZ+gNfK8fzSMx5JOa8r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7Fa9sgC5NZliu6Sr93N9nTivLSMzmviJ4jj07R2RD+9c4WvIFvvMyxPJrR8f+IBqmqNE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RJiSQK9ejSUY3PlcRV9rNnaeH2a4uUUklTXWNaoo4zXn3h7UGhYkHBXgV1KanK4H7zrV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PrUvk7O3FYb3s8YyslRrqF3Jn97WJsdA8saKfWs+5uSDwOKzftEokG9ia00uYRFlwKosg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R/aIrV/3nyj1NWo9RtUfei5/CsvWrmO6tzgYb2oEXp9esduBKtUv7VtHbh1NcRIkiE8U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XymB2txPGy714HtVL+2LUnZ824e1YMt9dyR7VQgU3T4HeTLZzRygdIbzHzc4qnd+Kktj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ebm2OCQcVzcvh27adtqFh70AaDeNJSPkjxUJ8W3bn5QBUMXhq8PVcVai8LXHcigdmB8VX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31a4lOWerjeH5EHWqr6SykjNHuFWZEmpXIb5X4rUtL+Zl+Z81Ri0lwc9qvQ24iXmo0Gk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hY5GHPeuiutZjiUfNzXCadbl5w44xWnenAyTUm3Q1bjWo7kEbM/WuN8URws67VAY9a0o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8YZ4XiqjEzuRWspjCjNdd4ekaaRT1xXIwIGxXd+D7LMLMRzRPRBDVmrPlmqvPGWjIzVu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nBrkubWOH1HQ57m7yo4qI+D7tzwv6V6ZDa2/3iBkU2eaOLpiqU2jNwTPNF8DXch+5+lT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9K9D+2oo6ioX1goDgirVRkezRxkPwyVB87c1Zj+HFn/Ea3H1V3J5qI6g/wDeq1NkciM5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qlTwpYr0jFXBdF85NIbgjvT5mKyR9jXNs06kZxWW3hoStlpSK2vNKimGUntXaIo23h5Y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+SMdfrSRzleoqdZAwNAEWAMnFKJAoNOYZNRMvWggUyioXfrSNxUbNwaAK8z9aqO+M1PI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gBjtnNRLSNJjNM83FCEWFzSliKrC4qTzMrWqMi7aymt7TpcCuZtpMGtuwlrqpmNQ7rQL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B8vmQ/e5rxLRpMSjmvVPB10FH3q9mm/cPFqo3/E9yYbd8t2rxXxReZd2J4z/AI16b4vu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a8Sz7ty571M3oyaJxmt3qkv/AI1xOp3IYtzXR62GG7muG1KRgW5rzWekijeTA55rJlk5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nSynmsmao1bS8wwFdbpdyxjBzXnUFxscV2Wi3oMQrKRpE6UXR7miWUOvJrMlueeDUT3Z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HHQ1UklxmoTfZFVpbnOaQ0OmuOtUpLimzSnmqjPknmgo2bG4FblvONtcpYS5OK3IJDtq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/MFVjJTTJ70jdIsmUAVA8oqu8x5qBpjzUGpM8o55qlNKMnmmyS9aoTTnJoAfPOhJ3c1k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5LH1rL1KxXUMxS1rEzk9De8JfECC1ZrIyxOkvASRv610F3ql5oNuzy2ebaTlZIm3CvGp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GA7HPIrXs49X0mMQtdyT2/o5LD8q36HGXbjxulxdBJG+ZzjJ4o1zU3sIlWOBJVcZ3VjX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SDwQMVYm0q+uoRAtu8ijgGsyjAutannJyVHsKp/a5STyDWpJ4Xv4GIeymXHqtSRaBORh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j/aHPZfyo812yNua3ZfDDIhIk3fhWZNp8kDEFSQKsRiiE29356RYkzkVtzX0dxahmQrc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BZI8AdMmmt4d1CZyCoXHvQBQXxPqFkNsce5RW3pPjBLu2aLUdPkTPSVOM1Tj8OahHn5N1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zEQBTWgETzpu4NDy/LxUbac6Nyeae0WxcGqAYly3PWke4b1p6RKO9NkCDuKAKF3cX0Li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V0bx48biG70+KTHGWNVVuo4XAfBWmXNlY3Um8cE+hoA3dX1BHui9vB5CMmCuehrP+1MR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S2uoY/vqD+FS0NG/4N8YXfha/FxbnfC/yz27fdlXvx616zBBp2tWJ1KxYPAX2tEPvRn6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qEoB+Ar0v9nBG1XxDe286+dCYAMe5biuGtBLU7sPNt8pvS6fB5xwvNS22mqzEAV2uueG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o7aFckACvL9sj2VS0Oa+wGAkgVYg097lflFb6WcU6kGrVlpqQqcGj2yH7I58eGjOMGIf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0a0kufIUbBk8V34tsfxGuL+Keq2+neFb3e37x8Rx+5pqpzByWMDw+1tr8rFOMVcv9MNr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+H2sTW0+QTtr0WbV1uUORk1STYO1jQ8KRXF7DM7oAoHU1T1hkFwRuViD0BpIdbe30+ZE+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MxuJJAzOSe5rspw0MLancrL9oj8vOz/aFWNMvrmzQrK4m+tc9p88jICSea0Z7oQx+9YT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651lw3CqBUE2uiNcsRXL6rqcykKB17is6e5lKgEmsUma6I6N9cW4ucIO9Nvb+SNvlIFcx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k1SVpZ9wkIGKdhc8UaTagpY+ZJk+gqB77ecJwPWuTutbgsHfzJASPeuY1T4hOHZLcfjW8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mKhA9TjvBH95h+JqObUwT8rA/jXic/jPUZgcSkVFH4s1KPOZSa6lRtuzm+uxP04/YU8f4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8s6+bECf4h1r7NPAJNflF+wN46u7j446Vay/MXjb5e3QV+q2r3H2a3mPcV7+Hv7JXPWo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LtR3zuM8Vxlv++uG71o+ILsyTvz3qlpCbpq9DZWPp6a5aaR2Hh+HYBXXRDCVg6VCFRcV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zd2YWtNlTU3hKHDu+Kg1YbiRWv4bg8uyZu5o6HJiHaky5Id1wx9q8j8cyfb/ABzBCOQC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Y15BCDqfxE3dQsuKzZz5fDmqN9j22wthBZxqBjAFVtTmEUZrW2bIwPQVzHiGfZxmiJpT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zXIzTtLiy2aob/NkP1rd0yHCg1qekaSLhKTpT8YWmucLQQRseDUDnrUhPWoXqkAwmmE5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Mciq8hwTUuc1DKODUlERfg1l3py1XXbGapTfM1IpFuziLYrftoxHFmqNhbcD6VoOdiGg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z0ryD4o+J/IhdFbk8V3fijVRaQSHdjivnrxlqb6vqZjU5GaxqSsrAa3gCwbUbwzOM5Ne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Olec/DHR/IhTI9K9WUCNAop0o9QJVGaesXftSQKTUsriJDW7JIZ5NiHms0MXckU+a481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yakQ1Izt5oKYzVuSMLVaXjNUgKMx2k03ORSTnJpFPFMkJDlKq4wDVj2qGTjNAiA9TSSc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wDUklaZ+1QBaXO5jT2G1aQEBGWxWnZxEJWdaxmWcDnrXRrbiGHJoIZj6xOILVsntXneo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/GOqCNGUGuFglM8h781zVGZM17H53yadqs+wbRUds/lDNUr2486Q1gmQUJpMk1iahNuY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569kPmtzWE2QV5n96msX+eqUkmc80+1lKtxXMZmD8ZbkQeDrvsX2qPxNfOiSEV7b8d9Q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/KoOPY14M2pR26ZZ1H1ry8Wm2rGU5qCuzdspSvNcX8QvGawRPZW75mYYLKfuis3X/AIhz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6GTufpXBXDtcStI5LMeSTWdChrzSPExWMTThTKz0RjrSyd6If8/rXpHg3Nrw1o9zqN8sc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11M2j3enuVuITGw7Gt34LaP9q1eNyPuK3/oNei6vo8UV4spAKE1zzdjal77sjx9V+XFW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+hWM/wC88gZ+lZU2kQ7ztQAe1cvtFc9ONBnJNYeSNxGazdRjIGQK7S+tFVCMdK5+4gEh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sc4uUp4j80cjitBrEHNReV5JIqzFxKcelwyH5kqwlvBajCpT3J2kiqr7jnJqzMsC7giP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wPkTFY7xljya0dPh2rwaALajbwOKlUcVEODUqjismaJD4wKnUAiq6dTUwOAazuy7DZIQ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4q5JLgGqjTbjgUzS2hAyADpVZ068VedeKrMuTU3M7Elguwmr7w+euOtQ2sWBV6BaoDPuL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3b7rybHc122uTbbZ+2K4dB5kzMfWuiGxjIuWEbMwFel+GYvs9lz3FcBo8e+Vf96vRgPs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H0Naa6jZ1zIadbDa/NVmnJkq1FkjOK5WaE1xLtHFUJ33KaluXNUpH96EIYzdetRZpxbr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3AsBmm5qMnmmmTFWkZSZKZNvQ4pBcepqs8pqu0hJPNaWMHI+7iBihFBOKU9KQV1GxOYV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VneTHGcVWDyZPWgDS80KDVWacnOKiVZHpfsMr5oAgeZsmoZJWxVl7F1bnmlaz+SglmRL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a057PGapNb84p2MShJJiqzz4zWq+m7qYNF3mkFzI+1kVIt6elbC+HR1NA0NEPJ5qxEVkT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VBDaCAcVaRNwrrpszlqbunXJARga7vQblyq4fivOtPXA2k112h3CpgFunvXZTmedVhdH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zkn0NeTa/Knmz8HIPHNeh6q0XllmmVeO5rzTxK1sk2TdRjf71cp6GVOFjhtZu5HLIE/G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prMbOAunrtr1rVJ7WGR911GR6g1y2rX9pJkGWNk+tcTZ0pHitt4y1xpVNzbM69wFru9I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G0D45zU1ylpFuMSxgVlSzKSdrgfSsrmyLUflifaOma6zTIVEQ21wcNxEkvzPzXQ2Pia0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RodE5dCcimuSy+lc7P8AEjTxuGKzbj4h20udgNSUdgScVGS2a4o/EMAfcqI/EYDnbUFn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kE1zs/jqWa380J+6+lUP+E6k+z+aF/d79n/AqB3O+0zPmVvW4ytef6Hreq6xbPJaLwj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vq3iTTv9a/7r1j/hqWapnpbQHH3qrPGRn5q8jl8bagFP+mS/nWbN431HJH2yWsmiuY9m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+dVzMgzmVfzrxGfxTfEnNy3502LxPckYadj+NUkaKrY91tltZSfMuEUf71WI7LRS+JL1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Brk7MuXJHuaH1YfacN1p2Jdc92aTw/aZ23MbY981GNX8O+sBrxR51nPEhX6NU2j3DHVf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Eyf4qdjNzb1PXLjxP4fi+7Ep+i1nz+MtBxjyf/HadpPwN167z9ruLa1l/gj37mf2rx3U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9XIyflVmXOesXPibRhbloVXzPSodL+IVjbMQ8YBFeUwMzDKv+FLO4IxnDUEHrN/8U7SL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ht1Yl/8AGGS4gxFaW4/4DXmhg75qNlCk80COqPjomYtPApz6Cqlx4pS6n/dxhc+tc4zA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A4qkykzpX8Q3tpwkgQH0qW31q/uPmN6q1yk0zXA+Y5xVcSEcAN+BpjOsXxNdefj7WssV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sMd3efZbD78km0tuWuSs/LYcg5qyentQBo61r1ve6pI9ihS3BYJ/tLu+U/lVGOR7kuWfa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37cVqeHdMuNa1aGG3UMEO6ZuwA+9TbsBHpsEF/fGG4nYKvpV27srWzYiBi49WqXxDAbX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wKrWllLcypGTkt/eNJAUJot+ajjUoe9aaw5zUUkIBxVgRLcPjFL8zVLHZt1q1FasO1Iz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WnwB8KweC/hu+pT22NVu23nIKnb/D/wDFV85+GtGg1DxDpVtcTLawS3CrJM3RF3ck/hX0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tEjXUVmtkAjj2/3V+UV5+L5pQtE9LBSjGfvGl4qt98kUhkyZOtc29uYpCMkisyf4raPe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4rGuvipp4gcrkt2FeJ7KXY972se53+mWxKthQe9MKyLeE/8ALPvivN9P+L3kMX8oup7Vo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WkiZWboKaoy7CdaPc9LmWCfT8Qy+Xc+9fPXxk12bWdXt9FiOUtnYy47v2/rW/J8b54lK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15BqmqazLrd7qfmKLmZzJvI/irpp0JX1OaeJhE7HQ9Ok062UMPmYV1OmxyFMHH4148+t6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RBVJ5dQnJ87Vbl/Xa22vUp0bbnDPFqWx7PrtqYIC4njUg8hmrNS+sbSP97eQAsOfmFeU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Xc6uQMNIatX/AIMtLT55WmXjPzNXWqascixLTPWl8V6FYWpkm1SBdo4VWyTVSf4n+GhG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ZJrh9N8GeDbjwfqOo6jLPFdxp+4jjf5tx46f+PVyNt4ehrjlRuzpWOlHZHomsfGnQ45V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FYtx8WYrhiI9OYH/AGnxWD4h062tZYFs4kAPXFXovAGoX9sJraENkZrSFBGUsfUY0eM76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13UpiS05UHstT3/hhtF0hJJmAvHlwsf+z6muaNzKJsZrojSiuhh9ZlLqXV0q51K52x75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+n/A7VLmAS3skNiOuZW5/IVB4e8fWmgQrHHZ7Lgjmb1q7d/FSS+Yqc4rSyMuZs0k+Emg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f3lOKqv8K9ELnyp5UHoTmsweNnRT5bt/wIZpIfGN1Ix2kA+wp+4Uj3P9kTwFFoXxx0G9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kyOgNfpz4w1IRQMgPLV8MfsA6HL4h8V3erXEP7q1QnOP4u1fYnjS83M2D7V6lGPupH2mW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vZTLctznmtTQ4OrVkxoZJCcd66LSI9uBXUfTM6zSl+Ra3m4iP0rH0xMBa13P7vFZs86T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9dHpqbbEfSsC4TdMB710tsuyzUe1S2cWKfu2KF83lwSt6Ka8r8Bx/bPG4fr8zH9a9L8S3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phDXBfCODzvEkkmM7VJqGaYBctOpI9nn+SNj7V554lui87Lmu/1V/Kt27cV5dq0vmXTn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ZDZpukrprFQEFYFkmWFb9ocLWp2lsmo3Pan54zUR70EEZqJzUzDANV3NUgGHoahlOBUp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DYqORs5pJG2ioS2agohmPWmWcPnzgYyKJeSa1dCtMncRQM0YIvLjqjql4IImOegrWuCI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W1gk+YDikUeefEfxftMkativOvC9pLrGovIwJGf61T8UaydSvyqknLYr0j4aeHgLdXI5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PRvC+n/YolOMYArqYMyNzVG0iAjCitW3j8pc16cVZATErChzxWXd3fmZANLqN2c7Qags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thatI2TW1FF5SU+ztBGg4ouGCZ5oAqztgE1lXNyBmrF9cgAjNYzsZGNWBMp35qWNM5pk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BJXcYaoZTk1Yk71AV3NQIZ/Cazrhssa0JTtBFUJVySakkhROc0yduwqccKajiiMsnSkBc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q/q1x5Vuee1OtLcQR59qxfE14IrV+e1KTsZs808WX5luGUHvVLTFCxFjVW/mN1etznmr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wzdzFk7XYIIBrOklOTzRC2QxprDIJrG5FytMTtJNc/dvudq3r+TZAcVzkx5NYSdyStIe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yYfKaitX+Y1kScN8byraFblu0tfMHiudSoCno1fTXx0dV8Lox7SivknxJfBpyqniuZq7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JpcuakRMrVV+uamjl2itEeT0B46RUwauQRCZT60lnavNqMUQ/vrQZs94+CkEVvZ3N9LJ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yeK09Y1gXF9tblI2ylT/AA98OSweEA5GDJJn8Av/ANkao6zpBgv0BPLrmsJxuh4eVpl63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xbEKWFZEFxHbygeatbT6lB5AzKvSvMadz6BVFY5y8XcW3GsvygGPFaOrSiWXKHiqEsoR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lttpPFVJIAScitRH87imyWuAT0rRGLMSSMLmqzJuJrQulxnFVI0zmtUcr3KxgG6rUWEX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WBZEKCadxESjJq0oyMVEU2KarpdnftFZFovKKfjK1HGc1KvSszVFeVflNUoUzIa0Zvumq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dOuM1WjXL1cnHJFV0XD0AXIU2nFW4VqvFzVqPqKq5FjI1u2M0TAVzyaMwXIFdpcRCRTT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ysjNxMLRbBop1OOhrr72XMSD0rOgVU5wKknn8zAzWTd2UtFYejAuK11KrCPWsKHLSVel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BcvkmsuV/nNWpZMiqLt81VBGUmSFvlqAPknmnlvlNVy+Ca0SM2x7MBmoGlHNNkl681Ve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5EzSZzUec1ErdalSrsY3PuyW+hgfDyov1NQXXijTLIfPcxZr5R/tfVrn97Ld3Bl/3z0p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827kxI/yfP8AxAVsdLdj6ePxC0IBC14FDttXI4zVg+NdGwf9JX8q+QoNdaSXZdXDNsOQ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GCc/vJGoJU7n1LH8RNCiYg3Ckis+9+LujWrkK4avnKwv7G+Jb7XsPcE0+4bS7hvLj1JRL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pcfGXSt37ssx+tQv8Y7codkWR9a+b76Q2D/PPu+lLB4htgmG8xvpWiFzHvzfGSyYnI/Wo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I8ivNLjwdL/wh82rf62XZ58OH/5Z/wAWf+A5rA0PxlaWnm/bYmfG3G2nYnmPaJPixGoP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+LdwT8tlt9815l/wk2iXR3+c0XtTJvGelxjZHvkA7ipIPTpfilqz8pEqj3qo3xM1qb7q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xCvdQntfsjm0htk2Jj7z+5q4njdbTS9Pne1LGV2TOfT/ACaAPQr3x34hP/LUD6VkX/xC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QVjDx/pUit5yuGx0FMi8f6dHbmQozy/wZT+IdDQIsf8LO8Q5x9ukB/3jT5PH/iGaL/j+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fF3iqHVtXmvLaEQLIc7F4rPj8VXcSbUYgU7sLHey+K/Et7HsfUbsoOxcioopdSuIPOlu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0hPzYBrhx4vvj0c1FHrt8p3CdgPNM+P8App03VcZPqQ0jrNR1hp5JIYXkjby1RxIf4u9Y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csw/Ose51WS6nlkmJMjtuJqK7vGuH3McmquKyNMaix/5an86gm1Nl6SH86zCxFCx78kms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L4boS58x2Rx/dIqjdalK4xuJFVccEUfZ5Wgml/5Zx4oAhclzVm0k8vrRbwb6WaIx9KCj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K1a4s54WmtoMCBjyxPeuLkDxOUdSrjqDWjpGrXGk3iXFu+yRevow9DWj4o8QQeJL5Lr7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D77etBZjLqUv2cW+f3Y7YpBKxX2qKRQrkelWbOAzJIB1xQB1ng/xoNLso7J40ihZi0kn8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HjdtP/sebzbsSnZv8uM/frx+a3aFyDShyBjrSaLT0FDse9G3NIDzSh6zMhYrfz5VQnG4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OReD/D41GC/F+6sokRF+6rBcH8zXnunmP+07bzT+73jNew+KNZ/t/WdQ1HSYvNiktVsv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vY/D9KaKOK8D6DHq10yyQlowOSe1aPiLwpYzMyWDFZ4eqnjNYGjapcadOZYJmjc/eXsa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hWj2Sr1ePgtVEmN9mmr0j4F+F7K/+IVjFeS78wtIFPrg/wDxX6VwNncKqPv3Zz/FVvQ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qWhImt5A6/3TQUfSl/caefiWkX9ofZdP0u2ke6+f/lsRxz64r5t+JNpott4puB4fmNzZ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G+9Ud/rl/f3d3mZ44bu4a5kRT1JPeqr2I3MeTn1qUKxhB5IjwTWjpE9t/aELXwZ7YMC4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G4g0fZV6YrQLEF8eZTD/AKre2z/dqrg7fwrrfCup6Xp88p1GFZYxBIsQYdX52n/x01z8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Hvim81aZBUewUEldkYocfpSQqqk+Zuq1tTHVs+1T2uh3t/zBFIw+lABpzrHcRsueGB5+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W0qe4u8ROyAq46fN0rzuXQrqxmjWZGQ+9ej6zrOmppulaNYX9zqqxlWnnK7VTH8IqkU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dPDcIHb1rQ07Xl0SN/ska28x/jHetW90NLiU3QcyN/cp2neCbfU5TJcFrf2NMZiaXqc11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lxkCpLixltm3srKrHjIroYEs9EEkdrGJCD940uu6mL6CJCqqQKAObAGKs2Ngty+CKSON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7V1OjaJDZxeY1yk28ZAAxgVYGYugoOMkVYvLaPRtJaQB5Zd/yP8AwqvrWxb+HZJ/u3Xm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7PgtbWPpJE2/86RmlqcHJeyzOd0u7NVXl2Oec1cCA54p1jpX2+cg8CuaVup0RRu+FbWO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K1RFa+Q7CMEg45FTWWmxx2EcNshUpwcmmx6ZdTTeSke4dTivLnLVntU46ECCCJVBj5Y9B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WjwTjpUw0tmkIKlGHHNJNYXFuSpbdUxmVKBy91BJCjFlwN1LqMjamqxqmAq9cV1MWiS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XptrESQoo8wcZrupO559WCOHnsnUYx0qoLVhniukOJGPFJ9mUnpXqLY80r6DZqPnYbmU8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Y6fY3GwBG+Q49at2+n+VFuAxkA5FUPF9xKtrHayNvVG3gVty2iY3szlbe2Mgqf7NsXNW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LaB46wsizEW182VcjNeseGVMWlxp04rh7fTwJF4zXoGkL5ccS+1bU0c83Yxde0W3umG8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trWZpIJT5X9xuTXpesDE7D3rifF9x/ppi8vyv3Cp6fxZ/wDQcVco2HTZx/8AZluH4Xca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24LtWrVg0eMkAmtYaottF0FcrOxFWHwzDAfnOeOlaFnoFoZgHXaDxkVj2utTXtyRIMLkg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/iTXLO3WLzEdsYrKGsrHoYempvU/QP8AY68BDwL8JTLKcTXTY80gZIH0+tdD4lvzNOyg5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8I+CdO0pQFNtAEb/AHu/9K85upDPOx6819DTVkfeYKHJC5PaIdma3dJQ5rMtEHlit3R4+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fTl4H0rQc8YqnY4A/CrLnrUs4HuVDHvuF+tdCF2wKPasa2j3XK/WtyUfIB7VjI8/FPY5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YZ+8cVi/Ba0J1G4kx0GKt/E6bZpcUefvvWl8GLMR293KR1xWbZ00n7PCTl3Or8TShIHX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07V3njG4KtIM8V57K+ZGraC0N8MrUzR0/mtuAYFYel8mt6MYFWdBNn5aZnmlByKb3oJEf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lPymqR6mqQC9iarSck1Y6KarOfmplkUoyKrjjirTkYNVmGDUFCLCZHxXT6XbeTCOKytK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lPKQ/SgDF168W3gck4wK+c/ih4r2mWNH5PHBr1T4jeIlsrWb5scHvXyzruqy63qzqCSC2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y3ZZqeDtLbVtSDsMrnqa+hvDWlLYWwwMcVwHw68N/ZbeORl5NesWcfyAAVFCFldgaOnD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GhAqrHiFOKgkdpXwOa7iWwiia4kz1re0+yEa5IqHS7P5ckVrYCLipENLBFrI1G5CKTmp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Z1O/3ZANNARXF0ZGIzUtpHu5NZ1qDK9bdtHtWqAlWPatRvxVrHy1WlHWgkgJyKYBtzUm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aBFSd8sfSoWGVNOwWyaOAuDUklcDPFaGnWmckiqcCbpeOma6G2hEcVCAjuCI4jXnXjLU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VwIoG5ryHxRcGW5bnvWNR2Rizn4jm4Yn1qa4fIxmoUXa+abNINx5rz2zJj0k2gineaAh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GY4qWQN1GTcuM1h3J9K2bpDtrFlb94RWLJI7lcQk1n2jkuc1oXL4iNZUEoVzUAcD+0JK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71/nXyDeyGZyzHJr7B+OsX2v4f3/Gdo3V8czH5jUNHyeYt+1IqUUYpVHNSeWT2zOHAXNd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fMlAO3nmsDQ9K8/k16n8O/C0l1O+OM8VdjKo7I90ttLTSdEtbXGBHHz9eteZeJtaT/hI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L+QNeteI7pFtto4yT+VfPOpTi6uJ58/NIwJ9+QKzZNDcxZ5gLh2Y5OeK0dK82+JDnMY7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285Ndj4f0Z7CLzJMEHtXJNI9Km2UdQSV2PlLgD2rDknIkKsea7aSSJ5GVgAK5fWraBJi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5jPjvTDL7VauNSM0eKqGEN25pyptWrSMXUYC2lufuDNRzWzWtxJC+A6NtOPWnQXckbfK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apIhO5NbBXTGMEd6oX+uWdq5ikcFh6Vma74i+zwNb2/3+hb0rh5d8zszMWJ7mtYwvuTKd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SYmB4qrbWDxkSP0zXM+H55YmUqflHUV6HHD9p0iOX3rOUbGkJXM9e9SLxUYGCakHSsTd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yTTtuauWkagGoN0UZ1AkINQhRvqzdj94arD71Ay3bpmrKrg1FbEBTTnk60CFc9ajeXCk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CTTTFYmVvlNCDJpiKanEZAzSIHRcNmnXEhxTFJU0kzZFAiJ5OKrFuTzSyv1qHNbJHO2P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eakd+DVOV+vNaxRk5CNNkmmg5qIdakXvWiVjlkyRV61IopiVMgzVCRp33jrM8vk2vlRd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97daYly1wZv3xAjJ3c49KzLvmdzTE4rWJo3YlllkMpZgc/7tIpLZzTGBp8Q60CJIsRZJ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ZHSmbQBVWJBp3bjtSA+vFR5bdx0qwhyORQI07XWr/wDs2W0F3ItqR80RfarVZ17wtdaG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8dsY/wAaxRx9KmYtN+9MpJ+5g+lBSIj0qI1KRURFAxAeatzXzXNrDbn/AFUJJH41VUHN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PMzR5dAjoMhNm/rTXix0NPaNlFIEds0FDE+U1aWQFcYqa30G9uYfNjhzEASWzUVvbE1S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fuPNrq9Y0XTbgRS6SP8AV2qvP5n8cmPmrF0zQtR1L91BHJL/ALK0wMkx0eXity38L6tP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pwRtrQX4d6s4PmxCFvR+KQHIsuKY0h8tl7Gu3sfhbq1+xixH/wB91vr8CJ4riKKXVYo4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B5vo93FbT7pl3JjpUckhfJ6129x8KLjT5naTUbUxR7nyG/h3Vh/2NLBc58r91vWiwGZN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KCN7I8f92qMEEYXOc4712QsPD2o3EU3nf2faed+/s5D8u3ruFEum+HT4huPImK6VIqvG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LDRwzg+YT2zUkUjRtlWI+ldLq3h2zN1cy6ezxWQO8JJ8zKtZJsLe3JzLu+tKwynI5kOS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Eack4Nxl0H8IPWtew8RWGmwTQrbpPv8AuGQZ2U7FI5DbVzS9GuNXnMVuFyOrMcAV0d/4g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sUYR/dK8NW54O05NdZobN47d413FZG7VFhHO6Pomnav4Zvwwa11axIeOT/nrn+E0W+oa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PnV/MT7wx2B9K2NU1O1t55o1ljuVQ4EsXR/pWU18k/Krt9jRYDKAIPQ5p6283n/6s81v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x7imtrJV88fhRYCmNCuCDmF+asQaTJGMMhH1FX7bVXlXOa6Xwt4mtLCcjUIfOhNFgOSX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VZi8OXL9Vxn1r1D/AITDwjY200/kfvf4I9m1nrz9fFEuo3jyYWKN5MqvoKLAZdz4eFox8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sP8AWfbwB6fxVU8Q68+qXYyTiPgVlSXrlTk0wNgaJo4+9eFqtW6eH7NxJKZHK9FAyDXM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iUY85oA7y68SaDMU/wBAV9gwCRWZc6loc8jSizAPoBXHGQupHIxUtpeeRJjhh70Aen+H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/aNo1pN9Pl/Ss2+8aWGlTG10xhNbffGE27mrzm5fzHYgDk9qaBxQB2dz4wN2ySNDsKfL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Ia5TcR3qSOgDpW8WS7cKoH1qaz8WXGcF8D2rmVQtUixlOlAHTTarEWGGODVe4vTIfkOQ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p61raTppv5/J3hB61ZBHZQy3EpVzhT3rpNMMlvC0fUDpT7fSIoHWItvIPUV2cXh+yUROn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951g3LV+aO38lLi6TJAxXTNpVisAFtzk9657xGDA6WpUEEZrGvUtA6MPTvPUh/wCEQ0nU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85JpieGILYOkWNzJgH3rQsZsQqvtVxEDI5JwwHA9a8OVab0ue5GhBa2MuysmtkOQBW5p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SB1rKn3Hhc9aRfMVWBJOayT0N0rEV1cxvey7eRuzmoATdXBRW61P9lRPnPXvVMB4pvMj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GbNWC2+zA5krjdfjX7Y+Dgmu1sLy0ljAmlHmHtXJeMLV11AFCBGRwa9PDr3tTzq793Qw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pp7J7dqbZh4ZN2c4qea9MzYPGK9ZHjXNpoHj063wcmQ4P4Vx/i65Z71YyPucV11puSKI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a4zXmabVpkwM9a6X8Bn9oWxtsweYDjPFbEEKhSrc1mRA29lHu7t2rporWN1z3xXKaoZa22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XVMhtJFPbFc5o1wt3fwoAeDXS61MCSg4IFbwWhlJXMHUbh7i/QDHWuN8fFhrDSEELIioD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PQHUNWIOf3fz/ka4XxpfNe61OA2baJ2EQ9Mnn+QpTZVOJgvdCCM4PNRCaWRQWJ2npmoW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Du/Jhd0xG3Q1yNnWka3hHRvtEnnOOF4INfYv7HHgCHWvH0M5TdFaJvb0r5m0GzEFqgVe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2NvBi+HPAN3rkyYnuhtUkc4p4eN5nuYKHU9S8f3XyeWhwBxXn8Ay+DXVeLZ90z7jwK5W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+5oxtA2LaDOMV0GmQeWtZGnoSRXR2q4WgibNG0OFq033arWo+WrRHFM5HuSWC/vDWw4+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akgwlYS3PJxMryseW/FSXfe6fH6DNdv8N4Ps2hM2MbjmvPviK/m6/bJ12pXpfhtPsnhu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06mlCMe5heLZy8knNcY5/e10muy+bI3Nc0RmQ12LY66KtE19LGMVtqeKxdMHArYjORQO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KIV61Iy4FBFypOcA1U6mrVx3qrTQ0DHCmqzfeqdzxUBqixklNigMrYFSqmTWnpdnvcEi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YiCEMRzVLxNqYsbNznBxWxNMIoz6AV5D8UvFS2ltKN+MD1qXKyuTTbkzyD4weLTJJJGj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90NtVvhK6556msbVb2XxJrJUEsC1e1/DvwyNNs0dlwSK89XqTudB2ehaaLaJEAxgV1Vp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FCCtES/IFFejFWJuPmck4FXdNtPNOSM1XtrYymuj0y1ES8iqIJoIfJTGMVXuptisat3U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qQjRuaAM/V77lgDWJzMx71FPdGeU85q1Zx5NUgL1ja7RnFasUeBUdnFhat9BTAiZtoIq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AapFtxNBLDdwapzgu1WsYBpoQE00IgRQi81WlG9iBVyccECm2lsWfOKroJk2m2uOSK0n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V7qTGazZJzHia92qwzivL9UffM1dt4suCSwBrgbl8u2a46rMmUZpQmazhc5c80moXGJC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8zZeV9xqRFAOTUUSVJJIEFBAt0waM1zs6FZSa3yN6mqkln5hNQTYxpxujasVeJiK6W6t9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byr4j3qBmd8RNPF34S1GHGd0Lfxbex9a+HJvvmv0B1O2XUNNdCMhlwa+BtYtza6jdQng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L2Pmc0haal3Ky9KntY98wGO9QL2rT0eHzJ8+lSkeKddoVnsKkD0r3f4WafskWXHavHPD8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vo34e6YINJEhGDitmtDkqyvoZvxAvm+xtFEp38jNeTWvhG7ayDyTxxuRwHNeseO7C5k/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Irn9X8MRnSYnuGZJVIBGa4Kk7OxpS0Ry2heEHeNrlpQyr6VrzukcOwEeldDbRx2fh2cK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79nyqkg57Vy3bO+D0Kt3etNI2OlZ5kJY5qdbNtpO6oZFCdetapDch0ceSaSQBc0hnCqaq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5E0UPmvtWpNSRtPsW3H7wpbSVYiG71T8WXRmtF5wBVIqJxd7b53SE9TVGCPzGKgZq1ez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Yy0w2DJroWwNG/oeilYVZlPzDNdlHGyaSirxgc1Do8QMMC9AABWrraCwsH4zziuSbuzeC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o2VFUXn3vxVmJuBU9C1uWEjyc1ISyKcVEkm2n/aARisrHUmV5HLE5ojhLVYRVc9KtxRg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ZzTWJFX9meKQWwbNQWUFQvT1sS3NaC2wWpAAo6UAUI7baealcACpWcDNUZrjmqRjIcSA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ZeDVd5Cc1okYOQyZutRbsClJyahlOM1ujlbGSSdaquc05nzmo61Rg2Ko61IowKYvQ08H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ZKhHFLuoAoHn3pAAK6y40Cw+zRmDmLeyeZ/tVnf2XbDpIDWiHzXK0F9stZYPL3bh1qiF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COL72KlWOyzwRVFGHBbbhyae1ijE/NWzK8CjgVBvhPOKogy203apIbNVnRo2IrZa7Rcj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AGepJU1teH9OBzdXUPm2cb7HG/b81R22oRQZxGM1ONW9I6BrQuTaVZ3gJt8p7GqJ0Agk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bnkEJ7VFNrFxIMbgPfFBQq6C/OGFNfQ5h0Ip0WpXA/iBpzapcDPSgCG20SWaTBYYFTX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FJDdzsSQ23NNMZkclpeaCBsenCVf9aF9jUi6cEB+cNSBAKXztoxQBbsdVk004TlO6mj+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PtWeWyainIwapAbVv4o+yk+Uoq9Z/EG7sP8Aj2RIf9xQK4rODUiNxTA7qDx9qNu73EEo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q1z8RtUuMiZhL/00ztauRWQjpVm3g884NK4HRD4jajaWk0ahZDJ0kydyVmN4w1K6zunf8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CAH71URxTJbsdHY6vN5m6Ryx9zU+ueN9Q1Wzt7dhDBHF1aIYZ/qa5YOw6MRSEkg1LYua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H9KWNyoHsAKULnNBWkK5YS7KKRmnwxLctlmqkFIPNSHegypxUgjWXTYsfepV02H1rMV5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/Eao0NpbBNpwahNvsY/0qG2u2CHJqKW/wT3oJJJGWFMZotXL9DWdJM0z9a3NMscxg5oK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kNycVqlVhDAisS6kLSsBQWdAkltHLFDDN5uE+d0+7uqXz+wOa5yxl8nPua27e4jxz1oA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NZkNtOsaq2QK17q7hJQY+YVQubh3kAHAoArm3+cmoJYcZq6M96hkHWgDPcFc44qBjnNX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T0oAqEcYxUZjPpWktrmpksM9RQBm2MqW84aWPzo+6Zxn8au3k1q0T+REEJPA9Kkm0sda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AFfFPjU8VbFzE1t5Plfvd+7zP9n0qSO2BPFAC28YIq6tsCM4ogt8CrafKDQBFBZIcsMg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lWJ7VFAfMcAGuk0bT1kkEhUNtqyC7aRi3kTapdvU102lLLISH4XtUWk6VNdP8sWQelda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HFA0YX2/7PceUn3Kz7i38++Mrc5Na0ulia5JAx71iaffjM3m/wDAPzrz8X8Gh6OG+I0o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A4rOa8Jbg8Vae5LoM14dz3UOZAACCKilf5ScUqKZUJUVbNlt09pT1FVEDJVTKj7ugqrd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FWopcu6ZwKo+Irn7Hpg2tgscV10VqcNVnLgTJfIFJPIroteaWbSV3Hpis/wzCt1LI0vJ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3xk5UdK9mKVzy5X5NTE0dGJdn5VT0qedIZLsk9G6itDTrZPLlI6qOlULaFJb9AfvMcAV2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2AZAGGIYk+Z/9kV5TqmoJdaxcTRf6t24+lehams0dpIn2oiIrk15dFDukbmtZPQyjqzp9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GcntWxZk3snlhtig4zTdGgg/svzkHydCa0LaCNBuUcdRisjoNTw7aQafNJHH+9ldC+7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W4Ta2CGIP51d8NojXsk7nZGqbP61ka7MtzdyDPy7+DWqINfwJbQlrmY/e8t+a8c1sltW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17N4NVotK1CULwsLnNeJ3Mv2i8DngtKf51lJ3NIdSkLZjcAAZ5r0bRNKkWMSkEjFcvaW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6XplzGumdOgrmm7HXTVzR8L2T6lqdvZxrukd0UKB1LHFfqL4b0ePwV8P9K0tAF8u3Xf8A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2PfBp8Z/F2B5E321gPNkGOP8AZ/WvvXxxemO3MY47D+tehhYWXMfXYCj7tzg/E+o+fK20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O4ioYoWu5uema6iwtFhjAAr00fTNqMbIu2NuFxWtAnFU7SPitGNdq0HG3dlm26Yq6RVO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It6euDWjMv7s1U09OOlXrj/VGsHueHWd6ljxvxmvm+KoR7AV6in7jQLZPSOvM/EK+d4s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up/utMjX0QfyrJbnsVPhgjhdTbL1jxpljWnqbfMapW65Ndq2O2Gxo2C4WtSDmqFquErR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4p0nAohGKbOaCCjM2c1X71NJ3qNRmmikRvUW2pnHWmgZploWGMs2K6PTbfy4skc1R0mx8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20LE8ACszGb6HPeKNSWwtZCWwcV8kfGPxk1zcvBE+cnHBr2f4weMRZWs+Hxwe9fLVskv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XHWn9lHXRhZXOr+FfhZ725E8q55zzX0DYWq28SqowAKw/CPhqPR7FAFAOK6NeOM1rRhZ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nCX5IqtaQ78DFdJpdjuIGK6tjBstaXZbeorUkxEhI4p6QiBKytU1ARqwzSBGfqupbA3N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M1Z1nVAS3Nc6shuZcDnmmkMu2iGRs9a6HTbMkZIqHRdLLAEiukjtliTgVQEKJsXAFDna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64I4U07AMuJd3AqKNSaajF6mGFFFiWRSHFQq/WnynOajRSTQhEijeav20IRar28PNX1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NY+p3Ajzk1rEYU1yXiO42lsGsmScbrd557NmuR1Ftm410F98241zGryYVhXn1GYN6nPX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dKg+9ITU8a1x3My1DLgVDK7SPgUVJbqC+TQRctRJthoh5bBqyqgpiqrERvUiLN7pyPBu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BPnQbXHp3r0eA+dHjrXPeJ9M822ZwORUjRxmk3Amt9rHkjvXxd8VNL/snx3rMOMKZy6/Q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B44r5b/aJtWh+It05HyTQxOn027T+qtS6Hi5rG9JPszzJR8tbegx/MTWKo4FdDoKcZoR8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v7XeoMZ5FfVGh6QtvpEKAAEKM15B8EfCHnhryROF2nmvcLvUrfSbOaec/uolyT6+1U3o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rlvtixIchBz9a4XxRJLcyRRrz5Z3Vsw6i97JPM5yXbIrFvLnF0zkbhXizlzSPRpxsUdR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Irgprfy5CpIyK625nZ9xY8VkPp0M8hZ3IJq0bmJJNtQjcKy7iQs3Wrt+kccjBclfWsx3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MjmlwCM1HA43Go5W3MaI1IPFOxlc0V+f7tV9WtGu7UrnBFW7RSFOanMW8Vm9DqpnCPos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9BNp+8Iya620sLaaEAqC9W4NLMbdPlrmde2h1cpnaYxjU7l7g1P4r1sQ2TBTzIuMVevL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rz7V7xrqdgTwDwKdN8zIm+VDbY73q8G2ms20bDVfC7j1rexnGRaRw1WI4lPes9QVqzCz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X44lHSplSq0OasCXAxXOzpiPGBShsVDu5o30jQmMmKjM3BqMvmoievNMBs0uM1RcljVi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ROabIW4Wq7PjPNWZhgGs+diM1tFnGx+4etV5VJz81RgyMcKuatxWF0658kmtE7GfLN7I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NbVvpTMcyx49qs3+mLKsax/KgHNL2sVodEMDiajtGDZh5G3pTD9K2I9FXpuqdNDQ/wAW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Y2X/AC7ZgZpc1rXumpDC2O1YvI4rRTTV0cWIw1TDS5KujLNvrd7b6XLp6Mq20pBZQOTi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/nUmz2pY1xW6ONAkJ3ZqzGmBSKQBS+ZiqLuOKtjrTCjU5ZM1IHGDmqGanilLGWezmsV2q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qFf+Vc9IuCaneQkkVGec1CFdFc8dKcknvSkVe0XRX1m8FujiLPV26CrC6KoOR1pa0dV8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zcrnIGKoeXjigLoInwalaSo0jxSkDNBiTJJhajE+Caeq5XFQPEQxoETCbIPNRM5NIowK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01yTS7aCKAuMiiMjhQeTSyxfZ5pInOHRtpFPi+WQMO1JqIknkMpOWY5Jq0CO18LeBorjR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wJH91P8AZrlpz9nmOKTSfEeq6Vp8trBdPHC7ZKA8VTMjOcscms2mNyJZLqSdhuycVXVD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9qa6jDYpmZBR2pcUlAxuKCMmlwfWg07iuBXmlf7tFO25pBcWM5GKesW6nJFgZp27FUAn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1aafCmoEYvmgogYbTwKu2movCAMnAqLaCaZLhBQWaUmqeZ1qk0u9jUCfNU0aYzQFx6MU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o1KsMU4OqZoKLUc6RtmQbsVFcXazy5QbaqSS7mwKcq7Bk0Ek+8jvTS+ah3D1pc+9BRoW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ioDVC2uDGauiYyDrQSIsAAzUkjqsXvSlwISayLi7PIoKHT6gTkZrNlk8xjSvk0iR0Eiw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rPjirW06PDCgo0oLMuvSntZEZrRswuypJAuDigCtY2Kq6mul09fLfA71iWQLSAe9dFZ2p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CUflQbyKv6hceaTjpUOjxiDSwTwcU0/vQcGszdGNqV6bSGQAZyK4mOTdKxHGTXY67H5c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EDZziuWur6HXSkomzb4JIJya2IbcPGK5fTb8POMmussQZc54GK8mdPkPTpSuV5GaF9if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piJqa4tyVYKfmrMGmyxOWZs1kjYm0+3Wa8CnoT1qTxX4et5o7ZWfkHgVY0KBmvAgXJ60a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VOIjiuumctQyLXSV02E7GGKy7xzvO0ZNdprNlDGdsZ4rlL222TfuxmvTott6nl1DJgla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r9ov4mXJzKpNarhYXVmjDnHNSQIJtVgMUYSPcpNekjzWQ6/GyafIT0C4rzzTrdJLhc9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aRdn0bFcXptgA6k/3quWxlDc7n+zRJpiWkS+WjCi2jEOIyeFG3NJHqO6FGZvmXjiokud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kbnTaXpe3SZLmF/PG7lV/hNc82mz6k8scSF9p+ZgOld1oN7b+H/C1400PmyTfdC9vem+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bVlkOWPrViMyS3uPDfgDWduBJJAVNeCWKeZNk9F/nXu3xbvjb+GWtB/y0ZXc/wCzurxm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opF+2iZlJXnFdX4REstwkUg3RnsazdCt45reTaPm7mut8I6ZNf6xb2luP3pNYONzton3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vDes660US/anVIGUYYjHOf0/WvRvHF5umK55AyfrW94G8Mx+BPAOlaPGArRQhpCO7nkn8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4vJOc5avYpRtFI/QcHTtFJlbTCSeldPZAleawtIhBArqbOIBRXQd8yzAMVbQZFQItW4V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xVon5hVeFcVYAywpXMJvQ1tPX5BVi4P7o1FYLiOn3RxGawvqeLLWoeT61/yNtuP+mg/n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f7teb622PGFuP+mg/nXo2tn/AENP92lbU9qovgOBvwTIarwdauaiMMTVOHrXV0OuOxq2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q05IratloIZOi4FQznrVsLhap3HepRKKEzcGo0bg06XmmovFaIpB97NS2dqZH9aSGAs1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pbsTKfKXbK2EEI4rmvGmupp1lJlsED1rp724W2t3YnGBXzX8b/Hos4J0WTB5GM1jKVlc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F7xfJrWptbxOSC2ODXUfBvwcIo1upk568ivOPBujzeKNcE0gLLuzzX07oWlR6Xp0cSKB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Znot8qsi8CEUKOgpIsvLjtTFbc5Fauk2PmyDIr0ErGVzX0my3BeK6ixtxEM4qvp1mI16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xRYxe5Hf3YiRua4PxBrG3d81a3iPWFhjb5q8z1TUmu5SAc80WGguLx7qUgHNb/h7RmkY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p3DMK72xtltowAOaYyza2y28eMU24uAuaWSbCmsu6mLscU0gJJbnINUmHmMc08H5aSMc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ZI+Kcz4FVZGJNMlkmNwp8EWWpIELVoW1vg9KQh8MIVakYbVqUrtWq8zYU0CZTu7ry1bmu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5rqdRkyGrjdXG5mrGRJzF7NhWrlNUYvmuov4+tczqSgZrzpnMzCcbSalt39acYtxppj2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akt2O6kVMjmnImxs00ibGkpxHmqErkyGrYl+TFU5R81Ik19JfK1cuYBLEw9qy9PfZWxC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Fh5V0/1r5c/acsvL8QabcYx5kLJ+TZ/9mr7H1+wR52OK+Wf2qbH93pEg/wCWcki/99Bf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bmUb0PmfOqivQfhj4Xn8RatBbICQSCfpXF6fpsuoXAhhXc5r7W/Z++FaeDtIXUbyPF7K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fHTfKj0Pwvolt4V0GCzAyyD5ixyc1wvjTxB/aJeyt49wD/MWGQa2PiP4yttDjMKO5uWT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Y3xu40lSVWduc7uaxrS+yjnowfxMtNpEklqAYyoPoKzW8Otc3ASW5aKOn3viQWs3kz3/l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CaRkWR5z6ivOsdy0JNct9OtLUwW0nmSh8bq5uew84cVpiD7XMXm/d8ZrJ1C5+3g/ZSYo0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L6HLaowVyB0rFeTk1oao+HIz09axS+5iBXQtjnZLnOaltu+aijXyx8wro7DxCsFtLCLS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0pkLcpQSHGMVYjyM+lRwBQelOupxEnFQdkTW06VIlJLVpRaikz43VwovZACATzSw30sR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15mbninVxEDDG2c9a4tvnck9TVq5keeRmc5Jp1vYNN0rWEVFGEm5srx/KauxMT3qwPDl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Ph647lRVOSR1UsLVqfCiuCAOtSxHg1qR6FHEAXmQmpk0yBOrZ/3RWDqxPUo5Vi57RM1J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laiwW6f8syT71YV0UfJCg+tcbrRuenDJcV10M5bYsOKDYS1qr58nEcZP+6mas2/hnXd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9IzUvEU47s6lk0l8dRL+vUwPsMh7j8adFp23O6VPyrr7f4U+KbrppzRg/wDPSVV/nWvb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5soR/wBdSx/Ra4KmZYaOnOjVZbhqa/eVL/I84e0hbrL/AOOULDZoOjOfyFerW/wR061T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1CKir+bNSL4Z+GWlcz6/NcFu3nZX/wAdWuN5xR2inL0VzRYXARd4xcjyorZ4P7gf99VA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jzXrP/CQ/C7TPu6ZcXpH96IyZ/76aiT4weH7HC6X4S2ovQyGKP8AluNSszqz/h0ZfOyO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iea21jc3H/HvYySZ6eXET/IVqW3gbxFd8w6Tc8+q7f51091+0FrDDybPStNs17FgzEe3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l8V3YIF5b2w/6YwAU/b4+ptG3zOyEKi+CkkWLL4MeJrwBpIYbZT/AM9ZOf0rRX4GX0a5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Zrirvxnr9+T9p1q8fPaN/LH/AI7isue5mu5S800sjscktIxz9eahU8e9ZVEvlf8AU6Y06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8L/C2nHzb7xMrsOsMRHNVl0DwhaXEf2V7i/kP8JJwa4HT1PnV1GlA20NxdA4MULfw1zV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V4VacrORwfi3yIr+6FvtEHmHAR9yiuUfBJxWpq9xubaTknk1kjmvtqEXGkkz85zSq6tf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zVhYQtOxXpni3KhjIpNtTuKiAyTQFwAxRzipAOKMCqC5ER7U2pWHWmY5oJuMK5FXrKc2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eaf7UBcsT3jS5yc1VLEnNLgUbaAEycVGCxNTAfKTSIoOaCh9vknFWHh4zUMHD1cdxsoE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UnrTDUkXI9tIVGDTjzS7OKAuMhXg0jAk81NCvBppUZNUMrtxTkXOan8kEE1CTsOBQTce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FBRGVpNlSbaXZ7UEkIQ0bCKnC04JmpArhamSPinLGc1PGlADFQAUuxcU5l64qFgR3qii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bwwi28mTPyfvP96qv8Rp9BZHjk0yRN1S49qMe1A7kcaYFOzgU7FNI5NAhA5FIZM0ojzR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PVq5IAqoh8o5FSh/NHNAEdLurZ0nw6b/AOVy8OeQ23INXLnwxa6X89yZrhD2jGKz57FH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o61WvRCLqX7MjLDngO3zU0HIqk7gWjekoRmqrPuzRtpAnNUA2itzVfDT2kNpKjeZ5yg7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lMB9uMmtezXFZVr1rcsVzVAaNvIQKl3safbwZFWktQQaAF02URSBiMgV1ugxi6uVlY7Y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17iURqOWr0nSfDi2mkbJBh+uasa3JZNTHliCMcDjNW7W3cR5BzmqlvaLFxjI9a17OMOMI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0uRp6OTyOleX310blsjgV6d8ULFk0nf3JryW7Y2yxZ70lDnd2RzWNOzLQujKc132n3fm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05iyhhyK7bRiJbcDoQK4cTDoejhp3LMczKx3HNOk/e9DSSeWhIJ5qpIksh/dHArzOWx6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53xDp1rRsvE9q7NuiImPU4rMlhm2kqM0kASFszxgE+1ddNHPMfqOqrLvOaxDqBwT3qfU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qo05/OCdjXpUkrHk1mI8hkGfWrGh75L8R9d3FLJaeTBnrtp+i3aW1z5pHKc13UzzmP8A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8MUP2UySf8Cf/arh7ZxjINbfj7xF/wAJI1vIgyIE2D+tcfFePAp4NaszjodDDqQwydAO5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qZGO5h6VxM17PcNtQYPtWms7WFurygkbelQaHpdzqry6Go6fLWb4b1NjcxguBg1W/wCE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0JUFaf4U0eS7uF+QnmgzT1L/AMWdXiNq1j1mwD/wHrXlttkKa7r4oyiHxBBIcfNCIc/Q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N4nUeF+LJ/XNfT37HHw9/wCEu+INvdTxZtbI/aJSRw237q18t+GrSW5mHl+lfpL+xh4U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SRgSajKBFJ/sLVU4c0j28upe0qa7I9j8XaoLeAxoccYGO1eaSW73MxY5OTXVa/Obu6fn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Xrxiff0FyoXTLIooregTatVrdABVtDinYqbJ41zV2FOKqQcmtKBMipOVkkaVZjj+YUyJ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anwsv2a4jpLlcxmpbdcJSSrlDWHU8neR414jfZ4yt/8Arp/WvS9WO+xQ/wCyK8t8Xvt8Y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zr1C5+fTVPX5avqe9VXwHE6k3JqjA2T+NWtSOHas+2b95XQ9jdfCb1guTW7bJxWRpqg1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e3Cms65bk1flOAay7lvmNJEorSdaIuTihhk1NaxZkFadC3ojS02z8wjIroFiWCPniq+m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D7OnBrmbuzgk3OVkcd8SfFiaLp8z+YAQOOa+HfiD4lm8Va86qxb58YB969Z+PPxBaSeW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+FnhR/EWti5kXKKc81z1HzPlR69CPsoHrPwn8HjTrJJnTDEZ5FekytgYFN0+yFlaJGox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rtpx5VYmTux2nWxlfpnNdto+mBFBI5rO0TS9oDEV1ltGIoia0IbsJ5iwjFc7r2sCAN82K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kmvKPFHiOS4mZFY0hEOsa/JfMQD1p2haU11IGYGq2g6Yb1wWU9e4r0DStNW1UDbTGWdM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wnFMjXApJ5/LQ00gILqTAIBqiw60ktwWY1GZCRimMUtk4qRBtWmQplqklGBxQIjc5pEi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UGBVMTFtIBmtBECiq8K7am3GpEEpwDWdcPwauTvhTWRcSnJoEyhenINcnquMtXTXrkIx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WEiTntSk+Vq5K/lJc10upt+7bmuXukLMa86ZixkabhT2g71NaxfLzVp4flrmsQzNVfmx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2PVqGXeKaEMEJPFMaLBqyG2k1Xmf5jik0SSW/wArVq20nFYcbEGtazPFIRS1tPnJr5p/a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sYov9d9p/wDHSGr6h1WLfCGritZ8HWOt3dpNelnWGXzREGwp4I5/Ok1dHlZk7UHY8n+A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13WIsySgNHE4/U16d48+Idl4U0+4jSdBdKnyRj+GrviHxPaaDprB50hVF2xoOK+X/EWq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9xnbcef0pN8qPh43qO7M/wAReLNQ8QajLcXMrYPQA8UeHxJdzbXuXiT25r0HTvhnpVzo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U76x9WsNH8JWrNbMtxcj+EvXA53Z3RVkZ/izQf+EbeJwZ7q3PHmOf4vSodD1ueeURxQkf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tYOq+Ir7WZB9ol34DHH3V3Gp9E1CTT9+w4LY5rIo7fX9QtliAt5AXxzg1xI1AwbgEJz7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YgD61LYaAL9nxMq00BzJtZdQuSkSlmY9Kp3WkTadKwlXBFdfcW48M6haTdYvm3H/AGq5/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c5ya0TIsZyyZGMU5cnpV630eXUIDNHiOOPr/ALVFlZJJcKsknloTy+M4/Cm3YagXNEt2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rT1LSLM28SpLumJ54rQ0/RIp5Vt7a4UhhncV/wDr133h74NRalYG91HWYrKAHAYp/wDX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61GfbYLLcKqSq4iW55OPD8GPvn8qI9GtkznLH3r2SPwR8PdM/wCP3xGbk9wtyv8AIZx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kHFk95MP7zSPn/2WvJeeKX8OnJ/I9OOFy+L92i3/AF6HkMdhGv8Aq4EJ9VHP6Vo2mjaj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WFj/AEr1Fvi54V0kEab4VQkdHeNVFZ91+0PqXK2WjWkAHQl2H8q5ZZljqn8Oj97O+nFR/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8PPE15jy9FuyD/E8e1fzatuz+B/im4YCSK1tV7mW4/8AiN1Vb742+Lb/ACFuLe1H/TKL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8QvFF8CJdbuwD/wA832fyqFVzOpvZHfGljZK6ikdzb/s+3pGbvVoIvXylLfzxQ3ww8IaS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+4s0YP8A3yPmryu4urq8cvc3U1w5/ilkZj+pqLyx35NDw+LmvfrW+X/BH9XxT0lOx6mq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zqBH+xIQf0qMfErwVp4xY+GHnK9GlQL/ADY15hJC0X3lK/UYqEDNXHAJ/wASbYf2fzfx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IARZeHYIMHALP/D+ArKvfjr4guQRbpBar/sR5I/MiuItLC5vXKW0Dzv3VBk1XUZNdNPLs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h+x0t18UPFF3ndq8qg9lRRWFda/ql6xNxf3ExP8AenbH5VoaPpC3c21hmu4/4Vhpuoah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/P8Ae+dv++qmo8DhnaMdTOX1XDOzieTMu/qoJ9TzT47GeTlIWcf7IzXc+JfDNhpAtrey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u1XvCnhK7u7e7mS3MiFPLQj+9SqY2jRpudtDf61RhBySsjgLPRb2/lCRQtn3Wp73Q7rT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rmnfDnVNKAnmmjH0rmfFelyNqyln3YHauSnmDq1OWD0OaGMVSVo2sYOk+A73UY5pZvLt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rO1fRINJtYGZ5GupTuCbcDb/AHq9d0f7LpulxQXx8w3B3yf7gFZGv/EvTrAR21rpcyxB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asKeYValXlgr/M4/rtWc+WEbnlFtCJ5sV02j+HLSS4jeQNJt5Zc8Vi2s0l9fzTycu7ZN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7ux/Euz/vrivTr1ZfCmek520OYsm866kMYwu75a29SmGmeFJGBzcTybPwqhptp5MKsRgn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tnY2yHMi/vWFJO9WJ5uMkea6i5aZzVWME5qxcfMzH3qONcV9qlbQ/Kqz56kpF8nk0uaa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OEAz1pfJGOKTyjQMgUAJtxRim0m6qAHGc0zbT8ZFG00AIBzQRzTtuO1OWPcKCizocdrL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rNh39Bin6hZw288sdvMJ4QxCyYxkVS+znNTqpCYNAFsaH/xL5pvtUYPy7I+fnrOMDRcM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KguupoC9ymOO4pwY+tITikDZoJAmmnoacxxSdRQQMj5arSpxUES81aHC0AHlYU4qsUO41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RyAsc0FE9vbQy6fPmYrdxv8AJHsyrr9aqm35qwD6VZtreOaUJI2yM9X9KCDOEJpfJPpV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mAPzQWQ+WRS7am2HFMxQMjK1LCmaQrU0AxzQA4wbRmoJA2eKuvIHGKgOFJoAgEpUEGom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nJEBnNBRW8scmm45xVwpEOtPvlszj7Lv/GgspbKNlShTjvSbaAIynFMMdT7aNtAFcDAN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1c0Dw/deItWh0+08sTTZUNK21R7k0FmVTVJFWZLQwXVxbswLQyNGWXoSG25oe2CE85oAn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M5G2tm98ezXOmC3jtkil2bHuM/M3Fc1jGRUZHWs3FBcZnJ4FSBeKkt496E06BAzkGkSR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jRvD2n6OfJm82XYuyTfuZ2xXCYNVFmh2GmajaWNtLdyXfnSmBkFv/dbtXGhD607Bp4Ga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p0nTTNGD61neGtDutfuxaWcZeUI0rnsqL95j7Cty1imsZPJV0kUfxKaoB00ElqwRRk1p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ZKhYl3z1aremRGO4LOgJoA2dE0+4WZbnZiMHqa9Z0exi1CyVmbt0rgLS7luLZIgoVAe1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opJTHNWXTV2Wr3QVgT5BUFhphDHqK6+4C4IIFZUsixk7R0rA7Oh538Xf9H8P+T1luJPk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7PgPzivT/ih4jmi1KGKWL7g3p/s154k6Tkmto6HDNlzRo1A2muihd4E+Sudsf3b5rpLK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OY3pVOVD4IJpD5sgNXBLlfSnXF/HFEemKxJdURpCFbvXG6SO5VmdDbfNHkVT1RhGAx5N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VpQxx3K7pDke9JRsac1ypamEx7nHNBltkm64z61a+xF9wjTcB6Vj6lCU+ZkKkGt6crHL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wQ/KNwNYEq/afnU4q5JL58e0nI96rRyLbhsjIrujI81xKdxZpJCxBGay2hjWKVOMkVYm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/s0sjORnpW6dzKxkw/6PJuHJBrRlcXSoz1nyRvFuDDvVvTVNxcwxN0NOwXPSvCi2d5oK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cdakRr/wbqUbW0kMlvdJxkdKqafPb6VphhUlAzHkmuVh1ee7v3hkk84AnZk9BV2MluV/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j5l2jd5n8PJrFsP8ASOvNdj8R9Pi09LTEmfk7fd+6K5jR7JnTzRwprI6o7HbeD7Br/VrG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YIr9ZdC8Pw+B/AWjaFbqI1tLRIyB/fwNx/Ovzu/Y88Ef8JF8ZdHMq+fDav57KRxgc/0x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M9wRnjqa6qC1ufZZVR5Ycz6nJSRFnJqSKDFW2hAY1JHGK9A+qWw2GLA6Vbht9/ap7W18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nFQ2cs5lS1scDpV5INg6VaSMIOlRSyBc0XMU7ixrVyCPNULV97Vr26cZrKTsc1aVok6L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apjwlU7mXZbyH2rBO7PNp+9M8N8dnPikD/bH869Vt+dAg/3AK8a8a3wk8UZB/j/rXr+lS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BVw+I+iqq0YHHa3IImYmsmxm8yY4q/4qOxWNYugN5s5rq6myXu3O70eM7c1uRJgVm6Sm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DPwprIuOWJrUvJMAis1xuoEMhTdzW3pNkGwxFZ9lBvcDqK6ayiEaAYqZyMqkugs0i2sL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zxymjabO3mYcggc13/jXxBHp9tJlwAoyTmviv40+Pn1vUJIIpCUBxgGsG+VXNMNT+0zh9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662CXLv8A1r6L+E3g9dF02N2TDkAnivMfgv4Fa7mW8njyM5GRX0tptkttCqKMACpowu+Z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e1XtMsPOkBI4FENqZZAoHWumsNOEEY45rtMLk1naiJAfSotT1RLWJuQMU7UL1baI84xX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iN+VFyCv4u8UmRmRG/KuX0uwl1K5DOCQTTLKzl1a53Nkgmu+0fR0s4gNvzVIIvaRahB0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GziCA1Mxwa1RRKZNq1TuH3A0+R+DVZznNAEOwEmgRVIi5zUqR0AMjTFLImasJHSmOmMh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VHHHtqWmA5BTmOBTVOAaa7YBqRFe5bg1nSDOauzN1qpKMA1XQhmPqH3WrjtTxuauu1Jv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mauaexJzd+hIPpWK8fzGtu5k3A1kTdTXmSMGLAgzVp1xGagtASavtFlKSEYNwuXNPgUirU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RUiYzacVE8fWrgUYqvMcZrKRJWXhq07NqzQOav2hwagCzf8A/Hqa8x+IXjU+FLJWjVHu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4V6hdrutmFfPX7QAINh7SPQ5WPNx6vRaPNPEPim71Yt58pkY9SOlcvZzGO+3Z5FbFpGru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h8WkUl2Bj514rllUufK+zS2O8E41DSxFFKgVD1rlNa04CaQGaNwi7uneuh8NlI9GUD5mZ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Fqk0c8kZO0lj27Vy9RET2EUPBcP7ip0slSLcH49KwvtMgGVPFWrS5ebjkmtETY0hNh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slOahihJ+8MVbnVVgwqjNAWM/W7q51iVpGiPX5f9laydpxitXbcn93upUstkR3daaKRn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uBFF4NmQKj07LS4NQ9DekuefId34NtMqHbqDvrqPiW5tfCWl2XRp2MxFZ3hWyJS3AH39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XavrtpZKfltIQmPrXwNT/aMwj5H6hg6fPOEOxwdC9eaZVzR7I318I+xr32rH2EnGEW5D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p7GS0GJkaM/7YxXt/wAO/C9np2kyahcrEGT7u6sT4z6euoaTFqCBf3BV2x6N8tfNU85o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nIZxTnWVJRtFnkuR60ZFRbvejd719LY+h1NTTNNmvRvRFIHrXeab4Jeyl0z7SIpWuPmK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5rsdm7QyABW717No+qTXot5IraUJBCNsoXNfLZpjJ4efIj5nMMTOnscfrGh6ZLq+sX91t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38WO1eXWw/f13XiuPW7iy+zXNgLWPzd/zSqN7U/wf4LiuZy94QyRDcyLW2Hrqlh/azd7m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O5o+FbeMP5cagPjrXn1tajUdYmTesYeVvmb6mvUtfuIrC3ihtOuxv3kfyt+dc1rHh600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om/zP4nbrurKhiFTlKV9zClWalKXc6fwb4H05lF1PfMTH91IyBuNXNXt4sS/Zf8AW/8A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JGtHundicbELfrUeoWpgltoI4+ftLP8A8BFeC5OpipSbueHOUp1XzO5y2oaml1rKQiLI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tU1KfS4Usgln5m1d+zcyLXF+F7A32qzbx+9aXOT/AHRXpcF3aFpLcf6yKpzOsoOEbXMc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a3jQSmS+u5ZZU2bzJtC54rB0jRo73UDHbR/uBIypJ95mXdWv4t1v7JYNJH975lT61zPh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f38J/DVUYSdJzidNBSVNyR2GpaTqOqSXMFotvaWiqYn80MzevGK4Lxv4Ne0V7+4u4mKh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pXiO++03k5nl8iIswiVep6L/ACrkNdnkvLCxhkkMsskjTvuHzbq6cvValV5rmuE5o1OZ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OvX6V1Piy1Wy8PPaY+Y+Xx/dYvu/o1HhXT0tYTcyj5E6A9z6VPJajWtFvpH5lMuf/if5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9DpnVvVRymnW7TXdvBnO51Fcr41vPP1e6IlysYEK/wDAeK7/AMOpHpN3JdSj93aREt/d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nwzHLNyT619BltP2tXmfQ87NKzhCTT6FJjknmm5FMc4zRGc8V9ifnZoFSKVOKmnAFbOn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vT5JdQ85nST73y7R+VbHEY3aoyM1KaYFJoAiKU3Z7VY200rVARLHnpUqxHHSnxpVhE4N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pXiGKIkoIJAFAoiVWJyKm+xT+X5nlnyd2zzf4c+maa9pLECSvHqKAHMoWE4rOl5Y1bmg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noaqdaBorOvFMVStXlTPWopV25oKKzGlQZFI/WljHWggliXmpiKZEKlIoAgK9aixirZT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erMctQiKlC4zigotIhY1bjsgRnFJbTKLdOPnq1LqTXU5lcc98UCk7FSW3VaoTxhWIFbd1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7Xny0Z5E/2R3rNeAnlhQTzWII7ZmFWPsjLHmpY5AoxirEs48jjrQNSMu1jaa4CetLdxmG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E4cVHdSNPO7UFENKDQVIpBxQWdbbeBvtHh+a8OoxxTfK6W/3t681y89q1rKyMQSpxkDFd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uZJdQu/JtI42R49+3e38PP41zNzL58jseSTmg0RFTatWtsJwR0q7d+F7+zhjmaL91J9y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rVxawW8wm/12z5Nn3d1ZtADO1MxJnjipqsafaTX10kEEZlmc4VB3oLKaIIVP96rNlMI5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tTXtPitreHnF2E+eOsYDaPSgCOcK9yeAAfSr2m+Hl1Zy7zpbwr1ZnxVAgs+e9AtpT06U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2uJkt7pXhjT/AFoP32rJEPfNO2Ogw1MOfWs+ZFWZat9JmntpZhjy46obKtiV/KCg8CmC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aliT1qYRZqeK2yDxVDNjw/rGoaZHcQafMYPtiiGQj+Jc9K6CW0W2ii/567fnrC0qPytr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2mlZ5PmJ60AXNMtopmzIxAx2rV0ewaeeRRGzr2qjaQs0eUQnNdj4X0p0ZZSxB7igDet/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4V13heGGw00yEPmVyOfaoo7pbPS5ZmI2xRNKQTjIUZNeYah8a3uoGSGxjQ9iH3CrKi7H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T5LgD7i5riIfFrtbSTy9HrzPW/i9rmrW7QrHFEPauTv/ABfrVzBHDLcHyx/zzULSUbFy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uLe6yqxH7kWx/wDe3NXIQ3wijBq3f6tda1bqLhImnzky7dpasK/t5VgOOvtV2sYG3baq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RAcMa86i1CaCTAY11ejSSXifMaolOxtw6ncT5QsSKaEdJNxNPtLYxGrxtg496ykjogxt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etyyu2kAQZqppmg+b8xrp7LRo7dQwHzVwTPQg9C7pyNaI7MRyO9ZOr20t3bSvtHrXVS6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rP1yOHTYPKD5yO9Yp2Ktc4BbOSVCqnBpJtKnt4SWG41di1W3t52RuuanN6k7YBytd1KR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s4I5qmsot43yOcVsalzIBH0rGv0Eavmu2LOKSsYt9crIMY5rT8IWa3OpRlvurWTcxKxG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J3tZLpjgA8V0xOaTsb+oafapCwIHXGK8+0vTZ7/xOkNrhMy7cn+7nmu28VQmG1MsUnI5N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FUJlcoPM3Ej+7TnohQ1NH4o6euma7LpnnLeeQ7DzE+61ZelW+LHGNvtS+Mf9J8V38Qz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LcKdNRF68VgdaPrz/gnvpnm+N9XvCOILYjPpnivtbVgPMY4r5F/4J4eV/aPiT18j+or66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7H3eA0oowJCeau6Xamc8io4LcyS47V0en2QhUGurmPVlOyH2dkI+1XtgApVUAUEZWsm9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VNYt/c7SQKuX1yY1PNc/dTmRjzVxOqmtDW0yfc3WuktGytcfpLnNdVYsStKa0OTEqyLk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vKspjntWxMfkNcf4tuvJsJuccVhBHHhY3qHhXiC5M/iBj1+f+te7eF/n8Nxf7tfPd1IZ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hfCvHhyIf7NVT+I+jxKtGJwPjm6ECyAmsnwa/nzMR0zUfxWujASB61P8LovPt95611dT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0e2OrhbANR26hVombaDzQcZQvJcsRmoohuplw3zGrVjFvoE3Y1NKtuM4q7qd6unWbuTg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TxgV5X8XvHcejWE+ZApAOBmsd3dnPCLqSPLPjj8Svs8UtvFL87ZBwa+fPDGiT+LteUkF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s3HirWXwWfc3Fe7fBrwIum2SSyR/vGwckVh/EketZQjZHeeCvDMWj6fFGqAEAdq7OCz4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4rVgs+RnoK7YqyOZsZpmnBPnYfSrl1dLbocmobq+S2QgEcV5/wCLvGH2VWVW+b2qjNsT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e3FcCkE2q3O45OTT4Y59Um3tk5NdfoukLAg+Xn1qQRPoGjJaxjjmuijt9oqO1h8sVcBw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prnJpy9DUbcmqKGPyDUWzNT44pVWgCNI+tSotPVKcF9qABBTitAGKKaAMYoozRQAZxmo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ic8GkBA3Oar3BwpqcnrVO7bCmm9iGYeovkNXH6mMs1dTetndXNaivLVzT2Iexy80eN1U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gGswNuavOaMWW7SLBrQ2fLVazXitBU+WhIRmTxdaoSDBNa9ymAazXTk1NhMgDECq0z5J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ncTWUkSOVquWxOaoRA5wa17KHK1kBaBytfPn7QAG60/66n/0GvoTbsBFeDfHSMSNDkZ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ZwY3+Ezx6xVM7j061avNSNxHsTpTLXSriUFkHyDiqt3ol9p7mYjMY5ry23c+YNTTr6WC2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PXZDdX7vWy/iB54WiUYz3rEnt5CS3XNaR1IaKqxhkwxxVuyiaPlF/Gp7GyMh+Zc10dtY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Yz4UJj3O3NQtcZyN3FXNSj+xxEgZFYfmhsnoaFqFiSbUfKnHNR3mrGRMCqFx80pNV937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8xeTV/R4RLLGB1JrJUZOM10PhSAy3sQ7ZrGtoj1cuh7TEJHrngqz36pYxY4BBP4CuE8Z3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xOQs2xT7Lx/SvS/CzHRlvb1z/wAe0DPx/u59favHbhyWZ2OWc5Jr4nCQvip1GfqeXU71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Pwv5t0Cw+bO4H2rjvDumnUL5cjMcfzN/QV7XDFP4f8NXFzAokunA2R1z5vi1Th7NPVjz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rM/xB4kjiu4NDtmJSP7xzVrxJB/anhOW32LI4GEyM81z1n8PdYtbiS9vZ4jO3zkg9q6f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WDuh3DivlFTows6TvY+XnShBRdN3seDZoqzr8H2bWLuH/ps1VgPxr9Hg7xTPv6c1KKZ3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4Qj3i1lmugQjBI+SK7pfjHc6tDIljoUhjm+Tc55Fcb4K8W+FfDUbzXdqJJQeB5G5j+dd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UIoIdM0y5HnPjLKi4r4nMqcJVnek35nxuPhzTl7jfocz4vuZNTFjHNF5DHdJt/wB7dx/3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oMII+a+lWMfQVznjDWYm8TrH/cAP+fzroNLmXX9Xszb2khs7G2L/AD9PMyKwqwnGhDsZ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mdWvRPqD4ORGcf3eldLrPlfadM+5/qF/9BrM1WzTw3oOqXt5bgTSkpD91vmrk9HuJbi4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4OVPnOqnTcoOV9j1u81RorCGK1ChV+VVA5rF1OS4mubgou+SOIxqoXncasrdWWlwIZ7l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Nk9KoQ+MNNsLVpjcI1xncVz8xPavPoxftLpHnxi09EZ3hyaWK6OFIkORxXV21s5ZyzYc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K82aRd7N92iL4pStK58nntXoYjA18RJuMTXEYGvUleMTd8WaOi2SSTy5EbHZ/vGs7wra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nArk9R8WTXdpFC2QUOXcndvqtD4l1GKLbDcFF3BgPpXRSy+vGlyJnoUsHVdJQPSrjw/F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AG5q5bVdTsE1MxpP58MRx/s7e9cfeeINUuLiaR7yfMv3/wB43zVRB4r08Jl0qcuaoy4Y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d8aK80djZkfYLfofWpNE8XXEC3EEK5EqAof7v+c1w3at7SVkgtxw/Qf411V8LCMbo1nR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Nl4VvZc4E8nkj3FeT3r+nReK9H8f3Pl2VhZA/J5fmsPevL7mQkkdq9zK6Xs6XM+p8NnN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5pA+KYp60jNXuHyJ1NxayQsUlTa46g9qrY25q81wsvQVWkI3HtXQctiHtT4ZR5J4puKs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I1UGniIHtTFRl4NTL0qgNDQbZLi5eAx73kXCY9a0JPAt/awyzMwKqu/H+z61hwXk9hPF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Qw7Vua340udVWS2jkMUEyrHJ8vzYrKSfMrFRa6nOTHbnFQrK4JxU0hApiSqM5FamB03h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70XUJ/slvIftKXH9yUe/pisa4uZJ02hqrrDLcf6pM1K9vLEMOpU+hoKJIbe6NuTKCYv75+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CDj0raPiFj4f/s3yk278vJ/E1V7+/huNH0+GGFBLGZN8n95f4aBox45S5IApzoTTkURc4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WEHPNSiAAdKR3wakifIoMxiocnAqysREZYimRkoxzV7a0lmxxQUUCOtMKZzSq3NSAUAV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Iqdi3IpnlM1AG14b0GfW1u44ozmODekm07d3vVG371Y0bxFfaHBdQ2rlY512vVqfWLW40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fvV4/lUdc/8Asv5UESDR9cn0a+SaLDBTypHUVBeXRu3LlQCfSun+GPgdfHt1q9gT5NzB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gc/nWV4i8G6x4UmKajZvEmcLKBlT+NBkZFrZPKeelTy6cyiprSQpUk1wTmgi5jywlCRU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sa6P4a+FB4p8RxW88TmyTmV09eSq/jg/lUt2VzeF5aHGy4AqEjg19HePPA3hHSdHm1af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SR242s+eBj/0L8K+fbPTZdQJSBDM391OtQqiex0OLiZ2MNU8Y61et/DmoXEBlhtJZRv2c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kKMCDWidwRteFbBNR1BYHzsbriu0uPBc2vQ6Np2m6h5ymeRI5JP41P8AFXL+GbaaG21K+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/rP4txqjqH9q2+jR6hCZIrTzvJ+0RvtZJOuKZSZa8a+C9R8E36WWooDKV3hx0IrmsVq6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JNTvJLtoo/LQyHO1az1AbpzQURV11pfWvhbQPtVv+91e7fZH/wBMY+7fyrmhb5FRSR4J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DMW3EgAkmo5cYqNZHBK7iQO1PPINAFeuh8Ga7p+l3jNqNv8AaY/7tc+etdH4M8GS+J7y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kd6T2Ii9TurbxN4J1X9zJaGIn++lVb+PwH5xjlQ4/wCmYNalr8INOj0eWe4vEnmjRuEb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nTfaYPJwnyc/xGuFQdzrclYy7qw8ORNcC3uZ1iB/d7huZqxWgT+E5rUuNIhhfbu6Uyay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4bPn/AN6uyKsjnbuZiQjNaNrACOlVgnz9a07JMrVjLNpCAMYrXs7XJHFU7OPLgYro7e2C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PVYhgV0NndxWeQxrBs9QRIsJxUUlz5rEsaaAseL9am/4R3WnDFHaLamD91f/ANVePQHA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0aRcK3IAwM/UVxLjYOK3iiVIbNMI8ADk00w+Zj0p1pD9quQp6ZruT4btU05ZGHzYoMjiY4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K/uECMa1NVK2+QDmuTv5GMbHOKCjC377lj712eg27ywRFW21w0RxIc13nhm3ku7eNUfB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xvkDN7Vd0945H+ZsZotdGVB++O9hV5bCIAELgisJyO2lG5q2RitsfvRW1DcwuVAkGfrW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4p9nZ+fOfLJGK4ZSPQitDoZ7hY7hCGzj3rnPFuptcbgmSQK3YtGMas7OWwKyJrZJDKWX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NtJM29jjFMF5NbynByBxWpeK3nMqjaKdb6UksDMx5rvpM5aiMifU5lPSqN5q0jwMjL+N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owB+FZuoWEVsoZwOa7Eeezn1mLYzXVeHoJrm4tYvNPlf3N5Va5efas2F6V23gixacJdF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DjqFjxhL9j0WSHP70soT/dpnwbubbStcN9cxiYQxk7ab8SsbbUgYyCarfDeCXbrl35cH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4Xax4+UdzzWs9iaRUGLjxre3c37uLz5JPyap9dt2uZPtKtuieTj/AHarC5jvzJKDyat20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K4HLU7oq59c/8E8P3HiHWYvW1b+a19n6oP3lfFX7DN0tj4yYD/lskiH3+XNfbtxH5xJx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vgXaiiDTrYE7sVsRR9qisrcpH0q9EnU10XOqc7sTbgVBcSbENWm4BrH1KfaGFQtWTBXZk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y2TUs7l2NQr1roR6C2L+nts/Our058x1x9u2G4rqtMfEQqamx5uMlZGhM+civL/iTf8A2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SH3TEdq8R+Mmo+VdSIDXPF2i2PL480rnmMV75usu2f4/619KeEZN/h6H/dr5U0yYtqROf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Cmz4fg/3amg7tnvYhaI8a+NF75T4z/FXTfBtfO0gSdeK4T47ymOfGf4q734EfvPDSt7C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D1FPlWqdxL15qzI+1KzLqXg1oeYiFm8yXFb+k24KgnpWFYxGSQfWugnuF0+zZycYFDFJ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6Fp8js4XA9a+KPjB8Q5vEWpyW8Llk3Y4Nd98cfiy17cTWVtLkZxwa8++HPw7uPFGpLcz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lK75UdlKCpxuzX+Dvw1kvpluriPIyDyK+oNB0KOygRFUDA9Kb4U8Jw6NZIioFwB2rpoY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RMpXI44hEvSobq9W3iYk4pL2+SBGJNcF4i8Qs25EatkYkXiTxJ8zqjE/jXIi0fVJcsCR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bc2Tmul07SVgUcUxFfS9JESjiugtbXZ2p1vAFHSraLgU0ikCpgU8gYxS9KbTGOxxUZHJ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Cbacq4pyrTgMUAAFLiik3UALSUgPWkzTQATTgeKbRu4oAYxqJ+lPPWo5OlICux61RvTl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7ppvYzZg3Q+9XOakcbq6a5Xg1zGqD5mFcs9iHscrfDrVO3i3PWneQcGoLWPDVxNGTLdt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YcBamQBs0JCKNwuQc1nSKOa2LmHg4rLkjKtzU2EyhLCWzUSWuc5rRO0DmqVxeLHmspIka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212oHBrn5tRa4YgVbso3asgNia43DivFfivILmaEH+/n/wBCr2QxkQHNeAfEmaN/FMYz/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q5qqZ5uM0pMqW9hGqfKKr+JrYyaLIFX5h0psGt2unL+8cEVm6n4xt74+RERgmvP5Hc+Z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ksyYA9a3LLRkeAmTqK0NWc28CCMjLCsNbyeJSC9aJAXrZbe0u/mIwKnvL+H5vK5Paucm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dPl8y4GTxUyRcSS8nvJLeTC/KR6VyrsRuD8Gu+1K6jhtCoxkiuBvoy8jHPetKfmZTZCz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gYqPzMHrXQYk4jY9K7HwVZv5m7HSuMhlZmAr03wZasLTdXj5lVdKjzI+kySHPVc+x2mp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Zw9y4iU+2Rn9A1eX21v9on8qvQ/iG/2Twxo1mOC5aUj8OP51i+C9CkvJfN8sNu6Zr5Ol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/CTjTpyqvY7T4deFI4MPcriJXDOffaOK63T7satq0jgP9ntNyKNnU1Dq1hd2ulw6Zp/+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eOar6Ppd/oUAWC8jDgcn71fF4mtLEVHJs+JxNaWJnKoyz4o1FLVHmlDQfKRukP3mrnPD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0ikZHrUviLwjqPiu2NydSSZMB/KyflNUrGzm0CW2W7UsYyDlO9a0/YqhL3vfNPc9j8Wp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XiFplGFlAf8ehrH0e2t7+4MdxP9nTGd1egfGCzzbWk4H3WZSfrXleARX2OW1nWwyv0Pqs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sex6PZfDjTLeKW6v4Z5x6SM/8q0m8aeFLcf8AEujijij+/IsRG3/GvCMDpRtFYPK+d3qV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UqNmnqeoCXXL2+RiWllZs/8AAhj+VdJo3xWutCtZoY7OGTeQE5b5a5OPRr6VAyWczqeh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pJsxauvmdN5xXpToYaUFGtstjvqYejJJS6EniHxtqXiM4u3jEYOVjRBgVmwahLFHhJGH0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5BlSFYrn1robP4dxOLUy3ciGRMn5PucdKzc8LSjypaCc6NKFuhyjXktwnzO5J6lqabjI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dr4b0KG5jWG2uZ3ij3yEtxV1fDlmYUvIbERxsMgyLXO8bRgvdiYfXaUV7sTz3yJv7hq7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tpKB67a9EgtDbzRRRQ+UEh/8eqE28ozWTx6+yjN4520icVJ4OvYwfNAXHXmoIPD5W5Ec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2WlTtazPORuPTBrPt4xHqSecTtX0FKOJky6eIlJFW58J2ltbpIZHZm/KprfQraOD93Cr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OuLKNHvI1C88Nyax5vEWnWqNtmaTb/Co61mq1eT905XOrOWhozyjSNPm8pYvK2ei/PxV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P9Uf3e8D8sVjTeIxqkhChgvHWr1lftc6hcXp6xoTWyhUeshTpzjH3jlPG1zHcaxMAQUT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nCY/Creqak87u5PzMSaw5ZSSSa+zwdN06KTPzbM581e3YZmmnmkDZqRVyK7DxjqLVBJ0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tY2c/u+KsyQMo+euswsUmTirbSkx7c1CUHNPxxQSJ+FAOBjFSxAd6nCJsPHNUZFVV+U1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beDUCj5jQSRmFiDTPJarBJxUZZlNAjvPgtr1p4a8TI+p2yTW0qeWjyruCMWG07cc12v7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kXtqsMIvYX37eN7Bh83614/p91HLdxRleGdQa+g/j3HpkXgCzTzUmnV4BbN/EOefw25q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23c9Dz2rrz8NdQv8ARY9RgaIxmLzducEetc7ZTx2Wp2s8sYlhSQF1PcV6LqvxJkbw/LH5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D737vaPm/U/lWbbWxojzzR9Lg1Lw9rF+8hRrLaqAfxEmsizdYriNnXeqsCV9RnpVnT1l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azbfMQdG29Kp3C7ScVcWM3PFVjCuqPPaweXZXH7yEf3BgfLWEAVNbVtqU82l2tlLzFD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08mn3u6HiT1qyHoZOSCfpXQ6TZte6Dc3DDakRwTVHVLRkczPjL16R8KtH/4SD4f65p2e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f/QaluwXOM0DwYuseH9T1ZruKEWiEhHOM1Z8aeDofCuj6awlL31xJl0PYeWG/rXNTQ3O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7CcEc7Tj+la0GrXnijUN1/L5rbNibs7UqExnN5bPSpEJHWr+uaPLouoy2s2N68/L0xVHF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IAqWOF3R2UZCjJ9qrg80xHt/ww+J3hzwh4NuRPG39qorMQOsnTao/Kus+Hvjr/hZOjeIY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kk8cew7du2vmiSDD+2K9G+A7yyeMm0+OcwHUYHtjIP4VagzaOTgAM+OxY1NcQBKf4ht4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3nWsckiJP/f21DPPHj/WUHOJ5ERHvXonwv8AE2keGLVrWYmO8uXEkkzdAgJC/wA68zN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m/tG0axvzJkzPEqwf7Lbuv8A3zmspq6sdFKbg7o3fid41PjTWGjhLR6fbHy0XPDkfxYr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4V1u1t/s8PiHDSRyS/3QtePK3vW9badaW2jnUJZcS+eqf7q1nGNtEbOblqyvoeq6hpQ3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NdnpfjvTLixuU17So7q5C4tpo0AIPqfWsu28PxeJ/EP9n2hjiikRnT8EzxXN2/I55rQz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cna+Nw9a0rnU72Hw7NpcZ/0OR1keLZu+f+8KhTrVkDK4rREKdznha7Rg5H4Yp6qIK6HT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/VbG/lXOSHzLg/8APNaZvF6E63IYVDNJk1MoiI+WoZkHagq4ltay3TSeWu7YNxo2VtmL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6TL5Ny2HvJPu+X6VT06/lt7eaGIR4kTY8n8TrQaJ2M1o8GrVndTWoIilaPd12nGakZFa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nIqPgOVDbfSglMri/usf8fEn/fVNa4ncHdM5+rVMunOB2rodQ+Gur2VnDcIiXAlVWCxt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aZyJL5++T9TUlpGZJwpOM96lms5bZykyFHHUGn2Moh83uWXApgRLHgmtLTTtBFUVPBq5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xsbNaUc5ZsVUsUEuOavpbbZB6UijQtM7Kj1kxW2kmWWXyuf/AB3FaCSxKgFZPxAvIdO8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FBx5Z/55xj5mprciRylzq/9p6HcfPnDKKxirCBAOcClsWxolyAf+Wyj9KkKMkIJrrWxJ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9TiteTxdcmy8rJxislpPkwarN39KQFee8edyWJNZOozkRsD6Vpy7dhYVi6m++F/WpYGTAN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sRAqYbFee2i7XWvSfDEEXkKzmsmOx3FhYNO3mmXcvpV+ZFiAA5NU9IuGGEjXK1siMNKP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aC0K1vI7SqNvyVtwRog/dKA1MFrGAG6Cpo2QODGa4JM9BIcJZkV944rKnuERiGHWtyYme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JGuNmayTKsQarawOu+PGe+Kzy0UNsVL4JrTa1FvC3mnNc3rUIwGVuK76TOWoiYrBCv3x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UKh3Vn6hLKDgOfzqmCXGHOTXp0zx6mgg+bmvQvC1zcafYsyn90EB8v8AvVwQt8jivTNC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UbzgqSOgrrgjjnqYPxA1GK/a0EWeFOai8LWH2Xwt4j1P7L5oSKNUkf7qs0i/rxWd4huT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XQpdaq3wsmSS2MWk/aQsrxxbVkb+EE/U1pJXHDQw9N0r/QPP38VL9s8vG05qtYXDSaWF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LYDP7yvKmejE9t/Zn8V/2B8QLK6d9oSRTjPUV+ndnPDqEEV1EQVnRZF/Gvx78F6mNK1m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47iv1B+APjKLxb4NtwsgaSBFxzziu7DzvGx9VgKl6fL2PUVUqORTkHFODBx71VuL5LXO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Y+6fykNcPf8Aiaye4aIzfNXln7TXxo1bwh4dddEtnvZ5W2B7cbtv4Cvijw7+1FdafrHm6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+vyVSkkbwlGOrZ+k5HBqBge1eB/C/9qrw/wCIoFhN2knTAZxuFe4aF4o0vXYg9vcIxP8A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4yTWjNG2Y7xXQ21xsjFY1vbiZ/3daEiNax4frQ9TzMS1J2NOG4zzmvn/AOO0n2XWSP7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xIFeU/G8Q3GlRTH/AF0T7z/tLWE1aLPQwEXB6nj+mS4v1OerV9S+A5d+hQ8/wivkuxv4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L8OdRifRYR/sissPuz1sRseMftESeVeRD1c16J+z98/g+JvU15h+05J5N1Aenz16f+zi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nqaT/wB3PTJ2wDWPcOWkwOea0tQk2ggVTsbYzS5PIBrVHlGjp1uIVaR+FA6mvG/jl8Vk0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xv0DKea6r4tfEi28J6RJDG/7wjBIr5a0/S9X+LHikbVY2meSaynNfCtzogiv4K8H3/j/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Wzk19ceCfBdtoFkirGAVA7VW8BeAbXwvp8caRgOAMtiu0QCNcCiEOUcpkqsqofasu+1d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IkfmuL1rVchgD1rZGVyPWNfaXcoNc/HC95Lk81YtrVruToTXSafoqwgEiqEVtO0wQoCR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IUYApY0wKABFwKf0pelJVFBQKKAM0AKBmnKKAOKVRQA7AxQDik7U3NADjzSbaWigBCKS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aWpCaZmgBwqOTvTgcU1+aQFdh1qld9DV9hgGs+8PymhmbMa4HDVzOpr8xrpbg8GsDUV3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9cYIqrbDLVcvYOTVaBNhrlZky2QQtNjlKnmpozvGKV4AATQhEiyB1waoXyAAkU/cUNOK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txK2SKoSwPKa6KewAJJqo8Sx5rGZJjw2OD0rTtbfbiomnRCcUi6iF4FcwGheyIlqxx2r5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PFF0i9VbFfVF7OGsmNfGfxLb7R411MZ6SYqJ9DxcxlakczeajPOPmlY/jVaKd41LhzkH1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/FUCXdSFrHlR8vGRv2Opz3k6+bISo9TWlcDzVyrVzlk3kD5utX4tUVIyo5rOx0xZZlhw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ZuKiW6y+c5qGacyOabQm7Et5dSTnJY4rMmk5POammm2qeapb85qNjJu5E5qBic1M5qHr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PrXrnhNdtvBF04X/AIE3+TXlGlJunWvb/A1p51zbf9M5Vf8AKvmc5qpUeU+5yOChh51G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KYbSMM0dtCFwOgFeg+ENMg8O6MdRuWRQigR/Wud07Sn1bxTeXvzMGk2n0C1mfFLxfvkg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xLt67q+HalXUMPHtqfRVZyrqGEjsejeGr5tRkubpgxkl5XLdFrM8T67a6fvia5j3yDCh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l34nuN39mW1/dAjZ/oduWAH1rbh+GfjDWsSyabIHIx/pUoRh+BqHltKjVcqtVJdr/AOZg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EkereGb2yg09Y5JY3kx1Vs1V1u4tzbTGLyzXKad8CfEXHmX9rajuFcuf5V1GnfCA6UrJc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y8KteJXpYanNypVea/Q82rToQk3Cpe5ieLLMa34PdsbnRA2fcda8u0bRbW5JM0j+VH87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t1bTvDmlPbW83mPICEjzu61wXh/T4vs83nS/wfP8+35a+myqU4UXbZn0GWKUcPKQ+20f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/RY03/8AAsNTra4/s+3ilihj83yd/wC8T5txbipv7W0XT9Oms4pQjbGf7Szbs5471j6t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WZZ1+XewDDbjtXqKVWpomdkXOo7I6eG71DUr2RJ3UNGipwuE3H+7UouMW32r/U/e/wB7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d3Fucls/lVTVPGl9qFy0oVLZCnk+VF93bwayeFqSZi8JUk7nR3Vr5eoWqf3Tn8668QlU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m1u8u7p7prgmZu9NfXLqTIe4Y1s8vk1dyNngqj3PQtY4uLuK6lji+Rf41+RfeqqeNLGx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R0rg7dJb+VlhiluZeyou4muhsPht4n1H/U6S8f8A18sIf/QsUlh6NNfvpfoT9WhBfvJF2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4s+2OtZk3xBv5TiKGGMc8lea7C1+BOpyRKbzUrS0B6gNvI/UVHL4A8E6NMiat4rSXBG9I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qzjWwkH7quZKrhk7JXOIm8S6nOOZ/wQYqs17c3mRLM8n1NehnUfhjpB/cQ3t9/vKX/wDQ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wV0vw2kfXDS4x+Vb+1l/y7ov8jT2y/5dwOHtdC1K8P8Ao9nNNnpsjJrd034U+LNWXcml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pbv45a5ICtslvZr2EadKxr74oeINRB+06vKoO7iE7FqowxcvspGH1iuu0TrbL4Q6jp0b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y/8A8TWd4lFn4c0i6t4b9Li7mHl7FA2/jzXBXfiNr/cbu6kmPHMrFqxri/iUtsIx7V2Y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nJWxCUf3lVGRez7WIqhvEjGrFwPNkJqAR7HNfVx0jY/Mq0/aTcmIqjNSqpxUUf3jVuJMi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3pWukYuBzWI0wDcVetL0jgV6Bzjr21WOqTKAtXLqVpKrPGSvFAEampFNRhcU9e1BIp4q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4pkKNLKI0RndjgBRQQ0FMcDaa6TTvA+p6grBYmjkBwUdSKqeNPDX/CH6olmZPNnaLc6/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W83kEnFenaz4s/4SH4b27akQbu1lW3tMqTuwCMmvLl5rqZLmL/hCYIf9bMLsO/8ADsXD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Gl1LU5b+VFYKI4lCRgDoBTOlMKDNSWEcjZFQ3CkjOKsRkbulSShStMkSyl4jU92Ar0T4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P1nSIfKtbjbvkD7l9q81AI6V0Nx4tvT4S/sSRlNoJN4B7fLimybmVqE7T24y27FWvC+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SNBIsodcHvtZf6n86zQQVqeGTbGR2osJuxbvdeNwZFuoI3nfP7wr8y1Ttrn7P/quKfr+o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vKxCqfd29BVJeKLCuTTSSXDtJK2+RjyamxLb6eZpbWT7KXVElx8u6olGRXUeIdd0xfCV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EkzyfwN6CrRaZyE155mQFwDTYod/NIyovTNPhk25xTJLcFnIkp80fnXov7O//JUtP5S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9q82a+mkJaRwzHqQuK6v4Rh7j4j6EijJM/b6Ggdzt/2mdE0/TtU05rBYLbCNE9vEPm3N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Nbw+d15r3b9p3wMIhbeJIk8qaN1t50H/AC1RvuOf93bt/wCBVw3wm8N23inVBY3cjJbD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/wCy1mtDCSu7Ifp/w88Laho0X/E68nUZI9/7x/lRv7uKwdS+EGtW8hNrJbX8K9WhkyT+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38J+I3tbYbreaFZ4CP4FLMMf+O1xS6tKwMS3EsePQmr3DlcXZjE8HalKXCWquUO07Wrsf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y3bXEih0y0mRpxI/39tcZbXF3+9/0mbH1Nben6F4h8RTmW1jubvzPnfk/P/tUrFqVi344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3UPD8nkJGiwxGL+D5cNt9qrad4Wi1DwvNq39oR+dH5j/Y+FZ8DP8A49Wv4J+Fc3i2/v7T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5ckRf5vrXXah+zq+ZtPtNfgu9R8nekfl+X8vf+I+tTYhps8o0bRJNe1uzsrT5nuXVC/Z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/DXhTZpujgX2pIuJ7n7yI2OmK1Lb4XeKvCFxqOqzQJaf2cjTQXHm/K/v0ryORfMWSRuX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SOWae5GJD1p1vA0eVY9amsY1nu4w5+XNbPiCxghaMRnBxTNVoY2MVDO/llGAzhgcetSH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g0R6Br3xq1jxNo0WiJYwWtn5HkOv3vl/2fSuT+yLFBkDkDHAq/4I03SL+SQard/ZZZH2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bjzbe2mi6/eTzP7/AM33v0oCTsc4WMT7utdhp3imGDR5hd2nnS/89P61ym0E4rd0eEXF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XmgSZW/tYTcqMCtbTviPq+kQPAjLLEPuBv4a5wxBCVB6U2jlUtzVM1NX8W6j4hSMXLxB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WmijiCeX6URxoYwQvNDLmhKxZWBwat2zcVWZcVLCcDFaIs07O4aI53Vv2OqGUEEiubgiD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EQzupFHT6P/pF/EKj+K9qzW9puGZMYH4g1S0+8a2mV1OCKteJZJ/EV1aeYdmUONn3eKaE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SgjUBWmDZ9eK0dM0iS+tZZWbZsU4GOtd7pvg5ZNGHmw+YkZyp9azLE/ZL6RLlRbRdAD3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80s2jEyH5a4rV9Ya3uXRCcA13njG8h13Xms9Oj8mGELD+8/5ayd271lfE7wpp2k31hbWB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+/ZJ/d9qbdhHCPrErqe1QNeGQNuPWp5NJkzgCoGsfJJDmoAbGSWUrXSaTdPGFJNYFtbm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gyS4DHFBolodJo+rXwJWI8Guv0meUsgkY5J5rk7eJtPBVOTWvpt86YeU9DXn1nY7qKO+8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JhELAVztrrChRJ1FXhrYaE4715zkehFGhHqUSo3mnbWRq0qOVeE5xSTsk5AJ5NQy2zIc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TyzhVY9Kz7m3V0IY5rSliLOc1lXjCORsnpXXTRw1DGm0MSyGTacVm3dvFby8r0pup+K5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91y5uZjh+K9WlseTUWp1styhX5QBXdWdnCbCQy9o68l0eZ53Cu2a9q0lVufBtzcRWrfv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SuuJxyOAvcT3xx0zXd+NdT1DT/g/pFph4bW5u2dIvu5XB+b9K5/wzo8NzITMv97+VJ41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nFxHbxQpBbg52d8stXJ2RUFdnOSb44YYYmwR1FSoZZZWQJubFS3NlL9vTy0yMc1t6RZK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yWlz0Yk2kQyJCN67TX0R8CP2kNE+D8CLq08jKUK+VEPmrxbyQi1wXiG2knvJDjgGpw825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qj7t1D9viTxDJPb+GNLEeF+Wa5bLfXFYjeJ/F3xEiM2qeJJfKfn7NbNt2+3FfDtrcXGn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TXf+Efi9e6GMJM4P1r03zNHVTzFT92Wh9N6tHenRprazupIroK3lyTHO1vxr4x8VfC7X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kJLK22QfMp/GvfLv4vajqGlxzW8sQfHzHqTXA6v4l1HXAYr2cyxg7gPes0pdTSUubU8i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u8kLjo0ZIr0XwN8a/G3hCRPLvXuoVP3JSc/nUwtI2HKgip4NLtpVPyDPtXVTUujEpzjsz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8V69pelS3d9FDcTShDxu+X+8M1Sl/aV14eL57TULl7wW87QLjC/KGxXJeB7izu9IgtIb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xXk+pPLpuvTyf6398zf+P166iuS7Pl54qusV8R9fTftSeFtAC2msXX2e5IRyCc4Bry74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5mt9N1NZGkGBXzB4wuJtW1Ca6uYfmkAHP+zXCXKLBMzxyOj+1edOSeh9pRxk4I+n/Bcd7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DPuHNfSHwI8SSST3Gl3LkywHKgnqK/OXQvHuvaZdweVeyskR+6TX1T8M/i7b6g1nqkzL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CT8s2PvVzwdpXR79HG068eWWjPUP2to9tjZzjvIBmvWP2eEVPhzZEDGSc/pXlXx61PT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p0vneU4L+X2brXq37PQ/4thYn3P9K6Vqz0KlRewSO3urZ7ib5Dmszxh4qs/BuiyPI6iX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6Xbu4YB8cV86+MLnUPH3iT7ApZ4y2MD0rU4kcmLbWPi54jP3za7/AMMZr6L8CeALPwlp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bnx3q74I8C2fhLTI4YYx5uBufHNdKF8sGs4wUdTTm0shVXYlUL++W3Rsmn3eoLCjc1yO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K2IINT1l5mZUrPi06W65INalnpgJ3OM1s28CoMAU0CKWm6UIEBI5rSUbBTzIqCozMOS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zcVFLdA1GsuaALG/NOU1EjVIhyKAJAM05VpF709elACbaXbS0mRQA0jqKMYoJ9qTmgAP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ITSetFIehoAaelNpWpueKAA9DTCetKTwaj3UAMlbANZt0cg1oSng1Rm5zUshmLcA4NYV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5TXO36/M1YSRkzBuRkmqxUAVemi61nXR2A1yyM2WLQ8mrki5U1l2D5JrQkc7TSQirInJ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p8cWM0hMqXrYU1h3chAat2/ACmsC8XKtWMyTIdyxPNSQxlqRosc1LAQK4+oFi6/48H+l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HGqgf89K+z4YxNEyHoRivlf9ovRjp/i23u1bC3MKg8fxLx/6DSkeLmUHKldHlTHdnPNR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2a/u28qIO5DMS33VAFUNY1H+154pfK8ry02YqT5ZaGfJOVU0WatM1NZMg5NT2Eixmsx3L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TSyy56VWeTg1mBHO+c1X8zAPFOZsmmuhx0oEVZZcmmxnNEq4NEQoA6Lw1aeddJxxnNe2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4/McUAUD/aPSvJ/BFv51wPpXpt4P7N+H2tEcSTuEX8MY/rXw+dL2j9m+rP0rLqSWDjHu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S3d7nUbeEtz+8kC1ek8d+BtFleWKW0ecnJe3ttzMfXcFr5xoFeLHh5KTnOrI9dZNGbbd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FtQfs9vcXH/bML/OsK//AGkZpNwtNGUe80v9BXj8cE0n3IZG+gzW1YeBPEGpj/R9Hu2H9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4FaPJcvpq9T8Wbf2XgqetT8zor749eKrvIhltrFT/AM8Icn82rmNV+IXiTV1KXWuXrod3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uK6Sy+BfiO7+ab7PZr/01lyR+ABrTh+EPhzRVLa94sjUgt+7hxH/AOPN/wDE1tS/szDP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6jpTSv8AeeRZVCx/iPVjyT9TTlucLivWjqPwp0ec7Y59SZU35aNpct/vNtX9KiX4z6Dp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McB7ho4z6/dXd6muyWLlJfuaTkvkjZYyT0hSfz0POrTQNV1A/wCj2NxN/uQsa3dP+FXi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rMwX/wCvWne/HnX5httYbGyXtsjLEfm2P0rnb/4meKNRyJ9duNp/hiZYx/46KyisxmtK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6JHX2vwHvwu++1GztVHJ3EmrJ+E3hyyH+m+J4EI7RlRXllz4gvLqQvcXs87nq0khY/rVR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a2eBxsleVS3ojCU6i/iVlE9cGhfDbTAfO1G5vnH92QkH/vkVMnin4dac2bXw/wDa5B2e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ipnHNRDWPSiOTVp6zk38zzq2LwVP48RKXpse7X3xyNuhTStFgtB2LELj8BXK6j8XvE1+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MC4H515hNrUzZ5yPpiohqMrg/vCPxr0qOSUIauOv3nkzznBUv4VNyfmddd65dX7M11ey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s24v0jHTNc8b2T+9UT3TP1NetDA0qa91HFV4jrzVqcVFGxNq6AcD9az5dZckhRiqJfPe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eZUzfF1FZzLT6lKwPNQNdO3U1GelNq1TSOCWJqz+KTY8yE96buPrSUdjVpJHPzNi7vpS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NUiAhQs5rXtYMr0qlax81uWUQK0p7CEiXeauW+1GqARGE05QWNegc5dncEcUinCciqxc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AaepNFLtNJigyGvzS2t5JYXEc0TbHRgciiopAGoJmz01fjk8dnM8ejwxaiQdkiP8u7+9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WLuW6u7lpriQ7mdqixQOKBJndr8Htat/C1v4jkUGwuGAiPrlsCtP4l+FLHwnp2jWRSNb1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yQtc0nxI1qPwx/wj0cw/sz7R9oKk7mDcFQvoMrXofiqzvvi18O9N1e0xcatpoCXEY6v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alPpT1+7S/Zz5Oa0/D2mvq8jWsSgydialEXsZPSkMnFWmgGOKrPF1pjGRzjdS3Tb0qFo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EliMTR+b/q965r6g1jR/CuoeGDNDpVvdwxpv/dfK33f518vRN8o9q7H4c+OJPDAk08Yf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Oz7u5tv/AAGmwvc5vXtOWy1N1hinFvndEJh8wWqgGa7j4lWV3pmr29lcSieIwK8Mw/iU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NCygYNVrzEZJFWGgLrlarNCWOGNaDK4cvVmysLq/Fz9kgNw1vC1xIq/wxqQCfzYfnVuT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aMjWm/bj+Krfhjxa/h2DVII4kzqVubR5mODGpznH14/KqAyVVivzJtPpXrf7P1tbaNf3X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bGBnSQdmryu5sILCHEN59q985r0v4Oa3Z65fyeHr2OR4blGGA+BuI4oAsfEP4zar46g1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op5cR+ZkVX3df9qr/wCzlpZuPE9xc+Z+5tUYvH/fZlZQP1q34c+Cmutq86alosklnEjh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ZrovhH4evPCp126RFctabmMTblUK275v+Ag1yTqqJ1UcPOUlJnI/HnwZN4d8OaLftJJP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dVWG5TXkOi6pZ2b3L3tr9rLxlY/m27T611nxh+L6/EfV4FslmGm2URhQP/E+75j9OlcD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OnJtXZWJjFzbidF4d8T2mjeb9t0wXcu/fH5o27a7W8+NeoTaV9ksIo9MjxjdD94Dvg9q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It4tctJbPToo4FdLfftZ1DfM2aq2fgPw3aW0v9qeJIhMP+WcXzVujiscJFeS2l088VxM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sfWu4+EGvaxZfEKxvkNxcPI3lOZSzb1Zfuk1ztvb6HbiaGaWSUB/kkj+8y17V8LPiNoq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ixxF3uJOrsKZpCNyx+0Z4ivI/CK2dqGH22dY52U8xx+tfNeeMV6n8YPiBHrniBbG2XNp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KztYt9Jt9Hi/1c0v8ckabWSmjdwseeRPskB6VLdzNM4IbpTpIxu6t+JqzBbwSD5yc+9M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b1xcQ3Gn44i+SsiSBFJx0qCRjtK54xQNEtgBDMhD5w2a2J7jzY+vr/M1kWke4A+hq052D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9KtQM5GKZkdxVm3ZcUEJiRadLISfWll02W3+9WhBMVTINX9Pn07VriODUPMhH/PSOqRr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vh6KOObzbu7H7yP+4u6s1DvQGpNe0c6NMkW5n3jcCaqQS8YpnSkTSrgcUsEZanIPMNX7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21uNo9av28JbPNOs7AlM5xVqKAxtVFFmx05JULOeRXR6NYi7kWIdKx9PkRhsPBzXoHhj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zQM6S908WdlBawjKIMcVxfjjwmJrGWVEy6rnpXpcDLHGol+YkdarXcSS71cAq4xg1Nza2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y4llldoJfasPxpp1npGppbwbuIl3yE7t7H+LNfQeo+FlhleSONAGPpXlXxY8MwWtta33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6EetaIzaPLZdgJ5FYGprukJBrensHeTCmol0XLfvORTMjF0pWWYHFdnpt28YzWfDp0Ub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KRotjWS6klfgZzV9N5TawwayoZZIZAQuRW/an7UVcjGK8uu9T0KKZas93k7e1W7eT5Su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45qtcReU/wAhPNebc9GOxfFzhgcZxWkt2zKGK8YrAhkkCHIzimyatPtKAcVUXcGa9xPA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/MsdrLKvNStcSyuVOc0lxpr3emTg/rXqUUcFVnlN7Obi4ds96imtGj56VoT6c1vcMpGe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HjivRieXLU2fhd4TufE+tbE+WCJd0jnoPSvdLWztFsG0W4ke0sDPH+/H3lXptFeYfDS6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ynOK66+8WyNpt3BcWyGU4ZJEbayAHNdlN6Hn1L3M/wANxf2Zqk6H96I5mCf7QPy1X+NH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lpKBF9jgCJGBt+X6Vd8IajGwuUMYM0rrsLc7a5/4reVJ8SZoD5h8gJF+9XawYLWcup10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0tIsXupywyPSuPWdrm480E13WhXzR2Ijz++85dn+7g5/pXm1XY9KjHndje03QdT17UYt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5HVUijG5mrsPD3w2gttPu4tQiEswupkeP7yo277tfTH7OPgvTfDXglvFlxapNq0iGRLj+5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6OWl0yOZjmSZ5JnPqzMx/rX3PC2VwqVJVKqvoeBxRUng6NNRe7PH/FnwPbY8+lPz1MD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LcaLMyXMLRMD3HFfZrW0wQNJE6K33Sw4NYfiDwlp+v28kV3bo+4fe2jNfW43h6jiIt0H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qUJfvdUfIttfSQtmKRkP+ycV0Gn6+swCXHyt/fFdP4x+Cd5oxkudLHn2+9j5f8QX2rzqa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icdmFfAYrL8Rg3aqtO59/g8zhWjzUZXXY7UTgxZUhh6ilsLorITmuLtdUmtThWyvoa2L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b1xJ9j2ViOdFrxJLrPh+7ivYZh5D/wCrkhkyv+eaxrHxpq0mpxGa5LqTzu5pb8PIrfNu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ZblfUVpzux50Yp1eY7jW9ftri2YK26TBrz+7nZ3YnrXYPpNtHbHdzJiuY1G2Ck4HNYs9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xeSsYk3sB0rtNHvpbUNEV+ZWORXI+G7q4tbhhHJ5ZPGa7KzVVRpWOWPJaktDppnY2/xt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V0sVm/MkW3h+MV9J/sn/ALR1n4m0iPS7hFtLOHJj38b2z0r4Q1tV1fVBERuA46Vs6b4c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ktZR/wA8321qpWPQpVpJ7n6dfETxRZ2GlyXLTIVA2pgg7m9KrfCTwj9n3azdLm5nfKA/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EzxBFIsU2qzXCxnhJH3CvZ/hv+2H4h8NmKC/K3tquAVPUCqVZXsz04VEz9EXVFUnvWRe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eM+DP2pdE8VosbTLbyt2Y16Na38etRiSGRZFbuproi09jdaiXMjXLHnimW9mqtkjJq/B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IhlscVYyskWF6YoMgQUl3qcaKQorIkvmYn0poDRMwOSarTTZzg1UWZmPepEQvVFDo1Lm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vgVP5eKAI1ixT1Q81KiVIqUARKuKeF9alEeacI+KAIQtAXjpVgR0oj4oAq7DS+XVny6A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WrTpULCgCEim1IRTNtAEZFMI4qcrxTCvWgCA/dNR1M44qEjrQBBJiq8i5zU79TUEnQ1B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f22S1dC6HBrNuod26oZmzjLtthNZcx8zNdFqdhgMcVgyQlSRiuSSMmVYpfKJrStnEy81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3MOahCNNYAM0xiFzUS3WVpm/e1ITKd++SayLn7hrau4xg81h3x2rgVjMkyZ5CM4pLdyT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EkdK4wNbTxzz0xXlH7Q/hP8AtnwzNcQx5uLU+amO+O3869YtfkFYPjvEulOn94YoeqOT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tLKw27+PSrP2GQ8mpobPybqdCMbHK/kamnm8uUDtWSPi+WxnTWhAPFQRxeWa1WcNVWZ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uc1GzDBp4PBqnLL8xAqCB4xmrUe0qc1nO5CmmR3DDIzQBJcRjJpkMdMeYk0+2lG6k9hR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0AcD5jwK9ev/AAr4duvDtnZ6x4lt7VFkFxiOZFZ2G75ea+fLS5BQc9qdPexAYY85r5PG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7WP1mlTpexh+9UUj2hrL4UaMP3l5PqFwvTy/MfP/AHyu2nf8LI8C6X5o07w355G7DmMK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EHej+1U9a5Y5JKX8So38zGeIwEPjrtntz/H9bZSNL0GGz9DK4f/0FVrG1L46+Jb7cEng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PxNeRyarnhahN9IT6V2wyXDR3icE81yuD0ptnZ6h4s1DVSzXuqTTkjGHbisTfDI5JZTx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9V2u2TOCOtexTwdKlG0UedLiLlbjRpqKN6S+igyF5+lZ8+rM/Q8VkvcFicmmglga3VA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SsaB1I461Gb9m71UVMmpVg6mrVNRPNnjcTU+KoxXuX9aRbhyDzTHFCdDVWscntJCF2J5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aTtQMcW5qWJN1QA5q5bLlTVgRuoAqu3FTynk1CBuzQZ2GZop+yjZQUiM9KbUpTrTCtIp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nrT0CmlEYY1ahtR1pDsS2kWTitODMfFRafAJJtveuu0fwZeao+IYwV6s56Csak4x3ZrG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x0Vb65h1aKe2t7eOcsfvYMat9OrEfhXCYOKZb3V2BIhnn2vhTGXKjaBjbip8cHivWOAY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VQDBp3mECgCd2HNRFhTC+abmgzYM2BimU/bmk2UGUhm2jbUmyk2GgREOK7TwD8Sz4O03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qPELgjakmMbmrjsGgfKaGijWGCPatvwreWWlXpnn+WPYyPj7zZHy4/4FiuQ+0sOM1veGR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qNz9ngaUb29qzsZWKsyojssZ+QHAqtP0rtvij4abTfEt9c2kROnyHfGY0OxR9a4ZssOa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/u1oWNpFLNsnYrH/AHhVzxH4fg0a6EMNyt0pRXDr05zx+lFgMWH7tSRrjOOfpTPLC96n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xJNeXpMYuRM0fRDIG+X6Ulaeq+L7vWLK1sjEkawvvaT+/wBv8KveFdFGt36wdzQCkYsb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PFGiX+gXTRXVnJBE5YI7jr+NYfJNBaIZZpfmTzG2dlzxVdhmugvzpx060EMOLtP9dJ/f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GEH3TXofwMt9vxI0WX0l/pXnaHaDXf8AwTuAPHulCX/V+b/Sh7DW59ieKdWvNQ06e3im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/wB3vzXkfx6u4vhx8LbPS9Lbbea2fLk8rKkQ7fm/+Jr1O8khc/u+Vra1fwlpHjT4eXlv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yMAXhYjqteFGV5an2UleFkfnla2wUEc8+prp9Gi0mw0G/l1CJH1A82uasfCnwPceNPFt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+bjtj71P+Nfhmz8G/EbVNM09i1pEIiBnPLRqT/OvUTT2Pj5uTkznzqUs1uc3Djf8jxx/d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IXOPekHC8cfSmHPNWiUiz9ni+z11fwm0e71Hxbbw2k3lS7JN8kiDanyHt33Vt/CH4e6T4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YvbFQY0/uE4z+Yb8q9C8K/CS28L+JzqENwz23l4RAPm3cjrUOqo7nTTpt6o+f/EmnSaRr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3kMR/DiqMtwzoy54Ndp8YtAutL8a3d28OLS7Kuk/+1t5X+X51w9XGdwmmhIq0MYQcVf8H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2QdYvPlEfmP0XPc1oSaP9knkRyHVWwGx1rW5g3Ydp/w7v/ENrNNZFJfJQOyhsGuPvLaS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5EOGyO9fXv7Pvga70ez1DxPrkX9neH/s5fy7z5WfurYPavj7XPFxv/E2oPFsm866OyT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opSsbxh7vMa9lbxQXMEc3+q+Xzj/AHa0vEsdjNr08mluk9ltX7mV28Y4z9BXMwX005kL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2JTmtrHPPRFgWe8cBvxNV5YGhzwa14p1XintGk/akctzd8AfD1vFlnPqE92IbaBwPLHW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oxnvbC00pTJDug+RRt3dA1Ymm6rNpZMMN68ER6hap3N/pw8Qi90+08m28xXMcn8fOfmp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X93qeuStckCWILGgQbVVcelVIUZeCcmnSyte3tzcv96Ry36mpbdDVo7EXbdR8uRWzZxo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uBWxaRPu6UhmpcRIABF0qzaxBlxjJpthaSsOVra0vTzFLuZaoqxXtNHMpLDg12vhv7RZ4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DJlRg1u6OuwFSOaBpGr/AG9AUCMMOOCaoap4jji2rEAxpt7p7XKsIl+bPWsVtFkhvV88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z+fp/m15H8UoPt9rZw553s9ey3totvoygdxXj3jO4iuNYt4oz5gjjbP/AH1UylylwjzHl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SKkmsWKFc4zXbz29vcxgIo3VVfQJeojJHrXM8SdCwqOEi050lCg5Nbdtpjdcc1txeHZE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aUPMO4cVzSxEn1NY4ZLoYEWlMAAcc1qWujNCM5GDW3/ZIlAI4xVv+zt0W0E5xXK6tzrV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yWFXVtUIDE5p7aawkIJNXUtgIwMEkVi5lchV+zK4PFUWsUSUkitxMA421QvUIY8VtSep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gViagpcnGa3p8c5rKmYFzXuUbWPIrM5G/spN5x0GW/GsuW2lu5EZscoc11VxhJCGP+sk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AZQ9+K6jzS54QZluFhB7NXRT+HpcTatqEsnkxuqIP/ZqwvBUe+/J64BrtbfT9gvPP1Dz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0ErHHK7epzvgjVbmw8UWkllGkhyCiSR71Xbz0/Cqmt3V3r3ifVNXvCZ7uZjJKT/ero9DS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pLO1D/PJsy23b2xVbQxaW8+tXcsnmwxvsT/by1ceIlyRO2gjn/Dlms1w5lJRlwQprq1g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wOK0bPT7TVC0tsgG1QS4FJeqtnLtmcODjBrwp1LnsUqfU+0vh38SNO/4UR4gtDNHDNZ6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5Q/d/GvPfC1lvktIXHCmMEfzr5+0rVTd3+n6fFPIRJMsflg/Kct0r6c8GRbvEFtx/Gp/K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DlW9D8/4uxPtq9Okuly14g+JOnaf4pm0O7hj8rf5Hl/Tiob/wva6mjT6RcKc8+S5/ka8P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eP1GwP8Anuauu8P6jcWE3yOwH1rtlmsKFd0m7NHzUcv5433NW6tHgdobiMow4KsK4/xX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5WSMRSj7siDBFevW3iqy1uIW+rQJIOgkAwy/Q1U1HwU5ja40uYXkHXZ/Gv+NfQKpQxtPk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iMHLmpvY+PPFnwj1fwuzyKhvLUdJEGT+NcZ5oiYgqQw65HSvs+6twN8Uqc9CGHBrzvxj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5YI1tLns6cL+Ir5THcMtJ1MG9Ox9JgOIZR9zEfefO6XRcYzW1pjxxODTfE3gPV/C87efbO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Kax0uZEFfDVaNShJwqRsz7fCYmnW/eQldHVXU6uDzWDeqGY1Ct++3npVWe9znJrkZ7ix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uMmD6VO3iVrJSseGHvXPSahCqnMwB9KzLrVouQuW96hzSB4r+U6FdZ2TGZfvVNP4rvLl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3shJ9KHud2fmINR7Rmaxc0dFHeBpDlsmta1lyARXFQXJSQbjkV1lhqlmsI3HBrjqVWj0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ceGbqW1uo3jkK9OlfcvwW8Tyjw3bCRy5IFfCvhO2XUr2KNLhUYsABX158OTc6DYQwswl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K0j3qeLpPqfRsGr+cnBpksjy9K5LSfEIkUZWuitdZgK8/lXte1p9zq9vT7kht3bqKkj0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+mWMoSXzBnuFq/pvi/SNTJW2ud7DqNvSqU4vZlRqQlsy3Fp6L/D+dPNsqnoPwrHf4g6D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rgfwMa0f7Xs7pN1vcJKp7g1pc15rlhY8dKkVDVW3nD/xZrSg2kdRVFWGRQk9qn8g+lTQ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tSArCHinCKpgQelL1oAhEfPSlCcVLg0YNAEJFRmpWHFRGgCN+9QsOtTN3qJu9AERFJi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PSldqiLdeaAGvULcCns1RMRzzSuBXc5JphUYNSOyr3FQPcKBwagkjkwM1SlGc1O9wpzz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bdW2/PFY1zpoJPFb0s6kms+4nHNYtXM2ZB03CmqNxYHnArb88VXlkViajlIsYPkOgPFR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6VVeBTmudoZkzOz5qjLDuPNbE0IXNY97N5TdawnckhNom/NJ8qk4xVSfVFjOM1l3WsBC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95hSorF8SK09gRnv/Wr+lxNeRFxyKi1u2cWxFIzZ8eXSmHXbtZsALO3X0zVHW5oAi+Ww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3WvjHU4UbjeR+tc+1tOzkkFhioR8VV0FS5A+8Tirz39o9vt53VTs2hKnePzqhdRvNOwh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5LMMHZzVVSAxJq1YWpVCH60y4sirEg8ViBAyeYDs5NSW2j3UwJEZ/Kt3wvYwTZ3DMgPe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1mIYYx5/0rCU5KVkjflXLc85niaGQqaZGfLcmrM++eTJqJLcyOR6VoYDkuSCdrEfQ0PO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99Vq402S3hWR1wrHAqWh3ZXSX1qRTkUnkADNMzjNOyEOjm2sQRWpp4WdvnXisfZuOQcV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+DSsJlO7aP7TKF+5ng1WYBs47Vd1SOO3ijQcyHkms5W2LmhDsFTxiocZqaKtUBaiWNnQ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2dYSWPTF80ooGOENYMcxiOQeaZLO8/EhJH1qCRlA4o6UUAFJ2NLRQUJGvy1dhfbFVdF+T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bJyTTF70Fs0g4qSRSeaSkJoDUALSYpaKECGYpNtOIpKvoWizawhquw2skzhIwTzVWxDz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Dr4fnUSjuny9SSKwnJRNoo5vw38P73UPmhjfnq9dVd2q+HykSl9qgCU5617k2gweF9Ka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Xjniixe8+0RkqC5+U+tc06ftDtpo8eaExnNSRcg1LD+/NStb7K9w8Qq+tRu3NXVh61BN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U5BzShMUoGKDOQ4DFL2600E0hNBkx0bhTzUjuGFVyKkhAPWgQ04pj9660eC5ri3jmiOY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hjMv0oKRkDmr1tpklztkHQd6rvE8Mjo6MjocEEVZs9WYWnkKcYY9KBHZaj4zll8ILpFy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J/h/u1xCTiRjilklaRTnJqtDwTRYi5fVutSAgj1qsrVKrVJBUn+8cUiHFdF4d0bT9Vub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aDYQ6rlvyrP0+3iuNQihm/1Xnqjyc/d3e3+zSKKMUTuGdVLBOW9qtJPhcV9CSaj4O0pJ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0wNzFR7V5lrGoeHtY8PavLaWn2XUZJ45oPLTdsX/AJac/drNTux8pU8R+LG8ReBrWzun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z/FHtYA/+PD8q5TUNQtf7OhSNMT5wxArrvCOn2t/8OPF2pXKBJbWNY4ZJeAvv+dcABkit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u7aeRT9qrKOKdIEduKsogrY8Izz2+u2ZgYpL5qlW981lmPGcc11Xwz0W51fxTYW8UTvmZ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sxx+JH2HYRA2Z3ffq5p97PApQ/d7VmJcGNSKWO+dzt7V4h9vTMHxF8NpPDuuR+LvDLJJ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7tyc5b618r+OrC/t/Et42oYkvbmVpXweAc8bq+vvGOuHwj4LvL6JJZrkg+VEo58w9Pwr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Up767fzLt5PMkEhxtPpXbSeh4GOUOd23N+P4UeLprRLmPRy8MiB1cN1Bqne/DTxTZxIz6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TWPjT4rsPDNnGdM+yQLiP+0HQ/P/AHcDoK4hfix4k8qSN9YeUP3dASPpXQjy0jt/g3Yv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sbbW2hg2iGRslmznOPqWrSsfjiuqajb2VrZpEsrqnmP91F/vV4dqOq3OqSu9zczXLN94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jUdXukgtLWW7aU7VWMd6zcLnTCdtj6e8YHw/rPhia01a8s/O2SbJN+7YwHY18pZHpXpmq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U+o+IbtYL50xZWIfcd26vK9xqoKwp6npfgC7g0y1n1m406SWJYmihz93zCuP6mmafqJg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mit51kfP3XxztP8ADXUWms/8Jv4L8P8AhPT9O8q7+2on7tt3m/Kfm7fxMK6f9pbR/C3g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76K58V2Usd1fCBvMbcV2y7j2/wB2tJTUFqTSw0q0rx6HMfF/9pS6+I3hy98PWtlHYaW8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htq/7PI/hrwzTbW1ju1ndCMNnnNZenW8taotpmNaRhbUqctDUuZ4ZbosgwtabXENz5Pk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/tt/erGS0IQZ5NbmiaPNcaTqWoR8w24Xf/31itDinsCWxI4YUyV2g/ip8My9N1SNZpcD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08bMSTzVSfknHer91YJG6pA6zseCAOh9Kr6hbxWGYc+dN/HIn3V/2RTR30loJbqu2rkMa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41p28bEd60Wx1F6zG2tuyj8xcisWAbRW9o8yiLkc5pWNYnTaNbnyhvHNb0MAGCFyKy9K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GzljMZHcUjdIs2iAr6VqadHiXArKs5lMh9K17W4jj+ZTQFjsbOzjVGaP864zXT5mp7T6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Yoe1cDqgkOsOTyAayNC/reowCOCwLETOmQK8Y1kRp4jljzkpwa9nm0N7nXra927kihAO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154r1WUrgB8D86wxLShc2w2s2ixbWcRf5TW0ssUVsQT81ZlrAI5eM1tW9gsyFmXIr5+V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DXWNp4q9FpiW6BmOc1LbSRvujjQDbVl7dp4SCcYrJzbHYjEaJEQopLNAGbfT44PLXk1D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uSV50zcttHFAYJniq0dwxR2zyBWQl9czTMBnGatIVzZadUl5xVS+nR1OCKzbwXG7qapv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ephIrX9wULYNc7NqJSU81d1AsrsCa5+7OXPPWvcovQ8esg1S93spU9Ky2Z5euau/ZSCC3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Xoo85oND1N9K1CGbnarfMPUV3GjW91cia7l/49N+xP8AbauEuYQueK0NM1ye4sm02W4a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eLMGj0wCHxRb/ugP3aeQkmPu4rEg0/7RomqWkX+tMsb/AJN0p2la/Y2mmxWVlKTJAfMk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NrAYnEc5Kn+7uzXHjYuVP3TrwzUZ6lvRL+50mGS1YYiamayyPlmb5SK1NVtYLWXaSMY6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jDcZr5w+lR0vwxjEni2zVE8wh94b+7gNX1L4Vma2F7eA8xWsh/SvnD4Q2gTXZpo+qW7N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uPsnhfWpv+nfH5nFfvHDkOTJk+5+N8RTjPM2l0PE9InOpeOdbucZwwjHtgY/rXb2qbRm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p6pcEf6yVufx/+tXcxjFfFZlLmxdRnoUY2gkOwRWrpHiO60qQFXLKO2azccVn3FyUJFLB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7DqUY1VaSPTW1TS/Fq4vAtvdEcTKMVz+ueErrSVMyf6Zb9RJHzx7iuZs7nauA9dP4f8A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eL0bmv0DL87hW0vZ9j5vF5a4+9E56S3gukaORAw6FHGf0ryXxr4F8NeHpY9YulcWcUqr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5gK988W6WkF9FcQII1uohOU/uklgR/47Xzx+0FN9m0y3B6zyFf8Avkf/AGVehm0KNbBu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CuoxloeSeLvHyazI1rp9hHp+mRMTDFgFwD6t36Vxcl7JIxyxpZW5c5qqOtfjFWfY/UKc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ipexqI1znQSw9KG6fjSxDAprVJBJHzV+36CqEVX7ftXJM7Kb0PQPhvbzXGt2vlZPzivs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EnOAK+afghpvnaxCxHCndX1JpqZjXioiVM6TSb65gIfNab+I7rRLebVBbm68tNnl/U1l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rdL4cvWi/jAZM+q81unoTCVjF/4WpaXVyTdWewq5G0itrwn470X7VqGAsLyldvtXJLpF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UIoD9ufWug03wRoNv4Vl1NixlZWOfQA9aj2kkdKqGPoY0Txh8RLyK748tA6SD+9zW4/w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S9fuFi35Cu2flrwbwf4xhfxNM9hNvkmZo8/3cNxXumm3evRw5uFSYkVrCvUXU6I4mrDVM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qwW6uxKnrmtvUtQkt4w0EfnL/smvJE169iP7y2YJ61s6X4xaMYJbb3Br0qOOt8Z62Hzj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rzVbczWEpMicmF609L1Z2BS/jNtMvGG6VF4Zu7aYedauMHr61s6rpUWqQEMvzEda9c+j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RiCZSRHHqpzVV/FFknDXMS/U15pBpF74P1g5mlewlfDAnOyrGoeD9P1mc+bPJa3X8HPy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8JPZf8/MX/fVSJrccq5V1YexryKbwXc2E/lyM8gHfNbmmwS23UkfjQV7M759UPOBVKbX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fUSmAwrTt3iul5UE0ByIoTeLUjJDqRVZvG1kv3pMfjWlc6Ba3edy4rmNW+H8ExOxiKCH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GUmX86kj1kyrlXyPrXA3/wAOLiMMYZmH0Nc61t4i0Jzy0iDtUc1ibHrzas4zxmq0msyc4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7qE7Z4j+VdNp3jK1ugNwANTzImzNl9XuDnCmqzX91JnCtU1vrFvKeQtalvc20g/hFFws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VKunXRHOa6RBGOmKexUrxSuQzljYzj1oWxkPU1tzRgk1EsB9c0XM7GO+mdeapXGndea6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noc0hWOWi0kOetWR4dDc5rZW3SI0pukTgUrFcpit4bQjrVZ/D6Ketb/2tTnmsy9vgjHm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wms/PauF+IWjrokPmo2B6CuzvvGlvpcLF3xt61494x8YT+J7tliOYQe9ctWUErGBzV5q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yyzyDGa1YtNV+T1rX07RExuK5rzBFvQLhrazVT1qbWrg/ZC1KlrtIVRS6/alNNFBB8R+N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WT1uD/OiyucwMpHSmeLLSez8V6klxGY388ttP1qr5+AQKwbsfEVfiaH3sUc2Sfve1ZUK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2raSHyiZetVLuVACV6VFznGFyoPzZJqS2haXJbOKzYHLOTnit6yv7ZU2ycGkNEdon2e83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9on9cVdnljBJXpVJ4BId2etQaX0MqMPPL5UZy56cVbks7vRyJJ4duegb+KrlsZNJl86K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tTv7vVZC8xLKOg7LQYkEmoyXDh/LUfSn3t/Jc26J2U1VTKAilzQMZk9zRSkGkwRQAUZ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LgUYFADMClHFFFUAzNGaKKzAfRRRVAFFFFAF20jDMtW9UwYh61m29wUb6VNcXHm8UAVM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e9QSNIpAtPI5pKACiiimgQBSadFC00gjQZY9qmgXINeq/DL4drqMkU08W6Uvyqfe9l/S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By51+VrqQ4Ek8dsqY+bn5m/QV9geHPhba+FvCurXbTgXUUCxpwu5GPpXNeB/DMfg/Som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16YrpLq7lktnRif3z5P/AHya4Zp82p0R2PO/EBJeUyFn5xyOteS+J4oWkkyjI46AHFeu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swDDkV5TP/Z+t3vmXErqwOMLXVSjoaqVjxDT4ATXaWN9p1vayLNbIzjpla5nSACfU/7u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e9dzOCNmilfXdu0jCNAPwrKLb2PFO2k3Dg0KQpagxYgjrU0/w5PqWl315Cu6G0XdIfSs8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s3ejfaPssphM67HI7iqOcoGHj5aj8n1qwz4+7UTP1zQIjMIA60zIU4zTmOQfSo/KPWgz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DZYZYzNbDtnpXS2Hi+3OoRahpSBbiHl45P4/9mvO8cYpBb+V89A72PUbz4taDqQJuvC8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XC65daVe6lLdafbfZInxiH04wax85pyrx0oKTNmC2hnsTJWc8KITip7eUpb7RwOaqlic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i6imV7B8MvC2n6f4W1bxDrkX+ieQ3kZ+8/Hb+lJuwHj1zjza6s6NCPhhb6tDL/pX9oSQ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Ncm673yetdH4X1y7trW50V7M3Wn3eW2FMlZF5BH5UJ3A0fCXiLRdJ0yWPU9Oa6mRsKT6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q1KVbCLyEuWxHAO49KZL4X1nah/s6XMp+TP8AFVG2W707UkYwmK4hbALD7jVGholc73xv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maI/Fzqm68ucdVVGwgb/vr9K8vVdvfNe3fFHxxNJoiWM9gXN5bbGuT/AAAbW25/2q8S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QJ4JqfRYYbjUIxdN5cPzZP4VBV3Q9Jm1e68qFlDDP3zjsavmFyjmuLUNKETI7V6h+z9H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yXhaMB/L/wCWa/3jXkslv5TkA5r3L9m3x6PBl/f2e39/qMYVD/Ss6j91m9CKc1c77VPi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eiba7L8o9K1dH8SafqUYeK4Vie2eayE8KaReXcjm0Q5Yk8Vp6hp9l4Z0G81QWO63tE3S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j6tS0Os1LxFpclgftbiIbN7+af4a+Qfi9Pol14yafQZC8coMj7f9Vu3fw/8AAdtJ8Vfi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tpXi05YljSPP3x/E3/Aq5zwXolx4m8S2dnbpvld9+M7flFb04vc8TF1FUXKj6q8KW2k/Ez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H9onjhjWUp8pyv3WWueuv2cfDel3GoSzXsq6TGm9N38HHzNXf+CPCMHg/Q4rSJ/MYMZHk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/Tode0+aynZ/ImQo6qcZHpTUmmcShofKviv4dJonhVvEtrLILGe7WCCCX7zxndhv/AB0V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9zoF/A9oiy2swPm/xNmvK/in8Q28WawtpYOYdEsGMNvbr0O35S5H5V6d+zZFjw1q0nc3K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RRxn7R9zc3Xj1P3cq2kdqmzKnbu74ryqvsrxHpVt4jsWsLuNXifgkjmvjvWIltNUurdW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1AbrWtN3JqKx9YfsrW+h+HrbUdb1H97rdtGfsUf8AtSL97/2WuU8N/Ai41W3u7vWdRW5vL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Hc1cZ8G/GOn2Os3MNw8sP2hVCSOd33fWvpzT4vIsh2LDP51FRp6HrYSSULHxX4+8OWf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ZWOGVlGfZsVjRSbR1rrfjAUPxE1hIuQswLH14Df1rjVBrup6xR49Z/vZHWaff6UukXYmh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3UrsfA1z/aHg3XfD0UX+l6rLH5En8O4MOv615KOBxW34b8QXNhPCsbkAMvT69apowceZ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xPc5l2W3m7F/diud074ca9c3M0X9nzRGP/np938+ldjrfxq1nwjrEEeo24e1dF/ch8v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LWHknZpcxk/2pMioIeHJ/D3wtttEtZtR1xRHtfIQHgjae9eH3CiS8uSn3GlZl+hauw8Z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ram1Sz0xJG3+S+d7f7RrkoMcnrQdNOCirIu6dYSzx7Cgd92Btq1Gk1sxRoyp9DUejakI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/tbWojLMYw+3k/3a0RqJbQFwSRWrp1t0UCkurZYrs+S26MdDXR2epWtokbRRR+cBVDRV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W7p8rMrDdmuaF3iYqDit/SoZDCzjkUrGqZdW5eBGxVC31K5+0nDVNFMzsUYVqaVoBvJc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DvHaymD8ZFNu9OD3LNjJJrX03S1srdVjGM1NNZ+XljWBQ1LeVdPZ0XPy7a8BsSLjV9RO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KvpCH/kEt9a+dtFMdvc6hNKf3fnyc/8CrzsZJ8h24Ne+WoA0LSb4MYb+IU64vGUlVfy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fM5kGAueeaz5mnuZ8oC2R/DXhHtnR6Wo+Zwepq9NdeWmKztNVobbnrT2l8xsVKYFg3Cm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MdaT7E7kYNSS2+0AE81omFjAlkkDuVU4qlb3U4Zv3R/KupSFUySBTBGmDhB+VO4GPcx3U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w3KKykHdXak7YcDGBVJohI27bXRT3Mp7Hm2oWs/nOGHash9GvJm3Kny5616RqunLPJkL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wkCvUpyseXONzhX8J3d/C+6YADqKpx6SmnbUaTcRXY3ge3ldIeVrHurQtyy5NenTndHm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oCV61ivCkO9Dw1X2vbizm2BfkqPUkEuJFI3GutM5bGRaST21wzRyMM1ai1e6ilbedwpx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d/KQVOab1GtDuh4mGu2VvFdvhk96z7u4iW8QRtuAri0upIixyRV3Sr8JcK0pJFePVwn/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l+M+hPgp/pCajPj7qomfqf8A61e1Xd19k+G2pTdPMZIv++dx/pXlXwSii/4RiaeMYSaf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/wABZvHHwe8nT9QSG8kdp4N/3X44zX7VQqxy7KqUJ9T8qxcXjMxqVFtc+Xvhq/n2Msv9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2anmsxPB2tfDeL+ydcsn0+6ThWZPkcex71dtySK/OK83KrKT6nvKNlYuq1UZ4QRVtW6U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fHw9a2lHddIPeqEcOXNa+iW4N5H/AL1erlivi4o58Q7U2dD41DwXlnbSfehsIQ3+8dzH+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1Evqel22cBYXlI9y23+SivqPx9eeZ4l1AA5Ee2If8BUCvj34+6h9r8aPGDkW8Kx/Tua/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9WfP5PaWKPKbiTJNQoc5p0x5NMjPWvxiZ+lIeTwaYOTThyDSKOahGhOowtRMetS5+Woi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QiGAKp268VoRL0rlqbnXT2PdvgVdf6WGx0FfSukXoMQHrXzr8CtJPmE4P3fSvo7SNNwi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Yc4rodQ82bToovLxDWVZWv7xAB1Irp9QYPbwwjjaK2RicJrFv9h0xoApHmP296zviX4y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2SR25jHbqOn5kV3UenLe6oHcAwxAHFfLf7aHjdU1G28M2jjesazThfRsnB/SsmbwVzyD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BJK23L5/WvubRtTOoabE8T5G0V+eGhXZg1CCQHBBHSvsr4UeJXn0mJSSeB1qKY5HqaSZ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IGaiS4DDJqKVkbvWpCNjQNdbR7oMhJjzyK9b0DxPa6pEp80BvQmvCxtUdas2WoSWsgeG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HxcqL5Zao9TC4+eHdnqj3fVdOh1GIgoGPrXLS6Wsj/ZpiduflfutZXhn4ltBIIL7GzoG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3862ILEdRXuwqqaumfWYfFwrq8WcvFrVz4cm+yatF9psycLOOSBXRppFrqdsLizbzIm6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27Wl2oORgMa4ucav8Orw3Fmzy2JPMbHKkf0rZM9FO6OpuNLkgcqQfrVOX7VaHKE49q2d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G1lSfHKHrWhcaftUnbkVdybnOWHjKO3uFgu12k8bjXUyW6XUAmgYMpGeK82+IemmG1+0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Fnir7VZfZZSWK8cmhS6CcbrmR1HlleCtVrrT4blSGQH8K6CVI2UkYqm9sDnFTYwOH1Pw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fUCuS1DwHPalmtnP0NetS2xXPeqkkIOcjNQ4pjTseQRJd2DbZQ2RWhDeXEnQkYruL/SY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0HyslRj2qOVod0ZkGqXinAc1p2+p3RX5npv9nGI521at7TK8ioszO5Rvbq7cEq35VRi1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XR/ZVH8OaQ2ET9UFBJmweI7px89XItWllHNS/wBlRY4UUqWyQg8VSFcYZy4Oapy3McRO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10eEhnANeXa542vb5mS3JRD370nNIjmO913xtZ6WrEygt6A1wWpePrvWGZLVGUdM1j2Oj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fPUGukis7SyjwsYGB2rjqVrmbkcfew3U7ZuWP41FHahB8prR1eYSynFUooWI4rz222ZE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0a1/cAEVl6HpO8gsK6y3tBAvFVFAZtzZCI7+1YutzK8G3Nb2tXSxQEZ5rhdRneQNg8US0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zywurxLkRny5cDt2NeOvIZANpxnn8K+svE+hx6zoN/aTDIuIyv8AhXybcW8theT20g2v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SPlMwoezqcy2YjbqibJBFSF91Rk1ieKRbWjU0+12zsFbIAp8cDzOAuST2rp9P8Hy3FiZ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kXFNkC21q1pI28kqK5i51GTcAnAFblzpk1t5kSSeaR2FYckDb8PGy49qalFob5kT2GtA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YlvbYm1xj0pbHwQl9pkl2JCHAJArlVu59OmkRZSCpxikiS9NbTREh1xUagg81p2Gr22oI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xN4eypeGTevWtQKlvfxQKf3fNVJZBIxIGKU29MIwah6ANz7UZ9qWipAKKUKTRg0AIynF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rNtp0typI6VDNEYWKselSBW209oSFzQCARVmSQeVSApUA54qRY92aeIMg+1WBGvSinFS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uaMGjBoAac+lCinYpKACikJpM0AFFHSrum22J4pfL6PvTr96gqKuegfDP4eXGtXdtcPG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fX3r7E8E+CYfC2jx3FxGschHyJ6V8s+F/HXijwzAi2liziMlRvtvfPPr1q5ffHbxte6g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7SLZhefl5/3qblyo15D6d1fVsuSj529MGvNviB8Tr3SLZniVi6YwBWL4F8WXmrPi6LFM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TdOuoWmuogSAMDFeH7WVXEJLY9GMIxhqeKQ65rniK4N1dzMCQ3V/9quq0Pw5cR6d/aExtz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2rEvLW3bUY1iQKPb866S20+U+X5VfRQ0OGWp41o/7i+iPbK//Xq88ypDNF5WZSfkf+6K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UTQEk1uziWisYktuQ5OeapOjBjWzPAVJqk6jJ4pGbIkPyVEGyxFWxDlTxUIh+Y0jMjAzT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00Lxr/eI4rR0Tw7qGs3ccVlbvOWOPlGa9k8fwmPwvHHeadHBNEY85j+/j/69RKfKaRhz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xFotlA1tyILqVN7xgY2/hXKXMZhzkcdjVxmpGMo8rIhzQRx7UQHOatWurf2ff2s3k+aLd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IsS/8Izq32bzxp1x5P9/yzirfgfTxeeItPivLU3Nr5376Mj7y17V4Y+NmgXVvHHqMYs52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Fct4t+JketaxZ6T4Vsbe1EkmxrmOLDOxxt/D/Gs3Iu2hz/iHwsNQ8QXsHhzT55rfzNkY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4O8Haf4g1f7Jd6h/Z/zsH8zH3q+gvA+mS+AfCty+on5bYNKZIxuZ/ly2PevOb/4PReIN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aS3D3F1HFJ97buYrWPOZcp2vh74JeDrHT5rW7ljvLuT/AJaPJ936Vw/xb+HfiPTtPtY4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lxxRE7lb+8RXkza5qEDbheztj0civVfh9+0TNpsKWXiHN1D90XP8Q+tap3BI8VMrAlW4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iy+0xEa3KK6jAJWvoS6vPhZ4rhm1CVrLewUOXXy2H5V4V8RdC0TS9XRdC1EXlrIu/IJO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+IGuahf2l3Lcofsb70j2fLu6f1r6O+z+HvFGn2utw2kcpuUWZ5P7rH7y/nXzP4E8LnxX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lYFz6KOWP5V9QLpMOhaJFZ2wCxQqFCj61nNm9KNzE1XwDpvjG+hm1C4mSzQKHt432q6r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TfBm/W7lvtARNR05zwUlBaM/3SK674taxNofhO5kt5vKefy41+rNz/wCO7qf+zh400rTd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WWWXzIfNPy/7uawjc3cUiv4Q/Z+dLZLnVnjd5MMEVj8lbXxA8CwaP4OvJNPSG0ltkZ0l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1s6nbjJiuIZR6o2RXgPx5+Ln203fhvTx/ov3LmULtZzu6ChNtktJI8Oa4ctya0dF1OWz1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g1kBGLDFWFjZXBz0rZ/CYrc+xfh3ff234ct9TMPk73ZNn97H8Vdle3/27wxrGiGNUj1O2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EYOK4v4Yy7/AmkDHlEQLx0+8M/1rp1O0mvOe57FOo7anyj8Z/hrH4D1LTl05P+JZPF5aF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964fRtSvNFvkubaZredQUDoecHrX0N+0toF9qei6Rd2w321pM3mR4/ib7rfnXhFhcW1tm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+6yt3Wuqm9Dhq/Ez33Q/j5oegeALKKRpL7V4LQIbdT1k7c1h+K/2jbXUPB89pY2bR6rcp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Ry2a8Q1hrJtZun09GS1Z8orHJAqtWnKZN2GdK+gf2b38nTNUOf3UsiFh/tdK8Ar6N+AOn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hp52Hl7Nvy4+9SktNC6e56SwT7SoDHG49q+OPF3HijVcf8/Un/odfX/2SOCQXkx8qKJP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nN1rN3L18yZm/Niamgmm7jqM6HwF4e/t/U2g877Jgb/tH9xu1fR3ha11bTPBlvYT6jJ9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+A5NfN3hSW4j82a3P+oAmfH8Kq33jX0PP4x0nT9Hiu5ryPzZIFfy8/fbFKaaZ0UZ8qPn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MdTuYEMcTSKqqewVAv8ASsUcUuoXCy39zMp3LJIWBHcGmqQRXoUvhRxVFeo2SiECGST0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PEGsKLSLzY4njeT/AGV3VzBc7CueDXYfCjWptO8Uw28U7QrcgwttOMn7woqO0WxwR1nx1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2ZBF+K9a8qtrdPO/eDjdXc/Fi/u7XxE+nz3LSwqizKjj7pIPSuNh+ZSaxoyvE2sbOsaxa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0+yad57TJ5j7pG/2W/4EWpukaxDpmlatbRjNzexLbhymdsbHDfo1YhOD6Gng459K6CbW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8jfKpx0rr4oofETKbYRxC3gVP99c1zOjtbvG4uThMGoROIdgFNDOkW7MgqS1uCr1ixXY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VQG27J5m4Cuq8O3StbMuRXEPK6vhq3tBkAiY7sUFI3NjeeduOtdd4akeNhkVyFhmSXrn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Wiz0SykEtt7gVBdfMpqvok/yFSelT3J2ufQ1zHVpyFfSbzydLvY5OSpY4/4DXgdvaTy2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bivWzfpDr81uJM+ev3a4rURDawXMaNh4pXyK83HqyideE3OS+wfKd6ZNX9EtCZWIU4Ax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ByMVsaLcGG3dmXnNeMemXDbFR0qIxqp5FPl1NcHis641RecCueU7M2iaQkjUVVncO/FZ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Ztbsu2WFWncCcbi+O1aCWyeVmmRvG46CriBAvPSqQijPb71+QYFVLp1gUIBya0L27KWz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WGWjBNdUDKRXe7ghB8zk1nzNFchmQGrUkHnMWkTirFlBESyheldUZHK4nNSWsm0kIT+F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c16CZU2FBGOO9Zl3ahmLFRxXTCtY55Ubo87utJmdWcxnHris9bIfxg16JPIJYWiVRzx0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q7Y5r0qde6POnQtscvLZKw9B71mXMccJwTVzVtRZtwhOPcVhG3uJyWckiun2lzH2ciWd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qpdAYzirDBmTGKbZWBkuula0neaSInG0Ln198G7VV8HaWmOWJPNfYcmp3XhjwLoskDfM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IcwC08M6JnoqZ4r7C8InTfGXh2ytZ34hQDb3r9PzumlhaPY/OMHO+IqPzM+41vw78Tb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lleSLec/eQ9PlbqGrxD4j/AXXfh4JL/TWfWtCzkNGMywj0YV6FrHgbVvDHij7XD++td6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fECXR9Pmlm5G9UIP0zXw0oKWh77nY+QbC9W5U88jsetSXDEE19FeMvgfoXxL0i31vSnT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kcI+em5fwNfNOqyXvhTVLnSddh8q6t5DEZFOVbHfNYewk9ilJMsxyEN1rrvA9il9rNoj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NheO4TdEwIPpXoXw7jCtNc/88YZJAfoK9XJ4XxXP2OTFu1NnM+ILj7XqeoTf352P/jxr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r8a6s/XEpX8q+vL+UrbSyE8nLZ96+JvFV6b7W9RuGOTJO7Z/4Ea+y4on7HCU6Xc8vh+nz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k0kZ4NEv3jRH0NfkUz9EHr3oAwaF704CoRQ/Py0zrTsUKuKAHxbs8Vr6e6FsPzWdbY34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YAc1y1Nzrp7H1R8BLZTpu4qOnpXvllZxGJeK8e+Ffhu70jQYmZTyAa9PsNTlijw4xj1r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FK7V6U6+u2WQLiodF1NblB0Jqa+ZJLkVoQM0rUSJb9NmduP5V8F/tHTm7+LmuysdxIjH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mhxLNZXMwA5c5NfnZ8ZdSj1T4oeJJom3Ri8aMH2Xipex1UjnNDsnnvYsAnkV9dfCOw2a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D4fWK32qRJjPIFfYPgnQRY6fERx8orKmEzo0iCikaOpgOcZqRUDVuZFEjgipIY6lmiC5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SVGHQZrR0TxDdaQ+YpWGP4TyKYkZMe7rVWRd2eK1p1ZU3eLHCpOm7wZ6bpnim11kKMhJ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Zre4USIwxzXh0dxJaSb42Kkeldt4Z8Z+eBBdHDdAa9uhiozVnufU4PNFP3Ku/czPEfhC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2ZcHO0V1Pg74hf2jGLbUSFmHGT3ro41i1W18skE44rzrxd4MudPmN1bgqQc/LXcnfY+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pUerac6KAwI4NeKLNceENcIViI91d14N8auE+xXjc9ATS+NPCC6paPcQjLkZBFUXB8ujO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YtFO8F8etbe+vnbRdfuvDV/5Uu5QpxzXtPhvxFDrFsrK4L4GeapMzqQtqjZmDMDisu4n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ZTxVS8sknBpnOZaTw3AwCN1RyQlQeM1m6tp89iS8JOKrWPiXyTsufpk0gNCVdvaow4xx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Oar3OnFclRUWM7lNp9lNE++o5YipIIqNTtpWFdlwT4GKhkkzmofMppcmkQzzfx34fkvp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DRDBXpXsV/ALgOCK5e+0gI5OBXNUg2ZHEbvswwBioZLyR810N9pqtnjmsWez8skV57TQ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XtPtg3WmSxbWqxbv5a5rMDo7LbEnFTS6mI0OTWANT2IRmsu/1VmyBmq5rAP1zVmnkIB4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MfvTk0XTARYFZXvqBDc2fmwkgZBr5X+LWmRaZ4yvBEu1JlVx9cYr63sfmtD3r5w/aF08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KFJJB93/AGag8bNF+6TPJ0GBim7dzYFPUfMKfZJvvdvasj5M67wLoSTubiYZQeorrdWm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4q3pkKxaMkcSru9hUltp5aNvMTpXl1J+8z3KFJciuctpXhuW1uDcPhww6VHr+gC5hYgC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ecYArmfEOqwg+UZApNYU6jcrGlWEIxMGwv5LOxaHBeMD71cLdost3O4UfMa7PUIIJIxB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NTwwwSvGr71Xjd616VNngT8jEaz8o7k+Vvardlr91YsA5LJUzIDnHIposvOzxxXSZpmz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vMJIe/Q1SvLMROQrhx6jvTdP8MyTv8jhRXWaf4bikjEDtum3YzWM5qJrFXOOgQBjuGa0o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j6gVr33hFdOmALZ3nius0LRPsVqAEBY98Vl7ZHRToNs83bT5bdiskZUjsRVWVNrdK9Xu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B82OlcFqWnJFqDxAfKDipVRPYqVJxMmK8lRHQH5W61HLEXfPUYq9d20dvOqjoRVmX7JH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Rg0YBjpQpPFJ5lHmGqMi1ayi3lBPap7rUFm4qin7wmowh8w1YEhPJpKKKgAoopD0oATN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pMU6lAzQAzHFe5fCrwXLPbKJVHTk/wCe9eP+HYvO1W3TGQH3H6KCx/8AQa+w/g3oHmPZ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O1JuxrBXNjW/Diw2DRLEOHJ6fT/CvO7vwLHNN5rQjOB2r6O1vTIhDuIHJrnW0WGY7Ao5o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zwXHpy/bS+xIfmAdsCqHiPXHSKdgf9ZXpXjy5h0TSo7C3OCRlq8F1XUI5NReMzxk7V/d7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pqFW6N5SvGxe8M2TTz/2jOXyd37sou3n0xW/9o+z/wCql8qprG3UW6iDgY9BUVzaZY5F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rHkNvIAelWgu8dKmFtEh4FWYkj2nAra5XszGntsk8Vl3qCNcAc10zqpJxVWHT4p5j5vSr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XOr3EVpCP3kj8fka9Um+A7x6BPcyXDtfwo0iRxjIkwelcJY3A0nWoJ4/lEbg8egPP6V7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yzajAbS0jiL+ZIvy1zzqNbFU6ae5p/D/AEqw0nQraWG2RJ541eT/AGmrY1Wwt9UVFuYl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0rK8ImG5022urXm1dMp+daFzckSEA1xSk5bnSqaWxgeJPBena9aCCaIAIcoQOleSeK/h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cwxffOPl6dq96X5x70alo8d3ol3HcQiZGRjg/StYT5TOdNNHxnJaCB2CscD1pnl9816v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+lSEW93HJsTePldjmvPtd8L3/h+4aG/gaF1ODnpXYp3OJw5TGI61c8P+d/bNpFaf8ffn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xjpU/h2/OjeIbK/Y4SKdJWI9VbPpVNXIufZ8Al/spftY82aOPfN/d3Bfmrxfxl+0NZNok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xIpiR3TaEU//AFq93sb201vTkubQq8F3EGGO4Za+HNTt/s2q3UP/ADzmaP7277pasIx1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bDU6N/LBp0U25ua6UrEDPKLP0xShdjYI4q7dMjnfGMD0qtPOhTp81UZkmi6pc+HdYi1C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ft/WvprwTrVz4u8B215csj3hkeN5EGASG/wr5q8Pab/b2s2Wn+ctt9qmSHzmHCbjjJr6X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Hfwm16t+4D3cEqjA6/Mpx3rCaOmkeLfGzXJXntNKY5G4ysPYfKv65ry8Fx9K9g/aN0Wa3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4tJLTe8gzt3bmz/SvH880oI3kzUj8Q6jIMNezsvcNITVW6ma4OSdzepGarBSvQ8UBs9O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2xwxzVgkA5zVaOMt0qxJbkJknFJrQlOzPrz4b/8AJP8Aw5+983FnGmfoK6roa+efhh4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xBaabp6ANcSL9xeu4/n/AOg1tXvx10vToZY1uLi+lOFDxLwPm2t/OuBw1O+E9D2yeaGa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WOfM+7Xyd8cNJh0vx9ei32fZ5II54I4/ucjnH/Aq9E0XTrvUPA154n1a7v5rSKHekfnHy3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a8V8Ualc61LDe3cxd0jEUf0BzW8ImM5XMfFFFFdaRkFe3aT4r1LStGtP+EcQ3cAt186PZ8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vEa+ifhN/yJeoXYl/0XTiZHj/AIXbbms5IqJwmv8Axw8XQebaTIkIkh8t45E+baRXn/2mK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UYp5Qx81U7zWLjWp5L66z9quD5snszc4/lSRAgcjmnGNijf8Frd3S3Om2+Yv7RC2xk37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xDp8WnTnT/O837G/l/7PCgf+y16r8IrjRLDwpq+oTQ3H9oadbl3uI0DKmeN0fO7K14qx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ixMgINPlQ9iWzt0u7yOFpRCrnHmEZArSm0m3g1CcLvktA/yEfxCsLpXZ6tYSaNpdv9ok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INaREcuYyjbT1zW98P1E3jDTEc4Hnr/OsZ5A7b6veEZiPFmlshwfPX+dFX+GyodTb+Kl9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rkRhUVfbFZ1v4a1ieyWeCxleM/KMDrWv8XZQ3ji6ePgiNM49eay7Dx3rFoEjiuGWKM/d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0MJhNllljZJEOCCKuRWF1Llo4y0YGSafNM97LNM3DScmobfVrmCOWJXwp4rQBY5iqEYpz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pzTt5HFUBpRXRHGa09PvvLNc5G5q3BLt71YHUf2h502WPatKzutqEqTiuRinOck10ulX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gDrdJ1Ly8V3Wh36yKMnmvJ7bUEONtdLpGrtGvBNIs9X0/UBHMoz1NdNMnmwBhzxXlGnay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I1IXNqoPpXO9zVbHG6x4elFxLdRS/va4PV7x7i9vnf5WMWWb128NXtF9Grs3vXgnxSik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KGLzf7tZVaSqqzNadT2bucxpXiBxrCRxguJDiuvhu51maExkc9xXnHhq4kt9St5xhyjj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rkSPGBn0ryK9FQR6VGrzlq4eQjy47X/tpVdbEzwHcMHca14rhJBkDAp90Ej3rvBZTjiv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BtLZEwCDSQWbCQg1qRxs7VZhjCSZZeKlaDuUYlWMYNaghE0QAOOKbIkLHO0ZqKZpkx5Y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ZY1MaZIPeqiWEhkC10EtztteVy2KxllmeYla6Iy0IaKV3FNC20DK1LbkImcc1O0jxNmU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64jGGFa3MiAKWJNDRnvT4ZBSvJg1omSVZrSMgsqAH2rmdXD3Z29hXYEjaa56S2Bc/WumE+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Pgn7WrlH98VRbwpclmQkIi98V6VZWRjgMqjC9zVTU4CYW2LnPpXSqzM/Zo4hPBrfZzJk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XEXychxzXQwJIVMRJHtVeazkW5jUjA3jmvQy/wDe4mmvM4sSkqMme/6DbmDQLKLpi2H6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8NTrJa3DlQfuk1mQx+Taon9yJV/SkAr+mauGp1aahJaH8+utOFRtM9/0j4pJ4us47aW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3xXQeKfA8viTRfL0+ULc7c5f7prw3w34UdV+3XLlI4wWAU8ivXvh38R7Cymi0+4uGkjY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NMHQw8/3Mj7bB4idT+JEvW1re6OUtAWi/dpCMV5t490rRfGfibVIjJGlw05Ukj5eOP6V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aVJqFxOksMCiYAH0+b+lfEaXd5qGs3N8jsxnmaYbf9p2xSyjDxrTlzdDTGVHTjeJm614C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xdcDlT9DXY+DJfJ8JavLL+6It3XP+9WnaeKLixthHf2/2iA8EOM1BrviDRk0ibT9KjdR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7cfw19RSy+NKq3TWrPDqYqUoWbPNPGN5/Z3h2/n6GOB2H4A4r4kuTnNfYHxd1D7F4M1Mj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+QL7h3+teDxdU96nDsj3eHY6TkZb/eNPXpTG5Y09elfmcz7ccvQ09RxTF709elQUPQZ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44oKRNBaTb1O3jFeg/DC0mn1+1R1ITeOSKp+AdFfxLqENsibjwDxX0to/wAE5NMht54Y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7nR0PXPCUBFpDGvIAFdXqGhx/ZmkK847VwGgTX+i4SRCcV1Ft452o6XEZx70jMh8Mo8d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s2lzI+rZkP8ACaj0a8W4vJZIR8uDxTbZmfVskY+U0AT6BqU9pod0QSAS5/U1+dXiEyze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qR8/VjX6I6XNHN4euO3+sr8+9bhkOp3iY+7O4/8AHjUs6qR0/wAJM/8ACQw5z94V9l6J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yivDvgj8PltLe3vL2Mb25GR0Fe8XdrFb2ZEIwAoxis4aCmTW1uzyE+b+Ga1BZGG3Mpky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7rnAFaIn1OawkdQSorUzNR5i+eaYPauPm8QuJPJcMj+oNb1qLowCSmWdFCzCHBamMmVJ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WQ1Yi1BBEdyGggzJpisjL15q5pJK30Jx/GtZjyCSZ29609GkD30I/wBtapOxSOgTxTe6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Xd6f4jtNWhit7tgHcd68u8RSmO52LjrVWa5kt9Rs33Ecetd1DFOGjPRw2YVMPpuj0PW/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grVbR9RvbE/ZrzJiPAzWRq3xpt/B7Waagqm2uHEe4npXcWMuk+K9PW+0+4jmicZ+U/MK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fX0MTGvG6OQ8TeG7fWonKqFk7MBXn9ndan4K1E7SxjB/CvZ201oSVAyD3rLv/Csd/G3m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n0O6M+g/wj8SLTW4gjuI5x1Umu5gmS5i3KcivCdW8AXFvKZrMtG45DJxV/w5451jwnKI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WHWqi31IlFPY9je3SQEMAw965/WPCsN0paIBWqzpHi6w1mMNDKoc/wAJNayuH9K0MjzOe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G7SIOx5Fa2keOYZSI7xfKfpz0rs5rNJkIZQw965XWfBUN5uaMbW9qQrG2I7XUI90bKcj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kr0rkJ7bVPDzEwszIO1W9P8AiGCfLu1KN0yRUmZpywsmc1XZsZpr+JLa7zsYfnVd7pWz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1n3cHmE1ZMw5qMtmosYmDd6fyeKyLvThzxXV3IBNZ9xAGBrlqU0xHGT6eFJzVGa3IyBX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MuNLMZNcTpgc59jNKNODdq0nj2sRTox7VlYDLOlYHSsu/s2TIArqZJByKpzRLJmosBR0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/wBo+4i+y2sMf+t88v8AkuK+hbicW0Br5P8AjhrJ1DxY8AbKwLg/U8ms2rI8jM5JUbM4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rVW1k8q4Lmoh3p6LurA+TPQNB8WqYVjZsYPeu0stSgnQDz1BI9a8PQmNsAmrsN3MJlAl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WqOuli5Q0auei+KdWazhYBvYVwl5uuo/PY1Zv5Gn0sxs5YjbyaxJSVTbms6dJQCtXcwk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p42zT2UAZrpPNbII4QKmVQoqBpCDQrs1MR2PgeD7beeWCF45JrtbTQYLK/LIcyN1Iryb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iyMB1Br0HwVd3moXcAZs5PVq562x00dzqrzSBGnmGoo2URYz0rQ1252MYhWEpbcRnivP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/dTi3eOMnk9q5zSNKa8maSbIwe4rs5IC2WOMCo0g8tTtKgmrjKxcqSkchrOgGe4BjX5QK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zBDr8tej3TGND0zXNa/8AvbUgjmumEzz69JR2OIkAHQYohhL9qlmX5qv6fApGTXWjzSult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GNal/PagYiJ83+L+7Wd15qxDKB3p2KAMCoJI2OKAflNNekU8etACA5NPpm3Bp4AoATBz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81et1DLQBq+DbIrqiySfcYFfzNfVnws8QLp0WUY8JgGvm3wnouo6yTHYWsjKGAaVUzt/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KNVS2D3DGKPG/wAyQbl+7/d3VF7m8VZHoeleKZ9Qm2GMtKa0NY1iHR7cyny/OrJ8QeIN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RzEfvJZPv184+KviU/iC8mVZVMO9fuHav8VVN8lNzOhK53HibX31yeRBOAWOWw/Y14p4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PLa3gVlGBznheldJpVxLBbyXYXeWJXtWbN47uLS9IktyAmC3zKOK8bCVXVqScjatHkhc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64MUDl4YuV25x9cV33gn4ualO8keoWivKfuyzIRhvWtaw1qw1lNyMjMPvjHzAeldFplhZ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sXl5GUcLXp4it7CHNE44xU1qeTDUIoP9TN5sfar1tqfmL1wK5v8A4Ria4E32SWOXy/8An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fY9YsY/Ma3m8r+9jI/MV3iczsY76HBwdxqCW9Tcfm21zY1DyQBKDGTWrpmiXOtDdanzKs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T20LuDJdFfnDNwprsvE3iayuvC01lFIVk8vYcN1rkY/hjdWNjFLPNIsjJukVR/q29Kt6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5uIHeR4BkEj759K55q5UdDrdK8QNpXwxiuopfKEJ25/4F/8AXFbtvcSm2ikzn5FrwufU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7O+P+7n/AOtXRWfxKnW3VJYVwAB1rmcToiz1d9akiX5AC1WdN8S3BOJcgV5pZ/EazX/W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+Ieky9WK1PKzb3banodtcC5uJZs9ea85/aGjiGg2zB0DrKrHd16068+JFhZA7Nzj2ryb4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4Q2TBGfkB/nW9OMrnFW5Yo5Ld9KN30qINml5ruWx5R9DfBfQdZ8S/Dyf7PfNZwM8kUcm/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TaJr+pWE53TW9zJGzDuQzc12PhHVvFuk+F7i50u+lg02MlZPL+bZn+XauIv2nkmd5JC7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yai2pLIs8YpBxQOlKFJFaElixlUyiNjweDUN5tW5ZF5UHAqIRsGJHBPFStAdoYnLAc0D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OQRXcfCXxNfaL42trmaSWdbhDFmRy33uK4XFdtqN8nhTTNEtbEK988S3ssytkAFuBUNX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xDea34rfS1eSe3tS0cMe35tzYDfrXk93ZNA5BBUjsa+objUNEuPC/wDwnd3p/wC+2fufM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mu7R7+6uWjjPylpPv7vlrNGvNdGVSUvrSVoZly1laMZxmnXFwZeOlR2soJ2kVNMijmgD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7xRdkFXeeCFH9V8yNjXm1vxmvbG02K5/ZvtpIpfJ2S/bJv8Ab2sw2n/gIWvGruaGedpI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4rFK7N9kfQlhc/8YyTeUX/1E0fl5wv+tr5wJz15r2+5/wBF/ZxaH7LIJZJlk8z+/lvv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HVc0+WJIrhZE3F1wp9DVdYC4z+FJNaS2vWtUwFusdQMCvXPhvqP2f4QeNf3X7n7MU+/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515Xb+UV+evY9StbTR/gHNBDL5DXwjP++2/cy/pSkVE8LHFXhcm48qGGLP8AAn97caz9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XMU8LbZI2DK3oaE9Cz0n4WW93cQeLLPP2WKPTJUm8xdq7vf/AHdteYW3TFeufBGc6zee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a/P/AA72LHd/31Xk1tUJgLg1o6zrN1r1zDNdNvlRAgPT5RVLimv3rdMDVuLdP7KRlwG4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XxrpXmkBVmViT7Gq9xplxB4XtNRmASC5do4kZuTtHLV0HwU0u31LxfvuDxbQtOvplfWn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+/x3qkXo4A/WuWRvKmOeh4Nb/iHWry61KXUL2Uy3WGRJFUD5RxxXMli5JqqWkLGhpXN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Pn/2apBuTz1qvkgn3p2TitLATg7WzVm3aLdl6rQ4VMtT3KbMipA39Q1XQJ9PP2S2kF1v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K0yTVryK3iIV5GCgmsYEV03hi18y5tv3nO8U0BHq/h/UNA8qa7j/AHUm5EP932qO2uiI8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lNZs+97u5SYe2xWX/2euaRiKoDdt7tlAwa39M1VkHWuOjlIFaFrdFe9A7nqGn3qbVbd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ruyK8ItNUkDLhjXeeGb91CsGrOUblxken+MtR/s3Qbq4zyRgfjXiGqefdwzI5Lb02nNe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3uGDbwQwP6VzMvw/ht5y24yR+hNTdR3Bs8R0vT3s3kDD5s8V2GlBvLBbP41a1zQ/sWpq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atWRUxivnsXVd2j2cLT0uXoXBXAFTeRk0+3tgUU4q21oxIxXi+0PRsQJHsHHNSbjtyRU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8zgbaVwsErBec0qTDYec0/yllPIphhRQR3p3HchuZTjaOQRVJrpoZFWNcnjJq19mMkqg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o5Cqvl+K0IM25JkQkjNULaBWkORitKWCSFip5qJ4HQFgtaxZNiFYQZvlOFHWkv5UeXbA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+d2eHOwmtXTbREZsjLkdTWqZJRignkUlhUUcSgkFea6B4xApGKo4TcTiqUyrIfZWjyWjI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IkWMVYtbwQAiodQ1cgYFbJmTRg3lubWfeaSysWvb+FS5w0iii9uftJyTW14SAOvWMeM/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+YUo92eLmnu4Oo12PYGA2t9BVjRYd9/VVzWn4cXdf49a/pnFPloya7H4FRSlVijvNLjn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fuwtN8I+CBc+KzFqB+z2TSgh/QVYCvD9mgVt7MeParYvLvTn8y5XzIC23I7V+OVP3h93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1pGqapoEty/2YSNAFB+/H/C35VwGi6PdeH9Qmhuv3vl/Okn99e1ejXGgRavcfa45uaxPF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3DG2Lb/8Adr08tdpOn3LcoKcZ1NolPwrfLq8EkN8flJVZGI9a5jXNM/s3Ubu2d92yQiP/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26sdsgjhkPz49ulY3iDU11bVJZgwVMqit7CvpOH6eNw86kMVsetxriMsxFChPBSjzfa5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8JzQZ5lnjX8uf6V8t3bElq9//aH1TyY7C2z/AKyWST/vnj/2avALrHNfH8VVefG8q6I4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Z38VSDpTD96njpXwjPqBy96evSmKOtSKOKRQ+PvTqbGOtOFBSPoX9lzSVutZErrnGMV9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4A6V8j/szae+moLhhxxX2Fol4mo22RxgVzPc6OhXk02JyWaME/SsrUtAhuYWVYwGPtXT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qoxYIWx3pGZxNnZ3Xh52ZBkVC2r3AuDMQAfpXcLHFcxssgyayrzw9FIpxjFAGTp+uWGn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/AHh3bMf7VeCaB8CJde8VzajcxldNaVpgCuNxLdK98bwzBn5iDW/buyQrGMbQOgqGjSLO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3WKJAiIMADtSwrKxKnkdK6SaBWzkCq0duoY8YqErDuVRpRaxmZCFYCqWq6TqOn6XbOkoH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+22bDde1M8QX0Sww27qT5cYNWB4zqpuhr9rmP93LN/KvUNGvoyoicVy97aLd6vpqnqEeSr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xqUUd6gjMXAFZ19GgQ8VFpt+JUwTVi8CyRHHJrUzOcnjK7ttU9I1GaLxHaRdpJVX9aku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rVLT7gHxBZyjrHKrf+PVI7nSa4JJNVmHOAabqUu2909j2HNa+tqguWkx96qF/a+dd2QH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+1/ctH4V0loWKMLteVOP4WrB/Zv+M2saRfRWbM80eQCCThhXV/teWAHgzTB/0+p/Kue/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OyZG3gkd62pVJU5Xiz0KNedF80Gfanhfxpp/ii3G11ivP4oW459q23g68YrxS2tv7Puf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7fQPHrKFgvxvHQSd69mljIy0loe5h8zjOXLUVjqpLNHzkVQu/DlvdIweNTn2rWtbmG+T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K9FWZ79zza88BtYyvNayMjdRtNVrLXtZ8PXP+lFriAdu9eomPPQZqrdaPbXaHzIwSaLB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4ABIFb+6a24dTtnX52ArkbzwNFuZ4CUb2rKls9Q0pvmZpEFMR6LLbW94h4Vwa5nWPBNt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s2z1+6t+5Hsa2LbxihGLnC+9IhnA3/hl7aVo9pAB61nT2lxp+SmcV6zO9hqUJKSKWNc9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VmYM5DTNTZ/kl6+9a8ZB5pbjQlBLqMVGsbQjGM4pEFTWlZrZgj7Wrze9udXs528qdsZr0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2rC1SIJWUiTnYPGOqWoxNEsw9cYNQXXxJFvCjXGnPIWYj5Gx0q9NADk1iaxpsc8KLtHy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8eaE5O0SJ9Y6mXxjo7KcXSp9VrkJNJyCMYqq+gF89KwA62XXbC4z5N6rE1LZadd6jkwT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lg+bZz9a7Dw9qI0zhlrPQRDr3hbUrOwaWUrt254aviHxhqp1vxLqV+eBLIdqjoFHAr6Y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+Hzotl5gF4GjeUL91f4hXyfWNRWPlszrc0lTXQalTRimqMU9DiuU8QlCd6UOFpFbIIpQ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+PGaqvGTVmKMKDmop3C5rMor42Unm54p2d1Cw55qTMaEBpy4WpVjxSi2LUBYs6day3lws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9d0Tw03hu1jm80NOy52HtXJeBEt9JBuZl8yT+HIrt7XU5NbL74dqrwprjrO+h6GHjrqVb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1AFwc1eNtyar3bRQr+8OwetcZ7MXZEEn3DVLnNOl1aJZlhWN5A3QitdrO2hU+tMtTMOR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mQ3Nlwq7vpVqSa2gyGasK/1+GJiqucVcU29DnnJWdzh9T0uSzk2vVb7RiPYtXNW1B7r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V6Eb21PEk1zOwp6mij1orQkXdSg5FNoHegkjcUsY4xSsM0sYoACmB1poFOc8VGKAFHWt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WrYplfSgaPYfAnj2Dw9FEGj8wJEB9/b6f/E12viv9pvybD7JpruF2qOvtXzXfag1vGUQ8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bP4VK0OuK0O28T/EjUNdmd7i4YKT93NZugX7yynDk5INcPLctLOSTXb+DtIu2mX912b+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6qHxWZ6v4HS4msL1bi0mmzIvzAcLwf8ACrc/hI6ksjJbP5TDBOKNE8RX3hTTWspYYxKs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+N9/PY31hAEgkJKhwfmB9q4MDb3jatBSVjYsvCdtZXLkXpj/ANkGuqtrwWNlIscqscYy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pAJXd2b3ap9S8W3rJ5cRZB9a6qmGeK92IUlTgrNHKx6hPGcq5B9uK0o/GerxWs1t9rLR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9xnoayYLdpmwKLu3MPBNeueQb/hfxRNo99DO6pexb/ngkA+dfSp7PXLiG+F1Exgl37x5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v9DkmPpV+3tFRsY5rVK5DPZfhT8U5dS1R9N1xg8EsbNHNK/Ct/d57da9KttP/s/R7vT9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R0+fd80n+zXzIlt8vSrYN1Yah5sM0h8t26Oy1LiXE9O0f4Pa2uqTT6+8t2qkZMS7lf5R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nxr8Pp9KvII9Ks554HXc7suPmrkLz9ofxdo1/FFb3/nReSv+u+aum0H9rTUYIxBqWl21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2dxp2KWs+Cta0iGSW4sGSKJFZm+tcvb6kD5vP3K6P4mfF2XxnaA2lvLY2YCb1yDvbDVx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T/rK0UbGLm0Sz3vmg1lSPukNWRZPGnNUnQrJVJWMJScty5BEHBpSo5rUvtKm03wtp2tRz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EuKywfU0zI9R+HWoS6f8LPE+P3sW1oUj/wBorjgV5Zfki4m3/wB9q9m+Ad3DPH4ggMYm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sA3/ANjXiV5FcWlzcRXcTR3KSMkiuc4OcVkiZCLIF6dDV0TxrDs7nmqUZBhORyKEhZlM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HapEcbSDVdWzSM5HSrGK45OK7v4WeAP+ErlS+vZGGnRXS28yo2GGfu87a4vTrcXE483/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17j+zxq6p4i8R2lnHILJpN8OPuqS3/xNRJ2Q0rnOfGyC20jXYvD9lNJ9htYlYW7vnZnd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/ZrzBzGgIQAfQYr0L45TLL8Qb9gclfKI+nlD+pavNHPzGoEyCVeTioypFTlctUjRKUq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5YWz6nNsLgVSZcN14p9q72025GI+lBaPfNU/4lH7OtrD5W83RRf93cfvf+O15b4O0eDV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N1cxws/90Futek3F/wCf+zmsZ8syxyxpD/ul1Yt/489eP219JbCCW3bbcLKrhh/CQc1n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9U+O2t3GialaeGLU+Zo62kYjTG5n25HJ/4DXjI6171cXGn/E/UNPutK8v+1Y7LyZo5Pm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39k2n3ctu+d8bbSSMUMgfEZZESFf4mqK+FzBdGG43gj+/V3RdXGlXIlaBbgDordqh1XU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Fm+7x93bVoRXHSvYPiG8dv8ACTw7bsu2Z3V4/dQp3H8yleOV7D8VHkvfhn4RuYv+PcDy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CaJFRPHjioiRg0FuKiLYPWq6GiPXfgBb/abnX4opfKmktkTPop3fMPevJbZzzXsH7Of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878UzQ3mox3qTQvNcRB5ooPuxN/drFFz0iZAbJxTxBIZvLxzVjR7cXeo20JGQ8iqfxNd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PaRWiCICzj4A+7jpWyMkYfiEs9xZ2aHMFtCqAZ3fN/FXU/B0RReIpU/57W7x/wBf6Vxk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SRuprrvhNFnxLeRkSfubUyPx9zlV3f8AfO6io7QZtBXOM1S7lmnkhb7iM6j/AL6qpgAV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7f3v71vu/WqpbBNXTdlYHoIe9NyacBLPnyxnFTXGrzT2sVpLCIhE7bP71bIEV45CTg9Ks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EkCnnpVmO8wOR8lMCEnk1Pa3kts25GP51De3UVxfzSW8XkQs2ViLbto9M05PmpLQC7ea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ixHrTEkJHWojAQu40kaPKSqmmBbium5BrRsZ0bqaxFjdAc1Ys5grc0AdNHLswRXQ6TrLQ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gEgZq+LkIRg07DR61oviBzGMN6d665dZM0XLV49o+peXGOa6yz1XzY+GrJxGXPF7QtGL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7TrPSlVd2Kw9TnM3mDOcjFR+HPEtxd3Y06Q/uv4JD97/drwMyoPl54nq4Osl7rOrBCf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BkVCTskHOcVdaQyw4Ar49VNT20UXf7Sdz8VUuZlUYXqKlmDRgioreNWY7ua6FULsJDeO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Gjy42cACr/2dZItoFHtCbFO3IZi1XBa/uTITzSR2iqCBTLmYRLs3VtGVyGiMxI4JPUVQ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7H2koeRTZ2QuwzXQmZlaDzDyelWA+HBHWmxMhiIBpohJ+bNVcRLdyPLgCs2XMEnPStBi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eYZPFAFC5kJkPlGo4/mfEtSww7ZDjtUN1guQTiuuD0IsULu1khaOJefeul8BwSQ+KbLH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KxWKLfyeYpfOrp/h+pfxRFnqsEh/Uf4V9nwtyvNaVz5/PW44Co12PUKsadcm1ulcHH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ZeNPC9zO100epvuNuo6KAOpryWGTO4HhlOCK/oeGJo4qVTDreJ+D8kqbUz1bRLQFVuzL2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eWCf5odyyJ9K860vU5HtVQMeB0rvrfTtQuPB82o2EqebFu85Jf7uO3vX5hmVD6tV5T6/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lj+y3s0XCrF1FYX2FbdArtvimQqw/wB7rVrSrpn8OTKw+9hGP0qncyIlxFsbdHjJrnwzl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EjzeVNu7moT/AKp6nlfJYUqw5ib6V+z01aGp8D9s+Xf2hNQ+0eJ7W2B4gtwT9WYk/wAh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vQfjhqH2jx/fpnKwP5Y+mP8AHNebSvucmvwXPqnPjKvqfruVQ5MLEj/iqQdKjHWpB0r5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kXpUanrUiGgseoO01PY2bTzxof4qZHgV3vwh8NDxR4rs7RlyskgT/ANCP9Kluwz60+AOl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AXCdR+Vex/2ebi4MsH7msLw74Vj0y2hjhXdDGAI8f3RXQ+fLYA8ZFc5omV5tavbK4CXD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trm3ASQbu4NY0c41G6zKcD0NQ3thDJMFgYxn1oGdILcfZ99Q7BXOXF5qOl4iDGSOrVn4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64pAX5Ihk1GoxQt5Fcco2RUog70xoq3TGOo4JN5p984rPS6EWagRtgxCaIeYPvrVXXGt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ANZq6xB58YP406a6tbpmMJPOetBcWYtrp4m8Tzp3hsUA/wB5qS6s2hchqnsDJD4v1Q9c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zRkkZNBoYVrceSa2ba83ryc1ntp4BOKngh2VZA7VNO+1Qu2OdtcpbW0trqisFJww/nXf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ZafC9xuZAe9BmW/ESwZcbgNgrFluFe+0p0mUBTzzWjrumreJJhyCwxXOR+GCHXMx+Tpz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R1vwfFBCJLq6S6jkTyl3d6X4LeHLrw5ppF4vklufL/ir0i30NPJ+8CfeqtxZ/ZycUGil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UaOTJnNZ6NJk4zU0Ak3d6adiLnXaN4hl0u3wr4xXSaH44g1FQl2RBP0z/C1ebknbgmsW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Hiu2liZU3qz1sNmEqPuvY+hY5gRlG3A9waeJQe/NeH6H4+1PSAEH72P0eu50jxzHqgAJ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8VCpufR0cbTq9TugQetMmt0mRgQDVK3vlkjHPNTpce9dJ2mVdeHkfJUY+lZF3oTxq3y7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IyODTA81e2ubdiYN0Z9qemvX9qCJ184D1rtbmyjkB4ArHutNRM8A1mzNpM56LxnbzTeX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qa4vFk5jdWU9xUeq6Ha3kZ3IA/qKwLjQpbdMQTsB6Gs3dGVrF2V1V2JNY2pTxsTzVe7gu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ubqfJBzXM5kli5nXJwaybmTJNP3u2c1BKhJrmbMyMBedxqC4vobcHAyalMBIOaha0jJO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taeR8BeK0oiZlyeKqC3jiPyoBWlY7SOeKyuTM8O+P+kyzWUV3GhZLdsyN6A5rwUHNfUv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VfufvFCf3epr5bAxUSep8fjl++Yo5HvQqkZyKVIWPIqdbWWTgCsTziNOKmjGaWSykiHN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ZKSoqu8RcZrpNP8ACF9q8qhF2xsM7qk1TwsmhuUa4Ep+lSNHNxWbOhYDpRGuARW9bNAI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lj2rMCoSQKtWUibvmqGUh0+WprexOzcTSA7zQNWsLaONZDHnHORUupePooJNttGzbeM5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VHlLEmsnBM2jJx2N+fxVcG4Mu9v+ufmGqt/4onu02lFT8awmOSahYktU8iRSqy7mzba3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HSi/8QXd8xMkzMPfmsftTCx5rRRj2JVSXc0otQl5zIfzqG5uiwOWzVDcwoLE1VkPnYhfO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KZmOyKMim0UAFFFFBIUUUUANpAMUu2jbQBLAis1a8KKsdUbCNWatcooSg3gc3q2RKfSs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Qn1rIULUo6YlIIA3pXd+E7y5g2xgkcN/7L/8SKxNM1kaa26OztpW/vSx7jXU2PjrXriG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nbb2yIKwrrmjY1hoz0/TPD9vrultLqNxNBKSORMK898U/DvwzpOmXOoXGuy3GoeaypAk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v95cVs2WrXV5oskkkpaaR++K8yurCY6jcbYuc15+GXI5I6JI1/Atto13L5N6sq3Qfej+Z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/wAW/wBmva4fh14W1Xw1HpcKpFeOu+O6ZV3lsZz0+77V5d4S+GWs+I4h/ZwjeQqxKs5H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qej/AAw8W+FLJJLpoXCgBbdmJb7v94/jXq03ykWTPCYLXaRIB96srxDbGG6tkx9812Wn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rG8R2wm8SWUIHGa9BI8o3raIW9i0WKgUqZgMDitG/i8q4degrGiJa5atkZG4qrn/AL5q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252kk1mRSHzouf41roLjydR0W+8qUHy/kf8A3vSkzaJ454iO7U439U/rVvwVo/8AbfjC3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JMdvljZv/Zaj8ar9hubcf3zv/lxXX/A3ybn4oxdPKFhdP9zcv+pelFE3Ny68LIgtIIUH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q2fjNAdOg0OXP7r5kf+8/yjBrQ0y3+0+ILCI/6r7Z85/urhqd+0TZg6Fo8n/PG5Yfmp/+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86q0AP7Ou/M2cIzp/vVnQ3scumxt/wAti2D+VarW/n6BfS+kLVFrC5bnmS+LGvY1Mw3H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kUA7APWuJj2lsIMCtzT1IwSM0B7M98/Z81WGx8V3qNdxxJc2jLyRycisz42eH5o/HF7N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c/u/mXPf8a8+0wkrkVsxX8otJBlzx1z936elJUzOUTHHFPVyEI7V7L4g+H2nnVyIrTybW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eUB/qawdQ+GMLTFbWYonvS5DDlZ5pyOlKJ4jABz52/5vTbXos3wX1L7Hc3NtOk0cEPnt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nwX8QJ4fPiCC1FxZ+Qty+1gdsZx82KLDUWZvhqKPUrwWqbvMk+RPK+9u7V6X4t1W2+En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WTWdTKvLdDkqi/eJ96574H+G5NU8eWkgX/R7FWupifQdP/Hq5Dxnq8fiLxLf3cDedaCWR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3B/Oueb1NVGyMe7vpbqR5HdndjlmY5JNQISaSimjB7hml3GkxmjBqxjdu9sVKkWwZoRdv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e06lby6h+zpYSxf8uku9x/e2yFP/AGY15FceUAfKr17Sru60/wDZzvpkl8wyyGBYv7qN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NVnHcuWx3vwNnKeOYA/+r8ptv1rmvHz+Z4z1xvW7k/ma6z4C2sd143QO2NkTn9K5n4jF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AXcn/oRqerNGtDm16GmFjjGeKd16c1raHpkGpWWrXFy/lJZWnnKo6s2cYrVEmQp4r174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9DF/qjJG6f7PDf4mvH69b1W/h1T4EPJjY8F5GPp82P73oaznubU9meOeaa9Htrjw94f8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dW1GBne42Bmib5vK57bd1eb5HrVqzvzbVsthLc9Z+Bc/2e+1Y+Z+8EKo/wDu15XdwfZd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KY/yrtPhX4ii07UtUW4PkfaI2Yyfw5X+GuM1CdbrW9RuEwEmuXlXHoxJ/rWcY3NJ6xNDw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dv8AchuFY/RTurp/HHjmTWbwWtj5f9mquXJHzO1clp9vbux+1OY09RV2407TY03290Xb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P0i7LzhAuDXbfDHUPL8XapbSjEMlg68fe/h/xNcrHrUOmWgeGLJrT+Gl/K+vajIN/wC+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KxrfCbU1a5wtxcSW1xPFFJ+6Dsi/7u6oMN/eouEjF9Mqv5oLttIpMmtlsZsv6Xex2BLN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zOXHrmo35pgGTWqBEiDNSqnFNjAxUwHBqhl+bwu6aD/aonGN+3ZWdGcVbjvJ2szatIxgz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8PJbnwld+ImvFjs7dWZkCZPDKD3/ANoVLdgObMh24zVfzSpODg+xp2eK6qDwM2taJZy2K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jtnYBXj7sKE7gce0rnjcfzrY0rQ7vVEc20TOY0LN+HWs23wP9bita31iezs54ra4eDzP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sS2zceKuLclm65xWbFdjy9vekjmKycnrVAdfpd38hBPStqx1cxkqDxXDQXZjzg1cgvmj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d+cMk1mXdsY5/MQ4BO7iubsNdlc4diPpXSW832+OOPzFhLHbuk6VlOCnFxZVOTg7o6Hw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pBIOCO9dpHEIIDl93OBXkMEU/h6/Eq3MTCTKhl9a9H0e9a8iXe244A3D1r4DMsH7CrzL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qXri3WRCckUlrpQYn94RUM9xOqkIuV3YzVy3t7h+T8vFeZc7hyacVBIOcVatoWApyxOts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iAYqbklhwEUg9azrm0EzBhVmJZpy5bJAppfyo2OM4rrpmcim9gkPz45rMmKOzdjVy41J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kkiu2JiwjiWI4LUy7vVjXapoa3e4nwDgVUn02WKfk5FX0EXrK4PlEuKhvLsspCCrCqBB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Mk1SAo7CEPvVeaAIu4nNXCpZCaz712ZdorVMCzbIIrVnHeuo+Fu2XVdQnxzFAqZ/3mP8A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N5VT6Lqt7oDLcQNgYO9ezj0NfX8LYmjhcxhUruyPnc9w9XE4KcKO59z/AAf8Y6Z4U0Jp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FPSvIL3RrvV47/XYrfyoWuJCYwP9rNcT4X+Idtr22BZfs9z3iY9a9F8O+O59GhNoyb7V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+0cKqc3i8PPm5j8PrSnG1GsuXlMO1umtjwQp7iuv03xHcXukvYremJT96M9DUk/g/T/El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SuetcTd2d7olxJFcRmMqcA+tb18PQzGDjNWkOjWqYd3i9DutDeez3RyODFnPFZOualbW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v8p5+7XLf2rKRjzD+dVzIXyS2c1y4TI6OHqKUpc1jWvmEqkeVKwpfJJpl1M6WzsrYxS1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Bvrl32LHC7k/RTX0tSXJG55cFzysj4x8Y6j/AGl4m1GfcWDTSHJ/3q58nrVy7IaeVgcg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/nHG1fbV5VO7Z+1YaKjSil2EXoakHSmr3p1cJ2och61KhxUSDrUq96zGTIeK91/ZX/wCR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LhTewUdTX09+zz8NNT0fSh4hjSSWORTiJUJJTuRRJCPsLwtMj2u1j7VqzWSXDkAVwXhjX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a72zvUu4fNjNYjMDVNJe2djHx9Kwm+0xy5YE4rs5JTLId/NRXVvCy8qOayLOWv8AVGuv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bW3lEjOw5HeludHDOcCs2exuIkbYxGakBbaxku7tvs8jIB0FXBrN5pjtDdQ7xngiq+m3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z60+bVkub7fNwvoaoCnqXiKNpcBCop1s8d0md4pfFFrAYd6qAfaszS9N8+3JEpWgCW1RZ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cVZMrNcIotjFuPUio/DBms7yeQfOQuMGp/EniJ7VGkmjCeVHuyBQNGB4Pujcaxr9wTkN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sS64IauB+FV6LvRzcvw0sjvz9cV0tzfbbjbu4oNlsbAUdaljh3DNVDOBCDmr1i4eDOas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2CgmiZQLfNVhJthJpCJ5pPMbGaZFB85qjHcnec1L9vCP6UAaKqEBqtPbiQmkW43DOaq3F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cWyKMBRT47YdlFUoNQQ5LNTm1iJTjeBQAtyuHIwKqyQrg8D8qo3Org3DYJYZ7UybVvk+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TsPyp8Z2A7eDWMl1czsfLpJpL2P73y0FHYaV4yudNYI582P+63b8a7TT/FdpeAYl8tz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muZSC5NT3tv9nH+tfP1rvo4udPR6o9TD5hVorleqPdxqAK8n8qVLonOTXkeheLbu0AWV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uz0/xVaXKjdKI2P8LHFetTxMKh9BQxtKqdUZwQeao3Mmc1Gs5aoZZM5roujqumULpuTW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PJrOmPWpZmzPvQHzmsS5tVbdwPyrYnJJNUZhkGuKa1BM5WS32O1V5Uya07xdrt9aosuQa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VWTrxUtx8uazprkpmsGRexcVx3FWoHjA64rC+1O30qvNqwhOCawbsc9SaSOE+N3m3+jX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c4/9mr51x1r6O+ISfbNCv8AvmJj+XNfPklvsZh6Vgp3Z8fi5c1VyGQfdr0XwLp0YtGv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Y968+Qba3ltv9GwJcY+Zz/DimjjTLPjmO1l1V5oWYyH0+7WDazSW7FlOG9a0bhY/I/1m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9MLFq78b+ILxFik1e4Majaqq20AfhWeZ5py8k0rSyP8Aedzkn8alS0haGSTd+8UcL61U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5o2IHSrqWQuLcsTVDaN1Sm6ZE2KeKzEEyi3XA5xUsV55iBelQs4KfNzTY1ycrxSAtzz7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7NJcMzPjPFNUFDQUOK8ZqJlGCauOoEWapSnC1IDaKB0oxxQA1SDSPUiRg+1DRiqAgIpN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Aj20bak20hGBQBHRSkUmKCQooooAdgUYFLS7eKAL1kPlFdDY6HeX0YMUEkg/2RVDwjZy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bX2d8CPCgDwfuLcYDO/3fkasZytodEFc+VIvgt4s1ff9n0C+kBTfnZx9Kk/4Z58a2+fN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9H0iuFBGUX/dqjc6VdTk4ANZRep0rY/PKL9n/wAS+Z5c9rDbBuoeQDH4etdf4f8AgCbS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Cqi9G4x/Nvyr6D8aaNuDXSW8gZjy4+631riW1BoF5UDHpVSV0JTsZMngvTtJtRFIVuw6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f8an07wtoNuJTDo9nFL83+keV+8+9n73pVfVNT81DIetVbXXUuZpo8nov+7msKMFGdxVa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SwlcYXAH8NbkPinTdWh8q7VZE6bW/o3auKttQj2YJXPtU4uYT3/SvScFJHMqskeIrpP2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cn0NYI0ppvHdopbIVcY+qjmvar3wuhghMkYIMfJ9OK4PT9M/4usIgmdiRhh/s8c132JK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ZkIG/Q1hw2pivynkjCk/yr0rU9LjW4mAXl+/15rmlsFfVUjA5fP+FUYGVawj+0rTAA/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R6NDo9pPbw9HdZT9elWL+2it/FGnxRcxeXI/93titMafNqFtN5UWfu7P7z4qW7HRBHhn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+9/Suy/ZotEufiLcOfvw6PeMP++R/9euf+Lejf2R4ijh83zRtZ0z97bu712/7Jun/AGn4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93/C3yjrVQVzKpoehaPb/wDFU6b/ANdZE/OGQf1qp+1BaG18MaNPn93Nc5Yf3WVT/jXo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T8qjL5pYKO37tq4r9sa2Nv4e8Pds3D/+g1clY54O54NpxM8IwOAa9WsdHi/4VfrF1n96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Ho1a1Vcc813f2+SHwfrVvk+W1qQB71B0HzhE+HBrp9HHmsBiuahi6V1vheEPL9KS3KOk0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Vj2wzD+8DUNmuQT7mrafMGFdC2IsfQGpD7RLptzu3/aNMs593rugUZ/8dpi2646Vfhh8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l0OE/wCyrKSv9Kc9t5Z7VgRZG/4Y0tNVS7snG1JrSSM/TbTfgw8V14AsLa5/fWrW8lu6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Y+HUG7xHaH+9GyfpXK/BVtnha7iP/LLU7hPyas5FpIg8cW+k+CPhh4hu9Ei+yahIi2vm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ZDwpr6R/ai1D+y9Ms9NVfLlnfzpDjH0GfevmoEjpXIndnPNjvWgHFGDQBmtkYC7hQGBp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WwDSQQfaHNR5PSprOTyXPrQUe0QSF/2e7qNYwCjmFfc+evP5V4zXtupah/YvwK0loYt8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/Mzf+hD9a8x1/WX8TSR3M0UcUyIqEx/xY9azjubPY2Pgvcmy8fWIU4EodD+VU/jAE/4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+u3mtX4I6bFfePImmGY4InmH+90qj8W7iObxnrUccYCrIuH75wMik9y3sjhYTwc1Efum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L60vbqGPfDZoJJj/AHVJxmtEQUcHFenfD3/iYfDbxHaTDzuHdI/4k4Pzf+O7vwrzea4E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wZrubf8yyRAx+27g/qaznub09mePXEH2ecipY7GaaKWVFLJGNzn0FbWslvFvi3U7iBI4R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DJ6CqFvcS2wmiHAkTY/+0vHH6VtHYLWZd8H6LFq2t2dnPN5MUrqjyf3VrX13wbJYavPb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zDf8Cqv4CuYR4tsBJ0Lqif71T/Fbzrfx7efvv3vkRv8A7q/N8v8A47UJ2NYoydW066s0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WWJDWxp3iCIQeVdxeaf++lqlMInllZOFZshfQVqmVYgaVmj29q7H4YPJa32pS5bC2xNc7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bfgyZbR9QaU/L5Lf1pS1VionGDHn5FOPepprZbdNvU+tMt5PKYnar/7wq1sYsqnOTS1N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/wB0Yot7ZrjftONoya0QkQbmU5FWYVLDeTx6VGg5IrR0iS2SY/auYvSqGQp3q0mqagtj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IwLw5+U1Tyeec0xWKkkGpaA2rDwxPf2c1wkiII2C4fjNaOkeN59AtbhGB+0pEy21x/zx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jzn/ADpozcDy81K0ArhHH8Rep1JApWgaBippKsB44rQNtF9kMvm/vd67U/2az/pzV+w1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6kgCIEOwP3an2zC2Z8ERjvVK21NVk+ZflNaeo6olzYi3hGAetAGfFdGOrs2uPNb4zWQeM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76AW08hgui3LN93FUBHbaw0Hqa7XRfE908kckRKRKo3Q5+/XD6vZWml3rW9nObpQm5mb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1xbOxSRlyMcGuWvQjXjyyOijUdN3R9AWGpW1zEojnHIz5ZPSuu0+e3ljWMN+9K8ivmO01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1Iw2M9RXtfgvxPZ+IlQxt5cyoAY+5NfD5hls6PvQ2Pfw+KVT3Wd9GcFolXI74qlcQ4JV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+YxogkJ6k9qnvNRQweaoBJ6ivFp+Z3FXzzaxMPasN79ndlxU97q4kfbtwKy1uVEx9K9C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vbmqlxeSbPu1enmgMecfNVRpVI5FdJkRw3ZYbjw1WVlDDcetV1jBbcOlPERzu7VYCySZ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jjrURqLgV52KrgdKrIgaT5qvTsoUDvWcxzNxW8ZaCsVtQ0+a5lUxSFQOtaVpAv2dYnG8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gBU8sKIkaN9ucmj2gzPv/Dyk+fakxzjoQcdq6bwt401PToWTWYGktItoa4QbinpnFUh0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Cx8Q+B9Rgu4g6uU5x/vV9vkXEGMwNRQjK8ezPls5ynC4uk5TjZ9zj/DfiaSER3VpPvX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v6V4mt1iv1VZsYDAd6888X/BfVvA9xLfeHGe5sFO5rY88VjeG/EcerTFCptr2M4MLcc1+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kLw92Z+QYjL6+Cla3NE7rxR8K9T0S0S9hAubZ4/MynUCuJKMDt2kEYNekaH8ULiwtja6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z8tauoeDdP8AFdpPdaW6xuSmxfr1r1aOIqUfdxH3nmSpRqa038jx6a48k81x3xju/s3g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58V6XrnhO80aRku4GQg/fxwa8Q/aA1H7N4ZW3B5mkC/gK1x+Ij9TqTi+hrgKTnioQ7s+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dat3r8mqKua/nyp8Z+zQ2H0q9aQGnJyTXIWSr3pQetNANBB5oKL+lAy3kKf3mA/Wv0j+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u2lHkkW6vx92vzj8OR+Zq9qvXMi/zr9EPh9rYstEgtJuyp/6DWc3YD0bWNHtLmwN0IgJ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PV20vUU0qBHZ3Tc/tTrnWURfNU5HYVf8P2DadplxqF1h7u6fzGJ/hX+FVqE7gT2WuwmP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C6gvSfLfLHoprJ0vw2dRhedztZuwqlJpV3aXJaEkbD2pFnTzwtHlqzA/7/JHFRNqVzHA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BZwdwwagDQuEWbnIrHvdLjZi1ajSRCAkPzVLLTAheaAOdv7Y4wM0lvK9rD04rSv02HBF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IseEwXtrp3GTn71Y3xJvY7fw1rjghibcLWz4XmC6dMjfKCa4D4uTu/hPVljyoMipurI0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rGTPLrmti2slnbbnviszwuHsdBgsu0ShRWvaI8Um7n1qrmhYu7EWyiNXPNWYbG6htgyS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7lg23pVtZpvI246VZmW4LO+urfJuOKZe2l1Y22TPmkttTuI49gip1/cT3NthoqVmZjLT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qlPEZnIExqzBcz/ZTCsdV0tJ4ySYjRZgaNroPn23Nw5/GqWo6OtlFnzGb6mp4Lu5jG0R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/LtwKLMBmlW0dwuGGfxrQOlWecMn61Sh0i7t14bGfSgaRcFizzSD6UWYGVcwmK7KgDGa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K7jTxoBMhYl29yabFoO+c9SPemUVNKeG3RzIRn2qrq2pLcSERq5AHYVf1GOx0dGaeQL7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uFGWMliPagC5ZvLDl1hdjjvxTrqO8vSdyLEuOMmsCX4iRtDiG0PmertxWHqnj65W3mJZY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ZpFULJdBcf3TVaaGxLFpNSIdB031xOnauxhM9wJJVZCeeK5my1c/bpndGSBycA8mhSa2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vZaK4EE8jMFA2r0NdDpv7RGmJtS9jMKSNjfXzut6tvJ5aqH3kgMRUTaPe6pDarbRNPIZ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rQ9KljJ01Y+vdK8caP4nQHT72KQnsWANWrmTap5r5Mg8Ia1pwEqzG1d/lxG2DXaeH77V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7P70sV/KuyONX2j0aeYxlpI9tds5wTVC4kK54P51xEfxDvFyZ4QB7UkvxT02METq4b2q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44qk+p0FypdjxVR48Z4qvY+K7e/i82NWCHkZrP1bx3pNhFIZ5yjDsBWTqR7m8cRSfUvyQ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R+2a4u4+Mdg9ykNrBJOx7ngVVfxje6rORIqQxH+Fa4qlenExqYqnHZ3NfWNUit2CRHOf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sgc85zWjqFurxJKpya5WWRo9SbnArzJ1XM8WviHU2N/UYxcabOevytXzxqNubW+njPZq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OvrmvD/Gln5GrykDGea0pnkYgyLeBc5btU88oddq84qpC7YINSRQscsOlbnGSzTO0YG2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pnCgAgU26fdFxQWMSQFwBT5QqnpVSGTy3yala5Ez0AMMJOTTGjx1q5vULVWaUHOKAIgQ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atxfcNAFOU4JIpqSZPNWoYg5OaW8tRGm5agoJVEkfFVpIsLUsLHZzTZWzQBXKU7ZxSq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2ECiPnNWJRhKqRvhjQBLFBuJpY7fDmnxShRUtu4dzQBUmTa9RvVu8XDZqWyshOpJoAyw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bYQsRVVBwc0CYUCigUCJE71IFyDUad6njUmgaVzsfhtb3I1WOa2t5JSrD517Y+b+lfZn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D5UqEj/WV8x/CzRpZo4hFL5JkIr658G+GZYNIgPmx88flxXBJ3Z3042R2UeqxCKNTPKX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k8yK4Le9cTqEdvDdGJ7ktOF4VO1S6fb/AGf975jyU4l2NzxDb6rcWBih5ikryHxZ4Kub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ev0FenXevXdpAiRE4XgeZ83FMvLmTVrVVkOQM8fWtUZtHyxrEbwI6MpXnoa53Tb6OHVJ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/AIF2r3bxr8MpJZZLmJIPK6kSNuWvEdf0qPTb+NJnjEoOH8oHG4VUEYtG+hBOAcVZEE0F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WlZpWyrEEdwfnT/drqWhglc9M1JJLYw7eMIB/SuK8H6OX+Ib3Um+VZTNhlGNqqPu7u3R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mISKP7opvwf07T/FXiI20V3HFLp0M92/l/xq23K/+PV6SVxSPMdcgzqmq88+fId/PpXI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4l6fnXYz/AOlw6nLGfv8A2hk98uwFclbmKCeb97/q4W/kakzKemXJ1jxRI/VYbbCf3d24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FnO5/wCWdcZ8O5ftk2rzj/lmIYPzMrf+y12R/f2N19G/9BrKW51017p8/fFaeW51nSbi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30ZmYf8AjpFe3fsMWPmeLfGV15fm/Z9Al+X1zJGv/s1eA/EvcnioQv8AeitLVD9Tbxt/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4ds7+x+KGo3g+aDTIrZSPu5eRGX/AIFla7MMr3OTENo7+w0//iq9H/df8s7rf/u7I/8A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l0nwso4zPLkf8BFfUtvpUVn4ykUKNsGkTkfVpI1NfKH7dVztfwxCP70jY/CqqKxhTdzw7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pXeCI/8ACLa1KOn2WRR/veW2P1rzzwhcYt3+orv5rj7P4C1yX/pi3/oLVDWh1HgNhD5q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rkrdAZ61Q0GINFPnoIjU3hv5bxPqK51uUekX8H2aeOLP8C7T/e4ot1wCT1pZ7g3Nvayy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8URyKehroS0JbPpzQVjufht8OpQPmbSnTPqBM9WdTt1QRnFReDbL7L8Ivhk/wDz1sr3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a1wgWcZHXfWbRBsfD87vF+jxg/fPl/99ZriPhGfsU3jDTd24WviK4GfXIUf+y10/gK8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8usyMD+dcL8ObjyPFHxNil/6DxdE3/wAP73LY/wC+azlsaIq/tX2RvNP0vV8dXaJ0/liv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2lLgXHw+t/T7Qv8AwHrzXyshbnDZrjS1OOe5b4qe6Fr+68rrsG//AHu9UNxp3OK1SsZF9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G6GoZ0WOVlVt6j+Id6gadvKVc9KcPu0wA4zU9nB58xH+yaqHOacD70FHsOvfa7f4J6LF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k27F+bv/ALw/X8K8niLITzXu8NvFrHwHjlu/3X2NDs+TbvYO2FrwojFZJ2bNnsexfs62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8WFF/wDHq87+KVzu8f66mzysXLDb+PWvQv2ebj7M2ufvU87Ymwfj1rzHx1cS6x4i1TUX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Te8jXoYFW7LUriytb2GCQolzH5cijowz0NVB9a6LX9Z07UZ4ZdO077GI/v/AN1q6ktB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r1r4QTXOnWviK8SNisMAZFKYBKqzf0rzV9ZlAwuxB7CvXvhSDe+FlutUldbPUL77GoUF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yWpcTxC2meC+mKHaef5mrN+f+JfEfftXYfFrwlofg/VIrDTpp5r4M7zRsSdi7mCrXnMh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S1RZvfDySNfGWjvLkxC6Q/733uPzxXbfFfRbfULtNSiL/bGXbPlu3O3+dedeHblrLVLW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1va1fzXepXUnmsY3bIUmosUjmUhKmrUUZIqWSLmrNpDkdK2QhglZQPatjRVB0XWLjrI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ypkCsa3PDtyf7J1jy4v3UcAL/wC1yf8A69DNEcdcXPnrxxSwQFkPzCoZLkPLjbipoNpJ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vzVNayeUsvP3lxUUv3uDmkJKqfSrERbyGqRSaZt+apyo2VYDkfilyKiU9aUHPekA0RM7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zRNUZlZnpgWmYvyeTU9xp/kRQuJFfzF3YH8P1qhl6nit7l1ygyKAJZ7SXTmjMhBEq7h9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eK5/5aq/4iq/SgAFWbeWYLkR9DVPz8GtWPX0g02WAR5Mh60AW7Dw9davbXl0MRQW6b3k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JqVtauBZzWyzSLBIP3kYPDVUjfK8Aj60ASi48nOKlsdWa0ufMZRIP7rdKz5jljUW7GTnp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/alyZXXa2AK1tBXUIbtLmwZleMhsrXD29zjpXdeFvElyhisLOPMsuOaTgpLUcZcp6VpXx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QXEWA8o6txW6fEFkwzHeCRD0IPWuY1LwTZ390+naWsd4Vtl87UJG27ZiOV99ted+JdIvP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IWET7cBs/wAO6vnMRlVNu8UerSxj6s9f1DUopYSVfOe9NtjmCM+1fP1r8Qr6A7JSSB/e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NtG6+U0g+vSuF4CcdInbHExe57chRurU7KrwBmvIoPixLJ96HbWlafFKLI8zisHhKsehsq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Ef31qV50cEKK88/4WtaSjBIqpP8AE6FW/dnio9hV/lL9pDud7PIY2I3VBLdmIZ3Vwsnx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4hxSDaRVKhPqifawXU9HSaG4A3NmmOkEbFg1cBb+OoV9KtL43hf0o9hNB7SJ20cwO7PQ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5zXOHxlBMpCjFFlrMMobcaj2Mw50dKL3PevrH9mO9+1+Gb1PQr/Wvie412GA/ezX2F+y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eU27btz+JP8AhXqZfFxq6nm42adJo99a2DDpmvKfiR8BrLxMk11poWwvyMrLANpB+nev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FOtOjPnpuzPnXCM1yyR8Tard614Qvvsnii1ZUHCXUY+Wup8O+JpbUpc6fdkrtBBU5X8q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vE1k9vewJKHwPmH8q+avF3wc1jwHNJfeHy95aZGbI8nr2r9HyriSFSHscb958hmGR2/e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j8T+F4rSS3Md2k6u8meq/NXyJ+0fd5OmQ56l2/lXtWkeL7XUgYmDW14vD28gwwIr5w/aA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3ByIYf1JP+Ar6DN5U6OVzdF6S2+Z42U0ZrHxjNWaPJLxvmNV4hT7rljTIetfi9z9PHEY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dJ0251S5W3tLeS5mbJCRrknHWoKGBcjpSbRXtnhf9l7xjrVut1LZvZ2/XY6ENXSaR+zS0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XNZ85Zxf7PPgn/hIvGkMsqbra2/euSONy/w19sXHhMRWgkiwgHoK5P4WfDG38NRsLSAQ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nb+9Xps0MqWZXkw+9c0pczAyNO0gSGCKRvlzWhqVxJNcQ6WhzECOanj051sHuegQcGquj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7e9AHTXN4LG1+zw4z0JFVYpGjgLNyT61Re582Xmpp7seVtFWWNnv4pvkKimLp0UikjArP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mMi4zUAV30kliFkqDNxYthVLAVfDFPmyanjuVcHKg0Actf6hLMzbkxUUd1i3Oa2bqx81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pA2BQBteHbUDSEcqDuJ615/8VVjfQmt9v+vvo0wPSu5sbhoNEXDEbRmvN/GFxLeXWmQ4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CjqJFjiihAHIUCp4D5xwVwKqpG74JHArREwTAC0FF60ijAwRV+FbcdVFZSXgU4xTri7C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wW0smRGp/CpryK35XYo/Csvw3eo7EMcfWrV7OhuCN3FUAkFpCrEhR+VWvs0LclRUUKxE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EnNOwCvbWwOfLFSwW1u/IjHFUnkGw/MB+NPtbiKKJi0y/nRYDQljijiLFAAKwp9RSSQq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vA6I4Y+1cwtw6lmClqLAdJeagYoDgA8VT0/UlbO/GTWXdXcz2ufLwcd6o2huCwPyrUFD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Ny52+grznWtFeymKQRF/oK9OPmOx3v+VUZbCFiZCruc9qAPL4NGvJgSYCo7c04+E7m9dl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a9N+zxZ+S1RT6s1IYTExOyJeOwzSYHKWfheK9tkgmu3bYu0bFxViLwDp8RjUwtJt53O1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bc+nFOeZNrrktx1qQOZh8LRx+Z/x5x/7kJJq1aaTHEDtjPB4O3FaIniH1qN7o4IXgVS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sFZ99dW1srBBux3FX1027vsySAxwA/fPpVtLPRNLxubzpGHO7mgk5az0e812UlUeCDu5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4bTcsQluB1kfrmpta8bMC1raRnA4BXtXEarJcTsZLmbAPdqzZaLmo+LXkt5lij8iTfuD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1KdolOQp71anuJNTm+zwZx3NbFhpcdtExPLetYt3N4s58aeLKRTjmuk0S1NzziqzWf2i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WyXHesi7mg1uGtQnpXF6xbmC9LYrtIpt749axPFVqFUPUkEGkThYG44ry/wCIVmRcNODw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trYseleYeLNQecMWPyeZXVSOeuro5eDknitKJxHZPxzVSxZGc5HFXrmSJbFwMZroOIzY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YfLmktGYKeaQvhzmgsidTjBNOt49rZzSyFWoj2r3oAkkjJBquYjk1ZNx8tQNNzxQA6OI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jzTt24GgCLzSvSrBl8yLmqrrtSpYmzHioKFbCqcVXDZY1LJwKijTJNAD0TINLHH81OQ4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zj5MVR2YJq1O+TUNADVGRU1v8hzURO1TSo/y0AT3B3rmp7C8FupzVUtlKgbgGgBLu5e5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ClINGDQAlFFKvWgBwFaNmoaqSjit/wAJ6e2qailquNzgkE+1J7GsNz1n4b6hCIhD5Xmf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V2ieKJLuArBDAoiC/u5F+9+TV438JfgsuqXkbrNHC0QHybvkkr2LUPAU2gZfTr4i6GN+3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3O9NNGzb3Ntf3M102jF7y3Tf8tzJtbH+zu9KgTxdp/nfvoWgf+4BmuE1ifxjo+oTS6ffP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2r1xlc/jXOr4weKZ47+Jopo+HWTrmto0mznlPlPbydO1mIFJ/JPbjFS2+lSRLtSUOn97Z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JilKk9MNii3+IOo2RLC/m2f3Vet1Rfcj2vke0a/b/wCj4j2Z/wCmlfN/xG8JTXBuri3e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XajxtLqD5ku3TPclqydQ+H0WsKZYtW8r+5v3Mv0oUbDvdHlnh/c9t5Uu0SAfwvmtVbBB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q/gm+8LypO0sU0bnGYyQPb5aqRXUl4PmAz9K1RjY0p/EEv7797n+P9AKZ8JtQn8NReJb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lU42jymk49OY1ridRvikRYGo9Hvxa/DnxA8rHFxuQ/3t231/GvSjIzY238QlvD6W0jSy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uct/WuY1PXfslndLn95KmB61k3OrlYgATge9YmoXpnILHpVknp/wnk2+H9SmP8V2F+u2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f1LUJrDRriQRebFKjJ/wI/LWD8OpdngC3j8pMvezS+Z/EfljX/2UVpag8ssFrbE5hkuI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2dMPhPBfiBdi7+IOuSRcxpdtEp9k+Ufyr62/YR15tI8A/E9sbfObT4kJ/veYx/8AZa+M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/uByJLh3z9WNfVf7M92bH4P8Ai1ovlll1i0UH1Chm/wDZq7MNo2cmIWiPqTRdal1DxVeu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3pQ3/stfJX7cdx5nifw1FnO2KU4/4Ea+jPCeofv9Tu/+edrEn39vdq+Wf2uL/wC2/EWw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9ZH71VY5qR5x4dOLZe3Fdlrd2IfhprBzwy+X+Y/+vXFaLNGsAHfFbXi+bZ8MZBn/AF04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LY6zz/SH2abIPZqqaZL+84PbFFg5WzYeuaqaZJibk1ktyj06O+/4l8MZ5wABSLclH61k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WEcu+K6UYH1XoOoS2/wV+F3/AEzfUx/u/v1q9q05k0xiDkowNcPoms/8Wl+HkP8At6nv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fr1/Op9R1a4j0pnil3CT+tZso63wXcf8Tqx/ef8ALQVwHw3uPtHjv4oRRf6r+1U2f99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hDUfL1S0bOSMHisH4NTxT+P/AIlL0iW9STH3fvNJ/wDGxUzV0ETf+OYP/Cp283/W/aE/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WTNfT/x8ZtR+FpngVhGlyjHjt8w/m36V8wDjOK4FozCauMrQ06eKC4j80ZFUqB1rRGVj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Zs+IZIVcR/3e39Kw+lEnSmjimFieKJnIbb+77mpLxYYQGSmJdusflgDbQg82QA8rQM9k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QSw/8hCZT5kf+1JuDH024WvF1dgDl819Ha2qf8M/JC8mxGjWMf7QVw6j9BXzeBWNrs2ex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mr3WnSzYEkBeOP1YNXIfE2wk0/xfqlu/ebzF+jBW/rXS/By2e31O1KReY0k7R+YPvLx/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eNIdg/fGzQv7jc+P5GoS95mid0eYzxeQOtMSY7CM02dZZMjPRN7fxfLVvV/D994eFqL+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k9q6YjI4JkQ/MiyD0avSbm8uT8KInspfs629wCHH8ByTxXlanNenaoZbD4P7JYtou5lC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qZMpGNrHjJfFrwPe2zS3MMa+fdFy29tu3cx9WxXMy6RC8Es8cucUq63BZ+HJtLhs0Fxc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OdoH41jYPrVRWhZe0sAXtsP9tf8A0KuoOjyat4qOn2hzld3P0zXOeHYFuNUt0bk+YvT6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3jDUvsfmQxo+xMPtO0cf0p2KRa+IGlWXh/wATJaafLyLaNp487lWTc3/su2s2Cc7c5H4C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2PJJOTV1baT7OMVaGOlcuTWvpgez0q/Ck4uIdpHp1/xrGht5cV0FjbS32gXkvz+akbZ/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SHFIhYIaklQiQ5pyYEZoEMBq5HeyLazQKQFkAU8VT7UJKc4qwFcbGxT2UomaUrvOadJ8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rZn8H6jb+H/7bzH9l+95f8W31rIt1C5zXpz3FpqHwtMU0o/dwrsj3/xBqzbuB5e10Zm+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VaHOCW/nU8M7chelNGQudo5NdHq/iVGtdKhsjj7H87+YgVfM4/8Aif1rkpnPNAPHWrKN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41zcMhlxj5egrG30zsaZnmgC02nzLC0xT92oBJ9M5xVbqParkF8ZImiYnBABqK4iEUOc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9GTcMjcMZHrSD5c1f1LWrnWZI5LkoSg2rsXHFUrWD7RcDzT5cW/5j/s0gG31z9tuXl8t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V9Q06bTvJ80x/wCkIZERH3Nt96salthkMUD7kHST1psWr+TDPD5aSeYuN56imBTgXC9C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f+2NeMU37r5TvP8AFt215F5hr1r4U+PNE8KxSeeko1Incko/j+X7mP8A2amiWem+P/DG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UpAE3vKf4a8r8SeGr21mjhhnkluvJ3yJJ/e/i/76r2rWPGMVxbyxed/Ar1xE9nqviN0u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tftH/Lb5htEf60pq44S6HzvrNrNBcOJIvLYHkelZ2cd69t8f/DO+0+0S8uIsPcHfJx8z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f3xXI4nQmcrFdMi1aivmYdK2j4cgUkAio30hIemKz9mPnZWgvFA+YVIb2P0p40kOMggVE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2ZSq2A3IYfLSxNK3rUtlY7nxW2mnoiA0exuJ1jOht5WGeaeI5d2Oa3IEjVCDUBKJITWsa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kyp1P50+AXGeHb86ttPGFpsdygz0rVUKZHtmLFG8YJZiSfevsv8AYg1L5722LfftunuG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n3d6+s/2H7GSfWJp+ix27n/x7FNozk2z7SQ8Ux2wacnSmSDNIzSBsMvPNUL20ilRgwBzV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fWjY1R4z8SvgfYeKd13aAWWoryJ4hgk+4718L/G/4ZeJ/DGuz3GsRNPGAQt0o+UqtfqD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vCmm+IraS31C0iuYXGCrqDXX9crqj7DmfL2MFh6aqe0tqfkTBod5qtwsdrayzsW2YiQsS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eN/FjJnTzYQbuZLkbTX6H6J8N/Cnh1wbDRLSF87vMCDO6t+SFQdynqeleebnyV4M/YW06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XDjkxxDivoHwb8J/CngeC3j0nR4Imh+bzWUFi3rmuvxikzipAfmsjU/C9nqRZ/L8uY/xL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GANZlnP2umy6Fasixl0J5bFQ32rwTQJbx5B75FdjJcxC2Akxk9sVzlxpcN3K4EQjJ6MK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PHbxMTuIzitcW0VhpUMAySQCak0zQIrdG8x2bHSq8kTyTtkttHSgCnJbptJ21nzAc1r3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TnOasspx3CfaNnetLb0AqklnH53mDrWii55FAAY8rTRHg1YC8UhTmgBFG4MMVmaiPKhbi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vSsrVLyBoWHXmgDNk3vZxgfd24/Wua1VIpdT0q12ZDSO7H6Cu4iSGSxjEf8AAnP1rm9V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ctAGMh9jUFFyGJegHFXY7BXGTUEWc1fgJIxQSVzp6ZqSPTkappEOKIiQDzQBZstNRHyD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U5NUklkR+Gq/ZzSFjuNWBj3djdb8KDxVGeG9Py4Ndb5mGOcVkTXh+1EYGM0Ac3cLdxMF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u3N/ocMLiNfmGc5qxrjv9tRwSFBFTeLHSfSYZGPAWkBlQDVTp8UsVn50Nx8/yfeqNLyW2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3ZhXU+AvEUWn6FYwzf8ALNt/51v6v4j0qecysyHj+7VXQHm82t2vmPExZX96bDdxqvDg5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rx5CkRIHUimS/wBjghgsQUVJRzxvE2nkVTN8uSNwrqTfaPtP7qGqf2/R9x/dQ0Ac496q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5bpSY4nb0wK3G1XSlmPywoB04zUUHjWztp2RHTb2CpWZNjNs9J1S8B2wYI6bjinxeE9V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0zReeM2WZmhjMnpzisa88UX965xH5R+tILG7H4StYmb7TcOzd9rcVYNzpXhyPIAc+/Jri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abC/7JrH/wCEmsFmMc0jkjrnmgo6fxJ44luleO2i2qeAcVxs0U0wE15PtT0JrT1bUoLO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Dm/8TXUqiQrAD0FSBsal4nsrFTHaL5so4yKxIoNS1+XdM5SL07Vu6f4RgsFDy/vH96u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VmwKdpZwaZuwKZI7vkAcFhS3JJWBn/1bOVf6VeS3FuWdvut0zUmiI0thDCxNY8d6ft4X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RsBVDTbUSz7++ayNDciXMm6qmvx/a7Fl71dB2A1WY+ZG460DPMfGGvtpiTIrEYXYo9Wrk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pCCZFb529TV74pRTR39m+35AcP8AWqbTeX4VjGwZMvNdNM5670Ma3cRQE45qHeZCTUyJ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JytbnCTRDahNVy/zmpPO4xTNo5NBYOcimoCBR5nOKduFACbu2KBg05U3CmlDQUKAtLgA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oARumKEOAadtAFOQCoAic5qNOM1YcCo8AUAIGxQGxmkLDFN3D1oAbIcmm0rMCabkUAIT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CxN/GKTNO25ppGKAExSHFJRQQFM7049KbigCRCSK7r4Z28v9sW8sMmP4P/H1P/oQWuJt0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2fbv++tfO5T/AGv+emeP++aym7G1NXPpz4aNq66HcSNexq8jbFd5T5grbZL2XzY7u8Mj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ng1tIfR7eODToozuDrK0YDGpvFOiSQSC+ig8uNTywHWufc6tkUNe0yT7N5ErSD3B+avI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AElsY4n+4R91q6HVdauo9RklErqmMYzWDq2tXN/s3MTt6Zrvp2SOGerOe3vIeoFDllX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Rio3weCK2JJ4NRMH8XNXofFN3FwkjAexrGIQUzcB0rKwzY1TxheTw+RIqup53tyRVHSA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81UntyaVy0cNrNzJBaNHl+vrVISyW/wAN0ttyeXPIXI+70kx3/wB39aj124l+zof9moNb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PloV3GMeu0f416JmznrmXcmKzbglqszvknBqHbmrJPYPh+YrjwtYWPm+TKsWfL+vYH1q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n/Vs8/8A37iZv5ik0Twn9muosfvYpLfZ/uNxg1j/ABHjNnb6osybvs2lN/31I8ar/wDF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Ei4kkP8AtH+dfVH7P8qxfBm8dnVc62WJY4ziFMfzNfKyg5OK+ofhRcfZvgxZQ/e+0XE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frW9J2Mqmp7J4N1SVdO1R5P9U88MQPqVjz/WvmH9ou9N58TL4AMv2eGKH5j/ALKt/wCz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oZjz5e66d8e+FWvlr4s6gdS+I+vzc/8AHxs5OfuqF/pVVGZQiZWnTlEABrpvHb+X8N7Bc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uX0qAvInvXQfFBzb+GPDlqD+7MTzEDH3jUI0OFjHl2af7tVrLAlq5ejy7aMf7NUbU4bN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EAPSrFvKzsTmsi1YMgrQgLL0rVPQzaPeYV2/CLwAP7sl+3/fTf8A2NQSaizacqZ4GKp2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8uwuP492xjMf8P8A0KpjAPK21DlcR0XgmTbqlux55rF+DHnT+OfiRL/yy80f99ea2P8A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56IZDjenHluVbbWV+zygl1Dxvef8APXUNmfX7zf8Asxo6DR2/xeuBbfB6+tfN/eyeXs/2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Svof9oGGRPBOmf8APNLpFz74b/CvnmDkGuOK1ZzVGOHNPEHHFRdCasw3LxxsithXGG96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ReWtp5/2m38/cuF+bGD+VUsUmKLAI1TQHqahNSw9DSGfRevafFrHwb0a0lm+yWnn2yPc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Vr571G3jtJSsUokUdGFe46zcSz/ALPUGdgG2L7g2/8ALb/9VeK20Ub7vMjEn1rGEtWd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lnPdeMDO8crxQRsXds4D/wANReMbjS9f+LE0msXH2bS4XMUjf7p9v611nwN8q30TxFL/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1f/xWa8Q1Gd557guxZ3ZmYnud1OPxMhbHs0XxK+GWg20y6doL6lMqMgYxcSf8CNeS+PvF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2tDZqi+Wy577qpw22+33fx+1UD1NdKEhtvH++wecfN/d3e1enfFa63+FNLjhTEO9D/46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12XjCZPFFroOmaZvvLxhsEUfUNzx9Tmspq7OiB59RU89hNY3MttcxtDPG210bqDUZTg+t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ZPsXiKyl3+V+9X5vxpvimY3Ov3U2d5Mh3n3p+haRPJrGmCU+Ws0i7WPPcVX1Tzf7Tu/tH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3snP60AVTIx4HFb9tBIdOMvmfc7Vz8f3wPetkf6jGaaM0xEuiM812fhMnSNI1jUfK87j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4O3gNxNInpXR+EL+SC5uLdm3QSRklT03dqmVzVHFRy+YxJqbgCorm3+yuy9waiWQnNVE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QnNNjTcanDCMYrQQoyAaYW60pkzmoyTUkiZI6Gmhcd6eCTTgtIoYtSK4FRnjNRljVgOl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0A3ZzVvUNBvNIhtbm4UeRcAsp9qy1AzqQjPSpnQYyKYly1m3mJ94dDWiAuQ6FePY3N6q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83pWVJM7jB4/HNSzX8tyxZzknrUNWAozs4NLHO0W75qakuGxjNOZgwJ2VmBp+GdOj1rW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g+WvzY+Y9P1wPxrFuNOe1uJ4WKv5UrR7kPDYOM08Oy8KSPpWnZaTc3cSGOJ3Gewq0BjeR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lJdToU/h6V2Gi/Cq41Cf96g/v/e/D+or1bw58PdM0BFMiBnHtVWuBzfgSB5LdbW+jdwR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H1HHm6faeb9mTenz/N+Xeq+seKvD/hi4m+yxRxne2yOBcKnqB/wL5vxpk/xh0u2tvtUUc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sQtDrPEOgxR+GIrvxjqwgnuUylnbjlG3Z2j8K+b/ABNoKaPLK8Molh3EKe+K2r/xpN42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YW5d2/gj/wAdtYXiDUoLiK4ETYWQ/u0PzfLWTRtFnMfajz/jUMtyxzTJYig4A/75xVcK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yRh1NSwK7nBzUlqmYzuFXbFFLnpQA6MLCnPWnR35Umqt3lWIBpsf3CaCCeS+cE81G92x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lmPFAmW1umbNCzNnrVMZHeplBxnNKyEWVnb1r79/Ye0IweFb+9P/ADzjRD9fmNfBOi6P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MuwQuSOwFfpx+ytp8dl8JLZkUKzuFYjvhF/xqwPXYz1zSPTEOCabI+ATmoEPOMVSn6nmm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JuouUhjPwahLdaVzyagZsZqBkcmCTUe7jFPc5BqA0gFY8GoDnNSHoabigBoJFG7FBGKT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uKI1xzQicmkd9oNSAt40zQEQtg1FamVISJjk1NbtuyCahvXEYwDQBUvHByBWW8ec1bkfc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MMWKtxphaYqgVOi8UAAXApdopelRl+etADbgfu2rnpovMYg+tdG3zQtk1jRpumbvjmgC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8rkYpmjtvv7ky9VjRf0qW+kWZiMdOKpaJN9ovNRm/wBsL+QqWUaDfKxq9ZtkVmSS4NWr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YIqJ0wamt23CnugPNAFLyjvzmrcJK9DSNHlc0kSH1qyBl1I6gkVhyyOspaujmi3R9Ky7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vr91OcFTgA1W16x1K80eJlk+QitfW7IyWx2jkc1atZ2uPC7KVyU4rMZwUWo3Hh6/jinc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5tzqf/Qa128X2FzBhpGB/wBpcVFqGknU7rTAZAC8LjPsrH/Gqdz8PpsGWK4B9qkCddYt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hbPn50/OsRvBl8M4ZTUT+DtQwf8AVn6miwG79rsxkmZOf9qoJbuy5PnR/wDfVc1N4T1A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R4T1BgfljH1akUdC+paWCd9xEKqz65pUAOJ0Y+qrWM3gW+m+/JEg9qqyeBbmJ9r3I2H+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XadCzbUkkb1HAq/oPia11eRoY7crJ6tXPT+CEiVi08rHHGBXPaHfy+Gdefc7bQf4qAsd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Xy8xncAa4rwzGslxrUkx8xobfzB+dd946ljv9JaZRkM3FeWaHesmraogOFlt1Q/nQSdN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RvyyglRWjYWsdlAhVduV5+tYmm6JdTTLKSTawlVLmuuto49UnNrHwqH79SBRacsDzxQI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O/8AOo7LOr6SIoYv3vmf6yt2wsYmTzn/AOPoKFz7UgMD+z5rHZ5tLeSGeJR2WtLUpGlk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QnFZSNEYV1KAGBNO0eUhj6VmalIUlIFXdHceWT3rI0N9pQQeaZajduquCSantSQDQB5/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ZCuVSNnb2IrhJ/l0CKI9S7GvYdex+9P+2teM61cC28q3H8C8/U100kc1bYo2kW6N27iq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ScLE49apsxG4itzjJGhCgUHG2mFy1DKdtBYqRBiaf5QqONiAacjls80AW4YhtqJ1wTUk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xoKE34NJK5AqLzgGomnG2gBCxpyNUBkpUlHNQBI7VHupry03fQA4tTc0maSgAopdvFJQ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pSW4zVgpxQUQolMkTFW0TCmoZl60AUvWgDNOxyacqE0EDNtG2pNvtTghoHYsWaAjFbenG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KpaDFm9XuBXvnws8NG9vfMYeUfmTO/b7f/E1hU7HTRRmeEPirqmkeSbiWYBAQMGvoLwf8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US7Nuef4a4+4+D2ilJBNCnmvnfcYP3fp615H4o0bUPB/iC7tYopLTy3bZJ/s1yq6Z3OK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msebLDN/B/492rx7UBdW9VtD+JGpaYQk9t9ojHl+Y6cHac/N/L867+y8VeD/ABLeeRqd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E7l/CumFS2558qLex5sZnbljSSzxyj0r2K5+FXh3xHn+z7iS0mO7G1ht/I1z2o/s/a/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2IcgY2nH8q6I1omfspxPPgNwpRbE8gfpWxqfhXU/D0yRX9u0DMdyFl4YVH5jkYx+lWncz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rELpg7qllJU5IzU9rdovBtw1ChcEeB38vmQ+TH5nz/N+8+9VLWnMk0cRz8i8Z/z7V1X2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+0I5ZXDN+8TayexrF1RrCS7Mn2qNht6qf4a7FNMpq5zJHJqa0GLmL/fX+dbIs9LIz9sA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3mgvFuNsqkovorc1opIlo+ldJsFjBcjEaDP4CvIvjPdRWuga80R82KV7Wy+6PvD5yP8A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9EW1IeOUSkY/2ejf4D86539oDSf9A0PSrSP7XcTu+oyCNGZjkhUP5A1OhSZ4LbgHNfTeh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0DRTEftE0TX7P/dWRSMf99Kv51zPiP8AZK8YeFNG0TUJIBeLqcYk2W0bMYckY3cf7Vdr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l8rSruWG2hjtUdYWAIjXaP0q4SsTM2BqJt9O0uHyo5ZNjXX32Zdu4yf71fLWsXb6rrd7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mJ6kk/7K/wAhX1TYeANY8Q+IIdPgs5huUW7Hb/q1AP8A3zV/xn+xtovhHRhfXOtvuEq7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yuzODuz5a0ZcOo9q0fi5HJc+KdN05eZNiReV/EHbtXbeG7PQIPHNnawM3lC5VP8ASBt6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PefEe91cyefDZkhCeilen5Uc9kauJ51rqKJJVXgJwKxrXrXY61o0F3PftHN5UqeW6J/C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Gp6VnzFWLljFhR3rTiRj0QmqAmS0HFXLTXigOEBApqQuU9ugD2kNhY9BbWcSsP8AeQM36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aPkGR714jb/EnVJ9QllJH7x/n4/hr6K+GuopqOiedKqOxXa3HQ1aXMYTkoblOazNpBOV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Wz8HfBLeGvAEguV+yXeoXL3TmRNjKB8q/oKuXCgcV1ktytxpkUSjAERC/mapqyZkqtzm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JdSsgmksvLn+Yd1fBP5M1fJ8YC5r6n+JJutB+C9zF5uN+2J/dSa+VArVxdTOoSUDrRjF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4m/ef6utiO20m41A5l/cPCz/AH9uxv7tY9wqbPvVCOOasosRRQp5nzZAPHzZqVyg+7VN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5pDR9LJLb6R8ELW4lt/tMUNrFIY/VmI/q1eIS6xbXNjPbLBHHcyTecjhNuxccrXqY1D7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jaNH/wB2Xr/47Xh1cSjZs7nsj2v4UXH2fwlrB68s/wD470rxa4dpndV6bm/nXrPwa/0j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WTZJsbuOf6V48jHzXyccmnTu5MiWkS99pWGHyx9+ssjBNTt80o9KL2OITyJC5eJfuse9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Dg+lS6dqt5pmpR3tpMYbqJt0co6qaiph4ps2TNm5KX6yXUjbriQ5kJO5ix71iT/KSKuW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VC7idHIJpmqL+jebqGsafDLNIYvOVOP7u6r3jKLyfFWqA/xzNJ/31839ad4Ct/tPi/So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z8UTjx3q3++n/otaycvesM5pIJLmeOOJGdieAozW7cwHTwkUv8ArKydIvDY6nbXAYr5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3rUfiIBY0MVtEd+xvvM3rVpmdinYKAzMOp71c8Ij7R4rgiD4BZkf/d21Do9ubqZYlOC3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mn6zqEaMJFt7Zy5H+0Nv9ab2LicbfO8t1ciRlkdZWG8DGeetRrYHyPOyNu7binsBGkjd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ShS1LIQL0prjNEMm8Zq/aaTdXbgeUyIf42HFaolGbVi2txcZplxF5Mrx5yVOM1LEAihh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S2/kuRSqRirer6fFZXMZiu/tcUqK/mf7XdazsmgAdsZqFnFSFc00w5rIBYZOOtbVvqzt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/LGe3zc1kwWhkJAIFWLaf+z2L7Fl7bWqgK1QyLk8jitZdZME/mxQRxGqGp6pJqd2ZJyu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EAFII81oTafCLaHybvzZnc74x/AvrW54R+F+veLk/wBEtWSLdgTyjCmmgOVe28kfMQ3u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b8W3Aj0uylnB48wKQg/GvoTwR+znpekbJ9bf+0Zxg+WpxGK9Xjk0zw7aeVawxW0SjhIg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v9nC+s7d7nUbhZHjQSFE5Xb37ZJX+7XY6XodpoUdxBc2sMEMJZPMcbvm3Nlc9+3/AZFrp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t51juI1nCbgrHAr5+8ZePJtRmk8iVmhk/hJ4Hbj/AIDtX8KaA9J1f4laRoSMbeISsOBG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/iK8z8S/FG81O4m+yytFF8uzn7retcRLPJMSXbA/uioqd7AW21OUqVLluck561p23iGC4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AxuP0xVJIbM24yp8/ue1UxYr5hOMVCYE086SHg8VE7/LirUVog6mpGs0YcVmBnRQGTPJ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DyxgUxkIPNAFZVwMUeU4yQSBVmG2eaREjRnZmCgKM1cNv9mzFLVFmMc555qaJFdGywX60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+tXLPRRd6Vc3G8qUcDrQBlOuCcHNR1et9Kuby6itLWJrm5lYJHGgyWNdvrPwstfBnhme6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4/wDx7aejbt3Sgz5rnnY5ra0XwtqGt/8AHvGoTDEu5wBgZrLFvitgXBnt4oRMYYu+KBm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niCHYU3s6xuD0ILYav02+A1mln8JNFVRjcJW/wDIjV+Zfh3QIU1nTks7g3kvmqX/AN3dk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5NL+HmgWsqbJUtVLL6FiW/rViZ0XSo5OVNPJpp6GsxGTOCpJqOK4BJGanvhhWxWA9w0c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zVeU1Db3okHWpGYGgCMnIqM1LTMdagBlKBmhadQBEw2gmqkk+3NaDJuFVJbIvnFSBXS7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Ka9my0AAkwKz7qYljU8hZciqbAu1BYsSls08xECp4I8LRI2MigCvGMVYQ4quXFKstOw+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k0NJ1pgfNFg5kOlLC3fA7Vl2DyGedtuQExWjc7jAdrYNY1hDc+Rdvv8A4sUWC5Hcshck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Ci79Nkc/fd9xp9y+3S9SuJf+WFsT/wB9HFWdAt/s+mRDGC3NI0EnjIzTLZyrVcnQEGqQ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JlavdaxbGfbxmteGQMKBEqpkGmbNrVahwRSMoJoJIi+ExVCeTJPFaRhyKrtag5oC5i3Y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0k/8U/c/Wurt7GN1dSBg+tc5qnhi80yJv7Pn8wN99DWdjRHNrZzTLv6RwkkH0yRn+VIs1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f+ulWop7+3tZreSzdyT1UVbn161gtvJa0KS47iiwyjDqd7CpV/JYVFJrojJLwqf92pUN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HtmqogtjaSSFxn60WAhfWLeR93lOD7CoJNShclgrjHtVqGxhkt94kAOOlULWw8/zh5uMU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3ddys+fQioftsZYHJPOMEUywtmlhYmUbgPSoZbT/Qml84bxLjFIZJcuJCcVwHiTwlqWq3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6RwM121/AsBt8TsQ/Wo/tFpbzSiVs+XQWcvbaDeNp8NpqOqwRkFv3Vqof9adB8P7Tw/5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K/mXbYC49FFdHc6/B+7EMDSemBTNTfVPE88UTqtlBv2IT120EcxmJMba+MEj7mTB2ir8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hfy4HwNlalxo9tpUcs+wTXG3lzVCHVvtFv5TcIrZIFAFjWIUsYlFvyKwhdNErnvWveTi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CvWTArSTtcNmi5jIgqqkuwmrzN5tv+FZFo4rVYyZjgZAqfShgYqW+hKOwYd6saXAi5Jq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nHkoWNRRIDLxVrV4G+xnaKCbnDeItehaOeOM/OG5/CvHr13vL9nHJaTH4V23jNf7NEko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shQ7z17V20tjlm7snntxEnWqbPg4p9xMzjrUAGWrYyJgeacx+U1EXoLYWgBQ3BpEkwTU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WxcYB5qu8uSaiyaZk5oAcTzSNk0Y5p2M0AMY5pyptUmnFOM01WLcVNikQ7yWqUjAp3k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oWkRL81P247VLHFt605toqC1EZGuacbcNQjLk8VOrjHSgpRuRpCIlqdF3LUe7PFXrdVC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wlVZlO3pWsNjAiqt0qgcUuYr2ZmLCTU8cOKmiQEVIq4NPmKVFFeWEAE4qKC3kmyQOBV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TwjpsV/L++ljii/6avtX/vr+H/gVTzi9nYn8Fab594HYZVTn8q+q/hrGmm6aZZLN5Jdw6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x8Evh3pCXySypo7vDgqTMrZkLY3fWvbJZNK0aXaNQ0uOeL7yI6lhWHNdlRVtDkR4qjhE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/h/wrlda01PihdyrNIEuFmd4SYP4Wb/er0K4uLS4nMuY/K9di7aP7P0KDM3/AAkFtaS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dPQ+ZvGvwsnt2e48+GNQduzHyce3rXCTjT9IMvnRXEs3+/uWvp7xf4R0i5j/ANH1eS6g8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15D468H2FpZQSC6kN1lt+wbV20N2BHJ6B8RpdJ1Tcl5OIt5/1h/L+le8eE/jrbyKlvey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Zr5q1LTIoJcIpZc9xmnz/coWpqopn2XPqugeMYBE8HmMw4jccVyetfBsbzJpHyoeWil5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4jajpF3DFNKJIc/efqK+jvDPxciurP8AfQh1XABHU1pGbiYToqW55PrPhO50mRo7m1J2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MsjrHjsa+lP7ZsdeRw1qpDDncK898UfDCzvYpXtAYnY5wp4rshVRwyoSjsfnXD0/Cg9T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f8KVzMYelJ0pT0pKu7AdXf8Ahbx1qCeKdF1q5kWe4094Npzt3CNsqprz6p7a5aFs549K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V/8A8JXoul6pEUa01OISoY/zI/Sukl0+yhUxCCJSPROa+Ff2Uv2stL8KaFF4T8S3EwRH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W6Af7NfZlj4xsNZtEvbe6jkjlGQwJ5raJk7kzadbW+fKiQf8Aryb9o23+z/D5Jf+nyBP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CRgsnNeM/HB/EvimzTTtNjjeyBDP8+1mYVpJWRjB2kfn/wCMbf7Prt5F6SGk8P8AiC70/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8r+P+LdxXuGsfs4az4s1O6vXkXTrfHySZV2eQY+Uj8f8AarxnxJ4Wl8I67c6dPP50sJ2l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yO+PvGNrb/abqWWPqx9Kz44JhyykD1qfU7kWy7j61njWJHAGeKC7BfQlxgU6wtysMuT2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wkMo9qhNklC3IBPNfSnwQ1AXPh+eH/lpHJ/30tfMkL4Jya9r+A2r+V9sgLcMI8frXdRfQ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1aixjkjGMFua1Fnb7ErL0Uc1iXbee0TfxAYFdBp9sJbbZ1U/erd7Hnw3OY+L9tqGofCO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nTzo9m5n+btXzgLjyLeaLyv9Z9yT+57V9H/HOI2PwvWC1lxayXa7/k3fL83+NfNf2jIx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E1EYzmhzmiPvW6EWry3iSU+VzHgVTI5Iq1CMgg0l1aiFs+Z/DTLKgBqRRQi1Kq8Uhrc9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fYZhlppHgQfe3bmz0/76ryQL8jH0r0P4m3//ABbzwx5X+qzH/u9G/WvMUuiyketYLc65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yzaBq1r18tBIB/P+VeS3dsUlfjA3GvU/gTbxRvrlzNs7Roefu815rqN4Tdujqv3j0qoK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qjPU1LM4aQ7eBTpbOSOEykYWugzSKoGTipJ7aNAdj76itoftE+PMwKkvYFjlMaSEp/eo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BsVnu7yk5aniMtLjORSyRGNulNGh2Xwgi2+O9IaTnbIW/JWP9KyfHFzFd+Ir6SIEZnkyT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82PH+l59ZP/Rb1n/EpEi8b6rEgwFlD/8AfQyK5H/EZZzQBrVtT+4464rOA4qzavtdVZ9i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itAJTcyQodjbSe9bngAfaF1yEy48y1PX7rfMOv8AnvXP6msVvemKKbzov7+MZro/AlvD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Mh6/Qg4oYHM6hBHBIYo+Rj+tZ5hxV/UruArCII9gFR2iCTO79akiRHbjAxWhPrl1NAts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aoTioGGHq0QPA3fWiawlgHnA/uixpw4Wl+0NJbeWScbiaosrinSW8sahmTCnoaXZTjK7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AGKuRTimRSRjNWY1BHSoMrlTOM4NIeRV2O1EsgQDk16JoPwI1u9bzb7yrC0zu2u4LYpm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KxKzn0UZNd14P+EGpeIrfdLDJbKejsO1e6eCfhv4c8MpuaASznkySdK39c8YaXpEO3es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OR8J/A/RdFSOadPPnAyS44rvRqOn6Ja+WJY41Qfd4FeUeJvj3bWsMlvaJ5jjjIrxvWvi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VlQnhQaQH0Z4g+MemaYHVJRIw7Ia8g8R/Fy8vGkaLMKSenWuBsLS81y9S3hZTNIflDtj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7ctv8pym7HXHerIYt9qdzqlw0s8rSse7VGVJFIi81YVOKnmGir5QzyKZsGaueUSx4q1D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ol2sKtuRsqGdNjU8E7M1QDliZ+lTJAyg5qWyeMDmpppFYECpAhgQMSCaivodgyDTBvV+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oAt6LeGxnWYdRg1X1W8u9Rvpricjk/JGF27V7UXdt/Z95Lb+YsvltjevQ015C5PuAKos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MZwaWSPrSRpigyNjwx4rvvB9/LfaeIvtTRNGjyruCZ7gVR1PWrvWJnub64e5nY53Oc4+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pG4NADwQe9TyoiRIVfcxzlcfdrNV2DVbQ5WgpHsf7MfhufxZ8QbaxBxaOVWU46DnJ/LN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AHAr4d/YN0uM+ILy8ccrbuc/8CH+NfbBmDZwaoB5bFG7NRbvejd71mySveDINczqoEeT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W4sxtUFGRZX+JME1vQP5q5BrhZpjbykg1t6Nq+7Ck0AdGTioyaN2RTCetQA4Gl3VFupQ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VXBqstKW21IF+PaRUcoQg1UFxtHWq097tB5oAbdIgz0qiAoaq8+p5JBNMjuQ560WLL/m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oaUEGqzuOaLAPJz3pyLxVVZeasxyDbVEEchwTSw8g1XuZcHrTrWTdQAl9IYgMnFUi80e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6uRIqDOMUXtzDDpkER+8RmgZi64Fk8M6pB1kuZYYUH/At3/stbcKbLWIeiisCdGlbS4O8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XWG3ATHoMUGiZmSHrVOVgCau3S7AaxbiY7iKkkvW03zVu2cmVrmbJtzV0VmfloA1bUFj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tk1sKAFosQZ8ybFNZU1yVJrbuhkEVlPahmOaAIrO9w/NWrqeNk61AbeNOlV7oAg4NBY2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vZLa7Y7lUn6VRkjAyaqoMyHJoAm/sfT2Oz7OgX2qi/h6wd2iClUz2NXGPXHWqUk5Rj1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O0gvI4UdwhFNk8P21qz4mfDVOreZLvOcj1qS4kDpyaVhmVe+HbeK3+WZ+X+f/AHaqy+Eb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V+/ZmtyAahtrlhBsJ4pWGpEMnh2z+wySBGZ16ZNZekpo0sZRoYzMOuf71dF5+LciuTex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s0WBmvPZW00EqJbx9PSqDyyLa7JP4TkVYs5ztb3qrqLHyzj1oIJt63NuwJySK5DVA9o7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aO9aLtnFWNQRbhSaksx4L+QrhiaguZyxPNOkTyyaqyE1gyhrdMirNvPiPaTzWfLciJDV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LRcvwp3M1Z1pMzS7R0qaYvfPhentVy1s0thyOazKZYgIjdfWtq4Aksz34rHVAxBFXPPZ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PDfiddhtYihU/u0CnA964zoK6Dx8+7X5x/dAFc3u4r0ILQ5pbils8UgOKiLcmjdViH5F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Akc03d1pO1MoAl/GkxzTd1AOaAHAAd6XNNxSr1oBD8kjHakWIg5qzbw76ttbKErNs6Ix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G2EKmm258pqfcS7xWVzdRKjMpJwKryjrVpEGTxTZQmDxRcrl0KSttzS/ae2KsxQLKelX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UYN7GXG7M3StGFXZatpp0atwOlTpEsZ6Vm2dCg1uZ6I6vUrQGTrzV0RBmNPWHDVNzRRK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gKvyRgCqrnbzWYyJ0+Rq7j4a6NFrEhjbt/8AXrhvPEuRmvX/AIOabi6WSKTHmbUzu2/N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wqaXQpmeXh5T/n/vqrEvhS80wNFM0abf+Wn8Nd/oFpLYaPEqz7j5Y5+81Zmt3psd28lj7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h2PUtP8AKmuZ0X0hb5TUEvw90z97NMsr3Wz/AI+D/D+Favh+/wDtEgPauhmku7ceZD5f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a3i0LSfD63JtN6I3ltPJxk1a0S+8Oa1b2vmoF+zus3lxn+IfStHUI7rUreW3lit1hm++i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8Nado1oJI9OHmgb9yjAbFAHF+MPhWb5ppo7SH95u2cKyp+deRar8GdainZGijGD/AAqB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pH4ezdPpUv2y1uVxIqqT2IoRalY+OtR8EXWkuzTDbt7g1n2ep3unXWUkcqCeN3FfWniT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sM5Hda8H8YeBLeBpZLeUxDLEYWgOYueBvH8i3CLMHP0Ney2Xiu0uYV3xOMjqK+X7WKfR3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or8VW0z5ZrlkI7GrEfKUZwKWmL0pc11Hn2GnpTCaeajPeqQWEzQGptFMklWQivQ/BPxl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2qXCwbVUwg/KQDnnNechqere9WpWJaPsTwL+0XNq0iCUvNOWXqa928MeLINdtllLFiwzzX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UgeORkYdGU4Ir374S/Eu+kb7J5zzS7Rs82T7i/WtlU5lYxcNT698UvougaI13qNxDY2ke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p3r89PH2vL4g8UahfxE+VNKWTJ7Zrsv2h/Gt/rviqHTTcTR20Fuvn2nRHk67vfs1eVEg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pqyM3xDJ+7QVjpLjFaHiBt5UDtWOhzxUJmrN7TJNw9auyqSj1Q0tcL1q9I+Ff6UhGKzY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ZsNbRSeHwOa8/k/11bvh+6NnfwyqejA11U3ZpnPUV4tH1vaATRqxPauy8LsqTLuP0zXB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eMV2FhE4RdpxXc1oeHB6kHxet/7I+FWsxSS5ikRUT/eMgr5Fz+dfXXxT83UPhjrf2qW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4Zf1r5KsrUzTEV5vVm7KzAnNPiz+NTlOTxWqBp/9nf6rN0U/wBZ/datUxLQp2/lCOXz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qjcFiTk1PUMgJJqyxkLY+90zWiZYpIVSIYk9TVI3KPbqojwynlqjhbdInPekNHqHxa0r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8RxCGDuD97cyn/A/nXltlJGrneMivcPjbmbwL4amGzy3lVH/3vKNeMyaVNFZfaxEfJ3bd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SWiOu8JeMLHQv7UbcVFxsKRhP4l3cVxV1MJ7yV1J2lyRn6mi5tJ7J9k8Zjf0NRVpEyTBj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6qDDmqVLaXBtJd6nBrZMsjvLZ9NmaLBVhVYSsx+Y1oJqKXGqGe9j86I9R61TnkidyUXAo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pFJPU0hHy0IMZpoEdh8KR/xXOl/9dG/9ANUPHMe3xlqx67pSf1IrY0i8tbvxH4cTSV8i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EYrL8YxbPEl0PU/1Ncj/AIjNkYI6VKsLuOOmaQp1qwGQQdea6ovQBZLYeWSQM4rqvhhq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BhkXz3lH+s+VW4H51yPmkrxnFdx8J9PF7eavMxYRRWTb2U9AWX/Cpm7FJXODKxkdKYOM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O2zmLPeo5EUD5alMykVyx71MLV5IGlSMtGv3mHaorhpJSmTwFAq1a3jQwSRZO1l2mqIC20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JpHPYVbv/C9/p0HnT2zRr7mpNE159KuXkWLzGYYrU8V+JZdXkjiSEwwui9T97tuqh3Ob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45z2qptNWcEA9qjxVIhyuESVb8rC5qGIdKuvjyqzM7lMXH2eeKX+4619ID4jWOo/DnSL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jnuD8rOpxhffbz81fNU6kk1Kt9P/AGeLLd+4HarvYs7vXvjBO7tDbZdP71cNf69e6xIf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qLBtXFKExx2pXbBMfcx27E+ShRfQnNVfs/PFbUlhapY+aLhTL/crPXrQURpCQOlL5eKn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MjSrCrxTFFSL0oBABjoKDI4BxUqkDrTtykEUGiM6YtL2pPMJj24q/EiliMVDLEFkOBTT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CPPeo419KsxwlhxQxlv+zJDbedH/AKouseT/AHqz7iLy2IY8+1XI715LI2mT5PmiTH+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mkA27uluSp2KuABkCnWGk3WpGb7PEXSFd8jdlFVu2e1asOtsulmzgO2J3aST/b4FUWZH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k0E8HmggzXHJFRmFia1IIIfs880p/e/KiR/1qGgDIljKsRT445sda0JIA2Tio8Y4oA+uv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4R/HDJ/Q19mGLZmviv9ia7+z+K7dCfvM0f5ivtiTpVgQ5oBzSHqaBxWRIyRcKaxtUj3ow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6nytUlI4HVbUhm4rKt7gwSEEkV1WpW+d1cZqgMMpI4pAd1oWri7j2M3zj9a15OBxXlek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CDXo9jere2qupzkUATM2KVGyDUcneiM4B5oAe0m2oJZ+vNKz9eao3JPOKAHyXWATms26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rAHmsS9vApOTQgLL3e9jirdsxIrFsphK/WuhtYhtq+hncer8Go5SeasC3oe2+WpaC7M0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NpyafHa7e1TYdyvOS1TWSmntCKsWkGelOwGNrJKsal1AYmj83/WR1F4jGxh25pmp3TTz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EC41TSEwMpbmQfjW1KhAxXPQ3QbxBpq94rY/+gmun+8M0GiMTUUwprmrs7WNdfqaDY1c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SwlFdFYyggVyVo+DXQ6fLwOaYHSWJwa2I5MrWFZSZrVifiqIHT9DWXcS7c1rN8ymsy6t9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JJ5pomOOakltDk0xbckVIFaaTg1RfOeK1GtCaQWOc8UgMsylRVSVvMJrUmtNuc1Skgxn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mq08p5qy6sM5qu0YagZTknZlxUKOVBzV17fg1UliIBqRCm5/d4rKu2LEmrTAgHmqssgG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ipZz5sZqHOScU7eVFDEjmdQgMMxYDvUSarhdprY1FFlU1zk9rtYmsJaGyJJbhXBNUZZh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Aarq7YJNcrZaIL2QgGqCTEtxVm8mDAgUmn2ZlbOKhXZqbukxYXOO1Wpky1LYoIoz2xSS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lAT7VFqD/wDEtkNKZv4ao+ILjyNHdhWqIPBfEd2bzVbqTOcuQKy+1TXbbppD6saqk4zz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qaKTcPWjcKYB5hx0pC59KTzAKN4bgUANJzSUuDRigBuaVM1DJJ5fWnw3qAHNBRYySMYp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tGzio3uCM4pAaSTCJcZqSKUP3rD893NX7MksM1k0aQZtw25lFPNiN1WLKRVQA1cd4dhO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GetmpOKr3tgB0q+gyxIPFEzqY2z2qLFXKVvbhUqxGwORmss6lsdlpY7skk5qbGsWbCER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BbvViJNwyTUtGidycPSh8HrUIOKN1KxNySabCHmsuW7OSAasXUh2nis9F3E1Sjc5p1Gn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SLNfSHwmsRbT2ixY8rId/wDdrwrwXpRu9TViM84FfWnwq+HAugJSsgLDA+dm4/Fql6CjK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hEUheERDocfNitXwzrVxfBvt5hLD7jY+arM3w8m8valyoA74q9YeB3WLCTqZB90471ka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YLDjApzau6QfZxITn+HFS2eg62sf+mSEKpwmF6isjxVoN5p4N1b3UpbHzKF6UWAhvdVv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rmbzx/cyMyPIrYPRjXN6k2oWmTLK8gPcscV5z4k1+4t7k4G0E1V7IpK56sfiJLvMaQRcH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dTOcLKobP3VNeOS+JpJFK5IJ7isaTU7jzSULHnqTURmaKB7BcfEQxllkkVz/AHV6muZ1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TRnn7/INcGmoEytubB7571Gb/MhGePQ8mquS4kV94zhS9khlV0fBbAHGK4nXrpdTkLDI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5voUfzPNO928v+5uxyK5WfQLmfo0laRVxrQ82h+YVIyYqNR5Zq5EolSuo88pmoz3qV1w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koNFUAZoyaKKAAPzitbQ9dm0i5WWJypU9Qax2qEykcVZKPQviL4zPjDU7O/2Ijm1VJP94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CDy2arpMWUDPSg80NGq2Fu5hMh4rNVfnNX2X5TWc77WqCTf0qIhKmuTt3VX0q4ylWLn5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S1fsJfmHtVSUfNmn2LYkx2rdEH1J8NNSFxoluueQAK9T04vJAQg6CvBfhBema2jTPR8V9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XGcRk16lv3Z4CX7yRwfja3u/+FZ+LDdf89dif7S+YuP/AB6vn19PuIbCG/NvItpI7RpP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rQy6d8M9ZPz5uL1AifxFdxf/ANlrwL/hIYdZ0DT9Cuh9mtbCOSZZF6vIfWvIR1yirGVD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vvKyBDEi5b69a2H8F3Vt4fTUCrCYpmS3Iw6R/wB48/8AjtM0LXx4egnNsqSOw+XzBkA88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U1eK5icrDDOcPHEMD72a1Ricy9IoypzSyUR9DWhBAQBmnFPsrAuOetWbm2tgYorU+ZlN7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J5k0waTmkaRPdfjOBP8ACfw9KIuI7iP/ANFt/wCzYrxWLW7htMnsG/1Mkgkx/d+lex/ES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Iv3md0I+4y/3j3/vKDXheawj1Oyo9hb25lvJSzMWPvUAGBU1MIrRGaIyaiY1KaiNaCGn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FN21RQuOKOlLijbTNEdJ8O/ObxXZRW6b5pX2qvqRlv6VJ48TyfFl7EeTGdp/WrvwmMcH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Kzbz0Vdp3H8qyPFd2NQ8T6lcKcq8hIPtXI/4jNlsZnJU4GahQNtINWoWESnNA2y5xxXS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JakMOa7bwer6H8OPFOtoSPNeKwX8Tnp+VefkdRXqNgP+Mf8AUfNH/MRidP8AvpRu/wDZ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ArYIklMlTcVCi7c0c0osweorDNNxjNLg0lWRcKchwc02gc1QXJpJRtqEfNmgjJxVmC3y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2x3rzUUsWM1GkhjBFAEs6jmq5PBFSM5bNRetBQqxk96eI6FbFShsigCLaaTBqXFJgUEi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gAmpKADFOHApFHJp1ACrweelPm8vHyUyNPMcLuC57mpboxRkxRMJcf8ALQL96gYW4ypq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5jl46U0aZJdCWZThYlywoLRXgrTsJBEku4dRWfEm2rcfQj2ouaDI4vnOOlEkRLYqSJvn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6ev2cnt/7NUK2/lAD2xWhHcq0W0g9c1Vus5yKosr7QKQrkGnDgUBsUGRVe3JJ61n3Bmg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qlqlvGrRbG3butBRDaq7JlqsjyAKZPlLYBRg1VS2mUqz/KrdDQB9Dfsp6mLT4g6SM4H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f61+gcvAr8zfgRqCaT4ztpWc5R1YfUc1+l7yrNbxyKchlDA/UVYEB6mgcVHupayJHlqq3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ppG9DSGjmNRhwGritYt9ztXoWpRcNXI6jabtxxUjOMkgMbbhXS+Gdc8hhG5+U1lXsGzJ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poA9iMiyx71OQRVV5SpIrmPCviUXCCGRufc10zpu5oAj8wmnFMqSacsQpXOEIFAHN61c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y8aVzzXZ65a+YrGuD1AeRIwoA1dIlIYc11llccYzXB6ZdENXWadNuANNMyOogw60504qt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Fa0SAqJGM0/ygBQeCajaYjNOxNytcsEqfTZQ3FZ93LuNTaaSDRYLlLxXEvnx89WVf51S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/AOLFX/FLp9og4/iU1l+IJVTUpFA4J3VBoRqCPGMD9vs2K7e0BaE+ua5cWwOuWrjk+QBx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ikWYepIdrVyeprgtXoGqWgCtxXFaxEAWrMsw4W2mtmwlNY8acmtawWkB0enufWteOSsb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C4j5WmOQc05VIU1WlJBNADJkU5qARAU8kk0oUkUAMKqKZlaSQNzVV2YGlYBt6obOKzWw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zWXdSls1IEF3IvOKog8mmTuQTzUH2jA60AWmfiqNw5ANNkuiveqkl2WzUgQTyvzVF9zN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WxPSgCOKLA5psy5BxUpQharSSbAc0FRMm+k8vOTXPX131xV/W7o5IWubZ2ZjmuabNUNZm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wsRA60sj4U461VVWnfHauW1ykRW9s08ldBYWPkrnFGm6eEAJFanyqpFXFF3K8ihUJFUH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3Y1kmcBTQQTQncT/AHmrP8Zj7N4bvT/EqMav2nMqvnhTVHx4fN0q7X+Fo2q0UfPcjZY/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sMskrAVp2ngfVLoRFo0gWUOY3mbaG29a7Fsc/Izn4rOWYZXmmcjg13nh3wVdXVtJ9pUQ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/jUGo+Bp45I0ggku4XRh5iRnbu+tMnlZxAGelTW1rKZenFWtKtJrXUWgeM7gcHNb/2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sWoXMFrN+cCq7xOuQRXTGIdMUn9l+cpIFTzoPZ+Zxtzbs+eKpNbMua699PHPFUbjT85w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aOYzzVpJQwxS3diUJqtEhQ80xGlZw725rZs7UelZGnSjzQO1dJZFH4FFhp2Hx27bDiqZ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jYp9DVC+jXaSOtTY0UiKC/2cZqSe8Tyic9azUtnZqddxeXFyaixopGbM2ZSc96spJhOK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jHNTYrmLttIIzvcZFU9V8YR2QKpHnFZ+oakwUohrl70SOxLPmixSbNDUPGV5eZCt5Se1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w1ZaxqPc1ZtFB4xRZCud1pWsPex4ZiTWgitknNYmiQeSma3YpNxxSsZy1Z3/AMNrVbma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Q4bivrDwRZ2EOgRiSd4ZHZvuH+GvmDwB+4KRean3h/Af7vavpzwrqHh4xraXep/ZZcfI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1zyRcTr7bTLq3cS2N+04I4801HceMvGWgD9z/Z/8X8G79dy4q7pFn4d+0GKHVLiWX0k2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9Sh8t5Cf9pZvmrO1jU8d8SftK/EmW4P9oSaaYo3by8WI+Zf++qv6N8W9Z8SDdevD5bBU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K7HX/AIV6PrNs8U8bIGyPM31U0T4T2mnzJHHO1zIrNIOF21ehY280dNT0svBJIyE/xJXn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aFpFz1xXtF1ot8hAbUHjUH/VhBWbqemCZDHvZ29x1pNXRSdj5R1vR2tbh/KRtoPSsy3l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egr2bxr4JkAmlUeWQc149qlibdJN3LA4rNRLUyWS2t72PzIcInq5qIaHiDzorlvN2b/L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pKAkdKnEN1PbySi64HaqsVcat5PJP5UipER7VYHlYxNFGaqTfbb6TzJ7iNiO9LDmThiG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kErZFWoDhMVlWEuRg1oxtg12nmDJxgmqpOatzruFVCuKAGetFBoqwCiiihAMPeomHWpT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g1az8lWbDTVv7eIWx33PJkT0FU5FMTsjcEHFUNkUkh5FUm5arzKMVSlXBNZCNTTH4xV+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1pO/ympLM64zk0kLbGWlk6k02NdzCtkyD2r4JTbr6TntX1P4Mk+zgOa+RvgtdeVrXl5+9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iL7V6kXeB4slaqyj8aNTlj8AateRZ/0RvMQ79uxuV3f+PGvkivp/4sah/wAWw8Se1wI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NfMFuPM8z2ryIKz1NajsgzSEcGnEYpK6UcdyMikweakwKAAaYyCNnhk3KcVYluZLuZpZ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Zw/Z5ZYpfuf8s3+9VMdKRrE9p+Id2upfA/QnX/lnJFu+qqy4/wDHq8Mr6J+Ilva6f8CbO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3T7i7t3Xcfyr52IODUJHQndBg0+C1lu5RFAhklboo70sEwhKeYM11OkeLLTQ9ReRbXzb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+TVjRytxpt3aMVuIGiYdQ1QmJce9amseJbnWAqSgiMFtuz+KsnnFMoYV603bTiKKoBu2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cUDR1/wAJ2jXxdDHKPlkjcZ9OKwvEAQa9fmFdkRlbYvouTitb4a/8jXbf7rfyqv4ytRa+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/En7voMjOKxa1No7GEWYjGKaMjpVrIK9KiI5rVbGJHsr12NPK/Z4H+3ebf/Hs/wBK8pAG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g/8Az1+1B0/vL+9IOazmXex4/fWZsbxrZnDyKoY47Zzj+VRBRUnWjpRFaEjfLJXpULkJ1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xmjCsQXqySEMD3p6c0pWMdKVQOKaEySG2Mr1pQxCOIio7MBVJoM+cimIgnKqTUChXzU0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GlaZtqSkI4oKGKOaevSm9KcvSgBaKKKACrWn6fNqEpjhXcw7VVHvVy2v2sBL9mlwZU2P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BqVLcMjHdggZqsp5qVWIHWgBFFPpopwoAs6e5RXOKrTTHLDmtOKNUgzjrWfKB52KCyKI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GbYMdcZqJUUCnr1rKxY5Y8MaLhAse7vUsY61Paac+qXcVuskcW9sb5DgCmijGklIHFTP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Cyu2SGUSm3+R5FHBP0rOeLC4JB/DFaFleVwo4NJbGI3EfnH90etOK5OMZqwn2VFxKMSD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bQXRii37fes/UbUI8flZ+73o1qR41EqHj1rJfWZHIyTwMUDLizStweRU4JYc81Us7xpL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cXOP9XQB3Xw5n+z+J7Uk4DMB/Sv028IX/wDavhDSbgHJa0jB+qrhv1r8sPB968OqW0si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Mvgvd/bPh/pxznaHT+tWB1AOKeDihhjNRbqgB7tkURng1Hu96VW61JJR1FM5rnbtBgiu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/iIJ4pAcprFthDXLXcXBFdxqce+AjuK5LUISFY1gUZdlcGzuUZTjFen+H9Yj1W22swEw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CtPTNUksZg6MRg1aYHrO01XnbYpzxRpGpR6pbLIuN4+8KXVY/wBwaoDl9Su9xYZrlr6E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/mNVorIOaAMi0tCrdK6TT12qKYliqdqmGIhTRFjZszV3zscVgW19tOKupdbz1rRMmxrx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M4qa1lBTrRIAxNaJkmHNGxetPTLY7cmnG1BOcVZtyIhikI5fxnwye1ZXiubyLuKQ9HQG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rB8Ty/bLCwl9YxWRqjf8LXP2nV7cnvbCvSLFQFFeZeCh/wATrSieklqyflXqMCCNeKCy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lef6xbnc1d/qD7lbNcdqqjmsirnK7NjGrdtLg4FMmTDGnWqZekFzpNL5NdBCvFYulRji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2xUTR7qsbRikAFNAUmiwaesfympygJp+wBadgKEkQ5rNuwEzWlcShM1g6jeAZ5oApXU+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nmkur3O7msqa4yTzU2AS6us55qg1z1p8g35qE255pWFciluSQeajScEnJpLiMrms55Sr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4FaMEGFyaztFt2kIZgcVvOgC4FAGbOdoasHUZsBq3r05BrlNYuViDZNRPQtI5vUrjLtk1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LqN4HdsVnqplauF6s0RPE3nHFadnZY5xUWn2IznFbscQjSkkUhkYEaYqAyfP1pbmfYpx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Rfu5QLVue1YMcTODxnmtjUo826hTnNVYITGoBNICzYwKhBZM1anjhZstGPxqK2PByTUG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5poCPUtKXWDb2unPPaahsZEuI0Tb/ALw461NfeG7O+86efzt1m3lhGYZ5/wBmsHw/PJaa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Tj+L5W+tayfEfT47HUY9WnSIyw7lkj+9u/2vvVvF6GiRkT6fd6hqEtpaReUP4P4e1aen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WkN7bxeW8bp5i7l/D9KrXmvaI/2W703xNH9qjTY+xPm3f3tuOn8NZWpeJddguLvT31l7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QRVb+7mtLl2R5jqPh7UfD/iySxulXEcjAtHwH77v1roYLRXPTNW9X1Hz9Q8r7B9k8t2R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JDY7da2rHRy5ysf6VyVHYixzN3pSEEqKzmieAkCu7vtP8sEbRmsG50tpWOBXOpCMOGzU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aN+QPlrYuLF4EAahlCQ5I7V0wmYSRw+q6diVii5FYNzabUPHNd7Nb73YjkVm3+mxmBjj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Fx7ojxXR6NJwCxqlNppVc4p8LGFRjtV3EdMwyuc8VBJb+YtVYL0sFUmtu1jSROvNSUjO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PiCARrgGukWwZSzDpXK63KXnZM9Kg1TMWKMhs0+4myhA60yWQwqc1RF3kmpNYoqywspJ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v5W4PJxTJ7KGJC2RUo26HLpD85zWrpVsGk6VSuXHmkIK3vD9uWOStaIg6KxtNsYx6VLb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MPlQe5FW/C2hXV9dSmKH+PY8n3lRqmUrIk9M+G2mzX9xEBKFWPqAte5+Hfh9FqduJpri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wx8G/YrWS7lt0EBUZlzjJr1BopItORo4vKUj5GU/erj+NnTTSM6506LRsySnzcIqJ8/z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IJBdPdLDx/DXK6zpF3fwx7SpO/nafm2+1Jo2jah5m6aEeVH/AMtD8p/KqtoW0exf2ml5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4wxplvp97pqGWO7xkc5rz218Yf8I3KdoEuf4a6zw941PiY+VJB5a1kQdG+oQzRhZJYjJ6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tttdhE/rmq402G0jMyW0Tkd9tVm1fTZxsnZI3HYLVAcn440hbnzfJcMh6GvFtd8FOYpB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T15ptjJC0auCa4++8Hu0rSWzKw960toZ3PlHVPC+oQW7o8QSOM9hXNvavDkMcY719P8A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yvcI3K/8swu6vGfF/hTTH3S2LsJR877n3fWsbGkWebTW7xEmKQt+NMnNxb2/myn91XTw+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0+W3uv7Cms47eLzPPV8fd3/jWiVzex8yQfI1acTblqkExVm3OeK6zzS2o3KaqTLtJq4g4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TooIwTSZqkAtFAGaMUIBj96jNSP3qM1YHpvwqt7Sfw5ffuv9KjvF3ycfKsiYAH/ftq4z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MYy2RXVfBAi61jWLBvuzWRmH+9GwYVX+Itv/AMTCKXZ1LfzrO9izhGQhc1SlzuNahO4E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NMkhtHw1aQbchqsLPy+anQYWoKKrr1FRRvtep5htBqvGuWNaR2JR6N8KJvK1+Fs9SK+w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T2FfFHgG6MGu2oB6sK+0PB0guLKNc9hXqUtYHlVVaoZvj60/tHw54x0K0HnXcZ3tHH95s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uN8ORX1fbQf8Xo8WRS7JfMgjf/ZVfevl/wAR6WNG8Qalp6NvS1neEN6hWIB/SvNindk1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dSUY4roOUSlHFLgUYFADWYnd70wcVf07RL3Vo3kt4d8SHBfPTr/hVmbwnqUUEkph+VBk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9e8aCI/AnSJ4peFFsE/2mViuP++a8HK47V9BePefgFpvk/6r9y7/AN77xz/49XgUuMcV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+tFFFakDPT2oxS0VZoRlabgVIRzSFDVEiJ3oc4oXjNNdutBZ6r8H/Cd/Fqkd1cQp9iuo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fga8znlf7bOsjFtrkZNeofAHU5BrN6Lt5Jo7e23xxk9OewrzCG3kv55gsZeZmaQog+pP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QsRyrKuOKhlG01FH+7zSSS7wa6FsA9ST0r2rxFCNI+BWk2vm4Ny8TP77jvP9K8StiTnN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+C/hrz/8AWmRFj/4CGx/46tZ1APJrlVj+4c1Z06K3mU+e2CKqRRsc55pJIcHrVLYyJLqK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HG0ilxikIOM0yhq22cGtS10QTW/m+Z/HsUerVnW8r5xitvRZ0trtJ5IVmCHOxuhpoBws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9TW+l214syyTRwFRnLHFX/E3iWS/NogtVtoQjdP6VyjtvY8n8akBbqD7LcSRb1k2MV3o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btyduc4oFWA0ihVJNWBbxmGSQtiRcbV9ahzjmgAktdwyTRbqg4amlnf6UoQEUATTrb+S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UQ56HNdF4Fs9K1DV3ttUKNEy/JG38Rp3j220ux1xbbTIYbaOKL5/J+6zVNwOYoxS4JoA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y896kCL5ec81GjnpipAx6YoAYkXBIOajMjKcAVcRlCHiqLyHzTgcVmBoR3bmPGKrSKzy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IY9KosYqYXinwg7jmrJiCITUEXLntSLLEeKZOcZqWwijuLyOGVykTthmHYVY1LT4rSWd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/wAfoahIoyzM/vUZYnrU5uS4ORUDEnNaRKR1+nX2h6OJRjzv3O+b/bb2rkJ7Eynz9m1X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1wIoxuYmrUkzWrNbSMGaP9Koixl3KLPcQQzFvJVgWA70uo2tvvZYECxZ4BFSSfM5bFI3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trGecbx2pQgqxLdwXEqokTACtDT9HN/FcurpGsCb2LnGRQBHptvFBJFMG+VWBYfjX6Gf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HJUnJglJ5/2hX55WBj6Zr7l/ZQ1Iz6HqUGfvlJB+HFWB7ncN1qpv5qac1UyagCYGnopN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RUklaRPlNZN3bhs1uXC7VNZko5NAHN31rkMK5PU7TbuFd5eJyTXK63HjJFYNWZSODvl8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MR1qzrcu2Rxnoap+HU8+/IPSoA9D8P6g+nxo3qK7G1uo9RgyOT3FcMVCqoHatjSLs2rc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/ZKzHAqlHZbK21bz+etK9uFUnFWBiyQlQapTDrW1OBtNZE/3jVgU87D1qeG6296q3LbQa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CbHVWuo9s1pxXAYda89TU2jfrXQaXqZkABNNMg66DDim3CYBxTNPfetWJ1rQg5DxFm4gO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nbJPodqSOMba6TV7VTayD1rnGVpPDaN/clxUFl3TX+y33h54v9WFkXNelW8+RXmliwFjp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Fqsi9DQaI37xcqxrktUU5auvnO6L14rl7+Ms7cVi9xo5meM5NPsk+cVent+KSzgxJ+NSB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qQKqacoUdKuSSYqwH4OKjwc0ed8tV3ugpPNUgJy2D1pk04CHmqE99gEg1mXWqbVPNMCT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dTvDk81Ne6kSW5rn7683E81QEc10TnmqvnEmoWnznmkjOTUiZdjOafxTYUyKeUwKkkpX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RruXJXitS3tPtMgHWur0/To7W3zgZpFmVa6etrFtxzUM7eXnNad0eTisDUpicgUAUr65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Nfl3cKa6fXL1oon5rzu9vDPOwPPNc8nc1RXiUuxzWha2oLCmWtvv6Vt6fpxJBrCxRLaW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DVwW4iizWNfXW0kCjYoz9Qn25AOaZppLN0pVt2uW5rYsNOWEZx0qBCtDGFG8GqN0yed8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rbR0FZUMLyKXZaRZJE5BPzCs6+uozNtZ1q9O6w9UrG+yx3t0TsNNDRu23h/Sri2/tD/k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u+75u361WuvDnhPXPDi6Q2nGK6Q4nuN22Xd14P8As10XhywkstDCW8skMkrgRycsqerV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hN9r8zzfO/5abV+U/wDjtdUVoacxw/jjwv8A8IR4om0/T7uSWHZHskkTaz/L3/4Fn8q7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9suZ8x6fCZ5/+A4/qa6e/wDA9p4v+yXcsX2uKSH7ElxvXzbfptY14r4jsLnRtR1rR42a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3qrU7FJ3PRNM8UWt7LBqn2FFvd75Oea7vRtRj1iFpznfwCvpXgemaTqenyWtzJHIImPP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zbagYYZAyMeVNclWNwseg31mrOR61XttOCucVLb3DXUJlNX7CLzQWNcFmiTD1TSPOjIx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hQ/SvRZ7bcGBrBvbBcnIrSMrENHBvpLRIzdRWbc2gkUjvXX6hbOikAfLXOzwFXNdsJHH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Ixmsm504qSMV2kcIZeRVaSwRy3FdFzNI4sWrq3FaVrM8RGTVp7MrI3HGaabbOeMGpua2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Oe1cTcT+fcu3vWrqkzxRFM8Vz7Psb61FykQ3YLsc9KWCzidT61cubUtb7++Kz7ON/MPP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za+Uxw1Vpoi0Zy1a17EHHBrLubSQpwapDMwQBZMjmuy8PQExA7awLKx5Bau10qMQ2w4x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4ru/hbpP2m43evNeezPifANe//Bnwf9va1iEsfmyAf3vkrKrtYyjue5+CNFitPDMAlh/es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fx6VrTafZTMqQIFA7PITV28sZdPthDFOGEUW7iuQXxB5195XkvKP+mY+auOOh2xVkdBH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gLGMff8Al37R61aF/wCGr+wlh/4THyov+vbdv6VUljtNRspUS0uCGXB+8tcbDptnbZdb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ydzVG6+g6bdPts76a94yuIcZp+l3U2iShVj8soc/vATmqlj4q1GbVI0WZLazQ4CxxIDj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kzXkUoPzBCvzVLRNjp9I8dHWCYpo4ovpVq20zTS25Jg7/wB0tXGaZdW13eK0LfaUHVIk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vTKVRoD5bP56D5lbHy1OxB0txo9zf24aGQKF4+djiodQ8F6l/ZE00aW83lpvxub56w7a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6uDL/AASfd+WrdtePj/kJXGP44/tDKrVpczscfq1lfagkZS1QR+gj21wmr/Dy+lneWLTo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td/bX2qkFdRVI24wgzishtHl01ZIhemaRu7jGKRR4DJ4euLZ2VrcK3sK53WvDk6xt5Uv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/wANrHEXLI8leea/piC52uBmmjVM+BJl2g022b5qmmAYGq8fyNXScJrQAEU6eIFDUdqd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IDFkXBIqAjBJq9cxFWNUpO9MB8fNOI61HCcVLwQaaAgfvUZqR6iY4qgOj+F+qf2T4502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57q3ykfqK7T4gWobTGuO6OR+deVWMptr6G4Q7XjYMGHUc5/pXtXiCJb3w/NtO4eUSD3P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5Jro/hyYjq8kU3l/vEZE8xA3zVzgq/od0dP1W2nQ4KPnNIDqPGGkR2ipKB989lxXIcDO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1aS567VZ/wBK805BxQipEN0MKf8APeq6cZ+lWLn7pqsvf6VoZHQeEZvK1m1f0cfzr7N8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D/gWa+J9Am8q7jf+6wNfY3wquP8ARrXzf9VGIf8AvmvQg/dPNrfxCz4Ub7d8ZfFksXl+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np+NeA+Nhnxjr3/X3L/6Ga9w8Hedb/GHWf8AnleFk/2eG4rxjxuIoPE+tf8APX7fOn/A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mrHNxW+6kkXy6WO425of99WhgRZzT4YJLhtka7nPQClaAouT0roPh/b2k/iSBr24FvBF+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ZobsNG3pFzLpfhqLTrbSZHunKZkCFV+8fzqjrus6tp0UcV7bCBpF+9gla3/FPj+KOaa3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MVw3iPxLqHiC1toblS0ULMwO35u9ZM6oySR7Bc239sfs9JJLvMsESv8A98yZ/wDQa8DJ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H/Ci5YbT/W+Uz/vP7u7mvAsYoghyYyirSafLJatcom6JThm9KhmjKDOK1MyCilwaSrJG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Vansmt44nYjEmcY9qoozX4NQs3FTSDGagNBZ6R8Hrgw6nqEgPP2Nh+VcT9oltrmYn91N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Xd/CO2jiuJrlp1MkkTx/Z+5X1rhNdz/bV7j/AJ7P/wChVyR+Jm8lZIiJ4phXrQpNSKtd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fjJNcadoXg/Rg0b2q6fHc7xHtZpMMuTz6GvP7LT1ksnJHzErjjseK9M+PS5tvCAHONPH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wPJoXCg5ppfe9J9nkweDRAjI+WFUtjAScFe1NMgEfIq1PcJjBFQlFmU4FUIjhOXGO9Xr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obSxYOD7U+YtImP7poKEuNPmt4I5ZT/wDfuaoMVYurlp51lMf7wIsf8AwEUh+YE4xQXc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tSx6Y17BdSHaI7dd7bjjiqAr4pO+O9Pl6cVag0eWe1a6EkYVO38VAFEHFAOO1RFuTRuo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SSHfKWoYZGaQfdJqQJVfjFG7PNMjqYKNtADVY7qnQ5JpgABqRWAzQARxZzQ8PNSRtSs3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mkijCPSNP5UZpltMZmJpFl6YhuM00WoYdarSlg3Wp45GC1mWSfZwqmomGA1SbyRzTOpN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SSRsEyKdcbugqTYywgtVgTeH7t9M1S2u1XcYZFfb64PSs2e1828u5YwRG7l1T+78x4q+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oNgVQFSzhEkEhb7w6VTHLlTkGtCHMTE4+WqhmE1yxVcYoAjjQI5IFX9Jg+0Tt50vkxf8A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6UAbNvommT+d/pmBGm/7vzM3tzX1h+yprGnjVry10+JxafZNiGR9zbt/NfIKPEsGQn73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p9nidFB6iQf+O1SA+v7jvVQjmrc/Q1VqQCMYar8DcYqgDirMD81JFyxKmQTWZOvJrZCb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gLmbNa+Yhrk/EFuY434rthwDWJrVj9pifArNlxPD9biLTyfWnaCy27E9639f0R42c7a5g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NGiR2FveI+Oc1fSYEfIcexrgoNW8k8tWzp/iKInDN+dCkgcTsbPVpLY4Ofxp914jmwdi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WFXIJEmHFaJkWK1z4pviDm34rFuPGFxCx3W+a6OaPg5FZc+nxTE5WqEULbxlbTZE8ZQ1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2eNR/tGsy98ORyE7RjNc7qng+ZAXjZvwNAHV39uQTj9Kgtr6e0bhiRXExy6xpOQkzso/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SMnzII3/AAqxWPevCt41zGm7PTNbV3LtOM18/Wfx0Xw2u2402ZyO8fSo5/2p9JuOPsF5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4GqTJ5T2u91GNcq9ZWnrv8OXkf/POXNeAap+03pfnkwWV3OP9oba3vAP7RGgazNdWuoJN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MKPeq0Cx7HD5VvodvL/08H/vqrEF6WmqtFLBq/gsXNiwnhS5DbxTbTmQVJSO/wBJuhdW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hCFJOKzNEvPs820n5TxW5eL5kZxRKPUi5zVwmZDRbJh6tSQnec1EAFkrOxRs2fyrTpZM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hmuRzzV2AtSXACHmsa8mOSQaWe8wDzWVdXgweaQExvAAcmsvULnfnBqnc3+3PNY93qn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g81i3FxvJApJrsyZwaS2gMhyaWoCQwNIa1LawVRlqlhtlUcVZWFmGBUFIgwqDiiNWuW2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vommAyAkUASaVpPkJvIqa8nK8CtqfZDDgY6VgXbAk5oAoy3B2mue1O+WMNk1oanerCjc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gpzSGjM8Qao0zsimsO1sTK+4jk1bhha6lJIJya6Cx0jCg7axsUVtP0vgHFblvaiBCcUs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qkZA9KVhoydT1HYrKKxYYWuZCTzVu6Q3UvFWYolto+eKmxRJZ2SxjJovb0QqVXrVaS+L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UHzgn60coFe2ilu88nmrxsBb2+WNdPb6HFYxE46VzXiq9WGIhTj6VLRSZztzcB3YZzVe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faqtuS0xra0GC5k1SFFtrdlc9Z261lF3ZZ0vhvxbEdAkM13ZzbHbZH/Enaov+EX0rxB9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rMnz/L0+amaP8SdE1i2mtJdEt7vzIdn7tFXYvsateGU0zT2muF0i9ik87bA/mr8g212w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/B/h/wD5Akf9ib23yb9sqY4P0DZj/KuO1nUNI8Q6yl/NbJp4J2eVAzfN7tXt0/m6xb3f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P+F/m5rD0f4e6OM/uxLFOm//AHGpt2NEeV+I9as4PDlzo9qZTch40H+xiuJttQ1Dw/cR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a9b8VeB7PT5zNGzySlm/d7/ALi1lanpk1vpWm69o2mjyYnMd7H/AHGXGGx3FYyVxjvD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nHlmUBUf+Fmrt7UbRxXJaLLHHfxT3ltpqGaVT864Xd/CtdFceIbGeJpYka2RzlUPUH0r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QTI2B6morqyWRCRzVPTr6PUITyCQcEVsL+/HpWDjYRy19bFXJwOK5i/ssylgvf0rudRs2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MhJreDsc8onKXEOOnFVjA1bdzZ7WOahZQg6V0cxlYxZ4lRT8vP0qa2s4JoPmUA1baPzW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nyjFO5J5x41EVvNGkQxlcmuUhRpHFb3jQsNYmQtnyztqto9qsqElehoKitSOV2MJVhiq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rqivtVqylBRvWpPQRALS6mlKp0qGaN7dyjfeq0Lm5il3R/dq7bWRv33uPmNSSUtKga4d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ooPBo0TQfJnHFWPFMfkIFFdNPY4ZfEzGsHK3qnaHGejDIr6K+D3irVtPkhRLXebZQ74/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Ibqa92+Heuf2ZbFnY8nHH+7U1Tamj6e0bxpLq1vEbu3gUjoQtb8cdtdy+csJWfswFfPWm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Qq44zXoFpq8l7BFLFePHIB93dXBY7EtDudXjuo4pWiTcR61y66PHfXZmvoJBMf8Annna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qHiC3Hm2l3H/ALfyK3Wut1G01K40xriba7xpvJijVflrWKuDdjzVfCekyW8ckfm2hP8A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uWGoRW+oTf2f/AMA/2Prmuv8AGel6jrVnCkchEI/jP3XrlrDwtDp8jfb5ZYT38sZqrAnd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dRyy3C+YndFFdfo2vvPdM80uRN1JFcfOnh6yk2yXcxD9CRitKyv9ORFjgmLIvQuakxO6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M8UI253O2BWObey+1mJGjlt/uC5Q/I/8AtVB/aVrBbx/vrXyv48lmX/gVUL3VXMUlnapAY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gm6gR1umadskMUToWHQ7vlxU92XW3kaMReev3TjIJrkdJmubWcCYSxZ+8GBxiu8sb/RZ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K7NwTQB5xd6VqrK0ttEZZ5DztGEWsO48G6pdzkz20ULbfn/fbm/3ule4ahqmjaBYdR+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aadqbyK1tIvmHYswPG31popH5SkVG8XOafnJqZU3LXScotnJgYq8j5rLVtj1eicEUwGXq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1sTAOhrKmXaTVARL1NTKuBUKH5qmJ4oAjeqVw2KuP3qlc9/8+tWBHE5r3HTmN34Yt267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XQ17V4FvvtngKGQ8tbzGH/gI5/rWckWeWXKGG6lT+6xH60sbYrS8WW/kavIw+7IAwrLQ1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/Lv9ARvvb49rA/rXmM4xKRXoPgufztHWKI5KN8wrhtZha31W8jZfLZJSu09qAkZ8wypq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Q1ojM0dH/wBcPrX2J8Jf9I0yD/nrGqp/WvjOyl8uTNfXnwXu5Zbe1lmbO3YE+nA/l/er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1O58HS6cnjrXILlxdazGxVD957ePP3a+dvibYzReONeHlSf8AH7Kf72xWYsuf+A17v4T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Fu+Zfs8n/LP5ldR6Y/8AZq8u8SfEC1+0a5cNaQtdXspTz0UH5cDpWMl2OdI4PTvDputH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downdmC5xWZ2rVuP+PeKG0/1Wz5/nb8arjS5ZbdpI4mbHpUozbsU5JXeBULcKSRVfHvT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2rhcavEhNdj4G1C0t9QzN/yzTen+9XH4yDToPlNKw07M+hPA3jCXWLibT4vLP7lnfy/u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8rVb5P7s8g/WvUf2ah53jHUpPSzZOenLD/CvOPGCbfE2rADA+1Sf+hGhG7d0ZFrOVDpn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sYzWYFIyadlsH0qiRSBnjp71IbNtm7IwagPGacspKYycCqQF3TdQbS5/OjGX2lR7VVcB3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09SKsCGSLOahMQFX3UBaquOtBR3fwjg+0a1Pn+CI7M/w+9cVfCW41O8zvM3mvvz97du5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zavKf9YIVjjHqTn/AArzu+nmtdbuXB/eh261yR+Jml7oq+SydQ341LEmRQ91JKSWxk+1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C/1/+0dX/cjyvM8uH8gFr0H4+T+TP4a4z/oRT8m615bpiD+1LZsZxIDXpfx+/wCQvoPr9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d/wAo/nUy3LR5kbn5TxUSzbieKBnaaj5GatbGQSIr54pYG25GKRCTnNEbhWORVCJVuJEO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WopJVYkgUqS7xjGMUEl2PSLu7t5J0AKxDcx9qqEsuQwxTxql0IPJDkRelR+eSOmaBoaF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zUbmPtQAfrQMY5zTlaYptDPs9M8Uuz2pVYr0NUWRmL2pPK9qlLZrQsdBudQilli2+XEu5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BRlpavKG2LuA64pv2Yjg1oRObQSbW+8MGqpmoAYkQFOIAFAOeaYQTmpACRmnLzTAhJqeK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xN1NQ+ZmpmHyYNRRrsJxzQAHkGlthzSY4NOtvvUFkko79qsRyIE5FWrbTpbwCNR170210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fasOeY6zsWNmmjkfhCPkqsJNkgxVudXjcAoB+7FVfL8yTmmUSFIpUdjIA1QSXB8tEJyB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pJCsgPSuev5sSGOA5A71YGzEAV4Ipkqn1qpYCTYNzVaZRnk1ACEkIeO1RxuJGbEf8NT3I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G+f5v4ais+rd8LWiAiwR1pVkA4zQ8oIIFVShduKYGimT0r2T9mvUPsHj/TlLFVE6nn0bg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GRXoHwk1XyfFtjJnbsZTn6GqQH6LSxhlzVKQBc1bEnmQq46MARWfcOQxqQDdVi2PzVVU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s1bc5Wq93ECDToW2inTfMppCMsoKY0aFSDVlosZqlKCM1LLTMHWNHjuEbgVw+peGgN2Fr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PurBZVPFRYpM8N1bw5LAWKgmuauPOsmOc8V7tf6ENrblBFchq/heK53ALzWMoPobRn3P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VjXR6J44jPyu4/E1j654IkiDFBXA6nZXenSHBYfSsOaUTZRjI+gbPWYrtQVcH8avB42HP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oaWw+ZiBXZaN8WYhhbk4PvW8KqZlKk4nrDxryRzVSVgM1haf470++UbZQD6E1pLqkEwy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zGzI5LWGfIZRWddeGoJgdmAa096OMqaYXZenIqhHN3PgZLhCCua5bU/hTHMWxCTXqcF0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4oA+d734UvHkCF/yqonwvniyRA//AHzX0ksiynlV49qtReSwwUT8qlxuB414bfxT4dtD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Bvt1+634V2tn431rTrPdd2AbHVsYrsxFB/cT8qyvEctvHY3C4GNlXFNDsa/gPxzpPi47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iY45r1BoCkCmT5TjpX54+L/iFL4O8RQ3ekTGJzMD8pxkbq+2vhB4+k8feCrG/vY9t025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7qxm0bd0MMTWZNLtY1q6gNpOKwbt8NUkkgvNuarTajjPNUp7jYDzWPc3+CeaVzSxrXOo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4PNUp784PNZ016DnmlcLElxelieazZ5SzHmmvcBieaYPnPFK4WLVsu4etadpHxVOygJH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cLEtpCSORV+JMdqfDGFq2ETFQMrpCZGxiti1UWsOelQWaqOTiotSvgiEA0gFvNSzkZrB1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VW91Lbu5rnL+6kuCQMmgCnrervMzKprCSxa7Ylua3oNIaZtziri6csQwKBox7LSVjI4r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TfK8sZprXAVSDUWKRQlkIYiqd3LlSM0+8uACSOtU40a5fvRYCITLDnHJqMCa+fCg4rZs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rTfD8VugO0ZosUjmtJ8NFyC4rrLLT47KPgDNXEtlj+6KpajdCEEUrDKGvanHZwNkgcV5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wDZjBra8b660weJG5FcLbSM7HqTmuabLR02nwl2zjrXc6JdeVBql7HD8sdlMn+6SuK47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d04Sz6fOIZcf34/7y96zhoUc14c0z/hG9Q+yyRfvvKjZP931/wC+a6xL6dtJEoPmw+ay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/hinab4XgheTVLtRdTCMrG/zbUTHepJ/7Q1DT5rTT/8ARId/n2UlvuX+HlSfwrui9CzR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u4v3Xy7/AJ9vy15zbajqGj+INRtIZpP7Pt5tifJtbburuo/FdpoN5bC90y9ZpI0EiIAf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/+EW0/wAcahNd2kv2SLydiSSP8yY6ZUfhVNXNEeV69qN5d309xbJm1+bZG/zbFHWsHT9Y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VyTIA2NvXdj/AIDXqA+Cev39vN5LRRfP8/zFVfH9K8c8QW8o8q78ryvLdoHk/vyD+u0i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pes2Go6fCkZWOHzoNxz0/hasTTrjRtP8PS292ySASfJGv3kak8HaZFFFbTys2WRVTy/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R1A+JYLTSZTNmPzEjlRV8pR/ebv/AL1ZpaAitpt0LXUJJkjIiYkp/Ftrr9Muzccg9q8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8qWaa3lik+/H/ABI3HSvQdGQKjH6Vw1FZlFu6DSKRWZLZSEdK1VBaUirL2zbR0rMg5KfR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jbnKFsfhXT3Sm3lBK5BqoWD3OQlO7MjATQ9kmeuDVvUUFjpssknaNmrpPs6i3JwM1xnj2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0yjLVxZDR4nqLNf39xcNyXZj+dT2ds1tZSyUGGI3DeVL5oOPz71sf2PdXlixVdkAHLVtc0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mL4qKQbBnFaUtjJaNsxTHsJJRjFM7EULe3W7UqXKe4rsvDHhd5bcy7wSo4UnrVPwt4RO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mvVF8L2+h2nEhaTZ8o9apK5kzN0/wzeXce6SziP9w/L8tec+KLoy3LI5T938iY+7tFei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6h/p/737n++v932rzHUnGqXJ+zw7vlVPk+bqzf4VrHQ5nEZpab2QDuRXu3w/0hbm0RpBk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0HwXqsGmjVTZXMkVtIPO2R/c/wCA969U8F6ukLwCFXeH7mFXPzVhNlQ0PWPD3gi2uB5s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Hyu396tK68Jz6cTe2Vne2sNtxNE27a/utRaN4g1ywi8q2ZJJN2fubURQPSu1PivUbuwCz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7azsbplfw5rkhtigvhb8DhutakHjO7nE0Mupn93/zzO3ctYM/g+WfzP8Ajz/7aO1MTydN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jGWO78vWpTKep01p4kiaIJNbu2zqS2RWBrHiuGC5kWELJFJ1JXO2ln1xrq68qK1QIOpR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TukyBQeoUVZK0MD7Rp9/n7VD5sW//wAe65qu9zZxQSi1EijtVpvDKw6gVtpDKM//ABXFU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oDY0K/uZIsPfQQrjtHya6bT7/V44SN4ZP4Hj4JpnhyDw0LNQls6z/wAWWzitySS3h2ra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pSsSzMuNanl+S5tpi3eQnLNWhpur2Bi8udJooD96R15Wq8t1HJdCMwv+G2qUpuPnUQR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tqkI1bjVdOs4z5V215GDhGlGfzFULzxfI8LrJ5UkLDbtEQwKsaVof2l/9KVVRxk+UgB/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5hvdyVOVBk2/mK0QH5QoetWIjkGoAmKkiO2tDnIrhcNUkDnbS3C7lJqrFLtbFUgNKP5g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rVu9Mvl3IaYGYjYNTK+RVbG0mpohnNNMBTVK76H6VdbgGqV1yDWgFSNuK9Z+FN95/hnV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QP9lvlavJUFdh8OJJn1xbWFyjXA2cfWpY1IvePYSZ0uOcMMVyobCjmu98Y2/maeM9UFed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4f6j9nuZYycKwqj4zgZNcnk/56HdWVoNy0MpIPK10PivF0lvcAfw80AcwxwlVD1NWpTh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TW4O/wDCvqn4HHPh+DH9wf5/8dNfLVsBur6V+AdzDb2cPnHuE/4DmuulsclVHqPgfR4r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zzbiUw+XsZlRSMBq+cr+3uLeYw3LbpYgw4yF4avobwhcf2f8YPFcMvl/6Q/yR8djXjvi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3BEP3S3s6YP+8xrOTSORHIn7tQ/briKBogxwfStLR9Hk1i4J83yoo0Yvx93/ADis3yc5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560wRkVO6EZ5qMqaZmNAxRjANLRQWj139nBJbfUtcvk/1MdoUf653D/0E15hrN5/aGq3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9a9X/Z6DLpHi7H3Wtxv+oVtv82rxs9/941KNb2Qi4HOK0LeaKb/W9fU1n0VQuY0p7OO/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BszWro3h+bxDfxWkOR/G8n9z/aNR6zpr6NqV3YyMHa3kMRYdyO9NFIyytRjJyM9KskZF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Yj/9CrQZXWIqCS2adFAZm455qUwgr6e1XNKaKNjvoJPSfgbY+Xq+pR+X92APn+Ffmryn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/AKaH+Zr274PaxFqOs6t5UMcX+j9I/Zh1rxXWm83WL5/71xIf/HjXJH4mdkl7qKaKTU8Q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YyNbwySuuWBIz+/X+ddh8dNQh1LxqiRHi2t9uPqxb+TCuY8Igf8ACRaX/wBfUX/oVdL8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I8F41P6f/WqZbj6M4VYZEzmopO9K9zJ61ErFs55q1sc4UyppYHiVGZcBxkUyqKCPEfOO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2feNQgqcAnFWXWONY/m+8M0AVdmF6U0kCrDMpyBUJjoAYDmpFqMDFSKelAEscRlyAcVE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EjpT8Eg1RZUKkGrcGozQwSRJIyq4wwB61CRyc1KJbT7LMhRvtZfKt2C+lBRAWJByaiPWp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f5TRGcsaWGPINWIYAc0AQ5w1W0PyCojZvu61N9kcJ1oAjlb5GqKzOJDnpSOTyDTd2wk1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yzp2lrDFLvuOV9BVRXyMmn284yc0FGlqOqyTyOVYxRjuK27PXLix8J+Xp0CReZNsNz/Fu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h5sFv5P40FkC72dnkkZ3PUmk6VreG9Mhv7qT7TMIoY13MO5pAbG3uLvzQJYR9z/aqFIo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FhycV0Vvp/8AbF8RaReX/cjrP1DT57O4kjlXDKcGrAitnwtXbe1ku22Rruas9AVU1Yhjm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9ODQBbm8H3trZTX6yrHAoLSBm7Dris+zu0i3kYcMuAQaUX9x/Zz2zyOytnIJqsItgHam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csaEA2mpbZeaYF37PHJAm59pzWv8O7+Ky8SW3ncozbSB9axD0pNPc2l7FMpwUbIqkB+n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dKuM5MlqhP1xzU88QJNcB+zzrkmrfDuGOZ90ltII+fRl3D/2avQ5+ppAUwu0mrducDrV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JNSIjbSs1QxN8tOJoAhl4zVCdutaEgyDWbOPmNIRCR8pqq7datE/IapNzmgZXn/eZFZ1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GPFQzsAhpmiOXvNLV1IKgj6VyOueDIL1G+QZ+lejHDE5qKSySQEisJQTKTsfP2s+ATCT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CMlmhfy/xAr6R1HRBKSdoNYmoeHI7mIoUHFczpW2NFUfU+cPsl1CfkDIR3FaVhrmp6f1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98JRrn90PyrAvvCCYJVcUrNFXTMKx+Idwp2yg10dr41WZPf3rnn8LKr/AHat2/hvj5cg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F4n3Dj9KePEEnJB4rnDpM1s/cir9vCQMOK0TZnZI1ovEMqHpV+HXJZfasZLdDzUqukA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QRMzNXmnxO8fppdgw8wZ+tWNe8YJaxSor9B618w/Erxk+r3k0HmHAPrTTKSOZ1jWm1jW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+7uzX6Nfs0f8kx0Q/wC/z+NfmRaZ84896/Sz9lWeM/CTTccnzZP51cdzOWx6pqvymuc1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nVov3Wa4jVJ/nIpsxRkaheFQea5y7vyCeau6pPtDc1zN7MTmsbmqJp9T4PNZ0mosxIBqq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Sz0rgW7dmkNa9rB0zUNlZhecVrxQgLU3At2UYC1qW3FZduCorQgkAB5pXA0Q4xT4pc8Zr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ezPNO4GpLdC3jPNYF/qZctzTb7UC+QDWU7FyaLgMmdpiafbWoBy1CR4p4bAouBO8ixIQ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ZQM5NZl5dBQdvWi4D7y+VActWHc6m8jFYwT9KfDY3OoycggGul0zwvHCAZBk0gMCx0ua8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tDWHkjJrcttKUDCrge1aUGnBOooGilaWKoOlXljCjpVgQhBULsADQUijc3Kw5z0Fed+N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z7VseKfEK2okUNzXlOs3Rvt7Ek81lKVi0Zk9211IxySTVzSrTD5IqnaWxLbsV0OnwhV6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SVx2ptreSaddO8RwaspmKNmxwBXN3s8s8c/kH5gaEaUztvD2t7Z7e3nnMsMreW9b9r4n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lmBQeX/yyxkbq8n8Pf8AFQZilm8ry3+e42bW6cKa9FtvA2n6v4XMsviGOKXe2+PeP9XW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XQLsXdpJcvLd3G1IY5Y2XZ833cn+8uK47Rrf+x9Qu/8AWReXdfPH93Z83euY1i38TaPq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35fzpcbFZuPfH+z+tZeoeMvEkV9dtqRlkvJU/wBIPlALMR/s/hWyYJWPR9V1W51rWJr+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G8uOX5du37xrza8+F0Ov6i9lbapcQeWC7/aV3qku4Ds3ou2pNF8fRWcGo5TZypL7cfLn+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1ofYVM3n7VzvYfNnNUMta/8ACXUPB9v4f+yas11LejCI64VJhg7VNQ6fcfZ/tfmzf8TW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nrmpviV4/vdak03Q0WOOfTn3pJExDbtpySe3aqfh7UP+Jfd63d/Z/wDR3WB/k+Z2PpSs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oeV9r82X5XeP+53H/std54b8WRT248x0+1I+x4/4tvap/EH9n6xPFd/2fHdy7F2SRptZ1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dhFqPiW4uFtpdP2Y/dH5tn+zXJJXA9SsbxLgh1BAIrSViy8VmWS6fZaZJKJybqIYdCPl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BoDOuwSORVW2hDS5NdTc2STR1lrp3lucVJzlZlwhUGuM8Y2y3EkEBbgk13TwbSc1yWuR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1a/8Aj1NAeIa7BBpt+8ECkFe9Pg126igWEuSp7VpeJNK3ahJKsbtu71jQeGdSvpt1rA7h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0lnFI43JGVIwKS0RJrx3LBYyMjitizX7BY+TeLuVk2jI71RsFt5Lz7PIzKSwAwO1O5ud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7DyPSutum8zygTkRjCZ+6lUYdOtrWWEW8ef7nz/frVn14Qf8AEvi08/a9+zzPM+Xp/wDX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U3djc3jxWKony/Ph93zd6v8Awy0C1vLyWSY+Xj75x91f84qTVoftBgRNLAvICdnlI3mf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F8tJIkx+8dwQe1bJmTR6vq+o6Vb+H/3U3lQ7NieX/wCg1n+Dfhp4cMi+XqV7KHbzH2Iq7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90u3m1E/Y7qVBIm9yXZvmrtvCGqappK2/mXRMUYrCSIWh7hF4d0zSojJE9ywjGNkSbi9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LzDjOaxvC3iuDWA6zyIkxC7z83+rP4/5xXdW/hPSvs5lilj/ANv+6qmpSsUyrfalp4cm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c0jW7FAOta9x4Ha3tz5via2ii/65turibmxbS5zM91Fef7WKLDTNEeJYoENtBF5h/jk/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8mXJ9q0PDtnB5/n3Sw2csqL+8GGXaa6nT/hP4XwYrvxBdSy7N/l27bV+mPmplN2Ocs9b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PO35P4qrXWjprEJ+y2/2Qj+P+9Utno+l+GLg2y6LPeO5b940+9XXcPatiPxBb2mnSxwa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z0oEmeeXujeKrPMtjGzhAcBSq5x9a0/DnjTxBZRp/bmnNbSY5BZT3x2r0LSdKu7u0Vll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4n+Ek32c3Urxeb8v+rf7v6VnYXMUrCXStejEvkyxN/fBwrVDqOly2b+fHHIIR/dOa43U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PKyx8iBDgCnad4q1HTlzfs/kx8eUDnNMDrbbVoh+6mmuLWL/AK57vmqlc6vpEskUcnnP8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WpukeI9L1qX5oWjkP3GTj1611Vtqgt/+Wd15X/Tudu6kpCaZ+RO0008Gpm4zUQ5NdRgS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2SmtI/dIrNulwxNCAv27jbUj/ADqRVC0YkYzV+PpVAZtxHsJxTISauXSZzVMHbmgBZG61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NQv0NWBUI5roPBAI8UaUfW5jT/vpgv8AWsAffrStiAtVYSPT/GFvh7+PHKM8f+z9415Z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Pj618u7g1BV2xajGlyq+mf8AIrxvVY9lxIPesUjQqWkhhZiO9ap1Rp7MQMc+XwPpWRTw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qELzTyaTFaIyJrb71fQPwPu43hKNHlxLhF9V/wD1189wN89e8fA5czwsezAp/vZbd/Ja7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SPRPCP8Ap/xsutRl/deZ5rpHI/zM20DkVw/xoH2f4h6vb2g8oGYysB6sNxb/ANmrtNGuI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2f/qt774/7mBzXP8A7QVn9n8cwyH/AJa2kTf+h1zNNs50eZrNLFkZ696kgiyCTxTRyeaf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Gb0K0ykMahzWvptpLeXUccceTlf51Z8YwRJr946QC3TP+r/AUWJOeUZPNSqqdzUJ6ccV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QnwwtR4V+GWs383lwS3oMgP8TLtZQuPwrwW4ilSZl28BjXoXij+0LfwPFLd3f+smj/0f8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1Be6GUypRz05q3PPFDp/leV+9eTfn/Zx0qwsJaaxdafdtNYN5BZNpIqrc3Ut7O807mSR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irsIixHkU0WilWnqt5F9hsrOH7qpvd/7z1SmRSzbabABzmtABvu0sQ4ofoaI+lBmer/s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AK4r/wChV5XqyCPVL3/r4k/9DIr1n9ndvL1jWOOPKj/9CP8AhXkOrTebqV4fWdz/AOPM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yT9xMWwt0urlIpJfJRmwXxnH4VY1iyS3vpFtj+4B4BPNZeSOlKJ5OmeK2MOc2vD18mn6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JIw9gwr0z46W8KzWWsSw+bDdW+yGTdt2svO7PfrXjoJIr1b4qT/avh94PlkO7fGwf/e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VM8srS0XTZtXmMNrF5svpWbitTTvFN1o2nS2kMUYEj7/ADf4hmtIsyuVb7ctw0TOriL5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Hyn1pbecQXERkHmqH3Mh/iHpVgOmt5UP3aNpIG4dK19X1yHUIYjHDslR/nb/AGe1ZJlL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jimxtmrN1bNaSbH60AVRFk1KkCdzSM3FQtuJ60AW547MH/RN5j9+uaQOAOlM+ztbTYnP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kZonu7eWbEG/5Ew+f71BZBNJ82aBtK5xzTEH70q1WbaaATGNhQUV0O402RdualmURZwc1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5pyLcXUUTyLCjHBkbovuam1GW2junSzZ3hXo7dTWSScmnoZMYHSgDQt5Wm5z0qcXBztN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pAMsTQNEV1MvmvtHemW0iOz7xSGF5ZpNvrSLC8TPuHasjQ1deubG4nhmsuMxqk0f91hx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5aEqi7mb0FUh3rXsdXnitXgH+qYYNWMka18mFJFf5h2qSYSPtk384qpHdMzbduRVpkml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v3s958vzcjFVwpFuflI9KnUYGO9HB46+1TYov+FIJ2v1QS/ZP70j/eSqniS5sV1NhaXM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7tWvrV5a67El5dXccM8EPlpbwJtWubl0udUV3jZEbkFhjNUAkSC4BAWpbfSpZXKq4X60lr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c8rbySxX6UASxMI0qnfuGcYp88mIxzVMsXkGaAFVznpV+2zioy0eOBUsOT0oAdJ0NRr3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eqA+0/2S9Y+0adqVpLz+7R0/Af8A1697mGckV8mfsk6z5WvwwseJg1ufxGf6CvreRcKe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YJOKimfDGmrJWZJrQtlTUpqnbN8pq0DQAxz1qnOucmrU/BqB13KaAKBHBFQFMc1dEfJ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0mAapSSbiammzk1BtpForyDGaYpOasOvBqIJ1xUlDgiuvNR3OliSIlBzSKxEuyta2YIu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TDO5axrrS1wcD869HubVJweOtY13oq8kVFkTdnml1o+1j8tVDb+S2MV3N7p5DEYrB1Cx2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ClRe4oeFDFnFSainkx5FZq33ylagtEJmwj47Vzup699ngkOeR0rSvbnyIJm+teU+K/EI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kjlvG/ij7AsoV/nf3rxa5la5uJJHOSxzzXQ+IdRfU5XlYnBPFYDJzU3NkhsK7Tmv0W/Y8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52Xbj/x0V+d9sm+VB6sBX6N/sc6f9j+FcU3/ACye5cp/3yBW9MwnsezaudsBHtXm2ruf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dNXnOqcyOa0Zzo47V3JJArFljJBrob6Dex4rMuYgiGsbGyRmxwdat2kPz9KdaRb2NX4r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mFq5C2BVYDAp4JC0rBYuJKOaX7RtPWqUTnNOZqQWLf2jPemST/L1qoZMChJN3WgQM240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3o+0iMHNAh7sIwc1Tub9EBAPNVb7UM5ANUra2ku5O+KAHvNJcOQua0LDRWn5cVraZoqxqC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GMAUAV7TTYoUwqjNX4LPPNWba03jpWhDYkDmgCrboE4xVllG3IodAh9KrXV0IlPNFhkF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iDXUtrZxvw2Kk1rWlhjdi2MV5Z4g1x7uVgGJGaluyLSKmt6m15MxLZ5rORNxxihYy781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z7lCW1ju6Ctq0s9icir2m6aCMkVentREpxT5UO5i3PyW0n0rn7e5tLef/W+TL/frobvD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WuI47ohjTjG7LWh1klhba/a3d5KxExwp5xvArU0rSPD72VxPMkuLiIQTJv5xXnOl+J4L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LXPLKDwK7MXHhjV5kFlrssEsigCPa2D+ldaSsVCZ0GiDT/D9/H9hka5gUYGTV3xP9i1fS7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RkJ5vzbN2R/7NXOaZod/Lpsl7aus8tpc+TMrEjKY+Vv/AEL8qtaX4vt1lu1eFbnawjkj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cxrGoRW+j/2fLpUf2uT53/21PO6tf4T64lhcRulhbJKqofMCbtirxz7/ADNWx4812w1y8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LULvDruT/ZzVfwQuixtJPJffZ1kfY6SOo+Xj5v1osUcf8XDYy+L7vU7a6htSx/eELje23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0T/hH7vT7vW7fyZH3pHs2/8AAs11Os/DPwq+oafLFqlu0XnR+ZvcP8u7736irmjaPDce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1pp6bPtH/Px/tGpbsB5cniOHwzMbOQiRVZWjIb5kqKP4gz3upyb7ZSVO1Cn3XX3r27VPB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tvotqdS8gTZx9/DDK+3QV866NpE2n6xd6f50f39jyfxf7tYSEesW99aapbgXdjd2R+Xl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M0y7is9V1D7BDNJaRfO+Q3yLu96y9QudW0+3itPtf2uLfvTy/vbq7Cxv4rb7Jv8ALhiu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Vny3Iehfsdbt9RiDW86yBRzinNdgsa8qu7i80TxJcW9iUgz88EbvhbhR/DTJ/F8mv+V83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7tjVHKczR6Zd3kJ6yAV5zcXZeK6kMuZbpm/4Co4quLy8mgMksyoPqBXH6nqE1z/qmyOd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mWdQuY5XCCcHaeea7nwRpNrqcBZt6EdNrda4Hw/4eGozRzEs8bNhsjivQrnSbvSLYmw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hxOumX9S+Gy65FcNFHJ5uNvB4rzG58Lahpsv2ZdMnlVGIMjLn9a9X8PeKvEel2iTyPCU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Uj+O9UvjNGY4jG+eVUc1mbHI6XavFpUULR7ZYR99PvbfepNRt/IsDdTWvX/V+Zuq3p9+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uzM2z/d7Va1Jftmmtbty0X337LWiAo+E7qJVW45STHbNaWo+K5tOkZoozNFs+SM/xt83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JfJXiXFQa1JeRND9oBXP3flrVEtDRqEtz50sX7rzPn8uL5v+A1oj7XBbxTQ+Z5v/AE0/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Yo7S8S4Jm+/5e4BX/wBqg6y8d7JGcZD+uaZnY6vRfEl94bi+2NDHJPKmEw7D5d2eTXsvw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PFNaFmKg4Z2CI397d6V4hYa9e31ubX93EJP/AEKqu68tj98RD/Y/ipWCx9MLqFt4jBmY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f8ItpN1O3lKXcfMuX+XdXjnhbxhaWNwqXouZYgfn8ubjPvXqujeKPDtwoFmsyyD5vmfI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3vzFLL/q/kSP+4tXdH1u8ivT5luZTjCJ/E9Zmr39zcukgl80pXeeFtZktUt53uvJjjH9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R0llbwJDFNPaShpRjiuV1uXTvD1+0RN3cCRfvrGrbPmroNW1hNZdJtOvJVEW7eY7fK/d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6b8s9uXMjt1XFaJ3RncqXWt3ARYbN2hA5fzE/ioi1m9cxxpdRm4RWZvMfjOPl4rZ120u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kH5BIPvVj3ctnp0Ut9fbYo4x8wXvSsBt23icahbrbTK0cyDnf9x6mv00y609IUAjmMjd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33jRLgh/7NNhCfk/1Ld/9qtG28QS/wDH1dWlxF5f/PS1f5v0rDU1SK0+fD2ZoYo5Tvb+9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blfNlMAH3fukiu1n1C08Qaf9q/s+T/rpIm1d1UvEOjNrkCKGWzlKbOId2/inCFtSm0j8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xqRI8KaZtIauo4iXqKoXq81fVvlNUrxutUgK1tJsY1oxSZFYvm4atK0fclMC1Kd0ZFZb8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qncphs1VgIdmeaglGAa0RENtVLiPANWgM8nDVYikIFVpOCadG2Aa06Ae9PcPr3wf8L6nKd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/wCBZX/x3bXlHiCLy7pz2Nex/Da2tNW/Z21jzPnvbC9zGn91fl5/8eP5V5H4qGI46xaL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itgwqpaqMda04CAOtTYVyrPAI6q1fvGBBxWcG5q0SPj+U17l8D5SGt8H968vyfixx/49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X4ha4REIKvmM/wAX3c/0rsg7I5a6909F8E3/ANn+LT/8spvNk/76xzVP9oCAp4psyf4o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mfFe7m+8HjczfIP9Yf4vaqXxujDeI4V/uQ7f93npWbOJHlRgyOKiNu3arJBQmozdBcgi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q3h+FFtCgGWxuTNc3czSz3JaVi0rsZZW9WNb+o3On/2faxWv727/AI5OdtUIrGS8mWOJ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zhS21vHceVEc/f/APZq1pvDlxDdmK8ZbMhc4Jz/ACqC+0yTSbyBJQMuqyDDfw5oA9A+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0mI4u/M8ycD+EKij5vxY/lXm+OorV+z/AG+482qNygjldfQ1Nir2G29v5NsZTyN+z/a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/T0tm87UpXJdT2DD5ayK7W0n0tdHtbeGb/TFuY5n+f5kXGCue+7K0WKTucVPptzZSNHO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2Vtnix1rW8Z341jxFd3lrJmCQ7EjRt2xfp2rFC4znrQiiINmnIMUtKOK0MrjWXGai8zb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eaBnrXwDnlF5q39zy4v/AEJq8n1WMR6hcqHEmJW+cdD1r2P4F2k0cWsS/wDLEIoz/tDn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BfXMQH3JXH61yv42bRd4HU2Ph7S7nTrS6RC4WPJP94981ympafbw3ziGUsua0x4jn/sW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Kkr94/PurI+zyH94enrWorEZhAr1HW9Qj1L4R6YxiRjaT7c/mv8AJq80GCK7nUoJbT4c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3DXNw0Ww/KuE+bPp8w/OiRaOFKA5xULW7GpVUp1qUTKBzQZlRUKA1DtyelXzhs06Gwe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KKnHWphKAuOKZPG8UrIw5BwaZj2pgPVsdKu6m1xJOJZY2jDjcu49qpR479Kmvr1rydN0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aEdgWJqJ1kTLqalaaNxsBxURmRQVJoAjuLma7m8yZtzgBc+woFxgVGTycCmZxQWS+YS+6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3yWluhgU/vR3rOUc0FCMSc56U5AmPenrC052RqWc9AKg6UAPEYzxUgjwpqNXxUqPkdM0A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sYqz56Vb1bTUsHVQ2Sao7gEZM9aAGROQxOaV33ZoMe0daiJ5qSxFAXNTI3GKgkGBTrdu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AliAfrS2+rzTTFeFT2pkFrJdsVRSTTzYmzb94lAGi7gp8il3PYU37Dcw28d28Jjh3r8x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q4eaE4LJs5UNwaW/8R3GoWz27n5WIPTFBRPqE+kXM/nESLP7U2YXetOgt3aWGLCBP7ua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6bmOprbxLNaxi309/JTOTuGSfxoAsq8mk3Lh0EjxnBU8ioZ7cNb+b5g/65/xUz7RvOWP5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QgKrqxHekVSKWSfriq5uGrRIC0OKu2DfvMdayBcMalhupYJFljYq6nINIDU1UfZ5zD/y0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6VnCRhTzcPczvJM+53OST3NTFA3QUg6HtX7Nesy2erwnOM3Cyf8AfNfeMy5r88vgdbyt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Yr9Ek+eBG9VBqzJXMG8j2sagRsHmr2oAZNZTPhqyLNa2lFXVbOKxLaatW3O40ASzrmog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UpJgMigCGdtpOKpO+QasSfOTUDR4zUspFCVMk1W281oPHVWRMGkBXccGo1YAEVNIMKar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3mato1QRpzT1OGpklsHimuoYGmBqcDxQIz7mzDZOK5zVbMbjxXaCMODWLqtpljVEnnes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U1y8N0yEdDXqmq2u3PpXlPia7isNQfdUM0ic74w1oWls4DckV4b4n1d545Bu6mux8X60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XnWu8e9YXOhI5ifJQiqbJVyU5zVciqGFqu0g+hzX6Xfsz2/9m/BzQkxjzQ8v5t/9avzW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As7PhL4XT0s15/E100tzCodtrEpMTCuK1NF8pq6LU5RllzXJagWdyo6Vsc6MeRdytxWLd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4iJ9qwL1RHKaxNkytaWu0E4q0oC0RSqENRebljUBcmoLALRHyDUTtzioGKhwTSs9Nx8u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cU5RtptuSAc04nJNIAxwTWZfTdQDVq7uDGhxWZaxvdXAB5FMkbb2MlxIODiut0fTPJjG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YlJXmtiCwPQCmhFWOAkYAq7Z6eWOSK0LTT9vJFXo4VjzTAZb2aovOKJisSmpJJNo61Qv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+uwuea5vVNWWFWy3FWNY1BIFbLc15r4i13zy0cbUrjRQ1zXGvJjisAo0kuTVqGEyyZIq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1NEVIbcbxW5p9mrtVBYfnrW09Cp60hnR2Nuiw5wKoXkuWYVo2wxDj2qjcW33jVAc3euQ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uTsfe3pXpWtv5Mbn3ryLxLDLI19PEMxWyqr/AI1rT0NEU8gc1atp4p54xmuMm1My5+Y/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ggnIroRJ794N8LLcaZc+Z4g8mWRlhS3j/u+9dFoHwxsIUu7TVYfMmUeYkv8Af/2q83+H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l08rKHP8S+le2Ta1b+INCkt9Osy9yWjxcnHy/wC1QVFnkt94E8PWEepz3l7P9pz/AKLJ/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2svTtH8iDzZZZPvts/3cV6/4q+GpuYhA6PHC0jPJJH972wa8/wD7P0+C/wDskuoyff8A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T92ueSaOiLOItUvdWMryW7Mq84Re2QBla6bRNXGi+ZbXTLaKqqMDgOuDwK7TT/B0enTz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kZb/AEjDEbucetYfxDvLGTR40ULBdF8RzLtYDbng1gaHOR/Em6tZ4bmO4kiNu5byR0bJ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/YeJNWt9S0oyRNJGWuNwwQ+e1XvBFxbaldTWl80UqQx5VtoyOeq+tdDDotsdP+1ny3ukk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P36AM7wnoeoagk5K3RISTy/NT5UUL939a5/SfErzRPayACeF9rHFem6dqPim3sjJJdQr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/gNeWala6ppet3VzJEst7MzTyGL7vNNCaud3pUkmpCN54EuGQYSc/wCtQe1WtZ0TRfEE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3eTImPnk6/Nn3ritE8Y+JowLW3jQY3f8u3ze2aiudZ12W3MU1tcQS726WyhWak3YycSh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Oskxi/dzn/ax7VqeDfBtxq8W94S0LH5m3/KT/dzurNn8Z37WRtJFZX8zfJIUBZ/lwV2+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oYLZGkSWQRkHG3C/+hVpdNEKB6CbjT7OKHSl0QJC0nmb4yqtu/rUc/2T+0JrS7l/s8x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3kyarbZtGkjZDkKD8386rbri2uQ1zO14zAD96Qdvzf3qyaN46HR6hHpiWiWlrL57ydD6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BNDLDg1kXOqGOLGc+w4FWf7YkktYz58mS3OPvfnWTRoYV9bbNVd+mwhc/wB1qnt9QiuM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G+DW3/bFhaalGSsifJ88bjO/P8A+qsjxBpmn+INckuYCIrdowsgQYO7tRsAQabfSXqS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qFs80ghlj88vtGysO20+Ww5hlvMJ/t7t34VYGof8JBb+VafaIpf+en8X4e/+FaICe80g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CK3/ANQJE+b61kNpw1PXEupZcsV2vGIwu9t3c9/l21kT20lpqRsje3wTOJjM+47v7wrsL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keQzybvkPdaYrC/uRG+LcYHy4IrFNu8bLFHEF3vjIFaFvrIW4lldzKHbO0Csy4v3i1jE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OlZiLM1lNYDcQsqHjI5xVjStZng/dJINpcH0xXNJq2oTFy24EtgRnir9uuqW0CyTWbRw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0XSfFE0T/NOZZt67Bt+XivQPDnxCkgnQXVnb3kafM3mpuDN2GK8EvdWW6hj8jMN3Ccj+6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A3H7q7km+Rt/z7V/3RQB9faX49gv1GdPj08S87baPjdWxa+MoreeLzdT8r72z/Rt39a+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o/LKiaL5X8xsqjf/AKsV1en6/c29/LNLfWP+xHs3bPpVrQhxO/8AEc+l6zrAebV/Nuwd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QtNHH+uuP4v3kiD5657w9p8WsZHlR/8Aj2562bb4ORaxn7JKn/XONH3fnuqiUi5ba14P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5txt/ebPufT0rb0/V/BGn25/4n3m/wDTT7y/jXI2fwa1O91CbT10q5uYY/8Alp9odVZc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UL2k2nvp8kR2ESzbm/8AZqVkM0PFPxMt/Dmsvb6e1vfWuzYFRdyHI5/2ajj8Y6JrREu4Q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P0rDvtM03QZzZiDzpXT55MqVbPpxxWbJYrHfxQ2tnmG4fyMRMDszxu3VehJ+dMajkUk0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anklkxUkWKY6mq9zHkGrZjxmq0561ohWMaZCrmr1i2FxUcsWc02E7GxVIRpKe9RSDe1O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AnUjbiq9wmQakRuaV13KapAYs8eCaiUYq9cR9aqEYrVAdl4F+Kmq+CNJ1nS7JEkttSTZ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dV1pNRQADGKxsYoXrUtCQ8Slc4qzb3J7k1TYcU+GixFzUuYjEpJNZ247q2NSuYmt48c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yKlFokjbNer/AAUk26uo9R/h8304215PFXqHwemxq8sQ/jUf+h10QOav8J7Ro9rFpvxb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J+fbltrfLWL8T/KsPEetQy/vLrzU8n/dxzXQW9n9p+Llq9rL5y26q3/Auh/nVf4xQaVY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1GQDzpP7lHU4keVRRPKDk1VvIXjPGDVl3IztNVnZmJ3GtEZFeIHOavRHAPrVdU9KkQ46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PcSl5yTwtVJXebLMzOT3Y5NW76/N2csOaih2jrQA5J2WEKpIIqlcMzuc5zW/KmnxRWk0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9hWfcXEXnGXyqDNFHpUy3EWYv9z5/wDepBB55yOlTWGmiS4lil/dY3UGqAXSRP8AKA9V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b+r+D59K06K/t547q2b7wA5Ws2aMY6VJbKMQU8HrVmRYli7bqhMR5aoxGzknPFUZjSBz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ewfBjzf+Ed1yX/nmG2/7u2vH7pmldndi7McszdSfU17d8J/7O+13FppPmf8AHrvmzXju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pO//AKFXPa8mzaPw2M+DCtkgH61ba7aVNpCgD+6KzxwakVsd60sOxdtdJub2aMRRs4Y4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xaFplvYPLDLbx+Q/mf3Cv/1q4fTNXksjNtcjK/N9K7z4j2EI+HPhu9dAl1KwjdwBmQ7Gb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4O41iKe2+yxQ+SPlZ5PvM+Kt6/YWttBafZIj5Wz57j++3b/PvXOAHkjtVt76e6H76VpP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ycGrFpdT7MBsfSoZACQM0wSeQ3WrEW5gzOzNye9WYNSgGnTwGAGWT7km77tY5umZjzQO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mkkAXpUTFkBxSKxYc0AJ3pjH5gakI60+3EXPm0ARCcGlmsJv/rVp+HF06LU45boEW0Tb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dLp+nxat5vlf2jOyQW0j7pUhH8TenU0FnLIjQSYNSLcYOKvXkAYGTfk1VtLUSuSxoKJb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uxFR9TWm8emrp8wiGdQ875D/ANM9vT/vqiezWGCOQDJNAGaEPcHFWwPI8uWPmPey/lS+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ZApGQCT0oAdqWrNqFx5rJzUCvvPSnLbmebB+StDxHZx2GpraREboY1DkDGT60AU7q6QJ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5fdUM/XmrQhh+z/JJmT0pWLId+DzVqC+gjGGTP4VnSMQSCamt0jcc1dizo7HUMQyG2geL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8k7tkuxb61u6x4w0/T7eW00TT4/KlhVHkOfl9a4kzTsetFgLk94M4qpNcFulN2FjUhgBX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mxCOeKzY/MLkrxWhh5k2tUX2GUZ20FksEZZcu9Sx2xckLk07TtEvbyQLDBJMfRBurtNM8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Lxj1kGKL2A4ae3ePPBqr5bk9SBXpZ+H9xNJmR9ntW3pvgC1iUecgk96h4iEUWqcmeSxW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PsKuPo15FDuZNo969bl0a308FbeBEH0rI1SxeaM+WuW9K53iV0N1Tsjzuy077VuOeV7V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xdIoUoinkmul+FvwruvFOuSwRjiNd5Fez+HfAa2T7Amw7th4qVOTIaSK/wANfAtvokyl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pAt1/wB0V5b4U8LLZgOBXpin9wo9hXXBtrUxZl37fMayJfvGtW8GWNZsi8mgQtqfmrct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tWoAtTvkEVmyA7qvN81V3UZNAEUa8U2THNKWxmozzUspEDL1qrMvWrUhwDVSV+tICrOQ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xyKjgU81AyzGvBpuPmqROmKQrQIaTinK1Nam4pgW4T1qrqUJZCcVPDIFGaZdXKmMiqA4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Ar51+J+vJ9udIj8wNezfEjxPHpNlKQfmINfLmt6mdQ1CWZjkE1hN2OinG5kXcpnYuw5N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rprhg4JHSuZ1j/XD6Vy3NjDmhB7VUa3zWmV61G0fymtEwM9Y9tfo9+z9q9vqvwi8PSWw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AHNp4X8iK/OZupr7C/Yp8Wfa9F1XQZXk3QqJ41PzLjdtb+n5110XqYVFoe+3vzyMc1QM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P+FVCOtamBVuMLEw9q43V+HY1190DsauV1ZPvVAGOk+MilWb5utVgSHIoLbWqQNeKQba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lwnWo/Ny1QWaOcpUKkAmiNiUqJ22k0AWlkCqaj805NVjIat2sJlBoAiKGdsda2tG0XDB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EjiuusrURRDihEk1nahIwK07aNU7VUhzzVyMVQifIxgU08ZpPuioZpsZoAiuH2g81z+q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o321G5rh9c1LAfJ5oYHO+LdXkkdlRuTXJRRu7FmP51t3UZndmPNZsilX2gVztsaLNlGO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ltAEjzUgGUNSaIpxoS9atnbHriqlpDvm9a6WztPk6UWGOth8uKlkRdpzU0cGwGqGoXBi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z7BBLgbsGuF8Paykl2S/y7vWuh+IN5JKjqg3bjXmHmXFvLk/LitYlROq8afCjzg9xpCL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l/wNeYadb5OTXc2/izUoF2pdSAejHcPyNZNyWuZmlkdndjklq3Q3YfbeXb/ZZvM/dbz/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D4iafb2MVsjMbrI6+1eBGLpxXV+DxNaXkbBOQ1Mi+p9YQ+Lry6vvMtYo5rWWHZ9/b8p96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fvo5LxomszbyiSeKSXK7Q396sDULiW38PGX/AJZVm3t5dXFvp8cvmS3SP8n97bWMnc6Io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pVjrdtLolwJrYRLcSLG/yqT0BrzTUdAlvr4xs8xZXYFVbjGe1eo+DtXl8yQbnjt5F2yD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0ZPEMd09jIbe/ik3eWhxuA64rnkapnPDwRocGbSLSr27u7hFSCONxuRt2d3/AI7VPWP+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7ZaQx/ubqP5vMRh97puya2NG1DULf99/y1t0X/a/irYv/ENprHh+a01DT7OX7R9z5Puf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K30e4sxFpV5PJHvXEsjMJPL9GVsetQa5p974fNjeQxpcRZx5qbWX/dYfeH/Aq1NDtBHZ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2fe8QLfeb+lXp7PUIdGmgaWMwSPjH9/j71WhmYvijUbZ45rhlSYLhVFaVn4omimhluLIy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ctq+mPcRWzyOYnJxz3rFbxFqWmXbWcFwGRVz5bViBdf4av4hv7q5/tGO1Gfl81MZ4qhe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rjVRLbTD5jAmcVE/jnWvPia4ijuEb7qqcZqxc+MJrUrObY5PWMnOK0RVjRudIXRbq2jS6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q2tusiO7xCVTjbmuT07xrFeXIlvgpJcDj0rprDxZZRhYVhZh5hYf7tMk1bvw9ZajEUEv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1ZLokGYpkuQDgZNbNlHaSadK1sS6ybj5R/g/2a4jXNZ+1StJFHtkpEo2ryNrgQtEkS5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//rqxcaYdPHmJdRv/ALgz+tc9p95K1o3n9Sc1oafpkt3ZXA/5ZzIQKzkjQSw8SJZfu7xp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T0rd0vxVGkypBIWikTL/ACbWdh0/rWDp1vaXGYbv7R5vzJ/qdzbqj1jR5vtFrFp9rJ/t/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1q3h+S6kkkjkXMu7ZIf72Kwl0O5sZStwjsdi8x/NVi01mYPJBcOwYfOmfus3atvTtQtM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zvH/AH26VoBT0CwgSaaWSRoZdipy2N9bdxr1jBbFzD5x/uf3v8ttrIv/AN/biOKWsmfT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L7XEAz+R/Fx1rGwFO61q5vWM8sPljzGXH932rQl1S6l01WJk8kVzt/wD6PcTRfvP3cjF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rskEF1aRRnbcIuyT+FKi4rE8/m/66ESS/I2+u5+H+q27ukU87Kcf6uVPlfntn2rg7vxpf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7LKPMf5l+lQ2+oTXE837mP7/AP3x/u+lUFj600dba4077XaaZZfZf+emx/m6Uy40/V4U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QqiTzQMqMx/hWvE/h94tfT57aD7OZYIgv/LTb8tfSnh/4haPqmjW8N9pN4/2cq+6K5yC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bTtP1b7BF+5t4YpNv7zftZPwq3qt54q0C3Pk3iW4+X57a6Vmf/gNaOt6hp2v5SHS/saI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70+7XJxpp8BmWRRA/wAuwQJjd7/pWhgdDZ/FnxLpNvNLd6vcR2v+yoO2madr0Os2jRpd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N531Paub1HwLLqdtKqSxzK/aT+NsfdqKfw/428IeV/ZMUfleS3neX95F/GovcpG7qOkX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OPMYs3as/WNQi0+3i8rT47W7t9v7zfu31c8MeKfidfwSra6fKI44yHllEagj6mq48Dat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7JL8z/f+5gc4Pb+Ko5mM/Op0D1E8e1TUxO2o5HyDWiFYoyP1qrMO9WZFwxqvcNha1iSU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Oo3ZqMjaTWiJLEbcYpcEVXimG/FXmI2VaEQhsVPG2RVVj1xUsTUwIrocmqD8Veuepqiw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xqcKppjKBQZjSc5qWHvUYGSakiGDQImZcj1qMirIXK1ER1oLHQdq9K+Eoxrye4rzOL71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fetYHPW1gfSnhC3jgu/Pk/4+NzbJP4tpFeZfGCKNfG2oyxSK6uqYUfeXC85+rbq7vwpc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n2rzZd8Z+63y9q4X4t2s0Piu+ebGZtjrj+7t2jP/AHzVnAjh7bninTxgGrei6LLc6haQ9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52g1qaxolna3E6QSN+6OHz/epIl6HOBMCm4NX9Ts7nTD5VynlyheEP3tvUfzqkDwcyJ/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GRII3Drz7VTmZkrWM4NvjirFtbw2/nRS2n2qUp8n3vkagsybPjk12OnaPomn+Hotbu7v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Wb/ZrkVGKnFvny8H/WJv4/uigVi1JrENtrUs+nwAQomyMMMf8CxWeIJbjzps1oJoSizu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R/xe9Z/nSIpVDhT1HrQUjptF1HzNHu9OmYlZEVIR/CnzCsCwuh++jmtfO3j5D/c96rLO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v+soLWoNbn5BTJ4PJ6VpyX5Wx8jysZ/jqg3zigLFAnJpMEDNW7u3NndeRINsu0Pt9jnH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9i/Z6sA0Or3p489UhUdc/e7V5BrGowvqN8TxK1zJ8kb7l+8e/f5q9L+GWry6b4F8SPGx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+63zfpXkElsskzuZd5LFs/iTWaWrZcXY0L+KHyI5oYnEXzJl/wCJqzxnFP2uBwciiEZz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HcYr2L4wWX2Twd4dt/N/dfKUH8O7y16fhXF/2f4eOnmKKWSa9lfYkmDtTp83866f4yyP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AsJxGv3l+XqfbipYzzWC3/dyA856U5LUDr0rX0m/0/S5pHmiW5jkiZdpPTpWdA8c0Mwd9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EPurK1txlJfMqh9nFwxwcUFEVT1qOF1DH5iKszLVtp6xxeY5Cv8A3WrQ07Rv7Yt7uXMc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9BVHUpf7Q8uXf+9/uVCbWaC3JlmxE/8AAP4qoaGuy1XYjJxUZl6ik3ZoGSBqOoqMH3qR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RvLpr+GBIzJLMjED5dzc/wANVILZ59xUfIoyzelb3hHU4NFuri4eATTrGTAx/gf1oLOa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+5c9RW1LfLI7O+PNk++QPvVSmdCxwoWgojhUBs9wau37AKCpydoqKKCH7NLL5uJR9yP+9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AxGRslzila9VRhOcVQ83JIapYykYJAzQAfbmV89/epXupJgZZTmQ96pyyKzHAxTwSV9a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HcbCTSumai2YNBQ4XXmsRirVsCa1/DPgLWNeufKstNubucHa0UURJU17v4G/Yl+I3ikK5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+5faMVpYd0eATCNERBGdzd6gwOlffPg7/gmi1wVk8UeJVhXvBYjd/wCPGve/BH7E3wv8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OqL892xYH8OlCTYOSR+T+ieDdY8RTeXpunXN4/pGjGvU/Bv7HvxP8XgNBoD2MJbHn3rC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rHpXgvw74aRl0vRbKwYgLmCELwKluUCE46fSnyke0R+e2gf8E9NZUpL4h8Q2trEEyYbV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Yfsi+A/C9u6yxT6pMH3mW4kIy1fVurOHd8+mK8v8VXGPO/3qfKEZ3PHLrwnonhyBksLC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864HXZkidgBXeeKr/G5AeB1rzbVT5zsTXn15WdjphrqczOwluM471YeURx4Aoaz3OcVZ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qdqtYzLe1+1zYPSr0/h5dvygVoWul7JRtroYdOLoM04xE5HV/s8+FlXxnpztwp4P417r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twSMbm3ivOfg7b/YvEmmAcEupzX1l8Q9Jin+yXQH3kANezSiuQ82cveZ4lZaP9ljxUjF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GGwK5y4RkkOa0sTcpzREk1mzpgmtphkGsu6X5jWZZRDbTWjZT5rNmG0U+zlw1Azc8ziq0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qGXJoAjJyKBilI4qMnBNSykMnXKms2UYJrSZsg1QuOppAVyu4U6GICnquRSZ2moAUoF7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o1YkUAODU4kYqFjtqJ58KeaaAdcXQjB5rnda137NbSHdjin6jekbua838ea99ls5fm6C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+J21C9eFXyoOK8zlTdk1qa5dNPcySE5JNZsXz5rzKlRtno042RUlTCmuY1NMzGuruEwG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i7g0ZHlnnihoSYzxV7YADRgbDxW8NTM59onDH5TXvX7I2pf2P8Q0iLYS5jMR9+GYf+Pb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a9H+F8Z8P+Iba4QmNkdH3KeRg10U3ZmVTVH21Km7NQiLGalWTNRyyYrpOYo3cfDCuX1a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awNX/wBUxqWByAH70ikuIyRmnKMzn61baMFagDPyVQ0lvlyasXEO1TTbSPk1BZchGFqt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mqDSb3IoAksUNy2K6nStMCdaytFstnOK6KCUowFOwGnb2gQZArTt04xUFoN0WauW45pk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AM0w5UU0SkA00hDppNoIrMubjAPNWJ5d1Zd2+AaoDG1ackMAa4XVZSZSDzXQa9fG3Dtn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UhutQBPHBvQ1Waw3SdK07VlK9etWEhBbNYsZReDbD6VURwxKd607xSOB0qpZae0lzn3q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I61uiDy6htbbygDWgOUrRAUpG2A1ga1ICjYravm2A1zWqyZjakWeb+MZQgY55zXHXKx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UeNH+c5GRXEza9DboQ0O7FbQM29SA2zMxKjPtTH3rw6bR9KsjxHbFcpDg1n3erPc5yoA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3uMgfcr174YfFHwvplwkl9pk0/wArSBAu7zG29R2/CvBpRIzsQOta2jWt5YNHd+V91uA/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RtQ0+4zd2n7rT97eTHIg+Rf7tSeJfEY1AIbWJcRr/rFUCTcf5V5D4U+NKabpyWGo6JHc2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Vv8AZ9K6vw/46sdTi8vcsTnBUM2Sn1rGUTpgzsvD/ivTbPT9t1bTecj53KM4IrmvEdlE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MYOrFeWZq37fTYbuGQxlHkYbgI2yCaS9sZ7m0ktHmEZgdGK7ckVhY2MTUV0e0EAN7Gbu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K7Y+9Xn11Le2/2cS48lZPMrf1rwc8+vRmOYT+dExmOPm3c1i+IdCvdLWdprlpYgY/vfx5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v9Z/tjyvJljtPL/56OF31yfioXWgst9a6rbal5+3zreJssje4/4DTtCmtNQmAuznHzp/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Pt/C/my2kc3mff8A4f4v/ZaErFHDWfj2GYQx3I2GThQ4wFpdN8KxavO0zX4hx2TrWTqv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jZxtPHPtmsPRvNt7iKWGb/Wfc+8yvSegFrxTbJo+uz263LTAFeT8vUelb2lacfEenTZMk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/d/i+VqtXXgC31uVpYdQBuJUHyY+btUujaVqvhuCTdAzRRNu8w/dX/aqk7lHnuoeGtT0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w/rXQeGzCl7bzNqEcJA3842v8v3ea7O3t7TxR/ot3dR2n/TQ1ymvfDeNruFtLmaSVUw6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G5a+MW0W7m2gTglSkYKqu361Bp9xp+oW+oebNHF9o/8A19K80urW7028eGZXjaMlWVhW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ljiJjoFY9PsNKtbewikgu1uYNi/I8WGRvrUmr6xLb+bFaaVJ9ze8n8KfNjmuQtdW17Sb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8eT8isvr/Wpo/iBqXnSrPctDNJ12RhVrOSGOttdvtP1D91br5vzf6xGrp7nx640+JRDF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t21yOnzC5SYNKWmOeafZWmnPFLFdXBimY/KZGwKzQFnV7eKdJZ4kKn5dgV92yudGsxQZ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84RRSGXY2+T+5/tVz2oaPBpyRylIzz86I/ytVsC6PEUQgjMU0fv975au6V4gLQwz2vlKY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e4rlZ7yB7k/ZrZYRs6Oc7qtA2mn582X/AMB/u1NgLesX0cZRXjEx5zSx2tjJb+dBCEzt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Qm8k+ZFv/wDZqtrDd/2eZIrbb5b/AOqk+9t/vVjYDSS0tWi2zERqw7VBqVxaaDa4tMTO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LmIxyRpuC96xdZupZZSwCbQOgqgNbSNaubaMMJPJ4HA2tmu/8JfEO+tHAmvC0WANm5Rt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kAkUGrEWtxGaOaymxsYj/damzNxPrzQfFdxMFEEhYEdyDV7XtdnubyNh5fl/Kn3PmSvn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xJEkqyQuGD71H97+9XeaH46g1GKG5nuI4oySfnk2r6VaM7HuOjSztp3ykn5s1Zn8Ua3b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M/5fJH3bfxBrm/D2sRW9tLLLqEcP3f8AWPt7HFMu/G662D5s8SwoipmJso6j+KmtBWNL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0lvovlORLEjfNx35qO30K/trdknv0BlGP3ZcA8d+abo2s6I4Ie6mXJzwrBTUOqeJdGZ7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UMQKtJENH5zyKDUDjaDU9QzjioLM+ZsE1WkTzFNTXK4Bp1nHvBzWsSTPWPZmopkq5coE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RDKQQq+atrJlcZpjJwajU4JqyS5DEHHWo52EJ6063JAPNR3URlzzQBG84YVXbnNJ5JU4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CsKaUJp5kxSB80GQIhyamjTmkXmpoloAnC/u6q4yauhfkIqFYvmoLGIuK9D+F0m3WY/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tgBruvhin/E6iPq6j/x1j/7LWkNzCr8LPo/wBZWsL3F3/wAtpJZE+fG7aOeK4PxvqrX+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vDH9FZsVueFb+2OpyQiaTzXvUPl7PvxsvzA/NXHeMLLyfEOonyvKia5kkT/vo1ueeihf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1azf6VJud/wC8jBqpTXk93HG8jlmzk571VuDux7Zq/aW089p5scDyIvBKrmlYGT31zLq7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GsS7jwqDoo9qp2+kvdTMkK5fso6mte01CIC1hnRHjH8ZHzbcVP4g8URXNta2lpD9lij3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/L7tS9CLHL3UBt2wxq5ouuXGlSkxc1Suo5Zpcuc0iTiBsbf0oMS5BE+oQ3l43/LM5f8ak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PcFTaxNMmvPJ0f7FD8oklEr+/Bx/6FVG2zGpFBoizc3jPK2QViL9E+7SQKGJyMioWt5p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p0oKRemuIYrbyo7WPzDz5v8AF9KZa20xHm/8sqs2Vh9pXJrW1XSrfRtFmj+1P9q+V3j3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9PcpvaLqR6VRneWB1dV+X3qFZhkOOGq8qTXsRbbuRepoII4dSjur0y3fJ4Gfeku5oXkPl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6QrNL5Pz5c/e+X6VmTRrFKyqflB47UFo9Z8CW0Mvg3W5ZvM+yXStC/8Ae24OWH515l4t1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bK0+yWkfyRjZt3r/AHq9Ytp/7H+B1xcRcSzxtGh/utIdteKySyS8SncRUItCQFW6HNTi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BquFsCmJE/huGW712zt4R+8MgA/Ouo+OZZPEVtEZPNK2ke7/YboV/IBv+BVk+AGH/AAmO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pfi+4k8a3YTtHGG/wB7BP8AIrUs0WxwwNXrUce9ZQSRJDk10ll9naASSyCNEAzxRYgp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0nitqTWrOCZktbXdGP8AlrI3zNWfPOt87OEEP+wDmqGZ0jFXDDtRLdNJEqkkhelSuo5q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NWLWLzW2k4pu3HahTtOAcUAWb+xt7U/u5zP/ALvFVxwMVdt7dZLWVf41O4H2qljOR0oA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CsCHGDURuRbvtTBZhVFWES+Wr5FQtciOcMOcUFlyS3lmiMxOxQ2Kh+0R9Mmn6nKrWcLRS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MDbQUWvtBb5I+ajcuAdx5pbG4/s9vOHJHSsy61ZID+9OaB2LJc7vWr1tBJKOOK5m48SQ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FvFN5zsbYPaguKPQf+EVkM+JZlWL+OQH7n1q9ZJB4bvEe11OCW5j7rhq8huNTubkkyTO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W05cMc0F8p9M+DfhNZeI2S4vJXTcQWC+lfTHwt+DHw60kQ/atGh1G5Dr++vBu/TpXzf8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id8sg2nntk19K6FeZUKD7imjJ6I+ovBll4e061RdPsbO3A6CKFB/Ku/s7yMR43YHoBXz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kjDgV6rpF9MUGWJ4roS0ONydz0iO4BXjmpVkJ/KuZs9SmIxWlHey46VpYgvTr8hNYt9M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HjOaxNQV2U1I7nM6zqAAfmvMPFN7u3Yr0XWrJgrmvOdfst2R71LN4bHkmtW8lxI/y5/C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5a9XudKG4kisS+sApxgV5tZXZ2w2PO00Lbn5eadHpBDH5a7NtMC+lNGnDB4FcnIb85zN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lraZ421ZhsgrnitKytA0mOKpRJcjsfh8htdS0+T+6+c19X+IW+0eEILjqV2nNfLXhRAt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vqPTf+Jn4AkXrtjr06fwnBJ+8eeSL5prmNeXyp+PSuiebYTXM6/IXuK0CBQaT5apSjcT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QawOgz514NRQ/KTVmZeTVVjigC7BJVjdWbBJyeauq2RQBID2prpgE0i8GnO3ympZSKUj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si5Jqs6daQCx42mo3XrSFiOKEYsaVgK7oSaeke1TVpYs1HOAimpAz7mTaDWTcXeM81ZvZ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QTzTAq6tfCON2zwK8G+Iuum5neNW4Br0XxrrwtLeRQ3OK8J128NxK7E5JNY1p8kdOptS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T3psCbRU0cZcmpDFtB4ryj0DPn5DVz11H+8aukuVAzWJLFuc1pBmbM1ItxNalppSyxE0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eyPB4FdVLVmbMCWKTTp+Pu5ruPCZ+1mOb3FcZ4iuo47loA6u467TnFdX8MreW4luJf8A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PT/0E102szllc+0NCuPtOk2Mg5DRL/6DVqbvXKfC/UmuvD6Qt1iUCurm6Gtou6MyhMM5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dK5zmsrVo8o2KbA5GOH96TirGOalEeC1EaZJqAKF6cLUdo3Bp98uc1BA20YqCyy53Kar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kGn2ifPmgDb0mPoDWyLfnNZ9iuCMVvW8O5M1QE9ocR4rRtcDmqUabBU8chUUyS4zioJZ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81SuLg4PNUIS5vNpODWZdX2QRmobu4wTzWeZd+eaAKupWq3iMG5zXGah4XkWRnjz+Fdy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LVwPM1afSnIbJ9j0rQtNfZx8/HtXYXujW9yhBQbvWuT1Lw1JbktGCy+1c0otbGiL8d4l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eciuPhkltH24NdNpF8MDdxRER08ZJSpAflqG1lEi8VL3IrVAZ99zmuZ1YhUNdJfnG6uN16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G/iJqPlXSqJGGfQ1xSwvcMSoZuM12Xi3T47/AFJ9742jiqNrYraD5DnjFbQM2YVtbOzb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oLjIq7FAgO5gM1ejVZVw3StSTGmhhiXiID3quJAcgMRV+do5c7QaqiMrnCigspq2N/z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R9P1h7eGXVo7SXBf+964rmotL8/OeKv6FHBpd2krBwVO1yH+/wBe340rGsXY9x8H395Y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xDDygY6V0Nxe6Zr2n3epySLZ3du7SJGn33x/9auf8PfFDww2nrHPfLZiMdw3z/8A164f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802cut1nzoPr71g4m8ZHrGh2L6nEHVnbjq3Ws3VfD17JaumpwTn5AE/3R6Vj+GvFs0tp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zy/M9f8A9VdELLUr+2u55NQkMf8ABH5qn5qhopnAz6TZ2upYki/dZ2xt/Fmrel6na2Ex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H7prbFnZpZlbqX98s2dzDn/erB1nR7ed/tCS7YEfJB6H/aqCifV9NhuQ09vbo8noyK278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YVu4YXmPmbwFUf0rVlkhns1tFvpI7kDjyvlZqjf4ca5cWN3eW1zF/o6fJ8/zSqccfWpa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b2stpDbzG3/3vNWrV/c6t58fkxRmLYv/AH13rzW21DW7ieLyZY/++9vp1rvoPF11pEUl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kYbLbqS0Buxy17qcsWszRTW7Bvmzj5dnHSpF1LfeRyhD56kYj/hbHrUt9qNhrmqyXdsS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lO03w29xfSvFdeUff7v4UyEzo7hre8/49tOtZpt//HxPFlUk/vVx0OtapearONS1EzNH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f3tqqFWifxBdaPqHkzGT/wBlVqhvPFOnY23FkJyibEI+XZ/tUGiOwtriL/hH9Rl+1/6X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GMZWuY8YeE7JZ4r61uvKP8afe3/4Vo+GfEGl6lNFHJYRoE3bJI2U9exHeofEekSKzXMFu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lIxJ7Z4P31mf3O/Dxv8ANt4B/rUwt9QuOsXlf3ZPu/Ss4XQgzETwepoXUHgul8s/uuKz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UpQ9zI7fNn96wV6jsCupQulxdSzeW+E2jrU2r6nYzRkxxfvs1naccTmTpVAM1C1P2sL0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7JIQRDulHvXZLp0N3azNKJPNIx5n92tDR/CKLbyPKXj2jCeYMbj/AHqy5gPNLbU7+xHn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uWviW3v40L3ZhMow/wDn8K6a4uItP8qKXmb+P/dqmvhzTPFAnWXEch/5bR8Ov/AelAGE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4Mq7PnPvVa70eS7ieVZ9uWJ6+1dDfaPZaVpdwsLAeQn/ADzPz/NWPDdwS20UY4z7EUAc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LLvFWLKEw3kUjR+bsOTWteRr2qO34/1uzn/nn7UgL/8Ar7c+V5ma0dB1N5JPJaRs/L1+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yLCT0pmkzziYOCe1NMmx6WnjAQ28dldvkJjZv+ZV5zWza+J4LoRQo7EFd3DD5a4fRfFa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Xf8AJIQx/MV2C3mia/bn7KBaNGmfLMO1Cf8A2ahSHynYWPiG4t4liV1IA7mtLWBqlxbH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JHJtZPm+9mvJJ/D9pb/vYbu4/duz/wDAtxra0TxldR2qKQrADH+kozf5/wB2tEZOJ83z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22/nVeUEip6bIPlNSSZNyeCBTtNOZ4l7Z+amzKQ7H3o0w4vo1P/LRsCtYkEWrQfZ9TmGe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XT/Eq1+za3ZP/fgUf8CVmz/SuWrVEhtyDUfk1MgzUqx9a0IK6Db1pHOalmG0VWGTQA1s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YMBenrEI0OaoDPPSo84zU0i8nHSoSOtBJPbnNXYxxVK2FXoulAEqjjFSKlEYzUuMCgCu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castcE0nz13XwylxqyVpDcxq/Az3fwf4blg1W41CTiONQqR/xbl53CuN8Sayl6RbW0sk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3t1dl4etrs6v9vhl/dSbUePf971bFYXxL02HSPEEixLlJwsiybup2qDx9V/WrkzzkcXcy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xgVFa3dzHHPaLcmG3cEtH/e+U060uYWebzT+7KMo/wB6rNtYf6D/AK3Pz7G/xpxYzOQq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HcBY3xUU7qyAZoMBqzMo9agkuHJ6U6QMg5pkb560CJrfkc1oWGnPfSFE4OO9VLdQau4i2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XMDtCT904NTWllJesVhXcw7VAIYgxLMTT11L7DbXMcQV/OTYS38PXmgpGto1yLckSGsv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ujgMn/fTVWtbpSMZNV9Uv5rqYPKTKUGBQWiIKn2f5utagnlstKIX/l4rOUxG2l8zib+A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5v4UBYsWqGKWS4lOCwYJH/dqGB47knzf9ah/8d5qH5yTlt1SwIQWOMkjFA1oenzzzT/B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b5N2dvNcHrFvCBFFFF5Uo3bz/E1d+L3Ub/4b2OhWkEd1NcHH3vMzwT0P0rzaWzls5pIp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N1Vh1FQikVEjZJBkGrc+WjwBUZYDvU0biQYpjL/gR47bxNbzSnHlnP61H4+n+1eMNUmjl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/AA/6sdPzqXQ/D/2y6DPKYshqpeJbP+yNVeBriO44VyVPQGkWYbhlOWFON0pTbVqe3YoT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9quwELS7etM+1LnrVu7tBtwDVJNNZs80AK1xv70kblc80v2Bh0NV5YZIs81SGoks10eR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y4+8ajMyA9azcrD5DYgeSR0ijbDMMdaWW3e3mkif7yMVNUU16C0hVI4i0i/8tM81QudZ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zlKma6qkbk7qo3V6qMcEVlG6lP8AEaiYs/JNTzmqgi7Jq7AECqsmr3GDg1XI4NREGlzD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TuaqxLt1ap3Xk1Ht460XHZEO00bakK00Dmi4WEC1NGcGowOKUcUJlHb/AA/8USaHqcTb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DTxRFrlnHJHKshCqTtbNfn9BMY2yDXr/AMFPi0fCmrx2l9KTp0rD5yT+6PrWsWZSjpofo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XPNez+H0V0XNfM/gfXN8kUqvuU4IIPWvfvCmsCdFGfSu+KujzpKzPRrSBO1aKQrtrDsr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z3p2JHyLtBrMu+Qa0ZJMrVCdQSaLAcxrAyjiuJ1DTRK54r0TUoFcEVzd7abc8VNjSLsc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1y9/pe9j8tel3lrvVsisC4sRuPFcs4XOmFQ4Q6VjtSrpwAIwK62bTQBkCqTWeCeKw9mj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Tirmm2AWQnFa5sfap7Ozw/ShU0g5y7oMJS4HHevpX4fyfaPDTp6LXz5plv5cpOK95+FMw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NWtDM88kfErg9jWNriBkyK171fLuJf8AeNYury/ucZrToSjGzTSaZvpQc1mbohmXrVCU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MqcmgZWjOCasxzYqsSBTRLg1AGtFKCKR3qtbSA1eWMMtAFN3yKpyvjNXblNgNZrKzsaC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y0lvaEckVO0iwocnFICJ3EOc1m3V3vyM027vhITg1QL5NSMr3xwDXJa1frbxOxOMV0up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iBrotYXUNg/WovbVlpXPPfGmvyXU7KH6muLa3luWz1q9du1xMWJzU2np+9welebOfOzr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YJHaqeoRCOQiuidlRMZrA1I75jioNDEuACGNZ0UG+Q5rRuvlYgVHHHtGaAIYbRnlEY+UE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t1pohQ4fHWsG1KidDL8qiu901oWgUqcDHWt6ehB57H8LB5weS4zht2MdfavQ9F0qDS7J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c0GIxk5bcDUsc7IAO1dHNcxcT1z4SloNOnDsH3H5QOor0BkDCvFfhprRttcW2LfK/Nez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pbHNJFaZAM1kXwyDWrcv1rJujkGrEY0kWScVEE2A1dK8mqk5xms2BlXXOaoRk+Zirl03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oAtJHlat26Baase1akjUmgDYsDyK6OxOVxXO6fGcV0Fj8oqhlxvlqKS5CipCc1n3wwpx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Hmsy5vDg4NVrmdlY1AZQ6nNUBHJIZGPNNWEnNOjTJNWoVFAFeOHbU+MLU+xaY4AWoAqF+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wuaQstAGZdaOkwJrHm09rVyVNdNI2FOKz3G9zkVIEGm3rxfKelbkUySrknBqpDYxlc4p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EepHKtzXBeIJQHY9q7bUQzW7V5v4nlaKKQ5qC0ec69Or6g596zzdgcCm3jGad2PrVfYV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/vc5qxcxlIGxVOwmw2K1JcvAQBmtSTItlG07qm8peopghbkYqcQusXAoGVmJXODULSt60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wwNBQ6TLc0RakbX60CYAYNV54g5qBo7Dwn43k02/tpTAgC7i/P3sL/8AZV67o+pwXltcy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lxJ8271Wvm7GOPSuv8L+J4bCNVDEfPs/ur9371Q0bRZ7frGseH7jR/Oi1COaL/f+ZG9x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xRfJ/Cj/AO1ioLXR5dXuP+JfD5vmfP8AnVW+0qZD5dx5ls4fB6dqxehsmTay9vfWyrDC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7o/irTs9TurGz2C5bEYH7syff+i1Wv8ARIo7l/JuCwMYb9OVrP1e287yZcfvf/HlpGqZ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yu0ybd+z+93rZ8WafZ4kvUln8mJgXt4/42/uj/gNc6LaZZ8Rf3/n/GpraF7yG8tGuoBH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9dv1pFWuc3Pp8UF/5sM0kUVx88cm/aye1dda6yLe3iil6fc8yuduxY3yWkE8LxfZ/vyW7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tvDnhgXB868vP3iN5P7/AHbGwPb61nzEWLupW2g6lcQzuJbkgZcN05+b+lYVz4bthqSx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X/c/2TU3h7/R7ebyopJZZH2J/wDFUus6xELa18m0uDqO/e9x/Crbs7alFXsZer6NZWN0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mOlPbV9SWwK+fKiEYD46Uo1t7kh7uOPzHOC+OtXJ7+G60uS02ReYG+UY60hHMgm4YksO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BjioGhMjZijO0daq6hdqVCxRkEcGoLINZEds4eGVmAxmkguGkRZkfGMfJnrT7/SHlsvt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kWEthJ5oZmUkcUENnSyatqNtqX2eW4Pkj7v+7XZaRqn2cK2/cCBzXnot5bmeKX+//wCg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khAm/dOPk/3qBpmjr+rWtzYFDFbxTbsJs+9trA0XXP7NvFJPyt8rVfntoZ1xLWHNZ20r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rv8A9ugo7G4uItQ0+bzbuP7m/wD31/u1xGo2pstYuIhKn7l/nI+7Vi20mSSaNYt6Bjjg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RNHFF5v3dh/vUgH/2X9pOQ4aI4JA610EWjafBbXQV5QJ4tpCVzlpo2oWWA6MxPGAa29H1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ZM4wazGV/wDhCbAfvYp5ZYvpU1n4Yh065iD3SeTcO37veu5K3g1r9o/e8VxusaK0N4rQ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vMvzfdrO9zWKNZ9CuIZmeFQ8QHPzcmszSrmaS4uI4maCMHlCeTVrTPFtzbzL9pgIj7SY4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ZLt51jUOf7q4zVoR3WjeVcaf+9jk/i/z9K09JitLTyoiuB8vH96vN9J1CN5pPNYR+YP7+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vMka3RYNjByH2rxV81gSR4dcw+XHkVX6rzWldLutxWdINopnEUHXJORSWsKC6gZh8qyB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S6RcR2mqWs00aSxJIpdJPukZ5remuZ2EzZ8W2k+v3MENnayNHb5RpDt+bn/erjtR0uew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noa970eREtfEF7bQC1t7n/j1Fz/AsfRa8/8AE3hO+WziubgAwt0B+Vkb+7XTy2EefWyHB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su6hq9va3etzR2lpcIrpbx/M23jDE/n/AOO14pbwRDNfb3wL8VxeM/hxZSq264sSLK5z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DtraELmbdjxf4u/Ayx8PeC5Z9NtfMns0eWadRjEancT+Qr5rjXJr9Mb22t7qGSORA6O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0/7JNtY393NDqcn2Qvvgt/K3Mi+nvVunYhSPmWO3ytdZdeCLLTNPmbUbk/aT922Thq9f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4TQJNG+y+VJv+0Sx482H+8D/AL2P93/gVeQfELUIrjWp/Jl86L5dmPurWTdizhdQto4p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3dcVSWBpOEBY16B8P/Dtr4r8T22nXmfIlzuIr6W8P/DDQdKkAtdPj3t/G4z6ULUi58XxW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SHHUYr6j+N/w2sr/AMGtrMaiKaz+6kMRJIzhvu+1fNU1vg0DI44tq1FM+zirKDAxVa4j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13HwzQvrqKPauHji+f8AGu/+F4EfiKIdjitIHLWfus9h8K6nNB4ma1MfSTyhGfvK1UPi9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mLHEOPru/wDrVDp2rWuj/FN7i6+WKSTbx/z0ZVXoPeofH5i1Dx1deVNHL5ipv8t923j2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MLFSu32q9Zz+RHio55/tF+ZZf3n8H+8oouXTHyrtFUiSrcSCSRqZHGrtjNVpiQxIqOKZ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LwlceJr3FogSBAF3E43HmqV74fh0tpklu4pCgz8laei6dqFvo13qF1d/2fp8ifJJHPtaV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Zi3IjAp2PrQI14YYDGcMKrkKjcHOKrabdxpxIeKt3QjZcx0AQzSqc4qqTn6UxiwJyaVO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+Z+7PC9aslIw/JGWqlHE4kPlnhutOaN/MIySVoLJDCJpvkO0j1qK5tSrHAy396klYxjLn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t8YyvrQQUYOc5q6swgU+9UQ4ydtXLnyhp9rj/XfMj/7w/wDsaDRHXNa614S8O22v2lwv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e7Kjj8a5qXV5dT8ye5cyzSMWZj3Neja7B/Z/wNHmn/j58rZ8p+95uf6V5lodg1w2w/jU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M7RDitjVdCbTbtojICdoL/7NU30TzoSyXEf3c8mgZs+F/GaadHLbSx583/lr/drmdW1C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ldyc1k5z3zViztzPuxC8pH9wdKCzXutTSaJAjpz1Uday5JNhJBqtc291AGJi8r/fTaaw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tDdjeELmtc6mYmPzVD/wkQCkDr61zs0skjHJzTFOBzWXOzTkRuLrknOCT9aim1aWQHms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NisTCZ3JJNKXx3pqZpTilzNk2EJzSUUVRQdjUZqTsajNBY002nHpTaEBC68moytTt3ph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MfWmGOgCOinFabjrQAmcVJDMY2yDzUNOXvVID6E+Afx8m8N3cWmarMz2RICOx5T/AOtX3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1rDJbTLLG4BV1OcivyORmRgykhh3r2L4OftA6r8PryOG5la40wn5kJ5T3FehQqR+FnJVp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i65LJCp3n866iy1J3UZNfN/wp+L+neM9MtruyuEkSQBSoPQ17PpesBwuGrucNLo4Xod3H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WzzWNHqWVGDU8V7urKxNxJw5JqtLaeYvNaDTKymq7zAA1FhpmJd2aqprnrq1AcnFdLeP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qHEtMyZ4RtNZrwDca05nwDVQ8msbHQmVhbeoqW3tsNU6rkVYgj60WC5Ytocdq9d+EsZW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IAr1f4WSYgmI6bTWVgueda1deRqd3H/dlYfqa56+uPMLc8Va8QTefqF2+fvSMf1NY7PH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34NSxnNVVPNWIazNkSkZFVZEzmrmOKhcUDM6WA81UaMg1pysMGqjDOagBkDlTWpbzZWs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QBNKvmE0kVsq8mpkGBmoZpgik5xSKJHkSND2rntVvS24KeKdfal1AbisK6vM5qQJInJz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RXPWhrimBS1lysMjegrwXxpM9/eumD1r3nVmElqy9civNNU8Oo07yEZyfSsqiutDam7H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VTSRo2969B1rw78rsoriLyzaCRlYEe9edKFmdakmVZLl2zljVaViQamdMZqIrmpsUZ4j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gVcFuACaSOH5jxmkBe8O2wnlIkTKEYz6V1UcaQoYlUAAcH1rO0SyaK234+Vuavq0iPtb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CJUXI5pJFGOKlI4zUTd61MyTTb1tJ1JLlDhh3FfR9hItzp1pdR7fLniWVdpzwwyP5180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HffavCWnL18pBD/wFSVH8q7KJzzRcmXJNZ9ygANa864JrLuuhrUxMpsAms67YDNXrltu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mBQdd9WbS2CjpTI48GrsIwtRYA2ZqS2jGTSqpwaWEYY00BqWxCrWlZ3AB5rKgyBU8LbW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1WuwSpplu5J5q3IgeM1QHMXseWNUZI2QEitq8gw5qsYARg0AZsE+3OatxTBuhqOaywCR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NxTnNNlYAVSttTQ8E4q08ySrkGoAgLjmmLhj1odeuKijB3UASyDC+tMggDkkirIjyKsW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YXgU5oQRzVnywhqK4YBTikBhasyRRMMivMvE0ZuVkVa7rXpCS3JrhtUztciouWjhZPDz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CvIrqC8pOMcVS1EM6MMc1vFknN28QV60FuwilcVTWB0kYkcVM0Y2+9XcQ0SbmJAqSO5b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TRwOOcUXGQ3Sk54xVBo+TxWuUL5z1rPuh5ZNUUP0q7is5fMmsre6/wBmfft/8dasud1E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fVbiKCAKZJGCjccCpn8GaiYGnntWiQFo9irlkYeoqW7AZ+jeTf8AnQy2Ek3/AFy+9+tT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rPCAi/LJjNXtKtLnQU3m3cjcr7mTHRWXr+Nbg1D+0Lg+VF5MuzY/yNu/3awlI1SL2jXE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n7xPk+dvkqddTmvLgpcTNcMfuEsS22tp9FtdRWOSe/SHaP4Bubd7V53qHh+LT9YMX9oS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3dU7o0R28C7pkUTldoxg1okQtOT53mPHzjNcfpcqNHMGl3XIGaqQpE90Q13IlxLxgGsjU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rF8YSouFKK79K5zxDZ3SefcgYJYt5dv8AdTjFE8urwXEUhnaSKP8AgY/w8dvwrZttQ/tA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/gLrQ0aJnE2MS3E8pn2y8KOa33srdL9JoHjG1Og+ZV5aqk2jmPXWIkEMVxl/n/vVcjmn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5UqWHf0rOxZ0vhq8axtbmWG3WaVz88gH3FrI1HxTDf6U1rdgWkSNnzI3P3feqVv4qu7E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tj3fNXNarqiQwyxPgmUc8Yo2Cxf16zsLmKOCykCIBnzS/wB41W0FmvE8u4hDSQN+7bNY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OAPug/drR0n7Ouze5jAPBz1rMk7u7s7TTbCOXaBna/7z+6a4zXNEEJ+0Qcwv6dq2jaDV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ZMn5aqfZ+DFQUc+sN49uLWXzfsnzcfw1fvtKgkiCxkXcQ2/Of4q3UtbeK3KGXMnH7vfX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JJ5oGOKBNXEty0Ehi8vYi8BfSuofwx/aemFYrqP7UxUwf3dvvWX4iuoP7MF5nfuKpt/3v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4utQ/exRf6z/gKpQFi1pbC8s4YpUZZlfDH1pl/pqSHd/GGwDuxU+oahqGjiLMUcsWzYn+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bbHiEc5dtmP7vv8A+Pf+O0DKo0KU8x/+jGrobOzuNJjWZpf3bBe+aw7y6ez4zg0l9qsk9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B08F1HIc7o44n+4d+35qw73SvJJXcGLv13Zas3TbS4u415OAeK6jTvCt3cMs091yF2/c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bMy2kkO392+9/N3fOtdfpdhJcTLsYPkfdTrTp9MW2ttoQNgY4rKWea2n/dfuh/49WVjS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lQyLv2jO1eTXGTaTd+XuMRBz0Ir2LRLyGVoVnk27x95qyPFUcLvJFAQ+08MKYHnNl4eu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zFaun31zZIUfYFTjbitWwkMUY3n97jGcVfj02G6jCtjzH74rMzPGdZwHEUX+sjLI8n9/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Z5EXvVSTvW5zEJHWksYojdoZwfKDAtj0pxqxpktvDcf6Su+JuCBXTTdgPRx4n0rxebXS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vT59qv0X/D71ZfxF8USzm3so4/lgC5x61w1zB/Z5M1rLmKT/AL6X2rPOrP0JJ+tdLnciw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xzXu37KPiX+zPFd1pcr4gv4GKA9A688f+PV8/vcFnZvWt/wl4im0HUYbqGd4JYiCjocE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1dH3hd6mtveJbtyzLvX3FTwXPmjO3FeeQeKItY8Q+HbuL/VfY5Hf59rbT/D+ZWuw0+/E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8ceD7HxpoF1a3ICTquYZwPmRv8AD2r4h8c+FNR8F65NpuoAnaSySkY8xefmr76BzXj3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6fb6xZRxm6sRhjjbmH5t3/j1c1WHU0iz5m8G37afrVpcods0Lqyj+8c9K+7dItrXz4PJ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uK/Pm1uMTJJ2zX3X4K8RLb+CvDl7qk8ccssG4nj+HP6cVlbQDM+IFrHc+AvEVpIPKZYJD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/wCBHFfGVwOCa+zfih8QfD3h25lurm7jubMxbHgtXEjOx3f3RxXxZqmqxXN/dm1z9k85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PGazQ7lZpgDUc0nmLxVZ5eDTrRt5NWZhGhya7n4ZIU8QQk965EKB0r0D4XQb9TkbH3GB7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TV4s6PxJo93r/jS7Fpa+bz/s+n+7Utvo134fuPNm/wBa6Mj/AO9/FXc6bp8Np4murpJo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XNc74t1v+0btlim3QruCf3a0aOO2hxAZsHKjgmnSoZEX60+aEojfWo1fCAEHrUnORTaf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PNp1/FdRf62J96n3roYdTMKkY/d7fxrNvLlJrhQob5vWqEXNe8Tan4rmt3ueXT5Eq1P8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r/DRKIdMSymtP+PmI+f+8/ibjj9Kv6n8XdWuLjzIIo7TKLvD/P8AN3oA5WHQJI7l4Jyb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Vp5hHPIgkD4yMrWlqOu3OpX73cqhmYrIcDH+VrIuJJ7ieaeZUBc5+WgBqnzDgnircVui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ApIppFPJNAGtA0SXEhkOMI2P97awFRW95LDDN38yq4O4etSXmn3mnXUlrdQNDKvVTQWJ9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XQrWPSkuZr0JOzqPs6ckf71c9DYXcmcIT+Fbei+ErvUbiNbgPbxMcbwM5oAx5rXypX2t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ofaNPNpDD+9+/J/PivRtB+HOlQH9/OXYerAfpXfab4U0qyj32dvDER/ER+dBcUcZrej3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tmTBJAULIR6E1yuj+DL7SrhEkkKTFuGxXtU+saRp1mhF1GXYgEKKxtQntL5T9nUzT9V2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/GmtT2WuXVsy7ivymY96w7CK61S4Cqxk3cBasfEm++3+I5pFXB4+Uetdh8JbOxKmW5IYq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1PDPw4EiI0w27hk129v4Ys9PhCnapXua149U0u2s9xkCYHGa8z8dfECIE/ZSSq8EjvSFY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5Arg4ry6/IZjVnVtcnvpWLMTmswuW61nI6IaIjzQKKKg1JE71KveoEqRe9QQSqeadUS9a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tFWAE9abQe9MzQA403NIx4pmaAAmm5pCabnrQApamFhSE0lUAE000GkpgFFFFNAOA4pw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A6zwN8RdZ8B36XOmXkkYU5MW47W/Cvtz4G/th6Z4gWGw1iQWd5wuXPB/Gvz6UVNFI0TB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RXVSxEqem6MJ0YyP2o0Dxda6tbrLbzrKjDOQa6K21DcODX5D/Dj9o7xl8ObiI2d+bu1U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6V9b/Dj9tjw74jEdtrGdMuTxub7pNejGrTqLQ4XScT7PjuyV60G4JzXmXh74j2es26Na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mGQfdrobfXGlU4Jx9afKZ2N+eTrWPqElMOouepNQTz+cvNZtDRm3j4aokbK1DfzYY81D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ao0oWGKsxyhayUvBGOTTH1ZVpWLOgSZcDmvVvAU/9neFL24PBRWbP0BrwO11UzTlcmvX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hVdB3KzzQkAj1aosNHi02tyyeYXfqc1mXOtiPJ3ZrmZtWkkUjNVLm/CR5c/rS6G6R6Lo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xjArh/A+rJcv5cZ3A13CkZrGxY8/dqu7datYBWq0idaLAVZO9QZxU7qeaasQPWkBEqbj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yLCDzVSTUlXODQBbv9USzjOTXJX2tmV2wao+JtVdmwG4rNsZvNU55qCi8bppGzT2O4VE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gCKRyoOKjSUnrVzyN2c037MBUgRqnmrg81TutLWTJxWpDDjNNnZVzmkBxGraP5gbC159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DXr17KgVjxXNXmnreSE4rKUEy4yseR3vh8xKSF4rKeyEOc17BqGhAwsNtebeILUW87J7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uc+6jmlsoTNMqjqTU/kDFILWUI8kTBTGNxxWVjY7B7BYoI2hlO0DBzTLjTvtNmQcMaht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IOOtRPc3SxqtvGX45rRaGRNavKo2ke1T/ZNwz60yK3uWtsquDRb6vFbkxTTc7Puf3WrR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8dK9p+EkxfQ3jP8Jrx/zVEjP68V6n8J70JG8XrXdR6mFTod7cJkmsq9TaDWxOcZNZN624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cxqIW2UPFXmi3Maf5WErNgZHkYJpVXHFW5Y8ZqNY91ZgOgG4EU5YdrZqSGLFWDFx0pgR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LJjpT4chqtIDRQ7RmrMc2VPNU8/JSxt1p2AJ13E1UePBq3nmmSLk0WArNHlTWXc2Qcmt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c8UrAchfWLw5K1Ug1CWBsNnFddcWgbIIrNudIikBwMGoASxvo51wTzVny1zkVgzWj2jE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rYakB0UUeRVqMqimqFrfI69asGVXU4qQElmUscGqc8wwalMJYmoJ4cZzSA5bXhmNzXAa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77X5M7kxXDajjaQetZloxYncqSRzVWZHLnuKtueoFAHyHPUVvEkzZ7PcvSoHsigFaqfv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WIxzEd+BVg7lUChYWdic4qNiwcgmgaGRxndIwfG7g0XOm20kTFbgeYB0qFm8oN3GSayZ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HWqKLlhrF7otzHPbzGPHcKPu0/T/ABJfrKsEUkx3tuPPU1myTHaAewx1qS3uGgkSWJts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634cKazbibyixiwW45zUN74XjbUA1rNjzgCYmH8Wao+EtcuBOJLiR4UkIMioOtdlJNp0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YIRh82c1znQlocvbXcVhLCl8FET/AHMfxrWfqXh/SJLZrvS7mRZkDN+ddJrlhaa9ZR+f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7yf4Vx487w/n7Jafa/8Ax6m3YqxV8J6qml61HPeMhMG5/wB7/H833TWz/wAJBp5/e+VH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2NDbxCr3z2caFOr4+/z/AHfvCudvvDD6bI0wZ0B/h25FYlEs2sQ6eZryW3LzFvkHl7l4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E1vcqj2luLcAfOHXHzVUOjzQaebuL9796syCOZrCaaS22Rx/8B3VZog13xKs0yw7BJIvI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Z5ysUs7DDjgdBW35FveWxxagsMZYHpWWmhWXnMs0yqrtwO4oNDpfDsOmX8IMl1G90X+5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09rc4kj4Pc5rir7wuNPuIprWbzRs/wDHqTTbgi/lhm6v1qJIBpvPIuk2Wj/hWnpn+lXE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//Aq17qKOXTyFj/g/4EvzVgfZ5rj91F+6l3qn91NtYWA662g/0eWWaa382P8A5Zx/ddaw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CBDF04+7VRNBWc43NHL7mr76RFpyjymM039w/deqAz9Q0+a3/ewyvWdZCe7uiWJP1rod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w+Wfn3vH/E/+yK5rw7dSpeRZP/LTH/j1AHYaho0VvbWsUMX8G9/73mbq0dGtYrdgvkmH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7PTI70ZBpZdJa3fIxQBDq1vaXNuJh/rT9+P8Au1jLocU/Kxb/AKDNadxA4D+pqTRdKlle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W8n3XoA47WLUTEyf3Kq4t2tzMYc++NqpXZahb2oB8qKubOoQnzovJj/8Aiun/ANegDnn1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+89P4/Suk8K+MIZQIp28o9PMNcjrMKR3LxBQAHPT/AD7VHCYY4R+63J/FQB7XBqdvLH5Z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xLAsorJ8K+ItPuUf7a0i8L8/95q6iWS2nt90DkoemfSkaIwtNvRaTFZTIR2yOlb9nqaW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uWs0wIhJKB8+9OAWOBinFSQM1DS7S8kmN0rwzew+73rJ+z2uJopfLlkjRv8AWJuqtfai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qANv5oLxy+sdQ0I846KaoSP8zVMk24EVXdfvVaOciJyDUEj7c1MDwao3bEGt1oK4okJD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5BKC2DUtxGpQnFaIzM9JRjBqVJF9armLBNNwRWqA9h+GnjUw2iRXNwQbRdkf+6cf4V7B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wb6HmvkjT7+SzmV0bBH612+jeNrq1HyuR+NejSqq1mYTi+h9h+HtW+3W6uWJyO5rQ1zTV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jF58TR+av3kyMZFfPvhP4hTPcJEZG8nHrXtXhXxBDcWavuJyO9VK0kZxdj5It/htd6f4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L+z9zzf7S56j8xXPeKPFWoXE5tPtsvlW7siR/wBzt/6DX018bdMTSof+EpszL5zsLa5T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r5S8RyJd61eXEY2pLIWAxXE1ZmpmyF5OXlZz6mlVMKeaYM5xUwOVqbGbKz96ms6hfvU1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4RxeTqYaKPzZZIyqD/aHzA/pXlC9K9q+CCRyaoAW2SIgkX5tu4fdPH8X3l/76rSG4Sfu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1DVLuU+X5fzp/tqO1ZNzNF9niMQ3yFPnH91qva7qMx1zUbLrEZCP0rN+zyAnitzkKv2mO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UYpXnkKR/fPQVoauIBbhIRiT+L61j2Pmxv5iffHSoMrGm8c1o2yeMq2OhqvEhudQVVIB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+KvOQZKTTtJmu75fJGZaCbEepKEVgJAZM4xWZbWkt9dpBCu9m4A9TXcR+AbnUY5iF2Sh9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UGl3NrJb/JJGAS3qaBWOL07Rru41i1tIofNljmVH/iX/AHf7tJ4q0a9sNbubY26kg/ehO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bP8Ash5bmJIyZXErn+Ldgf8AxNZerXX227kd4vmJzQKx5jb+F7+6G5VAz2rRg8MRW6b55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Xo0Wpaej7hblCvbFWof7DujvNn+9HzbqBHnmnaEILj9zHL5tv8/3NtdFf29pqI82bmX+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V0+u+LJX021sNL09dodneUDmuUttM1Ge5iSdiiyPsyi7floC9jVsdswihgWOL5Pn4+/UQ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f7iG3fYg/vt2p8NuNJnlTczY4QnjdWxcaRi28678uUbN6R5/ixxQVdHJWsF7rBjFpG2W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q2FwYdQkeH5N6fvfvrW7bXn9nyI9vxtHFO/fazqFrLeS5lELOkf3d+G+Vf1oGmc6bCW4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1r2Ov2+i6ZCikggL53+361t6TpV3JcG6vE2zEK3lZrI8S6ja2N6wmthczbP9V/c+tKxt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Y7rxJfTQrsiaXKL6LngVNofiCTSY5BE5UN1xWRrr79Sucf3qoLKVBFI61sdRf+M7i4BBc1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OWJzVfduzTQvrWbGOBzRilC8UqrUjQzZR5Y9DUwXj1ox7VkURKgFOAxTjSZoAUDFLTc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oqwGk8mkpT1NJQA1ulMqQ9KaRQBEe9MqQjrSUARnrSVIVFNwKoBhHFNqXAppWmgGUUYo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DilUdaAFHSnDNOVaVVoQBHmrEZwKiC04Zq0QdDofjLW/D8wl07Uri0YHP7uQivVPC/7X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4mpQr2mGG/MV4aCdtOiQydq2hVlHZmcqcZH2LoP7erqFXUNHkA6Fo3BFdtpn7bXhO6x9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NfBscJHtUwFbKs3uZ+xR+hP/AA1X4CuUDNqwGexQ0+D9pbwJP93WkH1GK/PmJeOlW4cCp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+pv2kfAw/5jUdXIvjP4SuoorldVja3Ztu6M5x9373/fQr4BUA9hV2LUZ0iMKnCNwRVcyD2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8PzOdZuNTtbi0QdDIpU15Z+0l+1B4Wg1RdEhv/OitDhxbqSXPf8AKviDwl4v1XRZ1aK5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lYxq3rtrIvrdbrUJruR3uLmb5pJZDlmJ680tAUbHu0Hxqk8YrMNJt/sko+5HIRuf8KxJ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2idx7A7a8t0gT6fOs1u5idejL1r1HwzdWniq0l3EQ6sob7nAZRz+dRJaG0dj0z4Ja49rrd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5Py7TX0oGIr5k+FulS3evwKB0KtX00OaxRRZjbIpH6GiM8UPyKDIrSuAprIvNSEOeav3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/Uu55qSxZtTaYkA1UklY55piJtzk0FgTigDL1GLzwSahsrfacVsNbBxSR2QXJzUFFY2xN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xUowgoAb5GFqMlUBzillugFNYd7esSQDUgXbrUUiBC9axJr2SdzgmnRwtcMSatQWYTPH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802C2JPStW6hCoTWZdX62yHHWkBm+JdUh062KEjcR0ryLVo5dQu2fB2mux8QiTU78Ek7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QKAMHFcs9TpgrHKXNoI4cd6uacn+jyrsRty4O6s6W7Lu1O1C4tBp2P8Alr8rp/tetY2O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VHi2L5ch9amivlglkRl6DtXIR62LNRGS5K+ppB4gMjsQeTTEd5aaskb7WBI9Kd4itLbW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iZS5H/LT/erkrO+MpBJJrds528hk3HkitEAQEkHPNeh/DG78u+CZ61woCbflYZ710Xga5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120TnqnusmHQmsq4Tk1pWzh4zzVaaPJauixzmUEG6o5mC8VYk+VjVO4O41kwIX+YGiOP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jNQBHGoBqQ9Ka420+IbxTSAi61KqgCho8Gnxx5FWgEDGp4elRFcVJB1NMBWX5qcsOaft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xhaY74zVgLuBqvJCcmkBXLK+c1WliUg4qeZQFOKotKUJ5rMCGazDggjNZNxpoBJUYrcS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gOfhR4vWtC3uB0Jq5LbIyHArPFuVk4qQNSBgQTTZwGqe1t8R81BckR5pAcX4l4nYAV57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3XiG6DzNiuC1mUfaeazNEjMjJZ3pYzwwzUTyhGOKajEBia2iyLD43CscUxyH3FjVdrgAE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zV3QDpblYw2DzWZLPlid1VtQu/LXrVAXfmd6LgaEt1lSM1RjbCge9IXpgOO9Tcokmj3A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sVTEpJIz0q/p87I/WobGtzpdFvJtHmMFx045rsNN1SO6Z4iflIrjbOKXVLjzps4zXS2F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2ua52R2H6rBPHEknmh0QYLDvVnRI9NudzzSgMgyF34zUGo/u7AlTlN2GWsYXNtamaJwU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jfJWae+jsp5BJAm/EX8ajrmquoaji4P2SLyrTyY3/eP5n7z+8D/3zXMabdzWt806ud3Z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5m4nAAzSFY7G21j7P4a8n93+7RU/2eg/+v8AnWBfXMtxaz2kX+q3rN/uVXttQtMRQy/62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2/dqvrU6C5W7sRGBMFjfHoWpjWhs29na3mmRjdJ5x/4Cv8AumsTU/DbJaeddKo8s5fB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ZuNHYxSnzIx91TT77xPY6nfy3M9njdH5X+4uKRZZtHtLS0xBYxzvJu/5bfw+1VRp8Gny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8PnNVdJ09HkH2JdsHauxuNI0y5Z4reST5QskGX+43fNZyYGZdRPZ2DzQS7Wrm455p5o0k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+q2R01TbmcNFsV9mfvZp2nana2bxxXEG5SNx/3V6f0qAM2LZpdwQ3nTeYpUOR1NTSxSX2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jCFS3Uil8WarYyxeRp0MyyIwZXJzkms+CTWZkzaRuZEXlSuSTQB0f/CP3RgJltjNJ/zz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+J9Hl064M0UWP438v+Bq07fVdb8+byt/8TvHIW3I392qmtyXmo6TJN5kshP+s/u0AbH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I2byjH8+f7393+TfjXpF6wDc+teJeF9SS0vY584A25+teuX9ycGs5APvMzSEqM8VXtVk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trHKVYZrdEiSWZkUdaYGTcwKqZXkDls1zaWFql60ax+b5q/dNdedPY5dzvjYD5RWfqeg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o1HIFUBxfi/RftBSOKMD5X2f7a7jub8xWMulywWhUj613+p+EbqOWaX7SXtQvyZ/velc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cy0wOOMj2bhlBKE8D0rvvCWtCWERTN06Zrl7iBHnb5ML0UVW/fQygQkqB19qRZ7DJYOU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ooVViZ9gH8Oa5/RdfuXt3t3l2tj72aaY/MjcSv5hz97NIlkWoyrKpw+7HepbHTop9GEsU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n/ZqtdxhFjhs7W3ii/j2IPn+tXLC/utNVYntY9sXysN/317rxSEebRxRomR1FU7rD5IP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U20gM5JJrenTucVyIRskR3VmzyEsfQVr3Om3dxKAqnZ60reG3WMlziun2TMrmBtctmpW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mI7RVO4ieMZqbFEJcimmXg0pQ4qErjNUWAfmtSyuCF61kdK0fD9u2oahFbIcySttUVUX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msZAysQRxxXoWgeOZbmBY2lAAGH+X+GvNfEOjf2BcWsPmZlkgWaT/eLN/wCyhal0PVTZ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ZmNj671i30rxR4XmtNQm/dbG3+X8zJ+f8VfM1r8KItabXA+qx2k+mukawsGcyknb329yv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N4pvbqVrOJ5ZfO5PPy7a0NU8Jwx+IJdTLiFpMMY/77DHzf+OrSlqUjQ8IfCbwxYWqw6rbr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c1zXx4+GOieG9Kste0GNYreeTyHjG7buxWD4n8Q63/bE1pLdSeV9z+6vK17D8T9P/tX4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bxI9m7DNx/WoBnyK3Q1La9DV+bwzqkHMthcxH+9JEyj9RVxfB+qwRPLLbssaJ5jNxwKL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P4O/8fsP7v8AhGz/AGPm714ksIX3r2b4UPtvIefvLWsDFyuN8WKLT4gaj/zxSUl/93b6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RP5lbj6bo+teJr/z5Mzzzsi/7wP+AruLe2j0uDZbxgY/ixWpB5dD4Jvb5AzAQg/360bL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+8v8A3RXT6n4gtoJgkkgyVBJ9D6U2DV7SHRvthT7ZJJMyJHs29MUCIU8JaXb3CoP3ueMH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VuVgCRnb8qk1m6Lftq8moyT7IPMOAQfuv6VY1nUtNtoYYJ5d1xHHjdnq1ZDCa5S2ti6S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uPEEs1uVe2yfUVmvqtncPsizvz1roLOyDWYOck9qok5q58U+RAYwh836VmaZdXN5eTTs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fKmelb974Em1LVMxnEGDLu9x1FdXpfh/SLCzNoIwILl1eQerUGbOR0t7KSG8Mp3ynnj0q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wCKMt5nCADtV86JZ6dPcRW6b26HPpTBqVtFbpG1srNF9zIoMBuj6Pd6fbRy3kXkyypvT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x/ey+XzVXUb641iaKTGNnAArPv7mW3yZvvP8q0GTL73UF3EW+1L5kj5wPaqDXDG+upYl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qttrLtp4FbEgPyE4x2zXTpprS6Z/o8yHy3WRP8/jQGpAtqRpqBseaDyRVlL2W0hEqxxS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et55oAevNXLf7XciaHyeP4JN+3fQaxZvf8Jh9hs5Glj8+6nAEaqc7fXNU/F2LfQ7i8ZA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xV1/D1hYO0DXGLpBnLHp61k+L7qCbSWR5vMTbhVDdfWg3jufNWq/8hC5/wB81SI4q5q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5qqq5rG56Edhm2lUdanSLIpwixWYyJUpStS7QBTTQWNpCeDS03BoASk207BowaAG7aTF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owaMGgBp6mkoIpCOKAG0UEUAUANPU0hFO20hXigCM9KbTyKTbTQDaXbxTglOCVSAh2U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BqhXI1jAp/l1KqcU5UoC5F5VIIyKtBDSiI0ILkAXIp4jqwkPtUyQe1aWJK0cRweKt20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6VZjtsZ4pklQRc1NFbg9RVhbck9KtQ2Z9KYFcW424ApYrbk8VoJatnpV6CwDdRSAzorR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orT+wRqM1IiIgximBQgtGJPYVfhsB3qRQMcVJGTmhMCWK3CjFWrX7XYXHm2c0cMu3+NN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quG2yc1aGj2r4HeNp77xRaWdwIi20plQR2r6Whbivl74F+HY4fFCXbyZMKrIrDpz2NfTy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0bHepAc1WRs9KlRqzJK1+uAawp7bzCa6K5TzAaz5IQmaAOauLcxk1BGma2byIPnis4x+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jrUXn89abMCM1SZiCaRRqRzDBqOeYYOKorKR3pHlyaAEmbKmqS25Zuauj5hUsMYBqAGQ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rmAFqhO21jQBT1W4WJGHeuTZHuJzn7tb95bvcsT1rJuR5Bx0NSxowtVCWkwJ6VxPivVx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+LdTSFCM5evPpSbiUsa5ZHTAz5bx4skkVzt9dNNMxB/Kuj1S0HkMRXLvbhSSTWZ0oWBW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VK3IUda1tOwxIzzQBtWEaonvWta5APpWTAhjxk1qxThE9TWkTGTNqztIbi1cu218cUmh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TPBrLsLyO9XMbEDFWftbW9zwe45rop6SMGz6G8P3Xn2Ub5zuUVdlAy1cr4J1AS2ATOdp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c16JyvczbhetVfKJzWhKmSaSOEHNcz3KKMVsSatC1KrVmOILmiaUKpFFhpmbLHjNLCvB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1TcKLDIHzuqxbjK0skGCaIzsqiRHiyTREm00/dnNMLYoAnxxzTlXNQxPk81fhjyKAFgj+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woCqapzzgE0gM+/woNYcj5Y1sXsnmA1l+TlqzKFhHtUtOjiwKChzSAbtJFEUI3ZxUyJw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ARxVh6tceXE5rXuZMR9a5HxFebUYZrOTsiktTitSuGnuHG7PNcrqsTPKVJ5rp1hRmZ89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xeaCa4PaHSkZU8M9qwFyAo3Dkg0t0yuB5LPISrcIKwb3xdfX0Ki4ujMPXAqrpGs3sUym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auNQ0VO5r6doeo3M/+qk/74+X862ZvBpewlkZ3Evzb4/8K0rDW9YuIRMsUQsf4/K+ZlrQ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0mlmaKYyLsjQbl2/NVOoyZU0tjyXVfDeoWUrPjzf93/P0rJieeMYljKH3r02yuUt7qOG5i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/dxVjX10+9EUS6XFaeX/AMtD/n+9QqpHszzWKQlOaCxya0NdS4MzXKxp5X3Pl/8AQqwP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kchfU5PHWta30XUEjSZ4DHFIu5HP8Q9a5+xkLzcmvWfD4XUdEjtpD5VxEu4K3pTlLQcY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/kM+e5rehmyxJOcCs+1tZseaUAz3qwwKEjPJ9K5bnUtiwPKJMo8uX2k+61Z2oNaYl/0U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WrtvhSdwyPQ1RllgjLLMPlLZ61omaGFZx75XKgSxE/cp+osl3E9tH+5kI4U1t2g0fzM28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bdvaTw7pIdk4OA4qQOY/tCS1Tna0QPzLjmtqUaZe6fG9vEwucZwTxWP8ri5RTukLZCuO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mSIboRyG6bqoCZgq3DyNCHl29K52TTmeKS4EADbqsJrBeR92Vcjin6Xq32e2fzhvyehq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lVkDdRWxaRpDGGR2SRV5rKhv0dCVLhU7VG1+80TOquB04pAF9N9vctI+6XIxIOTWppUX2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QxasjS3gt5y0o8uNMEs3Ste/17Rd9s0Mu0NkSuOlZAXvJ8OpG/2m3uXbPWJ8D+dVZviI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VbSPezfabob5z+vH/j1S389rcW+IoY6xvscTfameNQ8aZUDvTQG5olw81ss8+PPuTlmq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tsoGZRg+9Q6db3Vm0JnlQxScIPSm6rYbrwRySqynkP6VPvgY2n6YJoCB+657V3lrcXFs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LTwylkjD7QBvXepeM7tuOuPrWQL+XTtQl/wCWkUf/AKDT9QNXxBqMwaIyRcyIyP8A/rpNL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ytu5XbW9ay2ep6dIYwGXtv5IqB7dIF8wbcD0oA2tN8x4gkvU1t2jWqxlJnCSj7ua5Swv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VfXLO7vItyuUmHocVIFzxPqJuVuLRLh44dvyYRfvfMP96vMxqF3pFx+65l3t/h/Wur8P2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0/fZ/vf/AFqm1azSfcSBnJ5/H/61Whow7WNxH+8RSxq7Npey2A2gs1ZU8UunuXaQle1a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cisTpWxm3WnrbSMCccZrQ0yGGeIAuPmGKdf26Xdy3zYBXFZVnbG3klAc/uxmquQ4m1Bp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t/F71asNJjm4kz+BpulJNdyi2jnRC438nb2rZNhd2E20sGlHotN6oyseBqsk1r8y4NSW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5HmYjGFFXbZViO6vTpLU8ps2redF0/lRvqpMn22ErnBqtJcMzYXpSfaByAcEV6SSsZNmf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WHqbRKSsZBrqHtzeIQ71nN4fh3ElvzrD2Yrs5cxFqhkhYGtq4ihhZgD0rOmlUnArCUbG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8PTHB410U9/tS1keTnmt74bTC08a6XN5ayNHOGAb8amKNGel/GLwpb2Om3uqluDcRW9t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f99V44txjpX0F8XIZPEPg21tLb50S6WUbEbosbqP/HiK+dq1asYJnongzxwPDil9iMdq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1H4im71JrtJGMQ2sIyf/AB2vMIpDtNTITio5ike+fDTX9J8YaXPomoaNA90UY/2giKzo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E29jpd54WtbGe0Rx9mWORCvynAxivi34cvcrrMKWxImIHQ7W+9X2nb6kEswoj4AAqk7l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eoLfW0M9pcIqJkbvlAx/wCg1xPjHT9Nvo57SwURQzxeSR/dO1vl+n8NdZ4+0yUW8t5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Pja7c9f+AiuO0Dyr+2/deZ5kafP5mN278K0iclU+dLaBmPIr2D4cxD7LnHIFcRqOkrY6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D+Lyo3HaqOUzPDWry3ni8TzfvpZbh2f+Hf1rvPEfiOO60i7tYifOjm2P/D8teYafby6P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d9if72cV02oWzI87TRvFLM/mmM/w+1WJMveH/wCybi3mi1aK4+1b96SfN81ammyCTSHt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+b5qxLYxCxDY/eD1q5Zbp7WGby/3Uj7KDPmNzTNGea3lSZxw+M+orN1PwrDdbFhlkDeb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rQbaZXZrlJTFLjuar2+oCRbxGjc4zGpHrU2LUhNP8PW+loXCjzv+egG01tWIit4EH36g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/dufWnPELRfvBqRVyeS/kj3eSQB3xWHOZ7pxsztHXFTXeoGD51jXbjmsbUdbkt4RPFuW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3t3sk+0NIox61jahJGRlBz7VNcXMXkGKW6Hmv/SuEuPF1vp9zPDLwA2Qyd6Aszt4blot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sjH8TVjXyTalFGWm+6uc1Xt/FOhahoYRrxPtRfvn5FOe9QrdWpX9zerKr9w2aCHFl+zt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2II3/AAJu1O0fWP8AR7q5dfIgwOP4n2/3a2/D1xFqGjTRRRRzfIvnf3kqB/Den3NvGYVd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C08VxYT+b12f8B+7Uw8rz4utGkaWYnSNoj5LhRj/AGqbrHiCzFx5UX+uidkf/Y9qASsa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l1CH/VeUXf8A3q858d+I4rtfKt4vlXj/AD/s13dqPt4tJRL+5kfy3j37WT14rz34geH/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ixG5jQdEFqeS3cLT3DnjJNTW2mFh1rWtNOLycrmt620lVTlKwO+Oxyi6dsBzUDxBSa6f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M3D4kIpDKzjrTCKkNM9RUliBaQoBT1GM0tAEOKNtPxRigCPFJipeKbgUARbaSpcCm4oA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FGDQBHsoCVJg0AUCuR7BSbKk25pNtAXIdlASpcUBMVQXGLHTljp6rT1WmguRiOnLHUoQ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WPinqlPVBUiJ7UAMVDipFiNSJHUscdUkA2OGrEcBp8UdWo4q0sBJBbIRVtbdQOlMt4Dj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EldIQWrQt7cEdKrxw/N1rWtIfloAiFuFHSpYUGDUpxnGKcsJPSgBogLZ5pUtRk1OtnJ1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AIYLEbCeMU1bOSNyxXKetXII0W5AfOyrsjfaJPJgTcKAKcLeWCcVbivhMMVQ1WWXS3M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00TbV600xvssjMdpZeD6UrjR6J8LtZXSk1CSa4CMQscfPfrXs/g7xHd3CFriXzZH+eML6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meK3imXMr7ctxivoXRte03w2lhozzCa6jVUeRB0zTGe1wOHiDKcgjIqZWrM0SfzLJRnl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MibNU7pcg1OjZPWiZMrSYGLKnWs+dOa2Z4sA1lXQ2k4qBplCaLg1QeHk1fkkJzVfGSeK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atyjrUFAAgxmpFbbSKtBBFQBL5mVqpKNxqYZxUEx257UAV7iLykYqa4rxDqi2pYsea2t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zXB3dtNfXeJiSpNSxow7yN9VuGkOdtZz26+cUA6V1urLDpdkQg+bFc7oDJPfMZcYPrXN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SMVy+t2+2ViOnU165d+E9Pe3Msepjzf+edc94q8AmC2JgvY7gf7Y2HbWR0p6Hli/vMgd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Q/arWl+G5UnPmqAK6rT9MOnmLaAI969KaIctCN9O+0xkHjisuR304iNBkV0V7c+UzbfS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5reJzMisg6EsOMjtVvMhOamW2RY9yn8Khk+XvW0TC56d4BvGUICewr06CfcteNeCpCrx8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6kEntXVDY57+8y2eTQvemb6UNQajmPBxVOYFs1ZJqMjrSYFNYMnNXYBtFMAxT6Q0xzvkG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zUZGSaBDoxkGkK5pyjihQSaAFgjO+taBMJVO3i71d3hFNADZDway7lSTWgXDE1DOq4Jp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TNW5j1qtszmsyhFkqeNN4qBY8GrcHyikAwptzUR60+eXaTVOS560AQ31xtDc9K4HxNdm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4ERua4fVJPMLHNYVDWnuUIpf3JFcz40AmstpGa6OIcYqrrulC5ta4TrR5feNbww7I4VG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qY0hDZ9anmt7mzutrwNcIOrbK0HE0sYktoiWHVQlQWQxanewFh5zIuCmwqMYNdT4V16K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6KQjOPasCa2vJIC0ml3SqmPnMGMmneHY9YtJZ5LeGaFSPlR4+tWB6Bd6do1rLBPdJM8W4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tf6dJrUsqWLytbhgyGQDj3q5YeINTnWSG+s7hnIxgxjDD2rOuGn0Y+Zbz3NveSk7IJ4h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eg3dmqR3uDFIv+sT5d9ctqehCJyEHHvXod/r99LLbxXkcRiYfPvj+59PmplzYaXr1qY7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EfmD+396r5rGTiea6dbPbXPzRBhXX2Gppb4LfKQuKQaOOh/dyelZOr+Xp9xFDMeZPuH+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tDr0YtA64fB+7UT34kkWVQFdjkLiue0lBFL+8YpCFyTiteRkETCJyzsMxtjpUlFye8uBn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tLdTxT8/Izp/vVYmYgA84PrUU1xkebD5hm3/AD/P99a0RZR+zyi482Lj61uXWsvdW0UM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z24x+lQxLFcSx/KQPrWReQXMcbQy+XLg/7rUwGax5tvcRSWsac9q0LfWITbmLULWTzdny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fT4hH5nmpu/3uavWEbw2wmuN0xHyJn+9iqAwNTW0WNNqFWRs81Sv7hYokbClCfSumj06x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YjIwdtTHwlbPYMYg0YUccbqzKOJhucbsZwakiu5Yb6L90cRvvT/aWmXA+z5jxXQ6ZcSw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P/7NVANsNcsQ8kjLkEBZFK+9Q350a0na8sYEuFl3743TirF4qW5ULbhEkXlsVqWXhuz1G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E3yoO9QwKfh6SK8l8s8svODVjWdLXeQcKzdAayNN0y4sNXuIYZt6xtjfXSXNnLqawtIh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Gl+G4ltJoZjJ5UO7f/Cif7VY0V/YW0lxGfMmxnGa7nTvDvn27RzS/wCiTKYx71j3lnpe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wlH2fdbZ6bv0rRAaFrrtrfW0TrtkaOERAHoOap2s8b61J5qR+UoBCkcH6VhSs1qpS2sJ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cb6VWsdQkiuUhmBVT0du1Zgeh4ixN5UscQrMe7M8vkbw30q9p6q88SkZDkCr+peFNOM5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H3fxoAhskyiwwkAj+DfuqxOZbefEp/e1mSx2WlG0zci68p2fYv3qs3urQ6jIbiANJ/fy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5pNR/s/xBqPleX5cm3fH823dyS315q418tzAWWRcei53K1YHiq1zLHcLD8x4P+2fWotJ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/vP8AaqolcptGaGfKNAsvHQ9KdapEYHBaNWQ/6paZpt280UlqsfmGTlWPWqUUM2nXTTIV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RBaE8sYLEAVn3lo0gLAdK1XkLnIA5qwmmTypgAc1km7mjWhx8tuZCASQwrY0bVbvSHzb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7UtMngR8Llh6VTsNLnvFO8Kz+grpT0OR6HCW2UyafJcbRiiFciiW33CvbSseGY19qU8bn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Ia/oVob6KOLUbN9jyRp8zx+//AqyRZwk81bt40TOK2iwJIn2E0k/zimSNhuKVTla0MjP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xWJc2EaAujiupuoPtEDR5wT3rnp9IERIaQ1hJXZtBmepwMZrZ8IXlnpuqG4u4zKqLlVH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k4NWNMVnfaax2Nb3PXdT+KUV3bPBbKyiRG3An7jE15r/AGOMcVNbwBC3vWxbXkUIYEZ+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MLPKyIMkVMowcVrWVqLdriYfeYfLVe404wW8c3Z6zLRpeD9ZOi63Fe4LPH0r7F8FXY1S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QvJJ/G23k18Q28nlSg19n/BRftXhixOf3xhDv/vba1iUdnr3g5dVso1hlzIjZYfhXkGp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4CgQzDqte/aXcQ/aJbcuDIoywrkfHVs6ysf4HHyZrVMxrR0ufK3i/S3ttTc4zk9a6r4c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HsKf4/09vOLIvA4zVn4eW4i+9kknpWiVzzLnEadbfaPF1zD5vm/6Y2/+9t311c1ydQ1W7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uI5P4a5uy1CTRPFepzJGko3zqUk+6cqdp/Btrf8AAa39Z8VW2s6lC6WqwxiEpIIv4/7u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9qYUQKpkDkj+VXbFbu/tBsRwtmCUA/gJ6Gsq0U6jPGiW7KjOQ2O1Xr7ULnw/fXMas6Ry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Z2Nzw/eNayvJLEQzOd1W8i1mL7cIxLYrmrDxD5rj5ActzzU95rsjuECDaePpScgszXn1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DoKrar4qgsbXc+BleM1z9zr1tpsbPK6gqDgHvXnOveLLrWTtJVI1Y4AHasnNI6qdJyOw1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ea8vTBHFcNc/FPVDFNDC/lIayXjMikk81nzafktjvWXtLnZGgkMuNcvLgnM7YPYGqZuZ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ONOZetOFpilzmiprsVfObsTSebKTgMfzq4LLFHkbSaXMPkXY1dF8ZaxpaTQx3TLDMwaT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xQH9ltYT5jm358wn5a8p247UAZ9quM7mMqNz6c0fWPOskaWTZKMHIrlwLNLoyTNuLvmQ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i6cM1lcMZjJwkjdvrXRrp005l8oVsnc45U+Ut2t1FY6it2GPlBy3507xVd2974d1D7SS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bqp3/mC2ih8r97Wbrdu2qWs7XEvkmKPfj+9zmmOCsasGjqbG12D/AJZr29qjktTbxkGP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TNKl8oCP7LE5P95sVzniBxPO5B257CoaOq9zznWpMb64+Z8ymu61q0Hz1x1xZ4djWZSK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poqCx9N9acKMUAMzSbqftFJsoJuMop232owKAuRk0lSbRRsFAXI6Kdso2GgBAuaAKcFx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tp4HWjbTAi2U5UqQLmnrHTSAjVKeIqlSOpVjqgII4etSpD7VPDDViOCnYVyusHHSpobb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pU8Vvx0ppBcppbjnip44B6VZWD2qaOECtUMqJaAdqmS3wOlXFiFPWPmmBAsZ2YFSxRMT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m3iy/SoJC2sS4Jq/FE0URAFLB+6bFaEDoVINAGWBtOSa1bW2EkW71qNoI5TgLjmrLxtB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dbZGUrnNJDG0xLKOKr72Iww5q5bysidMCgCCeFkkzjj1qFneJxJGxDe1ailbyJl/iqAW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CfUNZuvEFtYWt3+++zuz5+tWtQuPPtzDFHiR02fpimaZZ7VeUjk8Crcdj9rVp+6k0hoy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Rv5sddhp1xL/AK26/wBbs+ST+Jmz1xVO3eOziBEZ809axdVuxa5lu5/Ik/gjj+Zv89ao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GsHb7zQoT9cVpZNcn8KtRXUfBOmMGzsiAzXWHvQZAjHNWQdy1TB5qwjfLQQVrgcGsW8T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F4nJoGjEkG3NRGcDNS3hxms8HJNZG6HtLvJpgQk8VNBGOanwqigCJFZRSPIMc097lQpF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qALE14sCk5rmtV1l2Yhaq3mpu7kZOKdbQCYbmGfrQBTiti2SRxSfZo0ky1blvbq/Fc/4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Sxo5HxtcoXWJPWudt8LmptWlaW4YsdxqmCQKwepsi0uC2B1pzzyEFO1V7RiJCDViRyCc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pOetWY3BHJ4qmXBUk9afjdBuBosFyWeLfzjNZV1qawzGDZ06Gt+1nTHzDPy1jalHELhJ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FtXLJl2xVprYSxllbNVYnF2+xFxVhJDZtsZc1ojme5v+F7027iPPINexaTdedZIM84rw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weRXqnhi/wB0QUmuqBi1rc6pSakU8U2MbqlUVZQgOaWigdetQAm0U4LxSU9e1ADCmKix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DUlgsfFLHHhqfHyMVIi80APUhQaiklJyKkI61CVyaAEjY81DPIQDU3Cg1Wl+YmkBUb5q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CmmXaprMojkYJUZvQvFRzShs81AV3UgJppfMNV5pAqGnkbVJrPu5DsbmgDmtauP3jc1y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DVn3M1cxfLvJrkqS1Nqa0HW0gcA9atal+4i80/6sJvf6CotKtjtHer99p8moW3lD/WCu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/ZzHLiMQ7Pnz/dqXw/4kSPTZWmlaWRHb777vl4+X/wAd/Wo/F/hx76wRLcDzYxjf/C/+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nqqWd7kQpuWSI/e+7/8AqpWND1vw/wDEGLWLgwhJs/StyXVI7efbLP5A/wBquKtvC9p/x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0ab0k/wBqsvxF4Ml1aLztYkkt597J5sfzbGosB6HqHiXS9Pt5vO1GCQjr5coZvyH4V5rq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FkM8K7fLQp83+7WPD4XsNAu0s7+ZpIvlfzYG3fL/AJ/hron8ERR2f2q2vikeN4L/AO9i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4f8Adkr8ipyPm+lYk9v9n9qn0/WYre4MuoeZLL/z037v516DcXtt4kjKfJCEPGcNs7f+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tbGPYSl23LSHuKs/YRe6dNJcJ57L8yn2qjqWjbrlo8s+zhPcU7Rr8aPM0d2kjKflK+1S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KSSL/WEME8z+9VCbVmUGQxfcHzf3WqbWFiliuI4T+4O6eM7Puj5tvH0qhDqxPkR/xl+l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ufJ/e5+5/d24rFCXEE/m+YIh/wDrq/nFwfK/c/8ATP8AhqGUrcxk71JzjAqgLNvOCqmK5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UF74l+2J5ZQkE/Of79RfZ/8ARzLaf63YyP8APt7cf+PVLagT6j5r2nMnvne1WBJJdfbr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nA4qJUuZFEUjO8Jk37B0rSuLhLaKa1WKKOOSQYQNz0qO30x/L3tkJsBADe9ZgSWqrD5U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tZus+J7yw/1Sonzt98fL95uP/Qa6fTtQg0+3PmeZ5tcbqHipY459Pu4YIhjakiJ8z/5+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ftHnSw8/+OtXWWlzZ3kcMflFJf43H8Nc5p1/9ng/1X/sqv8AWuhv9V+3xi8hi2ZdUcFs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Fxb+V5bmVPv/ACflWd4eeHUopbe4hMQxjpVu1nubp8oBnHas+5nl05o/3P8AGo+/QBma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S4q5outTXNvIs9wkUuV3/wAO5faknvrXWJssME+9KPDG4ZiHm5f/AL5WlYDudH11HVbZ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rVXUPBya1J5scnlTgbkk5+7xWNFos2mRWjxCTynf+/u2fNXSaTcXFpZiGZkOFwnloF2f7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AMKLw1f6c8bXDiWIbuZM7qr+LkF+I/NGPLP/AH0tbjapaNdp9oKE7dn7w/xelVz4f0r9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93/DSsBU023ma2z5ua7MadLqGjm7m/exR1yFvaysmLaUeTH6VuaZaw+X5T3EkR+/9/5W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GKbI2tjIU96zEk+wSkrax7X4JNTb5I71tk4kVeDzWgqqbOTIjkYcgViNGFf28eowvtwp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mKxvYLiEx3GWU5yOorauySLy3it5DvjJXdwM+1cXYXl5HdBWdlRBg7uxqDRGxqF9qlxf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du+t230/+0Lc+tVtF0+bVZojLchQndyG/WugvrQacvmWjgjfjj+9SZcWYv8AY13ENrpt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iAS2GY4NPmubm5dZTMcKMEVXeI/eZs85rm6nUtUS30fmQnyzWBHqdzaXJWIDI71uD50I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YaWAZNWqhjOmeaW0u6NX6bgDirCncDUDKjOTE7PH2LdadG5XINfV2Plkxwj5qQcCojJi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OTSqaYpzTgCKsCYy5AGPxrntZtbnzd8b4FbbOoXrzVe/vza2u/yfMpAjlXSYZ8w5NWNLP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WK6hJERSX9Kh0kk3ArlkjWLNzdijdmpRFkUoixWRZYt5AqKKvXai6swlZwTCVdt3yFBpX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kuVUNFEUDsO25sCvpX4H6u+i/D+01LUlMNmMRpICPn2nb/s14PNJEdH1C2J4nVV/75bd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pPh2/wDDl8hm0u9kWQDb80Tbs/8AfNaJjSPrz4cNceKdM/ta5wPMkzDx/BWp4v2yWlxD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AAku7e88I2kNvkJCnycfw1X+IUr6Nd29yQdk42jjvTW4qi0PFfHOmuYlTjJOazPBqNHO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jF3bLKe1YPh+3S2u3/269CmtDwn8Z5b4rXy/FN7bgch8cfSobWK+QfJCoDcHd2FW/iNG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fcGlztx0yuaqadfTX5UyPtyeQPSoe5sh8OqalY+YsMuxs9qgudQvbs7rhy7/ACrn2p9/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F8fd+6tMaN4SUk5I70gsaOk+H55/3iSbf4jk07VvENvpenOdytNkriotX8SzaZp5mj2K0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OoXhvPM3Nkuc/jXJOVjppU+YXUb+fU2aSV8AHgVQQu3Gc1JBGJlZGONozn1qxZqsecjJ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ioiCLijyamLcnik3VNy7IrvGBmoDGOasSHrUQ5p3Y7EXl4NNKA5qwRURByaq7AgaPGaj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cVqmRY1/Bc+PElnEekjBK9HHjAWH+q/egf8A6v6V5t4SgkbxHpxX/n4Wutu4Xj1K43Rd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B59VG0uvQ6nd72TaTWb4rfy9PllzxGoT/vr/APXU9hfW2nDc0QkkH8JFS+KLfi7l6/Oy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GCPTHyPD1lEP+WVrH/wL5RXJai8SsxYV3MlsLfS4Ij18hK5DV7LOTj9KwNonn+ov5zPx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iu8vrIKW4rkdYtvmaky0cu6daj2Yq68WM1CUqDQiAxTemalI4NQt3oANwozTaKCR2aSk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LijFJSgZoQDSKAKdtpQtUAgFOVeKcFqREoAjVOamSOlSP2qxHFVgMWKpEiqeOKp44CO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rMcFSwRgCrKQnr2qiSOODjpViKDinonFWIY6AIo7YshAXLVei0Ce6gDQLvkHVasW8AaM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JtN3XG/LN0FNso586TNDxLG8R9xTfsm09zXqOk6nb6ur2tzDGqlQu5u9cv4g8L3Wg6g8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i/NxTTA50wjYOKtwWm4rgVPBD5zYx+la1tAIhkjp7UEmPLaOr5waIo2V81vFkkVuOapS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UE2XIKgU8Tb5Cvarmm2sFyhYnmkmtUtXLrzUgPs4Ii/zjirF3DC0ZEZFY82sqjFQvNUJ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AF2PUIbSXG6tH+1LaRAdwzXHTus5JzSQ+melAHd2N+ssgQMoWt20ZI0K7lGa8wiuDH8y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ixy5/OgDvdTvbe1XlgX7YriNXt7i9ufOI3J2/Wp1L3pyWJxWnp7Bz5RGTVFH0X+z14tj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5kaYA/uqK9iPGa+XfhfcT+HPEkQLYQsAfQg19STjGcUGctCA9akjfAqFqRWoMy1jcDWd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FQXkYINA0cjeqRms9VOTW9ewA7qzXh2g1kboZCMA02YkA00zCMHmqF3fEAgUAJdzhFOD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nNWCWlJzTWtgQagDLgs/Nkya1EthCnFNii8s9KuJ860AVVcRqT0rjvGeqbYSAa6HW7sW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ambuRkznms5MqKMyWYS5K/epFwD8w5qhI8qH5OtTxmUrlxzWJqidfnnyvSp1faxDdKZb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SK0sRcbcKojLVDbB5UIFPmHy7e1NhzGCFosFxYLgl2Qo8bL1DDFQ6n5bwx5lxLvXjb95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3U7tMMyHq3rSQ3EbZik+5VWHzCW8yH5hx+FSsyzA8/jVG4jS3U7OlS2YyhOatGZbsW+w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9H8K6tETHgqAfWvMWbMbANk0+w1qbTLmMlSyd66UZn0lZEOmfUCrFct4I1+HUNPjTzP3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CasViAmhTSmHrSBMVAhRzTu1Iq8GnqvFADUJOak25FPSOnheKksgUbakD4pStM20ADS9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cGqjJgmgBWlOKiDZ5pXGBVdn680gFmuByKrM5YHFDJvNSJFhTmsyik6kmnKpAqyYhTWw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UIrIvZgsbc1o3bYJrltdvPLRgDRJ2QGFqVzkvzWHG5mlIq7M5lVjT9CsvOuTmvOk9TqW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jitNQLdy3erN3qum2QiEMscvGP3bhtje/pXEXniO1v8AUCRG/mfx7z8vHpSNUW1vZJNQ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/wC7uP3a4HxdpMd1qf7qdGjLEpKIfmRum3j5iK6+3v5sXcWPNikT/wDVWbo+oWunf66X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PW60jWxDoUdorphmYQrm4j2YDt61Hr3jNw8Uc9uuzdhDG+Dj0q5BcWmpzGZYRa57J3r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/ZbvZIOgP8NYp6iL1v4O0nxRp/lXc0kUsab0kjfbsbnqKwvDxlt/KtJv9dvZH/u7q5/V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w/a/O+Radp/jiBb60kdDuRt3411K1jRGh4ssjYahKkQ42eY31q54NuZ1s5HkJMTD5TRq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/wCBdn8S7StZnh5jNDdacssgkD4Qfn/9aokhnXjQYdQ/eyzeVXGX+of6RNDLF+9+X/WV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t7p2jLjHzf3qi1Ai4tzDKY5vkXZ8n3PoayuBENXmgn8q0h/OluNJOqSPPGvk3YOfLj+V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NSaVJB++jqzcW58+WLzvKl/9lqgItMjXUzNFcri8j2onmLt6Vp+KvCmh2enpdQO9pk/3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24uLSe4j/ANL8qX77p/7NUuoWEX2cxXUv7nZsST/Z71KA5qCex87zMu42dYi3z1aivbeC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5AOfkb0qZNIt7U77abeo24P8SrWb9o8ic+bFz7fdatkB3U9xp9wI5Zfs/m7P9ndurBvr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aPj+Cse7tZnRZoT5Z29ql0W+Dy3iO2XK/wAxRYBQZT+6lmzDH9z+8/zVmeIdPSZ9kwMZ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f0+2D3Ij61cnsBBPN5x80Sd/6UWA4DTHaZhAeUrasbhLASW3lbw3PFVtbjgs3kW2+Vx6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9oklpgd34Y1vTbmG6Aj2yxheP7/XvVrUNItL+3lMX73/2Va5PQby3YMSeuM/rXWxa1p9n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lFAHnFzZpYtOyfvQK6Lw1e/a9OkiDbTHGKjnt4rfzvK/v/wDfC1a0ewk1GWWWFo08z/gO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HclUu2TyQVT+78ver+oeF/7Q82HT5v8AV/c/i3t1C/rVHVPC93pKxXMcryxP6Lt2f7VZ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25/K+vy/WpvcDnv7PuLe4V/LZnQ4bIroYy90geXMMsPKYFJczs8TSJMJSzDOK0EuFmBL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MrTLOeVJwWlOx22Z/gq0P9HH76atLQHB1aWITCUSJsyPu8Ypmu6GnmzS4H3fkx/DwP8A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8TBmgnzKfnrX0bXvs7yiePOfv/J/EK53yBa+cY5fKlrT0p1nhYM+5ivJrMDpbbxRZ3M/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n0rC1DwvDqF1KYnHzKxT56mm01dmfatHw9fwG78y6m/8A2uf6GlYpHnd74LuTqHlNE02O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2kahFFLLJ5Wzf5cj/AMRY/NXoHijUrq3hItPLlb+Py/4/m5WuEuL43M/73/V79/8AwL/I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7ch0IHSkePrVPS7guD6VoFsmuNqx6EdSqRtqxBJxStBkZojixUmtjx0KDR5YNVo56sxy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lbaSKozXKqeWxV6chsjvWDqVhLIx2HGaCzp7WwmbR/7Qi/fQxvskx/B6E1IMEVn+H2ur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+VOF3pngkf/rq7ChUYNAiWG3WRjmnSpCIWSTG33qWMhSKZf2a3tuyqcGgzuc7qmioIy8Q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/wBJqOewntGKsTkVY0QZuOa5Zm0TdXrUi9KaF5p6CuZm47HFKMj8KkRMg07y6zBDJTut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eWBT/f8A61sR2e+Ej1qjBbmxvrYf7daJmiPqLwDZ3keoafPbXEohGxvLB278dV/Svo/x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PLEGEUTEZrxD4LXsWpaIDNH9+EJ/wKvoC1b/AIkb88la1juNu586XFvFb2xi/wBd95K5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6qwH2d9Wi/eeVHd70/i2L0+vpWJLamLWM9hXpR2PnKitUZ4x8VW8jxpfIf42Rv8Ax2sT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8T7zzfFn+lc4ID/IPuis+GWzjANv93twKzNo7C6hYf6P5p/2v6VTtU2oPNlk8qP7/wDs/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DypeIfLb/vqqhtnsNKubjH7mT5zHv+Xbmk9i0rnOeKLmC8IjglPlxng+tc5HEDIc9KuS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EIPy81VbIJPQV5lSZ7FKHJAc8aL0NJGQvSoncDvTopkwRXMakjzYFMW5zmnbPMBxUbQ7D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RBtlTxsMYpsig0AV2kYk0K3XIqQREmkMeKAGbgSaiQjzCKsRICTmmeWolNNCN7wYm/x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r1PTvCcV7BPdTq/nzzHP+7urzDwOP+KksP+uleg6v4oi/tjT5rSWTHk7JI/ut96TK/wAq9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rVNEtbrxLNHaxiKPYvb7zYFcl4qvGurl7eOVxN5mPn+6q9N1dlf3AvxFdWn+t3q+P4uGr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rcyA+XLMoMh92rZM5ke1mR5oYvMXpEorG1YjkBa6u906SC3Ugg4QVhXll58TEnBrJm0T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uU1K3DMTXcatZsu8A5rkL6NkY7hWTNkcfdw7CazX4JroL+LrWDcLgms0Mrs3BqE9TUmK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4NLgUYFBAtFKMUEcUAR0UpFKvegBNtPA4NPUDFNoAaOTUoFIsdShM1aAQJxUqpwaWOLP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0hXIIonC5PSrccI2hhzV+zsF2HdzUlvbYcoEJFUIrL5YIOOanxzkrirX2ERyAsMe1Xms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KEaZGSmRVqEtzlQFq1BoV66krCdtaWmeHpN/+loVSkBlw2crxxzCP5SvKjtT0haHdhTn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kxWdsZrdCAW2Op6Co20iO4WRnbBzhQKARxUSysvycMa6e0Ux2qLIcyAVYXwuY0aQSDaOl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HO2szVDrS1WSBnQbZPWug0J11G3MF42QvAJrHSKa2TcACpqWG4Pkk7dmKLgaV34NSzku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AFc1fyeUCvXd1rrPDvjaW2lNtcIJLcjHPas3xBoPm3a3lr89vIckDtVxl3JaOcjbBpl2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yzwKp3CYFaEFCOGSLLB8fSpFnZ1xK3FNcMHAU0/yXlyMVA7DZbK3eJpFOWxXM3MUrO/B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2gqRV6DTobj5SgpXCx53EjA8mphnoK7W70C2hyRHmsmeCNFIWH9KaYrGHFExOAana3MYy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ZiqN3du7FdmKYCw6o9s5UNgV0Wg3gaXezcmuImRslhSwapLbcAmncdz3bQ9Vjgu4Xc/K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V4NX0K0nWTczxg59a/PSy8QXKwtiQ8n1r60+AOs3OpaM8cjZijRPJBP3V9KYmrnsLCoS2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5qox+aggt27lR1qO6kzmo1kKrVS4uOtAIrXPG6su8nCg1ekk3qayr6MkGsjVGbNPuB5qsV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aYFxQAxY8GpBFkUoGKeDgVAEQhABqneXK2qMxOMU+/1JLZDlgK4LxH4jLBlQ9aJSsgKX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TXFOxJLE81ZmkMzs7HNU2JLEnpXHzXZqkDyACrEQ8yPNVyodamiby48VskBJbsN5FIr4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GCqC2a2RmJIcsOab5o3EVWjk3T4zxTnJ8846UCHFhk8U2OHLE0pX5c0qSbDzVWJJWG4M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pZJgxwKgJwDmmBIDv+YVHcSs42gZxTrdsA56U/eq5NWBd8PazfaPMHhkMQB6Zr1rSvir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+X5l4+WvEmmbJPapre6A70MD6Z0bxFZa9FLJCSoQKfmG3rV0wdea8h+HHijyrlUnjTZJ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V7Ut3aXybrWVZR7DFNAUvK296kRakeIjtSKppgSoODS7aRO9KelACFRg1EQAaGB5qIg0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gGakwcVE4NSUVpehqo0ZNXnTOaiMVAFdExmh2xUxXFVZj1qAFLjbVKeXk1KW+U1RuH680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ua5HUX85yOtbt2xbcM1QSw8wkkVyVJdDWCuZltp6gHzR+7Ncxr2s3ejXjW1kWBd8Ku3ca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W0/dyxRur9/lYVj+OfBWuvFcay1zbxzxSs2yP938p6f3q5TZIbcy3l3a2Mws0hvGOZLh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zVzqJtpza/ZOR/wAtK0vDiahbtbTb/PYOqbJ2zvUNn0q/caaJdZ8yZYvLH3P4t60G6RW0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EcMv/TR9tZmvaaltrbyvOJIpF6pzmtyz0OK1e6mlgcmR/wDlp8rrzXRpFpmsafb2k8M8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/GkbLY4P+z/s89r5P+y/+zt/u1ZuP+Jfm7/5a26b3+QfP0xU0/8AoH7qX/lnSavcG40+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PmrmcRWMTVx/aOnzD/nonyf7Oa8x1vTn05iGXPvXoenX+o6fbxeb5csX3Hk2fMnzfd+9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Ucbw9UXqPSrixrQ8h0PXJbWQLnzI/wC6e30r0TQtH/teNru2ItWU8ui/MTXI+J/DN1p+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Sl0fU/EGn+di8jllk+Tuv8P6/wD7Va3A9F+0TG4MsvlzD+P/AG/9qqE1xZSvMUQL16VV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fa4xE2Gjkw/4GqKpLdTPDaQM5eQmPnqG6UgL3hyS+0/UTJG2LVn2Ej73qBT9bDanc3W1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aOe5/deXy+f72OlOv7r7Sx71KkBTs1eWSZp1jU7dufu1f063tLnNpqE3Gz9385+Rv71Z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hiqvNcef5uaoDb12COwnaS2CNIQA5jPyvVYHT7n/AFsUn+39axPt7XSiGKbJ/wDZatWJ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6mtEBrXcjQSFUyFjj6Go9IsURJrs9S3zj+7WnFpmo3LvukilmRv8AWbN29cVGbiLbH1ih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tiFaOWLcd3Wta8tYriPzsNuVe1YcaMixyxbila73ctvalNrEutZgc1qvhq5mvlWMxkuM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M0UmQ8bYODXYWiTwXolZtxI+UYqpfwi9uz5Nq7SOcMQtUBNZ+F7R9Nilhu4x8y7/AJP88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x3Erho2iB2fe3NV+00mVXDpEULp3GP8A63asjR7mK2uPKm/dS1QHcP4ebWvD8Uswj86H5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61zl/o2oC3+1Wv7mK3/9CqxNrUuMRP8Au66Pw/4ghuLYwy8daAOIn8Qa7b2/2SW4jitf4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tVi/uJfs8VpLNH5Vx8/mfw7q3dXh0Uh4mUGU/c/hrKdof7KSxnh/cx9PL+ZmrADHi020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99n7n7u2ty/EIt8wy1zF9PJDbPNHHujXrUhv7i+T97x+O3dVAdJpEscM6zuf3n3M/Wuh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hHPayGXnaoO0Nk119pEWjDnqfWmwOD1DTEnuTuG33rU0LQrCEBrlgUxW/e6ZHdIwYYbs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llcsnbJpASXDW4eYR/6j5vL/AN2se/sBb+XKP9VWtbeFNU/dRS8/wfn/ABVHceH7w2E0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l6uZbe4/dRf6z/0LFcvf3E5lPnW+Ds/3fmrrrbUPtFviX/Wx/wDfVTrIuou16wjMuVRP3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XschYXzrOgaNo0Py9M11lrZCYKMAj+8TisvVFmluUJyI1bHAxzXQaRMDZKrffB5zWNRH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UB4FVLiNR2rSd85Aqq8W81xnoHzwEA71cht/lqosB5iGf9nf97Fatpb4/eP12Kn5Zr7c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prbJNazoOarsgOaCyK0hKLVsLSooA/KpOlAELxNuyDUGqai2npFhN27rWpGismaqXkAuo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M3+rQTLkqyufaq+jMEvEYDcp7VX1cFLnbt4Bq14eTzbgH0FcsjSB0G2lXrSlcUi9axNi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m2wyKlZSTXOMn09Swz2DVS8QQnakvQDIrVs4xGn1pPEVuP7JY458wCriXE9c+BXiR7aC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Du9K+utHikn06YZr4l/Z20eabxBMnl/uGeLdKO3Br7R0xza6btVjj1rdFHmM2nppWv39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EK5e9QC+bjvWx4s1Nh4r06VT/rUbefXJqhqsXmSGReOa7ab908OtG1Rnzp8WbXHieVv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IBmu1+Lw8jxK0R2k7OtcEITg80xRNS+1HzhF5QxhNnH8XvWVq13cNaxwmU4znZVqBcbP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We9Y1NEdFJXZQsoZJSYwODTNQtjbnbnmrEV19lkJxVC8mkuLgvnivLZ68diHyifepYrcd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rLxeYMrxSNkhIVVRTLjbg1EGIyM0jqzc0AMjXmn7aIozmrCwZoAr7GBprITViRWU9KYu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aUQAyGpo8BjxUsBUyGmgNHwgnka5Zv6Siuxs9Mt7zUYZPtQiMU53p/wI1yWjADU7fH98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Zrd1Kqbsyt1/3jXdCVzzqh3d/qMvh7xh/aP2T/RJN2yL/a/ytc5qdyg8TWGnxnzhDNuA3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Vf/Hv0qG4lvtUuPt1w8i5ddj/AMP4frUdj5v/AAmlp5vMsdxH8/8AwIVqzkSsz6W1qKK3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qEOVOOK9AudNEi5K54rnNU04tuG3FSaxPPr+3jQHJya5bV7ASgkDFd3faNmRiTxWDf2y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831OxCg1zF5b4Y13ur2oDNXJXtuAWrNDOeePaTURar88OM1RdcE1okBGTmlU0mKSggfR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RQBilpyoWFCAUdKeiE0Rpk9KvwW+5TxWgFRF9qsxQFulWobMFulatrYLirQmZ1tZk1p2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1Wp1jCe9NIkeLKIooTg1dSx+zENgGqiSISBnGKknuVTjeTxQMSa0N+77Oo9KWE3UNuyI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xndxyhrp0sYFt2dzgntSAqadrxt22zr5/A5Nac93FeZKfJ7CuZvyiXWF4HHSti0X5MgY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j/YiCOTzGZssPSm/YN8jGN/ujoaTRblfKKq+OMEUy6t51mJRsA960NEXrSxe4jdOTtGc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qQvTBq5pVxc2jecDuVeoPeti6trbXIvNKBCR2FQM5hLtJLnZ0Q9KbJKlqSGXcprVfwqA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qanoVwYQzYXBoAhsWtxL84wD3rpoNKmmtgYph5R7VylvbNEMSDPvWxFJc2tvmJm8v0pg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7K8eeeoqO909jYGVX5rutFvTcWtwjyZJX5M1i21t5FvNayxfwNs/2eK0TFY86j8xpx8x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U2nTRXJUNV2zZbUkTvz70mKxLa2x3ksa1YUVTkHmsyO+tpJtiyirCXUVuSS+RSEaBCHI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An6VBcam8m5oyMCqDahLLncuaEIsyRREZwBmq8miJcgsnWohdM5wRir9nqAgGCKsRzF1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2rLnsmXO9Nv4V6BvRFzCA1Z15ZLeA+au0+1AHHWkeJCB0r6++BlgdP8ADif9NM/989K+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Yh3r6+8BWY0zS7OMj7igGpkaxjc7Bb9rY7X/AFq5DiZd+RSXOnC7t2YD5u1c4t5Ppc5W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dlodBKcAgVRmG4mrJbI561EQOaRzlXysBj7VUuYxir0jYU4qlOeKDRGc8IKmqrxYNaLL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VyFzVO5uvLVqnuDweayr9h5bc1KA5/WbrzC1cjexiRjmt7UW5bnNYFycZrnmxoybiMJk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v3hIqr9lMhIrnW5v0IYiAMVKQCOKjePy8iliORg12LYyJJH2QGqLXBcY61deMSIRmq0c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cIGScc088NuzTZ8xM9Rxv5qdaAJjL8uKaQSaQx4701ZAWK5qySGWYrLgVPvzHk1C0WJC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AsIwCVGDuY1VaRkjpLWclqoDQ42HPFUyqlzg1O585CB1rPMbxOeazA7jRbg20EUqn7uO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nXz3cLH94Bv/ANpa8n0q6b7FFF5RlIff/st/s1t2Xj68snllMKMwPMMh4/CrQH0Bp2vw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DWioBrxp/iHY3EFnfWqRWOoJGEneJRulb39a7nw54+0vxO8AXNnOw5QoAu7bWgJXOxWEH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LEPxOr/Srsk+E65oNORkLR9ahZMZqwJlbqajfGDigVivigpnNA61IOlSBVdMZqIjGeKn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BEbjrVZ48k1Zzmjy6AM+RBtIrOuIGOcDrWpMm1zVG8vEgBz1rmnKxpGm2ZMliqZLnH1r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j5HrU+r6u1wxjQke9c7O5jYhzurjnUR306VlqYtxqFrb+cD5nmn5EEabmdq07i5k1TSR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Dt3gDbt+6P+A1T8vTm1uya7/dYbKf7T9qj1O507UL9JbCbIz++/z61ClcpxscxaXWsWGo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Hybl5X71TW2r33+t3fa7WN1/1ce1uvpW1P5txbzQyzfx7E/3d3FY9w500ERJn3qhWOpu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Zdi1jHxJcWepWzCKTyl3fz+9WTBqOpXGfJOZKcupX9jCbS/Mkbyf6qOgtGneSXuv3ru0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8q0wiW409Yv8AVSx/f/2awrfxR9nbyz/uf/Xq/Fdu5doZpCW6+9YMZks1zol0YZuDIm/Z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uJfvIXVQLfb975qwL+U3M+64YsR8vNV7j7JbzzeTL/20/i//AGaS0AXxZrEesams0K/J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nYaGbnWID5o8rO3j733Wqzo9hJcPLIiCRF9az/7Q+z3Ev8Aoklp8/8Aq9+7a1WBm33hy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Z8EfvDWt4e8TXsEkdsFORjB+ldDolxZX7Jb306GGVDvz/AHtrV2w8JaD9n/dWkcssFAHO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MkMkN2rbpPM+bYv8TfyrM8LXFnp+Tdyv/CE8tC38q39Zt44NSiW/YPDqcbhB/dXdjmuI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1K53x/wB6psB2934isL3T5rWJLky/c5ix/wAC5rltHtprjPmxfvY/ufJ97vXWL44jnsoZ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J82z/ZrBk19jeK0Ef3/vf7PG2mtAGX2kWoj8yKMLOowRioV84H91D/t/3ttO03UJ7zdLc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js7r+z4GmiiExIwfn2/lWqAr2On38kf9oMeY3+5jDVUuAftEssUP8H+r/wBqpra5ge6n+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LZ/vVY1OSC1t/wB2zM56E0wItJ1hLeOSzaykeGR/nf8AuNW1PbRQXHlRS5i2YrK0rWGk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rj7nybvm9atESibOKzaAju9DimR5Vu2jdcYXPHWqc8LxXghV/wAas6hG0sa7/lLdx9az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Fvn+lSB1sOoXmi6comm/dRD/ABrhPEmu2msXJlkTzps/IT97bVuXXE8loJnMwPyJn7qt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eKC4/wBF/exVqgOr0W8t7yGSJ0MbDpmtZrWCwXCzHor/AHN2yuR8O3WGdzGsqjsGrp18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ts4l2bE5+41MCnqVzcCZgzLvxhWPaptIuBJJFBchTIR1B61Df24vLcrtLsxxkdqwGgktV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Qk9ayA9IttS0sW8sW0RRfx/xb68wid7h/wB30HNdB/Z8tvpx8r/U/wD7X/1qytNgiGoY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nReGLp8zj2UV22nXUzRyeb/L/PpXP6Np8AtyV48xxXUaZYwhGWGLyyf+A7+tWDRJkSR5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BjtUkV0FtYSwn5kwP9/NXRaRyD5kGaCTN8PawLqNy8ZBjxzUmvD7RYTeXJg/Lx/FtrSt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arGzuwGAmAKVhKWtjzC1gk/tq4Evd61L+3vdEkM1tF5oT5yKyfFJNjqTzRH+Nf8AdrVt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RNkYSMf3f8flP51jy2L3Oev5pLmY3apty68U+2v5ba4jkk6ScVtafYRXI/55Q/N/wGo5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uN8qpv2RvRyXCOhp2k+9S3UVILna/wDs1n6YyNH5I3Z9c1pRWgcGMdfWuScLM9GnK6PB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VaZcLipYP36yy/7bUxz1r68+PKUkzA4ojbdyajnuFJOKZHJnpQWXl5p4jLVHbDNaEUXF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HXk9xYX87eZhCexrq/7f0+2v44brzAP43+7srE8RacIbVryJ0ntM7HJPzKx6fypXA5rU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U+XJ/irS8K83kg/2KwTit/wfzey/7lcsionSSL1piL1q5JDxUaQ4JrAaJbVMZqbcN1Ot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4qDdGjp9ubgMV5C4pfFcTR6A8aDLh1bIxV3w7bP5q4HTBYeorS1LS/7S01Vj+7LIqseO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/Zm8PRf8I3BI0GGlJkc4+bOF/wDif/Hq+mLB9P0638uaKOXd/wAsm71458N4ZNM0iBoU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l3bR/hWkPEkqa9b28zEmZN/+zu/u1qpF2MDxt4al0e+s3WRnhWPd8/3uG+9Ueo+UJJYu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7X0qacc7Ld0Gf92vOrBvt2lW13xmWNW//VXVCWh5GJhaVzwf43R7PFUDf3oV/wDQq4U8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1i3YfK0ahD+Z/wAK801f/iXwRl+a1OaJes7f9/F/v7/8azdV0+5aWecRHap+/g7aNH1R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+P8Avk1b8T6/cIgsCflV1zWc/hNqfxGHNGMe9VWhwetWnkDLmq3mbmwK8p7nuQ1RJDHgZ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jLwKCXHIqTZBNatHzUqACLBpimSU/MeKm2AcE1IhE2kEUp+XoaZsAbipYLfzT1oAa0n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xV+aFUOBUEqADgVQFdWIJK9afBFO75K8UkAKyj0roY4t0AKjn2polk2jt515GzRKhDjo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8r/VeYdn+7Wl4SHn6lJJ2idf51BfQRJrFwqjEYY4H413wVkeTV3GS6pssooSx2oRj9f8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PF2jfuv3f2iLZ/df/ePGKztSmtxBwtWPAIz4t8PQjYQLuN/1zWjMT7a/sud5FGzah7mq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2eO1X7zxI88WxUCMO9YVxfTSK4ds5qGjRHOax4fjdGMfWuH1jw+y20jrjeK9M2ZXLN9a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dwaz5TQ8L1qxeNHZhXEXsZctXqXixUUug9a4C9tNueOtUkBydwhIIxWfIhGa6eaxWNCx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VIDMZSKbg1M5BpuBiosBGnNSFTSxKM9KtJECOlFgIoogy8jmrVrb7jjFOtrfdKB2rehs1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bgVbbTg3apxZGMnArUtbbysbqs3ESLHkVqooVzIt7cgkkVIjEOQDUrSBQajssSynNIRb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cPep7WGKYfvP3Q9a1WMNobW5jTeNi0Ac8UxUsWmyT8ryK62ae11G3iAtI8/NVaKBrQYV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xbHRZ4bUCMYTC1rnw3LHHsdif9qmrfz6fdR2co8qUorp/umtS2u7i882Mkn3rJu4WOfu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PAq9b6Y/2cgocgcADrUqX88Mr7vniDbeRV+K/SZoniwfKb5xnqKgkpR25sZCcGlh1sfa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7ZblMhWuf1Dw+btPMi4arKN+2u7d4sscqauW9zDHGdv3K5nSrGeB1hmzirz289tM6/wDLO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9v5sUyH5sNH/ABLU1zAJrY9wK5S3t8Zl6dadpt9cgSQ7j5WaANOO1DscAcVKLjKmNYwy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t2lDZBGKzxazW7EI5+Y5qACRvsZyo2beQKv3RklsEuIYwZX61n6lFPMYiU46Eiq+qay2h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TA5WfUHgvp5ZVEk3mN+7dDtrFvJJry4k7ZWrK6qtxfPK8WCxJ3GtuJrW4y6HC/SqAwLP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NYjlitNynpXTxqJIipPFUtR04TW5RTQZHD/bJHjGMgirFtezqDzmrlzoU6J92mQWhjQq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gzE7qvy3sMsQA4aqsOlgqzK34UkFqPNw44FAFK88QPpucE4plv46UjEsZqbx5pcUWlW11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3ccVx9tblu1BZ7B4Guv7Z1izVBjL9K+stNjEcKgdq+WfgToxm8R20hHyopk5+n/16+or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qUTv9IZJLcK3ORVTXNJt7mMrgBvWo9Em/wBH5POKi8TyyCwPlEiT1FQaNXOYh+0aTfyR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NaBvY5NwDDNZunW0t5FI8kZ69TV6+8NSuiy2xKnHIpcxzSgLuBUhTmoXGQc1mCa4sXKS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HIPmNNSMeVoc6/KaozrWgxBBwRVCccGrEZN2cKa57UZ+CK6C8GVNc7qUWQfapAwL9QSS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rfukO0kmsG4OXIxXFN6mqRnW0LXN5HEi5ZzitnWBHoUBgOC7DJFSWVza6WnnMAZexrn9Q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WfnnioR0W0KEshmJIFJFEwqwgRh8oprgg8V1x2OdjWG0YzVZptp+lSNITJiqsg/fEVoS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AJaI0Z+hpkNvsXCjNV/tGOM1ZguSi5U80GdivFqFrODiWoPNXcSDmqxtoIzL5S4+c00c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zS57Vnm/jgByeay7jVnycP8ArQFjqAEkwprOuS9rdExjIqlpmoGQ8nmtJZAzZPNVcQ62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9wz3qN3JPpUsEoUEHmpAvaTeRrF5FxLIFJyMdqr31za3bOkUMkUp++S+7fUEvJyBTdvF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q/h3cyy61bqWI2Nxj6Yrk9pGfSu2+GFvGdVBPWtDSB79pDZQV09uFaIZFcto/wBwV0tu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FtNKhnOf5VYOgRleGI/Gn2TDHWru4+tUZ8phHw7IhP70H/gNQS6NIoP7wf8AfNdA0vXr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stU0c5JpUhz89Qf2O2T81bkg6mqrNg1lzMfsUZRsCh60x02Ka0HIyaoXjYBqJTN4UYmN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5+Tmti6cZOTWLeYYnFcspXN1BI5XUGCux6Vls4YnvWlrQCMcGsVSea5TW1ilq0NrLJE9x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WRYWkWnahLKsvmROzE+Z8zfeq/raPHGHz8pK8VVn8m3v/JEXmiR9n3C3y1aOeY3xBdCP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JsjH0NYkt/IZ0Wcb4m5BrrZLSORSpUYNVtTgie2IIGVHFaozMIeF7TWIIhLdyf8AbN9q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dUMcE3nxKnB83Lfe+7+tPTS4rCC5jkmxDOiz7/7meNv/AI7Va28q3uIv+eW/Y8n8O6oG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LF+92fP/AL1XrS+WxTAAFLqNsN7srAlU37B/d/vVgSzSNn0rJ6jLtzfxSv5Zi753k0+7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85PlT/dqD+yJp7eOXsaj8+VVP7oCT7j/AN7bQgCz1GSzidYCQGdaNZknuFd2lQmWVpTh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U8Y571Vv1mtkJ8390571oBf0TRft7LEqBj8ucGuksfA2u2/7031sLWT5EjSYtsx+C4rj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5XWu9t7iaf8A1Uv7r/61ZyZSVw8bfaYbLTftK2zm3DiMxq33d/eua1KQx8pgfhXYf2hK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P8AjXMXcK6hHFgj93UphYyNPFxcSMgUtn73Fa1jY7rrGAu3+9UdrJ/ZN/MwIZHGBUWoH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64pEl+ICQ+QwEa7utayrDHbKh+faawdHt5J7iOMkuwOeauvqKx3E8RG0o2K0TA2NOl8u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ODWN4leSd8wxGGEdMtT7bVpC/lkN5Z67BURkN20sR3iMfd3imBqeG57eW1U3SE3cDq8c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p1KG6ilQDyfL/v8Ay7a5vSo/sV4Bno7J87fLXQWtg2qTeVH/AK4/wtxTAguSJ7cFXxtq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Rx6Uly01rK0Ese2so3IsWeRQTUATaj4XdLN0tpT875rmrrSLiymeOQqxrsRqitFtaTlR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mUMWytaICeHUJp9qmGJAqgfIuM1FNcfZ7j/VEy/htWmacJbc5kGYqfdWVxeSMYR1+5/W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bExj5yalsrKaFJI7hcszZqLw1Otmyw3En7zNdNdWYkkEiSZrEDMlEkViqRxbwhwykfw+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UsvlmL+D+8tbMt1NbFoZ5RNs48xKqj7JrHmxH/Wx00UmPN4VZAqkwvz/AHdrV1eh3L/a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u8VxCXFr+9h83Pl9qnW4/fxS/a/O/uR7/ALtaocj1t4fLpYlzUUFz9oNWgm2qMCRIgy1De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wsbIOlWTbGWCgR5N4n0hLff5wDc5/wBlqytG0u1ln+yMxST5n+Z/0/SvQPGFi39nS7Y/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uE07Tvt+ZZP9n/Z/L8qRZunS4LOzkgEv3s1iz6MWjIRYyNtb8WlaRPcGESyxeYjJ5hP8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Cqybwg6+tFhxOOt4Luw/e+VJ99f9nevH+NdLaXOW3YKk+tV7u7CuR5Jx61St7nFwYo+I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kkdMXY8qWTFv8vTJ6VzPiK/nsiUDEb+mOtdFDIpAUcYrN1zRjqoBTh16NX0p80YunPNO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OMqOMmsqDQr22OAx4q9F/aMAwMH6igo0Le6VeoNakcvm2zsvBFc9cXl9GY/NhD/Sq0+v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4m/2XxQMj16ESzuzdTXMzkISBW9qmsDUYizIEmJ5YHrXNTNlzzXPJ2KiPU5ro/Bik3kv+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ngqP/AEuX/cqCzppHwKjjbJqeWLmkih71gBbtYtwqwtuI25qaxtztyBV5dOM/tQWjW0Cy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Xs0tdGknHytuCjH61D4W094Ldh18v+dbvie1jXwldPJ/yyTP4mg1R6La+MIfDHgO11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kMKSR/MzttPX8q5/wx4gsdaj1DUoGmmmiuY5BGX+bb3rza/8S3Nz8N9J0WWeU281/Lc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X6f5/ir6E+HugaLbfDC2vntWW+vEy25MZxSR0xWh2Gsad/Z81ppUv/MQt/k/21Kc/wDA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eGntZIhFJZXE1uU9MSNj+lewy2mq6/rnhyUcWuky+cP9pdu3bXk1pjT/AIgeONJ37tl+1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j/x0100jzMYrJM8h+NnGuQ46bBu+teY6jKLhFWTkD1r1n45j/TbM/wCzXk13CyE71K/7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1FtEZEArLvT9okMklaqf8ehVeayrkHyiDXPU+A1p/GQeaoUjNRhQDmoEO5qtogIrzT3o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3cUxVKg4pquysaRqiysPl806ONGOSajabKcmnQbWU81IiXZCW61IoWLOKhEKg5zUjMmz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SQW7THrSyL8hxxUmnwyMxwaoB8+k3EEHnGP9z/z0roPD7JaxwzTPhCcMMdRmtTR9Km12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p0+Xbt/ya3NW+Hh07TtHPnr5s87K/H3Ofvf/AGNNK4FLSLWOy1K51KOJPscq/wDHvXDa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mPJ/nXpnji4/sfztPh/dWluiunz7mdjy3/fNeUajDLp0lvcR3CTSynzNifwexr06eiPI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JbOM4+8M1c+Hq+V440QkZ2XEY/pVWa8l1CczzEKnpWpo0rafq+jXzFAkVwu4x/fGD3zW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41C4hWRjuC4rFv9agiK4cNnrXl2p/FCFUkZmOTXC6l8R5nY+U556c1hJ2N4o9l1fxaloX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PiFGjBGk4PvXmc/iW7vPvyE5qjI5uphvJOKx5zWx11/4jh1CQtnNYuoX8JXgise5kNnE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K3NaRJNLVNSV4iqmucmlJBpGuSzHJqWOITCtUIrKm41bitdy1NDZZNaltZDFOwGZBY89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X7exGelaUNoExmiwGQulmEhscVqWsa7MjqKtyBdhUjNV4ojGTg8VSEw3kkg1HI5f5QeK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888VdyR8dgJwcmo2smtidvNWbZXPtV5YgVO6pGZ0GrGNDEwGPetGy1ETr5Pasy8s1UnHB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PrWVwOysYZLVS+AVqKR7g3Bkjfb7Gp9Ey9qVL7yfWr4s1QNvWs2zSJpeJdQXWLayu1Ij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6LrjBfL3cn+A/wATVzV8FUELwKrpc7eRU3sWdReswjO3acnpWckE0R83+A1mNqTkbd1T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OQGP60cxHKdPpGq3CkQysZIi3eta5v1shwMA1xCaoR0b8qbcXzt824n8aamHKd0L7zY1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RJL0/irgtF1CaW7hiaX916Guu1CWKWELHLkHrTUhkp06QQtJFMJIXOQgpzRlYVG0Lj2q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rN/v8jANWgLsc6pa4JIyOlZSXxe78qQEYPBqSyudybGO4pSfaoHufNIAK+1SBZnuASI+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YdTtFZ8gL1xT5rqCdyPM2MelSW+oeRG0LgSp70AeaXFt9nnIxV/TuY2+taHisW0uya3IX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nzx+U23kZqwNdQBCcday7q8cKVPFTrdbGPpVS6nW5fAGKCCnNflWwTwKqy6nG/y7PxFT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LktjFJgZOO9WZGlBcRJxnGav2unR3uW8wJ9a54uFlANW2JMZ2yFfoaAIvFTpc2kFoDkI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8EMf3eaJ9yTsXO73NToqBAx5zSNEe1/AeKOe6mkA+5Fj/AMeA/pXvlsOBXiv7PVoosbqU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e2ouysWz0aT0N3TJNhHNdFBCJ0PTpXKae+WFdDb3RiTFM6CX+zUjzjFNuotkGBUyMzLkm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Isjib6wDyNmq0GkPMD296syaTdz6oZpT+5B7VpEFQQOKDLlOR1ANp0pQyE1BJJL5W5SC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MijD+tc9eWV1Z2pj3ndS5rGfsyteXl2rFVgLD1FZsn2243DyNo96rabquoZ2vJvPqRWu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p9qhzF7NHPwaZcXlwUnxGntWLrenwaY0oa457A11jaZJYu0xmP0NcDr0n2y4leQ7nzxX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jL82Q2aLE+YpzzT54gw6UyNxACKiErs1lD3SzkKPSomn5qncXJBPNPhvUsJZkvIG8sth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uCyluFaWLBAHNYizG8kccq6naas214lrNJ9kkcxPzyayrq5MNzI6NgtzWpmXCkUAJkcZ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iMdO9Yct6zudzE81GJC1UZm/bXAvTt/jPAx3r03wl8OY72w33yFWblR6iuX+GHhL+1Lt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7mvb0IjVVR+FGFxWdyjwPx38M7/Trh57UmeAfwoOleazxSW0hWRGRvQ19hmDqa8w8ffC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dbS4xkr5bMrf+PcVXNYDw6K+aDpUw1mb+8adr+g3fh+8NtdxGN1G7PZh7Gs8Or9BRe4HT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Wvbum3PeuJg1HyTjNbVjqHmDrVAbjSEmlBBBzVZbtWWgTbjxVgWolDZzXdfDq3C328Vw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w/eu/tirNIHs+kMNldFbn93XM6SSBXR2rZQ1B3paGhayEVfjkOOtZtvV6M8VZViQvVaV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3DGoGJK+c1SduTT3fiqrtzWLNY7CyA81m3owpq+8vBrLvZetYyLRz98SCax5pSCc1u3ID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5bGudo1ijnNYfdIay1+XNX9QbdIazJWxnFZldCpqyiVQvbioba3ig/e+WPN/56fxVZmG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iS0ufsu2QuehUUHLI3d+axdUu5UYjb+7/vVjT6w1/f28PnPFGD8zR53N7cU/Vrua4iOO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TtYinv8AEsX8f/AdtR639gsheQW4HkfeAH8Gfu1zZMtvcGXP92uj0bWD9guxNFHN5nyJ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hpt8Xi2yTPJ8uwFj0X0qLUF/1e0dU3o4+660ttbLFLKAO1W4B9ozDjP3aQFmx1i4t7EQ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rVPznurtkbAJ7itGGFLndDdQ/6lcCTf/wB8r+tZot/tHlf8sZo//H6AIbjfarLEy+wa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FcRhzCVKN+Na0nh+Q20FwEMpKqZFrC1e3mtYFe3QqGblfxqQLloWjYhsYFdLp15G8BBH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durV0dhOYR5ZHUUFl/UbOeTDQyDFZ9hbeTZkzTqre5rasIvNtzwa4bVojLO0ZZlHsaAN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owSWP75k+61atvpLS28fzpsb+LH1/wDsfzrgT5NsD5R/e/8AAqvaNear/wAsppJYqRHM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l8mWs636+p2Lv/2eK14pbuVY/MiTnrmoZ1ltbqTco8qV/lHHyrSRSdyvBYXbSb0/1I+8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BEm4uP0NZt7ZMmWtbiQpJ96PNT6SZ9piIyU6Ka0GTzzFEZ4Yx5nvUejak7XBMrFZB6Vp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k+lVLjT1t5zJCwVvQ1IE+tmS+ukuEbbxjbVSxtS+d33wameeN4UkkbEoONoqVGSGVnBy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xkZ4yreaBiseTRsyMW3EHpWjfBY4xLCGMrtio42ngQM4ZjmqApi38jEXWoxbXYnwP9/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h/5ZZrS/tNINPyYh+8XK/X0/75LVQHFT2+fO/wCBf99Va0/R5dP/ANdL5MW//lp91Wqc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VwstrL/rKxsBk6hcSjMWMn+dO0bUJoS6GPqP97bWp9nPnx/57Y/qao3Gny205IH41aJb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LMUUYjxnb1riNUa70y+Mkifuwwwprr9Jv2GYmQhu3vWrqWk6ffr9ovVJVMcLWhFyLwf8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ti4613+l+ItO1VBJDcxsh6GvF7rQLCZ2ATELnoXZayf+EYutBk+125nhxzlT938q1irm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2pySMhw1eJ+GvFfiazRdt5cPx/q2O5Vrs7DX9R1COSeaTLJ14x81Vylp3Oh16MDITua8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iP8ArBXZT+Jbm3spZMxkjvIM1xMwe5uJ7pvJzL3i+7WctBkyOZ5Ae+4tXQ2NgbhPmmf3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soxOB8n8dad/qMcOPsMuc0hopavpn2YtuYsGHU1yd0n2YFg23aK7Oa9OqReRMAjouSax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xpv8AlrHk5zQ8MiJ7VpWudnNNtNPh+z5tpfOA+V3/ALrVPgICBivp+U+fIpSEUtUQkUpu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7lMSFQaRKJxd6fdedD53lS+WzpJJ93cO1cjrQZJZEY4kU4I9Khuk8u5Y5qrI+XOeRWEm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6gEZY1ttZjb2P0qMWYFYN3NVGxnIm3Fdf4KH76T/AHK5m4j2Cuo8DDdNL/uUhnUSx/NT7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13S1q6Zahn6ZqUriLujQMBtKZFbtvp3mN8qVa0TRWlGegrobXR/Lfhq0tYzuXtH0aO2sw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+NYBb/D6+lk/55B3/wB3Nb9hHuhCegrN+JcEUHw01XzY/N8u1H86zkbw3OC+FEuneIdO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rKpGdyt0/wDHl/8AHvz908OtJ4f0qSW/kK6VbSEws/RY8f8AoPWvlD4UeI7TQvGGm3l8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OK+i/GHxY8L+NdP/AOEe09/KiKfwcbl/u1nDQ9BLQ6/wd8Tv+E11GS20iN41jH8J+bhq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PTov+p1fTY5Qw7tGcHP4bvzrq/APhHTPAPhWS4TbvkUO+fu7T05rF+N32f7T8PvEBjVg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fMU8f+hf9810wep5+KjzQPEvj7PLBNps3lfuvK+Q/wAO7P8A+uvNtbuf+En1K1lhi8mL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XfjeEuP7ItGhMsePmzwv5/jXh89x9guJoYfMirdnjI35vDMGnWhk3gjZveTf8qLuwefx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ywBmi+ua6LTtREEEwuo/O8z7/mfMz9O/4Vg6m0TJGscexc7Mf3qymvdsbUleRn2cEflF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ZZBGg+Y1NPBEqp5Iw2OadYr5c3mY+YV5rPbinY0U0PyoQ0rYJFZ7acQ42nIzWle3jXdu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NEvy84pFlW/02a0k8uZdtQRBYjhea09UvJNRl8xxg1UhtNxJFBYKSymmxxFmq/DagKci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AN+ziRAMZNTWNnJ5hCoa0LSxDEc4robLw++QyOOatAbXw1vm8PJdTSxbjKoRfpj/AOtX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7UbVPL2eQjIg/2vWsnRdLuYLwWb22Tv3/ACfwYrtfB/hDSNT1Kz1qF4pYxIYZowF+9t+9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476Zp8Fw02nf6pow80n8RZl/X7u2vF9O0+bVrg4iPlR/fk/u12niHxR/b/h5bqb/AJZz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xUHg+9iu7OWJNtqPlT5Pl+b/ACtdsYtR5jzMSryuZGn20Q/xrE14yQX+BL+6rpfEmjrZ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fnXE6ldLcMhDZHrSbuc1NDJA0snUmp7WxeV+FNR2l1BG3znpV99eitEPlAE1ztM7Vawp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rvrMNqxx8xrLvdYnv3O7hfaoIIEkOc81lysZZufEFzfxGJgKz0tWZSCa0E04vKGXpWrb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6YxMmY1tpYmQ1o2mmmJSAmfwrdtdKEDdMA1Ylt2jfCEYrVIi5nWlkqxkladCg8w8cVeu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RN3erEW4QsXanyOrc1DDukjyasQwgg5oAdNb4txIp6+tUfLAfO/8K1L+DzJYxD/qwir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dqALCxgNnOakW2DtkVVhJdauxgrET3xQBowQxxxR5GWqwmn79OnlDAEHpWVp1xIWBfk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zYkIiz0qWCEijW5m2v2p13axRICKihuI5Yv3Jy+KkisJmj3StxXMzRFzTZZVXEbELXR2j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2OKwNHjZLojBKAV09lIk0yRpFt561maGLcaewG2WYkjpVBRJaSMs0ZKdjXbajpan5mGM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b7UgOS3BZDJ1z2qCWZnYgDGa076yjhkCIaqTWkkTgkZU1iirFaAukgGcg1v2tqZIwRWP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10ml4GYiea1QWKtjbzx6gNxwO1bEl2YZyjPhab9mzdRSY4Jwa028OieV5CC6Edu1aIkr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RvMgFaFx4gSJ187OxqraW8enCS3KkoTgk1JqOloyh9u+M81oiDTs5oJJMrwuKI0jnklV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tHiA8zFYtrBdxzFyuOaYE4sDFCzuOh603zg0blOWArWi1KO4t3gkVQwFcdqup3GjzOyR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NLv80HkM39ajiHlRnFMhuBNGWK4yasghkOKDIpGWfzDtPFTRBgjb+ppYIfNdsHpVuKIK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aHBFTNZrJb4wKUlV4FSRFiMdqsDDvfD7S/PGcYrLmtri2ByCV9a723jUREHnNU9RgQ2z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O5nZ3wRinq+9dma077TlQM2cVkCD5yd1MpH0h+z6ph0y4XPdTXtA5rxn4DHNhckdttex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p2Y2kGtaObatZNqwxVkyYoOg2knynBprS7hjNVIJMpSiUCgBkkmMiqMzVPM/JqlI+Klh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WoRiVuea1J2yazrg9ayYWMC6tUVycVTaZYmrSuCCzZrD1FlXOKyQkVtcvVeAjNef6iAz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3KRmubuWHzVlM1SMvHyHNVblQMHtVyQgg1n6ncLBbMx9Kzp7jn8JQ1iWJVUq3zCqcmrt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y6g018SW+XNPubwMcIa70eLU3NyK8EQ+U9sVSmuC8uTWZBcsmdxps17k1ZBNcwE7u2eeK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1+6d7tG+zngNXKeHbaTWtQjtY4mbe2Mivo3w34Zt9A06G3iyHABP1qrgX9I0SHSdOgto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SKFxUY4FLk1FgHyvgmqMvzE0TyEE802M5zmsxmNr/hey8RWjQ3UIfjhwOVrw/wAefCy8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6cTtBHzMnovFfR0AGT3rP8X6hFp+jzSzH91Gm9yfuqtaIR8ezk881t6UWMC/Ss5x9s1C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2Jt/iratYxaRgVqgNK3RgOavRlQOazBqHHSmG9JrQDR+0DewzXpfwinBlm+o/rXj4nO9u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82bnuP61ZpA9901gAK37R8CuW0yXgc10Nq/y1B2o2YXwKsrNis2GTipVk680GyLklxwaq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81W8w1LGPmOAaqmQZp8kuQarMc5rNmiI7iTk4NZ1zISDmrxjLk1Rvk2A1izQyJ5Mbq5v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1yu6ufuwZGNYMdzn7hiWNZ8zc1q3cJQmsa5O1iayKKPiO5e00qaSIbptjBF9Ttzj9K88t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tm/h/wBqvR76eGW32y8CvOtXt7X7RNFFL5sUj70k/iT/AGf92g55mpDoxkZ2ifzJozv8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n9nHzf3V18v/AAP5qxDp82D/AKZ+92b3/wBrFQWV+1zCYpzmtEZJk0qWVrdRSXTMtpKh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TpjSW7qCqg7ZO9csb5La1SO7i8zyyUKN1Wr3hy4spobtkHlKgABk6VmUaF3qFjHPH5kU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Vi2+ptDe7gT5fFOubRZJWLOGHYqaXTrSCecxeZmgDqbb7Jb2/m/7e/wDpu/3ao69YwySz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YYh/D/u1TnCyLGgOYQdv6101xPEREP8AlqUUf7LVi9AOe069ubq3lgF63k4A5+9VS6ur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F6t16V1BSJHYzIVMafIF/irn7i2l/fS/635GoQGXezvawxPGM8iuk8LB766jaQVzupTo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fCN8kV3GrDFMs7KfSJIx+4qHR/DcRPn6hbJN8+3bJ81O1DxUtvmKGeOK6+ZE/iV1FYF2Z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0xikOfLD/AHPm/wDsaAOe+IOlC216SS3t/KgkOAFXHzVz+iareaXJMq5EMibH+Tbszjv+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PdSXMu/55XLF3rT/AOPi3MUv7ry/k8v++3940GRSsNZ1mKSCaJzdxb/7v38/w1tabrMW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hkVk37mFchbafqun3B8nzP4nT8ua6uDWY541F1aJmVNj5Rdv1oNEWY7ZFlikt5o7mBh8y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YFuHEcjozfKEfsai0q1s1DJCBu6txgCmXyvDer86nbzjHaoGakTliQWBYVAQWmMjdqZAj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utVCTlO1WZFi5tkDeYFx71o6VZrOu5pQp96wU1IPIVdsxVWh1pEuzGCRF0zQUa2pzgRx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2c/nMqvIVG3B3VU+0o4bDg7eePSp9Kv7SXczkbTxzV2JuS3ltHA/7lxMPUVLbTxzr5J+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c/aJvKlzF95P92nxjyiTnmqNEU9RtzaTMO3Y1BHPk8c1q3NudReKNOWbisgWM1pKzLyB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cQBicFa05Ak6rvPFcxpd25uNpbA7it6OKS5hZEOSakgS4eDTf3h5Hapbi4+06f5sU0Z+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utWZrVnN9mjQDPY+q1U/suZrXZHGZJgNwzWiM7FnaIpgk48wdQQwroLAyTWcoW1aTHTB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SOUlOPlNW9N1u90xDsuWOK2RB0kKfZpgBA0R7g/596u2JktJXICtGxyQWrn4dcN1BsvXM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Fz2qisuqW9tNLDP5wT/vqqRV7Hoc+oaPJYNBdwfM3901h6guk2r2/zGBNvEZ/jrlLXxDO6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NalxcQ6/7fO3+fyxWTRSdzZto7S7iPkZwe1XlMunMoSINGRXO2djLpgBWUGM9q6G0vgw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ZiXMlpqKz+XtwNp3itq9t7PULNZI8rcKMnZS3jx3hG/MjE9CMVnXcwtZHCIseRjrWexJ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FDD+9i+bn+99agEqvkgYpv2iG3843Z6f8s9h3J/8VUVnqFjqPnWqebFLGjOkhOFbA719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UHsoi0YBNY0niJ76wiSf/XR/L5n+z6UmsXRnyuegrn2UrmspSKiiaSfIPOahjO5jTUBI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zNkaGm2ktwOK000pkB3kVFY3cUC/KasnUVY8muZ3N1sc/f27K7DHGa6nwBbZnlz/AHP8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tNdb8JoDfXd2rxOyLGoBVc96tENG/HYSvOML/Fiuq0TRpCQSo+9jpWhpujB5OY++ea7P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3zWsEYXJNJ04KmAuOK0ltAhPFbem6eGTpior21EUhAq2gIbKLah4rH+J6eb4D1NOzQYI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Vn/ECxebwXeeSnmuU+7WFRHRDc+UF0p94IGN7/0NXNOMkFxFzWxe6JdwQmQD93/frEtz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xqTTPSWx9k/DHxE3if4c3KTNI0sFmsbhE3fNt28c+1cT8S7e71H9nXwre+bJ5unawsWfm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tU/7NVz9n8Oa75vqv8f3Vy3+NehfG/w39t/Z71ixtRJ/o8KXCf3tqPursp7nDiPhPBv2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YfRf97kA5rwnyJrjMpr2L42yS3Pg3wvdyjZvtY2Kfxfd27v0rzCyeGLTZWaZSR611niW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3lN8jHjd7VSutIf7U0UXzlGwue9X7DU5LIsQMqozkVkza693dwyr+5EbZBHes6mxvSTG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q/ZQKBkjrVWSYzy7sVYjuinGK8t7nu0/gI5YCjtjpmlX0JqYt5maryQE9KQydrYFDUMOI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UNAW9jQDy+HxWIi5JpivYc05kO1OtbemaeZo+TzWRa6e/m7/AFNdfo+lylQRTULmbrRR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C/L1zW/pNu0M0Mb8BuK0YG+zaaIyPm6ViXt86kFeGj5rohSM3VT2PddOFpoWmT2Qi/fS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y4qT4E/DvSpvBfi6aWWTzYbpxDJv+Zfk+9Xh1947nvLdPNuW8tPuZO1vxq34S+MmseHm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2YuZ7eMfNKxXaMGt3Ay9oee+PvDE/g959MuP30jy70mUqVdcseMKv/oNJ4ItY7Z386Aib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qv4ovJ9YgvryRhJOL079yeW3OfmK9qq6b4km0qKfEaiYoo/vfKRj+Vbx2sctSXMy14oE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BTgVxU1s8cHsOM1v3c0l0rTlstuyazcG6jlVeQDms2RHQxChK5XNMEUknc1uW+lO44Fb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61CRvc5izs3PDDIrcs/D5lXcOK1V0lEGU6VpWn7uIjFWooLmfb6RHarjOTT5rYx4dQOK0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NZ95MHACHitLEMV7t5VAAxjvUkLRA5kY5qKAqmF65qKckTY28UEkx27SC1RkDYeeBUMo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poGWbZg0Zx2pfmAyDUEK+UGGaliUtG3NAEouMDGahuLJynmjoaiKMCavQ3afYpYZSfnH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VVyDWjbspBFUkCgmrNoyGQjNADVd/NKBeKhmBjikVlyDWtEIlc5PNF5FHJEdnLVLBHPW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1orppY9p6Vmyb0+Q8fSrNoVj4LZ+tczNEbWkX0aF1ZwD71t2dwjzDy5AMd65ZIo5XAQA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hsGsjQ728Q3VmAJRuxXNzXFzp7qQA2DWbPrkyRqI5OnBqCTWpp0K9cUAaElkl7C0udrD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FVOStUl1CRDtB4PWpI7yRH/dnmsUULLFLbsoZOc9a13g+y2qXAbDntWb9rnk+dl3BfWp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VUdq1QGrY3xkQswyorpdJ1EpAZI2Dr0IridLmXBUH5DxWvpkCW8xjSUhX6itEJm21ys07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Ok1D7BKItnmRd81nfbfsV6EX50HU1o3MBmhMyAFTWiMy/ot4jRBc5x2q1d3kEbIhwCxr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gD6VqX+jLdPGwcbhTAzb6yxIzoRzWLrdjcTaew8vcB3revg9rGyuwJ7VDp9/J5Ugm2sn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BteIpj2qzHiMsuM11kyw3e4hVX6VVXR4mbI6mgyOagbyWc4qykhZN2KsX9m1rOQRxVaU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y6fvt4rjd9/tVtNGuOTxjtWPZXrQukEjHB+6K6C21R42Mbnp0zVJlpFc2l1ajcyfJ3NU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t3FdRZarHP8ALJhox1FY3iPR4pnNxajy4z1piONv1WXcMYrGlt9rcVuX1i8BY7s1jyPy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7/8AEru8/wCzXssLblWvFfgM4XS7znutey2bblWsD0qC5oXNKCXZ1q2jb6zHbaavWz5S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RPNg0xGODUMnWgB7S571SuZcHrT5H25qjK+WPNJgKz5qhdNirLtgVSujkVkwMy6Yc1z2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EU1zt/OoDCskCOfvAvzA1zd64DnFbd5KCzVg3QBc1jM1RnytWdrQV7J/pWg8ZkkOOlV9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cVENwn8J5Pdz+VcOF65qSycs5LGq96yrfSD3qKOc+YQDgV3o8WpubE7jaSKgt7Wa/lWO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SZnGwck8V698LvBgiiXULqP3UMKok6v4aeDIvD1ok0qg3LDPPavQ942571j27bOc1ZE+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ncGqst5tzzUUk2AeaqSPuJ5p3BItLN5hqzEhwTWfAcVdjnwDUdTToPmuVs7ZpGIAUZJN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/iLUWs7ZyLaM4Yg9a6v4p+Ovsxk0izfMrDDsvavG2UxBievUk963iZiqoRqtgiRarwTI6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VYhfMCimGcflUbuDnBqFuaoCdZssa9K+DlyDfzoT2GP1rypCRJjtXe/Cu6MOrxY/jkC/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O06TGK6O2k+UVx2mzHIrp7eQ+WKZ2o24H+WpUk5PNULaT5DUsb/NQbIsNLnNNOMVC7Ypg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zUKuOaJH3VATg1LRRKJApNZ2oS7s1PK+Aaz7psiueRqjJvE3BqwZ8IxreuX4aucv3+Y1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cVgXRGTWneS8tWNcN8xrIs57xVJ5Vgxrh929C1dd4sk3xeXniuOkPljaKtHBVeokUnll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Qf2bf+dLF5vDJ5fH4Vncgk1WWLbMXxzuzVGUWdN4l1L/AISEpcC2SHYvziPO5qxILdAB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0V/FOh8qLyZKbc6cBbm6J+tZ3N0yEhDEpyTgY5qzYaZAQCTlj1FMS2WSFIm+Y/ewK17V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XvWbY7kp0zbANuNvasqWWa2uH9gKvzeI4R4d+xiGX+0I3V4JI/4/m5zVbT9YtLm4iutQ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f96peozYttRintv3x6f7G6suG923UvlyMyMxwrDtTbi8hhvZoYbjzpI32P8A3t1VdI/4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ApX0JMj7YiD2p9lqEsBXdEfl68VtXmorDejy4hKE61A2qxXMcoeIRFuhxQSaEd7F9j8/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/hT9OMVxY8zJFL83WuTmmSRjg8D2q3Y30bPgHp6UGiL2rxxqymJmXaeTnrVeV5ImeRWL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C30EcysTEow31rN/sa7RZEVC0ecj6UiSz9u32YDzE5Oeas2wtpbETmQdMc1mRX8SwBZI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gbTRHFCRxnimBJp9x5U0xVP49jn/AGa6tNHh1CES/wDLXbXB2gFmG2ybcps/vdetdhoO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FlLVIpNNzCRujLZU46VkSSwTSs2794p5Ga7PXLKDU4Y5oZPvrnbnNcFeWs1izm4j2f3W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JWJHBqtIqyMx6Zq6qrLbKw6mq1xblACK3RAxlypAPJqzpMZgcCbhTVGMs0oAPOa20QXA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akCJHkoM5XFPwzfw1VhfyOGJwK0beZJF4apsbRYy2hImz6VftrWKcESxcN+dNsSEuw3p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RU2NkzEm0H7PqEzo4WGT5/3vzHb82f6VY8loJ444peverd7qsN25hz+7wR7KafZ6XNep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k2tRYzkZkt3Lbzssy+YvrVCe9C8J8oPp/wACrV1ZfnNZkujyPb+bHJ+G/wCX+KnYyRVkE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rQUPkHipdGv/ALPf/vOcdPxreudtwTmIfcq07FHNixkjgEyDdF2+tWrK7Ecy+YpVj/Op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PGQM96ozSzSuw8sEp3qzItanpi3H+lKVR1ABPqKzLO4bTS7COOMM2RJ61N9reMjccjuD0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V49gHGVNBQ4+I/Ps5kkOxwP3bDuasadrclxar59xmYVzijyZyHGX3Y29qb0nJHT2pWFe5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5DchPWs4aqt3/r4yfr938aq6Ddb5gjLkFetak8HkW83lRfwMif7GeB/49WEojvY8B1TV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KyrPU5LC9SeM4dW4P4UXeSxGeh2Z/ve9XtG0u0zKb8eZFt2j59vzdv5Gvakzz1Ezr65F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nHpUM8a4q5c2CxSHy2LKDxVd4z0NSUlYppbMSdoyasRWcv8AECo962rD7Jbwb2wXxVO9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QNEKKkI5OTUUlz1xUTyc+tMVS+c1kaojaYsTknFez/s22Bm1u8J7W5O/jdw1eNmLmvoH9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rJjpB5f97q36f8BrSCIm9D1+DREjb7v6VrWtkFHSrrRAGpYVFdFrHJfUt2Me1Kzb/wCa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rFuhmY1JohkA+Wq/iC2N5pUkR5Bq9CBtpt+B9kNYyOiGh49rPhy8XTpzdAY3ts/i+Xrt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Injf/c+b/vqvojx34lij0eWP+64/gb72NvWvmbUSftU2P79cbR6EZqx7f8IvEsOi+DPE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xc17zFHd6h8ArmLyvt93N5ieX/C6s3K/k1fFGg6jJAZYwTgoE/z+dfZXwbn+3fCqa36y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lW1J6nPX1ifPfxcgSLwxovlNvEdnGGX0Oa8aaT5CuMA16N8Rop9OTV7K68zy4rl0/wBz5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stPjexlnkfGOldaPKcR0FwChGe1Z7MDck9RUFpcE5pUb/SCTQ9jopKxsWziYgKtWvsjN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rrvQDNWXlEUi7jgkZry6iPSp7FJN/m7BhDnHzV02n+C5ryIyLOo4zk9KzZ0iuJfN/hCY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cnSVjIG3PXviphC4SnY5TRbQ2UtwpjE8J+7vH3f9oVq2vhKQz7fLCf71dHZ6TAgxtHTG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fc8q+cOiGu6NNWOGVRvZlG08OpaE+bGDV6KaKybLAKorFufG0TsS7YB7CsrVPF8LoQBk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r3WYZULKdoFclrOvwRo3ltuc1yl3r1zOSA+I/Ss0XG58s2RV2ErmpJqMkxLFs5qnO7Md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elPCOx6jFAwjkC9aGkU0j2xojtC1BJav7iH7NHFF1/jdP4qo2iiMMATz61YFkaRLVst1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61cEqhSM1StYjg81L5ZpFlqC6C55qWO8G41nFNtOjHU0AT3EmSeabEwpjnmpoId341QD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H5nBbbRMgiK520tzyoK7elAEEjAE0RMBnFVnc80sTmgCdzk8VNGdq9arp8zVPLlYzgc0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Cc881Sjklyc5xT2yetAB5u4kCnw5hfNRRLtkyasONw4oAuRzKx5NFxMYl+XmqttEZQTn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IFAFBnBbcQaHmyOBW5FaW0yHaKzri1WOQha5ai1NobFe3mffkAiui0q2a4jJk5WsTzwh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vxRjywMVlYoLryopygTIFRttd+PlFQT3xa5JXBB70/zQ6Ed/as7AKsQYn1NWLO3aOYEj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YDitq3lSdS4GDQURSSSTOQoqW6tVSJS6/MR6UhR0uFCAnNbtk8RjY3KAkdjTA523Kwxq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iSUtt2t2zTrqzScOsTAEc4rKcyW3zEZ2+lUiTprSwnnBuCw2jtWkqyOg8kHOOazfCt2t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Gr1tqUthO2/Aizwa1QiO6lW0kQHKyZrprDUI47LdJlpMcGuZ13F6Q6kbx3FSadqJjs2i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yzrEjTDcG61RhRhbspbmq11O8jAh8gdqR538s4piFgBL5zyK1LQkPuJ4FYUUhZvvYqzP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aIBuualFNc+y8Vm/aEbJjNKGjkRy4yxqCFEhJz0oAq3Ez/aEfHQ10Fgy38TEnDAVjzGN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koeKB3sbdqzo7JngGujtEW6tREx4rl9MlNxGXJ5rQbWYtOjyzjP1p6k3KHiWBtGYsULx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8iZA2k11WueLLXUNGaLAd+xrhxcpK21uKtEM9v8AgJcx77iDdgMmR+Fe1QylBgdq+fPg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unDR+27Fe+JkZFYvqethv4aLhueetWIblhWU7bGFXYJBs61kdJt213lcGns4fJrKinxm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BcygA1myS/MamupevNZry/MeaQFlpciq00gphk4qCSTmgDP1GYnIrl9QJOa6LUJBzXMaj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h3j43Vh3Lkk1rXb8msuYjmudlIp56nvWfqEp8iTPpVxpNsjDHFUL/DwyfSs4uzFP4Ty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VccHinao+NSl571ueHPDk2sXttaY2ySHP+6PWu5S0PHktTpvht4Qg1t1uLhSEjfPPevb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0dq57QtKg0W0jhh6e1aySlWJocrjUTVWQ+tPE+B1rIa7OOtRG8Y9DSKNOW4beeeKfGxY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as269am5BYhOF5rI8Qa6tlbzLF97GFPvTvEesRaLpk1xI+0IpNeB6l46u73X01BgxtUOx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5/8AQatAS69HNBfvdyD920nWsm7vpNQuppnxyf0qbXPEx1fMflGKEnPzHc26spG2g81r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XfVbfSbzVEFwSCnBhVNJKlV+vNWBa2jbnvXReCLv7DfQPnG2TNcl9o2k1PpuqGCYYOMG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srKrryGAIrpbJwY68/8AA+qDUtFt5M5IG012VrPt4zUnWtjdhlCZ5qUXC+tZjygLTEuM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NMMw5qj9oFL5wPei5oi0JgaikkOajjlXmmyyqKQxsz1n3M2AaluLgc1k3d1wawkXEr3k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NX7m5BzzWRcSgk1zstGRfLyTmse4kB71q38mxGrmLmdm3Gs0N6I5zxXdgyhQeawCu9QT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JzUTsPLrVbHnzepDtBYj0qxYAJL5mPu1WBwN3rVvIhh68moINCe9Ex/1fT/Co7rcbHGe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iZklkK7vu1tLb2QaFLohERX/AHiE5P3amxqiTTRJNa+VJyIxu+T71TPp8ixiTzY8P9yj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bkykYynzVSm1KJJWhlUiEJ3DDZxSaNDHuLe7t7iXMvnc1cn0VmiCOOn+NdJptvaT2/nR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0P8ASY5ov91lX/0GlYo47SvD1q/lvL1UVYAig1C7h8rzYt7PD/dVqn1HT7SwuzJaXsk9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Vq3tooJzD1ikTekn+f8AaosBFBcQ4MUUMYl/jkP3vwrG1SBS7cfnV5gbLUnSQEc4qpq19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H+6KVgMuxe3WbZMAoJrZTw9owXzRL5jkZ2HpXOzAXEwAicLnuK6Kz0h5bVRGpcf3O9ZA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1h5cnNZGm+I5NQlmif8AdTY+cVJNO1tM8LptZMZrc0zTNPu9OlmxiX+P+8lFgOdurTzE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mMywhZB0XFLYWbwyhTyDWjcPBawuXHIqgOQn0+a11PzVb5T1Fb9swePYqkMe9PaGPUQs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hSqqoBXvQWXNAea1eWFoh9//AIFUuvxvfxmEr+97ZqK3KvdJdLnziu3it6+hlk+yyTdd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ENHmot7nTjIrjGDVxbjdYDud9bsthbm6e2u5fK3bdhk/jrIvrRbS9ZIypTPbpWqZzW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1qQskTBud9VkiCzBjnNacNkJTu5zViFEwuIverdjb4Tn+9x+lZJ0+W3uIxFyPx+Va3dO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iNS2syMsKsx2wXJcE5qnFcLG23NdHp0sE1qTgMwrM0OfutLidiVJUmorexnt3O18qTWh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txS2NykspUn5fWgBs1i08Slhn1NQywrHKuGHFakqS2ileqetZVxp810S9sxL1RBUmsre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rYgsre5WGWQ8e3+feua+y6npDxi7i/dv/wACVa17XUEsP38qFoW+6McCrATVbC1ivDFH0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0u+I70zXYwX1hqSFQVBLfdYfWqF9pCxJJ5Y42sRVCscoXWRZhIuC9QpAwMZjb7lWrqNi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Fcg9askmhsWuyW4xjk1KNJhPAk+bvUFi8ssgKttG7G31rooNNlvE+SDac/eoJKdharbd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Efuf9bImz8qoCDaetTATD/VS8/wAH91Kzvco+Zc8f8Cb+dXZ9RH2CKIYzsZH/AN3/ADmsj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6j1OIt/2htBzTGu/N6VWaEuKfFDtoAk3Gm7Sc1LHFuPStC3sdw5FAGV5Z9KVUYGtr+zxQ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Fval/evoT9mC3l/tPVP+ePlL/u7s14rDbbOmY/eN9rLXvn7NdpENS1ForXEpiP8ABt+X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9j2OdfmNNjOKsTJ1qr0NbnIblqM25+lYd3xKf8+tbtmP9GP0rDu/9cf8+tQdCCAnbRqY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ETVbXJMaY2KykdED5n8S6lLBf30ss37qUtv8v/x2uPt7f7Rmuk+Iw8jV5IR0RUrmba6M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l+1UQk4HNfVf7P0nn+Hry08796IQ6P8A3uGP/swr5LF7jtXqn7P3jq30XxckOpXBhivI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y/8AoO38aVNtMJq6sdB+0vpNqvhxtRhV45ricLIY9u5+vzfp+tfNtld4Jjy+Cf4q+jvi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zWNMgkAYBZIPL/jXdnj8q+fJdBm0lsTht3bNd6OKSsRXsSRzcGq+CZMgVL5JnuBk8VpC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y7LqX2lED/wqBU10Y7qWB1P3UC1mSQCNGYn6VVEzg4Vq5nTubqpY67T5La1BM53JmtW98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ZASPvoBt2+1eatLOcgykj0zToTgGqjTSJcuY7OfxzNcafNF5WZZPkQ5+6tc/fahLLy55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75O5NapGNh73eOppnmGbpUkOnGXqauw6b5XSqEZ5jkxtGadHZyE8g1uRW5A5XmniNcHIw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irMFuitgmpE2g4FPeJgMhaACSFMYFV8eWSKs2aNNJjmn3FniSi4FZHbacCmqzknirATY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EhZGxVnYcZNR3CgSjFW3UeSCKgCAxginxxDaeagO7BpY94zmmArKM1PC2BiotvHIpVbb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g1Tktpot5HSll1LZIgBqSWeSWNiKAKn1q/L/AKPBLJ5f8O3/AHelUlUmp1kcZ3OzY9TQ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0txRJciXjFRAAc0AS3F0WGP5Uy3nJJGKZ1PNSRqFPFAEp9aljGQajI4qSLgGgB8MeCak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UjPkUASWxkjQnNVZ4Jdxk3cVPCjMpGalij80lCeKyLRmCXfKV61OsKSqV+63rVmW3hgO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n+U1k0aIz5bdrbgtUtrKUfHWtHVII4v3bcsKoRxqik96yaGSxMFm3Mcg1pxXxtl+Rcis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VZt4vnG9sLUFHQ2V/wCeqy7BkCtDTXhuJXE52g9K5iCR4Syo2RV21v8AypVMiHHrQBpX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6A1nzWLTKyB8NUv21DO0i5J7Ck8tnO9n2FjxVIkn0m3uLSQRyDC+tXr0yzQvHtyvY1Uu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O9a2nPJJCqsgJ7k1qhFTT7pbGAC5XcfU1X1O9y37oAIata0EIAVOlc+9wyyYYHaKkzNW2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0tzs3ZwBUivGbdXHK4rn9SuPtFwQhIWhCJ57gu+EOKVt7EbmyBVSP5HGTVsOAea1QE8T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C0y3gMuStIf9HlwxzTApuD5pBPSo3nTfsIq5ctHFLkiqcs1vy2OapITJ11IWcOFNYOrX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biQ5HSqqKA/PStEiStFG/QsanW3Dd6ndEIyoqnIWXODSJO8+GN22m67alW43dK+m7Odp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ceEdbeLVoWzxuGDX1zo07XGl28inrGDWMlY9HCS0cS/OSTU9m+4YzUAy0fNFrkOawO80i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OZ+OtQu3FIBJZyQapNLk1LK+Aaps/JoAn8zioXfrzTN/FQyP1oAoag3Lc1z15gk1s3cm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NYyGjDuoxzWLdDaTW3eDbnNYd2eTXOyjPlkHzVl30mIJPpWi65Zqz7+L/R5PpWS3FP4W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qCxohkkdwMV7r4b8OxaJbZfD3TIBu9K5/wAB+HI9OXzZVDTkbgxrtvLzliea3uebYRGK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NIRwOagbPNUBOspkzirFrCWJzVayjzmtGD5Sam4F23+RNtFxc+RCTTQe9eWfEr4ifZ5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xnbIwPStIq5JzfxT8XSa5diyt3ItYj2P329a4yxmIBBqe2/0+4x3qa9tBZEgCuhIyepS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880wSE54pwbINAhjSlc80izk96jm6mmRVYFyOQnOak8w44pLaITcA1LJB5IweasCmZiG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4qzLFzVaSKoGj3L4GeJ8Qy2Mj5JG/H+3/APs17rC4z1r4+8E65L4e1a3uFYgAjP0r6l03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PQ1Z0QZ05lyKaJcd6pRy5WhpODzTudKLvnD1p4kyOtZJlOaetwQKi5Zqo/XmopnPrVNL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KLgOuJevNY15Nw3NSzXROeazLmfOaxZcSpcSnnmsuaU5NWriXrWbNLgmsWaoo31wG3A1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tO+bMjYNc3rVx5cTis1uFTSJyN5MJLlifWm7t6kCqcjl5WPvVm3O1Dmtkjx73YqHy35o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/O/FEZ2Sc0rDI0c2l5DOP+WZzWto+sefBKJv764rMkQOG96hX/R84quU0TO60m+sY7755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afa34l8rjNcLb3Bt7gHOMtvFb0WpFo8oxBNQ0ac1ia2g/sfzoYpv4F/z+lW7S/kjkGTk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KmZGQZ2/3qmt7/A6dKOUvnOiufmt968ZqDTrmPzBvOfL+5/dWqU2qTXNrHDDF/DWV9pu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lYalc7XUWS42zf6xjjk1TawSW0kfh254NQ2eqo1uikiQHuKu2gQOxOXU44FYlnJ399Fp/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HoGsLq7LbQN+9kZeR8u2sTxTocUoM0KY5O/+lZnhnWG0XUI2MfmFW2mpsBvanbzpfs9z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3Z3tgdPWtfT3keJRbsyBf7jffqHVb/wDtqAwFtkR2/P8AxVpaNa6ZHBue7ZcMoyaYGL9v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N2eK1LcRXF/HJgS/IvFWr/UM2Euneb9riz/y0+8lZulMbe4UjswFAC3H+gXBAj42VED5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QuXNu2wx7VZP96sL7Mbe4xQWEU8lpCD5vQ5rbj1xTGI502GT7/8As9KzZ7AXFvUdnaSi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9Z8tBLdjaGkfb8zRfvqz9b0m4dEmRMetaWl3T2kYVTj2robaeHULcxeb5f8Af/2apGZw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wRitSOzaEcdK0NY00WEfmRyCYZ6/5/Cn23lzwe9WRYz47fMhOP4cU+OIxvxWlb2oJNOl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0lp18wKDWtYRmwTLoNuelVrS6FvhFzV9Z45owsnAzWZsjPvnguLksIhTrdYA+BFg1Zlt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DWzK5O7FIDTXypVIPNYdxp+oW1wTDzF82/59u3/PNaMcX2cZ84UapqBkiESnluZD/eqwM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lgnTd+Gafp1zFt8qaLzR/wCO024g3CLnyhWxpXhzbbeaXjYf3P7rVYznNY1CKfUDdQxe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v7aPLJ8s/wAHzZ+ate9gst86xrDN8i7/APY/+vUY8P6ZYW5lltvNlkT++21/mH5VQGdd6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dpHvXNTKA3k5Ule5FdXodiYXMMrBs+9ReIfDYik80EoPUCrIOT067SG82SDADeteh6Bq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8tXIPoNoU83dmTGahsZZLR/lXCgdc0EHWaxHD5qFYwgPYGq3kD7OcEf/AGNUDqbzYzz+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kxjGHkzt21lJAfMyRL3FBti33a1U0zzOlWYrDyxyK9U4jJgsmYcqfzq7DpueqGte1tVI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gDHi0zavAq5bwY4xWvb2IAOTUwtY426inYnmRk/Yx1Ipwt0XtWpLAu3IqBEDEjFLlK5i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a90/Zwuf+JxqkXlY/cj/AHfvCvGY4SQcV7N+zz/yFNV/69k9PUH+9VRRnM9aujgGqBOW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yfmrY5jdsV/0Mn2rnrwf6QfrXTWi4sj9K526XNyag6ESW53Wc3tVDxB+40IymtCD5IXX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Bx/sN/6DWckbxPkjxZqv2+8nl6hpSBn72Nxrlp9Q8jpUGuX8puJh5n/LRv8A0I1jKWBy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sac+sOQccVWGoSNnLVVk5pqDrWkUkS53PRfBOuza5qskczniHbs/h2rk0/XdWe+kT7SB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wxqg0jWEuHG6IZ3L/eG3pWtq2tLf3ruq7f4cfQAf0rqTMGVrib97kUw3LZ6mosl2NOCZ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UmkEhPSpIrMtVqLTxnnmoAqIjSVYit8A5rQjtVUcUptz6VmBTjscrnFX0sRDFvxUsagJ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mBStFTfkjrWg9urLlR0qGO0Z7gKo6VbbdbybCOtSA62jURkNULwfMcVN99TikhbLYNUB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aWweLJ9KqyqJJsdK07K2Jj+aTatJAUSotyTGKrSzlySRV5bR/tDRg5681Su7SaFyD/d3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9quW9sGyZP4aSS0WHMolyD82z+7VICoAxPIqTDEHrUqo/92niOQjAFQBXgRwSGq9HCpHN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lilZc5NUBZnhbYcAbBVCNy5YY4FTy3jOhRc+9JBtkUgLz3oApSRxuxwMNUZ352jpV2Sz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DY70AEbeWw3c095ByaJIzgcZpZHjEfP3qAKu99w9Kl80YIxzSrbb8NuwtTv5AQ4AzQBW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asC/F5e2h3VT61Dapu4q6tmjDJNQA2GVJkwqYNPSBtwBFBjWJN8bCnQJK6mUngUEk9zG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VmlwpJk2ms6W6aTOVJAqaymCZbBAoAk1RczRJIm10HSmg/Z0HkviVz0puo3n2q5MpXaS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t+CD0NS0XzGzb6LdTSK90mS4wKW50k2DLGxywOQRXRR3W7S/PU7nQ81Wu7gXke+NN7kc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xYcVVkieKZfk4pwEqTHjFTyvIV5FI0RVmmCzjAArUtJklADIDWUbTzpstkVehtig+VqV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vs4lB2v6UWVq15GQQAF71nXU0ixqu/NaGizv5bqF3UyS60RhhK9c9DRaMQNzcY7VGs7R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mg3A3ACrMh98UmGBwa525/cXGSMite5DGU7eBVc2YcFn5oAuT20tvbRHCeVIn9K5y5ULI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2RYD/CMCsKX5skUAQmJ5MMO1S5LkDvTYpXX5ccVPKvlgNjmtUZEttcPaq2RkVnyXzXEz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tPmj5aZcR25QtDjNaIDOnkdvvNUAI55zU8sBkzgGqE0z2uQUqjNjLmdIgeaqrehzgCmO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iLnFUMkMxC5rPuroYYZxUl3KxBC1mPZSzZ5oAmsbs206upxtIxX118L9aGqeFLdt2WU7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wea+hP2f9W8y1msnfkDcAT6VlNaHTh5csz2/OFpVwoyKredxTmlwlcp65Z35XrTQ2RUC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FmPBrPlkwTV2RvlNZs561JAhmqJps1ExpmaAIZ0ySapTsFRh7VpHBBzWbejhselZyKRz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7vKsc10d++3dXM3j7i1c7LsVZGGahUb2IoDZzS2fzTkVKFLY6CxTZt+laRPy1SQBAPpU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Ep6VExpBNnipVjDDNMQ+3faKtRy+9U8baq6hqUOmWzT3EixRL1ZjxTSAqeMfFf8AYGlP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gN3cvd3EtxK26WRtzE1s+IvEL+ILx7h08sH7qZ4ArnnBya6IR7mUn0JbW6ks5VlhcpIp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3BLTyFz71RRTk1YS3yK3IHGQN0p6LhTTfJ2UrttXFAFeXJanKMLSquQTTT6UAKlwYm4qw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8NUxYFOlAFgTBzzRKqkcVWQEmpsDHWgAt7ryZgfSvfvhP4wGo6SsDpsuIvkIT7pHOMfh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Abr0+japby27kN5i5GetUaxZ9c203mRg561LuzWFoGqJfWcUqHKSKGFbSNuArM7VsKR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QNxSLGFqgkfg09zjNV3brQBRnY5NUZ2ODV+UZz0qjcDANQy4mbKeTWddnGa0ZuM1kXsmM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ezbDmuI8Y3m4CMHrXVX0u/Iz0rzrxLdF7/GeBVUo8xhiJ2jYZZOJU561dhTHB6VjW8pD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6cda6JKx5kDRgslZCc1l3aGKQgVYju3jU88VBLN5uSetZlkWcjrS+UXHHNV+d/tWxYBNh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hF1EZv8AVf8AoPFNCxpwjZFJNMNzYqAPjNIEWIrySBnCdGHNRQNIx29qfGdqtkckVC0j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1tN1JrG/Xk8NhJOm33rpxp8OoW/mfWuEGSPWul8P3DoiJkkBaxmrGtPQQWS21wFXp7Vs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0QjecswptzLHKrqvFYm4tvcw3BMUydax9Y0SFJWaAAZ54q4bCXyGI/1vy7Kk/fTW5PlZ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VpcRxA+WWYY6VKI5rVZEcYSXBrd8OJdTXUkawhkMec1d1PSC1srSDD4pgc3BZxwyJJEc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tEuW9KqpZPbykK2VrqtM0prSJJ8Z3UAc+0zxSxPOrBWyAo7VYubGe+aPyXLMuSABVy30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rMqE4Jqfw/LdZlt3UBsHDkYxQWZWkXYtr7bdbsh+/wDerrJ9Qt5ui5rKh8PS6jqk7EhO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pN0UMEjY/wC+e/egTVzfl0ib/Wjy4o6gn822U4/OoxcyywYYY46ZzVm38kWEUJP51SCx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8wPrWjaRqIsqck+lQXmhtNHuh+Ze+Kt6RAtrGUz8w9aRmWYiEQ5YBqe6POrBBvfHas/U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NnpUejXl1BOzNwcY5qiCWIutyscqkGtyG3XcoPSqioLucyEfMKWW7+zAs54FBRamRo2Y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XUrSFWG1CeMGoZPES4I24JPQmsS/wBfSViqJtkVu5q+QzOnCMSkbt8vXNT6jayfYxLH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KQOyy8gdK6ixv2nhADZjxnBqeWwIt2Fgt7aEu2XUd6pX1rLCAOiDuKvxXsUMeM7QeOKo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vT3pGiMi3tvs9x96NvM3f73+flqSXUJRP5R/WumjhsZrU7Mbn+6awdS8PSGMyQtmXnrW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HzmjV4x9455FbdusNzCInJlVvug9q8+gt9R0+5+aRvJfhl7VY/tW+sJT+9HkdVNRcDd1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od8Z7fw9Olc9bDmWIQ/u/wDvrsK3dN8Yy3CGIqjd6lm1K2nu4541WEyJ8+Pl39q0TJsY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MD+PHzf55pt9bSW8rxGMtlG2Ff4W/vVsWMAt7s+ZzG+3n8Vp/wC9ttQ/ffvfn+T/AGVp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PEK+tW5rdSx4FNjSa1nMMv7qaN/9n+jVNMcE16zVjyEQCAJzTlcDimGTORTak0RYEnvU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AYEg0kYJJ5yKsksJvMZpbRcOcioGujGdtDPJjIoA6TS4IZGbd/eFep/AKD/ieaj/ANe3y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atv3/AO9iPlTRp0/vN1/L1r2T9ngf6bf/AL3/AFa7PyYD/LV0QSsZq567c/5/WqYq7crV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sC7bL8K5+Vc3DV0sa4sfwrnp1/esa5nuaIaicH0qprMP2iwdSAyYIIPQ1o24zBL+lVdW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yzZ8/wC1Us2ifAmtR7NRvV/uzSD/AMeNZ4BxWx4hwNb1H/rs1ZgAxWVimQkUmDipMUBQ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a1La3IHNOsrbcOlaSwBRWqEQw24HarkUI9KYoxViMYFUBKkIAqWNOtReZgYp0UhNZgWo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XpVOz+9WxHjbSAzrzTjbxeZng9qrWwJzW/f2ZvY0EZ/1adP71JaW++D7ozGtQmBlCGWA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g2/3q6CzWFxiUZFTT6fDc3BEMX7tPueX/F9asDKsLeNreRySSO1WIYoZULKhBXrxU1tb+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IrcsrS2OmTxAgTuPSpA5vy45TkAgirNmVRAp+6W5q1NYC12vnjODVdpEXbH3duDVAIB5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T/dqCe23eYU7tV1YM9DmnGJ1yMUAYFxZNG5Kkle9VQ2yTknFdGyHJzjZWXdWfmSnyyMU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y+lKXZVzjFXEtGt4dzkbvSq19ukt9w7elAFZ7gOPmqMBD0NRqynhqUAH7hoAbJhG460p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co2WxU0Dxg5c8npQBDOZAvzE0sKKF3MeavTKjRc1mCGYMST8lAEv2tslQuRVG4JL8ipo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zROFAHzGgCayjjktzufBFQyxIAcHNRxWTAFskCnADdtzmgCMuwAAGeavQakEiaAp1qqq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2jdndn5qwJISBkioriRucGnxnBNMkTNAEtrIAmxhxVz7SI4zGvSs9QVGSae7h0461BI7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5yM4FNjQleeatGNGi6c0AVVEhJy3fipfmt4WK/e9abb6bPePiPoGxWzP4Wu0tWkzkAZo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SSITy7SejyNtp1rqM1upw5G/0NH2Y4/+tURtsE84/CsmjRF2DVGL/OSau/2rvO1QaxBF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2njAbdgGpsUnY0FumVC1TWmpbjhuKyftQCsA/FPikBHDCpsPmOglRZQrpKrZ7Zq/pepPa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cmLd5pA0ZJZewNX1nngTa2VB6mlZgdJc6t9ofc0JK0y3kjkkyRsX3qodUE0WAoUVLbgy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LjbyN2R60mk31vJI0Mo4Heqt3iJKz/tKx5KjDetWkIta4itcNs6VnLlYzUplaYkk1Uld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MNU8kyyAc8iq9q5K4alMBL8GqRkMupw0bL0rOildQQmTVyaHBO6q8dzHbFvlzWqAa+ov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fnFJfXgkc4GKovNxTIBYzNIATgMcVqXzLBDHGowQMUzRbZZFlmm+6gytVdRnMuQeM8iq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5qq1+VHBqG7clutVm+7QUXBqJJ616L8E9Y8jxZCu/CsSOteV10Pge9Flr1pKWI2uOn1p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2lFLvFT53JisexuMpnOa0YJd1cJ9Ai0i4WmP8opfMwMVFcudlIBGlGDVSU5zSmQ4qJyTm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AaWVsZqqZeetACSSlc81UmfcD9KtY3Dmqt0AiH6VnIuJz+qLkNXLXKkM1dNqEmSwrmr8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yy7CRVvS03NurNkO+StbSwUXB4qGYzfQ1BKScUFyDimRr8xNTQKJHOaLnNuCKRzWhDzF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+QlUSE0yxqzSNtUDOTXkvjvxOdVuGtYX/cIccHrWl438bi4VrS0bjozCvOyzbixOa3px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o3YU+RcnNMdQBXUhEmBipo3AFUjKQMUqTnmmBdMm+mlMim2wyCTSSy7SRQSKcKpqNV3Z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80ARNEQ1P+6tOeYHikJBFAAjdaU9etG4BaozSPuODQBPcsMcGoYZyucVF8xHNM83YcVZ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t+hW4zloW8sj2r0q15BHcGvn/wCB2rhrma0LcMu4fh/k175p8m/B/vCs2rHZB3iX2PFV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WXOak2K796rP3q1IpxVV+9AytKKoXB4atCYcGs24/iqGXEzLlsbq5/UZsE81t3bcNXM6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7+fykkcnivJ/EOoOL12B4zXovii58uyYA815nq0PnW7P3rtowsjzK8rsv6PdrcRbWP7z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4CwvWt7gNnG2uzsL9biMNnk05nLG5oq4VTupuUYEioJX85CBxTIY2VTzWBsScHOKLaVw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imLLslIxQBYxml+z5BIptq+64Pm/6qtSezWOJZYjuiZd4YelAC6bBHdaddmT/WIqhfzr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DOcnAxQXZhkmqAvWGnfaLcyxy+X7GtOyWW3Ix2GM07Sbf7dbRRQ/7VdQnhCa2Hm+ZF+7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0+WuapI0gYgnZQT3xUEDyyu3OOe9aNxbYzVBbOSHp02L0/vfxf8Aj1c6OiIXV3NZWDMJ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6Dqt3dQyRyLvm/gl+6tPt7aO/XEwyRUtkiWs2FHApmhZiku9Mu829xjBzkGty4vptQjEk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aabcB8+eJlC5JNXnaWG2Eoi+QDk0ATxwoT5bcmSkuP7V+zx2l1/qY/uSf3PxqKO83hW/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olYnEdAFKxF7Y2zWO/dDK+9Od6vn/wDVU/nhZ8HzIpf/AB2ri2/n/wDLX93WTrFxKG/e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ajPBAfKcRn1om1j+0LDyZov496fxbqo21wt5Z+vFaekQRlBG4BbtTASy8tyfM4PvSSae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L+weObKHAq1p4boTyKQFu0sp7SAKkgI67ary2s8UrS52FquN8pLBucVQvI7qdFwxZB70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zeaUznFFrZxy+aS+2T0qvp0n2GXk10uzSLuDdBLslHRl4VvwqxWMq3c2wbIrM1DfdBgo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tV4bNYCdwB+tBicNLbtFckSjGMVY1S2t5kjlA/eBa6vV4IrlF/dIMDGQK5PUo1HljDj5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2ixGU+xZVYDB710Gi3YVwrdKqDTDGm9hvU9DVUyujYjOzJ21bWg0dDeQtITJG3GeBVH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HOO1WbYzxxrHIMqBndU63RcBEHHrXOzRbFHTvNI8mU+X/kVbt3urS8OLjdENv7v+Gq9z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T6ZdFLjcTQgNWG7kuoRbTckHqat3PhRLuAbCFbFVrv8A02VfJxHIaemqXGmyCBm3tjrU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208coVXi+V+R8tJ9olt/3M3+qSulXVX1WPa0uJIxjBrlda3rcNEVyctmrQg+1uitJkmNX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twhPyvna1VLWR7RHguIsu/PFaFhEI2VRHkydmqDM8ntrj7RcHyv+Wn3PMTa3T0/hqtP0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5UQ4ThNnzM9VWG4V717nkleinbOTRsIpFjVG0H0qSOAk/u+f+ubq1J5EhHWr+moiJ80v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KvI/+Kox1wOKtSyrM7YOR64qu+5eAfkPUetAD4iMV7N+zpHJbarqT+XwYlT8yGrxINt71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5u5QU8qSIbP723cPmreBJ7BcLwaqhOTVufoarqMk0xG1GP8AiX/hXPP99q6IcWGD6Vzk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D1+WB6r6mu/Tyfapyc27VHdjGnEn0rNs1itz4C1/M+tXuP8Ans/6Vn4NbniQSHW9SlI/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1JF2QoNxNWILfe2MUluAXNatjHl+lAi1Z2hRRmrZtt9DOV7VbsiHPzVZJAlmCtRlNuVr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25B3DvQAyzh3uS1W2tdpyvSnpbbLfcOtOt3LRkGoKGxMyNkVaSZzk1Bj5SR1qazzJkHp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OK6DRtas2sg8kRWVTgvWKbQHNIlvsUqKVgN64uoCSYsY207SL5Q8j8nj6Vj21ufMroIb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bdTAhmiy0kufvmhLlgcjsK1LC3jfbu9aieygtYpdreYkbYLGgB+m3ayROsh5biozo8bq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nT2tQ6R/MKfDcwhnQodu3NBmYsNvLZ5805//AFVLqF/I/lScHCKlWLlAsUno33frWVFB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loOkuVaE/dPGeKpJcRoDlfeta2tI5YTiNSenSs69sZBkInOduB1rIoU3UUqbHPyGq7mB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Iba3QUwwtM2VPAqgLKxW8sxVRmoJLVLYkgYFRwRyQTkxnJqdZzNkTCrApzPGw4qk/Xit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0qqDxQAkUskny54pZJZEO0nipIryONduzJ9aJLyORSvl80AVGlCgkDrSW5MkgyOaeIg+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5UZxQBqhnZdrfdqrcCCM5U/NT1km2ZPQ1CYjI4GKAEQZU0+GMjNWBbFO1SGMBasBiR7iA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bs4QHHfNXJrMB92KAMyGPaP3i8UfZzuLBflq1OrONoGKmtQWXyzQBThQgHK4qaDbuOav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eVWBYA4oA2LbUEtu44pfE/iyKSGO1s2+UPvY/d7fd/nXOG3mJPNR/wBkTTZNAFiC5fYN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ziq/2GeNBlelBiYOMrUAaFxBCsfynJqmtrvPFTrhxg1bgVFXpQBlXFrtTFMs49jHJrQm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MfNKwE1q5tnyDV2W4MpGTWVIDtBFAnZgADzRYZ01nEqxFsip7LUY1crjArnLe+kjUoTk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FhG1qc4cKUOapSJ50PocVAJxwDVnzAI+BTAhiiKQkE02SJUQHdUvJj6VFKgkUCgBI1O7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0A5pt5ubgdKqxJWuHLqTVOPZyD1rQjiypDVVuI0iBPemIy7q2Uk02KzRlOaSe5LEipbV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ky2mmiEdTXO3j+YTzWjqcpKA56cVgandfZ4g2aoQ3yi7EdTVWSNlcg9KyYtZuXnLJ93O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P1cZoArlFA60+wuDb3aOvYj+dRvESeDToIwrc9aAPrv4f3v9o+GLObOSUGfrXUQybGAr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Dks2YFomyB7GvTtvzA1xzVme3QnzwRcDZHWgkEc1EHwKN9ZnQV7g7CagWXcMVNcHdmqZ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M1TClsmpZnzmoRNsFACPLszVK4kLA1NM2cms+eXbkUAZ1/jDGuS1W4Clhmuk1KbCNXC6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Elo4km61tK/YcVwNjrDDUlT3rtreTcwPripsczL8UhzV+HPWoYbYA5q6I9i1FjEkU8ZP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I5J9NgbHZpF7e1aPjnxYmiWbQxNm5ePAA/hPZq8au7t7mZppmLsxyxPc1vThfVmMpdEW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ls+tReZ71X85T0pvnV1JJGBOzZ70x84qNZcmpScrTAhUZJpW+WheDQ/INAD0ugARUbzB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8GgolSQVL5oxiquMU5QaAJCeaXdTMYFNLUAOL4zVZm5p7Nwars/NAFgSfLVO4brUgfjr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P4Y61/ZXiCzy2FZwrfRq+sNPlxtA6dq+JdGuDDqCPnBGCPw6V9d+DdV/tTRbK4zk+WA3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dmo3A0BcVBBNkVLvzWZ1ohuGAzWfKauTLkmqkowDQaoruQVNZt2MbvpV9xtBxWNqF15Z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mMUTZPNctezEqxJrb1a4MyHmuXmcyBxnpUIT0OQ8U3rM5THauVRmlYqRXRa+6veEGstI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aHh1XdnK6lZPBO7Y4JzWpoUxZNvcVa1aETJwKraPA0E/I4qKiCGx0luhlXB61Jb2xN0I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6Raf2ZDdw/63Hz/7bbf8/nWNf3EP+q8qMXUf/LTZtZ65Lm1i22niBTmUH8KyrhFDnkGo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6ri4Yk96oksxbwzHPFTxSShCu7g1VH3Ac9acwwQM9qALTxgpnPNMkU+VwOajiZvKOTmp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a0qdkZYzMIvTLYrYg8W3GlzypczNdKMbGWTdt/CubyKh83czVi43KTOln8ZNdS7hGRs9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UmkYSBsH1+tcnuGetXLW3mnH7mo5LGnNY9Qt7eG3tjLVa4gin0+af/VelZ51Jf7OKbvO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f73/ANZasQ+VqPhg+VLzG7b/AOlTYtSuM0/Xo7GJFYAhhhmBrbgvFuBGi3G2NxxiuUTw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cqa3dCgt1jMjuPMHCpUmiNu38q3tzF9l/HfUVtPD/rsfwN+7/i/KtCWwaaz8xODVRNIt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/wDe3bR/7N8340FjrHUEj1KJc/ufm/g3VPfw29yZNwHPtWVPp0tv+6lHmxb2dP4vlHSr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tRI5Ww03Zqstp+88rf8AJ/tL610unW93/aBz/qpHZ0/u8VJCkEV6TLDyy7Qf4krb06WB7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9wk8mtt0JEGp272gDu+5fpWYt2PPCRZINaj6g1y0sM4G1awdRtZob2KWCUCOpA20Z1jZ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swSoSp70ye78wh14FPt5VnJCsN3vUAR6hYMCJEjby/Wp7BNuGiUZrRjuZZLQwSY2+tVU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XXleJSV4qnNeAg7m5qcESRnccVj3BEUrcbhVpGYapcedZsqNzXO3G9bYg1tjEh5XApZd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TEc/bwzmJR+86dP61c/saTAlPYqavWlp9mlZB8wHFac0RjtRnoSKtySHYdp1zFOpSRQD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c44X2rNu7hbJ9yuasw3jXkQIXJrMoj/soSZB67N+d+75eP8A69NtrEjnPStaG7iQ+XLw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it84oJQlpOXlUpt3Jwc1vLpFxqjBk8rag5yao21lG9uGTbufk1aEc1kMx52uMHBqDUrt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YjqKwrtm3szDnJ5ravA8iBgDuxXOawJREqrncTzQILq73OGd2zWnpepkLjBauSd5Wf5V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sxvaI+1BlzHMQ3JuEEknMhH3qpqcyNTvKwn+tj/ify493yLuaoR1/z/ntXuctjyiUJzTp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92kWI8ZmA5xT9uFPtSL92piPIgi83/lp/wDqoLiVvPAgPHNIrbkHFaE0cMelRzCMpIze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Dt7/AHP5VLHYovbGaVAASAecHFe8/s+H7LqGoEv96NY+fr97NeH/AGeUT17p8Arb9/qP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wIZ65cx9ahjXBqxI+6kiiya3MTQkOLTHtWBcr1rcm4gxWLOM1kzdEUQ/dNmjUjjTOPSpG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0yueRrHqfDfjaL7H4o1SOL/VCd//AEI/7NYAG7iug8d/6R4u1aX/AJ6XEj/+PGs22sPl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eTWpbw7OabEuDVqI9qYCl8pU9pKEGTTTHtODSrGBxVmRNI4kGRVi2j+0Lj0qmq4OBWlY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UHGyqZLRMVrWEQdiapXuFf3qCiEkxjrTo5XAytMELz/SrUdqyrQBLbOzrl2xVq3mHLr82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OFeLcA2DWvLp8N3F5VqojZ2xQBDpjJPlmXGz5/8AeFXbi5W4ffCpSPAwDWJDZXVmSrt5Z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v9n08GTr/wDqoAqQ3kquBk4BrWtlQAqX5k7Vl2Fyssrq5GK1rBrSW4G+QDbQZkv2SGMb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UPxSXLp5h2HIzTozkUCFeIOyAjgZpFgVM4FPqT7NKYDJGPM+lBZQMluhZQ2x/QVmXAbD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mzzk7cGra6fFNARI/le5qCjm/s8M2e1U5tNkjZZEP7vOCBWz/ZiQ6hhn3Rf5/wAKkvY1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B2oA55IPPu1iz5QP35P7vrVq60P7PZyyJJ5wc7s7NrGo5JN8jEDBNS3DXVlbp5v8Aqv8A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eZkdu/r2plwIwD+771K1x+9NV5rjLH6UAQ4iUnIxSeZFztHNJtM+cCnJbGI8jNAFuz057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ss2rYcgin20zgYUYq55Tzrl6AMueIk/L0FJGm7tyKtMqxPjNDKFHBoAjluFULGF+bFQT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81acorjK/Niq8oVSGI5zVgSWbSuQc4ArUS9AO1+ayVk2YI4zV6KHdGG65oAdLKMnbSxTb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kkk1ZieJrNsigBsl4z25yf8A9rFVRChyZetWJzGlluxxu/Xn/wCJ/wDHqglJRUJAO7pQ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eNljIDYqJ52ibGMCiORZnILUARwzk8TS/wCr/wDHqZeTpPcBo12rtAxUEygSsPenRqKA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g0lqF3c0+e5jjBFQBUEmxyac8hlXAqF5VkViKLUkg0AW7SIOmHqFrZUn4PFPaX5OKgEo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aTira5VcYqvbrliRViQsqUAMBIfmr8brsBNZQbex5qXDKnWgDo7Xyp02cZNNuNGKKWU5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Y1qSanIkRDMaAKCzFXxUkzHbmqc5IbcKYbhnGKskma52g1UmuVkzmlcEjmqsqqlAFWeP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bVLAgdjUhj2RtQQZWrTx29oZZvlXNec31+95dM2fl7Cu18Yn/iUke9cLa2+40pMC3p4+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MijHoKyrGyCrmrmcHBPSpuAso2Ddmo1dvvAZqzCiT/IDmpWs3QbVGasDvvgprP8AZ/iK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mTJ+6pIx/49X0z0r4/wDCc5sNSMn3T8p+bn7pr610m+XUdOguFOd68/Wsai6no4R6OJc3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Od5BM+3NU5Jc5q3KA2apyKBmsgK7v1qL7xp745qB5ghNADJ325rKuJeTVyaQNms246mg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B5xXn+syHY5kOB6112t3HzuAea4zWyRau0nSpJm7I5rTLoreSf3vlr1Xw9btJbhpuTha8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7WcjhDuMn8NegDV4tP6yx+XTscaZrSX0VsQJJFjycDccZrkPFnxGgs829lIJ/k+9s43f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eKrrWNQdrd2htQNqbT+tciWdyd0hc+pNNU7mU5FrUtTl1G4knncszHJJqrnIqI806t0r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zxTGKGxUiykjFRMMZojPNBBYjGac4xUlsmadcphTQBW80Dio2lGarOx3HmkViaCy2hBq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ibigCWUgVUeTk0sspwaptIcmgCdnyDUDHJpQcionOKAHscCoGlxmkMuRioyuasskguDH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AQ1QXmgmInJQgj8v/rV8toPmr3X4Baliee0J6xD/wBCx/Wk9jWmvePoK3HFWFGM1XtW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ciOYgCsq8n2k1emfrWZdpnNBoilNe7QRXPapfkk1p3nyE1z2oyDJrGRrEydQusRnB5NY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uKnum3SNzWB4tu5LWx3iTG4r+nNEdzKq+VHKa7ORKXFQ2dys8eD1qbyje2ZYtzWJaTGC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KyPBk9TYlQFgKeIAnIFNRw84BrTKDb0qGh3siz4d102TywTeY0LfMoPzYrR1bT4dRhF1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zXONwTWtZ6zMsQXPSuPls7nRCd1Yyzk1FsAJratraHUL+YGX/WfP/wACqhqFk1ldmE8m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BOab0opATKcCraLD5BfzV8z+7iqIGakUYFUBJszR5QpBJgUok5qQK0tp5bkg1Y0vVmsZ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zZ4gkpoLLUtw8l7JcK+0vwRn3roPDmqRWlveK852yLkxfwlhXJVYsUkiLMvQ1DRUT3fR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bH/tx/dX9awb3yLO6lltYV2iTiMH7nzVxGi30mmTRtLGfKLrXpOleJtKk06aaSJFLfKU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TNnwz4lsIrRfPZijNjAXODWrJqvh3VJ/nvYFMn3HYY/WvFr29ms9UvDZXDC0mbIjx0qc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8uL+P+70o5Rc9j1f+z4dWtz/pcf8A32rb/m7c+1YVzbS285FcDa3slpJtVyNvTn3b/wCK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+78xsfWnyEqpY6+5v44pkU9Tt5qTU7F7LyJ0dHSVSxKnlcbev/fX6VxKarLFI8Miksvc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RT9593/ap8pcZ3Oltr0zwt50u9u1Os7ePUI3jBww9aztPuRDKjtHlT2rRsruGSWd0/dj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7OWikO4etWXtlt1DxLyTTbuJdqtG+Sanjn3xhduSBWYzRRl+zqXwGxWZd3wBKqeBUkUn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NjcwZsc0IRfiuzOmBxVG7uCrbc81qpob3NmZbV6yJNKmtyXn7VtbQzHW9wRwwzVtbkMd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dy2MVcm0qO2ffurNsERWdsAZHPU1buE86zCjsait7uJAUNPkLNjZ0qTSxyut2jxDLLWl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ge9bNxapcpiUc1nSWyp+7PCiqGbWp6TY3axTWxAl/wDHHrJvdNcE5VfwpdJgie7R5ZjF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3TrW4ts29yHb1WrJsYejTRlNrDpW4vkXkZhHFcaJJLKfbGM5rUgedCJW+UH0oKJr6yNl0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xClwRlQqt3FX9QfykHmr5sTdWFZkt1a7h5EuMdVNICC60f7II5gB1bp+Y/z7Vz01pbS3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/CjHjn/vquoEqTgAtn/JrBv/AApb6fskhl4LA/r7/LUqQuR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